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1[shape=box, label="id:31 level: 0\n80: C482 C484 C485 C486 C487 \nC488 C491 C492 C569 C570 C571 \nC572 C574 C575 C578 C579 C751 \nC752 C753 C754 C755 C756 C760 \nC761 C951 C953 C954 C955 C956 \nC957 C960 C961 C963 C964 C965 \nC966 C968 C969 C972 C973 C1178 \nC1180 C1181 C1182 C1183 C1184 C1187 \nC1342 C1346 C1347 C1348 C1349 C1350 \nC1397 C1398 C1399 C1400 C1401 C1404 \nC1471 C1472 C1473 C1474 C1475 C1703 \nC1704 C1705 C1706 C1707 C1800 C1801 \nC1802 C1803 C1804 C1826 C1827 C1907 \nC1908 C1927 C1928 \n752: C482_=_C484( C482 C484 ) C482_=_C485( C482 C485 ) C482_=_C486( C482 C486 ) C482_=_C487( C482 C487 ) C482_=_C488( C482 C488 ) \nC482_=_C491( C482 C491 ) C482_=_C492( C482 C492 ) C482_=_C569( C482 C569 ) C482_=_C751( C482 C751 ) C482_=_C951( C482 C951 ) C482_=_C963( C482 C963 ) \nC482_=_C1178( C482 C1178 ) C482_=_C1180( C482 C1180 ) C482_=_C1181( C482 C1181 ) C482_=_C1182( C482 C1182 ) C482_=_C1183( C482 C1183 ) C482_=_C1184( C482 C1184 ) \nC482_=_C1187( C482 C1187 ) C484_=_C485( C484 C485 ) C484_=_C486( C484 C486 ) C484_=_C487( C484 C487 ) C484_=_C488( C484 C488 ) C484_=_C491( C484 C491 ) \nC484_=_C492( C484 C492 ) C484_=_C570( C484 C570 ) C484_=_C752( C484 C752 ) C484_=_C953( C484 C953 ) C484_=_C964( C484 C964 ) C484_=_C1178( C484 C1178 ) \nC484_=_C1342( C484 C1342 ) C484_=_C1346( C484 C1346 ) C484_=_C1347( C484 C1347 ) C484_=_C1348( C484 C1348 ) C484_=_C1349( C484 C1349 ) C484_=_C1350( C484 C1350 ) \nC485_=_C486( C485 C486 ) C485_=_C487( C485 C487 ) C485_=_C488( C485 C488 ) C485_=_C491( C485 C491 ) C485_=_C492( C485 C492 ) C485_=_C571( C485 C571 ) \nC485_=_C753( C485 C753 ) C485_=_C954( C485 C954 ) C485_=_C965( C485 C965 ) C485_=_C1342( C485 C1342 ) C485_=_C1397( C485 C1397 ) C485_=_C1398( C485 C1398 ) \nC485_=_C1399( C485 C1399 ) C485_=_C1400( C485 C1400 ) C485_=_C1401( C485 C1401 ) C485_=_C1404( C485 C1404 ) C486_=_C487( C486 C487 ) C486_=_C488( C486 C488 ) \nC486_=_C491( C486 C491 ) C486_=_C492( C486 C492 ) C486_=_C572( C486 C572 ) C486_=_C754( C486 C754 ) C486_=_C955( C486 C955 ) C486_=_C966( C486 C966 ) \nC486_=_C1180( C486 C1180 ) C486_=_C1397( C486 C1397 ) C486_=_C1471( C486 C1471 ) C486_=_C1472( C486 C1472 ) C486_=_C1473( C486 C1473 ) C486_=_C1474( C486 C1474 ) \nC486_=_C1475( C486 C1475 ) C487_=_C488( C487 C488 ) C487_=_C491( C487 C491 ) C487_=_C492( C487 C492 ) C487_=_C574( C487 C574 ) C487_=_C755( C487 C755 ) \nC487_=_C956( C487 C956 ) C487_=_C968( C487 C968 ) C487_=_C1181( C487 C1181 ) C487_=_C1398( C487 C1398 ) C487_=_C1703( C487 C1703 ) C487_=_C1704( C487 C1704 ) \nC487_=_C1705( C487 C1705 ) C487_=_C1706( C487 C1706 ) C487_=_C1707( C487 C1707 ) C488_=_C491( C488 C491 ) C488_=_C492( C488 C492 ) C488_=_C575( C488 C575 ) \nC488_=_C756( C488 C756 ) C488_=_C957( C488 C957 ) C488_=_C969( C488 C969 ) C488_=_C1182( C488 C1182 ) C488_=_C1399( C488 C1399 ) C488_=_C1800( C488 C1800 ) \nC488_=_C1801( C488 C1801 ) C488_=_C1802( C488 C1802 ) C488_=_C1803( C488 C1803 ) C488_=_C1804( C488 C1804 ) C491_=_C492( C491 C492 ) C491_=_C578( C491 C578 ) \nC491_=_C760( C491 C760 ) C491_=_C960( C491 C960 ) C491_=_C972( C491 C972 ) C491_=_C1348( C491 C1348 ) C491_=_C1473( C491 C1473 ) C491_=_C1705( C491 C1705 ) \nC491_=_C1802( C491 C1802 ) C491_=_C1826( C491 C1826 ) C491_=_C1907( C491 C1907 ) C491_=_C1927( C491 C1927 ) C492_=_C579( C492 C579 ) C492_=_C761( C492 C761 ) \nC492_=_C961( C492 C961 ) C492_=_C973( C492 C973 ) C492_=_C1349( C492 C1349 ) C492_=_C1474( C492 C1474 ) C492_=_C1706( C492 C1706 ) C492_=_C1803( C492 C1803 ) \nC492_=_C1827( C492 C1827 ) C492_=_C1908( C492 C1908 ) C492_=_C1928( C492 C1928 ) C569_=_C570( C569 C570 ) C569_=_C571( C569 C571 ) C569_=_C572( C569 C572 ) \nC569_=_C574( C569 C574 ) C569_=_C575( C569 C575 ) C569_=_C578( C569 C578 ) C569_=_C579( C569 C579 ) C569_=_C751( C569 C751 ) C569_=_C951( C569 C951 ) \nC569_=_C963( C569 C963 ) C569_=_C1178( C569 C1178 ) C569_=_C1180( C569 C1180 ) C569_=_C1181( C569 C1181 ) C569_=_C1182( C569 C1182 ) C569_=_C1183( C569 C1183 ) \nC569_=_C1184( C569 C1184 ) C569_=_C1187( C569 C1187 ) C570_=_C571( C570 C571 ) C570_=_C572( C570 C572 ) C570_=_C574( C570 C574 ) C570_=_C575( C570 C575 ) \nC570_=_C578( C570 C578 ) C570_=_C579( C570 C579 ) C570_=_C752( C570 C752 ) C570_=_C953( C570 C953 ) C570_=_C964( C570 C964 ) C570_=_C1178( C570 C1178 ) \nC570_=_C1342( C570 C1342 ) C570_=_C1346( C570 C1346 ) C570_=_C1347( C570 C1347 ) C570_=_C1348( C570 C1348 ) C570_=_C1349( C570 C1349 ) C570_=_C1350( C570 C1350 ) \nC571_=_C572( C571 C572 ) C571_=_C574( C571 C574 ) C571_=_C575( C571 C575 ) C571_=_C578( C571 C578 ) C571_=_C579( C571 C579 ) C571_=_C753( C571 C753 ) \nC571_=_C954( C571 C954 ) C571_=_C965( C571 C965 ) C571_=_C1342( C571 C1342 ) C571_=_C1397( C571 C1397 ) C571_=_C1398( C571 C1398 ) C571_=_C1399( C571 C1399 ) \nC571_=_C1400( C571 C1400 ) C571_=_C1401( C571 C1401 ) C571_=_C1404( C571 C1404 ) C572_=_C574( C572 C574 ) C572_=_C575( C572 C575 ) C572_=_C578( C572 C578 ) \nC572_=_C579( C572 C579 ) C572_=_C754( C572 C754 ) C572_=_C955( C572 C955 ) C572_=_C966( C572 C966 ) C572_=_C1180( C572 C1180 ) C572_=_C1397( C572 C1397 ) \nC572_=_C1471( C572 C1471 ) C572_=_C1472( C572 C1472 ) C572_=_C1473( C572 C1473 ) C572_=_C1474( C572 C1474 ) C572_=_C1475( C572 C1475 ) C574_=_C575( C574 C575 ) \nC574_=_C578( C574 C578 ) C574_=_C579( C574 C579 ) C574_=_C755( C574 C755 ) C574_=_C956( C574 C956 ) C574_=_C968( C574 C968 ) C574_=_C1181( C574 C1181 ) \nC574_=_C1398( C574 C1398 ) C574_=_C1703( C574 C1703 ) C574_=_C1704( C574 C1704 ) C574_=_C1705( C574 C1705 ) C574_=_C1706( C574 C1706 ) C574_=_C1707( C574 C1707 ) \nC575_=_C578( C575 C578 ) C575_=_C579( C575 C579 ) C575_=_C756( C575 C756 ) C575_=_C957( C575 C957 ) C575_=_C969( C575 C969 ) C575_=_C1182( C575 C1182 ) \nC575_=_C1399( C575 C1399 ) C575_=_C1800( C575 C1800 ) C575_=_C1801( C575 C1801 ) C575_=_C1802( C575 C1802 ) C575_=_C1803( C575 C1803 ) C575_=_C1804( C575 C1804 ) \nC578_=_C579( C578 C579 ) C578_=_C760( C578 C760 ) C578_=_C960( C578 C960 ) C578_=_C972( C578 C972 ) C578_=_C1348( C578 C1348 ) C578_=_C1473( C578 C1473 ) \nC578_=_C1705( C578 C1705 ) C578_=_C1802( C578 C1802 ) C578_=_C1826( C578 C1826 ) C578_=_C1907( C578 C1907 ) C578_=_C1927( C578 C1927 ) C579_=_C761( C579 C761 ) \nC579_=_C961( C579 C961 ) C579_=_C973( C579 C973 ) C579_=_C1349( C579 C1349 ) C579_=_C1474( C579 C1474 ) C579_=_C1706( C579 C1706 ) C579_=_C1803( C579 C1803 ) \nC579_=_C1827( C579 C1827 ) C579_=_C1908( C579 C1908 ) C579_=_C1928( C579 C1928 ) C751_=_C752( C751 C752 ) C751_=_C753( C751 C753 ) C751_=_C754( C751 C754 ) \nC751_=_C755( C751 C755 ) C751_=_C756( C751 C756 ) C751_=_C760( C751 C760 ) C751_=_C761( C751 C761 ) C751_=_C951( C751 C951 ) C751_=_C963( C751 C963 ) \nC751_=_C1178( C751 C1178 ) C751_=_C1180( C751 C1180 ) C751_=_C1181( C751 C1181 ) C751_=_C1182( C751 C1182 ) C751_=_C1183( C751 C1183 ) C751_=_C1184( C751 C1184 ) \nC751_=_C1187( C751 C1187 ) C752_=_C753( C752 C753 ) C752_=_C754( C752 C754 ) C752_=_C755( C752 C755 ) C752_=_C756( C752 C756 ) C752_=_C760( C752 C760 ) \nC752_=_C761( C752 C761 ) C752_=_C953( C752 C953 ) C752_=_C964( C752 C964 ) C752_=_C1178( C752 C1178 ) C752_=_C1342( C752 C1342 ) C752_=_C1346( C752 C1346 ) \nC752_=_C1347( C752 C1347 ) C752_=_C1348( C752 C1348 ) C752_=_C1349( C752 C1349 ) C752_=_C1350( C752 C1350 ) C753_=_C754( C753 C754 ) C753_=_C755( C753 C755 ) \nC753_=_C756( C753 C756 ) C753_=_C760( C753 C760 ) C753_=_C761( C753 C761 ) C753_=_C954( C753 C954 ) C753_=_C965( C753 C965 ) C753_=_C1342( C753 C1342 ) \nC753_=_C1397( C753 C1397 ) C753_=_C1398( C753 C1398 ) C753_=_C1399( C753 C1399 ) C753_=_C1400( C753 C1400 ) C753_=_C1401( C753 C1401 ) C753_=_C1404( C753 C1404 ) \nC754_=_C755( C754 C755 ) C754_=_C756( C754 C756 ) C754_=_C760( C754 C760 ) C754_=_C761( C754 C761 ) C754_=_C955( C754 C955 ) C754_=_C966( C754 C966 ) \nC754_=_C1180( C754 C1180 ) C754_=_C1397( C754 C1397 ) C754_=_C1471( C754 C1471 ) C754_=_C1472( C754 C1472 ) C754_=_C1473( C754 C1473 ) C754_=_C1474( C754 C1474 ) \nC754_=_C1475( C754 C1475 ) C755_=_C756( C755 C756 ) C755_=_C760( C755 C760 ) C755_=_C761( C755 C761 ) C755_=_C956( C755 C956 ) C755_=_C968( C755 C968 ) \nC755_=_C1181( C755 C1181 ) C755_=_C1398( C755 C1398 ) C755_=_C1703( C755 C1703 ) C755_=_C1704( C755 C1704 ) C755_=_C1705( C755 C1705 ) C755_=_C1706( C755 C1706 ) \nC755_=_C1707( C755 C1707 ) C756_=_C760( C756 C760 ) C756_=_C761( C756 C761 ) C756_=_C957( C756 C957 ) C756_=_C969( C756 C969 ) C756_=_C1182( C756 C1182 ) \nC756_=_C1399( C756 C1399 ) C756_=_C1800( C756 C1800 ) C756_=_C1801( C756 C1801 ) C756_=_C1802( C756 C1802 ) C756_=_C1803( C756 C1803 ) C756_=_C1804( C756 C1804 ) \nC760_=_C761( C760 C761 ) C760_=_C960( C760 C960 ) C760_=_C972( C760 C972 ) C760_=_C1348( C760 C1348 ) C760_=_C1473( C760 C1473 ) C760_=_C1705( C760 C1705 ) \nC760_=_C1802( C760 C1802 ) C760_=_C1826( C760 C1826 ) C760_=_C1907( C760 C1907 ) C760_=_C1927( C760 C1927 ) C761_=_C961( C761 C961 ) C761_=_C973( C761 C973 ) \nC761_=_C1349( C761 C1349 ) C761_=_C1474( C761 C1474 ) C761_=_C1706( C761 C1706 ) C761_=_C1803( C761 C1803 ) C761_=_C1827( C761 C1827 ) C761_=_C1908( C761 C1908 ) \nC761_=_C1928( C761 C1928 ) C951_=_C953( C951 C953 ) C951_=_C954( C951 C954 ) C951_=_C955( C951 C955 ) C951_=_C956( C951 C956 ) C951_=_C957( C951 C957 ) \nC951_=_C960( C951 C960 ) C951_=_C961( C951 C961 ) C951_=_C963( C951 C963 ) C951_=_C1178( C951 C1178 ) C951_=_C1180( C951 C1180 ) C951_=_C1181( C951 C1181 ) \nC951_=_C1182( C951 C1182 ) C951_=_C1183( C951 C1183 ) C951_=_C1184( C951 C1184 ) C951_=_C1187( C951 C1187 ) C953_=_C954( C953 C954 ) C953_=_C955( C953 C955 ) \nC953_=_C956( C953 C956 ) C953_=_C957( C953 C957 ) C953_=_C960( C953 C960 ) C953_=_C961( C953 C961 ) C953_=_C964( C953 C964 ) C953_=_C1178( C953 C1178 ) \nC953_=_C1342( C953 C1342 ) C953_=_C1346( C953 C1346 ) C953_=_C1347( C953 C1347 ) C953_=_C1348( C953 C1348 ) C953_=_C1349( C953 C1349 ) C953_=_C1350( C953 C1350 ) \nC954_=_C955( C954 C955 ) C954_=_C956( C954 C956</w:t>
      </w:r>
    </w:p>
    <w:p>
      <w:pPr>
        <w:pStyle w:val="PreformattedText"/>
        <w:bidi w:val="0"/>
        <w:spacing w:before="0" w:after="0"/>
        <w:jc w:val="left"/>
        <w:rPr/>
      </w:pPr>
      <w:r>
        <w:rPr/>
        <w:t xml:space="preserve"> </w:t>
      </w:r>
      <w:r>
        <w:rPr/>
        <w:t>) C954_=_C957( C954 C957 ) C954_=_C960( C954 C960 ) C954_=_C961( C954 C961 ) C954_=_C965( C954 C965 ) \nC954_=_C1342( C954 C1342 ) C954_=_C1397( C954 C1397 ) C954_=_C1398( C954 C1398 ) C954_=_C1399( C954 C1399 ) C954_=_C1400( C954 C1400 ) C954_=_C1401( C954 C1401 ) \nC954_=_C1404( C954 C1404 ) C955_=_C956( C955 C956 ) C955_=_C957( C955 C957 ) C955_=_C960( C955 C960 ) C955_=_C961( C955 C961 ) C955_=_C966( C955 C966 ) \nC955_=_C1180( C955 C1180 ) C955_=_C1397( C955 C1397 ) C955_=_C1471( C955 C1471 ) C955_=_C1472( C955 C1472 ) C955_=_C1473( C955 C1473 ) C955_=_C1474( C955 C1474 ) \nC955_=_C1475( C955 C1475 ) C956_=_C957( C956 C957 ) C956_=_C960( C956 C960 ) C956_=_C961( C956 C961 ) C956_=_C968( C956 C968 ) C956_=_C1181( C956 C1181 ) \nC956_=_C1398( C956 C1398 ) C956_=_C1703( C956 C1703 ) C956_=_C1704( C956 C1704 ) C956_=_C1705( C956 C1705 ) C956_=_C1706( C956 C1706 ) C956_=_C1707( C956 C1707 ) \nC957_=_C960( C957 C960 ) C957_=_C961( C957 C961 ) C957_=_C969( C957 C969 ) C957_=_C1182( C957 C1182 ) C957_=_C1399( C957 C1399 ) C957_=_C1800( C957 C1800 ) \nC957_=_C1801( C957 C1801 ) C957_=_C1802( C957 C1802 ) C957_=_C1803( C957 C1803 ) C957_=_C1804( C957 C1804 ) C960_=_C961( C960 C961 ) C960_=_C972( C960 C972 ) \nC960_=_C1348( C960 C1348 ) C960_=_C1473( C960 C1473 ) C960_=_C1705( C960 C1705 ) C960_=_C1802( C960 C1802 ) C960_=_C1826( C960 C1826 ) C960_=_C1907( C960 C1907 ) \nC960_=_C1927( C960 C1927 ) C961_=_C973( C961 C973 ) C961_=_C1349( C961 C1349 ) C961_=_C1474( C961 C1474 ) C961_=_C1706( C961 C1706 ) C961_=_C1803( C961 C1803 ) \nC961_=_C1827( C961 C1827 ) C961_=_C1908( C961 C1908 ) C961_=_C1928( C961 C1928 ) C963_=_C964( C963 C964 ) C963_=_C965( C963 C965 ) C963_=_C966( C963 C966 ) \nC963_=_C968( C963 C968 ) C963_=_C969( C963 C969 ) C963_=_C972( C963 C972 ) C963_=_C973( C963 C973 ) C963_=_C1178( C963 C1178 ) C963_=_C1180( C963 C1180 ) \nC963_=_C1181( C963 C1181 ) C963_=_C1182( C963 C1182 ) C963_=_C1183( C963 C1183 ) C963_=_C1184( C963 C1184 ) C963_=_C1187( C963 C1187 ) C964_=_C965( C964 C965 ) \nC964_=_C966( C964 C966 ) C964_=_C968( C964 C968 ) C964_=_C969( C964 C969 ) C964_=_C972( C964 C972 ) C964_=_C973( C964 C973 ) C964_=_C1178( C964 C1178 ) \nC964_=_C1342( C964 C1342 ) C964_=_C1346( C964 C1346 ) C964_=_C1347( C964 C1347 ) C964_=_C1348( C964 C1348 ) C964_=_C1349( C964 C1349 ) C964_=_C1350( C964 C1350 ) \nC965_=_C966( C965 C966 ) C965_=_C968( C965 C968 ) C965_=_C969( C965 C969 ) C965_=_C972( C965 C972 ) C965_=_C973( C965 C973 ) C965_=_C1342( C965 C1342 ) \nC965_=_C1397( C965 C1397 ) C965_=_C1398( C965 C1398 ) C965_=_C1399( C965 C1399 ) C965_=_C1400( C965 C1400 ) C965_=_C1401( C965 C1401 ) C965_=_C1404( C965 C1404 ) \nC966_=_C968( C966 C968 ) C966_=_C969( C966 C969 ) C966_=_C972( C966 C972 ) C966_=_C973( C966 C973 ) C966_=_C1180( C966 C1180 ) C966_=_C1397( C966 C1397 ) \nC966_=_C1471( C966 C1471 ) C966_=_C1472( C966 C1472 ) C966_=_C1473( C966 C1473 ) C966_=_C1474( C966 C1474 ) C966_=_C1475( C966 C1475 ) C968_=_C969( C968 C969 ) \nC968_=_C972( C968 C972 ) C968_=_C973( C968 C973 ) C968_=_C1181( C968 C1181 ) C968_=_C1398( C968 C1398 ) C968_=_C1703( C968 C1703 ) C968_=_C1704( C968 C1704 ) \nC968_=_C1705( C968 C1705 ) C968_=_C1706( C968 C1706 ) C968_=_C1707( C968 C1707 ) C969_=_C972( C969 C972 ) C969_=_C973( C969 C973 ) C969_=_C1182( C969 C1182 ) \nC969_=_C1399( C969 C1399 ) C969_=_C1800( C969 C1800 ) C969_=_C1801( C969 C1801 ) C969_=_C1802( C969 C1802 ) C969_=_C1803( C969 C1803 ) C969_=_C1804( C969 C1804 ) \nC972_=_C973( C972 C973 ) C972_=_C1348( C972 C1348 ) C972_=_C1473( C972 C1473 ) C972_=_C1705( C972 C1705 ) C972_=_C1802( C972 C1802 ) C972_=_C1826( C972 C1826 ) \nC972_=_C1907( C972 C1907 ) C972_=_C1927( C972 C1927 ) C973_=_C1349( C973 C1349 ) C973_=_C1474( C973 C1474 ) C973_=_C1706( C973 C1706 ) C973_=_C1803( C973 C1803 ) \nC973_=_C1827( C973 C1827 ) C973_=_C1908( C973 C1908 ) C973_=_C1928( C973 C1928 ) C1178_=_C1180( C1178 C1180 ) C1178_=_C1181( C1178 C1181 ) C1178_=_C1182( C1178 C1182 ) \nC1178_=_C1183( C1178 C1183 ) C1178_=_C1184( C1178 C1184 ) C1178_=_C1187( C1178 C1187 ) C1178_=_C1342( C1178 C1342 ) C1178_=_C1346( C1178 C1346 ) C1178_=_C1347( C1178 C1347 ) \nC1178_=_C1348( C1178 C1348 ) C1178_=_C1349( C1178 C1349 ) C1178_=_C1350( C1178 C1350 ) C1180_=_C1181( C1180 C1181 ) C1180_=_C1182( C1180 C1182 ) C1180_=_C1183( C1180 C1183 ) \nC1180_=_C1184( C1180 C1184 ) C1180_=_C1187( C1180 C1187 ) C1180_=_C1397( C1180 C1397 ) C1180_=_C1471( C1180 C1471 ) C1180_=_C1472( C1180 C1472 ) C1180_=_C1473( C1180 C1473 ) \nC1180_=_C1474( C1180 C1474 ) C1180_=_C1475( C1180 C1475 ) C1181_=_C1182( C1181 C1182 ) C1181_=_C1183( C1181 C1183 ) C1181_=_C1184( C1181 C1184 ) C1181_=_C1187( C1181 C1187 ) \nC1181_=_C1398( C1181 C1398 ) C1181_=_C1703( C1181 C1703 ) C1181_=_C1704( C1181 C1704 ) C1181_=_C1705( C1181 C1705 ) C1181_=_C1706( C1181 C1706 ) C1181_=_C1707( C1181 C1707 ) \nC1182_=_C1183( C1182 C1183 ) C1182_=_C1184( C1182 C1184 ) C1182_=_C1187( C1182 C1187 ) C1182_=_C1399( C1182 C1399 ) C1182_=_C1800( C1182 C1800 ) C1182_=_C1801( C1182 C1801 ) \nC1182_=_C1802( C1182 C1802 ) C1182_=_C1803( C1182 C1803 ) C1182_=_C1804( C1182 C1804 ) C1183_=_C1184( C1183 C1184 ) C1183_=_C1187( C1183 C1187 ) C1183_=_C1346( C1183 C1346 ) \nC1183_=_C1400( C1183 C1400 ) C1183_=_C1471( C1183 C1471 ) C1183_=_C1703( C1183 C1703 ) C1183_=_C1800( C1183 C1800 ) C1183_=_C1826( C1183 C1826 ) C1183_=_C1827( C1183 C1827 ) \nC1184_=_C1187( C1184 C1187 ) C1184_=_C1347( C1184 C1347 ) C1184_=_C1401( C1184 C1401 ) C1184_=_C1472( C1184 C1472 ) C1184_=_C1704( C1184 C1704 ) C1184_=_C1801( C1184 C1801 ) \nC1184_=_C1907( C1184 C1907 ) C1184_=_C1908( C1184 C1908 ) C1187_=_C1350( C1187 C1350 ) C1187_=_C1404( C1187 C1404 ) C1187_=_C1475( C1187 C1475 ) C1187_=_C1707( C1187 C1707 ) \nC1187_=_C1804( C1187 C1804 ) C1187_=_C1927( C1187 C1927 ) C1187_=_C1928( C1187 C1928 ) C1342_=_C1346( C1342 C1346 ) C1342_=_C1347( C1342 C1347 ) C1342_=_C1348( C1342 C1348 ) \nC1342_=_C1349( C1342 C1349 ) C1342_=_C1350( C1342 C1350 ) C1342_=_C1397( C1342 C1397 ) C1342_=_C1398( C1342 C1398 ) C1342_=_C1399( C1342 C1399 ) C1342_=_C1400( C1342 C1400 ) \nC1342_=_C1401( C1342 C1401 ) C1342_=_C1404( C1342 C1404 ) C1346_=_C1347( C1346 C1347 ) C1346_=_C1348( C1346 C1348 ) C1346_=_C1349( C1346 C1349 ) C1346_=_C1350( C1346 C1350 ) \nC1346_=_C1400( C1346 C1400 ) C1346_=_C1471( C1346 C1471 ) C1346_=_C1703( C1346 C1703 ) C1346_=_C1800( C1346 C1800 ) C1346_=_C1826( C1346 C1826 ) C1346_=_C1827( C1346 C1827 ) \nC1347_=_C1348( C1347 C1348 ) C1347_=_C1349( C1347 C1349 ) C1347_=_C1350( C1347 C1350 ) C1347_=_C1401( C1347 C1401 ) C1347_=_C1472( C1347 C1472 ) C1347_=_C1704( C1347 C1704 ) \nC1347_=_C1801( C1347 C1801 ) C1347_=_C1907( C1347 C1907 ) C1347_=_C1908( C1347 C1908 ) C1348_=_C1349( C1348 C1349 ) C1348_=_C1350( C1348 C1350 ) C1348_=_C1473( C1348 C1473 ) \nC1348_=_C1705( C1348 C1705 ) C1348_=_C1802( C1348 C1802 ) C1348_=_C1826( C1348 C1826 ) C1348_=_C1907( C1348 C1907 ) C1348_=_C1927( C1348 C1927 ) C1349_=_C1350( C1349 C1350 ) \nC1349_=_C1474( C1349 C1474 ) C1349_=_C1706( C1349 C1706 ) C1349_=_C1803( C1349 C1803 ) C1349_=_C1827( C1349 C1827 ) C1349_=_C1908( C1349 C1908 ) C1349_=_C1928( C1349 C1928 ) \nC1350_=_C1404( C1350 C1404 ) C1350_=_C1475( C1350 C1475 ) C1350_=_C1707( C1350 C1707 ) C1350_=_C1804( C1350 C1804 ) C1350_=_C1927( C1350 C1927 ) C1350_=_C1928( C1350 C1928 ) \nC1397_=_C1398( C1397 C1398 ) C1397_=_C1399( C1397 C1399 ) C1397_=_C1400( C1397 C1400 ) C1397_=_C1401( C1397 C1401 ) C1397_=_C1404( C1397 C1404 ) C1397_=_C1471( C1397 C1471 ) \nC1397_=_C1472( C1397 C1472 ) C1397_=_C1473( C1397 C1473 ) C1397_=_C1474( C1397 C1474 ) C1397_=_C1475( C1397 C1475 ) C1398_=_C1399( C1398 C1399 ) C1398_=_C1400( C1398 C1400 ) \nC1398_=_C1401( C1398 C1401 ) C1398_=_C1404( C1398 C1404 ) C1398_=_C1703( C1398 C1703 ) C1398_=_C1704( C1398 C1704 ) C1398_=_C1705( C1398 C1705 ) C1398_=_C1706( C1398 C1706 ) \nC1398_=_C1707( C1398 C1707 ) C1399_=_C1400( C1399 C1400 ) C1399_=_C1401( C1399 C1401 ) C1399_=_C1404( C1399 C1404 ) C1399_=_C1800( C1399 C1800 ) C1399_=_C1801( C1399 C1801 ) \nC1399_=_C1802( C1399 C1802 ) C1399_=_C1803( C1399 C1803 ) C1399_=_C1804( C1399 C1804 ) C1400_=_C1401( C1400 C1401 ) C1400_=_C1404( C1400 C1404 ) C1400_=_C1471( C1400 C1471 ) \nC1400_=_C1703( C1400 C1703 ) C1400_=_C1800( C1400 C1800 ) C1400_=_C1826( C1400 C1826 ) C1400_=_C1827( C1400 C1827 ) C1401_=_C1404( C1401 C1404 ) C1401_=_C1472( C1401 C1472 ) \nC1401_=_C1704( C1401 C1704 ) C1401_=_C1801( C1401 C1801 ) C1401_=_C1907( C1401 C1907 ) C1401_=_C1908( C1401 C1908 ) C1404_=_C1475( C1404 C1475 ) C1404_=_C1707( C1404 C1707 ) \nC1404_=_C1804( C1404 C1804 ) C1404_=_C1927( C1404 C1927 ) C1404_=_C1928( C1404 C1928 ) C1471_=_C1472( C1471 C1472 ) C1471_=_C1473( C1471 C1473 ) C1471_=_C1474( C1471 C1474 ) \nC1471_=_C1475( C1471 C1475 ) C1471_=_C1703( C1471 C1703 ) C1471_=_C1800( C1471 C1800 ) C1471_=_C1826( C1471 C1826 ) C1471_=_C1827( C1471 C1827 ) C1472_=_C1473( C1472 C1473 ) \nC1472_=_C1474( C1472 C1474 ) C1472_=_C1475( C1472 C1475 ) C1472_=_C1704( C1472 C1704 ) C1472_=_C1801( C1472 C1801 ) C1472_=_C1907( C1472 C1907 ) C1472_=_C1908( C1472 C1908 ) \nC1473_=_C1474( C1473 C1474 ) C1473_=_C1475( C1473 C1475 ) C1473_=_C1705( C1473 C1705 ) C1473_=_C1802( C1473 C1802 ) C1473_=_C1826( C1473 C1826 ) C1473_=_C1907( C1473 C1907 ) \nC1473_=_C1927( C1473 C1927 ) C1474_=_C1475( C1474 C1475 ) C1474_=_C1706( C1474 C1706 ) C1474_=_C1803( C1474 C1803 ) C1474_=_C1827( C1474 C1827 ) C1474_=_C1908( C1474 C1908 ) \nC1474_=_C1928( C1474 C1928 ) C1475_=_C1707( C1475 C1707 ) C1475_=_C1804( C1475 C1804 ) C1475_=_C1927( C1475 C1927 ) C1475_=_C1928( C1475 C1928 ) C1703_=_C1704( C1703 C1704 ) \nC1703_=_C1705( C1703 C1705 ) C1703_=_C1706( C1703 C1706 ) C1703_=_C1707( C1703 C1707 ) C1703_=_C1800( C1703 C1800 ) C1703_=_C1826( C1703 C1826 ) C1703_=_C1827( C1703 C1827 ) \nC1704_=_C1705( C1704 C1705 ) C1704_=_C1706( C1704 C1706 ) C1704_=_C1707( C1704 C1707 ) C1704_=_C1801( C1704 C1801 ) C1704_=_C1907( C1704</w:t>
      </w:r>
    </w:p>
    <w:p>
      <w:pPr>
        <w:pStyle w:val="PreformattedText"/>
        <w:bidi w:val="0"/>
        <w:spacing w:before="0" w:after="0"/>
        <w:jc w:val="left"/>
        <w:rPr/>
      </w:pPr>
      <w:r>
        <w:rPr/>
        <w:t xml:space="preserve"> </w:t>
      </w:r>
      <w:r>
        <w:rPr/>
        <w:t>C1907 ) C1704_=_C1908( C1704 C1908 ) \nC1705_=_C1706( C1705 C1706 ) C1705_=_C1707( C1705 C1707 ) C1705_=_C1802( C1705 C1802 ) C1705_=_C1826( C1705 C1826 ) C1705_=_C1907( C1705 C1907 ) C1705_=_C1927( C1705 C1927 ) \nC1706_=_C1707( C1706 C1707 ) C1706_=_C1803( C1706 C1803 ) C1706_=_C1827( C1706 C1827 ) C1706_=_C1908( C1706 C1908 ) C1706_=_C1928( C1706 C1928 ) C1707_=_C1804( C1707 C1804 ) \nC1707_=_C1927( C1707 C1927 ) C1707_=_C1928( C1707 C1928 ) C1800_=_C1801( C1800 C1801 ) C1800_=_C1802( C1800 C1802 ) C1800_=_C1803( C1800 C1803 ) C1800_=_C1804( C1800 C1804 ) \nC1800_=_C1826( C1800 C1826 ) C1800_=_C1827( C1800 C1827 ) C1801_=_C1802( C1801 C1802 ) C1801_=_C1803( C1801 C1803 ) C1801_=_C1804( C1801 C1804 ) C1801_=_C1907( C1801 C1907 ) \nC1801_=_C1908( C1801 C1908 ) C1802_=_C1803( C1802 C1803 ) C1802_=_C1804( C1802 C1804 ) C1802_=_C1826( C1802 C1826 ) C1802_=_C1907( C1802 C1907 ) C1802_=_C1927( C1802 C1927 ) \nC1803_=_C1804( C1803 C1804 ) C1803_=_C1827( C1803 C1827 ) C1803_=_C1908( C1803 C1908 ) C1803_=_C1928( C1803 C1928 ) C1804_=_C1927( C1804 C1927 ) C1804_=_C1928( C1804 C1928 ) \nC1826_=_C1827( C1826 C1827 ) C1826_=_C1907( C1826 C1907 ) C1826_=_C1927( C1826 C1927 ) C1827_=_C1908( C1827 C1908 ) C1827_=_C1928( C1827 C1928 ) C1907_=_C1908( C1907 C1908 ) \nC1907_=_C1927( C1907 C1927 ) C1908_=_C1928( C1908 C1928 ) C1927_=_C1928( C1927 C1928 ) "]32[shape=box, label="id:32 level: 1\n53: C169 C482 C485 C491 C492 \nC569 C571 C578 C579 C751 C753 \nC760 C761 C951 C954 C960 C961 \nC963 C965 C972 C973 C1178 C1180 \nC1181 C1182 C1183 C1184 C1185 C1186 \nC1187 C1342 C1348 C1349 C1397 C1398 \nC1399 C1400 C1401 C1402 C1403 C1404 \nC1473 C1474 C1705 C1706 C1802 C1803 \nC1826 C1827 C1907 C1908 C1927 C1928 \n450: C169_=_C482( C169 C482 ) C169_=_C569( C169 C569 ) C169_=_C751( C169 C751 ) C169_=_C951( C169 C951 ) C169_=_C963( C169 C963 ) \nC169_=_C1178( C169 C1178 ) C169_=_C1180( C169 C1180 ) C169_=_C1181( C169 C1181 ) C169_=_C1182( C169 C1182 ) C169_=_C1183( C169 C1183 ) C169_=_C1184( C169 C1184 ) \nC169_=_C1185( C169 C1185 ) C169_=_C1186( C169 C1186 ) C169_=_C1187( C169 C1187 ) C482_=_C485( C482 C485 ) C482_=_C491( C482 C491 ) C482_=_C492( C482 C492 ) \nC482_=_C569( C482 C569 ) C482_=_C751( C482 C751 ) C482_=_C951( C482 C951 ) C482_=_C963( C482 C963 ) C482_=_C1178( C482 C1178 ) C482_=_C1180( C482 C1180 ) \nC482_=_C1181( C482 C1181 ) C482_=_C1182( C482 C1182 ) C482_=_C1183( C482 C1183 ) C482_=_C1184( C482 C1184 ) C482_=_C1185( C482 C1185 ) C482_=_C1186( C482 C1186 ) \nC482_=_C1187( C482 C1187 ) C485_=_C491( C485 C491 ) C485_=_C492( C485 C492 ) C485_=_C571( C485 C571 ) C485_=_C753( C485 C753 ) C485_=_C954( C485 C954 ) \nC485_=_C965( C485 C965 ) C485_=_C1342( C485 C1342 ) C485_=_C1397( C485 C1397 ) C485_=_C1398( C485 C1398 ) C485_=_C1399( C485 C1399 ) C485_=_C1400( C485 C1400 ) \nC485_=_C1401( C485 C1401 ) C485_=_C1402( C485 C1402 ) C485_=_C1403( C485 C1403 ) C485_=_C1404( C485 C1404 ) C491_=_C492( C491 C492 ) C491_=_C578( C491 C578 ) \nC491_=_C760( C491 C760 ) C491_=_C960( C491 C960 ) C491_=_C972( C491 C972 ) C491_=_C1185( C491 C1185 ) C491_=_C1348( C491 C1348 ) C491_=_C1402( C491 C1402 ) \nC491_=_C1473( C491 C1473 ) C491_=_C1705( C491 C1705 ) C491_=_C1802( C491 C1802 ) C491_=_C1826( C491 C1826 ) C491_=_C1907( C491 C1907 ) C491_=_C1927( C491 C1927 ) \nC492_=_C579( C492 C579 ) C492_=_C761( C492 C761 ) C492_=_C961( C492 C961 ) C492_=_C973( C492 C973 ) C492_=_C1186( C492 C1186 ) C492_=_C1349( C492 C1349 ) \nC492_=_C1403( C492 C1403 ) C492_=_C1474( C492 C1474 ) C492_=_C1706( C492 C1706 ) C492_=_C1803( C492 C1803 ) C492_=_C1827( C492 C1827 ) C492_=_C1908( C492 C1908 ) \nC492_=_C1928( C492 C1928 ) C569_=_C571( C569 C571 ) C569_=_C578( C569 C578 ) C569_=_C579( C569 C579 ) C569_=_C751( C569 C751 ) C569_=_C951( C569 C951 ) \nC569_=_C963( C569 C963 ) C569_=_C1178( C569 C1178 ) C569_=_C1180( C569 C1180 ) C569_=_C1181( C569 C1181 ) C569_=_C1182( C569 C1182 ) C569_=_C1183( C569 C1183 ) \nC569_=_C1184( C569 C1184 ) C569_=_C1185( C569 C1185 ) C569_=_C1186( C569 C1186 ) C569_=_C1187( C569 C1187 ) C571_=_C578( C571 C578 ) C571_=_C579( C571 C579 ) \nC571_=_C753( C571 C753 ) C571_=_C954( C571 C954 ) C571_=_C965( C571 C965 ) C571_=_C1342( C571 C1342 ) C571_=_C1397( C571 C1397 ) C571_=_C1398( C571 C1398 ) \nC571_=_C1399( C571 C1399 ) C571_=_C1400( C571 C1400 ) C571_=_C1401( C571 C1401 ) C571_=_C1402( C571 C1402 ) C571_=_C1403( C571 C1403 ) C571_=_C1404( C571 C1404 ) \nC578_=_C579( C578 C579 ) C578_=_C760( C578 C760 ) C578_=_C960( C578 C960 ) C578_=_C972( C578 C972 ) C578_=_C1185( C578 C1185 ) C578_=_C1348( C578 C1348 ) \nC578_=_C1402( C578 C1402 ) C578_=_C1473( C578 C1473 ) C578_=_C1705( C578 C1705 ) C578_=_C1802( C578 C1802 ) C578_=_C1826( C578 C1826 ) C578_=_C1907( C578 C1907 ) \nC578_=_C1927( C578 C1927 ) C579_=_C761( C579 C761 ) C579_=_C961( C579 C961 ) C579_=_C973( C579 C973 ) C579_=_C1186( C579 C1186 ) C579_=_C1349( C579 C1349 ) \nC579_=_C1403( C579 C1403 ) C579_=_C1474( C579 C1474 ) C579_=_C1706( C579 C1706 ) C579_=_C1803( C579 C1803 ) C579_=_C1827( C579 C1827 ) C579_=_C1908( C579 C1908 ) \nC579_=_C1928( C579 C1928 ) C751_=_C753( C751 C753 ) C751_=_C760( C751 C760 ) C751_=_C761( C751 C761 ) C751_=_C951( C751 C951 ) C751_=_C963( C751 C963 ) \nC751_=_C1178( C751 C1178 ) C751_=_C1180( C751 C1180 ) C751_=_C1181( C751 C1181 ) C751_=_C1182( C751 C1182 ) C751_=_C1183( C751 C1183 ) C751_=_C1184( C751 C1184 ) \nC751_=_C1185( C751 C1185 ) C751_=_C1186( C751 C1186 ) C751_=_C1187( C751 C1187 ) C753_=_C760( C753 C760 ) C753_=_C761( C753 C761 ) C753_=_C954( C753 C954 ) \nC753_=_C965( C753 C965 ) C753_=_C1342( C753 C1342 ) C753_=_C1397( C753 C1397 ) C753_=_C1398( C753 C1398 ) C753_=_C1399( C753 C1399 ) C753_=_C1400( C753 C1400 ) \nC753_=_C1401( C753 C1401 ) C753_=_C1402( C753 C1402 ) C753_=_C1403( C753 C1403 ) C753_=_C1404( C753 C1404 ) C760_=_C761( C760 C761 ) C760_=_C960( C760 C960 ) \nC760_=_C972( C760 C972 ) C760_=_C1185( C760 C1185 ) C760_=_C1348( C760 C1348 ) C760_=_C1402( C760 C1402 ) C760_=_C1473( C760 C1473 ) C760_=_C1705( C760 C1705 ) \nC760_=_C1802( C760 C1802 ) C760_=_C1826( C760 C1826 ) C760_=_C1907( C760 C1907 ) C760_=_C1927( C760 C1927 ) C761_=_C961( C761 C961 ) C761_=_C973( C761 C973 ) \nC761_=_C1186( C761 C1186 ) C761_=_C1349( C761 C1349 ) C761_=_C1403( C761 C1403 ) C761_=_C1474( C761 C1474 ) C761_=_C1706( C761 C1706 ) C761_=_C1803( C761 C1803 ) \nC761_=_C1827( C761 C1827 ) C761_=_C1908( C761 C1908 ) C761_=_C1928( C761 C1928 ) C951_=_C954( C951 C954 ) C951_=_C960( C951 C960 ) C951_=_C961( C951 C961 ) \nC951_=_C963( C951 C963 ) C951_=_C1178( C951 C1178 ) C951_=_C1180( C951 C1180 ) C951_=_C1181( C951 C1181 ) C951_=_C1182( C951 C1182 ) C951_=_C1183( C951 C1183 ) \nC951_=_C1184( C951 C1184 ) C951_=_C1185( C951 C1185 ) C951_=_C1186( C951 C1186 ) C951_=_C1187( C951 C1187 ) C954_=_C960( C954 C960 ) C954_=_C961( C954 C961 ) \nC954_=_C965( C954 C965 ) C954_=_C1342( C954 C1342 ) C954_=_C1397( C954 C1397 ) C954_=_C1398( C954 C1398 ) C954_=_C1399( C954 C1399 ) C954_=_C1400( C954 C1400 ) \nC954_=_C1401( C954 C1401 ) C954_=_C1402( C954 C1402 ) C954_=_C1403( C954 C1403 ) C954_=_C1404( C954 C1404 ) C960_=_C961( C960 C961 ) C960_=_C972( C960 C972 ) \nC960_=_C1185( C960 C1185 ) C960_=_C1348( C960 C1348 ) C960_=_C1402( C960 C1402 ) C960_=_C1473( C960 C1473 ) C960_=_C1705( C960 C1705 ) C960_=_C1802( C960 C1802 ) \nC960_=_C1826( C960 C1826 ) C960_=_C1907( C960 C1907 ) C960_=_C1927( C960 C1927 ) C961_=_C973( C961 C973 ) C961_=_C1186( C961 C1186 ) C961_=_C1349( C961 C1349 ) \nC961_=_C1403( C961 C1403 ) C961_=_C1474( C961 C1474 ) C961_=_C1706( C961 C1706 ) C961_=_C1803( C961 C1803 ) C961_=_C1827( C961 C1827 ) C961_=_C1908( C961 C1908 ) \nC961_=_C1928( C961 C1928 ) C963_=_C965( C963 C965 ) C963_=_C972( C963 C972 ) C963_=_C973( C963 C973 ) C963_=_C1178( C963 C1178 ) C963_=_C1180( C963 C1180 ) \nC963_=_C1181( C963 C1181 ) C963_=_C1182( C963 C1182 ) C963_=_C1183( C963 C1183 ) C963_=_C1184( C963 C1184 ) C963_=_C1185( C963 C1185 ) C963_=_C1186( C963 C1186 ) \nC963_=_C1187( C963 C1187 ) C965_=_C972( C965 C972 ) C965_=_C973( C965 C973 ) C965_=_C1342( C965 C1342 ) C965_=_C1397( C965 C1397 ) C965_=_C1398( C965 C1398 ) \nC965_=_C1399( C965 C1399 ) C965_=_C1400( C965 C1400 ) C965_=_C1401( C965 C1401 ) C965_=_C1402( C965 C1402 ) C965_=_C1403( C965 C1403 ) C965_=_C1404( C965 C1404 ) \nC972_=_C973( C972 C973 ) C972_=_C1185( C972 C1185 ) C972_=_C1348( C972 C1348 ) C972_=_C1402( C972 C1402 ) C972_=_C1473( C972 C1473 ) C972_=_C1705( C972 C1705 ) \nC972_=_C1802( C972 C1802 ) C972_=_C1826( C972 C1826 ) C972_=_C1907( C972 C1907 ) C972_=_C1927( C972 C1927 ) C973_=_C1186( C973 C1186 ) C973_=_C1349( C973 C1349 ) \nC973_=_C1403( C973 C1403 ) C973_=_C1474( C973 C1474 ) C973_=_C1706( C973 C1706 ) C973_=_C1803( C973 C1803 ) C973_=_C1827( C973 C1827 ) C973_=_C1908( C973 C1908 ) \nC973_=_C1928( C973 C1928 ) C1178_=_C1180( C1178 C1180 ) C1178_=_C1181( C1178 C1181 ) C1178_=_C1182( C1178 C1182 ) C1178_=_C1183( C1178 C1183 ) C1178_=_C1184( C1178 C1184 ) \nC1178_=_C1185( C1178 C1185 ) C1178_=_C1186( C1178 C1186 ) C1178_=_C1187( C1178 C1187 ) C1178_=_C1342( C1178 C1342 ) C1178_=_C1348( C1178 C1348 ) C1178_=_C1349( C1178 C1349 ) \nC1180_=_C1181( C1180 C1181 ) C1180_=_C1182( C1180 C1182 ) C1180_=_C1183( C1180 C1183 ) C1180_=_C1184( C1180 C1184 ) C1180_=_C1185( C1180 C1185 ) C1180_=_C1186( C1180 C1186 ) \nC1180_=_C1187( C1180 C1187 ) C1180_=_C1397( C1180 C1397 ) C1180_=_C1473( C1180 C1473 ) C1180_=_C1474( C1180 C1474 ) C1181_=_C1182( C1181 C1182 ) C1181_=_C1183( C1181 C1183 ) \nC1181_=_C1184( C1181 C1184 ) C1181_=_C1185( C1181 C1185 ) C1181_=_C1186( C1181 C1186 ) C1181_=_C1187( C1181 C1187 ) C1181_=_C1398( C1181 C1398 ) C1181_=_C1705( C1181 C1705 ) \nC1181_=_C1706( C1181 C1706 ) C1182_=_C1183( C1182 C1183 ) C1182_=_C1184( C1182 C1184 ) C1182_=_C1185( C1182 C1185 ) C1182_=_C1186( C1182 C1186 ) C1182_=_C1187( C1182 C1187 ) \nC1182_=_C1399( C1182 C1399 ) C1182_=_C1802( C1182 C1802 ) C1182_=_C1803( C1182 C1803 )</w:t>
      </w:r>
    </w:p>
    <w:p>
      <w:pPr>
        <w:pStyle w:val="PreformattedText"/>
        <w:bidi w:val="0"/>
        <w:spacing w:before="0" w:after="0"/>
        <w:jc w:val="left"/>
        <w:rPr/>
      </w:pPr>
      <w:r>
        <w:rPr/>
        <w:t xml:space="preserve"> </w:t>
      </w:r>
      <w:r>
        <w:rPr/>
        <w:t>C1183_=_C1184( C1183 C1184 ) C1183_=_C1185( C1183 C1185 ) C1183_=_C1186( C1183 C1186 ) \nC1183_=_C1187( C1183 C1187 ) C1183_=_C1400( C1183 C1400 ) C1183_=_C1826( C1183 C1826 ) C1183_=_C1827( C1183 C1827 ) C1184_=_C1185( C1184 C1185 ) C1184_=_C1186( C1184 C1186 ) \nC1184_=_C1187( C1184 C1187 ) C1184_=_C1401( C1184 C1401 ) C1184_=_C1907( C1184 C1907 ) C1184_=_C1908( C1184 C1908 ) C1185_=_C1186( C1185 C1186 ) C1185_=_C1187( C1185 C1187 ) \nC1185_=_C1348( C1185 C1348 ) C1185_=_C1402( C1185 C1402 ) C1185_=_C1473( C1185 C1473 ) C1185_=_C1705( C1185 C1705 ) C1185_=_C1802( C1185 C1802 ) C1185_=_C1826( C1185 C1826 ) \nC1185_=_C1907( C1185 C1907 ) C1185_=_C1927( C1185 C1927 ) C1186_=_C1187( C1186 C1187 ) C1186_=_C1349( C1186 C1349 ) C1186_=_C1403( C1186 C1403 ) C1186_=_C1474( C1186 C1474 ) \nC1186_=_C1706( C1186 C1706 ) C1186_=_C1803( C1186 C1803 ) C1186_=_C1827( C1186 C1827 ) C1186_=_C1908( C1186 C1908 ) C1186_=_C1928( C1186 C1928 ) C1187_=_C1404( C1187 C1404 ) \nC1187_=_C1927( C1187 C1927 ) C1187_=_C1928( C1187 C1928 ) C1342_=_C1348( C1342 C1348 ) C1342_=_C1349( C1342 C1349 ) C1342_=_C1397( C1342 C1397 ) C1342_=_C1398( C1342 C1398 ) \nC1342_=_C1399( C1342 C1399 ) C1342_=_C1400( C1342 C1400 ) C1342_=_C1401( C1342 C1401 ) C1342_=_C1402( C1342 C1402 ) C1342_=_C1403( C1342 C1403 ) C1342_=_C1404( C1342 C1404 ) \nC1348_=_C1349( C1348 C1349 ) C1348_=_C1402( C1348 C1402 ) C1348_=_C1473( C1348 C1473 ) C1348_=_C1705( C1348 C1705 ) C1348_=_C1802( C1348 C1802 ) C1348_=_C1826( C1348 C1826 ) \nC1348_=_C1907( C1348 C1907 ) C1348_=_C1927( C1348 C1927 ) C1349_=_C1403( C1349 C1403 ) C1349_=_C1474( C1349 C1474 ) C1349_=_C1706( C1349 C1706 ) C1349_=_C1803( C1349 C1803 ) \nC1349_=_C1827( C1349 C1827 ) C1349_=_C1908( C1349 C1908 ) C1349_=_C1928( C1349 C1928 ) C1397_=_C1398( C1397 C1398 ) C1397_=_C1399( C1397 C1399 ) C1397_=_C1400( C1397 C1400 ) \nC1397_=_C1401( C1397 C1401 ) C1397_=_C1402( C1397 C1402 ) C1397_=_C1403( C1397 C1403 ) C1397_=_C1404( C1397 C1404 ) C1397_=_C1473( C1397 C1473 ) C1397_=_C1474( C1397 C1474 ) \nC1398_=_C1399( C1398 C1399 ) C1398_=_C1400( C1398 C1400 ) C1398_=_C1401( C1398 C1401 ) C1398_=_C1402( C1398 C1402 ) C1398_=_C1403( C1398 C1403 ) C1398_=_C1404( C1398 C1404 ) \nC1398_=_C1705( C1398 C1705 ) C1398_=_C1706( C1398 C1706 ) C1399_=_C1400( C1399 C1400 ) C1399_=_C1401( C1399 C1401 ) C1399_=_C1402( C1399 C1402 ) C1399_=_C1403( C1399 C1403 ) \nC1399_=_C1404( C1399 C1404 ) C1399_=_C1802( C1399 C1802 ) C1399_=_C1803( C1399 C1803 ) C1400_=_C1401( C1400 C1401 ) C1400_=_C1402( C1400 C1402 ) C1400_=_C1403( C1400 C1403 ) \nC1400_=_C1404( C1400 C1404 ) C1400_=_C1826( C1400 C1826 ) C1400_=_C1827( C1400 C1827 ) C1401_=_C1402( C1401 C1402 ) C1401_=_C1403( C1401 C1403 ) C1401_=_C1404( C1401 C1404 ) \nC1401_=_C1907( C1401 C1907 ) C1401_=_C1908( C1401 C1908 ) C1402_=_C1403( C1402 C1403 ) C1402_=_C1404( C1402 C1404 ) C1402_=_C1473( C1402 C1473 ) C1402_=_C1705( C1402 C1705 ) \nC1402_=_C1802( C1402 C1802 ) C1402_=_C1826( C1402 C1826 ) C1402_=_C1907( C1402 C1907 ) C1402_=_C1927( C1402 C1927 ) C1403_=_C1404( C1403 C1404 ) C1403_=_C1474( C1403 C1474 ) \nC1403_=_C1706( C1403 C1706 ) C1403_=_C1803( C1403 C1803 ) C1403_=_C1827( C1403 C1827 ) C1403_=_C1908( C1403 C1908 ) C1403_=_C1928( C1403 C1928 ) C1404_=_C1927( C1404 C1927 ) \nC1404_=_C1928( C1404 C1928 ) C1473_=_C1474( C1473 C1474 ) C1473_=_C1705( C1473 C1705 ) C1473_=_C1802( C1473 C1802 ) C1473_=_C1826( C1473 C1826 ) C1473_=_C1907( C1473 C1907 ) \nC1473_=_C1927( C1473 C1927 ) C1474_=_C1706( C1474 C1706 ) C1474_=_C1803( C1474 C1803 ) C1474_=_C1827( C1474 C1827 ) C1474_=_C1908( C1474 C1908 ) C1474_=_C1928( C1474 C1928 ) \nC1705_=_C1706( C1705 C1706 ) C1705_=_C1802( C1705 C1802 ) C1705_=_C1826( C1705 C1826 ) C1705_=_C1907( C1705 C1907 ) C1705_=_C1927( C1705 C1927 ) C1706_=_C1803( C1706 C1803 ) \nC1706_=_C1827( C1706 C1827 ) C1706_=_C1908( C1706 C1908 ) C1706_=_C1928( C1706 C1928 ) C1802_=_C1803( C1802 C1803 ) C1802_=_C1826( C1802 C1826 ) C1802_=_C1907( C1802 C1907 ) \nC1802_=_C1927( C1802 C1927 ) C1803_=_C1827( C1803 C1827 ) C1803_=_C1908( C1803 C1908 ) C1803_=_C1928( C1803 C1928 ) C1826_=_C1827( C1826 C1827 ) C1826_=_C1907( C1826 C1907 ) \nC1826_=_C1927( C1826 C1927 ) C1827_=_C1908( C1827 C1908 ) C1827_=_C1928( C1827 C1928 ) C1907_=_C1908( C1907 C1908 ) C1907_=_C1927( C1907 C1927 ) C1908_=_C1928( C1908 C1928 ) \nC1927_=_C1928( C1927 C1928 ) "];31-&gt;32[label="48: C482 C485 C491 C492 C569 \nC571 C578 C579 C751 C753 C760 \nC761 C951 C954 C960 C961 C963 \nC965 C972 C973 C1178 C1180 C1181 \nC1182 C1183 C1184 C1187 C1342 C1348 \nC1349 C1397 C1398 C1399 C1400 C1401 \nC1404 C1473 C1474 C1705 C1706 C1802 \nC1803 C1826 C1827 C1907 C1908 C1927 \nC1928 \n336: C482_=_C485 ,C482_=_C491 ,C482_=_C492 ,C482_=_C569 ,C482_=_C751 ,\nC482_=_C951 ,C482_=_C963 ,C482_=_C1178 ,C482_=_C1180 ,C482_=_C1181 ,C482_=_C1182 ,\nC482_=_C1183 ,C482_=_C1184 ,C482_=_C1187 ,C485_=_C491 ,C485_=_C492 ,C485_=_C571 ,\nC485_=_C753 ,C485_=_C954 ,C485_=_C965 ,C485_=_C1342 ,C485_=_C1397 ,C485_=_C1398 ,\nC485_=_C1399 ,C485_=_C1400 ,C485_=_C1401 ,C485_=_C1404 ,C491_=_C492 ,C491_=_C578 ,\nC491_=_C760 ,C491_=_C960 ,C491_=_C972 ,C491_=_C1348 ,C491_=_C1473 ,C491_=_C1705 ,\nC491_=_C1802 ,C491_=_C1826 ,C491_=_C1907 ,C491_=_C1927 ,C492_=_C579 ,C492_=_C761 ,\nC492_=_C961 ,C492_=_C973 ,C492_=_C1349 ,C492_=_C1474 ,C492_=_C1706 ,C492_=_C1803 ,\nC492_=_C1827 ,C492_=_C1908 ,C492_=_C1928 ,C569_=_C571 ,C569_=_C578 ,C569_=_C579 ,\nC569_=_C751 ,C569_=_C951 ,C569_=_C963 ,C569_=_C1178 ,C569_=_C1180 ,C569_=_C1181 ,\nC569_=_C1182 ,C569_=_C1183 ,C569_=_C1184 ,C569_=_C1187 ,C571_=_C578 ,C571_=_C579 ,\nC571_=_C753 ,C571_=_C954 ,C571_=_C965 ,C571_=_C1342 ,C571_=_C1397 ,C571_=_C1398 ,\nC571_=_C1399 ,C571_=_C1400 ,C571_=_C1401 ,C571_=_C1404 ,C578_=_C579 ,C578_=_C760 ,\nC578_=_C960 ,C578_=_C972 ,C578_=_C1348 ,C578_=_C1473 ,C578_=_C1705 ,C578_=_C1802 ,\nC578_=_C1826 ,C578_=_C1907 ,C578_=_C1927 ,C579_=_C761 ,C579_=_C961 ,C579_=_C973 ,\nC579_=_C1349 ,C579_=_C1474 ,C579_=_C1706 ,C579_=_C1803 ,C579_=_C1827 ,C579_=_C1908 ,\nC579_=_C1928 ,C751_=_C753 ,C751_=_C760 ,C751_=_C761 ,C751_=_C951 ,C751_=_C963 ,\nC751_=_C1178 ,C751_=_C1180 ,C751_=_C1181 ,C751_=_C1182 ,C751_=_C1183 ,C751_=_C1184 ,\nC751_=_C1187 ,C753_=_C760 ,C753_=_C761 ,C753_=_C954 ,C753_=_C965 ,C753_=_C1342 ,\nC753_=_C1397 ,C753_=_C1398 ,C753_=_C1399 ,C753_=_C1400 ,C753_=_C1401 ,C753_=_C1404 ,\nC760_=_C761 ,C760_=_C960 ,C760_=_C972 ,C760_=_C1348 ,C760_=_C1473 ,C760_=_C1705 ,\nC760_=_C1802 ,C760_=_C1826 ,C760_=_C1907 ,C760_=_C1927 ,C761_=_C961 ,C761_=_C973 ,\nC761_=_C1349 ,C761_=_C1474 ,C761_=_C1706 ,C761_=_C1803 ,C761_=_C1827 ,C761_=_C1908 ,\nC761_=_C1928 ,C951_=_C954 ,C951_=_C960 ,C951_=_C961 ,C951_=_C963 ,C951_=_C1178 ,\nC951_=_C1180 ,C951_=_C1181 ,C951_=_C1182 ,C951_=_C1183 ,C951_=_C1184 ,C951_=_C1187 ,\nC954_=_C960 ,C954_=_C961 ,C954_=_C965 ,C954_=_C1342 ,C954_=_C1397 ,C954_=_C1398 ,\nC954_=_C1399 ,C954_=_C1400 ,C954_=_C1401 ,C954_=_C1404 ,C960_=_C961 ,C960_=_C972 ,\nC960_=_C1348 ,C960_=_C1473 ,C960_=_C1705 ,C960_=_C1802 ,C960_=_C1826 ,C960_=_C1907 ,\nC960_=_C1927 ,C961_=_C973 ,C961_=_C1349 ,C961_=_C1474 ,C961_=_C1706 ,C961_=_C1803 ,\nC961_=_C1827 ,C961_=_C1908 ,C961_=_C1928 ,C963_=_C965 ,C963_=_C972 ,C963_=_C973 ,\nC963_=_C1178 ,C963_=_C1180 ,C963_=_C1181 ,C963_=_C1182 ,C963_=_C1183 ,C963_=_C1184 ,\nC963_=_C1187 ,C965_=_C972 ,C965_=_C973 ,C965_=_C1342 ,C965_=_C1397 ,C965_=_C1398 ,\nC965_=_C1399 ,C965_=_C1400 ,C965_=_C1401 ,C965_=_C1404 ,C972_=_C973 ,C972_=_C1348 ,\nC972_=_C1473 ,C972_=_C1705 ,C972_=_C1802 ,C972_=_C1826 ,C972_=_C1907 ,C972_=_C1927 ,\nC973_=_C1349 ,C973_=_C1474 ,C973_=_C1706 ,C973_=_C1803 ,C973_=_C1827 ,C973_=_C1908 ,\nC973_=_C1928 ,C1178_=_C1180 ,C1178_=_C1181 ,C1178_=_C1182 ,C1178_=_C1183 ,C1178_=_C1184 ,\nC1178_=_C1187 ,C1178_=_C1342 ,C1178_=_C1348 ,C1178_=_C1349 ,C1180_=_C1181 ,C1180_=_C1182 ,\nC1180_=_C1183 ,C1180_=_C1184 ,C1180_=_C1187 ,C1180_=_C1397 ,C1180_=_C1473 ,C1180_=_C1474 ,\nC1181_=_C1182 ,C1181_=_C1183 ,C1181_=_C1184 ,C1181_=_C1187 ,C1181_=_C1398 ,C1181_=_C1705 ,\nC1181_=_C1706 ,C1182_=_C1183 ,C1182_=_C1184 ,C1182_=_C1187 ,C1182_=_C1399 ,C1182_=_C1802 ,\nC1182_=_C1803 ,C1183_=_C1184 ,C1183_=_C1187 ,C1183_=_C1400 ,C1183_=_C1826 ,C1183_=_C1827 ,\nC1184_=_C1187 ,C1184_=_C1401 ,C1184_=_C1907 ,C1184_=_C1908 ,C1187_=_C1404 ,C1187_=_C1927 ,\nC1187_=_C1928 ,C1342_=_C1348 ,C1342_=_C1349 ,C1342_=_C1397 ,C1342_=_C1398 ,C1342_=_C1399 ,\nC1342_=_C1400 ,C1342_=_C1401 ,C1342_=_C1404 ,C1348_=_C1349 ,C1348_=_C1473 ,C1348_=_C1705 ,\nC1348_=_C1802 ,C1348_=_C1826 ,C1348_=_C1907 ,C1348_=_C1927 ,C1349_=_C1474 ,C1349_=_C1706 ,\nC1349_=_C1803 ,C1349_=_C1827 ,C1349_=_C1908 ,C1349_=_C1928 ,C1397_=_C1398 ,C1397_=_C1399 ,\nC1397_=_C1400 ,C1397_=_C1401 ,C1397_=_C1404 ,C1397_=_C1473 ,C1397_=_C1474 ,C1398_=_C1399 ,\nC1398_=_C1400 ,C1398_=_C1401 ,C1398_=_C1404 ,C1398_=_C1705 ,C1398_=_C1706 ,C1399_=_C1400 ,\nC1399_=_C1401 ,C1399_=_C1404 ,C1399_=_C1802 ,C1399_=_C1803 ,C1400_=_C1401 ,C1400_=_C1404 ,\nC1400_=_C1826 ,C1400_=_C1827 ,C1401_=_C1404 ,C1401_=_C1907 ,C1401_=_C1908 ,C1404_=_C1927 ,\nC1404_=_C1928 ,C1473_=_C1474 ,C1473_=_C1705 ,C1473_=_C1802 ,C1473_=_C1826 ,C1473_=_C1907 ,\nC1473_=_C1927 ,C1474_=_C1706 ,C1474_=_C1803 ,C1474_=_C1827 ,C1474_=_C1908 ,C1474_=_C1928 ,\nC1705_=_C1706 ,C1705_=_C1802 ,C1705_=_C1826 ,C1705_=_C1907 ,C1705_=_C1927 ,C1706_=_C1803 ,\nC1706_=_C1827 ,C1706_=_C1908 ,C1706_=_C1928 ,C1802_=_C1803 ,C1802_=_C1826 ,C1802_=_C1907 ,\nC1802_=_C1927 ,C1803_=_C1827 ,C1803_=_C1908 ,C1803_=_C1928 ,C1826_=_C1827 ,C1826_=_C1907 ,\nC1826_=_C1927 ,C1827_=_C1908 ,C1827_=_C1928 ,C1907_=_C1908 ,C1907_=_C1927 ,C1908_=_C1928 ,\nC1927_=_C1928 ,"];33[shape=box, label="id:33 level: 1\n55: C26 C484 C486 C487 C488 \nC570 C572 C574 C575 C752 C754 \nC755 C756 C953 C955 C956 C957 \nC964 C966 C968 C969 C1094 C1178 \nC1180 C1181 C1182 C1313 C1342 C1344 \nC1345 C1346 C1347 C1348 C1349 C1350 \nC1397 C1398 C1399 C1468 C1470 C1471 \nC1472 C1473 C1474 C1475 C1703 C1704 \nC1705 C1706 C1707 C1800 C1801 C1802 \nC1803 C1804 \n478:</w:t>
      </w:r>
    </w:p>
    <w:p>
      <w:pPr>
        <w:pStyle w:val="PreformattedText"/>
        <w:bidi w:val="0"/>
        <w:spacing w:before="0" w:after="0"/>
        <w:jc w:val="left"/>
        <w:rPr/>
      </w:pPr>
      <w:r>
        <w:rPr/>
        <w:t xml:space="preserve"> </w:t>
      </w:r>
      <w:r>
        <w:rPr/>
        <w:t>C26_=_C488( C26 C488 ) C26_=_C575( C26 C575 ) C26_=_C756( C26 C756 ) C26_=_C957( C26 C957 ) C26_=_C969( C26 C969 ) \nC26_=_C1182( C26 C1182 ) C26_=_C1345( C26 C1345 ) C26_=_C1399( C26 C1399 ) C26_=_C1470( C26 C1470 ) C26_=_C1800( C26 C1800 ) C26_=_C1801( C26 C1801 ) \nC26_=_C1802( C26 C1802 ) C26_=_C1803( C26 C1803 ) C26_=_C1804( C26 C1804 ) C484_=_C486( C484 C486 ) C484_=_C487( C484 C487 ) C484_=_C488( C484 C488 ) \nC484_=_C570( C484 C570 ) C484_=_C752( C484 C752 ) C484_=_C953( C484 C953 ) C484_=_C964( C484 C964 ) C484_=_C1178( C484 C1178 ) C484_=_C1313( C484 C1313 ) \nC484_=_C1342( C484 C1342 ) C484_=_C1344( C484 C1344 ) C484_=_C1345( C484 C1345 ) C484_=_C1346( C484 C1346 ) C484_=_C1347( C484 C1347 ) C484_=_C1348( C484 C1348 ) \nC484_=_C1349( C484 C1349 ) C484_=_C1350( C484 C1350 ) C486_=_C487( C486 C487 ) C486_=_C488( C486 C488 ) C486_=_C572( C486 C572 ) C486_=_C754( C486 C754 ) \nC486_=_C955( C486 C955 ) C486_=_C966( C486 C966 ) C486_=_C1180( C486 C1180 ) C486_=_C1397( C486 C1397 ) C486_=_C1468( C486 C1468 ) C486_=_C1470( C486 C1470 ) \nC486_=_C1471( C486 C1471 ) C486_=_C1472( C486 C1472 ) C486_=_C1473( C486 C1473 ) C486_=_C1474( C486 C1474 ) C486_=_C1475( C486 C1475 ) C487_=_C488( C487 C488 ) \nC487_=_C574( C487 C574 ) C487_=_C755( C487 C755 ) C487_=_C956( C487 C956 ) C487_=_C968( C487 C968 ) C487_=_C1094( C487 C1094 ) C487_=_C1181( C487 C1181 ) \nC487_=_C1344( C487 C1344 ) C487_=_C1398( C487 C1398 ) C487_=_C1468( C487 C1468 ) C487_=_C1703( C487 C1703 ) C487_=_C1704( C487 C1704 ) C487_=_C1705( C487 C1705 ) \nC487_=_C1706( C487 C1706 ) C487_=_C1707( C487 C1707 ) C488_=_C575( C488 C575 ) C488_=_C756( C488 C756 ) C488_=_C957( C488 C957 ) C488_=_C969( C488 C969 ) \nC488_=_C1182( C488 C1182 ) C488_=_C1345( C488 C1345 ) C488_=_C1399( C488 C1399 ) C488_=_C1470( C488 C1470 ) C488_=_C1800( C488 C1800 ) C488_=_C1801( C488 C1801 ) \nC488_=_C1802( C488 C1802 ) C488_=_C1803( C488 C1803 ) C488_=_C1804( C488 C1804 ) C570_=_C572( C570 C572 ) C570_=_C574( C570 C574 ) C570_=_C575( C570 C575 ) \nC570_=_C752( C570 C752 ) C570_=_C953( C570 C953 ) C570_=_C964( C570 C964 ) C570_=_C1178( C570 C1178 ) C570_=_C1313( C570 C1313 ) C570_=_C1342( C570 C1342 ) \nC570_=_C1344( C570 C1344 ) C570_=_C1345( C570 C1345 ) C570_=_C1346( C570 C1346 ) C570_=_C1347( C570 C1347 ) C570_=_C1348( C570 C1348 ) C570_=_C1349( C570 C1349 ) \nC570_=_C1350( C570 C1350 ) C572_=_C574( C572 C574 ) C572_=_C575( C572 C575 ) C572_=_C754( C572 C754 ) C572_=_C955( C572 C955 ) C572_=_C966( C572 C966 ) \nC572_=_C1180( C572 C1180 ) C572_=_C1397( C572 C1397 ) C572_=_C1468( C572 C1468 ) C572_=_C1470( C572 C1470 ) C572_=_C1471( C572 C1471 ) C572_=_C1472( C572 C1472 ) \nC572_=_C1473( C572 C1473 ) C572_=_C1474( C572 C1474 ) C572_=_C1475( C572 C1475 ) C574_=_C575( C574 C575 ) C574_=_C755( C574 C755 ) C574_=_C956( C574 C956 ) \nC574_=_C968( C574 C968 ) C574_=_C1094( C574 C1094 ) C574_=_C1181( C574 C1181 ) C574_=_C1344( C574 C1344 ) C574_=_C1398( C574 C1398 ) C574_=_C1468( C574 C1468 ) \nC574_=_C1703( C574 C1703 ) C574_=_C1704( C574 C1704 ) C574_=_C1705( C574 C1705 ) C574_=_C1706( C574 C1706 ) C574_=_C1707( C574 C1707 ) C575_=_C756( C575 C756 ) \nC575_=_C957( C575 C957 ) C575_=_C969( C575 C969 ) C575_=_C1182( C575 C1182 ) C575_=_C1345( C575 C1345 ) C575_=_C1399( C575 C1399 ) C575_=_C1470( C575 C1470 ) \nC575_=_C1800( C575 C1800 ) C575_=_C1801( C575 C1801 ) C575_=_C1802( C575 C1802 ) C575_=_C1803( C575 C1803 ) C575_=_C1804( C575 C1804 ) C752_=_C754( C752 C754 ) \nC752_=_C755( C752 C755 ) C752_=_C756( C752 C756 ) C752_=_C953( C752 C953 ) C752_=_C964( C752 C964 ) C752_=_C1178( C752 C1178 ) C752_=_C1313( C752 C1313 ) \nC752_=_C1342( C752 C1342 ) C752_=_C1344( C752 C1344 ) C752_=_C1345( C752 C1345 ) C752_=_C1346( C752 C1346 ) C752_=_C1347( C752 C1347 ) C752_=_C1348( C752 C1348 ) \nC752_=_C1349( C752 C1349 ) C752_=_C1350( C752 C1350 ) C754_=_C755( C754 C755 ) C754_=_C756( C754 C756 ) C754_=_C955( C754 C955 ) C754_=_C966( C754 C966 ) \nC754_=_C1180( C754 C1180 ) C754_=_C1397( C754 C1397 ) C754_=_C1468( C754 C1468 ) C754_=_C1470( C754 C1470 ) C754_=_C1471( C754 C1471 ) C754_=_C1472( C754 C1472 ) \nC754_=_C1473( C754 C1473 ) C754_=_C1474( C754 C1474 ) C754_=_C1475( C754 C1475 ) C755_=_C756( C755 C756 ) C755_=_C956( C755 C956 ) C755_=_C968( C755 C968 ) \nC755_=_C1094( C755 C1094 ) C755_=_C1181( C755 C1181 ) C755_=_C1344( C755 C1344 ) C755_=_C1398( C755 C1398 ) C755_=_C1468( C755 C1468 ) C755_=_C1703( C755 C1703 ) \nC755_=_C1704( C755 C1704 ) C755_=_C1705( C755 C1705 ) C755_=_C1706( C755 C1706 ) C755_=_C1707( C755 C1707 ) C756_=_C957( C756 C957 ) C756_=_C969( C756 C969 ) \nC756_=_C1182( C756 C1182 ) C756_=_C1345( C756 C1345 ) C756_=_C1399( C756 C1399 ) C756_=_C1470( C756 C1470 ) C756_=_C1800( C756 C1800 ) C756_=_C1801( C756 C1801 ) \nC756_=_C1802( C756 C1802 ) C756_=_C1803( C756 C1803 ) C756_=_C1804( C756 C1804 ) C953_=_C955( C953 C955 ) C953_=_C956( C953 C956 ) C953_=_C957( C953 C957 ) \nC953_=_C964( C953 C964 ) C953_=_C1178( C953 C1178 ) C953_=_C1313( C953 C1313 ) C953_=_C1342( C953 C1342 ) C953_=_C1344( C953 C1344 ) C953_=_C1345( C953 C1345 ) \nC953_=_C1346( C953 C1346 ) C953_=_C1347( C953 C1347 ) C953_=_C1348( C953 C1348 ) C953_=_C1349( C953 C1349 ) C953_=_C1350( C953 C1350 ) C955_=_C956( C955 C956 ) \nC955_=_C957( C955 C957 ) C955_=_C966( C955 C966 ) C955_=_C1180( C955 C1180 ) C955_=_C1397( C955 C1397 ) C955_=_C1468( C955 C1468 ) C955_=_C1470( C955 C1470 ) \nC955_=_C1471( C955 C1471 ) C955_=_C1472( C955 C1472 ) C955_=_C1473( C955 C1473 ) C955_=_C1474( C955 C1474 ) C955_=_C1475( C955 C1475 ) C956_=_C957( C956 C957 ) \nC956_=_C968( C956 C968 ) C956_=_C1094( C956 C1094 ) C956_=_C1181( C956 C1181 ) C956_=_C1344( C956 C1344 ) C956_=_C1398( C956 C1398 ) C956_=_C1468( C956 C1468 ) \nC956_=_C1703( C956 C1703 ) C956_=_C1704( C956 C1704 ) C956_=_C1705( C956 C1705 ) C956_=_C1706( C956 C1706 ) C956_=_C1707( C956 C1707 ) C957_=_C969( C957 C969 ) \nC957_=_C1182( C957 C1182 ) C957_=_C1345( C957 C1345 ) C957_=_C1399( C957 C1399 ) C957_=_C1470( C957 C1470 ) C957_=_C1800( C957 C1800 ) C957_=_C1801( C957 C1801 ) \nC957_=_C1802( C957 C1802 ) C957_=_C1803( C957 C1803 ) C957_=_C1804( C957 C1804 ) C964_=_C966( C964 C966 ) C964_=_C968( C964 C968 ) C964_=_C969( C964 C969 ) \nC964_=_C1178( C964 C1178 ) C964_=_C1313( C964 C1313 ) C964_=_C1342( C964 C1342 ) C964_=_C1344( C964 C1344 ) C964_=_C1345( C964 C1345 ) C964_=_C1346( C964 C1346 ) \nC964_=_C1347( C964 C1347 ) C964_=_C1348( C964 C1348 ) C964_=_C1349( C964 C1349 ) C964_=_C1350( C964 C1350 ) C966_=_C968( C966 C968 ) C966_=_C969( C966 C969 ) \nC966_=_C1180( C966 C1180 ) C966_=_C1397( C966 C1397 ) C966_=_C1468( C966 C1468 ) C966_=_C1470( C966 C1470 ) C966_=_C1471( C966 C1471 ) C966_=_C1472( C966 C1472 ) \nC966_=_C1473( C966 C1473 ) C966_=_C1474( C966 C1474 ) C966_=_C1475( C966 C1475 ) C968_=_C969( C968 C969 ) C968_=_C1094( C968 C1094 ) C968_=_C1181( C968 C1181 ) \nC968_=_C1344( C968 C1344 ) C968_=_C1398( C968 C1398 ) C968_=_C1468( C968 C1468 ) C968_=_C1703( C968 C1703 ) C968_=_C1704( C968 C1704 ) C968_=_C1705( C968 C1705 ) \nC968_=_C1706( C968 C1706 ) C968_=_C1707( C968 C1707 ) C969_=_C1182( C969 C1182 ) C969_=_C1345( C969 C1345 ) C969_=_C1399( C969 C1399 ) C969_=_C1470( C969 C1470 ) \nC969_=_C1800( C969 C1800 ) C969_=_C1801( C969 C1801 ) C969_=_C1802( C969 C1802 ) C969_=_C1803( C969 C1803 ) C969_=_C1804( C969 C1804 ) C1094_=_C1181( C1094 C1181 ) \nC1094_=_C1344( C1094 C1344 ) C1094_=_C1398( C1094 C1398 ) C1094_=_C1468( C1094 C1468 ) C1094_=_C1703( C1094 C1703 ) C1094_=_C1704( C1094 C1704 ) C1094_=_C1705( C1094 C1705 ) \nC1094_=_C1706( C1094 C1706 ) C1094_=_C1707( C1094 C1707 ) C1178_=_C1180( C1178 C1180 ) C1178_=_C1181( C1178 C1181 ) C1178_=_C1182( C1178 C1182 ) C1178_=_C1313( C1178 C1313 ) \nC1178_=_C1342( C1178 C1342 ) C1178_=_C1344( C1178 C1344 ) C1178_=_C1345( C1178 C1345 ) C1178_=_C1346( C1178 C1346 ) C1178_=_C1347( C1178 C1347 ) C1178_=_C1348( C1178 C1348 ) \nC1178_=_C1349( C1178 C1349 ) C1178_=_C1350( C1178 C1350 ) C1180_=_C1181( C1180 C1181 ) C1180_=_C1182( C1180 C1182 ) C1180_=_C1397( C1180 C1397 ) C1180_=_C1468( C1180 C1468 ) \nC1180_=_C1470( C1180 C1470 ) C1180_=_C1471( C1180 C1471 ) C1180_=_C1472( C1180 C1472 ) C1180_=_C1473( C1180 C1473 ) C1180_=_C1474( C1180 C1474 ) C1180_=_C1475( C1180 C1475 ) \nC1181_=_C1182( C1181 C1182 ) C1181_=_C1344( C1181 C1344 ) C1181_=_C1398( C1181 C1398 ) C1181_=_C1468( C1181 C1468 ) C1181_=_C1703( C1181 C1703 ) C1181_=_C1704( C1181 C1704 ) \nC1181_=_C1705( C1181 C1705 ) C1181_=_C1706( C1181 C1706 ) C1181_=_C1707( C1181 C1707 ) C1182_=_C1345( C1182 C1345 ) C1182_=_C1399( C1182 C1399 ) C1182_=_C1470( C1182 C1470 ) \nC1182_=_C1800( C1182 C1800 ) C1182_=_C1801( C1182 C1801 ) C1182_=_C1802( C1182 C1802 ) C1182_=_C1803( C1182 C1803 ) C1182_=_C1804( C1182 C1804 ) C1313_=_C1342( C1313 C1342 ) \nC1313_=_C1344( C1313 C1344 ) C1313_=_C1345( C1313 C1345 ) C1313_=_C1346( C1313 C1346 ) C1313_=_C1347( C1313 C1347 ) C1313_=_C1348( C1313 C1348 ) C1313_=_C1349( C1313 C1349 ) \nC1313_=_C1350( C1313 C1350 ) C1342_=_C1344( C1342 C1344 ) C1342_=_C1345( C1342 C1345 ) C1342_=_C1346( C1342 C1346 ) C1342_=_C1347( C1342 C1347 ) C1342_=_C1348( C1342 C1348 ) \nC1342_=_C1349( C1342 C1349 ) C1342_=_C1350( C1342 C1350 ) C1342_=_C1397( C1342 C1397 ) C1342_=_C1398( C1342 C1398 ) C1342_=_C1399( C1342 C1399 ) C1344_=_C1345( C1344 C1345 ) \nC1344_=_C1346( C1344 C1346 ) C1344_=_C1347( C1344 C1347 ) C1344_=_C1348( C1344 C1348 ) C1344_=_C1349( C1344 C1349 ) C1344_=_C1350( C1344 C1350 ) C1344_=_C1398( C1344 C1398 ) \nC1344_=_C1468( C1344 C1468 ) C1344_=_C1703( C1344 C1703 ) C1344_=_C1704( C1344 C1704 ) C1344_=_C1705( C1344 C1705 ) C1344_=_C1706( C1344 C1706 ) C1344_=_C1707( C1344 C1707 ) \nC1345_=_C1346( C1345 C1346 ) C1345_=_C1347( C1345 C1347 ) C1345_=_C1348( C1345 C1348 ) C1345_=_C1349( C1345 C1349 ) C1345_=_C1350( C1345 C1350 ) C1345_=_C1399( C1345 C1399 ) \nC1345_=_C1470( C1345 C1470 ) C1345_=_C1800( C1345 C1800 ) C1345_=_C1801( C1345 C1801 ) C1345_=_C1802(</w:t>
      </w:r>
    </w:p>
    <w:p>
      <w:pPr>
        <w:pStyle w:val="PreformattedText"/>
        <w:bidi w:val="0"/>
        <w:spacing w:before="0" w:after="0"/>
        <w:jc w:val="left"/>
        <w:rPr/>
      </w:pPr>
      <w:r>
        <w:rPr/>
        <w:t xml:space="preserve"> </w:t>
      </w:r>
      <w:r>
        <w:rPr/>
        <w:t>C1345 C1802 ) C1345_=_C1803( C1345 C1803 ) C1345_=_C1804( C1345 C1804 ) \nC1346_=_C1347( C1346 C1347 ) C1346_=_C1348( C1346 C1348 ) C1346_=_C1349( C1346 C1349 ) C1346_=_C1350( C1346 C1350 ) C1346_=_C1471( C1346 C1471 ) C1346_=_C1703( C1346 C1703 ) \nC1346_=_C1800( C1346 C1800 ) C1347_=_C1348( C1347 C1348 ) C1347_=_C1349( C1347 C1349 ) C1347_=_C1350( C1347 C1350 ) C1347_=_C1472( C1347 C1472 ) C1347_=_C1704( C1347 C1704 ) \nC1347_=_C1801( C1347 C1801 ) C1348_=_C1349( C1348 C1349 ) C1348_=_C1350( C1348 C1350 ) C1348_=_C1473( C1348 C1473 ) C1348_=_C1705( C1348 C1705 ) C1348_=_C1802( C1348 C1802 ) \nC1349_=_C1350( C1349 C1350 ) C1349_=_C1474( C1349 C1474 ) C1349_=_C1706( C1349 C1706 ) C1349_=_C1803( C1349 C1803 ) C1350_=_C1475( C1350 C1475 ) C1350_=_C1707( C1350 C1707 ) \nC1350_=_C1804( C1350 C1804 ) C1397_=_C1398( C1397 C1398 ) C1397_=_C1399( C1397 C1399 ) C1397_=_C1468( C1397 C1468 ) C1397_=_C1470( C1397 C1470 ) C1397_=_C1471( C1397 C1471 ) \nC1397_=_C1472( C1397 C1472 ) C1397_=_C1473( C1397 C1473 ) C1397_=_C1474( C1397 C1474 ) C1397_=_C1475( C1397 C1475 ) C1398_=_C1399( C1398 C1399 ) C1398_=_C1468( C1398 C1468 ) \nC1398_=_C1703( C1398 C1703 ) C1398_=_C1704( C1398 C1704 ) C1398_=_C1705( C1398 C1705 ) C1398_=_C1706( C1398 C1706 ) C1398_=_C1707( C1398 C1707 ) C1399_=_C1470( C1399 C1470 ) \nC1399_=_C1800( C1399 C1800 ) C1399_=_C1801( C1399 C1801 ) C1399_=_C1802( C1399 C1802 ) C1399_=_C1803( C1399 C1803 ) C1399_=_C1804( C1399 C1804 ) C1468_=_C1470( C1468 C1470 ) \nC1468_=_C1471( C1468 C1471 ) C1468_=_C1472( C1468 C1472 ) C1468_=_C1473( C1468 C1473 ) C1468_=_C1474( C1468 C1474 ) C1468_=_C1475( C1468 C1475 ) C1468_=_C1703( C1468 C1703 ) \nC1468_=_C1704( C1468 C1704 ) C1468_=_C1705( C1468 C1705 ) C1468_=_C1706( C1468 C1706 ) C1468_=_C1707( C1468 C1707 ) C1470_=_C1471( C1470 C1471 ) C1470_=_C1472( C1470 C1472 ) \nC1470_=_C1473( C1470 C1473 ) C1470_=_C1474( C1470 C1474 ) C1470_=_C1475( C1470 C1475 ) C1470_=_C1800( C1470 C1800 ) C1470_=_C1801( C1470 C1801 ) C1470_=_C1802( C1470 C1802 ) \nC1470_=_C1803( C1470 C1803 ) C1470_=_C1804( C1470 C1804 ) C1471_=_C1472( C1471 C1472 ) C1471_=_C1473( C1471 C1473 ) C1471_=_C1474( C1471 C1474 ) C1471_=_C1475( C1471 C1475 ) \nC1471_=_C1703( C1471 C1703 ) C1471_=_C1800( C1471 C1800 ) C1472_=_C1473( C1472 C1473 ) C1472_=_C1474( C1472 C1474 ) C1472_=_C1475( C1472 C1475 ) C1472_=_C1704( C1472 C1704 ) \nC1472_=_C1801( C1472 C1801 ) C1473_=_C1474( C1473 C1474 ) C1473_=_C1475( C1473 C1475 ) C1473_=_C1705( C1473 C1705 ) C1473_=_C1802( C1473 C1802 ) C1474_=_C1475( C1474 C1475 ) \nC1474_=_C1706( C1474 C1706 ) C1474_=_C1803( C1474 C1803 ) C1475_=_C1707( C1475 C1707 ) C1475_=_C1804( C1475 C1804 ) C1703_=_C1704( C1703 C1704 ) C1703_=_C1705( C1703 C1705 ) \nC1703_=_C1706( C1703 C1706 ) C1703_=_C1707( C1703 C1707 ) C1703_=_C1800( C1703 C1800 ) C1704_=_C1705( C1704 C1705 ) C1704_=_C1706( C1704 C1706 ) C1704_=_C1707( C1704 C1707 ) \nC1704_=_C1801( C1704 C1801 ) C1705_=_C1706( C1705 C1706 ) C1705_=_C1707( C1705 C1707 ) C1705_=_C1802( C1705 C1802 ) C1706_=_C1707( C1706 C1707 ) C1706_=_C1803( C1706 C1803 ) \nC1707_=_C1804( C1707 C1804 ) C1800_=_C1801( C1800 C1801 ) C1800_=_C1802( C1800 C1802 ) C1800_=_C1803( C1800 C1803 ) C1800_=_C1804( C1800 C1804 ) C1801_=_C1802( C1801 C1802 ) \nC1801_=_C1803( C1801 C1803 ) C1801_=_C1804( C1801 C1804 ) C1802_=_C1803( C1802 C1803 ) C1802_=_C1804( C1802 C1804 ) C1803_=_C1804( C1803 C1804 ) "];31-&gt;33[label="48: C484 C486 C487 C488 C570 \nC572 C574 C575 C752 C754 C755 \nC756 C953 C955 C956 C957 C964 \nC966 C968 C969 C1178 C1180 C1181 \nC1182 C1342 C1346 C1347 C1348 C1349 \nC1350 C1397 C1398 C1399 C1471 C1472 \nC1473 C1474 C1475 C1703 C1704 C1705 \nC1706 C1707 C1800 C1801 C1802 C1803 \nC1804 \n336: C484_=_C486 ,C484_=_C487 ,C484_=_C488 ,C484_=_C570 ,C484_=_C752 ,\nC484_=_C953 ,C484_=_C964 ,C484_=_C1178 ,C484_=_C1342 ,C484_=_C1346 ,C484_=_C1347 ,\nC484_=_C1348 ,C484_=_C1349 ,C484_=_C1350 ,C486_=_C487 ,C486_=_C488 ,C486_=_C572 ,\nC486_=_C754 ,C486_=_C955 ,C486_=_C966 ,C486_=_C1180 ,C486_=_C1397 ,C486_=_C1471 ,\nC486_=_C1472 ,C486_=_C1473 ,C486_=_C1474 ,C486_=_C1475 ,C487_=_C488 ,C487_=_C574 ,\nC487_=_C755 ,C487_=_C956 ,C487_=_C968 ,C487_=_C1181 ,C487_=_C1398 ,C487_=_C1703 ,\nC487_=_C1704 ,C487_=_C1705 ,C487_=_C1706 ,C487_=_C1707 ,C488_=_C575 ,C488_=_C756 ,\nC488_=_C957 ,C488_=_C969 ,C488_=_C1182 ,C488_=_C1399 ,C488_=_C1800 ,C488_=_C1801 ,\nC488_=_C1802 ,C488_=_C1803 ,C488_=_C1804 ,C570_=_C572 ,C570_=_C574 ,C570_=_C575 ,\nC570_=_C752 ,C570_=_C953 ,C570_=_C964 ,C570_=_C1178 ,C570_=_C1342 ,C570_=_C1346 ,\nC570_=_C1347 ,C570_=_C1348 ,C570_=_C1349 ,C570_=_C1350 ,C572_=_C574 ,C572_=_C575 ,\nC572_=_C754 ,C572_=_C955 ,C572_=_C966 ,C572_=_C1180 ,C572_=_C1397 ,C572_=_C1471 ,\nC572_=_C1472 ,C572_=_C1473 ,C572_=_C1474 ,C572_=_C1475 ,C574_=_C575 ,C574_=_C755 ,\nC574_=_C956 ,C574_=_C968 ,C574_=_C1181 ,C574_=_C1398 ,C574_=_C1703 ,C574_=_C1704 ,\nC574_=_C1705 ,C574_=_C1706 ,C574_=_C1707 ,C575_=_C756 ,C575_=_C957 ,C575_=_C969 ,\nC575_=_C1182 ,C575_=_C1399 ,C575_=_C1800 ,C575_=_C1801 ,C575_=_C1802 ,C575_=_C1803 ,\nC575_=_C1804 ,C752_=_C754 ,C752_=_C755 ,C752_=_C756 ,C752_=_C953 ,C752_=_C964 ,\nC752_=_C1178 ,C752_=_C1342 ,C752_=_C1346 ,C752_=_C1347 ,C752_=_C1348 ,C752_=_C1349 ,\nC752_=_C1350 ,C754_=_C755 ,C754_=_C756 ,C754_=_C955 ,C754_=_C966 ,C754_=_C1180 ,\nC754_=_C1397 ,C754_=_C1471 ,C754_=_C1472 ,C754_=_C1473 ,C754_=_C1474 ,C754_=_C1475 ,\nC755_=_C756 ,C755_=_C956 ,C755_=_C968 ,C755_=_C1181 ,C755_=_C1398 ,C755_=_C1703 ,\nC755_=_C1704 ,C755_=_C1705 ,C755_=_C1706 ,C755_=_C1707 ,C756_=_C957 ,C756_=_C969 ,\nC756_=_C1182 ,C756_=_C1399 ,C756_=_C1800 ,C756_=_C1801 ,C756_=_C1802 ,C756_=_C1803 ,\nC756_=_C1804 ,C953_=_C955 ,C953_=_C956 ,C953_=_C957 ,C953_=_C964 ,C953_=_C1178 ,\nC953_=_C1342 ,C953_=_C1346 ,C953_=_C1347 ,C953_=_C1348 ,C953_=_C1349 ,C953_=_C1350 ,\nC955_=_C956 ,C955_=_C957 ,C955_=_C966 ,C955_=_C1180 ,C955_=_C1397 ,C955_=_C1471 ,\nC955_=_C1472 ,C955_=_C1473 ,C955_=_C1474 ,C955_=_C1475 ,C956_=_C957 ,C956_=_C968 ,\nC956_=_C1181 ,C956_=_C1398 ,C956_=_C1703 ,C956_=_C1704 ,C956_=_C1705 ,C956_=_C1706 ,\nC956_=_C1707 ,C957_=_C969 ,C957_=_C1182 ,C957_=_C1399 ,C957_=_C1800 ,C957_=_C1801 ,\nC957_=_C1802 ,C957_=_C1803 ,C957_=_C1804 ,C964_=_C966 ,C964_=_C968 ,C964_=_C969 ,\nC964_=_C1178 ,C964_=_C1342 ,C964_=_C1346 ,C964_=_C1347 ,C964_=_C1348 ,C964_=_C1349 ,\nC964_=_C1350 ,C966_=_C968 ,C966_=_C969 ,C966_=_C1180 ,C966_=_C1397 ,C966_=_C1471 ,\nC966_=_C1472 ,C966_=_C1473 ,C966_=_C1474 ,C966_=_C1475 ,C968_=_C969 ,C968_=_C1181 ,\nC968_=_C1398 ,C968_=_C1703 ,C968_=_C1704 ,C968_=_C1705 ,C968_=_C1706 ,C968_=_C1707 ,\nC969_=_C1182 ,C969_=_C1399 ,C969_=_C1800 ,C969_=_C1801 ,C969_=_C1802 ,C969_=_C1803 ,\nC969_=_C1804 ,C1178_=_C1180 ,C1178_=_C1181 ,C1178_=_C1182 ,C1178_=_C1342 ,C1178_=_C1346 ,\nC1178_=_C1347 ,C1178_=_C1348 ,C1178_=_C1349 ,C1178_=_C1350 ,C1180_=_C1181 ,C1180_=_C1182 ,\nC1180_=_C1397 ,C1180_=_C1471 ,C1180_=_C1472 ,C1180_=_C1473 ,C1180_=_C1474 ,C1180_=_C1475 ,\nC1181_=_C1182 ,C1181_=_C1398 ,C1181_=_C1703 ,C1181_=_C1704 ,C1181_=_C1705 ,C1181_=_C1706 ,\nC1181_=_C1707 ,C1182_=_C1399 ,C1182_=_C1800 ,C1182_=_C1801 ,C1182_=_C1802 ,C1182_=_C1803 ,\nC1182_=_C1804 ,C1342_=_C1346 ,C1342_=_C1347 ,C1342_=_C1348 ,C1342_=_C1349 ,C1342_=_C1350 ,\nC1342_=_C1397 ,C1342_=_C1398 ,C1342_=_C1399 ,C1346_=_C1347 ,C1346_=_C1348 ,C1346_=_C1349 ,\nC1346_=_C1350 ,C1346_=_C1471 ,C1346_=_C1703 ,C1346_=_C1800 ,C1347_=_C1348 ,C1347_=_C1349 ,\nC1347_=_C1350 ,C1347_=_C1472 ,C1347_=_C1704 ,C1347_=_C1801 ,C1348_=_C1349 ,C1348_=_C1350 ,\nC1348_=_C1473 ,C1348_=_C1705 ,C1348_=_C1802 ,C1349_=_C1350 ,C1349_=_C1474 ,C1349_=_C1706 ,\nC1349_=_C1803 ,C1350_=_C1475 ,C1350_=_C1707 ,C1350_=_C1804 ,C1397_=_C1398 ,C1397_=_C1399 ,\nC1397_=_C1471 ,C1397_=_C1472 ,C1397_=_C1473 ,C1397_=_C1474 ,C1397_=_C1475 ,C1398_=_C1399 ,\nC1398_=_C1703 ,C1398_=_C1704 ,C1398_=_C1705 ,C1398_=_C1706 ,C1398_=_C1707 ,C1399_=_C1800 ,\nC1399_=_C1801 ,C1399_=_C1802 ,C1399_=_C1803 ,C1399_=_C1804 ,C1471_=_C1472 ,C1471_=_C1473 ,\nC1471_=_C1474 ,C1471_=_C1475 ,C1471_=_C1703 ,C1471_=_C1800 ,C1472_=_C1473 ,C1472_=_C1474 ,\nC1472_=_C1475 ,C1472_=_C1704 ,C1472_=_C1801 ,C1473_=_C1474 ,C1473_=_C1475 ,C1473_=_C1705 ,\nC1473_=_C1802 ,C1474_=_C1475 ,C1474_=_C1706 ,C1474_=_C1803 ,C1475_=_C1707 ,C1475_=_C1804 ,\nC1703_=_C1704 ,C1703_=_C1705 ,C1703_=_C1706 ,C1703_=_C1707 ,C1703_=_C1800 ,C1704_=_C1705 ,\nC1704_=_C1706 ,C1704_=_C1707 ,C1704_=_C1801 ,C1705_=_C1706 ,C1705_=_C1707 ,C1705_=_C1802 ,\nC1706_=_C1707 ,C1706_=_C1803 ,C1707_=_C1804 ,C1800_=_C1801 ,C1800_=_C1802 ,C1800_=_C1803 ,\nC1800_=_C1804 ,C1801_=_C1802 ,C1801_=_C1803 ,C1801_=_C1804 ,C1802_=_C1803 ,C1802_=_C1804 ,\nC1803_=_C1804 ,"];34[shape=box, label="id:34 level: 1\n81: C402 C481 C482 C484 C485 \nC486 C487 C488 C489 C490 C491 \nC492 C493 C568 C569 C570 C571 \nC572 C574 C575 C576 C577 C578 \nC579 C580 C750 C751 C752 C753 \nC754 C755 C756 C758 C759 C760 \nC761 C762 C950 C951 C953 C954 \nC955 C956 C957 C958 C959 C960 \nC961 C962 C963 C964 C965 C966 \nC968 C969 C972 C973 C1183 C1184 \nC1187 C1346 C1347 C1350 C1400 C1401 \nC1404 C1471 C1472 C1475 C1703 C1704 \nC1707 C1800 C1801 C1804 C1826 C1827 \nC1907 C1908 C1927 C1928 \n764: C402_=_C493( C402 C493 ) C402_=_C580( C402 C580 ) C402_=_C762( C402 C762 ) C402_=_C962( C402 C962 ) C402_=_C1187( C402 C1187 ) \nC402_=_C1350( C402 C1350 ) C402_=_C1404( C402 C1404 ) C402_=_C1475( C402 C1475 ) C402_=_C1707( C402 C1707 ) C402_=_C1804( C402 C1804 ) C402_=_C1927( C402 C1927 ) \nC402_=_C1928( C402 C1928 ) C481_=_C482( C481 C482 ) C481_=_C484( C481 C484 ) C481_=_C485( C481 C485 ) C481_=_C486( C481 C486 ) C481_=_C487( C481 C487 ) \nC481_=_C488( C481 C488 ) C481_=_C489( C481 C489 ) C481_=_C490( C481 C490 ) C481_=_C491( C481 C491 ) C481_=_C492( C481 C492 ) C481_=_C493( C481 C493 ) \nC481_=_C568( C481 C568 ) C481_=_C750( C481 C750 ) C481_=_C950( C481 C950 ) C481_=_C963( C481 C963 ) C481_=_C964( C481 C964 ) C481_=_C965( C481 C965 ) \nC481_=_C966( C481 C966 ) C481_=_C968( C481 C968 ) C481_=_C969( C481 C969</w:t>
      </w:r>
    </w:p>
    <w:p>
      <w:pPr>
        <w:pStyle w:val="PreformattedText"/>
        <w:bidi w:val="0"/>
        <w:spacing w:before="0" w:after="0"/>
        <w:jc w:val="left"/>
        <w:rPr/>
      </w:pPr>
      <w:r>
        <w:rPr/>
        <w:t xml:space="preserve"> </w:t>
      </w:r>
      <w:r>
        <w:rPr/>
        <w:t>) C481_=_C972( C481 C972 ) C481_=_C973( C481 C973 ) C482_=_C484( C482 C484 ) \nC482_=_C485( C482 C485 ) C482_=_C486( C482 C486 ) C482_=_C487( C482 C487 ) C482_=_C488( C482 C488 ) C482_=_C489( C482 C489 ) C482_=_C490( C482 C490 ) \nC482_=_C491( C482 C491 ) C482_=_C492( C482 C492 ) C482_=_C493( C482 C493 ) C482_=_C569( C482 C569 ) C482_=_C751( C482 C751 ) C482_=_C951( C482 C951 ) \nC482_=_C963( C482 C963 ) C482_=_C1183( C482 C1183 ) C482_=_C1184( C482 C1184 ) C482_=_C1187( C482 C1187 ) C484_=_C485( C484 C485 ) C484_=_C486( C484 C486 ) \nC484_=_C487( C484 C487 ) C484_=_C488( C484 C488 ) C484_=_C489( C484 C489 ) C484_=_C490( C484 C490 ) C484_=_C491( C484 C491 ) C484_=_C492( C484 C492 ) \nC484_=_C493( C484 C493 ) C484_=_C570( C484 C570 ) C484_=_C752( C484 C752 ) C484_=_C953( C484 C953 ) C484_=_C964( C484 C964 ) C484_=_C1346( C484 C1346 ) \nC484_=_C1347( C484 C1347 ) C484_=_C1350( C484 C1350 ) C485_=_C486( C485 C486 ) C485_=_C487( C485 C487 ) C485_=_C488( C485 C488 ) C485_=_C489( C485 C489 ) \nC485_=_C490( C485 C490 ) C485_=_C491( C485 C491 ) C485_=_C492( C485 C492 ) C485_=_C493( C485 C493 ) C485_=_C571( C485 C571 ) C485_=_C753( C485 C753 ) \nC485_=_C954( C485 C954 ) C485_=_C965( C485 C965 ) C485_=_C1400( C485 C1400 ) C485_=_C1401( C485 C1401 ) C485_=_C1404( C485 C1404 ) C486_=_C487( C486 C487 ) \nC486_=_C488( C486 C488 ) C486_=_C489( C486 C489 ) C486_=_C490( C486 C490 ) C486_=_C491( C486 C491 ) C486_=_C492( C486 C492 ) C486_=_C493( C486 C493 ) \nC486_=_C572( C486 C572 ) C486_=_C754( C486 C754 ) C486_=_C955( C486 C955 ) C486_=_C966( C486 C966 ) C486_=_C1471( C486 C1471 ) C486_=_C1472( C486 C1472 ) \nC486_=_C1475( C486 C1475 ) C487_=_C488( C487 C488 ) C487_=_C489( C487 C489 ) C487_=_C490( C487 C490 ) C487_=_C491( C487 C491 ) C487_=_C492( C487 C492 ) \nC487_=_C493( C487 C493 ) C487_=_C574( C487 C574 ) C487_=_C755( C487 C755 ) C487_=_C956( C487 C956 ) C487_=_C968( C487 C968 ) C487_=_C1703( C487 C1703 ) \nC487_=_C1704( C487 C1704 ) C487_=_C1707( C487 C1707 ) C488_=_C489( C488 C489 ) C488_=_C490( C488 C490 ) C488_=_C491( C488 C491 ) C488_=_C492( C488 C492 ) \nC488_=_C493( C488 C493 ) C488_=_C575( C488 C575 ) C488_=_C756( C488 C756 ) C488_=_C957( C488 C957 ) C488_=_C969( C488 C969 ) C488_=_C1800( C488 C1800 ) \nC488_=_C1801( C488 C1801 ) C488_=_C1804( C488 C1804 ) C489_=_C490( C489 C490 ) C489_=_C491( C489 C491 ) C489_=_C492( C489 C492 ) C489_=_C493( C489 C493 ) \nC489_=_C576( C489 C576 ) C489_=_C758( C489 C758 ) C489_=_C958( C489 C958 ) C489_=_C1183( C489 C1183 ) C489_=_C1346( C489 C1346 ) C489_=_C1400( C489 C1400 ) \nC489_=_C1471( C489 C1471 ) C489_=_C1703( C489 C1703 ) C489_=_C1800( C489 C1800 ) C489_=_C1826( C489 C1826 ) C489_=_C1827( C489 C1827 ) C490_=_C491( C490 C491 ) \nC490_=_C492( C490 C492 ) C490_=_C493( C490 C493 ) C490_=_C577( C490 C577 ) C490_=_C759( C490 C759 ) C490_=_C959( C490 C959 ) C490_=_C1184( C490 C1184 ) \nC490_=_C1347( C490 C1347 ) C490_=_C1401( C490 C1401 ) C490_=_C1472( C490 C1472 ) C490_=_C1704( C490 C1704 ) C490_=_C1801( C490 C1801 ) C490_=_C1907( C490 C1907 ) \nC490_=_C1908( C490 C1908 ) C491_=_C492( C491 C492 ) C491_=_C493( C491 C493 ) C491_=_C578( C491 C578 ) C491_=_C760( C491 C760 ) C491_=_C960( C491 C960 ) \nC491_=_C972( C491 C972 ) C491_=_C1826( C491 C1826 ) C491_=_C1907( C491 C1907 ) C491_=_C1927( C491 C1927 ) C492_=_C493( C492 C493 ) C492_=_C579( C492 C579 ) \nC492_=_C761( C492 C761 ) C492_=_C961( C492 C961 ) C492_=_C973( C492 C973 ) C492_=_C1827( C492 C1827 ) C492_=_C1908( C492 C1908 ) C492_=_C1928( C492 C1928 ) \nC493_=_C580( C493 C580 ) C493_=_C762( C493 C762 ) C493_=_C962( C493 C962 ) C493_=_C1187( C493 C1187 ) C493_=_C1350( C493 C1350 ) C493_=_C1404( C493 C1404 ) \nC493_=_C1475( C493 C1475 ) C493_=_C1707( C493 C1707 ) C493_=_C1804( C493 C1804 ) C493_=_C1927( C493 C1927 ) C493_=_C1928( C493 C1928 ) C568_=_C569( C568 C569 ) \nC568_=_C570( C568 C570 ) C568_=_C571( C568 C571 ) C568_=_C572( C568 C572 ) C568_=_C574( C568 C574 ) C568_=_C575( C568 C575 ) C568_=_C576( C568 C576 ) \nC568_=_C577( C568 C577 ) C568_=_C578( C568 C578 ) C568_=_C579( C568 C579 ) C568_=_C580( C568 C580 ) C568_=_C750( C568 C750 ) C568_=_C950( C568 C950 ) \nC568_=_C963( C568 C963 ) C568_=_C964( C568 C964 ) C568_=_C965( C568 C965 ) C568_=_C966( C568 C966 ) C568_=_C968( C568 C968 ) C568_=_C969( C568 C969 ) \nC568_=_C972( C568 C972 ) C568_=_C973( C568 C973 ) C569_=_C570( C569 C570 ) C569_=_C571( C569 C571 ) C569_=_C572( C569 C572 ) C569_=_C574( C569 C574 ) \nC569_=_C575( C569 C575 ) C569_=_C576( C569 C576 ) C569_=_C577( C569 C577 ) C569_=_C578( C569 C578 ) C569_=_C579( C569 C579 ) C569_=_C580( C569 C580 ) \nC569_=_C751( C569 C751 ) C569_=_C951( C569 C951 ) C569_=_C963( C569 C963 ) C569_=_C1183( C569 C1183 ) C569_=_C1184( C569 C1184 ) C569_=_C1187( C569 C1187 ) \nC570_=_C571( C570 C571 ) C570_=_C572( C570 C572 ) C570_=_C574( C570 C574 ) C570_=_C575( C570 C575 ) C570_=_C576( C570 C576 ) C570_=_C577( C570 C577 ) \nC570_=_C578( C570 C578 ) C570_=_C579( C570 C579 ) C570_=_C580( C570 C580 ) C570_=_C752( C570 C752 ) C570_=_C953( C570 C953 ) C570_=_C964( C570 C964 ) \nC570_=_C1346( C570 C1346 ) C570_=_C1347( C570 C1347 ) C570_=_C1350( C570 C1350 ) C571_=_C572( C571 C572 ) C571_=_C574( C571 C574 ) C571_=_C575( C571 C575 ) \nC571_=_C576( C571 C576 ) C571_=_C577( C571 C577 ) C571_=_C578( C571 C578 ) C571_=_C579( C571 C579 ) C571_=_C580( C571 C580 ) C571_=_C753( C571 C753 ) \nC571_=_C954( C571 C954 ) C571_=_C965( C571 C965 ) C571_=_C1400( C571 C1400 ) C571_=_C1401( C571 C1401 ) C571_=_C1404( C571 C1404 ) C572_=_C574( C572 C574 ) \nC572_=_C575( C572 C575 ) C572_=_C576( C572 C576 ) C572_=_C577( C572 C577 ) C572_=_C578( C572 C578 ) C572_=_C579( C572 C579 ) C572_=_C580( C572 C580 ) \nC572_=_C754( C572 C754 ) C572_=_C955( C572 C955 ) C572_=_C966( C572 C966 ) C572_=_C1471( C572 C1471 ) C572_=_C1472( C572 C1472 ) C572_=_C1475( C572 C1475 ) \nC574_=_C575( C574 C575 ) C574_=_C576( C574 C576 ) C574_=_C577( C574 C577 ) C574_=_C578( C574 C578 ) C574_=_C579( C574 C579 ) C574_=_C580( C574 C580 ) \nC574_=_C755( C574 C755 ) C574_=_C956( C574 C956 ) C574_=_C968( C574 C968 ) C574_=_C1703( C574 C1703 ) C574_=_C1704( C574 C1704 ) C574_=_C1707( C574 C1707 ) \nC575_=_C576( C575 C576 ) C575_=_C577( C575 C577 ) C575_=_C578( C575 C578 ) C575_=_C579( C575 C579 ) C575_=_C580( C575 C580 ) C575_=_C756( C575 C756 ) \nC575_=_C957( C575 C957 ) C575_=_C969( C575 C969 ) C575_=_C1800( C575 C1800 ) C575_=_C1801( C575 C1801 ) C575_=_C1804( C575 C1804 ) C576_=_C577( C576 C577 ) \nC576_=_C578( C576 C578 ) C576_=_C579( C576 C579 ) C576_=_C580( C576 C580 ) C576_=_C758( C576 C758 ) C576_=_C958( C576 C958 ) C576_=_C1183( C576 C1183 ) \nC576_=_C1346( C576 C1346 ) C576_=_C1400( C576 C1400 ) C576_=_C1471( C576 C1471 ) C576_=_C1703( C576 C1703 ) C576_=_C1800( C576 C1800 ) C576_=_C1826( C576 C1826 ) \nC576_=_C1827( C576 C1827 ) C577_=_C578( C577 C578 ) C577_=_C579( C577 C579 ) C577_=_C580( C577 C580 ) C577_=_C759( C577 C759 ) C577_=_C959( C577 C959 ) \nC577_=_C1184( C577 C1184 ) C577_=_C1347( C577 C1347 ) C577_=_C1401( C577 C1401 ) C577_=_C1472( C577 C1472 ) C577_=_C1704( C577 C1704 ) C577_=_C1801( C577 C1801 ) \nC577_=_C1907( C577 C1907 ) C577_=_C1908( C577 C1908 ) C578_=_C579( C578 C579 ) C578_=_C580( C578 C580 ) C578_=_C760( C578 C760 ) C578_=_C960( C578 C960 ) \nC578_=_C972( C578 C972 ) C578_=_C1826( C578 C1826 ) C578_=_C1907( C578 C1907 ) C578_=_C1927( C578 C1927 ) C579_=_C580( C579 C580 ) C579_=_C761( C579 C761 ) \nC579_=_C961( C579 C961 ) C579_=_C973( C579 C973 ) C579_=_C1827( C579 C1827 ) C579_=_C1908( C579 C1908 ) C579_=_C1928( C579 C1928 ) C580_=_C762( C580 C762 ) \nC580_=_C962( C580 C962 ) C580_=_C1187( C580 C1187 ) C580_=_C1350( C580 C1350 ) C580_=_C1404( C580 C1404 ) C580_=_C1475( C580 C1475 ) C580_=_C1707( C580 C1707 ) \nC580_=_C1804( C580 C1804 ) C580_=_C1927( C580 C1927 ) C580_=_C1928( C580 C1928 ) C750_=_C751( C750 C751 ) C750_=_C752( C750 C752 ) C750_=_C753( C750 C753 ) \nC750_=_C754( C750 C754 ) C750_=_C755( C750 C755 ) C750_=_C756( C750 C756 ) C750_=_C758( C750 C758 ) C750_=_C759( C750 C759 ) C750_=_C760( C750 C760 ) \nC750_=_C761( C750 C761 ) C750_=_C762( C750 C762 ) C750_=_C950( C750 C950 ) C750_=_C963( C750 C963 ) C750_=_C964( C750 C964 ) C750_=_C965( C750 C965 ) \nC750_=_C966( C750 C966 ) C750_=_C968( C750 C968 ) C750_=_C969( C750 C969 ) C750_=_C972( C750 C972 ) C750_=_C973( C750 C973 ) C751_=_C752( C751 C752 ) \nC751_=_C753( C751 C753 ) C751_=_C754( C751 C754 ) C751_=_C755( C751 C755 ) C751_=_C756( C751 C756 ) C751_=_C758( C751 C758 ) C751_=_C759( C751 C759 ) \nC751_=_C760( C751 C760 ) C751_=_C761( C751 C761 ) C751_=_C762( C751 C762 ) C751_=_C951( C751 C951 ) C751_=_C963( C751 C963 ) C751_=_C1183( C751 C1183 ) \nC751_=_C1184( C751 C1184 ) C751_=_C1187( C751 C1187 ) C752_=_C753( C752 C753 ) C752_=_C754( C752 C754 ) C752_=_C755( C752 C755 ) C752_=_C756( C752 C756 ) \nC752_=_C758( C752 C758 ) C752_=_C759( C752 C759 ) C752_=_C760( C752 C760 ) C752_=_C761( C752 C761 ) C752_=_C762( C752 C762 ) C752_=_C953( C752 C953 ) \nC752_=_C964( C752 C964 ) C752_=_C1346( C752 C1346 ) C752_=_C1347( C752 C1347 ) C752_=_C1350( C752 C1350 ) C753_=_C754( C753 C754 ) C753_=_C755( C753 C755 ) \nC753_=_C756( C753 C756 ) C753_=_C758( C753 C758 ) C753_=_C759( C753 C759 ) C753_=_C760( C753 C760 ) C753_=_C761( C753 C761 ) C753_=_C762( C753 C762 ) \nC753_=_C954( C753 C954 ) C753_=_C965( C753 C965 ) C753_=_C1400( C753 C1400 ) C753_=_C1401( C753 C1401 ) C753_=_C1404( C753 C1404 ) C754_=_C755( C754 C755 ) \nC754_=_C756( C754 C756 ) C754_=_C758( C754 C758 ) C754_=_C759( C754 C759 ) C754_=_C760( C754 C760 ) C754_=_C761( C754 C761 ) C754_=_C762( C754 C762 ) \nC754_=_C955( C754 C955 ) C754_=_C966( C754 C966 ) C754_=_C1471( C754 C1471 ) C754_=_C1472( C754 C1472 ) C754_=_C1475( C754 C1475 ) C755_=_C756( C755 C756 ) \nC755_=_C758( C755 C758 ) C755_=_C759( C755 C759 ) C755_=_C760( C755 C760 ) C755_=_C761( C755 C761 ) C755_=_C762( C755 C762 ) C755_=_C956( C755 C956 ) \nC755_=_C968( C755 C968 ) C755_=_C1703(</w:t>
      </w:r>
    </w:p>
    <w:p>
      <w:pPr>
        <w:pStyle w:val="PreformattedText"/>
        <w:bidi w:val="0"/>
        <w:spacing w:before="0" w:after="0"/>
        <w:jc w:val="left"/>
        <w:rPr/>
      </w:pPr>
      <w:r>
        <w:rPr/>
        <w:t xml:space="preserve"> </w:t>
      </w:r>
      <w:r>
        <w:rPr/>
        <w:t>C755 C1703 ) C755_=_C1704( C755 C1704 ) C755_=_C1707( C755 C1707 ) C756_=_C758( C756 C758 ) C756_=_C759( C756 C759 ) \nC756_=_C760( C756 C760 ) C756_=_C761( C756 C761 ) C756_=_C762( C756 C762 ) C756_=_C957( C756 C957 ) C756_=_C969( C756 C969 ) C756_=_C1800( C756 C1800 ) \nC756_=_C1801( C756 C1801 ) C756_=_C1804( C756 C1804 ) C758_=_C759( C758 C759 ) C758_=_C760( C758 C760 ) C758_=_C761( C758 C761 ) C758_=_C762( C758 C762 ) \nC758_=_C958( C758 C958 ) C758_=_C1183( C758 C1183 ) C758_=_C1346( C758 C1346 ) C758_=_C1400( C758 C1400 ) C758_=_C1471( C758 C1471 ) C758_=_C1703( C758 C1703 ) \nC758_=_C1800( C758 C1800 ) C758_=_C1826( C758 C1826 ) C758_=_C1827( C758 C1827 ) C759_=_C760( C759 C760 ) C759_=_C761( C759 C761 ) C759_=_C762( C759 C762 ) \nC759_=_C959( C759 C959 ) C759_=_C1184( C759 C1184 ) C759_=_C1347( C759 C1347 ) C759_=_C1401( C759 C1401 ) C759_=_C1472( C759 C1472 ) C759_=_C1704( C759 C1704 ) \nC759_=_C1801( C759 C1801 ) C759_=_C1907( C759 C1907 ) C759_=_C1908( C759 C1908 ) C760_=_C761( C760 C761 ) C760_=_C762( C760 C762 ) C760_=_C960( C760 C960 ) \nC760_=_C972( C760 C972 ) C760_=_C1826( C760 C1826 ) C760_=_C1907( C760 C1907 ) C760_=_C1927( C760 C1927 ) C761_=_C762( C761 C762 ) C761_=_C961( C761 C961 ) \nC761_=_C973( C761 C973 ) C761_=_C1827( C761 C1827 ) C761_=_C1908( C761 C1908 ) C761_=_C1928( C761 C1928 ) C762_=_C962( C762 C962 ) C762_=_C1187( C762 C1187 ) \nC762_=_C1350( C762 C1350 ) C762_=_C1404( C762 C1404 ) C762_=_C1475( C762 C1475 ) C762_=_C1707( C762 C1707 ) C762_=_C1804( C762 C1804 ) C762_=_C1927( C762 C1927 ) \nC762_=_C1928( C762 C1928 ) C950_=_C951( C950 C951 ) C950_=_C953( C950 C953 ) C950_=_C954( C950 C954 ) C950_=_C955( C950 C955 ) C950_=_C956( C950 C956 ) \nC950_=_C957( C950 C957 ) C950_=_C958( C950 C958 ) C950_=_C959( C950 C959 ) C950_=_C960( C950 C960 ) C950_=_C961( C950 C961 ) C950_=_C962( C950 C962 ) \nC950_=_C963( C950 C963 ) C950_=_C964( C950 C964 ) C950_=_C965( C950 C965 ) C950_=_C966( C950 C966 ) C950_=_C968( C950 C968 ) C950_=_C969( C950 C969 ) \nC950_=_C972( C950 C972 ) C950_=_C973( C950 C973 ) C951_=_C953( C951 C953 ) C951_=_C954( C951 C954 ) C951_=_C955( C951 C955 ) C951_=_C956( C951 C956 ) \nC951_=_C957( C951 C957 ) C951_=_C958( C951 C958 ) C951_=_C959( C951 C959 ) C951_=_C960( C951 C960 ) C951_=_C961( C951 C961 ) C951_=_C962( C951 C962 ) \nC951_=_C963( C951 C963 ) C951_=_C1183( C951 C1183 ) C951_=_C1184( C951 C1184 ) C951_=_C1187( C951 C1187 ) C953_=_C954( C953 C954 ) C953_=_C955( C953 C955 ) \nC953_=_C956( C953 C956 ) C953_=_C957( C953 C957 ) C953_=_C958( C953 C958 ) C953_=_C959( C953 C959 ) C953_=_C960( C953 C960 ) C953_=_C961( C953 C961 ) \nC953_=_C962( C953 C962 ) C953_=_C964( C953 C964 ) C953_=_C1346( C953 C1346 ) C953_=_C1347( C953 C1347 ) C953_=_C1350( C953 C1350 ) C954_=_C955( C954 C955 ) \nC954_=_C956( C954 C956 ) C954_=_C957( C954 C957 ) C954_=_C958( C954 C958 ) C954_=_C959( C954 C959 ) C954_=_C960( C954 C960 ) C954_=_C961( C954 C961 ) \nC954_=_C962( C954 C962 ) C954_=_C965( C954 C965 ) C954_=_C1400( C954 C1400 ) C954_=_C1401( C954 C1401 ) C954_=_C1404( C954 C1404 ) C955_=_C956( C955 C956 ) \nC955_=_C957( C955 C957 ) C955_=_C958( C955 C958 ) C955_=_C959( C955 C959 ) C955_=_C960( C955 C960 ) C955_=_C961( C955 C961 ) C955_=_C962( C955 C962 ) \nC955_=_C966( C955 C966 ) C955_=_C1471( C955 C1471 ) C955_=_C1472( C955 C1472 ) C955_=_C1475( C955 C1475 ) C956_=_C957( C956 C957 ) C956_=_C958( C956 C958 ) \nC956_=_C959( C956 C959 ) C956_=_C960( C956 C960 ) C956_=_C961( C956 C961 ) C956_=_C962( C956 C962 ) C956_=_C968( C956 C968 ) C956_=_C1703( C956 C1703 ) \nC956_=_C1704( C956 C1704 ) C956_=_C1707( C956 C1707 ) C957_=_C958( C957 C958 ) C957_=_C959( C957 C959 ) C957_=_C960( C957 C960 ) C957_=_C961( C957 C961 ) \nC957_=_C962( C957 C962 ) C957_=_C969( C957 C969 ) C957_=_C1800( C957 C1800 ) C957_=_C1801( C957 C1801 ) C957_=_C1804( C957 C1804 ) C958_=_C959( C958 C959 ) \nC958_=_C960( C958 C960 ) C958_=_C961( C958 C961 ) C958_=_C962( C958 C962 ) C958_=_C1183( C958 C1183 ) C958_=_C1346( C958 C1346 ) C958_=_C1400( C958 C1400 ) \nC958_=_C1471( C958 C1471 ) C958_=_C1703( C958 C1703 ) C958_=_C1800( C958 C1800 ) C958_=_C1826( C958 C1826 ) C958_=_C1827( C958 C1827 ) C959_=_C960( C959 C960 ) \nC959_=_C961( C959 C961 ) C959_=_C962( C959 C962 ) C959_=_C1184( C959 C1184 ) C959_=_C1347( C959 C1347 ) C959_=_C1401( C959 C1401 ) C959_=_C1472( C959 C1472 ) \nC959_=_C1704( C959 C1704 ) C959_=_C1801( C959 C1801 ) C959_=_C1907( C959 C1907 ) C959_=_C1908( C959 C1908 ) C960_=_C961( C960 C961 ) C960_=_C962( C960 C962 ) \nC960_=_C972( C960 C972 ) C960_=_C1826( C960 C1826 ) C960_=_C1907( C960 C1907 ) C960_=_C1927( C960 C1927 ) C961_=_C962( C961 C962 ) C961_=_C973( C961 C973 ) \nC961_=_C1827( C961 C1827 ) C961_=_C1908( C961 C1908 ) C961_=_C1928( C961 C1928 ) C962_=_C1187( C962 C1187 ) C962_=_C1350( C962 C1350 ) C962_=_C1404( C962 C1404 ) \nC962_=_C1475( C962 C1475 ) C962_=_C1707( C962 C1707 ) C962_=_C1804( C962 C1804 ) C962_=_C1927( C962 C1927 ) C962_=_C1928( C962 C1928 ) C963_=_C964( C963 C964 ) \nC963_=_C965( C963 C965 ) C963_=_C966( C963 C966 ) C963_=_C968( C963 C968 ) C963_=_C969( C963 C969 ) C963_=_C972( C963 C972 ) C963_=_C973( C963 C973 ) \nC963_=_C1183( C963 C1183 ) C963_=_C1184( C963 C1184 ) C963_=_C1187( C963 C1187 ) C964_=_C965( C964 C965 ) C964_=_C966( C964 C966 ) C964_=_C968( C964 C968 ) \nC964_=_C969( C964 C969 ) C964_=_C972( C964 C972 ) C964_=_C973( C964 C973 ) C964_=_C1346( C964 C1346 ) C964_=_C1347( C964 C1347 ) C964_=_C1350( C964 C1350 ) \nC965_=_C966( C965 C966 ) C965_=_C968( C965 C968 ) C965_=_C969( C965 C969 ) C965_=_C972( C965 C972 ) C965_=_C973( C965 C973 ) C965_=_C1400( C965 C1400 ) \nC965_=_C1401( C965 C1401 ) C965_=_C1404( C965 C1404 ) C966_=_C968( C966 C968 ) C966_=_C969( C966 C969 ) C966_=_C972( C966 C972 ) C966_=_C973( C966 C973 ) \nC966_=_C1471( C966 C1471 ) C966_=_C1472( C966 C1472 ) C966_=_C1475( C966 C1475 ) C968_=_C969( C968 C969 ) C968_=_C972( C968 C972 ) C968_=_C973( C968 C973 ) \nC968_=_C1703( C968 C1703 ) C968_=_C1704( C968 C1704 ) C968_=_C1707( C968 C1707 ) C969_=_C972( C969 C972 ) C969_=_C973( C969 C973 ) C969_=_C1800( C969 C1800 ) \nC969_=_C1801( C969 C1801 ) C969_=_C1804( C969 C1804 ) C972_=_C973( C972 C973 ) C972_=_C1826( C972 C1826 ) C972_=_C1907( C972 C1907 ) C972_=_C1927( C972 C1927 ) \nC973_=_C1827( C973 C1827 ) C973_=_C1908( C973 C1908 ) C973_=_C1928( C973 C1928 ) C1183_=_C1184( C1183 C1184 ) C1183_=_C1187( C1183 C1187 ) C1183_=_C1346( C1183 C1346 ) \nC1183_=_C1400( C1183 C1400 ) C1183_=_C1471( C1183 C1471 ) C1183_=_C1703( C1183 C1703 ) C1183_=_C1800( C1183 C1800 ) C1183_=_C1826( C1183 C1826 ) C1183_=_C1827( C1183 C1827 ) \nC1184_=_C1187( C1184 C1187 ) C1184_=_C1347( C1184 C1347 ) C1184_=_C1401( C1184 C1401 ) C1184_=_C1472( C1184 C1472 ) C1184_=_C1704( C1184 C1704 ) C1184_=_C1801( C1184 C1801 ) \nC1184_=_C1907( C1184 C1907 ) C1184_=_C1908( C1184 C1908 ) C1187_=_C1350( C1187 C1350 ) C1187_=_C1404( C1187 C1404 ) C1187_=_C1475( C1187 C1475 ) C1187_=_C1707( C1187 C1707 ) \nC1187_=_C1804( C1187 C1804 ) C1187_=_C1927( C1187 C1927 ) C1187_=_C1928( C1187 C1928 ) C1346_=_C1347( C1346 C1347 ) C1346_=_C1350( C1346 C1350 ) C1346_=_C1400( C1346 C1400 ) \nC1346_=_C1471( C1346 C1471 ) C1346_=_C1703( C1346 C1703 ) C1346_=_C1800( C1346 C1800 ) C1346_=_C1826( C1346 C1826 ) C1346_=_C1827( C1346 C1827 ) C1347_=_C1350( C1347 C1350 ) \nC1347_=_C1401( C1347 C1401 ) C1347_=_C1472( C1347 C1472 ) C1347_=_C1704( C1347 C1704 ) C1347_=_C1801( C1347 C1801 ) C1347_=_C1907( C1347 C1907 ) C1347_=_C1908( C1347 C1908 ) \nC1350_=_C1404( C1350 C1404 ) C1350_=_C1475( C1350 C1475 ) C1350_=_C1707( C1350 C1707 ) C1350_=_C1804( C1350 C1804 ) C1350_=_C1927( C1350 C1927 ) C1350_=_C1928( C1350 C1928 ) \nC1400_=_C1401( C1400 C1401 ) C1400_=_C1404( C1400 C1404 ) C1400_=_C1471( C1400 C1471 ) C1400_=_C1703( C1400 C1703 ) C1400_=_C1800( C1400 C1800 ) C1400_=_C1826( C1400 C1826 ) \nC1400_=_C1827( C1400 C1827 ) C1401_=_C1404( C1401 C1404 ) C1401_=_C1472( C1401 C1472 ) C1401_=_C1704( C1401 C1704 ) C1401_=_C1801( C1401 C1801 ) C1401_=_C1907( C1401 C1907 ) \nC1401_=_C1908( C1401 C1908 ) C1404_=_C1475( C1404 C1475 ) C1404_=_C1707( C1404 C1707 ) C1404_=_C1804( C1404 C1804 ) C1404_=_C1927( C1404 C1927 ) C1404_=_C1928( C1404 C1928 ) \nC1471_=_C1472( C1471 C1472 ) C1471_=_C1475( C1471 C1475 ) C1471_=_C1703( C1471 C1703 ) C1471_=_C1800( C1471 C1800 ) C1471_=_C1826( C1471 C1826 ) C1471_=_C1827( C1471 C1827 ) \nC1472_=_C1475( C1472 C1475 ) C1472_=_C1704( C1472 C1704 ) C1472_=_C1801( C1472 C1801 ) C1472_=_C1907( C1472 C1907 ) C1472_=_C1908( C1472 C1908 ) C1475_=_C1707( C1475 C1707 ) \nC1475_=_C1804( C1475 C1804 ) C1475_=_C1927( C1475 C1927 ) C1475_=_C1928( C1475 C1928 ) C1703_=_C1704( C1703 C1704 ) C1703_=_C1707( C1703 C1707 ) C1703_=_C1800( C1703 C1800 ) \nC1703_=_C1826( C1703 C1826 ) C1703_=_C1827( C1703 C1827 ) C1704_=_C1707( C1704 C1707 ) C1704_=_C1801( C1704 C1801 ) C1704_=_C1907( C1704 C1907 ) C1704_=_C1908( C1704 C1908 ) \nC1707_=_C1804( C1707 C1804 ) C1707_=_C1927( C1707 C1927 ) C1707_=_C1928( C1707 C1928 ) C1800_=_C1801( C1800 C1801 ) C1800_=_C1804( C1800 C1804 ) C1800_=_C1826( C1800 C1826 ) \nC1800_=_C1827( C1800 C1827 ) C1801_=_C1804( C1801 C1804 ) C1801_=_C1907( C1801 C1907 ) C1801_=_C1908( C1801 C1908 ) C1804_=_C1927( C1804 C1927 ) C1804_=_C1928( C1804 C1928 ) \nC1826_=_C1827( C1826 C1827 ) C1826_=_C1907( C1826 C1907 ) C1826_=_C1927( C1826 C1927 ) C1827_=_C1908( C1827 C1908 ) C1827_=_C1928( C1827 C1928 ) C1907_=_C1908( C1907 C1908 ) \nC1907_=_C1927( C1907 C1927 ) C1908_=_C1928( C1908 C1928 ) C1927_=_C1928( C1927 C1928 ) "];31-&gt;34[label="64: C482 C484 C485 C486 C487 \nC488 C491 C492 C569 C570 C571 \nC572 C574 C575 C578 C579 C751 \nC752 C753 C754 C755 C756 C760 \nC761 C951 C953 C954 C955 C956 \nC957 C960 C961 C963 C964 C965 \nC966 C968 C969 C972 C973 C1183 \nC1184 C1187 C1346 C1347 C1350 C1400 \nC1401 C1404 C1471 C1472 C1475 C1703 \nC1704 C1707 C1800 C1801 C1804 C1826 \nC1827 C1907 C1908 C1927 C1928 \n448: C482_=_C484</w:t>
      </w:r>
    </w:p>
    <w:p>
      <w:pPr>
        <w:pStyle w:val="PreformattedText"/>
        <w:bidi w:val="0"/>
        <w:spacing w:before="0" w:after="0"/>
        <w:jc w:val="left"/>
        <w:rPr/>
      </w:pPr>
      <w:r>
        <w:rPr/>
        <w:t xml:space="preserve"> </w:t>
      </w:r>
      <w:r>
        <w:rPr/>
        <w:t>,C482_=_C485 ,C482_=_C486 ,C482_=_C487 ,C482_=_C488 ,\nC482_=_C491 ,C482_=_C492 ,C482_=_C569 ,C482_=_C751 ,C482_=_C951 ,C482_=_C963 ,\nC482_=_C1183 ,C482_=_C1184 ,C482_=_C1187 ,C484_=_C485 ,C484_=_C486 ,C484_=_C487 ,\nC484_=_C488 ,C484_=_C491 ,C484_=_C492 ,C484_=_C570 ,C484_=_C752 ,C484_=_C953 ,\nC484_=_C964 ,C484_=_C1346 ,C484_=_C1347 ,C484_=_C1350 ,C485_=_C486 ,C485_=_C487 ,\nC485_=_C488 ,C485_=_C491 ,C485_=_C492 ,C485_=_C571 ,C485_=_C753 ,C485_=_C954 ,\nC485_=_C965 ,C485_=_C1400 ,C485_=_C1401 ,C485_=_C1404 ,C486_=_C487 ,C486_=_C488 ,\nC486_=_C491 ,C486_=_C492 ,C486_=_C572 ,C486_=_C754 ,C486_=_C955 ,C486_=_C966 ,\nC486_=_C1471 ,C486_=_C1472 ,C486_=_C1475 ,C487_=_C488 ,C487_=_C491 ,C487_=_C492 ,\nC487_=_C574 ,C487_=_C755 ,C487_=_C956 ,C487_=_C968 ,C487_=_C1703 ,C487_=_C1704 ,\nC487_=_C1707 ,C488_=_C491 ,C488_=_C492 ,C488_=_C575 ,C488_=_C756 ,C488_=_C957 ,\nC488_=_C969 ,C488_=_C1800 ,C488_=_C1801 ,C488_=_C1804 ,C491_=_C492 ,C491_=_C578 ,\nC491_=_C760 ,C491_=_C960 ,C491_=_C972 ,C491_=_C1826 ,C491_=_C1907 ,C491_=_C1927 ,\nC492_=_C579 ,C492_=_C761 ,C492_=_C961 ,C492_=_C973 ,C492_=_C1827 ,C492_=_C1908 ,\nC492_=_C1928 ,C569_=_C570 ,C569_=_C571 ,C569_=_C572 ,C569_=_C574 ,C569_=_C575 ,\nC569_=_C578 ,C569_=_C579 ,C569_=_C751 ,C569_=_C951 ,C569_=_C963 ,C569_=_C1183 ,\nC569_=_C1184 ,C569_=_C1187 ,C570_=_C571 ,C570_=_C572 ,C570_=_C574 ,C570_=_C575 ,\nC570_=_C578 ,C570_=_C579 ,C570_=_C752 ,C570_=_C953 ,C570_=_C964 ,C570_=_C1346 ,\nC570_=_C1347 ,C570_=_C1350 ,C571_=_C572 ,C571_=_C574 ,C571_=_C575 ,C571_=_C578 ,\nC571_=_C579 ,C571_=_C753 ,C571_=_C954 ,C571_=_C965 ,C571_=_C1400 ,C571_=_C1401 ,\nC571_=_C1404 ,C572_=_C574 ,C572_=_C575 ,C572_=_C578 ,C572_=_C579 ,C572_=_C754 ,\nC572_=_C955 ,C572_=_C966 ,C572_=_C1471 ,C572_=_C1472 ,C572_=_C1475 ,C574_=_C575 ,\nC574_=_C578 ,C574_=_C579 ,C574_=_C755 ,C574_=_C956 ,C574_=_C968 ,C574_=_C1703 ,\nC574_=_C1704 ,C574_=_C1707 ,C575_=_C578 ,C575_=_C579 ,C575_=_C756 ,C575_=_C957 ,\nC575_=_C969 ,C575_=_C1800 ,C575_=_C1801 ,C575_=_C1804 ,C578_=_C579 ,C578_=_C760 ,\nC578_=_C960 ,C578_=_C972 ,C578_=_C1826 ,C578_=_C1907 ,C578_=_C1927 ,C579_=_C761 ,\nC579_=_C961 ,C579_=_C973 ,C579_=_C1827 ,C579_=_C1908 ,C579_=_C1928 ,C751_=_C752 ,\nC751_=_C753 ,C751_=_C754 ,C751_=_C755 ,C751_=_C756 ,C751_=_C760 ,C751_=_C761 ,\nC751_=_C951 ,C751_=_C963 ,C751_=_C1183 ,C751_=_C1184 ,C751_=_C1187 ,C752_=_C753 ,\nC752_=_C754 ,C752_=_C755 ,C752_=_C756 ,C752_=_C760 ,C752_=_C761 ,C752_=_C953 ,\nC752_=_C964 ,C752_=_C1346 ,C752_=_C1347 ,C752_=_C1350 ,C753_=_C754 ,C753_=_C755 ,\nC753_=_C756 ,C753_=_C760 ,C753_=_C761 ,C753_=_C954 ,C753_=_C965 ,C753_=_C1400 ,\nC753_=_C1401 ,C753_=_C1404 ,C754_=_C755 ,C754_=_C756 ,C754_=_C760 ,C754_=_C761 ,\nC754_=_C955 ,C754_=_C966 ,C754_=_C1471 ,C754_=_C1472 ,C754_=_C1475 ,C755_=_C756 ,\nC755_=_C760 ,C755_=_C761 ,C755_=_C956 ,C755_=_C968 ,C755_=_C1703 ,C755_=_C1704 ,\nC755_=_C1707 ,C756_=_C760 ,C756_=_C761 ,C756_=_C957 ,C756_=_C969 ,C756_=_C1800 ,\nC756_=_C1801 ,C756_=_C1804 ,C760_=_C761 ,C760_=_C960 ,C760_=_C972 ,C760_=_C1826 ,\nC760_=_C1907 ,C760_=_C1927 ,C761_=_C961 ,C761_=_C973 ,C761_=_C1827 ,C761_=_C1908 ,\nC761_=_C1928 ,C951_=_C953 ,C951_=_C954 ,C951_=_C955 ,C951_=_C956 ,C951_=_C957 ,\nC951_=_C960 ,C951_=_C961 ,C951_=_C963 ,C951_=_C1183 ,C951_=_C1184 ,C951_=_C1187 ,\nC953_=_C954 ,C953_=_C955 ,C953_=_C956 ,C953_=_C957 ,C953_=_C960 ,C953_=_C961 ,\nC953_=_C964 ,C953_=_C1346 ,C953_=_C1347 ,C953_=_C1350 ,C954_=_C955 ,C954_=_C956 ,\nC954_=_C957 ,C954_=_C960 ,C954_=_C961 ,C954_=_C965 ,C954_=_C1400 ,C954_=_C1401 ,\nC954_=_C1404 ,C955_=_C956 ,C955_=_C957 ,C955_=_C960 ,C955_=_C961 ,C955_=_C966 ,\nC955_=_C1471 ,C955_=_C1472 ,C955_=_C1475 ,C956_=_C957 ,C956_=_C960 ,C956_=_C961 ,\nC956_=_C968 ,C956_=_C1703 ,C956_=_C1704 ,C956_=_C1707 ,C957_=_C960 ,C957_=_C961 ,\nC957_=_C969 ,C957_=_C1800 ,C957_=_C1801 ,C957_=_C1804 ,C960_=_C961 ,C960_=_C972 ,\nC960_=_C1826 ,C960_=_C1907 ,C960_=_C1927 ,C961_=_C973 ,C961_=_C1827 ,C961_=_C1908 ,\nC961_=_C1928 ,C963_=_C964 ,C963_=_C965 ,C963_=_C966 ,C963_=_C968 ,C963_=_C969 ,\nC963_=_C972 ,C963_=_C973 ,C963_=_C1183 ,C963_=_C1184 ,C963_=_C1187 ,C964_=_C965 ,\nC964_=_C966 ,C964_=_C968 ,C964_=_C969 ,C964_=_C972 ,C964_=_C973 ,C964_=_C1346 ,\nC964_=_C1347 ,C964_=_C1350 ,C965_=_C966 ,C965_=_C968 ,C965_=_C969 ,C965_=_C972 ,\nC965_=_C973 ,C965_=_C1400 ,C965_=_C1401 ,C965_=_C1404 ,C966_=_C968 ,C966_=_C969 ,\nC966_=_C972 ,C966_=_C973 ,C966_=_C1471 ,C966_=_C1472 ,C966_=_C1475 ,C968_=_C969 ,\nC968_=_C972 ,C968_=_C973 ,C968_=_C1703 ,C968_=_C1704 ,C968_=_C1707 ,C969_=_C972 ,\nC969_=_C973 ,C969_=_C1800 ,C969_=_C1801 ,C969_=_C1804 ,C972_=_C973 ,C972_=_C1826 ,\nC972_=_C1907 ,C972_=_C1927 ,C973_=_C1827 ,C973_=_C1908 ,C973_=_C1928 ,C1183_=_C1184 ,\nC1183_=_C1187 ,C1183_=_C1346 ,C1183_=_C1400 ,C1183_=_C1471 ,C1183_=_C1703 ,C1183_=_C1800 ,\nC1183_=_C1826 ,C1183_=_C1827 ,C1184_=_C1187 ,C1184_=_C1347 ,C1184_=_C1401 ,C1184_=_C1472 ,\nC1184_=_C1704 ,C1184_=_C1801 ,C1184_=_C1907 ,C1184_=_C1908 ,C1187_=_C1350 ,C1187_=_C1404 ,\nC1187_=_C1475 ,C1187_=_C1707 ,C1187_=_C1804 ,C1187_=_C1927 ,C1187_=_C1928 ,C1346_=_C1347 ,\nC1346_=_C1350 ,C1346_=_C1400 ,C1346_=_C1471 ,C1346_=_C1703 ,C1346_=_C1800 ,C1346_=_C1826 ,\nC1346_=_C1827 ,C1347_=_C1350 ,C1347_=_C1401 ,C1347_=_C1472 ,C1347_=_C1704 ,C1347_=_C1801 ,\nC1347_=_C1907 ,C1347_=_C1908 ,C1350_=_C1404 ,C1350_=_C1475 ,C1350_=_C1707 ,C1350_=_C1804 ,\nC1350_=_C1927 ,C1350_=_C1928 ,C1400_=_C1401 ,C1400_=_C1404 ,C1400_=_C1471 ,C1400_=_C1703 ,\nC1400_=_C1800 ,C1400_=_C1826 ,C1400_=_C1827 ,C1401_=_C1404 ,C1401_=_C1472 ,C1401_=_C1704 ,\nC1401_=_C1801 ,C1401_=_C1907 ,C1401_=_C1908 ,C1404_=_C1475 ,C1404_=_C1707 ,C1404_=_C1804 ,\nC1404_=_C1927 ,C1404_=_C1928 ,C1471_=_C1472 ,C1471_=_C1475 ,C1471_=_C1703 ,C1471_=_C1800 ,\nC1471_=_C1826 ,C1471_=_C1827 ,C1472_=_C1475 ,C1472_=_C1704 ,C1472_=_C1801 ,C1472_=_C1907 ,\nC1472_=_C1908 ,C1475_=_C1707 ,C1475_=_C1804 ,C1475_=_C1927 ,C1475_=_C1928 ,C1703_=_C1704 ,\nC1703_=_C1707 ,C1703_=_C1800 ,C1703_=_C1826 ,C1703_=_C1827 ,C1704_=_C1707 ,C1704_=_C1801 ,\nC1704_=_C1907 ,C1704_=_C1908 ,C1707_=_C1804 ,C1707_=_C1927 ,C1707_=_C1928 ,C1800_=_C1801 ,\nC1800_=_C1804 ,C1800_=_C1826 ,C1800_=_C1827 ,C1801_=_C1804 ,C1801_=_C1907 ,C1801_=_C1908 ,\nC1804_=_C1927 ,C1804_=_C1928 ,C1826_=_C1827 ,C1826_=_C1907 ,C1826_=_C1927 ,C1827_=_C1908 ,\nC1827_=_C1928 ,C1907_=_C1908 ,C1907_=_C1927 ,C1908_=_C1928 ,C1927_=_C1928 ,"];35[shape=box, label="id:35 level: 2\n31: C491 C492 C578 C579 C760 \nC761 C960 C961 C972 C973 C1185 \nC1186 C1292 C1348 C1349 C1402 C1403 \nC1443 C1473 C1474 C1705 C1706 C1802 \nC1803 C1826 C1827 C1907 C1908 C1926 \nC1927 C1928 \n254: C491_=_C492( C491 C492 ) C491_=_C578( C491 C578 ) C491_=_C760( C491 C760 ) C491_=_C960( C491 C960 ) C491_=_C972( C491 C972 ) \nC491_=_C1185( C491 C1185 ) C491_=_C1292( C491 C1292 ) C491_=_C1348( C491 C1348 ) C491_=_C1402( C491 C1402 ) C491_=_C1473( C491 C1473 ) C491_=_C1705( C491 C1705 ) \nC491_=_C1802( C491 C1802 ) C491_=_C1826( C491 C1826 ) C491_=_C1907( C491 C1907 ) C491_=_C1926( C491 C1926 ) C491_=_C1927( C491 C1927 ) C492_=_C579( C492 C579 ) \nC492_=_C761( C492 C761 ) C492_=_C961( C492 C961 ) C492_=_C973( C492 C973 ) C492_=_C1186( C492 C1186 ) C492_=_C1349( C492 C1349 ) C492_=_C1403( C492 C1403 ) \nC492_=_C1443( C492 C1443 ) C492_=_C1474( C492 C1474 ) C492_=_C1706( C492 C1706 ) C492_=_C1803( C492 C1803 ) C492_=_C1827( C492 C1827 ) C492_=_C1908( C492 C1908 ) \nC492_=_C1926( C492 C1926 ) C492_=_C1928( C492 C1928 ) C578_=_C579( C578 C579 ) C578_=_C760( C578 C760 ) C578_=_C960( C578 C960 ) C578_=_C972( C578 C972 ) \nC578_=_C1185( C578 C1185 ) C578_=_C1292( C578 C1292 ) C578_=_C1348( C578 C1348 ) C578_=_C1402( C578 C1402 ) C578_=_C1473( C578 C1473 ) C578_=_C1705( C578 C1705 ) \nC578_=_C1802( C578 C1802 ) C578_=_C1826( C578 C1826 ) C578_=_C1907( C578 C1907 ) C578_=_C1926( C578 C1926 ) C578_=_C1927( C578 C1927 ) C579_=_C761( C579 C761 ) \nC579_=_C961( C579 C961 ) C579_=_C973( C579 C973 ) C579_=_C1186( C579 C1186 ) C579_=_C1349( C579 C1349 ) C579_=_C1403( C579 C1403 ) C579_=_C1443( C579 C1443 ) \nC579_=_C1474( C579 C1474 ) C579_=_C1706( C579 C1706 ) C579_=_C1803( C579 C1803 ) C579_=_C1827( C579 C1827 ) C579_=_C1908( C579 C1908 ) C579_=_C1926( C579 C1926 ) \nC579_=_C1928( C579 C1928 ) C760_=_C761( C760 C761 ) C760_=_C960( C760 C960 ) C760_=_C972( C760 C972 ) C760_=_C1185( C760 C1185 ) C760_=_C1292( C760 C1292 ) \nC760_=_C1348( C760 C1348 ) C760_=_C1402( C760 C1402 ) C760_=_C1473( C760 C1473 ) C760_=_C1705( C760 C1705 ) C760_=_C1802( C760 C1802 ) C760_=_C1826( C760 C1826 ) \nC760_=_C1907( C760 C1907 ) C760_=_C1926( C760 C1926 ) C760_=_C1927( C760 C1927 ) C761_=_C961( C761 C961 ) C761_=_C973( C761 C973 ) C761_=_C1186( C761 C1186 ) \nC761_=_C1349( C761 C1349 ) C761_=_C1403( C761 C1403 ) C761_=_C1443( C761 C1443 ) C761_=_C1474( C761 C1474 ) C761_=_C1706( C761 C1706 ) C761_=_C1803( C761 C1803 ) \nC761_=_C1827( C761 C1827 ) C761_=_C1908( C761 C1908 ) C761_=_C1926( C761 C1926 ) C761_=_C1928( C761 C1928 ) C960_=_C961( C960 C961 ) C960_=_C972( C960 C972 ) \nC960_=_C1185( C960 C1185 ) C960_=_C1292( C960 C1292 ) C960_=_C1348( C960 C1348 ) C960_=_C1402( C960 C1402 ) C960_=_C1473( C960 C1473 ) C960_=_C1705( C960 C1705 ) \nC960_=_C1802( C960 C1802 ) C960_=_C1826( C960 C1826 ) C960_=_C1907( C960 C1907 ) C960_=_C1926( C960 C1926 ) C960_=_C1927( C960 C1927 ) C961_=_C973( C961 C973 ) \nC961_=_C1186( C961 C1186 ) C961_=_C1349( C961 C1349 ) C961_=_C1403( C961 C1403 ) C961_=_C1443( C961 C1443 ) C961_=_C1474( C961 C1474 ) C961_=_C1706( C961 C1706 ) \nC961_=_C1803( C961 C1803 ) C961_=_C1827( C961 C1827 ) C961_=_C1908( C961 C1908 ) C961_=_C1926( C961 C1926 ) C961_=_C1928( C961 C1928 ) C972_=_C973( C972 C973 ) \nC972_=_C1185( C972 C1185 ) C972_=_C1292( C972 C1292 ) C972_=_C1348( C972 C1348 ) C972_=_C1402( C972 C1402 ) C972_=_C1473( C972 C1473 ) C972_=_C1705( C972 C1705 ) \nC972_=_C1802( C972 C1802 ) C972_=_C1826( C972 C1826 ) C972_=_C1907( C972 C1907 ) C972_=_C1926( C972 C1926 ) C972_=_C1927( C972 C1927 ) C973_=_C1186( C973 C1186 ) \nC973_=_C1349(</w:t>
      </w:r>
    </w:p>
    <w:p>
      <w:pPr>
        <w:pStyle w:val="PreformattedText"/>
        <w:bidi w:val="0"/>
        <w:spacing w:before="0" w:after="0"/>
        <w:jc w:val="left"/>
        <w:rPr/>
      </w:pPr>
      <w:r>
        <w:rPr/>
        <w:t xml:space="preserve"> </w:t>
      </w:r>
      <w:r>
        <w:rPr/>
        <w:t>C973 C1349 ) C973_=_C1403( C973 C1403 ) C973_=_C1443( C973 C1443 ) C973_=_C1474( C973 C1474 ) C973_=_C1706( C973 C1706 ) C973_=_C1803( C973 C1803 ) \nC973_=_C1827( C973 C1827 ) C973_=_C1908( C973 C1908 ) C973_=_C1926( C973 C1926 ) C973_=_C1928( C973 C1928 ) C1185_=_C1186( C1185 C1186 ) C1185_=_C1292( C1185 C1292 ) \nC1185_=_C1348( C1185 C1348 ) C1185_=_C1402( C1185 C1402 ) C1185_=_C1473( C1185 C1473 ) C1185_=_C1705( C1185 C1705 ) C1185_=_C1802( C1185 C1802 ) C1185_=_C1826( C1185 C1826 ) \nC1185_=_C1907( C1185 C1907 ) C1185_=_C1926( C1185 C1926 ) C1185_=_C1927( C1185 C1927 ) C1186_=_C1349( C1186 C1349 ) C1186_=_C1403( C1186 C1403 ) C1186_=_C1443( C1186 C1443 ) \nC1186_=_C1474( C1186 C1474 ) C1186_=_C1706( C1186 C1706 ) C1186_=_C1803( C1186 C1803 ) C1186_=_C1827( C1186 C1827 ) C1186_=_C1908( C1186 C1908 ) C1186_=_C1926( C1186 C1926 ) \nC1186_=_C1928( C1186 C1928 ) C1292_=_C1348( C1292 C1348 ) C1292_=_C1402( C1292 C1402 ) C1292_=_C1473( C1292 C1473 ) C1292_=_C1705( C1292 C1705 ) C1292_=_C1802( C1292 C1802 ) \nC1292_=_C1826( C1292 C1826 ) C1292_=_C1907( C1292 C1907 ) C1292_=_C1926( C1292 C1926 ) C1292_=_C1927( C1292 C1927 ) C1348_=_C1349( C1348 C1349 ) C1348_=_C1402( C1348 C1402 ) \nC1348_=_C1473( C1348 C1473 ) C1348_=_C1705( C1348 C1705 ) C1348_=_C1802( C1348 C1802 ) C1348_=_C1826( C1348 C1826 ) C1348_=_C1907( C1348 C1907 ) C1348_=_C1926( C1348 C1926 ) \nC1348_=_C1927( C1348 C1927 ) C1349_=_C1403( C1349 C1403 ) C1349_=_C1443( C1349 C1443 ) C1349_=_C1474( C1349 C1474 ) C1349_=_C1706( C1349 C1706 ) C1349_=_C1803( C1349 C1803 ) \nC1349_=_C1827( C1349 C1827 ) C1349_=_C1908( C1349 C1908 ) C1349_=_C1926( C1349 C1926 ) C1349_=_C1928( C1349 C1928 ) C1402_=_C1403( C1402 C1403 ) C1402_=_C1473( C1402 C1473 ) \nC1402_=_C1705( C1402 C1705 ) C1402_=_C1802( C1402 C1802 ) C1402_=_C1826( C1402 C1826 ) C1402_=_C1907( C1402 C1907 ) C1402_=_C1926( C1402 C1926 ) C1402_=_C1927( C1402 C1927 ) \nC1403_=_C1443( C1403 C1443 ) C1403_=_C1474( C1403 C1474 ) C1403_=_C1706( C1403 C1706 ) C1403_=_C1803( C1403 C1803 ) C1403_=_C1827( C1403 C1827 ) C1403_=_C1908( C1403 C1908 ) \nC1403_=_C1926( C1403 C1926 ) C1403_=_C1928( C1403 C1928 ) C1443_=_C1474( C1443 C1474 ) C1443_=_C1706( C1443 C1706 ) C1443_=_C1803( C1443 C1803 ) C1443_=_C1827( C1443 C1827 ) \nC1443_=_C1908( C1443 C1908 ) C1443_=_C1926( C1443 C1926 ) C1443_=_C1928( C1443 C1928 ) C1473_=_C1474( C1473 C1474 ) C1473_=_C1705( C1473 C1705 ) C1473_=_C1802( C1473 C1802 ) \nC1473_=_C1826( C1473 C1826 ) C1473_=_C1907( C1473 C1907 ) C1473_=_C1926( C1473 C1926 ) C1473_=_C1927( C1473 C1927 ) C1474_=_C1706( C1474 C1706 ) C1474_=_C1803( C1474 C1803 ) \nC1474_=_C1827( C1474 C1827 ) C1474_=_C1908( C1474 C1908 ) C1474_=_C1926( C1474 C1926 ) C1474_=_C1928( C1474 C1928 ) C1705_=_C1706( C1705 C1706 ) C1705_=_C1802( C1705 C1802 ) \nC1705_=_C1826( C1705 C1826 ) C1705_=_C1907( C1705 C1907 ) C1705_=_C1926( C1705 C1926 ) C1705_=_C1927( C1705 C1927 ) C1706_=_C1803( C1706 C1803 ) C1706_=_C1827( C1706 C1827 ) \nC1706_=_C1908( C1706 C1908 ) C1706_=_C1926( C1706 C1926 ) C1706_=_C1928( C1706 C1928 ) C1802_=_C1803( C1802 C1803 ) C1802_=_C1826( C1802 C1826 ) C1802_=_C1907( C1802 C1907 ) \nC1802_=_C1926( C1802 C1926 ) C1802_=_C1927( C1802 C1927 ) C1803_=_C1827( C1803 C1827 ) C1803_=_C1908( C1803 C1908 ) C1803_=_C1926( C1803 C1926 ) C1803_=_C1928( C1803 C1928 ) \nC1826_=_C1827( C1826 C1827 ) C1826_=_C1907( C1826 C1907 ) C1826_=_C1926( C1826 C1926 ) C1826_=_C1927( C1826 C1927 ) C1827_=_C1908( C1827 C1908 ) C1827_=_C1926( C1827 C1926 ) \nC1827_=_C1928( C1827 C1928 ) C1907_=_C1908( C1907 C1908 ) C1907_=_C1926( C1907 C1926 ) C1907_=_C1927( C1907 C1927 ) C1908_=_C1926( C1908 C1926 ) C1908_=_C1928( C1908 C1928 ) \nC1926_=_C1927( C1926 C1927 ) C1926_=_C1928( C1926 C1928 ) C1927_=_C1928( C1927 C1928 ) "];32-&gt;35[label="28: C491 C492 C578 C579 C760 \nC761 C960 C961 C972 C973 C1185 \nC1186 C1348 C1349 C1402 C1403 C1473 \nC1474 C1705 C1706 C1802 C1803 C1826 \nC1827 C1907 C1908 C1927 C1928 \n196: C491_=_C492 ,C491_=_C578 ,C491_=_C760 ,C491_=_C960 ,C491_=_C972 ,\nC491_=_C1185 ,C491_=_C1348 ,C491_=_C1402 ,C491_=_C1473 ,C491_=_C1705 ,C491_=_C1802 ,\nC491_=_C1826 ,C491_=_C1907 ,C491_=_C1927 ,C492_=_C579 ,C492_=_C761 ,C492_=_C961 ,\nC492_=_C973 ,C492_=_C1186 ,C492_=_C1349 ,C492_=_C1403 ,C492_=_C1474 ,C492_=_C1706 ,\nC492_=_C1803 ,C492_=_C1827 ,C492_=_C1908 ,C492_=_C1928 ,C578_=_C579 ,C578_=_C760 ,\nC578_=_C960 ,C578_=_C972 ,C578_=_C1185 ,C578_=_C1348 ,C578_=_C1402 ,C578_=_C1473 ,\nC578_=_C1705 ,C578_=_C1802 ,C578_=_C1826 ,C578_=_C1907 ,C578_=_C1927 ,C579_=_C761 ,\nC579_=_C961 ,C579_=_C973 ,C579_=_C1186 ,C579_=_C1349 ,C579_=_C1403 ,C579_=_C1474 ,\nC579_=_C1706 ,C579_=_C1803 ,C579_=_C1827 ,C579_=_C1908 ,C579_=_C1928 ,C760_=_C761 ,\nC760_=_C960 ,C760_=_C972 ,C760_=_C1185 ,C760_=_C1348 ,C760_=_C1402 ,C760_=_C1473 ,\nC760_=_C1705 ,C760_=_C1802 ,C760_=_C1826 ,C760_=_C1907 ,C760_=_C1927 ,C761_=_C961 ,\nC761_=_C973 ,C761_=_C1186 ,C761_=_C1349 ,C761_=_C1403 ,C761_=_C1474 ,C761_=_C1706 ,\nC761_=_C1803 ,C761_=_C1827 ,C761_=_C1908 ,C761_=_C1928 ,C960_=_C961 ,C960_=_C972 ,\nC960_=_C1185 ,C960_=_C1348 ,C960_=_C1402 ,C960_=_C1473 ,C960_=_C1705 ,C960_=_C1802 ,\nC960_=_C1826 ,C960_=_C1907 ,C960_=_C1927 ,C961_=_C973 ,C961_=_C1186 ,C961_=_C1349 ,\nC961_=_C1403 ,C961_=_C1474 ,C961_=_C1706 ,C961_=_C1803 ,C961_=_C1827 ,C961_=_C1908 ,\nC961_=_C1928 ,C972_=_C973 ,C972_=_C1185 ,C972_=_C1348 ,C972_=_C1402 ,C972_=_C1473 ,\nC972_=_C1705 ,C972_=_C1802 ,C972_=_C1826 ,C972_=_C1907 ,C972_=_C1927 ,C973_=_C1186 ,\nC973_=_C1349 ,C973_=_C1403 ,C973_=_C1474 ,C973_=_C1706 ,C973_=_C1803 ,C973_=_C1827 ,\nC973_=_C1908 ,C973_=_C1928 ,C1185_=_C1186 ,C1185_=_C1348 ,C1185_=_C1402 ,C1185_=_C1473 ,\nC1185_=_C1705 ,C1185_=_C1802 ,C1185_=_C1826 ,C1185_=_C1907 ,C1185_=_C1927 ,C1186_=_C1349 ,\nC1186_=_C1403 ,C1186_=_C1474 ,C1186_=_C1706 ,C1186_=_C1803 ,C1186_=_C1827 ,C1186_=_C1908 ,\nC1186_=_C1928 ,C1348_=_C1349 ,C1348_=_C1402 ,C1348_=_C1473 ,C1348_=_C1705 ,C1348_=_C1802 ,\nC1348_=_C1826 ,C1348_=_C1907 ,C1348_=_C1927 ,C1349_=_C1403 ,C1349_=_C1474 ,C1349_=_C1706 ,\nC1349_=_C1803 ,C1349_=_C1827 ,C1349_=_C1908 ,C1349_=_C1928 ,C1402_=_C1403 ,C1402_=_C1473 ,\nC1402_=_C1705 ,C1402_=_C1802 ,C1402_=_C1826 ,C1402_=_C1907 ,C1402_=_C1927 ,C1403_=_C1474 ,\nC1403_=_C1706 ,C1403_=_C1803 ,C1403_=_C1827 ,C1403_=_C1908 ,C1403_=_C1928 ,C1473_=_C1474 ,\nC1473_=_C1705 ,C1473_=_C1802 ,C1473_=_C1826 ,C1473_=_C1907 ,C1473_=_C1927 ,C1474_=_C1706 ,\nC1474_=_C1803 ,C1474_=_C1827 ,C1474_=_C1908 ,C1474_=_C1928 ,C1705_=_C1706 ,C1705_=_C1802 ,\nC1705_=_C1826 ,C1705_=_C1907 ,C1705_=_C1927 ,C1706_=_C1803 ,C1706_=_C1827 ,C1706_=_C1908 ,\nC1706_=_C1928 ,C1802_=_C1803 ,C1802_=_C1826 ,C1802_=_C1907 ,C1802_=_C1927 ,C1803_=_C1827 ,\nC1803_=_C1908 ,C1803_=_C1928 ,C1826_=_C1827 ,C1826_=_C1907 ,C1826_=_C1927 ,C1827_=_C1908 ,\nC1827_=_C1928 ,C1907_=_C1908 ,C1907_=_C1927 ,C1908_=_C1928 ,C1927_=_C1928 ,"];36[shape=box, label="id:36 level: 2\n30: C169 C482 C485 C569 C571 \nC751 C753 C951 C954 C963 C965 \nC1178 C1179 C1180 C1181 C1182 C1183 \nC1184 C1185 C1186 C1187 C1342 C1397 \nC1398 C1399 C1400 C1401 C1402 C1403 \nC1404 \n239: C169_=_C482( C169 C482 ) C169_=_C569( C169 C569 ) C169_=_C751( C169 C751 ) C169_=_C951( C169 C951 ) C169_=_C963( C169 C963 ) \nC169_=_C1178( C169 C1178 ) C169_=_C1179( C169 C1179 ) C169_=_C1180( C169 C1180 ) C169_=_C1181( C169 C1181 ) C169_=_C1182( C169 C1182 ) C169_=_C1183( C169 C1183 ) \nC169_=_C1184( C169 C1184 ) C169_=_C1185( C169 C1185 ) C169_=_C1186( C169 C1186 ) C169_=_C1187( C169 C1187 ) C482_=_C485( C482 C485 ) C482_=_C569( C482 C569 ) \nC482_=_C751( C482 C751 ) C482_=_C951( C482 C951 ) C482_=_C963( C482 C963 ) C482_=_C1178( C482 C1178 ) C482_=_C1179( C482 C1179 ) C482_=_C1180( C482 C1180 ) \nC482_=_C1181( C482 C1181 ) C482_=_C1182( C482 C1182 ) C482_=_C1183( C482 C1183 ) C482_=_C1184( C482 C1184 ) C482_=_C1185( C482 C1185 ) C482_=_C1186( C482 C1186 ) \nC482_=_C1187( C482 C1187 ) C485_=_C571( C485 C571 ) C485_=_C753( C485 C753 ) C485_=_C954( C485 C954 ) C485_=_C965( C485 C965 ) C485_=_C1179( C485 C1179 ) \nC485_=_C1342( C485 C1342 ) C485_=_C1397( C485 C1397 ) C485_=_C1398( C485 C1398 ) C485_=_C1399( C485 C1399 ) C485_=_C1400( C485 C1400 ) C485_=_C1401( C485 C1401 ) \nC485_=_C1402( C485 C1402 ) C485_=_C1403( C485 C1403 ) C485_=_C1404( C485 C1404 ) C569_=_C571( C569 C571 ) C569_=_C751( C569 C751 ) C569_=_C951( C569 C951 ) \nC569_=_C963( C569 C963 ) C569_=_C1178( C569 C1178 ) C569_=_C1179( C569 C1179 ) C569_=_C1180( C569 C1180 ) C569_=_C1181( C569 C1181 ) C569_=_C1182( C569 C1182 ) \nC569_=_C1183( C569 C1183 ) C569_=_C1184( C569 C1184 ) C569_=_C1185( C569 C1185 ) C569_=_C1186( C569 C1186 ) C569_=_C1187( C569 C1187 ) C571_=_C753( C571 C753 ) \nC571_=_C954( C571 C954 ) C571_=_C965( C571 C965 ) C571_=_C1179( C571 C1179 ) C571_=_C1342( C571 C1342 ) C571_=_C1397( C571 C1397 ) C571_=_C1398( C571 C1398 ) \nC571_=_C1399( C571 C1399 ) C571_=_C1400( C571 C1400 ) C571_=_C1401( C571 C1401 ) C571_=_C1402( C571 C1402 ) C571_=_C1403( C571 C1403 ) C571_=_C1404( C571 C1404 ) \nC751_=_C753( C751 C753 ) C751_=_C951( C751 C951 ) C751_=_C963( C751 C963 ) C751_=_C1178( C751 C1178 ) C751_=_C1179( C751 C1179 ) C751_=_C1180( C751 C1180 ) \nC751_=_C1181( C751 C1181 ) C751_=_C1182( C751 C1182 ) C751_=_C1183( C751 C1183 ) C751_=_C1184( C751 C1184 ) C751_=_C1185( C751 C1185 ) C751_=_C1186( C751 C1186 ) \nC751_=_C1187( C751 C1187 ) C753_=_C954( C753 C954 ) C753_=_C965( C753 C965 ) C753_=_C1179( C753 C1179 ) C753_=_C1342( C753 C1342 ) C753_=_C1397( C753 C1397 ) \nC753_=_C1398( C753 C1398 ) C753_=_C1399( C753 C1399 ) C753_=_C1400( C753 C1400 ) C753_=_C1401( C753 C1401 ) C753_=_C1402( C753 C1402 ) C753_=_C1403( C753 C1403 ) \nC753_=_C1404( C753 C1404 ) C951_=_C954( C951 C954 ) C951_=_C963( C951 C963 ) C951_=_C1178( C951 C1178 ) C951_=_C1179( C951 C1179 ) C951_=_C1180( C951 C1180 ) \nC951_=_C1181( C951 C1181 ) C951_=_C1182( C951 C1182 ) C951_=_C1183( C951 C1183 ) C951_=_C1184( C951 C1184 ) C951_=_C1185( C951 C1185 ) C951_=_C1186( C951 C1186</w:t>
      </w:r>
    </w:p>
    <w:p>
      <w:pPr>
        <w:pStyle w:val="PreformattedText"/>
        <w:bidi w:val="0"/>
        <w:spacing w:before="0" w:after="0"/>
        <w:jc w:val="left"/>
        <w:rPr/>
      </w:pPr>
      <w:r>
        <w:rPr/>
        <w:t xml:space="preserve"> </w:t>
      </w:r>
      <w:r>
        <w:rPr/>
        <w:t>) \nC951_=_C1187( C951 C1187 ) C954_=_C965( C954 C965 ) C954_=_C1179( C954 C1179 ) C954_=_C1342( C954 C1342 ) C954_=_C1397( C954 C1397 ) C954_=_C1398( C954 C1398 ) \nC954_=_C1399( C954 C1399 ) C954_=_C1400( C954 C1400 ) C954_=_C1401( C954 C1401 ) C954_=_C1402( C954 C1402 ) C954_=_C1403( C954 C1403 ) C954_=_C1404( C954 C1404 ) \nC963_=_C965( C963 C965 ) C963_=_C1178( C963 C1178 ) C963_=_C1179( C963 C1179 ) C963_=_C1180( C963 C1180 ) C963_=_C1181( C963 C1181 ) C963_=_C1182( C963 C1182 ) \nC963_=_C1183( C963 C1183 ) C963_=_C1184( C963 C1184 ) C963_=_C1185( C963 C1185 ) C963_=_C1186( C963 C1186 ) C963_=_C1187( C963 C1187 ) C965_=_C1179( C965 C1179 ) \nC965_=_C1342( C965 C1342 ) C965_=_C1397( C965 C1397 ) C965_=_C1398( C965 C1398 ) C965_=_C1399( C965 C1399 ) C965_=_C1400( C965 C1400 ) C965_=_C1401( C965 C1401 ) \nC965_=_C1402( C965 C1402 ) C965_=_C1403( C965 C1403 ) C965_=_C1404( C965 C1404 ) C1178_=_C1179( C1178 C1179 ) C1178_=_C1180( C1178 C1180 ) C1178_=_C1181( C1178 C1181 ) \nC1178_=_C1182( C1178 C1182 ) C1178_=_C1183( C1178 C1183 ) C1178_=_C1184( C1178 C1184 ) C1178_=_C1185( C1178 C1185 ) C1178_=_C1186( C1178 C1186 ) C1178_=_C1187( C1178 C1187 ) \nC1178_=_C1342( C1178 C1342 ) C1179_=_C1180( C1179 C1180 ) C1179_=_C1181( C1179 C1181 ) C1179_=_C1182( C1179 C1182 ) C1179_=_C1183( C1179 C1183 ) C1179_=_C1184( C1179 C1184 ) \nC1179_=_C1185( C1179 C1185 ) C1179_=_C1186( C1179 C1186 ) C1179_=_C1187( C1179 C1187 ) C1179_=_C1342( C1179 C1342 ) C1179_=_C1397( C1179 C1397 ) C1179_=_C1398( C1179 C1398 ) \nC1179_=_C1399( C1179 C1399 ) C1179_=_C1400( C1179 C1400 ) C1179_=_C1401( C1179 C1401 ) C1179_=_C1402( C1179 C1402 ) C1179_=_C1403( C1179 C1403 ) C1179_=_C1404( C1179 C1404 ) \nC1180_=_C1181( C1180 C1181 ) C1180_=_C1182( C1180 C1182 ) C1180_=_C1183( C1180 C1183 ) C1180_=_C1184( C1180 C1184 ) C1180_=_C1185( C1180 C1185 ) C1180_=_C1186( C1180 C1186 ) \nC1180_=_C1187( C1180 C1187 ) C1180_=_C1397( C1180 C1397 ) C1181_=_C1182( C1181 C1182 ) C1181_=_C1183( C1181 C1183 ) C1181_=_C1184( C1181 C1184 ) C1181_=_C1185( C1181 C1185 ) \nC1181_=_C1186( C1181 C1186 ) C1181_=_C1187( C1181 C1187 ) C1181_=_C1398( C1181 C1398 ) C1182_=_C1183( C1182 C1183 ) C1182_=_C1184( C1182 C1184 ) C1182_=_C1185( C1182 C1185 ) \nC1182_=_C1186( C1182 C1186 ) C1182_=_C1187( C1182 C1187 ) C1182_=_C1399( C1182 C1399 ) C1183_=_C1184( C1183 C1184 ) C1183_=_C1185( C1183 C1185 ) C1183_=_C1186( C1183 C1186 ) \nC1183_=_C1187( C1183 C1187 ) C1183_=_C1400( C1183 C1400 ) C1184_=_C1185( C1184 C1185 ) C1184_=_C1186( C1184 C1186 ) C1184_=_C1187( C1184 C1187 ) C1184_=_C1401( C1184 C1401 ) \nC1185_=_C1186( C1185 C1186 ) C1185_=_C1187( C1185 C1187 ) C1185_=_C1402( C1185 C1402 ) C1186_=_C1187( C1186 C1187 ) C1186_=_C1403( C1186 C1403 ) C1187_=_C1404( C1187 C1404 ) \nC1342_=_C1397( C1342 C1397 ) C1342_=_C1398( C1342 C1398 ) C1342_=_C1399( C1342 C1399 ) C1342_=_C1400( C1342 C1400 ) C1342_=_C1401( C1342 C1401 ) C1342_=_C1402( C1342 C1402 ) \nC1342_=_C1403( C1342 C1403 ) C1342_=_C1404( C1342 C1404 ) C1397_=_C1398( C1397 C1398 ) C1397_=_C1399( C1397 C1399 ) C1397_=_C1400( C1397 C1400 ) C1397_=_C1401( C1397 C1401 ) \nC1397_=_C1402( C1397 C1402 ) C1397_=_C1403( C1397 C1403 ) C1397_=_C1404( C1397 C1404 ) C1398_=_C1399( C1398 C1399 ) C1398_=_C1400( C1398 C1400 ) C1398_=_C1401( C1398 C1401 ) \nC1398_=_C1402( C1398 C1402 ) C1398_=_C1403( C1398 C1403 ) C1398_=_C1404( C1398 C1404 ) C1399_=_C1400( C1399 C1400 ) C1399_=_C1401( C1399 C1401 ) C1399_=_C1402( C1399 C1402 ) \nC1399_=_C1403( C1399 C1403 ) C1399_=_C1404( C1399 C1404 ) C1400_=_C1401( C1400 C1401 ) C1400_=_C1402( C1400 C1402 ) C1400_=_C1403( C1400 C1403 ) C1400_=_C1404( C1400 C1404 ) \nC1401_=_C1402( C1401 C1402 ) C1401_=_C1403( C1401 C1403 ) C1401_=_C1404( C1401 C1404 ) C1402_=_C1403( C1402 C1403 ) C1402_=_C1404( C1402 C1404 ) C1403_=_C1404( C1403 C1404 ) "];32-&gt;36[label="29: C169 C482 C485 C569 C571 \nC751 C753 C951 C954 C963 C965 \nC1178 C1180 C1181 C1182 C1183 C1184 \nC1185 C1186 C1187 C1342 C1397 C1398 \nC1399 C1400 C1401 C1402 C1403 C1404 \n210: C169_=_C482 ,C169_=_C569 ,C169_=_C751 ,C169_=_C951 ,C169_=_C963 ,\nC169_=_C1178 ,C169_=_C1180 ,C169_=_C1181 ,C169_=_C1182 ,C169_=_C1183 ,C169_=_C1184 ,\nC169_=_C1185 ,C169_=_C1186 ,C169_=_C1187 ,C482_=_C485 ,C482_=_C569 ,C482_=_C751 ,\nC482_=_C951 ,C482_=_C963 ,C482_=_C1178 ,C482_=_C1180 ,C482_=_C1181 ,C482_=_C1182 ,\nC482_=_C1183 ,C482_=_C1184 ,C482_=_C1185 ,C482_=_C1186 ,C482_=_C1187 ,C485_=_C571 ,\nC485_=_C753 ,C485_=_C954 ,C485_=_C965 ,C485_=_C1342 ,C485_=_C1397 ,C485_=_C1398 ,\nC485_=_C1399 ,C485_=_C1400 ,C485_=_C1401 ,C485_=_C1402 ,C485_=_C1403 ,C485_=_C1404 ,\nC569_=_C571 ,C569_=_C751 ,C569_=_C951 ,C569_=_C963 ,C569_=_C1178 ,C569_=_C1180 ,\nC569_=_C1181 ,C569_=_C1182 ,C569_=_C1183 ,C569_=_C1184 ,C569_=_C1185 ,C569_=_C1186 ,\nC569_=_C1187 ,C571_=_C753 ,C571_=_C954 ,C571_=_C965 ,C571_=_C1342 ,C571_=_C1397 ,\nC571_=_C1398 ,C571_=_C1399 ,C571_=_C1400 ,C571_=_C1401 ,C571_=_C1402 ,C571_=_C1403 ,\nC571_=_C1404 ,C751_=_C753 ,C751_=_C951 ,C751_=_C963 ,C751_=_C1178 ,C751_=_C1180 ,\nC751_=_C1181 ,C751_=_C1182 ,C751_=_C1183 ,C751_=_C1184 ,C751_=_C1185 ,C751_=_C1186 ,\nC751_=_C1187 ,C753_=_C954 ,C753_=_C965 ,C753_=_C1342 ,C753_=_C1397 ,C753_=_C1398 ,\nC753_=_C1399 ,C753_=_C1400 ,C753_=_C1401 ,C753_=_C1402 ,C753_=_C1403 ,C753_=_C1404 ,\nC951_=_C954 ,C951_=_C963 ,C951_=_C1178 ,C951_=_C1180 ,C951_=_C1181 ,C951_=_C1182 ,\nC951_=_C1183 ,C951_=_C1184 ,C951_=_C1185 ,C951_=_C1186 ,C951_=_C1187 ,C954_=_C965 ,\nC954_=_C1342 ,C954_=_C1397 ,C954_=_C1398 ,C954_=_C1399 ,C954_=_C1400 ,C954_=_C1401 ,\nC954_=_C1402 ,C954_=_C1403 ,C954_=_C1404 ,C963_=_C965 ,C963_=_C1178 ,C963_=_C1180 ,\nC963_=_C1181 ,C963_=_C1182 ,C963_=_C1183 ,C963_=_C1184 ,C963_=_C1185 ,C963_=_C1186 ,\nC963_=_C1187 ,C965_=_C1342 ,C965_=_C1397 ,C965_=_C1398 ,C965_=_C1399 ,C965_=_C1400 ,\nC965_=_C1401 ,C965_=_C1402 ,C965_=_C1403 ,C965_=_C1404 ,C1178_=_C1180 ,C1178_=_C1181 ,\nC1178_=_C1182 ,C1178_=_C1183 ,C1178_=_C1184 ,C1178_=_C1185 ,C1178_=_C1186 ,C1178_=_C1187 ,\nC1178_=_C1342 ,C1180_=_C1181 ,C1180_=_C1182 ,C1180_=_C1183 ,C1180_=_C1184 ,C1180_=_C1185 ,\nC1180_=_C1186 ,C1180_=_C1187 ,C1180_=_C1397 ,C1181_=_C1182 ,C1181_=_C1183 ,C1181_=_C1184 ,\nC1181_=_C1185 ,C1181_=_C1186 ,C1181_=_C1187 ,C1181_=_C1398 ,C1182_=_C1183 ,C1182_=_C1184 ,\nC1182_=_C1185 ,C1182_=_C1186 ,C1182_=_C1187 ,C1182_=_C1399 ,C1183_=_C1184 ,C1183_=_C1185 ,\nC1183_=_C1186 ,C1183_=_C1187 ,C1183_=_C1400 ,C1184_=_C1185 ,C1184_=_C1186 ,C1184_=_C1187 ,\nC1184_=_C1401 ,C1185_=_C1186 ,C1185_=_C1187 ,C1185_=_C1402 ,C1186_=_C1187 ,C1186_=_C1403 ,\nC1187_=_C1404 ,C1342_=_C1397 ,C1342_=_C1398 ,C1342_=_C1399 ,C1342_=_C1400 ,C1342_=_C1401 ,\nC1342_=_C1402 ,C1342_=_C1403 ,C1342_=_C1404 ,C1397_=_C1398 ,C1397_=_C1399 ,C1397_=_C1400 ,\nC1397_=_C1401 ,C1397_=_C1402 ,C1397_=_C1403 ,C1397_=_C1404 ,C1398_=_C1399 ,C1398_=_C1400 ,\nC1398_=_C1401 ,C1398_=_C1402 ,C1398_=_C1403 ,C1398_=_C1404 ,C1399_=_C1400 ,C1399_=_C1401 ,\nC1399_=_C1402 ,C1399_=_C1403 ,C1399_=_C1404 ,C1400_=_C1401 ,C1400_=_C1402 ,C1400_=_C1403 ,\nC1400_=_C1404 ,C1401_=_C1402 ,C1401_=_C1403 ,C1401_=_C1404 ,C1402_=_C1403 ,C1402_=_C1404 ,\nC1403_=_C1404 ,"];37[shape=box, label="id:37 level: 2\n31: C484 C486 C570 C572 C752 \nC754 C953 C955 C964 C966 C1178 \nC1180 C1313 C1342 C1343 C1344 C1345 \nC1346 C1347 C1348 C1349 C1350 C1397 \nC1468 C1469 C1470 C1471 C1472 C1473 \nC1474 C1475 \n254: C484_=_C486( C484 C486 ) C484_=_C570( C484 C570 ) C484_=_C752( C484 C752 ) C484_=_C953( C484 C953 ) C484_=_C964( C484 C964 ) \nC484_=_C1178( C484 C1178 ) C484_=_C1313( C484 C1313 ) C484_=_C1342( C484 C1342 ) C484_=_C1343( C484 C1343 ) C484_=_C1344( C484 C1344 ) C484_=_C1345( C484 C1345 ) \nC484_=_C1346( C484 C1346 ) C484_=_C1347( C484 C1347 ) C484_=_C1348( C484 C1348 ) C484_=_C1349( C484 C1349 ) C484_=_C1350( C484 C1350 ) C486_=_C572( C486 C572 ) \nC486_=_C754( C486 C754 ) C486_=_C955( C486 C955 ) C486_=_C966( C486 C966 ) C486_=_C1180( C486 C1180 ) C486_=_C1343( C486 C1343 ) C486_=_C1397( C486 C1397 ) \nC486_=_C1468( C486 C1468 ) C486_=_C1469( C486 C1469 ) C486_=_C1470( C486 C1470 ) C486_=_C1471( C486 C1471 ) C486_=_C1472( C486 C1472 ) C486_=_C1473( C486 C1473 ) \nC486_=_C1474( C486 C1474 ) C486_=_C1475( C486 C1475 ) C570_=_C572( C570 C572 ) C570_=_C752( C570 C752 ) C570_=_C953( C570 C953 ) C570_=_C964( C570 C964 ) \nC570_=_C1178( C570 C1178 ) C570_=_C1313( C570 C1313 ) C570_=_C1342( C570 C1342 ) C570_=_C1343( C570 C1343 ) C570_=_C1344( C570 C1344 ) C570_=_C1345( C570 C1345 ) \nC570_=_C1346( C570 C1346 ) C570_=_C1347( C570 C1347 ) C570_=_C1348( C570 C1348 ) C570_=_C1349( C570 C1349 ) C570_=_C1350( C570 C1350 ) C572_=_C754( C572 C754 ) \nC572_=_C955( C572 C955 ) C572_=_C966( C572 C966 ) C572_=_C1180( C572 C1180 ) C572_=_C1343( C572 C1343 ) C572_=_C1397( C572 C1397 ) C572_=_C1468( C572 C1468 ) \nC572_=_C1469( C572 C1469 ) C572_=_C1470( C572 C1470 ) C572_=_C1471( C572 C1471 ) C572_=_C1472( C572 C1472 ) C572_=_C1473( C572 C1473 ) C572_=_C1474( C572 C1474 ) \nC572_=_C1475( C572 C1475 ) C752_=_C754( C752 C754 ) C752_=_C953( C752 C953 ) C752_=_C964( C752 C964 ) C752_=_C1178( C752 C1178 ) C752_=_C1313( C752 C1313 ) \nC752_=_C1342( C752 C1342 ) C752_=_C1343( C752 C1343 ) C752_=_C1344( C752 C1344 ) C752_=_C1345( C752 C1345 ) C752_=_C1346( C752 C1346 ) C752_=_C1347( C752 C1347 ) \nC752_=_C1348( C752 C1348 ) C752_=_C1349( C752 C1349 ) C752_=_C1350( C752 C1350 ) C754_=_C955( C754 C955 ) C754_=_C966( C754 C966 ) C754_=_C1180( C754 C1180 ) \nC754_=_C1343( C754 C1343 ) C754_=_C1397( C754 C1397 ) C754_=_C1468( C754 C1468 ) C754_=_C1469( C754 C1469 ) C754_=_C1470( C754 C1470 ) C754_=_C1471( C754 C1471 ) \nC754_=_C1472( C754 C1472 ) C754_=_C1473( C754 C1473 ) C754_=_C1474( C754 C1474 ) C754_=_C1475( C754 C1475 ) C953_=_C955( C953 C955 ) C953_=_C964( C953 C964 ) \nC953_=_C1178( C953 C1178 ) C953_=_C1313( C953 C1313 ) C953_=_C1342( C953 C1342 ) C953_=_C1343( C953 C1343 ) C953_=_C1344( C953 C1344 ) C953_=_C1345( C953 C1345 ) \nC953_=_C1346( C953 C1346 ) C953_=_C1347( C953 C1347</w:t>
      </w:r>
    </w:p>
    <w:p>
      <w:pPr>
        <w:pStyle w:val="PreformattedText"/>
        <w:bidi w:val="0"/>
        <w:spacing w:before="0" w:after="0"/>
        <w:jc w:val="left"/>
        <w:rPr/>
      </w:pPr>
      <w:r>
        <w:rPr/>
        <w:t xml:space="preserve"> </w:t>
      </w:r>
      <w:r>
        <w:rPr/>
        <w:t>) C953_=_C1348( C953 C1348 ) C953_=_C1349( C953 C1349 ) C953_=_C1350( C953 C1350 ) C955_=_C966( C955 C966 ) \nC955_=_C1180( C955 C1180 ) C955_=_C1343( C955 C1343 ) C955_=_C1397( C955 C1397 ) C955_=_C1468( C955 C1468 ) C955_=_C1469( C955 C1469 ) C955_=_C1470( C955 C1470 ) \nC955_=_C1471( C955 C1471 ) C955_=_C1472( C955 C1472 ) C955_=_C1473( C955 C1473 ) C955_=_C1474( C955 C1474 ) C955_=_C1475( C955 C1475 ) C964_=_C966( C964 C966 ) \nC964_=_C1178( C964 C1178 ) C964_=_C1313( C964 C1313 ) C964_=_C1342( C964 C1342 ) C964_=_C1343( C964 C1343 ) C964_=_C1344( C964 C1344 ) C964_=_C1345( C964 C1345 ) \nC964_=_C1346( C964 C1346 ) C964_=_C1347( C964 C1347 ) C964_=_C1348( C964 C1348 ) C964_=_C1349( C964 C1349 ) C964_=_C1350( C964 C1350 ) C966_=_C1180( C966 C1180 ) \nC966_=_C1343( C966 C1343 ) C966_=_C1397( C966 C1397 ) C966_=_C1468( C966 C1468 ) C966_=_C1469( C966 C1469 ) C966_=_C1470( C966 C1470 ) C966_=_C1471( C966 C1471 ) \nC966_=_C1472( C966 C1472 ) C966_=_C1473( C966 C1473 ) C966_=_C1474( C966 C1474 ) C966_=_C1475( C966 C1475 ) C1178_=_C1180( C1178 C1180 ) C1178_=_C1313( C1178 C1313 ) \nC1178_=_C1342( C1178 C1342 ) C1178_=_C1343( C1178 C1343 ) C1178_=_C1344( C1178 C1344 ) C1178_=_C1345( C1178 C1345 ) C1178_=_C1346( C1178 C1346 ) C1178_=_C1347( C1178 C1347 ) \nC1178_=_C1348( C1178 C1348 ) C1178_=_C1349( C1178 C1349 ) C1178_=_C1350( C1178 C1350 ) C1180_=_C1343( C1180 C1343 ) C1180_=_C1397( C1180 C1397 ) C1180_=_C1468( C1180 C1468 ) \nC1180_=_C1469( C1180 C1469 ) C1180_=_C1470( C1180 C1470 ) C1180_=_C1471( C1180 C1471 ) C1180_=_C1472( C1180 C1472 ) C1180_=_C1473( C1180 C1473 ) C1180_=_C1474( C1180 C1474 ) \nC1180_=_C1475( C1180 C1475 ) C1313_=_C1342( C1313 C1342 ) C1313_=_C1343( C1313 C1343 ) C1313_=_C1344( C1313 C1344 ) C1313_=_C1345( C1313 C1345 ) C1313_=_C1346( C1313 C1346 ) \nC1313_=_C1347( C1313 C1347 ) C1313_=_C1348( C1313 C1348 ) C1313_=_C1349( C1313 C1349 ) C1313_=_C1350( C1313 C1350 ) C1342_=_C1343( C1342 C1343 ) C1342_=_C1344( C1342 C1344 ) \nC1342_=_C1345( C1342 C1345 ) C1342_=_C1346( C1342 C1346 ) C1342_=_C1347( C1342 C1347 ) C1342_=_C1348( C1342 C1348 ) C1342_=_C1349( C1342 C1349 ) C1342_=_C1350( C1342 C1350 ) \nC1342_=_C1397( C1342 C1397 ) C1343_=_C1344( C1343 C1344 ) C1343_=_C1345( C1343 C1345 ) C1343_=_C1346( C1343 C1346 ) C1343_=_C1347( C1343 C1347 ) C1343_=_C1348( C1343 C1348 ) \nC1343_=_C1349( C1343 C1349 ) C1343_=_C1350( C1343 C1350 ) C1343_=_C1397( C1343 C1397 ) C1343_=_C1468( C1343 C1468 ) C1343_=_C1469( C1343 C1469 ) C1343_=_C1470( C1343 C1470 ) \nC1343_=_C1471( C1343 C1471 ) C1343_=_C1472( C1343 C1472 ) C1343_=_C1473( C1343 C1473 ) C1343_=_C1474( C1343 C1474 ) C1343_=_C1475( C1343 C1475 ) C1344_=_C1345( C1344 C1345 ) \nC1344_=_C1346( C1344 C1346 ) C1344_=_C1347( C1344 C1347 ) C1344_=_C1348( C1344 C1348 ) C1344_=_C1349( C1344 C1349 ) C1344_=_C1350( C1344 C1350 ) C1344_=_C1468( C1344 C1468 ) \nC1345_=_C1346( C1345 C1346 ) C1345_=_C1347( C1345 C1347 ) C1345_=_C1348( C1345 C1348 ) C1345_=_C1349( C1345 C1349 ) C1345_=_C1350( C1345 C1350 ) C1345_=_C1470( C1345 C1470 ) \nC1346_=_C1347( C1346 C1347 ) C1346_=_C1348( C1346 C1348 ) C1346_=_C1349( C1346 C1349 ) C1346_=_C1350( C1346 C1350 ) C1346_=_C1471( C1346 C1471 ) C1347_=_C1348( C1347 C1348 ) \nC1347_=_C1349( C1347 C1349 ) C1347_=_C1350( C1347 C1350 ) C1347_=_C1472( C1347 C1472 ) C1348_=_C1349( C1348 C1349 ) C1348_=_C1350( C1348 C1350 ) C1348_=_C1473( C1348 C1473 ) \nC1349_=_C1350( C1349 C1350 ) C1349_=_C1474( C1349 C1474 ) C1350_=_C1475( C1350 C1475 ) C1397_=_C1468( C1397 C1468 ) C1397_=_C1469( C1397 C1469 ) C1397_=_C1470( C1397 C1470 ) \nC1397_=_C1471( C1397 C1471 ) C1397_=_C1472( C1397 C1472 ) C1397_=_C1473( C1397 C1473 ) C1397_=_C1474( C1397 C1474 ) C1397_=_C1475( C1397 C1475 ) C1468_=_C1469( C1468 C1469 ) \nC1468_=_C1470( C1468 C1470 ) C1468_=_C1471( C1468 C1471 ) C1468_=_C1472( C1468 C1472 ) C1468_=_C1473( C1468 C1473 ) C1468_=_C1474( C1468 C1474 ) C1468_=_C1475( C1468 C1475 ) \nC1469_=_C1470( C1469 C1470 ) C1469_=_C1471( C1469 C1471 ) C1469_=_C1472( C1469 C1472 ) C1469_=_C1473( C1469 C1473 ) C1469_=_C1474( C1469 C1474 ) C1469_=_C1475( C1469 C1475 ) \nC1470_=_C1471( C1470 C1471 ) C1470_=_C1472( C1470 C1472 ) C1470_=_C1473( C1470 C1473 ) C1470_=_C1474( C1470 C1474 ) C1470_=_C1475( C1470 C1475 ) C1471_=_C1472( C1471 C1472 ) \nC1471_=_C1473( C1471 C1473 ) C1471_=_C1474( C1471 C1474 ) C1471_=_C1475( C1471 C1475 ) C1472_=_C1473( C1472 C1473 ) C1472_=_C1474( C1472 C1474 ) C1472_=_C1475( C1472 C1475 ) \nC1473_=_C1474( C1473 C1474 ) C1473_=_C1475( C1473 C1475 ) C1474_=_C1475( C1474 C1475 ) "];33-&gt;37[label="29: C484 C486 C570 C572 C752 \nC754 C953 C955 C964 C966 C1178 \nC1180 C1313 C1342 C1344 C1345 C1346 \nC1347 C1348 C1349 C1350 C1397 C1468 \nC1470 C1471 C1472 C1473 C1474 C1475 \n210: C484_=_C486 ,C484_=_C570 ,C484_=_C752 ,C484_=_C953 ,C484_=_C964 ,\nC484_=_C1178 ,C484_=_C1313 ,C484_=_C1342 ,C484_=_C1344 ,C484_=_C1345 ,C484_=_C1346 ,\nC484_=_C1347 ,C484_=_C1348 ,C484_=_C1349 ,C484_=_C1350 ,C486_=_C572 ,C486_=_C754 ,\nC486_=_C955 ,C486_=_C966 ,C486_=_C1180 ,C486_=_C1397 ,C486_=_C1468 ,C486_=_C1470 ,\nC486_=_C1471 ,C486_=_C1472 ,C486_=_C1473 ,C486_=_C1474 ,C486_=_C1475 ,C570_=_C572 ,\nC570_=_C752 ,C570_=_C953 ,C570_=_C964 ,C570_=_C1178 ,C570_=_C1313 ,C570_=_C1342 ,\nC570_=_C1344 ,C570_=_C1345 ,C570_=_C1346 ,C570_=_C1347 ,C570_=_C1348 ,C570_=_C1349 ,\nC570_=_C1350 ,C572_=_C754 ,C572_=_C955 ,C572_=_C966 ,C572_=_C1180 ,C572_=_C1397 ,\nC572_=_C1468 ,C572_=_C1470 ,C572_=_C1471 ,C572_=_C1472 ,C572_=_C1473 ,C572_=_C1474 ,\nC572_=_C1475 ,C752_=_C754 ,C752_=_C953 ,C752_=_C964 ,C752_=_C1178 ,C752_=_C1313 ,\nC752_=_C1342 ,C752_=_C1344 ,C752_=_C1345 ,C752_=_C1346 ,C752_=_C1347 ,C752_=_C1348 ,\nC752_=_C1349 ,C752_=_C1350 ,C754_=_C955 ,C754_=_C966 ,C754_=_C1180 ,C754_=_C1397 ,\nC754_=_C1468 ,C754_=_C1470 ,C754_=_C1471 ,C754_=_C1472 ,C754_=_C1473 ,C754_=_C1474 ,\nC754_=_C1475 ,C953_=_C955 ,C953_=_C964 ,C953_=_C1178 ,C953_=_C1313 ,C953_=_C1342 ,\nC953_=_C1344 ,C953_=_C1345 ,C953_=_C1346 ,C953_=_C1347 ,C953_=_C1348 ,C953_=_C1349 ,\nC953_=_C1350 ,C955_=_C966 ,C955_=_C1180 ,C955_=_C1397 ,C955_=_C1468 ,C955_=_C1470 ,\nC955_=_C1471 ,C955_=_C1472 ,C955_=_C1473 ,C955_=_C1474 ,C955_=_C1475 ,C964_=_C966 ,\nC964_=_C1178 ,C964_=_C1313 ,C964_=_C1342 ,C964_=_C1344 ,C964_=_C1345 ,C964_=_C1346 ,\nC964_=_C1347 ,C964_=_C1348 ,C964_=_C1349 ,C964_=_C1350 ,C966_=_C1180 ,C966_=_C1397 ,\nC966_=_C1468 ,C966_=_C1470 ,C966_=_C1471 ,C966_=_C1472 ,C966_=_C1473 ,C966_=_C1474 ,\nC966_=_C1475 ,C1178_=_C1180 ,C1178_=_C1313 ,C1178_=_C1342 ,C1178_=_C1344 ,C1178_=_C1345 ,\nC1178_=_C1346 ,C1178_=_C1347 ,C1178_=_C1348 ,C1178_=_C1349 ,C1178_=_C1350 ,C1180_=_C1397 ,\nC1180_=_C1468 ,C1180_=_C1470 ,C1180_=_C1471 ,C1180_=_C1472 ,C1180_=_C1473 ,C1180_=_C1474 ,\nC1180_=_C1475 ,C1313_=_C1342 ,C1313_=_C1344 ,C1313_=_C1345 ,C1313_=_C1346 ,C1313_=_C1347 ,\nC1313_=_C1348 ,C1313_=_C1349 ,C1313_=_C1350 ,C1342_=_C1344 ,C1342_=_C1345 ,C1342_=_C1346 ,\nC1342_=_C1347 ,C1342_=_C1348 ,C1342_=_C1349 ,C1342_=_C1350 ,C1342_=_C1397 ,C1344_=_C1345 ,\nC1344_=_C1346 ,C1344_=_C1347 ,C1344_=_C1348 ,C1344_=_C1349 ,C1344_=_C1350 ,C1344_=_C1468 ,\nC1345_=_C1346 ,C1345_=_C1347 ,C1345_=_C1348 ,C1345_=_C1349 ,C1345_=_C1350 ,C1345_=_C1470 ,\nC1346_=_C1347 ,C1346_=_C1348 ,C1346_=_C1349 ,C1346_=_C1350 ,C1346_=_C1471 ,C1347_=_C1348 ,\nC1347_=_C1349 ,C1347_=_C1350 ,C1347_=_C1472 ,C1348_=_C1349 ,C1348_=_C1350 ,C1348_=_C1473 ,\nC1349_=_C1350 ,C1349_=_C1474 ,C1350_=_C1475 ,C1397_=_C1468 ,C1397_=_C1470 ,C1397_=_C1471 ,\nC1397_=_C1472 ,C1397_=_C1473 ,C1397_=_C1474 ,C1397_=_C1475 ,C1468_=_C1470 ,C1468_=_C1471 ,\nC1468_=_C1472 ,C1468_=_C1473 ,C1468_=_C1474 ,C1468_=_C1475 ,C1470_=_C1471 ,C1470_=_C1472 ,\nC1470_=_C1473 ,C1470_=_C1474 ,C1470_=_C1475 ,C1471_=_C1472 ,C1471_=_C1473 ,C1471_=_C1474 ,\nC1471_=_C1475 ,C1472_=_C1473 ,C1472_=_C1474 ,C1472_=_C1475 ,C1473_=_C1474 ,C1473_=_C1475 ,\nC1474_=_C1475 ,"];38[shape=box, label="id:38 level: 2\n31: C26 C487 C488 C574 C575 \nC755 C756 C956 C957 C968 C969 \nC1094 C1181 C1182 C1344 C1345 C1398 \nC1399 C1468 C1470 C1702 C1703 C1704 \nC1705 C1706 C1707 C1800 C1801 C1802 \nC1803 C1804 \n254: C26_=_C488( C26 C488 ) C26_=_C575( C26 C575 ) C26_=_C756( C26 C756 ) C26_=_C957( C26 C957 ) C26_=_C969( C26 C969 ) \nC26_=_C1182( C26 C1182 ) C26_=_C1345( C26 C1345 ) C26_=_C1399( C26 C1399 ) C26_=_C1470( C26 C1470 ) C26_=_C1702( C26 C1702 ) C26_=_C1800( C26 C1800 ) \nC26_=_C1801( C26 C1801 ) C26_=_C1802( C26 C1802 ) C26_=_C1803( C26 C1803 ) C26_=_C1804( C26 C1804 ) C487_=_C488( C487 C488 ) C487_=_C574( C487 C574 ) \nC487_=_C755( C487 C755 ) C487_=_C956( C487 C956 ) C487_=_C968( C487 C968 ) C487_=_C1094( C487 C1094 ) C487_=_C1181( C487 C1181 ) C487_=_C1344( C487 C1344 ) \nC487_=_C1398( C487 C1398 ) C487_=_C1468( C487 C1468 ) C487_=_C1702( C487 C1702 ) C487_=_C1703( C487 C1703 ) C487_=_C1704( C487 C1704 ) C487_=_C1705( C487 C1705 ) \nC487_=_C1706( C487 C1706 ) C487_=_C1707( C487 C1707 ) C488_=_C575( C488 C575 ) C488_=_C756( C488 C756 ) C488_=_C957( C488 C957 ) C488_=_C969( C488 C969 ) \nC488_=_C1182( C488 C1182 ) C488_=_C1345( C488 C1345 ) C488_=_C1399( C488 C1399 ) C488_=_C1470( C488 C1470 ) C488_=_C1702( C488 C1702 ) C488_=_C1800( C488 C1800 ) \nC488_=_C1801( C488 C1801 ) C488_=_C1802( C488 C1802 ) C488_=_C1803( C488 C1803 ) C488_=_C1804( C488 C1804 ) C574_=_C575( C574 C575 ) C574_=_C755( C574 C755 ) \nC574_=_C956( C574 C956 ) C574_=_C968( C574 C968 ) C574_=_C1094( C574 C1094 ) C574_=_C1181( C574 C1181 ) C574_=_C1344( C574 C1344 ) C574_=_C1398( C574 C1398 ) \nC574_=_C1468( C574 C1468 ) C574_=_C1702( C574 C1702 ) C574_=_C1703( C574 C1703 ) C574_=_C1704( C574 C1704 ) C574_=_C1705( C574 C1705 ) C574_=_C1706( C574 C1706 ) \nC574_=_C1707( C574 C1707 ) C575_=_C756( C575 C756 ) C575_=_C957( C575 C957 ) C575_=_C969( C575 C969 ) C575_=_C1182( C575 C1182 ) C575_=_C1345( C575 C1345 ) \nC575_=_C1399( C575 C1399 ) C575_=_C1470( C575 C1470 ) C575_=_C1702( C575 C1702 ) C575_=_C1800( C575 C1800 ) C575_=_C1801( C575 C1801 ) C575_=_C1802( C575 C1802</w:t>
      </w:r>
    </w:p>
    <w:p>
      <w:pPr>
        <w:pStyle w:val="PreformattedText"/>
        <w:bidi w:val="0"/>
        <w:spacing w:before="0" w:after="0"/>
        <w:jc w:val="left"/>
        <w:rPr/>
      </w:pPr>
      <w:r>
        <w:rPr/>
        <w:t xml:space="preserve"> </w:t>
      </w:r>
      <w:r>
        <w:rPr/>
        <w:t>) \nC575_=_C1803( C575 C1803 ) C575_=_C1804( C575 C1804 ) C755_=_C756( C755 C756 ) C755_=_C956( C755 C956 ) C755_=_C968( C755 C968 ) C755_=_C1094( C755 C1094 ) \nC755_=_C1181( C755 C1181 ) C755_=_C1344( C755 C1344 ) C755_=_C1398( C755 C1398 ) C755_=_C1468( C755 C1468 ) C755_=_C1702( C755 C1702 ) C755_=_C1703( C755 C1703 ) \nC755_=_C1704( C755 C1704 ) C755_=_C1705( C755 C1705 ) C755_=_C1706( C755 C1706 ) C755_=_C1707( C755 C1707 ) C756_=_C957( C756 C957 ) C756_=_C969( C756 C969 ) \nC756_=_C1182( C756 C1182 ) C756_=_C1345( C756 C1345 ) C756_=_C1399( C756 C1399 ) C756_=_C1470( C756 C1470 ) C756_=_C1702( C756 C1702 ) C756_=_C1800( C756 C1800 ) \nC756_=_C1801( C756 C1801 ) C756_=_C1802( C756 C1802 ) C756_=_C1803( C756 C1803 ) C756_=_C1804( C756 C1804 ) C956_=_C957( C956 C957 ) C956_=_C968( C956 C968 ) \nC956_=_C1094( C956 C1094 ) C956_=_C1181( C956 C1181 ) C956_=_C1344( C956 C1344 ) C956_=_C1398( C956 C1398 ) C956_=_C1468( C956 C1468 ) C956_=_C1702( C956 C1702 ) \nC956_=_C1703( C956 C1703 ) C956_=_C1704( C956 C1704 ) C956_=_C1705( C956 C1705 ) C956_=_C1706( C956 C1706 ) C956_=_C1707( C956 C1707 ) C957_=_C969( C957 C969 ) \nC957_=_C1182( C957 C1182 ) C957_=_C1345( C957 C1345 ) C957_=_C1399( C957 C1399 ) C957_=_C1470( C957 C1470 ) C957_=_C1702( C957 C1702 ) C957_=_C1800( C957 C1800 ) \nC957_=_C1801( C957 C1801 ) C957_=_C1802( C957 C1802 ) C957_=_C1803( C957 C1803 ) C957_=_C1804( C957 C1804 ) C968_=_C969( C968 C969 ) C968_=_C1094( C968 C1094 ) \nC968_=_C1181( C968 C1181 ) C968_=_C1344( C968 C1344 ) C968_=_C1398( C968 C1398 ) C968_=_C1468( C968 C1468 ) C968_=_C1702( C968 C1702 ) C968_=_C1703( C968 C1703 ) \nC968_=_C1704( C968 C1704 ) C968_=_C1705( C968 C1705 ) C968_=_C1706( C968 C1706 ) C968_=_C1707( C968 C1707 ) C969_=_C1182( C969 C1182 ) C969_=_C1345( C969 C1345 ) \nC969_=_C1399( C969 C1399 ) C969_=_C1470( C969 C1470 ) C969_=_C1702( C969 C1702 ) C969_=_C1800( C969 C1800 ) C969_=_C1801( C969 C1801 ) C969_=_C1802( C969 C1802 ) \nC969_=_C1803( C969 C1803 ) C969_=_C1804( C969 C1804 ) C1094_=_C1181( C1094 C1181 ) C1094_=_C1344( C1094 C1344 ) C1094_=_C1398( C1094 C1398 ) C1094_=_C1468( C1094 C1468 ) \nC1094_=_C1702( C1094 C1702 ) C1094_=_C1703( C1094 C1703 ) C1094_=_C1704( C1094 C1704 ) C1094_=_C1705( C1094 C1705 ) C1094_=_C1706( C1094 C1706 ) C1094_=_C1707( C1094 C1707 ) \nC1181_=_C1182( C1181 C1182 ) C1181_=_C1344( C1181 C1344 ) C1181_=_C1398( C1181 C1398 ) C1181_=_C1468( C1181 C1468 ) C1181_=_C1702( C1181 C1702 ) C1181_=_C1703( C1181 C1703 ) \nC1181_=_C1704( C1181 C1704 ) C1181_=_C1705( C1181 C1705 ) C1181_=_C1706( C1181 C1706 ) C1181_=_C1707( C1181 C1707 ) C1182_=_C1345( C1182 C1345 ) C1182_=_C1399( C1182 C1399 ) \nC1182_=_C1470( C1182 C1470 ) C1182_=_C1702( C1182 C1702 ) C1182_=_C1800( C1182 C1800 ) C1182_=_C1801( C1182 C1801 ) C1182_=_C1802( C1182 C1802 ) C1182_=_C1803( C1182 C1803 ) \nC1182_=_C1804( C1182 C1804 ) C1344_=_C1345( C1344 C1345 ) C1344_=_C1398( C1344 C1398 ) C1344_=_C1468( C1344 C1468 ) C1344_=_C1702( C1344 C1702 ) C1344_=_C1703( C1344 C1703 ) \nC1344_=_C1704( C1344 C1704 ) C1344_=_C1705( C1344 C1705 ) C1344_=_C1706( C1344 C1706 ) C1344_=_C1707( C1344 C1707 ) C1345_=_C1399( C1345 C1399 ) C1345_=_C1470( C1345 C1470 ) \nC1345_=_C1702( C1345 C1702 ) C1345_=_C1800( C1345 C1800 ) C1345_=_C1801( C1345 C1801 ) C1345_=_C1802( C1345 C1802 ) C1345_=_C1803( C1345 C1803 ) C1345_=_C1804( C1345 C1804 ) \nC1398_=_C1399( C1398 C1399 ) C1398_=_C1468( C1398 C1468 ) C1398_=_C1702( C1398 C1702 ) C1398_=_C1703( C1398 C1703 ) C1398_=_C1704( C1398 C1704 ) C1398_=_C1705( C1398 C1705 ) \nC1398_=_C1706( C1398 C1706 ) C1398_=_C1707( C1398 C1707 ) C1399_=_C1470( C1399 C1470 ) C1399_=_C1702( C1399 C1702 ) C1399_=_C1800( C1399 C1800 ) C1399_=_C1801( C1399 C1801 ) \nC1399_=_C1802( C1399 C1802 ) C1399_=_C1803( C1399 C1803 ) C1399_=_C1804( C1399 C1804 ) C1468_=_C1470( C1468 C1470 ) C1468_=_C1702( C1468 C1702 ) C1468_=_C1703( C1468 C1703 ) \nC1468_=_C1704( C1468 C1704 ) C1468_=_C1705( C1468 C1705 ) C1468_=_C1706( C1468 C1706 ) C1468_=_C1707( C1468 C1707 ) C1470_=_C1702( C1470 C1702 ) C1470_=_C1800( C1470 C1800 ) \nC1470_=_C1801( C1470 C1801 ) C1470_=_C1802( C1470 C1802 ) C1470_=_C1803( C1470 C1803 ) C1470_=_C1804( C1470 C1804 ) C1702_=_C1703( C1702 C1703 ) C1702_=_C1704( C1702 C1704 ) \nC1702_=_C1705( C1702 C1705 ) C1702_=_C1706( C1702 C1706 ) C1702_=_C1707( C1702 C1707 ) C1702_=_C1800( C1702 C1800 ) C1702_=_C1801( C1702 C1801 ) C1702_=_C1802( C1702 C1802 ) \nC1702_=_C1803( C1702 C1803 ) C1702_=_C1804( C1702 C1804 ) C1703_=_C1704( C1703 C1704 ) C1703_=_C1705( C1703 C1705 ) C1703_=_C1706( C1703 C1706 ) C1703_=_C1707( C1703 C1707 ) \nC1703_=_C1800( C1703 C1800 ) C1704_=_C1705( C1704 C1705 ) C1704_=_C1706( C1704 C1706 ) C1704_=_C1707( C1704 C1707 ) C1704_=_C1801( C1704 C1801 ) C1705_=_C1706( C1705 C1706 ) \nC1705_=_C1707( C1705 C1707 ) C1705_=_C1802( C1705 C1802 ) C1706_=_C1707( C1706 C1707 ) C1706_=_C1803( C1706 C1803 ) C1707_=_C1804( C1707 C1804 ) C1800_=_C1801( C1800 C1801 ) \nC1800_=_C1802( C1800 C1802 ) C1800_=_C1803( C1800 C1803 ) C1800_=_C1804( C1800 C1804 ) C1801_=_C1802( C1801 C1802 ) C1801_=_C1803( C1801 C1803 ) C1801_=_C1804( C1801 C1804 ) \nC1802_=_C1803( C1802 C1803 ) C1802_=_C1804( C1802 C1804 ) C1803_=_C1804( C1803 C1804 ) "];33-&gt;38[label="30: C26 C487 C488 C574 C575 \nC755 C756 C956 C957 C968 C969 \nC1094 C1181 C1182 C1344 C1345 C1398 \nC1399 C1468 C1470 C1703 C1704 C1705 \nC1706 C1707 C1800 C1801 C1802 C1803 \nC1804 \n224: C26_=_C488 ,C26_=_C575 ,C26_=_C756 ,C26_=_C957 ,C26_=_C969 ,\nC26_=_C1182 ,C26_=_C1345 ,C26_=_C1399 ,C26_=_C1470 ,C26_=_C1800 ,C26_=_C1801 ,\nC26_=_C1802 ,C26_=_C1803 ,C26_=_C1804 ,C487_=_C488 ,C487_=_C574 ,C487_=_C755 ,\nC487_=_C956 ,C487_=_C968 ,C487_=_C1094 ,C487_=_C1181 ,C487_=_C1344 ,C487_=_C1398 ,\nC487_=_C1468 ,C487_=_C1703 ,C487_=_C1704 ,C487_=_C1705 ,C487_=_C1706 ,C487_=_C1707 ,\nC488_=_C575 ,C488_=_C756 ,C488_=_C957 ,C488_=_C969 ,C488_=_C1182 ,C488_=_C1345 ,\nC488_=_C1399 ,C488_=_C1470 ,C488_=_C1800 ,C488_=_C1801 ,C488_=_C1802 ,C488_=_C1803 ,\nC488_=_C1804 ,C574_=_C575 ,C574_=_C755 ,C574_=_C956 ,C574_=_C968 ,C574_=_C1094 ,\nC574_=_C1181 ,C574_=_C1344 ,C574_=_C1398 ,C574_=_C1468 ,C574_=_C1703 ,C574_=_C1704 ,\nC574_=_C1705 ,C574_=_C1706 ,C574_=_C1707 ,C575_=_C756 ,C575_=_C957 ,C575_=_C969 ,\nC575_=_C1182 ,C575_=_C1345 ,C575_=_C1399 ,C575_=_C1470 ,C575_=_C1800 ,C575_=_C1801 ,\nC575_=_C1802 ,C575_=_C1803 ,C575_=_C1804 ,C755_=_C756 ,C755_=_C956 ,C755_=_C968 ,\nC755_=_C1094 ,C755_=_C1181 ,C755_=_C1344 ,C755_=_C1398 ,C755_=_C1468 ,C755_=_C1703 ,\nC755_=_C1704 ,C755_=_C1705 ,C755_=_C1706 ,C755_=_C1707 ,C756_=_C957 ,C756_=_C969 ,\nC756_=_C1182 ,C756_=_C1345 ,C756_=_C1399 ,C756_=_C1470 ,C756_=_C1800 ,C756_=_C1801 ,\nC756_=_C1802 ,C756_=_C1803 ,C756_=_C1804 ,C956_=_C957 ,C956_=_C968 ,C956_=_C1094 ,\nC956_=_C1181 ,C956_=_C1344 ,C956_=_C1398 ,C956_=_C1468 ,C956_=_C1703 ,C956_=_C1704 ,\nC956_=_C1705 ,C956_=_C1706 ,C956_=_C1707 ,C957_=_C969 ,C957_=_C1182 ,C957_=_C1345 ,\nC957_=_C1399 ,C957_=_C1470 ,C957_=_C1800 ,C957_=_C1801 ,C957_=_C1802 ,C957_=_C1803 ,\nC957_=_C1804 ,C968_=_C969 ,C968_=_C1094 ,C968_=_C1181 ,C968_=_C1344 ,C968_=_C1398 ,\nC968_=_C1468 ,C968_=_C1703 ,C968_=_C1704 ,C968_=_C1705 ,C968_=_C1706 ,C968_=_C1707 ,\nC969_=_C1182 ,C969_=_C1345 ,C969_=_C1399 ,C969_=_C1470 ,C969_=_C1800 ,C969_=_C1801 ,\nC969_=_C1802 ,C969_=_C1803 ,C969_=_C1804 ,C1094_=_C1181 ,C1094_=_C1344 ,C1094_=_C1398 ,\nC1094_=_C1468 ,C1094_=_C1703 ,C1094_=_C1704 ,C1094_=_C1705 ,C1094_=_C1706 ,C1094_=_C1707 ,\nC1181_=_C1182 ,C1181_=_C1344 ,C1181_=_C1398 ,C1181_=_C1468 ,C1181_=_C1703 ,C1181_=_C1704 ,\nC1181_=_C1705 ,C1181_=_C1706 ,C1181_=_C1707 ,C1182_=_C1345 ,C1182_=_C1399 ,C1182_=_C1470 ,\nC1182_=_C1800 ,C1182_=_C1801 ,C1182_=_C1802 ,C1182_=_C1803 ,C1182_=_C1804 ,C1344_=_C1345 ,\nC1344_=_C1398 ,C1344_=_C1468 ,C1344_=_C1703 ,C1344_=_C1704 ,C1344_=_C1705 ,C1344_=_C1706 ,\nC1344_=_C1707 ,C1345_=_C1399 ,C1345_=_C1470 ,C1345_=_C1800 ,C1345_=_C1801 ,C1345_=_C1802 ,\nC1345_=_C1803 ,C1345_=_C1804 ,C1398_=_C1399 ,C1398_=_C1468 ,C1398_=_C1703 ,C1398_=_C1704 ,\nC1398_=_C1705 ,C1398_=_C1706 ,C1398_=_C1707 ,C1399_=_C1470 ,C1399_=_C1800 ,C1399_=_C1801 ,\nC1399_=_C1802 ,C1399_=_C1803 ,C1399_=_C1804 ,C1468_=_C1470 ,C1468_=_C1703 ,C1468_=_C1704 ,\nC1468_=_C1705 ,C1468_=_C1706 ,C1468_=_C1707 ,C1470_=_C1800 ,C1470_=_C1801 ,C1470_=_C1802 ,\nC1470_=_C1803 ,C1470_=_C1804 ,C1703_=_C1704 ,C1703_=_C1705 ,C1703_=_C1706 ,C1703_=_C1707 ,\nC1703_=_C1800 ,C1704_=_C1705 ,C1704_=_C1706 ,C1704_=_C1707 ,C1704_=_C1801 ,C1705_=_C1706 ,\nC1705_=_C1707 ,C1705_=_C1802 ,C1706_=_C1707 ,C1706_=_C1803 ,C1707_=_C1804 ,C1800_=_C1801 ,\nC1800_=_C1802 ,C1800_=_C1803 ,C1800_=_C1804 ,C1801_=_C1802 ,C1801_=_C1803 ,C1801_=_C1804 ,\nC1802_=_C1803 ,C1802_=_C1804 ,C1803_=_C1804 ,"];39[shape=box, label="id:39 level: 2\n56: C402 C481 C489 C490 C493 \nC568 C576 C577 C580 C750 C758 \nC759 C762 C783 C950 C958 C959 \nC962 C963 C964 C965 C966 C967 \nC968 C969 C970 C971 C972 C973 \nC1183 C1184 C1187 C1264 C1346 C1347 \nC1350 C1400 C1401 C1404 C1471 C1472 \nC1475 C1703 C1704 C1707 C1800 C1801 \nC1804 C1826 C1827 C1828 C1907 C1908 \nC1909 C1927 C1928 \n492: C402_=_C493( C402 C493 ) C402_=_C580( C402 C580 ) C402_=_C762( C402 C762 ) C402_=_C962( C402 C962 ) C402_=_C1187( C402 C1187 ) \nC402_=_C1350( C402 C1350 ) C402_=_C1404( C402 C1404 ) C402_=_C1475( C402 C1475 ) C402_=_C1707( C402 C1707 ) C402_=_C1804( C402 C1804 ) C402_=_C1828( C402 C1828 ) \nC402_=_C1909( C402 C1909 ) C402_=_C1927( C402 C1927 ) C402_=_C1928( C402 C1928 ) C481_=_C489( C481 C489 ) C481_=_C490( C481 C490 ) C481_=_C493( C481 C493 ) \nC481_=_C568( C481 C568 ) C481_=_C750( C481 C750 ) C481_=_C950( C481 C950 ) C481_=_C963( C481 C963 ) C481_=_C964( C481 C964 ) C481_=_C965( C481 C965 ) \nC481_=_C966( C481 C966 ) C481_=_C967( C481 C967 ) C481_=_C968( C481 C968 ) C481_=_C969( C481 C969 ) C481_=_C970( C481 C970 ) C481_=_C971( C481 C971 ) \nC481_=_C972( C481 C972 ) C481_=_C973( C481 C973 ) C489_=_C490( C489 C490 ) C489_=_C493( C489 C493 ) C489_=_C576(</w:t>
      </w:r>
    </w:p>
    <w:p>
      <w:pPr>
        <w:pStyle w:val="PreformattedText"/>
        <w:bidi w:val="0"/>
        <w:spacing w:before="0" w:after="0"/>
        <w:jc w:val="left"/>
        <w:rPr/>
      </w:pPr>
      <w:r>
        <w:rPr/>
        <w:t xml:space="preserve"> </w:t>
      </w:r>
      <w:r>
        <w:rPr/>
        <w:t>C489 C576 ) C489_=_C758( C489 C758 ) \nC489_=_C783( C489 C783 ) C489_=_C958( C489 C958 ) C489_=_C970( C489 C970 ) C489_=_C1183( C489 C1183 ) C489_=_C1346( C489 C1346 ) C489_=_C1400( C489 C1400 ) \nC489_=_C1471( C489 C1471 ) C489_=_C1703( C489 C1703 ) C489_=_C1800( C489 C1800 ) C489_=_C1826( C489 C1826 ) C489_=_C1827( C489 C1827 ) C489_=_C1828( C489 C1828 ) \nC490_=_C493( C490 C493 ) C490_=_C577( C490 C577 ) C490_=_C759( C490 C759 ) C490_=_C959( C490 C959 ) C490_=_C971( C490 C971 ) C490_=_C1184( C490 C1184 ) \nC490_=_C1264( C490 C1264 ) C490_=_C1347( C490 C1347 ) C490_=_C1401( C490 C1401 ) C490_=_C1472( C490 C1472 ) C490_=_C1704( C490 C1704 ) C490_=_C1801( C490 C1801 ) \nC490_=_C1907( C490 C1907 ) C490_=_C1908( C490 C1908 ) C490_=_C1909( C490 C1909 ) C493_=_C580( C493 C580 ) C493_=_C762( C493 C762 ) C493_=_C962( C493 C962 ) \nC493_=_C1187( C493 C1187 ) C493_=_C1350( C493 C1350 ) C493_=_C1404( C493 C1404 ) C493_=_C1475( C493 C1475 ) C493_=_C1707( C493 C1707 ) C493_=_C1804( C493 C1804 ) \nC493_=_C1828( C493 C1828 ) C493_=_C1909( C493 C1909 ) C493_=_C1927( C493 C1927 ) C493_=_C1928( C493 C1928 ) C568_=_C576( C568 C576 ) C568_=_C577( C568 C577 ) \nC568_=_C580( C568 C580 ) C568_=_C750( C568 C750 ) C568_=_C950( C568 C950 ) C568_=_C963( C568 C963 ) C568_=_C964( C568 C964 ) C568_=_C965( C568 C965 ) \nC568_=_C966( C568 C966 ) C568_=_C967( C568 C967 ) C568_=_C968( C568 C968 ) C568_=_C969( C568 C969 ) C568_=_C970( C568 C970 ) C568_=_C971( C568 C971 ) \nC568_=_C972( C568 C972 ) C568_=_C973( C568 C973 ) C576_=_C577( C576 C577 ) C576_=_C580( C576 C580 ) C576_=_C758( C576 C758 ) C576_=_C783( C576 C783 ) \nC576_=_C958( C576 C958 ) C576_=_C970( C576 C970 ) C576_=_C1183( C576 C1183 ) C576_=_C1346( C576 C1346 ) C576_=_C1400( C576 C1400 ) C576_=_C1471( C576 C1471 ) \nC576_=_C1703( C576 C1703 ) C576_=_C1800( C576 C1800 ) C576_=_C1826( C576 C1826 ) C576_=_C1827( C576 C1827 ) C576_=_C1828( C576 C1828 ) C577_=_C580( C577 C580 ) \nC577_=_C759( C577 C759 ) C577_=_C959( C577 C959 ) C577_=_C971( C577 C971 ) C577_=_C1184( C577 C1184 ) C577_=_C1264( C577 C1264 ) C577_=_C1347( C577 C1347 ) \nC577_=_C1401( C577 C1401 ) C577_=_C1472( C577 C1472 ) C577_=_C1704( C577 C1704 ) C577_=_C1801( C577 C1801 ) C577_=_C1907( C577 C1907 ) C577_=_C1908( C577 C1908 ) \nC577_=_C1909( C577 C1909 ) C580_=_C762( C580 C762 ) C580_=_C962( C580 C962 ) C580_=_C1187( C580 C1187 ) C580_=_C1350( C580 C1350 ) C580_=_C1404( C580 C1404 ) \nC580_=_C1475( C580 C1475 ) C580_=_C1707( C580 C1707 ) C580_=_C1804( C580 C1804 ) C580_=_C1828( C580 C1828 ) C580_=_C1909( C580 C1909 ) C580_=_C1927( C580 C1927 ) \nC580_=_C1928( C580 C1928 ) C750_=_C758( C750 C758 ) C750_=_C759( C750 C759 ) C750_=_C762( C750 C762 ) C750_=_C950( C750 C950 ) C750_=_C963( C750 C963 ) \nC750_=_C964( C750 C964 ) C750_=_C965( C750 C965 ) C750_=_C966( C750 C966 ) C750_=_C967( C750 C967 ) C750_=_C968( C750 C968 ) C750_=_C969( C750 C969 ) \nC750_=_C970( C750 C970 ) C750_=_C971( C750 C971 ) C750_=_C972( C750 C972 ) C750_=_C973( C750 C973 ) C758_=_C759( C758 C759 ) C758_=_C762( C758 C762 ) \nC758_=_C783( C758 C783 ) C758_=_C958( C758 C958 ) C758_=_C970( C758 C970 ) C758_=_C1183( C758 C1183 ) C758_=_C1346( C758 C1346 ) C758_=_C1400( C758 C1400 ) \nC758_=_C1471( C758 C1471 ) C758_=_C1703( C758 C1703 ) C758_=_C1800( C758 C1800 ) C758_=_C1826( C758 C1826 ) C758_=_C1827( C758 C1827 ) C758_=_C1828( C758 C1828 ) \nC759_=_C762( C759 C762 ) C759_=_C959( C759 C959 ) C759_=_C971( C759 C971 ) C759_=_C1184( C759 C1184 ) C759_=_C1264( C759 C1264 ) C759_=_C1347( C759 C1347 ) \nC759_=_C1401( C759 C1401 ) C759_=_C1472( C759 C1472 ) C759_=_C1704( C759 C1704 ) C759_=_C1801( C759 C1801 ) C759_=_C1907( C759 C1907 ) C759_=_C1908( C759 C1908 ) \nC759_=_C1909( C759 C1909 ) C762_=_C962( C762 C962 ) C762_=_C1187( C762 C1187 ) C762_=_C1350( C762 C1350 ) C762_=_C1404( C762 C1404 ) C762_=_C1475( C762 C1475 ) \nC762_=_C1707( C762 C1707 ) C762_=_C1804( C762 C1804 ) C762_=_C1828( C762 C1828 ) C762_=_C1909( C762 C1909 ) C762_=_C1927( C762 C1927 ) C762_=_C1928( C762 C1928 ) \nC783_=_C958( C783 C958 ) C783_=_C970( C783 C970 ) C783_=_C1183( C783 C1183 ) C783_=_C1346( C783 C1346 ) C783_=_C1400( C783 C1400 ) C783_=_C1471( C783 C1471 ) \nC783_=_C1703( C783 C1703 ) C783_=_C1800( C783 C1800 ) C783_=_C1826( C783 C1826 ) C783_=_C1827( C783 C1827 ) C783_=_C1828( C783 C1828 ) C950_=_C958( C950 C958 ) \nC950_=_C959( C950 C959 ) C950_=_C962( C950 C962 ) C950_=_C963( C950 C963 ) C950_=_C964( C950 C964 ) C950_=_C965( C950 C965 ) C950_=_C966( C950 C966 ) \nC950_=_C967( C950 C967 ) C950_=_C968( C950 C968 ) C950_=_C969( C950 C969 ) C950_=_C970( C950 C970 ) C950_=_C971( C950 C971 ) C950_=_C972( C950 C972 ) \nC950_=_C973( C950 C973 ) C958_=_C959( C958 C959 ) C958_=_C962( C958 C962 ) C958_=_C970( C958 C970 ) C958_=_C1183( C958 C1183 ) C958_=_C1346( C958 C1346 ) \nC958_=_C1400( C958 C1400 ) C958_=_C1471( C958 C1471 ) C958_=_C1703( C958 C1703 ) C958_=_C1800( C958 C1800 ) C958_=_C1826( C958 C1826 ) C958_=_C1827( C958 C1827 ) \nC958_=_C1828( C958 C1828 ) C959_=_C962( C959 C962 ) C959_=_C971( C959 C971 ) C959_=_C1184( C959 C1184 ) C959_=_C1264( C959 C1264 ) C959_=_C1347( C959 C1347 ) \nC959_=_C1401( C959 C1401 ) C959_=_C1472( C959 C1472 ) C959_=_C1704( C959 C1704 ) C959_=_C1801( C959 C1801 ) C959_=_C1907( C959 C1907 ) C959_=_C1908( C959 C1908 ) \nC959_=_C1909( C959 C1909 ) C962_=_C1187( C962 C1187 ) C962_=_C1350( C962 C1350 ) C962_=_C1404( C962 C1404 ) C962_=_C1475( C962 C1475 ) C962_=_C1707( C962 C1707 ) \nC962_=_C1804( C962 C1804 ) C962_=_C1828( C962 C1828 ) C962_=_C1909( C962 C1909 ) C962_=_C1927( C962 C1927 ) C962_=_C1928( C962 C1928 ) C963_=_C964( C963 C964 ) \nC963_=_C965( C963 C965 ) C963_=_C966( C963 C966 ) C963_=_C967( C963 C967 ) C963_=_C968( C963 C968 ) C963_=_C969( C963 C969 ) C963_=_C970( C963 C970 ) \nC963_=_C971( C963 C971 ) C963_=_C972( C963 C972 ) C963_=_C973( C963 C973 ) C963_=_C1183( C963 C1183 ) C963_=_C1184( C963 C1184 ) C963_=_C1187( C963 C1187 ) \nC964_=_C965( C964 C965 ) C964_=_C966( C964 C966 ) C964_=_C967( C964 C967 ) C964_=_C968( C964 C968 ) C964_=_C969( C964 C969 ) C964_=_C970( C964 C970 ) \nC964_=_C971( C964 C971 ) C964_=_C972( C964 C972 ) C964_=_C973( C964 C973 ) C964_=_C1346( C964 C1346 ) C964_=_C1347( C964 C1347 ) C964_=_C1350( C964 C1350 ) \nC965_=_C966( C965 C966 ) C965_=_C967( C965 C967 ) C965_=_C968( C965 C968 ) C965_=_C969( C965 C969 ) C965_=_C970( C965 C970 ) C965_=_C971( C965 C971 ) \nC965_=_C972( C965 C972 ) C965_=_C973( C965 C973 ) C965_=_C1400( C965 C1400 ) C965_=_C1401( C965 C1401 ) C965_=_C1404( C965 C1404 ) C966_=_C967( C966 C967 ) \nC966_=_C968( C966 C968 ) C966_=_C969( C966 C969 ) C966_=_C970( C966 C970 ) C966_=_C971( C966 C971 ) C966_=_C972( C966 C972 ) C966_=_C973( C966 C973 ) \nC966_=_C1471( C966 C1471 ) C966_=_C1472( C966 C1472 ) C966_=_C1475( C966 C1475 ) C967_=_C968( C967 C968 ) C967_=_C969( C967 C969 ) C967_=_C970( C967 C970 ) \nC967_=_C971( C967 C971 ) C967_=_C972( C967 C972 ) C967_=_C973( C967 C973 ) C968_=_C969( C968 C969 ) C968_=_C970( C968 C970 ) C968_=_C971( C968 C971 ) \nC968_=_C972( C968 C972 ) C968_=_C973( C968 C973 ) C968_=_C1703( C968 C1703 ) C968_=_C1704( C968 C1704 ) C968_=_C1707( C968 C1707 ) C969_=_C970( C969 C970 ) \nC969_=_C971( C969 C971 ) C969_=_C972( C969 C972 ) C969_=_C973( C969 C973 ) C969_=_C1800( C969 C1800 ) C969_=_C1801( C969 C1801 ) C969_=_C1804( C969 C1804 ) \nC970_=_C971( C970 C971 ) C970_=_C972( C970 C972 ) C970_=_C973( C970 C973 ) C970_=_C1183( C970 C1183 ) C970_=_C1346( C970 C1346 ) C970_=_C1400( C970 C1400 ) \nC970_=_C1471( C970 C1471 ) C970_=_C1703( C970 C1703 ) C970_=_C1800( C970 C1800 ) C970_=_C1826( C970 C1826 ) C970_=_C1827( C970 C1827 ) C970_=_C1828( C970 C1828 ) \nC971_=_C972( C971 C972 ) C971_=_C973( C971 C973 ) C971_=_C1184( C971 C1184 ) C971_=_C1264( C971 C1264 ) C971_=_C1347( C971 C1347 ) C971_=_C1401( C971 C1401 ) \nC971_=_C1472( C971 C1472 ) C971_=_C1704( C971 C1704 ) C971_=_C1801( C971 C1801 ) C971_=_C1907( C971 C1907 ) C971_=_C1908( C971 C1908 ) C971_=_C1909( C971 C1909 ) \nC972_=_C973( C972 C973 ) C972_=_C1826( C972 C1826 ) C972_=_C1907( C972 C1907 ) C972_=_C1927( C972 C1927 ) C973_=_C1827( C973 C1827 ) C973_=_C1908( C973 C1908 ) \nC973_=_C1928( C973 C1928 ) C1183_=_C1184( C1183 C1184 ) C1183_=_C1187( C1183 C1187 ) C1183_=_C1346( C1183 C1346 ) C1183_=_C1400( C1183 C1400 ) C1183_=_C1471( C1183 C1471 ) \nC1183_=_C1703( C1183 C1703 ) C1183_=_C1800( C1183 C1800 ) C1183_=_C1826( C1183 C1826 ) C1183_=_C1827( C1183 C1827 ) C1183_=_C1828( C1183 C1828 ) C1184_=_C1187( C1184 C1187 ) \nC1184_=_C1264( C1184 C1264 ) C1184_=_C1347( C1184 C1347 ) C1184_=_C1401( C1184 C1401 ) C1184_=_C1472( C1184 C1472 ) C1184_=_C1704( C1184 C1704 ) C1184_=_C1801( C1184 C1801 ) \nC1184_=_C1907( C1184 C1907 ) C1184_=_C1908( C1184 C1908 ) C1184_=_C1909( C1184 C1909 ) C1187_=_C1350( C1187 C1350 ) C1187_=_C1404( C1187 C1404 ) C1187_=_C1475( C1187 C1475 ) \nC1187_=_C1707( C1187 C1707 ) C1187_=_C1804( C1187 C1804 ) C1187_=_C1828( C1187 C1828 ) C1187_=_C1909( C1187 C1909 ) C1187_=_C1927( C1187 C1927 ) C1187_=_C1928( C1187 C1928 ) \nC1264_=_C1347( C1264 C1347 ) C1264_=_C1401( C1264 C1401 ) C1264_=_C1472( C1264 C1472 ) C1264_=_C1704( C1264 C1704 ) C1264_=_C1801( C1264 C1801 ) C1264_=_C1907( C1264 C1907 ) \nC1264_=_C1908( C1264 C1908 ) C1264_=_C1909( C1264 C1909 ) C1346_=_C1347( C1346 C1347 ) C1346_=_C1350( C1346 C1350 ) C1346_=_C1400( C1346 C1400 ) C1346_=_C1471( C1346 C1471 ) \nC1346_=_C1703( C1346 C1703 ) C1346_=_C1800( C1346 C1800 ) C1346_=_C1826( C1346 C1826 ) C1346_=_C1827( C1346 C1827 ) C1346_=_C1828( C1346 C1828 ) C1347_=_C1350( C1347 C1350 ) \nC1347_=_C1401( C1347 C1401 ) C1347_=_C1472( C1347 C1472 ) C1347_=_C1704( C1347 C1704 ) C1347_=_C1801( C1347 C1801 ) C1347_=_C1907( C1347 C1907 ) C1347_=_C1908( C1347 C1908 ) \nC1347_=_C1909( C1347 C1909 ) C1350_=_C1404( C1350 C1404 ) C1350_=_C1475( C1350 C1475 ) C1350_=_C1707( C1350 C1707 ) C1350_=_C1804( C1350 C1804 ) C1350_=_C1828( C1350 C1828 ) \nC1350_=_C1909( C1350</w:t>
      </w:r>
    </w:p>
    <w:p>
      <w:pPr>
        <w:pStyle w:val="PreformattedText"/>
        <w:bidi w:val="0"/>
        <w:spacing w:before="0" w:after="0"/>
        <w:jc w:val="left"/>
        <w:rPr/>
      </w:pPr>
      <w:r>
        <w:rPr/>
        <w:t xml:space="preserve"> </w:t>
      </w:r>
      <w:r>
        <w:rPr/>
        <w:t>C1909 ) C1350_=_C1927( C1350 C1927 ) C1350_=_C1928( C1350 C1928 ) C1400_=_C1401( C1400 C1401 ) C1400_=_C1404( C1400 C1404 ) C1400_=_C1471( C1400 C1471 ) \nC1400_=_C1703( C1400 C1703 ) C1400_=_C1800( C1400 C1800 ) C1400_=_C1826( C1400 C1826 ) C1400_=_C1827( C1400 C1827 ) C1400_=_C1828( C1400 C1828 ) C1401_=_C1404( C1401 C1404 ) \nC1401_=_C1472( C1401 C1472 ) C1401_=_C1704( C1401 C1704 ) C1401_=_C1801( C1401 C1801 ) C1401_=_C1907( C1401 C1907 ) C1401_=_C1908( C1401 C1908 ) C1401_=_C1909( C1401 C1909 ) \nC1404_=_C1475( C1404 C1475 ) C1404_=_C1707( C1404 C1707 ) C1404_=_C1804( C1404 C1804 ) C1404_=_C1828( C1404 C1828 ) C1404_=_C1909( C1404 C1909 ) C1404_=_C1927( C1404 C1927 ) \nC1404_=_C1928( C1404 C1928 ) C1471_=_C1472( C1471 C1472 ) C1471_=_C1475( C1471 C1475 ) C1471_=_C1703( C1471 C1703 ) C1471_=_C1800( C1471 C1800 ) C1471_=_C1826( C1471 C1826 ) \nC1471_=_C1827( C1471 C1827 ) C1471_=_C1828( C1471 C1828 ) C1472_=_C1475( C1472 C1475 ) C1472_=_C1704( C1472 C1704 ) C1472_=_C1801( C1472 C1801 ) C1472_=_C1907( C1472 C1907 ) \nC1472_=_C1908( C1472 C1908 ) C1472_=_C1909( C1472 C1909 ) C1475_=_C1707( C1475 C1707 ) C1475_=_C1804( C1475 C1804 ) C1475_=_C1828( C1475 C1828 ) C1475_=_C1909( C1475 C1909 ) \nC1475_=_C1927( C1475 C1927 ) C1475_=_C1928( C1475 C1928 ) C1703_=_C1704( C1703 C1704 ) C1703_=_C1707( C1703 C1707 ) C1703_=_C1800( C1703 C1800 ) C1703_=_C1826( C1703 C1826 ) \nC1703_=_C1827( C1703 C1827 ) C1703_=_C1828( C1703 C1828 ) C1704_=_C1707( C1704 C1707 ) C1704_=_C1801( C1704 C1801 ) C1704_=_C1907( C1704 C1907 ) C1704_=_C1908( C1704 C1908 ) \nC1704_=_C1909( C1704 C1909 ) C1707_=_C1804( C1707 C1804 ) C1707_=_C1828( C1707 C1828 ) C1707_=_C1909( C1707 C1909 ) C1707_=_C1927( C1707 C1927 ) C1707_=_C1928( C1707 C1928 ) \nC1800_=_C1801( C1800 C1801 ) C1800_=_C1804( C1800 C1804 ) C1800_=_C1826( C1800 C1826 ) C1800_=_C1827( C1800 C1827 ) C1800_=_C1828( C1800 C1828 ) C1801_=_C1804( C1801 C1804 ) \nC1801_=_C1907( C1801 C1907 ) C1801_=_C1908( C1801 C1908 ) C1801_=_C1909( C1801 C1909 ) C1804_=_C1828( C1804 C1828 ) C1804_=_C1909( C1804 C1909 ) C1804_=_C1927( C1804 C1927 ) \nC1804_=_C1928( C1804 C1928 ) C1826_=_C1827( C1826 C1827 ) C1826_=_C1828( C1826 C1828 ) C1826_=_C1907( C1826 C1907 ) C1826_=_C1927( C1826 C1927 ) C1827_=_C1828( C1827 C1828 ) \nC1827_=_C1908( C1827 C1908 ) C1827_=_C1928( C1827 C1928 ) C1828_=_C1909( C1828 C1909 ) C1828_=_C1927( C1828 C1927 ) C1828_=_C1928( C1828 C1928 ) C1907_=_C1908( C1907 C1908 ) \nC1907_=_C1909( C1907 C1909 ) C1907_=_C1927( C1907 C1927 ) C1908_=_C1909( C1908 C1909 ) C1908_=_C1928( C1908 C1928 ) C1909_=_C1927( C1909 C1927 ) C1909_=_C1928( C1909 C1928 ) \nC1927_=_C1928( C1927 C1928 ) "];34-&gt;39[label="49: C402 C481 C489 C490 C493 \nC568 C576 C577 C580 C750 C758 \nC759 C762 C950 C958 C959 C962 \nC963 C964 C965 C966 C968 C969 \nC972 C973 C1183 C1184 C1187 C1346 \nC1347 C1350 C1400 C1401 C1404 C1471 \nC1472 C1475 C1703 C1704 C1707 C1800 \nC1801 C1804 C1826 C1827 C1907 C1908 \nC1927 C1928 \n348: C402_=_C493 ,C402_=_C580 ,C402_=_C762 ,C402_=_C962 ,C402_=_C1187 ,\nC402_=_C1350 ,C402_=_C1404 ,C402_=_C1475 ,C402_=_C1707 ,C402_=_C1804 ,C402_=_C1927 ,\nC402_=_C1928 ,C481_=_C489 ,C481_=_C490 ,C481_=_C493 ,C481_=_C568 ,C481_=_C750 ,\nC481_=_C950 ,C481_=_C963 ,C481_=_C964 ,C481_=_C965 ,C481_=_C966 ,C481_=_C968 ,\nC481_=_C969 ,C481_=_C972 ,C481_=_C973 ,C489_=_C490 ,C489_=_C493 ,C489_=_C576 ,\nC489_=_C758 ,C489_=_C958 ,C489_=_C1183 ,C489_=_C1346 ,C489_=_C1400 ,C489_=_C1471 ,\nC489_=_C1703 ,C489_=_C1800 ,C489_=_C1826 ,C489_=_C1827 ,C490_=_C493 ,C490_=_C577 ,\nC490_=_C759 ,C490_=_C959 ,C490_=_C1184 ,C490_=_C1347 ,C490_=_C1401 ,C490_=_C1472 ,\nC490_=_C1704 ,C490_=_C1801 ,C490_=_C1907 ,C490_=_C1908 ,C493_=_C580 ,C493_=_C762 ,\nC493_=_C962 ,C493_=_C1187 ,C493_=_C1350 ,C493_=_C1404 ,C493_=_C1475 ,C493_=_C1707 ,\nC493_=_C1804 ,C493_=_C1927 ,C493_=_C1928 ,C568_=_C576 ,C568_=_C577 ,C568_=_C580 ,\nC568_=_C750 ,C568_=_C950 ,C568_=_C963 ,C568_=_C964 ,C568_=_C965 ,C568_=_C966 ,\nC568_=_C968 ,C568_=_C969 ,C568_=_C972 ,C568_=_C973 ,C576_=_C577 ,C576_=_C580 ,\nC576_=_C758 ,C576_=_C958 ,C576_=_C1183 ,C576_=_C1346 ,C576_=_C1400 ,C576_=_C1471 ,\nC576_=_C1703 ,C576_=_C1800 ,C576_=_C1826 ,C576_=_C1827 ,C577_=_C580 ,C577_=_C759 ,\nC577_=_C959 ,C577_=_C1184 ,C577_=_C1347 ,C577_=_C1401 ,C577_=_C1472 ,C577_=_C1704 ,\nC577_=_C1801 ,C577_=_C1907 ,C577_=_C1908 ,C580_=_C762 ,C580_=_C962 ,C580_=_C1187 ,\nC580_=_C1350 ,C580_=_C1404 ,C580_=_C1475 ,C580_=_C1707 ,C580_=_C1804 ,C580_=_C1927 ,\nC580_=_C1928 ,C750_=_C758 ,C750_=_C759 ,C750_=_C762 ,C750_=_C950 ,C750_=_C963 ,\nC750_=_C964 ,C750_=_C965 ,C750_=_C966 ,C750_=_C968 ,C750_=_C969 ,C750_=_C972 ,\nC750_=_C973 ,C758_=_C759 ,C758_=_C762 ,C758_=_C958 ,C758_=_C1183 ,C758_=_C1346 ,\nC758_=_C1400 ,C758_=_C1471 ,C758_=_C1703 ,C758_=_C1800 ,C758_=_C1826 ,C758_=_C1827 ,\nC759_=_C762 ,C759_=_C959 ,C759_=_C1184 ,C759_=_C1347 ,C759_=_C1401 ,C759_=_C1472 ,\nC759_=_C1704 ,C759_=_C1801 ,C759_=_C1907 ,C759_=_C1908 ,C762_=_C962 ,C762_=_C1187 ,\nC762_=_C1350 ,C762_=_C1404 ,C762_=_C1475 ,C762_=_C1707 ,C762_=_C1804 ,C762_=_C1927 ,\nC762_=_C1928 ,C950_=_C958 ,C950_=_C959 ,C950_=_C962 ,C950_=_C963 ,C950_=_C964 ,\nC950_=_C965 ,C950_=_C966 ,C950_=_C968 ,C950_=_C969 ,C950_=_C972 ,C950_=_C973 ,\nC958_=_C959 ,C958_=_C962 ,C958_=_C1183 ,C958_=_C1346 ,C958_=_C1400 ,C958_=_C1471 ,\nC958_=_C1703 ,C958_=_C1800 ,C958_=_C1826 ,C958_=_C1827 ,C959_=_C962 ,C959_=_C1184 ,\nC959_=_C1347 ,C959_=_C1401 ,C959_=_C1472 ,C959_=_C1704 ,C959_=_C1801 ,C959_=_C1907 ,\nC959_=_C1908 ,C962_=_C1187 ,C962_=_C1350 ,C962_=_C1404 ,C962_=_C1475 ,C962_=_C1707 ,\nC962_=_C1804 ,C962_=_C1927 ,C962_=_C1928 ,C963_=_C964 ,C963_=_C965 ,C963_=_C966 ,\nC963_=_C968 ,C963_=_C969 ,C963_=_C972 ,C963_=_C973 ,C963_=_C1183 ,C963_=_C1184 ,\nC963_=_C1187 ,C964_=_C965 ,C964_=_C966 ,C964_=_C968 ,C964_=_C969 ,C964_=_C972 ,\nC964_=_C973 ,C964_=_C1346 ,C964_=_C1347 ,C964_=_C1350 ,C965_=_C966 ,C965_=_C968 ,\nC965_=_C969 ,C965_=_C972 ,C965_=_C973 ,C965_=_C1400 ,C965_=_C1401 ,C965_=_C1404 ,\nC966_=_C968 ,C966_=_C969 ,C966_=_C972 ,C966_=_C973 ,C966_=_C1471 ,C966_=_C1472 ,\nC966_=_C1475 ,C968_=_C969 ,C968_=_C972 ,C968_=_C973 ,C968_=_C1703 ,C968_=_C1704 ,\nC968_=_C1707 ,C969_=_C972 ,C969_=_C973 ,C969_=_C1800 ,C969_=_C1801 ,C969_=_C1804 ,\nC972_=_C973 ,C972_=_C1826 ,C972_=_C1907 ,C972_=_C1927 ,C973_=_C1827 ,C973_=_C1908 ,\nC973_=_C1928 ,C1183_=_C1184 ,C1183_=_C1187 ,C1183_=_C1346 ,C1183_=_C1400 ,C1183_=_C1471 ,\nC1183_=_C1703 ,C1183_=_C1800 ,C1183_=_C1826 ,C1183_=_C1827 ,C1184_=_C1187 ,C1184_=_C1347 ,\nC1184_=_C1401 ,C1184_=_C1472 ,C1184_=_C1704 ,C1184_=_C1801 ,C1184_=_C1907 ,C1184_=_C1908 ,\nC1187_=_C1350 ,C1187_=_C1404 ,C1187_=_C1475 ,C1187_=_C1707 ,C1187_=_C1804 ,C1187_=_C1927 ,\nC1187_=_C1928 ,C1346_=_C1347 ,C1346_=_C1350 ,C1346_=_C1400 ,C1346_=_C1471 ,C1346_=_C1703 ,\nC1346_=_C1800 ,C1346_=_C1826 ,C1346_=_C1827 ,C1347_=_C1350 ,C1347_=_C1401 ,C1347_=_C1472 ,\nC1347_=_C1704 ,C1347_=_C1801 ,C1347_=_C1907 ,C1347_=_C1908 ,C1350_=_C1404 ,C1350_=_C1475 ,\nC1350_=_C1707 ,C1350_=_C1804 ,C1350_=_C1927 ,C1350_=_C1928 ,C1400_=_C1401 ,C1400_=_C1404 ,\nC1400_=_C1471 ,C1400_=_C1703 ,C1400_=_C1800 ,C1400_=_C1826 ,C1400_=_C1827 ,C1401_=_C1404 ,\nC1401_=_C1472 ,C1401_=_C1704 ,C1401_=_C1801 ,C1401_=_C1907 ,C1401_=_C1908 ,C1404_=_C1475 ,\nC1404_=_C1707 ,C1404_=_C1804 ,C1404_=_C1927 ,C1404_=_C1928 ,C1471_=_C1472 ,C1471_=_C1475 ,\nC1471_=_C1703 ,C1471_=_C1800 ,C1471_=_C1826 ,C1471_=_C1827 ,C1472_=_C1475 ,C1472_=_C1704 ,\nC1472_=_C1801 ,C1472_=_C1907 ,C1472_=_C1908 ,C1475_=_C1707 ,C1475_=_C1804 ,C1475_=_C1927 ,\nC1475_=_C1928 ,C1703_=_C1704 ,C1703_=_C1707 ,C1703_=_C1800 ,C1703_=_C1826 ,C1703_=_C1827 ,\nC1704_=_C1707 ,C1704_=_C1801 ,C1704_=_C1907 ,C1704_=_C1908 ,C1707_=_C1804 ,C1707_=_C1927 ,\nC1707_=_C1928 ,C1800_=_C1801 ,C1800_=_C1804 ,C1800_=_C1826 ,C1800_=_C1827 ,C1801_=_C1804 ,\nC1801_=_C1907 ,C1801_=_C1908 ,C1804_=_C1927 ,C1804_=_C1928 ,C1826_=_C1827 ,C1826_=_C1907 ,\nC1826_=_C1927 ,C1827_=_C1908 ,C1827_=_C1928 ,C1907_=_C1908 ,C1907_=_C1927 ,C1908_=_C1928 ,\nC1927_=_C1928 ,"];40[shape=box, label="id:40 level: 2\n50: C402 C481 C482 C484 C485 \nC486 C487 C488 C489 C490 C491 \nC492 C493 C568 C569 C570 C571 \nC572 C574 C575 C576 C577 C578 \nC579 C580 C750 C751 C752 C753 \nC754 C755 C756 C757 C758 C759 \nC760 C761 C762 C950 C951 C953 \nC954 C955 C956 C957 C958 C959 \nC960 C961 C962 \n352: C402_=_C493( C402 C493 ) C402_=_C580( C402 C580 ) C402_=_C762( C402 C762 ) C402_=_C962( C402 C962 ) C481_=_C482( C481 C482 ) \nC481_=_C484( C481 C484 ) C481_=_C485( C481 C485 ) C481_=_C486( C481 C486 ) C481_=_C487( C481 C487 ) C481_=_C488( C481 C488 ) C481_=_C489( C481 C489 ) \nC481_=_C490( C481 C490 ) C481_=_C491( C481 C491 ) C481_=_C492( C481 C492 ) C481_=_C493( C481 C493 ) C481_=_C568( C481 C568 ) C481_=_C750( C481 C750 ) \nC481_=_C950( C481 C950 ) C482_=_C484( C482 C484 ) C482_=_C485( C482 C485 ) C482_=_C486( C482 C486 ) C482_=_C487( C482 C487 ) C482_=_C488( C482 C488 ) \nC482_=_C489( C482 C489 ) C482_=_C490( C482 C490 ) C482_=_C491( C482 C491 ) C482_=_C492( C482 C492 ) C482_=_C493( C482 C493 ) C482_=_C569( C482 C569 ) \nC482_=_C751( C482 C751 ) C482_=_C951( C482 C951 ) C484_=_C485( C484 C485 ) C484_=_C486( C484 C486 ) C484_=_C487( C484 C487 ) C484_=_C488( C484 C488 ) \nC484_=_C489( C484 C489 ) C484_=_C490( C484 C490 ) C484_=_C491( C484 C491 ) C484_=_C492( C484 C492 ) C484_=_C493( C484 C493 ) C484_=_C570( C484 C570 ) \nC484_=_C752( C484 C752 ) C484_=_C953( C484 C953 ) C485_=_C486( C485 C486 ) C485_=_C487( C485 C487 ) C485_=_C488( C485 C488 ) C485_=_C489( C485 C489 ) \nC485_=_C490( C485 C490 ) C485_=_C491( C485 C491 ) C485_=_C492( C485 C492 ) C485_=_C493( C485 C493 ) C485_=_C571( C485 C571 ) C485_=_C753( C485 C753 ) \nC485_=_C954( C485 C954 ) C486_=_C487( C486 C487 ) C486_=_C488( C486 C488 ) C486_=_C489( C486 C489 ) C486_=_C490( C486 C490 ) C486_=_C491( C486 C491 ) \nC486_=_C492( C486 C492 ) C486_=_C493( C486 C493 ) C486_=_C572( C486 C572 ) C486_=_C754( C486 C754 ) C486_=_C955( C486 C955 ) C487_=_C488( C487</w:t>
      </w:r>
    </w:p>
    <w:p>
      <w:pPr>
        <w:pStyle w:val="PreformattedText"/>
        <w:bidi w:val="0"/>
        <w:spacing w:before="0" w:after="0"/>
        <w:jc w:val="left"/>
        <w:rPr/>
      </w:pPr>
      <w:r>
        <w:rPr/>
        <w:t xml:space="preserve"> </w:t>
      </w:r>
      <w:r>
        <w:rPr/>
        <w:t>C488 ) \nC487_=_C489( C487 C489 ) C487_=_C490( C487 C490 ) C487_=_C491( C487 C491 ) C487_=_C492( C487 C492 ) C487_=_C493( C487 C493 ) C487_=_C574( C487 C574 ) \nC487_=_C755( C487 C755 ) C487_=_C956( C487 C956 ) C488_=_C489( C488 C489 ) C488_=_C490( C488 C490 ) C488_=_C491( C488 C491 ) C488_=_C492( C488 C492 ) \nC488_=_C493( C488 C493 ) C488_=_C575( C488 C575 ) C488_=_C756( C488 C756 ) C488_=_C957( C488 C957 ) C489_=_C490( C489 C490 ) C489_=_C491( C489 C491 ) \nC489_=_C492( C489 C492 ) C489_=_C493( C489 C493 ) C489_=_C576( C489 C576 ) C489_=_C758( C489 C758 ) C489_=_C958( C489 C958 ) C490_=_C491( C490 C491 ) \nC490_=_C492( C490 C492 ) C490_=_C493( C490 C493 ) C490_=_C577( C490 C577 ) C490_=_C759( C490 C759 ) C490_=_C959( C490 C959 ) C491_=_C492( C491 C492 ) \nC491_=_C493( C491 C493 ) C491_=_C578( C491 C578 ) C491_=_C760( C491 C760 ) C491_=_C960( C491 C960 ) C492_=_C493( C492 C493 ) C492_=_C579( C492 C579 ) \nC492_=_C761( C492 C761 ) C492_=_C961( C492 C961 ) C493_=_C580( C493 C580 ) C493_=_C762( C493 C762 ) C493_=_C962( C493 C962 ) C568_=_C569( C568 C569 ) \nC568_=_C570( C568 C570 ) C568_=_C571( C568 C571 ) C568_=_C572( C568 C572 ) C568_=_C574( C568 C574 ) C568_=_C575( C568 C575 ) C568_=_C576( C568 C576 ) \nC568_=_C577( C568 C577 ) C568_=_C578( C568 C578 ) C568_=_C579( C568 C579 ) C568_=_C580( C568 C580 ) C568_=_C750( C568 C750 ) C568_=_C950( C568 C950 ) \nC569_=_C570( C569 C570 ) C569_=_C571( C569 C571 ) C569_=_C572( C569 C572 ) C569_=_C574( C569 C574 ) C569_=_C575( C569 C575 ) C569_=_C576( C569 C576 ) \nC569_=_C577( C569 C577 ) C569_=_C578( C569 C578 ) C569_=_C579( C569 C579 ) C569_=_C580( C569 C580 ) C569_=_C751( C569 C751 ) C569_=_C951( C569 C951 ) \nC570_=_C571( C570 C571 ) C570_=_C572( C570 C572 ) C570_=_C574( C570 C574 ) C570_=_C575( C570 C575 ) C570_=_C576( C570 C576 ) C570_=_C577( C570 C577 ) \nC570_=_C578( C570 C578 ) C570_=_C579( C570 C579 ) C570_=_C580( C570 C580 ) C570_=_C752( C570 C752 ) C570_=_C953( C570 C953 ) C571_=_C572( C571 C572 ) \nC571_=_C574( C571 C574 ) C571_=_C575( C571 C575 ) C571_=_C576( C571 C576 ) C571_=_C577( C571 C577 ) C571_=_C578( C571 C578 ) C571_=_C579( C571 C579 ) \nC571_=_C580( C571 C580 ) C571_=_C753( C571 C753 ) C571_=_C954( C571 C954 ) C572_=_C574( C572 C574 ) C572_=_C575( C572 C575 ) C572_=_C576( C572 C576 ) \nC572_=_C577( C572 C577 ) C572_=_C578( C572 C578 ) C572_=_C579( C572 C579 ) C572_=_C580( C572 C580 ) C572_=_C754( C572 C754 ) C572_=_C955( C572 C955 ) \nC574_=_C575( C574 C575 ) C574_=_C576( C574 C576 ) C574_=_C577( C574 C577 ) C574_=_C578( C574 C578 ) C574_=_C579( C574 C579 ) C574_=_C580( C574 C580 ) \nC574_=_C755( C574 C755 ) C574_=_C956( C574 C956 ) C575_=_C576( C575 C576 ) C575_=_C577( C575 C577 ) C575_=_C578( C575 C578 ) C575_=_C579( C575 C579 ) \nC575_=_C580( C575 C580 ) C575_=_C756( C575 C756 ) C575_=_C957( C575 C957 ) C576_=_C577( C576 C577 ) C576_=_C578( C576 C578 ) C576_=_C579( C576 C579 ) \nC576_=_C580( C576 C580 ) C576_=_C758( C576 C758 ) C576_=_C958( C576 C958 ) C577_=_C578( C577 C578 ) C577_=_C579( C577 C579 ) C577_=_C580( C577 C580 ) \nC577_=_C759( C577 C759 ) C577_=_C959( C577 C959 ) C578_=_C579( C578 C579 ) C578_=_C580( C578 C580 ) C578_=_C760( C578 C760 ) C578_=_C960( C578 C960 ) \nC579_=_C580( C579 C580 ) C579_=_C761( C579 C761 ) C579_=_C961( C579 C961 ) C580_=_C762( C580 C762 ) C580_=_C962( C580 C962 ) C750_=_C751( C750 C751 ) \nC750_=_C752( C750 C752 ) C750_=_C753( C750 C753 ) C750_=_C754( C750 C754 ) C750_=_C755( C750 C755 ) C750_=_C756( C750 C756 ) C750_=_C757( C750 C757 ) \nC750_=_C758( C750 C758 ) C750_=_C759( C750 C759 ) C750_=_C760( C750 C760 ) C750_=_C761( C750 C761 ) C750_=_C762( C750 C762 ) C750_=_C950( C750 C950 ) \nC751_=_C752( C751 C752 ) C751_=_C753( C751 C753 ) C751_=_C754( C751 C754 ) C751_=_C755( C751 C755 ) C751_=_C756( C751 C756 ) C751_=_C757( C751 C757 ) \nC751_=_C758( C751 C758 ) C751_=_C759( C751 C759 ) C751_=_C760( C751 C760 ) C751_=_C761( C751 C761 ) C751_=_C762( C751 C762 ) C751_=_C951( C751 C951 ) \nC752_=_C753( C752 C753 ) C752_=_C754( C752 C754 ) C752_=_C755( C752 C755 ) C752_=_C756( C752 C756 ) C752_=_C757( C752 C757 ) C752_=_C758( C752 C758 ) \nC752_=_C759( C752 C759 ) C752_=_C760( C752 C760 ) C752_=_C761( C752 C761 ) C752_=_C762( C752 C762 ) C752_=_C953( C752 C953 ) C753_=_C754( C753 C754 ) \nC753_=_C755( C753 C755 ) C753_=_C756( C753 C756 ) C753_=_C757( C753 C757 ) C753_=_C758( C753 C758 ) C753_=_C759( C753 C759 ) C753_=_C760( C753 C760 ) \nC753_=_C761( C753 C761 ) C753_=_C762( C753 C762 ) C753_=_C954( C753 C954 ) C754_=_C755( C754 C755 ) C754_=_C756( C754 C756 ) C754_=_C757( C754 C757 ) \nC754_=_C758( C754 C758 ) C754_=_C759( C754 C759 ) C754_=_C760( C754 C760 ) C754_=_C761( C754 C761 ) C754_=_C762( C754 C762 ) C754_=_C955( C754 C955 ) \nC755_=_C756( C755 C756 ) C755_=_C757( C755 C757 ) C755_=_C758( C755 C758 ) C755_=_C759( C755 C759 ) C755_=_C760( C755 C760 ) C755_=_C761( C755 C761 ) \nC755_=_C762( C755 C762 ) C755_=_C956( C755 C956 ) C756_=_C757( C756 C757 ) C756_=_C758( C756 C758 ) C756_=_C759( C756 C759 ) C756_=_C760( C756 C760 ) \nC756_=_C761( C756 C761 ) C756_=_C762( C756 C762 ) C756_=_C957( C756 C957 ) C757_=_C758( C757 C758 ) C757_=_C759( C757 C759 ) C757_=_C760( C757 C760 ) \nC757_=_C761( C757 C761 ) C757_=_C762( C757 C762 ) C758_=_C759( C758 C759 ) C758_=_C760( C758 C760 ) C758_=_C761( C758 C761 ) C758_=_C762( C758 C762 ) \nC758_=_C958( C758 C958 ) C759_=_C760( C759 C760 ) C759_=_C761( C759 C761 ) C759_=_C762( C759 C762 ) C759_=_C959( C759 C959 ) C760_=_C761( C760 C761 ) \nC760_=_C762( C760 C762 ) C760_=_C960( C760 C960 ) C761_=_C762( C761 C762 ) C761_=_C961( C761 C961 ) C762_=_C962( C762 C962 ) C950_=_C951( C950 C951 ) \nC950_=_C953( C950 C953 ) C950_=_C954( C950 C954 ) C950_=_C955( C950 C955 ) C950_=_C956( C950 C956 ) C950_=_C957( C950 C957 ) C950_=_C958( C950 C958 ) \nC950_=_C959( C950 C959 ) C950_=_C960( C950 C960 ) C950_=_C961( C950 C961 ) C950_=_C962( C950 C962 ) C951_=_C953( C951 C953 ) C951_=_C954( C951 C954 ) \nC951_=_C955( C951 C955 ) C951_=_C956( C951 C956 ) C951_=_C957( C951 C957 ) C951_=_C958( C951 C958 ) C951_=_C959( C951 C959 ) C951_=_C960( C951 C960 ) \nC951_=_C961( C951 C961 ) C951_=_C962( C951 C962 ) C953_=_C954( C953 C954 ) C953_=_C955( C953 C955 ) C953_=_C956( C953 C956 ) C953_=_C957( C953 C957 ) \nC953_=_C958( C953 C958 ) C953_=_C959( C953 C959 ) C953_=_C960( C953 C960 ) C953_=_C961( C953 C961 ) C953_=_C962( C953 C962 ) C954_=_C955( C954 C955 ) \nC954_=_C956( C954 C956 ) C954_=_C957( C954 C957 ) C954_=_C958( C954 C958 ) C954_=_C959( C954 C959 ) C954_=_C960( C954 C960 ) C954_=_C961( C954 C961 ) \nC954_=_C962( C954 C962 ) C955_=_C956( C955 C956 ) C955_=_C957( C955 C957 ) C955_=_C958( C955 C958 ) C955_=_C959( C955 C959 ) C955_=_C960( C955 C960 ) \nC955_=_C961( C955 C961 ) C955_=_C962( C955 C962 ) C956_=_C957( C956 C957 ) C956_=_C958( C956 C958 ) C956_=_C959( C956 C959 ) C956_=_C960( C956 C960 ) \nC956_=_C961( C956 C961 ) C956_=_C962( C956 C962 ) C957_=_C958( C957 C958 ) C957_=_C959( C957 C959 ) C957_=_C960( C957 C960 ) C957_=_C961( C957 C961 ) \nC957_=_C962( C957 C962 ) C958_=_C959( C958 C959 ) C958_=_C960( C958 C960 ) C958_=_C961( C958 C961 ) C958_=_C962( C958 C962 ) C959_=_C960( C959 C960 ) \nC959_=_C961( C959 C961 ) C959_=_C962( C959 C962 ) C960_=_C961( C960 C961 ) C960_=_C962( C960 C962 ) C961_=_C962( C961 C962 ) "];34-&gt;40[label="49: C402 C481 C482 C484 C485 \nC486 C487 C488 C489 C490 C491 \nC492 C493 C568 C569 C570 C571 \nC572 C574 C575 C576 C577 C578 \nC579 C580 C750 C751 C752 C753 \nC754 C755 C756 C758 C759 C760 \nC761 C762 C950 C951 C953 C954 \nC955 C956 C957 C958 C959 C960 \nC961 C962 \n340: C402_=_C493 ,C402_=_C580 ,C402_=_C762 ,C402_=_C962 ,C481_=_C482 ,\nC481_=_C484 ,C481_=_C485 ,C481_=_C486 ,C481_=_C487 ,C481_=_C488 ,C481_=_C489 ,\nC481_=_C490 ,C481_=_C491 ,C481_=_C492 ,C481_=_C493 ,C481_=_C568 ,C481_=_C750 ,\nC481_=_C950 ,C482_=_C484 ,C482_=_C485 ,C482_=_C486 ,C482_=_C487 ,C482_=_C488 ,\nC482_=_C489 ,C482_=_C490 ,C482_=_C491 ,C482_=_C492 ,C482_=_C493 ,C482_=_C569 ,\nC482_=_C751 ,C482_=_C951 ,C484_=_C485 ,C484_=_C486 ,C484_=_C487 ,C484_=_C488 ,\nC484_=_C489 ,C484_=_C490 ,C484_=_C491 ,C484_=_C492 ,C484_=_C493 ,C484_=_C570 ,\nC484_=_C752 ,C484_=_C953 ,C485_=_C486 ,C485_=_C487 ,C485_=_C488 ,C485_=_C489 ,\nC485_=_C490 ,C485_=_C491 ,C485_=_C492 ,C485_=_C493 ,C485_=_C571 ,C485_=_C753 ,\nC485_=_C954 ,C486_=_C487 ,C486_=_C488 ,C486_=_C489 ,C486_=_C490 ,C486_=_C491 ,\nC486_=_C492 ,C486_=_C493 ,C486_=_C572 ,C486_=_C754 ,C486_=_C955 ,C487_=_C488 ,\nC487_=_C489 ,C487_=_C490 ,C487_=_C491 ,C487_=_C492 ,C487_=_C493 ,C487_=_C574 ,\nC487_=_C755 ,C487_=_C956 ,C488_=_C489 ,C488_=_C490 ,C488_=_C491 ,C488_=_C492 ,\nC488_=_C493 ,C488_=_C575 ,C488_=_C756 ,C488_=_C957 ,C489_=_C490 ,C489_=_C491 ,\nC489_=_C492 ,C489_=_C493 ,C489_=_C576 ,C489_=_C758 ,C489_=_C958 ,C490_=_C491 ,\nC490_=_C492 ,C490_=_C493 ,C490_=_C577 ,C490_=_C759 ,C490_=_C959 ,C491_=_C492 ,\nC491_=_C493 ,C491_=_C578 ,C491_=_C760 ,C491_=_C960 ,C492_=_C493 ,C492_=_C579 ,\nC492_=_C761 ,C492_=_C961 ,C493_=_C580 ,C493_=_C762 ,C493_=_C962 ,C568_=_C569 ,\nC568_=_C570 ,C568_=_C571 ,C568_=_C572 ,C568_=_C574 ,C568_=_C575 ,C568_=_C576 ,\nC568_=_C577 ,C568_=_C578 ,C568_=_C579 ,C568_=_C580 ,C568_=_C750 ,C568_=_C950 ,\nC569_=_C570 ,C569_=_C571 ,C569_=_C572 ,C569_=_C574 ,C569_=_C575 ,C569_=_C576 ,\nC569_=_C577 ,C569_=_C578 ,C569_=_C579 ,C569_=_C580 ,C569_=_C751 ,C569_=_C951 ,\nC570_=_C571 ,C570_=_C572 ,C570_=_C574 ,C570_=_C575 ,C570_=_C576 ,C570_=_C577 ,\nC570_=_C578 ,C570_=_C579 ,C570_=_C580 ,C570_=_C752 ,C570_=_C953 ,C571_=_C572 ,\nC571_=_C574 ,C571_=_C575 ,C571_=_C576 ,C571_=_C577 ,C571_=_C578 ,C571_=_C579 ,\nC571_=_C580 ,C571_=_C753 ,C571_=_C954 ,C572_=_C574 ,C572_=_C575 ,C572_=_C576 ,\nC572_=_C577 ,C572_=_C578 ,C572_=_C579 ,C572_=_C580 ,C572_=_C754 ,C572_=_C955 ,\nC574_=_C575 ,C574_=_C576 ,C574_=_C577 ,C574_=_C578 ,C574_=_C579 ,C574_=_C580 ,\nC574_=_C755 ,C574_=_C956 ,C575_=_C576 ,C575_=_C577 ,C575_=_C578 ,C575_=_C579 ,\nC575_=_C580 ,C575_=_C756 ,C575_=_C957</w:t>
      </w:r>
    </w:p>
    <w:p>
      <w:pPr>
        <w:pStyle w:val="PreformattedText"/>
        <w:bidi w:val="0"/>
        <w:spacing w:before="0" w:after="0"/>
        <w:jc w:val="left"/>
        <w:rPr/>
      </w:pPr>
      <w:r>
        <w:rPr/>
        <w:t xml:space="preserve"> </w:t>
      </w:r>
      <w:r>
        <w:rPr/>
        <w:t>,C576_=_C577 ,C576_=_C578 ,C576_=_C579 ,\nC576_=_C580 ,C576_=_C758 ,C576_=_C958 ,C577_=_C578 ,C577_=_C579 ,C577_=_C580 ,\nC577_=_C759 ,C577_=_C959 ,C578_=_C579 ,C578_=_C580 ,C578_=_C760 ,C578_=_C960 ,\nC579_=_C580 ,C579_=_C761 ,C579_=_C961 ,C580_=_C762 ,C580_=_C962 ,C750_=_C751 ,\nC750_=_C752 ,C750_=_C753 ,C750_=_C754 ,C750_=_C755 ,C750_=_C756 ,C750_=_C758 ,\nC750_=_C759 ,C750_=_C760 ,C750_=_C761 ,C750_=_C762 ,C750_=_C950 ,C751_=_C752 ,\nC751_=_C753 ,C751_=_C754 ,C751_=_C755 ,C751_=_C756 ,C751_=_C758 ,C751_=_C759 ,\nC751_=_C760 ,C751_=_C761 ,C751_=_C762 ,C751_=_C951 ,C752_=_C753 ,C752_=_C754 ,\nC752_=_C755 ,C752_=_C756 ,C752_=_C758 ,C752_=_C759 ,C752_=_C760 ,C752_=_C761 ,\nC752_=_C762 ,C752_=_C953 ,C753_=_C754 ,C753_=_C755 ,C753_=_C756 ,C753_=_C758 ,\nC753_=_C759 ,C753_=_C760 ,C753_=_C761 ,C753_=_C762 ,C753_=_C954 ,C754_=_C755 ,\nC754_=_C756 ,C754_=_C758 ,C754_=_C759 ,C754_=_C760 ,C754_=_C761 ,C754_=_C762 ,\nC754_=_C955 ,C755_=_C756 ,C755_=_C758 ,C755_=_C759 ,C755_=_C760 ,C755_=_C761 ,\nC755_=_C762 ,C755_=_C956 ,C756_=_C758 ,C756_=_C759 ,C756_=_C760 ,C756_=_C761 ,\nC756_=_C762 ,C756_=_C957 ,C758_=_C759 ,C758_=_C760 ,C758_=_C761 ,C758_=_C762 ,\nC758_=_C958 ,C759_=_C760 ,C759_=_C761 ,C759_=_C762 ,C759_=_C959 ,C760_=_C761 ,\nC760_=_C762 ,C760_=_C960 ,C761_=_C762 ,C761_=_C961 ,C762_=_C962 ,C950_=_C951 ,\nC950_=_C953 ,C950_=_C954 ,C950_=_C955 ,C950_=_C956 ,C950_=_C957 ,C950_=_C958 ,\nC950_=_C959 ,C950_=_C960 ,C950_=_C961 ,C950_=_C962 ,C951_=_C953 ,C951_=_C954 ,\nC951_=_C955 ,C951_=_C956 ,C951_=_C957 ,C951_=_C958 ,C951_=_C959 ,C951_=_C960 ,\nC951_=_C961 ,C951_=_C962 ,C953_=_C954 ,C953_=_C955 ,C953_=_C956 ,C953_=_C957 ,\nC953_=_C958 ,C953_=_C959 ,C953_=_C960 ,C953_=_C961 ,C953_=_C962 ,C954_=_C955 ,\nC954_=_C956 ,C954_=_C957 ,C954_=_C958 ,C954_=_C959 ,C954_=_C960 ,C954_=_C961 ,\nC954_=_C962 ,C955_=_C956 ,C955_=_C957 ,C955_=_C958 ,C955_=_C959 ,C955_=_C960 ,\nC955_=_C961 ,C955_=_C962 ,C956_=_C957 ,C956_=_C958 ,C956_=_C959 ,C956_=_C960 ,\nC956_=_C961 ,C956_=_C962 ,C957_=_C958 ,C957_=_C959 ,C957_=_C960 ,C957_=_C961 ,\nC957_=_C962 ,C958_=_C959 ,C958_=_C960 ,C958_=_C961 ,C958_=_C962 ,C959_=_C960 ,\nC959_=_C961 ,C959_=_C962 ,C960_=_C961 ,C960_=_C962 ,C961_=_C962 ,"];41[shape=box, label="id:41 level: 3\n53: C3 C6 C13 C14 C225 \nC228 C235 C236 C786 C789 C796 \nC797 C867 C870 C877 C878 C879 \nC880 C882 C883 C884 C885 C886 \nC887 C888 C889 C1100 C1107 C1108 \nC1239 C1246 C1247 C1285 C1286 C1287 \nC1288 C1289 C1290 C1291 C1292 C1293 \nC1736 C1737 C1815 C1816 C1832 C1833 \nC1858 C1859 C1861 C1862 C1874 C1875 \n450: C3_=_C6( C3 C6 ) C3_=_C13( C3 C13 ) C3_=_C14( C3 C14 ) C3_=_C225( C3 C225 ) C3_=_C786( C3 C786 ) \nC3_=_C867( C3 C867 ) C3_=_C879( C3 C879 ) C3_=_C880( C3 C880 ) C3_=_C882( C3 C882 ) C3_=_C883( C3 C883 ) C3_=_C884( C3 C884 ) \nC3_=_C885( C3 C885 ) C3_=_C886( C3 C886 ) C3_=_C887( C3 C887 ) C3_=_C888( C3 C888 ) C3_=_C889( C3 C889 ) C6_=_C13( C6 C13 ) \nC6_=_C14( C6 C14 ) C6_=_C228( C6 C228 ) C6_=_C789( C6 C789 ) C6_=_C870( C6 C870 ) C6_=_C1100( C6 C1100 ) C6_=_C1239( C6 C1239 ) \nC6_=_C1285( C6 C1285 ) C6_=_C1286( C6 C1286 ) C6_=_C1287( C6 C1287 ) C6_=_C1288( C6 C1288 ) C6_=_C1289( C6 C1289 ) C6_=_C1290( C6 C1290 ) \nC6_=_C1291( C6 C1291 ) C6_=_C1292( C6 C1292 ) C6_=_C1293( C6 C1293 ) C13_=_C14( C13 C14 ) C13_=_C235( C13 C235 ) C13_=_C796( C13 C796 ) \nC13_=_C877( C13 C877 ) C13_=_C888( C13 C888 ) C13_=_C1107( C13 C1107 ) C13_=_C1246( C13 C1246 ) C13_=_C1291( C13 C1291 ) C13_=_C1736( C13 C1736 ) \nC13_=_C1815( C13 C1815 ) C13_=_C1832( C13 C1832 ) C13_=_C1858( C13 C1858 ) C13_=_C1861( C13 C1861 ) C13_=_C1874( C13 C1874 ) C14_=_C236( C14 C236 ) \nC14_=_C797( C14 C797 ) C14_=_C878( C14 C878 ) C14_=_C889( C14 C889 ) C14_=_C1108( C14 C1108 ) C14_=_C1247( C14 C1247 ) C14_=_C1293( C14 C1293 ) \nC14_=_C1737( C14 C1737 ) C14_=_C1816( C14 C1816 ) C14_=_C1833( C14 C1833 ) C14_=_C1859( C14 C1859 ) C14_=_C1862( C14 C1862 ) C14_=_C1875( C14 C1875 ) \nC225_=_C228( C225 C228 ) C225_=_C235( C225 C235 ) C225_=_C236( C225 C236 ) C225_=_C786( C225 C786 ) C225_=_C867( C225 C867 ) C225_=_C879( C225 C879 ) \nC225_=_C880( C225 C880 ) C225_=_C882( C225 C882 ) C225_=_C883( C225 C883 ) C225_=_C884( C225 C884 ) C225_=_C885( C225 C885 ) C225_=_C886( C225 C886 ) \nC225_=_C887( C225 C887 ) C225_=_C888( C225 C888 ) C225_=_C889( C225 C889 ) C228_=_C235( C228 C235 ) C228_=_C236( C228 C236 ) C228_=_C789( C228 C789 ) \nC228_=_C870( C228 C870 ) C228_=_C1100( C228 C1100 ) C228_=_C1239( C228 C1239 ) C228_=_C1285( C228 C1285 ) C228_=_C1286( C228 C1286 ) C228_=_C1287( C228 C1287 ) \nC228_=_C1288( C228 C1288 ) C228_=_C1289( C228 C1289 ) C228_=_C1290( C228 C1290 ) C228_=_C1291( C228 C1291 ) C228_=_C1292( C228 C1292 ) C228_=_C1293( C228 C1293 ) \nC235_=_C236( C235 C236 ) C235_=_C796( C235 C796 ) C235_=_C877( C235 C877 ) C235_=_C888( C235 C888 ) C235_=_C1107( C235 C1107 ) C235_=_C1246( C235 C1246 ) \nC235_=_C1291( C235 C1291 ) C235_=_C1736( C235 C1736 ) C235_=_C1815( C235 C1815 ) C235_=_C1832( C235 C1832 ) C235_=_C1858( C235 C1858 ) C235_=_C1861( C235 C1861 ) \nC235_=_C1874( C235 C1874 ) C236_=_C797( C236 C797 ) C236_=_C878( C236 C878 ) C236_=_C889( C236 C889 ) C236_=_C1108( C236 C1108 ) C236_=_C1247( C236 C1247 ) \nC236_=_C1293( C236 C1293 ) C236_=_C1737( C236 C1737 ) C236_=_C1816( C236 C1816 ) C236_=_C1833( C236 C1833 ) C236_=_C1859( C236 C1859 ) C236_=_C1862( C236 C1862 ) \nC236_=_C1875( C236 C1875 ) C786_=_C789( C786 C789 ) C786_=_C796( C786 C796 ) C786_=_C797( C786 C797 ) C786_=_C867( C786 C867 ) C786_=_C879( C786 C879 ) \nC786_=_C880( C786 C880 ) C786_=_C882( C786 C882 ) C786_=_C883( C786 C883 ) C786_=_C884( C786 C884 ) C786_=_C885( C786 C885 ) C786_=_C886( C786 C886 ) \nC786_=_C887( C786 C887 ) C786_=_C888( C786 C888 ) C786_=_C889( C786 C889 ) C789_=_C796( C789 C796 ) C789_=_C797( C789 C797 ) C789_=_C870( C789 C870 ) \nC789_=_C1100( C789 C1100 ) C789_=_C1239( C789 C1239 ) C789_=_C1285( C789 C1285 ) C789_=_C1286( C789 C1286 ) C789_=_C1287( C789 C1287 ) C789_=_C1288( C789 C1288 ) \nC789_=_C1289( C789 C1289 ) C789_=_C1290( C789 C1290 ) C789_=_C1291( C789 C1291 ) C789_=_C1292( C789 C1292 ) C789_=_C1293( C789 C1293 ) C796_=_C797( C796 C797 ) \nC796_=_C877( C796 C877 ) C796_=_C888( C796 C888 ) C796_=_C1107( C796 C1107 ) C796_=_C1246( C796 C1246 ) C796_=_C1291( C796 C1291 ) C796_=_C1736( C796 C1736 ) \nC796_=_C1815( C796 C1815 ) C796_=_C1832( C796 C1832 ) C796_=_C1858( C796 C1858 ) C796_=_C1861( C796 C1861 ) C796_=_C1874( C796 C1874 ) C797_=_C878( C797 C878 ) \nC797_=_C889( C797 C889 ) C797_=_C1108( C797 C1108 ) C797_=_C1247( C797 C1247 ) C797_=_C1293( C797 C1293 ) C797_=_C1737( C797 C1737 ) C797_=_C1816( C797 C1816 ) \nC797_=_C1833( C797 C1833 ) C797_=_C1859( C797 C1859 ) C797_=_C1862( C797 C1862 ) C797_=_C1875( C797 C1875 ) C867_=_C870( C867 C870 ) C867_=_C877( C867 C877 ) \nC867_=_C878( C867 C878 ) C867_=_C879( C867 C879 ) C867_=_C880( C867 C880 ) C867_=_C882( C867 C882 ) C867_=_C883( C867 C883 ) C867_=_C884( C867 C884 ) \nC867_=_C885( C867 C885 ) C867_=_C886( C867 C886 ) C867_=_C887( C867 C887 ) C867_=_C888( C867 C888 ) C867_=_C889( C867 C889 ) C870_=_C877( C870 C877 ) \nC870_=_C878( C870 C878 ) C870_=_C1100( C870 C1100 ) C870_=_C1239( C870 C1239 ) C870_=_C1285( C870 C1285 ) C870_=_C1286( C870 C1286 ) C870_=_C1287( C870 C1287 ) \nC870_=_C1288( C870 C1288 ) C870_=_C1289( C870 C1289 ) C870_=_C1290( C870 C1290 ) C870_=_C1291( C870 C1291 ) C870_=_C1292( C870 C1292 ) C870_=_C1293( C870 C1293 ) \nC877_=_C878( C877 C878 ) C877_=_C888( C877 C888 ) C877_=_C1107( C877 C1107 ) C877_=_C1246( C877 C1246 ) C877_=_C1291( C877 C1291 ) C877_=_C1736( C877 C1736 ) \nC877_=_C1815( C877 C1815 ) C877_=_C1832( C877 C1832 ) C877_=_C1858( C877 C1858 ) C877_=_C1861( C877 C1861 ) C877_=_C1874( C877 C1874 ) C878_=_C889( C878 C889 ) \nC878_=_C1108( C878 C1108 ) C878_=_C1247( C878 C1247 ) C878_=_C1293( C878 C1293 ) C878_=_C1737( C878 C1737 ) C878_=_C1816( C878 C1816 ) C878_=_C1833( C878 C1833 ) \nC878_=_C1859( C878 C1859 ) C878_=_C1862( C878 C1862 ) C878_=_C1875( C878 C1875 ) C879_=_C880( C879 C880 ) C879_=_C882( C879 C882 ) C879_=_C883( C879 C883 ) \nC879_=_C884( C879 C884 ) C879_=_C885( C879 C885 ) C879_=_C886( C879 C886 ) C879_=_C887( C879 C887 ) C879_=_C888( C879 C888 ) C879_=_C889( C879 C889 ) \nC879_=_C1100( C879 C1100 ) C879_=_C1107( C879 C1107 ) C879_=_C1108( C879 C1108 ) C880_=_C882( C880 C882 ) C880_=_C883( C880 C883 ) C880_=_C884( C880 C884 ) \nC880_=_C885( C880 C885 ) C880_=_C886( C880 C886 ) C880_=_C887( C880 C887 ) C880_=_C888( C880 C888 ) C880_=_C889( C880 C889 ) C880_=_C1239( C880 C1239 ) \nC880_=_C1246( C880 C1246 ) C880_=_C1247( C880 C1247 ) C882_=_C883( C882 C883 ) C882_=_C884( C882 C884 ) C882_=_C885( C882 C885 ) C882_=_C886( C882 C886 ) \nC882_=_C887( C882 C887 ) C882_=_C888( C882 C888 ) C882_=_C889( C882 C889 ) C882_=_C1285( C882 C1285 ) C882_=_C1736( C882 C1736 ) C882_=_C1737( C882 C1737 ) \nC883_=_C884( C883 C884 ) C883_=_C885( C883 C885 ) C883_=_C886( C883 C886 ) C883_=_C887( C883 C887 ) C883_=_C888( C883 C888 ) C883_=_C889( C883 C889 ) \nC883_=_C1286( C883 C1286 ) C883_=_C1815( C883 C1815 ) C883_=_C1816( C883 C1816 ) C884_=_C885( C884 C885 ) C884_=_C886( C884 C886 ) C884_=_C887( C884 C887 ) \nC884_=_C888( C884 C888 ) C884_=_C889( C884 C889 ) C884_=_C1287( C884 C1287 ) C884_=_C1832( C884 C1832 ) C884_=_C1833( C884 C1833 ) C885_=_C886( C885 C886 ) \nC885_=_C887( C885 C887 ) C885_=_C888( C885 C888 ) C885_=_C889( C885 C889 ) C885_=_C1288( C885 C1288 ) C885_=_C1858( C885 C1858 ) C885_=_C1859( C885 C1859 ) \nC886_=_C887( C886 C887 ) C886_=_C888( C886 C888 ) C886_=_C889( C886 C889 ) C886_=_C1289( C886 C1289 ) C886_=_C1861( C886 C1861 ) C886_=_C1862( C886 C1862 ) \nC887_=_C888( C887 C888 ) C887_=_C889( C887 C889 ) C887_=_C1290( C887 C1290 ) C887_=_C1874( C887 C1874 ) C887_=_C1875( C887 C1875 ) C888_=_C889( C888 C889 ) \nC888_=_C1107( C888 C1107 ) C888_=_C1246( C888 C1246 ) C888_=_C1291( C888 C1291 ) C888_=_C1736( C888 C1736 ) C888_=_C1815( C888 C1815 ) C888_=_C1832( C888 C1832</w:t>
      </w:r>
    </w:p>
    <w:p>
      <w:pPr>
        <w:pStyle w:val="PreformattedText"/>
        <w:bidi w:val="0"/>
        <w:spacing w:before="0" w:after="0"/>
        <w:jc w:val="left"/>
        <w:rPr/>
      </w:pPr>
      <w:r>
        <w:rPr/>
        <w:t xml:space="preserve"> </w:t>
      </w:r>
      <w:r>
        <w:rPr/>
        <w:t>) \nC888_=_C1858( C888 C1858 ) C888_=_C1861( C888 C1861 ) C888_=_C1874( C888 C1874 ) C889_=_C1108( C889 C1108 ) C889_=_C1247( C889 C1247 ) C889_=_C1293( C889 C1293 ) \nC889_=_C1737( C889 C1737 ) C889_=_C1816( C889 C1816 ) C889_=_C1833( C889 C1833 ) C889_=_C1859( C889 C1859 ) C889_=_C1862( C889 C1862 ) C889_=_C1875( C889 C1875 ) \nC1100_=_C1107( C1100 C1107 ) C1100_=_C1108( C1100 C1108 ) C1100_=_C1239( C1100 C1239 ) C1100_=_C1285( C1100 C1285 ) C1100_=_C1286( C1100 C1286 ) C1100_=_C1287( C1100 C1287 ) \nC1100_=_C1288( C1100 C1288 ) C1100_=_C1289( C1100 C1289 ) C1100_=_C1290( C1100 C1290 ) C1100_=_C1291( C1100 C1291 ) C1100_=_C1292( C1100 C1292 ) C1100_=_C1293( C1100 C1293 ) \nC1107_=_C1108( C1107 C1108 ) C1107_=_C1246( C1107 C1246 ) C1107_=_C1291( C1107 C1291 ) C1107_=_C1736( C1107 C1736 ) C1107_=_C1815( C1107 C1815 ) C1107_=_C1832( C1107 C1832 ) \nC1107_=_C1858( C1107 C1858 ) C1107_=_C1861( C1107 C1861 ) C1107_=_C1874( C1107 C1874 ) C1108_=_C1247( C1108 C1247 ) C1108_=_C1293( C1108 C1293 ) C1108_=_C1737( C1108 C1737 ) \nC1108_=_C1816( C1108 C1816 ) C1108_=_C1833( C1108 C1833 ) C1108_=_C1859( C1108 C1859 ) C1108_=_C1862( C1108 C1862 ) C1108_=_C1875( C1108 C1875 ) C1239_=_C1246( C1239 C1246 ) \nC1239_=_C1247( C1239 C1247 ) C1239_=_C1285( C1239 C1285 ) C1239_=_C1286( C1239 C1286 ) C1239_=_C1287( C1239 C1287 ) C1239_=_C1288( C1239 C1288 ) C1239_=_C1289( C1239 C1289 ) \nC1239_=_C1290( C1239 C1290 ) C1239_=_C1291( C1239 C1291 ) C1239_=_C1292( C1239 C1292 ) C1239_=_C1293( C1239 C1293 ) C1246_=_C1247( C1246 C1247 ) C1246_=_C1291( C1246 C1291 ) \nC1246_=_C1736( C1246 C1736 ) C1246_=_C1815( C1246 C1815 ) C1246_=_C1832( C1246 C1832 ) C1246_=_C1858( C1246 C1858 ) C1246_=_C1861( C1246 C1861 ) C1246_=_C1874( C1246 C1874 ) \nC1247_=_C1293( C1247 C1293 ) C1247_=_C1737( C1247 C1737 ) C1247_=_C1816( C1247 C1816 ) C1247_=_C1833( C1247 C1833 ) C1247_=_C1859( C1247 C1859 ) C1247_=_C1862( C1247 C1862 ) \nC1247_=_C1875( C1247 C1875 ) C1285_=_C1286( C1285 C1286 ) C1285_=_C1287( C1285 C1287 ) C1285_=_C1288( C1285 C1288 ) C1285_=_C1289( C1285 C1289 ) C1285_=_C1290( C1285 C1290 ) \nC1285_=_C1291( C1285 C1291 ) C1285_=_C1292( C1285 C1292 ) C1285_=_C1293( C1285 C1293 ) C1285_=_C1736( C1285 C1736 ) C1285_=_C1737( C1285 C1737 ) C1286_=_C1287( C1286 C1287 ) \nC1286_=_C1288( C1286 C1288 ) C1286_=_C1289( C1286 C1289 ) C1286_=_C1290( C1286 C1290 ) C1286_=_C1291( C1286 C1291 ) C1286_=_C1292( C1286 C1292 ) C1286_=_C1293( C1286 C1293 ) \nC1286_=_C1815( C1286 C1815 ) C1286_=_C1816( C1286 C1816 ) C1287_=_C1288( C1287 C1288 ) C1287_=_C1289( C1287 C1289 ) C1287_=_C1290( C1287 C1290 ) C1287_=_C1291( C1287 C1291 ) \nC1287_=_C1292( C1287 C1292 ) C1287_=_C1293( C1287 C1293 ) C1287_=_C1832( C1287 C1832 ) C1287_=_C1833( C1287 C1833 ) C1288_=_C1289( C1288 C1289 ) C1288_=_C1290( C1288 C1290 ) \nC1288_=_C1291( C1288 C1291 ) C1288_=_C1292( C1288 C1292 ) C1288_=_C1293( C1288 C1293 ) C1288_=_C1858( C1288 C1858 ) C1288_=_C1859( C1288 C1859 ) C1289_=_C1290( C1289 C1290 ) \nC1289_=_C1291( C1289 C1291 ) C1289_=_C1292( C1289 C1292 ) C1289_=_C1293( C1289 C1293 ) C1289_=_C1861( C1289 C1861 ) C1289_=_C1862( C1289 C1862 ) C1290_=_C1291( C1290 C1291 ) \nC1290_=_C1292( C1290 C1292 ) C1290_=_C1293( C1290 C1293 ) C1290_=_C1874( C1290 C1874 ) C1290_=_C1875( C1290 C1875 ) C1291_=_C1292( C1291 C1292 ) C1291_=_C1293( C1291 C1293 ) \nC1291_=_C1736( C1291 C1736 ) C1291_=_C1815( C1291 C1815 ) C1291_=_C1832( C1291 C1832 ) C1291_=_C1858( C1291 C1858 ) C1291_=_C1861( C1291 C1861 ) C1291_=_C1874( C1291 C1874 ) \nC1292_=_C1293( C1292 C1293 ) C1293_=_C1737( C1293 C1737 ) C1293_=_C1816( C1293 C1816 ) C1293_=_C1833( C1293 C1833 ) C1293_=_C1859( C1293 C1859 ) C1293_=_C1862( C1293 C1862 ) \nC1293_=_C1875( C1293 C1875 ) C1736_=_C1737( C1736 C1737 ) C1736_=_C1815( C1736 C1815 ) C1736_=_C1832( C1736 C1832 ) C1736_=_C1858( C1736 C1858 ) C1736_=_C1861( C1736 C1861 ) \nC1736_=_C1874( C1736 C1874 ) C1737_=_C1816( C1737 C1816 ) C1737_=_C1833( C1737 C1833 ) C1737_=_C1859( C1737 C1859 ) C1737_=_C1862( C1737 C1862 ) C1737_=_C1875( C1737 C1875 ) \nC1815_=_C1816( C1815 C1816 ) C1815_=_C1832( C1815 C1832 ) C1815_=_C1858( C1815 C1858 ) C1815_=_C1861( C1815 C1861 ) C1815_=_C1874( C1815 C1874 ) C1816_=_C1833( C1816 C1833 ) \nC1816_=_C1859( C1816 C1859 ) C1816_=_C1862( C1816 C1862 ) C1816_=_C1875( C1816 C1875 ) C1832_=_C1833( C1832 C1833 ) C1832_=_C1858( C1832 C1858 ) C1832_=_C1861( C1832 C1861 ) \nC1832_=_C1874( C1832 C1874 ) C1833_=_C1859( C1833 C1859 ) C1833_=_C1862( C1833 C1862 ) C1833_=_C1875( C1833 C1875 ) C1858_=_C1859( C1858 C1859 ) C1858_=_C1861( C1858 C1861 ) \nC1858_=_C1874( C1858 C1874 ) C1859_=_C1862( C1859 C1862 ) C1859_=_C1875( C1859 C1875 ) C1861_=_C1862( C1861 C1862 ) C1861_=_C1874( C1861 C1874 ) C1862_=_C1875( C1862 C1875 ) \nC1874_=_C1875( C1874 C1875 ) "];35-&gt;41[label="1: C1292 \n0: "];42[shape=box, label="id:42 level: 3\n53: C109 C114 C119 C120 C138 \nC143 C148 C149 C197 C202 C207 \nC208 C442 C447 C452 C453 C856 \nC857 C858 C859 C861 C862 C863 \nC864 C865 C866 C1006 C1011 C1012 \nC1133 C1138 C1139 C1141 C1146 C1147 \nC1365 C1370 C1371 C1439 C1440 C1441 \nC1442 C1443 C1444 C1445 C1648 C1649 \nC1755 C1756 C1897 C1898 C1916 C1917 \n450: C109_=_C114( C109 C114 ) C109_=_C119( C109 C119 ) C109_=_C120( C109 C120 ) C109_=_C138( C109 C138 ) C109_=_C197( C109 C197 ) \nC109_=_C442( C109 C442 ) C109_=_C856( C109 C856 ) C109_=_C857( C109 C857 ) C109_=_C858( C109 C858 ) C109_=_C859( C109 C859 ) C109_=_C861( C109 C861 ) \nC109_=_C862( C109 C862 ) C109_=_C863( C109 C863 ) C109_=_C864( C109 C864 ) C109_=_C865( C109 C865 ) C109_=_C866( C109 C866 ) C114_=_C119( C114 C119 ) \nC114_=_C120( C114 C120 ) C114_=_C143( C114 C143 ) C114_=_C202( C114 C202 ) C114_=_C447( C114 C447 ) C114_=_C1006( C114 C1006 ) C114_=_C1133( C114 C1133 ) \nC114_=_C1141( C114 C1141 ) C114_=_C1365( C114 C1365 ) C114_=_C1439( C114 C1439 ) C114_=_C1440( C114 C1440 ) C114_=_C1441( C114 C1441 ) C114_=_C1442( C114 C1442 ) \nC114_=_C1443( C114 C1443 ) C114_=_C1444( C114 C1444 ) C114_=_C1445( C114 C1445 ) C119_=_C120( C119 C120 ) C119_=_C148( C119 C148 ) C119_=_C207( C119 C207 ) \nC119_=_C452( C119 C452 ) C119_=_C865( C119 C865 ) C119_=_C1011( C119 C1011 ) C119_=_C1138( C119 C1138 ) C119_=_C1146( C119 C1146 ) C119_=_C1370( C119 C1370 ) \nC119_=_C1444( C119 C1444 ) C119_=_C1648( C119 C1648 ) C119_=_C1755( C119 C1755 ) C119_=_C1897( C119 C1897 ) C119_=_C1916( C119 C1916 ) C120_=_C149( C120 C149 ) \nC120_=_C208( C120 C208 ) C120_=_C453( C120 C453 ) C120_=_C866( C120 C866 ) C120_=_C1012( C120 C1012 ) C120_=_C1139( C120 C1139 ) C120_=_C1147( C120 C1147 ) \nC120_=_C1371( C120 C1371 ) C120_=_C1445( C120 C1445 ) C120_=_C1649( C120 C1649 ) C120_=_C1756( C120 C1756 ) C120_=_C1898( C120 C1898 ) C120_=_C1917( C120 C1917 ) \nC138_=_C143( C138 C143 ) C138_=_C148( C138 C148 ) C138_=_C149( C138 C149 ) C138_=_C197( C138 C197 ) C138_=_C442( C138 C442 ) C138_=_C856( C138 C856 ) \nC138_=_C857( C138 C857 ) C138_=_C858( C138 C858 ) C138_=_C859( C138 C859 ) C138_=_C861( C138 C861 ) C138_=_C862( C138 C862 ) C138_=_C863( C138 C863 ) \nC138_=_C864( C138 C864 ) C138_=_C865( C138 C865 ) C138_=_C866( C138 C866 ) C143_=_C148( C143 C148 ) C143_=_C149( C143 C149 ) C143_=_C202( C143 C202 ) \nC143_=_C447( C143 C447 ) C143_=_C1006( C143 C1006 ) C143_=_C1133( C143 C1133 ) C143_=_C1141( C143 C1141 ) C143_=_C1365( C143 C1365 ) C143_=_C1439( C143 C1439 ) \nC143_=_C1440( C143 C1440 ) C143_=_C1441( C143 C1441 ) C143_=_C1442( C143 C1442 ) C143_=_C1443( C143 C1443 ) C143_=_C1444( C143 C1444 ) C143_=_C1445( C143 C1445 ) \nC148_=_C149( C148 C149 ) C148_=_C207( C148 C207 ) C148_=_C452( C148 C452 ) C148_=_C865( C148 C865 ) C148_=_C1011( C148 C1011 ) C148_=_C1138( C148 C1138 ) \nC148_=_C1146( C148 C1146 ) C148_=_C1370( C148 C1370 ) C148_=_C1444( C148 C1444 ) C148_=_C1648( C148 C1648 ) C148_=_C1755( C148 C1755 ) C148_=_C1897( C148 C1897 ) \nC148_=_C1916( C148 C1916 ) C149_=_C208( C149 C208 ) C149_=_C453( C149 C453 ) C149_=_C866( C149 C866 ) C149_=_C1012( C149 C1012 ) C149_=_C1139( C149 C1139 ) \nC149_=_C1147( C149 C1147 ) C149_=_C1371( C149 C1371 ) C149_=_C1445( C149 C1445 ) C149_=_C1649( C149 C1649 ) C149_=_C1756( C149 C1756 ) C149_=_C1898( C149 C1898 ) \nC149_=_C1917( C149 C1917 ) C197_=_C202( C197 C202 ) C197_=_C207( C197 C207 ) C197_=_C208( C197 C208 ) C197_=_C442( C197 C442 ) C197_=_C856( C197 C856 ) \nC197_=_C857( C197 C857 ) C197_=_C858( C197 C858 ) C197_=_C859( C197 C859 ) C197_=_C861( C197 C861 ) C197_=_C862( C197 C862 ) C197_=_C863( C197 C863 ) \nC197_=_C864( C197 C864 ) C197_=_C865( C197 C865 ) C197_=_C866( C197 C866 ) C202_=_C207( C202 C207 ) C202_=_C208( C202 C208 ) C202_=_C447( C202 C447 ) \nC202_=_C1006( C202 C1006 ) C202_=_C1133( C202 C1133 ) C202_=_C1141( C202 C1141 ) C202_=_C1365( C202 C1365 ) C202_=_C1439( C202 C1439 ) C202_=_C1440( C202 C1440 ) \nC202_=_C1441( C202 C1441 ) C202_=_C1442( C202 C1442 ) C202_=_C1443( C202 C1443 ) C202_=_C1444( C202 C1444 ) C202_=_C1445( C202 C1445 ) C207_=_C208( C207 C208 ) \nC207_=_C452( C207 C452 ) C207_=_C865( C207 C865 ) C207_=_C1011( C207 C1011 ) C207_=_C1138( C207 C1138 ) C207_=_C1146( C207 C1146 ) C207_=_C1370( C207 C1370 ) \nC207_=_C1444( C207 C1444 ) C207_=_C1648( C207 C1648 ) C207_=_C1755( C207 C1755 ) C207_=_C1897( C207 C1897 ) C207_=_C1916( C207 C1916 ) C208_=_C453( C208 C453 ) \nC208_=_C866( C208 C866 ) C208_=_C1012( C208 C1012 ) C208_=_C1139( C208 C1139 ) C208_=_C1147( C208 C1147 ) C208_=_C1371( C208 C1371 ) C208_=_C1445( C208 C1445 ) \nC208_=_C1649( C208 C1649 ) C208_=_C1756( C208 C1756 ) C208_=_C1898( C208 C1898 ) C208_=_C1917( C208 C1917 ) C442_=_C447( C442 C447 ) C442_=_C452( C442 C452 ) \nC442_=_C453( C442 C453 ) C442_=_C856( C442 C856 ) C442_=_C857( C442 C857 ) C442_=_C858( C442 C858 ) C442_=_C859( C442 C859 ) C442_=_C861( C442 C861 ) \nC442_=_C862( C442 C862 ) C442_=_C863( C442 C863 ) C442_=_C864( C442 C864 ) C442_=_C865( C442 C865 ) C442_=_C866( C442 C866 ) C447_=_C452( C447 C452 ) \nC447_=_C453( C447 C453 ) C447_=_C1006( C447</w:t>
      </w:r>
    </w:p>
    <w:p>
      <w:pPr>
        <w:pStyle w:val="PreformattedText"/>
        <w:bidi w:val="0"/>
        <w:spacing w:before="0" w:after="0"/>
        <w:jc w:val="left"/>
        <w:rPr/>
      </w:pPr>
      <w:r>
        <w:rPr/>
        <w:t xml:space="preserve"> </w:t>
      </w:r>
      <w:r>
        <w:rPr/>
        <w:t>C1006 ) C447_=_C1133( C447 C1133 ) C447_=_C1141( C447 C1141 ) C447_=_C1365( C447 C1365 ) C447_=_C1439( C447 C1439 ) \nC447_=_C1440( C447 C1440 ) C447_=_C1441( C447 C1441 ) C447_=_C1442( C447 C1442 ) C447_=_C1443( C447 C1443 ) C447_=_C1444( C447 C1444 ) C447_=_C1445( C447 C1445 ) \nC452_=_C453( C452 C453 ) C452_=_C865( C452 C865 ) C452_=_C1011( C452 C1011 ) C452_=_C1138( C452 C1138 ) C452_=_C1146( C452 C1146 ) C452_=_C1370( C452 C1370 ) \nC452_=_C1444( C452 C1444 ) C452_=_C1648( C452 C1648 ) C452_=_C1755( C452 C1755 ) C452_=_C1897( C452 C1897 ) C452_=_C1916( C452 C1916 ) C453_=_C866( C453 C866 ) \nC453_=_C1012( C453 C1012 ) C453_=_C1139( C453 C1139 ) C453_=_C1147( C453 C1147 ) C453_=_C1371( C453 C1371 ) C453_=_C1445( C453 C1445 ) C453_=_C1649( C453 C1649 ) \nC453_=_C1756( C453 C1756 ) C453_=_C1898( C453 C1898 ) C453_=_C1917( C453 C1917 ) C856_=_C857( C856 C857 ) C856_=_C858( C856 C858 ) C856_=_C859( C856 C859 ) \nC856_=_C861( C856 C861 ) C856_=_C862( C856 C862 ) C856_=_C863( C856 C863 ) C856_=_C864( C856 C864 ) C856_=_C865( C856 C865 ) C856_=_C866( C856 C866 ) \nC856_=_C1006( C856 C1006 ) C856_=_C1011( C856 C1011 ) C856_=_C1012( C856 C1012 ) C857_=_C858( C857 C858 ) C857_=_C859( C857 C859 ) C857_=_C861( C857 C861 ) \nC857_=_C862( C857 C862 ) C857_=_C863( C857 C863 ) C857_=_C864( C857 C864 ) C857_=_C865( C857 C865 ) C857_=_C866( C857 C866 ) C857_=_C1133( C857 C1133 ) \nC857_=_C1138( C857 C1138 ) C857_=_C1139( C857 C1139 ) C858_=_C859( C858 C859 ) C858_=_C861( C858 C861 ) C858_=_C862( C858 C862 ) C858_=_C863( C858 C863 ) \nC858_=_C864( C858 C864 ) C858_=_C865( C858 C865 ) C858_=_C866( C858 C866 ) C858_=_C1141( C858 C1141 ) C858_=_C1146( C858 C1146 ) C858_=_C1147( C858 C1147 ) \nC859_=_C861( C859 C861 ) C859_=_C862( C859 C862 ) C859_=_C863( C859 C863 ) C859_=_C864( C859 C864 ) C859_=_C865( C859 C865 ) C859_=_C866( C859 C866 ) \nC859_=_C1365( C859 C1365 ) C859_=_C1370( C859 C1370 ) C859_=_C1371( C859 C1371 ) C861_=_C862( C861 C862 ) C861_=_C863( C861 C863 ) C861_=_C864( C861 C864 ) \nC861_=_C865( C861 C865 ) C861_=_C866( C861 C866 ) C861_=_C1439( C861 C1439 ) C861_=_C1648( C861 C1648 ) C861_=_C1649( C861 C1649 ) C862_=_C863( C862 C863 ) \nC862_=_C864( C862 C864 ) C862_=_C865( C862 C865 ) C862_=_C866( C862 C866 ) C862_=_C1440( C862 C1440 ) C862_=_C1755( C862 C1755 ) C862_=_C1756( C862 C1756 ) \nC863_=_C864( C863 C864 ) C863_=_C865( C863 C865 ) C863_=_C866( C863 C866 ) C863_=_C1441( C863 C1441 ) C863_=_C1897( C863 C1897 ) C863_=_C1898( C863 C1898 ) \nC864_=_C865( C864 C865 ) C864_=_C866( C864 C866 ) C864_=_C1442( C864 C1442 ) C864_=_C1916( C864 C1916 ) C864_=_C1917( C864 C1917 ) C865_=_C866( C865 C866 ) \nC865_=_C1011( C865 C1011 ) C865_=_C1138( C865 C1138 ) C865_=_C1146( C865 C1146 ) C865_=_C1370( C865 C1370 ) C865_=_C1444( C865 C1444 ) C865_=_C1648( C865 C1648 ) \nC865_=_C1755( C865 C1755 ) C865_=_C1897( C865 C1897 ) C865_=_C1916( C865 C1916 ) C866_=_C1012( C866 C1012 ) C866_=_C1139( C866 C1139 ) C866_=_C1147( C866 C1147 ) \nC866_=_C1371( C866 C1371 ) C866_=_C1445( C866 C1445 ) C866_=_C1649( C866 C1649 ) C866_=_C1756( C866 C1756 ) C866_=_C1898( C866 C1898 ) C866_=_C1917( C866 C1917 ) \nC1006_=_C1011( C1006 C1011 ) C1006_=_C1012( C1006 C1012 ) C1006_=_C1133( C1006 C1133 ) C1006_=_C1141( C1006 C1141 ) C1006_=_C1365( C1006 C1365 ) C1006_=_C1439( C1006 C1439 ) \nC1006_=_C1440( C1006 C1440 ) C1006_=_C1441( C1006 C1441 ) C1006_=_C1442( C1006 C1442 ) C1006_=_C1443( C1006 C1443 ) C1006_=_C1444( C1006 C1444 ) C1006_=_C1445( C1006 C1445 ) \nC1011_=_C1012( C1011 C1012 ) C1011_=_C1138( C1011 C1138 ) C1011_=_C1146( C1011 C1146 ) C1011_=_C1370( C1011 C1370 ) C1011_=_C1444( C1011 C1444 ) C1011_=_C1648( C1011 C1648 ) \nC1011_=_C1755( C1011 C1755 ) C1011_=_C1897( C1011 C1897 ) C1011_=_C1916( C1011 C1916 ) C1012_=_C1139( C1012 C1139 ) C1012_=_C1147( C1012 C1147 ) C1012_=_C1371( C1012 C1371 ) \nC1012_=_C1445( C1012 C1445 ) C1012_=_C1649( C1012 C1649 ) C1012_=_C1756( C1012 C1756 ) C1012_=_C1898( C1012 C1898 ) C1012_=_C1917( C1012 C1917 ) C1133_=_C1138( C1133 C1138 ) \nC1133_=_C1139( C1133 C1139 ) C1133_=_C1141( C1133 C1141 ) C1133_=_C1365( C1133 C1365 ) C1133_=_C1439( C1133 C1439 ) C1133_=_C1440( C1133 C1440 ) C1133_=_C1441( C1133 C1441 ) \nC1133_=_C1442( C1133 C1442 ) C1133_=_C1443( C1133 C1443 ) C1133_=_C1444( C1133 C1444 ) C1133_=_C1445( C1133 C1445 ) C1138_=_C1139( C1138 C1139 ) C1138_=_C1146( C1138 C1146 ) \nC1138_=_C1370( C1138 C1370 ) C1138_=_C1444( C1138 C1444 ) C1138_=_C1648( C1138 C1648 ) C1138_=_C1755( C1138 C1755 ) C1138_=_C1897( C1138 C1897 ) C1138_=_C1916( C1138 C1916 ) \nC1139_=_C1147( C1139 C1147 ) C1139_=_C1371( C1139 C1371 ) C1139_=_C1445( C1139 C1445 ) C1139_=_C1649( C1139 C1649 ) C1139_=_C1756( C1139 C1756 ) C1139_=_C1898( C1139 C1898 ) \nC1139_=_C1917( C1139 C1917 ) C1141_=_C1146( C1141 C1146 ) C1141_=_C1147( C1141 C1147 ) C1141_=_C1365( C1141 C1365 ) C1141_=_C1439( C1141 C1439 ) C1141_=_C1440( C1141 C1440 ) \nC1141_=_C1441( C1141 C1441 ) C1141_=_C1442( C1141 C1442 ) C1141_=_C1443( C1141 C1443 ) C1141_=_C1444( C1141 C1444 ) C1141_=_C1445( C1141 C1445 ) C1146_=_C1147( C1146 C1147 ) \nC1146_=_C1370( C1146 C1370 ) C1146_=_C1444( C1146 C1444 ) C1146_=_C1648( C1146 C1648 ) C1146_=_C1755( C1146 C1755 ) C1146_=_C1897( C1146 C1897 ) C1146_=_C1916( C1146 C1916 ) \nC1147_=_C1371( C1147 C1371 ) C1147_=_C1445( C1147 C1445 ) C1147_=_C1649( C1147 C1649 ) C1147_=_C1756( C1147 C1756 ) C1147_=_C1898( C1147 C1898 ) C1147_=_C1917( C1147 C1917 ) \nC1365_=_C1370( C1365 C1370 ) C1365_=_C1371( C1365 C1371 ) C1365_=_C1439( C1365 C1439 ) C1365_=_C1440( C1365 C1440 ) C1365_=_C1441( C1365 C1441 ) C1365_=_C1442( C1365 C1442 ) \nC1365_=_C1443( C1365 C1443 ) C1365_=_C1444( C1365 C1444 ) C1365_=_C1445( C1365 C1445 ) C1370_=_C1371( C1370 C1371 ) C1370_=_C1444( C1370 C1444 ) C1370_=_C1648( C1370 C1648 ) \nC1370_=_C1755( C1370 C1755 ) C1370_=_C1897( C1370 C1897 ) C1370_=_C1916( C1370 C1916 ) C1371_=_C1445( C1371 C1445 ) C1371_=_C1649( C1371 C1649 ) C1371_=_C1756( C1371 C1756 ) \nC1371_=_C1898( C1371 C1898 ) C1371_=_C1917( C1371 C1917 ) C1439_=_C1440( C1439 C1440 ) C1439_=_C1441( C1439 C1441 ) C1439_=_C1442( C1439 C1442 ) C1439_=_C1443( C1439 C1443 ) \nC1439_=_C1444( C1439 C1444 ) C1439_=_C1445( C1439 C1445 ) C1439_=_C1648( C1439 C1648 ) C1439_=_C1649( C1439 C1649 ) C1440_=_C1441( C1440 C1441 ) C1440_=_C1442( C1440 C1442 ) \nC1440_=_C1443( C1440 C1443 ) C1440_=_C1444( C1440 C1444 ) C1440_=_C1445( C1440 C1445 ) C1440_=_C1755( C1440 C1755 ) C1440_=_C1756( C1440 C1756 ) C1441_=_C1442( C1441 C1442 ) \nC1441_=_C1443( C1441 C1443 ) C1441_=_C1444( C1441 C1444 ) C1441_=_C1445( C1441 C1445 ) C1441_=_C1897( C1441 C1897 ) C1441_=_C1898( C1441 C1898 ) C1442_=_C1443( C1442 C1443 ) \nC1442_=_C1444( C1442 C1444 ) C1442_=_C1445( C1442 C1445 ) C1442_=_C1916( C1442 C1916 ) C1442_=_C1917( C1442 C1917 ) C1443_=_C1444( C1443 C1444 ) C1443_=_C1445( C1443 C1445 ) \nC1444_=_C1445( C1444 C1445 ) C1444_=_C1648( C1444 C1648 ) C1444_=_C1755( C1444 C1755 ) C1444_=_C1897( C1444 C1897 ) C1444_=_C1916( C1444 C1916 ) C1445_=_C1649( C1445 C1649 ) \nC1445_=_C1756( C1445 C1756 ) C1445_=_C1898( C1445 C1898 ) C1445_=_C1917( C1445 C1917 ) C1648_=_C1649( C1648 C1649 ) C1648_=_C1755( C1648 C1755 ) C1648_=_C1897( C1648 C1897 ) \nC1648_=_C1916( C1648 C1916 ) C1649_=_C1756( C1649 C1756 ) C1649_=_C1898( C1649 C1898 ) C1649_=_C1917( C1649 C1917 ) C1755_=_C1756( C1755 C1756 ) C1755_=_C1897( C1755 C1897 ) \nC1755_=_C1916( C1755 C1916 ) C1756_=_C1898( C1756 C1898 ) C1756_=_C1917( C1756 C1917 ) C1897_=_C1898( C1897 C1898 ) C1897_=_C1916( C1897 C1916 ) C1898_=_C1917( C1898 C1917 ) \nC1916_=_C1917( C1916 C1917 ) "];35-&gt;42[label="1: C1443 \n0: "];43[shape=box, label="id:43 level: 3\n30: C165 C166 C167 C168 C169 \nC170 C171 C172 C173 C174 C175 \nC176 C177 C178 C179 C180 C855 \nC949 C1058 C1089 C1303 C1467 C1500 \nC1507 C1772 C1778 C1837 C1882 C1892 \nC1893 \n239: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855( C165 C855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949( C166 C94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058( C167 C1058 ) C168_=_C169( C168 C169 ) C168_=_C170( C168 C170 ) \nC168_=_C171( C168 C171 ) C168_=_C172( C168 C172 ) C168_=_C173( C168 C173 ) C168_=_C174( C168 C174 ) C168_=_C175( C168 C175 ) C168_=_C176( C168 C176 ) \nC168_=_C177( C168 C177 ) C168_=_C178( C168 C178 ) C168_=_C179( C168 C179 ) C168_=_C180( C168 C180 ) C168_=_C1089( C168 C1089 ) C169_=_C170( C169 C170 ) \nC169_=_C171( C169 C171 ) C169_=_C172( C169 C172 ) C169_=_C173( C169 C173 ) C169_=_C174( C169 C174 ) C169_=_C175( C169 C175 ) C169_=_C176( C169 C176 ) \nC169_=_C177( C169 C177 ) C169_=_C178( C169 C178 ) C169_=_C179( C169 C179 ) C169_=_C180( C169 C180 ) C170_=_C171( C170 C171 ) C170_=_C172( C170 C172 ) \nC170_=_C173( C170 C173 ) C170_=_C174( C170 C174 ) C170_=_C175( C170 C175 ) C170_=_C176( C170 C176 ) C170_=_C177( C170 C177 ) C170_=_C178( C170 C178 ) \nC170_=_C179( C170 C179 ) C170_=_C180( C170 C180 ) C170_=_C1303( C170 C1303 ) C171_=_C172( C171 C172 ) C171_=_C173( C171 C173</w:t>
      </w:r>
    </w:p>
    <w:p>
      <w:pPr>
        <w:pStyle w:val="PreformattedText"/>
        <w:bidi w:val="0"/>
        <w:spacing w:before="0" w:after="0"/>
        <w:jc w:val="left"/>
        <w:rPr/>
      </w:pPr>
      <w:r>
        <w:rPr/>
        <w:t xml:space="preserve"> </w:t>
      </w:r>
      <w:r>
        <w:rPr/>
        <w:t>) C171_=_C174( C171 C174 ) \nC171_=_C175( C171 C175 ) C171_=_C176( C171 C176 ) C171_=_C177( C171 C177 ) C171_=_C178( C171 C178 ) C171_=_C179( C171 C179 ) C171_=_C180( C171 C180 ) \nC171_=_C1467( C171 C1467 ) C172_=_C173( C172 C173 ) C172_=_C174( C172 C174 ) C172_=_C175( C172 C175 ) C172_=_C176( C172 C176 ) C172_=_C177( C172 C177 ) \nC172_=_C178( C172 C178 ) C172_=_C179( C172 C179 ) C172_=_C180( C172 C180 ) C172_=_C1500( C172 C1500 ) C173_=_C174( C173 C174 ) C173_=_C175( C173 C175 ) \nC173_=_C176( C173 C176 ) C173_=_C177( C173 C177 ) C173_=_C178( C173 C178 ) C173_=_C179( C173 C179 ) C173_=_C180( C173 C180 ) C173_=_C1507( C173 C1507 ) \nC174_=_C175( C174 C175 ) C174_=_C176( C174 C176 ) C174_=_C177( C174 C177 ) C174_=_C178( C174 C178 ) C174_=_C179( C174 C179 ) C174_=_C180( C174 C180 ) \nC174_=_C1772( C174 C1772 ) C175_=_C176( C175 C176 ) C175_=_C177( C175 C177 ) C175_=_C178( C175 C178 ) C175_=_C179( C175 C179 ) C175_=_C180( C175 C180 ) \nC175_=_C1778( C175 C1778 ) C176_=_C177( C176 C177 ) C176_=_C178( C176 C178 ) C176_=_C179( C176 C179 ) C176_=_C180( C176 C180 ) C176_=_C1837( C176 C1837 ) \nC177_=_C178( C177 C178 ) C177_=_C179( C177 C179 ) C177_=_C180( C177 C180 ) C177_=_C1882( C177 C1882 ) C178_=_C179( C178 C179 ) C178_=_C180( C178 C180 ) \nC178_=_C1892( C178 C1892 ) C179_=_C180( C179 C180 ) C179_=_C1893( C179 C1893 ) C180_=_C855( C180 C855 ) C180_=_C949( C180 C949 ) C180_=_C1058( C180 C1058 ) \nC180_=_C1089( C180 C1089 ) C180_=_C1303( C180 C1303 ) C180_=_C1467( C180 C1467 ) C180_=_C1500( C180 C1500 ) C180_=_C1507( C180 C1507 ) C180_=_C1772( C180 C1772 ) \nC180_=_C1778( C180 C1778 ) C180_=_C1837( C180 C1837 ) C180_=_C1882( C180 C1882 ) C180_=_C1892( C180 C1892 ) C180_=_C1893( C180 C1893 ) C855_=_C949( C855 C949 ) \nC855_=_C1058( C855 C1058 ) C855_=_C1089( C855 C1089 ) C855_=_C1303( C855 C1303 ) C855_=_C1467( C855 C1467 ) C855_=_C1500( C855 C1500 ) C855_=_C1507( C855 C1507 ) \nC855_=_C1772( C855 C1772 ) C855_=_C1778( C855 C1778 ) C855_=_C1837( C855 C1837 ) C855_=_C1882( C855 C1882 ) C855_=_C1892( C855 C1892 ) C855_=_C1893( C855 C1893 ) \nC949_=_C1058( C949 C1058 ) C949_=_C1089( C949 C1089 ) C949_=_C1303( C949 C1303 ) C949_=_C1467( C949 C1467 ) C949_=_C1500( C949 C1500 ) C949_=_C1507( C949 C1507 ) \nC949_=_C1772( C949 C1772 ) C949_=_C1778( C949 C1778 ) C949_=_C1837( C949 C1837 ) C949_=_C1882( C949 C1882 ) C949_=_C1892( C949 C1892 ) C949_=_C1893( C949 C1893 ) \nC1058_=_C1089( C1058 C1089 ) C1058_=_C1303( C1058 C1303 ) C1058_=_C1467( C1058 C1467 ) C1058_=_C1500( C1058 C1500 ) C1058_=_C1507( C1058 C1507 ) C1058_=_C1772( C1058 C1772 ) \nC1058_=_C1778( C1058 C1778 ) C1058_=_C1837( C1058 C1837 ) C1058_=_C1882( C1058 C1882 ) C1058_=_C1892( C1058 C1892 ) C1058_=_C1893( C1058 C1893 ) C1089_=_C1303( C1089 C1303 ) \nC1089_=_C1467( C1089 C1467 ) C1089_=_C1500( C1089 C1500 ) C1089_=_C1507( C1089 C1507 ) C1089_=_C1772( C1089 C1772 ) C1089_=_C1778( C1089 C1778 ) C1089_=_C1837( C1089 C1837 ) \nC1089_=_C1882( C1089 C1882 ) C1089_=_C1892( C1089 C1892 ) C1089_=_C1893( C1089 C1893 ) C1303_=_C1467( C1303 C1467 ) C1303_=_C1500( C1303 C1500 ) C1303_=_C1507( C1303 C1507 ) \nC1303_=_C1772( C1303 C1772 ) C1303_=_C1778( C1303 C1778 ) C1303_=_C1837( C1303 C1837 ) C1303_=_C1882( C1303 C1882 ) C1303_=_C1892( C1303 C1892 ) C1303_=_C1893( C1303 C1893 ) \nC1467_=_C1500( C1467 C1500 ) C1467_=_C1507( C1467 C1507 ) C1467_=_C1772( C1467 C1772 ) C1467_=_C1778( C1467 C1778 ) C1467_=_C1837( C1467 C1837 ) C1467_=_C1882( C1467 C1882 ) \nC1467_=_C1892( C1467 C1892 ) C1467_=_C1893( C1467 C1893 ) C1500_=_C1507( C1500 C1507 ) C1500_=_C1772( C1500 C1772 ) C1500_=_C1778( C1500 C1778 ) C1500_=_C1837( C1500 C1837 ) \nC1500_=_C1882( C1500 C1882 ) C1500_=_C1892( C1500 C1892 ) C1500_=_C1893( C1500 C1893 ) C1507_=_C1772( C1507 C1772 ) C1507_=_C1778( C1507 C1778 ) C1507_=_C1837( C1507 C1837 ) \nC1507_=_C1882( C1507 C1882 ) C1507_=_C1892( C1507 C1892 ) C1507_=_C1893( C1507 C1893 ) C1772_=_C1778( C1772 C1778 ) C1772_=_C1837( C1772 C1837 ) C1772_=_C1882( C1772 C1882 ) \nC1772_=_C1892( C1772 C1892 ) C1772_=_C1893( C1772 C1893 ) C1778_=_C1837( C1778 C1837 ) C1778_=_C1882( C1778 C1882 ) C1778_=_C1892( C1778 C1892 ) C1778_=_C1893( C1778 C1893 ) \nC1837_=_C1882( C1837 C1882 ) C1837_=_C1892( C1837 C1892 ) C1837_=_C1893( C1837 C1893 ) C1882_=_C1892( C1882 C1892 ) C1882_=_C1893( C1882 C1893 ) C1892_=_C1893( C1892 C1893 ) "];36-&gt;43[label="1: C169 \n0: "];44[shape=box, label="id:44 level: 3\n53: C299 C306 C307 C308 C624 \nC631 C632 C633 C718 C725 C726 \nC727 C892 C899 C900 C901 C1196 \nC1203 C1204 C1205 C1248 C1255 C1256 \nC1257 C1313 C1314 C1315 C1316 C1317 \nC1318 C1319 C1320 C1321 C1436 C1437 \nC1438 C1654 C1655 C1656 C1782 C1783 \nC1784 C1852 C1853 C1854 C1888 C1889 \nC1890 C1901 C1902 C1903 C1914 C1923 \n450: C299_=_C306( C299 C306 ) C299_=_C307( C299 C307 ) C299_=_C308( C299 C308 ) C299_=_C624( C299 C624 ) C299_=_C718( C299 C718 ) \nC299_=_C892( C299 C892 ) C299_=_C1196( C299 C1196 ) C299_=_C1248( C299 C1248 ) C299_=_C1313( C299 C1313 ) C299_=_C1314( C299 C1314 ) C299_=_C1315( C299 C1315 ) \nC299_=_C1316( C299 C1316 ) C299_=_C1317( C299 C1317 ) C299_=_C1318( C299 C1318 ) C299_=_C1319( C299 C1319 ) C299_=_C1320( C299 C1320 ) C299_=_C1321( C299 C1321 ) \nC306_=_C307( C306 C307 ) C306_=_C308( C306 C308 ) C306_=_C631( C306 C631 ) C306_=_C725( C306 C725 ) C306_=_C899( C306 C899 ) C306_=_C1203( C306 C1203 ) \nC306_=_C1255( C306 C1255 ) C306_=_C1320( C306 C1320 ) C306_=_C1436( C306 C1436 ) C306_=_C1654( C306 C1654 ) C306_=_C1782( C306 C1782 ) C306_=_C1852( C306 C1852 ) \nC306_=_C1888( C306 C1888 ) C306_=_C1901( C306 C1901 ) C306_=_C1914( C306 C1914 ) C307_=_C308( C307 C308 ) C307_=_C632( C307 C632 ) C307_=_C726( C307 C726 ) \nC307_=_C900( C307 C900 ) C307_=_C1204( C307 C1204 ) C307_=_C1256( C307 C1256 ) C307_=_C1321( C307 C1321 ) C307_=_C1437( C307 C1437 ) C307_=_C1655( C307 C1655 ) \nC307_=_C1783( C307 C1783 ) C307_=_C1853( C307 C1853 ) C307_=_C1889( C307 C1889 ) C307_=_C1902( C307 C1902 ) C307_=_C1923( C307 C1923 ) C308_=_C633( C308 C633 ) \nC308_=_C727( C308 C727 ) C308_=_C901( C308 C901 ) C308_=_C1205( C308 C1205 ) C308_=_C1257( C308 C1257 ) C308_=_C1438( C308 C1438 ) C308_=_C1656( C308 C1656 ) \nC308_=_C1784( C308 C1784 ) C308_=_C1854( C308 C1854 ) C308_=_C1890( C308 C1890 ) C308_=_C1903( C308 C1903 ) C308_=_C1914( C308 C1914 ) C308_=_C1923( C308 C1923 ) \nC624_=_C631( C624 C631 ) C624_=_C632( C624 C632 ) C624_=_C633( C624 C633 ) C624_=_C718( C624 C718 ) C624_=_C892( C624 C892 ) C624_=_C1196( C624 C1196 ) \nC624_=_C1248( C624 C1248 ) C624_=_C1313( C624 C1313 ) C624_=_C1314( C624 C1314 ) C624_=_C1315( C624 C1315 ) C624_=_C1316( C624 C1316 ) C624_=_C1317( C624 C1317 ) \nC624_=_C1318( C624 C1318 ) C624_=_C1319( C624 C1319 ) C624_=_C1320( C624 C1320 ) C624_=_C1321( C624 C1321 ) C631_=_C632( C631 C632 ) C631_=_C633( C631 C633 ) \nC631_=_C725( C631 C725 ) C631_=_C899( C631 C899 ) C631_=_C1203( C631 C1203 ) C631_=_C1255( C631 C1255 ) C631_=_C1320( C631 C1320 ) C631_=_C1436( C631 C1436 ) \nC631_=_C1654( C631 C1654 ) C631_=_C1782( C631 C1782 ) C631_=_C1852( C631 C1852 ) C631_=_C1888( C631 C1888 ) C631_=_C1901( C631 C1901 ) C631_=_C1914( C631 C1914 ) \nC632_=_C633( C632 C633 ) C632_=_C726( C632 C726 ) C632_=_C900( C632 C900 ) C632_=_C1204( C632 C1204 ) C632_=_C1256( C632 C1256 ) C632_=_C1321( C632 C1321 ) \nC632_=_C1437( C632 C1437 ) C632_=_C1655( C632 C1655 ) C632_=_C1783( C632 C1783 ) C632_=_C1853( C632 C1853 ) C632_=_C1889( C632 C1889 ) C632_=_C1902( C632 C1902 ) \nC632_=_C1923( C632 C1923 ) C633_=_C727( C633 C727 ) C633_=_C901( C633 C901 ) C633_=_C1205( C633 C1205 ) C633_=_C1257( C633 C1257 ) C633_=_C1438( C633 C1438 ) \nC633_=_C1656( C633 C1656 ) C633_=_C1784( C633 C1784 ) C633_=_C1854( C633 C1854 ) C633_=_C1890( C633 C1890 ) C633_=_C1903( C633 C1903 ) C633_=_C1914( C633 C1914 ) \nC633_=_C1923( C633 C1923 ) C718_=_C725( C718 C725 ) C718_=_C726( C718 C726 ) C718_=_C727( C718 C727 ) C718_=_C892( C718 C892 ) C718_=_C1196( C718 C1196 ) \nC718_=_C1248( C718 C1248 ) C718_=_C1313( C718 C1313 ) C718_=_C1314( C718 C1314 ) C718_=_C1315( C718 C1315 ) C718_=_C1316( C718 C1316 ) C718_=_C1317( C718 C1317 ) \nC718_=_C1318( C718 C1318 ) C718_=_C1319( C718 C1319 ) C718_=_C1320( C718 C1320 ) C718_=_C1321( C718 C1321 ) C725_=_C726( C725 C726 ) C725_=_C727( C725 C727 ) \nC725_=_C899( C725 C899 ) C725_=_C1203( C725 C1203 ) C725_=_C1255( C725 C1255 ) C725_=_C1320( C725 C1320 ) C725_=_C1436( C725 C1436 ) C725_=_C1654( C725 C1654 ) \nC725_=_C1782( C725 C1782 ) C725_=_C1852( C725 C1852 ) C725_=_C1888( C725 C1888 ) C725_=_C1901( C725 C1901 ) C725_=_C1914( C725 C1914 ) C726_=_C727( C726 C727 ) \nC726_=_C900( C726 C900 ) C726_=_C1204( C726 C1204 ) C726_=_C1256( C726 C1256 ) C726_=_C1321( C726 C1321 ) C726_=_C1437( C726 C1437 ) C726_=_C1655( C726 C1655 ) \nC726_=_C1783( C726 C1783 ) C726_=_C1853( C726 C1853 ) C726_=_C1889( C726 C1889 ) C726_=_C1902( C726 C1902 ) C726_=_C1923( C726 C1923 ) C727_=_C901( C727 C901 ) \nC727_=_C1205( C727 C1205 ) C727_=_C1257( C727 C1257 ) C727_=_C1438( C727 C1438 ) C727_=_C1656( C727 C1656 ) C727_=_C1784( C727 C1784 ) C727_=_C1854( C727 C1854 ) \nC727_=_C1890( C727 C1890 ) C727_=_C1903( C727 C1903 ) C727_=_C1914( C727 C1914 ) C727_=_C1923( C727 C1923 ) C892_=_C899( C892 C899 ) C892_=_C900( C892 C900 ) \nC892_=_C901( C892 C901 ) C892_=_C1196( C892 C1196 ) C892_=_C1248( C892 C1248 ) C892_=_C1313( C892 C1313 ) C892_=_C1314( C892 C1314 ) C892_=_C1315( C892 C1315 ) \nC892_=_C1316( C892 C1316 ) C892_=_C1317( C892 C1317 ) C892_=_C1318( C892 C1318 ) C892_=_C1319( C892 C1319 ) C892_=_C1320( C892 C1320 ) C892_=_C1321( C892 C1321 ) \nC899_=_C900( C899 C900 ) C899_=_C901( C899 C901 ) C899_=_C1203( C899 C1203 ) C899_=_C1255( C899 C1255 ) C899_=_C1320( C899 C1320 ) C899_=_C1436( C899 C1436 ) \nC899_=_C1654( C899 C1654 ) C899_=_C1782( C899 C1782 ) C899_=_C1852( C899 C1852 ) C899_=_C1888( C899 C1888 ) C899_=_C1901( C899 C1901 ) C899_=_C1914( C899 C1914 ) \nC900_=_C901( C900 C901 ) C900_=_C1204( C900</w:t>
      </w:r>
    </w:p>
    <w:p>
      <w:pPr>
        <w:pStyle w:val="PreformattedText"/>
        <w:bidi w:val="0"/>
        <w:spacing w:before="0" w:after="0"/>
        <w:jc w:val="left"/>
        <w:rPr/>
      </w:pPr>
      <w:r>
        <w:rPr/>
        <w:t xml:space="preserve"> </w:t>
      </w:r>
      <w:r>
        <w:rPr/>
        <w:t>C1204 ) C900_=_C1256( C900 C1256 ) C900_=_C1321( C900 C1321 ) C900_=_C1437( C900 C1437 ) C900_=_C1655( C900 C1655 ) \nC900_=_C1783( C900 C1783 ) C900_=_C1853( C900 C1853 ) C900_=_C1889( C900 C1889 ) C900_=_C1902( C900 C1902 ) C900_=_C1923( C900 C1923 ) C901_=_C1205( C901 C1205 ) \nC901_=_C1257( C901 C1257 ) C901_=_C1438( C901 C1438 ) C901_=_C1656( C901 C1656 ) C901_=_C1784( C901 C1784 ) C901_=_C1854( C901 C1854 ) C901_=_C1890( C901 C1890 ) \nC901_=_C1903( C901 C1903 ) C901_=_C1914( C901 C1914 ) C901_=_C1923( C901 C1923 ) C1196_=_C1203( C1196 C1203 ) C1196_=_C1204( C1196 C1204 ) C1196_=_C1205( C1196 C1205 ) \nC1196_=_C1248( C1196 C1248 ) C1196_=_C1313( C1196 C1313 ) C1196_=_C1314( C1196 C1314 ) C1196_=_C1315( C1196 C1315 ) C1196_=_C1316( C1196 C1316 ) C1196_=_C1317( C1196 C1317 ) \nC1196_=_C1318( C1196 C1318 ) C1196_=_C1319( C1196 C1319 ) C1196_=_C1320( C1196 C1320 ) C1196_=_C1321( C1196 C1321 ) C1203_=_C1204( C1203 C1204 ) C1203_=_C1205( C1203 C1205 ) \nC1203_=_C1255( C1203 C1255 ) C1203_=_C1320( C1203 C1320 ) C1203_=_C1436( C1203 C1436 ) C1203_=_C1654( C1203 C1654 ) C1203_=_C1782( C1203 C1782 ) C1203_=_C1852( C1203 C1852 ) \nC1203_=_C1888( C1203 C1888 ) C1203_=_C1901( C1203 C1901 ) C1203_=_C1914( C1203 C1914 ) C1204_=_C1205( C1204 C1205 ) C1204_=_C1256( C1204 C1256 ) C1204_=_C1321( C1204 C1321 ) \nC1204_=_C1437( C1204 C1437 ) C1204_=_C1655( C1204 C1655 ) C1204_=_C1783( C1204 C1783 ) C1204_=_C1853( C1204 C1853 ) C1204_=_C1889( C1204 C1889 ) C1204_=_C1902( C1204 C1902 ) \nC1204_=_C1923( C1204 C1923 ) C1205_=_C1257( C1205 C1257 ) C1205_=_C1438( C1205 C1438 ) C1205_=_C1656( C1205 C1656 ) C1205_=_C1784( C1205 C1784 ) C1205_=_C1854( C1205 C1854 ) \nC1205_=_C1890( C1205 C1890 ) C1205_=_C1903( C1205 C1903 ) C1205_=_C1914( C1205 C1914 ) C1205_=_C1923( C1205 C1923 ) C1248_=_C1255( C1248 C1255 ) C1248_=_C1256( C1248 C1256 ) \nC1248_=_C1257( C1248 C1257 ) C1248_=_C1313( C1248 C1313 ) C1248_=_C1314( C1248 C1314 ) C1248_=_C1315( C1248 C1315 ) C1248_=_C1316( C1248 C1316 ) C1248_=_C1317( C1248 C1317 ) \nC1248_=_C1318( C1248 C1318 ) C1248_=_C1319( C1248 C1319 ) C1248_=_C1320( C1248 C1320 ) C1248_=_C1321( C1248 C1321 ) C1255_=_C1256( C1255 C1256 ) C1255_=_C1257( C1255 C1257 ) \nC1255_=_C1320( C1255 C1320 ) C1255_=_C1436( C1255 C1436 ) C1255_=_C1654( C1255 C1654 ) C1255_=_C1782( C1255 C1782 ) C1255_=_C1852( C1255 C1852 ) C1255_=_C1888( C1255 C1888 ) \nC1255_=_C1901( C1255 C1901 ) C1255_=_C1914( C1255 C1914 ) C1256_=_C1257( C1256 C1257 ) C1256_=_C1321( C1256 C1321 ) C1256_=_C1437( C1256 C1437 ) C1256_=_C1655( C1256 C1655 ) \nC1256_=_C1783( C1256 C1783 ) C1256_=_C1853( C1256 C1853 ) C1256_=_C1889( C1256 C1889 ) C1256_=_C1902( C1256 C1902 ) C1256_=_C1923( C1256 C1923 ) C1257_=_C1438( C1257 C1438 ) \nC1257_=_C1656( C1257 C1656 ) C1257_=_C1784( C1257 C1784 ) C1257_=_C1854( C1257 C1854 ) C1257_=_C1890( C1257 C1890 ) C1257_=_C1903( C1257 C1903 ) C1257_=_C1914( C1257 C1914 ) \nC1257_=_C1923( C1257 C1923 ) C1313_=_C1314( C1313 C1314 ) C1313_=_C1315( C1313 C1315 ) C1313_=_C1316( C1313 C1316 ) C1313_=_C1317( C1313 C1317 ) C1313_=_C1318( C1313 C1318 ) \nC1313_=_C1319( C1313 C1319 ) C1313_=_C1320( C1313 C1320 ) C1313_=_C1321( C1313 C1321 ) C1314_=_C1315( C1314 C1315 ) C1314_=_C1316( C1314 C1316 ) C1314_=_C1317( C1314 C1317 ) \nC1314_=_C1318( C1314 C1318 ) C1314_=_C1319( C1314 C1319 ) C1314_=_C1320( C1314 C1320 ) C1314_=_C1321( C1314 C1321 ) C1314_=_C1436( C1314 C1436 ) C1314_=_C1437( C1314 C1437 ) \nC1314_=_C1438( C1314 C1438 ) C1315_=_C1316( C1315 C1316 ) C1315_=_C1317( C1315 C1317 ) C1315_=_C1318( C1315 C1318 ) C1315_=_C1319( C1315 C1319 ) C1315_=_C1320( C1315 C1320 ) \nC1315_=_C1321( C1315 C1321 ) C1315_=_C1654( C1315 C1654 ) C1315_=_C1655( C1315 C1655 ) C1315_=_C1656( C1315 C1656 ) C1316_=_C1317( C1316 C1317 ) C1316_=_C1318( C1316 C1318 ) \nC1316_=_C1319( C1316 C1319 ) C1316_=_C1320( C1316 C1320 ) C1316_=_C1321( C1316 C1321 ) C1316_=_C1782( C1316 C1782 ) C1316_=_C1783( C1316 C1783 ) C1316_=_C1784( C1316 C1784 ) \nC1317_=_C1318( C1317 C1318 ) C1317_=_C1319( C1317 C1319 ) C1317_=_C1320( C1317 C1320 ) C1317_=_C1321( C1317 C1321 ) C1317_=_C1852( C1317 C1852 ) C1317_=_C1853( C1317 C1853 ) \nC1317_=_C1854( C1317 C1854 ) C1318_=_C1319( C1318 C1319 ) C1318_=_C1320( C1318 C1320 ) C1318_=_C1321( C1318 C1321 ) C1318_=_C1888( C1318 C1888 ) C1318_=_C1889( C1318 C1889 ) \nC1318_=_C1890( C1318 C1890 ) C1319_=_C1320( C1319 C1320 ) C1319_=_C1321( C1319 C1321 ) C1319_=_C1901( C1319 C1901 ) C1319_=_C1902( C1319 C1902 ) C1319_=_C1903( C1319 C1903 ) \nC1320_=_C1321( C1320 C1321 ) C1320_=_C1436( C1320 C1436 ) C1320_=_C1654( C1320 C1654 ) C1320_=_C1782( C1320 C1782 ) C1320_=_C1852( C1320 C1852 ) C1320_=_C1888( C1320 C1888 ) \nC1320_=_C1901( C1320 C1901 ) C1320_=_C1914( C1320 C1914 ) C1321_=_C1437( C1321 C1437 ) C1321_=_C1655( C1321 C1655 ) C1321_=_C1783( C1321 C1783 ) C1321_=_C1853( C1321 C1853 ) \nC1321_=_C1889( C1321 C1889 ) C1321_=_C1902( C1321 C1902 ) C1321_=_C1923( C1321 C1923 ) C1436_=_C1437( C1436 C1437 ) C1436_=_C1438( C1436 C1438 ) C1436_=_C1654( C1436 C1654 ) \nC1436_=_C1782( C1436 C1782 ) C1436_=_C1852( C1436 C1852 ) C1436_=_C1888( C1436 C1888 ) C1436_=_C1901( C1436 C1901 ) C1436_=_C1914( C1436 C1914 ) C1437_=_C1438( C1437 C1438 ) \nC1437_=_C1655( C1437 C1655 ) C1437_=_C1783( C1437 C1783 ) C1437_=_C1853( C1437 C1853 ) C1437_=_C1889( C1437 C1889 ) C1437_=_C1902( C1437 C1902 ) C1437_=_C1923( C1437 C1923 ) \nC1438_=_C1656( C1438 C1656 ) C1438_=_C1784( C1438 C1784 ) C1438_=_C1854( C1438 C1854 ) C1438_=_C1890( C1438 C1890 ) C1438_=_C1903( C1438 C1903 ) C1438_=_C1914( C1438 C1914 ) \nC1438_=_C1923( C1438 C1923 ) C1654_=_C1655( C1654 C1655 ) C1654_=_C1656( C1654 C1656 ) C1654_=_C1782( C1654 C1782 ) C1654_=_C1852( C1654 C1852 ) C1654_=_C1888( C1654 C1888 ) \nC1654_=_C1901( C1654 C1901 ) C1654_=_C1914( C1654 C1914 ) C1655_=_C1656( C1655 C1656 ) C1655_=_C1783( C1655 C1783 ) C1655_=_C1853( C1655 C1853 ) C1655_=_C1889( C1655 C1889 ) \nC1655_=_C1902( C1655 C1902 ) C1655_=_C1923( C1655 C1923 ) C1656_=_C1784( C1656 C1784 ) C1656_=_C1854( C1656 C1854 ) C1656_=_C1890( C1656 C1890 ) C1656_=_C1903( C1656 C1903 ) \nC1656_=_C1914( C1656 C1914 ) C1656_=_C1923( C1656 C1923 ) C1782_=_C1783( C1782 C1783 ) C1782_=_C1784( C1782 C1784 ) C1782_=_C1852( C1782 C1852 ) C1782_=_C1888( C1782 C1888 ) \nC1782_=_C1901( C1782 C1901 ) C1782_=_C1914( C1782 C1914 ) C1783_=_C1784( C1783 C1784 ) C1783_=_C1853( C1783 C1853 ) C1783_=_C1889( C1783 C1889 ) C1783_=_C1902( C1783 C1902 ) \nC1783_=_C1923( C1783 C1923 ) C1784_=_C1854( C1784 C1854 ) C1784_=_C1890( C1784 C1890 ) C1784_=_C1903( C1784 C1903 ) C1784_=_C1914( C1784 C1914 ) C1784_=_C1923( C1784 C1923 ) \nC1852_=_C1853( C1852 C1853 ) C1852_=_C1854( C1852 C1854 ) C1852_=_C1888( C1852 C1888 ) C1852_=_C1901( C1852 C1901 ) C1852_=_C1914( C1852 C1914 ) C1853_=_C1854( C1853 C1854 ) \nC1853_=_C1889( C1853 C1889 ) C1853_=_C1902( C1853 C1902 ) C1853_=_C1923( C1853 C1923 ) C1854_=_C1890( C1854 C1890 ) C1854_=_C1903( C1854 C1903 ) C1854_=_C1914( C1854 C1914 ) \nC1854_=_C1923( C1854 C1923 ) C1888_=_C1889( C1888 C1889 ) C1888_=_C1890( C1888 C1890 ) C1888_=_C1901( C1888 C1901 ) C1888_=_C1914( C1888 C1914 ) C1889_=_C1890( C1889 C1890 ) \nC1889_=_C1902( C1889 C1902 ) C1889_=_C1923( C1889 C1923 ) C1890_=_C1903( C1890 C1903 ) C1890_=_C1914( C1890 C1914 ) C1890_=_C1923( C1890 C1923 ) C1901_=_C1902( C1901 C1902 ) \nC1901_=_C1903( C1901 C1903 ) C1901_=_C1914( C1901 C1914 ) C1902_=_C1903( C1902 C1903 ) C1902_=_C1923( C1902 C1923 ) C1903_=_C1914( C1903 C1914 ) C1903_=_C1923( C1903 C1923 ) \nC1914_=_C1923( C1914 C1923 ) "];37-&gt;44[label="1: C1313 \n0: "];45[shape=box, label="id:45 level: 3\n53: C122 C132 C134 C135 C594 \nC604 C606 C607 C829 C830 C831 \nC832 C833 C834 C835 C836 C837 \nC839 C840 C841 C1075 C1077 C1078 \nC1469 C1515 C1517 C1518 C1533 C1535 \nC1536 C1581 C1583 C1584 C1592 C1594 \nC1595 C1627 C1629 C1630 C1663 C1665 \nC1666 C1691 C1693 C1694 C1708 C1710 \nC1711 C1744 C1745 C1746 C1793 C1794 \n450: C122_=_C132( C122 C132 ) C122_=_C134( C122 C134 ) C122_=_C135( C122 C135 ) C122_=_C594( C122 C594 ) C122_=_C829( C122 C829 ) \nC122_=_C830( C122 C830 ) C122_=_C831( C122 C831 ) C122_=_C832( C122 C832 ) C122_=_C833( C122 C833 ) C122_=_C834( C122 C834 ) C122_=_C835( C122 C835 ) \nC122_=_C836( C122 C836 ) C122_=_C837( C122 C837 ) C122_=_C839( C122 C839 ) C122_=_C840( C122 C840 ) C122_=_C841( C122 C841 ) C132_=_C134( C132 C134 ) \nC132_=_C135( C132 C135 ) C132_=_C604( C132 C604 ) C132_=_C1075( C132 C1075 ) C132_=_C1469( C132 C1469 ) C132_=_C1515( C132 C1515 ) C132_=_C1533( C132 C1533 ) \nC132_=_C1581( C132 C1581 ) C132_=_C1592( C132 C1592 ) C132_=_C1627( C132 C1627 ) C132_=_C1663( C132 C1663 ) C132_=_C1691( C132 C1691 ) C132_=_C1708( C132 C1708 ) \nC132_=_C1744( C132 C1744 ) C132_=_C1745( C132 C1745 ) C132_=_C1746( C132 C1746 ) C134_=_C135( C134 C135 ) C134_=_C606( C134 C606 ) C134_=_C840( C134 C840 ) \nC134_=_C1077( C134 C1077 ) C134_=_C1517( C134 C1517 ) C134_=_C1535( C134 C1535 ) C134_=_C1583( C134 C1583 ) C134_=_C1594( C134 C1594 ) C134_=_C1629( C134 C1629 ) \nC134_=_C1665( C134 C1665 ) C134_=_C1693( C134 C1693 ) C134_=_C1710( C134 C1710 ) C134_=_C1745( C134 C1745 ) C134_=_C1793( C134 C1793 ) C135_=_C607( C135 C607 ) \nC135_=_C841( C135 C841 ) C135_=_C1078( C135 C1078 ) C135_=_C1518( C135 C1518 ) C135_=_C1536( C135 C1536 ) C135_=_C1584( C135 C1584 ) C135_=_C1595( C135 C1595 ) \nC135_=_C1630( C135 C1630 ) C135_=_C1666( C135 C1666 ) C135_=_C1694( C135 C1694 ) C135_=_C1711( C135 C1711 ) C135_=_C1746( C135 C1746 ) C135_=_C1794( C135 C1794 ) \nC594_=_C604( C594 C604 ) C594_=_C606( C594 C606 ) C594_=_C607( C594 C607 ) C594_=_C829( C594 C829 ) C594_=_C830( C594 C830 ) C594_=_C831( C594 C831 ) \nC594_=_C832( C594 C832 ) C594_=_C833( C594 C833 ) C594_=_C834( C594 C834 ) C594_=_C835( C594 C835 ) C594_=_C836( C594 C836 ) C594_=_C837( C594 C837 ) \nC594_=_C839( C594 C839 ) C594_=_C840( C594 C840 ) C594_=_C841( C594 C841 ) C604_=_C606( C604 C606 ) C604_=_C607( C604 C607 ) C604_=_C1075(</w:t>
      </w:r>
    </w:p>
    <w:p>
      <w:pPr>
        <w:pStyle w:val="PreformattedText"/>
        <w:bidi w:val="0"/>
        <w:spacing w:before="0" w:after="0"/>
        <w:jc w:val="left"/>
        <w:rPr/>
      </w:pPr>
      <w:r>
        <w:rPr/>
        <w:t xml:space="preserve"> </w:t>
      </w:r>
      <w:r>
        <w:rPr/>
        <w:t>C604 C1075 ) \nC604_=_C1469( C604 C1469 ) C604_=_C1515( C604 C1515 ) C604_=_C1533( C604 C1533 ) C604_=_C1581( C604 C1581 ) C604_=_C1592( C604 C1592 ) C604_=_C1627( C604 C1627 ) \nC604_=_C1663( C604 C1663 ) C604_=_C1691( C604 C1691 ) C604_=_C1708( C604 C1708 ) C604_=_C1744( C604 C1744 ) C604_=_C1745( C604 C1745 ) C604_=_C1746( C604 C1746 ) \nC606_=_C607( C606 C607 ) C606_=_C840( C606 C840 ) C606_=_C1077( C606 C1077 ) C606_=_C1517( C606 C1517 ) C606_=_C1535( C606 C1535 ) C606_=_C1583( C606 C1583 ) \nC606_=_C1594( C606 C1594 ) C606_=_C1629( C606 C1629 ) C606_=_C1665( C606 C1665 ) C606_=_C1693( C606 C1693 ) C606_=_C1710( C606 C1710 ) C606_=_C1745( C606 C1745 ) \nC606_=_C1793( C606 C1793 ) C607_=_C841( C607 C841 ) C607_=_C1078( C607 C1078 ) C607_=_C1518( C607 C1518 ) C607_=_C1536( C607 C1536 ) C607_=_C1584( C607 C1584 ) \nC607_=_C1595( C607 C1595 ) C607_=_C1630( C607 C1630 ) C607_=_C1666( C607 C1666 ) C607_=_C1694( C607 C1694 ) C607_=_C1711( C607 C1711 ) C607_=_C1746( C607 C1746 ) \nC607_=_C1794( C607 C1794 ) C829_=_C830( C829 C830 ) C829_=_C831( C829 C831 ) C829_=_C832( C829 C832 ) C829_=_C833( C829 C833 ) C829_=_C834( C829 C834 ) \nC829_=_C835( C829 C835 ) C829_=_C836( C829 C836 ) C829_=_C837( C829 C837 ) C829_=_C839( C829 C839 ) C829_=_C840( C829 C840 ) C829_=_C841( C829 C841 ) \nC829_=_C1075( C829 C1075 ) C829_=_C1077( C829 C1077 ) C829_=_C1078( C829 C1078 ) C830_=_C831( C830 C831 ) C830_=_C832( C830 C832 ) C830_=_C833( C830 C833 ) \nC830_=_C834( C830 C834 ) C830_=_C835( C830 C835 ) C830_=_C836( C830 C836 ) C830_=_C837( C830 C837 ) C830_=_C839( C830 C839 ) C830_=_C840( C830 C840 ) \nC830_=_C841( C830 C841 ) C830_=_C1515( C830 C1515 ) C830_=_C1517( C830 C1517 ) C830_=_C1518( C830 C1518 ) C831_=_C832( C831 C832 ) C831_=_C833( C831 C833 ) \nC831_=_C834( C831 C834 ) C831_=_C835( C831 C835 ) C831_=_C836( C831 C836 ) C831_=_C837( C831 C837 ) C831_=_C839( C831 C839 ) C831_=_C840( C831 C840 ) \nC831_=_C841( C831 C841 ) C831_=_C1533( C831 C1533 ) C831_=_C1535( C831 C1535 ) C831_=_C1536( C831 C1536 ) C832_=_C833( C832 C833 ) C832_=_C834( C832 C834 ) \nC832_=_C835( C832 C835 ) C832_=_C836( C832 C836 ) C832_=_C837( C832 C837 ) C832_=_C839( C832 C839 ) C832_=_C840( C832 C840 ) C832_=_C841( C832 C841 ) \nC832_=_C1581( C832 C1581 ) C832_=_C1583( C832 C1583 ) C832_=_C1584( C832 C1584 ) C833_=_C834( C833 C834 ) C833_=_C835( C833 C835 ) C833_=_C836( C833 C836 ) \nC833_=_C837( C833 C837 ) C833_=_C839( C833 C839 ) C833_=_C840( C833 C840 ) C833_=_C841( C833 C841 ) C833_=_C1592( C833 C1592 ) C833_=_C1594( C833 C1594 ) \nC833_=_C1595( C833 C1595 ) C834_=_C835( C834 C835 ) C834_=_C836( C834 C836 ) C834_=_C837( C834 C837 ) C834_=_C839( C834 C839 ) C834_=_C840( C834 C840 ) \nC834_=_C841( C834 C841 ) C834_=_C1627( C834 C1627 ) C834_=_C1629( C834 C1629 ) C834_=_C1630( C834 C1630 ) C835_=_C836( C835 C836 ) C835_=_C837( C835 C837 ) \nC835_=_C839( C835 C839 ) C835_=_C840( C835 C840 ) C835_=_C841( C835 C841 ) C835_=_C1663( C835 C1663 ) C835_=_C1665( C835 C1665 ) C835_=_C1666( C835 C1666 ) \nC836_=_C837( C836 C837 ) C836_=_C839( C836 C839 ) C836_=_C840( C836 C840 ) C836_=_C841( C836 C841 ) C836_=_C1691( C836 C1691 ) C836_=_C1693( C836 C1693 ) \nC836_=_C1694( C836 C1694 ) C837_=_C839( C837 C839 ) C837_=_C840( C837 C840 ) C837_=_C841( C837 C841 ) C837_=_C1708( C837 C1708 ) C837_=_C1710( C837 C1710 ) \nC837_=_C1711( C837 C1711 ) C839_=_C840( C839 C840 ) C839_=_C841( C839 C841 ) C839_=_C1744( C839 C1744 ) C839_=_C1793( C839 C1793 ) C839_=_C1794( C839 C1794 ) \nC840_=_C841( C840 C841 ) C840_=_C1077( C840 C1077 ) C840_=_C1517( C840 C1517 ) C840_=_C1535( C840 C1535 ) C840_=_C1583( C840 C1583 ) C840_=_C1594( C840 C1594 ) \nC840_=_C1629( C840 C1629 ) C840_=_C1665( C840 C1665 ) C840_=_C1693( C840 C1693 ) C840_=_C1710( C840 C1710 ) C840_=_C1745( C840 C1745 ) C840_=_C1793( C840 C1793 ) \nC841_=_C1078( C841 C1078 ) C841_=_C1518( C841 C1518 ) C841_=_C1536( C841 C1536 ) C841_=_C1584( C841 C1584 ) C841_=_C1595( C841 C1595 ) C841_=_C1630( C841 C1630 ) \nC841_=_C1666( C841 C1666 ) C841_=_C1694( C841 C1694 ) C841_=_C1711( C841 C1711 ) C841_=_C1746( C841 C1746 ) C841_=_C1794( C841 C1794 ) C1075_=_C1077( C1075 C1077 ) \nC1075_=_C1078( C1075 C1078 ) C1075_=_C1469( C1075 C1469 ) C1075_=_C1515( C1075 C1515 ) C1075_=_C1533( C1075 C1533 ) C1075_=_C1581( C1075 C1581 ) C1075_=_C1592( C1075 C1592 ) \nC1075_=_C1627( C1075 C1627 ) C1075_=_C1663( C1075 C1663 ) C1075_=_C1691( C1075 C1691 ) C1075_=_C1708( C1075 C1708 ) C1075_=_C1744( C1075 C1744 ) C1075_=_C1745( C1075 C1745 ) \nC1075_=_C1746( C1075 C1746 ) C1077_=_C1078( C1077 C1078 ) C1077_=_C1517( C1077 C1517 ) C1077_=_C1535( C1077 C1535 ) C1077_=_C1583( C1077 C1583 ) C1077_=_C1594( C1077 C1594 ) \nC1077_=_C1629( C1077 C1629 ) C1077_=_C1665( C1077 C1665 ) C1077_=_C1693( C1077 C1693 ) C1077_=_C1710( C1077 C1710 ) C1077_=_C1745( C1077 C1745 ) C1077_=_C1793( C1077 C1793 ) \nC1078_=_C1518( C1078 C1518 ) C1078_=_C1536( C1078 C1536 ) C1078_=_C1584( C1078 C1584 ) C1078_=_C1595( C1078 C1595 ) C1078_=_C1630( C1078 C1630 ) C1078_=_C1666( C1078 C1666 ) \nC1078_=_C1694( C1078 C1694 ) C1078_=_C1711( C1078 C1711 ) C1078_=_C1746( C1078 C1746 ) C1078_=_C1794( C1078 C1794 ) C1469_=_C1515( C1469 C1515 ) C1469_=_C1533( C1469 C1533 ) \nC1469_=_C1581( C1469 C1581 ) C1469_=_C1592( C1469 C1592 ) C1469_=_C1627( C1469 C1627 ) C1469_=_C1663( C1469 C1663 ) C1469_=_C1691( C1469 C1691 ) C1469_=_C1708( C1469 C1708 ) \nC1469_=_C1744( C1469 C1744 ) C1469_=_C1745( C1469 C1745 ) C1469_=_C1746( C1469 C1746 ) C1515_=_C1517( C1515 C1517 ) C1515_=_C1518( C1515 C1518 ) C1515_=_C1533( C1515 C1533 ) \nC1515_=_C1581( C1515 C1581 ) C1515_=_C1592( C1515 C1592 ) C1515_=_C1627( C1515 C1627 ) C1515_=_C1663( C1515 C1663 ) C1515_=_C1691( C1515 C1691 ) C1515_=_C1708( C1515 C1708 ) \nC1515_=_C1744( C1515 C1744 ) C1515_=_C1745( C1515 C1745 ) C1515_=_C1746( C1515 C1746 ) C1517_=_C1518( C1517 C1518 ) C1517_=_C1535( C1517 C1535 ) C1517_=_C1583( C1517 C1583 ) \nC1517_=_C1594( C1517 C1594 ) C1517_=_C1629( C1517 C1629 ) C1517_=_C1665( C1517 C1665 ) C1517_=_C1693( C1517 C1693 ) C1517_=_C1710( C1517 C1710 ) C1517_=_C1745( C1517 C1745 ) \nC1517_=_C1793( C1517 C1793 ) C1518_=_C1536( C1518 C1536 ) C1518_=_C1584( C1518 C1584 ) C1518_=_C1595( C1518 C1595 ) C1518_=_C1630( C1518 C1630 ) C1518_=_C1666( C1518 C1666 ) \nC1518_=_C1694( C1518 C1694 ) C1518_=_C1711( C1518 C1711 ) C1518_=_C1746( C1518 C1746 ) C1518_=_C1794( C1518 C1794 ) C1533_=_C1535( C1533 C1535 ) C1533_=_C1536( C1533 C1536 ) \nC1533_=_C1581( C1533 C1581 ) C1533_=_C1592( C1533 C1592 ) C1533_=_C1627( C1533 C1627 ) C1533_=_C1663( C1533 C1663 ) C1533_=_C1691( C1533 C1691 ) C1533_=_C1708( C1533 C1708 ) \nC1533_=_C1744( C1533 C1744 ) C1533_=_C1745( C1533 C1745 ) C1533_=_C1746( C1533 C1746 ) C1535_=_C1536( C1535 C1536 ) C1535_=_C1583( C1535 C1583 ) C1535_=_C1594( C1535 C1594 ) \nC1535_=_C1629( C1535 C1629 ) C1535_=_C1665( C1535 C1665 ) C1535_=_C1693( C1535 C1693 ) C1535_=_C1710( C1535 C1710 ) C1535_=_C1745( C1535 C1745 ) C1535_=_C1793( C1535 C1793 ) \nC1536_=_C1584( C1536 C1584 ) C1536_=_C1595( C1536 C1595 ) C1536_=_C1630( C1536 C1630 ) C1536_=_C1666( C1536 C1666 ) C1536_=_C1694( C1536 C1694 ) C1536_=_C1711( C1536 C1711 ) \nC1536_=_C1746( C1536 C1746 ) C1536_=_C1794( C1536 C1794 ) C1581_=_C1583( C1581 C1583 ) C1581_=_C1584( C1581 C1584 ) C1581_=_C1592( C1581 C1592 ) C1581_=_C1627( C1581 C1627 ) \nC1581_=_C1663( C1581 C1663 ) C1581_=_C1691( C1581 C1691 ) C1581_=_C1708( C1581 C1708 ) C1581_=_C1744( C1581 C1744 ) C1581_=_C1745( C1581 C1745 ) C1581_=_C1746( C1581 C1746 ) \nC1583_=_C1584( C1583 C1584 ) C1583_=_C1594( C1583 C1594 ) C1583_=_C1629( C1583 C1629 ) C1583_=_C1665( C1583 C1665 ) C1583_=_C1693( C1583 C1693 ) C1583_=_C1710( C1583 C1710 ) \nC1583_=_C1745( C1583 C1745 ) C1583_=_C1793( C1583 C1793 ) C1584_=_C1595( C1584 C1595 ) C1584_=_C1630( C1584 C1630 ) C1584_=_C1666( C1584 C1666 ) C1584_=_C1694( C1584 C1694 ) \nC1584_=_C1711( C1584 C1711 ) C1584_=_C1746( C1584 C1746 ) C1584_=_C1794( C1584 C1794 ) C1592_=_C1594( C1592 C1594 ) C1592_=_C1595( C1592 C1595 ) C1592_=_C1627( C1592 C1627 ) \nC1592_=_C1663( C1592 C1663 ) C1592_=_C1691( C1592 C1691 ) C1592_=_C1708( C1592 C1708 ) C1592_=_C1744( C1592 C1744 ) C1592_=_C1745( C1592 C1745 ) C1592_=_C1746( C1592 C1746 ) \nC1594_=_C1595( C1594 C1595 ) C1594_=_C1629( C1594 C1629 ) C1594_=_C1665( C1594 C1665 ) C1594_=_C1693( C1594 C1693 ) C1594_=_C1710( C1594 C1710 ) C1594_=_C1745( C1594 C1745 ) \nC1594_=_C1793( C1594 C1793 ) C1595_=_C1630( C1595 C1630 ) C1595_=_C1666( C1595 C1666 ) C1595_=_C1694( C1595 C1694 ) C1595_=_C1711( C1595 C1711 ) C1595_=_C1746( C1595 C1746 ) \nC1595_=_C1794( C1595 C1794 ) C1627_=_C1629( C1627 C1629 ) C1627_=_C1630( C1627 C1630 ) C1627_=_C1663( C1627 C1663 ) C1627_=_C1691( C1627 C1691 ) C1627_=_C1708( C1627 C1708 ) \nC1627_=_C1744( C1627 C1744 ) C1627_=_C1745( C1627 C1745 ) C1627_=_C1746( C1627 C1746 ) C1629_=_C1630( C1629 C1630 ) C1629_=_C1665( C1629 C1665 ) C1629_=_C1693( C1629 C1693 ) \nC1629_=_C1710( C1629 C1710 ) C1629_=_C1745( C1629 C1745 ) C1629_=_C1793( C1629 C1793 ) C1630_=_C1666( C1630 C1666 ) C1630_=_C1694( C1630 C1694 ) C1630_=_C1711( C1630 C1711 ) \nC1630_=_C1746( C1630 C1746 ) C1630_=_C1794( C1630 C1794 ) C1663_=_C1665( C1663 C1665 ) C1663_=_C1666( C1663 C1666 ) C1663_=_C1691( C1663 C1691 ) C1663_=_C1708( C1663 C1708 ) \nC1663_=_C1744( C1663 C1744 ) C1663_=_C1745( C1663 C1745 ) C1663_=_C1746( C1663 C1746 ) C1665_=_C1666( C1665 C1666 ) C1665_=_C1693( C1665 C1693 ) C1665_=_C1710( C1665 C1710 ) \nC1665_=_C1745( C1665 C1745 ) C1665_=_C1793( C1665 C1793 ) C1666_=_C1694( C1666 C1694 ) C1666_=_C1711( C1666 C1711 ) C1666_=_C1746( C1666 C1746 ) C1666_=_C1794( C1666 C1794 ) \nC1691_=_C1693( C1691 C1693 ) C1691_=_C1694( C1691 C1694 ) C1691_=_C1708( C1691 C1708 ) C1691_=_C1744( C1691 C1744 ) C1691_=_C1745( C1691 C1745 ) C1691_=_C1746( C1691 C1746 ) \nC1693_=_C1694( C1693 C1694 ) C1693_=_C1710( C1693 C1710 ) C1693_=_C1745( C1693 C1745 ) C1693_=_C1793( C1693 C1793 ) C1694_=_C1711(</w:t>
      </w:r>
    </w:p>
    <w:p>
      <w:pPr>
        <w:pStyle w:val="PreformattedText"/>
        <w:bidi w:val="0"/>
        <w:spacing w:before="0" w:after="0"/>
        <w:jc w:val="left"/>
        <w:rPr/>
      </w:pPr>
      <w:r>
        <w:rPr/>
        <w:t xml:space="preserve"> </w:t>
      </w:r>
      <w:r>
        <w:rPr/>
        <w:t>C1694 C1711 ) C1694_=_C1746( C1694 C1746 ) \nC1694_=_C1794( C1694 C1794 ) C1708_=_C1710( C1708 C1710 ) C1708_=_C1711( C1708 C1711 ) C1708_=_C1744( C1708 C1744 ) C1708_=_C1745( C1708 C1745 ) C1708_=_C1746( C1708 C1746 ) \nC1710_=_C1711( C1710 C1711 ) C1710_=_C1745( C1710 C1745 ) C1710_=_C1793( C1710 C1793 ) C1711_=_C1746( C1711 C1746 ) C1711_=_C1794( C1711 C1794 ) C1744_=_C1745( C1744 C1745 ) \nC1744_=_C1746( C1744 C1746 ) C1744_=_C1793( C1744 C1793 ) C1744_=_C1794( C1744 C1794 ) C1745_=_C1746( C1745 C1746 ) C1745_=_C1793( C1745 C1793 ) C1746_=_C1794( C1746 C1794 ) \nC1793_=_C1794( C1793 C1794 ) "];37-&gt;45[label="1: C1469 \n0: "];46[shape=box, label="id:46 level: 3\n53: C15 C16 C17 C18 C19 \nC20 C21 C22 C23 C24 C25 \nC26 C27 C28 C29 C212 C213 \nC222 C350 C351 C360 C467 C468 \nC477 C659 C660 C669 C976 C977 \nC978 C979 C980 C981 C982 C983 \nC984 C985 C986 C987 C988 C989 \nC990 C991 C992 C993 C1130 C1329 \nC1377 C1550 C1601 C1810 C1873 C1922 \n450: C15_=_C16( C15 C16 ) C15_=_C17( C15 C17 ) C15_=_C18( C15 C18 ) C15_=_C19( C15 C19 ) C15_=_C20( C15 C20 ) \nC15_=_C21( C15 C21 ) C15_=_C22( C15 C22 ) C15_=_C23( C15 C23 ) C15_=_C24( C15 C24 ) C15_=_C25( C15 C25 ) C15_=_C26( C15 C26 ) \nC15_=_C27( C15 C27 ) C15_=_C28( C15 C28 ) C15_=_C29( C15 C29 ) C15_=_C212( C15 C212 ) C15_=_C213( C15 C213 ) C15_=_C222( C15 C222 ) \nC16_=_C17( C16 C17 ) C16_=_C18( C16 C18 ) C16_=_C19( C16 C19 ) C16_=_C20( C16 C20 ) C16_=_C21( C16 C21 ) C16_=_C22( C16 C22 ) \nC16_=_C23( C16 C23 ) C16_=_C24( C16 C24 ) C16_=_C25( C16 C25 ) C16_=_C26( C16 C26 ) C16_=_C27( C16 C27 ) C16_=_C28( C16 C28 ) \nC16_=_C29( C16 C29 ) C16_=_C350( C16 C350 ) C16_=_C351( C16 C351 ) C16_=_C360( C16 C360 ) C17_=_C18( C17 C18 ) C17_=_C19( C17 C19 ) \nC17_=_C20( C17 C20 ) C17_=_C21( C17 C21 ) C17_=_C22( C17 C22 ) C17_=_C23( C17 C23 ) C17_=_C24( C17 C24 ) C17_=_C25( C17 C25 ) \nC17_=_C26( C17 C26 ) C17_=_C27( C17 C27 ) C17_=_C28( C17 C28 ) C17_=_C29( C17 C29 ) C17_=_C467( C17 C467 ) C17_=_C468( C17 C468 ) \nC17_=_C477( C17 C477 ) C18_=_C19( C18 C19 ) C18_=_C20( C18 C20 ) C18_=_C21( C18 C21 ) C18_=_C22( C18 C22 ) C18_=_C23( C18 C23 ) \nC18_=_C24( C18 C24 ) C18_=_C25( C18 C25 ) C18_=_C26( C18 C26 ) C18_=_C27( C18 C27 ) C18_=_C28( C18 C28 ) C18_=_C29( C18 C29 ) \nC18_=_C659( C18 C659 ) C18_=_C660( C18 C660 ) C18_=_C669( C18 C669 ) C19_=_C20( C19 C20 ) C19_=_C21( C19 C21 ) C19_=_C22( C19 C22 ) \nC19_=_C23( C19 C23 ) C19_=_C24( C19 C24 ) C19_=_C25( C19 C25 ) C19_=_C26( C19 C26 ) C19_=_C27( C19 C27 ) C19_=_C28( C19 C28 ) \nC19_=_C29( C19 C29 ) C19_=_C212( C19 C212 ) C19_=_C350( C19 C350 ) C19_=_C467( C19 C467 ) C19_=_C659( C19 C659 ) C19_=_C976( C19 C976 ) \nC19_=_C977( C19 C977 ) C19_=_C978( C19 C978 ) C19_=_C979( C19 C979 ) C19_=_C980( C19 C980 ) C19_=_C981( C19 C981 ) C19_=_C982( C19 C982 ) \nC19_=_C983( C19 C983 ) C19_=_C984( C19 C984 ) C20_=_C21( C20 C21 ) C20_=_C22( C20 C22 ) C20_=_C23( C20 C23 ) C20_=_C24( C20 C24 ) \nC20_=_C25( C20 C25 ) C20_=_C26( C20 C26 ) C20_=_C27( C20 C27 ) C20_=_C28( C20 C28 ) C20_=_C29( C20 C29 ) C20_=_C213( C20 C213 ) \nC20_=_C351( C20 C351 ) C20_=_C468( C20 C468 ) C20_=_C660( C20 C660 ) C20_=_C985( C20 C985 ) C20_=_C986( C20 C986 ) C20_=_C987( C20 C987 ) \nC20_=_C988( C20 C988 ) C20_=_C989( C20 C989 ) C20_=_C990( C20 C990 ) C20_=_C991( C20 C991 ) C20_=_C992( C20 C992 ) C20_=_C993( C20 C993 ) \nC21_=_C22( C21 C22 ) C21_=_C23( C21 C23 ) C21_=_C24( C21 C24 ) C21_=_C25( C21 C25 ) C21_=_C26( C21 C26 ) C21_=_C27( C21 C27 ) \nC21_=_C28( C21 C28 ) C21_=_C29( C21 C29 ) C21_=_C976( C21 C976 ) C21_=_C985( C21 C985 ) C21_=_C1130( C21 C1130 ) C22_=_C23( C22 C23 ) \nC22_=_C24( C22 C24 ) C22_=_C25( C22 C25 ) C22_=_C26( C22 C26 ) C22_=_C27( C22 C27 ) C22_=_C28( C22 C28 ) C22_=_C29( C22 C29 ) \nC22_=_C977( C22 C977 ) C22_=_C986( C22 C986 ) C22_=_C1329( C22 C1329 ) C23_=_C24( C23 C24 ) C23_=_C25( C23 C25 ) C23_=_C26( C23 C26 ) \nC23_=_C27( C23 C27 ) C23_=_C28( C23 C28 ) C23_=_C29( C23 C29 ) C23_=_C978( C23 C978 ) C23_=_C987( C23 C987 ) C23_=_C1377( C23 C1377 ) \nC24_=_C25( C24 C25 ) C24_=_C26( C24 C26 ) C24_=_C27( C24 C27 ) C24_=_C28( C24 C28 ) C24_=_C29( C24 C29 ) C24_=_C979( C24 C979 ) \nC24_=_C988( C24 C988 ) C24_=_C1550( C24 C1550 ) C25_=_C26( C25 C26 ) C25_=_C27( C25 C27 ) C25_=_C28( C25 C28 ) C25_=_C29( C25 C29 ) \nC25_=_C980( C25 C980 ) C25_=_C989( C25 C989 ) C25_=_C1601( C25 C1601 ) C26_=_C27( C26 C27 ) C26_=_C28( C26 C28 ) C26_=_C29( C26 C29 ) \nC27_=_C28( C27 C28 ) C27_=_C29( C27 C29 ) C27_=_C981( C27 C981 ) C27_=_C990( C27 C990 ) C27_=_C1810( C27 C1810 ) C28_=_C29( C28 C29 ) \nC28_=_C982( C28 C982 ) C28_=_C991( C28 C991 ) C28_=_C1873( C28 C1873 ) C29_=_C983( C29 C983 ) C29_=_C992( C29 C992 ) C29_=_C1922( C29 C1922 ) \nC212_=_C213( C212 C213 ) C212_=_C222( C212 C222 ) C212_=_C350( C212 C350 ) C212_=_C467( C212 C467 ) C212_=_C659( C212 C659 ) C212_=_C976( C212 C976 ) \nC212_=_C977( C212 C977 ) C212_=_C978( C212 C978 ) C212_=_C979( C212 C979 ) C212_=_C980( C212 C980 ) C212_=_C981( C212 C981 ) C212_=_C982( C212 C982 ) \nC212_=_C983( C212 C983 ) C212_=_C984( C212 C984 ) C213_=_C222( C213 C222 ) C213_=_C351( C213 C351 ) C213_=_C468( C213 C468 ) C213_=_C660( C213 C660 ) \nC213_=_C985( C213 C985 ) C213_=_C986( C213 C986 ) C213_=_C987( C213 C987 ) C213_=_C988( C213 C988 ) C213_=_C989( C213 C989 ) C213_=_C990( C213 C990 ) \nC213_=_C991( C213 C991 ) C213_=_C992( C213 C992 ) C213_=_C993( C213 C993 ) C222_=_C360( C222 C360 ) C222_=_C477( C222 C477 ) C222_=_C669( C222 C669 ) \nC222_=_C984( C222 C984 ) C222_=_C993( C222 C993 ) C222_=_C1130( C222 C1130 ) C222_=_C1329( C222 C1329 ) C222_=_C1377( C222 C1377 ) C222_=_C1550( C222 C1550 ) \nC222_=_C1601( C222 C1601 ) C222_=_C1810( C222 C1810 ) C222_=_C1873( C222 C1873 ) C222_=_C1922( C222 C1922 ) C350_=_C351( C350 C351 ) C350_=_C360( C350 C360 ) \nC350_=_C467( C350 C467 ) C350_=_C659( C350 C659 ) C350_=_C976( C350 C976 ) C350_=_C977( C350 C977 ) C350_=_C978( C350 C978 ) C350_=_C979( C350 C979 ) \nC350_=_C980( C350 C980 ) C350_=_C981( C350 C981 ) C350_=_C982( C350 C982 ) C350_=_C983( C350 C983 ) C350_=_C984( C350 C984 ) C351_=_C360( C351 C360 ) \nC351_=_C468( C351 C468 ) C351_=_C660( C351 C660 ) C351_=_C985( C351 C985 ) C351_=_C986( C351 C986 ) C351_=_C987( C351 C987 ) C351_=_C988( C351 C988 ) \nC351_=_C989( C351 C989 ) C351_=_C990( C351 C990 ) C351_=_C991( C351 C991 ) C351_=_C992( C351 C992 ) C351_=_C993( C351 C993 ) C360_=_C477( C360 C477 ) \nC360_=_C669( C360 C669 ) C360_=_C984( C360 C984 ) C360_=_C993( C360 C993 ) C360_=_C1130( C360 C1130 ) C360_=_C1329( C360 C1329 ) C360_=_C1377( C360 C1377 ) \nC360_=_C1550( C360 C1550 ) C360_=_C1601( C360 C1601 ) C360_=_C1810( C360 C1810 ) C360_=_C1873( C360 C1873 ) C360_=_C1922( C360 C1922 ) C467_=_C468( C467 C468 ) \nC467_=_C477( C467 C477 ) C467_=_C659( C467 C659 ) C467_=_C976( C467 C976 ) C467_=_C977( C467 C977 ) C467_=_C978( C467 C978 ) C467_=_C979( C467 C979 ) \nC467_=_C980( C467 C980 ) C467_=_C981( C467 C981 ) C467_=_C982( C467 C982 ) C467_=_C983( C467 C983 ) C467_=_C984( C467 C984 ) C468_=_C477( C468 C477 ) \nC468_=_C660( C468 C660 ) C468_=_C985( C468 C985 ) C468_=_C986( C468 C986 ) C468_=_C987( C468 C987 ) C468_=_C988( C468 C988 ) C468_=_C989( C468 C989 ) \nC468_=_C990( C468 C990 ) C468_=_C991( C468 C991 ) C468_=_C992( C468 C992 ) C468_=_C993( C468 C993 ) C477_=_C669( C477 C669 ) C477_=_C984( C477 C984 ) \nC477_=_C993( C477 C993 ) C477_=_C1130( C477 C1130 ) C477_=_C1329( C477 C1329 ) C477_=_C1377( C477 C1377 ) C477_=_C1550( C477 C1550 ) C477_=_C1601( C477 C1601 ) \nC477_=_C1810( C477 C1810 ) C477_=_C1873( C477 C1873 ) C477_=_C1922( C477 C1922 ) C659_=_C660( C659 C660 ) C659_=_C669( C659 C669 ) C659_=_C976( C659 C976 ) \nC659_=_C977( C659 C977 ) C659_=_C978( C659 C978 ) C659_=_C979( C659 C979 ) C659_=_C980( C659 C980 ) C659_=_C981( C659 C981 ) C659_=_C982( C659 C982 ) \nC659_=_C983( C659 C983 ) C659_=_C984( C659 C984 ) C660_=_C669( C660 C669 ) C660_=_C985( C660 C985 ) C660_=_C986( C660 C986 ) C660_=_C987( C660 C987 ) \nC660_=_C988( C660 C988 ) C660_=_C989( C660 C989 ) C660_=_C990( C660 C990 ) C660_=_C991( C660 C991 ) C660_=_C992( C660 C992 ) C660_=_C993( C660 C993 ) \nC669_=_C984( C669 C984 ) C669_=_C993( C669 C993 ) C669_=_C1130( C669 C1130 ) C669_=_C1329( C669 C1329 ) C669_=_C1377( C669 C1377 ) C669_=_C1550( C669 C1550 ) \nC669_=_C1601( C669 C1601 ) C669_=_C1810( C669 C1810 ) C669_=_C1873( C669 C1873 ) C669_=_C1922( C669 C1922 ) C976_=_C977( C976 C977 ) C976_=_C978( C976 C978 ) \nC976_=_C979( C976 C979 ) C976_=_C980( C976 C980 ) C976_=_C981( C976 C981 ) C976_=_C982( C976 C982 ) C976_=_C983( C976 C983 ) C976_=_C984( C976 C984 ) \nC976_=_C985( C976 C985 ) C976_=_C1130( C976 C1130 ) C977_=_C978( C977 C978 ) C977_=_C979( C977 C979 ) C977_=_C980( C977 C980 ) C977_=_C981( C977 C981 ) \nC977_=_C982( C977 C982 ) C977_=_C983( C977 C983 ) C977_=_C984( C977 C984 ) C977_=_C986( C977 C986 ) C977_=_C1329( C977 C1329 ) C978_=_C979( C978 C979 ) \nC978_=_C980( C978 C980 ) C978_=_C981( C978 C981 ) C978_=_C982( C978 C982 ) C978_=_C983( C978 C983 ) C978_=_C984( C978 C984 ) C978_=_C987( C978 C987 ) \nC978_=_C1377( C978 C1377 ) C979_=_C980( C979 C980 ) C979_=_C981( C979 C981 ) C979_=_C982( C979 C982 ) C979_=_C983( C979 C983 ) C979_=_C984( C979 C984 ) \nC979_=_C988( C979 C988 ) C979_=_C1550( C979 C1550 ) C980_=_C981( C980 C981 ) C980_=_C982( C980 C982 ) C980_=_C983( C980 C983 ) C980_=_C984( C980 C984 ) \nC980_=_C989( C980 C989 ) C980_=_C1601( C980 C1601 ) C981_=_C982( C981 C982 ) C981_=_C983( C981 C983 ) C981_=_C984( C981 C984 ) C981_=_C990( C981 C990 ) \nC981_=_C1810( C981 C1810 ) C982_=_C983( C982 C983 ) C982_=_C984( C982 C984 ) C982_=_C991( C982 C991 ) C982_=_C1873( C982 C1873 ) C983_=_C984( C983 C984 ) \nC983_=_C992( C983 C992 ) C983_=_C1922( C983 C1922 ) C984_=_C993( C984 C993 ) C984_=_C1130( C984 C1130 ) C984_=_C1329( C984 C1329 ) C984_=_C1377( C984 C1377 ) \nC984_=_C1550( C984 C1550 ) C984_=_C1601( C984 C1601 ) C984_=_C1810( C984 C1810 ) C984_=_C1873( C984 C1873 ) C984_=_C1922( C984 C1922 ) C985_=_C986(</w:t>
      </w:r>
    </w:p>
    <w:p>
      <w:pPr>
        <w:pStyle w:val="PreformattedText"/>
        <w:bidi w:val="0"/>
        <w:spacing w:before="0" w:after="0"/>
        <w:jc w:val="left"/>
        <w:rPr/>
      </w:pPr>
      <w:r>
        <w:rPr/>
        <w:t xml:space="preserve"> </w:t>
      </w:r>
      <w:r>
        <w:rPr/>
        <w:t>C985 C986 ) \nC985_=_C987( C985 C987 ) C985_=_C988( C985 C988 ) C985_=_C989( C985 C989 ) C985_=_C990( C985 C990 ) C985_=_C991( C985 C991 ) C985_=_C992( C985 C992 ) \nC985_=_C993( C985 C993 ) C985_=_C1130( C985 C1130 ) C986_=_C987( C986 C987 ) C986_=_C988( C986 C988 ) C986_=_C989( C986 C989 ) C986_=_C990( C986 C990 ) \nC986_=_C991( C986 C991 ) C986_=_C992( C986 C992 ) C986_=_C993( C986 C993 ) C986_=_C1329( C986 C1329 ) C987_=_C988( C987 C988 ) C987_=_C989( C987 C989 ) \nC987_=_C990( C987 C990 ) C987_=_C991( C987 C991 ) C987_=_C992( C987 C992 ) C987_=_C993( C987 C993 ) C987_=_C1377( C987 C1377 ) C988_=_C989( C988 C989 ) \nC988_=_C990( C988 C990 ) C988_=_C991( C988 C991 ) C988_=_C992( C988 C992 ) C988_=_C993( C988 C993 ) C988_=_C1550( C988 C1550 ) C989_=_C990( C989 C990 ) \nC989_=_C991( C989 C991 ) C989_=_C992( C989 C992 ) C989_=_C993( C989 C993 ) C989_=_C1601( C989 C1601 ) C990_=_C991( C990 C991 ) C990_=_C992( C990 C992 ) \nC990_=_C993( C990 C993 ) C990_=_C1810( C990 C1810 ) C991_=_C992( C991 C992 ) C991_=_C993( C991 C993 ) C991_=_C1873( C991 C1873 ) C992_=_C993( C992 C993 ) \nC992_=_C1922( C992 C1922 ) C993_=_C1130( C993 C1130 ) C993_=_C1329( C993 C1329 ) C993_=_C1377( C993 C1377 ) C993_=_C1550( C993 C1550 ) C993_=_C1601( C993 C1601 ) \nC993_=_C1810( C993 C1810 ) C993_=_C1873( C993 C1873 ) C993_=_C1922( C993 C1922 ) C1130_=_C1329( C1130 C1329 ) C1130_=_C1377( C1130 C1377 ) C1130_=_C1550( C1130 C1550 ) \nC1130_=_C1601( C1130 C1601 ) C1130_=_C1810( C1130 C1810 ) C1130_=_C1873( C1130 C1873 ) C1130_=_C1922( C1130 C1922 ) C1329_=_C1377( C1329 C1377 ) C1329_=_C1550( C1329 C1550 ) \nC1329_=_C1601( C1329 C1601 ) C1329_=_C1810( C1329 C1810 ) C1329_=_C1873( C1329 C1873 ) C1329_=_C1922( C1329 C1922 ) C1377_=_C1550( C1377 C1550 ) C1377_=_C1601( C1377 C1601 ) \nC1377_=_C1810( C1377 C1810 ) C1377_=_C1873( C1377 C1873 ) C1377_=_C1922( C1377 C1922 ) C1550_=_C1601( C1550 C1601 ) C1550_=_C1810( C1550 C1810 ) C1550_=_C1873( C1550 C1873 ) \nC1550_=_C1922( C1550 C1922 ) C1601_=_C1810( C1601 C1810 ) C1601_=_C1873( C1601 C1873 ) C1601_=_C1922( C1601 C1922 ) C1810_=_C1873( C1810 C1873 ) C1810_=_C1922( C1810 C1922 ) \nC1873_=_C1922( C1873 C1922 ) "];38-&gt;46[label="1: C26 \n0: "];47[shape=box, label="id:47 level: 3\n30: C187 C195 C327 C335 C433 \nC441 C457 C465 C650 C658 C671 \nC679 C994 C1002 C1090 C1091 C1092 \nC1093 C1094 C1095 C1096 C1097 C1098 \nC1122 C1364 C1420 C1634 C1869 C1884 \nC1918 \n239: C187_=_C195( C187 C195 ) C187_=_C327( C187 C327 ) C187_=_C433( C187 C433 ) C187_=_C457( C187 C457 ) C187_=_C650( C187 C650 ) \nC187_=_C671( C187 C671 ) C187_=_C994( C187 C994 ) C187_=_C1090( C187 C1090 ) C187_=_C1091( C187 C1091 ) C187_=_C1092( C187 C1092 ) C187_=_C1093( C187 C1093 ) \nC187_=_C1094( C187 C1094 ) C187_=_C1095( C187 C1095 ) C187_=_C1096( C187 C1096 ) C187_=_C1097( C187 C1097 ) C187_=_C1098( C187 C1098 ) C195_=_C335( C195 C335 ) \nC195_=_C441( C195 C441 ) C195_=_C465( C195 C465 ) C195_=_C658( C195 C658 ) C195_=_C679( C195 C679 ) C195_=_C1002( C195 C1002 ) C195_=_C1098( C195 C1098 ) \nC195_=_C1122( C195 C1122 ) C195_=_C1364( C195 C1364 ) C195_=_C1420( C195 C1420 ) C195_=_C1634( C195 C1634 ) C195_=_C1869( C195 C1869 ) C195_=_C1884( C195 C1884 ) \nC195_=_C1918( C195 C1918 ) C327_=_C335( C327 C335 ) C327_=_C433( C327 C433 ) C327_=_C457( C327 C457 ) C327_=_C650( C327 C650 ) C327_=_C671( C327 C671 ) \nC327_=_C994( C327 C994 ) C327_=_C1090( C327 C1090 ) C327_=_C1091( C327 C1091 ) C327_=_C1092( C327 C1092 ) C327_=_C1093( C327 C1093 ) C327_=_C1094( C327 C1094 ) \nC327_=_C1095( C327 C1095 ) C327_=_C1096( C327 C1096 ) C327_=_C1097( C327 C1097 ) C327_=_C1098( C327 C1098 ) C335_=_C441( C335 C441 ) C335_=_C465( C335 C465 ) \nC335_=_C658( C335 C658 ) C335_=_C679( C335 C679 ) C335_=_C1002( C335 C1002 ) C335_=_C1098( C335 C1098 ) C335_=_C1122( C335 C1122 ) C335_=_C1364( C335 C1364 ) \nC335_=_C1420( C335 C1420 ) C335_=_C1634( C335 C1634 ) C335_=_C1869( C335 C1869 ) C335_=_C1884( C335 C1884 ) C335_=_C1918( C335 C1918 ) C433_=_C441( C433 C441 ) \nC433_=_C457( C433 C457 ) C433_=_C650( C433 C650 ) C433_=_C671( C433 C671 ) C433_=_C994( C433 C994 ) C433_=_C1090( C433 C1090 ) C433_=_C1091( C433 C1091 ) \nC433_=_C1092( C433 C1092 ) C433_=_C1093( C433 C1093 ) C433_=_C1094( C433 C1094 ) C433_=_C1095( C433 C1095 ) C433_=_C1096( C433 C1096 ) C433_=_C1097( C433 C1097 ) \nC433_=_C1098( C433 C1098 ) C441_=_C465( C441 C465 ) C441_=_C658( C441 C658 ) C441_=_C679( C441 C679 ) C441_=_C1002( C441 C1002 ) C441_=_C1098( C441 C1098 ) \nC441_=_C1122( C441 C1122 ) C441_=_C1364( C441 C1364 ) C441_=_C1420( C441 C1420 ) C441_=_C1634( C441 C1634 ) C441_=_C1869( C441 C1869 ) C441_=_C1884( C441 C1884 ) \nC441_=_C1918( C441 C1918 ) C457_=_C465( C457 C465 ) C457_=_C650( C457 C650 ) C457_=_C671( C457 C671 ) C457_=_C994( C457 C994 ) C457_=_C1090( C457 C1090 ) \nC457_=_C1091( C457 C1091 ) C457_=_C1092( C457 C1092 ) C457_=_C1093( C457 C1093 ) C457_=_C1094( C457 C1094 ) C457_=_C1095( C457 C1095 ) C457_=_C1096( C457 C1096 ) \nC457_=_C1097( C457 C1097 ) C457_=_C1098( C457 C1098 ) C465_=_C658( C465 C658 ) C465_=_C679( C465 C679 ) C465_=_C1002( C465 C1002 ) C465_=_C1098( C465 C1098 ) \nC465_=_C1122( C465 C1122 ) C465_=_C1364( C465 C1364 ) C465_=_C1420( C465 C1420 ) C465_=_C1634( C465 C1634 ) C465_=_C1869( C465 C1869 ) C465_=_C1884( C465 C1884 ) \nC465_=_C1918( C465 C1918 ) C650_=_C658( C650 C658 ) C650_=_C671( C650 C671 ) C650_=_C994( C650 C994 ) C650_=_C1090( C650 C1090 ) C650_=_C1091( C650 C1091 ) \nC650_=_C1092( C650 C1092 ) C650_=_C1093( C650 C1093 ) C650_=_C1094( C650 C1094 ) C650_=_C1095( C650 C1095 ) C650_=_C1096( C650 C1096 ) C650_=_C1097( C650 C1097 ) \nC650_=_C1098( C650 C1098 ) C658_=_C679( C658 C679 ) C658_=_C1002( C658 C1002 ) C658_=_C1098( C658 C1098 ) C658_=_C1122( C658 C1122 ) C658_=_C1364( C658 C1364 ) \nC658_=_C1420( C658 C1420 ) C658_=_C1634( C658 C1634 ) C658_=_C1869( C658 C1869 ) C658_=_C1884( C658 C1884 ) C658_=_C1918( C658 C1918 ) C671_=_C679( C671 C679 ) \nC671_=_C994( C671 C994 ) C671_=_C1090( C671 C1090 ) C671_=_C1091( C671 C1091 ) C671_=_C1092( C671 C1092 ) C671_=_C1093( C671 C1093 ) C671_=_C1094( C671 C1094 ) \nC671_=_C1095( C671 C1095 ) C671_=_C1096( C671 C1096 ) C671_=_C1097( C671 C1097 ) C671_=_C1098( C671 C1098 ) C679_=_C1002( C679 C1002 ) C679_=_C1098( C679 C1098 ) \nC679_=_C1122( C679 C1122 ) C679_=_C1364( C679 C1364 ) C679_=_C1420( C679 C1420 ) C679_=_C1634( C679 C1634 ) C679_=_C1869( C679 C1869 ) C679_=_C1884( C679 C1884 ) \nC679_=_C1918( C679 C1918 ) C994_=_C1002( C994 C1002 ) C994_=_C1090( C994 C1090 ) C994_=_C1091( C994 C1091 ) C994_=_C1092( C994 C1092 ) C994_=_C1093( C994 C1093 ) \nC994_=_C1094( C994 C1094 ) C994_=_C1095( C994 C1095 ) C994_=_C1096( C994 C1096 ) C994_=_C1097( C994 C1097 ) C994_=_C1098( C994 C1098 ) C1002_=_C1098( C1002 C1098 ) \nC1002_=_C1122( C1002 C1122 ) C1002_=_C1364( C1002 C1364 ) C1002_=_C1420( C1002 C1420 ) C1002_=_C1634( C1002 C1634 ) C1002_=_C1869( C1002 C1869 ) C1002_=_C1884( C1002 C1884 ) \nC1002_=_C1918( C1002 C1918 ) C1090_=_C1091( C1090 C1091 ) C1090_=_C1092( C1090 C1092 ) C1090_=_C1093( C1090 C1093 ) C1090_=_C1094( C1090 C1094 ) C1090_=_C1095( C1090 C1095 ) \nC1090_=_C1096( C1090 C1096 ) C1090_=_C1097( C1090 C1097 ) C1090_=_C1098( C1090 C1098 ) C1090_=_C1122( C1090 C1122 ) C1091_=_C1092( C1091 C1092 ) C1091_=_C1093( C1091 C1093 ) \nC1091_=_C1094( C1091 C1094 ) C1091_=_C1095( C1091 C1095 ) C1091_=_C1096( C1091 C1096 ) C1091_=_C1097( C1091 C1097 ) C1091_=_C1098( C1091 C1098 ) C1091_=_C1364( C1091 C1364 ) \nC1092_=_C1093( C1092 C1093 ) C1092_=_C1094( C1092 C1094 ) C1092_=_C1095( C1092 C1095 ) C1092_=_C1096( C1092 C1096 ) C1092_=_C1097( C1092 C1097 ) C1092_=_C1098( C1092 C1098 ) \nC1092_=_C1420( C1092 C1420 ) C1093_=_C1094( C1093 C1094 ) C1093_=_C1095( C1093 C1095 ) C1093_=_C1096( C1093 C1096 ) C1093_=_C1097( C1093 C1097 ) C1093_=_C1098( C1093 C1098 ) \nC1093_=_C1634( C1093 C1634 ) C1094_=_C1095( C1094 C1095 ) C1094_=_C1096( C1094 C1096 ) C1094_=_C1097( C1094 C1097 ) C1094_=_C1098( C1094 C1098 ) C1095_=_C1096( C1095 C1096 ) \nC1095_=_C1097( C1095 C1097 ) C1095_=_C1098( C1095 C1098 ) C1095_=_C1869( C1095 C1869 ) C1096_=_C1097( C1096 C1097 ) C1096_=_C1098( C1096 C1098 ) C1096_=_C1884( C1096 C1884 ) \nC1097_=_C1098( C1097 C1098 ) C1097_=_C1918( C1097 C1918 ) C1098_=_C1122( C1098 C1122 ) C1098_=_C1364( C1098 C1364 ) C1098_=_C1420( C1098 C1420 ) C1098_=_C1634( C1098 C1634 ) \nC1098_=_C1869( C1098 C1869 ) C1098_=_C1884( C1098 C1884 ) C1098_=_C1918( C1098 C1918 ) C1122_=_C1364( C1122 C1364 ) C1122_=_C1420( C1122 C1420 ) C1122_=_C1634( C1122 C1634 ) \nC1122_=_C1869( C1122 C1869 ) C1122_=_C1884( C1122 C1884 ) C1122_=_C1918( C1122 C1918 ) C1364_=_C1420( C1364 C1420 ) C1364_=_C1634( C1364 C1634 ) C1364_=_C1869( C1364 C1869 ) \nC1364_=_C1884( C1364 C1884 ) C1364_=_C1918( C1364 C1918 ) C1420_=_C1634( C1420 C1634 ) C1420_=_C1869( C1420 C1869 ) C1420_=_C1884( C1420 C1884 ) C1420_=_C1918( C1420 C1918 ) \nC1634_=_C1869( C1634 C1869 ) C1634_=_C1884( C1634 C1884 ) C1634_=_C1918( C1634 C1918 ) C1869_=_C1884( C1869 C1884 ) C1869_=_C1918( C1869 C1918 ) C1884_=_C1918( C1884 C1918 ) "];38-&gt;47[label="1: C1094 \n0: "];48[shape=box, label="id:48 level: 3\n31: C402 C481 C493 C568 C580 \nC750 C762 C950 C962 C963 C964 \nC965 C966 C967 C968 C969 C970 \nC971 C972 C973 C974 C1187 C1350 \nC1404 C1475 C1707 C1804 C1828 C1909 \nC1927 C1928 \n254: C402_=_C493( C402 C493 ) C402_=_C580( C402 C580 ) C402_=_C762( C402 C762 ) C402_=_C962( C402 C962 ) C402_=_C974( C402 C974 ) \nC402_=_C1187( C402 C1187 ) C402_=_C1350( C402 C1350 ) C402_=_C1404( C402 C1404 ) C402_=_C1475( C402 C1475 ) C402_=_C1707( C402 C1707 ) C402_=_C1804( C402 C1804 ) \nC402_=_C1828( C402 C1828 ) C402_=_C1909( C402 C1909 ) C402_=_C1927( C402 C1927 ) C402_=_C1928( C402 C1928 ) C481_=_C493( C481 C493 ) C481_=_C568( C481 C568 ) \nC481_=_C750( C481 C750 ) C481_=_C950( C481 C950 ) C481_=_C963( C481 C963 ) C481_=_C964( C481 C964 ) C481_=_C965( C481 C965 ) C481_=_C966( C481 C966 ) \nC481_=_C967( C481 C967</w:t>
      </w:r>
    </w:p>
    <w:p>
      <w:pPr>
        <w:pStyle w:val="PreformattedText"/>
        <w:bidi w:val="0"/>
        <w:spacing w:before="0" w:after="0"/>
        <w:jc w:val="left"/>
        <w:rPr/>
      </w:pPr>
      <w:r>
        <w:rPr/>
        <w:t xml:space="preserve"> </w:t>
      </w:r>
      <w:r>
        <w:rPr/>
        <w:t>) C481_=_C968( C481 C968 ) C481_=_C969( C481 C969 ) C481_=_C970( C481 C970 ) C481_=_C971( C481 C971 ) C481_=_C972( C481 C972 ) \nC481_=_C973( C481 C973 ) C481_=_C974( C481 C974 ) C493_=_C580( C493 C580 ) C493_=_C762( C493 C762 ) C493_=_C962( C493 C962 ) C493_=_C974( C493 C974 ) \nC493_=_C1187( C493 C1187 ) C493_=_C1350( C493 C1350 ) C493_=_C1404( C493 C1404 ) C493_=_C1475( C493 C1475 ) C493_=_C1707( C493 C1707 ) C493_=_C1804( C493 C1804 ) \nC493_=_C1828( C493 C1828 ) C493_=_C1909( C493 C1909 ) C493_=_C1927( C493 C1927 ) C493_=_C1928( C493 C1928 ) C568_=_C580( C568 C580 ) C568_=_C750( C568 C750 ) \nC568_=_C950( C568 C950 ) C568_=_C963( C568 C963 ) C568_=_C964( C568 C964 ) C568_=_C965( C568 C965 ) C568_=_C966( C568 C966 ) C568_=_C967( C568 C967 ) \nC568_=_C968( C568 C968 ) C568_=_C969( C568 C969 ) C568_=_C970( C568 C970 ) C568_=_C971( C568 C971 ) C568_=_C972( C568 C972 ) C568_=_C973( C568 C973 ) \nC568_=_C974( C568 C974 ) C580_=_C762( C580 C762 ) C580_=_C962( C580 C962 ) C580_=_C974( C580 C974 ) C580_=_C1187( C580 C1187 ) C580_=_C1350( C580 C1350 ) \nC580_=_C1404( C580 C1404 ) C580_=_C1475( C580 C1475 ) C580_=_C1707( C580 C1707 ) C580_=_C1804( C580 C1804 ) C580_=_C1828( C580 C1828 ) C580_=_C1909( C580 C1909 ) \nC580_=_C1927( C580 C1927 ) C580_=_C1928( C580 C1928 ) C750_=_C762( C750 C762 ) C750_=_C950( C750 C950 ) C750_=_C963( C750 C963 ) C750_=_C964( C750 C964 ) \nC750_=_C965( C750 C965 ) C750_=_C966( C750 C966 ) C750_=_C967( C750 C967 ) C750_=_C968( C750 C968 ) C750_=_C969( C750 C969 ) C750_=_C970( C750 C970 ) \nC750_=_C971( C750 C971 ) C750_=_C972( C750 C972 ) C750_=_C973( C750 C973 ) C750_=_C974( C750 C974 ) C762_=_C962( C762 C962 ) C762_=_C974( C762 C974 ) \nC762_=_C1187( C762 C1187 ) C762_=_C1350( C762 C1350 ) C762_=_C1404( C762 C1404 ) C762_=_C1475( C762 C1475 ) C762_=_C1707( C762 C1707 ) C762_=_C1804( C762 C1804 ) \nC762_=_C1828( C762 C1828 ) C762_=_C1909( C762 C1909 ) C762_=_C1927( C762 C1927 ) C762_=_C1928( C762 C1928 ) C950_=_C962( C950 C962 ) C950_=_C963( C950 C963 ) \nC950_=_C964( C950 C964 ) C950_=_C965( C950 C965 ) C950_=_C966( C950 C966 ) C950_=_C967( C950 C967 ) C950_=_C968( C950 C968 ) C950_=_C969( C950 C969 ) \nC950_=_C970( C950 C970 ) C950_=_C971( C950 C971 ) C950_=_C972( C950 C972 ) C950_=_C973( C950 C973 ) C950_=_C974( C950 C974 ) C962_=_C974( C962 C974 ) \nC962_=_C1187( C962 C1187 ) C962_=_C1350( C962 C1350 ) C962_=_C1404( C962 C1404 ) C962_=_C1475( C962 C1475 ) C962_=_C1707( C962 C1707 ) C962_=_C1804( C962 C1804 ) \nC962_=_C1828( C962 C1828 ) C962_=_C1909( C962 C1909 ) C962_=_C1927( C962 C1927 ) C962_=_C1928( C962 C1928 ) C963_=_C964( C963 C964 ) C963_=_C965( C963 C965 ) \nC963_=_C966( C963 C966 ) C963_=_C967( C963 C967 ) C963_=_C968( C963 C968 ) C963_=_C969( C963 C969 ) C963_=_C970( C963 C970 ) C963_=_C971( C963 C971 ) \nC963_=_C972( C963 C972 ) C963_=_C973( C963 C973 ) C963_=_C974( C963 C974 ) C963_=_C1187( C963 C1187 ) C964_=_C965( C964 C965 ) C964_=_C966( C964 C966 ) \nC964_=_C967( C964 C967 ) C964_=_C968( C964 C968 ) C964_=_C969( C964 C969 ) C964_=_C970( C964 C970 ) C964_=_C971( C964 C971 ) C964_=_C972( C964 C972 ) \nC964_=_C973( C964 C973 ) C964_=_C974( C964 C974 ) C964_=_C1350( C964 C1350 ) C965_=_C966( C965 C966 ) C965_=_C967( C965 C967 ) C965_=_C968( C965 C968 ) \nC965_=_C969( C965 C969 ) C965_=_C970( C965 C970 ) C965_=_C971( C965 C971 ) C965_=_C972( C965 C972 ) C965_=_C973( C965 C973 ) C965_=_C974( C965 C974 ) \nC965_=_C1404( C965 C1404 ) C966_=_C967( C966 C967 ) C966_=_C968( C966 C968 ) C966_=_C969( C966 C969 ) C966_=_C970( C966 C970 ) C966_=_C971( C966 C971 ) \nC966_=_C972( C966 C972 ) C966_=_C973( C966 C973 ) C966_=_C974( C966 C974 ) C966_=_C1475( C966 C1475 ) C967_=_C968( C967 C968 ) C967_=_C969( C967 C969 ) \nC967_=_C970( C967 C970 ) C967_=_C971( C967 C971 ) C967_=_C972( C967 C972 ) C967_=_C973( C967 C973 ) C967_=_C974( C967 C974 ) C968_=_C969( C968 C969 ) \nC968_=_C970( C968 C970 ) C968_=_C971( C968 C971 ) C968_=_C972( C968 C972 ) C968_=_C973( C968 C973 ) C968_=_C974( C968 C974 ) C968_=_C1707( C968 C1707 ) \nC969_=_C970( C969 C970 ) C969_=_C971( C969 C971 ) C969_=_C972( C969 C972 ) C969_=_C973( C969 C973 ) C969_=_C974( C969 C974 ) C969_=_C1804( C969 C1804 ) \nC970_=_C971( C970 C971 ) C970_=_C972( C970 C972 ) C970_=_C973( C970 C973 ) C970_=_C974( C970 C974 ) C970_=_C1828( C970 C1828 ) C971_=_C972( C971 C972 ) \nC971_=_C973( C971 C973 ) C971_=_C974( C971 C974 ) C971_=_C1909( C971 C1909 ) C972_=_C973( C972 C973 ) C972_=_C974( C972 C974 ) C972_=_C1927( C972 C1927 ) \nC973_=_C974( C973 C974 ) C973_=_C1928( C973 C1928 ) C974_=_C1187( C974 C1187 ) C974_=_C1350( C974 C1350 ) C974_=_C1404( C974 C1404 ) C974_=_C1475( C974 C1475 ) \nC974_=_C1707( C974 C1707 ) C974_=_C1804( C974 C1804 ) C974_=_C1828( C974 C1828 ) C974_=_C1909( C974 C1909 ) C974_=_C1927( C974 C1927 ) C974_=_C1928( C974 C1928 ) \nC1187_=_C1350( C1187 C1350 ) C1187_=_C1404( C1187 C1404 ) C1187_=_C1475( C1187 C1475 ) C1187_=_C1707( C1187 C1707 ) C1187_=_C1804( C1187 C1804 ) C1187_=_C1828( C1187 C1828 ) \nC1187_=_C1909( C1187 C1909 ) C1187_=_C1927( C1187 C1927 ) C1187_=_C1928( C1187 C1928 ) C1350_=_C1404( C1350 C1404 ) C1350_=_C1475( C1350 C1475 ) C1350_=_C1707( C1350 C1707 ) \nC1350_=_C1804( C1350 C1804 ) C1350_=_C1828( C1350 C1828 ) C1350_=_C1909( C1350 C1909 ) C1350_=_C1927( C1350 C1927 ) C1350_=_C1928( C1350 C1928 ) C1404_=_C1475( C1404 C1475 ) \nC1404_=_C1707( C1404 C1707 ) C1404_=_C1804( C1404 C1804 ) C1404_=_C1828( C1404 C1828 ) C1404_=_C1909( C1404 C1909 ) C1404_=_C1927( C1404 C1927 ) C1404_=_C1928( C1404 C1928 ) \nC1475_=_C1707( C1475 C1707 ) C1475_=_C1804( C1475 C1804 ) C1475_=_C1828( C1475 C1828 ) C1475_=_C1909( C1475 C1909 ) C1475_=_C1927( C1475 C1927 ) C1475_=_C1928( C1475 C1928 ) \nC1707_=_C1804( C1707 C1804 ) C1707_=_C1828( C1707 C1828 ) C1707_=_C1909( C1707 C1909 ) C1707_=_C1927( C1707 C1927 ) C1707_=_C1928( C1707 C1928 ) C1804_=_C1828( C1804 C1828 ) \nC1804_=_C1909( C1804 C1909 ) C1804_=_C1927( C1804 C1927 ) C1804_=_C1928( C1804 C1928 ) C1828_=_C1909( C1828 C1909 ) C1828_=_C1927( C1828 C1927 ) C1828_=_C1928( C1828 C1928 ) \nC1909_=_C1927( C1909 C1927 ) C1909_=_C1928( C1909 C1928 ) C1927_=_C1928( C1927 C1928 ) "];39-&gt;48[label="30: C402 C481 C493 C568 C580 \nC750 C762 C950 C962 C963 C964 \nC965 C966 C967 C968 C969 C970 \nC971 C972 C973 C1187 C1350 C1404 \nC1475 C1707 C1804 C1828 C1909 C1927 \nC1928 \n224: C402_=_C493 ,C402_=_C580 ,C402_=_C762 ,C402_=_C962 ,C402_=_C1187 ,\nC402_=_C1350 ,C402_=_C1404 ,C402_=_C1475 ,C402_=_C1707 ,C402_=_C1804 ,C402_=_C1828 ,\nC402_=_C1909 ,C402_=_C1927 ,C402_=_C1928 ,C481_=_C493 ,C481_=_C568 ,C481_=_C750 ,\nC481_=_C950 ,C481_=_C963 ,C481_=_C964 ,C481_=_C965 ,C481_=_C966 ,C481_=_C967 ,\nC481_=_C968 ,C481_=_C969 ,C481_=_C970 ,C481_=_C971 ,C481_=_C972 ,C481_=_C973 ,\nC493_=_C580 ,C493_=_C762 ,C493_=_C962 ,C493_=_C1187 ,C493_=_C1350 ,C493_=_C1404 ,\nC493_=_C1475 ,C493_=_C1707 ,C493_=_C1804 ,C493_=_C1828 ,C493_=_C1909 ,C493_=_C1927 ,\nC493_=_C1928 ,C568_=_C580 ,C568_=_C750 ,C568_=_C950 ,C568_=_C963 ,C568_=_C964 ,\nC568_=_C965 ,C568_=_C966 ,C568_=_C967 ,C568_=_C968 ,C568_=_C969 ,C568_=_C970 ,\nC568_=_C971 ,C568_=_C972 ,C568_=_C973 ,C580_=_C762 ,C580_=_C962 ,C580_=_C1187 ,\nC580_=_C1350 ,C580_=_C1404 ,C580_=_C1475 ,C580_=_C1707 ,C580_=_C1804 ,C580_=_C1828 ,\nC580_=_C1909 ,C580_=_C1927 ,C580_=_C1928 ,C750_=_C762 ,C750_=_C950 ,C750_=_C963 ,\nC750_=_C964 ,C750_=_C965 ,C750_=_C966 ,C750_=_C967 ,C750_=_C968 ,C750_=_C969 ,\nC750_=_C970 ,C750_=_C971 ,C750_=_C972 ,C750_=_C973 ,C762_=_C962 ,C762_=_C1187 ,\nC762_=_C1350 ,C762_=_C1404 ,C762_=_C1475 ,C762_=_C1707 ,C762_=_C1804 ,C762_=_C1828 ,\nC762_=_C1909 ,C762_=_C1927 ,C762_=_C1928 ,C950_=_C962 ,C950_=_C963 ,C950_=_C964 ,\nC950_=_C965 ,C950_=_C966 ,C950_=_C967 ,C950_=_C968 ,C950_=_C969 ,C950_=_C970 ,\nC950_=_C971 ,C950_=_C972 ,C950_=_C973 ,C962_=_C1187 ,C962_=_C1350 ,C962_=_C1404 ,\nC962_=_C1475 ,C962_=_C1707 ,C962_=_C1804 ,C962_=_C1828 ,C962_=_C1909 ,C962_=_C1927 ,\nC962_=_C1928 ,C963_=_C964 ,C963_=_C965 ,C963_=_C966 ,C963_=_C967 ,C963_=_C968 ,\nC963_=_C969 ,C963_=_C970 ,C963_=_C971 ,C963_=_C972 ,C963_=_C973 ,C963_=_C1187 ,\nC964_=_C965 ,C964_=_C966 ,C964_=_C967 ,C964_=_C968 ,C964_=_C969 ,C964_=_C970 ,\nC964_=_C971 ,C964_=_C972 ,C964_=_C973 ,C964_=_C1350 ,C965_=_C966 ,C965_=_C967 ,\nC965_=_C968 ,C965_=_C969 ,C965_=_C970 ,C965_=_C971 ,C965_=_C972 ,C965_=_C973 ,\nC965_=_C1404 ,C966_=_C967 ,C966_=_C968 ,C966_=_C969 ,C966_=_C970 ,C966_=_C971 ,\nC966_=_C972 ,C966_=_C973 ,C966_=_C1475 ,C967_=_C968 ,C967_=_C969 ,C967_=_C970 ,\nC967_=_C971 ,C967_=_C972 ,C967_=_C973 ,C968_=_C969 ,C968_=_C970 ,C968_=_C971 ,\nC968_=_C972 ,C968_=_C973 ,C968_=_C1707 ,C969_=_C970 ,C969_=_C971 ,C969_=_C972 ,\nC969_=_C973 ,C969_=_C1804 ,C970_=_C971 ,C970_=_C972 ,C970_=_C973 ,C970_=_C1828 ,\nC971_=_C972 ,C971_=_C973 ,C971_=_C1909 ,C972_=_C973 ,C972_=_C1927 ,C973_=_C1928 ,\nC1187_=_C1350 ,C1187_=_C1404 ,C1187_=_C1475 ,C1187_=_C1707 ,C1187_=_C1804 ,C1187_=_C1828 ,\nC1187_=_C1909 ,C1187_=_C1927 ,C1187_=_C1928 ,C1350_=_C1404 ,C1350_=_C1475 ,C1350_=_C1707 ,\nC1350_=_C1804 ,C1350_=_C1828 ,C1350_=_C1909 ,C1350_=_C1927 ,C1350_=_C1928 ,C1404_=_C1475 ,\nC1404_=_C1707 ,C1404_=_C1804 ,C1404_=_C1828 ,C1404_=_C1909 ,C1404_=_C1927 ,C1404_=_C1928 ,\nC1475_=_C1707 ,C1475_=_C1804 ,C1475_=_C1828 ,C1475_=_C1909 ,C1475_=_C1927 ,C1475_=_C1928 ,\nC1707_=_C1804 ,C1707_=_C1828 ,C1707_=_C1909 ,C1707_=_C1927 ,C1707_=_C1928 ,C1804_=_C1828 ,\nC1804_=_C1909 ,C1804_=_C1927 ,C1804_=_C1928 ,C1828_=_C1909 ,C1828_=_C1927 ,C1828_=_C1928 ,\nC1909_=_C1927 ,C1909_=_C1928 ,C1927_=_C1928 ,"];49[shape=box, label="id:49 level: 3\n31: C489 C490 C576 C577 C758 \nC759 C783 C958 C959 C970 C971 \nC1183 C1184 C1264 C1346 C1347 C1400 \nC1401 C1471 C1472 C1703 C1704 C1800 \nC1801 C1825 C1826 C1827 C1828 C1907 \nC1908 C1909 \n254: C489_=_C490( C489 C490 ) C489_=_C576( C489 C576 ) C489_=_C758( C489 C758 ) C489_=_C783( C489 C783 ) C489_=_C958( C489 C958 ) \nC489_=_C970( C489 C970 ) C489_=_C1183( C489 C1183 ) C489_=_C1346( C489 C1346</w:t>
      </w:r>
    </w:p>
    <w:p>
      <w:pPr>
        <w:pStyle w:val="PreformattedText"/>
        <w:bidi w:val="0"/>
        <w:spacing w:before="0" w:after="0"/>
        <w:jc w:val="left"/>
        <w:rPr/>
      </w:pPr>
      <w:r>
        <w:rPr/>
        <w:t xml:space="preserve"> </w:t>
      </w:r>
      <w:r>
        <w:rPr/>
        <w:t>) C489_=_C1400( C489 C1400 ) C489_=_C1471( C489 C1471 ) C489_=_C1703( C489 C1703 ) \nC489_=_C1800( C489 C1800 ) C489_=_C1825( C489 C1825 ) C489_=_C1826( C489 C1826 ) C489_=_C1827( C489 C1827 ) C489_=_C1828( C489 C1828 ) C490_=_C577( C490 C577 ) \nC490_=_C759( C490 C759 ) C490_=_C959( C490 C959 ) C490_=_C971( C490 C971 ) C490_=_C1184( C490 C1184 ) C490_=_C1264( C490 C1264 ) C490_=_C1347( C490 C1347 ) \nC490_=_C1401( C490 C1401 ) C490_=_C1472( C490 C1472 ) C490_=_C1704( C490 C1704 ) C490_=_C1801( C490 C1801 ) C490_=_C1825( C490 C1825 ) C490_=_C1907( C490 C1907 ) \nC490_=_C1908( C490 C1908 ) C490_=_C1909( C490 C1909 ) C576_=_C577( C576 C577 ) C576_=_C758( C576 C758 ) C576_=_C783( C576 C783 ) C576_=_C958( C576 C958 ) \nC576_=_C970( C576 C970 ) C576_=_C1183( C576 C1183 ) C576_=_C1346( C576 C1346 ) C576_=_C1400( C576 C1400 ) C576_=_C1471( C576 C1471 ) C576_=_C1703( C576 C1703 ) \nC576_=_C1800( C576 C1800 ) C576_=_C1825( C576 C1825 ) C576_=_C1826( C576 C1826 ) C576_=_C1827( C576 C1827 ) C576_=_C1828( C576 C1828 ) C577_=_C759( C577 C759 ) \nC577_=_C959( C577 C959 ) C577_=_C971( C577 C971 ) C577_=_C1184( C577 C1184 ) C577_=_C1264( C577 C1264 ) C577_=_C1347( C577 C1347 ) C577_=_C1401( C577 C1401 ) \nC577_=_C1472( C577 C1472 ) C577_=_C1704( C577 C1704 ) C577_=_C1801( C577 C1801 ) C577_=_C1825( C577 C1825 ) C577_=_C1907( C577 C1907 ) C577_=_C1908( C577 C1908 ) \nC577_=_C1909( C577 C1909 ) C758_=_C759( C758 C759 ) C758_=_C783( C758 C783 ) C758_=_C958( C758 C958 ) C758_=_C970( C758 C970 ) C758_=_C1183( C758 C1183 ) \nC758_=_C1346( C758 C1346 ) C758_=_C1400( C758 C1400 ) C758_=_C1471( C758 C1471 ) C758_=_C1703( C758 C1703 ) C758_=_C1800( C758 C1800 ) C758_=_C1825( C758 C1825 ) \nC758_=_C1826( C758 C1826 ) C758_=_C1827( C758 C1827 ) C758_=_C1828( C758 C1828 ) C759_=_C959( C759 C959 ) C759_=_C971( C759 C971 ) C759_=_C1184( C759 C1184 ) \nC759_=_C1264( C759 C1264 ) C759_=_C1347( C759 C1347 ) C759_=_C1401( C759 C1401 ) C759_=_C1472( C759 C1472 ) C759_=_C1704( C759 C1704 ) C759_=_C1801( C759 C1801 ) \nC759_=_C1825( C759 C1825 ) C759_=_C1907( C759 C1907 ) C759_=_C1908( C759 C1908 ) C759_=_C1909( C759 C1909 ) C783_=_C958( C783 C958 ) C783_=_C970( C783 C970 ) \nC783_=_C1183( C783 C1183 ) C783_=_C1346( C783 C1346 ) C783_=_C1400( C783 C1400 ) C783_=_C1471( C783 C1471 ) C783_=_C1703( C783 C1703 ) C783_=_C1800( C783 C1800 ) \nC783_=_C1825( C783 C1825 ) C783_=_C1826( C783 C1826 ) C783_=_C1827( C783 C1827 ) C783_=_C1828( C783 C1828 ) C958_=_C959( C958 C959 ) C958_=_C970( C958 C970 ) \nC958_=_C1183( C958 C1183 ) C958_=_C1346( C958 C1346 ) C958_=_C1400( C958 C1400 ) C958_=_C1471( C958 C1471 ) C958_=_C1703( C958 C1703 ) C958_=_C1800( C958 C1800 ) \nC958_=_C1825( C958 C1825 ) C958_=_C1826( C958 C1826 ) C958_=_C1827( C958 C1827 ) C958_=_C1828( C958 C1828 ) C959_=_C971( C959 C971 ) C959_=_C1184( C959 C1184 ) \nC959_=_C1264( C959 C1264 ) C959_=_C1347( C959 C1347 ) C959_=_C1401( C959 C1401 ) C959_=_C1472( C959 C1472 ) C959_=_C1704( C959 C1704 ) C959_=_C1801( C959 C1801 ) \nC959_=_C1825( C959 C1825 ) C959_=_C1907( C959 C1907 ) C959_=_C1908( C959 C1908 ) C959_=_C1909( C959 C1909 ) C970_=_C971( C970 C971 ) C970_=_C1183( C970 C1183 ) \nC970_=_C1346( C970 C1346 ) C970_=_C1400( C970 C1400 ) C970_=_C1471( C970 C1471 ) C970_=_C1703( C970 C1703 ) C970_=_C1800( C970 C1800 ) C970_=_C1825( C970 C1825 ) \nC970_=_C1826( C970 C1826 ) C970_=_C1827( C970 C1827 ) C970_=_C1828( C970 C1828 ) C971_=_C1184( C971 C1184 ) C971_=_C1264( C971 C1264 ) C971_=_C1347( C971 C1347 ) \nC971_=_C1401( C971 C1401 ) C971_=_C1472( C971 C1472 ) C971_=_C1704( C971 C1704 ) C971_=_C1801( C971 C1801 ) C971_=_C1825( C971 C1825 ) C971_=_C1907( C971 C1907 ) \nC971_=_C1908( C971 C1908 ) C971_=_C1909( C971 C1909 ) C1183_=_C1184( C1183 C1184 ) C1183_=_C1346( C1183 C1346 ) C1183_=_C1400( C1183 C1400 ) C1183_=_C1471( C1183 C1471 ) \nC1183_=_C1703( C1183 C1703 ) C1183_=_C1800( C1183 C1800 ) C1183_=_C1825( C1183 C1825 ) C1183_=_C1826( C1183 C1826 ) C1183_=_C1827( C1183 C1827 ) C1183_=_C1828( C1183 C1828 ) \nC1184_=_C1264( C1184 C1264 ) C1184_=_C1347( C1184 C1347 ) C1184_=_C1401( C1184 C1401 ) C1184_=_C1472( C1184 C1472 ) C1184_=_C1704( C1184 C1704 ) C1184_=_C1801( C1184 C1801 ) \nC1184_=_C1825( C1184 C1825 ) C1184_=_C1907( C1184 C1907 ) C1184_=_C1908( C1184 C1908 ) C1184_=_C1909( C1184 C1909 ) C1264_=_C1347( C1264 C1347 ) C1264_=_C1401( C1264 C1401 ) \nC1264_=_C1472( C1264 C1472 ) C1264_=_C1704( C1264 C1704 ) C1264_=_C1801( C1264 C1801 ) C1264_=_C1825( C1264 C1825 ) C1264_=_C1907( C1264 C1907 ) C1264_=_C1908( C1264 C1908 ) \nC1264_=_C1909( C1264 C1909 ) C1346_=_C1347( C1346 C1347 ) C1346_=_C1400( C1346 C1400 ) C1346_=_C1471( C1346 C1471 ) C1346_=_C1703( C1346 C1703 ) C1346_=_C1800( C1346 C1800 ) \nC1346_=_C1825( C1346 C1825 ) C1346_=_C1826( C1346 C1826 ) C1346_=_C1827( C1346 C1827 ) C1346_=_C1828( C1346 C1828 ) C1347_=_C1401( C1347 C1401 ) C1347_=_C1472( C1347 C1472 ) \nC1347_=_C1704( C1347 C1704 ) C1347_=_C1801( C1347 C1801 ) C1347_=_C1825( C1347 C1825 ) C1347_=_C1907( C1347 C1907 ) C1347_=_C1908( C1347 C1908 ) C1347_=_C1909( C1347 C1909 ) \nC1400_=_C1401( C1400 C1401 ) C1400_=_C1471( C1400 C1471 ) C1400_=_C1703( C1400 C1703 ) C1400_=_C1800( C1400 C1800 ) C1400_=_C1825( C1400 C1825 ) C1400_=_C1826( C1400 C1826 ) \nC1400_=_C1827( C1400 C1827 ) C1400_=_C1828( C1400 C1828 ) C1401_=_C1472( C1401 C1472 ) C1401_=_C1704( C1401 C1704 ) C1401_=_C1801( C1401 C1801 ) C1401_=_C1825( C1401 C1825 ) \nC1401_=_C1907( C1401 C1907 ) C1401_=_C1908( C1401 C1908 ) C1401_=_C1909( C1401 C1909 ) C1471_=_C1472( C1471 C1472 ) C1471_=_C1703( C1471 C1703 ) C1471_=_C1800( C1471 C1800 ) \nC1471_=_C1825( C1471 C1825 ) C1471_=_C1826( C1471 C1826 ) C1471_=_C1827( C1471 C1827 ) C1471_=_C1828( C1471 C1828 ) C1472_=_C1704( C1472 C1704 ) C1472_=_C1801( C1472 C1801 ) \nC1472_=_C1825( C1472 C1825 ) C1472_=_C1907( C1472 C1907 ) C1472_=_C1908( C1472 C1908 ) C1472_=_C1909( C1472 C1909 ) C1703_=_C1704( C1703 C1704 ) C1703_=_C1800( C1703 C1800 ) \nC1703_=_C1825( C1703 C1825 ) C1703_=_C1826( C1703 C1826 ) C1703_=_C1827( C1703 C1827 ) C1703_=_C1828( C1703 C1828 ) C1704_=_C1801( C1704 C1801 ) C1704_=_C1825( C1704 C1825 ) \nC1704_=_C1907( C1704 C1907 ) C1704_=_C1908( C1704 C1908 ) C1704_=_C1909( C1704 C1909 ) C1800_=_C1801( C1800 C1801 ) C1800_=_C1825( C1800 C1825 ) C1800_=_C1826( C1800 C1826 ) \nC1800_=_C1827( C1800 C1827 ) C1800_=_C1828( C1800 C1828 ) C1801_=_C1825( C1801 C1825 ) C1801_=_C1907( C1801 C1907 ) C1801_=_C1908( C1801 C1908 ) C1801_=_C1909( C1801 C1909 ) \nC1825_=_C1826( C1825 C1826 ) C1825_=_C1827( C1825 C1827 ) C1825_=_C1828( C1825 C1828 ) C1825_=_C1907( C1825 C1907 ) C1825_=_C1908( C1825 C1908 ) C1825_=_C1909( C1825 C1909 ) \nC1826_=_C1827( C1826 C1827 ) C1826_=_C1828( C1826 C1828 ) C1826_=_C1907( C1826 C1907 ) C1827_=_C1828( C1827 C1828 ) C1827_=_C1908( C1827 C1908 ) C1828_=_C1909( C1828 C1909 ) \nC1907_=_C1908( C1907 C1908 ) C1907_=_C1909( C1907 C1909 ) C1908_=_C1909( C1908 C1909 ) "];39-&gt;49[label="30: C489 C490 C576 C577 C758 \nC759 C783 C958 C959 C970 C971 \nC1183 C1184 C1264 C1346 C1347 C1400 \nC1401 C1471 C1472 C1703 C1704 C1800 \nC1801 C1826 C1827 C1828 C1907 C1908 \nC1909 \n224: C489_=_C490 ,C489_=_C576 ,C489_=_C758 ,C489_=_C783 ,C489_=_C958 ,\nC489_=_C970 ,C489_=_C1183 ,C489_=_C1346 ,C489_=_C1400 ,C489_=_C1471 ,C489_=_C1703 ,\nC489_=_C1800 ,C489_=_C1826 ,C489_=_C1827 ,C489_=_C1828 ,C490_=_C577 ,C490_=_C759 ,\nC490_=_C959 ,C490_=_C971 ,C490_=_C1184 ,C490_=_C1264 ,C490_=_C1347 ,C490_=_C1401 ,\nC490_=_C1472 ,C490_=_C1704 ,C490_=_C1801 ,C490_=_C1907 ,C490_=_C1908 ,C490_=_C1909 ,\nC576_=_C577 ,C576_=_C758 ,C576_=_C783 ,C576_=_C958 ,C576_=_C970 ,C576_=_C1183 ,\nC576_=_C1346 ,C576_=_C1400 ,C576_=_C1471 ,C576_=_C1703 ,C576_=_C1800 ,C576_=_C1826 ,\nC576_=_C1827 ,C576_=_C1828 ,C577_=_C759 ,C577_=_C959 ,C577_=_C971 ,C577_=_C1184 ,\nC577_=_C1264 ,C577_=_C1347 ,C577_=_C1401 ,C577_=_C1472 ,C577_=_C1704 ,C577_=_C1801 ,\nC577_=_C1907 ,C577_=_C1908 ,C577_=_C1909 ,C758_=_C759 ,C758_=_C783 ,C758_=_C958 ,\nC758_=_C970 ,C758_=_C1183 ,C758_=_C1346 ,C758_=_C1400 ,C758_=_C1471 ,C758_=_C1703 ,\nC758_=_C1800 ,C758_=_C1826 ,C758_=_C1827 ,C758_=_C1828 ,C759_=_C959 ,C759_=_C971 ,\nC759_=_C1184 ,C759_=_C1264 ,C759_=_C1347 ,C759_=_C1401 ,C759_=_C1472 ,C759_=_C1704 ,\nC759_=_C1801 ,C759_=_C1907 ,C759_=_C1908 ,C759_=_C1909 ,C783_=_C958 ,C783_=_C970 ,\nC783_=_C1183 ,C783_=_C1346 ,C783_=_C1400 ,C783_=_C1471 ,C783_=_C1703 ,C783_=_C1800 ,\nC783_=_C1826 ,C783_=_C1827 ,C783_=_C1828 ,C958_=_C959 ,C958_=_C970 ,C958_=_C1183 ,\nC958_=_C1346 ,C958_=_C1400 ,C958_=_C1471 ,C958_=_C1703 ,C958_=_C1800 ,C958_=_C1826 ,\nC958_=_C1827 ,C958_=_C1828 ,C959_=_C971 ,C959_=_C1184 ,C959_=_C1264 ,C959_=_C1347 ,\nC959_=_C1401 ,C959_=_C1472 ,C959_=_C1704 ,C959_=_C1801 ,C959_=_C1907 ,C959_=_C1908 ,\nC959_=_C1909 ,C970_=_C971 ,C970_=_C1183 ,C970_=_C1346 ,C970_=_C1400 ,C970_=_C1471 ,\nC970_=_C1703 ,C970_=_C1800 ,C970_=_C1826 ,C970_=_C1827 ,C970_=_C1828 ,C971_=_C1184 ,\nC971_=_C1264 ,C971_=_C1347 ,C971_=_C1401 ,C971_=_C1472 ,C971_=_C1704 ,C971_=_C1801 ,\nC971_=_C1907 ,C971_=_C1908 ,C971_=_C1909 ,C1183_=_C1184 ,C1183_=_C1346 ,C1183_=_C1400 ,\nC1183_=_C1471 ,C1183_=_C1703 ,C1183_=_C1800 ,C1183_=_C1826 ,C1183_=_C1827 ,C1183_=_C1828 ,\nC1184_=_C1264 ,C1184_=_C1347 ,C1184_=_C1401 ,C1184_=_C1472 ,C1184_=_C1704 ,C1184_=_C1801 ,\nC1184_=_C1907 ,C1184_=_C1908 ,C1184_=_C1909 ,C1264_=_C1347 ,C1264_=_C1401 ,C1264_=_C1472 ,\nC1264_=_C1704 ,C1264_=_C1801 ,C1264_=_C1907 ,C1264_=_C1908 ,C1264_=_C1909 ,C1346_=_C1347 ,\nC1346_=_C1400 ,C1346_=_C1471 ,C1346_=_C1703 ,C1346_=_C1800 ,C1346_=_C1826 ,C1346_=_C1827 ,\nC1346_=_C1828 ,C1347_=_C1401 ,C1347_=_C1472 ,C1347_=_C1704 ,C1347_=_C1801 ,C1347_=_C1907 ,\nC1347_=_C1908 ,C1347_=_C1909 ,C1400_=_C1401 ,C1400_=_C1471 ,C1400_=_C1703 ,C1400_=_C1800 ,\nC1400_=_C1826 ,C1400_=_C1827 ,C1400_=_C1828 ,C1401_=_C1472 ,C1401_=_C1704 ,C1401_=_C1801 ,\nC1401_=_C1907 ,C1401_=_C1908 ,C1401_=_C1909 ,C1471_=_C1472 ,C1471_=_C1703 ,C1471_=_C1800 ,\nC1471_=_C1826 ,C1471_=_C1827 ,C1471_=_C1828</w:t>
      </w:r>
    </w:p>
    <w:p>
      <w:pPr>
        <w:pStyle w:val="PreformattedText"/>
        <w:bidi w:val="0"/>
        <w:spacing w:before="0" w:after="0"/>
        <w:jc w:val="left"/>
        <w:rPr/>
      </w:pPr>
      <w:r>
        <w:rPr/>
        <w:t xml:space="preserve"> </w:t>
      </w:r>
      <w:r>
        <w:rPr/>
        <w:t>,C1472_=_C1704 ,C1472_=_C1801 ,C1472_=_C1907 ,\nC1472_=_C1908 ,C1472_=_C1909 ,C1703_=_C1704 ,C1703_=_C1800 ,C1703_=_C1826 ,C1703_=_C1827 ,\nC1703_=_C1828 ,C1704_=_C1801 ,C1704_=_C1907 ,C1704_=_C1908 ,C1704_=_C1909 ,C1800_=_C1801 ,\nC1800_=_C1826 ,C1800_=_C1827 ,C1800_=_C1828 ,C1801_=_C1907 ,C1801_=_C1908 ,C1801_=_C1909 ,\nC1826_=_C1827 ,C1826_=_C1828 ,C1826_=_C1907 ,C1827_=_C1828 ,C1827_=_C1908 ,C1828_=_C1909 ,\nC1907_=_C1908 ,C1907_=_C1909 ,C1908_=_C1909 ,"];50[shape=box, label="id:50 level: 3\n54: C479 C480 C481 C482 C484 \nC485 C486 C487 C488 C489 C490 \nC491 C492 C493 C566 C567 C568 \nC569 C570 C571 C572 C574 C575 \nC576 C577 C578 C579 C580 C750 \nC751 C752 C753 C754 C755 C756 \nC757 C758 C759 C760 C761 C762 \nC950 C951 C952 C953 C954 C955 \nC956 C957 C958 C959 C960 C961 \nC962 \n464: C479_=_C480( C479 C480 ) C479_=_C481( C479 C481 ) C479_=_C482( C479 C482 ) C479_=_C484( C479 C484 ) C479_=_C485( C479 C485 ) \nC479_=_C486( C479 C486 ) C479_=_C487( C479 C487 ) C479_=_C488( C479 C488 ) C479_=_C489( C479 C489 ) C479_=_C490( C479 C490 ) C479_=_C491( C479 C491 ) \nC479_=_C492( C479 C492 ) C479_=_C493( C479 C493 ) C479_=_C566( C479 C566 ) C479_=_C750( C479 C750 ) C479_=_C751( C479 C751 ) C479_=_C752( C479 C752 ) \nC479_=_C753( C479 C753 ) C479_=_C754( C479 C754 ) C479_=_C755( C479 C755 ) C479_=_C756( C479 C756 ) C479_=_C757( C479 C757 ) C479_=_C758( C479 C758 ) \nC479_=_C759( C479 C759 ) C479_=_C760( C479 C760 ) C479_=_C761( C479 C761 ) C479_=_C762( C479 C762 ) C480_=_C481( C480 C481 ) C480_=_C482( C480 C482 ) \nC480_=_C484( C480 C484 ) C480_=_C485( C480 C485 ) C480_=_C486( C480 C486 ) C480_=_C487( C480 C487 ) C480_=_C488( C480 C488 ) C480_=_C489( C480 C489 ) \nC480_=_C490( C480 C490 ) C480_=_C491( C480 C491 ) C480_=_C492( C480 C492 ) C480_=_C493( C480 C493 ) C480_=_C567( C480 C567 ) C480_=_C950( C480 C950 ) \nC480_=_C951( C480 C951 ) C480_=_C952( C480 C952 ) C480_=_C953( C480 C953 ) C480_=_C954( C480 C954 ) C480_=_C955( C480 C955 ) C480_=_C956( C480 C956 ) \nC480_=_C957( C480 C957 ) C480_=_C958( C480 C958 ) C480_=_C959( C480 C959 ) C480_=_C960( C480 C960 ) C480_=_C961( C480 C961 ) C480_=_C962( C480 C962 ) \nC481_=_C482( C481 C482 ) C481_=_C484( C481 C484 ) C481_=_C485( C481 C485 ) C481_=_C486( C481 C486 ) C481_=_C487( C481 C487 ) C481_=_C488( C481 C488 ) \nC481_=_C489( C481 C489 ) C481_=_C490( C481 C490 ) C481_=_C491( C481 C491 ) C481_=_C492( C481 C492 ) C481_=_C493( C481 C493 ) C481_=_C568( C481 C568 ) \nC481_=_C750( C481 C750 ) C481_=_C950( C481 C950 ) C482_=_C484( C482 C484 ) C482_=_C485( C482 C485 ) C482_=_C486( C482 C486 ) C482_=_C487( C482 C487 ) \nC482_=_C488( C482 C488 ) C482_=_C489( C482 C489 ) C482_=_C490( C482 C490 ) C482_=_C491( C482 C491 ) C482_=_C492( C482 C492 ) C482_=_C493( C482 C493 ) \nC482_=_C569( C482 C569 ) C482_=_C751( C482 C751 ) C482_=_C951( C482 C951 ) C484_=_C485( C484 C485 ) C484_=_C486( C484 C486 ) C484_=_C487( C484 C487 ) \nC484_=_C488( C484 C488 ) C484_=_C489( C484 C489 ) C484_=_C490( C484 C490 ) C484_=_C491( C484 C491 ) C484_=_C492( C484 C492 ) C484_=_C493( C484 C493 ) \nC484_=_C570( C484 C570 ) C484_=_C752( C484 C752 ) C484_=_C953( C484 C953 ) C485_=_C486( C485 C486 ) C485_=_C487( C485 C487 ) C485_=_C488( C485 C488 ) \nC485_=_C489( C485 C489 ) C485_=_C490( C485 C490 ) C485_=_C491( C485 C491 ) C485_=_C492( C485 C492 ) C485_=_C493( C485 C493 ) C485_=_C571( C485 C571 ) \nC485_=_C753( C485 C753 ) C485_=_C954( C485 C954 ) C486_=_C487( C486 C487 ) C486_=_C488( C486 C488 ) C486_=_C489( C486 C489 ) C486_=_C490( C486 C490 ) \nC486_=_C491( C486 C491 ) C486_=_C492( C486 C492 ) C486_=_C493( C486 C493 ) C486_=_C572( C486 C572 ) C486_=_C754( C486 C754 ) C486_=_C955( C486 C955 ) \nC487_=_C488( C487 C488 ) C487_=_C489( C487 C489 ) C487_=_C490( C487 C490 ) C487_=_C491( C487 C491 ) C487_=_C492( C487 C492 ) C487_=_C493( C487 C493 ) \nC487_=_C574( C487 C574 ) C487_=_C755( C487 C755 ) C487_=_C956( C487 C956 ) C488_=_C489( C488 C489 ) C488_=_C490( C488 C490 ) C488_=_C491( C488 C491 ) \nC488_=_C492( C488 C492 ) C488_=_C493( C488 C493 ) C488_=_C575( C488 C575 ) C488_=_C756( C488 C756 ) C488_=_C957( C488 C957 ) C489_=_C490( C489 C490 ) \nC489_=_C491( C489 C491 ) C489_=_C492( C489 C492 ) C489_=_C493( C489 C493 ) C489_=_C576( C489 C576 ) C489_=_C758( C489 C758 ) C489_=_C958( C489 C958 ) \nC490_=_C491( C490 C491 ) C490_=_C492( C490 C492 ) C490_=_C493( C490 C493 ) C490_=_C577( C490 C577 ) C490_=_C759( C490 C759 ) C490_=_C959( C490 C959 ) \nC491_=_C492( C491 C492 ) C491_=_C493( C491 C493 ) C491_=_C578( C491 C578 ) C491_=_C760( C491 C760 ) C491_=_C960( C491 C960 ) C492_=_C493( C492 C493 ) \nC492_=_C579( C492 C579 ) C492_=_C761( C492 C761 ) C492_=_C961( C492 C961 ) C493_=_C580( C493 C580 ) C493_=_C762( C493 C762 ) C493_=_C962( C493 C962 ) \nC566_=_C567( C566 C567 ) C566_=_C568( C566 C568 ) C566_=_C569( C566 C569 ) C566_=_C570( C566 C570 ) C566_=_C571( C566 C571 ) C566_=_C572( C566 C572 ) \nC566_=_C574( C566 C574 ) C566_=_C575( C566 C575 ) C566_=_C576( C566 C576 ) C566_=_C577( C566 C577 ) C566_=_C578( C566 C578 ) C566_=_C579( C566 C579 ) \nC566_=_C580( C566 C580 ) C566_=_C750( C566 C750 ) C566_=_C751( C566 C751 ) C566_=_C752( C566 C752 ) C566_=_C753( C566 C753 ) C566_=_C754( C566 C754 ) \nC566_=_C755( C566 C755 ) C566_=_C756( C566 C756 ) C566_=_C757( C566 C757 ) C566_=_C758( C566 C758 ) C566_=_C759( C566 C759 ) C566_=_C760( C566 C760 ) \nC566_=_C761( C566 C761 ) C566_=_C762( C566 C762 ) C567_=_C568( C567 C568 ) C567_=_C569( C567 C569 ) C567_=_C570( C567 C570 ) C567_=_C571( C567 C571 ) \nC567_=_C572( C567 C572 ) C567_=_C574( C567 C574 ) C567_=_C575( C567 C575 ) C567_=_C576( C567 C576 ) C567_=_C577( C567 C577 ) C567_=_C578( C567 C578 ) \nC567_=_C579( C567 C579 ) C567_=_C580( C567 C580 ) C567_=_C950( C567 C950 ) C567_=_C951( C567 C951 ) C567_=_C952( C567 C952 ) C567_=_C953( C567 C953 ) \nC567_=_C954( C567 C954 ) C567_=_C955( C567 C955 ) C567_=_C956( C567 C956 ) C567_=_C957( C567 C957 ) C567_=_C958( C567 C958 ) C567_=_C959( C567 C959 ) \nC567_=_C960( C567 C960 ) C567_=_C961( C567 C961 ) C567_=_C962( C567 C962 ) C568_=_C569( C568 C569 ) C568_=_C570( C568 C570 ) C568_=_C571( C568 C571 ) \nC568_=_C572( C568 C572 ) C568_=_C574( C568 C574 ) C568_=_C575( C568 C575 ) C568_=_C576( C568 C576 ) C568_=_C577( C568 C577 ) C568_=_C578( C568 C578 ) \nC568_=_C579( C568 C579 ) C568_=_C580( C568 C580 ) C568_=_C750( C568 C750 ) C568_=_C950( C568 C950 ) C569_=_C570( C569 C570 ) C569_=_C571( C569 C571 ) \nC569_=_C572( C569 C572 ) C569_=_C574( C569 C574 ) C569_=_C575( C569 C575 ) C569_=_C576( C569 C576 ) C569_=_C577( C569 C577 ) C569_=_C578( C569 C578 ) \nC569_=_C579( C569 C579 ) C569_=_C580( C569 C580 ) C569_=_C751( C569 C751 ) C569_=_C951( C569 C951 ) C570_=_C571( C570 C571 ) C570_=_C572( C570 C572 ) \nC570_=_C574( C570 C574 ) C570_=_C575( C570 C575 ) C570_=_C576( C570 C576 ) C570_=_C577( C570 C577 ) C570_=_C578( C570 C578 ) C570_=_C579( C570 C579 ) \nC570_=_C580( C570 C580 ) C570_=_C752( C570 C752 ) C570_=_C953( C570 C953 ) C571_=_C572( C571 C572 ) C571_=_C574( C571 C574 ) C571_=_C575( C571 C575 ) \nC571_=_C576( C571 C576 ) C571_=_C577( C571 C577 ) C571_=_C578( C571 C578 ) C571_=_C579( C571 C579 ) C571_=_C580( C571 C580 ) C571_=_C753( C571 C753 ) \nC571_=_C954( C571 C954 ) C572_=_C574( C572 C574 ) C572_=_C575( C572 C575 ) C572_=_C576( C572 C576 ) C572_=_C577( C572 C577 ) C572_=_C578( C572 C578 ) \nC572_=_C579( C572 C579 ) C572_=_C580( C572 C580 ) C572_=_C754( C572 C754 ) C572_=_C955( C572 C955 ) C574_=_C575( C574 C575 ) C574_=_C576( C574 C576 ) \nC574_=_C577( C574 C577 ) C574_=_C578( C574 C578 ) C574_=_C579( C574 C579 ) C574_=_C580( C574 C580 ) C574_=_C755( C574 C755 ) C574_=_C956( C574 C956 ) \nC575_=_C576( C575 C576 ) C575_=_C577( C575 C577 ) C575_=_C578( C575 C578 ) C575_=_C579( C575 C579 ) C575_=_C580( C575 C580 ) C575_=_C756( C575 C756 ) \nC575_=_C957( C575 C957 ) C576_=_C577( C576 C577 ) C576_=_C578( C576 C578 ) C576_=_C579( C576 C579 ) C576_=_C580( C576 C580 ) C576_=_C758( C576 C758 ) \nC576_=_C958( C576 C958 ) C577_=_C578( C577 C578 ) C577_=_C579( C577 C579 ) C577_=_C580( C577 C580 ) C577_=_C759( C577 C759 ) C577_=_C959( C577 C959 ) \nC578_=_C579( C578 C579 ) C578_=_C580( C578 C580 ) C578_=_C760( C578 C760 ) C578_=_C960( C578 C960 ) C579_=_C580( C579 C580 ) C579_=_C761( C579 C761 ) \nC579_=_C961( C579 C961 ) C580_=_C762( C580 C762 ) C580_=_C962( C580 C962 ) C750_=_C751( C750 C751 ) C750_=_C752( C750 C752 ) C750_=_C753( C750 C753 ) \nC750_=_C754( C750 C754 ) C750_=_C755( C750 C755 ) C750_=_C756( C750 C756 ) C750_=_C757( C750 C757 ) C750_=_C758( C750 C758 ) C750_=_C759( C750 C759 ) \nC750_=_C760( C750 C760 ) C750_=_C761( C750 C761 ) C750_=_C762( C750 C762 ) C750_=_C950( C750 C950 ) C751_=_C752( C751 C752 ) C751_=_C753( C751 C753 ) \nC751_=_C754( C751 C754 ) C751_=_C755( C751 C755 ) C751_=_C756( C751 C756 ) C751_=_C757( C751 C757 ) C751_=_C758( C751 C758 ) C751_=_C759( C751 C759 ) \nC751_=_C760( C751 C760 ) C751_=_C761( C751 C761 ) C751_=_C762( C751 C762 ) C751_=_C951( C751 C951 ) C752_=_C753( C752 C753 ) C752_=_C754( C752 C754 ) \nC752_=_C755( C752 C755 ) C752_=_C756( C752 C756 ) C752_=_C757( C752 C757 ) C752_=_C758( C752 C758 ) C752_=_C759( C752 C759 ) C752_=_C760( C752 C760 ) \nC752_=_C761( C752 C761 ) C752_=_C762( C752 C762 ) C752_=_C953( C752 C953 ) C753_=_C754( C753 C754 ) C753_=_C755( C753 C755 ) C753_=_C756( C753 C756 ) \nC753_=_C757( C753 C757 ) C753_=_C758( C753 C758 ) C753_=_C759( C753 C759 ) C753_=_C760( C753 C760 ) C753_=_C761( C753 C761 ) C753_=_C762( C753 C762 ) \nC753_=_C954( C753 C954 ) C754_=_C755( C754 C755 ) C754_=_C756( C754 C756 ) C754_=_C757( C754 C757 ) C754_=_C758( C754 C758 ) C754_=_C759( C754 C759 ) \nC754_=_C760( C754 C760 ) C754_=_C761( C754 C761 ) C754_=_C762( C754 C762 ) C754_=_C955( C754 C955 ) C755_=_C756( C755 C756 ) C755_=_C757( C755 C757 ) \nC755_=_C758( C755 C758 ) C755_=_C759( C755 C759 ) C755_=_C760( C755 C760 ) C755_=_C761( C755 C761 ) C755_=_C762( C755 C762 ) C755_=_C956( C755 C956 ) \nC756_=_C757(</w:t>
      </w:r>
    </w:p>
    <w:p>
      <w:pPr>
        <w:pStyle w:val="PreformattedText"/>
        <w:bidi w:val="0"/>
        <w:spacing w:before="0" w:after="0"/>
        <w:jc w:val="left"/>
        <w:rPr/>
      </w:pPr>
      <w:r>
        <w:rPr/>
        <w:t xml:space="preserve"> </w:t>
      </w:r>
      <w:r>
        <w:rPr/>
        <w:t>C756 C757 ) C756_=_C758( C756 C758 ) C756_=_C759( C756 C759 ) C756_=_C760( C756 C760 ) C756_=_C761( C756 C761 ) C756_=_C762( C756 C762 ) \nC756_=_C957( C756 C957 ) C757_=_C758( C757 C758 ) C757_=_C759( C757 C759 ) C757_=_C760( C757 C760 ) C757_=_C761( C757 C761 ) C757_=_C762( C757 C762 ) \nC758_=_C759( C758 C759 ) C758_=_C760( C758 C760 ) C758_=_C761( C758 C761 ) C758_=_C762( C758 C762 ) C758_=_C958( C758 C958 ) C759_=_C760( C759 C760 ) \nC759_=_C761( C759 C761 ) C759_=_C762( C759 C762 ) C759_=_C959( C759 C959 ) C760_=_C761( C760 C761 ) C760_=_C762( C760 C762 ) C760_=_C960( C760 C960 ) \nC761_=_C762( C761 C762 ) C761_=_C961( C761 C961 ) C762_=_C962( C762 C962 ) C950_=_C951( C950 C951 ) C950_=_C952( C950 C952 ) C950_=_C953( C950 C953 ) \nC950_=_C954( C950 C954 ) C950_=_C955( C950 C955 ) C950_=_C956( C950 C956 ) C950_=_C957( C950 C957 ) C950_=_C958( C950 C958 ) C950_=_C959( C950 C959 ) \nC950_=_C960( C950 C960 ) C950_=_C961( C950 C961 ) C950_=_C962( C950 C962 ) C951_=_C952( C951 C952 ) C951_=_C953( C951 C953 ) C951_=_C954( C951 C954 ) \nC951_=_C955( C951 C955 ) C951_=_C956( C951 C956 ) C951_=_C957( C951 C957 ) C951_=_C958( C951 C958 ) C951_=_C959( C951 C959 ) C951_=_C960( C951 C960 ) \nC951_=_C961( C951 C961 ) C951_=_C962( C951 C962 ) C952_=_C953( C952 C953 ) C952_=_C954( C952 C954 ) C952_=_C955( C952 C955 ) C952_=_C956( C952 C956 ) \nC952_=_C957( C952 C957 ) C952_=_C958( C952 C958 ) C952_=_C959( C952 C959 ) C952_=_C960( C952 C960 ) C952_=_C961( C952 C961 ) C952_=_C962( C952 C962 ) \nC953_=_C954( C953 C954 ) C953_=_C955( C953 C955 ) C953_=_C956( C953 C956 ) C953_=_C957( C953 C957 ) C953_=_C958( C953 C958 ) C953_=_C959( C953 C959 ) \nC953_=_C960( C953 C960 ) C953_=_C961( C953 C961 ) C953_=_C962( C953 C962 ) C954_=_C955( C954 C955 ) C954_=_C956( C954 C956 ) C954_=_C957( C954 C957 ) \nC954_=_C958( C954 C958 ) C954_=_C959( C954 C959 ) C954_=_C960( C954 C960 ) C954_=_C961( C954 C961 ) C954_=_C962( C954 C962 ) C955_=_C956( C955 C956 ) \nC955_=_C957( C955 C957 ) C955_=_C958( C955 C958 ) C955_=_C959( C955 C959 ) C955_=_C960( C955 C960 ) C955_=_C961( C955 C961 ) C955_=_C962( C955 C962 ) \nC956_=_C957( C956 C957 ) C956_=_C958( C956 C958 ) C956_=_C959( C956 C959 ) C956_=_C960( C956 C960 ) C956_=_C961( C956 C961 ) C956_=_C962( C956 C962 ) \nC957_=_C958( C957 C958 ) C957_=_C959( C957 C959 ) C957_=_C960( C957 C960 ) C957_=_C961( C957 C961 ) C957_=_C962( C957 C962 ) C958_=_C959( C958 C959 ) \nC958_=_C960( C958 C960 ) C958_=_C961( C958 C961 ) C958_=_C962( C958 C962 ) C959_=_C960( C959 C960 ) C959_=_C961( C959 C961 ) C959_=_C962( C959 C962 ) \nC960_=_C961( C960 C961 ) C960_=_C962( C960 C962 ) C961_=_C962( C961 C962 ) "];40-&gt;50[label="49: C481 C482 C484 C485 C486 \nC487 C488 C489 C490 C491 C492 \nC493 C568 C569 C570 C571 C572 \nC574 C575 C576 C577 C578 C579 \nC580 C750 C751 C752 C753 C754 \nC755 C756 C757 C758 C759 C760 \nC761 C762 C950 C951 C953 C954 \nC955 C956 C957 C958 C959 C960 \nC961 C962 \n348: C481_=_C482 ,C481_=_C484 ,C481_=_C485 ,C481_=_C486 ,C481_=_C487 ,\nC481_=_C488 ,C481_=_C489 ,C481_=_C490 ,C481_=_C491 ,C481_=_C492 ,C481_=_C493 ,\nC481_=_C568 ,C481_=_C750 ,C481_=_C950 ,C482_=_C484 ,C482_=_C485 ,C482_=_C486 ,\nC482_=_C487 ,C482_=_C488 ,C482_=_C489 ,C482_=_C490 ,C482_=_C491 ,C482_=_C492 ,\nC482_=_C493 ,C482_=_C569 ,C482_=_C751 ,C482_=_C951 ,C484_=_C485 ,C484_=_C486 ,\nC484_=_C487 ,C484_=_C488 ,C484_=_C489 ,C484_=_C490 ,C484_=_C491 ,C484_=_C492 ,\nC484_=_C493 ,C484_=_C570 ,C484_=_C752 ,C484_=_C953 ,C485_=_C486 ,C485_=_C487 ,\nC485_=_C488 ,C485_=_C489 ,C485_=_C490 ,C485_=_C491 ,C485_=_C492 ,C485_=_C493 ,\nC485_=_C571 ,C485_=_C753 ,C485_=_C954 ,C486_=_C487 ,C486_=_C488 ,C486_=_C489 ,\nC486_=_C490 ,C486_=_C491 ,C486_=_C492 ,C486_=_C493 ,C486_=_C572 ,C486_=_C754 ,\nC486_=_C955 ,C487_=_C488 ,C487_=_C489 ,C487_=_C490 ,C487_=_C491 ,C487_=_C492 ,\nC487_=_C493 ,C487_=_C574 ,C487_=_C755 ,C487_=_C956 ,C488_=_C489 ,C488_=_C490 ,\nC488_=_C491 ,C488_=_C492 ,C488_=_C493 ,C488_=_C575 ,C488_=_C756 ,C488_=_C957 ,\nC489_=_C490 ,C489_=_C491 ,C489_=_C492 ,C489_=_C493 ,C489_=_C576 ,C489_=_C758 ,\nC489_=_C958 ,C490_=_C491 ,C490_=_C492 ,C490_=_C493 ,C490_=_C577 ,C490_=_C759 ,\nC490_=_C959 ,C491_=_C492 ,C491_=_C493 ,C491_=_C578 ,C491_=_C760 ,C491_=_C960 ,\nC492_=_C493 ,C492_=_C579 ,C492_=_C761 ,C492_=_C961 ,C493_=_C580 ,C493_=_C762 ,\nC493_=_C962 ,C568_=_C569 ,C568_=_C570 ,C568_=_C571 ,C568_=_C572 ,C568_=_C574 ,\nC568_=_C575 ,C568_=_C576 ,C568_=_C577 ,C568_=_C578 ,C568_=_C579 ,C568_=_C580 ,\nC568_=_C750 ,C568_=_C950 ,C569_=_C570 ,C569_=_C571 ,C569_=_C572 ,C569_=_C574 ,\nC569_=_C575 ,C569_=_C576 ,C569_=_C577 ,C569_=_C578 ,C569_=_C579 ,C569_=_C580 ,\nC569_=_C751 ,C569_=_C951 ,C570_=_C571 ,C570_=_C572 ,C570_=_C574 ,C570_=_C575 ,\nC570_=_C576 ,C570_=_C577 ,C570_=_C578 ,C570_=_C579 ,C570_=_C580 ,C570_=_C752 ,\nC570_=_C953 ,C571_=_C572 ,C571_=_C574 ,C571_=_C575 ,C571_=_C576 ,C571_=_C577 ,\nC571_=_C578 ,C571_=_C579 ,C571_=_C580 ,C571_=_C753 ,C571_=_C954 ,C572_=_C574 ,\nC572_=_C575 ,C572_=_C576 ,C572_=_C577 ,C572_=_C578 ,C572_=_C579 ,C572_=_C580 ,\nC572_=_C754 ,C572_=_C955 ,C574_=_C575 ,C574_=_C576 ,C574_=_C577 ,C574_=_C578 ,\nC574_=_C579 ,C574_=_C580 ,C574_=_C755 ,C574_=_C956 ,C575_=_C576 ,C575_=_C577 ,\nC575_=_C578 ,C575_=_C579 ,C575_=_C580 ,C575_=_C756 ,C575_=_C957 ,C576_=_C577 ,\nC576_=_C578 ,C576_=_C579 ,C576_=_C580 ,C576_=_C758 ,C576_=_C958 ,C577_=_C578 ,\nC577_=_C579 ,C577_=_C580 ,C577_=_C759 ,C577_=_C959 ,C578_=_C579 ,C578_=_C580 ,\nC578_=_C760 ,C578_=_C960 ,C579_=_C580 ,C579_=_C761 ,C579_=_C961 ,C580_=_C762 ,\nC580_=_C962 ,C750_=_C751 ,C750_=_C752 ,C750_=_C753 ,C750_=_C754 ,C750_=_C755 ,\nC750_=_C756 ,C750_=_C757 ,C750_=_C758 ,C750_=_C759 ,C750_=_C760 ,C750_=_C761 ,\nC750_=_C762 ,C750_=_C950 ,C751_=_C752 ,C751_=_C753 ,C751_=_C754 ,C751_=_C755 ,\nC751_=_C756 ,C751_=_C757 ,C751_=_C758 ,C751_=_C759 ,C751_=_C760 ,C751_=_C761 ,\nC751_=_C762 ,C751_=_C951 ,C752_=_C753 ,C752_=_C754 ,C752_=_C755 ,C752_=_C756 ,\nC752_=_C757 ,C752_=_C758 ,C752_=_C759 ,C752_=_C760 ,C752_=_C761 ,C752_=_C762 ,\nC752_=_C953 ,C753_=_C754 ,C753_=_C755 ,C753_=_C756 ,C753_=_C757 ,C753_=_C758 ,\nC753_=_C759 ,C753_=_C760 ,C753_=_C761 ,C753_=_C762 ,C753_=_C954 ,C754_=_C755 ,\nC754_=_C756 ,C754_=_C757 ,C754_=_C758 ,C754_=_C759 ,C754_=_C760 ,C754_=_C761 ,\nC754_=_C762 ,C754_=_C955 ,C755_=_C756 ,C755_=_C757 ,C755_=_C758 ,C755_=_C759 ,\nC755_=_C760 ,C755_=_C761 ,C755_=_C762 ,C755_=_C956 ,C756_=_C757 ,C756_=_C758 ,\nC756_=_C759 ,C756_=_C760 ,C756_=_C761 ,C756_=_C762 ,C756_=_C957 ,C757_=_C758 ,\nC757_=_C759 ,C757_=_C760 ,C757_=_C761 ,C757_=_C762 ,C758_=_C759 ,C758_=_C760 ,\nC758_=_C761 ,C758_=_C762 ,C758_=_C958 ,C759_=_C760 ,C759_=_C761 ,C759_=_C762 ,\nC759_=_C959 ,C760_=_C761 ,C760_=_C762 ,C760_=_C960 ,C761_=_C762 ,C761_=_C961 ,\nC762_=_C962 ,C950_=_C951 ,C950_=_C953 ,C950_=_C954 ,C950_=_C955 ,C950_=_C956 ,\nC950_=_C957 ,C950_=_C958 ,C950_=_C959 ,C950_=_C960 ,C950_=_C961 ,C950_=_C962 ,\nC951_=_C953 ,C951_=_C954 ,C951_=_C955 ,C951_=_C956 ,C951_=_C957 ,C951_=_C958 ,\nC951_=_C959 ,C951_=_C960 ,C951_=_C961 ,C951_=_C962 ,C953_=_C954 ,C953_=_C955 ,\nC953_=_C956 ,C953_=_C957 ,C953_=_C958 ,C953_=_C959 ,C953_=_C960 ,C953_=_C961 ,\nC953_=_C962 ,C954_=_C955 ,C954_=_C956 ,C954_=_C957 ,C954_=_C958 ,C954_=_C959 ,\nC954_=_C960 ,C954_=_C961 ,C954_=_C962 ,C955_=_C956 ,C955_=_C957 ,C955_=_C958 ,\nC955_=_C959 ,C955_=_C960 ,C955_=_C961 ,C955_=_C962 ,C956_=_C957 ,C956_=_C958 ,\nC956_=_C959 ,C956_=_C960 ,C956_=_C961 ,C956_=_C962 ,C957_=_C958 ,C957_=_C959 ,\nC957_=_C960 ,C957_=_C961 ,C957_=_C962 ,C958_=_C959 ,C958_=_C960 ,C958_=_C961 ,\nC958_=_C962 ,C959_=_C960 ,C959_=_C961 ,C959_=_C962 ,C960_=_C961 ,C960_=_C962 ,\nC961_=_C962 ,"];51[shape=box, label="id:51 level: 3\n50: C61 C65 C66 C75 C390 \nC391 C392 C395 C396 C397 C398 \nC399 C400 C401 C402 C403 C583 \nC584 C593 C609 C610 C619 C728 \nC729 C738 C757 C811 C812 C813 \nC814 C815 C816 C817 C818 C820 \nC821 C822 C823 C824 C825 C826 \nC827 C1233 C1452 C1458 C1644 C1660 \nC1807 C1871 C1933 \n348: C61_=_C65( C61 C65 ) C61_=_C66( C61 C66 ) C61_=_C75( C61 C75 ) C61_=_C390( C61 C390 ) C61_=_C391( C61 C391 ) \nC61_=_C392( C61 C392 ) C61_=_C395( C61 C395 ) C61_=_C396( C61 C396 ) C61_=_C397( C61 C397 ) C61_=_C398( C61 C398 ) C61_=_C399( C61 C399 ) \nC61_=_C400( C61 C400 ) C61_=_C401( C61 C401 ) C61_=_C402( C61 C402 ) C61_=_C403( C61 C403 ) C65_=_C66( C65 C66 ) C65_=_C75( C65 C75 ) \nC65_=_C583( C65 C583 ) C65_=_C609( C65 C609 ) C65_=_C728( C65 C728 ) C65_=_C811( C65 C811 ) C65_=_C812( C65 C812 ) C65_=_C813( C65 C813 ) \nC65_=_C814( C65 C814 ) C65_=_C815( C65 C815 ) C65_=_C816( C65 C816 ) C65_=_C817( C65 C817 ) C65_=_C818( C65 C818 ) C66_=_C75( C66 C75 ) \nC66_=_C584( C66 C584 ) C66_=_C610( C66 C610 ) C66_=_C729( C66 C729 ) C66_=_C820( C66 C820 ) C66_=_C821( C66 C821 ) C66_=_C822( C66 C822 ) \nC66_=_C823( C66 C823 ) C66_=_C824( C66 C824 ) C66_=_C825( C66 C825 ) C66_=_C826( C66 C826 ) C66_=_C827( C66 C827 ) C75_=_C593( C75 C593 ) \nC75_=_C619( C75 C619 ) C75_=_C738( C75 C738 ) C75_=_C1233( C75 C1233 ) C75_=_C1452( C75 C1452 ) C75_=_C1458( C75 C1458 ) C75_=_C1644( C75 C1644 ) \nC75_=_C1660( C75 C1660 ) C75_=_C1807( C75 C1807 ) C75_=_C1871( C75 C1871 ) C75_=_C1933( C75 C1933 ) C390_=_C391( C390 C391 ) C390_=_C392( C390 C392 ) \nC390_=_C395( C390 C395 ) C390_=_C396( C390 C396 ) C390_=_C397( C390 C397 ) C390_=_C398( C390 C398 ) C390_=_C399( C390 C399 ) C390_=_C400( C390 C400 ) \nC390_=_C401( C390 C401 ) C390_=_C402( C390 C402 ) C390_=_C403( C390 C403 ) C390_=_C583( C390 C583 ) C390_=_C584( C390 C584 ) C390_=_C593( C390 C593 ) \nC391_=_C392( C391 C392 ) C391_=_C395( C391 C395 ) C391_=_C396( C391 C396 ) C391_=_C397( C391 C397 ) C391_=_C398( C391 C398 ) C391_=_C399( C391 C399 ) \nC391_=_C400( C391 C400 ) C391_=_C401( C391 C401 ) C391_=_C402( C391 C402 ) C391_=_C403( C391 C403 ) C391_=_C609( C391 C609 ) C391_=_C610( C391 C610 ) \nC391_=_C619( C391 C619 ) C392_=_C395( C392 C395 ) C392_=_C396( C392 C396 ) C392_=_C397( C392 C397 ) C392_=_C398( C392 C398 ) C392_=_C399( C392 C399 ) \nC392_=_C400(</w:t>
      </w:r>
    </w:p>
    <w:p>
      <w:pPr>
        <w:pStyle w:val="PreformattedText"/>
        <w:bidi w:val="0"/>
        <w:spacing w:before="0" w:after="0"/>
        <w:jc w:val="left"/>
        <w:rPr/>
      </w:pPr>
      <w:r>
        <w:rPr/>
        <w:t xml:space="preserve"> </w:t>
      </w:r>
      <w:r>
        <w:rPr/>
        <w:t>C392 C400 ) C392_=_C401( C392 C401 ) C392_=_C402( C392 C402 ) C392_=_C403( C392 C403 ) C392_=_C728( C392 C728 ) C392_=_C729( C392 C729 ) \nC392_=_C738( C392 C738 ) C395_=_C396( C395 C396 ) C395_=_C397( C395 C397 ) C395_=_C398( C395 C398 ) C395_=_C399( C395 C399 ) C395_=_C400( C395 C400 ) \nC395_=_C401( C395 C401 ) C395_=_C402( C395 C402 ) C395_=_C403( C395 C403 ) C395_=_C811( C395 C811 ) C395_=_C820( C395 C820 ) C395_=_C1233( C395 C1233 ) \nC396_=_C397( C396 C397 ) C396_=_C398( C396 C398 ) C396_=_C399( C396 C399 ) C396_=_C400( C396 C400 ) C396_=_C401( C396 C401 ) C396_=_C402( C396 C402 ) \nC396_=_C403( C396 C403 ) C396_=_C812( C396 C812 ) C396_=_C821( C396 C821 ) C396_=_C1452( C396 C1452 ) C397_=_C398( C397 C398 ) C397_=_C399( C397 C399 ) \nC397_=_C400( C397 C400 ) C397_=_C401( C397 C401 ) C397_=_C402( C397 C402 ) C397_=_C403( C397 C403 ) C397_=_C813( C397 C813 ) C397_=_C822( C397 C822 ) \nC397_=_C1458( C397 C1458 ) C398_=_C399( C398 C399 ) C398_=_C400( C398 C400 ) C398_=_C401( C398 C401 ) C398_=_C402( C398 C402 ) C398_=_C403( C398 C403 ) \nC398_=_C814( C398 C814 ) C398_=_C823( C398 C823 ) C398_=_C1644( C398 C1644 ) C399_=_C400( C399 C400 ) C399_=_C401( C399 C401 ) C399_=_C402( C399 C402 ) \nC399_=_C403( C399 C403 ) C399_=_C815( C399 C815 ) C399_=_C824( C399 C824 ) C399_=_C1660( C399 C1660 ) C400_=_C401( C400 C401 ) C400_=_C402( C400 C402 ) \nC400_=_C403( C400 C403 ) C400_=_C816( C400 C816 ) C400_=_C825( C400 C825 ) C400_=_C1807( C400 C1807 ) C401_=_C402( C401 C402 ) C401_=_C403( C401 C403 ) \nC401_=_C817( C401 C817 ) C401_=_C826( C401 C826 ) C401_=_C1871( C401 C1871 ) C402_=_C403( C402 C403 ) C403_=_C818( C403 C818 ) C403_=_C827( C403 C827 ) \nC403_=_C1933( C403 C1933 ) C583_=_C584( C583 C584 ) C583_=_C593( C583 C593 ) C583_=_C609( C583 C609 ) C583_=_C728( C583 C728 ) C583_=_C811( C583 C811 ) \nC583_=_C812( C583 C812 ) C583_=_C813( C583 C813 ) C583_=_C814( C583 C814 ) C583_=_C815( C583 C815 ) C583_=_C816( C583 C816 ) C583_=_C817( C583 C817 ) \nC583_=_C818( C583 C818 ) C584_=_C593( C584 C593 ) C584_=_C610( C584 C610 ) C584_=_C729( C584 C729 ) C584_=_C820( C584 C820 ) C584_=_C821( C584 C821 ) \nC584_=_C822( C584 C822 ) C584_=_C823( C584 C823 ) C584_=_C824( C584 C824 ) C584_=_C825( C584 C825 ) C584_=_C826( C584 C826 ) C584_=_C827( C584 C827 ) \nC593_=_C619( C593 C619 ) C593_=_C738( C593 C738 ) C593_=_C1233( C593 C1233 ) C593_=_C1452( C593 C1452 ) C593_=_C1458( C593 C1458 ) C593_=_C1644( C593 C1644 ) \nC593_=_C1660( C593 C1660 ) C593_=_C1807( C593 C1807 ) C593_=_C1871( C593 C1871 ) C593_=_C1933( C593 C1933 ) C609_=_C610( C609 C610 ) C609_=_C619( C609 C619 ) \nC609_=_C728( C609 C728 ) C609_=_C811( C609 C811 ) C609_=_C812( C609 C812 ) C609_=_C813( C609 C813 ) C609_=_C814( C609 C814 ) C609_=_C815( C609 C815 ) \nC609_=_C816( C609 C816 ) C609_=_C817( C609 C817 ) C609_=_C818( C609 C818 ) C610_=_C619( C610 C619 ) C610_=_C729( C610 C729 ) C610_=_C820( C610 C820 ) \nC610_=_C821( C610 C821 ) C610_=_C822( C610 C822 ) C610_=_C823( C610 C823 ) C610_=_C824( C610 C824 ) C610_=_C825( C610 C825 ) C610_=_C826( C610 C826 ) \nC610_=_C827( C610 C827 ) C619_=_C738( C619 C738 ) C619_=_C1233( C619 C1233 ) C619_=_C1452( C619 C1452 ) C619_=_C1458( C619 C1458 ) C619_=_C1644( C619 C1644 ) \nC619_=_C1660( C619 C1660 ) C619_=_C1807( C619 C1807 ) C619_=_C1871( C619 C1871 ) C619_=_C1933( C619 C1933 ) C728_=_C729( C728 C729 ) C728_=_C738( C728 C738 ) \nC728_=_C811( C728 C811 ) C728_=_C812( C728 C812 ) C728_=_C813( C728 C813 ) C728_=_C814( C728 C814 ) C728_=_C815( C728 C815 ) C728_=_C816( C728 C816 ) \nC728_=_C817( C728 C817 ) C728_=_C818( C728 C818 ) C729_=_C738( C729 C738 ) C729_=_C820( C729 C820 ) C729_=_C821( C729 C821 ) C729_=_C822( C729 C822 ) \nC729_=_C823( C729 C823 ) C729_=_C824( C729 C824 ) C729_=_C825( C729 C825 ) C729_=_C826( C729 C826 ) C729_=_C827( C729 C827 ) C738_=_C1233( C738 C1233 ) \nC738_=_C1452( C738 C1452 ) C738_=_C1458( C738 C1458 ) C738_=_C1644( C738 C1644 ) C738_=_C1660( C738 C1660 ) C738_=_C1807( C738 C1807 ) C738_=_C1871( C738 C1871 ) \nC738_=_C1933( C738 C1933 ) C811_=_C812( C811 C812 ) C811_=_C813( C811 C813 ) C811_=_C814( C811 C814 ) C811_=_C815( C811 C815 ) C811_=_C816( C811 C816 ) \nC811_=_C817( C811 C817 ) C811_=_C818( C811 C818 ) C811_=_C820( C811 C820 ) C811_=_C1233( C811 C1233 ) C812_=_C813( C812 C813 ) C812_=_C814( C812 C814 ) \nC812_=_C815( C812 C815 ) C812_=_C816( C812 C816 ) C812_=_C817( C812 C817 ) C812_=_C818( C812 C818 ) C812_=_C821( C812 C821 ) C812_=_C1452( C812 C1452 ) \nC813_=_C814( C813 C814 ) C813_=_C815( C813 C815 ) C813_=_C816( C813 C816 ) C813_=_C817( C813 C817 ) C813_=_C818( C813 C818 ) C813_=_C822( C813 C822 ) \nC813_=_C1458( C813 C1458 ) C814_=_C815( C814 C815 ) C814_=_C816( C814 C816 ) C814_=_C817( C814 C817 ) C814_=_C818( C814 C818 ) C814_=_C823( C814 C823 ) \nC814_=_C1644( C814 C1644 ) C815_=_C816( C815 C816 ) C815_=_C817( C815 C817 ) C815_=_C818( C815 C818 ) C815_=_C824( C815 C824 ) C815_=_C1660( C815 C1660 ) \nC816_=_C817( C816 C817 ) C816_=_C818( C816 C818 ) C816_=_C825( C816 C825 ) C816_=_C1807( C816 C1807 ) C817_=_C818( C817 C818 ) C817_=_C826( C817 C826 ) \nC817_=_C1871( C817 C1871 ) C818_=_C827( C818 C827 ) C818_=_C1933( C818 C1933 ) C820_=_C821( C820 C821 ) C820_=_C822( C820 C822 ) C820_=_C823( C820 C823 ) \nC820_=_C824( C820 C824 ) C820_=_C825( C820 C825 ) C820_=_C826( C820 C826 ) C820_=_C827( C820 C827 ) C820_=_C1233( C820 C1233 ) C821_=_C822( C821 C822 ) \nC821_=_C823( C821 C823 ) C821_=_C824( C821 C824 ) C821_=_C825( C821 C825 ) C821_=_C826( C821 C826 ) C821_=_C827( C821 C827 ) C821_=_C1452( C821 C1452 ) \nC822_=_C823( C822 C823 ) C822_=_C824( C822 C824 ) C822_=_C825( C822 C825 ) C822_=_C826( C822 C826 ) C822_=_C827( C822 C827 ) C822_=_C1458( C822 C1458 ) \nC823_=_C824( C823 C824 ) C823_=_C825( C823 C825 ) C823_=_C826( C823 C826 ) C823_=_C827( C823 C827 ) C823_=_C1644( C823 C1644 ) C824_=_C825( C824 C825 ) \nC824_=_C826( C824 C826 ) C824_=_C827( C824 C827 ) C824_=_C1660( C824 C1660 ) C825_=_C826( C825 C826 ) C825_=_C827( C825 C827 ) C825_=_C1807( C825 C1807 ) \nC826_=_C827( C826 C827 ) C826_=_C1871( C826 C1871 ) C827_=_C1933( C827 C1933 ) C1233_=_C1452( C1233 C1452 ) C1233_=_C1458( C1233 C1458 ) C1233_=_C1644( C1233 C1644 ) \nC1233_=_C1660( C1233 C1660 ) C1233_=_C1807( C1233 C1807 ) C1233_=_C1871( C1233 C1871 ) C1233_=_C1933( C1233 C1933 ) C1452_=_C1458( C1452 C1458 ) C1452_=_C1644( C1452 C1644 ) \nC1452_=_C1660( C1452 C1660 ) C1452_=_C1807( C1452 C1807 ) C1452_=_C1871( C1452 C1871 ) C1452_=_C1933( C1452 C1933 ) C1458_=_C1644( C1458 C1644 ) C1458_=_C1660( C1458 C1660 ) \nC1458_=_C1807( C1458 C1807 ) C1458_=_C1871( C1458 C1871 ) C1458_=_C1933( C1458 C1933 ) C1644_=_C1660( C1644 C1660 ) C1644_=_C1807( C1644 C1807 ) C1644_=_C1871( C1644 C1871 ) \nC1644_=_C1933( C1644 C1933 ) C1660_=_C1807( C1660 C1807 ) C1660_=_C1871( C1660 C1871 ) C1660_=_C1933( C1660 C1933 ) C1807_=_C1871( C1807 C1871 ) C1807_=_C1933( C1807 C1933 ) \nC1871_=_C1933( C1871 C1933 ) "];40-&gt;51[label="2: C402 C757 \n0: "];52[shape=box, label="id:52 level: 4\n29: C13 C14 C235 C236 C796 \nC797 C877 C878 C888 C889 C1107 \nC1108 C1246 C1247 C1291 C1293 C1736 \nC1737 C1815 C1816 C1832 C1833 C1858 \nC1859 C1861 C1862 C1874 C1875 C1919 \n224: C13_=_C14( C13 C14 ) C13_=_C235( C13 C235 ) C13_=_C796( C13 C796 ) C13_=_C877( C13 C877 ) C13_=_C888( C13 C888 ) \nC13_=_C1107( C13 C1107 ) C13_=_C1246( C13 C1246 ) C13_=_C1291( C13 C1291 ) C13_=_C1736( C13 C1736 ) C13_=_C1815( C13 C1815 ) C13_=_C1832( C13 C1832 ) \nC13_=_C1858( C13 C1858 ) C13_=_C1861( C13 C1861 ) C13_=_C1874( C13 C1874 ) C13_=_C1919( C13 C1919 ) C14_=_C236( C14 C236 ) C14_=_C797( C14 C797 ) \nC14_=_C878( C14 C878 ) C14_=_C889( C14 C889 ) C14_=_C1108( C14 C1108 ) C14_=_C1247( C14 C1247 ) C14_=_C1293( C14 C1293 ) C14_=_C1737( C14 C1737 ) \nC14_=_C1816( C14 C1816 ) C14_=_C1833( C14 C1833 ) C14_=_C1859( C14 C1859 ) C14_=_C1862( C14 C1862 ) C14_=_C1875( C14 C1875 ) C14_=_C1919( C14 C1919 ) \nC235_=_C236( C235 C236 ) C235_=_C796( C235 C796 ) C235_=_C877( C235 C877 ) C235_=_C888( C235 C888 ) C235_=_C1107( C235 C1107 ) C235_=_C1246( C235 C1246 ) \nC235_=_C1291( C235 C1291 ) C235_=_C1736( C235 C1736 ) C235_=_C1815( C235 C1815 ) C235_=_C1832( C235 C1832 ) C235_=_C1858( C235 C1858 ) C235_=_C1861( C235 C1861 ) \nC235_=_C1874( C235 C1874 ) C235_=_C1919( C235 C1919 ) C236_=_C797( C236 C797 ) C236_=_C878( C236 C878 ) C236_=_C889( C236 C889 ) C236_=_C1108( C236 C1108 ) \nC236_=_C1247( C236 C1247 ) C236_=_C1293( C236 C1293 ) C236_=_C1737( C236 C1737 ) C236_=_C1816( C236 C1816 ) C236_=_C1833( C236 C1833 ) C236_=_C1859( C236 C1859 ) \nC236_=_C1862( C236 C1862 ) C236_=_C1875( C236 C1875 ) C236_=_C1919( C236 C1919 ) C796_=_C797( C796 C797 ) C796_=_C877( C796 C877 ) C796_=_C888( C796 C888 ) \nC796_=_C1107( C796 C1107 ) C796_=_C1246( C796 C1246 ) C796_=_C1291( C796 C1291 ) C796_=_C1736( C796 C1736 ) C796_=_C1815( C796 C1815 ) C796_=_C1832( C796 C1832 ) \nC796_=_C1858( C796 C1858 ) C796_=_C1861( C796 C1861 ) C796_=_C1874( C796 C1874 ) C796_=_C1919( C796 C1919 ) C797_=_C878( C797 C878 ) C797_=_C889( C797 C889 ) \nC797_=_C1108( C797 C1108 ) C797_=_C1247( C797 C1247 ) C797_=_C1293( C797 C1293 ) C797_=_C1737( C797 C1737 ) C797_=_C1816( C797 C1816 ) C797_=_C1833( C797 C1833 ) \nC797_=_C1859( C797 C1859 ) C797_=_C1862( C797 C1862 ) C797_=_C1875( C797 C1875 ) C797_=_C1919( C797 C1919 ) C877_=_C878( C877 C878 ) C877_=_C888( C877 C888 ) \nC877_=_C1107( C877 C1107 ) C877_=_C1246( C877 C1246 ) C877_=_C1291( C877 C1291 ) C877_=_C1736( C877 C1736 ) C877_=_C1815( C877 C1815 ) C877_=_C1832( C877 C1832 ) \nC877_=_C1858( C877 C1858 ) C877_=_C1861( C877 C1861 ) C877_=_C1874( C877 C1874 ) C877_=_C1919( C877 C1919 ) C878_=_C889( C878 C889 ) C878_=_C1108( C878 C1108 ) \nC878_=_C1247( C878 C1247 ) C878_=_C1293( C878 C1293 ) C878_=_C1737( C878 C1737 ) C878_=_C1816( C878 C1816 ) C878_=_C1833( C878 C1833 ) C878_=_C1859( C878 C1859 ) \nC878_=_C1862( C878 C1862 ) C878_=_C1875( C878 C1875 ) C878_=_C1919( C878 C1919 ) C888_=_C889(</w:t>
      </w:r>
    </w:p>
    <w:p>
      <w:pPr>
        <w:pStyle w:val="PreformattedText"/>
        <w:bidi w:val="0"/>
        <w:spacing w:before="0" w:after="0"/>
        <w:jc w:val="left"/>
        <w:rPr/>
      </w:pPr>
      <w:r>
        <w:rPr/>
        <w:t xml:space="preserve"> </w:t>
      </w:r>
      <w:r>
        <w:rPr/>
        <w:t>C888 C889 ) C888_=_C1107( C888 C1107 ) C888_=_C1246( C888 C1246 ) \nC888_=_C1291( C888 C1291 ) C888_=_C1736( C888 C1736 ) C888_=_C1815( C888 C1815 ) C888_=_C1832( C888 C1832 ) C888_=_C1858( C888 C1858 ) C888_=_C1861( C888 C1861 ) \nC888_=_C1874( C888 C1874 ) C888_=_C1919( C888 C1919 ) C889_=_C1108( C889 C1108 ) C889_=_C1247( C889 C1247 ) C889_=_C1293( C889 C1293 ) C889_=_C1737( C889 C1737 ) \nC889_=_C1816( C889 C1816 ) C889_=_C1833( C889 C1833 ) C889_=_C1859( C889 C1859 ) C889_=_C1862( C889 C1862 ) C889_=_C1875( C889 C1875 ) C889_=_C1919( C889 C1919 ) \nC1107_=_C1108( C1107 C1108 ) C1107_=_C1246( C1107 C1246 ) C1107_=_C1291( C1107 C1291 ) C1107_=_C1736( C1107 C1736 ) C1107_=_C1815( C1107 C1815 ) C1107_=_C1832( C1107 C1832 ) \nC1107_=_C1858( C1107 C1858 ) C1107_=_C1861( C1107 C1861 ) C1107_=_C1874( C1107 C1874 ) C1107_=_C1919( C1107 C1919 ) C1108_=_C1247( C1108 C1247 ) C1108_=_C1293( C1108 C1293 ) \nC1108_=_C1737( C1108 C1737 ) C1108_=_C1816( C1108 C1816 ) C1108_=_C1833( C1108 C1833 ) C1108_=_C1859( C1108 C1859 ) C1108_=_C1862( C1108 C1862 ) C1108_=_C1875( C1108 C1875 ) \nC1108_=_C1919( C1108 C1919 ) C1246_=_C1247( C1246 C1247 ) C1246_=_C1291( C1246 C1291 ) C1246_=_C1736( C1246 C1736 ) C1246_=_C1815( C1246 C1815 ) C1246_=_C1832( C1246 C1832 ) \nC1246_=_C1858( C1246 C1858 ) C1246_=_C1861( C1246 C1861 ) C1246_=_C1874( C1246 C1874 ) C1246_=_C1919( C1246 C1919 ) C1247_=_C1293( C1247 C1293 ) C1247_=_C1737( C1247 C1737 ) \nC1247_=_C1816( C1247 C1816 ) C1247_=_C1833( C1247 C1833 ) C1247_=_C1859( C1247 C1859 ) C1247_=_C1862( C1247 C1862 ) C1247_=_C1875( C1247 C1875 ) C1247_=_C1919( C1247 C1919 ) \nC1291_=_C1293( C1291 C1293 ) C1291_=_C1736( C1291 C1736 ) C1291_=_C1815( C1291 C1815 ) C1291_=_C1832( C1291 C1832 ) C1291_=_C1858( C1291 C1858 ) C1291_=_C1861( C1291 C1861 ) \nC1291_=_C1874( C1291 C1874 ) C1291_=_C1919( C1291 C1919 ) C1293_=_C1737( C1293 C1737 ) C1293_=_C1816( C1293 C1816 ) C1293_=_C1833( C1293 C1833 ) C1293_=_C1859( C1293 C1859 ) \nC1293_=_C1862( C1293 C1862 ) C1293_=_C1875( C1293 C1875 ) C1293_=_C1919( C1293 C1919 ) C1736_=_C1737( C1736 C1737 ) C1736_=_C1815( C1736 C1815 ) C1736_=_C1832( C1736 C1832 ) \nC1736_=_C1858( C1736 C1858 ) C1736_=_C1861( C1736 C1861 ) C1736_=_C1874( C1736 C1874 ) C1736_=_C1919( C1736 C1919 ) C1737_=_C1816( C1737 C1816 ) C1737_=_C1833( C1737 C1833 ) \nC1737_=_C1859( C1737 C1859 ) C1737_=_C1862( C1737 C1862 ) C1737_=_C1875( C1737 C1875 ) C1737_=_C1919( C1737 C1919 ) C1815_=_C1816( C1815 C1816 ) C1815_=_C1832( C1815 C1832 ) \nC1815_=_C1858( C1815 C1858 ) C1815_=_C1861( C1815 C1861 ) C1815_=_C1874( C1815 C1874 ) C1815_=_C1919( C1815 C1919 ) C1816_=_C1833( C1816 C1833 ) C1816_=_C1859( C1816 C1859 ) \nC1816_=_C1862( C1816 C1862 ) C1816_=_C1875( C1816 C1875 ) C1816_=_C1919( C1816 C1919 ) C1832_=_C1833( C1832 C1833 ) C1832_=_C1858( C1832 C1858 ) C1832_=_C1861( C1832 C1861 ) \nC1832_=_C1874( C1832 C1874 ) C1832_=_C1919( C1832 C1919 ) C1833_=_C1859( C1833 C1859 ) C1833_=_C1862( C1833 C1862 ) C1833_=_C1875( C1833 C1875 ) C1833_=_C1919( C1833 C1919 ) \nC1858_=_C1859( C1858 C1859 ) C1858_=_C1861( C1858 C1861 ) C1858_=_C1874( C1858 C1874 ) C1858_=_C1919( C1858 C1919 ) C1859_=_C1862( C1859 C1862 ) C1859_=_C1875( C1859 C1875 ) \nC1859_=_C1919( C1859 C1919 ) C1861_=_C1862( C1861 C1862 ) C1861_=_C1874( C1861 C1874 ) C1861_=_C1919( C1861 C1919 ) C1862_=_C1875( C1862 C1875 ) C1862_=_C1919( C1862 C1919 ) \nC1874_=_C1875( C1874 C1875 ) C1874_=_C1919( C1874 C1919 ) C1875_=_C1919( C1875 C1919 ) "];41-&gt;52[label="28: C13 C14 C235 C236 C796 \nC797 C877 C878 C888 C889 C1107 \nC1108 C1246 C1247 C1291 C1293 C1736 \nC1737 C1815 C1816 C1832 C1833 C1858 \nC1859 C1861 C1862 C1874 C1875 \n196: C13_=_C14 ,C13_=_C235 ,C13_=_C796 ,C13_=_C877 ,C13_=_C888 ,\nC13_=_C1107 ,C13_=_C1246 ,C13_=_C1291 ,C13_=_C1736 ,C13_=_C1815 ,C13_=_C1832 ,\nC13_=_C1858 ,C13_=_C1861 ,C13_=_C1874 ,C14_=_C236 ,C14_=_C797 ,C14_=_C878 ,\nC14_=_C889 ,C14_=_C1108 ,C14_=_C1247 ,C14_=_C1293 ,C14_=_C1737 ,C14_=_C1816 ,\nC14_=_C1833 ,C14_=_C1859 ,C14_=_C1862 ,C14_=_C1875 ,C235_=_C236 ,C235_=_C796 ,\nC235_=_C877 ,C235_=_C888 ,C235_=_C1107 ,C235_=_C1246 ,C235_=_C1291 ,C235_=_C1736 ,\nC235_=_C1815 ,C235_=_C1832 ,C235_=_C1858 ,C235_=_C1861 ,C235_=_C1874 ,C236_=_C797 ,\nC236_=_C878 ,C236_=_C889 ,C236_=_C1108 ,C236_=_C1247 ,C236_=_C1293 ,C236_=_C1737 ,\nC236_=_C1816 ,C236_=_C1833 ,C236_=_C1859 ,C236_=_C1862 ,C236_=_C1875 ,C796_=_C797 ,\nC796_=_C877 ,C796_=_C888 ,C796_=_C1107 ,C796_=_C1246 ,C796_=_C1291 ,C796_=_C1736 ,\nC796_=_C1815 ,C796_=_C1832 ,C796_=_C1858 ,C796_=_C1861 ,C796_=_C1874 ,C797_=_C878 ,\nC797_=_C889 ,C797_=_C1108 ,C797_=_C1247 ,C797_=_C1293 ,C797_=_C1737 ,C797_=_C1816 ,\nC797_=_C1833 ,C797_=_C1859 ,C797_=_C1862 ,C797_=_C1875 ,C877_=_C878 ,C877_=_C888 ,\nC877_=_C1107 ,C877_=_C1246 ,C877_=_C1291 ,C877_=_C1736 ,C877_=_C1815 ,C877_=_C1832 ,\nC877_=_C1858 ,C877_=_C1861 ,C877_=_C1874 ,C878_=_C889 ,C878_=_C1108 ,C878_=_C1247 ,\nC878_=_C1293 ,C878_=_C1737 ,C878_=_C1816 ,C878_=_C1833 ,C878_=_C1859 ,C878_=_C1862 ,\nC878_=_C1875 ,C888_=_C889 ,C888_=_C1107 ,C888_=_C1246 ,C888_=_C1291 ,C888_=_C1736 ,\nC888_=_C1815 ,C888_=_C1832 ,C888_=_C1858 ,C888_=_C1861 ,C888_=_C1874 ,C889_=_C1108 ,\nC889_=_C1247 ,C889_=_C1293 ,C889_=_C1737 ,C889_=_C1816 ,C889_=_C1833 ,C889_=_C1859 ,\nC889_=_C1862 ,C889_=_C1875 ,C1107_=_C1108 ,C1107_=_C1246 ,C1107_=_C1291 ,C1107_=_C1736 ,\nC1107_=_C1815 ,C1107_=_C1832 ,C1107_=_C1858 ,C1107_=_C1861 ,C1107_=_C1874 ,C1108_=_C1247 ,\nC1108_=_C1293 ,C1108_=_C1737 ,C1108_=_C1816 ,C1108_=_C1833 ,C1108_=_C1859 ,C1108_=_C1862 ,\nC1108_=_C1875 ,C1246_=_C1247 ,C1246_=_C1291 ,C1246_=_C1736 ,C1246_=_C1815 ,C1246_=_C1832 ,\nC1246_=_C1858 ,C1246_=_C1861 ,C1246_=_C1874 ,C1247_=_C1293 ,C1247_=_C1737 ,C1247_=_C1816 ,\nC1247_=_C1833 ,C1247_=_C1859 ,C1247_=_C1862 ,C1247_=_C1875 ,C1291_=_C1293 ,C1291_=_C1736 ,\nC1291_=_C1815 ,C1291_=_C1832 ,C1291_=_C1858 ,C1291_=_C1861 ,C1291_=_C1874 ,C1293_=_C1737 ,\nC1293_=_C1816 ,C1293_=_C1833 ,C1293_=_C1859 ,C1293_=_C1862 ,C1293_=_C1875 ,C1736_=_C1737 ,\nC1736_=_C1815 ,C1736_=_C1832 ,C1736_=_C1858 ,C1736_=_C1861 ,C1736_=_C1874 ,C1737_=_C1816 ,\nC1737_=_C1833 ,C1737_=_C1859 ,C1737_=_C1862 ,C1737_=_C1875 ,C1815_=_C1816 ,C1815_=_C1832 ,\nC1815_=_C1858 ,C1815_=_C1861 ,C1815_=_C1874 ,C1816_=_C1833 ,C1816_=_C1859 ,C1816_=_C1862 ,\nC1816_=_C1875 ,C1832_=_C1833 ,C1832_=_C1858 ,C1832_=_C1861 ,C1832_=_C1874 ,C1833_=_C1859 ,\nC1833_=_C1862 ,C1833_=_C1875 ,C1858_=_C1859 ,C1858_=_C1861 ,C1858_=_C1874 ,C1859_=_C1862 ,\nC1859_=_C1875 ,C1861_=_C1862 ,C1861_=_C1874 ,C1862_=_C1875 ,C1874_=_C1875 ,"];53[shape=box, label="id:53 level: 4\n30: C3 C6 C225 C228 C786 \nC789 C867 C870 C879 C880 C881 \nC882 C883 C884 C885 C886 C887 \nC888 C889 C1100 C1239 C1285 C1286 \nC1287 C1288 C1289 C1290 C1291 C1292 \nC1293 \n239: C3_=_C6( C3 C6 ) C3_=_C225( C3 C225 ) C3_=_C786( C3 C786 ) C3_=_C867( C3 C867 ) C3_=_C879( C3 C879 ) \nC3_=_C880( C3 C880 ) C3_=_C881( C3 C881 ) C3_=_C882( C3 C882 ) C3_=_C883( C3 C883 ) C3_=_C884( C3 C884 ) C3_=_C885( C3 C885 ) \nC3_=_C886( C3 C886 ) C3_=_C887( C3 C887 ) C3_=_C888( C3 C888 ) C3_=_C889( C3 C889 ) C6_=_C228( C6 C228 ) C6_=_C789( C6 C789 ) \nC6_=_C870( C6 C870 ) C6_=_C881( C6 C881 ) C6_=_C1100( C6 C1100 ) C6_=_C1239( C6 C1239 ) C6_=_C1285( C6 C1285 ) C6_=_C1286( C6 C1286 ) \nC6_=_C1287( C6 C1287 ) C6_=_C1288( C6 C1288 ) C6_=_C1289( C6 C1289 ) C6_=_C1290( C6 C1290 ) C6_=_C1291( C6 C1291 ) C6_=_C1292( C6 C1292 ) \nC6_=_C1293( C6 C1293 ) C225_=_C228( C225 C228 ) C225_=_C786( C225 C786 ) C225_=_C867( C225 C867 ) C225_=_C879( C225 C879 ) C225_=_C880( C225 C880 ) \nC225_=_C881( C225 C881 ) C225_=_C882( C225 C882 ) C225_=_C883( C225 C883 ) C225_=_C884( C225 C884 ) C225_=_C885( C225 C885 ) C225_=_C886( C225 C886 ) \nC225_=_C887( C225 C887 ) C225_=_C888( C225 C888 ) C225_=_C889( C225 C889 ) C228_=_C789( C228 C789 ) C228_=_C870( C228 C870 ) C228_=_C881( C228 C881 ) \nC228_=_C1100( C228 C1100 ) C228_=_C1239( C228 C1239 ) C228_=_C1285( C228 C1285 ) C228_=_C1286( C228 C1286 ) C228_=_C1287( C228 C1287 ) C228_=_C1288( C228 C1288 ) \nC228_=_C1289( C228 C1289 ) C228_=_C1290( C228 C1290 ) C228_=_C1291( C228 C1291 ) C228_=_C1292( C228 C1292 ) C228_=_C1293( C228 C1293 ) C786_=_C789( C786 C789 ) \nC786_=_C867( C786 C867 ) C786_=_C879( C786 C879 ) C786_=_C880( C786 C880 ) C786_=_C881( C786 C881 ) C786_=_C882( C786 C882 ) C786_=_C883( C786 C883 ) \nC786_=_C884( C786 C884 ) C786_=_C885( C786 C885 ) C786_=_C886( C786 C886 ) C786_=_C887( C786 C887 ) C786_=_C888( C786 C888 ) C786_=_C889( C786 C889 ) \nC789_=_C870( C789 C870 ) C789_=_C881( C789 C881 ) C789_=_C1100( C789 C1100 ) C789_=_C1239( C789 C1239 ) C789_=_C1285( C789 C1285 ) C789_=_C1286( C789 C1286 ) \nC789_=_C1287( C789 C1287 ) C789_=_C1288( C789 C1288 ) C789_=_C1289( C789 C1289 ) C789_=_C1290( C789 C1290 ) C789_=_C1291( C789 C1291 ) C789_=_C1292( C789 C1292 ) \nC789_=_C1293( C789 C1293 ) C867_=_C870( C867 C870 ) C867_=_C879( C867 C879 ) C867_=_C880( C867 C880 ) C867_=_C881( C867 C881 ) C867_=_C882( C867 C882 ) \nC867_=_C883( C867 C883 ) C867_=_C884( C867 C884 ) C867_=_C885( C867 C885 ) C867_=_C886( C867 C886 ) C867_=_C887( C867 C887 ) C867_=_C888( C867 C888 ) \nC867_=_C889( C867 C889 ) C870_=_C881( C870 C881 ) C870_=_C1100( C870 C1100 ) C870_=_C1239( C870 C1239 ) C870_=_C1285( C870 C1285 ) C870_=_C1286( C870 C1286 ) \nC870_=_C1287( C870 C1287 ) C870_=_C1288( C870 C1288 ) C870_=_C1289( C870 C1289 ) C870_=_C1290( C870 C1290 ) C870_=_C1291( C870 C1291 ) C870_=_C1292( C870 C1292 ) \nC870_=_C1293( C870 C1293 ) C879_=_C880( C879 C880 ) C879_=_C881( C879 C881 ) C879_=_C882( C879 C882 ) C879_=_C883( C879 C883 ) C879_=_C884( C879 C884 ) \nC879_=_C885( C879 C885 ) C879_=_C886( C879 C886 ) C879_=_C887( C879 C887 ) C879_=_C888( C879 C888 ) C879_=_C889( C879 C889 ) C879_=_C1100( C879 C1100 ) \nC880_=_C881( C880 C881 ) C880_=_C882( C880 C882 ) C880_=_C883( C880 C883 ) C880_=_C884( C880 C884 ) C880_=_C885( C880 C885 ) C880_=_C886( C880 C886 ) \nC880_=_C887( C880 C887 ) C880_=_C888( C880 C888 ) C880_=_C889(</w:t>
      </w:r>
    </w:p>
    <w:p>
      <w:pPr>
        <w:pStyle w:val="PreformattedText"/>
        <w:bidi w:val="0"/>
        <w:spacing w:before="0" w:after="0"/>
        <w:jc w:val="left"/>
        <w:rPr/>
      </w:pPr>
      <w:r>
        <w:rPr/>
        <w:t xml:space="preserve"> </w:t>
      </w:r>
      <w:r>
        <w:rPr/>
        <w:t>C880 C889 ) C880_=_C1239( C880 C1239 ) C881_=_C882( C881 C882 ) C881_=_C883( C881 C883 ) \nC881_=_C884( C881 C884 ) C881_=_C885( C881 C885 ) C881_=_C886( C881 C886 ) C881_=_C887( C881 C887 ) C881_=_C888( C881 C888 ) C881_=_C889( C881 C889 ) \nC881_=_C1100( C881 C1100 ) C881_=_C1239( C881 C1239 ) C881_=_C1285( C881 C1285 ) C881_=_C1286( C881 C1286 ) C881_=_C1287( C881 C1287 ) C881_=_C1288( C881 C1288 ) \nC881_=_C1289( C881 C1289 ) C881_=_C1290( C881 C1290 ) C881_=_C1291( C881 C1291 ) C881_=_C1292( C881 C1292 ) C881_=_C1293( C881 C1293 ) C882_=_C883( C882 C883 ) \nC882_=_C884( C882 C884 ) C882_=_C885( C882 C885 ) C882_=_C886( C882 C886 ) C882_=_C887( C882 C887 ) C882_=_C888( C882 C888 ) C882_=_C889( C882 C889 ) \nC882_=_C1285( C882 C1285 ) C883_=_C884( C883 C884 ) C883_=_C885( C883 C885 ) C883_=_C886( C883 C886 ) C883_=_C887( C883 C887 ) C883_=_C888( C883 C888 ) \nC883_=_C889( C883 C889 ) C883_=_C1286( C883 C1286 ) C884_=_C885( C884 C885 ) C884_=_C886( C884 C886 ) C884_=_C887( C884 C887 ) C884_=_C888( C884 C888 ) \nC884_=_C889( C884 C889 ) C884_=_C1287( C884 C1287 ) C885_=_C886( C885 C886 ) C885_=_C887( C885 C887 ) C885_=_C888( C885 C888 ) C885_=_C889( C885 C889 ) \nC885_=_C1288( C885 C1288 ) C886_=_C887( C886 C887 ) C886_=_C888( C886 C888 ) C886_=_C889( C886 C889 ) C886_=_C1289( C886 C1289 ) C887_=_C888( C887 C888 ) \nC887_=_C889( C887 C889 ) C887_=_C1290( C887 C1290 ) C888_=_C889( C888 C889 ) C888_=_C1291( C888 C1291 ) C889_=_C1293( C889 C1293 ) C1100_=_C1239( C1100 C1239 ) \nC1100_=_C1285( C1100 C1285 ) C1100_=_C1286( C1100 C1286 ) C1100_=_C1287( C1100 C1287 ) C1100_=_C1288( C1100 C1288 ) C1100_=_C1289( C1100 C1289 ) C1100_=_C1290( C1100 C1290 ) \nC1100_=_C1291( C1100 C1291 ) C1100_=_C1292( C1100 C1292 ) C1100_=_C1293( C1100 C1293 ) C1239_=_C1285( C1239 C1285 ) C1239_=_C1286( C1239 C1286 ) C1239_=_C1287( C1239 C1287 ) \nC1239_=_C1288( C1239 C1288 ) C1239_=_C1289( C1239 C1289 ) C1239_=_C1290( C1239 C1290 ) C1239_=_C1291( C1239 C1291 ) C1239_=_C1292( C1239 C1292 ) C1239_=_C1293( C1239 C1293 ) \nC1285_=_C1286( C1285 C1286 ) C1285_=_C1287( C1285 C1287 ) C1285_=_C1288( C1285 C1288 ) C1285_=_C1289( C1285 C1289 ) C1285_=_C1290( C1285 C1290 ) C1285_=_C1291( C1285 C1291 ) \nC1285_=_C1292( C1285 C1292 ) C1285_=_C1293( C1285 C1293 ) C1286_=_C1287( C1286 C1287 ) C1286_=_C1288( C1286 C1288 ) C1286_=_C1289( C1286 C1289 ) C1286_=_C1290( C1286 C1290 ) \nC1286_=_C1291( C1286 C1291 ) C1286_=_C1292( C1286 C1292 ) C1286_=_C1293( C1286 C1293 ) C1287_=_C1288( C1287 C1288 ) C1287_=_C1289( C1287 C1289 ) C1287_=_C1290( C1287 C1290 ) \nC1287_=_C1291( C1287 C1291 ) C1287_=_C1292( C1287 C1292 ) C1287_=_C1293( C1287 C1293 ) C1288_=_C1289( C1288 C1289 ) C1288_=_C1290( C1288 C1290 ) C1288_=_C1291( C1288 C1291 ) \nC1288_=_C1292( C1288 C1292 ) C1288_=_C1293( C1288 C1293 ) C1289_=_C1290( C1289 C1290 ) C1289_=_C1291( C1289 C1291 ) C1289_=_C1292( C1289 C1292 ) C1289_=_C1293( C1289 C1293 ) \nC1290_=_C1291( C1290 C1291 ) C1290_=_C1292( C1290 C1292 ) C1290_=_C1293( C1290 C1293 ) C1291_=_C1292( C1291 C1292 ) C1291_=_C1293( C1291 C1293 ) C1292_=_C1293( C1292 C1293 ) "];41-&gt;53[label="29: C3 C6 C225 C228 C786 \nC789 C867 C870 C879 C880 C882 \nC883 C884 C885 C886 C887 C888 \nC889 C1100 C1239 C1285 C1286 C1287 \nC1288 C1289 C1290 C1291 C1292 C1293 \n210: C3_=_C6 ,C3_=_C225 ,C3_=_C786 ,C3_=_C867 ,C3_=_C879 ,\nC3_=_C880 ,C3_=_C882 ,C3_=_C883 ,C3_=_C884 ,C3_=_C885 ,C3_=_C886 ,\nC3_=_C887 ,C3_=_C888 ,C3_=_C889 ,C6_=_C228 ,C6_=_C789 ,C6_=_C870 ,\nC6_=_C1100 ,C6_=_C1239 ,C6_=_C1285 ,C6_=_C1286 ,C6_=_C1287 ,C6_=_C1288 ,\nC6_=_C1289 ,C6_=_C1290 ,C6_=_C1291 ,C6_=_C1292 ,C6_=_C1293 ,C225_=_C228 ,\nC225_=_C786 ,C225_=_C867 ,C225_=_C879 ,C225_=_C880 ,C225_=_C882 ,C225_=_C883 ,\nC225_=_C884 ,C225_=_C885 ,C225_=_C886 ,C225_=_C887 ,C225_=_C888 ,C225_=_C889 ,\nC228_=_C789 ,C228_=_C870 ,C228_=_C1100 ,C228_=_C1239 ,C228_=_C1285 ,C228_=_C1286 ,\nC228_=_C1287 ,C228_=_C1288 ,C228_=_C1289 ,C228_=_C1290 ,C228_=_C1291 ,C228_=_C1292 ,\nC228_=_C1293 ,C786_=_C789 ,C786_=_C867 ,C786_=_C879 ,C786_=_C880 ,C786_=_C882 ,\nC786_=_C883 ,C786_=_C884 ,C786_=_C885 ,C786_=_C886 ,C786_=_C887 ,C786_=_C888 ,\nC786_=_C889 ,C789_=_C870 ,C789_=_C1100 ,C789_=_C1239 ,C789_=_C1285 ,C789_=_C1286 ,\nC789_=_C1287 ,C789_=_C1288 ,C789_=_C1289 ,C789_=_C1290 ,C789_=_C1291 ,C789_=_C1292 ,\nC789_=_C1293 ,C867_=_C870 ,C867_=_C879 ,C867_=_C880 ,C867_=_C882 ,C867_=_C883 ,\nC867_=_C884 ,C867_=_C885 ,C867_=_C886 ,C867_=_C887 ,C867_=_C888 ,C867_=_C889 ,\nC870_=_C1100 ,C870_=_C1239 ,C870_=_C1285 ,C870_=_C1286 ,C870_=_C1287 ,C870_=_C1288 ,\nC870_=_C1289 ,C870_=_C1290 ,C870_=_C1291 ,C870_=_C1292 ,C870_=_C1293 ,C879_=_C880 ,\nC879_=_C882 ,C879_=_C883 ,C879_=_C884 ,C879_=_C885 ,C879_=_C886 ,C879_=_C887 ,\nC879_=_C888 ,C879_=_C889 ,C879_=_C1100 ,C880_=_C882 ,C880_=_C883 ,C880_=_C884 ,\nC880_=_C885 ,C880_=_C886 ,C880_=_C887 ,C880_=_C888 ,C880_=_C889 ,C880_=_C1239 ,\nC882_=_C883 ,C882_=_C884 ,C882_=_C885 ,C882_=_C886 ,C882_=_C887 ,C882_=_C888 ,\nC882_=_C889 ,C882_=_C1285 ,C883_=_C884 ,C883_=_C885 ,C883_=_C886 ,C883_=_C887 ,\nC883_=_C888 ,C883_=_C889 ,C883_=_C1286 ,C884_=_C885 ,C884_=_C886 ,C884_=_C887 ,\nC884_=_C888 ,C884_=_C889 ,C884_=_C1287 ,C885_=_C886 ,C885_=_C887 ,C885_=_C888 ,\nC885_=_C889 ,C885_=_C1288 ,C886_=_C887 ,C886_=_C888 ,C886_=_C889 ,C886_=_C1289 ,\nC887_=_C888 ,C887_=_C889 ,C887_=_C1290 ,C888_=_C889 ,C888_=_C1291 ,C889_=_C1293 ,\nC1100_=_C1239 ,C1100_=_C1285 ,C1100_=_C1286 ,C1100_=_C1287 ,C1100_=_C1288 ,C1100_=_C1289 ,\nC1100_=_C1290 ,C1100_=_C1291 ,C1100_=_C1292 ,C1100_=_C1293 ,C1239_=_C1285 ,C1239_=_C1286 ,\nC1239_=_C1287 ,C1239_=_C1288 ,C1239_=_C1289 ,C1239_=_C1290 ,C1239_=_C1291 ,C1239_=_C1292 ,\nC1239_=_C1293 ,C1285_=_C1286 ,C1285_=_C1287 ,C1285_=_C1288 ,C1285_=_C1289 ,C1285_=_C1290 ,\nC1285_=_C1291 ,C1285_=_C1292 ,C1285_=_C1293 ,C1286_=_C1287 ,C1286_=_C1288 ,C1286_=_C1289 ,\nC1286_=_C1290 ,C1286_=_C1291 ,C1286_=_C1292 ,C1286_=_C1293 ,C1287_=_C1288 ,C1287_=_C1289 ,\nC1287_=_C1290 ,C1287_=_C1291 ,C1287_=_C1292 ,C1287_=_C1293 ,C1288_=_C1289 ,C1288_=_C1290 ,\nC1288_=_C1291 ,C1288_=_C1292 ,C1288_=_C1293 ,C1289_=_C1290 ,C1289_=_C1291 ,C1289_=_C1292 ,\nC1289_=_C1293 ,C1290_=_C1291 ,C1290_=_C1292 ,C1290_=_C1293 ,C1291_=_C1292 ,C1291_=_C1293 ,\nC1292_=_C1293 ,"];54[shape=box, label="id:54 level: 4\n80: C3 C4 C5 C6 C7 \nC8 C13 C14 C225 C226 C227 \nC228 C229 C230 C235 C236 C786 \nC787 C788 C789 C790 C791 C796 \nC797 C867 C868 C869 C870 C871 \nC872 C877 C878 C879 C880 C882 \nC883 C884 C885 C886 C887 C1100 \nC1103 C1104 C1105 C1106 C1107 C1108 \nC1239 C1242 C1243 C1244 C1245 C1246 \nC1247 C1285 C1286 C1287 C1288 C1289 \nC1290 C1732 C1733 C1734 C1735 C1736 \nC1737 C1811 C1812 C1813 C1814 C1815 \nC1816 C1832 C1833 C1858 C1859 C1861 \nC1862 C1874 C1875 \n752: C3_=_C4( C3 C4 ) C3_=_C5( C3 C5 ) C3_=_C6( C3 C6 ) C3_=_C7( C3 C7 ) C3_=_C8( C3 C8 ) \nC3_=_C13( C3 C13 ) C3_=_C14( C3 C14 ) C3_=_C225( C3 C225 ) C3_=_C786( C3 C786 ) C3_=_C867( C3 C867 ) C3_=_C879( C3 C879 ) \nC3_=_C880( C3 C880 ) C3_=_C882( C3 C882 ) C3_=_C883( C3 C883 ) C3_=_C884( C3 C884 ) C3_=_C885( C3 C885 ) C3_=_C886( C3 C886 ) \nC3_=_C887( C3 C887 ) C4_=_C5( C4 C5 ) C4_=_C6( C4 C6 ) C4_=_C7( C4 C7 ) C4_=_C8( C4 C8 ) C4_=_C13( C4 C13 ) \nC4_=_C14( C4 C14 ) C4_=_C226( C4 C226 ) C4_=_C787( C4 C787 ) C4_=_C868( C4 C868 ) C4_=_C879( C4 C879 ) C4_=_C1100( C4 C1100 ) \nC4_=_C1103( C4 C1103 ) C4_=_C1104( C4 C1104 ) C4_=_C1105( C4 C1105 ) C4_=_C1106( C4 C1106 ) C4_=_C1107( C4 C1107 ) C4_=_C1108( C4 C1108 ) \nC5_=_C6( C5 C6 ) C5_=_C7( C5 C7 ) C5_=_C8( C5 C8 ) C5_=_C13( C5 C13 ) C5_=_C14( C5 C14 ) C5_=_C227( C5 C227 ) \nC5_=_C788( C5 C788 ) C5_=_C869( C5 C869 ) C5_=_C880( C5 C880 ) C5_=_C1239( C5 C1239 ) C5_=_C1242( C5 C1242 ) C5_=_C1243( C5 C1243 ) \nC5_=_C1244( C5 C1244 ) C5_=_C1245( C5 C1245 ) C5_=_C1246( C5 C1246 ) C5_=_C1247( C5 C1247 ) C6_=_C7( C6 C7 ) C6_=_C8( C6 C8 ) \nC6_=_C13( C6 C13 ) C6_=_C14( C6 C14 ) C6_=_C228( C6 C228 ) C6_=_C789( C6 C789 ) C6_=_C870( C6 C870 ) C6_=_C1100( C6 C1100 ) \nC6_=_C1239( C6 C1239 ) C6_=_C1285( C6 C1285 ) C6_=_C1286( C6 C1286 ) C6_=_C1287( C6 C1287 ) C6_=_C1288( C6 C1288 ) C6_=_C1289( C6 C1289 ) \nC6_=_C1290( C6 C1290 ) C7_=_C8( C7 C8 ) C7_=_C13( C7 C13 ) C7_=_C14( C7 C14 ) C7_=_C229( C7 C229 ) C7_=_C790( C7 C790 ) \nC7_=_C871( C7 C871 ) C7_=_C882( C7 C882 ) C7_=_C1285( C7 C1285 ) C7_=_C1732( C7 C1732 ) C7_=_C1733( C7 C1733 ) C7_=_C1734( C7 C1734 ) \nC7_=_C1735( C7 C1735 ) C7_=_C1736( C7 C1736 ) C7_=_C1737( C7 C1737 ) C8_=_C13( C8 C13 ) C8_=_C14( C8 C14 ) C8_=_C230( C8 C230 ) \nC8_=_C791( C8 C791 ) C8_=_C872( C8 C872 ) C8_=_C883( C8 C883 ) C8_=_C1286( C8 C1286 ) C8_=_C1811( C8 C1811 ) C8_=_C1812( C8 C1812 ) \nC8_=_C1813( C8 C1813 ) C8_=_C1814( C8 C1814 ) C8_=_C1815( C8 C1815 ) C8_=_C1816( C8 C1816 ) C13_=_C14( C13 C14 ) C13_=_C235( C13 C235 ) \nC13_=_C796( C13 C796 ) C13_=_C877( C13 C877 ) C13_=_C1107( C13 C1107 ) C13_=_C1246( C13 C1246 ) C13_=_C1736( C13 C1736 ) C13_=_C1815( C13 C1815 ) \nC13_=_C1832( C13 C1832 ) C13_=_C1858( C13 C1858 ) C13_=_C1861( C13 C1861 ) C13_=_C1874( C13 C1874 ) C14_=_C236( C14 C236 ) C14_=_C797( C14 C797 ) \nC14_=_C878( C14 C878 ) C14_=_C1108( C14 C1108 ) C14_=_C1247( C14 C1247 ) C14_=_C1737( C14 C1737 ) C14_=_C1816( C14 C1816 ) C14_=_C1833( C14 C1833 ) \nC14_=_C1859( C14 C1859 ) C14_=_C1862( C14 C1862 ) C14_=_C1875( C14 C1875 ) C225_=_C226( C225 C226 ) C225_=_C227( C225 C227 ) C225_=_C228( C225 C228 ) \nC225_=_C229( C225 C229 ) C225_=_C230( C225 C230 ) C225_=_C235( C225 C235 ) C225_=_C236( C225 C236 ) C225_=_C786( C225 C786 ) C225_=_C867( C225 C867 ) \nC225_=_C879( C225 C879 ) C225_=_C880( C225 C880 ) C225_=_C882( C225 C882 ) C225_=_C883( C225 C883 ) C225_=_C884( C225 C884 ) C225_=_C885( C225 C885 ) \nC225_=_C886( C225 C886 ) C225_=_C887( C225 C887 ) C226_=_C227( C226 C227 ) C226_=_C228( C226 C228 ) C226_=_C229( C226 C229 ) C226_=_C230( C226 C230 ) \nC226_=_C235( C226 C235 ) C226_=_C236( C226 C236 ) C226_=_C787( C226 C787 ) C226_=_C868( C226 C868 ) C226_=_C879( C226 C879 ) C226_=_C1100( C226 C1100</w:t>
      </w:r>
    </w:p>
    <w:p>
      <w:pPr>
        <w:pStyle w:val="PreformattedText"/>
        <w:bidi w:val="0"/>
        <w:spacing w:before="0" w:after="0"/>
        <w:jc w:val="left"/>
        <w:rPr/>
      </w:pPr>
      <w:r>
        <w:rPr/>
        <w:t xml:space="preserve"> </w:t>
      </w:r>
      <w:r>
        <w:rPr/>
        <w:t>) \nC226_=_C1103( C226 C1103 ) C226_=_C1104( C226 C1104 ) C226_=_C1105( C226 C1105 ) C226_=_C1106( C226 C1106 ) C226_=_C1107( C226 C1107 ) C226_=_C1108( C226 C1108 ) \nC227_=_C228( C227 C228 ) C227_=_C229( C227 C229 ) C227_=_C230( C227 C230 ) C227_=_C235( C227 C235 ) C227_=_C236( C227 C236 ) C227_=_C788( C227 C788 ) \nC227_=_C869( C227 C869 ) C227_=_C880( C227 C880 ) C227_=_C1239( C227 C1239 ) C227_=_C1242( C227 C1242 ) C227_=_C1243( C227 C1243 ) C227_=_C1244( C227 C1244 ) \nC227_=_C1245( C227 C1245 ) C227_=_C1246( C227 C1246 ) C227_=_C1247( C227 C1247 ) C228_=_C229( C228 C229 ) C228_=_C230( C228 C230 ) C228_=_C235( C228 C235 ) \nC228_=_C236( C228 C236 ) C228_=_C789( C228 C789 ) C228_=_C870( C228 C870 ) C228_=_C1100( C228 C1100 ) C228_=_C1239( C228 C1239 ) C228_=_C1285( C228 C1285 ) \nC228_=_C1286( C228 C1286 ) C228_=_C1287( C228 C1287 ) C228_=_C1288( C228 C1288 ) C228_=_C1289( C228 C1289 ) C228_=_C1290( C228 C1290 ) C229_=_C230( C229 C230 ) \nC229_=_C235( C229 C235 ) C229_=_C236( C229 C236 ) C229_=_C790( C229 C790 ) C229_=_C871( C229 C871 ) C229_=_C882( C229 C882 ) C229_=_C1285( C229 C1285 ) \nC229_=_C1732( C229 C1732 ) C229_=_C1733( C229 C1733 ) C229_=_C1734( C229 C1734 ) C229_=_C1735( C229 C1735 ) C229_=_C1736( C229 C1736 ) C229_=_C1737( C229 C1737 ) \nC230_=_C235( C230 C235 ) C230_=_C236( C230 C236 ) C230_=_C791( C230 C791 ) C230_=_C872( C230 C872 ) C230_=_C883( C230 C883 ) C230_=_C1286( C230 C1286 ) \nC230_=_C1811( C230 C1811 ) C230_=_C1812( C230 C1812 ) C230_=_C1813( C230 C1813 ) C230_=_C1814( C230 C1814 ) C230_=_C1815( C230 C1815 ) C230_=_C1816( C230 C1816 ) \nC235_=_C236( C235 C236 ) C235_=_C796( C235 C796 ) C235_=_C877( C235 C877 ) C235_=_C1107( C235 C1107 ) C235_=_C1246( C235 C1246 ) C235_=_C1736( C235 C1736 ) \nC235_=_C1815( C235 C1815 ) C235_=_C1832( C235 C1832 ) C235_=_C1858( C235 C1858 ) C235_=_C1861( C235 C1861 ) C235_=_C1874( C235 C1874 ) C236_=_C797( C236 C797 ) \nC236_=_C878( C236 C878 ) C236_=_C1108( C236 C1108 ) C236_=_C1247( C236 C1247 ) C236_=_C1737( C236 C1737 ) C236_=_C1816( C236 C1816 ) C236_=_C1833( C236 C1833 ) \nC236_=_C1859( C236 C1859 ) C236_=_C1862( C236 C1862 ) C236_=_C1875( C236 C1875 ) C786_=_C787( C786 C787 ) C786_=_C788( C786 C788 ) C786_=_C789( C786 C789 ) \nC786_=_C790( C786 C790 ) C786_=_C791( C786 C791 ) C786_=_C796( C786 C796 ) C786_=_C797( C786 C797 ) C786_=_C867( C786 C867 ) C786_=_C879( C786 C879 ) \nC786_=_C880( C786 C880 ) C786_=_C882( C786 C882 ) C786_=_C883( C786 C883 ) C786_=_C884( C786 C884 ) C786_=_C885( C786 C885 ) C786_=_C886( C786 C886 ) \nC786_=_C887( C786 C887 ) C787_=_C788( C787 C788 ) C787_=_C789( C787 C789 ) C787_=_C790( C787 C790 ) C787_=_C791( C787 C791 ) C787_=_C796( C787 C796 ) \nC787_=_C797( C787 C797 ) C787_=_C868( C787 C868 ) C787_=_C879( C787 C879 ) C787_=_C1100( C787 C1100 ) C787_=_C1103( C787 C1103 ) C787_=_C1104( C787 C1104 ) \nC787_=_C1105( C787 C1105 ) C787_=_C1106( C787 C1106 ) C787_=_C1107( C787 C1107 ) C787_=_C1108( C787 C1108 ) C788_=_C789( C788 C789 ) C788_=_C790( C788 C790 ) \nC788_=_C791( C788 C791 ) C788_=_C796( C788 C796 ) C788_=_C797( C788 C797 ) C788_=_C869( C788 C869 ) C788_=_C880( C788 C880 ) C788_=_C1239( C788 C1239 ) \nC788_=_C1242( C788 C1242 ) C788_=_C1243( C788 C1243 ) C788_=_C1244( C788 C1244 ) C788_=_C1245( C788 C1245 ) C788_=_C1246( C788 C1246 ) C788_=_C1247( C788 C1247 ) \nC789_=_C790( C789 C790 ) C789_=_C791( C789 C791 ) C789_=_C796( C789 C796 ) C789_=_C797( C789 C797 ) C789_=_C870( C789 C870 ) C789_=_C1100( C789 C1100 ) \nC789_=_C1239( C789 C1239 ) C789_=_C1285( C789 C1285 ) C789_=_C1286( C789 C1286 ) C789_=_C1287( C789 C1287 ) C789_=_C1288( C789 C1288 ) C789_=_C1289( C789 C1289 ) \nC789_=_C1290( C789 C1290 ) C790_=_C791( C790 C791 ) C790_=_C796( C790 C796 ) C790_=_C797( C790 C797 ) C790_=_C871( C790 C871 ) C790_=_C882( C790 C882 ) \nC790_=_C1285( C790 C1285 ) C790_=_C1732( C790 C1732 ) C790_=_C1733( C790 C1733 ) C790_=_C1734( C790 C1734 ) C790_=_C1735( C790 C1735 ) C790_=_C1736( C790 C1736 ) \nC790_=_C1737( C790 C1737 ) C791_=_C796( C791 C796 ) C791_=_C797( C791 C797 ) C791_=_C872( C791 C872 ) C791_=_C883( C791 C883 ) C791_=_C1286( C791 C1286 ) \nC791_=_C1811( C791 C1811 ) C791_=_C1812( C791 C1812 ) C791_=_C1813( C791 C1813 ) C791_=_C1814( C791 C1814 ) C791_=_C1815( C791 C1815 ) C791_=_C1816( C791 C1816 ) \nC796_=_C797( C796 C797 ) C796_=_C877( C796 C877 ) C796_=_C1107( C796 C1107 ) C796_=_C1246( C796 C1246 ) C796_=_C1736( C796 C1736 ) C796_=_C1815( C796 C1815 ) \nC796_=_C1832( C796 C1832 ) C796_=_C1858( C796 C1858 ) C796_=_C1861( C796 C1861 ) C796_=_C1874( C796 C1874 ) C797_=_C878( C797 C878 ) C797_=_C1108( C797 C1108 ) \nC797_=_C1247( C797 C1247 ) C797_=_C1737( C797 C1737 ) C797_=_C1816( C797 C1816 ) C797_=_C1833( C797 C1833 ) C797_=_C1859( C797 C1859 ) C797_=_C1862( C797 C1862 ) \nC797_=_C1875( C797 C1875 ) C867_=_C868( C867 C868 ) C867_=_C869( C867 C869 ) C867_=_C870( C867 C870 ) C867_=_C871( C867 C871 ) C867_=_C872( C867 C872 ) \nC867_=_C877( C867 C877 ) C867_=_C878( C867 C878 ) C867_=_C879( C867 C879 ) C867_=_C880( C867 C880 ) C867_=_C882( C867 C882 ) C867_=_C883( C867 C883 ) \nC867_=_C884( C867 C884 ) C867_=_C885( C867 C885 ) C867_=_C886( C867 C886 ) C867_=_C887( C867 C887 ) C868_=_C869( C868 C869 ) C868_=_C870( C868 C870 ) \nC868_=_C871( C868 C871 ) C868_=_C872( C868 C872 ) C868_=_C877( C868 C877 ) C868_=_C878( C868 C878 ) C868_=_C879( C868 C879 ) C868_=_C1100( C868 C1100 ) \nC868_=_C1103( C868 C1103 ) C868_=_C1104( C868 C1104 ) C868_=_C1105( C868 C1105 ) C868_=_C1106( C868 C1106 ) C868_=_C1107( C868 C1107 ) C868_=_C1108( C868 C1108 ) \nC869_=_C870( C869 C870 ) C869_=_C871( C869 C871 ) C869_=_C872( C869 C872 ) C869_=_C877( C869 C877 ) C869_=_C878( C869 C878 ) C869_=_C880( C869 C880 ) \nC869_=_C1239( C869 C1239 ) C869_=_C1242( C869 C1242 ) C869_=_C1243( C869 C1243 ) C869_=_C1244( C869 C1244 ) C869_=_C1245( C869 C1245 ) C869_=_C1246( C869 C1246 ) \nC869_=_C1247( C869 C1247 ) C870_=_C871( C870 C871 ) C870_=_C872( C870 C872 ) C870_=_C877( C870 C877 ) C870_=_C878( C870 C878 ) C870_=_C1100( C870 C1100 ) \nC870_=_C1239( C870 C1239 ) C870_=_C1285( C870 C1285 ) C870_=_C1286( C870 C1286 ) C870_=_C1287( C870 C1287 ) C870_=_C1288( C870 C1288 ) C870_=_C1289( C870 C1289 ) \nC870_=_C1290( C870 C1290 ) C871_=_C872( C871 C872 ) C871_=_C877( C871 C877 ) C871_=_C878( C871 C878 ) C871_=_C882( C871 C882 ) C871_=_C1285( C871 C1285 ) \nC871_=_C1732( C871 C1732 ) C871_=_C1733( C871 C1733 ) C871_=_C1734( C871 C1734 ) C871_=_C1735( C871 C1735 ) C871_=_C1736( C871 C1736 ) C871_=_C1737( C871 C1737 ) \nC872_=_C877( C872 C877 ) C872_=_C878( C872 C878 ) C872_=_C883( C872 C883 ) C872_=_C1286( C872 C1286 ) C872_=_C1811( C872 C1811 ) C872_=_C1812( C872 C1812 ) \nC872_=_C1813( C872 C1813 ) C872_=_C1814( C872 C1814 ) C872_=_C1815( C872 C1815 ) C872_=_C1816( C872 C1816 ) C877_=_C878( C877 C878 ) C877_=_C1107( C877 C1107 ) \nC877_=_C1246( C877 C1246 ) C877_=_C1736( C877 C1736 ) C877_=_C1815( C877 C1815 ) C877_=_C1832( C877 C1832 ) C877_=_C1858( C877 C1858 ) C877_=_C1861( C877 C1861 ) \nC877_=_C1874( C877 C1874 ) C878_=_C1108( C878 C1108 ) C878_=_C1247( C878 C1247 ) C878_=_C1737( C878 C1737 ) C878_=_C1816( C878 C1816 ) C878_=_C1833( C878 C1833 ) \nC878_=_C1859( C878 C1859 ) C878_=_C1862( C878 C1862 ) C878_=_C1875( C878 C1875 ) C879_=_C880( C879 C880 ) C879_=_C882( C879 C882 ) C879_=_C883( C879 C883 ) \nC879_=_C884( C879 C884 ) C879_=_C885( C879 C885 ) C879_=_C886( C879 C886 ) C879_=_C887( C879 C887 ) C879_=_C1100( C879 C1100 ) C879_=_C1103( C879 C1103 ) \nC879_=_C1104( C879 C1104 ) C879_=_C1105( C879 C1105 ) C879_=_C1106( C879 C1106 ) C879_=_C1107( C879 C1107 ) C879_=_C1108( C879 C1108 ) C880_=_C882( C880 C882 ) \nC880_=_C883( C880 C883 ) C880_=_C884( C880 C884 ) C880_=_C885( C880 C885 ) C880_=_C886( C880 C886 ) C880_=_C887( C880 C887 ) C880_=_C1239( C880 C1239 ) \nC880_=_C1242( C880 C1242 ) C880_=_C1243( C880 C1243 ) C880_=_C1244( C880 C1244 ) C880_=_C1245( C880 C1245 ) C880_=_C1246( C880 C1246 ) C880_=_C1247( C880 C1247 ) \nC882_=_C883( C882 C883 ) C882_=_C884( C882 C884 ) C882_=_C885( C882 C885 ) C882_=_C886( C882 C886 ) C882_=_C887( C882 C887 ) C882_=_C1285( C882 C1285 ) \nC882_=_C1732( C882 C1732 ) C882_=_C1733( C882 C1733 ) C882_=_C1734( C882 C1734 ) C882_=_C1735( C882 C1735 ) C882_=_C1736( C882 C1736 ) C882_=_C1737( C882 C1737 ) \nC883_=_C884( C883 C884 ) C883_=_C885( C883 C885 ) C883_=_C886( C883 C886 ) C883_=_C887( C883 C887 ) C883_=_C1286( C883 C1286 ) C883_=_C1811( C883 C1811 ) \nC883_=_C1812( C883 C1812 ) C883_=_C1813( C883 C1813 ) C883_=_C1814( C883 C1814 ) C883_=_C1815( C883 C1815 ) C883_=_C1816( C883 C1816 ) C884_=_C885( C884 C885 ) \nC884_=_C886( C884 C886 ) C884_=_C887( C884 C887 ) C884_=_C1103( C884 C1103 ) C884_=_C1242( C884 C1242 ) C884_=_C1287( C884 C1287 ) C884_=_C1732( C884 C1732 ) \nC884_=_C1811( C884 C1811 ) C884_=_C1832( C884 C1832 ) C884_=_C1833( C884 C1833 ) C885_=_C886( C885 C886 ) C885_=_C887( C885 C887 ) C885_=_C1104( C885 C1104 ) \nC885_=_C1243( C885 C1243 ) C885_=_C1288( C885 C1288 ) C885_=_C1733( C885 C1733 ) C885_=_C1812( C885 C1812 ) C885_=_C1858( C885 C1858 ) C885_=_C1859( C885 C1859 ) \nC886_=_C887( C886 C887 ) C886_=_C1105( C886 C1105 ) C886_=_C1244( C886 C1244 ) C886_=_C1289( C886 C1289 ) C886_=_C1734( C886 C1734 ) C886_=_C1813( C886 C1813 ) \nC886_=_C1861( C886 C1861 ) C886_=_C1862( C886 C1862 ) C887_=_C1106( C887 C1106 ) C887_=_C1245( C887 C1245 ) C887_=_C1290( C887 C1290 ) C887_=_C1735( C887 C1735 ) \nC887_=_C1814( C887 C1814 ) C887_=_C1874( C887 C1874 ) C887_=_C1875( C887 C1875 ) C1100_=_C1103( C1100 C1103 ) C1100_=_C1104( C1100 C1104 ) C1100_=_C1105( C1100 C1105 ) \nC1100_=_C1106( C1100 C1106 ) C1100_=_C1107( C1100 C1107 ) C1100_=_C1108( C1100 C1108 ) C1100_=_C1239( C1100 C1239 ) C1100_=_C1285( C1100 C1285 ) C1100_=_C1286( C1100 C1286 ) \nC1100_=_C1287( C1100 C1287 ) C1100_=_C1288( C1100 C1288 ) C1100_=_C1289( C1100 C1289 ) C1100_=_C1290( C1100 C1290 ) C1103_=_C1104( C1103 C1104 ) C1103_=_C1105( C1103</w:t>
      </w:r>
    </w:p>
    <w:p>
      <w:pPr>
        <w:pStyle w:val="PreformattedText"/>
        <w:bidi w:val="0"/>
        <w:spacing w:before="0" w:after="0"/>
        <w:jc w:val="left"/>
        <w:rPr/>
      </w:pPr>
      <w:r>
        <w:rPr/>
        <w:t xml:space="preserve"> </w:t>
      </w:r>
      <w:r>
        <w:rPr/>
        <w:t>C1105 ) \nC1103_=_C1106( C1103 C1106 ) C1103_=_C1107( C1103 C1107 ) C1103_=_C1108( C1103 C1108 ) C1103_=_C1242( C1103 C1242 ) C1103_=_C1287( C1103 C1287 ) C1103_=_C1732( C1103 C1732 ) \nC1103_=_C1811( C1103 C1811 ) C1103_=_C1832( C1103 C1832 ) C1103_=_C1833( C1103 C1833 ) C1104_=_C1105( C1104 C1105 ) C1104_=_C1106( C1104 C1106 ) C1104_=_C1107( C1104 C1107 ) \nC1104_=_C1108( C1104 C1108 ) C1104_=_C1243( C1104 C1243 ) C1104_=_C1288( C1104 C1288 ) C1104_=_C1733( C1104 C1733 ) C1104_=_C1812( C1104 C1812 ) C1104_=_C1858( C1104 C1858 ) \nC1104_=_C1859( C1104 C1859 ) C1105_=_C1106( C1105 C1106 ) C1105_=_C1107( C1105 C1107 ) C1105_=_C1108( C1105 C1108 ) C1105_=_C1244( C1105 C1244 ) C1105_=_C1289( C1105 C1289 ) \nC1105_=_C1734( C1105 C1734 ) C1105_=_C1813( C1105 C1813 ) C1105_=_C1861( C1105 C1861 ) C1105_=_C1862( C1105 C1862 ) C1106_=_C1107( C1106 C1107 ) C1106_=_C1108( C1106 C1108 ) \nC1106_=_C1245( C1106 C1245 ) C1106_=_C1290( C1106 C1290 ) C1106_=_C1735( C1106 C1735 ) C1106_=_C1814( C1106 C1814 ) C1106_=_C1874( C1106 C1874 ) C1106_=_C1875( C1106 C1875 ) \nC1107_=_C1108( C1107 C1108 ) C1107_=_C1246( C1107 C1246 ) C1107_=_C1736( C1107 C1736 ) C1107_=_C1815( C1107 C1815 ) C1107_=_C1832( C1107 C1832 ) C1107_=_C1858( C1107 C1858 ) \nC1107_=_C1861( C1107 C1861 ) C1107_=_C1874( C1107 C1874 ) C1108_=_C1247( C1108 C1247 ) C1108_=_C1737( C1108 C1737 ) C1108_=_C1816( C1108 C1816 ) C1108_=_C1833( C1108 C1833 ) \nC1108_=_C1859( C1108 C1859 ) C1108_=_C1862( C1108 C1862 ) C1108_=_C1875( C1108 C1875 ) C1239_=_C1242( C1239 C1242 ) C1239_=_C1243( C1239 C1243 ) C1239_=_C1244( C1239 C1244 ) \nC1239_=_C1245( C1239 C1245 ) C1239_=_C1246( C1239 C1246 ) C1239_=_C1247( C1239 C1247 ) C1239_=_C1285( C1239 C1285 ) C1239_=_C1286( C1239 C1286 ) C1239_=_C1287( C1239 C1287 ) \nC1239_=_C1288( C1239 C1288 ) C1239_=_C1289( C1239 C1289 ) C1239_=_C1290( C1239 C1290 ) C1242_=_C1243( C1242 C1243 ) C1242_=_C1244( C1242 C1244 ) C1242_=_C1245( C1242 C1245 ) \nC1242_=_C1246( C1242 C1246 ) C1242_=_C1247( C1242 C1247 ) C1242_=_C1287( C1242 C1287 ) C1242_=_C1732( C1242 C1732 ) C1242_=_C1811( C1242 C1811 ) C1242_=_C1832( C1242 C1832 ) \nC1242_=_C1833( C1242 C1833 ) C1243_=_C1244( C1243 C1244 ) C1243_=_C1245( C1243 C1245 ) C1243_=_C1246( C1243 C1246 ) C1243_=_C1247( C1243 C1247 ) C1243_=_C1288( C1243 C1288 ) \nC1243_=_C1733( C1243 C1733 ) C1243_=_C1812( C1243 C1812 ) C1243_=_C1858( C1243 C1858 ) C1243_=_C1859( C1243 C1859 ) C1244_=_C1245( C1244 C1245 ) C1244_=_C1246( C1244 C1246 ) \nC1244_=_C1247( C1244 C1247 ) C1244_=_C1289( C1244 C1289 ) C1244_=_C1734( C1244 C1734 ) C1244_=_C1813( C1244 C1813 ) C1244_=_C1861( C1244 C1861 ) C1244_=_C1862( C1244 C1862 ) \nC1245_=_C1246( C1245 C1246 ) C1245_=_C1247( C1245 C1247 ) C1245_=_C1290( C1245 C1290 ) C1245_=_C1735( C1245 C1735 ) C1245_=_C1814( C1245 C1814 ) C1245_=_C1874( C1245 C1874 ) \nC1245_=_C1875( C1245 C1875 ) C1246_=_C1247( C1246 C1247 ) C1246_=_C1736( C1246 C1736 ) C1246_=_C1815( C1246 C1815 ) C1246_=_C1832( C1246 C1832 ) C1246_=_C1858( C1246 C1858 ) \nC1246_=_C1861( C1246 C1861 ) C1246_=_C1874( C1246 C1874 ) C1247_=_C1737( C1247 C1737 ) C1247_=_C1816( C1247 C1816 ) C1247_=_C1833( C1247 C1833 ) C1247_=_C1859( C1247 C1859 ) \nC1247_=_C1862( C1247 C1862 ) C1247_=_C1875( C1247 C1875 ) C1285_=_C1286( C1285 C1286 ) C1285_=_C1287( C1285 C1287 ) C1285_=_C1288( C1285 C1288 ) C1285_=_C1289( C1285 C1289 ) \nC1285_=_C1290( C1285 C1290 ) C1285_=_C1732( C1285 C1732 ) C1285_=_C1733( C1285 C1733 ) C1285_=_C1734( C1285 C1734 ) C1285_=_C1735( C1285 C1735 ) C1285_=_C1736( C1285 C1736 ) \nC1285_=_C1737( C1285 C1737 ) C1286_=_C1287( C1286 C1287 ) C1286_=_C1288( C1286 C1288 ) C1286_=_C1289( C1286 C1289 ) C1286_=_C1290( C1286 C1290 ) C1286_=_C1811( C1286 C1811 ) \nC1286_=_C1812( C1286 C1812 ) C1286_=_C1813( C1286 C1813 ) C1286_=_C1814( C1286 C1814 ) C1286_=_C1815( C1286 C1815 ) C1286_=_C1816( C1286 C1816 ) C1287_=_C1288( C1287 C1288 ) \nC1287_=_C1289( C1287 C1289 ) C1287_=_C1290( C1287 C1290 ) C1287_=_C1732( C1287 C1732 ) C1287_=_C1811( C1287 C1811 ) C1287_=_C1832( C1287 C1832 ) C1287_=_C1833( C1287 C1833 ) \nC1288_=_C1289( C1288 C1289 ) C1288_=_C1290( C1288 C1290 ) C1288_=_C1733( C1288 C1733 ) C1288_=_C1812( C1288 C1812 ) C1288_=_C1858( C1288 C1858 ) C1288_=_C1859( C1288 C1859 ) \nC1289_=_C1290( C1289 C1290 ) C1289_=_C1734( C1289 C1734 ) C1289_=_C1813( C1289 C1813 ) C1289_=_C1861( C1289 C1861 ) C1289_=_C1862( C1289 C1862 ) C1290_=_C1735( C1290 C1735 ) \nC1290_=_C1814( C1290 C1814 ) C1290_=_C1874( C1290 C1874 ) C1290_=_C1875( C1290 C1875 ) C1732_=_C1733( C1732 C1733 ) C1732_=_C1734( C1732 C1734 ) C1732_=_C1735( C1732 C1735 ) \nC1732_=_C1736( C1732 C1736 ) C1732_=_C1737( C1732 C1737 ) C1732_=_C1811( C1732 C1811 ) C1732_=_C1832( C1732 C1832 ) C1732_=_C1833( C1732 C1833 ) C1733_=_C1734( C1733 C1734 ) \nC1733_=_C1735( C1733 C1735 ) C1733_=_C1736( C1733 C1736 ) C1733_=_C1737( C1733 C1737 ) C1733_=_C1812( C1733 C1812 ) C1733_=_C1858( C1733 C1858 ) C1733_=_C1859( C1733 C1859 ) \nC1734_=_C1735( C1734 C1735 ) C1734_=_C1736( C1734 C1736 ) C1734_=_C1737( C1734 C1737 ) C1734_=_C1813( C1734 C1813 ) C1734_=_C1861( C1734 C1861 ) C1734_=_C1862( C1734 C1862 ) \nC1735_=_C1736( C1735 C1736 ) C1735_=_C1737( C1735 C1737 ) C1735_=_C1814( C1735 C1814 ) C1735_=_C1874( C1735 C1874 ) C1735_=_C1875( C1735 C1875 ) C1736_=_C1737( C1736 C1737 ) \nC1736_=_C1815( C1736 C1815 ) C1736_=_C1832( C1736 C1832 ) C1736_=_C1858( C1736 C1858 ) C1736_=_C1861( C1736 C1861 ) C1736_=_C1874( C1736 C1874 ) C1737_=_C1816( C1737 C1816 ) \nC1737_=_C1833( C1737 C1833 ) C1737_=_C1859( C1737 C1859 ) C1737_=_C1862( C1737 C1862 ) C1737_=_C1875( C1737 C1875 ) C1811_=_C1812( C1811 C1812 ) C1811_=_C1813( C1811 C1813 ) \nC1811_=_C1814( C1811 C1814 ) C1811_=_C1815( C1811 C1815 ) C1811_=_C1816( C1811 C1816 ) C1811_=_C1832( C1811 C1832 ) C1811_=_C1833( C1811 C1833 ) C1812_=_C1813( C1812 C1813 ) \nC1812_=_C1814( C1812 C1814 ) C1812_=_C1815( C1812 C1815 ) C1812_=_C1816( C1812 C1816 ) C1812_=_C1858( C1812 C1858 ) C1812_=_C1859( C1812 C1859 ) C1813_=_C1814( C1813 C1814 ) \nC1813_=_C1815( C1813 C1815 ) C1813_=_C1816( C1813 C1816 ) C1813_=_C1861( C1813 C1861 ) C1813_=_C1862( C1813 C1862 ) C1814_=_C1815( C1814 C1815 ) C1814_=_C1816( C1814 C1816 ) \nC1814_=_C1874( C1814 C1874 ) C1814_=_C1875( C1814 C1875 ) C1815_=_C1816( C1815 C1816 ) C1815_=_C1832( C1815 C1832 ) C1815_=_C1858( C1815 C1858 ) C1815_=_C1861( C1815 C1861 ) \nC1815_=_C1874( C1815 C1874 ) C1816_=_C1833( C1816 C1833 ) C1816_=_C1859( C1816 C1859 ) C1816_=_C1862( C1816 C1862 ) C1816_=_C1875( C1816 C1875 ) C1832_=_C1833( C1832 C1833 ) \nC1832_=_C1858( C1832 C1858 ) C1832_=_C1861( C1832 C1861 ) C1832_=_C1874( C1832 C1874 ) C1833_=_C1859( C1833 C1859 ) C1833_=_C1862( C1833 C1862 ) C1833_=_C1875( C1833 C1875 ) \nC1858_=_C1859( C1858 C1859 ) C1858_=_C1861( C1858 C1861 ) C1858_=_C1874( C1858 C1874 ) C1859_=_C1862( C1859 C1862 ) C1859_=_C1875( C1859 C1875 ) C1861_=_C1862( C1861 C1862 ) \nC1861_=_C1874( C1861 C1874 ) C1862_=_C1875( C1862 C1875 ) C1874_=_C1875( C1874 C1875 ) "];41-&gt;54[label="48: C3 C6 C13 C14 C225 \nC228 C235 C236 C786 C789 C796 \nC797 C867 C870 C877 C878 C879 \nC880 C882 C883 C884 C885 C886 \nC887 C1100 C1107 C1108 C1239 C1246 \nC1247 C1285 C1286 C1287 C1288 C1289 \nC1290 C1736 C1737 C1815 C1816 C1832 \nC1833 C1858 C1859 C1861 C1862 C1874 \nC1875 \n336: C3_=_C6 ,C3_=_C13 ,C3_=_C14 ,C3_=_C225 ,C3_=_C786 ,\nC3_=_C867 ,C3_=_C879 ,C3_=_C880 ,C3_=_C882 ,C3_=_C883 ,C3_=_C884 ,\nC3_=_C885 ,C3_=_C886 ,C3_=_C887 ,C6_=_C13 ,C6_=_C14 ,C6_=_C228 ,\nC6_=_C789 ,C6_=_C870 ,C6_=_C1100 ,C6_=_C1239 ,C6_=_C1285 ,C6_=_C1286 ,\nC6_=_C1287 ,C6_=_C1288 ,C6_=_C1289 ,C6_=_C1290 ,C13_=_C14 ,C13_=_C235 ,\nC13_=_C796 ,C13_=_C877 ,C13_=_C1107 ,C13_=_C1246 ,C13_=_C1736 ,C13_=_C1815 ,\nC13_=_C1832 ,C13_=_C1858 ,C13_=_C1861 ,C13_=_C1874 ,C14_=_C236 ,C14_=_C797 ,\nC14_=_C878 ,C14_=_C1108 ,C14_=_C1247 ,C14_=_C1737 ,C14_=_C1816 ,C14_=_C1833 ,\nC14_=_C1859 ,C14_=_C1862 ,C14_=_C1875 ,C225_=_C228 ,C225_=_C235 ,C225_=_C236 ,\nC225_=_C786 ,C225_=_C867 ,C225_=_C879 ,C225_=_C880 ,C225_=_C882 ,C225_=_C883 ,\nC225_=_C884 ,C225_=_C885 ,C225_=_C886 ,C225_=_C887 ,C228_=_C235 ,C228_=_C236 ,\nC228_=_C789 ,C228_=_C870 ,C228_=_C1100 ,C228_=_C1239 ,C228_=_C1285 ,C228_=_C1286 ,\nC228_=_C1287 ,C228_=_C1288 ,C228_=_C1289 ,C228_=_C1290 ,C235_=_C236 ,C235_=_C796 ,\nC235_=_C877 ,C235_=_C1107 ,C235_=_C1246 ,C235_=_C1736 ,C235_=_C1815 ,C235_=_C1832 ,\nC235_=_C1858 ,C235_=_C1861 ,C235_=_C1874 ,C236_=_C797 ,C236_=_C878 ,C236_=_C1108 ,\nC236_=_C1247 ,C236_=_C1737 ,C236_=_C1816 ,C236_=_C1833 ,C236_=_C1859 ,C236_=_C1862 ,\nC236_=_C1875 ,C786_=_C789 ,C786_=_C796 ,C786_=_C797 ,C786_=_C867 ,C786_=_C879 ,\nC786_=_C880 ,C786_=_C882 ,C786_=_C883 ,C786_=_C884 ,C786_=_C885 ,C786_=_C886 ,\nC786_=_C887 ,C789_=_C796 ,C789_=_C797 ,C789_=_C870 ,C789_=_C1100 ,C789_=_C1239 ,\nC789_=_C1285 ,C789_=_C1286 ,C789_=_C1287 ,C789_=_C1288 ,C789_=_C1289 ,C789_=_C1290 ,\nC796_=_C797 ,C796_=_C877 ,C796_=_C1107 ,C796_=_C1246 ,C796_=_C1736 ,C796_=_C1815 ,\nC796_=_C1832 ,C796_=_C1858 ,C796_=_C1861 ,C796_=_C1874 ,C797_=_C878 ,C797_=_C1108 ,\nC797_=_C1247 ,C797_=_C1737 ,C797_=_C1816 ,C797_=_C1833 ,C797_=_C1859 ,C797_=_C1862 ,\nC797_=_C1875 ,C867_=_C870 ,C867_=_C877 ,C867_=_C878 ,C867_=_C879 ,C867_=_C880 ,\nC867_=_C882 ,C867_=_C883 ,C867_=_C884 ,C867_=_C885 ,C867_=_C886 ,C867_=_C887 ,\nC870_=_C877 ,C870_=_C878 ,C870_=_C1100 ,C870_=_C1239 ,C870_=_C1285 ,C870_=_C1286 ,\nC870_=_C1287 ,C870_=_C1288 ,C870_=_C1289 ,C870_=_C1290 ,C877_=_C878 ,C877_=_C1107 ,\nC877_=_C1246 ,C877_=_C1736 ,C877_=_C1815 ,C877_=_C1832 ,C877_=_C1858 ,C877_=_C1861 ,\nC877_=_C1874 ,C878_=_C1108 ,C878_=_C1247 ,C878_=_C1737 ,C878_=_C1816 ,C878_=_C1833 ,\nC878_=_C1859 ,C878_=_C1862 ,C878_=_C1875 ,C879_=_C880 ,C879_=_C882 ,C879_=_C883 ,\nC879_=_C884 ,C879_=_C885 ,C879_=_C886 ,C879_=_C887 ,C879_=_C1100 ,C879_=_C1107 ,\nC879_=_C1108 ,C880_=_C882 ,C880_=_C883 ,C880_=_C884 ,C880_=_C885 ,C880_=_C886 ,\nC880_=_C887 ,C880_=_C1239 ,C880_=_C1246 ,C880_=_C1247 ,C882_=_C883 ,C882_=_C884</w:t>
      </w:r>
    </w:p>
    <w:p>
      <w:pPr>
        <w:pStyle w:val="PreformattedText"/>
        <w:bidi w:val="0"/>
        <w:spacing w:before="0" w:after="0"/>
        <w:jc w:val="left"/>
        <w:rPr/>
      </w:pPr>
      <w:r>
        <w:rPr/>
        <w:t xml:space="preserve"> </w:t>
      </w:r>
      <w:r>
        <w:rPr/>
        <w:t>,\nC882_=_C885 ,C882_=_C886 ,C882_=_C887 ,C882_=_C1285 ,C882_=_C1736 ,C882_=_C1737 ,\nC883_=_C884 ,C883_=_C885 ,C883_=_C886 ,C883_=_C887 ,C883_=_C1286 ,C883_=_C1815 ,\nC883_=_C1816 ,C884_=_C885 ,C884_=_C886 ,C884_=_C887 ,C884_=_C1287 ,C884_=_C1832 ,\nC884_=_C1833 ,C885_=_C886 ,C885_=_C887 ,C885_=_C1288 ,C885_=_C1858 ,C885_=_C1859 ,\nC886_=_C887 ,C886_=_C1289 ,C886_=_C1861 ,C886_=_C1862 ,C887_=_C1290 ,C887_=_C1874 ,\nC887_=_C1875 ,C1100_=_C1107 ,C1100_=_C1108 ,C1100_=_C1239 ,C1100_=_C1285 ,C1100_=_C1286 ,\nC1100_=_C1287 ,C1100_=_C1288 ,C1100_=_C1289 ,C1100_=_C1290 ,C1107_=_C1108 ,C1107_=_C1246 ,\nC1107_=_C1736 ,C1107_=_C1815 ,C1107_=_C1832 ,C1107_=_C1858 ,C1107_=_C1861 ,C1107_=_C1874 ,\nC1108_=_C1247 ,C1108_=_C1737 ,C1108_=_C1816 ,C1108_=_C1833 ,C1108_=_C1859 ,C1108_=_C1862 ,\nC1108_=_C1875 ,C1239_=_C1246 ,C1239_=_C1247 ,C1239_=_C1285 ,C1239_=_C1286 ,C1239_=_C1287 ,\nC1239_=_C1288 ,C1239_=_C1289 ,C1239_=_C1290 ,C1246_=_C1247 ,C1246_=_C1736 ,C1246_=_C1815 ,\nC1246_=_C1832 ,C1246_=_C1858 ,C1246_=_C1861 ,C1246_=_C1874 ,C1247_=_C1737 ,C1247_=_C1816 ,\nC1247_=_C1833 ,C1247_=_C1859 ,C1247_=_C1862 ,C1247_=_C1875 ,C1285_=_C1286 ,C1285_=_C1287 ,\nC1285_=_C1288 ,C1285_=_C1289 ,C1285_=_C1290 ,C1285_=_C1736 ,C1285_=_C1737 ,C1286_=_C1287 ,\nC1286_=_C1288 ,C1286_=_C1289 ,C1286_=_C1290 ,C1286_=_C1815 ,C1286_=_C1816 ,C1287_=_C1288 ,\nC1287_=_C1289 ,C1287_=_C1290 ,C1287_=_C1832 ,C1287_=_C1833 ,C1288_=_C1289 ,C1288_=_C1290 ,\nC1288_=_C1858 ,C1288_=_C1859 ,C1289_=_C1290 ,C1289_=_C1861 ,C1289_=_C1862 ,C1290_=_C1874 ,\nC1290_=_C1875 ,C1736_=_C1737 ,C1736_=_C1815 ,C1736_=_C1832 ,C1736_=_C1858 ,C1736_=_C1861 ,\nC1736_=_C1874 ,C1737_=_C1816 ,C1737_=_C1833 ,C1737_=_C1859 ,C1737_=_C1862 ,C1737_=_C1875 ,\nC1815_=_C1816 ,C1815_=_C1832 ,C1815_=_C1858 ,C1815_=_C1861 ,C1815_=_C1874 ,C1816_=_C1833 ,\nC1816_=_C1859 ,C1816_=_C1862 ,C1816_=_C1875 ,C1832_=_C1833 ,C1832_=_C1858 ,C1832_=_C1861 ,\nC1832_=_C1874 ,C1833_=_C1859 ,C1833_=_C1862 ,C1833_=_C1875 ,C1858_=_C1859 ,C1858_=_C1861 ,\nC1858_=_C1874 ,C1859_=_C1862 ,C1859_=_C1875 ,C1861_=_C1862 ,C1861_=_C1874 ,C1862_=_C1875 ,\nC1874_=_C1875 ,"];55[shape=box, label="id:55 level: 4\n29: C119 C120 C148 C149 C207 \nC208 C452 C453 C865 C866 C1011 \nC1012 C1138 C1139 C1146 C1147 C1370 \nC1371 C1444 C1445 C1648 C1649 C1755 \nC1756 C1897 C1898 C1916 C1917 C1929 \n224: C119_=_C120( C119 C120 ) C119_=_C148( C119 C148 ) C119_=_C207( C119 C207 ) C119_=_C452( C119 C452 ) C119_=_C865( C119 C865 ) \nC119_=_C1011( C119 C1011 ) C119_=_C1138( C119 C1138 ) C119_=_C1146( C119 C1146 ) C119_=_C1370( C119 C1370 ) C119_=_C1444( C119 C1444 ) C119_=_C1648( C119 C1648 ) \nC119_=_C1755( C119 C1755 ) C119_=_C1897( C119 C1897 ) C119_=_C1916( C119 C1916 ) C119_=_C1929( C119 C1929 ) C120_=_C149( C120 C149 ) C120_=_C208( C120 C208 ) \nC120_=_C453( C120 C453 ) C120_=_C866( C120 C866 ) C120_=_C1012( C120 C1012 ) C120_=_C1139( C120 C1139 ) C120_=_C1147( C120 C1147 ) C120_=_C1371( C120 C1371 ) \nC120_=_C1445( C120 C1445 ) C120_=_C1649( C120 C1649 ) C120_=_C1756( C120 C1756 ) C120_=_C1898( C120 C1898 ) C120_=_C1917( C120 C1917 ) C120_=_C1929( C120 C1929 ) \nC148_=_C149( C148 C149 ) C148_=_C207( C148 C207 ) C148_=_C452( C148 C452 ) C148_=_C865( C148 C865 ) C148_=_C1011( C148 C1011 ) C148_=_C1138( C148 C1138 ) \nC148_=_C1146( C148 C1146 ) C148_=_C1370( C148 C1370 ) C148_=_C1444( C148 C1444 ) C148_=_C1648( C148 C1648 ) C148_=_C1755( C148 C1755 ) C148_=_C1897( C148 C1897 ) \nC148_=_C1916( C148 C1916 ) C148_=_C1929( C148 C1929 ) C149_=_C208( C149 C208 ) C149_=_C453( C149 C453 ) C149_=_C866( C149 C866 ) C149_=_C1012( C149 C1012 ) \nC149_=_C1139( C149 C1139 ) C149_=_C1147( C149 C1147 ) C149_=_C1371( C149 C1371 ) C149_=_C1445( C149 C1445 ) C149_=_C1649( C149 C1649 ) C149_=_C1756( C149 C1756 ) \nC149_=_C1898( C149 C1898 ) C149_=_C1917( C149 C1917 ) C149_=_C1929( C149 C1929 ) C207_=_C208( C207 C208 ) C207_=_C452( C207 C452 ) C207_=_C865( C207 C865 ) \nC207_=_C1011( C207 C1011 ) C207_=_C1138( C207 C1138 ) C207_=_C1146( C207 C1146 ) C207_=_C1370( C207 C1370 ) C207_=_C1444( C207 C1444 ) C207_=_C1648( C207 C1648 ) \nC207_=_C1755( C207 C1755 ) C207_=_C1897( C207 C1897 ) C207_=_C1916( C207 C1916 ) C207_=_C1929( C207 C1929 ) C208_=_C453( C208 C453 ) C208_=_C866( C208 C866 ) \nC208_=_C1012( C208 C1012 ) C208_=_C1139( C208 C1139 ) C208_=_C1147( C208 C1147 ) C208_=_C1371( C208 C1371 ) C208_=_C1445( C208 C1445 ) C208_=_C1649( C208 C1649 ) \nC208_=_C1756( C208 C1756 ) C208_=_C1898( C208 C1898 ) C208_=_C1917( C208 C1917 ) C208_=_C1929( C208 C1929 ) C452_=_C453( C452 C453 ) C452_=_C865( C452 C865 ) \nC452_=_C1011( C452 C1011 ) C452_=_C1138( C452 C1138 ) C452_=_C1146( C452 C1146 ) C452_=_C1370( C452 C1370 ) C452_=_C1444( C452 C1444 ) C452_=_C1648( C452 C1648 ) \nC452_=_C1755( C452 C1755 ) C452_=_C1897( C452 C1897 ) C452_=_C1916( C452 C1916 ) C452_=_C1929( C452 C1929 ) C453_=_C866( C453 C866 ) C453_=_C1012( C453 C1012 ) \nC453_=_C1139( C453 C1139 ) C453_=_C1147( C453 C1147 ) C453_=_C1371( C453 C1371 ) C453_=_C1445( C453 C1445 ) C453_=_C1649( C453 C1649 ) C453_=_C1756( C453 C1756 ) \nC453_=_C1898( C453 C1898 ) C453_=_C1917( C453 C1917 ) C453_=_C1929( C453 C1929 ) C865_=_C866( C865 C866 ) C865_=_C1011( C865 C1011 ) C865_=_C1138( C865 C1138 ) \nC865_=_C1146( C865 C1146 ) C865_=_C1370( C865 C1370 ) C865_=_C1444( C865 C1444 ) C865_=_C1648( C865 C1648 ) C865_=_C1755( C865 C1755 ) C865_=_C1897( C865 C1897 ) \nC865_=_C1916( C865 C1916 ) C865_=_C1929( C865 C1929 ) C866_=_C1012( C866 C1012 ) C866_=_C1139( C866 C1139 ) C866_=_C1147( C866 C1147 ) C866_=_C1371( C866 C1371 ) \nC866_=_C1445( C866 C1445 ) C866_=_C1649( C866 C1649 ) C866_=_C1756( C866 C1756 ) C866_=_C1898( C866 C1898 ) C866_=_C1917( C866 C1917 ) C866_=_C1929( C866 C1929 ) \nC1011_=_C1012( C1011 C1012 ) C1011_=_C1138( C1011 C1138 ) C1011_=_C1146( C1011 C1146 ) C1011_=_C1370( C1011 C1370 ) C1011_=_C1444( C1011 C1444 ) C1011_=_C1648( C1011 C1648 ) \nC1011_=_C1755( C1011 C1755 ) C1011_=_C1897( C1011 C1897 ) C1011_=_C1916( C1011 C1916 ) C1011_=_C1929( C1011 C1929 ) C1012_=_C1139( C1012 C1139 ) C1012_=_C1147( C1012 C1147 ) \nC1012_=_C1371( C1012 C1371 ) C1012_=_C1445( C1012 C1445 ) C1012_=_C1649( C1012 C1649 ) C1012_=_C1756( C1012 C1756 ) C1012_=_C1898( C1012 C1898 ) C1012_=_C1917( C1012 C1917 ) \nC1012_=_C1929( C1012 C1929 ) C1138_=_C1139( C1138 C1139 ) C1138_=_C1146( C1138 C1146 ) C1138_=_C1370( C1138 C1370 ) C1138_=_C1444( C1138 C1444 ) C1138_=_C1648( C1138 C1648 ) \nC1138_=_C1755( C1138 C1755 ) C1138_=_C1897( C1138 C1897 ) C1138_=_C1916( C1138 C1916 ) C1138_=_C1929( C1138 C1929 ) C1139_=_C1147( C1139 C1147 ) C1139_=_C1371( C1139 C1371 ) \nC1139_=_C1445( C1139 C1445 ) C1139_=_C1649( C1139 C1649 ) C1139_=_C1756( C1139 C1756 ) C1139_=_C1898( C1139 C1898 ) C1139_=_C1917( C1139 C1917 ) C1139_=_C1929( C1139 C1929 ) \nC1146_=_C1147( C1146 C1147 ) C1146_=_C1370( C1146 C1370 ) C1146_=_C1444( C1146 C1444 ) C1146_=_C1648( C1146 C1648 ) C1146_=_C1755( C1146 C1755 ) C1146_=_C1897( C1146 C1897 ) \nC1146_=_C1916( C1146 C1916 ) C1146_=_C1929( C1146 C1929 ) C1147_=_C1371( C1147 C1371 ) C1147_=_C1445( C1147 C1445 ) C1147_=_C1649( C1147 C1649 ) C1147_=_C1756( C1147 C1756 ) \nC1147_=_C1898( C1147 C1898 ) C1147_=_C1917( C1147 C1917 ) C1147_=_C1929( C1147 C1929 ) C1370_=_C1371( C1370 C1371 ) C1370_=_C1444( C1370 C1444 ) C1370_=_C1648( C1370 C1648 ) \nC1370_=_C1755( C1370 C1755 ) C1370_=_C1897( C1370 C1897 ) C1370_=_C1916( C1370 C1916 ) C1370_=_C1929( C1370 C1929 ) C1371_=_C1445( C1371 C1445 ) C1371_=_C1649( C1371 C1649 ) \nC1371_=_C1756( C1371 C1756 ) C1371_=_C1898( C1371 C1898 ) C1371_=_C1917( C1371 C1917 ) C1371_=_C1929( C1371 C1929 ) C1444_=_C1445( C1444 C1445 ) C1444_=_C1648( C1444 C1648 ) \nC1444_=_C1755( C1444 C1755 ) C1444_=_C1897( C1444 C1897 ) C1444_=_C1916( C1444 C1916 ) C1444_=_C1929( C1444 C1929 ) C1445_=_C1649( C1445 C1649 ) C1445_=_C1756( C1445 C1756 ) \nC1445_=_C1898( C1445 C1898 ) C1445_=_C1917( C1445 C1917 ) C1445_=_C1929( C1445 C1929 ) C1648_=_C1649( C1648 C1649 ) C1648_=_C1755( C1648 C1755 ) C1648_=_C1897( C1648 C1897 ) \nC1648_=_C1916( C1648 C1916 ) C1648_=_C1929( C1648 C1929 ) C1649_=_C1756( C1649 C1756 ) C1649_=_C1898( C1649 C1898 ) C1649_=_C1917( C1649 C1917 ) C1649_=_C1929( C1649 C1929 ) \nC1755_=_C1756( C1755 C1756 ) C1755_=_C1897( C1755 C1897 ) C1755_=_C1916( C1755 C1916 ) C1755_=_C1929( C1755 C1929 ) C1756_=_C1898( C1756 C1898 ) C1756_=_C1917( C1756 C1917 ) \nC1756_=_C1929( C1756 C1929 ) C1897_=_C1898( C1897 C1898 ) C1897_=_C1916( C1897 C1916 ) C1897_=_C1929( C1897 C1929 ) C1898_=_C1917( C1898 C1917 ) C1898_=_C1929( C1898 C1929 ) \nC1916_=_C1917( C1916 C1917 ) C1916_=_C1929( C1916 C1929 ) C1917_=_C1929( C1917 C1929 ) "];42-&gt;55[label="28: C119 C120 C148 C149 C207 \nC208 C452 C453 C865 C866 C1011 \nC1012 C1138 C1139 C1146 C1147 C1370 \nC1371 C1444 C1445 C1648 C1649 C1755 \nC1756 C1897 C1898 C1916 C1917 \n196: C119_=_C120 ,C119_=_C148 ,C119_=_C207 ,C119_=_C452 ,C119_=_C865 ,\nC119_=_C1011 ,C119_=_C1138 ,C119_=_C1146 ,C119_=_C1370 ,C119_=_C1444 ,C119_=_C1648 ,\nC119_=_C1755 ,C119_=_C1897 ,C119_=_C1916 ,C120_=_C149 ,C120_=_C208 ,C120_=_C453 ,\nC120_=_C866 ,C120_=_C1012 ,C120_=_C1139 ,C120_=_C1147 ,C120_=_C1371 ,C120_=_C1445 ,\nC120_=_C1649 ,C120_=_C1756 ,C120_=_C1898 ,C120_=_C1917 ,C148_=_C149 ,C148_=_C207 ,\nC148_=_C452 ,C148_=_C865 ,C148_=_C1011 ,C148_=_C1138 ,C148_=_C1146 ,C148_=_C1370 ,\nC148_=_C1444 ,C148_=_C1648 ,C148_=_C1755 ,C148_=_C1897 ,C148_=_C1916 ,C149_=_C208 ,\nC149_=_C453 ,C149_=_C866 ,C149_=_C1012 ,C149_=_C1139 ,C149_=_C1147 ,C149_=_C1371 ,\nC149_=_C1445 ,C149_=_C1649 ,C149_=_C1756 ,C149_=_C1898 ,C149_=_C1917 ,C207_=_C208 ,\nC207_=_C452 ,C207_=_C865 ,C207_=_C1011 ,C207_=_C1138 ,C207_=_C1146 ,C207_=_C1370 ,\nC207_=_C1444 ,C207_=_C1648 ,C207_=_C1755 ,C207_=_C1897 ,C207_=_C1916 ,C208_=_C453 ,\nC208_=_C866 ,C208_=_C1012 ,C208_=_C1139 ,C208_=_C1147 ,C208_=_C1371 ,C208_=_C1445 ,\nC208_=_C1649 ,C208_=_C1756 ,C208_=_C1898 ,C208_=_C1917 ,C452_=_C453 ,C452_=_C865 ,\nC452_=_C1011 ,C452_=_C1138 ,C452_=_C1146 ,C452_=_C1370</w:t>
      </w:r>
    </w:p>
    <w:p>
      <w:pPr>
        <w:pStyle w:val="PreformattedText"/>
        <w:bidi w:val="0"/>
        <w:spacing w:before="0" w:after="0"/>
        <w:jc w:val="left"/>
        <w:rPr/>
      </w:pPr>
      <w:r>
        <w:rPr/>
        <w:t xml:space="preserve"> </w:t>
      </w:r>
      <w:r>
        <w:rPr/>
        <w:t>,C452_=_C1444 ,C452_=_C1648 ,\nC452_=_C1755 ,C452_=_C1897 ,C452_=_C1916 ,C453_=_C866 ,C453_=_C1012 ,C453_=_C1139 ,\nC453_=_C1147 ,C453_=_C1371 ,C453_=_C1445 ,C453_=_C1649 ,C453_=_C1756 ,C453_=_C1898 ,\nC453_=_C1917 ,C865_=_C866 ,C865_=_C1011 ,C865_=_C1138 ,C865_=_C1146 ,C865_=_C1370 ,\nC865_=_C1444 ,C865_=_C1648 ,C865_=_C1755 ,C865_=_C1897 ,C865_=_C1916 ,C866_=_C1012 ,\nC866_=_C1139 ,C866_=_C1147 ,C866_=_C1371 ,C866_=_C1445 ,C866_=_C1649 ,C866_=_C1756 ,\nC866_=_C1898 ,C866_=_C1917 ,C1011_=_C1012 ,C1011_=_C1138 ,C1011_=_C1146 ,C1011_=_C1370 ,\nC1011_=_C1444 ,C1011_=_C1648 ,C1011_=_C1755 ,C1011_=_C1897 ,C1011_=_C1916 ,C1012_=_C1139 ,\nC1012_=_C1147 ,C1012_=_C1371 ,C1012_=_C1445 ,C1012_=_C1649 ,C1012_=_C1756 ,C1012_=_C1898 ,\nC1012_=_C1917 ,C1138_=_C1139 ,C1138_=_C1146 ,C1138_=_C1370 ,C1138_=_C1444 ,C1138_=_C1648 ,\nC1138_=_C1755 ,C1138_=_C1897 ,C1138_=_C1916 ,C1139_=_C1147 ,C1139_=_C1371 ,C1139_=_C1445 ,\nC1139_=_C1649 ,C1139_=_C1756 ,C1139_=_C1898 ,C1139_=_C1917 ,C1146_=_C1147 ,C1146_=_C1370 ,\nC1146_=_C1444 ,C1146_=_C1648 ,C1146_=_C1755 ,C1146_=_C1897 ,C1146_=_C1916 ,C1147_=_C1371 ,\nC1147_=_C1445 ,C1147_=_C1649 ,C1147_=_C1756 ,C1147_=_C1898 ,C1147_=_C1917 ,C1370_=_C1371 ,\nC1370_=_C1444 ,C1370_=_C1648 ,C1370_=_C1755 ,C1370_=_C1897 ,C1370_=_C1916 ,C1371_=_C1445 ,\nC1371_=_C1649 ,C1371_=_C1756 ,C1371_=_C1898 ,C1371_=_C1917 ,C1444_=_C1445 ,C1444_=_C1648 ,\nC1444_=_C1755 ,C1444_=_C1897 ,C1444_=_C1916 ,C1445_=_C1649 ,C1445_=_C1756 ,C1445_=_C1898 ,\nC1445_=_C1917 ,C1648_=_C1649 ,C1648_=_C1755 ,C1648_=_C1897 ,C1648_=_C1916 ,C1649_=_C1756 ,\nC1649_=_C1898 ,C1649_=_C1917 ,C1755_=_C1756 ,C1755_=_C1897 ,C1755_=_C1916 ,C1756_=_C1898 ,\nC1756_=_C1917 ,C1897_=_C1898 ,C1897_=_C1916 ,C1898_=_C1917 ,C1916_=_C1917 ,"];56[shape=box, label="id:56 level: 4\n30: C109 C114 C138 C143 C197 \nC202 C442 C447 C856 C857 C858 \nC859 C860 C861 C862 C863 C864 \nC865 C866 C1006 C1133 C1141 C1365 \nC1439 C1440 C1441 C1442 C1443 C1444 \nC1445 \n239: C109_=_C114( C109 C114 ) C109_=_C138( C109 C138 ) C109_=_C197( C109 C197 ) C109_=_C442( C109 C442 ) C109_=_C856( C109 C856 ) \nC109_=_C857( C109 C857 ) C109_=_C858( C109 C858 ) C109_=_C859( C109 C859 ) C109_=_C860( C109 C860 ) C109_=_C861( C109 C861 ) C109_=_C862( C109 C862 ) \nC109_=_C863( C109 C863 ) C109_=_C864( C109 C864 ) C109_=_C865( C109 C865 ) C109_=_C866( C109 C866 ) C114_=_C143( C114 C143 ) C114_=_C202( C114 C202 ) \nC114_=_C447( C114 C447 ) C114_=_C860( C114 C860 ) C114_=_C1006( C114 C1006 ) C114_=_C1133( C114 C1133 ) C114_=_C1141( C114 C1141 ) C114_=_C1365( C114 C1365 ) \nC114_=_C1439( C114 C1439 ) C114_=_C1440( C114 C1440 ) C114_=_C1441( C114 C1441 ) C114_=_C1442( C114 C1442 ) C114_=_C1443( C114 C1443 ) C114_=_C1444( C114 C1444 ) \nC114_=_C1445( C114 C1445 ) C138_=_C143( C138 C143 ) C138_=_C197( C138 C197 ) C138_=_C442( C138 C442 ) C138_=_C856( C138 C856 ) C138_=_C857( C138 C857 ) \nC138_=_C858( C138 C858 ) C138_=_C859( C138 C859 ) C138_=_C860( C138 C860 ) C138_=_C861( C138 C861 ) C138_=_C862( C138 C862 ) C138_=_C863( C138 C863 ) \nC138_=_C864( C138 C864 ) C138_=_C865( C138 C865 ) C138_=_C866( C138 C866 ) C143_=_C202( C143 C202 ) C143_=_C447( C143 C447 ) C143_=_C860( C143 C860 ) \nC143_=_C1006( C143 C1006 ) C143_=_C1133( C143 C1133 ) C143_=_C1141( C143 C1141 ) C143_=_C1365( C143 C1365 ) C143_=_C1439( C143 C1439 ) C143_=_C1440( C143 C1440 ) \nC143_=_C1441( C143 C1441 ) C143_=_C1442( C143 C1442 ) C143_=_C1443( C143 C1443 ) C143_=_C1444( C143 C1444 ) C143_=_C1445( C143 C1445 ) C197_=_C202( C197 C202 ) \nC197_=_C442( C197 C442 ) C197_=_C856( C197 C856 ) C197_=_C857( C197 C857 ) C197_=_C858( C197 C858 ) C197_=_C859( C197 C859 ) C197_=_C860( C197 C860 ) \nC197_=_C861( C197 C861 ) C197_=_C862( C197 C862 ) C197_=_C863( C197 C863 ) C197_=_C864( C197 C864 ) C197_=_C865( C197 C865 ) C197_=_C866( C197 C866 ) \nC202_=_C447( C202 C447 ) C202_=_C860( C202 C860 ) C202_=_C1006( C202 C1006 ) C202_=_C1133( C202 C1133 ) C202_=_C1141( C202 C1141 ) C202_=_C1365( C202 C1365 ) \nC202_=_C1439( C202 C1439 ) C202_=_C1440( C202 C1440 ) C202_=_C1441( C202 C1441 ) C202_=_C1442( C202 C1442 ) C202_=_C1443( C202 C1443 ) C202_=_C1444( C202 C1444 ) \nC202_=_C1445( C202 C1445 ) C442_=_C447( C442 C447 ) C442_=_C856( C442 C856 ) C442_=_C857( C442 C857 ) C442_=_C858( C442 C858 ) C442_=_C859( C442 C859 ) \nC442_=_C860( C442 C860 ) C442_=_C861( C442 C861 ) C442_=_C862( C442 C862 ) C442_=_C863( C442 C863 ) C442_=_C864( C442 C864 ) C442_=_C865( C442 C865 ) \nC442_=_C866( C442 C866 ) C447_=_C860( C447 C860 ) C447_=_C1006( C447 C1006 ) C447_=_C1133( C447 C1133 ) C447_=_C1141( C447 C1141 ) C447_=_C1365( C447 C1365 ) \nC447_=_C1439( C447 C1439 ) C447_=_C1440( C447 C1440 ) C447_=_C1441( C447 C1441 ) C447_=_C1442( C447 C1442 ) C447_=_C1443( C447 C1443 ) C447_=_C1444( C447 C1444 ) \nC447_=_C1445( C447 C1445 ) C856_=_C857( C856 C857 ) C856_=_C858( C856 C858 ) C856_=_C859( C856 C859 ) C856_=_C860( C856 C860 ) C856_=_C861( C856 C861 ) \nC856_=_C862( C856 C862 ) C856_=_C863( C856 C863 ) C856_=_C864( C856 C864 ) C856_=_C865( C856 C865 ) C856_=_C866( C856 C866 ) C856_=_C1006( C856 C1006 ) \nC857_=_C858( C857 C858 ) C857_=_C859( C857 C859 ) C857_=_C860( C857 C860 ) C857_=_C861( C857 C861 ) C857_=_C862( C857 C862 ) C857_=_C863( C857 C863 ) \nC857_=_C864( C857 C864 ) C857_=_C865( C857 C865 ) C857_=_C866( C857 C866 ) C857_=_C1133( C857 C1133 ) C858_=_C859( C858 C859 ) C858_=_C860( C858 C860 ) \nC858_=_C861( C858 C861 ) C858_=_C862( C858 C862 ) C858_=_C863( C858 C863 ) C858_=_C864( C858 C864 ) C858_=_C865( C858 C865 ) C858_=_C866( C858 C866 ) \nC858_=_C1141( C858 C1141 ) C859_=_C860( C859 C860 ) C859_=_C861( C859 C861 ) C859_=_C862( C859 C862 ) C859_=_C863( C859 C863 ) C859_=_C864( C859 C864 ) \nC859_=_C865( C859 C865 ) C859_=_C866( C859 C866 ) C859_=_C1365( C859 C1365 ) C860_=_C861( C860 C861 ) C860_=_C862( C860 C862 ) C860_=_C863( C860 C863 ) \nC860_=_C864( C860 C864 ) C860_=_C865( C860 C865 ) C860_=_C866( C860 C866 ) C860_=_C1006( C860 C1006 ) C860_=_C1133( C860 C1133 ) C860_=_C1141( C860 C1141 ) \nC860_=_C1365( C860 C1365 ) C860_=_C1439( C860 C1439 ) C860_=_C1440( C860 C1440 ) C860_=_C1441( C860 C1441 ) C860_=_C1442( C860 C1442 ) C860_=_C1443( C860 C1443 ) \nC860_=_C1444( C860 C1444 ) C860_=_C1445( C860 C1445 ) C861_=_C862( C861 C862 ) C861_=_C863( C861 C863 ) C861_=_C864( C861 C864 ) C861_=_C865( C861 C865 ) \nC861_=_C866( C861 C866 ) C861_=_C1439( C861 C1439 ) C862_=_C863( C862 C863 ) C862_=_C864( C862 C864 ) C862_=_C865( C862 C865 ) C862_=_C866( C862 C866 ) \nC862_=_C1440( C862 C1440 ) C863_=_C864( C863 C864 ) C863_=_C865( C863 C865 ) C863_=_C866( C863 C866 ) C863_=_C1441( C863 C1441 ) C864_=_C865( C864 C865 ) \nC864_=_C866( C864 C866 ) C864_=_C1442( C864 C1442 ) C865_=_C866( C865 C866 ) C865_=_C1444( C865 C1444 ) C866_=_C1445( C866 C1445 ) C1006_=_C1133( C1006 C1133 ) \nC1006_=_C1141( C1006 C1141 ) C1006_=_C1365( C1006 C1365 ) C1006_=_C1439( C1006 C1439 ) C1006_=_C1440( C1006 C1440 ) C1006_=_C1441( C1006 C1441 ) C1006_=_C1442( C1006 C1442 ) \nC1006_=_C1443( C1006 C1443 ) C1006_=_C1444( C1006 C1444 ) C1006_=_C1445( C1006 C1445 ) C1133_=_C1141( C1133 C1141 ) C1133_=_C1365( C1133 C1365 ) C1133_=_C1439( C1133 C1439 ) \nC1133_=_C1440( C1133 C1440 ) C1133_=_C1441( C1133 C1441 ) C1133_=_C1442( C1133 C1442 ) C1133_=_C1443( C1133 C1443 ) C1133_=_C1444( C1133 C1444 ) C1133_=_C1445( C1133 C1445 ) \nC1141_=_C1365( C1141 C1365 ) C1141_=_C1439( C1141 C1439 ) C1141_=_C1440( C1141 C1440 ) C1141_=_C1441( C1141 C1441 ) C1141_=_C1442( C1141 C1442 ) C1141_=_C1443( C1141 C1443 ) \nC1141_=_C1444( C1141 C1444 ) C1141_=_C1445( C1141 C1445 ) C1365_=_C1439( C1365 C1439 ) C1365_=_C1440( C1365 C1440 ) C1365_=_C1441( C1365 C1441 ) C1365_=_C1442( C1365 C1442 ) \nC1365_=_C1443( C1365 C1443 ) C1365_=_C1444( C1365 C1444 ) C1365_=_C1445( C1365 C1445 ) C1439_=_C1440( C1439 C1440 ) C1439_=_C1441( C1439 C1441 ) C1439_=_C1442( C1439 C1442 ) \nC1439_=_C1443( C1439 C1443 ) C1439_=_C1444( C1439 C1444 ) C1439_=_C1445( C1439 C1445 ) C1440_=_C1441( C1440 C1441 ) C1440_=_C1442( C1440 C1442 ) C1440_=_C1443( C1440 C1443 ) \nC1440_=_C1444( C1440 C1444 ) C1440_=_C1445( C1440 C1445 ) C1441_=_C1442( C1441 C1442 ) C1441_=_C1443( C1441 C1443 ) C1441_=_C1444( C1441 C1444 ) C1441_=_C1445( C1441 C1445 ) \nC1442_=_C1443( C1442 C1443 ) C1442_=_C1444( C1442 C1444 ) C1442_=_C1445( C1442 C1445 ) C1443_=_C1444( C1443 C1444 ) C1443_=_C1445( C1443 C1445 ) C1444_=_C1445( C1444 C1445 ) "];42-&gt;56[label="29: C109 C114 C138 C143 C197 \nC202 C442 C447 C856 C857 C858 \nC859 C861 C862 C863 C864 C865 \nC866 C1006 C1133 C1141 C1365 C1439 \nC1440 C1441 C1442 C1443 C1444 C1445 \n210: C109_=_C114 ,C109_=_C138 ,C109_=_C197 ,C109_=_C442 ,C109_=_C856 ,\nC109_=_C857 ,C109_=_C858 ,C109_=_C859 ,C109_=_C861 ,C109_=_C862 ,C109_=_C863 ,\nC109_=_C864 ,C109_=_C865 ,C109_=_C866 ,C114_=_C143 ,C114_=_C202 ,C114_=_C447 ,\nC114_=_C1006 ,C114_=_C1133 ,C114_=_C1141 ,C114_=_C1365 ,C114_=_C1439 ,C114_=_C1440 ,\nC114_=_C1441 ,C114_=_C1442 ,C114_=_C1443 ,C114_=_C1444 ,C114_=_C1445 ,C138_=_C143 ,\nC138_=_C197 ,C138_=_C442 ,C138_=_C856 ,C138_=_C857 ,C138_=_C858 ,C138_=_C859 ,\nC138_=_C861 ,C138_=_C862 ,C138_=_C863 ,C138_=_C864 ,C138_=_C865 ,C138_=_C866 ,\nC143_=_C202 ,C143_=_C447 ,C143_=_C1006 ,C143_=_C1133 ,C143_=_C1141 ,C143_=_C1365 ,\nC143_=_C1439 ,C143_=_C1440 ,C143_=_C1441 ,C143_=_C1442 ,C143_=_C1443 ,C143_=_C1444 ,\nC143_=_C1445 ,C197_=_C202 ,C197_=_C442 ,C197_=_C856 ,C197_=_C857 ,C197_=_C858 ,\nC197_=_C859 ,C197_=_C861 ,C197_=_C862 ,C197_=_C863 ,C197_=_C864 ,C197_=_C865 ,\nC197_=_C866 ,C202_=_C447 ,C202_=_C1006 ,C202_=_C1133 ,C202_=_C1141 ,C202_=_C1365 ,\nC202_=_C1439 ,C202_=_C1440 ,C202_=_C1441 ,C202_=_C1442 ,C202_=_C1443 ,C202_=_C1444 ,\nC202_=_C1445 ,C442_=_C447 ,C442_=_C856 ,C442_=_C857 ,C442_=_C858 ,C442_=_C859 ,\nC442_=_C861 ,C442_=_C862 ,C442_=_C863 ,C442_=_C864 ,C442_=_C865 ,C442_=_C866 ,\nC447_=_C1006 ,C447_=_C1133 ,C447_=_C1141 ,C447_=_C1365 ,C447_=_C1439 ,C447_=_C1440 ,\nC447_=_C1441 ,C447_=_C1442 ,C447_=_C1443 ,C447_=_C1444</w:t>
      </w:r>
    </w:p>
    <w:p>
      <w:pPr>
        <w:pStyle w:val="PreformattedText"/>
        <w:bidi w:val="0"/>
        <w:spacing w:before="0" w:after="0"/>
        <w:jc w:val="left"/>
        <w:rPr/>
      </w:pPr>
      <w:r>
        <w:rPr/>
        <w:t xml:space="preserve"> </w:t>
      </w:r>
      <w:r>
        <w:rPr/>
        <w:t>,C447_=_C1445 ,C856_=_C857 ,\nC856_=_C858 ,C856_=_C859 ,C856_=_C861 ,C856_=_C862 ,C856_=_C863 ,C856_=_C864 ,\nC856_=_C865 ,C856_=_C866 ,C856_=_C1006 ,C857_=_C858 ,C857_=_C859 ,C857_=_C861 ,\nC857_=_C862 ,C857_=_C863 ,C857_=_C864 ,C857_=_C865 ,C857_=_C866 ,C857_=_C1133 ,\nC858_=_C859 ,C858_=_C861 ,C858_=_C862 ,C858_=_C863 ,C858_=_C864 ,C858_=_C865 ,\nC858_=_C866 ,C858_=_C1141 ,C859_=_C861 ,C859_=_C862 ,C859_=_C863 ,C859_=_C864 ,\nC859_=_C865 ,C859_=_C866 ,C859_=_C1365 ,C861_=_C862 ,C861_=_C863 ,C861_=_C864 ,\nC861_=_C865 ,C861_=_C866 ,C861_=_C1439 ,C862_=_C863 ,C862_=_C864 ,C862_=_C865 ,\nC862_=_C866 ,C862_=_C1440 ,C863_=_C864 ,C863_=_C865 ,C863_=_C866 ,C863_=_C1441 ,\nC864_=_C865 ,C864_=_C866 ,C864_=_C1442 ,C865_=_C866 ,C865_=_C1444 ,C866_=_C1445 ,\nC1006_=_C1133 ,C1006_=_C1141 ,C1006_=_C1365 ,C1006_=_C1439 ,C1006_=_C1440 ,C1006_=_C1441 ,\nC1006_=_C1442 ,C1006_=_C1443 ,C1006_=_C1444 ,C1006_=_C1445 ,C1133_=_C1141 ,C1133_=_C1365 ,\nC1133_=_C1439 ,C1133_=_C1440 ,C1133_=_C1441 ,C1133_=_C1442 ,C1133_=_C1443 ,C1133_=_C1444 ,\nC1133_=_C1445 ,C1141_=_C1365 ,C1141_=_C1439 ,C1141_=_C1440 ,C1141_=_C1441 ,C1141_=_C1442 ,\nC1141_=_C1443 ,C1141_=_C1444 ,C1141_=_C1445 ,C1365_=_C1439 ,C1365_=_C1440 ,C1365_=_C1441 ,\nC1365_=_C1442 ,C1365_=_C1443 ,C1365_=_C1444 ,C1365_=_C1445 ,C1439_=_C1440 ,C1439_=_C1441 ,\nC1439_=_C1442 ,C1439_=_C1443 ,C1439_=_C1444 ,C1439_=_C1445 ,C1440_=_C1441 ,C1440_=_C1442 ,\nC1440_=_C1443 ,C1440_=_C1444 ,C1440_=_C1445 ,C1441_=_C1442 ,C1441_=_C1443 ,C1441_=_C1444 ,\nC1441_=_C1445 ,C1442_=_C1443 ,C1442_=_C1444 ,C1442_=_C1445 ,C1443_=_C1444 ,C1443_=_C1445 ,\nC1444_=_C1445 ,"];57[shape=box, label="id:57 level: 4\n80: C109 C110 C111 C112 C113 \nC114 C115 C116 C117 C118 C119 \nC120 C138 C139 C140 C141 C142 \nC143 C144 C145 C146 C147 C148 \nC149 C197 C198 C199 C200 C201 \nC202 C203 C204 C205 C206 C207 \nC208 C442 C443 C444 C445 C446 \nC447 C448 C449 C450 C451 C452 \nC453 C856 C857 C858 C859 C861 \nC862 C863 C864 C1006 C1011 C1012 \nC1133 C1138 C1139 C1141 C1146 C1147 \nC1365 C1370 C1371 C1439 C1440 C1441 \nC1442 C1648 C1649 C1755 C1756 C1897 \nC1898 C1916 C1917 \n752: C109_=_C110( C109 C110 ) C109_=_C111( C109 C111 ) C109_=_C112( C109 C112 ) C109_=_C113( C109 C113 ) C109_=_C114( C109 C114 ) \nC109_=_C115( C109 C115 ) C109_=_C116( C109 C116 ) C109_=_C117( C109 C117 ) C109_=_C118( C109 C118 ) C109_=_C119( C109 C119 ) C109_=_C120( C109 C120 ) \nC109_=_C138( C109 C138 ) C109_=_C197( C109 C197 ) C109_=_C442( C109 C442 ) C109_=_C856( C109 C856 ) C109_=_C857( C109 C857 ) C109_=_C858( C109 C858 ) \nC109_=_C859( C109 C859 ) C109_=_C861( C109 C861 ) C109_=_C862( C109 C862 ) C109_=_C863( C109 C863 ) C109_=_C864( C109 C864 ) C110_=_C111( C110 C111 ) \nC110_=_C112( C110 C112 ) C110_=_C113( C110 C113 ) C110_=_C114( C110 C114 ) C110_=_C115( C110 C115 ) C110_=_C116( C110 C116 ) C110_=_C117( C110 C117 ) \nC110_=_C118( C110 C118 ) C110_=_C119( C110 C119 ) C110_=_C120( C110 C120 ) C110_=_C139( C110 C139 ) C110_=_C198( C110 C198 ) C110_=_C443( C110 C443 ) \nC110_=_C856( C110 C856 ) C110_=_C1006( C110 C1006 ) C110_=_C1011( C110 C1011 ) C110_=_C1012( C110 C1012 ) C111_=_C112( C111 C112 ) C111_=_C113( C111 C113 ) \nC111_=_C114( C111 C114 ) C111_=_C115( C111 C115 ) C111_=_C116( C111 C116 ) C111_=_C117( C111 C117 ) C111_=_C118( C111 C118 ) C111_=_C119( C111 C119 ) \nC111_=_C120( C111 C120 ) C111_=_C140( C111 C140 ) C111_=_C199( C111 C199 ) C111_=_C444( C111 C444 ) C111_=_C857( C111 C857 ) C111_=_C1133( C111 C1133 ) \nC111_=_C1138( C111 C1138 ) C111_=_C1139( C111 C1139 ) C112_=_C113( C112 C113 ) C112_=_C114( C112 C114 ) C112_=_C115( C112 C115 ) C112_=_C116( C112 C116 ) \nC112_=_C117( C112 C117 ) C112_=_C118( C112 C118 ) C112_=_C119( C112 C119 ) C112_=_C120( C112 C120 ) C112_=_C141( C112 C141 ) C112_=_C200( C112 C200 ) \nC112_=_C445( C112 C445 ) C112_=_C858( C112 C858 ) C112_=_C1141( C112 C1141 ) C112_=_C1146( C112 C1146 ) C112_=_C1147( C112 C1147 ) C113_=_C114( C113 C114 ) \nC113_=_C115( C113 C115 ) C113_=_C116( C113 C116 ) C113_=_C117( C113 C117 ) C113_=_C118( C113 C118 ) C113_=_C119( C113 C119 ) C113_=_C120( C113 C120 ) \nC113_=_C142( C113 C142 ) C113_=_C201( C113 C201 ) C113_=_C446( C113 C446 ) C113_=_C859( C113 C859 ) C113_=_C1365( C113 C1365 ) C113_=_C1370( C113 C1370 ) \nC113_=_C1371( C113 C1371 ) C114_=_C115( C114 C115 ) C114_=_C116( C114 C116 ) C114_=_C117( C114 C117 ) C114_=_C118( C114 C118 ) C114_=_C119( C114 C119 ) \nC114_=_C120( C114 C120 ) C114_=_C143( C114 C143 ) C114_=_C202( C114 C202 ) C114_=_C447( C114 C447 ) C114_=_C1006( C114 C1006 ) C114_=_C1133( C114 C1133 ) \nC114_=_C1141( C114 C1141 ) C114_=_C1365( C114 C1365 ) C114_=_C1439( C114 C1439 ) C114_=_C1440( C114 C1440 ) C114_=_C1441( C114 C1441 ) C114_=_C1442( C114 C1442 ) \nC115_=_C116( C115 C116 ) C115_=_C117( C115 C117 ) C115_=_C118( C115 C118 ) C115_=_C119( C115 C119 ) C115_=_C120( C115 C120 ) C115_=_C144( C115 C144 ) \nC115_=_C203( C115 C203 ) C115_=_C448( C115 C448 ) C115_=_C861( C115 C861 ) C115_=_C1439( C115 C1439 ) C115_=_C1648( C115 C1648 ) C115_=_C1649( C115 C1649 ) \nC116_=_C117( C116 C117 ) C116_=_C118( C116 C118 ) C116_=_C119( C116 C119 ) C116_=_C120( C116 C120 ) C116_=_C145( C116 C145 ) C116_=_C204( C116 C204 ) \nC116_=_C449( C116 C449 ) C116_=_C862( C116 C862 ) C116_=_C1440( C116 C1440 ) C116_=_C1755( C116 C1755 ) C116_=_C1756( C116 C1756 ) C117_=_C118( C117 C118 ) \nC117_=_C119( C117 C119 ) C117_=_C120( C117 C120 ) C117_=_C146( C117 C146 ) C117_=_C205( C117 C205 ) C117_=_C450( C117 C450 ) C117_=_C863( C117 C863 ) \nC117_=_C1441( C117 C1441 ) C117_=_C1897( C117 C1897 ) C117_=_C1898( C117 C1898 ) C118_=_C119( C118 C119 ) C118_=_C120( C118 C120 ) C118_=_C147( C118 C147 ) \nC118_=_C206( C118 C206 ) C118_=_C451( C118 C451 ) C118_=_C864( C118 C864 ) C118_=_C1442( C118 C1442 ) C118_=_C1916( C118 C1916 ) C118_=_C1917( C118 C1917 ) \nC119_=_C120( C119 C120 ) C119_=_C148( C119 C148 ) C119_=_C207( C119 C207 ) C119_=_C452( C119 C452 ) C119_=_C1011( C119 C1011 ) C119_=_C1138( C119 C1138 ) \nC119_=_C1146( C119 C1146 ) C119_=_C1370( C119 C1370 ) C119_=_C1648( C119 C1648 ) C119_=_C1755( C119 C1755 ) C119_=_C1897( C119 C1897 ) C119_=_C1916( C119 C1916 ) \nC120_=_C149( C120 C149 ) C120_=_C208( C120 C208 ) C120_=_C453( C120 C453 ) C120_=_C1012( C120 C1012 ) C120_=_C1139( C120 C1139 ) C120_=_C1147( C120 C1147 ) \nC120_=_C1371( C120 C1371 ) C120_=_C1649( C120 C1649 ) C120_=_C1756( C120 C1756 ) C120_=_C1898( C120 C1898 ) C120_=_C1917( C120 C1917 ) C138_=_C139( C138 C139 ) \nC138_=_C140( C138 C140 ) C138_=_C141( C138 C141 ) C138_=_C142( C138 C142 ) C138_=_C143( C138 C143 ) C138_=_C144( C138 C144 ) C138_=_C145( C138 C145 ) \nC138_=_C146( C138 C146 ) C138_=_C147( C138 C147 ) C138_=_C148( C138 C148 ) C138_=_C149( C138 C149 ) C138_=_C197( C138 C197 ) C138_=_C442( C138 C442 ) \nC138_=_C856( C138 C856 ) C138_=_C857( C138 C857 ) C138_=_C858( C138 C858 ) C138_=_C859( C138 C859 ) C138_=_C861( C138 C861 ) C138_=_C862( C138 C862 ) \nC138_=_C863( C138 C863 ) C138_=_C864( C138 C864 ) C139_=_C140( C139 C140 ) C139_=_C141( C139 C141 ) C139_=_C142( C139 C142 ) C139_=_C143( C139 C143 ) \nC139_=_C144( C139 C144 ) C139_=_C145( C139 C145 ) C139_=_C146( C139 C146 ) C139_=_C147( C139 C147 ) C139_=_C148( C139 C148 ) C139_=_C149( C139 C149 ) \nC139_=_C198( C139 C198 ) C139_=_C443( C139 C443 ) C139_=_C856( C139 C856 ) C139_=_C1006( C139 C1006 ) C139_=_C1011( C139 C1011 ) C139_=_C1012( C139 C1012 ) \nC140_=_C141( C140 C141 ) C140_=_C142( C140 C142 ) C140_=_C143( C140 C143 ) C140_=_C144( C140 C144 ) C140_=_C145( C140 C145 ) C140_=_C146( C140 C146 ) \nC140_=_C147( C140 C147 ) C140_=_C148( C140 C148 ) C140_=_C149( C140 C149 ) C140_=_C199( C140 C199 ) C140_=_C444( C140 C444 ) C140_=_C857( C140 C857 ) \nC140_=_C1133( C140 C1133 ) C140_=_C1138( C140 C1138 ) C140_=_C1139( C140 C1139 ) C141_=_C142( C141 C142 ) C141_=_C143( C141 C143 ) C141_=_C144( C141 C144 ) \nC141_=_C145( C141 C145 ) C141_=_C146( C141 C146 ) C141_=_C147( C141 C147 ) C141_=_C148( C141 C148 ) C141_=_C149( C141 C149 ) C141_=_C200( C141 C200 ) \nC141_=_C445( C141 C445 ) C141_=_C858( C141 C858 ) C141_=_C1141( C141 C1141 ) C141_=_C1146( C141 C1146 ) C141_=_C1147( C141 C1147 ) C142_=_C143( C142 C143 ) \nC142_=_C144( C142 C144 ) C142_=_C145( C142 C145 ) C142_=_C146( C142 C146 ) C142_=_C147( C142 C147 ) C142_=_C148( C142 C148 ) C142_=_C149( C142 C149 ) \nC142_=_C201( C142 C201 ) C142_=_C446( C142 C446 ) C142_=_C859( C142 C859 ) C142_=_C1365( C142 C1365 ) C142_=_C1370( C142 C1370 ) C142_=_C1371( C142 C1371 ) \nC143_=_C144( C143 C144 ) C143_=_C145( C143 C145 ) C143_=_C146( C143 C146 ) C143_=_C147( C143 C147 ) C143_=_C148( C143 C148 ) C143_=_C149( C143 C149 ) \nC143_=_C202( C143 C202 ) C143_=_C447( C143 C447 ) C143_=_C1006( C143 C1006 ) C143_=_C1133( C143 C1133 ) C143_=_C1141( C143 C1141 ) C143_=_C1365( C143 C1365 ) \nC143_=_C1439( C143 C1439 ) C143_=_C1440( C143 C1440 ) C143_=_C1441( C143 C1441 ) C143_=_C1442( C143 C1442 ) C144_=_C145( C144 C145 ) C144_=_C146( C144 C146 ) \nC144_=_C147( C144 C147 ) C144_=_C148( C144 C148 ) C144_=_C149( C144 C149 ) C144_=_C203( C144 C203 ) C144_=_C448( C144 C448 ) C144_=_C861( C144 C861 ) \nC144_=_C1439( C144 C1439 ) C144_=_C1648( C144 C1648 ) C144_=_C1649( C144 C1649 ) C145_=_C146( C145 C146 ) C145_=_C147( C145 C147 ) C145_=_C148( C145 C148 ) \nC145_=_C149( C145 C149 ) C145_=_C204( C145 C204 ) C145_=_C449( C145 C449 ) C145_=_C862( C145 C862 ) C145_=_C1440( C145 C1440 ) C145_=_C1755( C145 C1755 ) \nC145_=_C1756( C145 C1756 ) C146_=_C147( C146 C147 ) C146_=_C148( C146 C148 ) C146_=_C149( C146 C149 ) C146_=_C205( C146 C205 ) C146_=_C450( C146 C450 ) \nC146_=_C863( C146 C863 ) C146_=_C1441( C146 C1441 ) C146_=_C1897( C146 C1897 ) C146_=_C1898( C146 C1898 ) C147_=_C148( C147 C148 ) C147_=_C149( C147 C149 ) \nC147_=_C206( C147 C206 ) C147_=_C451( C147 C451 ) C147_=_C864( C147 C864 ) C147_=_C1442( C147 C1442 ) C147_=_C1916( C147 C1916 ) C147_=_C1917( C147 C1917 ) \nC148_=_C149( C148 C149 ) C148_=_C207( C148 C207 ) C148_=_C452(</w:t>
      </w:r>
    </w:p>
    <w:p>
      <w:pPr>
        <w:pStyle w:val="PreformattedText"/>
        <w:bidi w:val="0"/>
        <w:spacing w:before="0" w:after="0"/>
        <w:jc w:val="left"/>
        <w:rPr/>
      </w:pPr>
      <w:r>
        <w:rPr/>
        <w:t xml:space="preserve"> </w:t>
      </w:r>
      <w:r>
        <w:rPr/>
        <w:t>C148 C452 ) C148_=_C1011( C148 C1011 ) C148_=_C1138( C148 C1138 ) C148_=_C1146( C148 C1146 ) \nC148_=_C1370( C148 C1370 ) C148_=_C1648( C148 C1648 ) C148_=_C1755( C148 C1755 ) C148_=_C1897( C148 C1897 ) C148_=_C1916( C148 C1916 ) C149_=_C208( C149 C208 ) \nC149_=_C453( C149 C453 ) C149_=_C1012( C149 C1012 ) C149_=_C1139( C149 C1139 ) C149_=_C1147( C149 C1147 ) C149_=_C1371( C149 C1371 ) C149_=_C1649( C149 C1649 ) \nC149_=_C1756( C149 C1756 ) C149_=_C1898( C149 C1898 ) C149_=_C1917( C149 C1917 ) C197_=_C198( C197 C198 ) C197_=_C199( C197 C199 ) C197_=_C200( C197 C200 ) \nC197_=_C201( C197 C201 ) C197_=_C202( C197 C202 ) C197_=_C203( C197 C203 ) C197_=_C204( C197 C204 ) C197_=_C205( C197 C205 ) C197_=_C206( C197 C206 ) \nC197_=_C207( C197 C207 ) C197_=_C208( C197 C208 ) C197_=_C442( C197 C442 ) C197_=_C856( C197 C856 ) C197_=_C857( C197 C857 ) C197_=_C858( C197 C858 ) \nC197_=_C859( C197 C859 ) C197_=_C861( C197 C861 ) C197_=_C862( C197 C862 ) C197_=_C863( C197 C863 ) C197_=_C864( C197 C864 ) C198_=_C199( C198 C199 ) \nC198_=_C200( C198 C200 ) C198_=_C201( C198 C201 ) C198_=_C202( C198 C202 ) C198_=_C203( C198 C203 ) C198_=_C204( C198 C204 ) C198_=_C205( C198 C205 ) \nC198_=_C206( C198 C206 ) C198_=_C207( C198 C207 ) C198_=_C208( C198 C208 ) C198_=_C443( C198 C443 ) C198_=_C856( C198 C856 ) C198_=_C1006( C198 C1006 ) \nC198_=_C1011( C198 C1011 ) C198_=_C1012( C198 C1012 ) C199_=_C200( C199 C200 ) C199_=_C201( C199 C201 ) C199_=_C202( C199 C202 ) C199_=_C203( C199 C203 ) \nC199_=_C204( C199 C204 ) C199_=_C205( C199 C205 ) C199_=_C206( C199 C206 ) C199_=_C207( C199 C207 ) C199_=_C208( C199 C208 ) C199_=_C444( C199 C444 ) \nC199_=_C857( C199 C857 ) C199_=_C1133( C199 C1133 ) C199_=_C1138( C199 C1138 ) C199_=_C1139( C199 C1139 ) C200_=_C201( C200 C201 ) C200_=_C202( C200 C202 ) \nC200_=_C203( C200 C203 ) C200_=_C204( C200 C204 ) C200_=_C205( C200 C205 ) C200_=_C206( C200 C206 ) C200_=_C207( C200 C207 ) C200_=_C208( C200 C208 ) \nC200_=_C445( C200 C445 ) C200_=_C858( C200 C858 ) C200_=_C1141( C200 C1141 ) C200_=_C1146( C200 C1146 ) C200_=_C1147( C200 C1147 ) C201_=_C202( C201 C202 ) \nC201_=_C203( C201 C203 ) C201_=_C204( C201 C204 ) C201_=_C205( C201 C205 ) C201_=_C206( C201 C206 ) C201_=_C207( C201 C207 ) C201_=_C208( C201 C208 ) \nC201_=_C446( C201 C446 ) C201_=_C859( C201 C859 ) C201_=_C1365( C201 C1365 ) C201_=_C1370( C201 C1370 ) C201_=_C1371( C201 C1371 ) C202_=_C203( C202 C203 ) \nC202_=_C204( C202 C204 ) C202_=_C205( C202 C205 ) C202_=_C206( C202 C206 ) C202_=_C207( C202 C207 ) C202_=_C208( C202 C208 ) C202_=_C447( C202 C447 ) \nC202_=_C1006( C202 C1006 ) C202_=_C1133( C202 C1133 ) C202_=_C1141( C202 C1141 ) C202_=_C1365( C202 C1365 ) C202_=_C1439( C202 C1439 ) C202_=_C1440( C202 C1440 ) \nC202_=_C1441( C202 C1441 ) C202_=_C1442( C202 C1442 ) C203_=_C204( C203 C204 ) C203_=_C205( C203 C205 ) C203_=_C206( C203 C206 ) C203_=_C207( C203 C207 ) \nC203_=_C208( C203 C208 ) C203_=_C448( C203 C448 ) C203_=_C861( C203 C861 ) C203_=_C1439( C203 C1439 ) C203_=_C1648( C203 C1648 ) C203_=_C1649( C203 C1649 ) \nC204_=_C205( C204 C205 ) C204_=_C206( C204 C206 ) C204_=_C207( C204 C207 ) C204_=_C208( C204 C208 ) C204_=_C449( C204 C449 ) C204_=_C862( C204 C862 ) \nC204_=_C1440( C204 C1440 ) C204_=_C1755( C204 C1755 ) C204_=_C1756( C204 C1756 ) C205_=_C206( C205 C206 ) C205_=_C207( C205 C207 ) C205_=_C208( C205 C208 ) \nC205_=_C450( C205 C450 ) C205_=_C863( C205 C863 ) C205_=_C1441( C205 C1441 ) C205_=_C1897( C205 C1897 ) C205_=_C1898( C205 C1898 ) C206_=_C207( C206 C207 ) \nC206_=_C208( C206 C208 ) C206_=_C451( C206 C451 ) C206_=_C864( C206 C864 ) C206_=_C1442( C206 C1442 ) C206_=_C1916( C206 C1916 ) C206_=_C1917( C206 C1917 ) \nC207_=_C208( C207 C208 ) C207_=_C452( C207 C452 ) C207_=_C1011( C207 C1011 ) C207_=_C1138( C207 C1138 ) C207_=_C1146( C207 C1146 ) C207_=_C1370( C207 C1370 ) \nC207_=_C1648( C207 C1648 ) C207_=_C1755( C207 C1755 ) C207_=_C1897( C207 C1897 ) C207_=_C1916( C207 C1916 ) C208_=_C453( C208 C453 ) C208_=_C1012( C208 C1012 ) \nC208_=_C1139( C208 C1139 ) C208_=_C1147( C208 C1147 ) C208_=_C1371( C208 C1371 ) C208_=_C1649( C208 C1649 ) C208_=_C1756( C208 C1756 ) C208_=_C1898( C208 C1898 ) \nC208_=_C1917( C208 C1917 ) C442_=_C443( C442 C443 ) C442_=_C444( C442 C444 ) C442_=_C445( C442 C445 ) C442_=_C446( C442 C446 ) C442_=_C447( C442 C447 ) \nC442_=_C448( C442 C448 ) C442_=_C449( C442 C449 ) C442_=_C450( C442 C450 ) C442_=_C451( C442 C451 ) C442_=_C452( C442 C452 ) C442_=_C453( C442 C453 ) \nC442_=_C856( C442 C856 ) C442_=_C857( C442 C857 ) C442_=_C858( C442 C858 ) C442_=_C859( C442 C859 ) C442_=_C861( C442 C861 ) C442_=_C862( C442 C862 ) \nC442_=_C863( C442 C863 ) C442_=_C864( C442 C864 ) C443_=_C444( C443 C444 ) C443_=_C445( C443 C445 ) C443_=_C446( C443 C446 ) C443_=_C447( C443 C447 ) \nC443_=_C448( C443 C448 ) C443_=_C449( C443 C449 ) C443_=_C450( C443 C450 ) C443_=_C451( C443 C451 ) C443_=_C452( C443 C452 ) C443_=_C453( C443 C453 ) \nC443_=_C856( C443 C856 ) C443_=_C1006( C443 C1006 ) C443_=_C1011( C443 C1011 ) C443_=_C1012( C443 C1012 ) C444_=_C445( C444 C445 ) C444_=_C446( C444 C446 ) \nC444_=_C447( C444 C447 ) C444_=_C448( C444 C448 ) C444_=_C449( C444 C449 ) C444_=_C450( C444 C450 ) C444_=_C451( C444 C451 ) C444_=_C452( C444 C452 ) \nC444_=_C453( C444 C453 ) C444_=_C857( C444 C857 ) C444_=_C1133( C444 C1133 ) C444_=_C1138( C444 C1138 ) C444_=_C1139( C444 C1139 ) C445_=_C446( C445 C446 ) \nC445_=_C447( C445 C447 ) C445_=_C448( C445 C448 ) C445_=_C449( C445 C449 ) C445_=_C450( C445 C450 ) C445_=_C451( C445 C451 ) C445_=_C452( C445 C452 ) \nC445_=_C453( C445 C453 ) C445_=_C858( C445 C858 ) C445_=_C1141( C445 C1141 ) C445_=_C1146( C445 C1146 ) C445_=_C1147( C445 C1147 ) C446_=_C447( C446 C447 ) \nC446_=_C448( C446 C448 ) C446_=_C449( C446 C449 ) C446_=_C450( C446 C450 ) C446_=_C451( C446 C451 ) C446_=_C452( C446 C452 ) C446_=_C453( C446 C453 ) \nC446_=_C859( C446 C859 ) C446_=_C1365( C446 C1365 ) C446_=_C1370( C446 C1370 ) C446_=_C1371( C446 C1371 ) C447_=_C448( C447 C448 ) C447_=_C449( C447 C449 ) \nC447_=_C450( C447 C450 ) C447_=_C451( C447 C451 ) C447_=_C452( C447 C452 ) C447_=_C453( C447 C453 ) C447_=_C1006( C447 C1006 ) C447_=_C1133( C447 C1133 ) \nC447_=_C1141( C447 C1141 ) C447_=_C1365( C447 C1365 ) C447_=_C1439( C447 C1439 ) C447_=_C1440( C447 C1440 ) C447_=_C1441( C447 C1441 ) C447_=_C1442( C447 C1442 ) \nC448_=_C449( C448 C449 ) C448_=_C450( C448 C450 ) C448_=_C451( C448 C451 ) C448_=_C452( C448 C452 ) C448_=_C453( C448 C453 ) C448_=_C861( C448 C861 ) \nC448_=_C1439( C448 C1439 ) C448_=_C1648( C448 C1648 ) C448_=_C1649( C448 C1649 ) C449_=_C450( C449 C450 ) C449_=_C451( C449 C451 ) C449_=_C452( C449 C452 ) \nC449_=_C453( C449 C453 ) C449_=_C862( C449 C862 ) C449_=_C1440( C449 C1440 ) C449_=_C1755( C449 C1755 ) C449_=_C1756( C449 C1756 ) C450_=_C451( C450 C451 ) \nC450_=_C452( C450 C452 ) C450_=_C453( C450 C453 ) C450_=_C863( C450 C863 ) C450_=_C1441( C450 C1441 ) C450_=_C1897( C450 C1897 ) C450_=_C1898( C450 C1898 ) \nC451_=_C452( C451 C452 ) C451_=_C453( C451 C453 ) C451_=_C864( C451 C864 ) C451_=_C1442( C451 C1442 ) C451_=_C1916( C451 C1916 ) C451_=_C1917( C451 C1917 ) \nC452_=_C453( C452 C453 ) C452_=_C1011( C452 C1011 ) C452_=_C1138( C452 C1138 ) C452_=_C1146( C452 C1146 ) C452_=_C1370( C452 C1370 ) C452_=_C1648( C452 C1648 ) \nC452_=_C1755( C452 C1755 ) C452_=_C1897( C452 C1897 ) C452_=_C1916( C452 C1916 ) C453_=_C1012( C453 C1012 ) C453_=_C1139( C453 C1139 ) C453_=_C1147( C453 C1147 ) \nC453_=_C1371( C453 C1371 ) C453_=_C1649( C453 C1649 ) C453_=_C1756( C453 C1756 ) C453_=_C1898( C453 C1898 ) C453_=_C1917( C453 C1917 ) C856_=_C857( C856 C857 ) \nC856_=_C858( C856 C858 ) C856_=_C859( C856 C859 ) C856_=_C861( C856 C861 ) C856_=_C862( C856 C862 ) C856_=_C863( C856 C863 ) C856_=_C864( C856 C864 ) \nC856_=_C1006( C856 C1006 ) C856_=_C1011( C856 C1011 ) C856_=_C1012( C856 C1012 ) C857_=_C858( C857 C858 ) C857_=_C859( C857 C859 ) C857_=_C861( C857 C861 ) \nC857_=_C862( C857 C862 ) C857_=_C863( C857 C863 ) C857_=_C864( C857 C864 ) C857_=_C1133( C857 C1133 ) C857_=_C1138( C857 C1138 ) C857_=_C1139( C857 C1139 ) \nC858_=_C859( C858 C859 ) C858_=_C861( C858 C861 ) C858_=_C862( C858 C862 ) C858_=_C863( C858 C863 ) C858_=_C864( C858 C864 ) C858_=_C1141( C858 C1141 ) \nC858_=_C1146( C858 C1146 ) C858_=_C1147( C858 C1147 ) C859_=_C861( C859 C861 ) C859_=_C862( C859 C862 ) C859_=_C863( C859 C863 ) C859_=_C864( C859 C864 ) \nC859_=_C1365( C859 C1365 ) C859_=_C1370( C859 C1370 ) C859_=_C1371( C859 C1371 ) C861_=_C862( C861 C862 ) C861_=_C863( C861 C863 ) C861_=_C864( C861 C864 ) \nC861_=_C1439( C861 C1439 ) C861_=_C1648( C861 C1648 ) C861_=_C1649( C861 C1649 ) C862_=_C863( C862 C863 ) C862_=_C864( C862 C864 ) C862_=_C1440( C862 C1440 ) \nC862_=_C1755( C862 C1755 ) C862_=_C1756( C862 C1756 ) C863_=_C864( C863 C864 ) C863_=_C1441( C863 C1441 ) C863_=_C1897( C863 C1897 ) C863_=_C1898( C863 C1898 ) \nC864_=_C1442( C864 C1442 ) C864_=_C1916( C864 C1916 ) C864_=_C1917( C864 C1917 ) C1006_=_C1011( C1006 C1011 ) C1006_=_C1012( C1006 C1012 ) C1006_=_C1133( C1006 C1133 ) \nC1006_=_C1141( C1006 C1141 ) C1006_=_C1365( C1006 C1365 ) C1006_=_C1439( C1006 C1439 ) C1006_=_C1440( C1006 C1440 ) C1006_=_C1441( C1006 C1441 ) C1006_=_C1442( C1006 C1442 ) \nC1011_=_C1012( C1011 C1012 ) C1011_=_C1138( C1011 C1138 ) C1011_=_C1146( C1011 C1146 ) C1011_=_C1370( C1011 C1370 ) C1011_=_C1648( C1011 C1648 ) C1011_=_C1755( C1011 C1755 ) \nC1011_=_C1897( C1011 C1897 ) C1011_=_C1916( C1011 C1916 ) C1012_=_C1139( C1012 C1139 ) C1012_=_C1147( C1012 C1147 ) C1012_=_C1371( C1012 C1371 ) C1012_=_C1649( C1012 C1649 ) \nC1012_=_C1756( C1012 C1756 ) C1012_=_C1898( C1012 C1898 ) C1012_=_C1917( C1012 C1917 ) C1133_=_C1138( C1133 C1138 ) C1133_=_C1139( C1133 C1139 ) C1133_=_C1141( C1133 C1141 ) \nC1133_=_C1365( C1133 C1365 ) C1133_=_C1439( C1133 C1439 ) C1133_=_C1440( C1133 C1440 ) C1133_=_C1441( C1133 C1441 ) C1133_=_C1442( C1133 C1442 ) C1138_=_C1139(</w:t>
      </w:r>
    </w:p>
    <w:p>
      <w:pPr>
        <w:pStyle w:val="PreformattedText"/>
        <w:bidi w:val="0"/>
        <w:spacing w:before="0" w:after="0"/>
        <w:jc w:val="left"/>
        <w:rPr/>
      </w:pPr>
      <w:r>
        <w:rPr/>
        <w:t xml:space="preserve"> </w:t>
      </w:r>
      <w:r>
        <w:rPr/>
        <w:t>C1138 C1139 ) \nC1138_=_C1146( C1138 C1146 ) C1138_=_C1370( C1138 C1370 ) C1138_=_C1648( C1138 C1648 ) C1138_=_C1755( C1138 C1755 ) C1138_=_C1897( C1138 C1897 ) C1138_=_C1916( C1138 C1916 ) \nC1139_=_C1147( C1139 C1147 ) C1139_=_C1371( C1139 C1371 ) C1139_=_C1649( C1139 C1649 ) C1139_=_C1756( C1139 C1756 ) C1139_=_C1898( C1139 C1898 ) C1139_=_C1917( C1139 C1917 ) \nC1141_=_C1146( C1141 C1146 ) C1141_=_C1147( C1141 C1147 ) C1141_=_C1365( C1141 C1365 ) C1141_=_C1439( C1141 C1439 ) C1141_=_C1440( C1141 C1440 ) C1141_=_C1441( C1141 C1441 ) \nC1141_=_C1442( C1141 C1442 ) C1146_=_C1147( C1146 C1147 ) C1146_=_C1370( C1146 C1370 ) C1146_=_C1648( C1146 C1648 ) C1146_=_C1755( C1146 C1755 ) C1146_=_C1897( C1146 C1897 ) \nC1146_=_C1916( C1146 C1916 ) C1147_=_C1371( C1147 C1371 ) C1147_=_C1649( C1147 C1649 ) C1147_=_C1756( C1147 C1756 ) C1147_=_C1898( C1147 C1898 ) C1147_=_C1917( C1147 C1917 ) \nC1365_=_C1370( C1365 C1370 ) C1365_=_C1371( C1365 C1371 ) C1365_=_C1439( C1365 C1439 ) C1365_=_C1440( C1365 C1440 ) C1365_=_C1441( C1365 C1441 ) C1365_=_C1442( C1365 C1442 ) \nC1370_=_C1371( C1370 C1371 ) C1370_=_C1648( C1370 C1648 ) C1370_=_C1755( C1370 C1755 ) C1370_=_C1897( C1370 C1897 ) C1370_=_C1916( C1370 C1916 ) C1371_=_C1649( C1371 C1649 ) \nC1371_=_C1756( C1371 C1756 ) C1371_=_C1898( C1371 C1898 ) C1371_=_C1917( C1371 C1917 ) C1439_=_C1440( C1439 C1440 ) C1439_=_C1441( C1439 C1441 ) C1439_=_C1442( C1439 C1442 ) \nC1439_=_C1648( C1439 C1648 ) C1439_=_C1649( C1439 C1649 ) C1440_=_C1441( C1440 C1441 ) C1440_=_C1442( C1440 C1442 ) C1440_=_C1755( C1440 C1755 ) C1440_=_C1756( C1440 C1756 ) \nC1441_=_C1442( C1441 C1442 ) C1441_=_C1897( C1441 C1897 ) C1441_=_C1898( C1441 C1898 ) C1442_=_C1916( C1442 C1916 ) C1442_=_C1917( C1442 C1917 ) C1648_=_C1649( C1648 C1649 ) \nC1648_=_C1755( C1648 C1755 ) C1648_=_C1897( C1648 C1897 ) C1648_=_C1916( C1648 C1916 ) C1649_=_C1756( C1649 C1756 ) C1649_=_C1898( C1649 C1898 ) C1649_=_C1917( C1649 C1917 ) \nC1755_=_C1756( C1755 C1756 ) C1755_=_C1897( C1755 C1897 ) C1755_=_C1916( C1755 C1916 ) C1756_=_C1898( C1756 C1898 ) C1756_=_C1917( C1756 C1917 ) C1897_=_C1898( C1897 C1898 ) \nC1897_=_C1916( C1897 C1916 ) C1898_=_C1917( C1898 C1917 ) C1916_=_C1917( C1916 C1917 ) "];42-&gt;57[label="48: C109 C114 C119 C120 C138 \nC143 C148 C149 C197 C202 C207 \nC208 C442 C447 C452 C453 C856 \nC857 C858 C859 C861 C862 C863 \nC864 C1006 C1011 C1012 C1133 C1138 \nC1139 C1141 C1146 C1147 C1365 C1370 \nC1371 C1439 C1440 C1441 C1442 C1648 \nC1649 C1755 C1756 C1897 C1898 C1916 \nC1917 \n336: C109_=_C114 ,C109_=_C119 ,C109_=_C120 ,C109_=_C138 ,C109_=_C197 ,\nC109_=_C442 ,C109_=_C856 ,C109_=_C857 ,C109_=_C858 ,C109_=_C859 ,C109_=_C861 ,\nC109_=_C862 ,C109_=_C863 ,C109_=_C864 ,C114_=_C119 ,C114_=_C120 ,C114_=_C143 ,\nC114_=_C202 ,C114_=_C447 ,C114_=_C1006 ,C114_=_C1133 ,C114_=_C1141 ,C114_=_C1365 ,\nC114_=_C1439 ,C114_=_C1440 ,C114_=_C1441 ,C114_=_C1442 ,C119_=_C120 ,C119_=_C148 ,\nC119_=_C207 ,C119_=_C452 ,C119_=_C1011 ,C119_=_C1138 ,C119_=_C1146 ,C119_=_C1370 ,\nC119_=_C1648 ,C119_=_C1755 ,C119_=_C1897 ,C119_=_C1916 ,C120_=_C149 ,C120_=_C208 ,\nC120_=_C453 ,C120_=_C1012 ,C120_=_C1139 ,C120_=_C1147 ,C120_=_C1371 ,C120_=_C1649 ,\nC120_=_C1756 ,C120_=_C1898 ,C120_=_C1917 ,C138_=_C143 ,C138_=_C148 ,C138_=_C149 ,\nC138_=_C197 ,C138_=_C442 ,C138_=_C856 ,C138_=_C857 ,C138_=_C858 ,C138_=_C859 ,\nC138_=_C861 ,C138_=_C862 ,C138_=_C863 ,C138_=_C864 ,C143_=_C148 ,C143_=_C149 ,\nC143_=_C202 ,C143_=_C447 ,C143_=_C1006 ,C143_=_C1133 ,C143_=_C1141 ,C143_=_C1365 ,\nC143_=_C1439 ,C143_=_C1440 ,C143_=_C1441 ,C143_=_C1442 ,C148_=_C149 ,C148_=_C207 ,\nC148_=_C452 ,C148_=_C1011 ,C148_=_C1138 ,C148_=_C1146 ,C148_=_C1370 ,C148_=_C1648 ,\nC148_=_C1755 ,C148_=_C1897 ,C148_=_C1916 ,C149_=_C208 ,C149_=_C453 ,C149_=_C1012 ,\nC149_=_C1139 ,C149_=_C1147 ,C149_=_C1371 ,C149_=_C1649 ,C149_=_C1756 ,C149_=_C1898 ,\nC149_=_C1917 ,C197_=_C202 ,C197_=_C207 ,C197_=_C208 ,C197_=_C442 ,C197_=_C856 ,\nC197_=_C857 ,C197_=_C858 ,C197_=_C859 ,C197_=_C861 ,C197_=_C862 ,C197_=_C863 ,\nC197_=_C864 ,C202_=_C207 ,C202_=_C208 ,C202_=_C447 ,C202_=_C1006 ,C202_=_C1133 ,\nC202_=_C1141 ,C202_=_C1365 ,C202_=_C1439 ,C202_=_C1440 ,C202_=_C1441 ,C202_=_C1442 ,\nC207_=_C208 ,C207_=_C452 ,C207_=_C1011 ,C207_=_C1138 ,C207_=_C1146 ,C207_=_C1370 ,\nC207_=_C1648 ,C207_=_C1755 ,C207_=_C1897 ,C207_=_C1916 ,C208_=_C453 ,C208_=_C1012 ,\nC208_=_C1139 ,C208_=_C1147 ,C208_=_C1371 ,C208_=_C1649 ,C208_=_C1756 ,C208_=_C1898 ,\nC208_=_C1917 ,C442_=_C447 ,C442_=_C452 ,C442_=_C453 ,C442_=_C856 ,C442_=_C857 ,\nC442_=_C858 ,C442_=_C859 ,C442_=_C861 ,C442_=_C862 ,C442_=_C863 ,C442_=_C864 ,\nC447_=_C452 ,C447_=_C453 ,C447_=_C1006 ,C447_=_C1133 ,C447_=_C1141 ,C447_=_C1365 ,\nC447_=_C1439 ,C447_=_C1440 ,C447_=_C1441 ,C447_=_C1442 ,C452_=_C453 ,C452_=_C1011 ,\nC452_=_C1138 ,C452_=_C1146 ,C452_=_C1370 ,C452_=_C1648 ,C452_=_C1755 ,C452_=_C1897 ,\nC452_=_C1916 ,C453_=_C1012 ,C453_=_C1139 ,C453_=_C1147 ,C453_=_C1371 ,C453_=_C1649 ,\nC453_=_C1756 ,C453_=_C1898 ,C453_=_C1917 ,C856_=_C857 ,C856_=_C858 ,C856_=_C859 ,\nC856_=_C861 ,C856_=_C862 ,C856_=_C863 ,C856_=_C864 ,C856_=_C1006 ,C856_=_C1011 ,\nC856_=_C1012 ,C857_=_C858 ,C857_=_C859 ,C857_=_C861 ,C857_=_C862 ,C857_=_C863 ,\nC857_=_C864 ,C857_=_C1133 ,C857_=_C1138 ,C857_=_C1139 ,C858_=_C859 ,C858_=_C861 ,\nC858_=_C862 ,C858_=_C863 ,C858_=_C864 ,C858_=_C1141 ,C858_=_C1146 ,C858_=_C1147 ,\nC859_=_C861 ,C859_=_C862 ,C859_=_C863 ,C859_=_C864 ,C859_=_C1365 ,C859_=_C1370 ,\nC859_=_C1371 ,C861_=_C862 ,C861_=_C863 ,C861_=_C864 ,C861_=_C1439 ,C861_=_C1648 ,\nC861_=_C1649 ,C862_=_C863 ,C862_=_C864 ,C862_=_C1440 ,C862_=_C1755 ,C862_=_C1756 ,\nC863_=_C864 ,C863_=_C1441 ,C863_=_C1897 ,C863_=_C1898 ,C864_=_C1442 ,C864_=_C1916 ,\nC864_=_C1917 ,C1006_=_C1011 ,C1006_=_C1012 ,C1006_=_C1133 ,C1006_=_C1141 ,C1006_=_C1365 ,\nC1006_=_C1439 ,C1006_=_C1440 ,C1006_=_C1441 ,C1006_=_C1442 ,C1011_=_C1012 ,C1011_=_C1138 ,\nC1011_=_C1146 ,C1011_=_C1370 ,C1011_=_C1648 ,C1011_=_C1755 ,C1011_=_C1897 ,C1011_=_C1916 ,\nC1012_=_C1139 ,C1012_=_C1147 ,C1012_=_C1371 ,C1012_=_C1649 ,C1012_=_C1756 ,C1012_=_C1898 ,\nC1012_=_C1917 ,C1133_=_C1138 ,C1133_=_C1139 ,C1133_=_C1141 ,C1133_=_C1365 ,C1133_=_C1439 ,\nC1133_=_C1440 ,C1133_=_C1441 ,C1133_=_C1442 ,C1138_=_C1139 ,C1138_=_C1146 ,C1138_=_C1370 ,\nC1138_=_C1648 ,C1138_=_C1755 ,C1138_=_C1897 ,C1138_=_C1916 ,C1139_=_C1147 ,C1139_=_C1371 ,\nC1139_=_C1649 ,C1139_=_C1756 ,C1139_=_C1898 ,C1139_=_C1917 ,C1141_=_C1146 ,C1141_=_C1147 ,\nC1141_=_C1365 ,C1141_=_C1439 ,C1141_=_C1440 ,C1141_=_C1441 ,C1141_=_C1442 ,C1146_=_C1147 ,\nC1146_=_C1370 ,C1146_=_C1648 ,C1146_=_C1755 ,C1146_=_C1897 ,C1146_=_C1916 ,C1147_=_C1371 ,\nC1147_=_C1649 ,C1147_=_C1756 ,C1147_=_C1898 ,C1147_=_C1917 ,C1365_=_C1370 ,C1365_=_C1371 ,\nC1365_=_C1439 ,C1365_=_C1440 ,C1365_=_C1441 ,C1365_=_C1442 ,C1370_=_C1371 ,C1370_=_C1648 ,\nC1370_=_C1755 ,C1370_=_C1897 ,C1370_=_C1916 ,C1371_=_C1649 ,C1371_=_C1756 ,C1371_=_C1898 ,\nC1371_=_C1917 ,C1439_=_C1440 ,C1439_=_C1441 ,C1439_=_C1442 ,C1439_=_C1648 ,C1439_=_C1649 ,\nC1440_=_C1441 ,C1440_=_C1442 ,C1440_=_C1755 ,C1440_=_C1756 ,C1441_=_C1442 ,C1441_=_C1897 ,\nC1441_=_C1898 ,C1442_=_C1916 ,C1442_=_C1917 ,C1648_=_C1649 ,C1648_=_C1755 ,C1648_=_C1897 ,\nC1648_=_C1916 ,C1649_=_C1756 ,C1649_=_C1898 ,C1649_=_C1917 ,C1755_=_C1756 ,C1755_=_C1897 ,\nC1755_=_C1916 ,C1756_=_C1898 ,C1756_=_C1917 ,C1897_=_C1898 ,C1897_=_C1916 ,C1898_=_C1917 ,\nC1916_=_C1917 ,"];58[shape=box, label="id:58 level: 4\n53: C165 C166 C167 C168 C169 \nC170 C171 C172 C173 C174 C175 \nC176 C177 C178 C179 C843 C844 \nC845 C846 C847 C848 C849 C850 \nC851 C852 C853 C854 C855 C937 \nC938 C939 C940 C941 C942 C943 \nC944 C945 C946 C947 C948 C949 \nC1058 C1089 C1303 C1467 C1500 C1507 \nC1772 C1778 C1837 C1882 C1892 C1893 \n450: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843( C165 C843 ) C165_=_C844( C165 C844 ) C165_=_C845( C165 C845 ) \nC165_=_C846( C165 C846 ) C165_=_C847( C165 C847 ) C165_=_C848( C165 C848 ) C165_=_C849( C165 C849 ) C165_=_C850( C165 C850 ) C165_=_C851( C165 C851 ) \nC165_=_C852( C165 C852 ) C165_=_C853( C165 C853 ) C165_=_C854( C165 C854 ) C165_=_C855( C165 C855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937( C166 C937 ) \nC166_=_C938( C166 C938 ) C166_=_C939( C166 C939 ) C166_=_C940( C166 C940 ) C166_=_C941( C166 C941 ) C166_=_C942( C166 C942 ) C166_=_C943( C166 C943 ) \nC166_=_C944( C166 C944 ) C166_=_C945( C166 C945 ) C166_=_C946( C166 C946 ) C166_=_C947( C166 C947 ) C166_=_C948( C166 C948 ) C166_=_C949( C166 C949 ) \nC167_=_C168( C167 C168 ) C167_=_C169( C167 C169 ) C167_=_C170( C167 C170 ) C167_=_C171( C167 C171 ) C167_=_C172( C167 C172 ) C167_=_C173( C167 C173 ) \nC167_=_C174( C167 C174 ) C167_=_C175( C167 C175 ) C167_=_C176( C167 C176 ) C167_=_C177( C167 C177 ) C167_=_C178( C167 C178 ) C167_=_C179( C167 C179 ) \nC167_=_C843( C167 C843 ) C167_=_C937( C167 C937 ) C167_=_C1058( C167 C1058 ) C168_=_C169( C168 C169 ) C168_=_C170( C168 C170 ) C168_=_C171( C168 C171 ) \nC168_=_C172( C168 C172 ) C168_=_C173( C168 C173 ) C168_=_C174( C168 C174 ) C168_=_C175( C168 C175 ) C168_=_C176( C168 C176 ) C168_=_C177( C168 C177 ) \nC168_=_C178( C168 C178 ) C168_=_C179( C168 C179 ) C168_=_C844( C168 C844 ) C168_=_C938( C168 C938 ) C168_=_C1089( C168 C1089 ) C169_=_C170( C169 C170 ) \nC169_=_C171( C169 C171 ) C169_=_C172( C169 C172 ) C169_=_C173( C169 C173 ) C169_=_C174( C169 C174 ) C169_=_C175(</w:t>
      </w:r>
    </w:p>
    <w:p>
      <w:pPr>
        <w:pStyle w:val="PreformattedText"/>
        <w:bidi w:val="0"/>
        <w:spacing w:before="0" w:after="0"/>
        <w:jc w:val="left"/>
        <w:rPr/>
      </w:pPr>
      <w:r>
        <w:rPr/>
        <w:t xml:space="preserve"> </w:t>
      </w:r>
      <w:r>
        <w:rPr/>
        <w:t>C169 C175 ) C169_=_C176( C169 C176 ) \nC169_=_C177( C169 C177 ) C169_=_C178( C169 C178 ) C169_=_C179( C169 C179 ) C170_=_C171( C170 C171 ) C170_=_C172( C170 C172 ) C170_=_C173( C170 C173 ) \nC170_=_C174( C170 C174 ) C170_=_C175( C170 C175 ) C170_=_C176( C170 C176 ) C170_=_C177( C170 C177 ) C170_=_C178( C170 C178 ) C170_=_C179( C170 C179 ) \nC170_=_C845( C170 C845 ) C170_=_C939( C170 C939 ) C170_=_C1303( C170 C1303 ) C171_=_C172( C171 C172 ) C171_=_C173( C171 C173 ) C171_=_C174( C171 C174 ) \nC171_=_C175( C171 C175 ) C171_=_C176( C171 C176 ) C171_=_C177( C171 C177 ) C171_=_C178( C171 C178 ) C171_=_C179( C171 C179 ) C171_=_C846( C171 C846 ) \nC171_=_C940( C171 C940 ) C171_=_C1467( C171 C1467 ) C172_=_C173( C172 C173 ) C172_=_C174( C172 C174 ) C172_=_C175( C172 C175 ) C172_=_C176( C172 C176 ) \nC172_=_C177( C172 C177 ) C172_=_C178( C172 C178 ) C172_=_C179( C172 C179 ) C172_=_C847( C172 C847 ) C172_=_C941( C172 C941 ) C172_=_C1500( C172 C1500 ) \nC173_=_C174( C173 C174 ) C173_=_C175( C173 C175 ) C173_=_C176( C173 C176 ) C173_=_C177( C173 C177 ) C173_=_C178( C173 C178 ) C173_=_C179( C173 C179 ) \nC173_=_C848( C173 C848 ) C173_=_C942( C173 C942 ) C173_=_C1507( C173 C1507 ) C174_=_C175( C174 C175 ) C174_=_C176( C174 C176 ) C174_=_C177( C174 C177 ) \nC174_=_C178( C174 C178 ) C174_=_C179( C174 C179 ) C174_=_C849( C174 C849 ) C174_=_C943( C174 C943 ) C174_=_C1772( C174 C1772 ) C175_=_C176( C175 C176 ) \nC175_=_C177( C175 C177 ) C175_=_C178( C175 C178 ) C175_=_C179( C175 C179 ) C175_=_C850( C175 C850 ) C175_=_C944( C175 C944 ) C175_=_C1778( C175 C1778 ) \nC176_=_C177( C176 C177 ) C176_=_C178( C176 C178 ) C176_=_C179( C176 C179 ) C176_=_C851( C176 C851 ) C176_=_C945( C176 C945 ) C176_=_C1837( C176 C1837 ) \nC177_=_C178( C177 C178 ) C177_=_C179( C177 C179 ) C177_=_C852( C177 C852 ) C177_=_C946( C177 C946 ) C177_=_C1882( C177 C1882 ) C178_=_C179( C178 C179 ) \nC178_=_C853( C178 C853 ) C178_=_C947( C178 C947 ) C178_=_C1892( C178 C1892 ) C179_=_C854( C179 C854 ) C179_=_C948( C179 C948 ) C179_=_C1893( C179 C1893 ) \nC843_=_C844( C843 C844 ) C843_=_C845( C843 C845 ) C843_=_C846( C843 C846 ) C843_=_C847( C843 C847 ) C843_=_C848( C843 C848 ) C843_=_C849( C843 C849 ) \nC843_=_C850( C843 C850 ) C843_=_C851( C843 C851 ) C843_=_C852( C843 C852 ) C843_=_C853( C843 C853 ) C843_=_C854( C843 C854 ) C843_=_C855( C843 C855 ) \nC843_=_C937( C843 C937 ) C843_=_C1058( C843 C1058 ) C844_=_C845( C844 C845 ) C844_=_C846( C844 C846 ) C844_=_C847( C844 C847 ) C844_=_C848( C844 C848 ) \nC844_=_C849( C844 C849 ) C844_=_C850( C844 C850 ) C844_=_C851( C844 C851 ) C844_=_C852( C844 C852 ) C844_=_C853( C844 C853 ) C844_=_C854( C844 C854 ) \nC844_=_C855( C844 C855 ) C844_=_C938( C844 C938 ) C844_=_C1089( C844 C1089 ) C845_=_C846( C845 C846 ) C845_=_C847( C845 C847 ) C845_=_C848( C845 C848 ) \nC845_=_C849( C845 C849 ) C845_=_C850( C845 C850 ) C845_=_C851( C845 C851 ) C845_=_C852( C845 C852 ) C845_=_C853( C845 C853 ) C845_=_C854( C845 C854 ) \nC845_=_C855( C845 C855 ) C845_=_C939( C845 C939 ) C845_=_C1303( C845 C1303 ) C846_=_C847( C846 C847 ) C846_=_C848( C846 C848 ) C846_=_C849( C846 C849 ) \nC846_=_C850( C846 C850 ) C846_=_C851( C846 C851 ) C846_=_C852( C846 C852 ) C846_=_C853( C846 C853 ) C846_=_C854( C846 C854 ) C846_=_C855( C846 C855 ) \nC846_=_C940( C846 C940 ) C846_=_C1467( C846 C1467 ) C847_=_C848( C847 C848 ) C847_=_C849( C847 C849 ) C847_=_C850( C847 C850 ) C847_=_C851( C847 C851 ) \nC847_=_C852( C847 C852 ) C847_=_C853( C847 C853 ) C847_=_C854( C847 C854 ) C847_=_C855( C847 C855 ) C847_=_C941( C847 C941 ) C847_=_C1500( C847 C1500 ) \nC848_=_C849( C848 C849 ) C848_=_C850( C848 C850 ) C848_=_C851( C848 C851 ) C848_=_C852( C848 C852 ) C848_=_C853( C848 C853 ) C848_=_C854( C848 C854 ) \nC848_=_C855( C848 C855 ) C848_=_C942( C848 C942 ) C848_=_C1507( C848 C1507 ) C849_=_C850( C849 C850 ) C849_=_C851( C849 C851 ) C849_=_C852( C849 C852 ) \nC849_=_C853( C849 C853 ) C849_=_C854( C849 C854 ) C849_=_C855( C849 C855 ) C849_=_C943( C849 C943 ) C849_=_C1772( C849 C1772 ) C850_=_C851( C850 C851 ) \nC850_=_C852( C850 C852 ) C850_=_C853( C850 C853 ) C850_=_C854( C850 C854 ) C850_=_C855( C850 C855 ) C850_=_C944( C850 C944 ) C850_=_C1778( C850 C1778 ) \nC851_=_C852( C851 C852 ) C851_=_C853( C851 C853 ) C851_=_C854( C851 C854 ) C851_=_C855( C851 C855 ) C851_=_C945( C851 C945 ) C851_=_C1837( C851 C1837 ) \nC852_=_C853( C852 C853 ) C852_=_C854( C852 C854 ) C852_=_C855( C852 C855 ) C852_=_C946( C852 C946 ) C852_=_C1882( C852 C1882 ) C853_=_C854( C853 C854 ) \nC853_=_C855( C853 C855 ) C853_=_C947( C853 C947 ) C853_=_C1892( C853 C1892 ) C854_=_C855( C854 C855 ) C854_=_C948( C854 C948 ) C854_=_C1893( C854 C1893 ) \nC855_=_C949( C855 C949 ) C855_=_C1058( C855 C1058 ) C855_=_C1089( C855 C1089 ) C855_=_C1303( C855 C1303 ) C855_=_C1467( C855 C1467 ) C855_=_C1500( C855 C1500 ) \nC855_=_C1507( C855 C1507 ) C855_=_C1772( C855 C1772 ) C855_=_C1778( C855 C1778 ) C855_=_C1837( C855 C1837 ) C855_=_C1882( C855 C1882 ) C855_=_C1892( C855 C1892 ) \nC855_=_C1893( C855 C1893 ) C937_=_C938( C937 C938 ) C937_=_C939( C937 C939 ) C937_=_C940( C937 C940 ) C937_=_C941( C937 C941 ) C937_=_C942( C937 C942 ) \nC937_=_C943( C937 C943 ) C937_=_C944( C937 C944 ) C937_=_C945( C937 C945 ) C937_=_C946( C937 C946 ) C937_=_C947( C937 C947 ) C937_=_C948( C937 C948 ) \nC937_=_C949( C937 C949 ) C937_=_C1058( C937 C1058 ) C938_=_C939( C938 C939 ) C938_=_C940( C938 C940 ) C938_=_C941( C938 C941 ) C938_=_C942( C938 C942 ) \nC938_=_C943( C938 C943 ) C938_=_C944( C938 C944 ) C938_=_C945( C938 C945 ) C938_=_C946( C938 C946 ) C938_=_C947( C938 C947 ) C938_=_C948( C938 C948 ) \nC938_=_C949( C938 C949 ) C938_=_C1089( C938 C1089 ) C939_=_C940( C939 C940 ) C939_=_C941( C939 C941 ) C939_=_C942( C939 C942 ) C939_=_C943( C939 C943 ) \nC939_=_C944( C939 C944 ) C939_=_C945( C939 C945 ) C939_=_C946( C939 C946 ) C939_=_C947( C939 C947 ) C939_=_C948( C939 C948 ) C939_=_C949( C939 C949 ) \nC939_=_C1303( C939 C1303 ) C940_=_C941( C940 C941 ) C940_=_C942( C940 C942 ) C940_=_C943( C940 C943 ) C940_=_C944( C940 C944 ) C940_=_C945( C940 C945 ) \nC940_=_C946( C940 C946 ) C940_=_C947( C940 C947 ) C940_=_C948( C940 C948 ) C940_=_C949( C940 C949 ) C940_=_C1467( C940 C1467 ) C941_=_C942( C941 C942 ) \nC941_=_C943( C941 C943 ) C941_=_C944( C941 C944 ) C941_=_C945( C941 C945 ) C941_=_C946( C941 C946 ) C941_=_C947( C941 C947 ) C941_=_C948( C941 C948 ) \nC941_=_C949( C941 C949 ) C941_=_C1500( C941 C1500 ) C942_=_C943( C942 C943 ) C942_=_C944( C942 C944 ) C942_=_C945( C942 C945 ) C942_=_C946( C942 C946 ) \nC942_=_C947( C942 C947 ) C942_=_C948( C942 C948 ) C942_=_C949( C942 C949 ) C942_=_C1507( C942 C1507 ) C943_=_C944( C943 C944 ) C943_=_C945( C943 C945 ) \nC943_=_C946( C943 C946 ) C943_=_C947( C943 C947 ) C943_=_C948( C943 C948 ) C943_=_C949( C943 C949 ) C943_=_C1772( C943 C1772 ) C944_=_C945( C944 C945 ) \nC944_=_C946( C944 C946 ) C944_=_C947( C944 C947 ) C944_=_C948( C944 C948 ) C944_=_C949( C944 C949 ) C944_=_C1778( C944 C1778 ) C945_=_C946( C945 C946 ) \nC945_=_C947( C945 C947 ) C945_=_C948( C945 C948 ) C945_=_C949( C945 C949 ) C945_=_C1837( C945 C1837 ) C946_=_C947( C946 C947 ) C946_=_C948( C946 C948 ) \nC946_=_C949( C946 C949 ) C946_=_C1882( C946 C1882 ) C947_=_C948( C947 C948 ) C947_=_C949( C947 C949 ) C947_=_C1892( C947 C1892 ) C948_=_C949( C948 C949 ) \nC948_=_C1893( C948 C1893 ) C949_=_C1058( C949 C1058 ) C949_=_C1089( C949 C1089 ) C949_=_C1303( C949 C1303 ) C949_=_C1467( C949 C1467 ) C949_=_C1500( C949 C1500 ) \nC949_=_C1507( C949 C1507 ) C949_=_C1772( C949 C1772 ) C949_=_C1778( C949 C1778 ) C949_=_C1837( C949 C1837 ) C949_=_C1882( C949 C1882 ) C949_=_C1892( C949 C1892 ) \nC949_=_C1893( C949 C1893 ) C1058_=_C1089( C1058 C1089 ) C1058_=_C1303( C1058 C1303 ) C1058_=_C1467( C1058 C1467 ) C1058_=_C1500( C1058 C1500 ) C1058_=_C1507( C1058 C1507 ) \nC1058_=_C1772( C1058 C1772 ) C1058_=_C1778( C1058 C1778 ) C1058_=_C1837( C1058 C1837 ) C1058_=_C1882( C1058 C1882 ) C1058_=_C1892( C1058 C1892 ) C1058_=_C1893( C1058 C1893 ) \nC1089_=_C1303( C1089 C1303 ) C1089_=_C1467( C1089 C1467 ) C1089_=_C1500( C1089 C1500 ) C1089_=_C1507( C1089 C1507 ) C1089_=_C1772( C1089 C1772 ) C1089_=_C1778( C1089 C1778 ) \nC1089_=_C1837( C1089 C1837 ) C1089_=_C1882( C1089 C1882 ) C1089_=_C1892( C1089 C1892 ) C1089_=_C1893( C1089 C1893 ) C1303_=_C1467( C1303 C1467 ) C1303_=_C1500( C1303 C1500 ) \nC1303_=_C1507( C1303 C1507 ) C1303_=_C1772( C1303 C1772 ) C1303_=_C1778( C1303 C1778 ) C1303_=_C1837( C1303 C1837 ) C1303_=_C1882( C1303 C1882 ) C1303_=_C1892( C1303 C1892 ) \nC1303_=_C1893( C1303 C1893 ) C1467_=_C1500( C1467 C1500 ) C1467_=_C1507( C1467 C1507 ) C1467_=_C1772( C1467 C1772 ) C1467_=_C1778( C1467 C1778 ) C1467_=_C1837( C1467 C1837 ) \nC1467_=_C1882( C1467 C1882 ) C1467_=_C1892( C1467 C1892 ) C1467_=_C1893( C1467 C1893 ) C1500_=_C1507( C1500 C1507 ) C1500_=_C1772( C1500 C1772 ) C1500_=_C1778( C1500 C1778 ) \nC1500_=_C1837( C1500 C1837 ) C1500_=_C1882( C1500 C1882 ) C1500_=_C1892( C1500 C1892 ) C1500_=_C1893( C1500 C1893 ) C1507_=_C1772( C1507 C1772 ) C1507_=_C1778( C1507 C1778 ) \nC1507_=_C1837( C1507 C1837 ) C1507_=_C1882( C1507 C1882 ) C1507_=_C1892( C1507 C1892 ) C1507_=_C1893( C1507 C1893 ) C1772_=_C1778( C1772 C1778 ) C1772_=_C1837( C1772 C1837 ) \nC1772_=_C1882( C1772 C1882 ) C1772_=_C1892( C1772 C1892 ) C1772_=_C1893( C1772 C1893 ) C1778_=_C1837( C1778 C1837 ) C1778_=_C1882( C1778 C1882 ) C1778_=_C1892( C1778 C1892 ) \nC1778_=_C1893( C1778 C1893 ) C1837_=_C1882( C1837 C1882 ) C1837_=_C1892( C1837 C1892 ) C1837_=_C1893( C1837 C1893 ) C1882_=_C1892( C1882 C1892 ) C1882_=_C1893( C1882 C1893 ) \nC1892_=_C1893( C1892 C1893 ) "];43-&gt;58[label="29: C165 C166 C167 C168 C169 \nC170 C171 C172 C173 C174 C175 \nC176 C177 C178 C179 C855 C949 \nC1058 C1089 C1303 C1467 C1500 C1507 \nC1772 C1778 C1837 C1882 C1892 C1893 \n210: C165_=_C166 ,C165_=_C167 ,C165_=_C168 ,C165_=_C169 ,C165_=_C170 ,\nC165_=_C171 ,C165_=_C172 ,C165_=_C173 ,C165_=_C174 ,C165_=_C175 ,C165_=_C176</w:t>
      </w:r>
    </w:p>
    <w:p>
      <w:pPr>
        <w:pStyle w:val="PreformattedText"/>
        <w:bidi w:val="0"/>
        <w:spacing w:before="0" w:after="0"/>
        <w:jc w:val="left"/>
        <w:rPr/>
      </w:pPr>
      <w:r>
        <w:rPr/>
        <w:t xml:space="preserve"> </w:t>
      </w:r>
      <w:r>
        <w:rPr/>
        <w:t>,\nC165_=_C177 ,C165_=_C178 ,C165_=_C179 ,C165_=_C855 ,C166_=_C167 ,C166_=_C168 ,\nC166_=_C169 ,C166_=_C170 ,C166_=_C171 ,C166_=_C172 ,C166_=_C173 ,C166_=_C174 ,\nC166_=_C175 ,C166_=_C176 ,C166_=_C177 ,C166_=_C178 ,C166_=_C179 ,C166_=_C949 ,\nC167_=_C168 ,C167_=_C169 ,C167_=_C170 ,C167_=_C171 ,C167_=_C172 ,C167_=_C173 ,\nC167_=_C174 ,C167_=_C175 ,C167_=_C176 ,C167_=_C177 ,C167_=_C178 ,C167_=_C179 ,\nC167_=_C1058 ,C168_=_C169 ,C168_=_C170 ,C168_=_C171 ,C168_=_C172 ,C168_=_C173 ,\nC168_=_C174 ,C168_=_C175 ,C168_=_C176 ,C168_=_C177 ,C168_=_C178 ,C168_=_C179 ,\nC168_=_C1089 ,C169_=_C170 ,C169_=_C171 ,C169_=_C172 ,C169_=_C173 ,C169_=_C174 ,\nC169_=_C175 ,C169_=_C176 ,C169_=_C177 ,C169_=_C178 ,C169_=_C179 ,C170_=_C171 ,\nC170_=_C172 ,C170_=_C173 ,C170_=_C174 ,C170_=_C175 ,C170_=_C176 ,C170_=_C177 ,\nC170_=_C178 ,C170_=_C179 ,C170_=_C1303 ,C171_=_C172 ,C171_=_C173 ,C171_=_C174 ,\nC171_=_C175 ,C171_=_C176 ,C171_=_C177 ,C171_=_C178 ,C171_=_C179 ,C171_=_C1467 ,\nC172_=_C173 ,C172_=_C174 ,C172_=_C175 ,C172_=_C176 ,C172_=_C177 ,C172_=_C178 ,\nC172_=_C179 ,C172_=_C1500 ,C173_=_C174 ,C173_=_C175 ,C173_=_C176 ,C173_=_C177 ,\nC173_=_C178 ,C173_=_C179 ,C173_=_C1507 ,C174_=_C175 ,C174_=_C176 ,C174_=_C177 ,\nC174_=_C178 ,C174_=_C179 ,C174_=_C1772 ,C175_=_C176 ,C175_=_C177 ,C175_=_C178 ,\nC175_=_C179 ,C175_=_C1778 ,C176_=_C177 ,C176_=_C178 ,C176_=_C179 ,C176_=_C1837 ,\nC177_=_C178 ,C177_=_C179 ,C177_=_C1882 ,C178_=_C179 ,C178_=_C1892 ,C179_=_C1893 ,\nC855_=_C949 ,C855_=_C1058 ,C855_=_C1089 ,C855_=_C1303 ,C855_=_C1467 ,C855_=_C1500 ,\nC855_=_C1507 ,C855_=_C1772 ,C855_=_C1778 ,C855_=_C1837 ,C855_=_C1882 ,C855_=_C1892 ,\nC855_=_C1893 ,C949_=_C1058 ,C949_=_C1089 ,C949_=_C1303 ,C949_=_C1467 ,C949_=_C1500 ,\nC949_=_C1507 ,C949_=_C1772 ,C949_=_C1778 ,C949_=_C1837 ,C949_=_C1882 ,C949_=_C1892 ,\nC949_=_C1893 ,C1058_=_C1089 ,C1058_=_C1303 ,C1058_=_C1467 ,C1058_=_C1500 ,C1058_=_C1507 ,\nC1058_=_C1772 ,C1058_=_C1778 ,C1058_=_C1837 ,C1058_=_C1882 ,C1058_=_C1892 ,C1058_=_C1893 ,\nC1089_=_C1303 ,C1089_=_C1467 ,C1089_=_C1500 ,C1089_=_C1507 ,C1089_=_C1772 ,C1089_=_C1778 ,\nC1089_=_C1837 ,C1089_=_C1882 ,C1089_=_C1892 ,C1089_=_C1893 ,C1303_=_C1467 ,C1303_=_C1500 ,\nC1303_=_C1507 ,C1303_=_C1772 ,C1303_=_C1778 ,C1303_=_C1837 ,C1303_=_C1882 ,C1303_=_C1892 ,\nC1303_=_C1893 ,C1467_=_C1500 ,C1467_=_C1507 ,C1467_=_C1772 ,C1467_=_C1778 ,C1467_=_C1837 ,\nC1467_=_C1882 ,C1467_=_C1892 ,C1467_=_C1893 ,C1500_=_C1507 ,C1500_=_C1772 ,C1500_=_C1778 ,\nC1500_=_C1837 ,C1500_=_C1882 ,C1500_=_C1892 ,C1500_=_C1893 ,C1507_=_C1772 ,C1507_=_C1778 ,\nC1507_=_C1837 ,C1507_=_C1882 ,C1507_=_C1892 ,C1507_=_C1893 ,C1772_=_C1778 ,C1772_=_C1837 ,\nC1772_=_C1882 ,C1772_=_C1892 ,C1772_=_C1893 ,C1778_=_C1837 ,C1778_=_C1882 ,C1778_=_C1892 ,\nC1778_=_C1893 ,C1837_=_C1882 ,C1837_=_C1892 ,C1837_=_C1893 ,C1882_=_C1892 ,C1882_=_C1893 ,\nC1892_=_C1893 ,"];59[shape=box, label="id:59 level: 4\n29: C306 C307 C631 C632 C725 \nC726 C899 C900 C1203 C1204 C1255 \nC1256 C1320 C1321 C1436 C1437 C1654 \nC1655 C1782 C1783 C1852 C1853 C1888 \nC1889 C1901 C1902 C1913 C1914 C1923 \n224: C306_=_C307( C306 C307 ) C306_=_C631( C306 C631 ) C306_=_C725( C306 C725 ) C306_=_C899( C306 C899 ) C306_=_C1203( C306 C1203 ) \nC306_=_C1255( C306 C1255 ) C306_=_C1320( C306 C1320 ) C306_=_C1436( C306 C1436 ) C306_=_C1654( C306 C1654 ) C306_=_C1782( C306 C1782 ) C306_=_C1852( C306 C1852 ) \nC306_=_C1888( C306 C1888 ) C306_=_C1901( C306 C1901 ) C306_=_C1913( C306 C1913 ) C306_=_C1914( C306 C1914 ) C307_=_C632( C307 C632 ) C307_=_C726( C307 C726 ) \nC307_=_C900( C307 C900 ) C307_=_C1204( C307 C1204 ) C307_=_C1256( C307 C1256 ) C307_=_C1321( C307 C1321 ) C307_=_C1437( C307 C1437 ) C307_=_C1655( C307 C1655 ) \nC307_=_C1783( C307 C1783 ) C307_=_C1853( C307 C1853 ) C307_=_C1889( C307 C1889 ) C307_=_C1902( C307 C1902 ) C307_=_C1913( C307 C1913 ) C307_=_C1923( C307 C1923 ) \nC631_=_C632( C631 C632 ) C631_=_C725( C631 C725 ) C631_=_C899( C631 C899 ) C631_=_C1203( C631 C1203 ) C631_=_C1255( C631 C1255 ) C631_=_C1320( C631 C1320 ) \nC631_=_C1436( C631 C1436 ) C631_=_C1654( C631 C1654 ) C631_=_C1782( C631 C1782 ) C631_=_C1852( C631 C1852 ) C631_=_C1888( C631 C1888 ) C631_=_C1901( C631 C1901 ) \nC631_=_C1913( C631 C1913 ) C631_=_C1914( C631 C1914 ) C632_=_C726( C632 C726 ) C632_=_C900( C632 C900 ) C632_=_C1204( C632 C1204 ) C632_=_C1256( C632 C1256 ) \nC632_=_C1321( C632 C1321 ) C632_=_C1437( C632 C1437 ) C632_=_C1655( C632 C1655 ) C632_=_C1783( C632 C1783 ) C632_=_C1853( C632 C1853 ) C632_=_C1889( C632 C1889 ) \nC632_=_C1902( C632 C1902 ) C632_=_C1913( C632 C1913 ) C632_=_C1923( C632 C1923 ) C725_=_C726( C725 C726 ) C725_=_C899( C725 C899 ) C725_=_C1203( C725 C1203 ) \nC725_=_C1255( C725 C1255 ) C725_=_C1320( C725 C1320 ) C725_=_C1436( C725 C1436 ) C725_=_C1654( C725 C1654 ) C725_=_C1782( C725 C1782 ) C725_=_C1852( C725 C1852 ) \nC725_=_C1888( C725 C1888 ) C725_=_C1901( C725 C1901 ) C725_=_C1913( C725 C1913 ) C725_=_C1914( C725 C1914 ) C726_=_C900( C726 C900 ) C726_=_C1204( C726 C1204 ) \nC726_=_C1256( C726 C1256 ) C726_=_C1321( C726 C1321 ) C726_=_C1437( C726 C1437 ) C726_=_C1655( C726 C1655 ) C726_=_C1783( C726 C1783 ) C726_=_C1853( C726 C1853 ) \nC726_=_C1889( C726 C1889 ) C726_=_C1902( C726 C1902 ) C726_=_C1913( C726 C1913 ) C726_=_C1923( C726 C1923 ) C899_=_C900( C899 C900 ) C899_=_C1203( C899 C1203 ) \nC899_=_C1255( C899 C1255 ) C899_=_C1320( C899 C1320 ) C899_=_C1436( C899 C1436 ) C899_=_C1654( C899 C1654 ) C899_=_C1782( C899 C1782 ) C899_=_C1852( C899 C1852 ) \nC899_=_C1888( C899 C1888 ) C899_=_C1901( C899 C1901 ) C899_=_C1913( C899 C1913 ) C899_=_C1914( C899 C1914 ) C900_=_C1204( C900 C1204 ) C900_=_C1256( C900 C1256 ) \nC900_=_C1321( C900 C1321 ) C900_=_C1437( C900 C1437 ) C900_=_C1655( C900 C1655 ) C900_=_C1783( C900 C1783 ) C900_=_C1853( C900 C1853 ) C900_=_C1889( C900 C1889 ) \nC900_=_C1902( C900 C1902 ) C900_=_C1913( C900 C1913 ) C900_=_C1923( C900 C1923 ) C1203_=_C1204( C1203 C1204 ) C1203_=_C1255( C1203 C1255 ) C1203_=_C1320( C1203 C1320 ) \nC1203_=_C1436( C1203 C1436 ) C1203_=_C1654( C1203 C1654 ) C1203_=_C1782( C1203 C1782 ) C1203_=_C1852( C1203 C1852 ) C1203_=_C1888( C1203 C1888 ) C1203_=_C1901( C1203 C1901 ) \nC1203_=_C1913( C1203 C1913 ) C1203_=_C1914( C1203 C1914 ) C1204_=_C1256( C1204 C1256 ) C1204_=_C1321( C1204 C1321 ) C1204_=_C1437( C1204 C1437 ) C1204_=_C1655( C1204 C1655 ) \nC1204_=_C1783( C1204 C1783 ) C1204_=_C1853( C1204 C1853 ) C1204_=_C1889( C1204 C1889 ) C1204_=_C1902( C1204 C1902 ) C1204_=_C1913( C1204 C1913 ) C1204_=_C1923( C1204 C1923 ) \nC1255_=_C1256( C1255 C1256 ) C1255_=_C1320( C1255 C1320 ) C1255_=_C1436( C1255 C1436 ) C1255_=_C1654( C1255 C1654 ) C1255_=_C1782( C1255 C1782 ) C1255_=_C1852( C1255 C1852 ) \nC1255_=_C1888( C1255 C1888 ) C1255_=_C1901( C1255 C1901 ) C1255_=_C1913( C1255 C1913 ) C1255_=_C1914( C1255 C1914 ) C1256_=_C1321( C1256 C1321 ) C1256_=_C1437( C1256 C1437 ) \nC1256_=_C1655( C1256 C1655 ) C1256_=_C1783( C1256 C1783 ) C1256_=_C1853( C1256 C1853 ) C1256_=_C1889( C1256 C1889 ) C1256_=_C1902( C1256 C1902 ) C1256_=_C1913( C1256 C1913 ) \nC1256_=_C1923( C1256 C1923 ) C1320_=_C1321( C1320 C1321 ) C1320_=_C1436( C1320 C1436 ) C1320_=_C1654( C1320 C1654 ) C1320_=_C1782( C1320 C1782 ) C1320_=_C1852( C1320 C1852 ) \nC1320_=_C1888( C1320 C1888 ) C1320_=_C1901( C1320 C1901 ) C1320_=_C1913( C1320 C1913 ) C1320_=_C1914( C1320 C1914 ) C1321_=_C1437( C1321 C1437 ) C1321_=_C1655( C1321 C1655 ) \nC1321_=_C1783( C1321 C1783 ) C1321_=_C1853( C1321 C1853 ) C1321_=_C1889( C1321 C1889 ) C1321_=_C1902( C1321 C1902 ) C1321_=_C1913( C1321 C1913 ) C1321_=_C1923( C1321 C1923 ) \nC1436_=_C1437( C1436 C1437 ) C1436_=_C1654( C1436 C1654 ) C1436_=_C1782( C1436 C1782 ) C1436_=_C1852( C1436 C1852 ) C1436_=_C1888( C1436 C1888 ) C1436_=_C1901( C1436 C1901 ) \nC1436_=_C1913( C1436 C1913 ) C1436_=_C1914( C1436 C1914 ) C1437_=_C1655( C1437 C1655 ) C1437_=_C1783( C1437 C1783 ) C1437_=_C1853( C1437 C1853 ) C1437_=_C1889( C1437 C1889 ) \nC1437_=_C1902( C1437 C1902 ) C1437_=_C1913( C1437 C1913 ) C1437_=_C1923( C1437 C1923 ) C1654_=_C1655( C1654 C1655 ) C1654_=_C1782( C1654 C1782 ) C1654_=_C1852( C1654 C1852 ) \nC1654_=_C1888( C1654 C1888 ) C1654_=_C1901( C1654 C1901 ) C1654_=_C1913( C1654 C1913 ) C1654_=_C1914( C1654 C1914 ) C1655_=_C1783( C1655 C1783 ) C1655_=_C1853( C1655 C1853 ) \nC1655_=_C1889( C1655 C1889 ) C1655_=_C1902( C1655 C1902 ) C1655_=_C1913( C1655 C1913 ) C1655_=_C1923( C1655 C1923 ) C1782_=_C1783( C1782 C1783 ) C1782_=_C1852( C1782 C1852 ) \nC1782_=_C1888( C1782 C1888 ) C1782_=_C1901( C1782 C1901 ) C1782_=_C1913( C1782 C1913 ) C1782_=_C1914( C1782 C1914 ) C1783_=_C1853( C1783 C1853 ) C1783_=_C1889( C1783 C1889 ) \nC1783_=_C1902( C1783 C1902 ) C1783_=_C1913( C1783 C1913 ) C1783_=_C1923( C1783 C1923 ) C1852_=_C1853( C1852 C1853 ) C1852_=_C1888( C1852 C1888 ) C1852_=_C1901( C1852 C1901 ) \nC1852_=_C1913( C1852 C1913 ) C1852_=_C1914( C1852 C1914 ) C1853_=_C1889( C1853 C1889 ) C1853_=_C1902( C1853 C1902 ) C1853_=_C1913( C1853 C1913 ) C1853_=_C1923( C1853 C1923 ) \nC1888_=_C1889( C1888 C1889 ) C1888_=_C1901( C1888 C1901 ) C1888_=_C1913( C1888 C1913 ) C1888_=_C1914( C1888 C1914 ) C1889_=_C1902( C1889 C1902 ) C1889_=_C1913( C1889 C1913 ) \nC1889_=_C1923( C1889 C1923 ) C1901_=_C1902( C1901 C1902 ) C1901_=_C1913( C1901 C1913 ) C1901_=_C1914( C1901 C1914 ) C1902_=_C1913( C1902 C1913 ) C1902_=_C1923( C1902 C1923 ) \nC1913_=_C1914( C1913 C1914 ) C1913_=_C1923( C1913 C1923 ) C1914_=_C1923( C1914 C1923 ) "];44-&gt;59[label="28: C306 C307 C631 C632 C725 \nC726 C899 C900 C1203 C1204 C1255 \nC1256 C1320 C1321 C1436 C1437 C1654 \nC1655 C1782 C1783 C1852 C1853 C1888 \nC1889 C1901 C1902 C1914 C1923 \n196: C306_=_C307 ,C306_=_C631 ,C306_=_C725 ,C306_=_C899 ,C306_=_C1203 ,\nC306_=_C1255 ,C306_=_C1320 ,C306_=_C1436 ,C306_=_C1654 ,C306_=_C1782 ,C306_=_C1852 ,\nC306_=_C1888 ,C306_=_C1901 ,C306_=_C1914 ,C307_=_C632 ,C307_=_C726 ,C307_=_C900 ,\nC307_=_C1204 ,C307_=_C1256 ,C307_=_C1321 ,C307_=_C1437 ,C307_=_C1655 ,C307_=_C1783 ,\nC307_=_C1853</w:t>
      </w:r>
    </w:p>
    <w:p>
      <w:pPr>
        <w:pStyle w:val="PreformattedText"/>
        <w:bidi w:val="0"/>
        <w:spacing w:before="0" w:after="0"/>
        <w:jc w:val="left"/>
        <w:rPr/>
      </w:pPr>
      <w:r>
        <w:rPr/>
        <w:t xml:space="preserve"> </w:t>
      </w:r>
      <w:r>
        <w:rPr/>
        <w:t>,C307_=_C1889 ,C307_=_C1902 ,C307_=_C1923 ,C631_=_C632 ,C631_=_C725 ,\nC631_=_C899 ,C631_=_C1203 ,C631_=_C1255 ,C631_=_C1320 ,C631_=_C1436 ,C631_=_C1654 ,\nC631_=_C1782 ,C631_=_C1852 ,C631_=_C1888 ,C631_=_C1901 ,C631_=_C1914 ,C632_=_C726 ,\nC632_=_C900 ,C632_=_C1204 ,C632_=_C1256 ,C632_=_C1321 ,C632_=_C1437 ,C632_=_C1655 ,\nC632_=_C1783 ,C632_=_C1853 ,C632_=_C1889 ,C632_=_C1902 ,C632_=_C1923 ,C725_=_C726 ,\nC725_=_C899 ,C725_=_C1203 ,C725_=_C1255 ,C725_=_C1320 ,C725_=_C1436 ,C725_=_C1654 ,\nC725_=_C1782 ,C725_=_C1852 ,C725_=_C1888 ,C725_=_C1901 ,C725_=_C1914 ,C726_=_C900 ,\nC726_=_C1204 ,C726_=_C1256 ,C726_=_C1321 ,C726_=_C1437 ,C726_=_C1655 ,C726_=_C1783 ,\nC726_=_C1853 ,C726_=_C1889 ,C726_=_C1902 ,C726_=_C1923 ,C899_=_C900 ,C899_=_C1203 ,\nC899_=_C1255 ,C899_=_C1320 ,C899_=_C1436 ,C899_=_C1654 ,C899_=_C1782 ,C899_=_C1852 ,\nC899_=_C1888 ,C899_=_C1901 ,C899_=_C1914 ,C900_=_C1204 ,C900_=_C1256 ,C900_=_C1321 ,\nC900_=_C1437 ,C900_=_C1655 ,C900_=_C1783 ,C900_=_C1853 ,C900_=_C1889 ,C900_=_C1902 ,\nC900_=_C1923 ,C1203_=_C1204 ,C1203_=_C1255 ,C1203_=_C1320 ,C1203_=_C1436 ,C1203_=_C1654 ,\nC1203_=_C1782 ,C1203_=_C1852 ,C1203_=_C1888 ,C1203_=_C1901 ,C1203_=_C1914 ,C1204_=_C1256 ,\nC1204_=_C1321 ,C1204_=_C1437 ,C1204_=_C1655 ,C1204_=_C1783 ,C1204_=_C1853 ,C1204_=_C1889 ,\nC1204_=_C1902 ,C1204_=_C1923 ,C1255_=_C1256 ,C1255_=_C1320 ,C1255_=_C1436 ,C1255_=_C1654 ,\nC1255_=_C1782 ,C1255_=_C1852 ,C1255_=_C1888 ,C1255_=_C1901 ,C1255_=_C1914 ,C1256_=_C1321 ,\nC1256_=_C1437 ,C1256_=_C1655 ,C1256_=_C1783 ,C1256_=_C1853 ,C1256_=_C1889 ,C1256_=_C1902 ,\nC1256_=_C1923 ,C1320_=_C1321 ,C1320_=_C1436 ,C1320_=_C1654 ,C1320_=_C1782 ,C1320_=_C1852 ,\nC1320_=_C1888 ,C1320_=_C1901 ,C1320_=_C1914 ,C1321_=_C1437 ,C1321_=_C1655 ,C1321_=_C1783 ,\nC1321_=_C1853 ,C1321_=_C1889 ,C1321_=_C1902 ,C1321_=_C1923 ,C1436_=_C1437 ,C1436_=_C1654 ,\nC1436_=_C1782 ,C1436_=_C1852 ,C1436_=_C1888 ,C1436_=_C1901 ,C1436_=_C1914 ,C1437_=_C1655 ,\nC1437_=_C1783 ,C1437_=_C1853 ,C1437_=_C1889 ,C1437_=_C1902 ,C1437_=_C1923 ,C1654_=_C1655 ,\nC1654_=_C1782 ,C1654_=_C1852 ,C1654_=_C1888 ,C1654_=_C1901 ,C1654_=_C1914 ,C1655_=_C1783 ,\nC1655_=_C1853 ,C1655_=_C1889 ,C1655_=_C1902 ,C1655_=_C1923 ,C1782_=_C1783 ,C1782_=_C1852 ,\nC1782_=_C1888 ,C1782_=_C1901 ,C1782_=_C1914 ,C1783_=_C1853 ,C1783_=_C1889 ,C1783_=_C1902 ,\nC1783_=_C1923 ,C1852_=_C1853 ,C1852_=_C1888 ,C1852_=_C1901 ,C1852_=_C1914 ,C1853_=_C1889 ,\nC1853_=_C1902 ,C1853_=_C1923 ,C1888_=_C1889 ,C1888_=_C1901 ,C1888_=_C1914 ,C1889_=_C1902 ,\nC1889_=_C1923 ,C1901_=_C1902 ,C1901_=_C1914 ,C1902_=_C1923 ,C1914_=_C1923 ,"];60[shape=box, label="id:60 level: 4\n30: C299 C308 C624 C633 C718 \nC727 C892 C901 C1196 C1205 C1248 \nC1257 C1313 C1314 C1315 C1316 C1317 \nC1318 C1319 C1320 C1321 C1322 C1438 \nC1656 C1784 C1854 C1890 C1903 C1914 \nC1923 \n239: C299_=_C308( C299 C308 ) C299_=_C624( C299 C624 ) C299_=_C718( C299 C718 ) C299_=_C892( C299 C892 ) C299_=_C1196( C299 C1196 ) \nC299_=_C1248( C299 C1248 ) C299_=_C1313( C299 C1313 ) C299_=_C1314( C299 C1314 ) C299_=_C1315( C299 C1315 ) C299_=_C1316( C299 C1316 ) C299_=_C1317( C299 C1317 ) \nC299_=_C1318( C299 C1318 ) C299_=_C1319( C299 C1319 ) C299_=_C1320( C299 C1320 ) C299_=_C1321( C299 C1321 ) C299_=_C1322( C299 C1322 ) C308_=_C633( C308 C633 ) \nC308_=_C727( C308 C727 ) C308_=_C901( C308 C901 ) C308_=_C1205( C308 C1205 ) C308_=_C1257( C308 C1257 ) C308_=_C1322( C308 C1322 ) C308_=_C1438( C308 C1438 ) \nC308_=_C1656( C308 C1656 ) C308_=_C1784( C308 C1784 ) C308_=_C1854( C308 C1854 ) C308_=_C1890( C308 C1890 ) C308_=_C1903( C308 C1903 ) C308_=_C1914( C308 C1914 ) \nC308_=_C1923( C308 C1923 ) C624_=_C633( C624 C633 ) C624_=_C718( C624 C718 ) C624_=_C892( C624 C892 ) C624_=_C1196( C624 C1196 ) C624_=_C1248( C624 C1248 ) \nC624_=_C1313( C624 C1313 ) C624_=_C1314( C624 C1314 ) C624_=_C1315( C624 C1315 ) C624_=_C1316( C624 C1316 ) C624_=_C1317( C624 C1317 ) C624_=_C1318( C624 C1318 ) \nC624_=_C1319( C624 C1319 ) C624_=_C1320( C624 C1320 ) C624_=_C1321( C624 C1321 ) C624_=_C1322( C624 C1322 ) C633_=_C727( C633 C727 ) C633_=_C901( C633 C901 ) \nC633_=_C1205( C633 C1205 ) C633_=_C1257( C633 C1257 ) C633_=_C1322( C633 C1322 ) C633_=_C1438( C633 C1438 ) C633_=_C1656( C633 C1656 ) C633_=_C1784( C633 C1784 ) \nC633_=_C1854( C633 C1854 ) C633_=_C1890( C633 C1890 ) C633_=_C1903( C633 C1903 ) C633_=_C1914( C633 C1914 ) C633_=_C1923( C633 C1923 ) C718_=_C727( C718 C727 ) \nC718_=_C892( C718 C892 ) C718_=_C1196( C718 C1196 ) C718_=_C1248( C718 C1248 ) C718_=_C1313( C718 C1313 ) C718_=_C1314( C718 C1314 ) C718_=_C1315( C718 C1315 ) \nC718_=_C1316( C718 C1316 ) C718_=_C1317( C718 C1317 ) C718_=_C1318( C718 C1318 ) C718_=_C1319( C718 C1319 ) C718_=_C1320( C718 C1320 ) C718_=_C1321( C718 C1321 ) \nC718_=_C1322( C718 C1322 ) C727_=_C901( C727 C901 ) C727_=_C1205( C727 C1205 ) C727_=_C1257( C727 C1257 ) C727_=_C1322( C727 C1322 ) C727_=_C1438( C727 C1438 ) \nC727_=_C1656( C727 C1656 ) C727_=_C1784( C727 C1784 ) C727_=_C1854( C727 C1854 ) C727_=_C1890( C727 C1890 ) C727_=_C1903( C727 C1903 ) C727_=_C1914( C727 C1914 ) \nC727_=_C1923( C727 C1923 ) C892_=_C901( C892 C901 ) C892_=_C1196( C892 C1196 ) C892_=_C1248( C892 C1248 ) C892_=_C1313( C892 C1313 ) C892_=_C1314( C892 C1314 ) \nC892_=_C1315( C892 C1315 ) C892_=_C1316( C892 C1316 ) C892_=_C1317( C892 C1317 ) C892_=_C1318( C892 C1318 ) C892_=_C1319( C892 C1319 ) C892_=_C1320( C892 C1320 ) \nC892_=_C1321( C892 C1321 ) C892_=_C1322( C892 C1322 ) C901_=_C1205( C901 C1205 ) C901_=_C1257( C901 C1257 ) C901_=_C1322( C901 C1322 ) C901_=_C1438( C901 C1438 ) \nC901_=_C1656( C901 C1656 ) C901_=_C1784( C901 C1784 ) C901_=_C1854( C901 C1854 ) C901_=_C1890( C901 C1890 ) C901_=_C1903( C901 C1903 ) C901_=_C1914( C901 C1914 ) \nC901_=_C1923( C901 C1923 ) C1196_=_C1205( C1196 C1205 ) C1196_=_C1248( C1196 C1248 ) C1196_=_C1313( C1196 C1313 ) C1196_=_C1314( C1196 C1314 ) C1196_=_C1315( C1196 C1315 ) \nC1196_=_C1316( C1196 C1316 ) C1196_=_C1317( C1196 C1317 ) C1196_=_C1318( C1196 C1318 ) C1196_=_C1319( C1196 C1319 ) C1196_=_C1320( C1196 C1320 ) C1196_=_C1321( C1196 C1321 ) \nC1196_=_C1322( C1196 C1322 ) C1205_=_C1257( C1205 C1257 ) C1205_=_C1322( C1205 C1322 ) C1205_=_C1438( C1205 C1438 ) C1205_=_C1656( C1205 C1656 ) C1205_=_C1784( C1205 C1784 ) \nC1205_=_C1854( C1205 C1854 ) C1205_=_C1890( C1205 C1890 ) C1205_=_C1903( C1205 C1903 ) C1205_=_C1914( C1205 C1914 ) C1205_=_C1923( C1205 C1923 ) C1248_=_C1257( C1248 C1257 ) \nC1248_=_C1313( C1248 C1313 ) C1248_=_C1314( C1248 C1314 ) C1248_=_C1315( C1248 C1315 ) C1248_=_C1316( C1248 C1316 ) C1248_=_C1317( C1248 C1317 ) C1248_=_C1318( C1248 C1318 ) \nC1248_=_C1319( C1248 C1319 ) C1248_=_C1320( C1248 C1320 ) C1248_=_C1321( C1248 C1321 ) C1248_=_C1322( C1248 C1322 ) C1257_=_C1322( C1257 C1322 ) C1257_=_C1438( C1257 C1438 ) \nC1257_=_C1656( C1257 C1656 ) C1257_=_C1784( C1257 C1784 ) C1257_=_C1854( C1257 C1854 ) C1257_=_C1890( C1257 C1890 ) C1257_=_C1903( C1257 C1903 ) C1257_=_C1914( C1257 C1914 ) \nC1257_=_C1923( C1257 C1923 ) C1313_=_C1314( C1313 C1314 ) C1313_=_C1315( C1313 C1315 ) C1313_=_C1316( C1313 C1316 ) C1313_=_C1317( C1313 C1317 ) C1313_=_C1318( C1313 C1318 ) \nC1313_=_C1319( C1313 C1319 ) C1313_=_C1320( C1313 C1320 ) C1313_=_C1321( C1313 C1321 ) C1313_=_C1322( C1313 C1322 ) C1314_=_C1315( C1314 C1315 ) C1314_=_C1316( C1314 C1316 ) \nC1314_=_C1317( C1314 C1317 ) C1314_=_C1318( C1314 C1318 ) C1314_=_C1319( C1314 C1319 ) C1314_=_C1320( C1314 C1320 ) C1314_=_C1321( C1314 C1321 ) C1314_=_C1322( C1314 C1322 ) \nC1314_=_C1438( C1314 C1438 ) C1315_=_C1316( C1315 C1316 ) C1315_=_C1317( C1315 C1317 ) C1315_=_C1318( C1315 C1318 ) C1315_=_C1319( C1315 C1319 ) C1315_=_C1320( C1315 C1320 ) \nC1315_=_C1321( C1315 C1321 ) C1315_=_C1322( C1315 C1322 ) C1315_=_C1656( C1315 C1656 ) C1316_=_C1317( C1316 C1317 ) C1316_=_C1318( C1316 C1318 ) C1316_=_C1319( C1316 C1319 ) \nC1316_=_C1320( C1316 C1320 ) C1316_=_C1321( C1316 C1321 ) C1316_=_C1322( C1316 C1322 ) C1316_=_C1784( C1316 C1784 ) C1317_=_C1318( C1317 C1318 ) C1317_=_C1319( C1317 C1319 ) \nC1317_=_C1320( C1317 C1320 ) C1317_=_C1321( C1317 C1321 ) C1317_=_C1322( C1317 C1322 ) C1317_=_C1854( C1317 C1854 ) C1318_=_C1319( C1318 C1319 ) C1318_=_C1320( C1318 C1320 ) \nC1318_=_C1321( C1318 C1321 ) C1318_=_C1322( C1318 C1322 ) C1318_=_C1890( C1318 C1890 ) C1319_=_C1320( C1319 C1320 ) C1319_=_C1321( C1319 C1321 ) C1319_=_C1322( C1319 C1322 ) \nC1319_=_C1903( C1319 C1903 ) C1320_=_C1321( C1320 C1321 ) C1320_=_C1322( C1320 C1322 ) C1320_=_C1914( C1320 C1914 ) C1321_=_C1322( C1321 C1322 ) C1321_=_C1923( C1321 C1923 ) \nC1322_=_C1438( C1322 C1438 ) C1322_=_C1656( C1322 C1656 ) C1322_=_C1784( C1322 C1784 ) C1322_=_C1854( C1322 C1854 ) C1322_=_C1890( C1322 C1890 ) C1322_=_C1903( C1322 C1903 ) \nC1322_=_C1914( C1322 C1914 ) C1322_=_C1923( C1322 C1923 ) C1438_=_C1656( C1438 C1656 ) C1438_=_C1784( C1438 C1784 ) C1438_=_C1854( C1438 C1854 ) C1438_=_C1890( C1438 C1890 ) \nC1438_=_C1903( C1438 C1903 ) C1438_=_C1914( C1438 C1914 ) C1438_=_C1923( C1438 C1923 ) C1656_=_C1784( C1656 C1784 ) C1656_=_C1854( C1656 C1854 ) C1656_=_C1890( C1656 C1890 ) \nC1656_=_C1903( C1656 C1903 ) C1656_=_C1914( C1656 C1914 ) C1656_=_C1923( C1656 C1923 ) C1784_=_C1854( C1784 C1854 ) C1784_=_C1890( C1784 C1890 ) C1784_=_C1903( C1784 C1903 ) \nC1784_=_C1914( C1784 C1914 ) C1784_=_C1923( C1784 C1923 ) C1854_=_C1890( C1854 C1890 ) C1854_=_C1903( C1854 C1903 ) C1854_=_C1914( C1854 C1914 ) C1854_=_C1923( C1854 C1923 ) \nC1890_=_C1903( C1890 C1903 ) C1890_=_C1914( C1890 C1914 ) C1890_=_C1923( C1890 C1923 ) C1903_=_C1914( C1903 C1914 ) C1903_=_C1923( C1903 C1923 ) C1914_=_C1923( C1914 C1923 ) "];44-&gt;60[label="29: C299 C308 C624 C633 C718 \nC727 C892 C901 C1196 C1205 C1248 \nC1257 C1313 C1314 C1315 C1316 C1317 \nC1318 C1319 C1320 C1321 C1438 C1656 \nC1784 C1854 C1890 C1903 C1914 C1923 \n210: C299_=_C308 ,C299_=_C624 ,C299_=_C718 ,C299_=_C892 ,C299_=_C1196 ,\nC299_=_C1248 ,C299_=_C1313 ,C299_=_C1314 ,C299_=_C1315 ,C299_=_C1316 ,C299_=_C1317</w:t>
      </w:r>
    </w:p>
    <w:p>
      <w:pPr>
        <w:pStyle w:val="PreformattedText"/>
        <w:bidi w:val="0"/>
        <w:spacing w:before="0" w:after="0"/>
        <w:jc w:val="left"/>
        <w:rPr/>
      </w:pPr>
      <w:r>
        <w:rPr/>
        <w:t xml:space="preserve"> </w:t>
      </w:r>
      <w:r>
        <w:rPr/>
        <w:t>,\nC299_=_C1318 ,C299_=_C1319 ,C299_=_C1320 ,C299_=_C1321 ,C308_=_C633 ,C308_=_C727 ,\nC308_=_C901 ,C308_=_C1205 ,C308_=_C1257 ,C308_=_C1438 ,C308_=_C1656 ,C308_=_C1784 ,\nC308_=_C1854 ,C308_=_C1890 ,C308_=_C1903 ,C308_=_C1914 ,C308_=_C1923 ,C624_=_C633 ,\nC624_=_C718 ,C624_=_C892 ,C624_=_C1196 ,C624_=_C1248 ,C624_=_C1313 ,C624_=_C1314 ,\nC624_=_C1315 ,C624_=_C1316 ,C624_=_C1317 ,C624_=_C1318 ,C624_=_C1319 ,C624_=_C1320 ,\nC624_=_C1321 ,C633_=_C727 ,C633_=_C901 ,C633_=_C1205 ,C633_=_C1257 ,C633_=_C1438 ,\nC633_=_C1656 ,C633_=_C1784 ,C633_=_C1854 ,C633_=_C1890 ,C633_=_C1903 ,C633_=_C1914 ,\nC633_=_C1923 ,C718_=_C727 ,C718_=_C892 ,C718_=_C1196 ,C718_=_C1248 ,C718_=_C1313 ,\nC718_=_C1314 ,C718_=_C1315 ,C718_=_C1316 ,C718_=_C1317 ,C718_=_C1318 ,C718_=_C1319 ,\nC718_=_C1320 ,C718_=_C1321 ,C727_=_C901 ,C727_=_C1205 ,C727_=_C1257 ,C727_=_C1438 ,\nC727_=_C1656 ,C727_=_C1784 ,C727_=_C1854 ,C727_=_C1890 ,C727_=_C1903 ,C727_=_C1914 ,\nC727_=_C1923 ,C892_=_C901 ,C892_=_C1196 ,C892_=_C1248 ,C892_=_C1313 ,C892_=_C1314 ,\nC892_=_C1315 ,C892_=_C1316 ,C892_=_C1317 ,C892_=_C1318 ,C892_=_C1319 ,C892_=_C1320 ,\nC892_=_C1321 ,C901_=_C1205 ,C901_=_C1257 ,C901_=_C1438 ,C901_=_C1656 ,C901_=_C1784 ,\nC901_=_C1854 ,C901_=_C1890 ,C901_=_C1903 ,C901_=_C1914 ,C901_=_C1923 ,C1196_=_C1205 ,\nC1196_=_C1248 ,C1196_=_C1313 ,C1196_=_C1314 ,C1196_=_C1315 ,C1196_=_C1316 ,C1196_=_C1317 ,\nC1196_=_C1318 ,C1196_=_C1319 ,C1196_=_C1320 ,C1196_=_C1321 ,C1205_=_C1257 ,C1205_=_C1438 ,\nC1205_=_C1656 ,C1205_=_C1784 ,C1205_=_C1854 ,C1205_=_C1890 ,C1205_=_C1903 ,C1205_=_C1914 ,\nC1205_=_C1923 ,C1248_=_C1257 ,C1248_=_C1313 ,C1248_=_C1314 ,C1248_=_C1315 ,C1248_=_C1316 ,\nC1248_=_C1317 ,C1248_=_C1318 ,C1248_=_C1319 ,C1248_=_C1320 ,C1248_=_C1321 ,C1257_=_C1438 ,\nC1257_=_C1656 ,C1257_=_C1784 ,C1257_=_C1854 ,C1257_=_C1890 ,C1257_=_C1903 ,C1257_=_C1914 ,\nC1257_=_C1923 ,C1313_=_C1314 ,C1313_=_C1315 ,C1313_=_C1316 ,C1313_=_C1317 ,C1313_=_C1318 ,\nC1313_=_C1319 ,C1313_=_C1320 ,C1313_=_C1321 ,C1314_=_C1315 ,C1314_=_C1316 ,C1314_=_C1317 ,\nC1314_=_C1318 ,C1314_=_C1319 ,C1314_=_C1320 ,C1314_=_C1321 ,C1314_=_C1438 ,C1315_=_C1316 ,\nC1315_=_C1317 ,C1315_=_C1318 ,C1315_=_C1319 ,C1315_=_C1320 ,C1315_=_C1321 ,C1315_=_C1656 ,\nC1316_=_C1317 ,C1316_=_C1318 ,C1316_=_C1319 ,C1316_=_C1320 ,C1316_=_C1321 ,C1316_=_C1784 ,\nC1317_=_C1318 ,C1317_=_C1319 ,C1317_=_C1320 ,C1317_=_C1321 ,C1317_=_C1854 ,C1318_=_C1319 ,\nC1318_=_C1320 ,C1318_=_C1321 ,C1318_=_C1890 ,C1319_=_C1320 ,C1319_=_C1321 ,C1319_=_C1903 ,\nC1320_=_C1321 ,C1320_=_C1914 ,C1321_=_C1923 ,C1438_=_C1656 ,C1438_=_C1784 ,C1438_=_C1854 ,\nC1438_=_C1890 ,C1438_=_C1903 ,C1438_=_C1914 ,C1438_=_C1923 ,C1656_=_C1784 ,C1656_=_C1854 ,\nC1656_=_C1890 ,C1656_=_C1903 ,C1656_=_C1914 ,C1656_=_C1923 ,C1784_=_C1854 ,C1784_=_C1890 ,\nC1784_=_C1903 ,C1784_=_C1914 ,C1784_=_C1923 ,C1854_=_C1890 ,C1854_=_C1903 ,C1854_=_C1914 ,\nC1854_=_C1923 ,C1890_=_C1903 ,C1890_=_C1914 ,C1890_=_C1923 ,C1903_=_C1914 ,C1903_=_C1923 ,\nC1914_=_C1923 ,"];61[shape=box, label="id:61 level: 4\n80: C297 C298 C299 C300 C301 \nC302 C303 C304 C305 C306 C307 \nC308 C622 C623 C624 C625 C626 \nC627 C628 C629 C630 C631 C632 \nC633 C716 C717 C718 C719 C720 \nC721 C722 C723 C724 C725 C726 \nC727 C890 C891 C892 C893 C894 \nC895 C896 C897 C898 C899 C900 \nC901 C1196 C1203 C1204 C1205 C1248 \nC1255 C1256 C1257 C1314 C1315 C1316 \nC1317 C1318 C1319 C1436 C1437 C1438 \nC1654 C1655 C1656 C1782 C1783 C1784 \nC1852 C1853 C1854 C1888 C1889 C1890 \nC1901 C1902 C1903 \n752: C297_=_C298( C297 C298 ) C297_=_C299( C297 C299 ) C297_=_C300( C297 C300 ) C297_=_C301( C297 C301 ) C297_=_C302( C297 C302 ) \nC297_=_C303( C297 C303 ) C297_=_C304( C297 C304 ) C297_=_C305( C297 C305 ) C297_=_C306( C297 C306 ) C297_=_C307( C297 C307 ) C297_=_C308( C297 C308 ) \nC297_=_C622( C297 C622 ) C297_=_C716( C297 C716 ) C297_=_C890( C297 C890 ) C297_=_C1196( C297 C1196 ) C297_=_C1203( C297 C1203 ) C297_=_C1204( C297 C1204 ) \nC297_=_C1205( C297 C1205 ) C298_=_C299( C298 C299 ) C298_=_C300( C298 C300 ) C298_=_C301( C298 C301 ) C298_=_C302( C298 C302 ) C298_=_C303( C298 C303 ) \nC298_=_C304( C298 C304 ) C298_=_C305( C298 C305 ) C298_=_C306( C298 C306 ) C298_=_C307( C298 C307 ) C298_=_C308( C298 C308 ) C298_=_C623( C298 C623 ) \nC298_=_C717( C298 C717 ) C298_=_C891( C298 C891 ) C298_=_C1248( C298 C1248 ) C298_=_C1255( C298 C1255 ) C298_=_C1256( C298 C1256 ) C298_=_C1257( C298 C1257 ) \nC299_=_C300( C299 C300 ) C299_=_C301( C299 C301 ) C299_=_C302( C299 C302 ) C299_=_C303( C299 C303 ) C299_=_C304( C299 C304 ) C299_=_C305( C299 C305 ) \nC299_=_C306( C299 C306 ) C299_=_C307( C299 C307 ) C299_=_C308( C299 C308 ) C299_=_C624( C299 C624 ) C299_=_C718( C299 C718 ) C299_=_C892( C299 C892 ) \nC299_=_C1196( C299 C1196 ) C299_=_C1248( C299 C1248 ) C299_=_C1314( C299 C1314 ) C299_=_C1315( C299 C1315 ) C299_=_C1316( C299 C1316 ) C299_=_C1317( C299 C1317 ) \nC299_=_C1318( C299 C1318 ) C299_=_C1319( C299 C1319 ) C300_=_C301( C300 C301 ) C300_=_C302( C300 C302 ) C300_=_C303( C300 C303 ) C300_=_C304( C300 C304 ) \nC300_=_C305( C300 C305 ) C300_=_C306( C300 C306 ) C300_=_C307( C300 C307 ) C300_=_C308( C300 C308 ) C300_=_C625( C300 C625 ) C300_=_C719( C300 C719 ) \nC300_=_C893( C300 C893 ) C300_=_C1314( C300 C1314 ) C300_=_C1436( C300 C1436 ) C300_=_C1437( C300 C1437 ) C300_=_C1438( C300 C1438 ) C301_=_C302( C301 C302 ) \nC301_=_C303( C301 C303 ) C301_=_C304( C301 C304 ) C301_=_C305( C301 C305 ) C301_=_C306( C301 C306 ) C301_=_C307( C301 C307 ) C301_=_C308( C301 C308 ) \nC301_=_C626( C301 C626 ) C301_=_C720( C301 C720 ) C301_=_C894( C301 C894 ) C301_=_C1315( C301 C1315 ) C301_=_C1654( C301 C1654 ) C301_=_C1655( C301 C1655 ) \nC301_=_C1656( C301 C1656 ) C302_=_C303( C302 C303 ) C302_=_C304( C302 C304 ) C302_=_C305( C302 C305 ) C302_=_C306( C302 C306 ) C302_=_C307( C302 C307 ) \nC302_=_C308( C302 C308 ) C302_=_C627( C302 C627 ) C302_=_C721( C302 C721 ) C302_=_C895( C302 C895 ) C302_=_C1316( C302 C1316 ) C302_=_C1782( C302 C1782 ) \nC302_=_C1783( C302 C1783 ) C302_=_C1784( C302 C1784 ) C303_=_C304( C303 C304 ) C303_=_C305( C303 C305 ) C303_=_C306( C303 C306 ) C303_=_C307( C303 C307 ) \nC303_=_C308( C303 C308 ) C303_=_C628( C303 C628 ) C303_=_C722( C303 C722 ) C303_=_C896( C303 C896 ) C303_=_C1317( C303 C1317 ) C303_=_C1852( C303 C1852 ) \nC303_=_C1853( C303 C1853 ) C303_=_C1854( C303 C1854 ) C304_=_C305( C304 C305 ) C304_=_C306( C304 C306 ) C304_=_C307( C304 C307 ) C304_=_C308( C304 C308 ) \nC304_=_C629( C304 C629 ) C304_=_C723( C304 C723 ) C304_=_C897( C304 C897 ) C304_=_C1318( C304 C1318 ) C304_=_C1888( C304 C1888 ) C304_=_C1889( C304 C1889 ) \nC304_=_C1890( C304 C1890 ) C305_=_C306( C305 C306 ) C305_=_C307( C305 C307 ) C305_=_C308( C305 C308 ) C305_=_C630( C305 C630 ) C305_=_C724( C305 C724 ) \nC305_=_C898( C305 C898 ) C305_=_C1319( C305 C1319 ) C305_=_C1901( C305 C1901 ) C305_=_C1902( C305 C1902 ) C305_=_C1903( C305 C1903 ) C306_=_C307( C306 C307 ) \nC306_=_C308( C306 C308 ) C306_=_C631( C306 C631 ) C306_=_C725( C306 C725 ) C306_=_C899( C306 C899 ) C306_=_C1203( C306 C1203 ) C306_=_C1255( C306 C1255 ) \nC306_=_C1436( C306 C1436 ) C306_=_C1654( C306 C1654 ) C306_=_C1782( C306 C1782 ) C306_=_C1852( C306 C1852 ) C306_=_C1888( C306 C1888 ) C306_=_C1901( C306 C1901 ) \nC307_=_C308( C307 C308 ) C307_=_C632( C307 C632 ) C307_=_C726( C307 C726 ) C307_=_C900( C307 C900 ) C307_=_C1204( C307 C1204 ) C307_=_C1256( C307 C1256 ) \nC307_=_C1437( C307 C1437 ) C307_=_C1655( C307 C1655 ) C307_=_C1783( C307 C1783 ) C307_=_C1853( C307 C1853 ) C307_=_C1889( C307 C1889 ) C307_=_C1902( C307 C1902 ) \nC308_=_C633( C308 C633 ) C308_=_C727( C308 C727 ) C308_=_C901( C308 C901 ) C308_=_C1205( C308 C1205 ) C308_=_C1257( C308 C1257 ) C308_=_C1438( C308 C1438 ) \nC308_=_C1656( C308 C1656 ) C308_=_C1784( C308 C1784 ) C308_=_C1854( C308 C1854 ) C308_=_C1890( C308 C1890 ) C308_=_C1903( C308 C1903 ) C622_=_C623( C622 C623 ) \nC622_=_C624( C622 C624 ) C622_=_C625( C622 C625 ) C622_=_C626( C622 C626 ) C622_=_C627( C622 C627 ) C622_=_C628( C622 C628 ) C622_=_C629( C622 C629 ) \nC622_=_C630( C622 C630 ) C622_=_C631( C622 C631 ) C622_=_C632( C622 C632 ) C622_=_C633( C622 C633 ) C622_=_C716( C622 C716 ) C622_=_C890( C622 C890 ) \nC622_=_C1196( C622 C1196 ) C622_=_C1203( C622 C1203 ) C622_=_C1204( C622 C1204 ) C622_=_C1205( C622 C1205 ) C623_=_C624( C623 C624 ) C623_=_C625( C623 C625 ) \nC623_=_C626( C623 C626 ) C623_=_C627( C623 C627 ) C623_=_C628( C623 C628 ) C623_=_C629( C623 C629 ) C623_=_C630( C623 C630 ) C623_=_C631( C623 C631 ) \nC623_=_C632( C623 C632 ) C623_=_C633( C623 C633 ) C623_=_C717( C623 C717 ) C623_=_C891( C623 C891 ) C623_=_C1248( C623 C1248 ) C623_=_C1255( C623 C1255 ) \nC623_=_C1256( C623 C1256 ) C623_=_C1257( C623 C1257 ) C624_=_C625( C624 C625 ) C624_=_C626( C624 C626 ) C624_=_C627( C624 C627 ) C624_=_C628( C624 C628 ) \nC624_=_C629( C624 C629 ) C624_=_C630( C624 C630 ) C624_=_C631( C624 C631 ) C624_=_C632( C624 C632 ) C624_=_C633( C624 C633 ) C624_=_C718( C624 C718 ) \nC624_=_C892( C624 C892 ) C624_=_C1196( C624 C1196 ) C624_=_C1248( C624 C1248 ) C624_=_C1314( C624 C1314 ) C624_=_C1315( C624 C1315 ) C624_=_C1316( C624 C1316 ) \nC624_=_C1317( C624 C1317 ) C624_=_C1318( C624 C1318 ) C624_=_C1319( C624 C1319 ) C625_=_C626( C625 C626 ) C625_=_C627( C625 C627 ) C625_=_C628( C625 C628 ) \nC625_=_C629( C625 C629 ) C625_=_C630( C625 C630 ) C625_=_C631( C625 C631 ) C625_=_C632( C625 C632 ) C625_=_C633( C625 C633 ) C625_=_C719( C625 C719 ) \nC625_=_C893( C625 C893 ) C625_=_C1314( C625 C1314 ) C625_=_C1436( C625 C1436 ) C625_=_C1437( C625 C1437 ) C625_=_C1438( C625 C1438 ) C626_=_C627( C626 C627 ) \nC626_=_C628( C626 C628 ) C626_=_C629( C626 C629 ) C626_=_C630( C626 C630 ) C626_=_C631( C626 C631 ) C626_=_C632( C626 C632 ) C626_=_C633( C626 C633 ) \nC626_=_C720( C626 C720 ) C626_=_C894( C626 C894 ) C626_=_C1315( C626 C1315 ) C626_=_C1654( C626 C1654 ) C626_=_C1655( C626 C1655 ) C626_=_C1656( C626 C1656 ) \nC627_=_C628( C627 C628 ) C627_=_C629( C627 C629 ) C627_=_C630(</w:t>
      </w:r>
    </w:p>
    <w:p>
      <w:pPr>
        <w:pStyle w:val="PreformattedText"/>
        <w:bidi w:val="0"/>
        <w:spacing w:before="0" w:after="0"/>
        <w:jc w:val="left"/>
        <w:rPr/>
      </w:pPr>
      <w:r>
        <w:rPr/>
        <w:t xml:space="preserve"> </w:t>
      </w:r>
      <w:r>
        <w:rPr/>
        <w:t>C627 C630 ) C627_=_C631( C627 C631 ) C627_=_C632( C627 C632 ) C627_=_C633( C627 C633 ) \nC627_=_C721( C627 C721 ) C627_=_C895( C627 C895 ) C627_=_C1316( C627 C1316 ) C627_=_C1782( C627 C1782 ) C627_=_C1783( C627 C1783 ) C627_=_C1784( C627 C1784 ) \nC628_=_C629( C628 C629 ) C628_=_C630( C628 C630 ) C628_=_C631( C628 C631 ) C628_=_C632( C628 C632 ) C628_=_C633( C628 C633 ) C628_=_C722( C628 C722 ) \nC628_=_C896( C628 C896 ) C628_=_C1317( C628 C1317 ) C628_=_C1852( C628 C1852 ) C628_=_C1853( C628 C1853 ) C628_=_C1854( C628 C1854 ) C629_=_C630( C629 C630 ) \nC629_=_C631( C629 C631 ) C629_=_C632( C629 C632 ) C629_=_C633( C629 C633 ) C629_=_C723( C629 C723 ) C629_=_C897( C629 C897 ) C629_=_C1318( C629 C1318 ) \nC629_=_C1888( C629 C1888 ) C629_=_C1889( C629 C1889 ) C629_=_C1890( C629 C1890 ) C630_=_C631( C630 C631 ) C630_=_C632( C630 C632 ) C630_=_C633( C630 C633 ) \nC630_=_C724( C630 C724 ) C630_=_C898( C630 C898 ) C630_=_C1319( C630 C1319 ) C630_=_C1901( C630 C1901 ) C630_=_C1902( C630 C1902 ) C630_=_C1903( C630 C1903 ) \nC631_=_C632( C631 C632 ) C631_=_C633( C631 C633 ) C631_=_C725( C631 C725 ) C631_=_C899( C631 C899 ) C631_=_C1203( C631 C1203 ) C631_=_C1255( C631 C1255 ) \nC631_=_C1436( C631 C1436 ) C631_=_C1654( C631 C1654 ) C631_=_C1782( C631 C1782 ) C631_=_C1852( C631 C1852 ) C631_=_C1888( C631 C1888 ) C631_=_C1901( C631 C1901 ) \nC632_=_C633( C632 C633 ) C632_=_C726( C632 C726 ) C632_=_C900( C632 C900 ) C632_=_C1204( C632 C1204 ) C632_=_C1256( C632 C1256 ) C632_=_C1437( C632 C1437 ) \nC632_=_C1655( C632 C1655 ) C632_=_C1783( C632 C1783 ) C632_=_C1853( C632 C1853 ) C632_=_C1889( C632 C1889 ) C632_=_C1902( C632 C1902 ) C633_=_C727( C633 C727 ) \nC633_=_C901( C633 C901 ) C633_=_C1205( C633 C1205 ) C633_=_C1257( C633 C1257 ) C633_=_C1438( C633 C1438 ) C633_=_C1656( C633 C1656 ) C633_=_C1784( C633 C1784 ) \nC633_=_C1854( C633 C1854 ) C633_=_C1890( C633 C1890 ) C633_=_C1903( C633 C1903 ) C716_=_C717( C716 C717 ) C716_=_C718( C716 C718 ) C716_=_C719( C716 C719 ) \nC716_=_C720( C716 C720 ) C716_=_C721( C716 C721 ) C716_=_C722( C716 C722 ) C716_=_C723( C716 C723 ) C716_=_C724( C716 C724 ) C716_=_C725( C716 C725 ) \nC716_=_C726( C716 C726 ) C716_=_C727( C716 C727 ) C716_=_C890( C716 C890 ) C716_=_C1196( C716 C1196 ) C716_=_C1203( C716 C1203 ) C716_=_C1204( C716 C1204 ) \nC716_=_C1205( C716 C1205 ) C717_=_C718( C717 C718 ) C717_=_C719( C717 C719 ) C717_=_C720( C717 C720 ) C717_=_C721( C717 C721 ) C717_=_C722( C717 C722 ) \nC717_=_C723( C717 C723 ) C717_=_C724( C717 C724 ) C717_=_C725( C717 C725 ) C717_=_C726( C717 C726 ) C717_=_C727( C717 C727 ) C717_=_C891( C717 C891 ) \nC717_=_C1248( C717 C1248 ) C717_=_C1255( C717 C1255 ) C717_=_C1256( C717 C1256 ) C717_=_C1257( C717 C1257 ) C718_=_C719( C718 C719 ) C718_=_C720( C718 C720 ) \nC718_=_C721( C718 C721 ) C718_=_C722( C718 C722 ) C718_=_C723( C718 C723 ) C718_=_C724( C718 C724 ) C718_=_C725( C718 C725 ) C718_=_C726( C718 C726 ) \nC718_=_C727( C718 C727 ) C718_=_C892( C718 C892 ) C718_=_C1196( C718 C1196 ) C718_=_C1248( C718 C1248 ) C718_=_C1314( C718 C1314 ) C718_=_C1315( C718 C1315 ) \nC718_=_C1316( C718 C1316 ) C718_=_C1317( C718 C1317 ) C718_=_C1318( C718 C1318 ) C718_=_C1319( C718 C1319 ) C719_=_C720( C719 C720 ) C719_=_C721( C719 C721 ) \nC719_=_C722( C719 C722 ) C719_=_C723( C719 C723 ) C719_=_C724( C719 C724 ) C719_=_C725( C719 C725 ) C719_=_C726( C719 C726 ) C719_=_C727( C719 C727 ) \nC719_=_C893( C719 C893 ) C719_=_C1314( C719 C1314 ) C719_=_C1436( C719 C1436 ) C719_=_C1437( C719 C1437 ) C719_=_C1438( C719 C1438 ) C720_=_C721( C720 C721 ) \nC720_=_C722( C720 C722 ) C720_=_C723( C720 C723 ) C720_=_C724( C720 C724 ) C720_=_C725( C720 C725 ) C720_=_C726( C720 C726 ) C720_=_C727( C720 C727 ) \nC720_=_C894( C720 C894 ) C720_=_C1315( C720 C1315 ) C720_=_C1654( C720 C1654 ) C720_=_C1655( C720 C1655 ) C720_=_C1656( C720 C1656 ) C721_=_C722( C721 C722 ) \nC721_=_C723( C721 C723 ) C721_=_C724( C721 C724 ) C721_=_C725( C721 C725 ) C721_=_C726( C721 C726 ) C721_=_C727( C721 C727 ) C721_=_C895( C721 C895 ) \nC721_=_C1316( C721 C1316 ) C721_=_C1782( C721 C1782 ) C721_=_C1783( C721 C1783 ) C721_=_C1784( C721 C1784 ) C722_=_C723( C722 C723 ) C722_=_C724( C722 C724 ) \nC722_=_C725( C722 C725 ) C722_=_C726( C722 C726 ) C722_=_C727( C722 C727 ) C722_=_C896( C722 C896 ) C722_=_C1317( C722 C1317 ) C722_=_C1852( C722 C1852 ) \nC722_=_C1853( C722 C1853 ) C722_=_C1854( C722 C1854 ) C723_=_C724( C723 C724 ) C723_=_C725( C723 C725 ) C723_=_C726( C723 C726 ) C723_=_C727( C723 C727 ) \nC723_=_C897( C723 C897 ) C723_=_C1318( C723 C1318 ) C723_=_C1888( C723 C1888 ) C723_=_C1889( C723 C1889 ) C723_=_C1890( C723 C1890 ) C724_=_C725( C724 C725 ) \nC724_=_C726( C724 C726 ) C724_=_C727( C724 C727 ) C724_=_C898( C724 C898 ) C724_=_C1319( C724 C1319 ) C724_=_C1901( C724 C1901 ) C724_=_C1902( C724 C1902 ) \nC724_=_C1903( C724 C1903 ) C725_=_C726( C725 C726 ) C725_=_C727( C725 C727 ) C725_=_C899( C725 C899 ) C725_=_C1203( C725 C1203 ) C725_=_C1255( C725 C1255 ) \nC725_=_C1436( C725 C1436 ) C725_=_C1654( C725 C1654 ) C725_=_C1782( C725 C1782 ) C725_=_C1852( C725 C1852 ) C725_=_C1888( C725 C1888 ) C725_=_C1901( C725 C1901 ) \nC726_=_C727( C726 C727 ) C726_=_C900( C726 C900 ) C726_=_C1204( C726 C1204 ) C726_=_C1256( C726 C1256 ) C726_=_C1437( C726 C1437 ) C726_=_C1655( C726 C1655 ) \nC726_=_C1783( C726 C1783 ) C726_=_C1853( C726 C1853 ) C726_=_C1889( C726 C1889 ) C726_=_C1902( C726 C1902 ) C727_=_C901( C727 C901 ) C727_=_C1205( C727 C1205 ) \nC727_=_C1257( C727 C1257 ) C727_=_C1438( C727 C1438 ) C727_=_C1656( C727 C1656 ) C727_=_C1784( C727 C1784 ) C727_=_C1854( C727 C1854 ) C727_=_C1890( C727 C1890 ) \nC727_=_C1903( C727 C1903 ) C890_=_C891( C890 C891 ) C890_=_C892( C890 C892 ) C890_=_C893( C890 C893 ) C890_=_C894( C890 C894 ) C890_=_C895( C890 C895 ) \nC890_=_C896( C890 C896 ) C890_=_C897( C890 C897 ) C890_=_C898( C890 C898 ) C890_=_C899( C890 C899 ) C890_=_C900( C890 C900 ) C890_=_C901( C890 C901 ) \nC890_=_C1196( C890 C1196 ) C890_=_C1203( C890 C1203 ) C890_=_C1204( C890 C1204 ) C890_=_C1205( C890 C1205 ) C891_=_C892( C891 C892 ) C891_=_C893( C891 C893 ) \nC891_=_C894( C891 C894 ) C891_=_C895( C891 C895 ) C891_=_C896( C891 C896 ) C891_=_C897( C891 C897 ) C891_=_C898( C891 C898 ) C891_=_C899( C891 C899 ) \nC891_=_C900( C891 C900 ) C891_=_C901( C891 C901 ) C891_=_C1248( C891 C1248 ) C891_=_C1255( C891 C1255 ) C891_=_C1256( C891 C1256 ) C891_=_C1257( C891 C1257 ) \nC892_=_C893( C892 C893 ) C892_=_C894( C892 C894 ) C892_=_C895( C892 C895 ) C892_=_C896( C892 C896 ) C892_=_C897( C892 C897 ) C892_=_C898( C892 C898 ) \nC892_=_C899( C892 C899 ) C892_=_C900( C892 C900 ) C892_=_C901( C892 C901 ) C892_=_C1196( C892 C1196 ) C892_=_C1248( C892 C1248 ) C892_=_C1314( C892 C1314 ) \nC892_=_C1315( C892 C1315 ) C892_=_C1316( C892 C1316 ) C892_=_C1317( C892 C1317 ) C892_=_C1318( C892 C1318 ) C892_=_C1319( C892 C1319 ) C893_=_C894( C893 C894 ) \nC893_=_C895( C893 C895 ) C893_=_C896( C893 C896 ) C893_=_C897( C893 C897 ) C893_=_C898( C893 C898 ) C893_=_C899( C893 C899 ) C893_=_C900( C893 C900 ) \nC893_=_C901( C893 C901 ) C893_=_C1314( C893 C1314 ) C893_=_C1436( C893 C1436 ) C893_=_C1437( C893 C1437 ) C893_=_C1438( C893 C1438 ) C894_=_C895( C894 C895 ) \nC894_=_C896( C894 C896 ) C894_=_C897( C894 C897 ) C894_=_C898( C894 C898 ) C894_=_C899( C894 C899 ) C894_=_C900( C894 C900 ) C894_=_C901( C894 C901 ) \nC894_=_C1315( C894 C1315 ) C894_=_C1654( C894 C1654 ) C894_=_C1655( C894 C1655 ) C894_=_C1656( C894 C1656 ) C895_=_C896( C895 C896 ) C895_=_C897( C895 C897 ) \nC895_=_C898( C895 C898 ) C895_=_C899( C895 C899 ) C895_=_C900( C895 C900 ) C895_=_C901( C895 C901 ) C895_=_C1316( C895 C1316 ) C895_=_C1782( C895 C1782 ) \nC895_=_C1783( C895 C1783 ) C895_=_C1784( C895 C1784 ) C896_=_C897( C896 C897 ) C896_=_C898( C896 C898 ) C896_=_C899( C896 C899 ) C896_=_C900( C896 C900 ) \nC896_=_C901( C896 C901 ) C896_=_C1317( C896 C1317 ) C896_=_C1852( C896 C1852 ) C896_=_C1853( C896 C1853 ) C896_=_C1854( C896 C1854 ) C897_=_C898( C897 C898 ) \nC897_=_C899( C897 C899 ) C897_=_C900( C897 C900 ) C897_=_C901( C897 C901 ) C897_=_C1318( C897 C1318 ) C897_=_C1888( C897 C1888 ) C897_=_C1889( C897 C1889 ) \nC897_=_C1890( C897 C1890 ) C898_=_C899( C898 C899 ) C898_=_C900( C898 C900 ) C898_=_C901( C898 C901 ) C898_=_C1319( C898 C1319 ) C898_=_C1901( C898 C1901 ) \nC898_=_C1902( C898 C1902 ) C898_=_C1903( C898 C1903 ) C899_=_C900( C899 C900 ) C899_=_C901( C899 C901 ) C899_=_C1203( C899 C1203 ) C899_=_C1255( C899 C1255 ) \nC899_=_C1436( C899 C1436 ) C899_=_C1654( C899 C1654 ) C899_=_C1782( C899 C1782 ) C899_=_C1852( C899 C1852 ) C899_=_C1888( C899 C1888 ) C899_=_C1901( C899 C1901 ) \nC900_=_C901( C900 C901 ) C900_=_C1204( C900 C1204 ) C900_=_C1256( C900 C1256 ) C900_=_C1437( C900 C1437 ) C900_=_C1655( C900 C1655 ) C900_=_C1783( C900 C1783 ) \nC900_=_C1853( C900 C1853 ) C900_=_C1889( C900 C1889 ) C900_=_C1902( C900 C1902 ) C901_=_C1205( C901 C1205 ) C901_=_C1257( C901 C1257 ) C901_=_C1438( C901 C1438 ) \nC901_=_C1656( C901 C1656 ) C901_=_C1784( C901 C1784 ) C901_=_C1854( C901 C1854 ) C901_=_C1890( C901 C1890 ) C901_=_C1903( C901 C1903 ) C1196_=_C1203( C1196 C1203 ) \nC1196_=_C1204( C1196 C1204 ) C1196_=_C1205( C1196 C1205 ) C1196_=_C1248( C1196 C1248 ) C1196_=_C1314( C1196 C1314 ) C1196_=_C1315( C1196 C1315 ) C1196_=_C1316( C1196 C1316 ) \nC1196_=_C1317( C1196 C1317 ) C1196_=_C1318( C1196 C1318 ) C1196_=_C1319( C1196 C1319 ) C1203_=_C1204( C1203 C1204 ) C1203_=_C1205( C1203 C1205 ) C1203_=_C1255( C1203 C1255 ) \nC1203_=_C1436( C1203 C1436 ) C1203_=_C1654( C1203 C1654 ) C1203_=_C1782( C1203 C1782 ) C1203_=_C1852( C1203 C1852 ) C1203_=_C1888( C1203 C1888 ) C1203_=_C1901( C1203 C1901 ) \nC1204_=_C1205( C1204 C1205 ) C1204_=_C1256( C1204 C1256 ) C1204_=_C1437( C1204 C1437 ) C1204_=_C1655( C1204 C1655 ) C1204_=_C1783( C1204 C1783 ) C1204_=_C1853( C1204 C1853 ) \nC1204_=_C1889( C1204 C1889 ) C1204_=_C1902( C1204 C1902 ) C1205_=_C1257( C1205 C1257 ) C1205_=_C1438( C1205</w:t>
      </w:r>
    </w:p>
    <w:p>
      <w:pPr>
        <w:pStyle w:val="PreformattedText"/>
        <w:bidi w:val="0"/>
        <w:spacing w:before="0" w:after="0"/>
        <w:jc w:val="left"/>
        <w:rPr/>
      </w:pPr>
      <w:r>
        <w:rPr/>
        <w:t xml:space="preserve"> </w:t>
      </w:r>
      <w:r>
        <w:rPr/>
        <w:t>C1438 ) C1205_=_C1656( C1205 C1656 ) C1205_=_C1784( C1205 C1784 ) \nC1205_=_C1854( C1205 C1854 ) C1205_=_C1890( C1205 C1890 ) C1205_=_C1903( C1205 C1903 ) C1248_=_C1255( C1248 C1255 ) C1248_=_C1256( C1248 C1256 ) C1248_=_C1257( C1248 C1257 ) \nC1248_=_C1314( C1248 C1314 ) C1248_=_C1315( C1248 C1315 ) C1248_=_C1316( C1248 C1316 ) C1248_=_C1317( C1248 C1317 ) C1248_=_C1318( C1248 C1318 ) C1248_=_C1319( C1248 C1319 ) \nC1255_=_C1256( C1255 C1256 ) C1255_=_C1257( C1255 C1257 ) C1255_=_C1436( C1255 C1436 ) C1255_=_C1654( C1255 C1654 ) C1255_=_C1782( C1255 C1782 ) C1255_=_C1852( C1255 C1852 ) \nC1255_=_C1888( C1255 C1888 ) C1255_=_C1901( C1255 C1901 ) C1256_=_C1257( C1256 C1257 ) C1256_=_C1437( C1256 C1437 ) C1256_=_C1655( C1256 C1655 ) C1256_=_C1783( C1256 C1783 ) \nC1256_=_C1853( C1256 C1853 ) C1256_=_C1889( C1256 C1889 ) C1256_=_C1902( C1256 C1902 ) C1257_=_C1438( C1257 C1438 ) C1257_=_C1656( C1257 C1656 ) C1257_=_C1784( C1257 C1784 ) \nC1257_=_C1854( C1257 C1854 ) C1257_=_C1890( C1257 C1890 ) C1257_=_C1903( C1257 C1903 ) C1314_=_C1315( C1314 C1315 ) C1314_=_C1316( C1314 C1316 ) C1314_=_C1317( C1314 C1317 ) \nC1314_=_C1318( C1314 C1318 ) C1314_=_C1319( C1314 C1319 ) C1314_=_C1436( C1314 C1436 ) C1314_=_C1437( C1314 C1437 ) C1314_=_C1438( C1314 C1438 ) C1315_=_C1316( C1315 C1316 ) \nC1315_=_C1317( C1315 C1317 ) C1315_=_C1318( C1315 C1318 ) C1315_=_C1319( C1315 C1319 ) C1315_=_C1654( C1315 C1654 ) C1315_=_C1655( C1315 C1655 ) C1315_=_C1656( C1315 C1656 ) \nC1316_=_C1317( C1316 C1317 ) C1316_=_C1318( C1316 C1318 ) C1316_=_C1319( C1316 C1319 ) C1316_=_C1782( C1316 C1782 ) C1316_=_C1783( C1316 C1783 ) C1316_=_C1784( C1316 C1784 ) \nC1317_=_C1318( C1317 C1318 ) C1317_=_C1319( C1317 C1319 ) C1317_=_C1852( C1317 C1852 ) C1317_=_C1853( C1317 C1853 ) C1317_=_C1854( C1317 C1854 ) C1318_=_C1319( C1318 C1319 ) \nC1318_=_C1888( C1318 C1888 ) C1318_=_C1889( C1318 C1889 ) C1318_=_C1890( C1318 C1890 ) C1319_=_C1901( C1319 C1901 ) C1319_=_C1902( C1319 C1902 ) C1319_=_C1903( C1319 C1903 ) \nC1436_=_C1437( C1436 C1437 ) C1436_=_C1438( C1436 C1438 ) C1436_=_C1654( C1436 C1654 ) C1436_=_C1782( C1436 C1782 ) C1436_=_C1852( C1436 C1852 ) C1436_=_C1888( C1436 C1888 ) \nC1436_=_C1901( C1436 C1901 ) C1437_=_C1438( C1437 C1438 ) C1437_=_C1655( C1437 C1655 ) C1437_=_C1783( C1437 C1783 ) C1437_=_C1853( C1437 C1853 ) C1437_=_C1889( C1437 C1889 ) \nC1437_=_C1902( C1437 C1902 ) C1438_=_C1656( C1438 C1656 ) C1438_=_C1784( C1438 C1784 ) C1438_=_C1854( C1438 C1854 ) C1438_=_C1890( C1438 C1890 ) C1438_=_C1903( C1438 C1903 ) \nC1654_=_C1655( C1654 C1655 ) C1654_=_C1656( C1654 C1656 ) C1654_=_C1782( C1654 C1782 ) C1654_=_C1852( C1654 C1852 ) C1654_=_C1888( C1654 C1888 ) C1654_=_C1901( C1654 C1901 ) \nC1655_=_C1656( C1655 C1656 ) C1655_=_C1783( C1655 C1783 ) C1655_=_C1853( C1655 C1853 ) C1655_=_C1889( C1655 C1889 ) C1655_=_C1902( C1655 C1902 ) C1656_=_C1784( C1656 C1784 ) \nC1656_=_C1854( C1656 C1854 ) C1656_=_C1890( C1656 C1890 ) C1656_=_C1903( C1656 C1903 ) C1782_=_C1783( C1782 C1783 ) C1782_=_C1784( C1782 C1784 ) C1782_=_C1852( C1782 C1852 ) \nC1782_=_C1888( C1782 C1888 ) C1782_=_C1901( C1782 C1901 ) C1783_=_C1784( C1783 C1784 ) C1783_=_C1853( C1783 C1853 ) C1783_=_C1889( C1783 C1889 ) C1783_=_C1902( C1783 C1902 ) \nC1784_=_C1854( C1784 C1854 ) C1784_=_C1890( C1784 C1890 ) C1784_=_C1903( C1784 C1903 ) C1852_=_C1853( C1852 C1853 ) C1852_=_C1854( C1852 C1854 ) C1852_=_C1888( C1852 C1888 ) \nC1852_=_C1901( C1852 C1901 ) C1853_=_C1854( C1853 C1854 ) C1853_=_C1889( C1853 C1889 ) C1853_=_C1902( C1853 C1902 ) C1854_=_C1890( C1854 C1890 ) C1854_=_C1903( C1854 C1903 ) \nC1888_=_C1889( C1888 C1889 ) C1888_=_C1890( C1888 C1890 ) C1888_=_C1901( C1888 C1901 ) C1889_=_C1890( C1889 C1890 ) C1889_=_C1902( C1889 C1902 ) C1890_=_C1903( C1890 C1903 ) \nC1901_=_C1902( C1901 C1902 ) C1901_=_C1903( C1901 C1903 ) C1902_=_C1903( C1902 C1903 ) "];44-&gt;61[label="48: C299 C306 C307 C308 C624 \nC631 C632 C633 C718 C725 C726 \nC727 C892 C899 C900 C901 C1196 \nC1203 C1204 C1205 C1248 C1255 C1256 \nC1257 C1314 C1315 C1316 C1317 C1318 \nC1319 C1436 C1437 C1438 C1654 C1655 \nC1656 C1782 C1783 C1784 C1852 C1853 \nC1854 C1888 C1889 C1890 C1901 C1902 \nC1903 \n336: C299_=_C306 ,C299_=_C307 ,C299_=_C308 ,C299_=_C624 ,C299_=_C718 ,\nC299_=_C892 ,C299_=_C1196 ,C299_=_C1248 ,C299_=_C1314 ,C299_=_C1315 ,C299_=_C1316 ,\nC299_=_C1317 ,C299_=_C1318 ,C299_=_C1319 ,C306_=_C307 ,C306_=_C308 ,C306_=_C631 ,\nC306_=_C725 ,C306_=_C899 ,C306_=_C1203 ,C306_=_C1255 ,C306_=_C1436 ,C306_=_C1654 ,\nC306_=_C1782 ,C306_=_C1852 ,C306_=_C1888 ,C306_=_C1901 ,C307_=_C308 ,C307_=_C632 ,\nC307_=_C726 ,C307_=_C900 ,C307_=_C1204 ,C307_=_C1256 ,C307_=_C1437 ,C307_=_C1655 ,\nC307_=_C1783 ,C307_=_C1853 ,C307_=_C1889 ,C307_=_C1902 ,C308_=_C633 ,C308_=_C727 ,\nC308_=_C901 ,C308_=_C1205 ,C308_=_C1257 ,C308_=_C1438 ,C308_=_C1656 ,C308_=_C1784 ,\nC308_=_C1854 ,C308_=_C1890 ,C308_=_C1903 ,C624_=_C631 ,C624_=_C632 ,C624_=_C633 ,\nC624_=_C718 ,C624_=_C892 ,C624_=_C1196 ,C624_=_C1248 ,C624_=_C1314 ,C624_=_C1315 ,\nC624_=_C1316 ,C624_=_C1317 ,C624_=_C1318 ,C624_=_C1319 ,C631_=_C632 ,C631_=_C633 ,\nC631_=_C725 ,C631_=_C899 ,C631_=_C1203 ,C631_=_C1255 ,C631_=_C1436 ,C631_=_C1654 ,\nC631_=_C1782 ,C631_=_C1852 ,C631_=_C1888 ,C631_=_C1901 ,C632_=_C633 ,C632_=_C726 ,\nC632_=_C900 ,C632_=_C1204 ,C632_=_C1256 ,C632_=_C1437 ,C632_=_C1655 ,C632_=_C1783 ,\nC632_=_C1853 ,C632_=_C1889 ,C632_=_C1902 ,C633_=_C727 ,C633_=_C901 ,C633_=_C1205 ,\nC633_=_C1257 ,C633_=_C1438 ,C633_=_C1656 ,C633_=_C1784 ,C633_=_C1854 ,C633_=_C1890 ,\nC633_=_C1903 ,C718_=_C725 ,C718_=_C726 ,C718_=_C727 ,C718_=_C892 ,C718_=_C1196 ,\nC718_=_C1248 ,C718_=_C1314 ,C718_=_C1315 ,C718_=_C1316 ,C718_=_C1317 ,C718_=_C1318 ,\nC718_=_C1319 ,C725_=_C726 ,C725_=_C727 ,C725_=_C899 ,C725_=_C1203 ,C725_=_C1255 ,\nC725_=_C1436 ,C725_=_C1654 ,C725_=_C1782 ,C725_=_C1852 ,C725_=_C1888 ,C725_=_C1901 ,\nC726_=_C727 ,C726_=_C900 ,C726_=_C1204 ,C726_=_C1256 ,C726_=_C1437 ,C726_=_C1655 ,\nC726_=_C1783 ,C726_=_C1853 ,C726_=_C1889 ,C726_=_C1902 ,C727_=_C901 ,C727_=_C1205 ,\nC727_=_C1257 ,C727_=_C1438 ,C727_=_C1656 ,C727_=_C1784 ,C727_=_C1854 ,C727_=_C1890 ,\nC727_=_C1903 ,C892_=_C899 ,C892_=_C900 ,C892_=_C901 ,C892_=_C1196 ,C892_=_C1248 ,\nC892_=_C1314 ,C892_=_C1315 ,C892_=_C1316 ,C892_=_C1317 ,C892_=_C1318 ,C892_=_C1319 ,\nC899_=_C900 ,C899_=_C901 ,C899_=_C1203 ,C899_=_C1255 ,C899_=_C1436 ,C899_=_C1654 ,\nC899_=_C1782 ,C899_=_C1852 ,C899_=_C1888 ,C899_=_C1901 ,C900_=_C901 ,C900_=_C1204 ,\nC900_=_C1256 ,C900_=_C1437 ,C900_=_C1655 ,C900_=_C1783 ,C900_=_C1853 ,C900_=_C1889 ,\nC900_=_C1902 ,C901_=_C1205 ,C901_=_C1257 ,C901_=_C1438 ,C901_=_C1656 ,C901_=_C1784 ,\nC901_=_C1854 ,C901_=_C1890 ,C901_=_C1903 ,C1196_=_C1203 ,C1196_=_C1204 ,C1196_=_C1205 ,\nC1196_=_C1248 ,C1196_=_C1314 ,C1196_=_C1315 ,C1196_=_C1316 ,C1196_=_C1317 ,C1196_=_C1318 ,\nC1196_=_C1319 ,C1203_=_C1204 ,C1203_=_C1205 ,C1203_=_C1255 ,C1203_=_C1436 ,C1203_=_C1654 ,\nC1203_=_C1782 ,C1203_=_C1852 ,C1203_=_C1888 ,C1203_=_C1901 ,C1204_=_C1205 ,C1204_=_C1256 ,\nC1204_=_C1437 ,C1204_=_C1655 ,C1204_=_C1783 ,C1204_=_C1853 ,C1204_=_C1889 ,C1204_=_C1902 ,\nC1205_=_C1257 ,C1205_=_C1438 ,C1205_=_C1656 ,C1205_=_C1784 ,C1205_=_C1854 ,C1205_=_C1890 ,\nC1205_=_C1903 ,C1248_=_C1255 ,C1248_=_C1256 ,C1248_=_C1257 ,C1248_=_C1314 ,C1248_=_C1315 ,\nC1248_=_C1316 ,C1248_=_C1317 ,C1248_=_C1318 ,C1248_=_C1319 ,C1255_=_C1256 ,C1255_=_C1257 ,\nC1255_=_C1436 ,C1255_=_C1654 ,C1255_=_C1782 ,C1255_=_C1852 ,C1255_=_C1888 ,C1255_=_C1901 ,\nC1256_=_C1257 ,C1256_=_C1437 ,C1256_=_C1655 ,C1256_=_C1783 ,C1256_=_C1853 ,C1256_=_C1889 ,\nC1256_=_C1902 ,C1257_=_C1438 ,C1257_=_C1656 ,C1257_=_C1784 ,C1257_=_C1854 ,C1257_=_C1890 ,\nC1257_=_C1903 ,C1314_=_C1315 ,C1314_=_C1316 ,C1314_=_C1317 ,C1314_=_C1318 ,C1314_=_C1319 ,\nC1314_=_C1436 ,C1314_=_C1437 ,C1314_=_C1438 ,C1315_=_C1316 ,C1315_=_C1317 ,C1315_=_C1318 ,\nC1315_=_C1319 ,C1315_=_C1654 ,C1315_=_C1655 ,C1315_=_C1656 ,C1316_=_C1317 ,C1316_=_C1318 ,\nC1316_=_C1319 ,C1316_=_C1782 ,C1316_=_C1783 ,C1316_=_C1784 ,C1317_=_C1318 ,C1317_=_C1319 ,\nC1317_=_C1852 ,C1317_=_C1853 ,C1317_=_C1854 ,C1318_=_C1319 ,C1318_=_C1888 ,C1318_=_C1889 ,\nC1318_=_C1890 ,C1319_=_C1901 ,C1319_=_C1902 ,C1319_=_C1903 ,C1436_=_C1437 ,C1436_=_C1438 ,\nC1436_=_C1654 ,C1436_=_C1782 ,C1436_=_C1852 ,C1436_=_C1888 ,C1436_=_C1901 ,C1437_=_C1438 ,\nC1437_=_C1655 ,C1437_=_C1783 ,C1437_=_C1853 ,C1437_=_C1889 ,C1437_=_C1902 ,C1438_=_C1656 ,\nC1438_=_C1784 ,C1438_=_C1854 ,C1438_=_C1890 ,C1438_=_C1903 ,C1654_=_C1655 ,C1654_=_C1656 ,\nC1654_=_C1782 ,C1654_=_C1852 ,C1654_=_C1888 ,C1654_=_C1901 ,C1655_=_C1656 ,C1655_=_C1783 ,\nC1655_=_C1853 ,C1655_=_C1889 ,C1655_=_C1902 ,C1656_=_C1784 ,C1656_=_C1854 ,C1656_=_C1890 ,\nC1656_=_C1903 ,C1782_=_C1783 ,C1782_=_C1784 ,C1782_=_C1852 ,C1782_=_C1888 ,C1782_=_C1901 ,\nC1783_=_C1784 ,C1783_=_C1853 ,C1783_=_C1889 ,C1783_=_C1902 ,C1784_=_C1854 ,C1784_=_C1890 ,\nC1784_=_C1903 ,C1852_=_C1853 ,C1852_=_C1854 ,C1852_=_C1888 ,C1852_=_C1901 ,C1853_=_C1854 ,\nC1853_=_C1889 ,C1853_=_C1902 ,C1854_=_C1890 ,C1854_=_C1903 ,C1888_=_C1889 ,C1888_=_C1890 ,\nC1888_=_C1901 ,C1889_=_C1890 ,C1889_=_C1902 ,C1890_=_C1903 ,C1901_=_C1902 ,C1901_=_C1903 ,\nC1902_=_C1903 ,"];62[shape=box, label="id:62 level: 4\n29: C134 C135 C606 C607 C840 \nC841 C1077 C1078 C1517 C1518 C1535 \nC1536 C1583 C1584 C1594 C1595 C1629 \nC1630 C1665 C1666 C1693 C1694 C1710 \nC1711 C1745 C1746 C1793 C1794 C1838 \n224: C134_=_C135( C134 C135 ) C134_=_C606( C134 C606 ) C134_=_C840( C134 C840 ) C134_=_C1077( C134 C1077 ) C134_=_C1517( C134 C1517 ) \nC134_=_C1535( C134 C1535 ) C134_=_C1583( C134 C1583 ) C134_=_C1594( C134 C1594 ) C134_=_C1629( C134 C1629 ) C134_=_C1665( C134 C1665 ) C134_=_C1693( C134 C1693 ) \nC134_=_C1710( C134 C1710 ) C134_=_C1745( C134 C1745 ) C134_=_C1793( C134 C1793 ) C134_=_C1838( C134 C1838 ) C135_=_C607( C135 C607 ) C135_=_C841( C135 C841 ) \nC135_=_C1078( C135 C1078 ) C135_=_C1518( C135 C1518 ) C135_=_C1536( C135 C1536 ) C135_=_C1584( C135 C1584 ) C135_=_C1595( C135</w:t>
      </w:r>
    </w:p>
    <w:p>
      <w:pPr>
        <w:pStyle w:val="PreformattedText"/>
        <w:bidi w:val="0"/>
        <w:spacing w:before="0" w:after="0"/>
        <w:jc w:val="left"/>
        <w:rPr/>
      </w:pPr>
      <w:r>
        <w:rPr/>
        <w:t xml:space="preserve"> </w:t>
      </w:r>
      <w:r>
        <w:rPr/>
        <w:t>C1595 ) C135_=_C1630( C135 C1630 ) \nC135_=_C1666( C135 C1666 ) C135_=_C1694( C135 C1694 ) C135_=_C1711( C135 C1711 ) C135_=_C1746( C135 C1746 ) C135_=_C1794( C135 C1794 ) C135_=_C1838( C135 C1838 ) \nC606_=_C607( C606 C607 ) C606_=_C840( C606 C840 ) C606_=_C1077( C606 C1077 ) C606_=_C1517( C606 C1517 ) C606_=_C1535( C606 C1535 ) C606_=_C1583( C606 C1583 ) \nC606_=_C1594( C606 C1594 ) C606_=_C1629( C606 C1629 ) C606_=_C1665( C606 C1665 ) C606_=_C1693( C606 C1693 ) C606_=_C1710( C606 C1710 ) C606_=_C1745( C606 C1745 ) \nC606_=_C1793( C606 C1793 ) C606_=_C1838( C606 C1838 ) C607_=_C841( C607 C841 ) C607_=_C1078( C607 C1078 ) C607_=_C1518( C607 C1518 ) C607_=_C1536( C607 C1536 ) \nC607_=_C1584( C607 C1584 ) C607_=_C1595( C607 C1595 ) C607_=_C1630( C607 C1630 ) C607_=_C1666( C607 C1666 ) C607_=_C1694( C607 C1694 ) C607_=_C1711( C607 C1711 ) \nC607_=_C1746( C607 C1746 ) C607_=_C1794( C607 C1794 ) C607_=_C1838( C607 C1838 ) C840_=_C841( C840 C841 ) C840_=_C1077( C840 C1077 ) C840_=_C1517( C840 C1517 ) \nC840_=_C1535( C840 C1535 ) C840_=_C1583( C840 C1583 ) C840_=_C1594( C840 C1594 ) C840_=_C1629( C840 C1629 ) C840_=_C1665( C840 C1665 ) C840_=_C1693( C840 C1693 ) \nC840_=_C1710( C840 C1710 ) C840_=_C1745( C840 C1745 ) C840_=_C1793( C840 C1793 ) C840_=_C1838( C840 C1838 ) C841_=_C1078( C841 C1078 ) C841_=_C1518( C841 C1518 ) \nC841_=_C1536( C841 C1536 ) C841_=_C1584( C841 C1584 ) C841_=_C1595( C841 C1595 ) C841_=_C1630( C841 C1630 ) C841_=_C1666( C841 C1666 ) C841_=_C1694( C841 C1694 ) \nC841_=_C1711( C841 C1711 ) C841_=_C1746( C841 C1746 ) C841_=_C1794( C841 C1794 ) C841_=_C1838( C841 C1838 ) C1077_=_C1078( C1077 C1078 ) C1077_=_C1517( C1077 C1517 ) \nC1077_=_C1535( C1077 C1535 ) C1077_=_C1583( C1077 C1583 ) C1077_=_C1594( C1077 C1594 ) C1077_=_C1629( C1077 C1629 ) C1077_=_C1665( C1077 C1665 ) C1077_=_C1693( C1077 C1693 ) \nC1077_=_C1710( C1077 C1710 ) C1077_=_C1745( C1077 C1745 ) C1077_=_C1793( C1077 C1793 ) C1077_=_C1838( C1077 C1838 ) C1078_=_C1518( C1078 C1518 ) C1078_=_C1536( C1078 C1536 ) \nC1078_=_C1584( C1078 C1584 ) C1078_=_C1595( C1078 C1595 ) C1078_=_C1630( C1078 C1630 ) C1078_=_C1666( C1078 C1666 ) C1078_=_C1694( C1078 C1694 ) C1078_=_C1711( C1078 C1711 ) \nC1078_=_C1746( C1078 C1746 ) C1078_=_C1794( C1078 C1794 ) C1078_=_C1838( C1078 C1838 ) C1517_=_C1518( C1517 C1518 ) C1517_=_C1535( C1517 C1535 ) C1517_=_C1583( C1517 C1583 ) \nC1517_=_C1594( C1517 C1594 ) C1517_=_C1629( C1517 C1629 ) C1517_=_C1665( C1517 C1665 ) C1517_=_C1693( C1517 C1693 ) C1517_=_C1710( C1517 C1710 ) C1517_=_C1745( C1517 C1745 ) \nC1517_=_C1793( C1517 C1793 ) C1517_=_C1838( C1517 C1838 ) C1518_=_C1536( C1518 C1536 ) C1518_=_C1584( C1518 C1584 ) C1518_=_C1595( C1518 C1595 ) C1518_=_C1630( C1518 C1630 ) \nC1518_=_C1666( C1518 C1666 ) C1518_=_C1694( C1518 C1694 ) C1518_=_C1711( C1518 C1711 ) C1518_=_C1746( C1518 C1746 ) C1518_=_C1794( C1518 C1794 ) C1518_=_C1838( C1518 C1838 ) \nC1535_=_C1536( C1535 C1536 ) C1535_=_C1583( C1535 C1583 ) C1535_=_C1594( C1535 C1594 ) C1535_=_C1629( C1535 C1629 ) C1535_=_C1665( C1535 C1665 ) C1535_=_C1693( C1535 C1693 ) \nC1535_=_C1710( C1535 C1710 ) C1535_=_C1745( C1535 C1745 ) C1535_=_C1793( C1535 C1793 ) C1535_=_C1838( C1535 C1838 ) C1536_=_C1584( C1536 C1584 ) C1536_=_C1595( C1536 C1595 ) \nC1536_=_C1630( C1536 C1630 ) C1536_=_C1666( C1536 C1666 ) C1536_=_C1694( C1536 C1694 ) C1536_=_C1711( C1536 C1711 ) C1536_=_C1746( C1536 C1746 ) C1536_=_C1794( C1536 C1794 ) \nC1536_=_C1838( C1536 C1838 ) C1583_=_C1584( C1583 C1584 ) C1583_=_C1594( C1583 C1594 ) C1583_=_C1629( C1583 C1629 ) C1583_=_C1665( C1583 C1665 ) C1583_=_C1693( C1583 C1693 ) \nC1583_=_C1710( C1583 C1710 ) C1583_=_C1745( C1583 C1745 ) C1583_=_C1793( C1583 C1793 ) C1583_=_C1838( C1583 C1838 ) C1584_=_C1595( C1584 C1595 ) C1584_=_C1630( C1584 C1630 ) \nC1584_=_C1666( C1584 C1666 ) C1584_=_C1694( C1584 C1694 ) C1584_=_C1711( C1584 C1711 ) C1584_=_C1746( C1584 C1746 ) C1584_=_C1794( C1584 C1794 ) C1584_=_C1838( C1584 C1838 ) \nC1594_=_C1595( C1594 C1595 ) C1594_=_C1629( C1594 C1629 ) C1594_=_C1665( C1594 C1665 ) C1594_=_C1693( C1594 C1693 ) C1594_=_C1710( C1594 C1710 ) C1594_=_C1745( C1594 C1745 ) \nC1594_=_C1793( C1594 C1793 ) C1594_=_C1838( C1594 C1838 ) C1595_=_C1630( C1595 C1630 ) C1595_=_C1666( C1595 C1666 ) C1595_=_C1694( C1595 C1694 ) C1595_=_C1711( C1595 C1711 ) \nC1595_=_C1746( C1595 C1746 ) C1595_=_C1794( C1595 C1794 ) C1595_=_C1838( C1595 C1838 ) C1629_=_C1630( C1629 C1630 ) C1629_=_C1665( C1629 C1665 ) C1629_=_C1693( C1629 C1693 ) \nC1629_=_C1710( C1629 C1710 ) C1629_=_C1745( C1629 C1745 ) C1629_=_C1793( C1629 C1793 ) C1629_=_C1838( C1629 C1838 ) C1630_=_C1666( C1630 C1666 ) C1630_=_C1694( C1630 C1694 ) \nC1630_=_C1711( C1630 C1711 ) C1630_=_C1746( C1630 C1746 ) C1630_=_C1794( C1630 C1794 ) C1630_=_C1838( C1630 C1838 ) C1665_=_C1666( C1665 C1666 ) C1665_=_C1693( C1665 C1693 ) \nC1665_=_C1710( C1665 C1710 ) C1665_=_C1745( C1665 C1745 ) C1665_=_C1793( C1665 C1793 ) C1665_=_C1838( C1665 C1838 ) C1666_=_C1694( C1666 C1694 ) C1666_=_C1711( C1666 C1711 ) \nC1666_=_C1746( C1666 C1746 ) C1666_=_C1794( C1666 C1794 ) C1666_=_C1838( C1666 C1838 ) C1693_=_C1694( C1693 C1694 ) C1693_=_C1710( C1693 C1710 ) C1693_=_C1745( C1693 C1745 ) \nC1693_=_C1793( C1693 C1793 ) C1693_=_C1838( C1693 C1838 ) C1694_=_C1711( C1694 C1711 ) C1694_=_C1746( C1694 C1746 ) C1694_=_C1794( C1694 C1794 ) C1694_=_C1838( C1694 C1838 ) \nC1710_=_C1711( C1710 C1711 ) C1710_=_C1745( C1710 C1745 ) C1710_=_C1793( C1710 C1793 ) C1710_=_C1838( C1710 C1838 ) C1711_=_C1746( C1711 C1746 ) C1711_=_C1794( C1711 C1794 ) \nC1711_=_C1838( C1711 C1838 ) C1745_=_C1746( C1745 C1746 ) C1745_=_C1793( C1745 C1793 ) C1745_=_C1838( C1745 C1838 ) C1746_=_C1794( C1746 C1794 ) C1746_=_C1838( C1746 C1838 ) \nC1793_=_C1794( C1793 C1794 ) C1793_=_C1838( C1793 C1838 ) C1794_=_C1838( C1794 C1838 ) "];45-&gt;62[label="28: C134 C135 C606 C607 C840 \nC841 C1077 C1078 C1517 C1518 C1535 \nC1536 C1583 C1584 C1594 C1595 C1629 \nC1630 C1665 C1666 C1693 C1694 C1710 \nC1711 C1745 C1746 C1793 C1794 \n196: C134_=_C135 ,C134_=_C606 ,C134_=_C840 ,C134_=_C1077 ,C134_=_C1517 ,\nC134_=_C1535 ,C134_=_C1583 ,C134_=_C1594 ,C134_=_C1629 ,C134_=_C1665 ,C134_=_C1693 ,\nC134_=_C1710 ,C134_=_C1745 ,C134_=_C1793 ,C135_=_C607 ,C135_=_C841 ,C135_=_C1078 ,\nC135_=_C1518 ,C135_=_C1536 ,C135_=_C1584 ,C135_=_C1595 ,C135_=_C1630 ,C135_=_C1666 ,\nC135_=_C1694 ,C135_=_C1711 ,C135_=_C1746 ,C135_=_C1794 ,C606_=_C607 ,C606_=_C840 ,\nC606_=_C1077 ,C606_=_C1517 ,C606_=_C1535 ,C606_=_C1583 ,C606_=_C1594 ,C606_=_C1629 ,\nC606_=_C1665 ,C606_=_C1693 ,C606_=_C1710 ,C606_=_C1745 ,C606_=_C1793 ,C607_=_C841 ,\nC607_=_C1078 ,C607_=_C1518 ,C607_=_C1536 ,C607_=_C1584 ,C607_=_C1595 ,C607_=_C1630 ,\nC607_=_C1666 ,C607_=_C1694 ,C607_=_C1711 ,C607_=_C1746 ,C607_=_C1794 ,C840_=_C841 ,\nC840_=_C1077 ,C840_=_C1517 ,C840_=_C1535 ,C840_=_C1583 ,C840_=_C1594 ,C840_=_C1629 ,\nC840_=_C1665 ,C840_=_C1693 ,C840_=_C1710 ,C840_=_C1745 ,C840_=_C1793 ,C841_=_C1078 ,\nC841_=_C1518 ,C841_=_C1536 ,C841_=_C1584 ,C841_=_C1595 ,C841_=_C1630 ,C841_=_C1666 ,\nC841_=_C1694 ,C841_=_C1711 ,C841_=_C1746 ,C841_=_C1794 ,C1077_=_C1078 ,C1077_=_C1517 ,\nC1077_=_C1535 ,C1077_=_C1583 ,C1077_=_C1594 ,C1077_=_C1629 ,C1077_=_C1665 ,C1077_=_C1693 ,\nC1077_=_C1710 ,C1077_=_C1745 ,C1077_=_C1793 ,C1078_=_C1518 ,C1078_=_C1536 ,C1078_=_C1584 ,\nC1078_=_C1595 ,C1078_=_C1630 ,C1078_=_C1666 ,C1078_=_C1694 ,C1078_=_C1711 ,C1078_=_C1746 ,\nC1078_=_C1794 ,C1517_=_C1518 ,C1517_=_C1535 ,C1517_=_C1583 ,C1517_=_C1594 ,C1517_=_C1629 ,\nC1517_=_C1665 ,C1517_=_C1693 ,C1517_=_C1710 ,C1517_=_C1745 ,C1517_=_C1793 ,C1518_=_C1536 ,\nC1518_=_C1584 ,C1518_=_C1595 ,C1518_=_C1630 ,C1518_=_C1666 ,C1518_=_C1694 ,C1518_=_C1711 ,\nC1518_=_C1746 ,C1518_=_C1794 ,C1535_=_C1536 ,C1535_=_C1583 ,C1535_=_C1594 ,C1535_=_C1629 ,\nC1535_=_C1665 ,C1535_=_C1693 ,C1535_=_C1710 ,C1535_=_C1745 ,C1535_=_C1793 ,C1536_=_C1584 ,\nC1536_=_C1595 ,C1536_=_C1630 ,C1536_=_C1666 ,C1536_=_C1694 ,C1536_=_C1711 ,C1536_=_C1746 ,\nC1536_=_C1794 ,C1583_=_C1584 ,C1583_=_C1594 ,C1583_=_C1629 ,C1583_=_C1665 ,C1583_=_C1693 ,\nC1583_=_C1710 ,C1583_=_C1745 ,C1583_=_C1793 ,C1584_=_C1595 ,C1584_=_C1630 ,C1584_=_C1666 ,\nC1584_=_C1694 ,C1584_=_C1711 ,C1584_=_C1746 ,C1584_=_C1794 ,C1594_=_C1595 ,C1594_=_C1629 ,\nC1594_=_C1665 ,C1594_=_C1693 ,C1594_=_C1710 ,C1594_=_C1745 ,C1594_=_C1793 ,C1595_=_C1630 ,\nC1595_=_C1666 ,C1595_=_C1694 ,C1595_=_C1711 ,C1595_=_C1746 ,C1595_=_C1794 ,C1629_=_C1630 ,\nC1629_=_C1665 ,C1629_=_C1693 ,C1629_=_C1710 ,C1629_=_C1745 ,C1629_=_C1793 ,C1630_=_C1666 ,\nC1630_=_C1694 ,C1630_=_C1711 ,C1630_=_C1746 ,C1630_=_C1794 ,C1665_=_C1666 ,C1665_=_C1693 ,\nC1665_=_C1710 ,C1665_=_C1745 ,C1665_=_C1793 ,C1666_=_C1694 ,C1666_=_C1711 ,C1666_=_C1746 ,\nC1666_=_C1794 ,C1693_=_C1694 ,C1693_=_C1710 ,C1693_=_C1745 ,C1693_=_C1793 ,C1694_=_C1711 ,\nC1694_=_C1746 ,C1694_=_C1794 ,C1710_=_C1711 ,C1710_=_C1745 ,C1710_=_C1793 ,C1711_=_C1746 ,\nC1711_=_C1794 ,C1745_=_C1746 ,C1745_=_C1793 ,C1746_=_C1794 ,C1793_=_C1794 ,"];63[shape=box, label="id:63 level: 4\n30: C122 C132 C594 C604 C829 \nC830 C831 C832 C833 C834 C835 \nC836 C837 C838 C839 C840 C841 \nC1075 C1469 C1515 C1533 C1581 C1592 \nC1627 C1663 C1691 C1708 C1744 C1745 \nC1746 \n239: C122_=_C132( C122 C132 ) C122_=_C594( C122 C594 ) C122_=_C829( C122 C829 ) C122_=_C830( C122 C830 ) C122_=_C831( C122 C831 ) \nC122_=_C832( C122 C832 ) C122_=_C833( C122 C833 ) C122_=_C834( C122 C834 ) C122_=_C835( C122 C835 ) C122_=_C836( C122 C836 ) C122_=_C837( C122 C837 ) \nC122_=_C838( C122 C838 ) C122_=_C839( C122 C839 ) C122_=_C840( C122 C840 ) C122_=_C841( C122 C841 ) C132_=_C604( C132 C604 ) C132_=_C838( C132 C838 ) \nC132_=_C1075( C132 C1075 ) C132_=_C1469( C132 C1469 ) C132_=_C1515( C132 C1515 ) C132_=_C1533( C132 C1533 ) C132_=_C1581( C132 C1581 ) C132_=_C1592( C132 C1592 ) \nC132_=_C1627( C132 C1627 ) C132_=_C1663( C132 C1663 ) C132_=_C1691( C132 C1691 ) C132_=_C1708( C132 C1708 ) C132_=_C1744( C132 C1744 ) C132_=_C1745( C132 C1745</w:t>
      </w:r>
    </w:p>
    <w:p>
      <w:pPr>
        <w:pStyle w:val="PreformattedText"/>
        <w:bidi w:val="0"/>
        <w:spacing w:before="0" w:after="0"/>
        <w:jc w:val="left"/>
        <w:rPr/>
      </w:pPr>
      <w:r>
        <w:rPr/>
        <w:t xml:space="preserve"> </w:t>
      </w:r>
      <w:r>
        <w:rPr/>
        <w:t>) \nC132_=_C1746( C132 C1746 ) C594_=_C604( C594 C604 ) C594_=_C829( C594 C829 ) C594_=_C830( C594 C830 ) C594_=_C831( C594 C831 ) C594_=_C832( C594 C832 ) \nC594_=_C833( C594 C833 ) C594_=_C834( C594 C834 ) C594_=_C835( C594 C835 ) C594_=_C836( C594 C836 ) C594_=_C837( C594 C837 ) C594_=_C838( C594 C838 ) \nC594_=_C839( C594 C839 ) C594_=_C840( C594 C840 ) C594_=_C841( C594 C841 ) C604_=_C838( C604 C838 ) C604_=_C1075( C604 C1075 ) C604_=_C1469( C604 C1469 ) \nC604_=_C1515( C604 C1515 ) C604_=_C1533( C604 C1533 ) C604_=_C1581( C604 C1581 ) C604_=_C1592( C604 C1592 ) C604_=_C1627( C604 C1627 ) C604_=_C1663( C604 C1663 ) \nC604_=_C1691( C604 C1691 ) C604_=_C1708( C604 C1708 ) C604_=_C1744( C604 C1744 ) C604_=_C1745( C604 C1745 ) C604_=_C1746( C604 C1746 ) C829_=_C830( C829 C830 ) \nC829_=_C831( C829 C831 ) C829_=_C832( C829 C832 ) C829_=_C833( C829 C833 ) C829_=_C834( C829 C834 ) C829_=_C835( C829 C835 ) C829_=_C836( C829 C836 ) \nC829_=_C837( C829 C837 ) C829_=_C838( C829 C838 ) C829_=_C839( C829 C839 ) C829_=_C840( C829 C840 ) C829_=_C841( C829 C841 ) C829_=_C1075( C829 C1075 ) \nC830_=_C831( C830 C831 ) C830_=_C832( C830 C832 ) C830_=_C833( C830 C833 ) C830_=_C834( C830 C834 ) C830_=_C835( C830 C835 ) C830_=_C836( C830 C836 ) \nC830_=_C837( C830 C837 ) C830_=_C838( C830 C838 ) C830_=_C839( C830 C839 ) C830_=_C840( C830 C840 ) C830_=_C841( C830 C841 ) C830_=_C1515( C830 C1515 ) \nC831_=_C832( C831 C832 ) C831_=_C833( C831 C833 ) C831_=_C834( C831 C834 ) C831_=_C835( C831 C835 ) C831_=_C836( C831 C836 ) C831_=_C837( C831 C837 ) \nC831_=_C838( C831 C838 ) C831_=_C839( C831 C839 ) C831_=_C840( C831 C840 ) C831_=_C841( C831 C841 ) C831_=_C1533( C831 C1533 ) C832_=_C833( C832 C833 ) \nC832_=_C834( C832 C834 ) C832_=_C835( C832 C835 ) C832_=_C836( C832 C836 ) C832_=_C837( C832 C837 ) C832_=_C838( C832 C838 ) C832_=_C839( C832 C839 ) \nC832_=_C840( C832 C840 ) C832_=_C841( C832 C841 ) C832_=_C1581( C832 C1581 ) C833_=_C834( C833 C834 ) C833_=_C835( C833 C835 ) C833_=_C836( C833 C836 ) \nC833_=_C837( C833 C837 ) C833_=_C838( C833 C838 ) C833_=_C839( C833 C839 ) C833_=_C840( C833 C840 ) C833_=_C841( C833 C841 ) C833_=_C1592( C833 C1592 ) \nC834_=_C835( C834 C835 ) C834_=_C836( C834 C836 ) C834_=_C837( C834 C837 ) C834_=_C838( C834 C838 ) C834_=_C839( C834 C839 ) C834_=_C840( C834 C840 ) \nC834_=_C841( C834 C841 ) C834_=_C1627( C834 C1627 ) C835_=_C836( C835 C836 ) C835_=_C837( C835 C837 ) C835_=_C838( C835 C838 ) C835_=_C839( C835 C839 ) \nC835_=_C840( C835 C840 ) C835_=_C841( C835 C841 ) C835_=_C1663( C835 C1663 ) C836_=_C837( C836 C837 ) C836_=_C838( C836 C838 ) C836_=_C839( C836 C839 ) \nC836_=_C840( C836 C840 ) C836_=_C841( C836 C841 ) C836_=_C1691( C836 C1691 ) C837_=_C838( C837 C838 ) C837_=_C839( C837 C839 ) C837_=_C840( C837 C840 ) \nC837_=_C841( C837 C841 ) C837_=_C1708( C837 C1708 ) C838_=_C839( C838 C839 ) C838_=_C840( C838 C840 ) C838_=_C841( C838 C841 ) C838_=_C1075( C838 C1075 ) \nC838_=_C1469( C838 C1469 ) C838_=_C1515( C838 C1515 ) C838_=_C1533( C838 C1533 ) C838_=_C1581( C838 C1581 ) C838_=_C1592( C838 C1592 ) C838_=_C1627( C838 C1627 ) \nC838_=_C1663( C838 C1663 ) C838_=_C1691( C838 C1691 ) C838_=_C1708( C838 C1708 ) C838_=_C1744( C838 C1744 ) C838_=_C1745( C838 C1745 ) C838_=_C1746( C838 C1746 ) \nC839_=_C840( C839 C840 ) C839_=_C841( C839 C841 ) C839_=_C1744( C839 C1744 ) C840_=_C841( C840 C841 ) C840_=_C1745( C840 C1745 ) C841_=_C1746( C841 C1746 ) \nC1075_=_C1469( C1075 C1469 ) C1075_=_C1515( C1075 C1515 ) C1075_=_C1533( C1075 C1533 ) C1075_=_C1581( C1075 C1581 ) C1075_=_C1592( C1075 C1592 ) C1075_=_C1627( C1075 C1627 ) \nC1075_=_C1663( C1075 C1663 ) C1075_=_C1691( C1075 C1691 ) C1075_=_C1708( C1075 C1708 ) C1075_=_C1744( C1075 C1744 ) C1075_=_C1745( C1075 C1745 ) C1075_=_C1746( C1075 C1746 ) \nC1469_=_C1515( C1469 C1515 ) C1469_=_C1533( C1469 C1533 ) C1469_=_C1581( C1469 C1581 ) C1469_=_C1592( C1469 C1592 ) C1469_=_C1627( C1469 C1627 ) C1469_=_C1663( C1469 C1663 ) \nC1469_=_C1691( C1469 C1691 ) C1469_=_C1708( C1469 C1708 ) C1469_=_C1744( C1469 C1744 ) C1469_=_C1745( C1469 C1745 ) C1469_=_C1746( C1469 C1746 ) C1515_=_C1533( C1515 C1533 ) \nC1515_=_C1581( C1515 C1581 ) C1515_=_C1592( C1515 C1592 ) C1515_=_C1627( C1515 C1627 ) C1515_=_C1663( C1515 C1663 ) C1515_=_C1691( C1515 C1691 ) C1515_=_C1708( C1515 C1708 ) \nC1515_=_C1744( C1515 C1744 ) C1515_=_C1745( C1515 C1745 ) C1515_=_C1746( C1515 C1746 ) C1533_=_C1581( C1533 C1581 ) C1533_=_C1592( C1533 C1592 ) C1533_=_C1627( C1533 C1627 ) \nC1533_=_C1663( C1533 C1663 ) C1533_=_C1691( C1533 C1691 ) C1533_=_C1708( C1533 C1708 ) C1533_=_C1744( C1533 C1744 ) C1533_=_C1745( C1533 C1745 ) C1533_=_C1746( C1533 C1746 ) \nC1581_=_C1592( C1581 C1592 ) C1581_=_C1627( C1581 C1627 ) C1581_=_C1663( C1581 C1663 ) C1581_=_C1691( C1581 C1691 ) C1581_=_C1708( C1581 C1708 ) C1581_=_C1744( C1581 C1744 ) \nC1581_=_C1745( C1581 C1745 ) C1581_=_C1746( C1581 C1746 ) C1592_=_C1627( C1592 C1627 ) C1592_=_C1663( C1592 C1663 ) C1592_=_C1691( C1592 C1691 ) C1592_=_C1708( C1592 C1708 ) \nC1592_=_C1744( C1592 C1744 ) C1592_=_C1745( C1592 C1745 ) C1592_=_C1746( C1592 C1746 ) C1627_=_C1663( C1627 C1663 ) C1627_=_C1691( C1627 C1691 ) C1627_=_C1708( C1627 C1708 ) \nC1627_=_C1744( C1627 C1744 ) C1627_=_C1745( C1627 C1745 ) C1627_=_C1746( C1627 C1746 ) C1663_=_C1691( C1663 C1691 ) C1663_=_C1708( C1663 C1708 ) C1663_=_C1744( C1663 C1744 ) \nC1663_=_C1745( C1663 C1745 ) C1663_=_C1746( C1663 C1746 ) C1691_=_C1708( C1691 C1708 ) C1691_=_C1744( C1691 C1744 ) C1691_=_C1745( C1691 C1745 ) C1691_=_C1746( C1691 C1746 ) \nC1708_=_C1744( C1708 C1744 ) C1708_=_C1745( C1708 C1745 ) C1708_=_C1746( C1708 C1746 ) C1744_=_C1745( C1744 C1745 ) C1744_=_C1746( C1744 C1746 ) C1745_=_C1746( C1745 C1746 ) "];45-&gt;63[label="29: C122 C132 C594 C604 C829 \nC830 C831 C832 C833 C834 C835 \nC836 C837 C839 C840 C841 C1075 \nC1469 C1515 C1533 C1581 C1592 C1627 \nC1663 C1691 C1708 C1744 C1745 C1746 \n210: C122_=_C132 ,C122_=_C594 ,C122_=_C829 ,C122_=_C830 ,C122_=_C831 ,\nC122_=_C832 ,C122_=_C833 ,C122_=_C834 ,C122_=_C835 ,C122_=_C836 ,C122_=_C837 ,\nC122_=_C839 ,C122_=_C840 ,C122_=_C841 ,C132_=_C604 ,C132_=_C1075 ,C132_=_C1469 ,\nC132_=_C1515 ,C132_=_C1533 ,C132_=_C1581 ,C132_=_C1592 ,C132_=_C1627 ,C132_=_C1663 ,\nC132_=_C1691 ,C132_=_C1708 ,C132_=_C1744 ,C132_=_C1745 ,C132_=_C1746 ,C594_=_C604 ,\nC594_=_C829 ,C594_=_C830 ,C594_=_C831 ,C594_=_C832 ,C594_=_C833 ,C594_=_C834 ,\nC594_=_C835 ,C594_=_C836 ,C594_=_C837 ,C594_=_C839 ,C594_=_C840 ,C594_=_C841 ,\nC604_=_C1075 ,C604_=_C1469 ,C604_=_C1515 ,C604_=_C1533 ,C604_=_C1581 ,C604_=_C1592 ,\nC604_=_C1627 ,C604_=_C1663 ,C604_=_C1691 ,C604_=_C1708 ,C604_=_C1744 ,C604_=_C1745 ,\nC604_=_C1746 ,C829_=_C830 ,C829_=_C831 ,C829_=_C832 ,C829_=_C833 ,C829_=_C834 ,\nC829_=_C835 ,C829_=_C836 ,C829_=_C837 ,C829_=_C839 ,C829_=_C840 ,C829_=_C841 ,\nC829_=_C1075 ,C830_=_C831 ,C830_=_C832 ,C830_=_C833 ,C830_=_C834 ,C830_=_C835 ,\nC830_=_C836 ,C830_=_C837 ,C830_=_C839 ,C830_=_C840 ,C830_=_C841 ,C830_=_C1515 ,\nC831_=_C832 ,C831_=_C833 ,C831_=_C834 ,C831_=_C835 ,C831_=_C836 ,C831_=_C837 ,\nC831_=_C839 ,C831_=_C840 ,C831_=_C841 ,C831_=_C1533 ,C832_=_C833 ,C832_=_C834 ,\nC832_=_C835 ,C832_=_C836 ,C832_=_C837 ,C832_=_C839 ,C832_=_C840 ,C832_=_C841 ,\nC832_=_C1581 ,C833_=_C834 ,C833_=_C835 ,C833_=_C836 ,C833_=_C837 ,C833_=_C839 ,\nC833_=_C840 ,C833_=_C841 ,C833_=_C1592 ,C834_=_C835 ,C834_=_C836 ,C834_=_C837 ,\nC834_=_C839 ,C834_=_C840 ,C834_=_C841 ,C834_=_C1627 ,C835_=_C836 ,C835_=_C837 ,\nC835_=_C839 ,C835_=_C840 ,C835_=_C841 ,C835_=_C1663 ,C836_=_C837 ,C836_=_C839 ,\nC836_=_C840 ,C836_=_C841 ,C836_=_C1691 ,C837_=_C839 ,C837_=_C840 ,C837_=_C841 ,\nC837_=_C1708 ,C839_=_C840 ,C839_=_C841 ,C839_=_C1744 ,C840_=_C841 ,C840_=_C1745 ,\nC841_=_C1746 ,C1075_=_C1469 ,C1075_=_C1515 ,C1075_=_C1533 ,C1075_=_C1581 ,C1075_=_C1592 ,\nC1075_=_C1627 ,C1075_=_C1663 ,C1075_=_C1691 ,C1075_=_C1708 ,C1075_=_C1744 ,C1075_=_C1745 ,\nC1075_=_C1746 ,C1469_=_C1515 ,C1469_=_C1533 ,C1469_=_C1581 ,C1469_=_C1592 ,C1469_=_C1627 ,\nC1469_=_C1663 ,C1469_=_C1691 ,C1469_=_C1708 ,C1469_=_C1744 ,C1469_=_C1745 ,C1469_=_C1746 ,\nC1515_=_C1533 ,C1515_=_C1581 ,C1515_=_C1592 ,C1515_=_C1627 ,C1515_=_C1663 ,C1515_=_C1691 ,\nC1515_=_C1708 ,C1515_=_C1744 ,C1515_=_C1745 ,C1515_=_C1746 ,C1533_=_C1581 ,C1533_=_C1592 ,\nC1533_=_C1627 ,C1533_=_C1663 ,C1533_=_C1691 ,C1533_=_C1708 ,C1533_=_C1744 ,C1533_=_C1745 ,\nC1533_=_C1746 ,C1581_=_C1592 ,C1581_=_C1627 ,C1581_=_C1663 ,C1581_=_C1691 ,C1581_=_C1708 ,\nC1581_=_C1744 ,C1581_=_C1745 ,C1581_=_C1746 ,C1592_=_C1627 ,C1592_=_C1663 ,C1592_=_C1691 ,\nC1592_=_C1708 ,C1592_=_C1744 ,C1592_=_C1745 ,C1592_=_C1746 ,C1627_=_C1663 ,C1627_=_C1691 ,\nC1627_=_C1708 ,C1627_=_C1744 ,C1627_=_C1745 ,C1627_=_C1746 ,C1663_=_C1691 ,C1663_=_C1708 ,\nC1663_=_C1744 ,C1663_=_C1745 ,C1663_=_C1746 ,C1691_=_C1708 ,C1691_=_C1744 ,C1691_=_C1745 ,\nC1691_=_C1746 ,C1708_=_C1744 ,C1708_=_C1745 ,C1708_=_C1746 ,C1744_=_C1745 ,C1744_=_C1746 ,\nC1745_=_C1746 ,"];64[shape=box, label="id:64 level: 4\n80: C122 C129 C130 C131 C132 \nC133 C134 C135 C594 C601 C602 \nC603 C604 C605 C606 C607 C829 \nC830 C831 C832 C833 C834 C835 \nC836 C837 C839 C1072 C1073 C1074 \nC1075 C1076 C1077 C1078 C1512 C1513 \nC1514 C1515 C1516 C1517 C1518 C1530 \nC1531 C1532 C1533 C1534 C1535 C1536 \nC1578 C1579 C1580 C1581 C1582 C1583 \nC1584 C1589 C1590 C1591 C1592 C1593 \nC1594 C1595 C1624 C1625 C1626 C1627 \nC1628 C1629 C1630 C1663 C1665 C1666 \nC1691 C1693 C1694 C1708 C1710 C1711 \nC1744 C1793 C1794 \n752: C122_=_C129( C122 C129 ) C122_=_C130( C122 C130 ) C122_=_C131( C122 C131 ) C122_=_C132( C122 C132 ) C122_=_C133( C122 C133 ) \nC122_=_C134( C122 C134 ) C122_=_C135( C122 C135 ) C122_=_C594( C122 C594 ) C122_=_C829( C122 C829 ) C122_=_C830( C122 C830 ) C122_=_C831( C122 C831 ) \nC122_=_C832( C122 C832 ) C122_=_C833( C122 C833 ) C122_=_C834( C122 C834 ) C122_=_C835( C122 C835 ) C122_=_C836( C122 C836 ) C122_=_C837( C122 C837 ) \nC122_=_C839( C122 C839 ) C129_=_C130(</w:t>
      </w:r>
    </w:p>
    <w:p>
      <w:pPr>
        <w:pStyle w:val="PreformattedText"/>
        <w:bidi w:val="0"/>
        <w:spacing w:before="0" w:after="0"/>
        <w:jc w:val="left"/>
        <w:rPr/>
      </w:pPr>
      <w:r>
        <w:rPr/>
        <w:t xml:space="preserve"> </w:t>
      </w:r>
      <w:r>
        <w:rPr/>
        <w:t>C129 C130 ) C129_=_C131( C129 C131 ) C129_=_C132( C129 C132 ) C129_=_C133( C129 C133 ) C129_=_C134( C129 C134 ) \nC129_=_C135( C129 C135 ) C129_=_C601( C129 C601 ) C129_=_C835( C129 C835 ) C129_=_C1072( C129 C1072 ) C129_=_C1512( C129 C1512 ) C129_=_C1530( C129 C1530 ) \nC129_=_C1578( C129 C1578 ) C129_=_C1589( C129 C1589 ) C129_=_C1624( C129 C1624 ) C129_=_C1663( C129 C1663 ) C129_=_C1665( C129 C1665 ) C129_=_C1666( C129 C1666 ) \nC130_=_C131( C130 C131 ) C130_=_C132( C130 C132 ) C130_=_C133( C130 C133 ) C130_=_C134( C130 C134 ) C130_=_C135( C130 C135 ) C130_=_C602( C130 C602 ) \nC130_=_C836( C130 C836 ) C130_=_C1073( C130 C1073 ) C130_=_C1513( C130 C1513 ) C130_=_C1531( C130 C1531 ) C130_=_C1579( C130 C1579 ) C130_=_C1590( C130 C1590 ) \nC130_=_C1625( C130 C1625 ) C130_=_C1691( C130 C1691 ) C130_=_C1693( C130 C1693 ) C130_=_C1694( C130 C1694 ) C131_=_C132( C131 C132 ) C131_=_C133( C131 C133 ) \nC131_=_C134( C131 C134 ) C131_=_C135( C131 C135 ) C131_=_C603( C131 C603 ) C131_=_C837( C131 C837 ) C131_=_C1074( C131 C1074 ) C131_=_C1514( C131 C1514 ) \nC131_=_C1532( C131 C1532 ) C131_=_C1580( C131 C1580 ) C131_=_C1591( C131 C1591 ) C131_=_C1626( C131 C1626 ) C131_=_C1708( C131 C1708 ) C131_=_C1710( C131 C1710 ) \nC131_=_C1711( C131 C1711 ) C132_=_C133( C132 C133 ) C132_=_C134( C132 C134 ) C132_=_C135( C132 C135 ) C132_=_C604( C132 C604 ) C132_=_C1075( C132 C1075 ) \nC132_=_C1515( C132 C1515 ) C132_=_C1533( C132 C1533 ) C132_=_C1581( C132 C1581 ) C132_=_C1592( C132 C1592 ) C132_=_C1627( C132 C1627 ) C132_=_C1663( C132 C1663 ) \nC132_=_C1691( C132 C1691 ) C132_=_C1708( C132 C1708 ) C132_=_C1744( C132 C1744 ) C133_=_C134( C133 C134 ) C133_=_C135( C133 C135 ) C133_=_C605( C133 C605 ) \nC133_=_C839( C133 C839 ) C133_=_C1076( C133 C1076 ) C133_=_C1516( C133 C1516 ) C133_=_C1534( C133 C1534 ) C133_=_C1582( C133 C1582 ) C133_=_C1593( C133 C1593 ) \nC133_=_C1628( C133 C1628 ) C133_=_C1744( C133 C1744 ) C133_=_C1793( C133 C1793 ) C133_=_C1794( C133 C1794 ) C134_=_C135( C134 C135 ) C134_=_C606( C134 C606 ) \nC134_=_C1077( C134 C1077 ) C134_=_C1517( C134 C1517 ) C134_=_C1535( C134 C1535 ) C134_=_C1583( C134 C1583 ) C134_=_C1594( C134 C1594 ) C134_=_C1629( C134 C1629 ) \nC134_=_C1665( C134 C1665 ) C134_=_C1693( C134 C1693 ) C134_=_C1710( C134 C1710 ) C134_=_C1793( C134 C1793 ) C135_=_C607( C135 C607 ) C135_=_C1078( C135 C1078 ) \nC135_=_C1518( C135 C1518 ) C135_=_C1536( C135 C1536 ) C135_=_C1584( C135 C1584 ) C135_=_C1595( C135 C1595 ) C135_=_C1630( C135 C1630 ) C135_=_C1666( C135 C1666 ) \nC135_=_C1694( C135 C1694 ) C135_=_C1711( C135 C1711 ) C135_=_C1794( C135 C1794 ) C594_=_C601( C594 C601 ) C594_=_C602( C594 C602 ) C594_=_C603( C594 C603 ) \nC594_=_C604( C594 C604 ) C594_=_C605( C594 C605 ) C594_=_C606( C594 C606 ) C594_=_C607( C594 C607 ) C594_=_C829( C594 C829 ) C594_=_C830( C594 C830 ) \nC594_=_C831( C594 C831 ) C594_=_C832( C594 C832 ) C594_=_C833( C594 C833 ) C594_=_C834( C594 C834 ) C594_=_C835( C594 C835 ) C594_=_C836( C594 C836 ) \nC594_=_C837( C594 C837 ) C594_=_C839( C594 C839 ) C601_=_C602( C601 C602 ) C601_=_C603( C601 C603 ) C601_=_C604( C601 C604 ) C601_=_C605( C601 C605 ) \nC601_=_C606( C601 C606 ) C601_=_C607( C601 C607 ) C601_=_C835( C601 C835 ) C601_=_C1072( C601 C1072 ) C601_=_C1512( C601 C1512 ) C601_=_C1530( C601 C1530 ) \nC601_=_C1578( C601 C1578 ) C601_=_C1589( C601 C1589 ) C601_=_C1624( C601 C1624 ) C601_=_C1663( C601 C1663 ) C601_=_C1665( C601 C1665 ) C601_=_C1666( C601 C1666 ) \nC602_=_C603( C602 C603 ) C602_=_C604( C602 C604 ) C602_=_C605( C602 C605 ) C602_=_C606( C602 C606 ) C602_=_C607( C602 C607 ) C602_=_C836( C602 C836 ) \nC602_=_C1073( C602 C1073 ) C602_=_C1513( C602 C1513 ) C602_=_C1531( C602 C1531 ) C602_=_C1579( C602 C1579 ) C602_=_C1590( C602 C1590 ) C602_=_C1625( C602 C1625 ) \nC602_=_C1691( C602 C1691 ) C602_=_C1693( C602 C1693 ) C602_=_C1694( C602 C1694 ) C603_=_C604( C603 C604 ) C603_=_C605( C603 C605 ) C603_=_C606( C603 C606 ) \nC603_=_C607( C603 C607 ) C603_=_C837( C603 C837 ) C603_=_C1074( C603 C1074 ) C603_=_C1514( C603 C1514 ) C603_=_C1532( C603 C1532 ) C603_=_C1580( C603 C1580 ) \nC603_=_C1591( C603 C1591 ) C603_=_C1626( C603 C1626 ) C603_=_C1708( C603 C1708 ) C603_=_C1710( C603 C1710 ) C603_=_C1711( C603 C1711 ) C604_=_C605( C604 C605 ) \nC604_=_C606( C604 C606 ) C604_=_C607( C604 C607 ) C604_=_C1075( C604 C1075 ) C604_=_C1515( C604 C1515 ) C604_=_C1533( C604 C1533 ) C604_=_C1581( C604 C1581 ) \nC604_=_C1592( C604 C1592 ) C604_=_C1627( C604 C1627 ) C604_=_C1663( C604 C1663 ) C604_=_C1691( C604 C1691 ) C604_=_C1708( C604 C1708 ) C604_=_C1744( C604 C1744 ) \nC605_=_C606( C605 C606 ) C605_=_C607( C605 C607 ) C605_=_C839( C605 C839 ) C605_=_C1076( C605 C1076 ) C605_=_C1516( C605 C1516 ) C605_=_C1534( C605 C1534 ) \nC605_=_C1582( C605 C1582 ) C605_=_C1593( C605 C1593 ) C605_=_C1628( C605 C1628 ) C605_=_C1744( C605 C1744 ) C605_=_C1793( C605 C1793 ) C605_=_C1794( C605 C1794 ) \nC606_=_C607( C606 C607 ) C606_=_C1077( C606 C1077 ) C606_=_C1517( C606 C1517 ) C606_=_C1535( C606 C1535 ) C606_=_C1583( C606 C1583 ) C606_=_C1594( C606 C1594 ) \nC606_=_C1629( C606 C1629 ) C606_=_C1665( C606 C1665 ) C606_=_C1693( C606 C1693 ) C606_=_C1710( C606 C1710 ) C606_=_C1793( C606 C1793 ) C607_=_C1078( C607 C1078 ) \nC607_=_C1518( C607 C1518 ) C607_=_C1536( C607 C1536 ) C607_=_C1584( C607 C1584 ) C607_=_C1595( C607 C1595 ) C607_=_C1630( C607 C1630 ) C607_=_C1666( C607 C1666 ) \nC607_=_C1694( C607 C1694 ) C607_=_C1711( C607 C1711 ) C607_=_C1794( C607 C1794 ) C829_=_C830( C829 C830 ) C829_=_C831( C829 C831 ) C829_=_C832( C829 C832 ) \nC829_=_C833( C829 C833 ) C829_=_C834( C829 C834 ) C829_=_C835( C829 C835 ) C829_=_C836( C829 C836 ) C829_=_C837( C829 C837 ) C829_=_C839( C829 C839 ) \nC829_=_C1072( C829 C1072 ) C829_=_C1073( C829 C1073 ) C829_=_C1074( C829 C1074 ) C829_=_C1075( C829 C1075 ) C829_=_C1076( C829 C1076 ) C829_=_C1077( C829 C1077 ) \nC829_=_C1078( C829 C1078 ) C830_=_C831( C830 C831 ) C830_=_C832( C830 C832 ) C830_=_C833( C830 C833 ) C830_=_C834( C830 C834 ) C830_=_C835( C830 C835 ) \nC830_=_C836( C830 C836 ) C830_=_C837( C830 C837 ) C830_=_C839( C830 C839 ) C830_=_C1512( C830 C1512 ) C830_=_C1513( C830 C1513 ) C830_=_C1514( C830 C1514 ) \nC830_=_C1515( C830 C1515 ) C830_=_C1516( C830 C1516 ) C830_=_C1517( C830 C1517 ) C830_=_C1518( C830 C1518 ) C831_=_C832( C831 C832 ) C831_=_C833( C831 C833 ) \nC831_=_C834( C831 C834 ) C831_=_C835( C831 C835 ) C831_=_C836( C831 C836 ) C831_=_C837( C831 C837 ) C831_=_C839( C831 C839 ) C831_=_C1530( C831 C1530 ) \nC831_=_C1531( C831 C1531 ) C831_=_C1532( C831 C1532 ) C831_=_C1533( C831 C1533 ) C831_=_C1534( C831 C1534 ) C831_=_C1535( C831 C1535 ) C831_=_C1536( C831 C1536 ) \nC832_=_C833( C832 C833 ) C832_=_C834( C832 C834 ) C832_=_C835( C832 C835 ) C832_=_C836( C832 C836 ) C832_=_C837( C832 C837 ) C832_=_C839( C832 C839 ) \nC832_=_C1578( C832 C1578 ) C832_=_C1579( C832 C1579 ) C832_=_C1580( C832 C1580 ) C832_=_C1581( C832 C1581 ) C832_=_C1582( C832 C1582 ) C832_=_C1583( C832 C1583 ) \nC832_=_C1584( C832 C1584 ) C833_=_C834( C833 C834 ) C833_=_C835( C833 C835 ) C833_=_C836( C833 C836 ) C833_=_C837( C833 C837 ) C833_=_C839( C833 C839 ) \nC833_=_C1589( C833 C1589 ) C833_=_C1590( C833 C1590 ) C833_=_C1591( C833 C1591 ) C833_=_C1592( C833 C1592 ) C833_=_C1593( C833 C1593 ) C833_=_C1594( C833 C1594 ) \nC833_=_C1595( C833 C1595 ) C834_=_C835( C834 C835 ) C834_=_C836( C834 C836 ) C834_=_C837( C834 C837 ) C834_=_C839( C834 C839 ) C834_=_C1624( C834 C1624 ) \nC834_=_C1625( C834 C1625 ) C834_=_C1626( C834 C1626 ) C834_=_C1627( C834 C1627 ) C834_=_C1628( C834 C1628 ) C834_=_C1629( C834 C1629 ) C834_=_C1630( C834 C1630 ) \nC835_=_C836( C835 C836 ) C835_=_C837( C835 C837 ) C835_=_C839( C835 C839 ) C835_=_C1072( C835 C1072 ) C835_=_C1512( C835 C1512 ) C835_=_C1530( C835 C1530 ) \nC835_=_C1578( C835 C1578 ) C835_=_C1589( C835 C1589 ) C835_=_C1624( C835 C1624 ) C835_=_C1663( C835 C1663 ) C835_=_C1665( C835 C1665 ) C835_=_C1666( C835 C1666 ) \nC836_=_C837( C836 C837 ) C836_=_C839( C836 C839 ) C836_=_C1073( C836 C1073 ) C836_=_C1513( C836 C1513 ) C836_=_C1531( C836 C1531 ) C836_=_C1579( C836 C1579 ) \nC836_=_C1590( C836 C1590 ) C836_=_C1625( C836 C1625 ) C836_=_C1691( C836 C1691 ) C836_=_C1693( C836 C1693 ) C836_=_C1694( C836 C1694 ) C837_=_C839( C837 C839 ) \nC837_=_C1074( C837 C1074 ) C837_=_C1514( C837 C1514 ) C837_=_C1532( C837 C1532 ) C837_=_C1580( C837 C1580 ) C837_=_C1591( C837 C1591 ) C837_=_C1626( C837 C1626 ) \nC837_=_C1708( C837 C1708 ) C837_=_C1710( C837 C1710 ) C837_=_C1711( C837 C1711 ) C839_=_C1076( C839 C1076 ) C839_=_C1516( C839 C1516 ) C839_=_C1534( C839 C1534 ) \nC839_=_C1582( C839 C1582 ) C839_=_C1593( C839 C1593 ) C839_=_C1628( C839 C1628 ) C839_=_C1744( C839 C1744 ) C839_=_C1793( C839 C1793 ) C839_=_C1794( C839 C1794 ) \nC1072_=_C1073( C1072 C1073 ) C1072_=_C1074( C1072 C1074 ) C1072_=_C1075( C1072 C1075 ) C1072_=_C1076( C1072 C1076 ) C1072_=_C1077( C1072 C1077 ) C1072_=_C1078( C1072 C1078 ) \nC1072_=_C1512( C1072 C1512 ) C1072_=_C1530( C1072 C1530 ) C1072_=_C1578( C1072 C1578 ) C1072_=_C1589( C1072 C1589 ) C1072_=_C1624( C1072 C1624 ) C1072_=_C1663( C1072 C1663 ) \nC1072_=_C1665( C1072 C1665 ) C1072_=_C1666( C1072 C1666 ) C1073_=_C1074( C1073 C1074 ) C1073_=_C1075( C1073 C1075 ) C1073_=_C1076( C1073 C1076 ) C1073_=_C1077( C1073 C1077 ) \nC1073_=_C1078( C1073 C1078 ) C1073_=_C1513( C1073 C1513 ) C1073_=_C1531( C1073 C1531 ) C1073_=_C1579( C1073 C1579 ) C1073_=_C1590( C1073 C1590 ) C1073_=_C1625( C1073 C1625 ) \nC1073_=_C1691( C1073 C1691 ) C1073_=_C1693( C1073 C1693 ) C1073_=_C1694( C1073 C1694 ) C1074_=_C1075( C1074 C1075 ) C1074_=_C1076( C1074 C1076 ) C1074_=_C1077( C1074 C1077 ) \nC1074_=_C1078( C1074 C1078 ) C1074_=_C1514( C1074 C1514 ) C1074_=_C1532( C1074 C1532 ) C1074_=_C1580( C1074 C1580 ) C1074_=_C1591( C1074 C1591 ) C1074_=_C1626( C1074 C1626 ) \nC1074_=_C1708( C1074 C1708 ) C1074_=_C1710( C1074 C1710 ) C1074_=_C1711( C1074 C1711 ) C1075_=_C1076(</w:t>
      </w:r>
    </w:p>
    <w:p>
      <w:pPr>
        <w:pStyle w:val="PreformattedText"/>
        <w:bidi w:val="0"/>
        <w:spacing w:before="0" w:after="0"/>
        <w:jc w:val="left"/>
        <w:rPr/>
      </w:pPr>
      <w:r>
        <w:rPr/>
        <w:t xml:space="preserve"> </w:t>
      </w:r>
      <w:r>
        <w:rPr/>
        <w:t>C1075 C1076 ) C1075_=_C1077( C1075 C1077 ) C1075_=_C1078( C1075 C1078 ) \nC1075_=_C1515( C1075 C1515 ) C1075_=_C1533( C1075 C1533 ) C1075_=_C1581( C1075 C1581 ) C1075_=_C1592( C1075 C1592 ) C1075_=_C1627( C1075 C1627 ) C1075_=_C1663( C1075 C1663 ) \nC1075_=_C1691( C1075 C1691 ) C1075_=_C1708( C1075 C1708 ) C1075_=_C1744( C1075 C1744 ) C1076_=_C1077( C1076 C1077 ) C1076_=_C1078( C1076 C1078 ) C1076_=_C1516( C1076 C1516 ) \nC1076_=_C1534( C1076 C1534 ) C1076_=_C1582( C1076 C1582 ) C1076_=_C1593( C1076 C1593 ) C1076_=_C1628( C1076 C1628 ) C1076_=_C1744( C1076 C1744 ) C1076_=_C1793( C1076 C1793 ) \nC1076_=_C1794( C1076 C1794 ) C1077_=_C1078( C1077 C1078 ) C1077_=_C1517( C1077 C1517 ) C1077_=_C1535( C1077 C1535 ) C1077_=_C1583( C1077 C1583 ) C1077_=_C1594( C1077 C1594 ) \nC1077_=_C1629( C1077 C1629 ) C1077_=_C1665( C1077 C1665 ) C1077_=_C1693( C1077 C1693 ) C1077_=_C1710( C1077 C1710 ) C1077_=_C1793( C1077 C1793 ) C1078_=_C1518( C1078 C1518 ) \nC1078_=_C1536( C1078 C1536 ) C1078_=_C1584( C1078 C1584 ) C1078_=_C1595( C1078 C1595 ) C1078_=_C1630( C1078 C1630 ) C1078_=_C1666( C1078 C1666 ) C1078_=_C1694( C1078 C1694 ) \nC1078_=_C1711( C1078 C1711 ) C1078_=_C1794( C1078 C1794 ) C1512_=_C1513( C1512 C1513 ) C1512_=_C1514( C1512 C1514 ) C1512_=_C1515( C1512 C1515 ) C1512_=_C1516( C1512 C1516 ) \nC1512_=_C1517( C1512 C1517 ) C1512_=_C1518( C1512 C1518 ) C1512_=_C1530( C1512 C1530 ) C1512_=_C1578( C1512 C1578 ) C1512_=_C1589( C1512 C1589 ) C1512_=_C1624( C1512 C1624 ) \nC1512_=_C1663( C1512 C1663 ) C1512_=_C1665( C1512 C1665 ) C1512_=_C1666( C1512 C1666 ) C1513_=_C1514( C1513 C1514 ) C1513_=_C1515( C1513 C1515 ) C1513_=_C1516( C1513 C1516 ) \nC1513_=_C1517( C1513 C1517 ) C1513_=_C1518( C1513 C1518 ) C1513_=_C1531( C1513 C1531 ) C1513_=_C1579( C1513 C1579 ) C1513_=_C1590( C1513 C1590 ) C1513_=_C1625( C1513 C1625 ) \nC1513_=_C1691( C1513 C1691 ) C1513_=_C1693( C1513 C1693 ) C1513_=_C1694( C1513 C1694 ) C1514_=_C1515( C1514 C1515 ) C1514_=_C1516( C1514 C1516 ) C1514_=_C1517( C1514 C1517 ) \nC1514_=_C1518( C1514 C1518 ) C1514_=_C1532( C1514 C1532 ) C1514_=_C1580( C1514 C1580 ) C1514_=_C1591( C1514 C1591 ) C1514_=_C1626( C1514 C1626 ) C1514_=_C1708( C1514 C1708 ) \nC1514_=_C1710( C1514 C1710 ) C1514_=_C1711( C1514 C1711 ) C1515_=_C1516( C1515 C1516 ) C1515_=_C1517( C1515 C1517 ) C1515_=_C1518( C1515 C1518 ) C1515_=_C1533( C1515 C1533 ) \nC1515_=_C1581( C1515 C1581 ) C1515_=_C1592( C1515 C1592 ) C1515_=_C1627( C1515 C1627 ) C1515_=_C1663( C1515 C1663 ) C1515_=_C1691( C1515 C1691 ) C1515_=_C1708( C1515 C1708 ) \nC1515_=_C1744( C1515 C1744 ) C1516_=_C1517( C1516 C1517 ) C1516_=_C1518( C1516 C1518 ) C1516_=_C1534( C1516 C1534 ) C1516_=_C1582( C1516 C1582 ) C1516_=_C1593( C1516 C1593 ) \nC1516_=_C1628( C1516 C1628 ) C1516_=_C1744( C1516 C1744 ) C1516_=_C1793( C1516 C1793 ) C1516_=_C1794( C1516 C1794 ) C1517_=_C1518( C1517 C1518 ) C1517_=_C1535( C1517 C1535 ) \nC1517_=_C1583( C1517 C1583 ) C1517_=_C1594( C1517 C1594 ) C1517_=_C1629( C1517 C1629 ) C1517_=_C1665( C1517 C1665 ) C1517_=_C1693( C1517 C1693 ) C1517_=_C1710( C1517 C1710 ) \nC1517_=_C1793( C1517 C1793 ) C1518_=_C1536( C1518 C1536 ) C1518_=_C1584( C1518 C1584 ) C1518_=_C1595( C1518 C1595 ) C1518_=_C1630( C1518 C1630 ) C1518_=_C1666( C1518 C1666 ) \nC1518_=_C1694( C1518 C1694 ) C1518_=_C1711( C1518 C1711 ) C1518_=_C1794( C1518 C1794 ) C1530_=_C1531( C1530 C1531 ) C1530_=_C1532( C1530 C1532 ) C1530_=_C1533( C1530 C1533 ) \nC1530_=_C1534( C1530 C1534 ) C1530_=_C1535( C1530 C1535 ) C1530_=_C1536( C1530 C1536 ) C1530_=_C1578( C1530 C1578 ) C1530_=_C1589( C1530 C1589 ) C1530_=_C1624( C1530 C1624 ) \nC1530_=_C1663( C1530 C1663 ) C1530_=_C1665( C1530 C1665 ) C1530_=_C1666( C1530 C1666 ) C1531_=_C1532( C1531 C1532 ) C1531_=_C1533( C1531 C1533 ) C1531_=_C1534( C1531 C1534 ) \nC1531_=_C1535( C1531 C1535 ) C1531_=_C1536( C1531 C1536 ) C1531_=_C1579( C1531 C1579 ) C1531_=_C1590( C1531 C1590 ) C1531_=_C1625( C1531 C1625 ) C1531_=_C1691( C1531 C1691 ) \nC1531_=_C1693( C1531 C1693 ) C1531_=_C1694( C1531 C1694 ) C1532_=_C1533( C1532 C1533 ) C1532_=_C1534( C1532 C1534 ) C1532_=_C1535( C1532 C1535 ) C1532_=_C1536( C1532 C1536 ) \nC1532_=_C1580( C1532 C1580 ) C1532_=_C1591( C1532 C1591 ) C1532_=_C1626( C1532 C1626 ) C1532_=_C1708( C1532 C1708 ) C1532_=_C1710( C1532 C1710 ) C1532_=_C1711( C1532 C1711 ) \nC1533_=_C1534( C1533 C1534 ) C1533_=_C1535( C1533 C1535 ) C1533_=_C1536( C1533 C1536 ) C1533_=_C1581( C1533 C1581 ) C1533_=_C1592( C1533 C1592 ) C1533_=_C1627( C1533 C1627 ) \nC1533_=_C1663( C1533 C1663 ) C1533_=_C1691( C1533 C1691 ) C1533_=_C1708( C1533 C1708 ) C1533_=_C1744( C1533 C1744 ) C1534_=_C1535( C1534 C1535 ) C1534_=_C1536( C1534 C1536 ) \nC1534_=_C1582( C1534 C1582 ) C1534_=_C1593( C1534 C1593 ) C1534_=_C1628( C1534 C1628 ) C1534_=_C1744( C1534 C1744 ) C1534_=_C1793( C1534 C1793 ) C1534_=_C1794( C1534 C1794 ) \nC1535_=_C1536( C1535 C1536 ) C1535_=_C1583( C1535 C1583 ) C1535_=_C1594( C1535 C1594 ) C1535_=_C1629( C1535 C1629 ) C1535_=_C1665( C1535 C1665 ) C1535_=_C1693( C1535 C1693 ) \nC1535_=_C1710( C1535 C1710 ) C1535_=_C1793( C1535 C1793 ) C1536_=_C1584( C1536 C1584 ) C1536_=_C1595( C1536 C1595 ) C1536_=_C1630( C1536 C1630 ) C1536_=_C1666( C1536 C1666 ) \nC1536_=_C1694( C1536 C1694 ) C1536_=_C1711( C1536 C1711 ) C1536_=_C1794( C1536 C1794 ) C1578_=_C1579( C1578 C1579 ) C1578_=_C1580( C1578 C1580 ) C1578_=_C1581( C1578 C1581 ) \nC1578_=_C1582( C1578 C1582 ) C1578_=_C1583( C1578 C1583 ) C1578_=_C1584( C1578 C1584 ) C1578_=_C1589( C1578 C1589 ) C1578_=_C1624( C1578 C1624 ) C1578_=_C1663( C1578 C1663 ) \nC1578_=_C1665( C1578 C1665 ) C1578_=_C1666( C1578 C1666 ) C1579_=_C1580( C1579 C1580 ) C1579_=_C1581( C1579 C1581 ) C1579_=_C1582( C1579 C1582 ) C1579_=_C1583( C1579 C1583 ) \nC1579_=_C1584( C1579 C1584 ) C1579_=_C1590( C1579 C1590 ) C1579_=_C1625( C1579 C1625 ) C1579_=_C1691( C1579 C1691 ) C1579_=_C1693( C1579 C1693 ) C1579_=_C1694( C1579 C1694 ) \nC1580_=_C1581( C1580 C1581 ) C1580_=_C1582( C1580 C1582 ) C1580_=_C1583( C1580 C1583 ) C1580_=_C1584( C1580 C1584 ) C1580_=_C1591( C1580 C1591 ) C1580_=_C1626( C1580 C1626 ) \nC1580_=_C1708( C1580 C1708 ) C1580_=_C1710( C1580 C1710 ) C1580_=_C1711( C1580 C1711 ) C1581_=_C1582( C1581 C1582 ) C1581_=_C1583( C1581 C1583 ) C1581_=_C1584( C1581 C1584 ) \nC1581_=_C1592( C1581 C1592 ) C1581_=_C1627( C1581 C1627 ) C1581_=_C1663( C1581 C1663 ) C1581_=_C1691( C1581 C1691 ) C1581_=_C1708( C1581 C1708 ) C1581_=_C1744( C1581 C1744 ) \nC1582_=_C1583( C1582 C1583 ) C1582_=_C1584( C1582 C1584 ) C1582_=_C1593( C1582 C1593 ) C1582_=_C1628( C1582 C1628 ) C1582_=_C1744( C1582 C1744 ) C1582_=_C1793( C1582 C1793 ) \nC1582_=_C1794( C1582 C1794 ) C1583_=_C1584( C1583 C1584 ) C1583_=_C1594( C1583 C1594 ) C1583_=_C1629( C1583 C1629 ) C1583_=_C1665( C1583 C1665 ) C1583_=_C1693( C1583 C1693 ) \nC1583_=_C1710( C1583 C1710 ) C1583_=_C1793( C1583 C1793 ) C1584_=_C1595( C1584 C1595 ) C1584_=_C1630( C1584 C1630 ) C1584_=_C1666( C1584 C1666 ) C1584_=_C1694( C1584 C1694 ) \nC1584_=_C1711( C1584 C1711 ) C1584_=_C1794( C1584 C1794 ) C1589_=_C1590( C1589 C1590 ) C1589_=_C1591( C1589 C1591 ) C1589_=_C1592( C1589 C1592 ) C1589_=_C1593( C1589 C1593 ) \nC1589_=_C1594( C1589 C1594 ) C1589_=_C1595( C1589 C1595 ) C1589_=_C1624( C1589 C1624 ) C1589_=_C1663( C1589 C1663 ) C1589_=_C1665( C1589 C1665 ) C1589_=_C1666( C1589 C1666 ) \nC1590_=_C1591( C1590 C1591 ) C1590_=_C1592( C1590 C1592 ) C1590_=_C1593( C1590 C1593 ) C1590_=_C1594( C1590 C1594 ) C1590_=_C1595( C1590 C1595 ) C1590_=_C1625( C1590 C1625 ) \nC1590_=_C1691( C1590 C1691 ) C1590_=_C1693( C1590 C1693 ) C1590_=_C1694( C1590 C1694 ) C1591_=_C1592( C1591 C1592 ) C1591_=_C1593( C1591 C1593 ) C1591_=_C1594( C1591 C1594 ) \nC1591_=_C1595( C1591 C1595 ) C1591_=_C1626( C1591 C1626 ) C1591_=_C1708( C1591 C1708 ) C1591_=_C1710( C1591 C1710 ) C1591_=_C1711( C1591 C1711 ) C1592_=_C1593( C1592 C1593 ) \nC1592_=_C1594( C1592 C1594 ) C1592_=_C1595( C1592 C1595 ) C1592_=_C1627( C1592 C1627 ) C1592_=_C1663( C1592 C1663 ) C1592_=_C1691( C1592 C1691 ) C1592_=_C1708( C1592 C1708 ) \nC1592_=_C1744( C1592 C1744 ) C1593_=_C1594( C1593 C1594 ) C1593_=_C1595( C1593 C1595 ) C1593_=_C1628( C1593 C1628 ) C1593_=_C1744( C1593 C1744 ) C1593_=_C1793( C1593 C1793 ) \nC1593_=_C1794( C1593 C1794 ) C1594_=_C1595( C1594 C1595 ) C1594_=_C1629( C1594 C1629 ) C1594_=_C1665( C1594 C1665 ) C1594_=_C1693( C1594 C1693 ) C1594_=_C1710( C1594 C1710 ) \nC1594_=_C1793( C1594 C1793 ) C1595_=_C1630( C1595 C1630 ) C1595_=_C1666( C1595 C1666 ) C1595_=_C1694( C1595 C1694 ) C1595_=_C1711( C1595 C1711 ) C1595_=_C1794( C1595 C1794 ) \nC1624_=_C1625( C1624 C1625 ) C1624_=_C1626( C1624 C1626 ) C1624_=_C1627( C1624 C1627 ) C1624_=_C1628( C1624 C1628 ) C1624_=_C1629( C1624 C1629 ) C1624_=_C1630( C1624 C1630 ) \nC1624_=_C1663( C1624 C1663 ) C1624_=_C1665( C1624 C1665 ) C1624_=_C1666( C1624 C1666 ) C1625_=_C1626( C1625 C1626 ) C1625_=_C1627( C1625 C1627 ) C1625_=_C1628( C1625 C1628 ) \nC1625_=_C1629( C1625 C1629 ) C1625_=_C1630( C1625 C1630 ) C1625_=_C1691( C1625 C1691 ) C1625_=_C1693( C1625 C1693 ) C1625_=_C1694( C1625 C1694 ) C1626_=_C1627( C1626 C1627 ) \nC1626_=_C1628( C1626 C1628 ) C1626_=_C1629( C1626 C1629 ) C1626_=_C1630( C1626 C1630 ) C1626_=_C1708( C1626 C1708 ) C1626_=_C1710( C1626 C1710 ) C1626_=_C1711( C1626 C1711 ) \nC1627_=_C1628( C1627 C1628 ) C1627_=_C1629( C1627 C1629 ) C1627_=_C1630( C1627 C1630 ) C1627_=_C1663( C1627 C1663 ) C1627_=_C1691( C1627 C1691 ) C1627_=_C1708( C1627 C1708 ) \nC1627_=_C1744( C1627 C1744 ) C1628_=_C1629( C1628 C1629 ) C1628_=_C1630( C1628 C1630 ) C1628_=_C1744( C1628 C1744 ) C1628_=_C1793( C1628 C1793 ) C1628_=_C1794( C1628 C1794 ) \nC1629_=_C1630( C1629 C1630 ) C1629_=_C1665( C1629 C1665 ) C1629_=_C1693( C1629 C1693 ) C1629_=_C1710( C1629 C1710 ) C1629_=_C1793( C1629 C1793 ) C1630_=_C1666( C1630 C1666 ) \nC1630_=_C1694( C1630 C1694 ) C1630_=_C1711( C1630 C1711 ) C1630_=_C1794( C1630 C1794 ) C1663_=_C1665( C1663 C1665 ) C1663_=_C1666( C1663 C1666 ) C1663_=_C1691(</w:t>
      </w:r>
    </w:p>
    <w:p>
      <w:pPr>
        <w:pStyle w:val="PreformattedText"/>
        <w:bidi w:val="0"/>
        <w:spacing w:before="0" w:after="0"/>
        <w:jc w:val="left"/>
        <w:rPr/>
      </w:pPr>
      <w:r>
        <w:rPr/>
        <w:t xml:space="preserve"> </w:t>
      </w:r>
      <w:r>
        <w:rPr/>
        <w:t>C1663 C1691 ) \nC1663_=_C1708( C1663 C1708 ) C1663_=_C1744( C1663 C1744 ) C1665_=_C1666( C1665 C1666 ) C1665_=_C1693( C1665 C1693 ) C1665_=_C1710( C1665 C1710 ) C1665_=_C1793( C1665 C1793 ) \nC1666_=_C1694( C1666 C1694 ) C1666_=_C1711( C1666 C1711 ) C1666_=_C1794( C1666 C1794 ) C1691_=_C1693( C1691 C1693 ) C1691_=_C1694( C1691 C1694 ) C1691_=_C1708( C1691 C1708 ) \nC1691_=_C1744( C1691 C1744 ) C1693_=_C1694( C1693 C1694 ) C1693_=_C1710( C1693 C1710 ) C1693_=_C1793( C1693 C1793 ) C1694_=_C1711( C1694 C1711 ) C1694_=_C1794( C1694 C1794 ) \nC1708_=_C1710( C1708 C1710 ) C1708_=_C1711( C1708 C1711 ) C1708_=_C1744( C1708 C1744 ) C1710_=_C1711( C1710 C1711 ) C1710_=_C1793( C1710 C1793 ) C1711_=_C1794( C1711 C1794 ) \nC1744_=_C1793( C1744 C1793 ) C1744_=_C1794( C1744 C1794 ) C1793_=_C1794( C1793 C1794 ) "];45-&gt;64[label="48: C122 C132 C134 C135 C594 \nC604 C606 C607 C829 C830 C831 \nC832 C833 C834 C835 C836 C837 \nC839 C1075 C1077 C1078 C1515 C1517 \nC1518 C1533 C1535 C1536 C1581 C1583 \nC1584 C1592 C1594 C1595 C1627 C1629 \nC1630 C1663 C1665 C1666 C1691 C1693 \nC1694 C1708 C1710 C1711 C1744 C1793 \nC1794 \n336: C122_=_C132 ,C122_=_C134 ,C122_=_C135 ,C122_=_C594 ,C122_=_C829 ,\nC122_=_C830 ,C122_=_C831 ,C122_=_C832 ,C122_=_C833 ,C122_=_C834 ,C122_=_C835 ,\nC122_=_C836 ,C122_=_C837 ,C122_=_C839 ,C132_=_C134 ,C132_=_C135 ,C132_=_C604 ,\nC132_=_C1075 ,C132_=_C1515 ,C132_=_C1533 ,C132_=_C1581 ,C132_=_C1592 ,C132_=_C1627 ,\nC132_=_C1663 ,C132_=_C1691 ,C132_=_C1708 ,C132_=_C1744 ,C134_=_C135 ,C134_=_C606 ,\nC134_=_C1077 ,C134_=_C1517 ,C134_=_C1535 ,C134_=_C1583 ,C134_=_C1594 ,C134_=_C1629 ,\nC134_=_C1665 ,C134_=_C1693 ,C134_=_C1710 ,C134_=_C1793 ,C135_=_C607 ,C135_=_C1078 ,\nC135_=_C1518 ,C135_=_C1536 ,C135_=_C1584 ,C135_=_C1595 ,C135_=_C1630 ,C135_=_C1666 ,\nC135_=_C1694 ,C135_=_C1711 ,C135_=_C1794 ,C594_=_C604 ,C594_=_C606 ,C594_=_C607 ,\nC594_=_C829 ,C594_=_C830 ,C594_=_C831 ,C594_=_C832 ,C594_=_C833 ,C594_=_C834 ,\nC594_=_C835 ,C594_=_C836 ,C594_=_C837 ,C594_=_C839 ,C604_=_C606 ,C604_=_C607 ,\nC604_=_C1075 ,C604_=_C1515 ,C604_=_C1533 ,C604_=_C1581 ,C604_=_C1592 ,C604_=_C1627 ,\nC604_=_C1663 ,C604_=_C1691 ,C604_=_C1708 ,C604_=_C1744 ,C606_=_C607 ,C606_=_C1077 ,\nC606_=_C1517 ,C606_=_C1535 ,C606_=_C1583 ,C606_=_C1594 ,C606_=_C1629 ,C606_=_C1665 ,\nC606_=_C1693 ,C606_=_C1710 ,C606_=_C1793 ,C607_=_C1078 ,C607_=_C1518 ,C607_=_C1536 ,\nC607_=_C1584 ,C607_=_C1595 ,C607_=_C1630 ,C607_=_C1666 ,C607_=_C1694 ,C607_=_C1711 ,\nC607_=_C1794 ,C829_=_C830 ,C829_=_C831 ,C829_=_C832 ,C829_=_C833 ,C829_=_C834 ,\nC829_=_C835 ,C829_=_C836 ,C829_=_C837 ,C829_=_C839 ,C829_=_C1075 ,C829_=_C1077 ,\nC829_=_C1078 ,C830_=_C831 ,C830_=_C832 ,C830_=_C833 ,C830_=_C834 ,C830_=_C835 ,\nC830_=_C836 ,C830_=_C837 ,C830_=_C839 ,C830_=_C1515 ,C830_=_C1517 ,C830_=_C1518 ,\nC831_=_C832 ,C831_=_C833 ,C831_=_C834 ,C831_=_C835 ,C831_=_C836 ,C831_=_C837 ,\nC831_=_C839 ,C831_=_C1533 ,C831_=_C1535 ,C831_=_C1536 ,C832_=_C833 ,C832_=_C834 ,\nC832_=_C835 ,C832_=_C836 ,C832_=_C837 ,C832_=_C839 ,C832_=_C1581 ,C832_=_C1583 ,\nC832_=_C1584 ,C833_=_C834 ,C833_=_C835 ,C833_=_C836 ,C833_=_C837 ,C833_=_C839 ,\nC833_=_C1592 ,C833_=_C1594 ,C833_=_C1595 ,C834_=_C835 ,C834_=_C836 ,C834_=_C837 ,\nC834_=_C839 ,C834_=_C1627 ,C834_=_C1629 ,C834_=_C1630 ,C835_=_C836 ,C835_=_C837 ,\nC835_=_C839 ,C835_=_C1663 ,C835_=_C1665 ,C835_=_C1666 ,C836_=_C837 ,C836_=_C839 ,\nC836_=_C1691 ,C836_=_C1693 ,C836_=_C1694 ,C837_=_C839 ,C837_=_C1708 ,C837_=_C1710 ,\nC837_=_C1711 ,C839_=_C1744 ,C839_=_C1793 ,C839_=_C1794 ,C1075_=_C1077 ,C1075_=_C1078 ,\nC1075_=_C1515 ,C1075_=_C1533 ,C1075_=_C1581 ,C1075_=_C1592 ,C1075_=_C1627 ,C1075_=_C1663 ,\nC1075_=_C1691 ,C1075_=_C1708 ,C1075_=_C1744 ,C1077_=_C1078 ,C1077_=_C1517 ,C1077_=_C1535 ,\nC1077_=_C1583 ,C1077_=_C1594 ,C1077_=_C1629 ,C1077_=_C1665 ,C1077_=_C1693 ,C1077_=_C1710 ,\nC1077_=_C1793 ,C1078_=_C1518 ,C1078_=_C1536 ,C1078_=_C1584 ,C1078_=_C1595 ,C1078_=_C1630 ,\nC1078_=_C1666 ,C1078_=_C1694 ,C1078_=_C1711 ,C1078_=_C1794 ,C1515_=_C1517 ,C1515_=_C1518 ,\nC1515_=_C1533 ,C1515_=_C1581 ,C1515_=_C1592 ,C1515_=_C1627 ,C1515_=_C1663 ,C1515_=_C1691 ,\nC1515_=_C1708 ,C1515_=_C1744 ,C1517_=_C1518 ,C1517_=_C1535 ,C1517_=_C1583 ,C1517_=_C1594 ,\nC1517_=_C1629 ,C1517_=_C1665 ,C1517_=_C1693 ,C1517_=_C1710 ,C1517_=_C1793 ,C1518_=_C1536 ,\nC1518_=_C1584 ,C1518_=_C1595 ,C1518_=_C1630 ,C1518_=_C1666 ,C1518_=_C1694 ,C1518_=_C1711 ,\nC1518_=_C1794 ,C1533_=_C1535 ,C1533_=_C1536 ,C1533_=_C1581 ,C1533_=_C1592 ,C1533_=_C1627 ,\nC1533_=_C1663 ,C1533_=_C1691 ,C1533_=_C1708 ,C1533_=_C1744 ,C1535_=_C1536 ,C1535_=_C1583 ,\nC1535_=_C1594 ,C1535_=_C1629 ,C1535_=_C1665 ,C1535_=_C1693 ,C1535_=_C1710 ,C1535_=_C1793 ,\nC1536_=_C1584 ,C1536_=_C1595 ,C1536_=_C1630 ,C1536_=_C1666 ,C1536_=_C1694 ,C1536_=_C1711 ,\nC1536_=_C1794 ,C1581_=_C1583 ,C1581_=_C1584 ,C1581_=_C1592 ,C1581_=_C1627 ,C1581_=_C1663 ,\nC1581_=_C1691 ,C1581_=_C1708 ,C1581_=_C1744 ,C1583_=_C1584 ,C1583_=_C1594 ,C1583_=_C1629 ,\nC1583_=_C1665 ,C1583_=_C1693 ,C1583_=_C1710 ,C1583_=_C1793 ,C1584_=_C1595 ,C1584_=_C1630 ,\nC1584_=_C1666 ,C1584_=_C1694 ,C1584_=_C1711 ,C1584_=_C1794 ,C1592_=_C1594 ,C1592_=_C1595 ,\nC1592_=_C1627 ,C1592_=_C1663 ,C1592_=_C1691 ,C1592_=_C1708 ,C1592_=_C1744 ,C1594_=_C1595 ,\nC1594_=_C1629 ,C1594_=_C1665 ,C1594_=_C1693 ,C1594_=_C1710 ,C1594_=_C1793 ,C1595_=_C1630 ,\nC1595_=_C1666 ,C1595_=_C1694 ,C1595_=_C1711 ,C1595_=_C1794 ,C1627_=_C1629 ,C1627_=_C1630 ,\nC1627_=_C1663 ,C1627_=_C1691 ,C1627_=_C1708 ,C1627_=_C1744 ,C1629_=_C1630 ,C1629_=_C1665 ,\nC1629_=_C1693 ,C1629_=_C1710 ,C1629_=_C1793 ,C1630_=_C1666 ,C1630_=_C1694 ,C1630_=_C1711 ,\nC1630_=_C1794 ,C1663_=_C1665 ,C1663_=_C1666 ,C1663_=_C1691 ,C1663_=_C1708 ,C1663_=_C1744 ,\nC1665_=_C1666 ,C1665_=_C1693 ,C1665_=_C1710 ,C1665_=_C1793 ,C1666_=_C1694 ,C1666_=_C1711 ,\nC1666_=_C1794 ,C1691_=_C1693 ,C1691_=_C1694 ,C1691_=_C1708 ,C1691_=_C1744 ,C1693_=_C1694 ,\nC1693_=_C1710 ,C1693_=_C1793 ,C1694_=_C1711 ,C1694_=_C1794 ,C1708_=_C1710 ,C1708_=_C1711 ,\nC1708_=_C1744 ,C1710_=_C1711 ,C1710_=_C1793 ,C1711_=_C1794 ,C1744_=_C1793 ,C1744_=_C1794 ,\nC1793_=_C1794 ,"];65[shape=box, label="id:65 level: 4\n29: C19 C20 C212 C213 C350 \nC351 C467 C468 C659 C660 C975 \nC976 C977 C978 C979 C980 C981 \nC982 C983 C984 C985 C986 C987 \nC988 C989 C990 C991 C992 C993 \n224: C19_=_C20( C19 C20 ) C19_=_C212( C19 C212 ) C19_=_C350( C19 C350 ) C19_=_C467( C19 C467 ) C19_=_C659( C19 C659 ) \nC19_=_C975( C19 C975 ) C19_=_C976( C19 C976 ) C19_=_C977( C19 C977 ) C19_=_C978( C19 C978 ) C19_=_C979( C19 C979 ) C19_=_C980( C19 C980 ) \nC19_=_C981( C19 C981 ) C19_=_C982( C19 C982 ) C19_=_C983( C19 C983 ) C19_=_C984( C19 C984 ) C20_=_C213( C20 C213 ) C20_=_C351( C20 C351 ) \nC20_=_C468( C20 C468 ) C20_=_C660( C20 C660 ) C20_=_C975( C20 C975 ) C20_=_C985( C20 C985 ) C20_=_C986( C20 C986 ) C20_=_C987( C20 C987 ) \nC20_=_C988( C20 C988 ) C20_=_C989( C20 C989 ) C20_=_C990( C20 C990 ) C20_=_C991( C20 C991 ) C20_=_C992( C20 C992 ) C20_=_C993( C20 C993 ) \nC212_=_C213( C212 C213 ) C212_=_C350( C212 C350 ) C212_=_C467( C212 C467 ) C212_=_C659( C212 C659 ) C212_=_C975( C212 C975 ) C212_=_C976( C212 C976 ) \nC212_=_C977( C212 C977 ) C212_=_C978( C212 C978 ) C212_=_C979( C212 C979 ) C212_=_C980( C212 C980 ) C212_=_C981( C212 C981 ) C212_=_C982( C212 C982 ) \nC212_=_C983( C212 C983 ) C212_=_C984( C212 C984 ) C213_=_C351( C213 C351 ) C213_=_C468( C213 C468 ) C213_=_C660( C213 C660 ) C213_=_C975( C213 C975 ) \nC213_=_C985( C213 C985 ) C213_=_C986( C213 C986 ) C213_=_C987( C213 C987 ) C213_=_C988( C213 C988 ) C213_=_C989( C213 C989 ) C213_=_C990( C213 C990 ) \nC213_=_C991( C213 C991 ) C213_=_C992( C213 C992 ) C213_=_C993( C213 C993 ) C350_=_C351( C350 C351 ) C350_=_C467( C350 C467 ) C350_=_C659( C350 C659 ) \nC350_=_C975( C350 C975 ) C350_=_C976( C350 C976 ) C350_=_C977( C350 C977 ) C350_=_C978( C350 C978 ) C350_=_C979( C350 C979 ) C350_=_C980( C350 C980 ) \nC350_=_C981( C350 C981 ) C350_=_C982( C350 C982 ) C350_=_C983( C350 C983 ) C350_=_C984( C350 C984 ) C351_=_C468( C351 C468 ) C351_=_C660( C351 C660 ) \nC351_=_C975( C351 C975 ) C351_=_C985( C351 C985 ) C351_=_C986( C351 C986 ) C351_=_C987( C351 C987 ) C351_=_C988( C351 C988 ) C351_=_C989( C351 C989 ) \nC351_=_C990( C351 C990 ) C351_=_C991( C351 C991 ) C351_=_C992( C351 C992 ) C351_=_C993( C351 C993 ) C467_=_C468( C467 C468 ) C467_=_C659( C467 C659 ) \nC467_=_C975( C467 C975 ) C467_=_C976( C467 C976 ) C467_=_C977( C467 C977 ) C467_=_C978( C467 C978 ) C467_=_C979( C467 C979 ) C467_=_C980( C467 C980 ) \nC467_=_C981( C467 C981 ) C467_=_C982( C467 C982 ) C467_=_C983( C467 C983 ) C467_=_C984( C467 C984 ) C468_=_C660( C468 C660 ) C468_=_C975( C468 C975 ) \nC468_=_C985( C468 C985 ) C468_=_C986( C468 C986 ) C468_=_C987( C468 C987 ) C468_=_C988( C468 C988 ) C468_=_C989( C468 C989 ) C468_=_C990( C468 C990 ) \nC468_=_C991( C468 C991 ) C468_=_C992( C468 C992 ) C468_=_C993( C468 C993 ) C659_=_C660( C659 C660 ) C659_=_C975( C659 C975 ) C659_=_C976( C659 C976 ) \nC659_=_C977( C659 C977 ) C659_=_C978( C659 C978 ) C659_=_C979( C659 C979 ) C659_=_C980( C659 C980 ) C659_=_C981( C659 C981 ) C659_=_C982( C659 C982 ) \nC659_=_C983( C659 C983 ) C659_=_C984( C659 C984 ) C660_=_C975( C660 C975 ) C660_=_C985( C660 C985 ) C660_=_C986( C660 C986 ) C660_=_C987( C660 C987 ) \nC660_=_C988( C660 C988 ) C660_=_C989( C660 C989 ) C660_=_C990( C660 C990 ) C660_=_C991( C660 C991 ) C660_=_C992( C660 C992 ) C660_=_C993( C660 C993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6_=_C977( C976 C977 ) C976_=_C978( C976 C978 ) C976_=_C979( C976 C979 ) C976_=_C980( C976 C980 ) C976_=_C981( C976</w:t>
      </w:r>
    </w:p>
    <w:p>
      <w:pPr>
        <w:pStyle w:val="PreformattedText"/>
        <w:bidi w:val="0"/>
        <w:spacing w:before="0" w:after="0"/>
        <w:jc w:val="left"/>
        <w:rPr/>
      </w:pPr>
      <w:r>
        <w:rPr/>
        <w:t xml:space="preserve"> </w:t>
      </w:r>
      <w:r>
        <w:rPr/>
        <w:t>C981 ) C976_=_C982( C976 C982 ) \nC976_=_C983( C976 C983 ) C976_=_C984( C976 C984 ) C976_=_C985( C976 C985 ) C977_=_C978( C977 C978 ) C977_=_C979( C977 C979 ) C977_=_C980( C977 C980 ) \nC977_=_C981( C977 C981 ) C977_=_C982( C977 C982 ) C977_=_C983( C977 C983 ) C977_=_C984( C977 C984 ) C977_=_C986( C977 C986 ) C978_=_C979( C978 C979 ) \nC978_=_C980( C978 C980 ) C978_=_C981( C978 C981 ) C978_=_C982( C978 C982 ) C978_=_C983( C978 C983 ) C978_=_C984( C978 C984 ) C978_=_C987( C978 C987 ) \nC979_=_C980( C979 C980 ) C979_=_C981( C979 C981 ) C979_=_C982( C979 C982 ) C979_=_C983( C979 C983 ) C979_=_C984( C979 C984 ) C979_=_C988( C979 C988 ) \nC980_=_C981( C980 C981 ) C980_=_C982( C980 C982 ) C980_=_C983( C980 C983 ) C980_=_C984( C980 C984 ) C980_=_C989( C980 C989 ) C981_=_C982( C981 C982 ) \nC981_=_C983( C981 C983 ) C981_=_C984( C981 C984 ) C981_=_C990( C981 C990 ) C982_=_C983( C982 C983 ) C982_=_C984( C982 C984 ) C982_=_C991( C982 C991 ) \nC983_=_C984( C983 C984 ) C983_=_C992( C983 C992 ) C984_=_C993( C984 C993 ) C985_=_C986( C985 C986 ) C985_=_C987( C985 C987 ) C985_=_C988( C985 C988 ) \nC985_=_C989( C985 C989 ) C985_=_C990( C985 C990 ) C985_=_C991( C985 C991 ) C985_=_C992( C985 C992 ) C985_=_C993( C985 C993 ) C986_=_C987( C986 C987 ) \nC986_=_C988( C986 C988 ) C986_=_C989( C986 C989 ) C986_=_C990( C986 C990 ) C986_=_C991( C986 C991 ) C986_=_C992( C986 C992 ) C986_=_C993( C986 C993 ) \nC987_=_C988( C987 C988 ) C987_=_C989( C987 C989 ) C987_=_C990( C987 C990 ) C987_=_C991( C987 C991 ) C987_=_C992( C987 C992 ) C987_=_C993( C987 C993 ) \nC988_=_C989( C988 C989 ) C988_=_C990( C988 C990 ) C988_=_C991( C988 C991 ) C988_=_C992( C988 C992 ) C988_=_C993( C988 C993 ) C989_=_C990( C989 C990 ) \nC989_=_C991( C989 C991 ) C989_=_C992( C989 C992 ) C989_=_C993( C989 C993 ) C990_=_C991( C990 C991 ) C990_=_C992( C990 C992 ) C990_=_C993( C990 C993 ) \nC991_=_C992( C991 C992 ) C991_=_C993( C991 C993 ) C992_=_C993( C992 C993 ) "];46-&gt;65[label="28: C19 C20 C212 C213 C350 \nC351 C467 C468 C659 C660 C976 \nC977 C978 C979 C980 C981 C982 \nC983 C984 C985 C986 C987 C988 \nC989 C990 C991 C992 C993 \n196: C19_=_C20 ,C19_=_C212 ,C19_=_C350 ,C19_=_C467 ,C19_=_C659 ,\nC19_=_C976 ,C19_=_C977 ,C19_=_C978 ,C19_=_C979 ,C19_=_C980 ,C19_=_C981 ,\nC19_=_C982 ,C19_=_C983 ,C19_=_C984 ,C20_=_C213 ,C20_=_C351 ,C20_=_C468 ,\nC20_=_C660 ,C20_=_C985 ,C20_=_C986 ,C20_=_C987 ,C20_=_C988 ,C20_=_C989 ,\nC20_=_C990 ,C20_=_C991 ,C20_=_C992 ,C20_=_C993 ,C212_=_C213 ,C212_=_C350 ,\nC212_=_C467 ,C212_=_C659 ,C212_=_C976 ,C212_=_C977 ,C212_=_C978 ,C212_=_C979 ,\nC212_=_C980 ,C212_=_C981 ,C212_=_C982 ,C212_=_C983 ,C212_=_C984 ,C213_=_C351 ,\nC213_=_C468 ,C213_=_C660 ,C213_=_C985 ,C213_=_C986 ,C213_=_C987 ,C213_=_C988 ,\nC213_=_C989 ,C213_=_C990 ,C213_=_C991 ,C213_=_C992 ,C213_=_C993 ,C350_=_C351 ,\nC350_=_C467 ,C350_=_C659 ,C350_=_C976 ,C350_=_C977 ,C350_=_C978 ,C350_=_C979 ,\nC350_=_C980 ,C350_=_C981 ,C350_=_C982 ,C350_=_C983 ,C350_=_C984 ,C351_=_C468 ,\nC351_=_C660 ,C351_=_C985 ,C351_=_C986 ,C351_=_C987 ,C351_=_C988 ,C351_=_C989 ,\nC351_=_C990 ,C351_=_C991 ,C351_=_C992 ,C351_=_C993 ,C467_=_C468 ,C467_=_C659 ,\nC467_=_C976 ,C467_=_C977 ,C467_=_C978 ,C467_=_C979 ,C467_=_C980 ,C467_=_C981 ,\nC467_=_C982 ,C467_=_C983 ,C467_=_C984 ,C468_=_C660 ,C468_=_C985 ,C468_=_C986 ,\nC468_=_C987 ,C468_=_C988 ,C468_=_C989 ,C468_=_C990 ,C468_=_C991 ,C468_=_C992 ,\nC468_=_C993 ,C659_=_C660 ,C659_=_C976 ,C659_=_C977 ,C659_=_C978 ,C659_=_C979 ,\nC659_=_C980 ,C659_=_C981 ,C659_=_C982 ,C659_=_C983 ,C659_=_C984 ,C660_=_C985 ,\nC660_=_C986 ,C660_=_C987 ,C660_=_C988 ,C660_=_C989 ,C660_=_C990 ,C660_=_C991 ,\nC660_=_C992 ,C660_=_C993 ,C976_=_C977 ,C976_=_C978 ,C976_=_C979 ,C976_=_C980 ,\nC976_=_C981 ,C976_=_C982 ,C976_=_C983 ,C976_=_C984 ,C976_=_C985 ,C977_=_C978 ,\nC977_=_C979 ,C977_=_C980 ,C977_=_C981 ,C977_=_C982 ,C977_=_C983 ,C977_=_C984 ,\nC977_=_C986 ,C978_=_C979 ,C978_=_C980 ,C978_=_C981 ,C978_=_C982 ,C978_=_C983 ,\nC978_=_C984 ,C978_=_C987 ,C979_=_C980 ,C979_=_C981 ,C979_=_C982 ,C979_=_C983 ,\nC979_=_C984 ,C979_=_C988 ,C980_=_C981 ,C980_=_C982 ,C980_=_C983 ,C980_=_C984 ,\nC980_=_C989 ,C981_=_C982 ,C981_=_C983 ,C981_=_C984 ,C981_=_C990 ,C982_=_C983 ,\nC982_=_C984 ,C982_=_C991 ,C983_=_C984 ,C983_=_C992 ,C984_=_C993 ,C985_=_C986 ,\nC985_=_C987 ,C985_=_C988 ,C985_=_C989 ,C985_=_C990 ,C985_=_C991 ,C985_=_C992 ,\nC985_=_C993 ,C986_=_C987 ,C986_=_C988 ,C986_=_C989 ,C986_=_C990 ,C986_=_C991 ,\nC986_=_C992 ,C986_=_C993 ,C987_=_C988 ,C987_=_C989 ,C987_=_C990 ,C987_=_C991 ,\nC987_=_C992 ,C987_=_C993 ,C988_=_C989 ,C988_=_C990 ,C988_=_C991 ,C988_=_C992 ,\nC988_=_C993 ,C989_=_C990 ,C989_=_C991 ,C989_=_C992 ,C989_=_C993 ,C990_=_C991 ,\nC990_=_C992 ,C990_=_C993 ,C991_=_C992 ,C991_=_C993 ,C992_=_C993 ,"];66[shape=box, label="id:66 level: 4\n30: C15 C16 C17 C18 C19 \nC20 C21 C22 C23 C24 C25 \nC26 C27 C28 C29 C30 C222 \nC360 C477 C669 C984 C993 C1130 \nC1329 C1377 C1550 C1601 C1810 C1873 \nC1922 \n239: C15_=_C16( C15 C16 ) C15_=_C17( C15 C17 ) C15_=_C18( C15 C18 ) C15_=_C19( C15 C19 ) C15_=_C20( C15 C20 ) \nC15_=_C21( C15 C21 ) C15_=_C22( C15 C22 ) C15_=_C23( C15 C23 ) C15_=_C24( C15 C24 ) C15_=_C25( C15 C25 ) C15_=_C26( C15 C26 ) \nC15_=_C27( C15 C27 ) C15_=_C28( C15 C28 ) C15_=_C29( C15 C29 ) C15_=_C30( C15 C30 ) C15_=_C222( C15 C222 ) C16_=_C17( C16 C17 ) \nC16_=_C18( C16 C18 ) C16_=_C19( C16 C19 ) C16_=_C20( C16 C20 ) C16_=_C21( C16 C21 ) C16_=_C22( C16 C22 ) C16_=_C23( C16 C23 ) \nC16_=_C24( C16 C24 ) C16_=_C25( C16 C25 ) C16_=_C26( C16 C26 ) C16_=_C27( C16 C27 ) C16_=_C28( C16 C28 ) C16_=_C29( C16 C29 ) \nC16_=_C30( C16 C30 ) C16_=_C360( C16 C360 ) C17_=_C18( C17 C18 ) C17_=_C19( C17 C19 ) C17_=_C20( C17 C20 ) C17_=_C21( C17 C21 ) \nC17_=_C22( C17 C22 ) C17_=_C23( C17 C23 ) C17_=_C24( C17 C24 ) C17_=_C25( C17 C25 ) C17_=_C26( C17 C26 ) C17_=_C27( C17 C27 ) \nC17_=_C28( C17 C28 ) C17_=_C29( C17 C29 ) C17_=_C30( C17 C30 ) C17_=_C477( C17 C477 ) C18_=_C19( C18 C19 ) C18_=_C20( C18 C20 ) \nC18_=_C21( C18 C21 ) C18_=_C22( C18 C22 ) C18_=_C23( C18 C23 ) C18_=_C24( C18 C24 ) C18_=_C25( C18 C25 ) C18_=_C26( C18 C26 ) \nC18_=_C27( C18 C27 ) C18_=_C28( C18 C28 ) C18_=_C29( C18 C29 ) C18_=_C30( C18 C30 ) C18_=_C669( C18 C669 ) C19_=_C20( C19 C20 ) \nC19_=_C21( C19 C21 ) C19_=_C22( C19 C22 ) C19_=_C23( C19 C23 ) C19_=_C24( C19 C24 ) C19_=_C25( C19 C25 ) C19_=_C26( C19 C26 ) \nC19_=_C27( C19 C27 ) C19_=_C28( C19 C28 ) C19_=_C29( C19 C29 ) C19_=_C30( C19 C30 ) C19_=_C984( C19 C984 ) C20_=_C21( C20 C21 ) \nC20_=_C22( C20 C22 ) C20_=_C23( C20 C23 ) C20_=_C24( C20 C24 ) C20_=_C25( C20 C25 ) C20_=_C26( C20 C26 ) C20_=_C27( C20 C27 ) \nC20_=_C28( C20 C28 ) C20_=_C29( C20 C29 ) C20_=_C30( C20 C30 ) C20_=_C993( C20 C993 ) C21_=_C22( C21 C22 ) C21_=_C23( C21 C23 ) \nC21_=_C24( C21 C24 ) C21_=_C25( C21 C25 ) C21_=_C26( C21 C26 ) C21_=_C27( C21 C27 ) C21_=_C28( C21 C28 ) C21_=_C29( C21 C29 ) \nC21_=_C30( C21 C30 ) C21_=_C1130( C21 C1130 ) C22_=_C23( C22 C23 ) C22_=_C24( C22 C24 ) C22_=_C25( C22 C25 ) C22_=_C26( C22 C26 ) \nC22_=_C27( C22 C27 ) C22_=_C28( C22 C28 ) C22_=_C29( C22 C29 ) C22_=_C30( C22 C30 ) C22_=_C1329( C22 C1329 ) C23_=_C24( C23 C24 ) \nC23_=_C25( C23 C25 ) C23_=_C26( C23 C26 ) C23_=_C27( C23 C27 ) C23_=_C28( C23 C28 ) C23_=_C29( C23 C29 ) C23_=_C30( C23 C30 ) \nC23_=_C1377( C23 C1377 ) C24_=_C25( C24 C25 ) C24_=_C26( C24 C26 ) C24_=_C27( C24 C27 ) C24_=_C28( C24 C28 ) C24_=_C29( C24 C29 ) \nC24_=_C30( C24 C30 ) C24_=_C1550( C24 C1550 ) C25_=_C26( C25 C26 ) C25_=_C27( C25 C27 ) C25_=_C28( C25 C28 ) C25_=_C29( C25 C29 ) \nC25_=_C30( C25 C30 ) C25_=_C1601( C25 C1601 ) C26_=_C27( C26 C27 ) C26_=_C28( C26 C28 ) C26_=_C29( C26 C29 ) C26_=_C30( C26 C30 ) \nC27_=_C28( C27 C28 ) C27_=_C29( C27 C29 ) C27_=_C30( C27 C30 ) C27_=_C1810( C27 C1810 ) C28_=_C29( C28 C29 ) C28_=_C30( C28 C30 ) \nC28_=_C1873( C28 C1873 ) C29_=_C30( C29 C30 ) C29_=_C1922( C29 C1922 ) C30_=_C222( C30 C222 ) C30_=_C360( C30 C360 ) C30_=_C477( C30 C477 ) \nC30_=_C669( C30 C669 ) C30_=_C984( C30 C984 ) C30_=_C993( C30 C993 ) C30_=_C1130( C30 C1130 ) C30_=_C1329( C30 C1329 ) C30_=_C1377( C30 C1377 ) \nC30_=_C1550( C30 C1550 ) C30_=_C1601( C30 C1601 ) C30_=_C1810( C30 C1810 ) C30_=_C1873( C30 C1873 ) C30_=_C1922( C30 C1922 ) C222_=_C360( C222 C360 ) \nC222_=_C477( C222 C477 ) C222_=_C669( C222 C669 ) C222_=_C984( C222 C984 ) C222_=_C993( C222 C993 ) C222_=_C1130( C222 C1130 ) C222_=_C1329( C222 C1329 ) \nC222_=_C1377( C222 C1377 ) C222_=_C1550( C222 C1550 ) C222_=_C1601( C222 C1601 ) C222_=_C1810( C222 C1810 ) C222_=_C1873( C222 C1873 ) C222_=_C1922( C222 C1922 ) \nC360_=_C477( C360 C477 ) C360_=_C669( C360 C669 ) C360_=_C984( C360 C984 ) C360_=_C993( C360 C993 ) C360_=_C1130( C360 C1130 ) C360_=_C1329( C360 C1329 ) \nC360_=_C1377( C360 C1377 ) C360_=_C1550( C360 C1550 ) C360_=_C1601( C360 C1601 ) C360_=_C1810( C360 C1810 ) C360_=_C1873( C360 C1873 ) C360_=_C1922( C360 C1922 ) \nC477_=_C669( C477 C669 ) C477_=_C984( C477 C984 ) C477_=_C993( C477 C993 ) C477_=_C1130( C477 C1130 ) C477_=_C1329( C477 C1329 ) C477_=_C1377( C477 C1377 ) \nC477_=_C1550( C477 C1550 ) C477_=_C1601( C477 C1601 ) C477_=_C1810( C477 C1810 ) C477_=_C1873( C477 C1873 ) C477_=_C1922( C477 C1922 ) C669_=_C984( C669 C984 ) \nC669_=_C993( C669 C993 ) C669_=_C1130( C669 C1130 ) C669_=_C1329( C669 C1329 ) C669_=_C1377( C669 C1377 ) C669_=_C1550( C669 C1550 ) C669_=_C1601( C669 C1601 ) \nC669_=_C1810( C669 C1810 ) C669_=_C1873( C669 C1873 ) C669_=_C1922( C669 C1922 ) C984_=_C993( C984 C993 ) C984_=_C1130( C984 C1130 ) C984_=_C1329( C984 C1329 ) \nC984_=_C1377( C984 C1377 ) C984_=_C1550( C984 C1550 ) C984_=_C1601( C984 C1601 ) C984_=_C1810( C984 C1810 ) C984_=_C1873( C984 C1873 ) C984_=_C1922( C984 C1922 ) \nC993_=_C1130( C993 C1130 ) C993_=_C1329( C993 C1329 ) C993_=_C1377( C993 C1377 ) C993_=_C1550( C993 C1550 ) C993_=_C1601( C993 C1601 ) C993_=_C1810( C993 C1810 ) \nC993_=_C1873( C993 C1873 ) C993_=_C1922( C993 C1922 ) C1130_=_C1329( C1130 C1329 ) C1130_=_C1377( C1130 C1377 ) C1130_=_C1550(</w:t>
      </w:r>
    </w:p>
    <w:p>
      <w:pPr>
        <w:pStyle w:val="PreformattedText"/>
        <w:bidi w:val="0"/>
        <w:spacing w:before="0" w:after="0"/>
        <w:jc w:val="left"/>
        <w:rPr/>
      </w:pPr>
      <w:r>
        <w:rPr/>
        <w:t xml:space="preserve"> </w:t>
      </w:r>
      <w:r>
        <w:rPr/>
        <w:t>C1130 C1550 ) C1130_=_C1601( C1130 C1601 ) \nC1130_=_C1810( C1130 C1810 ) C1130_=_C1873( C1130 C1873 ) C1130_=_C1922( C1130 C1922 ) C1329_=_C1377( C1329 C1377 ) C1329_=_C1550( C1329 C1550 ) C1329_=_C1601( C1329 C1601 ) \nC1329_=_C1810( C1329 C1810 ) C1329_=_C1873( C1329 C1873 ) C1329_=_C1922( C1329 C1922 ) C1377_=_C1550( C1377 C1550 ) C1377_=_C1601( C1377 C1601 ) C1377_=_C1810( C1377 C1810 ) \nC1377_=_C1873( C1377 C1873 ) C1377_=_C1922( C1377 C1922 ) C1550_=_C1601( C1550 C1601 ) C1550_=_C1810( C1550 C1810 ) C1550_=_C1873( C1550 C1873 ) C1550_=_C1922( C1550 C1922 ) \nC1601_=_C1810( C1601 C1810 ) C1601_=_C1873( C1601 C1873 ) C1601_=_C1922( C1601 C1922 ) C1810_=_C1873( C1810 C1873 ) C1810_=_C1922( C1810 C1922 ) C1873_=_C1922( C1873 C1922 ) "];46-&gt;66[label="29: C15 C16 C17 C18 C19 \nC20 C21 C22 C23 C24 C25 \nC26 C27 C28 C29 C222 C360 \nC477 C669 C984 C993 C1130 C1329 \nC1377 C1550 C1601 C1810 C1873 C1922 \n210: C15_=_C16 ,C15_=_C17 ,C15_=_C18 ,C15_=_C19 ,C15_=_C20 ,\nC15_=_C21 ,C15_=_C22 ,C15_=_C23 ,C15_=_C24 ,C15_=_C25 ,C15_=_C26 ,\nC15_=_C27 ,C15_=_C28 ,C15_=_C29 ,C15_=_C222 ,C16_=_C17 ,C16_=_C18 ,\nC16_=_C19 ,C16_=_C20 ,C16_=_C21 ,C16_=_C22 ,C16_=_C23 ,C16_=_C24 ,\nC16_=_C25 ,C16_=_C26 ,C16_=_C27 ,C16_=_C28 ,C16_=_C29 ,C16_=_C360 ,\nC17_=_C18 ,C17_=_C19 ,C17_=_C20 ,C17_=_C21 ,C17_=_C22 ,C17_=_C23 ,\nC17_=_C24 ,C17_=_C25 ,C17_=_C26 ,C17_=_C27 ,C17_=_C28 ,C17_=_C29 ,\nC17_=_C477 ,C18_=_C19 ,C18_=_C20 ,C18_=_C21 ,C18_=_C22 ,C18_=_C23 ,\nC18_=_C24 ,C18_=_C25 ,C18_=_C26 ,C18_=_C27 ,C18_=_C28 ,C18_=_C29 ,\nC18_=_C669 ,C19_=_C20 ,C19_=_C21 ,C19_=_C22 ,C19_=_C23 ,C19_=_C24 ,\nC19_=_C25 ,C19_=_C26 ,C19_=_C27 ,C19_=_C28 ,C19_=_C29 ,C19_=_C984 ,\nC20_=_C21 ,C20_=_C22 ,C20_=_C23 ,C20_=_C24 ,C20_=_C25 ,C20_=_C26 ,\nC20_=_C27 ,C20_=_C28 ,C20_=_C29 ,C20_=_C993 ,C21_=_C22 ,C21_=_C23 ,\nC21_=_C24 ,C21_=_C25 ,C21_=_C26 ,C21_=_C27 ,C21_=_C28 ,C21_=_C29 ,\nC21_=_C1130 ,C22_=_C23 ,C22_=_C24 ,C22_=_C25 ,C22_=_C26 ,C22_=_C27 ,\nC22_=_C28 ,C22_=_C29 ,C22_=_C1329 ,C23_=_C24 ,C23_=_C25 ,C23_=_C26 ,\nC23_=_C27 ,C23_=_C28 ,C23_=_C29 ,C23_=_C1377 ,C24_=_C25 ,C24_=_C26 ,\nC24_=_C27 ,C24_=_C28 ,C24_=_C29 ,C24_=_C1550 ,C25_=_C26 ,C25_=_C27 ,\nC25_=_C28 ,C25_=_C29 ,C25_=_C1601 ,C26_=_C27 ,C26_=_C28 ,C26_=_C29 ,\nC27_=_C28 ,C27_=_C29 ,C27_=_C1810 ,C28_=_C29 ,C28_=_C1873 ,C29_=_C1922 ,\nC222_=_C360 ,C222_=_C477 ,C222_=_C669 ,C222_=_C984 ,C222_=_C993 ,C222_=_C1130 ,\nC222_=_C1329 ,C222_=_C1377 ,C222_=_C1550 ,C222_=_C1601 ,C222_=_C1810 ,C222_=_C1873 ,\nC222_=_C1922 ,C360_=_C477 ,C360_=_C669 ,C360_=_C984 ,C360_=_C993 ,C360_=_C1130 ,\nC360_=_C1329 ,C360_=_C1377 ,C360_=_C1550 ,C360_=_C1601 ,C360_=_C1810 ,C360_=_C1873 ,\nC360_=_C1922 ,C477_=_C669 ,C477_=_C984 ,C477_=_C993 ,C477_=_C1130 ,C477_=_C1329 ,\nC477_=_C1377 ,C477_=_C1550 ,C477_=_C1601 ,C477_=_C1810 ,C477_=_C1873 ,C477_=_C1922 ,\nC669_=_C984 ,C669_=_C993 ,C669_=_C1130 ,C669_=_C1329 ,C669_=_C1377 ,C669_=_C1550 ,\nC669_=_C1601 ,C669_=_C1810 ,C669_=_C1873 ,C669_=_C1922 ,C984_=_C993 ,C984_=_C1130 ,\nC984_=_C1329 ,C984_=_C1377 ,C984_=_C1550 ,C984_=_C1601 ,C984_=_C1810 ,C984_=_C1873 ,\nC984_=_C1922 ,C993_=_C1130 ,C993_=_C1329 ,C993_=_C1377 ,C993_=_C1550 ,C993_=_C1601 ,\nC993_=_C1810 ,C993_=_C1873 ,C993_=_C1922 ,C1130_=_C1329 ,C1130_=_C1377 ,C1130_=_C1550 ,\nC1130_=_C1601 ,C1130_=_C1810 ,C1130_=_C1873 ,C1130_=_C1922 ,C1329_=_C1377 ,C1329_=_C1550 ,\nC1329_=_C1601 ,C1329_=_C1810 ,C1329_=_C1873 ,C1329_=_C1922 ,C1377_=_C1550 ,C1377_=_C1601 ,\nC1377_=_C1810 ,C1377_=_C1873 ,C1377_=_C1922 ,C1550_=_C1601 ,C1550_=_C1810 ,C1550_=_C1873 ,\nC1550_=_C1922 ,C1601_=_C1810 ,C1601_=_C1873 ,C1601_=_C1922 ,C1810_=_C1873 ,C1810_=_C1922 ,\nC1873_=_C1922 ,"];67[shape=box, label="id:67 level: 4\n80: C15 C16 C17 C18 C21 \nC22 C23 C24 C25 C27 C28 \nC29 C212 C213 C214 C215 C216 \nC217 C218 C219 C220 C221 C222 \nC350 C351 C352 C353 C354 C355 \nC356 C357 C358 C359 C360 C467 \nC468 C469 C470 C471 C472 C473 \nC474 C475 C476 C477 C659 C660 \nC661 C662 C663 C664 C665 C666 \nC667 C668 C669 C976 C977 C978 \nC979 C980 C981 C982 C983 C985 \nC986 C987 C988 C989 C990 C991 \nC992 C1130 C1329 C1377 C1550 C1601 \nC1810 C1873 C1922 \n752: C15_=_C16( C15 C16 ) C15_=_C17( C15 C17 ) C15_=_C18( C15 C18 ) C15_=_C21( C15 C21 ) C15_=_C22( C15 C22 ) \nC15_=_C23( C15 C23 ) C15_=_C24( C15 C24 ) C15_=_C25( C15 C25 ) C15_=_C27( C15 C27 ) C15_=_C28( C15 C28 ) C15_=_C29( C15 C29 ) \nC15_=_C212( C15 C212 ) C15_=_C213( C15 C213 ) C15_=_C214( C15 C214 ) C15_=_C215( C15 C215 ) C15_=_C216( C15 C216 ) C15_=_C217( C15 C217 ) \nC15_=_C218( C15 C218 ) C15_=_C219( C15 C219 ) C15_=_C220( C15 C220 ) C15_=_C221( C15 C221 ) C15_=_C222( C15 C222 ) C16_=_C17( C16 C17 ) \nC16_=_C18( C16 C18 ) C16_=_C21( C16 C21 ) C16_=_C22( C16 C22 ) C16_=_C23( C16 C23 ) C16_=_C24( C16 C24 ) C16_=_C25( C16 C25 ) \nC16_=_C27( C16 C27 ) C16_=_C28( C16 C28 ) C16_=_C29( C16 C29 ) C16_=_C350( C16 C350 ) C16_=_C351( C16 C351 ) C16_=_C352( C16 C352 ) \nC16_=_C353( C16 C353 ) C16_=_C354( C16 C354 ) C16_=_C355( C16 C355 ) C16_=_C356( C16 C356 ) C16_=_C357( C16 C357 ) C16_=_C358( C16 C358 ) \nC16_=_C359( C16 C359 ) C16_=_C360( C16 C360 ) C17_=_C18( C17 C18 ) C17_=_C21( C17 C21 ) C17_=_C22( C17 C22 ) C17_=_C23( C17 C23 ) \nC17_=_C24( C17 C24 ) C17_=_C25( C17 C25 ) C17_=_C27( C17 C27 ) C17_=_C28( C17 C28 ) C17_=_C29( C17 C29 ) C17_=_C467( C17 C467 ) \nC17_=_C468( C17 C468 ) C17_=_C469( C17 C469 ) C17_=_C470( C17 C470 ) C17_=_C471( C17 C471 ) C17_=_C472( C17 C472 ) C17_=_C473( C17 C473 ) \nC17_=_C474( C17 C474 ) C17_=_C475( C17 C475 ) C17_=_C476( C17 C476 ) C17_=_C477( C17 C477 ) C18_=_C21( C18 C21 ) C18_=_C22( C18 C22 ) \nC18_=_C23( C18 C23 ) C18_=_C24( C18 C24 ) C18_=_C25( C18 C25 ) C18_=_C27( C18 C27 ) C18_=_C28( C18 C28 ) C18_=_C29( C18 C29 ) \nC18_=_C659( C18 C659 ) C18_=_C660( C18 C660 ) C18_=_C661( C18 C661 ) C18_=_C662( C18 C662 ) C18_=_C663( C18 C663 ) C18_=_C664( C18 C664 ) \nC18_=_C665( C18 C665 ) C18_=_C666( C18 C666 ) C18_=_C667( C18 C667 ) C18_=_C668( C18 C668 ) C18_=_C669( C18 C669 ) C21_=_C22( C21 C22 ) \nC21_=_C23( C21 C23 ) C21_=_C24( C21 C24 ) C21_=_C25( C21 C25 ) C21_=_C27( C21 C27 ) C21_=_C28( C21 C28 ) C21_=_C29( C21 C29 ) \nC21_=_C214( C21 C214 ) C21_=_C352( C21 C352 ) C21_=_C469( C21 C469 ) C21_=_C661( C21 C661 ) C21_=_C976( C21 C976 ) C21_=_C985( C21 C985 ) \nC21_=_C1130( C21 C1130 ) C22_=_C23( C22 C23 ) C22_=_C24( C22 C24 ) C22_=_C25( C22 C25 ) C22_=_C27( C22 C27 ) C22_=_C28( C22 C28 ) \nC22_=_C29( C22 C29 ) C22_=_C215( C22 C215 ) C22_=_C353( C22 C353 ) C22_=_C470( C22 C470 ) C22_=_C662( C22 C662 ) C22_=_C977( C22 C977 ) \nC22_=_C986( C22 C986 ) C22_=_C1329( C22 C1329 ) C23_=_C24( C23 C24 ) C23_=_C25( C23 C25 ) C23_=_C27( C23 C27 ) C23_=_C28( C23 C28 ) \nC23_=_C29( C23 C29 ) C23_=_C216( C23 C216 ) C23_=_C354( C23 C354 ) C23_=_C471( C23 C471 ) C23_=_C663( C23 C663 ) C23_=_C978( C23 C978 ) \nC23_=_C987( C23 C987 ) C23_=_C1377( C23 C1377 ) C24_=_C25( C24 C25 ) C24_=_C27( C24 C27 ) C24_=_C28( C24 C28 ) C24_=_C29( C24 C29 ) \nC24_=_C217( C24 C217 ) C24_=_C355( C24 C355 ) C24_=_C472( C24 C472 ) C24_=_C664( C24 C664 ) C24_=_C979( C24 C979 ) C24_=_C988( C24 C988 ) \nC24_=_C1550( C24 C1550 ) C25_=_C27( C25 C27 ) C25_=_C28( C25 C28 ) C25_=_C29( C25 C29 ) C25_=_C218( C25 C218 ) C25_=_C356( C25 C356 ) \nC25_=_C473( C25 C473 ) C25_=_C665( C25 C665 ) C25_=_C980( C25 C980 ) C25_=_C989( C25 C989 ) C25_=_C1601( C25 C1601 ) C27_=_C28( C27 C28 ) \nC27_=_C29( C27 C29 ) C27_=_C219( C27 C219 ) C27_=_C357( C27 C357 ) C27_=_C474( C27 C474 ) C27_=_C666( C27 C666 ) C27_=_C981( C27 C981 ) \nC27_=_C990( C27 C990 ) C27_=_C1810( C27 C1810 ) C28_=_C29( C28 C29 ) C28_=_C220( C28 C220 ) C28_=_C358( C28 C358 ) C28_=_C475( C28 C475 ) \nC28_=_C667( C28 C667 ) C28_=_C982( C28 C982 ) C28_=_C991( C28 C991 ) C28_=_C1873( C28 C1873 ) C29_=_C221( C29 C221 ) C29_=_C359( C29 C359 ) \nC29_=_C476( C29 C476 ) C29_=_C668( C29 C668 ) C29_=_C983( C29 C983 ) C29_=_C992( C29 C992 ) C29_=_C1922( C29 C1922 ) C212_=_C213( C212 C213 ) \nC212_=_C214( C212 C214 ) C212_=_C215( C212 C215 ) C212_=_C216( C212 C216 ) C212_=_C217( C212 C217 ) C212_=_C218( C212 C218 ) C212_=_C219( C212 C219 ) \nC212_=_C220( C212 C220 ) C212_=_C221( C212 C221 ) C212_=_C222( C212 C222 ) C212_=_C350( C212 C350 ) C212_=_C467( C212 C467 ) C212_=_C659( C212 C659 ) \nC212_=_C976( C212 C976 ) C212_=_C977( C212 C977 ) C212_=_C978( C212 C978 ) C212_=_C979( C212 C979 ) C212_=_C980( C212 C980 ) C212_=_C981( C212 C981 ) \nC212_=_C982( C212 C982 ) C212_=_C983( C212 C983 ) C213_=_C214( C213 C214 ) C213_=_C215( C213 C215 ) C213_=_C216( C213 C216 ) C213_=_C217( C213 C217 ) \nC213_=_C218( C213 C218 ) C213_=_C219( C213 C219 ) C213_=_C220( C213 C220 ) C213_=_C221( C213 C221 ) C213_=_C222( C213 C222 ) C213_=_C351( C213 C351 ) \nC213_=_C468( C213 C468 ) C213_=_C660( C213 C660 ) C213_=_C985( C213 C985 ) C213_=_C986( C213 C986 ) C213_=_C987( C213 C987 ) C213_=_C988( C213 C988 ) \nC213_=_C989( C213 C989 ) C213_=_C990( C213 C990 ) C213_=_C991( C213 C991 ) C213_=_C992( C213 C992 ) C214_=_C215( C214 C215 ) C214_=_C216( C214 C216 ) \nC214_=_C217( C214 C217 ) C214_=_C218( C214 C218 ) C214_=_C219( C214 C219 ) C214_=_C220( C214 C220 ) C214_=_C221( C214 C221 ) C214_=_C222( C214 C222 ) \nC214_=_C352( C214 C352 ) C214_=_C469( C214 C469 ) C214_=_C661( C214 C661 ) C214_=_C976( C214 C976 ) C214_=_C985( C214 C985 ) C214_=_C1130( C214 C1130 ) \nC215_=_C216( C215 C216 ) C215_=_C217( C215 C217 ) C215_=_C218( C215 C218 ) C215_=_C219( C215 C219 ) C215_=_C220( C215 C220 ) C215_=_C221( C215 C221 ) \nC215_=_C222( C215 C222 ) C215_=_C353( C215 C353 ) C215_=_C470( C215 C470 ) C215_=_C662( C215 C662 ) C215_=_C977( C215 C977 ) C215_=_C986( C215 C986 ) \nC215_=_C1329( C215 C1329 ) C216_=_C217( C216 C217 ) C216_=_C218( C216 C218 ) C216_=_C219( C216 C219 ) C216_=_C220( C216 C220 ) C216_=_C221( C216 C221 ) \nC216_=_C222( C216 C222 ) C216_=_C354( C216 C354 ) C216_=_C471( C216 C471 ) C216_=_C663( C216 C663 ) C216_=_C978( C216 C978 ) C216_=_C987( C216 C987 ) \nC216_=_C1377( C216 C1377 ) C217_=_C218( C217 C218 ) C217_=_C219(</w:t>
      </w:r>
    </w:p>
    <w:p>
      <w:pPr>
        <w:pStyle w:val="PreformattedText"/>
        <w:bidi w:val="0"/>
        <w:spacing w:before="0" w:after="0"/>
        <w:jc w:val="left"/>
        <w:rPr/>
      </w:pPr>
      <w:r>
        <w:rPr/>
        <w:t xml:space="preserve"> </w:t>
      </w:r>
      <w:r>
        <w:rPr/>
        <w:t>C217 C219 ) C217_=_C220( C217 C220 ) C217_=_C221( C217 C221 ) C217_=_C222( C217 C222 ) \nC217_=_C355( C217 C355 ) C217_=_C472( C217 C472 ) C217_=_C664( C217 C664 ) C217_=_C979( C217 C979 ) C217_=_C988( C217 C988 ) C217_=_C1550( C217 C1550 ) \nC218_=_C219( C218 C219 ) C218_=_C220( C218 C220 ) C218_=_C221( C218 C221 ) C218_=_C222( C218 C222 ) C218_=_C356( C218 C356 ) C218_=_C473( C218 C473 ) \nC218_=_C665( C218 C665 ) C218_=_C980( C218 C980 ) C218_=_C989( C218 C989 ) C218_=_C1601( C218 C1601 ) C219_=_C220( C219 C220 ) C219_=_C221( C219 C221 ) \nC219_=_C222( C219 C222 ) C219_=_C357( C219 C357 ) C219_=_C474( C219 C474 ) C219_=_C666( C219 C666 ) C219_=_C981( C219 C981 ) C219_=_C990( C219 C990 ) \nC219_=_C1810( C219 C1810 ) C220_=_C221( C220 C221 ) C220_=_C222( C220 C222 ) C220_=_C358( C220 C358 ) C220_=_C475( C220 C475 ) C220_=_C667( C220 C667 ) \nC220_=_C982( C220 C982 ) C220_=_C991( C220 C991 ) C220_=_C1873( C220 C1873 ) C221_=_C222( C221 C222 ) C221_=_C359( C221 C359 ) C221_=_C476( C221 C476 ) \nC221_=_C668( C221 C668 ) C221_=_C983( C221 C983 ) C221_=_C992( C221 C992 ) C221_=_C1922( C221 C1922 ) C222_=_C360( C222 C360 ) C222_=_C477( C222 C477 ) \nC222_=_C669( C222 C669 ) C222_=_C1130( C222 C1130 ) C222_=_C1329( C222 C1329 ) C222_=_C1377( C222 C1377 ) C222_=_C1550( C222 C1550 ) C222_=_C1601( C222 C1601 ) \nC222_=_C1810( C222 C1810 ) C222_=_C1873( C222 C1873 ) C222_=_C1922( C222 C1922 ) C350_=_C351( C350 C351 ) C350_=_C352( C350 C352 ) C350_=_C353( C350 C353 ) \nC350_=_C354( C350 C354 ) C350_=_C355( C350 C355 ) C350_=_C356( C350 C356 ) C350_=_C357( C350 C357 ) C350_=_C358( C350 C358 ) C350_=_C359( C350 C359 ) \nC350_=_C360( C350 C360 ) C350_=_C467( C350 C467 ) C350_=_C659( C350 C659 ) C350_=_C976( C350 C976 ) C350_=_C977( C350 C977 ) C350_=_C978( C350 C978 ) \nC350_=_C979( C350 C979 ) C350_=_C980( C350 C980 ) C350_=_C981( C350 C981 ) C350_=_C982( C350 C982 ) C350_=_C983( C350 C983 ) C351_=_C352( C351 C352 ) \nC351_=_C353( C351 C353 ) C351_=_C354( C351 C354 ) C351_=_C355( C351 C355 ) C351_=_C356( C351 C356 ) C351_=_C357( C351 C357 ) C351_=_C358( C351 C358 ) \nC351_=_C359( C351 C359 ) C351_=_C360( C351 C360 ) C351_=_C468( C351 C468 ) C351_=_C660( C351 C660 ) C351_=_C985( C351 C985 ) C351_=_C986( C351 C986 ) \nC351_=_C987( C351 C987 ) C351_=_C988( C351 C988 ) C351_=_C989( C351 C989 ) C351_=_C990( C351 C990 ) C351_=_C991( C351 C991 ) C351_=_C992( C351 C992 ) \nC352_=_C353( C352 C353 ) C352_=_C354( C352 C354 ) C352_=_C355( C352 C355 ) C352_=_C356( C352 C356 ) C352_=_C357( C352 C357 ) C352_=_C358( C352 C358 ) \nC352_=_C359( C352 C359 ) C352_=_C360( C352 C360 ) C352_=_C469( C352 C469 ) C352_=_C661( C352 C661 ) C352_=_C976( C352 C976 ) C352_=_C985( C352 C985 ) \nC352_=_C1130( C352 C1130 ) C353_=_C354( C353 C354 ) C353_=_C355( C353 C355 ) C353_=_C356( C353 C356 ) C353_=_C357( C353 C357 ) C353_=_C358( C353 C358 ) \nC353_=_C359( C353 C359 ) C353_=_C360( C353 C360 ) C353_=_C470( C353 C470 ) C353_=_C662( C353 C662 ) C353_=_C977( C353 C977 ) C353_=_C986( C353 C986 ) \nC353_=_C1329( C353 C1329 ) C354_=_C355( C354 C355 ) C354_=_C356( C354 C356 ) C354_=_C357( C354 C357 ) C354_=_C358( C354 C358 ) C354_=_C359( C354 C359 ) \nC354_=_C360( C354 C360 ) C354_=_C471( C354 C471 ) C354_=_C663( C354 C663 ) C354_=_C978( C354 C978 ) C354_=_C987( C354 C987 ) C354_=_C1377( C354 C1377 ) \nC355_=_C356( C355 C356 ) C355_=_C357( C355 C357 ) C355_=_C358( C355 C358 ) C355_=_C359( C355 C359 ) C355_=_C360( C355 C360 ) C355_=_C472( C355 C472 ) \nC355_=_C664( C355 C664 ) C355_=_C979( C355 C979 ) C355_=_C988( C355 C988 ) C355_=_C1550( C355 C1550 ) C356_=_C357( C356 C357 ) C356_=_C358( C356 C358 ) \nC356_=_C359( C356 C359 ) C356_=_C360( C356 C360 ) C356_=_C473( C356 C473 ) C356_=_C665( C356 C665 ) C356_=_C980( C356 C980 ) C356_=_C989( C356 C989 ) \nC356_=_C1601( C356 C1601 ) C357_=_C358( C357 C358 ) C357_=_C359( C357 C359 ) C357_=_C360( C357 C360 ) C357_=_C474( C357 C474 ) C357_=_C666( C357 C666 ) \nC357_=_C981( C357 C981 ) C357_=_C990( C357 C990 ) C357_=_C1810( C357 C1810 ) C358_=_C359( C358 C359 ) C358_=_C360( C358 C360 ) C358_=_C475( C358 C475 ) \nC358_=_C667( C358 C667 ) C358_=_C982( C358 C982 ) C358_=_C991( C358 C991 ) C358_=_C1873( C358 C1873 ) C359_=_C360( C359 C360 ) C359_=_C476( C359 C476 ) \nC359_=_C668( C359 C668 ) C359_=_C983( C359 C983 ) C359_=_C992( C359 C992 ) C359_=_C1922( C359 C1922 ) C360_=_C477( C360 C477 ) C360_=_C669( C360 C669 ) \nC360_=_C1130( C360 C1130 ) C360_=_C1329( C360 C1329 ) C360_=_C1377( C360 C1377 ) C360_=_C1550( C360 C1550 ) C360_=_C1601( C360 C1601 ) C360_=_C1810( C360 C1810 ) \nC360_=_C1873( C360 C1873 ) C360_=_C1922( C360 C1922 ) C467_=_C468( C467 C468 ) C467_=_C469( C467 C469 ) C467_=_C470( C467 C470 ) C467_=_C471( C467 C471 ) \nC467_=_C472( C467 C472 ) C467_=_C473( C467 C473 ) C467_=_C474( C467 C474 ) C467_=_C475( C467 C475 ) C467_=_C476( C467 C476 ) C467_=_C477( C467 C477 ) \nC467_=_C659( C467 C659 ) C467_=_C976( C467 C976 ) C467_=_C977( C467 C977 ) C467_=_C978( C467 C978 ) C467_=_C979( C467 C979 ) C467_=_C980( C467 C980 ) \nC467_=_C981( C467 C981 ) C467_=_C982( C467 C982 ) C467_=_C983( C467 C983 ) C468_=_C469( C468 C469 ) C468_=_C470( C468 C470 ) C468_=_C471( C468 C471 ) \nC468_=_C472( C468 C472 ) C468_=_C473( C468 C473 ) C468_=_C474( C468 C474 ) C468_=_C475( C468 C475 ) C468_=_C476( C468 C476 ) C468_=_C477( C468 C477 ) \nC468_=_C660( C468 C660 ) C468_=_C985( C468 C985 ) C468_=_C986( C468 C986 ) C468_=_C987( C468 C987 ) C468_=_C988( C468 C988 ) C468_=_C989( C468 C989 ) \nC468_=_C990( C468 C990 ) C468_=_C991( C468 C991 ) C468_=_C992( C468 C992 ) C469_=_C470( C469 C470 ) C469_=_C471( C469 C471 ) C469_=_C472( C469 C472 ) \nC469_=_C473( C469 C473 ) C469_=_C474( C469 C474 ) C469_=_C475( C469 C475 ) C469_=_C476( C469 C476 ) C469_=_C477( C469 C477 ) C469_=_C661( C469 C661 ) \nC469_=_C976( C469 C976 ) C469_=_C985( C469 C985 ) C469_=_C1130( C469 C1130 ) C470_=_C471( C470 C471 ) C470_=_C472( C470 C472 ) C470_=_C473( C470 C473 ) \nC470_=_C474( C470 C474 ) C470_=_C475( C470 C475 ) C470_=_C476( C470 C476 ) C470_=_C477( C470 C477 ) C470_=_C662( C470 C662 ) C470_=_C977( C470 C977 ) \nC470_=_C986( C470 C986 ) C470_=_C1329( C470 C1329 ) C471_=_C472( C471 C472 ) C471_=_C473( C471 C473 ) C471_=_C474( C471 C474 ) C471_=_C475( C471 C475 ) \nC471_=_C476( C471 C476 ) C471_=_C477( C471 C477 ) C471_=_C663( C471 C663 ) C471_=_C978( C471 C978 ) C471_=_C987( C471 C987 ) C471_=_C1377( C471 C1377 ) \nC472_=_C473( C472 C473 ) C472_=_C474( C472 C474 ) C472_=_C475( C472 C475 ) C472_=_C476( C472 C476 ) C472_=_C477( C472 C477 ) C472_=_C664( C472 C664 ) \nC472_=_C979( C472 C979 ) C472_=_C988( C472 C988 ) C472_=_C1550( C472 C1550 ) C473_=_C474( C473 C474 ) C473_=_C475( C473 C475 ) C473_=_C476( C473 C476 ) \nC473_=_C477( C473 C477 ) C473_=_C665( C473 C665 ) C473_=_C980( C473 C980 ) C473_=_C989( C473 C989 ) C473_=_C1601( C473 C1601 ) C474_=_C475( C474 C475 ) \nC474_=_C476( C474 C476 ) C474_=_C477( C474 C477 ) C474_=_C666( C474 C666 ) C474_=_C981( C474 C981 ) C474_=_C990( C474 C990 ) C474_=_C1810( C474 C1810 ) \nC475_=_C476( C475 C476 ) C475_=_C477( C475 C477 ) C475_=_C667( C475 C667 ) C475_=_C982( C475 C982 ) C475_=_C991( C475 C991 ) C475_=_C1873( C475 C1873 ) \nC476_=_C477( C476 C477 ) C476_=_C668( C476 C668 ) C476_=_C983( C476 C983 ) C476_=_C992( C476 C992 ) C476_=_C1922( C476 C1922 ) C477_=_C669( C477 C669 ) \nC477_=_C1130( C477 C1130 ) C477_=_C1329( C477 C1329 ) C477_=_C1377( C477 C1377 ) C477_=_C1550( C477 C1550 ) C477_=_C1601( C477 C1601 ) C477_=_C1810( C477 C1810 ) \nC477_=_C1873( C477 C1873 ) C477_=_C1922( C477 C1922 ) C659_=_C660( C659 C660 ) C659_=_C661( C659 C661 ) C659_=_C662( C659 C662 ) C659_=_C663( C659 C663 ) \nC659_=_C664( C659 C664 ) C659_=_C665( C659 C665 ) C659_=_C666( C659 C666 ) C659_=_C667( C659 C667 ) C659_=_C668( C659 C668 ) C659_=_C669( C659 C669 ) \nC659_=_C976( C659 C976 ) C659_=_C977( C659 C977 ) C659_=_C978( C659 C978 ) C659_=_C979( C659 C979 ) C659_=_C980( C659 C980 ) C659_=_C981( C659 C981 ) \nC659_=_C982( C659 C982 ) C659_=_C983( C659 C983 ) C660_=_C661( C660 C661 ) C660_=_C662( C660 C662 ) C660_=_C663( C660 C663 ) C660_=_C664( C660 C664 ) \nC660_=_C665( C660 C665 ) C660_=_C666( C660 C666 ) C660_=_C667( C660 C667 ) C660_=_C668( C660 C668 ) C660_=_C669( C660 C669 ) C660_=_C985( C660 C985 ) \nC660_=_C986( C660 C986 ) C660_=_C987( C660 C987 ) C660_=_C988( C660 C988 ) C660_=_C989( C660 C989 ) C660_=_C990( C660 C990 ) C660_=_C991( C660 C991 ) \nC660_=_C992( C660 C992 ) C661_=_C662( C661 C662 ) C661_=_C663( C661 C663 ) C661_=_C664( C661 C664 ) C661_=_C665( C661 C665 ) C661_=_C666( C661 C666 ) \nC661_=_C667( C661 C667 ) C661_=_C668( C661 C668 ) C661_=_C669( C661 C669 ) C661_=_C976( C661 C976 ) C661_=_C985( C661 C985 ) C661_=_C1130( C661 C1130 ) \nC662_=_C663( C662 C663 ) C662_=_C664( C662 C664 ) C662_=_C665( C662 C665 ) C662_=_C666( C662 C666 ) C662_=_C667( C662 C667 ) C662_=_C668( C662 C668 ) \nC662_=_C669( C662 C669 ) C662_=_C977( C662 C977 ) C662_=_C986( C662 C986 ) C662_=_C1329( C662 C1329 ) C663_=_C664( C663 C664 ) C663_=_C665( C663 C665 ) \nC663_=_C666( C663 C666 ) C663_=_C667( C663 C667 ) C663_=_C668( C663 C668 ) C663_=_C669( C663 C669 ) C663_=_C978( C663 C978 ) C663_=_C987( C663 C987 ) \nC663_=_C1377( C663 C1377 ) C664_=_C665( C664 C665 ) C664_=_C666( C664 C666 ) C664_=_C667( C664 C667 ) C664_=_C668( C664 C668 ) C664_=_C669( C664 C669 ) \nC664_=_C979( C664 C979 ) C664_=_C988( C664 C988 ) C664_=_C1550( C664 C1550 ) C665_=_C666( C665 C666 ) C665_=_C667( C665 C667 ) C665_=_C668( C665 C668 ) \nC665_=_C669( C665 C669 ) C665_=_C980( C665 C980 ) C665_=_C989( C665 C989 ) C665_=_C1601( C665 C1601 ) C666_=_C667( C666 C667 ) C666_=_C668( C666 C668 ) \nC666_=_C669( C666 C669 ) C666_=_C981( C666 C981 ) C666_=_C990( C666 C990 ) C666_=_C1810( C666 C1810 ) C667_=_C668( C667 C668 ) C667_=_C669( C667 C669 ) \nC667_=_C982( C667 C982 ) C667_=_C991( C667 C991 ) C667_=_C1873( C667 C1873 ) C668_=_C669( C668 C669 ) C668_=_C983( C668 C983 ) C668_=_C992(</w:t>
      </w:r>
    </w:p>
    <w:p>
      <w:pPr>
        <w:pStyle w:val="PreformattedText"/>
        <w:bidi w:val="0"/>
        <w:spacing w:before="0" w:after="0"/>
        <w:jc w:val="left"/>
        <w:rPr/>
      </w:pPr>
      <w:r>
        <w:rPr/>
        <w:t xml:space="preserve"> </w:t>
      </w:r>
      <w:r>
        <w:rPr/>
        <w:t>C668 C992 ) \nC668_=_C1922( C668 C1922 ) C669_=_C1130( C669 C1130 ) C669_=_C1329( C669 C1329 ) C669_=_C1377( C669 C1377 ) C669_=_C1550( C669 C1550 ) C669_=_C1601( C669 C1601 ) \nC669_=_C1810( C669 C1810 ) C669_=_C1873( C669 C1873 ) C669_=_C1922( C669 C1922 ) C976_=_C977( C976 C977 ) C976_=_C978( C976 C978 ) C976_=_C979( C976 C979 ) \nC976_=_C980( C976 C980 ) C976_=_C981( C976 C981 ) C976_=_C982( C976 C982 ) C976_=_C983( C976 C983 ) C976_=_C985( C976 C985 ) C976_=_C1130( C976 C1130 ) \nC977_=_C978( C977 C978 ) C977_=_C979( C977 C979 ) C977_=_C980( C977 C980 ) C977_=_C981( C977 C981 ) C977_=_C982( C977 C982 ) C977_=_C983( C977 C983 ) \nC977_=_C986( C977 C986 ) C977_=_C1329( C977 C1329 ) C978_=_C979( C978 C979 ) C978_=_C980( C978 C980 ) C978_=_C981( C978 C981 ) C978_=_C982( C978 C982 ) \nC978_=_C983( C978 C983 ) C978_=_C987( C978 C987 ) C978_=_C1377( C978 C1377 ) C979_=_C980( C979 C980 ) C979_=_C981( C979 C981 ) C979_=_C982( C979 C982 ) \nC979_=_C983( C979 C983 ) C979_=_C988( C979 C988 ) C979_=_C1550( C979 C1550 ) C980_=_C981( C980 C981 ) C980_=_C982( C980 C982 ) C980_=_C983( C980 C983 ) \nC980_=_C989( C980 C989 ) C980_=_C1601( C980 C1601 ) C981_=_C982( C981 C982 ) C981_=_C983( C981 C983 ) C981_=_C990( C981 C990 ) C981_=_C1810( C981 C1810 ) \nC982_=_C983( C982 C983 ) C982_=_C991( C982 C991 ) C982_=_C1873( C982 C1873 ) C983_=_C992( C983 C992 ) C983_=_C1922( C983 C1922 ) C985_=_C986( C985 C986 ) \nC985_=_C987( C985 C987 ) C985_=_C988( C985 C988 ) C985_=_C989( C985 C989 ) C985_=_C990( C985 C990 ) C985_=_C991( C985 C991 ) C985_=_C992( C985 C992 ) \nC985_=_C1130( C985 C1130 ) C986_=_C987( C986 C987 ) C986_=_C988( C986 C988 ) C986_=_C989( C986 C989 ) C986_=_C990( C986 C990 ) C986_=_C991( C986 C991 ) \nC986_=_C992( C986 C992 ) C986_=_C1329( C986 C1329 ) C987_=_C988( C987 C988 ) C987_=_C989( C987 C989 ) C987_=_C990( C987 C990 ) C987_=_C991( C987 C991 ) \nC987_=_C992( C987 C992 ) C987_=_C1377( C987 C1377 ) C988_=_C989( C988 C989 ) C988_=_C990( C988 C990 ) C988_=_C991( C988 C991 ) C988_=_C992( C988 C992 ) \nC988_=_C1550( C988 C1550 ) C989_=_C990( C989 C990 ) C989_=_C991( C989 C991 ) C989_=_C992( C989 C992 ) C989_=_C1601( C989 C1601 ) C990_=_C991( C990 C991 ) \nC990_=_C992( C990 C992 ) C990_=_C1810( C990 C1810 ) C991_=_C992( C991 C992 ) C991_=_C1873( C991 C1873 ) C992_=_C1922( C992 C1922 ) C1130_=_C1329( C1130 C1329 ) \nC1130_=_C1377( C1130 C1377 ) C1130_=_C1550( C1130 C1550 ) C1130_=_C1601( C1130 C1601 ) C1130_=_C1810( C1130 C1810 ) C1130_=_C1873( C1130 C1873 ) C1130_=_C1922( C1130 C1922 ) \nC1329_=_C1377( C1329 C1377 ) C1329_=_C1550( C1329 C1550 ) C1329_=_C1601( C1329 C1601 ) C1329_=_C1810( C1329 C1810 ) C1329_=_C1873( C1329 C1873 ) C1329_=_C1922( C1329 C1922 ) \nC1377_=_C1550( C1377 C1550 ) C1377_=_C1601( C1377 C1601 ) C1377_=_C1810( C1377 C1810 ) C1377_=_C1873( C1377 C1873 ) C1377_=_C1922( C1377 C1922 ) C1550_=_C1601( C1550 C1601 ) \nC1550_=_C1810( C1550 C1810 ) C1550_=_C1873( C1550 C1873 ) C1550_=_C1922( C1550 C1922 ) C1601_=_C1810( C1601 C1810 ) C1601_=_C1873( C1601 C1873 ) C1601_=_C1922( C1601 C1922 ) \nC1810_=_C1873( C1810 C1873 ) C1810_=_C1922( C1810 C1922 ) C1873_=_C1922( C1873 C1922 ) "];46-&gt;67[label="48: C15 C16 C17 C18 C21 \nC22 C23 C24 C25 C27 C28 \nC29 C212 C213 C222 C350 C351 \nC360 C467 C468 C477 C659 C660 \nC669 C976 C977 C978 C979 C980 \nC981 C982 C983 C985 C986 C987 \nC988 C989 C990 C991 C992 C1130 \nC1329 C1377 C1550 C1601 C1810 C1873 \nC1922 \n336: C15_=_C16 ,C15_=_C17 ,C15_=_C18 ,C15_=_C21 ,C15_=_C22 ,\nC15_=_C23 ,C15_=_C24 ,C15_=_C25 ,C15_=_C27 ,C15_=_C28 ,C15_=_C29 ,\nC15_=_C212 ,C15_=_C213 ,C15_=_C222 ,C16_=_C17 ,C16_=_C18 ,C16_=_C21 ,\nC16_=_C22 ,C16_=_C23 ,C16_=_C24 ,C16_=_C25 ,C16_=_C27 ,C16_=_C28 ,\nC16_=_C29 ,C16_=_C350 ,C16_=_C351 ,C16_=_C360 ,C17_=_C18 ,C17_=_C21 ,\nC17_=_C22 ,C17_=_C23 ,C17_=_C24 ,C17_=_C25 ,C17_=_C27 ,C17_=_C28 ,\nC17_=_C29 ,C17_=_C467 ,C17_=_C468 ,C17_=_C477 ,C18_=_C21 ,C18_=_C22 ,\nC18_=_C23 ,C18_=_C24 ,C18_=_C25 ,C18_=_C27 ,C18_=_C28 ,C18_=_C29 ,\nC18_=_C659 ,C18_=_C660 ,C18_=_C669 ,C21_=_C22 ,C21_=_C23 ,C21_=_C24 ,\nC21_=_C25 ,C21_=_C27 ,C21_=_C28 ,C21_=_C29 ,C21_=_C976 ,C21_=_C985 ,\nC21_=_C1130 ,C22_=_C23 ,C22_=_C24 ,C22_=_C25 ,C22_=_C27 ,C22_=_C28 ,\nC22_=_C29 ,C22_=_C977 ,C22_=_C986 ,C22_=_C1329 ,C23_=_C24 ,C23_=_C25 ,\nC23_=_C27 ,C23_=_C28 ,C23_=_C29 ,C23_=_C978 ,C23_=_C987 ,C23_=_C1377 ,\nC24_=_C25 ,C24_=_C27 ,C24_=_C28 ,C24_=_C29 ,C24_=_C979 ,C24_=_C988 ,\nC24_=_C1550 ,C25_=_C27 ,C25_=_C28 ,C25_=_C29 ,C25_=_C980 ,C25_=_C989 ,\nC25_=_C1601 ,C27_=_C28 ,C27_=_C29 ,C27_=_C981 ,C27_=_C990 ,C27_=_C1810 ,\nC28_=_C29 ,C28_=_C982 ,C28_=_C991 ,C28_=_C1873 ,C29_=_C983 ,C29_=_C992 ,\nC29_=_C1922 ,C212_=_C213 ,C212_=_C222 ,C212_=_C350 ,C212_=_C467 ,C212_=_C659 ,\nC212_=_C976 ,C212_=_C977 ,C212_=_C978 ,C212_=_C979 ,C212_=_C980 ,C212_=_C981 ,\nC212_=_C982 ,C212_=_C983 ,C213_=_C222 ,C213_=_C351 ,C213_=_C468 ,C213_=_C660 ,\nC213_=_C985 ,C213_=_C986 ,C213_=_C987 ,C213_=_C988 ,C213_=_C989 ,C213_=_C990 ,\nC213_=_C991 ,C213_=_C992 ,C222_=_C360 ,C222_=_C477 ,C222_=_C669 ,C222_=_C1130 ,\nC222_=_C1329 ,C222_=_C1377 ,C222_=_C1550 ,C222_=_C1601 ,C222_=_C1810 ,C222_=_C1873 ,\nC222_=_C1922 ,C350_=_C351 ,C350_=_C360 ,C350_=_C467 ,C350_=_C659 ,C350_=_C976 ,\nC350_=_C977 ,C350_=_C978 ,C350_=_C979 ,C350_=_C980 ,C350_=_C981 ,C350_=_C982 ,\nC350_=_C983 ,C351_=_C360 ,C351_=_C468 ,C351_=_C660 ,C351_=_C985 ,C351_=_C986 ,\nC351_=_C987 ,C351_=_C988 ,C351_=_C989 ,C351_=_C990 ,C351_=_C991 ,C351_=_C992 ,\nC360_=_C477 ,C360_=_C669 ,C360_=_C1130 ,C360_=_C1329 ,C360_=_C1377 ,C360_=_C1550 ,\nC360_=_C1601 ,C360_=_C1810 ,C360_=_C1873 ,C360_=_C1922 ,C467_=_C468 ,C467_=_C477 ,\nC467_=_C659 ,C467_=_C976 ,C467_=_C977 ,C467_=_C978 ,C467_=_C979 ,C467_=_C980 ,\nC467_=_C981 ,C467_=_C982 ,C467_=_C983 ,C468_=_C477 ,C468_=_C660 ,C468_=_C985 ,\nC468_=_C986 ,C468_=_C987 ,C468_=_C988 ,C468_=_C989 ,C468_=_C990 ,C468_=_C991 ,\nC468_=_C992 ,C477_=_C669 ,C477_=_C1130 ,C477_=_C1329 ,C477_=_C1377 ,C477_=_C1550 ,\nC477_=_C1601 ,C477_=_C1810 ,C477_=_C1873 ,C477_=_C1922 ,C659_=_C660 ,C659_=_C669 ,\nC659_=_C976 ,C659_=_C977 ,C659_=_C978 ,C659_=_C979 ,C659_=_C980 ,C659_=_C981 ,\nC659_=_C982 ,C659_=_C983 ,C660_=_C669 ,C660_=_C985 ,C660_=_C986 ,C660_=_C987 ,\nC660_=_C988 ,C660_=_C989 ,C660_=_C990 ,C660_=_C991 ,C660_=_C992 ,C669_=_C1130 ,\nC669_=_C1329 ,C669_=_C1377 ,C669_=_C1550 ,C669_=_C1601 ,C669_=_C1810 ,C669_=_C1873 ,\nC669_=_C1922 ,C976_=_C977 ,C976_=_C978 ,C976_=_C979 ,C976_=_C980 ,C976_=_C981 ,\nC976_=_C982 ,C976_=_C983 ,C976_=_C985 ,C976_=_C1130 ,C977_=_C978 ,C977_=_C979 ,\nC977_=_C980 ,C977_=_C981 ,C977_=_C982 ,C977_=_C983 ,C977_=_C986 ,C977_=_C1329 ,\nC978_=_C979 ,C978_=_C980 ,C978_=_C981 ,C978_=_C982 ,C978_=_C983 ,C978_=_C987 ,\nC978_=_C1377 ,C979_=_C980 ,C979_=_C981 ,C979_=_C982 ,C979_=_C983 ,C979_=_C988 ,\nC979_=_C1550 ,C980_=_C981 ,C980_=_C982 ,C980_=_C983 ,C980_=_C989 ,C980_=_C1601 ,\nC981_=_C982 ,C981_=_C983 ,C981_=_C990 ,C981_=_C1810 ,C982_=_C983 ,C982_=_C991 ,\nC982_=_C1873 ,C983_=_C992 ,C983_=_C1922 ,C985_=_C986 ,C985_=_C987 ,C985_=_C988 ,\nC985_=_C989 ,C985_=_C990 ,C985_=_C991 ,C985_=_C992 ,C985_=_C1130 ,C986_=_C987 ,\nC986_=_C988 ,C986_=_C989 ,C986_=_C990 ,C986_=_C991 ,C986_=_C992 ,C986_=_C1329 ,\nC987_=_C988 ,C987_=_C989 ,C987_=_C990 ,C987_=_C991 ,C987_=_C992 ,C987_=_C1377 ,\nC988_=_C989 ,C988_=_C990 ,C988_=_C991 ,C988_=_C992 ,C988_=_C1550 ,C989_=_C990 ,\nC989_=_C991 ,C989_=_C992 ,C989_=_C1601 ,C990_=_C991 ,C990_=_C992 ,C990_=_C1810 ,\nC991_=_C992 ,C991_=_C1873 ,C992_=_C1922 ,C1130_=_C1329 ,C1130_=_C1377 ,C1130_=_C1550 ,\nC1130_=_C1601 ,C1130_=_C1810 ,C1130_=_C1873 ,C1130_=_C1922 ,C1329_=_C1377 ,C1329_=_C1550 ,\nC1329_=_C1601 ,C1329_=_C1810 ,C1329_=_C1873 ,C1329_=_C1922 ,C1377_=_C1550 ,C1377_=_C1601 ,\nC1377_=_C1810 ,C1377_=_C1873 ,C1377_=_C1922 ,C1550_=_C1601 ,C1550_=_C1810 ,C1550_=_C1873 ,\nC1550_=_C1922 ,C1601_=_C1810 ,C1601_=_C1873 ,C1601_=_C1922 ,C1810_=_C1873 ,C1810_=_C1922 ,\nC1873_=_C1922 ,"];68[shape=box, label="id:68 level: 4\n53: C184 C185 C187 C195 C324 \nC325 C327 C335 C430 C431 C433 \nC441 C454 C455 C457 C465 C649 \nC650 C651 C652 C653 C654 C655 \nC656 C657 C658 C670 C671 C672 \nC673 C674 C675 C676 C677 C678 \nC679 C994 C1002 C1090 C1091 C1092 \nC1093 C1094 C1095 C1096 C1097 C1122 \nC1364 C1420 C1634 C1869 C1884 C1918 \n450: C184_=_C185( C184 C185 ) C184_=_C187( C184 C187 ) C184_=_C195( C184 C195 ) C184_=_C324( C184 C324 ) C184_=_C430( C184 C430 ) \nC184_=_C454( C184 C454 ) C184_=_C649( C184 C649 ) C184_=_C650( C184 C650 ) C184_=_C651( C184 C651 ) C184_=_C652( C184 C652 ) C184_=_C653( C184 C653 ) \nC184_=_C654( C184 C654 ) C184_=_C655( C184 C655 ) C184_=_C656( C184 C656 ) C184_=_C657( C184 C657 ) C184_=_C658( C184 C658 ) C185_=_C187( C185 C187 ) \nC185_=_C195( C185 C195 ) C185_=_C325( C185 C325 ) C185_=_C431( C185 C431 ) C185_=_C455( C185 C455 ) C185_=_C670( C185 C670 ) C185_=_C671( C185 C671 ) \nC185_=_C672( C185 C672 ) C185_=_C673( C185 C673 ) C185_=_C674( C185 C674 ) C185_=_C675( C185 C675 ) C185_=_C676( C185 C676 ) C185_=_C677( C185 C677 ) \nC185_=_C678( C185 C678 ) C185_=_C679( C185 C679 ) C187_=_C195( C187 C195 ) C187_=_C327( C187 C327 ) C187_=_C433( C187 C433 ) C187_=_C457( C187 C457 ) \nC187_=_C650( C187 C650 ) C187_=_C671( C187 C671 ) C187_=_C994( C187 C994 ) C187_=_C1090( C187 C1090 ) C187_=_C1091( C187 C1091 ) C187_=_C1092( C187 C1092 ) \nC187_=_C1093( C187 C1093 ) C187_=_C1094( C187 C1094 ) C187_=_C1095( C187 C1095 ) C187_=_C1096( C187 C1096 ) C187_=_C1097( C187 C1097 ) C195_=_C335( C195 C335 ) \nC195_=_C441( C195 C441 ) C195_=_C465( C195 C465 ) C195_=_C658( C195 C658 ) C195_=_C679( C195 C679 ) C195_=_C1002( C195 C1002 ) C195_=_C1122( C195 C1122 ) \nC195_=_C1364( C195 C1364 ) C195_=_C1420( C195 C1420 ) C195_=_C1634( C195 C1634 ) C195_=_C1869( C195 C1869 ) C195_=_C1884( C195 C1884 ) C195_=_C1918( C195 C1918 ) \nC324_=_C325( C324 C325 ) C324_=_C327( C324 C327 ) C324_=_C335( C324 C335 ) C324_=_C430( C324 C430 ) C324_=_C454( C324 C454 ) C324_=_C649( C324 C649 ) \nC324_=_C650( C324 C650 ) C324_=_C651(</w:t>
      </w:r>
    </w:p>
    <w:p>
      <w:pPr>
        <w:pStyle w:val="PreformattedText"/>
        <w:bidi w:val="0"/>
        <w:spacing w:before="0" w:after="0"/>
        <w:jc w:val="left"/>
        <w:rPr/>
      </w:pPr>
      <w:r>
        <w:rPr/>
        <w:t xml:space="preserve"> </w:t>
      </w:r>
      <w:r>
        <w:rPr/>
        <w:t>C324 C651 ) C324_=_C652( C324 C652 ) C324_=_C653( C324 C653 ) C324_=_C654( C324 C654 ) C324_=_C655( C324 C655 ) \nC324_=_C656( C324 C656 ) C324_=_C657( C324 C657 ) C324_=_C658( C324 C658 ) C325_=_C327( C325 C327 ) C325_=_C335( C325 C335 ) C325_=_C431( C325 C431 ) \nC325_=_C455( C325 C455 ) C325_=_C670( C325 C670 ) C325_=_C671( C325 C671 ) C325_=_C672( C325 C672 ) C325_=_C673( C325 C673 ) C325_=_C674( C325 C674 ) \nC325_=_C675( C325 C675 ) C325_=_C676( C325 C676 ) C325_=_C677( C325 C677 ) C325_=_C678( C325 C678 ) C325_=_C679( C325 C679 ) C327_=_C335( C327 C335 ) \nC327_=_C433( C327 C433 ) C327_=_C457( C327 C457 ) C327_=_C650( C327 C650 ) C327_=_C671( C327 C671 ) C327_=_C994( C327 C994 ) C327_=_C1090( C327 C1090 ) \nC327_=_C1091( C327 C1091 ) C327_=_C1092( C327 C1092 ) C327_=_C1093( C327 C1093 ) C327_=_C1094( C327 C1094 ) C327_=_C1095( C327 C1095 ) C327_=_C1096( C327 C1096 ) \nC327_=_C1097( C327 C1097 ) C335_=_C441( C335 C441 ) C335_=_C465( C335 C465 ) C335_=_C658( C335 C658 ) C335_=_C679( C335 C679 ) C335_=_C1002( C335 C1002 ) \nC335_=_C1122( C335 C1122 ) C335_=_C1364( C335 C1364 ) C335_=_C1420( C335 C1420 ) C335_=_C1634( C335 C1634 ) C335_=_C1869( C335 C1869 ) C335_=_C1884( C335 C1884 ) \nC335_=_C1918( C335 C1918 ) C430_=_C431( C430 C431 ) C430_=_C433( C430 C433 ) C430_=_C441( C430 C441 ) C430_=_C454( C430 C454 ) C430_=_C649( C430 C649 ) \nC430_=_C650( C430 C650 ) C430_=_C651( C430 C651 ) C430_=_C652( C430 C652 ) C430_=_C653( C430 C653 ) C430_=_C654( C430 C654 ) C430_=_C655( C430 C655 ) \nC430_=_C656( C430 C656 ) C430_=_C657( C430 C657 ) C430_=_C658( C430 C658 ) C431_=_C433( C431 C433 ) C431_=_C441( C431 C441 ) C431_=_C455( C431 C455 ) \nC431_=_C670( C431 C670 ) C431_=_C671( C431 C671 ) C431_=_C672( C431 C672 ) C431_=_C673( C431 C673 ) C431_=_C674( C431 C674 ) C431_=_C675( C431 C675 ) \nC431_=_C676( C431 C676 ) C431_=_C677( C431 C677 ) C431_=_C678( C431 C678 ) C431_=_C679( C431 C679 ) C433_=_C441( C433 C441 ) C433_=_C457( C433 C457 ) \nC433_=_C650( C433 C650 ) C433_=_C671( C433 C671 ) C433_=_C994( C433 C994 ) C433_=_C1090( C433 C1090 ) C433_=_C1091( C433 C1091 ) C433_=_C1092( C433 C1092 ) \nC433_=_C1093( C433 C1093 ) C433_=_C1094( C433 C1094 ) C433_=_C1095( C433 C1095 ) C433_=_C1096( C433 C1096 ) C433_=_C1097( C433 C1097 ) C441_=_C465( C441 C465 ) \nC441_=_C658( C441 C658 ) C441_=_C679( C441 C679 ) C441_=_C1002( C441 C1002 ) C441_=_C1122( C441 C1122 ) C441_=_C1364( C441 C1364 ) C441_=_C1420( C441 C1420 ) \nC441_=_C1634( C441 C1634 ) C441_=_C1869( C441 C1869 ) C441_=_C1884( C441 C1884 ) C441_=_C1918( C441 C1918 ) C454_=_C455( C454 C455 ) C454_=_C457( C454 C457 ) \nC454_=_C465( C454 C465 ) C454_=_C649( C454 C649 ) C454_=_C650( C454 C650 ) C454_=_C651( C454 C651 ) C454_=_C652( C454 C652 ) C454_=_C653( C454 C653 ) \nC454_=_C654( C454 C654 ) C454_=_C655( C454 C655 ) C454_=_C656( C454 C656 ) C454_=_C657( C454 C657 ) C454_=_C658( C454 C658 ) C455_=_C457( C455 C457 ) \nC455_=_C465( C455 C465 ) C455_=_C670( C455 C670 ) C455_=_C671( C455 C671 ) C455_=_C672( C455 C672 ) C455_=_C673( C455 C673 ) C455_=_C674( C455 C674 ) \nC455_=_C675( C455 C675 ) C455_=_C676( C455 C676 ) C455_=_C677( C455 C677 ) C455_=_C678( C455 C678 ) C455_=_C679( C455 C679 ) C457_=_C465( C457 C465 ) \nC457_=_C650( C457 C650 ) C457_=_C671( C457 C671 ) C457_=_C994( C457 C994 ) C457_=_C1090( C457 C1090 ) C457_=_C1091( C457 C1091 ) C457_=_C1092( C457 C1092 ) \nC457_=_C1093( C457 C1093 ) C457_=_C1094( C457 C1094 ) C457_=_C1095( C457 C1095 ) C457_=_C1096( C457 C1096 ) C457_=_C1097( C457 C1097 ) C465_=_C658( C465 C658 ) \nC465_=_C679( C465 C679 ) C465_=_C1002( C465 C1002 ) C465_=_C1122( C465 C1122 ) C465_=_C1364( C465 C1364 ) C465_=_C1420( C465 C1420 ) C465_=_C1634( C465 C1634 ) \nC465_=_C1869( C465 C1869 ) C465_=_C1884( C465 C1884 ) C465_=_C1918( C465 C1918 ) C649_=_C650( C649 C650 ) C649_=_C651( C649 C651 ) C649_=_C652( C649 C652 ) \nC649_=_C653( C649 C653 ) C649_=_C654( C649 C654 ) C649_=_C655( C649 C655 ) C649_=_C656( C649 C656 ) C649_=_C657( C649 C657 ) C649_=_C658( C649 C658 ) \nC649_=_C670( C649 C670 ) C649_=_C994( C649 C994 ) C649_=_C1002( C649 C1002 ) C650_=_C651( C650 C651 ) C650_=_C652( C650 C652 ) C650_=_C653( C650 C653 ) \nC650_=_C654( C650 C654 ) C650_=_C655( C650 C655 ) C650_=_C656( C650 C656 ) C650_=_C657( C650 C657 ) C650_=_C658( C650 C658 ) C650_=_C671( C650 C671 ) \nC650_=_C994( C650 C994 ) C650_=_C1090( C650 C1090 ) C650_=_C1091( C650 C1091 ) C650_=_C1092( C650 C1092 ) C650_=_C1093( C650 C1093 ) C650_=_C1094( C650 C1094 ) \nC650_=_C1095( C650 C1095 ) C650_=_C1096( C650 C1096 ) C650_=_C1097( C650 C1097 ) C651_=_C652( C651 C652 ) C651_=_C653( C651 C653 ) C651_=_C654( C651 C654 ) \nC651_=_C655( C651 C655 ) C651_=_C656( C651 C656 ) C651_=_C657( C651 C657 ) C651_=_C658( C651 C658 ) C651_=_C672( C651 C672 ) C651_=_C1090( C651 C1090 ) \nC651_=_C1122( C651 C1122 ) C652_=_C653( C652 C653 ) C652_=_C654( C652 C654 ) C652_=_C655( C652 C655 ) C652_=_C656( C652 C656 ) C652_=_C657( C652 C657 ) \nC652_=_C658( C652 C658 ) C652_=_C673( C652 C673 ) C652_=_C1091( C652 C1091 ) C652_=_C1364( C652 C1364 ) C653_=_C654( C653 C654 ) C653_=_C655( C653 C655 ) \nC653_=_C656( C653 C656 ) C653_=_C657( C653 C657 ) C653_=_C658( C653 C658 ) C653_=_C674( C653 C674 ) C653_=_C1092( C653 C1092 ) C653_=_C1420( C653 C1420 ) \nC654_=_C655( C654 C655 ) C654_=_C656( C654 C656 ) C654_=_C657( C654 C657 ) C654_=_C658( C654 C658 ) C654_=_C675( C654 C675 ) C654_=_C1093( C654 C1093 ) \nC654_=_C1634( C654 C1634 ) C655_=_C656( C655 C656 ) C655_=_C657( C655 C657 ) C655_=_C658( C655 C658 ) C655_=_C676( C655 C676 ) C655_=_C1095( C655 C1095 ) \nC655_=_C1869( C655 C1869 ) C656_=_C657( C656 C657 ) C656_=_C658( C656 C658 ) C656_=_C677( C656 C677 ) C656_=_C1096( C656 C1096 ) C656_=_C1884( C656 C1884 ) \nC657_=_C658( C657 C658 ) C657_=_C678( C657 C678 ) C657_=_C1097( C657 C1097 ) C657_=_C1918( C657 C1918 ) C658_=_C679( C658 C679 ) C658_=_C1002( C658 C1002 ) \nC658_=_C1122( C658 C1122 ) C658_=_C1364( C658 C1364 ) C658_=_C1420( C658 C1420 ) C658_=_C1634( C658 C1634 ) C658_=_C1869( C658 C1869 ) C658_=_C1884( C658 C1884 ) \nC658_=_C1918( C658 C1918 ) C670_=_C671( C670 C671 ) C670_=_C672( C670 C672 ) C670_=_C673( C670 C673 ) C670_=_C674( C670 C674 ) C670_=_C675( C670 C675 ) \nC670_=_C676( C670 C676 ) C670_=_C677( C670 C677 ) C670_=_C678( C670 C678 ) C670_=_C679( C670 C679 ) C670_=_C994( C670 C994 ) C670_=_C1002( C670 C1002 ) \nC671_=_C672( C671 C672 ) C671_=_C673( C671 C673 ) C671_=_C674( C671 C674 ) C671_=_C675( C671 C675 ) C671_=_C676( C671 C676 ) C671_=_C677( C671 C677 ) \nC671_=_C678( C671 C678 ) C671_=_C679( C671 C679 ) C671_=_C994( C671 C994 ) C671_=_C1090( C671 C1090 ) C671_=_C1091( C671 C1091 ) C671_=_C1092( C671 C1092 ) \nC671_=_C1093( C671 C1093 ) C671_=_C1094( C671 C1094 ) C671_=_C1095( C671 C1095 ) C671_=_C1096( C671 C1096 ) C671_=_C1097( C671 C1097 ) C672_=_C673( C672 C673 ) \nC672_=_C674( C672 C674 ) C672_=_C675( C672 C675 ) C672_=_C676( C672 C676 ) C672_=_C677( C672 C677 ) C672_=_C678( C672 C678 ) C672_=_C679( C672 C679 ) \nC672_=_C1090( C672 C1090 ) C672_=_C1122( C672 C1122 ) C673_=_C674( C673 C674 ) C673_=_C675( C673 C675 ) C673_=_C676( C673 C676 ) C673_=_C677( C673 C677 ) \nC673_=_C678( C673 C678 ) C673_=_C679( C673 C679 ) C673_=_C1091( C673 C1091 ) C673_=_C1364( C673 C1364 ) C674_=_C675( C674 C675 ) C674_=_C676( C674 C676 ) \nC674_=_C677( C674 C677 ) C674_=_C678( C674 C678 ) C674_=_C679( C674 C679 ) C674_=_C1092( C674 C1092 ) C674_=_C1420( C674 C1420 ) C675_=_C676( C675 C676 ) \nC675_=_C677( C675 C677 ) C675_=_C678( C675 C678 ) C675_=_C679( C675 C679 ) C675_=_C1093( C675 C1093 ) C675_=_C1634( C675 C1634 ) C676_=_C677( C676 C677 ) \nC676_=_C678( C676 C678 ) C676_=_C679( C676 C679 ) C676_=_C1095( C676 C1095 ) C676_=_C1869( C676 C1869 ) C677_=_C678( C677 C678 ) C677_=_C679( C677 C679 ) \nC677_=_C1096( C677 C1096 ) C677_=_C1884( C677 C1884 ) C678_=_C679( C678 C679 ) C678_=_C1097( C678 C1097 ) C678_=_C1918( C678 C1918 ) C679_=_C1002( C679 C1002 ) \nC679_=_C1122( C679 C1122 ) C679_=_C1364( C679 C1364 ) C679_=_C1420( C679 C1420 ) C679_=_C1634( C679 C1634 ) C679_=_C1869( C679 C1869 ) C679_=_C1884( C679 C1884 ) \nC679_=_C1918( C679 C1918 ) C994_=_C1002( C994 C1002 ) C994_=_C1090( C994 C1090 ) C994_=_C1091( C994 C1091 ) C994_=_C1092( C994 C1092 ) C994_=_C1093( C994 C1093 ) \nC994_=_C1094( C994 C1094 ) C994_=_C1095( C994 C1095 ) C994_=_C1096( C994 C1096 ) C994_=_C1097( C994 C1097 ) C1002_=_C1122( C1002 C1122 ) C1002_=_C1364( C1002 C1364 ) \nC1002_=_C1420( C1002 C1420 ) C1002_=_C1634( C1002 C1634 ) C1002_=_C1869( C1002 C1869 ) C1002_=_C1884( C1002 C1884 ) C1002_=_C1918( C1002 C1918 ) C1090_=_C1091( C1090 C1091 ) \nC1090_=_C1092( C1090 C1092 ) C1090_=_C1093( C1090 C1093 ) C1090_=_C1094( C1090 C1094 ) C1090_=_C1095( C1090 C1095 ) C1090_=_C1096( C1090 C1096 ) C1090_=_C1097( C1090 C1097 ) \nC1090_=_C1122( C1090 C1122 ) C1091_=_C1092( C1091 C1092 ) C1091_=_C1093( C1091 C1093 ) C1091_=_C1094( C1091 C1094 ) C1091_=_C1095( C1091 C1095 ) C1091_=_C1096( C1091 C1096 ) \nC1091_=_C1097( C1091 C1097 ) C1091_=_C1364( C1091 C1364 ) C1092_=_C1093( C1092 C1093 ) C1092_=_C1094( C1092 C1094 ) C1092_=_C1095( C1092 C1095 ) C1092_=_C1096( C1092 C1096 ) \nC1092_=_C1097( C1092 C1097 ) C1092_=_C1420( C1092 C1420 ) C1093_=_C1094( C1093 C1094 ) C1093_=_C1095( C1093 C1095 ) C1093_=_C1096( C1093 C1096 ) C1093_=_C1097( C1093 C1097 ) \nC1093_=_C1634( C1093 C1634 ) C1094_=_C1095( C1094 C1095 ) C1094_=_C1096( C1094 C1096 ) C1094_=_C1097( C1094 C1097 ) C1095_=_C1096( C1095 C1096 ) C1095_=_C1097( C1095 C1097 ) \nC1095_=_C1869( C1095 C1869 ) C1096_=_C1097( C1096 C1097 ) C1096_=_C1884( C1096 C1884 ) C1097_=_C1918( C1097 C1918 ) C1122_=_C1364( C1122 C1364 ) C1122_=_C1420( C1122 C1420 ) \nC1122_=_C1634( C1122 C1634 ) C1122_=_C1869( C1122 C1869 ) C1122_=_C1884( C1122 C1884 ) C1122_=_C1918( C1122 C1918 ) C1364_=_C1420( C1364 C1420 ) C1364_=_C1634( C1364 C1634 ) \nC1364_=_C1869( C1364 C1869 ) C1364_=_C1884( C1364 C1884 ) C1364_=_C1918( C1364</w:t>
      </w:r>
    </w:p>
    <w:p>
      <w:pPr>
        <w:pStyle w:val="PreformattedText"/>
        <w:bidi w:val="0"/>
        <w:spacing w:before="0" w:after="0"/>
        <w:jc w:val="left"/>
        <w:rPr/>
      </w:pPr>
      <w:r>
        <w:rPr/>
        <w:t xml:space="preserve"> </w:t>
      </w:r>
      <w:r>
        <w:rPr/>
        <w:t>C1918 ) C1420_=_C1634( C1420 C1634 ) C1420_=_C1869( C1420 C1869 ) C1420_=_C1884( C1420 C1884 ) \nC1420_=_C1918( C1420 C1918 ) C1634_=_C1869( C1634 C1869 ) C1634_=_C1884( C1634 C1884 ) C1634_=_C1918( C1634 C1918 ) C1869_=_C1884( C1869 C1884 ) C1869_=_C1918( C1869 C1918 ) \nC1884_=_C1918( C1884 C1918 ) "];47-&gt;68[label="29: C187 C195 C327 C335 C433 \nC441 C457 C465 C650 C658 C671 \nC679 C994 C1002 C1090 C1091 C1092 \nC1093 C1094 C1095 C1096 C1097 C1122 \nC1364 C1420 C1634 C1869 C1884 C1918 \n210: C187_=_C195 ,C187_=_C327 ,C187_=_C433 ,C187_=_C457 ,C187_=_C650 ,\nC187_=_C671 ,C187_=_C994 ,C187_=_C1090 ,C187_=_C1091 ,C187_=_C1092 ,C187_=_C1093 ,\nC187_=_C1094 ,C187_=_C1095 ,C187_=_C1096 ,C187_=_C1097 ,C195_=_C335 ,C195_=_C441 ,\nC195_=_C465 ,C195_=_C658 ,C195_=_C679 ,C195_=_C1002 ,C195_=_C1122 ,C195_=_C1364 ,\nC195_=_C1420 ,C195_=_C1634 ,C195_=_C1869 ,C195_=_C1884 ,C195_=_C1918 ,C327_=_C335 ,\nC327_=_C433 ,C327_=_C457 ,C327_=_C650 ,C327_=_C671 ,C327_=_C994 ,C327_=_C1090 ,\nC327_=_C1091 ,C327_=_C1092 ,C327_=_C1093 ,C327_=_C1094 ,C327_=_C1095 ,C327_=_C1096 ,\nC327_=_C1097 ,C335_=_C441 ,C335_=_C465 ,C335_=_C658 ,C335_=_C679 ,C335_=_C1002 ,\nC335_=_C1122 ,C335_=_C1364 ,C335_=_C1420 ,C335_=_C1634 ,C335_=_C1869 ,C335_=_C1884 ,\nC335_=_C1918 ,C433_=_C441 ,C433_=_C457 ,C433_=_C650 ,C433_=_C671 ,C433_=_C994 ,\nC433_=_C1090 ,C433_=_C1091 ,C433_=_C1092 ,C433_=_C1093 ,C433_=_C1094 ,C433_=_C1095 ,\nC433_=_C1096 ,C433_=_C1097 ,C441_=_C465 ,C441_=_C658 ,C441_=_C679 ,C441_=_C1002 ,\nC441_=_C1122 ,C441_=_C1364 ,C441_=_C1420 ,C441_=_C1634 ,C441_=_C1869 ,C441_=_C1884 ,\nC441_=_C1918 ,C457_=_C465 ,C457_=_C650 ,C457_=_C671 ,C457_=_C994 ,C457_=_C1090 ,\nC457_=_C1091 ,C457_=_C1092 ,C457_=_C1093 ,C457_=_C1094 ,C457_=_C1095 ,C457_=_C1096 ,\nC457_=_C1097 ,C465_=_C658 ,C465_=_C679 ,C465_=_C1002 ,C465_=_C1122 ,C465_=_C1364 ,\nC465_=_C1420 ,C465_=_C1634 ,C465_=_C1869 ,C465_=_C1884 ,C465_=_C1918 ,C650_=_C658 ,\nC650_=_C671 ,C650_=_C994 ,C650_=_C1090 ,C650_=_C1091 ,C650_=_C1092 ,C650_=_C1093 ,\nC650_=_C1094 ,C650_=_C1095 ,C650_=_C1096 ,C650_=_C1097 ,C658_=_C679 ,C658_=_C1002 ,\nC658_=_C1122 ,C658_=_C1364 ,C658_=_C1420 ,C658_=_C1634 ,C658_=_C1869 ,C658_=_C1884 ,\nC658_=_C1918 ,C671_=_C679 ,C671_=_C994 ,C671_=_C1090 ,C671_=_C1091 ,C671_=_C1092 ,\nC671_=_C1093 ,C671_=_C1094 ,C671_=_C1095 ,C671_=_C1096 ,C671_=_C1097 ,C679_=_C1002 ,\nC679_=_C1122 ,C679_=_C1364 ,C679_=_C1420 ,C679_=_C1634 ,C679_=_C1869 ,C679_=_C1884 ,\nC679_=_C1918 ,C994_=_C1002 ,C994_=_C1090 ,C994_=_C1091 ,C994_=_C1092 ,C994_=_C1093 ,\nC994_=_C1094 ,C994_=_C1095 ,C994_=_C1096 ,C994_=_C1097 ,C1002_=_C1122 ,C1002_=_C1364 ,\nC1002_=_C1420 ,C1002_=_C1634 ,C1002_=_C1869 ,C1002_=_C1884 ,C1002_=_C1918 ,C1090_=_C1091 ,\nC1090_=_C1092 ,C1090_=_C1093 ,C1090_=_C1094 ,C1090_=_C1095 ,C1090_=_C1096 ,C1090_=_C1097 ,\nC1090_=_C1122 ,C1091_=_C1092 ,C1091_=_C1093 ,C1091_=_C1094 ,C1091_=_C1095 ,C1091_=_C1096 ,\nC1091_=_C1097 ,C1091_=_C1364 ,C1092_=_C1093 ,C1092_=_C1094 ,C1092_=_C1095 ,C1092_=_C1096 ,\nC1092_=_C1097 ,C1092_=_C1420 ,C1093_=_C1094 ,C1093_=_C1095 ,C1093_=_C1096 ,C1093_=_C1097 ,\nC1093_=_C1634 ,C1094_=_C1095 ,C1094_=_C1096 ,C1094_=_C1097 ,C1095_=_C1096 ,C1095_=_C1097 ,\nC1095_=_C1869 ,C1096_=_C1097 ,C1096_=_C1884 ,C1097_=_C1918 ,C1122_=_C1364 ,C1122_=_C1420 ,\nC1122_=_C1634 ,C1122_=_C1869 ,C1122_=_C1884 ,C1122_=_C1918 ,C1364_=_C1420 ,C1364_=_C1634 ,\nC1364_=_C1869 ,C1364_=_C1884 ,C1364_=_C1918 ,C1420_=_C1634 ,C1420_=_C1869 ,C1420_=_C1884 ,\nC1420_=_C1918 ,C1634_=_C1869 ,C1634_=_C1884 ,C1634_=_C1918 ,C1869_=_C1884 ,C1869_=_C1918 ,\nC1884_=_C1918 ,"];69[shape=box, label="id:69 level: 4\n30: C380 C389 C914 C923 C967 \nC1168 C1177 C1332 C1341 C1406 C1415 \nC1421 C1430 C1476 C1477 C1478 C1479 \nC1480 C1481 C1482 C1483 C1484 C1526 \nC1718 C1724 C1766 C1820 C1841 C1895 \nC1930 \n239: C380_=_C389( C380 C389 ) C380_=_C914( C380 C914 ) C380_=_C967( C380 C967 ) C380_=_C1168( C380 C1168 ) C380_=_C1332( C380 C1332 ) \nC380_=_C1406( C380 C1406 ) C380_=_C1421( C380 C1421 ) C380_=_C1476( C380 C1476 ) C380_=_C1477( C380 C1477 ) C380_=_C1478( C380 C1478 ) C380_=_C1479( C380 C1479 ) \nC380_=_C1480( C380 C1480 ) C380_=_C1481( C380 C1481 ) C380_=_C1482( C380 C1482 ) C380_=_C1483( C380 C1483 ) C380_=_C1484( C380 C1484 ) C389_=_C923( C389 C923 ) \nC389_=_C1177( C389 C1177 ) C389_=_C1341( C389 C1341 ) C389_=_C1415( C389 C1415 ) C389_=_C1430( C389 C1430 ) C389_=_C1484( C389 C1484 ) C389_=_C1526( C389 C1526 ) \nC389_=_C1718( C389 C1718 ) C389_=_C1724( C389 C1724 ) C389_=_C1766( C389 C1766 ) C389_=_C1820( C389 C1820 ) C389_=_C1841( C389 C1841 ) C389_=_C1895( C389 C1895 ) \nC389_=_C1930( C389 C1930 ) C914_=_C923( C914 C923 ) C914_=_C967( C914 C967 ) C914_=_C1168( C914 C1168 ) C914_=_C1332( C914 C1332 ) C914_=_C1406( C914 C1406 ) \nC914_=_C1421( C914 C1421 ) C914_=_C1476( C914 C1476 ) C914_=_C1477( C914 C1477 ) C914_=_C1478( C914 C1478 ) C914_=_C1479( C914 C1479 ) C914_=_C1480( C914 C1480 ) \nC914_=_C1481( C914 C1481 ) C914_=_C1482( C914 C1482 ) C914_=_C1483( C914 C1483 ) C914_=_C1484( C914 C1484 ) C923_=_C1177( C923 C1177 ) C923_=_C1341( C923 C1341 ) \nC923_=_C1415( C923 C1415 ) C923_=_C1430( C923 C1430 ) C923_=_C1484( C923 C1484 ) C923_=_C1526( C923 C1526 ) C923_=_C1718( C923 C1718 ) C923_=_C1724( C923 C1724 ) \nC923_=_C1766( C923 C1766 ) C923_=_C1820( C923 C1820 ) C923_=_C1841( C923 C1841 ) C923_=_C1895( C923 C1895 ) C923_=_C1930( C923 C1930 ) C967_=_C1168( C967 C1168 ) \nC967_=_C1332( C967 C1332 ) C967_=_C1406( C967 C1406 ) C967_=_C1421( C967 C1421 ) C967_=_C1476( C967 C1476 ) C967_=_C1477( C967 C1477 ) C967_=_C1478( C967 C1478 ) \nC967_=_C1479( C967 C1479 ) C967_=_C1480( C967 C1480 ) C967_=_C1481( C967 C1481 ) C967_=_C1482( C967 C1482 ) C967_=_C1483( C967 C1483 ) C967_=_C1484( C967 C1484 ) \nC1168_=_C1177( C1168 C1177 ) C1168_=_C1332( C1168 C1332 ) C1168_=_C1406( C1168 C1406 ) C1168_=_C1421( C1168 C1421 ) C1168_=_C1476( C1168 C1476 ) C1168_=_C1477( C1168 C1477 ) \nC1168_=_C1478( C1168 C1478 ) C1168_=_C1479( C1168 C1479 ) C1168_=_C1480( C1168 C1480 ) C1168_=_C1481( C1168 C1481 ) C1168_=_C1482( C1168 C1482 ) C1168_=_C1483( C1168 C1483 ) \nC1168_=_C1484( C1168 C1484 ) C1177_=_C1341( C1177 C1341 ) C1177_=_C1415( C1177 C1415 ) C1177_=_C1430( C1177 C1430 ) C1177_=_C1484( C1177 C1484 ) C1177_=_C1526( C1177 C1526 ) \nC1177_=_C1718( C1177 C1718 ) C1177_=_C1724( C1177 C1724 ) C1177_=_C1766( C1177 C1766 ) C1177_=_C1820( C1177 C1820 ) C1177_=_C1841( C1177 C1841 ) C1177_=_C1895( C1177 C1895 ) \nC1177_=_C1930( C1177 C1930 ) C1332_=_C1341( C1332 C1341 ) C1332_=_C1406( C1332 C1406 ) C1332_=_C1421( C1332 C1421 ) C1332_=_C1476( C1332 C1476 ) C1332_=_C1477( C1332 C1477 ) \nC1332_=_C1478( C1332 C1478 ) C1332_=_C1479( C1332 C1479 ) C1332_=_C1480( C1332 C1480 ) C1332_=_C1481( C1332 C1481 ) C1332_=_C1482( C1332 C1482 ) C1332_=_C1483( C1332 C1483 ) \nC1332_=_C1484( C1332 C1484 ) C1341_=_C1415( C1341 C1415 ) C1341_=_C1430( C1341 C1430 ) C1341_=_C1484( C1341 C1484 ) C1341_=_C1526( C1341 C1526 ) C1341_=_C1718( C1341 C1718 ) \nC1341_=_C1724( C1341 C1724 ) C1341_=_C1766( C1341 C1766 ) C1341_=_C1820( C1341 C1820 ) C1341_=_C1841( C1341 C1841 ) C1341_=_C1895( C1341 C1895 ) C1341_=_C1930( C1341 C1930 ) \nC1406_=_C1415( C1406 C1415 ) C1406_=_C1421( C1406 C1421 ) C1406_=_C1476( C1406 C1476 ) C1406_=_C1477( C1406 C1477 ) C1406_=_C1478( C1406 C1478 ) C1406_=_C1479( C1406 C1479 ) \nC1406_=_C1480( C1406 C1480 ) C1406_=_C1481( C1406 C1481 ) C1406_=_C1482( C1406 C1482 ) C1406_=_C1483( C1406 C1483 ) C1406_=_C1484( C1406 C1484 ) C1415_=_C1430( C1415 C1430 ) \nC1415_=_C1484( C1415 C1484 ) C1415_=_C1526( C1415 C1526 ) C1415_=_C1718( C1415 C1718 ) C1415_=_C1724( C1415 C1724 ) C1415_=_C1766( C1415 C1766 ) C1415_=_C1820( C1415 C1820 ) \nC1415_=_C1841( C1415 C1841 ) C1415_=_C1895( C1415 C1895 ) C1415_=_C1930( C1415 C1930 ) C1421_=_C1430( C1421 C1430 ) C1421_=_C1476( C1421 C1476 ) C1421_=_C1477( C1421 C1477 ) \nC1421_=_C1478( C1421 C1478 ) C1421_=_C1479( C1421 C1479 ) C1421_=_C1480( C1421 C1480 ) C1421_=_C1481( C1421 C1481 ) C1421_=_C1482( C1421 C1482 ) C1421_=_C1483( C1421 C1483 ) \nC1421_=_C1484( C1421 C1484 ) C1430_=_C1484( C1430 C1484 ) C1430_=_C1526( C1430 C1526 ) C1430_=_C1718( C1430 C1718 ) C1430_=_C1724( C1430 C1724 ) C1430_=_C1766( C1430 C1766 ) \nC1430_=_C1820( C1430 C1820 ) C1430_=_C1841( C1430 C1841 ) C1430_=_C1895( C1430 C1895 ) C1430_=_C1930( C1430 C1930 ) C1476_=_C1477( C1476 C1477 ) C1476_=_C1478( C1476 C1478 ) \nC1476_=_C1479( C1476 C1479 ) C1476_=_C1480( C1476 C1480 ) C1476_=_C1481( C1476 C1481 ) C1476_=_C1482( C1476 C1482 ) C1476_=_C1483( C1476 C1483 ) C1476_=_C1484( C1476 C1484 ) \nC1476_=_C1526( C1476 C1526 ) C1477_=_C1478( C1477 C1478 ) C1477_=_C1479( C1477 C1479 ) C1477_=_C1480( C1477 C1480 ) C1477_=_C1481( C1477 C1481 ) C1477_=_C1482( C1477 C1482 ) \nC1477_=_C1483( C1477 C1483 ) C1477_=_C1484( C1477 C1484 ) C1477_=_C1718( C1477 C1718 ) C1478_=_C1479( C1478 C1479 ) C1478_=_C1480( C1478 C1480 ) C1478_=_C1481( C1478 C1481 ) \nC1478_=_C1482( C1478 C1482 ) C1478_=_C1483( C1478 C1483 ) C1478_=_C1484( C1478 C1484 ) C1478_=_C1724( C1478 C1724 ) C1479_=_C1480( C1479 C1480 ) C1479_=_C1481( C1479 C1481 ) \nC1479_=_C1482( C1479 C1482 ) C1479_=_C1483( C1479 C1483 ) C1479_=_C1484( C1479 C1484 ) C1479_=_C1766( C1479 C1766 ) C1480_=_C1481( C1480 C1481 ) C1480_=_C1482( C1480 C1482 ) \nC1480_=_C1483( C1480 C1483 ) C1480_=_C1484( C1480 C1484 ) C1480_=_C1820( C1480 C1820 ) C1481_=_C1482( C1481 C1482 ) C1481_=_C1483( C1481 C1483 ) C1481_=_C1484( C1481 C1484 ) \nC1481_=_C1841( C1481 C1841 ) C1482_=_C1483( C1482 C1483 ) C1482_=_C1484( C1482 C1484 ) C1482_=_C1895( C1482 C1895 ) C1483_=_C1484( C1483 C1484 ) C1483_=_C1930( C1483 C1930 ) \nC1484_=_C1526( C1484 C1526 ) C1484_=_C1718( C1484 C1718 ) C1484_=_C1724( C1484 C1724 ) C1484_=_C1766( C1484 C1766 ) C1484_=_C1820( C1484 C1820 ) C1484_=_C1841( C1484 C1841 ) \nC1484_=_C1895( C1484 C1895 ) C1484_=_C1930( C1484 C1930 ) C1526_=_C1718( C1526 C1718 ) C1526_=_C1724( C1526 C1724 ) C1526_=_C1766( C1526 C1766 ) C1526_=_C1820(</w:t>
      </w:r>
    </w:p>
    <w:p>
      <w:pPr>
        <w:pStyle w:val="PreformattedText"/>
        <w:bidi w:val="0"/>
        <w:spacing w:before="0" w:after="0"/>
        <w:jc w:val="left"/>
        <w:rPr/>
      </w:pPr>
      <w:r>
        <w:rPr/>
        <w:t xml:space="preserve"> </w:t>
      </w:r>
      <w:r>
        <w:rPr/>
        <w:t>C1526 C1820 ) \nC1526_=_C1841( C1526 C1841 ) C1526_=_C1895( C1526 C1895 ) C1526_=_C1930( C1526 C1930 ) C1718_=_C1724( C1718 C1724 ) C1718_=_C1766( C1718 C1766 ) C1718_=_C1820( C1718 C1820 ) \nC1718_=_C1841( C1718 C1841 ) C1718_=_C1895( C1718 C1895 ) C1718_=_C1930( C1718 C1930 ) C1724_=_C1766( C1724 C1766 ) C1724_=_C1820( C1724 C1820 ) C1724_=_C1841( C1724 C1841 ) \nC1724_=_C1895( C1724 C1895 ) C1724_=_C1930( C1724 C1930 ) C1766_=_C1820( C1766 C1820 ) C1766_=_C1841( C1766 C1841 ) C1766_=_C1895( C1766 C1895 ) C1766_=_C1930( C1766 C1930 ) \nC1820_=_C1841( C1820 C1841 ) C1820_=_C1895( C1820 C1895 ) C1820_=_C1930( C1820 C1930 ) C1841_=_C1895( C1841 C1895 ) C1841_=_C1930( C1841 C1930 ) C1895_=_C1930( C1895 C1930 ) "];48-&gt;69[label="1: C967 \n0: "];70[shape=box, label="id:70 level: 4\n53: C34 C35 C36 C37 C282 \nC283 C284 C285 C310 C311 C312 \nC313 C336 C337 C338 C339 C406 \nC407 C408 C409 C410 C411 C412 \nC413 C414 C415 C739 C740 C741 \nC742 C743 C744 C745 C746 C747 \nC748 C776 C777 C778 C779 C780 \nC781 C782 C783 C784 C902 C903 \nC904 C905 C906 C907 C908 C909 \n450: C34_=_C35( C34 C35 ) C34_=_C36( C34 C36 ) C34_=_C37( C34 C37 ) C34_=_C282( C34 C282 ) C34_=_C310( C34 C310 ) \nC34_=_C336( C34 C336 ) C34_=_C406( C34 C406 ) C34_=_C407( C34 C407 ) C34_=_C408( C34 C408 ) C34_=_C409( C34 C409 ) C34_=_C410( C34 C410 ) \nC34_=_C411( C34 C411 ) C34_=_C412( C34 C412 ) C34_=_C413( C34 C413 ) C34_=_C414( C34 C414 ) C34_=_C415( C34 C415 ) C35_=_C36( C35 C36 ) \nC35_=_C37( C35 C37 ) C35_=_C283( C35 C283 ) C35_=_C311( C35 C311 ) C35_=_C337( C35 C337 ) C35_=_C739( C35 C739 ) C35_=_C740( C35 C740 ) \nC35_=_C741( C35 C741 ) C35_=_C742( C35 C742 ) C35_=_C743( C35 C743 ) C35_=_C744( C35 C744 ) C35_=_C745( C35 C745 ) C35_=_C746( C35 C746 ) \nC35_=_C747( C35 C747 ) C35_=_C748( C35 C748 ) C36_=_C37( C36 C37 ) C36_=_C284( C36 C284 ) C36_=_C312( C36 C312 ) C36_=_C338( C36 C338 ) \nC36_=_C406( C36 C406 ) C36_=_C739( C36 C739 ) C36_=_C776( C36 C776 ) C36_=_C777( C36 C777 ) C36_=_C778( C36 C778 ) C36_=_C779( C36 C779 ) \nC36_=_C780( C36 C780 ) C36_=_C781( C36 C781 ) C36_=_C782( C36 C782 ) C36_=_C783( C36 C783 ) C36_=_C784( C36 C784 ) C37_=_C285( C37 C285 ) \nC37_=_C313( C37 C313 ) C37_=_C339( C37 C339 ) C37_=_C407( C37 C407 ) C37_=_C740( C37 C740 ) C37_=_C902( C37 C902 ) C37_=_C903( C37 C903 ) \nC37_=_C904( C37 C904 ) C37_=_C905( C37 C905 ) C37_=_C906( C37 C906 ) C37_=_C907( C37 C907 ) C37_=_C908( C37 C908 ) C37_=_C909( C37 C909 ) \nC282_=_C283( C282 C283 ) C282_=_C284( C282 C284 ) C282_=_C285( C282 C285 ) C282_=_C310( C282 C310 ) C282_=_C336( C282 C336 ) C282_=_C406( C282 C406 ) \nC282_=_C407( C282 C407 ) C282_=_C408( C282 C408 ) C282_=_C409( C282 C409 ) C282_=_C410( C282 C410 ) C282_=_C411( C282 C411 ) C282_=_C412( C282 C412 ) \nC282_=_C413( C282 C413 ) C282_=_C414( C282 C414 ) C282_=_C415( C282 C415 ) C283_=_C284( C283 C284 ) C283_=_C285( C283 C285 ) C283_=_C311( C283 C311 ) \nC283_=_C337( C283 C337 ) C283_=_C739( C283 C739 ) C283_=_C740( C283 C740 ) C283_=_C741( C283 C741 ) C283_=_C742( C283 C742 ) C283_=_C743( C283 C743 ) \nC283_=_C744( C283 C744 ) C283_=_C745( C283 C745 ) C283_=_C746( C283 C746 ) C283_=_C747( C283 C747 ) C283_=_C748( C283 C748 ) C284_=_C285( C284 C285 ) \nC284_=_C312( C284 C312 ) C284_=_C338( C284 C338 ) C284_=_C406( C284 C406 ) C284_=_C739( C284 C739 ) C284_=_C776( C284 C776 ) C284_=_C777( C284 C777 ) \nC284_=_C778( C284 C778 ) C284_=_C779( C284 C779 ) C284_=_C780( C284 C780 ) C284_=_C781( C284 C781 ) C284_=_C782( C284 C782 ) C284_=_C783( C284 C783 ) \nC284_=_C784( C284 C784 ) C285_=_C313( C285 C313 ) C285_=_C339( C285 C339 ) C285_=_C407( C285 C407 ) C285_=_C740( C285 C740 ) C285_=_C902( C285 C902 ) \nC285_=_C903( C285 C903 ) C285_=_C904( C285 C904 ) C285_=_C905( C285 C905 ) C285_=_C906( C285 C906 ) C285_=_C907( C285 C907 ) C285_=_C908( C285 C908 ) \nC285_=_C909( C285 C909 ) C310_=_C311( C310 C311 ) C310_=_C312( C310 C312 ) C310_=_C313( C310 C313 ) C310_=_C336( C310 C336 ) C310_=_C406( C310 C406 ) \nC310_=_C407( C310 C407 ) C310_=_C408( C310 C408 ) C310_=_C409( C310 C409 ) C310_=_C410( C310 C410 ) C310_=_C411( C310 C411 ) C310_=_C412( C310 C412 ) \nC310_=_C413( C310 C413 ) C310_=_C414( C310 C414 ) C310_=_C415( C310 C415 ) C311_=_C312( C311 C312 ) C311_=_C313( C311 C313 ) C311_=_C337( C311 C337 ) \nC311_=_C739( C311 C739 ) C311_=_C740( C311 C740 ) C311_=_C741( C311 C741 ) C311_=_C742( C311 C742 ) C311_=_C743( C311 C743 ) C311_=_C744( C311 C744 ) \nC311_=_C745( C311 C745 ) C311_=_C746( C311 C746 ) C311_=_C747( C311 C747 ) C311_=_C748( C311 C748 ) C312_=_C313( C312 C313 ) C312_=_C338( C312 C338 ) \nC312_=_C406( C312 C406 ) C312_=_C739( C312 C739 ) C312_=_C776( C312 C776 ) C312_=_C777( C312 C777 ) C312_=_C778( C312 C778 ) C312_=_C779( C312 C779 ) \nC312_=_C780( C312 C780 ) C312_=_C781( C312 C781 ) C312_=_C782( C312 C782 ) C312_=_C783( C312 C783 ) C312_=_C784( C312 C784 ) C313_=_C339( C313 C339 ) \nC313_=_C407( C313 C407 ) C313_=_C740( C313 C740 ) C313_=_C902( C313 C902 ) C313_=_C903( C313 C903 ) C313_=_C904( C313 C904 ) C313_=_C905( C313 C905 ) \nC313_=_C906( C313 C906 ) C313_=_C907( C313 C907 ) C313_=_C908( C313 C908 ) C313_=_C909( C313 C909 ) C336_=_C337( C336 C337 ) C336_=_C338( C336 C338 ) \nC336_=_C339( C336 C339 ) C336_=_C406( C336 C406 ) C336_=_C407( C336 C407 ) C336_=_C408( C336 C408 ) C336_=_C409( C336 C409 ) C336_=_C410( C336 C410 ) \nC336_=_C411( C336 C411 ) C336_=_C412( C336 C412 ) C336_=_C413( C336 C413 ) C336_=_C414( C336 C414 ) C336_=_C415( C336 C415 ) C337_=_C338( C337 C338 ) \nC337_=_C339( C337 C339 ) C337_=_C739( C337 C739 ) C337_=_C740( C337 C740 ) C337_=_C741( C337 C741 ) C337_=_C742( C337 C742 ) C337_=_C743( C337 C743 ) \nC337_=_C744( C337 C744 ) C337_=_C745( C337 C745 ) C337_=_C746( C337 C746 ) C337_=_C747( C337 C747 ) C337_=_C748( C337 C748 ) C338_=_C339( C338 C339 ) \nC338_=_C406( C338 C406 ) C338_=_C739( C338 C739 ) C338_=_C776( C338 C776 ) C338_=_C777( C338 C777 ) C338_=_C778( C338 C778 ) C338_=_C779( C338 C779 ) \nC338_=_C780( C338 C780 ) C338_=_C781( C338 C781 ) C338_=_C782( C338 C782 ) C338_=_C783( C338 C783 ) C338_=_C784( C338 C784 ) C339_=_C407( C339 C407 ) \nC339_=_C740( C339 C740 ) C339_=_C902( C339 C902 ) C339_=_C903( C339 C903 ) C339_=_C904( C339 C904 ) C339_=_C905( C339 C905 ) C339_=_C906( C339 C906 ) \nC339_=_C907( C339 C907 ) C339_=_C908( C339 C908 ) C339_=_C909( C339 C909 ) C406_=_C407( C406 C407 ) C406_=_C408( C406 C408 ) C406_=_C409( C406 C409 ) \nC406_=_C410( C406 C410 ) C406_=_C411( C406 C411 ) C406_=_C412( C406 C412 ) C406_=_C413( C406 C413 ) C406_=_C414( C406 C414 ) C406_=_C415( C406 C415 ) \nC406_=_C739( C406 C739 ) C406_=_C776( C406 C776 ) C406_=_C777( C406 C777 ) C406_=_C778( C406 C778 ) C406_=_C779( C406 C779 ) C406_=_C780( C406 C780 ) \nC406_=_C781( C406 C781 ) C406_=_C782( C406 C782 ) C406_=_C783( C406 C783 ) C406_=_C784( C406 C784 ) C407_=_C408( C407 C408 ) C407_=_C409( C407 C409 ) \nC407_=_C410( C407 C410 ) C407_=_C411( C407 C411 ) C407_=_C412( C407 C412 ) C407_=_C413( C407 C413 ) C407_=_C414( C407 C414 ) C407_=_C415( C407 C415 ) \nC407_=_C740( C407 C740 ) C407_=_C902( C407 C902 ) C407_=_C903( C407 C903 ) C407_=_C904( C407 C904 ) C407_=_C905( C407 C905 ) C407_=_C906( C407 C906 ) \nC407_=_C907( C407 C907 ) C407_=_C908( C407 C908 ) C407_=_C909( C407 C909 ) C408_=_C409( C408 C409 ) C408_=_C410( C408 C410 ) C408_=_C411( C408 C411 ) \nC408_=_C412( C408 C412 ) C408_=_C413( C408 C413 ) C408_=_C414( C408 C414 ) C408_=_C415( C408 C415 ) C408_=_C741( C408 C741 ) C408_=_C776( C408 C776 ) \nC408_=_C902( C408 C902 ) C409_=_C410( C409 C410 ) C409_=_C411( C409 C411 ) C409_=_C412( C409 C412 ) C409_=_C413( C409 C413 ) C409_=_C414( C409 C414 ) \nC409_=_C415( C409 C415 ) C409_=_C742( C409 C742 ) C409_=_C777( C409 C777 ) C409_=_C903( C409 C903 ) C410_=_C411( C410 C411 ) C410_=_C412( C410 C412 ) \nC410_=_C413( C410 C413 ) C410_=_C414( C410 C414 ) C410_=_C415( C410 C415 ) C410_=_C743( C410 C743 ) C410_=_C778( C410 C778 ) C410_=_C904( C410 C904 ) \nC411_=_C412( C411 C412 ) C411_=_C413( C411 C413 ) C411_=_C414( C411 C414 ) C411_=_C415( C411 C415 ) C411_=_C744( C411 C744 ) C411_=_C779( C411 C779 ) \nC411_=_C905( C411 C905 ) C412_=_C413( C412 C413 ) C412_=_C414( C412 C414 ) C412_=_C415( C412 C415 ) C412_=_C745( C412 C745 ) C412_=_C780( C412 C780 ) \nC412_=_C906( C412 C906 ) C413_=_C414( C413 C414 ) C413_=_C415( C413 C415 ) C413_=_C746( C413 C746 ) C413_=_C781( C413 C781 ) C413_=_C907( C413 C907 ) \nC414_=_C415( C414 C415 ) C414_=_C747( C414 C747 ) C414_=_C782( C414 C782 ) C414_=_C908( C414 C908 ) C415_=_C748( C415 C748 ) C415_=_C784( C415 C784 ) \nC415_=_C909( C415 C909 ) C739_=_C740( C739 C740 ) C739_=_C741( C739 C741 ) C739_=_C742( C739 C742 ) C739_=_C743( C739 C743 ) C739_=_C744( C739 C744 ) \nC739_=_C745( C739 C745 ) C739_=_C746( C739 C746 ) C739_=_C747( C739 C747 ) C739_=_C748( C739 C748 ) C739_=_C776( C739 C776 ) C739_=_C777( C739 C777 ) \nC739_=_C778( C739 C778 ) C739_=_C779( C739 C779 ) C739_=_C780( C739 C780 ) C739_=_C781( C739 C781 ) C739_=_C782( C739 C782 ) C739_=_C783( C739 C783 ) \nC739_=_C784( C739 C784 ) C740_=_C741( C740 C741 ) C740_=_C742( C740 C742 ) C740_=_C743( C740 C743 ) C740_=_C744( C740 C744 ) C740_=_C745( C740 C745 ) \nC740_=_C746( C740 C746 ) C740_=_C747( C740 C747 ) C740_=_C748( C740 C748 ) C740_=_C902( C740 C902 ) C740_=_C903( C740 C903 ) C740_=_C904( C740 C904 ) \nC740_=_C905( C740 C905 ) C740_=_C906( C740 C906 ) C740_=_C907( C740 C907 ) C740_=_C908( C740 C908 ) C740_=_C909( C740 C909 ) C741_=_C742( C741 C742 ) \nC741_=_C743( C741 C743 ) C741_=_C744( C741 C744 ) C741_=_C745( C741 C745 ) C741_=_C746( C741 C746 ) C741_=_C747( C741 C747 ) C741_=_C748( C741 C748 ) \nC741_=_C776( C741 C776 ) C741_=_C902( C741 C902 ) C742_=_C743( C742 C743 ) C742_=_C744( C742 C744 ) C742_=_C745( C742 C745 ) C742_=_C746( C742 C746 ) \nC742_=_C747( C742 C747 ) C742_=_C748( C742 C748 ) C742_=_C777( C742 C777 ) C742_=_C903( C742 C903 ) C743_=_C744( C743 C744 ) C743_=_C745( C743 C745 ) \nC743_=_C746(</w:t>
      </w:r>
    </w:p>
    <w:p>
      <w:pPr>
        <w:pStyle w:val="PreformattedText"/>
        <w:bidi w:val="0"/>
        <w:spacing w:before="0" w:after="0"/>
        <w:jc w:val="left"/>
        <w:rPr/>
      </w:pPr>
      <w:r>
        <w:rPr/>
        <w:t xml:space="preserve"> </w:t>
      </w:r>
      <w:r>
        <w:rPr/>
        <w:t>C743 C746 ) C743_=_C747( C743 C747 ) C743_=_C748( C743 C748 ) C743_=_C778( C743 C778 ) C743_=_C904( C743 C904 ) C744_=_C745( C744 C745 ) \nC744_=_C746( C744 C746 ) C744_=_C747( C744 C747 ) C744_=_C748( C744 C748 ) C744_=_C779( C744 C779 ) C744_=_C905( C744 C905 ) C745_=_C746( C745 C746 ) \nC745_=_C747( C745 C747 ) C745_=_C748( C745 C748 ) C745_=_C780( C745 C780 ) C745_=_C906( C745 C906 ) C746_=_C747( C746 C747 ) C746_=_C748( C746 C748 ) \nC746_=_C781( C746 C781 ) C746_=_C907( C746 C907 ) C747_=_C748( C747 C748 ) C747_=_C782( C747 C782 ) C747_=_C908( C747 C908 ) C748_=_C784( C748 C784 ) \nC748_=_C909( C748 C909 ) C776_=_C777( C776 C777 ) C776_=_C778( C776 C778 ) C776_=_C779( C776 C779 ) C776_=_C780( C776 C780 ) C776_=_C781( C776 C781 ) \nC776_=_C782( C776 C782 ) C776_=_C783( C776 C783 ) C776_=_C784( C776 C784 ) C776_=_C902( C776 C902 ) C777_=_C778( C777 C778 ) C777_=_C779( C777 C779 ) \nC777_=_C780( C777 C780 ) C777_=_C781( C777 C781 ) C777_=_C782( C777 C782 ) C777_=_C783( C777 C783 ) C777_=_C784( C777 C784 ) C777_=_C903( C777 C903 ) \nC778_=_C779( C778 C779 ) C778_=_C780( C778 C780 ) C778_=_C781( C778 C781 ) C778_=_C782( C778 C782 ) C778_=_C783( C778 C783 ) C778_=_C784( C778 C784 ) \nC778_=_C904( C778 C904 ) C779_=_C780( C779 C780 ) C779_=_C781( C779 C781 ) C779_=_C782( C779 C782 ) C779_=_C783( C779 C783 ) C779_=_C784( C779 C784 ) \nC779_=_C905( C779 C905 ) C780_=_C781( C780 C781 ) C780_=_C782( C780 C782 ) C780_=_C783( C780 C783 ) C780_=_C784( C780 C784 ) C780_=_C906( C780 C906 ) \nC781_=_C782( C781 C782 ) C781_=_C783( C781 C783 ) C781_=_C784( C781 C784 ) C781_=_C907( C781 C907 ) C782_=_C783( C782 C783 ) C782_=_C784( C782 C784 ) \nC782_=_C908( C782 C908 ) C783_=_C784( C783 C784 ) C784_=_C909( C784 C909 ) C902_=_C903( C902 C903 ) C902_=_C904( C902 C904 ) C902_=_C905( C902 C905 ) \nC902_=_C906( C902 C906 ) C902_=_C907( C902 C907 ) C902_=_C908( C902 C908 ) C902_=_C909( C902 C909 ) C903_=_C904( C903 C904 ) C903_=_C905( C903 C905 ) \nC903_=_C906( C903 C906 ) C903_=_C907( C903 C907 ) C903_=_C908( C903 C908 ) C903_=_C909( C903 C909 ) C904_=_C905( C904 C905 ) C904_=_C906( C904 C906 ) \nC904_=_C907( C904 C907 ) C904_=_C908( C904 C908 ) C904_=_C909( C904 C909 ) C905_=_C906( C905 C906 ) C905_=_C907( C905 C907 ) C905_=_C908( C905 C908 ) \nC905_=_C909( C905 C909 ) C906_=_C907( C906 C907 ) C906_=_C908( C906 C908 ) C906_=_C909( C906 C909 ) C907_=_C908( C907 C908 ) C907_=_C909( C907 C909 ) \nC908_=_C909( C908 C909 ) "];49-&gt;70[label="1: C783 \n0: "];71[shape=box, label="id:71 level: 4\n53: C51 C58 C59 C60 C241 \nC248 C249 C250 C419 C426 C427 \nC428 C546 C553 C554 C555 C1149 \nC1156 C1157 C1158 C1216 C1223 C1224 \nC1225 C1258 C1259 C1260 C1261 C1262 \nC1263 C1264 C1265 C1266 C1356 C1357 \nC1358 C1683 C1684 C1685 C1728 C1729 \nC1730 C1797 C1798 C1799 C1877 C1878 \nC1879 C1904 C1905 C1906 C1921 C1934 \n450: C51_=_C58( C51 C58 ) C51_=_C59( C51 C59 ) C51_=_C60( C51 C60 ) C51_=_C241( C51 C241 ) C51_=_C419( C51 C419 ) \nC51_=_C546( C51 C546 ) C51_=_C1149( C51 C1149 ) C51_=_C1216( C51 C1216 ) C51_=_C1258( C51 C1258 ) C51_=_C1259( C51 C1259 ) C51_=_C1260( C51 C1260 ) \nC51_=_C1261( C51 C1261 ) C51_=_C1262( C51 C1262 ) C51_=_C1263( C51 C1263 ) C51_=_C1264( C51 C1264 ) C51_=_C1265( C51 C1265 ) C51_=_C1266( C51 C1266 ) \nC58_=_C59( C58 C59 ) C58_=_C60( C58 C60 ) C58_=_C248( C58 C248 ) C58_=_C426( C58 C426 ) C58_=_C553( C58 C553 ) C58_=_C1156( C58 C1156 ) \nC58_=_C1223( C58 C1223 ) C58_=_C1265( C58 C1265 ) C58_=_C1356( C58 C1356 ) C58_=_C1683( C58 C1683 ) C58_=_C1728( C58 C1728 ) C58_=_C1797( C58 C1797 ) \nC58_=_C1877( C58 C1877 ) C58_=_C1904( C58 C1904 ) C58_=_C1921( C58 C1921 ) C59_=_C60( C59 C60 ) C59_=_C249( C59 C249 ) C59_=_C427( C59 C427 ) \nC59_=_C554( C59 C554 ) C59_=_C1157( C59 C1157 ) C59_=_C1224( C59 C1224 ) C59_=_C1266( C59 C1266 ) C59_=_C1357( C59 C1357 ) C59_=_C1684( C59 C1684 ) \nC59_=_C1729( C59 C1729 ) C59_=_C1798( C59 C1798 ) C59_=_C1878( C59 C1878 ) C59_=_C1905( C59 C1905 ) C59_=_C1934( C59 C1934 ) C60_=_C250( C60 C250 ) \nC60_=_C428( C60 C428 ) C60_=_C555( C60 C555 ) C60_=_C1158( C60 C1158 ) C60_=_C1225( C60 C1225 ) C60_=_C1358( C60 C1358 ) C60_=_C1685( C60 C1685 ) \nC60_=_C1730( C60 C1730 ) C60_=_C1799( C60 C1799 ) C60_=_C1879( C60 C1879 ) C60_=_C1906( C60 C1906 ) C60_=_C1921( C60 C1921 ) C60_=_C1934( C60 C1934 ) \nC241_=_C248( C241 C248 ) C241_=_C249( C241 C249 ) C241_=_C250( C241 C250 ) C241_=_C419( C241 C419 ) C241_=_C546( C241 C546 ) C241_=_C1149( C241 C1149 ) \nC241_=_C1216( C241 C1216 ) C241_=_C1258( C241 C1258 ) C241_=_C1259( C241 C1259 ) C241_=_C1260( C241 C1260 ) C241_=_C1261( C241 C1261 ) C241_=_C1262( C241 C1262 ) \nC241_=_C1263( C241 C1263 ) C241_=_C1264( C241 C1264 ) C241_=_C1265( C241 C1265 ) C241_=_C1266( C241 C1266 ) C248_=_C249( C248 C249 ) C248_=_C250( C248 C250 ) \nC248_=_C426( C248 C426 ) C248_=_C553( C248 C553 ) C248_=_C1156( C248 C1156 ) C248_=_C1223( C248 C1223 ) C248_=_C1265( C248 C1265 ) C248_=_C1356( C248 C1356 ) \nC248_=_C1683( C248 C1683 ) C248_=_C1728( C248 C1728 ) C248_=_C1797( C248 C1797 ) C248_=_C1877( C248 C1877 ) C248_=_C1904( C248 C1904 ) C248_=_C1921( C248 C1921 ) \nC249_=_C250( C249 C250 ) C249_=_C427( C249 C427 ) C249_=_C554( C249 C554 ) C249_=_C1157( C249 C1157 ) C249_=_C1224( C249 C1224 ) C249_=_C1266( C249 C1266 ) \nC249_=_C1357( C249 C1357 ) C249_=_C1684( C249 C1684 ) C249_=_C1729( C249 C1729 ) C249_=_C1798( C249 C1798 ) C249_=_C1878( C249 C1878 ) C249_=_C1905( C249 C1905 ) \nC249_=_C1934( C249 C1934 ) C250_=_C428( C250 C428 ) C250_=_C555( C250 C555 ) C250_=_C1158( C250 C1158 ) C250_=_C1225( C250 C1225 ) C250_=_C1358( C250 C1358 ) \nC250_=_C1685( C250 C1685 ) C250_=_C1730( C250 C1730 ) C250_=_C1799( C250 C1799 ) C250_=_C1879( C250 C1879 ) C250_=_C1906( C250 C1906 ) C250_=_C1921( C250 C1921 ) \nC250_=_C1934( C250 C1934 ) C419_=_C426( C419 C426 ) C419_=_C427( C419 C427 ) C419_=_C428( C419 C428 ) C419_=_C546( C419 C546 ) C419_=_C1149( C419 C1149 ) \nC419_=_C1216( C419 C1216 ) C419_=_C1258( C419 C1258 ) C419_=_C1259( C419 C1259 ) C419_=_C1260( C419 C1260 ) C419_=_C1261( C419 C1261 ) C419_=_C1262( C419 C1262 ) \nC419_=_C1263( C419 C1263 ) C419_=_C1264( C419 C1264 ) C419_=_C1265( C419 C1265 ) C419_=_C1266( C419 C1266 ) C426_=_C427( C426 C427 ) C426_=_C428( C426 C428 ) \nC426_=_C553( C426 C553 ) C426_=_C1156( C426 C1156 ) C426_=_C1223( C426 C1223 ) C426_=_C1265( C426 C1265 ) C426_=_C1356( C426 C1356 ) C426_=_C1683( C426 C1683 ) \nC426_=_C1728( C426 C1728 ) C426_=_C1797( C426 C1797 ) C426_=_C1877( C426 C1877 ) C426_=_C1904( C426 C1904 ) C426_=_C1921( C426 C1921 ) C427_=_C428( C427 C428 ) \nC427_=_C554( C427 C554 ) C427_=_C1157( C427 C1157 ) C427_=_C1224( C427 C1224 ) C427_=_C1266( C427 C1266 ) C427_=_C1357( C427 C1357 ) C427_=_C1684( C427 C1684 ) \nC427_=_C1729( C427 C1729 ) C427_=_C1798( C427 C1798 ) C427_=_C1878( C427 C1878 ) C427_=_C1905( C427 C1905 ) C427_=_C1934( C427 C1934 ) C428_=_C555( C428 C555 ) \nC428_=_C1158( C428 C1158 ) C428_=_C1225( C428 C1225 ) C428_=_C1358( C428 C1358 ) C428_=_C1685( C428 C1685 ) C428_=_C1730( C428 C1730 ) C428_=_C1799( C428 C1799 ) \nC428_=_C1879( C428 C1879 ) C428_=_C1906( C428 C1906 ) C428_=_C1921( C428 C1921 ) C428_=_C1934( C428 C1934 ) C546_=_C553( C546 C553 ) C546_=_C554( C546 C554 ) \nC546_=_C555( C546 C555 ) C546_=_C1149( C546 C1149 ) C546_=_C1216( C546 C1216 ) C546_=_C1258( C546 C1258 ) C546_=_C1259( C546 C1259 ) C546_=_C1260( C546 C1260 ) \nC546_=_C1261( C546 C1261 ) C546_=_C1262( C546 C1262 ) C546_=_C1263( C546 C1263 ) C546_=_C1264( C546 C1264 ) C546_=_C1265( C546 C1265 ) C546_=_C1266( C546 C1266 ) \nC553_=_C554( C553 C554 ) C553_=_C555( C553 C555 ) C553_=_C1156( C553 C1156 ) C553_=_C1223( C553 C1223 ) C553_=_C1265( C553 C1265 ) C553_=_C1356( C553 C1356 ) \nC553_=_C1683( C553 C1683 ) C553_=_C1728( C553 C1728 ) C553_=_C1797( C553 C1797 ) C553_=_C1877( C553 C1877 ) C553_=_C1904( C553 C1904 ) C553_=_C1921( C553 C1921 ) \nC554_=_C555( C554 C555 ) C554_=_C1157( C554 C1157 ) C554_=_C1224( C554 C1224 ) C554_=_C1266( C554 C1266 ) C554_=_C1357( C554 C1357 ) C554_=_C1684( C554 C1684 ) \nC554_=_C1729( C554 C1729 ) C554_=_C1798( C554 C1798 ) C554_=_C1878( C554 C1878 ) C554_=_C1905( C554 C1905 ) C554_=_C1934( C554 C1934 ) C555_=_C1158( C555 C1158 ) \nC555_=_C1225( C555 C1225 ) C555_=_C1358( C555 C1358 ) C555_=_C1685( C555 C1685 ) C555_=_C1730( C555 C1730 ) C555_=_C1799( C555 C1799 ) C555_=_C1879( C555 C1879 ) \nC555_=_C1906( C555 C1906 ) C555_=_C1921( C555 C1921 ) C555_=_C1934( C555 C1934 ) C1149_=_C1156( C1149 C1156 ) C1149_=_C1157( C1149 C1157 ) C1149_=_C1158( C1149 C1158 ) \nC1149_=_C1216( C1149 C1216 ) C1149_=_C1258( C1149 C1258 ) C1149_=_C1259( C1149 C1259 ) C1149_=_C1260( C1149 C1260 ) C1149_=_C1261( C1149 C1261 ) C1149_=_C1262( C1149 C1262 ) \nC1149_=_C1263( C1149 C1263 ) C1149_=_C1264( C1149 C1264 ) C1149_=_C1265( C1149 C1265 ) C1149_=_C1266( C1149 C1266 ) C1156_=_C1157( C1156 C1157 ) C1156_=_C1158( C1156 C1158 ) \nC1156_=_C1223( C1156 C1223 ) C1156_=_C1265( C1156 C1265 ) C1156_=_C1356( C1156 C1356 ) C1156_=_C1683( C1156 C1683 ) C1156_=_C1728( C1156 C1728 ) C1156_=_C1797( C1156 C1797 ) \nC1156_=_C1877( C1156 C1877 ) C1156_=_C1904( C1156 C1904 ) C1156_=_C1921( C1156 C1921 ) C1157_=_C1158( C1157 C1158 ) C1157_=_C1224( C1157 C1224 ) C1157_=_C1266( C1157 C1266 ) \nC1157_=_C1357( C1157 C1357 ) C1157_=_C1684( C1157 C1684 ) C1157_=_C1729( C1157 C1729 ) C1157_=_C1798( C1157 C1798 ) C1157_=_C1878( C1157 C1878 ) C1157_=_C1905( C1157 C1905 ) \nC1157_=_C1934( C1157 C1934 ) C1158_=_C1225( C1158 C1225 ) C1158_=_C1358( C1158 C1358 ) C1158_=_C1685( C1158 C1685 ) C1158_=_C1730( C1158 C1730 ) C1158_=_C1799( C1158 C1799 ) \nC1158_=_C1879( C1158 C1879 ) C1158_=_C1906( C1158 C1906 ) C1158_=_C1921( C1158 C1921 ) C1158_=_C1934( C1158 C1934 ) C1216_=_C1223( C1216 C1223 ) C1216_=_C1224( C1216 C1224 ) \nC1216_=_C1225( C1216 C1225 ) C1216_=_C1258( C1216 C1258 ) C1216_=_C1259( C1216 C1259 ) C1216_=_C1260( C1216 C1260 ) C1216_=_C1261( C1216 C1261 ) C1216_=_C1262( C1216 C1262</w:t>
      </w:r>
    </w:p>
    <w:p>
      <w:pPr>
        <w:pStyle w:val="PreformattedText"/>
        <w:bidi w:val="0"/>
        <w:spacing w:before="0" w:after="0"/>
        <w:jc w:val="left"/>
        <w:rPr/>
      </w:pPr>
      <w:r>
        <w:rPr/>
        <w:t xml:space="preserve"> </w:t>
      </w:r>
      <w:r>
        <w:rPr/>
        <w:t>) \nC1216_=_C1263( C1216 C1263 ) C1216_=_C1264( C1216 C1264 ) C1216_=_C1265( C1216 C1265 ) C1216_=_C1266( C1216 C1266 ) C1223_=_C1224( C1223 C1224 ) C1223_=_C1225( C1223 C1225 ) \nC1223_=_C1265( C1223 C1265 ) C1223_=_C1356( C1223 C1356 ) C1223_=_C1683( C1223 C1683 ) C1223_=_C1728( C1223 C1728 ) C1223_=_C1797( C1223 C1797 ) C1223_=_C1877( C1223 C1877 ) \nC1223_=_C1904( C1223 C1904 ) C1223_=_C1921( C1223 C1921 ) C1224_=_C1225( C1224 C1225 ) C1224_=_C1266( C1224 C1266 ) C1224_=_C1357( C1224 C1357 ) C1224_=_C1684( C1224 C1684 ) \nC1224_=_C1729( C1224 C1729 ) C1224_=_C1798( C1224 C1798 ) C1224_=_C1878( C1224 C1878 ) C1224_=_C1905( C1224 C1905 ) C1224_=_C1934( C1224 C1934 ) C1225_=_C1358( C1225 C1358 ) \nC1225_=_C1685( C1225 C1685 ) C1225_=_C1730( C1225 C1730 ) C1225_=_C1799( C1225 C1799 ) C1225_=_C1879( C1225 C1879 ) C1225_=_C1906( C1225 C1906 ) C1225_=_C1921( C1225 C1921 ) \nC1225_=_C1934( C1225 C1934 ) C1258_=_C1259( C1258 C1259 ) C1258_=_C1260( C1258 C1260 ) C1258_=_C1261( C1258 C1261 ) C1258_=_C1262( C1258 C1262 ) C1258_=_C1263( C1258 C1263 ) \nC1258_=_C1264( C1258 C1264 ) C1258_=_C1265( C1258 C1265 ) C1258_=_C1266( C1258 C1266 ) C1258_=_C1356( C1258 C1356 ) C1258_=_C1357( C1258 C1357 ) C1258_=_C1358( C1258 C1358 ) \nC1259_=_C1260( C1259 C1260 ) C1259_=_C1261( C1259 C1261 ) C1259_=_C1262( C1259 C1262 ) C1259_=_C1263( C1259 C1263 ) C1259_=_C1264( C1259 C1264 ) C1259_=_C1265( C1259 C1265 ) \nC1259_=_C1266( C1259 C1266 ) C1259_=_C1683( C1259 C1683 ) C1259_=_C1684( C1259 C1684 ) C1259_=_C1685( C1259 C1685 ) C1260_=_C1261( C1260 C1261 ) C1260_=_C1262( C1260 C1262 ) \nC1260_=_C1263( C1260 C1263 ) C1260_=_C1264( C1260 C1264 ) C1260_=_C1265( C1260 C1265 ) C1260_=_C1266( C1260 C1266 ) C1260_=_C1728( C1260 C1728 ) C1260_=_C1729( C1260 C1729 ) \nC1260_=_C1730( C1260 C1730 ) C1261_=_C1262( C1261 C1262 ) C1261_=_C1263( C1261 C1263 ) C1261_=_C1264( C1261 C1264 ) C1261_=_C1265( C1261 C1265 ) C1261_=_C1266( C1261 C1266 ) \nC1261_=_C1797( C1261 C1797 ) C1261_=_C1798( C1261 C1798 ) C1261_=_C1799( C1261 C1799 ) C1262_=_C1263( C1262 C1263 ) C1262_=_C1264( C1262 C1264 ) C1262_=_C1265( C1262 C1265 ) \nC1262_=_C1266( C1262 C1266 ) C1262_=_C1877( C1262 C1877 ) C1262_=_C1878( C1262 C1878 ) C1262_=_C1879( C1262 C1879 ) C1263_=_C1264( C1263 C1264 ) C1263_=_C1265( C1263 C1265 ) \nC1263_=_C1266( C1263 C1266 ) C1263_=_C1904( C1263 C1904 ) C1263_=_C1905( C1263 C1905 ) C1263_=_C1906( C1263 C1906 ) C1264_=_C1265( C1264 C1265 ) C1264_=_C1266( C1264 C1266 ) \nC1265_=_C1266( C1265 C1266 ) C1265_=_C1356( C1265 C1356 ) C1265_=_C1683( C1265 C1683 ) C1265_=_C1728( C1265 C1728 ) C1265_=_C1797( C1265 C1797 ) C1265_=_C1877( C1265 C1877 ) \nC1265_=_C1904( C1265 C1904 ) C1265_=_C1921( C1265 C1921 ) C1266_=_C1357( C1266 C1357 ) C1266_=_C1684( C1266 C1684 ) C1266_=_C1729( C1266 C1729 ) C1266_=_C1798( C1266 C1798 ) \nC1266_=_C1878( C1266 C1878 ) C1266_=_C1905( C1266 C1905 ) C1266_=_C1934( C1266 C1934 ) C1356_=_C1357( C1356 C1357 ) C1356_=_C1358( C1356 C1358 ) C1356_=_C1683( C1356 C1683 ) \nC1356_=_C1728( C1356 C1728 ) C1356_=_C1797( C1356 C1797 ) C1356_=_C1877( C1356 C1877 ) C1356_=_C1904( C1356 C1904 ) C1356_=_C1921( C1356 C1921 ) C1357_=_C1358( C1357 C1358 ) \nC1357_=_C1684( C1357 C1684 ) C1357_=_C1729( C1357 C1729 ) C1357_=_C1798( C1357 C1798 ) C1357_=_C1878( C1357 C1878 ) C1357_=_C1905( C1357 C1905 ) C1357_=_C1934( C1357 C1934 ) \nC1358_=_C1685( C1358 C1685 ) C1358_=_C1730( C1358 C1730 ) C1358_=_C1799( C1358 C1799 ) C1358_=_C1879( C1358 C1879 ) C1358_=_C1906( C1358 C1906 ) C1358_=_C1921( C1358 C1921 ) \nC1358_=_C1934( C1358 C1934 ) C1683_=_C1684( C1683 C1684 ) C1683_=_C1685( C1683 C1685 ) C1683_=_C1728( C1683 C1728 ) C1683_=_C1797( C1683 C1797 ) C1683_=_C1877( C1683 C1877 ) \nC1683_=_C1904( C1683 C1904 ) C1683_=_C1921( C1683 C1921 ) C1684_=_C1685( C1684 C1685 ) C1684_=_C1729( C1684 C1729 ) C1684_=_C1798( C1684 C1798 ) C1684_=_C1878( C1684 C1878 ) \nC1684_=_C1905( C1684 C1905 ) C1684_=_C1934( C1684 C1934 ) C1685_=_C1730( C1685 C1730 ) C1685_=_C1799( C1685 C1799 ) C1685_=_C1879( C1685 C1879 ) C1685_=_C1906( C1685 C1906 ) \nC1685_=_C1921( C1685 C1921 ) C1685_=_C1934( C1685 C1934 ) C1728_=_C1729( C1728 C1729 ) C1728_=_C1730( C1728 C1730 ) C1728_=_C1797( C1728 C1797 ) C1728_=_C1877( C1728 C1877 ) \nC1728_=_C1904( C1728 C1904 ) C1728_=_C1921( C1728 C1921 ) C1729_=_C1730( C1729 C1730 ) C1729_=_C1798( C1729 C1798 ) C1729_=_C1878( C1729 C1878 ) C1729_=_C1905( C1729 C1905 ) \nC1729_=_C1934( C1729 C1934 ) C1730_=_C1799( C1730 C1799 ) C1730_=_C1879( C1730 C1879 ) C1730_=_C1906( C1730 C1906 ) C1730_=_C1921( C1730 C1921 ) C1730_=_C1934( C1730 C1934 ) \nC1797_=_C1798( C1797 C1798 ) C1797_=_C1799( C1797 C1799 ) C1797_=_C1877( C1797 C1877 ) C1797_=_C1904( C1797 C1904 ) C1797_=_C1921( C1797 C1921 ) C1798_=_C1799( C1798 C1799 ) \nC1798_=_C1878( C1798 C1878 ) C1798_=_C1905( C1798 C1905 ) C1798_=_C1934( C1798 C1934 ) C1799_=_C1879( C1799 C1879 ) C1799_=_C1906( C1799 C1906 ) C1799_=_C1921( C1799 C1921 ) \nC1799_=_C1934( C1799 C1934 ) C1877_=_C1878( C1877 C1878 ) C1877_=_C1879( C1877 C1879 ) C1877_=_C1904( C1877 C1904 ) C1877_=_C1921( C1877 C1921 ) C1878_=_C1879( C1878 C1879 ) \nC1878_=_C1905( C1878 C1905 ) C1878_=_C1934( C1878 C1934 ) C1879_=_C1906( C1879 C1906 ) C1879_=_C1921( C1879 C1921 ) C1879_=_C1934( C1879 C1934 ) C1904_=_C1905( C1904 C1905 ) \nC1904_=_C1906( C1904 C1906 ) C1904_=_C1921( C1904 C1921 ) C1905_=_C1906( C1905 C1906 ) C1905_=_C1934( C1905 C1934 ) C1906_=_C1921( C1906 C1921 ) C1906_=_C1934( C1906 C1934 ) \nC1921_=_C1934( C1921 C1934 ) "];49-&gt;71[label="1: C1264 \n0: "];72[shape=box, label="id:72 level: 4\n31: C478 C479 C480 C481 C482 \nC483 C484 C485 C486 C487 C488 \nC489 C490 C491 C492 C493 C566 \nC567 C568 C569 C570 C571 C572 \nC573 C574 C575 C576 C577 C578 \nC579 C580 \n254: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566( C478 C566 ) C478_=_C567( C478 C567 ) \nC478_=_C568( C478 C568 ) C478_=_C569( C478 C569 ) C478_=_C570( C478 C570 ) C478_=_C571( C478 C571 ) C478_=_C572( C478 C572 ) C478_=_C573( C478 C573 ) \nC478_=_C574( C478 C574 ) C478_=_C575( C478 C575 ) C478_=_C576( C478 C576 ) C478_=_C577( C478 C577 ) C478_=_C578( C478 C578 ) C478_=_C579( C478 C579 ) \nC478_=_C580( C478 C580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566( C479 C566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567( C480 C567 ) \nC481_=_C482( C481 C482 ) C481_=_C483( C481 C483 ) C481_=_C484( C481 C484 ) C481_=_C485( C481 C485 ) C481_=_C486( C481 C486 ) C481_=_C487( C481 C487 ) \nC481_=_C488( C481 C488 ) C481_=_C489( C481 C489 ) C481_=_C490( C481 C490 ) C481_=_C491( C481 C491 ) C481_=_C492( C481 C492 ) C481_=_C493( C481 C493 ) \nC481_=_C568( C481 C568 ) C482_=_C483( C482 C483 ) C482_=_C484( C482 C484 ) C482_=_C485( C482 C485 ) C482_=_C486( C482 C486 ) C482_=_C487( C482 C487 ) \nC482_=_C488( C482 C488 ) C482_=_C489( C482 C489 ) C482_=_C490( C482 C490 ) C482_=_C491( C482 C491 ) C482_=_C492( C482 C492 ) C482_=_C493( C482 C493 ) \nC482_=_C569( C482 C569 ) C483_=_C484( C483 C484 ) C483_=_C485( C483 C485 ) C483_=_C486( C483 C486 ) C483_=_C487( C483 C487 ) C483_=_C488( C483 C488 ) \nC483_=_C489( C483 C489 ) C483_=_C490( C483 C490 ) C483_=_C491( C483 C491 ) C483_=_C492( C483 C492 ) C483_=_C493( C483 C493 ) C484_=_C485( C484 C485 ) \nC484_=_C486( C484 C486 ) C484_=_C487( C484 C487 ) C484_=_C488( C484 C488 ) C484_=_C489( C484 C489 ) C484_=_C490( C484 C490 ) C484_=_C491( C484 C491 ) \nC484_=_C492( C484 C492 ) C484_=_C493( C484 C493 ) C484_=_C570( C484 C570 ) C485_=_C486( C485 C486 ) C485_=_C487( C485 C487 ) C485_=_C488( C485 C488 ) \nC485_=_C489( C485 C489 ) C485_=_C490( C485 C490 ) C485_=_C491( C485 C491 ) C485_=_C492( C485 C492 ) C485_=_C493( C485 C493 ) C485_=_C571( C485 C571 ) \nC486_=_C487( C486 C487 ) C486_=_C488( C486 C488 ) C486_=_C489( C486 C489 ) C486_=_C490( C486 C490 ) C486_=_C491( C486 C491 ) C486_=_C492( C486 C492 ) \nC486_=_C493( C486 C493 ) C486_=_C572( C486 C572 ) C487_=_C488( C487 C488 ) C487_=_C489( C487 C489 ) C487_=_C490( C487 C490 ) C487_=_C491( C487 C491 ) \nC487_=_C492( C487 C492 ) C487_=_C493( C487 C493 ) C487_=_C574( C487 C574 ) C488_=_C489( C488 C489 ) C488_=_C490( C488 C490 ) C488_=_C491( C488 C491 ) \nC488_=_C492( C488 C492 ) C488_=_C493( C488 C493 ) C488_=_C575( C488 C575 ) C489_=_C490( C489 C490 ) C489_=_C491( C489 C491 ) C489_=_C492( C489 C492 ) \nC489_=_C493( C489 C493 ) C489_=_C576( C489 C576 ) C490_=_C491( C490 C491 ) C490_=_C492( C490 C492 ) C490_=_C493( C490 C493 ) C490_=_C577( C490 C577 ) \nC491_=_C492( C491 C492 ) C491_=_C493( C491 C493 ) C491_=_C578( C491 C578 ) C492_=_C493( C492 C493 ) C492_=_C579( C492 C579 ) C493_=_C580( C493 C580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7_=_C568( C567 C568 ) C567_=_C569(</w:t>
      </w:r>
    </w:p>
    <w:p>
      <w:pPr>
        <w:pStyle w:val="PreformattedText"/>
        <w:bidi w:val="0"/>
        <w:spacing w:before="0" w:after="0"/>
        <w:jc w:val="left"/>
        <w:rPr/>
      </w:pPr>
      <w:r>
        <w:rPr/>
        <w:t xml:space="preserve"> </w:t>
      </w:r>
      <w:r>
        <w:rPr/>
        <w:t>C567 C569 ) C567_=_C570( C567 C570 ) C567_=_C571( C567 C571 ) \nC567_=_C572( C567 C572 ) C567_=_C573( C567 C573 ) C567_=_C574( C567 C574 ) C567_=_C575( C567 C575 ) C567_=_C576( C567 C576 ) C567_=_C577( C567 C577 ) \nC567_=_C578( C567 C578 ) C567_=_C579( C567 C579 ) C567_=_C580( C567 C580 ) C568_=_C569( C568 C569 ) C568_=_C570( C568 C570 ) C568_=_C571( C568 C571 ) \nC568_=_C572( C568 C572 ) C568_=_C573( C568 C573 ) C568_=_C574( C568 C574 ) C568_=_C575( C568 C575 ) C568_=_C576( C568 C576 ) C568_=_C577( C568 C577 ) \nC568_=_C578( C568 C578 ) C568_=_C579( C568 C579 ) C568_=_C580( C568 C580 ) C569_=_C570( C569 C570 ) C569_=_C571( C569 C571 ) C569_=_C572( C569 C572 ) \nC569_=_C573( C569 C573 ) C569_=_C574( C569 C574 ) C569_=_C575( C569 C575 ) C569_=_C576( C569 C576 ) C569_=_C577( C569 C577 ) C569_=_C578( C569 C578 ) \nC569_=_C579( C569 C579 ) C569_=_C580( C569 C580 ) C570_=_C571( C570 C571 ) C570_=_C572( C570 C572 ) C570_=_C573( C570 C573 ) C570_=_C574( C570 C574 ) \nC570_=_C575( C570 C575 ) C570_=_C576( C570 C576 ) C570_=_C577( C570 C577 ) C570_=_C578( C570 C578 ) C570_=_C579( C570 C579 ) C570_=_C580( C570 C580 ) \nC571_=_C572( C571 C572 ) C571_=_C573( C571 C573 ) C571_=_C574( C571 C574 ) C571_=_C575( C571 C575 ) C571_=_C576( C571 C576 ) C571_=_C577( C571 C577 ) \nC571_=_C578( C571 C578 ) C571_=_C579( C571 C579 ) C571_=_C580( C571 C580 ) C572_=_C573( C572 C573 ) C572_=_C574( C572 C574 ) C572_=_C575( C572 C575 ) \nC572_=_C576( C572 C576 ) C572_=_C577( C572 C577 ) C572_=_C578( C572 C578 ) C572_=_C579( C572 C579 ) C572_=_C580( C572 C580 ) C573_=_C574( C573 C574 ) \nC573_=_C575( C573 C575 ) C573_=_C576( C573 C576 ) C573_=_C577( C573 C577 ) C573_=_C578( C573 C578 ) C573_=_C579( C573 C579 ) C573_=_C580( C573 C580 ) \nC574_=_C575( C574 C575 ) C574_=_C576( C574 C576 ) C574_=_C577( C574 C577 ) C574_=_C578( C574 C578 ) C574_=_C579( C574 C579 ) C574_=_C580( C574 C580 ) \nC575_=_C576( C575 C576 ) C575_=_C577( C575 C577 ) C575_=_C578( C575 C578 ) C575_=_C579( C575 C579 ) C575_=_C580( C575 C580 ) C576_=_C577( C576 C577 ) \nC576_=_C578( C576 C578 ) C576_=_C579( C576 C579 ) C576_=_C580( C576 C580 ) C577_=_C578( C577 C578 ) C577_=_C579( C577 C579 ) C577_=_C580( C577 C580 ) \nC578_=_C579( C578 C579 ) C578_=_C580( C578 C580 ) C579_=_C580( C579 C580 ) "];50-&gt;72[label="28: C479 C480 C481 C482 C484 \nC485 C486 C487 C488 C489 C490 \nC491 C492 C493 C566 C567 C568 \nC569 C570 C571 C572 C574 C575 \nC576 C577 C578 C579 C580 \n196: C479_=_C480 ,C479_=_C481 ,C479_=_C482 ,C479_=_C484 ,C479_=_C485 ,\nC479_=_C486 ,C479_=_C487 ,C479_=_C488 ,C479_=_C489 ,C479_=_C490 ,C479_=_C491 ,\nC479_=_C492 ,C479_=_C493 ,C479_=_C566 ,C480_=_C481 ,C480_=_C482 ,C480_=_C484 ,\nC480_=_C485 ,C480_=_C486 ,C480_=_C487 ,C480_=_C488 ,C480_=_C489 ,C480_=_C490 ,\nC480_=_C491 ,C480_=_C492 ,C480_=_C493 ,C480_=_C567 ,C481_=_C482 ,C481_=_C484 ,\nC481_=_C485 ,C481_=_C486 ,C481_=_C487 ,C481_=_C488 ,C481_=_C489 ,C481_=_C490 ,\nC481_=_C491 ,C481_=_C492 ,C481_=_C493 ,C481_=_C568 ,C482_=_C484 ,C482_=_C485 ,\nC482_=_C486 ,C482_=_C487 ,C482_=_C488 ,C482_=_C489 ,C482_=_C490 ,C482_=_C491 ,\nC482_=_C492 ,C482_=_C493 ,C482_=_C569 ,C484_=_C485 ,C484_=_C486 ,C484_=_C487 ,\nC484_=_C488 ,C484_=_C489 ,C484_=_C490 ,C484_=_C491 ,C484_=_C492 ,C484_=_C493 ,\nC484_=_C570 ,C485_=_C486 ,C485_=_C487 ,C485_=_C488 ,C485_=_C489 ,C485_=_C490 ,\nC485_=_C491 ,C485_=_C492 ,C485_=_C493 ,C485_=_C571 ,C486_=_C487 ,C486_=_C488 ,\nC486_=_C489 ,C486_=_C490 ,C486_=_C491 ,C486_=_C492 ,C486_=_C493 ,C486_=_C572 ,\nC487_=_C488 ,C487_=_C489 ,C487_=_C490 ,C487_=_C491 ,C487_=_C492 ,C487_=_C493 ,\nC487_=_C574 ,C488_=_C489 ,C488_=_C490 ,C488_=_C491 ,C488_=_C492 ,C488_=_C493 ,\nC488_=_C575 ,C489_=_C490 ,C489_=_C491 ,C489_=_C492 ,C489_=_C493 ,C489_=_C576 ,\nC490_=_C491 ,C490_=_C492 ,C490_=_C493 ,C490_=_C577 ,C491_=_C492 ,C491_=_C493 ,\nC491_=_C578 ,C492_=_C493 ,C492_=_C579 ,C493_=_C580 ,C566_=_C567 ,C566_=_C568 ,\nC566_=_C569 ,C566_=_C570 ,C566_=_C571 ,C566_=_C572 ,C566_=_C574 ,C566_=_C575 ,\nC566_=_C576 ,C566_=_C577 ,C566_=_C578 ,C566_=_C579 ,C566_=_C580 ,C567_=_C568 ,\nC567_=_C569 ,C567_=_C570 ,C567_=_C571 ,C567_=_C572 ,C567_=_C574 ,C567_=_C575 ,\nC567_=_C576 ,C567_=_C577 ,C567_=_C578 ,C567_=_C579 ,C567_=_C580 ,C568_=_C569 ,\nC568_=_C570 ,C568_=_C571 ,C568_=_C572 ,C568_=_C574 ,C568_=_C575 ,C568_=_C576 ,\nC568_=_C577 ,C568_=_C578 ,C568_=_C579 ,C568_=_C580 ,C569_=_C570 ,C569_=_C571 ,\nC569_=_C572 ,C569_=_C574 ,C569_=_C575 ,C569_=_C576 ,C569_=_C577 ,C569_=_C578 ,\nC569_=_C579 ,C569_=_C580 ,C570_=_C571 ,C570_=_C572 ,C570_=_C574 ,C570_=_C575 ,\nC570_=_C576 ,C570_=_C577 ,C570_=_C578 ,C570_=_C579 ,C570_=_C580 ,C571_=_C572 ,\nC571_=_C574 ,C571_=_C575 ,C571_=_C576 ,C571_=_C577 ,C571_=_C578 ,C571_=_C579 ,\nC571_=_C580 ,C572_=_C574 ,C572_=_C575 ,C572_=_C576 ,C572_=_C577 ,C572_=_C578 ,\nC572_=_C579 ,C572_=_C580 ,C574_=_C575 ,C574_=_C576 ,C574_=_C577 ,C574_=_C578 ,\nC574_=_C579 ,C574_=_C580 ,C575_=_C576 ,C575_=_C577 ,C575_=_C578 ,C575_=_C579 ,\nC575_=_C580 ,C576_=_C577 ,C576_=_C578 ,C576_=_C579 ,C576_=_C580 ,C577_=_C578 ,\nC577_=_C579 ,C577_=_C580 ,C578_=_C579 ,C578_=_C580 ,C579_=_C580 ,"];73[shape=box, label="id:73 level: 4\n31: C479 C480 C566 C567 C749 \nC750 C751 C752 C753 C754 C755 \nC756 C757 C758 C759 C760 C761 \nC762 C950 C951 C952 C953 C954 \nC955 C956 C957 C958 C959 C960 \nC961 C962 \n254: C479_=_C480( C479 C480 ) C479_=_C566( C479 C566 ) C479_=_C749( C479 C749 ) C479_=_C750( C479 C750 ) C479_=_C751( C479 C751 ) \nC479_=_C752( C479 C752 ) C479_=_C753( C479 C753 ) C479_=_C754( C479 C754 ) C479_=_C755( C479 C755 ) C479_=_C756( C479 C756 ) C479_=_C757( C479 C757 ) \nC479_=_C758( C479 C758 ) C479_=_C759( C479 C759 ) C479_=_C760( C479 C760 ) C479_=_C761( C479 C761 ) C479_=_C762( C479 C762 ) C480_=_C567( C480 C567 ) \nC480_=_C749( C480 C749 ) C480_=_C950( C480 C950 ) C480_=_C951( C480 C951 ) C480_=_C952( C480 C952 ) C480_=_C953( C480 C953 ) C480_=_C954( C480 C954 ) \nC480_=_C955( C480 C955 ) C480_=_C956( C480 C956 ) C480_=_C957( C480 C957 ) C480_=_C958( C480 C958 ) C480_=_C959( C480 C959 ) C480_=_C960( C480 C960 ) \nC480_=_C961( C480 C961 ) C480_=_C962( C480 C962 ) C566_=_C567( C566 C567 ) C566_=_C749( C566 C749 ) C566_=_C750( C566 C750 ) C566_=_C751( C566 C751 ) \nC566_=_C752( C566 C752 ) C566_=_C753( C566 C753 ) C566_=_C754( C566 C754 ) C566_=_C755( C566 C755 ) C566_=_C756( C566 C756 ) C566_=_C757( C566 C757 ) \nC566_=_C758( C566 C758 ) C566_=_C759( C566 C759 ) C566_=_C760( C566 C760 ) C566_=_C761( C566 C761 ) C566_=_C762( C566 C762 ) C567_=_C749( C567 C749 ) \nC567_=_C950( C567 C950 ) C567_=_C951( C567 C951 ) C567_=_C952( C567 C952 ) C567_=_C953( C567 C953 ) C567_=_C954( C567 C954 ) C567_=_C955( C567 C955 ) \nC567_=_C956( C567 C956 ) C567_=_C957( C567 C957 ) C567_=_C958( C567 C958 ) C567_=_C959( C567 C959 ) C567_=_C960( C567 C960 ) C567_=_C961( C567 C961 ) \nC567_=_C962( C567 C962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950( C749 C950 ) C749_=_C951( C749 C951 ) C749_=_C952( C749 C952 ) C749_=_C953( C749 C953 ) \nC749_=_C954( C749 C954 ) C749_=_C955( C749 C955 ) C749_=_C956( C749 C956 ) C749_=_C957( C749 C957 ) C749_=_C958( C749 C958 ) C749_=_C959( C749 C959 ) \nC749_=_C960( C749 C960 ) C749_=_C961( C749 C961 ) C749_=_C962( C749 C962 ) C750_=_C751( C750 C751 ) C750_=_C752( C750 C752 ) C750_=_C753( C750 C753 ) \nC750_=_C754( C750 C754 ) C750_=_C755( C750 C755 ) C750_=_C756( C750 C756 ) C750_=_C757( C750 C757 ) C750_=_C758( C750 C758 ) C750_=_C759( C750 C759 ) \nC750_=_C760( C750 C760 ) C750_=_C761( C750 C761 ) C750_=_C762( C750 C762 ) C750_=_C950( C750 C950 ) C751_=_C752( C751 C752 ) C751_=_C753( C751 C753 ) \nC751_=_C754( C751 C754 ) C751_=_C755( C751 C755 ) C751_=_C756( C751 C756 ) C751_=_C757( C751 C757 ) C751_=_C758( C751 C758 ) C751_=_C759( C751 C759 ) \nC751_=_C760( C751 C760 ) C751_=_C761( C751 C761 ) C751_=_C762( C751 C762 ) C751_=_C951( C751 C951 ) C752_=_C753( C752 C753 ) C752_=_C754( C752 C754 ) \nC752_=_C755( C752 C755 ) C752_=_C756( C752 C756 ) C752_=_C757( C752 C757 ) C752_=_C758( C752 C758 ) C752_=_C759( C752 C759 ) C752_=_C760( C752 C760 ) \nC752_=_C761( C752 C761 ) C752_=_C762( C752 C762 ) C752_=_C953( C752 C953 ) C753_=_C754( C753 C754 ) C753_=_C755( C753 C755 ) C753_=_C756( C753 C756 ) \nC753_=_C757( C753 C757 ) C753_=_C758( C753 C758 ) C753_=_C759( C753 C759 ) C753_=_C760( C753 C760 ) C753_=_C761( C753 C761 ) C753_=_C762( C753 C762 ) \nC753_=_C954( C753 C954 ) C754_=_C755( C754 C755 ) C754_=_C756( C754 C756 ) C754_=_C757( C754 C757 ) C754_=_C758( C754 C758 ) C754_=_C759( C754 C759 ) \nC754_=_C760( C754 C760 ) C754_=_C761( C754 C761 ) C754_=_C762( C754 C762 ) C754_=_C955( C754 C955 ) C755_=_C756( C755 C756 ) C755_=_C757( C755 C757 ) \nC755_=_C758( C755 C758 ) C755_=_C759( C755 C759 ) C755_=_C760( C755 C760 ) C755_=_C761( C755 C761 ) C755_=_C762( C755 C762 ) C755_=_C956( C755 C956 ) \nC756_=_C757( C756 C757 ) C756_=_C758( C756 C758 ) C756_=_C759( C756 C759 ) C756_=_C760( C756 C760 ) C756_=_C761( C756 C761 ) C756_=_C762( C756 C762 ) \nC756_=_C957( C756 C957 ) C757_=_C758( C757 C758 ) C757_=_C759( C757 C759 ) C757_=_C760( C757 C760 ) C757_=_C761( C757 C761 ) C757_=_C762( C757 C762 ) \nC758_=_C759( C758 C759 ) C758_=_C760( C758 C760 ) C758_=_C761( C758 C761 ) C758_=_C762( C758 C762 ) C758_=_C958( C758 C958 ) C759_=_C760( C759 C760 ) \nC759_=_C761( C759 C761 ) C759_=_C762( C759 C762 ) C759_=_C959( C759 C959 ) C760_=_C761( C760 C761 ) C760_=_C762( C760 C762 ) C760_=_C960( C760 C960 ) \nC761_=_C762( C761 C762 ) C761_=_C961( C761 C961 ) C762_=_C962( C762 C962 ) C950_=_C951( C950 C951 ) C950_=_C952( C950 C952 ) C950_=_C953( C950 C953 ) \nC950_=_C954( C950 C954 ) C950_=_C955( C950 C955 ) C950_=_C956( C950 C956 ) C950_=_C957( C950 C957</w:t>
      </w:r>
    </w:p>
    <w:p>
      <w:pPr>
        <w:pStyle w:val="PreformattedText"/>
        <w:bidi w:val="0"/>
        <w:spacing w:before="0" w:after="0"/>
        <w:jc w:val="left"/>
        <w:rPr/>
      </w:pPr>
      <w:r>
        <w:rPr/>
        <w:t xml:space="preserve"> </w:t>
      </w:r>
      <w:r>
        <w:rPr/>
        <w:t>) C950_=_C958( C950 C958 ) C950_=_C959( C950 C959 ) \nC950_=_C960( C950 C960 ) C950_=_C961( C950 C961 ) C950_=_C962( C950 C962 ) C951_=_C952( C951 C952 ) C951_=_C953( C951 C953 ) C951_=_C954( C951 C954 ) \nC951_=_C955( C951 C955 ) C951_=_C956( C951 C956 ) C951_=_C957( C951 C957 ) C951_=_C958( C951 C958 ) C951_=_C959( C951 C959 ) C951_=_C960( C951 C960 ) \nC951_=_C961( C951 C961 ) C951_=_C962( C951 C962 ) C952_=_C953( C952 C953 ) C952_=_C954( C952 C954 ) C952_=_C955( C952 C955 ) C952_=_C956( C952 C956 ) \nC952_=_C957( C952 C957 ) C952_=_C958( C952 C958 ) C952_=_C959( C952 C959 ) C952_=_C960( C952 C960 ) C952_=_C961( C952 C961 ) C952_=_C962( C952 C962 ) \nC953_=_C954( C953 C954 ) C953_=_C955( C953 C955 ) C953_=_C956( C953 C956 ) C953_=_C957( C953 C957 ) C953_=_C958( C953 C958 ) C953_=_C959( C953 C959 ) \nC953_=_C960( C953 C960 ) C953_=_C961( C953 C961 ) C953_=_C962( C953 C962 ) C954_=_C955( C954 C955 ) C954_=_C956( C954 C956 ) C954_=_C957( C954 C957 ) \nC954_=_C958( C954 C958 ) C954_=_C959( C954 C959 ) C954_=_C960( C954 C960 ) C954_=_C961( C954 C961 ) C954_=_C962( C954 C962 ) C955_=_C956( C955 C956 ) \nC955_=_C957( C955 C957 ) C955_=_C958( C955 C958 ) C955_=_C959( C955 C959 ) C955_=_C960( C955 C960 ) C955_=_C961( C955 C961 ) C955_=_C962( C955 C962 ) \nC956_=_C957( C956 C957 ) C956_=_C958( C956 C958 ) C956_=_C959( C956 C959 ) C956_=_C960( C956 C960 ) C956_=_C961( C956 C961 ) C956_=_C962( C956 C962 ) \nC957_=_C958( C957 C958 ) C957_=_C959( C957 C959 ) C957_=_C960( C957 C960 ) C957_=_C961( C957 C961 ) C957_=_C962( C957 C962 ) C958_=_C959( C958 C959 ) \nC958_=_C960( C958 C960 ) C958_=_C961( C958 C961 ) C958_=_C962( C958 C962 ) C959_=_C960( C959 C960 ) C959_=_C961( C959 C961 ) C959_=_C962( C959 C962 ) \nC960_=_C961( C960 C961 ) C960_=_C962( C960 C962 ) C961_=_C962( C961 C962 ) "];50-&gt;73[label="30: C479 C480 C566 C567 C750 \nC751 C752 C753 C754 C755 C756 \nC757 C758 C759 C760 C761 C762 \nC950 C951 C952 C953 C954 C955 \nC956 C957 C958 C959 C960 C961 \nC962 \n224: C479_=_C480 ,C479_=_C566 ,C479_=_C750 ,C479_=_C751 ,C479_=_C752 ,\nC479_=_C753 ,C479_=_C754 ,C479_=_C755 ,C479_=_C756 ,C479_=_C757 ,C479_=_C758 ,\nC479_=_C759 ,C479_=_C760 ,C479_=_C761 ,C479_=_C762 ,C480_=_C567 ,C480_=_C950 ,\nC480_=_C951 ,C480_=_C952 ,C480_=_C953 ,C480_=_C954 ,C480_=_C955 ,C480_=_C956 ,\nC480_=_C957 ,C480_=_C958 ,C480_=_C959 ,C480_=_C960 ,C480_=_C961 ,C480_=_C962 ,\nC566_=_C567 ,C566_=_C750 ,C566_=_C751 ,C566_=_C752 ,C566_=_C753 ,C566_=_C754 ,\nC566_=_C755 ,C566_=_C756 ,C566_=_C757 ,C566_=_C758 ,C566_=_C759 ,C566_=_C760 ,\nC566_=_C761 ,C566_=_C762 ,C567_=_C950 ,C567_=_C951 ,C567_=_C952 ,C567_=_C953 ,\nC567_=_C954 ,C567_=_C955 ,C567_=_C956 ,C567_=_C957 ,C567_=_C958 ,C567_=_C959 ,\nC567_=_C960 ,C567_=_C961 ,C567_=_C962 ,C750_=_C751 ,C750_=_C752 ,C750_=_C753 ,\nC750_=_C754 ,C750_=_C755 ,C750_=_C756 ,C750_=_C757 ,C750_=_C758 ,C750_=_C759 ,\nC750_=_C760 ,C750_=_C761 ,C750_=_C762 ,C750_=_C950 ,C751_=_C752 ,C751_=_C753 ,\nC751_=_C754 ,C751_=_C755 ,C751_=_C756 ,C751_=_C757 ,C751_=_C758 ,C751_=_C759 ,\nC751_=_C760 ,C751_=_C761 ,C751_=_C762 ,C751_=_C951 ,C752_=_C753 ,C752_=_C754 ,\nC752_=_C755 ,C752_=_C756 ,C752_=_C757 ,C752_=_C758 ,C752_=_C759 ,C752_=_C760 ,\nC752_=_C761 ,C752_=_C762 ,C752_=_C953 ,C753_=_C754 ,C753_=_C755 ,C753_=_C756 ,\nC753_=_C757 ,C753_=_C758 ,C753_=_C759 ,C753_=_C760 ,C753_=_C761 ,C753_=_C762 ,\nC753_=_C954 ,C754_=_C755 ,C754_=_C756 ,C754_=_C757 ,C754_=_C758 ,C754_=_C759 ,\nC754_=_C760 ,C754_=_C761 ,C754_=_C762 ,C754_=_C955 ,C755_=_C756 ,C755_=_C757 ,\nC755_=_C758 ,C755_=_C759 ,C755_=_C760 ,C755_=_C761 ,C755_=_C762 ,C755_=_C956 ,\nC756_=_C757 ,C756_=_C758 ,C756_=_C759 ,C756_=_C760 ,C756_=_C761 ,C756_=_C762 ,\nC756_=_C957 ,C757_=_C758 ,C757_=_C759 ,C757_=_C760 ,C757_=_C761 ,C757_=_C762 ,\nC758_=_C759 ,C758_=_C760 ,C758_=_C761 ,C758_=_C762 ,C758_=_C958 ,C759_=_C760 ,\nC759_=_C761 ,C759_=_C762 ,C759_=_C959 ,C760_=_C761 ,C760_=_C762 ,C760_=_C960 ,\nC761_=_C762 ,C761_=_C961 ,C762_=_C962 ,C950_=_C951 ,C950_=_C952 ,C950_=_C953 ,\nC950_=_C954 ,C950_=_C955 ,C950_=_C956 ,C950_=_C957 ,C950_=_C958 ,C950_=_C959 ,\nC950_=_C960 ,C950_=_C961 ,C950_=_C962 ,C951_=_C952 ,C951_=_C953 ,C951_=_C954 ,\nC951_=_C955 ,C951_=_C956 ,C951_=_C957 ,C951_=_C958 ,C951_=_C959 ,C951_=_C960 ,\nC951_=_C961 ,C951_=_C962 ,C952_=_C953 ,C952_=_C954 ,C952_=_C955 ,C952_=_C956 ,\nC952_=_C957 ,C952_=_C958 ,C952_=_C959 ,C952_=_C960 ,C952_=_C961 ,C952_=_C962 ,\nC953_=_C954 ,C953_=_C955 ,C953_=_C956 ,C953_=_C957 ,C953_=_C958 ,C953_=_C959 ,\nC953_=_C960 ,C953_=_C961 ,C953_=_C962 ,C954_=_C955 ,C954_=_C956 ,C954_=_C957 ,\nC954_=_C958 ,C954_=_C959 ,C954_=_C960 ,C954_=_C961 ,C954_=_C962 ,C955_=_C956 ,\nC955_=_C957 ,C955_=_C958 ,C955_=_C959 ,C955_=_C960 ,C955_=_C961 ,C955_=_C962 ,\nC956_=_C957 ,C956_=_C958 ,C956_=_C959 ,C956_=_C960 ,C956_=_C961 ,C956_=_C962 ,\nC957_=_C958 ,C957_=_C959 ,C957_=_C960 ,C957_=_C961 ,C957_=_C962 ,C958_=_C959 ,\nC958_=_C960 ,C958_=_C961 ,C958_=_C962 ,C959_=_C960 ,C959_=_C961 ,C959_=_C962 ,\nC960_=_C961 ,C960_=_C962 ,C961_=_C962 ,"];74[shape=box, label="id:74 level: 4\n53: C61 C65 C66 C75 C390 \nC391 C392 C393 C394 C395 C396 \nC397 C398 C399 C400 C401 C402 \nC403 C583 C584 C593 C609 C610 \nC619 C728 C729 C738 C811 C812 \nC813 C814 C815 C816 C817 C818 \nC819 C820 C821 C822 C823 C824 \nC825 C826 C827 C828 C1233 C1452 \nC1458 C1644 C1660 C1807 C1871 C1933 \n450: C61_=_C65( C61 C65 ) C61_=_C66( C61 C66 ) C61_=_C75( C61 C75 ) C61_=_C390( C61 C390 ) C61_=_C391( C61 C391 ) \nC61_=_C392( C61 C392 ) C61_=_C393( C61 C393 ) C61_=_C394( C61 C394 ) C61_=_C395( C61 C395 ) C61_=_C396( C61 C396 ) C61_=_C397( C61 C397 ) \nC61_=_C398( C61 C398 ) C61_=_C399( C61 C399 ) C61_=_C400( C61 C400 ) C61_=_C401( C61 C401 ) C61_=_C402( C61 C402 ) C61_=_C403( C61 C403 ) \nC65_=_C66( C65 C66 ) C65_=_C75( C65 C75 ) C65_=_C393( C65 C393 ) C65_=_C583( C65 C583 ) C65_=_C609( C65 C609 ) C65_=_C728( C65 C728 ) \nC65_=_C811( C65 C811 ) C65_=_C812( C65 C812 ) C65_=_C813( C65 C813 ) C65_=_C814( C65 C814 ) C65_=_C815( C65 C815 ) C65_=_C816( C65 C816 ) \nC65_=_C817( C65 C817 ) C65_=_C818( C65 C818 ) C65_=_C819( C65 C819 ) C66_=_C75( C66 C75 ) C66_=_C394( C66 C394 ) C66_=_C584( C66 C584 ) \nC66_=_C610( C66 C610 ) C66_=_C729( C66 C729 ) C66_=_C820( C66 C820 ) C66_=_C821( C66 C821 ) C66_=_C822( C66 C822 ) C66_=_C823( C66 C823 ) \nC66_=_C824( C66 C824 ) C66_=_C825( C66 C825 ) C66_=_C826( C66 C826 ) C66_=_C827( C66 C827 ) C66_=_C828( C66 C828 ) C75_=_C593( C75 C593 ) \nC75_=_C619( C75 C619 ) C75_=_C738( C75 C738 ) C75_=_C819( C75 C819 ) C75_=_C828( C75 C828 ) C75_=_C1233( C75 C1233 ) C75_=_C1452( C75 C1452 ) \nC75_=_C1458( C75 C1458 ) C75_=_C1644( C75 C1644 ) C75_=_C1660( C75 C1660 ) C75_=_C1807( C75 C1807 ) C75_=_C1871( C75 C1871 ) C75_=_C1933( C75 C1933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583( C390 C583 ) C390_=_C584( C390 C584 ) C390_=_C593( C390 C593 ) C391_=_C392( C391 C392 ) C391_=_C393( C391 C393 ) \nC391_=_C394( C391 C394 ) C391_=_C395( C391 C395 ) C391_=_C396( C391 C396 ) C391_=_C397( C391 C397 ) C391_=_C398( C391 C398 ) C391_=_C399( C391 C399 ) \nC391_=_C400( C391 C400 ) C391_=_C401( C391 C401 ) C391_=_C402( C391 C402 ) C391_=_C403( C391 C403 ) C391_=_C609( C391 C609 ) C391_=_C610( C391 C610 ) \nC391_=_C619( C391 C619 ) C392_=_C393( C392 C393 ) C392_=_C394( C392 C394 ) C392_=_C395( C392 C395 ) C392_=_C396( C392 C396 ) C392_=_C397( C392 C397 ) \nC392_=_C398( C392 C398 ) C392_=_C399( C392 C399 ) C392_=_C400( C392 C400 ) C392_=_C401( C392 C401 ) C392_=_C402( C392 C402 ) C392_=_C403( C392 C403 ) \nC392_=_C728( C392 C728 ) C392_=_C729( C392 C729 ) C392_=_C738( C392 C738 ) C393_=_C394( C393 C394 ) C393_=_C395( C393 C395 ) C393_=_C396( C393 C396 ) \nC393_=_C397( C393 C397 ) C393_=_C398( C393 C398 ) C393_=_C399( C393 C399 ) C393_=_C400( C393 C400 ) C393_=_C401( C393 C401 ) C393_=_C402( C393 C402 ) \nC393_=_C403( C393 C403 ) C393_=_C583( C393 C583 ) C393_=_C609( C393 C609 ) C393_=_C728( C393 C728 ) C393_=_C811( C393 C811 ) C393_=_C812( C393 C812 ) \nC393_=_C813( C393 C813 ) C393_=_C814( C393 C814 ) C393_=_C815( C393 C815 ) C393_=_C816( C393 C816 ) C393_=_C817( C393 C817 ) C393_=_C818( C393 C818 ) \nC393_=_C819( C393 C819 ) C394_=_C395( C394 C395 ) C394_=_C396( C394 C396 ) C394_=_C397( C394 C397 ) C394_=_C398( C394 C398 ) C394_=_C399( C394 C399 ) \nC394_=_C400( C394 C400 ) C394_=_C401( C394 C401 ) C394_=_C402( C394 C402 ) C394_=_C403( C394 C403 ) C394_=_C584( C394 C584 ) C394_=_C610( C394 C610 ) \nC394_=_C729( C394 C729 ) C394_=_C820( C394 C820 ) C394_=_C821( C394 C821 ) C394_=_C822( C394 C822 ) C394_=_C823( C394 C823 ) C394_=_C824( C394 C824 ) \nC394_=_C825( C394 C825 ) C394_=_C826( C394 C826 ) C394_=_C827( C394 C827 ) C394_=_C828( C394 C828 ) C395_=_C396( C395 C396 ) C395_=_C397( C395 C397 ) \nC395_=_C398( C395 C398 ) C395_=_C399( C395 C399 ) C395_=_C400( C395 C400 ) C395_=_C401( C395 C401 ) C395_=_C402( C395 C402 ) C395_=_C403( C395 C403 ) \nC395_=_C811( C395 C811 ) C395_=_C820( C395 C820 ) C395_=_C1233( C395 C1233 ) C396_=_C397( C396 C397 ) C396_=_C398( C396 C398 ) C396_=_C399( C396 C399 ) \nC396_=_C400( C396 C400 ) C396_=_C401( C396 C401 ) C396_=_C402( C396 C402 ) C396_=_C403( C396 C403 ) C396_=_C812( C396 C812 ) C396_=_C821( C396 C821 ) \nC396_=_C1452( C396 C1452 ) C397_=_C398( C397 C398 ) C397_=_C399( C397 C399 ) C397_=_C400( C397 C400 ) C397_=_C401( C397 C401 ) C397_=_C402( C397 C402 ) \nC397_=_C403( C397 C403 ) C397_=_C813( C397 C813 ) C397_=_C822( C397 C822 ) C397_=_C1458( C397 C1458 ) C398_=_C399( C398 C399 ) C398_=_C400( C398 C400 ) \nC398_=_C401( C398 C401 ) C398_=_C402( C398 C402 ) C398_=_C403( C398 C403 ) C398_=_C814( C398 C814 ) C398_=_C823( C398 C823 ) C398_=_C1644( C398 C1644 ) \nC399_=_C400(</w:t>
      </w:r>
    </w:p>
    <w:p>
      <w:pPr>
        <w:pStyle w:val="PreformattedText"/>
        <w:bidi w:val="0"/>
        <w:spacing w:before="0" w:after="0"/>
        <w:jc w:val="left"/>
        <w:rPr/>
      </w:pPr>
      <w:r>
        <w:rPr/>
        <w:t xml:space="preserve"> </w:t>
      </w:r>
      <w:r>
        <w:rPr/>
        <w:t>C399 C400 ) C399_=_C401( C399 C401 ) C399_=_C402( C399 C402 ) C399_=_C403( C399 C403 ) C399_=_C815( C399 C815 ) C399_=_C824( C399 C824 ) \nC399_=_C1660( C399 C1660 ) C400_=_C401( C400 C401 ) C400_=_C402( C400 C402 ) C400_=_C403( C400 C403 ) C400_=_C816( C400 C816 ) C400_=_C825( C400 C825 ) \nC400_=_C1807( C400 C1807 ) C401_=_C402( C401 C402 ) C401_=_C403( C401 C403 ) C401_=_C817( C401 C817 ) C401_=_C826( C401 C826 ) C401_=_C1871( C401 C1871 ) \nC402_=_C403( C402 C403 ) C403_=_C818( C403 C818 ) C403_=_C827( C403 C827 ) C403_=_C1933( C403 C1933 ) C583_=_C584( C583 C584 ) C583_=_C593( C583 C593 ) \nC583_=_C609( C583 C609 ) C583_=_C728( C583 C728 ) C583_=_C811( C583 C811 ) C583_=_C812( C583 C812 ) C583_=_C813( C583 C813 ) C583_=_C814( C583 C814 ) \nC583_=_C815( C583 C815 ) C583_=_C816( C583 C816 ) C583_=_C817( C583 C817 ) C583_=_C818( C583 C818 ) C583_=_C819( C583 C819 ) C584_=_C593( C584 C593 ) \nC584_=_C610( C584 C610 ) C584_=_C729( C584 C729 ) C584_=_C820( C584 C820 ) C584_=_C821( C584 C821 ) C584_=_C822( C584 C822 ) C584_=_C823( C584 C823 ) \nC584_=_C824( C584 C824 ) C584_=_C825( C584 C825 ) C584_=_C826( C584 C826 ) C584_=_C827( C584 C827 ) C584_=_C828( C584 C828 ) C593_=_C619( C593 C619 ) \nC593_=_C738( C593 C738 ) C593_=_C819( C593 C819 ) C593_=_C828( C593 C828 ) C593_=_C1233( C593 C1233 ) C593_=_C1452( C593 C1452 ) C593_=_C1458( C593 C1458 ) \nC593_=_C1644( C593 C1644 ) C593_=_C1660( C593 C1660 ) C593_=_C1807( C593 C1807 ) C593_=_C1871( C593 C1871 ) C593_=_C1933( C593 C1933 ) C609_=_C610( C609 C610 ) \nC609_=_C619( C609 C619 ) C609_=_C728( C609 C728 ) C609_=_C811( C609 C811 ) C609_=_C812( C609 C812 ) C609_=_C813( C609 C813 ) C609_=_C814( C609 C814 ) \nC609_=_C815( C609 C815 ) C609_=_C816( C609 C816 ) C609_=_C817( C609 C817 ) C609_=_C818( C609 C818 ) C609_=_C819( C609 C819 ) C610_=_C619( C610 C619 ) \nC610_=_C729( C610 C729 ) C610_=_C820( C610 C820 ) C610_=_C821( C610 C821 ) C610_=_C822( C610 C822 ) C610_=_C823( C610 C823 ) C610_=_C824( C610 C824 ) \nC610_=_C825( C610 C825 ) C610_=_C826( C610 C826 ) C610_=_C827( C610 C827 ) C610_=_C828( C610 C828 ) C619_=_C738( C619 C738 ) C619_=_C819( C619 C819 ) \nC619_=_C828( C619 C828 ) C619_=_C1233( C619 C1233 ) C619_=_C1452( C619 C1452 ) C619_=_C1458( C619 C1458 ) C619_=_C1644( C619 C1644 ) C619_=_C1660( C619 C1660 ) \nC619_=_C1807( C619 C1807 ) C619_=_C1871( C619 C1871 ) C619_=_C1933( C619 C1933 ) C728_=_C729( C728 C729 ) C728_=_C738( C728 C738 ) C728_=_C811( C728 C811 ) \nC728_=_C812( C728 C812 ) C728_=_C813( C728 C813 ) C728_=_C814( C728 C814 ) C728_=_C815( C728 C815 ) C728_=_C816( C728 C816 ) C728_=_C817( C728 C817 ) \nC728_=_C818( C728 C818 ) C728_=_C819( C728 C819 ) C729_=_C738( C729 C738 ) C729_=_C820( C729 C820 ) C729_=_C821( C729 C821 ) C729_=_C822( C729 C822 ) \nC729_=_C823( C729 C823 ) C729_=_C824( C729 C824 ) C729_=_C825( C729 C825 ) C729_=_C826( C729 C826 ) C729_=_C827( C729 C827 ) C729_=_C828( C729 C828 ) \nC738_=_C819( C738 C819 ) C738_=_C828( C738 C828 ) C738_=_C1233( C738 C1233 ) C738_=_C1452( C738 C1452 ) C738_=_C1458( C738 C1458 ) C738_=_C1644( C738 C1644 ) \nC738_=_C1660( C738 C1660 ) C738_=_C1807( C738 C1807 ) C738_=_C1871( C738 C1871 ) C738_=_C1933( C738 C1933 ) C811_=_C812( C811 C812 ) C811_=_C813( C811 C813 ) \nC811_=_C814( C811 C814 ) C811_=_C815( C811 C815 ) C811_=_C816( C811 C816 ) C811_=_C817( C811 C817 ) C811_=_C818( C811 C818 ) C811_=_C819( C811 C819 ) \nC811_=_C820( C811 C820 ) C811_=_C1233( C811 C1233 ) C812_=_C813( C812 C813 ) C812_=_C814( C812 C814 ) C812_=_C815( C812 C815 ) C812_=_C816( C812 C816 ) \nC812_=_C817( C812 C817 ) C812_=_C818( C812 C818 ) C812_=_C819( C812 C819 ) C812_=_C821( C812 C821 ) C812_=_C1452( C812 C1452 ) C813_=_C814( C813 C814 ) \nC813_=_C815( C813 C815 ) C813_=_C816( C813 C816 ) C813_=_C817( C813 C817 ) C813_=_C818( C813 C818 ) C813_=_C819( C813 C819 ) C813_=_C822( C813 C822 ) \nC813_=_C1458( C813 C1458 ) C814_=_C815( C814 C815 ) C814_=_C816( C814 C816 ) C814_=_C817( C814 C817 ) C814_=_C818( C814 C818 ) C814_=_C819( C814 C819 ) \nC814_=_C823( C814 C823 ) C814_=_C1644( C814 C1644 ) C815_=_C816( C815 C816 ) C815_=_C817( C815 C817 ) C815_=_C818( C815 C818 ) C815_=_C819( C815 C819 ) \nC815_=_C824( C815 C824 ) C815_=_C1660( C815 C1660 ) C816_=_C817( C816 C817 ) C816_=_C818( C816 C818 ) C816_=_C819( C816 C819 ) C816_=_C825( C816 C825 ) \nC816_=_C1807( C816 C1807 ) C817_=_C818( C817 C818 ) C817_=_C819( C817 C819 ) C817_=_C826( C817 C826 ) C817_=_C1871( C817 C1871 ) C818_=_C819( C818 C819 ) \nC818_=_C827( C818 C827 ) C818_=_C1933( C818 C1933 ) C819_=_C828( C819 C828 ) C819_=_C1233( C819 C1233 ) C819_=_C1452( C819 C1452 ) C819_=_C1458( C819 C1458 ) \nC819_=_C1644( C819 C1644 ) C819_=_C1660( C819 C1660 ) C819_=_C1807( C819 C1807 ) C819_=_C1871( C819 C1871 ) C819_=_C1933( C819 C1933 ) C820_=_C821( C820 C821 ) \nC820_=_C822( C820 C822 ) C820_=_C823( C820 C823 ) C820_=_C824( C820 C824 ) C820_=_C825( C820 C825 ) C820_=_C826( C820 C826 ) C820_=_C827( C820 C827 ) \nC820_=_C828( C820 C828 ) C820_=_C1233( C820 C1233 ) C821_=_C822( C821 C822 ) C821_=_C823( C821 C823 ) C821_=_C824( C821 C824 ) C821_=_C825( C821 C825 ) \nC821_=_C826( C821 C826 ) C821_=_C827( C821 C827 ) C821_=_C828( C821 C828 ) C821_=_C1452( C821 C1452 ) C822_=_C823( C822 C823 ) C822_=_C824( C822 C824 ) \nC822_=_C825( C822 C825 ) C822_=_C826( C822 C826 ) C822_=_C827( C822 C827 ) C822_=_C828( C822 C828 ) C822_=_C1458( C822 C1458 ) C823_=_C824( C823 C824 ) \nC823_=_C825( C823 C825 ) C823_=_C826( C823 C826 ) C823_=_C827( C823 C827 ) C823_=_C828( C823 C828 ) C823_=_C1644( C823 C1644 ) C824_=_C825( C824 C825 ) \nC824_=_C826( C824 C826 ) C824_=_C827( C824 C827 ) C824_=_C828( C824 C828 ) C824_=_C1660( C824 C1660 ) C825_=_C826( C825 C826 ) C825_=_C827( C825 C827 ) \nC825_=_C828( C825 C828 ) C825_=_C1807( C825 C1807 ) C826_=_C827( C826 C827 ) C826_=_C828( C826 C828 ) C826_=_C1871( C826 C1871 ) C827_=_C828( C827 C828 ) \nC827_=_C1933( C827 C1933 ) C828_=_C1233( C828 C1233 ) C828_=_C1452( C828 C1452 ) C828_=_C1458( C828 C1458 ) C828_=_C1644( C828 C1644 ) C828_=_C1660( C828 C1660 ) \nC828_=_C1807( C828 C1807 ) C828_=_C1871( C828 C1871 ) C828_=_C1933( C828 C1933 ) C1233_=_C1452( C1233 C1452 ) C1233_=_C1458( C1233 C1458 ) C1233_=_C1644( C1233 C1644 ) \nC1233_=_C1660( C1233 C1660 ) C1233_=_C1807( C1233 C1807 ) C1233_=_C1871( C1233 C1871 ) C1233_=_C1933( C1233 C1933 ) C1452_=_C1458( C1452 C1458 ) C1452_=_C1644( C1452 C1644 ) \nC1452_=_C1660( C1452 C1660 ) C1452_=_C1807( C1452 C1807 ) C1452_=_C1871( C1452 C1871 ) C1452_=_C1933( C1452 C1933 ) C1458_=_C1644( C1458 C1644 ) C1458_=_C1660( C1458 C1660 ) \nC1458_=_C1807( C1458 C1807 ) C1458_=_C1871( C1458 C1871 ) C1458_=_C1933( C1458 C1933 ) C1644_=_C1660( C1644 C1660 ) C1644_=_C1807( C1644 C1807 ) C1644_=_C1871( C1644 C1871 ) \nC1644_=_C1933( C1644 C1933 ) C1660_=_C1807( C1660 C1807 ) C1660_=_C1871( C1660 C1871 ) C1660_=_C1933( C1660 C1933 ) C1807_=_C1871( C1807 C1871 ) C1807_=_C1933( C1807 C1933 ) \nC1871_=_C1933( C1871 C1933 ) "];51-&gt;74[label="49: C61 C65 C66 C75 C390 \nC391 C392 C395 C396 C397 C398 \nC399 C400 C401 C402 C403 C583 \nC584 C593 C609 C610 C619 C728 \nC729 C738 C811 C812 C813 C814 \nC815 C816 C817 C818 C820 C821 \nC822 C823 C824 C825 C826 C827 \nC1233 C1452 C1458 C1644 C1660 C1807 \nC1871 C1933 \n348: C61_=_C65 ,C61_=_C66 ,C61_=_C75 ,C61_=_C390 ,C61_=_C391 ,\nC61_=_C392 ,C61_=_C395 ,C61_=_C396 ,C61_=_C397 ,C61_=_C398 ,C61_=_C399 ,\nC61_=_C400 ,C61_=_C401 ,C61_=_C402 ,C61_=_C403 ,C65_=_C66 ,C65_=_C75 ,\nC65_=_C583 ,C65_=_C609 ,C65_=_C728 ,C65_=_C811 ,C65_=_C812 ,C65_=_C813 ,\nC65_=_C814 ,C65_=_C815 ,C65_=_C816 ,C65_=_C817 ,C65_=_C818 ,C66_=_C75 ,\nC66_=_C584 ,C66_=_C610 ,C66_=_C729 ,C66_=_C820 ,C66_=_C821 ,C66_=_C822 ,\nC66_=_C823 ,C66_=_C824 ,C66_=_C825 ,C66_=_C826 ,C66_=_C827 ,C75_=_C593 ,\nC75_=_C619 ,C75_=_C738 ,C75_=_C1233 ,C75_=_C1452 ,C75_=_C1458 ,C75_=_C1644 ,\nC75_=_C1660 ,C75_=_C1807 ,C75_=_C1871 ,C75_=_C1933 ,C390_=_C391 ,C390_=_C392 ,\nC390_=_C395 ,C390_=_C396 ,C390_=_C397 ,C390_=_C398 ,C390_=_C399 ,C390_=_C400 ,\nC390_=_C401 ,C390_=_C402 ,C390_=_C403 ,C390_=_C583 ,C390_=_C584 ,C390_=_C593 ,\nC391_=_C392 ,C391_=_C395 ,C391_=_C396 ,C391_=_C397 ,C391_=_C398 ,C391_=_C399 ,\nC391_=_C400 ,C391_=_C401 ,C391_=_C402 ,C391_=_C403 ,C391_=_C609 ,C391_=_C610 ,\nC391_=_C619 ,C392_=_C395 ,C392_=_C396 ,C392_=_C397 ,C392_=_C398 ,C392_=_C399 ,\nC392_=_C400 ,C392_=_C401 ,C392_=_C402 ,C392_=_C403 ,C392_=_C728 ,C392_=_C729 ,\nC392_=_C738 ,C395_=_C396 ,C395_=_C397 ,C395_=_C398 ,C395_=_C399 ,C395_=_C400 ,\nC395_=_C401 ,C395_=_C402 ,C395_=_C403 ,C395_=_C811 ,C395_=_C820 ,C395_=_C1233 ,\nC396_=_C397 ,C396_=_C398 ,C396_=_C399 ,C396_=_C400 ,C396_=_C401 ,C396_=_C402 ,\nC396_=_C403 ,C396_=_C812 ,C396_=_C821 ,C396_=_C1452 ,C397_=_C398 ,C397_=_C399 ,\nC397_=_C400 ,C397_=_C401 ,C397_=_C402 ,C397_=_C403 ,C397_=_C813 ,C397_=_C822 ,\nC397_=_C1458 ,C398_=_C399 ,C398_=_C400 ,C398_=_C401 ,C398_=_C402 ,C398_=_C403 ,\nC398_=_C814 ,C398_=_C823 ,C398_=_C1644 ,C399_=_C400 ,C399_=_C401 ,C399_=_C402 ,\nC399_=_C403 ,C399_=_C815 ,C399_=_C824 ,C399_=_C1660 ,C400_=_C401 ,C400_=_C402 ,\nC400_=_C403 ,C400_=_C816 ,C400_=_C825 ,C400_=_C1807 ,C401_=_C402 ,C401_=_C403 ,\nC401_=_C817 ,C401_=_C826 ,C401_=_C1871 ,C402_=_C403 ,C403_=_C818 ,C403_=_C827 ,\nC403_=_C1933 ,C583_=_C584 ,C583_=_C593 ,C583_=_C609 ,C583_=_C728 ,C583_=_C811 ,\nC583_=_C812 ,C583_=_C813 ,C583_=_C814 ,C583_=_C815 ,C583_=_C816 ,C583_=_C817 ,\nC583_=_C818 ,C584_=_C593 ,C584_=_C610 ,C584_=_C729 ,C584_=_C820 ,C584_=_C821 ,\nC584_=_C822 ,C584_=_C823 ,C584_=_C824 ,C584_=_C825 ,C584_=_C826 ,C584_=_C827 ,\nC593_=_C619 ,C593_=_C738 ,C593_=_C1233 ,C593_=_C1452 ,C593_=_C1458 ,C593_=_C1644 ,\nC593_=_C1660 ,C593_=_C1807 ,C593_=_C1871 ,C593_=_C1933 ,C609_=_C610 ,C609_=_C619 ,\nC609_=_C728 ,C609_=_C811 ,C609_=_C812 ,C609_=_C813 ,C609_=_C814 ,C609_=_C815 ,\nC609_=_C816 ,C609_=_C817 ,C609_=_C818 ,C610_=_C619 ,C610_=_C729 ,C610_=_C820 ,\nC610_=_C821 ,C610_=_C822 ,C610_=_C823 ,C610_=_C824 ,C610_=_C825 ,C610_=_C826 ,\nC610_=_C827</w:t>
      </w:r>
    </w:p>
    <w:p>
      <w:pPr>
        <w:pStyle w:val="PreformattedText"/>
        <w:bidi w:val="0"/>
        <w:spacing w:before="0" w:after="0"/>
        <w:jc w:val="left"/>
        <w:rPr/>
      </w:pPr>
      <w:r>
        <w:rPr/>
        <w:t xml:space="preserve"> </w:t>
      </w:r>
      <w:r>
        <w:rPr/>
        <w:t>,C619_=_C738 ,C619_=_C1233 ,C619_=_C1452 ,C619_=_C1458 ,C619_=_C1644 ,\nC619_=_C1660 ,C619_=_C1807 ,C619_=_C1871 ,C619_=_C1933 ,C728_=_C729 ,C728_=_C738 ,\nC728_=_C811 ,C728_=_C812 ,C728_=_C813 ,C728_=_C814 ,C728_=_C815 ,C728_=_C816 ,\nC728_=_C817 ,C728_=_C818 ,C729_=_C738 ,C729_=_C820 ,C729_=_C821 ,C729_=_C822 ,\nC729_=_C823 ,C729_=_C824 ,C729_=_C825 ,C729_=_C826 ,C729_=_C827 ,C738_=_C1233 ,\nC738_=_C1452 ,C738_=_C1458 ,C738_=_C1644 ,C738_=_C1660 ,C738_=_C1807 ,C738_=_C1871 ,\nC738_=_C1933 ,C811_=_C812 ,C811_=_C813 ,C811_=_C814 ,C811_=_C815 ,C811_=_C816 ,\nC811_=_C817 ,C811_=_C818 ,C811_=_C820 ,C811_=_C1233 ,C812_=_C813 ,C812_=_C814 ,\nC812_=_C815 ,C812_=_C816 ,C812_=_C817 ,C812_=_C818 ,C812_=_C821 ,C812_=_C1452 ,\nC813_=_C814 ,C813_=_C815 ,C813_=_C816 ,C813_=_C817 ,C813_=_C818 ,C813_=_C822 ,\nC813_=_C1458 ,C814_=_C815 ,C814_=_C816 ,C814_=_C817 ,C814_=_C818 ,C814_=_C823 ,\nC814_=_C1644 ,C815_=_C816 ,C815_=_C817 ,C815_=_C818 ,C815_=_C824 ,C815_=_C1660 ,\nC816_=_C817 ,C816_=_C818 ,C816_=_C825 ,C816_=_C1807 ,C817_=_C818 ,C817_=_C826 ,\nC817_=_C1871 ,C818_=_C827 ,C818_=_C1933 ,C820_=_C821 ,C820_=_C822 ,C820_=_C823 ,\nC820_=_C824 ,C820_=_C825 ,C820_=_C826 ,C820_=_C827 ,C820_=_C1233 ,C821_=_C822 ,\nC821_=_C823 ,C821_=_C824 ,C821_=_C825 ,C821_=_C826 ,C821_=_C827 ,C821_=_C1452 ,\nC822_=_C823 ,C822_=_C824 ,C822_=_C825 ,C822_=_C826 ,C822_=_C827 ,C822_=_C1458 ,\nC823_=_C824 ,C823_=_C825 ,C823_=_C826 ,C823_=_C827 ,C823_=_C1644 ,C824_=_C825 ,\nC824_=_C826 ,C824_=_C827 ,C824_=_C1660 ,C825_=_C826 ,C825_=_C827 ,C825_=_C1807 ,\nC826_=_C827 ,C826_=_C1871 ,C827_=_C1933 ,C1233_=_C1452 ,C1233_=_C1458 ,C1233_=_C1644 ,\nC1233_=_C1660 ,C1233_=_C1807 ,C1233_=_C1871 ,C1233_=_C1933 ,C1452_=_C1458 ,C1452_=_C1644 ,\nC1452_=_C1660 ,C1452_=_C1807 ,C1452_=_C1871 ,C1452_=_C1933 ,C1458_=_C1644 ,C1458_=_C1660 ,\nC1458_=_C1807 ,C1458_=_C1871 ,C1458_=_C1933 ,C1644_=_C1660 ,C1644_=_C1807 ,C1644_=_C1871 ,\nC1644_=_C1933 ,C1660_=_C1807 ,C1660_=_C1871 ,C1660_=_C1933 ,C1807_=_C1871 ,C1807_=_C1933 ,\nC1871_=_C1933 ,"];75[shape=box, label="id:75 level: 5\n52: C4 C5 C7 C8 C226 \nC227 C229 C230 C787 C788 C790 \nC791 C868 C869 C871 C872 C879 \nC880 C882 C883 C1100 C1101 C1102 \nC1103 C1104 C1105 C1106 C1107 C1108 \nC1239 C1240 C1241 C1242 C1243 C1244 \nC1245 C1246 C1247 C1285 C1286 C1732 \nC1733 C1734 C1735 C1736 C1737 C1811 \nC1812 C1813 C1814 C1815 C1816 \n436: C4_=_C5( C4 C5 ) C4_=_C7( C4 C7 ) C4_=_C8( C4 C8 ) C4_=_C226( C4 C226 ) C4_=_C787( C4 C787 ) \nC4_=_C868( C4 C868 ) C4_=_C879( C4 C879 ) C4_=_C1100( C4 C1100 ) C4_=_C1101( C4 C1101 ) C4_=_C1102( C4 C1102 ) C4_=_C1103( C4 C1103 ) \nC4_=_C1104( C4 C1104 ) C4_=_C1105( C4 C1105 ) C4_=_C1106( C4 C1106 ) C4_=_C1107( C4 C1107 ) C4_=_C1108( C4 C1108 ) C5_=_C7( C5 C7 ) \nC5_=_C8( C5 C8 ) C5_=_C227( C5 C227 ) C5_=_C788( C5 C788 ) C5_=_C869( C5 C869 ) C5_=_C880( C5 C880 ) C5_=_C1239( C5 C1239 ) \nC5_=_C1240( C5 C1240 ) C5_=_C1241( C5 C1241 ) C5_=_C1242( C5 C1242 ) C5_=_C1243( C5 C1243 ) C5_=_C1244( C5 C1244 ) C5_=_C1245( C5 C1245 ) \nC5_=_C1246( C5 C1246 ) C5_=_C1247( C5 C1247 ) C7_=_C8( C7 C8 ) C7_=_C229( C7 C229 ) C7_=_C790( C7 C790 ) C7_=_C871( C7 C871 ) \nC7_=_C882( C7 C882 ) C7_=_C1101( C7 C1101 ) C7_=_C1240( C7 C1240 ) C7_=_C1285( C7 C1285 ) C7_=_C1732( C7 C1732 ) C7_=_C1733( C7 C1733 ) \nC7_=_C1734( C7 C1734 ) C7_=_C1735( C7 C1735 ) C7_=_C1736( C7 C1736 ) C7_=_C1737( C7 C1737 ) C8_=_C230( C8 C230 ) C8_=_C791( C8 C791 ) \nC8_=_C872( C8 C872 ) C8_=_C883( C8 C883 ) C8_=_C1102( C8 C1102 ) C8_=_C1241( C8 C1241 ) C8_=_C1286( C8 C1286 ) C8_=_C1811( C8 C1811 ) \nC8_=_C1812( C8 C1812 ) C8_=_C1813( C8 C1813 ) C8_=_C1814( C8 C1814 ) C8_=_C1815( C8 C1815 ) C8_=_C1816( C8 C1816 ) C226_=_C227( C226 C227 ) \nC226_=_C229( C226 C229 ) C226_=_C230( C226 C230 ) C226_=_C787( C226 C787 ) C226_=_C868( C226 C868 ) C226_=_C879( C226 C879 ) C226_=_C1100( C226 C1100 ) \nC226_=_C1101( C226 C1101 ) C226_=_C1102( C226 C1102 ) C226_=_C1103( C226 C1103 ) C226_=_C1104( C226 C1104 ) C226_=_C1105( C226 C1105 ) C226_=_C1106( C226 C1106 ) \nC226_=_C1107( C226 C1107 ) C226_=_C1108( C226 C1108 ) C227_=_C229( C227 C229 ) C227_=_C230( C227 C230 ) C227_=_C788( C227 C788 ) C227_=_C869( C227 C869 ) \nC227_=_C880( C227 C880 ) C227_=_C1239( C227 C1239 ) C227_=_C1240( C227 C1240 ) C227_=_C1241( C227 C1241 ) C227_=_C1242( C227 C1242 ) C227_=_C1243( C227 C1243 ) \nC227_=_C1244( C227 C1244 ) C227_=_C1245( C227 C1245 ) C227_=_C1246( C227 C1246 ) C227_=_C1247( C227 C1247 ) C229_=_C230( C229 C230 ) C229_=_C790( C229 C790 ) \nC229_=_C871( C229 C871 ) C229_=_C882( C229 C882 ) C229_=_C1101( C229 C1101 ) C229_=_C1240( C229 C1240 ) C229_=_C1285( C229 C1285 ) C229_=_C1732( C229 C1732 ) \nC229_=_C1733( C229 C1733 ) C229_=_C1734( C229 C1734 ) C229_=_C1735( C229 C1735 ) C229_=_C1736( C229 C1736 ) C229_=_C1737( C229 C1737 ) C230_=_C791( C230 C791 ) \nC230_=_C872( C230 C872 ) C230_=_C883( C230 C883 ) C230_=_C1102( C230 C1102 ) C230_=_C1241( C230 C1241 ) C230_=_C1286( C230 C1286 ) C230_=_C1811( C230 C1811 ) \nC230_=_C1812( C230 C1812 ) C230_=_C1813( C230 C1813 ) C230_=_C1814( C230 C1814 ) C230_=_C1815( C230 C1815 ) C230_=_C1816( C230 C1816 ) C787_=_C788( C787 C788 ) \nC787_=_C790( C787 C790 ) C787_=_C791( C787 C791 ) C787_=_C868( C787 C868 ) C787_=_C879( C787 C879 ) C787_=_C1100( C787 C1100 ) C787_=_C1101( C787 C1101 ) \nC787_=_C1102( C787 C1102 ) C787_=_C1103( C787 C1103 ) C787_=_C1104( C787 C1104 ) C787_=_C1105( C787 C1105 ) C787_=_C1106( C787 C1106 ) C787_=_C1107( C787 C1107 ) \nC787_=_C1108( C787 C1108 ) C788_=_C790( C788 C790 ) C788_=_C791( C788 C791 ) C788_=_C869( C788 C869 ) C788_=_C880( C788 C880 ) C788_=_C1239( C788 C1239 ) \nC788_=_C1240( C788 C1240 ) C788_=_C1241( C788 C1241 ) C788_=_C1242( C788 C1242 ) C788_=_C1243( C788 C1243 ) C788_=_C1244( C788 C1244 ) C788_=_C1245( C788 C1245 ) \nC788_=_C1246( C788 C1246 ) C788_=_C1247( C788 C1247 ) C790_=_C791( C790 C791 ) C790_=_C871( C790 C871 ) C790_=_C882( C790 C882 ) C790_=_C1101( C790 C1101 ) \nC790_=_C1240( C790 C1240 ) C790_=_C1285( C790 C1285 ) C790_=_C1732( C790 C1732 ) C790_=_C1733( C790 C1733 ) C790_=_C1734( C790 C1734 ) C790_=_C1735( C790 C1735 ) \nC790_=_C1736( C790 C1736 ) C790_=_C1737( C790 C1737 ) C791_=_C872( C791 C872 ) C791_=_C883( C791 C883 ) C791_=_C1102( C791 C1102 ) C791_=_C1241( C791 C1241 ) \nC791_=_C1286( C791 C1286 ) C791_=_C1811( C791 C1811 ) C791_=_C1812( C791 C1812 ) C791_=_C1813( C791 C1813 ) C791_=_C1814( C791 C1814 ) C791_=_C1815( C791 C1815 ) \nC791_=_C1816( C791 C1816 ) C868_=_C869( C868 C869 ) C868_=_C871( C868 C871 ) C868_=_C872( C868 C872 ) C868_=_C879( C868 C879 ) C868_=_C1100( C868 C1100 ) \nC868_=_C1101( C868 C1101 ) C868_=_C1102( C868 C1102 ) C868_=_C1103( C868 C1103 ) C868_=_C1104( C868 C1104 ) C868_=_C1105( C868 C1105 ) C868_=_C1106( C868 C1106 ) \nC868_=_C1107( C868 C1107 ) C868_=_C1108( C868 C1108 ) C869_=_C871( C869 C871 ) C869_=_C872( C869 C872 ) C869_=_C880( C869 C880 ) C869_=_C1239( C869 C1239 ) \nC869_=_C1240( C869 C1240 ) C869_=_C1241( C869 C1241 ) C869_=_C1242( C869 C1242 ) C869_=_C1243( C869 C1243 ) C869_=_C1244( C869 C1244 ) C869_=_C1245( C869 C1245 ) \nC869_=_C1246( C869 C1246 ) C869_=_C1247( C869 C1247 ) C871_=_C872( C871 C872 ) C871_=_C882( C871 C882 ) C871_=_C1101( C871 C1101 ) C871_=_C1240( C871 C1240 ) \nC871_=_C1285( C871 C1285 ) C871_=_C1732( C871 C1732 ) C871_=_C1733( C871 C1733 ) C871_=_C1734( C871 C1734 ) C871_=_C1735( C871 C1735 ) C871_=_C1736( C871 C1736 ) \nC871_=_C1737( C871 C1737 ) C872_=_C883( C872 C883 ) C872_=_C1102( C872 C1102 ) C872_=_C1241( C872 C1241 ) C872_=_C1286( C872 C1286 ) C872_=_C1811( C872 C1811 ) \nC872_=_C1812( C872 C1812 ) C872_=_C1813( C872 C1813 ) C872_=_C1814( C872 C1814 ) C872_=_C1815( C872 C1815 ) C872_=_C1816( C872 C1816 ) C879_=_C880( C879 C880 ) \nC879_=_C882( C879 C882 ) C879_=_C883( C879 C883 ) C879_=_C1100( C879 C1100 ) C879_=_C1101( C879 C1101 ) C879_=_C1102( C879 C1102 ) C879_=_C1103( C879 C1103 ) \nC879_=_C1104( C879 C1104 ) C879_=_C1105( C879 C1105 ) C879_=_C1106( C879 C1106 ) C879_=_C1107( C879 C1107 ) C879_=_C1108( C879 C1108 ) C880_=_C882( C880 C882 ) \nC880_=_C883( C880 C883 ) C880_=_C1239( C880 C1239 ) C880_=_C1240( C880 C1240 ) C880_=_C1241( C880 C1241 ) C880_=_C1242( C880 C1242 ) C880_=_C1243( C880 C1243 ) \nC880_=_C1244( C880 C1244 ) C880_=_C1245( C880 C1245 ) C880_=_C1246( C880 C1246 ) C880_=_C1247( C880 C1247 ) C882_=_C883( C882 C883 ) C882_=_C1101( C882 C1101 ) \nC882_=_C1240( C882 C1240 ) C882_=_C1285( C882 C1285 ) C882_=_C1732( C882 C1732 ) C882_=_C1733( C882 C1733 ) C882_=_C1734( C882 C1734 ) C882_=_C1735( C882 C1735 ) \nC882_=_C1736( C882 C1736 ) C882_=_C1737( C882 C1737 ) C883_=_C1102( C883 C1102 ) C883_=_C1241( C883 C1241 ) C883_=_C1286( C883 C1286 ) C883_=_C1811( C883 C1811 ) \nC883_=_C1812( C883 C1812 ) C883_=_C1813( C883 C1813 ) C883_=_C1814( C883 C1814 ) C883_=_C1815( C883 C1815 ) C883_=_C1816( C883 C1816 ) C1100_=_C1101( C1100 C1101 ) \nC1100_=_C1102( C1100 C1102 ) C1100_=_C1103( C1100 C1103 ) C1100_=_C1104( C1100 C1104 ) C1100_=_C1105( C1100 C1105 ) C1100_=_C1106( C1100 C1106 ) C1100_=_C1107( C1100 C1107 ) \nC1100_=_C1108( C1100 C1108 ) C1100_=_C1239( C1100 C1239 ) C1100_=_C1285( C1100 C1285 ) C1100_=_C1286( C1100 C1286 ) C1101_=_C1102( C1101 C1102 ) C1101_=_C1103( C1101 C1103 ) \nC1101_=_C1104( C1101 C1104 ) C1101_=_C1105( C1101 C1105 ) C1101_=_C1106( C1101 C1106 ) C1101_=_C1107( C1101 C1107 ) C1101_=_C1108( C1101 C1108 ) C1101_=_C1240( C1101 C1240 ) \nC1101_=_C1285( C1101 C1285 ) C1101_=_C1732( C1101 C1732 ) C1101_=_C1733( C1101 C1733 ) C1101_=_C1734( C1101 C1734 ) C1101_=_C1735( C1101 C1735 ) C1101_=_C1736( C1101 C1736 ) \nC1101_=_C1737( C1101 C1737 ) C1102_=_C1103( C1102 C1103 ) C1102_=_C1104( C1102 C1104 ) C1102_=_C1105( C1102 C1105 ) C1102_=_C1106( C1102 C1106 ) C1102_=_C1107( C1102 C1107 ) \nC1102_=_C1108( C1102 C1108 ) C1102_=_C1241( C1102 C1241 ) C1102_=_C1286( C1102 C1286 ) C1102_=_C1811( C1102 C1811 ) C1102_=_C1812( C1102 C1812 ) C1102_=_C1813( C1102 C1813 ) \nC1102_=_C1814( C1102</w:t>
      </w:r>
    </w:p>
    <w:p>
      <w:pPr>
        <w:pStyle w:val="PreformattedText"/>
        <w:bidi w:val="0"/>
        <w:spacing w:before="0" w:after="0"/>
        <w:jc w:val="left"/>
        <w:rPr/>
      </w:pPr>
      <w:r>
        <w:rPr/>
        <w:t xml:space="preserve"> </w:t>
      </w:r>
      <w:r>
        <w:rPr/>
        <w:t>C1814 ) C1102_=_C1815( C1102 C1815 ) C1102_=_C1816( C1102 C1816 ) C1103_=_C1104( C1103 C1104 ) C1103_=_C1105( C1103 C1105 ) C1103_=_C1106( C1103 C1106 ) \nC1103_=_C1107( C1103 C1107 ) C1103_=_C1108( C1103 C1108 ) C1103_=_C1242( C1103 C1242 ) C1103_=_C1732( C1103 C1732 ) C1103_=_C1811( C1103 C1811 ) C1104_=_C1105( C1104 C1105 ) \nC1104_=_C1106( C1104 C1106 ) C1104_=_C1107( C1104 C1107 ) C1104_=_C1108( C1104 C1108 ) C1104_=_C1243( C1104 C1243 ) C1104_=_C1733( C1104 C1733 ) C1104_=_C1812( C1104 C1812 ) \nC1105_=_C1106( C1105 C1106 ) C1105_=_C1107( C1105 C1107 ) C1105_=_C1108( C1105 C1108 ) C1105_=_C1244( C1105 C1244 ) C1105_=_C1734( C1105 C1734 ) C1105_=_C1813( C1105 C1813 ) \nC1106_=_C1107( C1106 C1107 ) C1106_=_C1108( C1106 C1108 ) C1106_=_C1245( C1106 C1245 ) C1106_=_C1735( C1106 C1735 ) C1106_=_C1814( C1106 C1814 ) C1107_=_C1108( C1107 C1108 ) \nC1107_=_C1246( C1107 C1246 ) C1107_=_C1736( C1107 C1736 ) C1107_=_C1815( C1107 C1815 ) C1108_=_C1247( C1108 C1247 ) C1108_=_C1737( C1108 C1737 ) C1108_=_C1816( C1108 C1816 ) \nC1239_=_C1240( C1239 C1240 ) C1239_=_C1241( C1239 C1241 ) C1239_=_C1242( C1239 C1242 ) C1239_=_C1243( C1239 C1243 ) C1239_=_C1244( C1239 C1244 ) C1239_=_C1245( C1239 C1245 ) \nC1239_=_C1246( C1239 C1246 ) C1239_=_C1247( C1239 C1247 ) C1239_=_C1285( C1239 C1285 ) C1239_=_C1286( C1239 C1286 ) C1240_=_C1241( C1240 C1241 ) C1240_=_C1242( C1240 C1242 ) \nC1240_=_C1243( C1240 C1243 ) C1240_=_C1244( C1240 C1244 ) C1240_=_C1245( C1240 C1245 ) C1240_=_C1246( C1240 C1246 ) C1240_=_C1247( C1240 C1247 ) C1240_=_C1285( C1240 C1285 ) \nC1240_=_C1732( C1240 C1732 ) C1240_=_C1733( C1240 C1733 ) C1240_=_C1734( C1240 C1734 ) C1240_=_C1735( C1240 C1735 ) C1240_=_C1736( C1240 C1736 ) C1240_=_C1737( C1240 C1737 ) \nC1241_=_C1242( C1241 C1242 ) C1241_=_C1243( C1241 C1243 ) C1241_=_C1244( C1241 C1244 ) C1241_=_C1245( C1241 C1245 ) C1241_=_C1246( C1241 C1246 ) C1241_=_C1247( C1241 C1247 ) \nC1241_=_C1286( C1241 C1286 ) C1241_=_C1811( C1241 C1811 ) C1241_=_C1812( C1241 C1812 ) C1241_=_C1813( C1241 C1813 ) C1241_=_C1814( C1241 C1814 ) C1241_=_C1815( C1241 C1815 ) \nC1241_=_C1816( C1241 C1816 ) C1242_=_C1243( C1242 C1243 ) C1242_=_C1244( C1242 C1244 ) C1242_=_C1245( C1242 C1245 ) C1242_=_C1246( C1242 C1246 ) C1242_=_C1247( C1242 C1247 ) \nC1242_=_C1732( C1242 C1732 ) C1242_=_C1811( C1242 C1811 ) C1243_=_C1244( C1243 C1244 ) C1243_=_C1245( C1243 C1245 ) C1243_=_C1246( C1243 C1246 ) C1243_=_C1247( C1243 C1247 ) \nC1243_=_C1733( C1243 C1733 ) C1243_=_C1812( C1243 C1812 ) C1244_=_C1245( C1244 C1245 ) C1244_=_C1246( C1244 C1246 ) C1244_=_C1247( C1244 C1247 ) C1244_=_C1734( C1244 C1734 ) \nC1244_=_C1813( C1244 C1813 ) C1245_=_C1246( C1245 C1246 ) C1245_=_C1247( C1245 C1247 ) C1245_=_C1735( C1245 C1735 ) C1245_=_C1814( C1245 C1814 ) C1246_=_C1247( C1246 C1247 ) \nC1246_=_C1736( C1246 C1736 ) C1246_=_C1815( C1246 C1815 ) C1247_=_C1737( C1247 C1737 ) C1247_=_C1816( C1247 C1816 ) C1285_=_C1286( C1285 C1286 ) C1285_=_C1732( C1285 C1732 ) \nC1285_=_C1733( C1285 C1733 ) C1285_=_C1734( C1285 C1734 ) C1285_=_C1735( C1285 C1735 ) C1285_=_C1736( C1285 C1736 ) C1285_=_C1737( C1285 C1737 ) C1286_=_C1811( C1286 C1811 ) \nC1286_=_C1812( C1286 C1812 ) C1286_=_C1813( C1286 C1813 ) C1286_=_C1814( C1286 C1814 ) C1286_=_C1815( C1286 C1815 ) C1286_=_C1816( C1286 C1816 ) C1732_=_C1733( C1732 C1733 ) \nC1732_=_C1734( C1732 C1734 ) C1732_=_C1735( C1732 C1735 ) C1732_=_C1736( C1732 C1736 ) C1732_=_C1737( C1732 C1737 ) C1732_=_C1811( C1732 C1811 ) C1733_=_C1734( C1733 C1734 ) \nC1733_=_C1735( C1733 C1735 ) C1733_=_C1736( C1733 C1736 ) C1733_=_C1737( C1733 C1737 ) C1733_=_C1812( C1733 C1812 ) C1734_=_C1735( C1734 C1735 ) C1734_=_C1736( C1734 C1736 ) \nC1734_=_C1737( C1734 C1737 ) C1734_=_C1813( C1734 C1813 ) C1735_=_C1736( C1735 C1736 ) C1735_=_C1737( C1735 C1737 ) C1735_=_C1814( C1735 C1814 ) C1736_=_C1737( C1736 C1737 ) \nC1736_=_C1815( C1736 C1815 ) C1737_=_C1816( C1737 C1816 ) C1811_=_C1812( C1811 C1812 ) C1811_=_C1813( C1811 C1813 ) C1811_=_C1814( C1811 C1814 ) C1811_=_C1815( C1811 C1815 ) \nC1811_=_C1816( C1811 C1816 ) C1812_=_C1813( C1812 C1813 ) C1812_=_C1814( C1812 C1814 ) C1812_=_C1815( C1812 C1815 ) C1812_=_C1816( C1812 C1816 ) C1813_=_C1814( C1813 C1814 ) \nC1813_=_C1815( C1813 C1815 ) C1813_=_C1816( C1813 C1816 ) C1814_=_C1815( C1814 C1815 ) C1814_=_C1816( C1814 C1816 ) C1815_=_C1816( C1815 C1816 ) "];54-&gt;75[label="48: C4 C5 C7 C8 C226 \nC227 C229 C230 C787 C788 C790 \nC791 C868 C869 C871 C872 C879 \nC880 C882 C883 C1100 C1103 C1104 \nC1105 C1106 C1107 C1108 C1239 C1242 \nC1243 C1244 C1245 C1246 C1247 C1285 \nC1286 C1732 C1733 C1734 C1735 C1736 \nC1737 C1811 C1812 C1813 C1814 C1815 \nC1816 \n336: C4_=_C5 ,C4_=_C7 ,C4_=_C8 ,C4_=_C226 ,C4_=_C787 ,\nC4_=_C868 ,C4_=_C879 ,C4_=_C1100 ,C4_=_C1103 ,C4_=_C1104 ,C4_=_C1105 ,\nC4_=_C1106 ,C4_=_C1107 ,C4_=_C1108 ,C5_=_C7 ,C5_=_C8 ,C5_=_C227 ,\nC5_=_C788 ,C5_=_C869 ,C5_=_C880 ,C5_=_C1239 ,C5_=_C1242 ,C5_=_C1243 ,\nC5_=_C1244 ,C5_=_C1245 ,C5_=_C1246 ,C5_=_C1247 ,C7_=_C8 ,C7_=_C229 ,\nC7_=_C790 ,C7_=_C871 ,C7_=_C882 ,C7_=_C1285 ,C7_=_C1732 ,C7_=_C1733 ,\nC7_=_C1734 ,C7_=_C1735 ,C7_=_C1736 ,C7_=_C1737 ,C8_=_C230 ,C8_=_C791 ,\nC8_=_C872 ,C8_=_C883 ,C8_=_C1286 ,C8_=_C1811 ,C8_=_C1812 ,C8_=_C1813 ,\nC8_=_C1814 ,C8_=_C1815 ,C8_=_C1816 ,C226_=_C227 ,C226_=_C229 ,C226_=_C230 ,\nC226_=_C787 ,C226_=_C868 ,C226_=_C879 ,C226_=_C1100 ,C226_=_C1103 ,C226_=_C1104 ,\nC226_=_C1105 ,C226_=_C1106 ,C226_=_C1107 ,C226_=_C1108 ,C227_=_C229 ,C227_=_C230 ,\nC227_=_C788 ,C227_=_C869 ,C227_=_C880 ,C227_=_C1239 ,C227_=_C1242 ,C227_=_C1243 ,\nC227_=_C1244 ,C227_=_C1245 ,C227_=_C1246 ,C227_=_C1247 ,C229_=_C230 ,C229_=_C790 ,\nC229_=_C871 ,C229_=_C882 ,C229_=_C1285 ,C229_=_C1732 ,C229_=_C1733 ,C229_=_C1734 ,\nC229_=_C1735 ,C229_=_C1736 ,C229_=_C1737 ,C230_=_C791 ,C230_=_C872 ,C230_=_C883 ,\nC230_=_C1286 ,C230_=_C1811 ,C230_=_C1812 ,C230_=_C1813 ,C230_=_C1814 ,C230_=_C1815 ,\nC230_=_C1816 ,C787_=_C788 ,C787_=_C790 ,C787_=_C791 ,C787_=_C868 ,C787_=_C879 ,\nC787_=_C1100 ,C787_=_C1103 ,C787_=_C1104 ,C787_=_C1105 ,C787_=_C1106 ,C787_=_C1107 ,\nC787_=_C1108 ,C788_=_C790 ,C788_=_C791 ,C788_=_C869 ,C788_=_C880 ,C788_=_C1239 ,\nC788_=_C1242 ,C788_=_C1243 ,C788_=_C1244 ,C788_=_C1245 ,C788_=_C1246 ,C788_=_C1247 ,\nC790_=_C791 ,C790_=_C871 ,C790_=_C882 ,C790_=_C1285 ,C790_=_C1732 ,C790_=_C1733 ,\nC790_=_C1734 ,C790_=_C1735 ,C790_=_C1736 ,C790_=_C1737 ,C791_=_C872 ,C791_=_C883 ,\nC791_=_C1286 ,C791_=_C1811 ,C791_=_C1812 ,C791_=_C1813 ,C791_=_C1814 ,C791_=_C1815 ,\nC791_=_C1816 ,C868_=_C869 ,C868_=_C871 ,C868_=_C872 ,C868_=_C879 ,C868_=_C1100 ,\nC868_=_C1103 ,C868_=_C1104 ,C868_=_C1105 ,C868_=_C1106 ,C868_=_C1107 ,C868_=_C1108 ,\nC869_=_C871 ,C869_=_C872 ,C869_=_C880 ,C869_=_C1239 ,C869_=_C1242 ,C869_=_C1243 ,\nC869_=_C1244 ,C869_=_C1245 ,C869_=_C1246 ,C869_=_C1247 ,C871_=_C872 ,C871_=_C882 ,\nC871_=_C1285 ,C871_=_C1732 ,C871_=_C1733 ,C871_=_C1734 ,C871_=_C1735 ,C871_=_C1736 ,\nC871_=_C1737 ,C872_=_C883 ,C872_=_C1286 ,C872_=_C1811 ,C872_=_C1812 ,C872_=_C1813 ,\nC872_=_C1814 ,C872_=_C1815 ,C872_=_C1816 ,C879_=_C880 ,C879_=_C882 ,C879_=_C883 ,\nC879_=_C1100 ,C879_=_C1103 ,C879_=_C1104 ,C879_=_C1105 ,C879_=_C1106 ,C879_=_C1107 ,\nC879_=_C1108 ,C880_=_C882 ,C880_=_C883 ,C880_=_C1239 ,C880_=_C1242 ,C880_=_C1243 ,\nC880_=_C1244 ,C880_=_C1245 ,C880_=_C1246 ,C880_=_C1247 ,C882_=_C883 ,C882_=_C1285 ,\nC882_=_C1732 ,C882_=_C1733 ,C882_=_C1734 ,C882_=_C1735 ,C882_=_C1736 ,C882_=_C1737 ,\nC883_=_C1286 ,C883_=_C1811 ,C883_=_C1812 ,C883_=_C1813 ,C883_=_C1814 ,C883_=_C1815 ,\nC883_=_C1816 ,C1100_=_C1103 ,C1100_=_C1104 ,C1100_=_C1105 ,C1100_=_C1106 ,C1100_=_C1107 ,\nC1100_=_C1108 ,C1100_=_C1239 ,C1100_=_C1285 ,C1100_=_C1286 ,C1103_=_C1104 ,C1103_=_C1105 ,\nC1103_=_C1106 ,C1103_=_C1107 ,C1103_=_C1108 ,C1103_=_C1242 ,C1103_=_C1732 ,C1103_=_C1811 ,\nC1104_=_C1105 ,C1104_=_C1106 ,C1104_=_C1107 ,C1104_=_C1108 ,C1104_=_C1243 ,C1104_=_C1733 ,\nC1104_=_C1812 ,C1105_=_C1106 ,C1105_=_C1107 ,C1105_=_C1108 ,C1105_=_C1244 ,C1105_=_C1734 ,\nC1105_=_C1813 ,C1106_=_C1107 ,C1106_=_C1108 ,C1106_=_C1245 ,C1106_=_C1735 ,C1106_=_C1814 ,\nC1107_=_C1108 ,C1107_=_C1246 ,C1107_=_C1736 ,C1107_=_C1815 ,C1108_=_C1247 ,C1108_=_C1737 ,\nC1108_=_C1816 ,C1239_=_C1242 ,C1239_=_C1243 ,C1239_=_C1244 ,C1239_=_C1245 ,C1239_=_C1246 ,\nC1239_=_C1247 ,C1239_=_C1285 ,C1239_=_C1286 ,C1242_=_C1243 ,C1242_=_C1244 ,C1242_=_C1245 ,\nC1242_=_C1246 ,C1242_=_C1247 ,C1242_=_C1732 ,C1242_=_C1811 ,C1243_=_C1244 ,C1243_=_C1245 ,\nC1243_=_C1246 ,C1243_=_C1247 ,C1243_=_C1733 ,C1243_=_C1812 ,C1244_=_C1245 ,C1244_=_C1246 ,\nC1244_=_C1247 ,C1244_=_C1734 ,C1244_=_C1813 ,C1245_=_C1246 ,C1245_=_C1247 ,C1245_=_C1735 ,\nC1245_=_C1814 ,C1246_=_C1247 ,C1246_=_C1736 ,C1246_=_C1815 ,C1247_=_C1737 ,C1247_=_C1816 ,\nC1285_=_C1286 ,C1285_=_C1732 ,C1285_=_C1733 ,C1285_=_C1734 ,C1285_=_C1735 ,C1285_=_C1736 ,\nC1285_=_C1737 ,C1286_=_C1811 ,C1286_=_C1812 ,C1286_=_C1813 ,C1286_=_C1814 ,C1286_=_C1815 ,\nC1286_=_C1816 ,C1732_=_C1733 ,C1732_=_C1734 ,C1732_=_C1735 ,C1732_=_C1736 ,C1732_=_C1737 ,\nC1732_=_C1811 ,C1733_=_C1734 ,C1733_=_C1735 ,C1733_=_C1736 ,C1733_=_C1737 ,C1733_=_C1812 ,\nC1734_=_C1735 ,C1734_=_C1736 ,C1734_=_C1737 ,C1734_=_C1813 ,C1735_=_C1736 ,C1735_=_C1737 ,\nC1735_=_C1814 ,C1736_=_C1737 ,C1736_=_C1815 ,C1737_=_C1816 ,C1811_=_C1812 ,C1811_=_C1813 ,\nC1811_=_C1814 ,C1811_=_C1815 ,C1811_=_C1816 ,C1812_=_C1813 ,C1812_=_C1814 ,C1812_=_C1815 ,\nC1812_=_C1816 ,C1813_=_C1814 ,C1813_=_C1815 ,C1813_=_C1816 ,C1814_=_C1815 ,C1814_=_C1816 ,\nC1815_=_C1816 ,"];76[shape=box, label="id:76 level: 5\n80: C3 C4 C5 C6 C7 \nC8 C9 C10 C11 C12 C13 \nC14 C225 C226 C227 C228 C229 \nC230 C231 C232 C233 C234 C235 \nC236 C786 C787 C788 C789 C790 \nC791 C792 C793 C794 C795 C796 \nC797 C867 C868 C869 C870 C871 \nC872 C873 C874 C875 C876 C877 \nC878 C884 C885 C886 C887 C1103 \nC1104 C1105 C1106 C1242 C1243 C1244 \nC1245 C1287 C1288 C1289 C1290 C1732 \nC1733 C1734 C1735 C1811 C1812 C1813 \nC1814 C1832 C1833 C1858 C1859 C1861 \nC1862 C1874 C1875 \n752: C3_=_C4(</w:t>
      </w:r>
    </w:p>
    <w:p>
      <w:pPr>
        <w:pStyle w:val="PreformattedText"/>
        <w:bidi w:val="0"/>
        <w:spacing w:before="0" w:after="0"/>
        <w:jc w:val="left"/>
        <w:rPr/>
      </w:pPr>
      <w:r>
        <w:rPr/>
        <w:t xml:space="preserve"> </w:t>
      </w:r>
      <w:r>
        <w:rPr/>
        <w:t>C3 C4 ) C3_=_C5( C3 C5 ) C3_=_C6( C3 C6 ) C3_=_C7( C3 C7 ) C3_=_C8( C3 C8 ) \nC3_=_C9( C3 C9 ) C3_=_C10( C3 C10 ) C3_=_C11( C3 C11 ) C3_=_C12( C3 C12 ) C3_=_C13( C3 C13 ) C3_=_C14( C3 C14 ) \nC3_=_C225( C3 C225 ) C3_=_C786( C3 C786 ) C3_=_C867( C3 C867 ) C3_=_C884( C3 C884 ) C3_=_C885( C3 C885 ) C3_=_C886( C3 C886 ) \nC3_=_C887( C3 C887 ) C4_=_C5( C4 C5 ) C4_=_C6( C4 C6 ) C4_=_C7( C4 C7 ) C4_=_C8( C4 C8 ) C4_=_C9( C4 C9 ) \nC4_=_C10( C4 C10 ) C4_=_C11( C4 C11 ) C4_=_C12( C4 C12 ) C4_=_C13( C4 C13 ) C4_=_C14( C4 C14 ) C4_=_C226( C4 C226 ) \nC4_=_C787( C4 C787 ) C4_=_C868( C4 C868 ) C4_=_C1103( C4 C1103 ) C4_=_C1104( C4 C1104 ) C4_=_C1105( C4 C1105 ) C4_=_C1106( C4 C1106 ) \nC5_=_C6( C5 C6 ) C5_=_C7( C5 C7 ) C5_=_C8( C5 C8 ) C5_=_C9( C5 C9 ) C5_=_C10( C5 C10 ) C5_=_C11( C5 C11 ) \nC5_=_C12( C5 C12 ) C5_=_C13( C5 C13 ) C5_=_C14( C5 C14 ) C5_=_C227( C5 C227 ) C5_=_C788( C5 C788 ) C5_=_C869( C5 C869 ) \nC5_=_C1242( C5 C1242 ) C5_=_C1243( C5 C1243 ) C5_=_C1244( C5 C1244 ) C5_=_C1245( C5 C1245 ) C6_=_C7( C6 C7 ) C6_=_C8( C6 C8 ) \nC6_=_C9( C6 C9 ) C6_=_C10( C6 C10 ) C6_=_C11( C6 C11 ) C6_=_C12( C6 C12 ) C6_=_C13( C6 C13 ) C6_=_C14( C6 C14 ) \nC6_=_C228( C6 C228 ) C6_=_C789( C6 C789 ) C6_=_C870( C6 C870 ) C6_=_C1287( C6 C1287 ) C6_=_C1288( C6 C1288 ) C6_=_C1289( C6 C1289 ) \nC6_=_C1290( C6 C1290 ) C7_=_C8( C7 C8 ) C7_=_C9( C7 C9 ) C7_=_C10( C7 C10 ) C7_=_C11( C7 C11 ) C7_=_C12( C7 C12 ) \nC7_=_C13( C7 C13 ) C7_=_C14( C7 C14 ) C7_=_C229( C7 C229 ) C7_=_C790( C7 C790 ) C7_=_C871( C7 C871 ) C7_=_C1732( C7 C1732 ) \nC7_=_C1733( C7 C1733 ) C7_=_C1734( C7 C1734 ) C7_=_C1735( C7 C1735 ) C8_=_C9( C8 C9 ) C8_=_C10( C8 C10 ) C8_=_C11( C8 C11 ) \nC8_=_C12( C8 C12 ) C8_=_C13( C8 C13 ) C8_=_C14( C8 C14 ) C8_=_C230( C8 C230 ) C8_=_C791( C8 C791 ) C8_=_C872( C8 C872 ) \nC8_=_C1811( C8 C1811 ) C8_=_C1812( C8 C1812 ) C8_=_C1813( C8 C1813 ) C8_=_C1814( C8 C1814 ) C9_=_C10( C9 C10 ) C9_=_C11( C9 C11 ) \nC9_=_C12( C9 C12 ) C9_=_C13( C9 C13 ) C9_=_C14( C9 C14 ) C9_=_C231( C9 C231 ) C9_=_C792( C9 C792 ) C9_=_C873( C9 C873 ) \nC9_=_C884( C9 C884 ) C9_=_C1103( C9 C1103 ) C9_=_C1242( C9 C1242 ) C9_=_C1287( C9 C1287 ) C9_=_C1732( C9 C1732 ) C9_=_C1811( C9 C1811 ) \nC9_=_C1832( C9 C1832 ) C9_=_C1833( C9 C1833 ) C10_=_C11( C10 C11 ) C10_=_C12( C10 C12 ) C10_=_C13( C10 C13 ) C10_=_C14( C10 C14 ) \nC10_=_C232( C10 C232 ) C10_=_C793( C10 C793 ) C10_=_C874( C10 C874 ) C10_=_C885( C10 C885 ) C10_=_C1104( C10 C1104 ) C10_=_C1243( C10 C1243 ) \nC10_=_C1288( C10 C1288 ) C10_=_C1733( C10 C1733 ) C10_=_C1812( C10 C1812 ) C10_=_C1858( C10 C1858 ) C10_=_C1859( C10 C1859 ) C11_=_C12( C11 C12 ) \nC11_=_C13( C11 C13 ) C11_=_C14( C11 C14 ) C11_=_C233( C11 C233 ) C11_=_C794( C11 C794 ) C11_=_C875( C11 C875 ) C11_=_C886( C11 C886 ) \nC11_=_C1105( C11 C1105 ) C11_=_C1244( C11 C1244 ) C11_=_C1289( C11 C1289 ) C11_=_C1734( C11 C1734 ) C11_=_C1813( C11 C1813 ) C11_=_C1861( C11 C1861 ) \nC11_=_C1862( C11 C1862 ) C12_=_C13( C12 C13 ) C12_=_C14( C12 C14 ) C12_=_C234( C12 C234 ) C12_=_C795( C12 C795 ) C12_=_C876( C12 C876 ) \nC12_=_C887( C12 C887 ) C12_=_C1106( C12 C1106 ) C12_=_C1245( C12 C1245 ) C12_=_C1290( C12 C1290 ) C12_=_C1735( C12 C1735 ) C12_=_C1814( C12 C1814 ) \nC12_=_C1874( C12 C1874 ) C12_=_C1875( C12 C1875 ) C13_=_C14( C13 C14 ) C13_=_C235( C13 C235 ) C13_=_C796( C13 C796 ) C13_=_C877( C13 C877 ) \nC13_=_C1832( C13 C1832 ) C13_=_C1858( C13 C1858 ) C13_=_C1861( C13 C1861 ) C13_=_C1874( C13 C1874 ) C14_=_C236( C14 C236 ) C14_=_C797( C14 C797 ) \nC14_=_C878( C14 C878 ) C14_=_C1833( C14 C1833 ) C14_=_C1859( C14 C1859 ) C14_=_C1862( C14 C1862 ) C14_=_C1875( C14 C1875 ) C225_=_C226( C225 C226 ) \nC225_=_C227( C225 C227 ) C225_=_C228( C225 C228 ) C225_=_C229( C225 C229 ) C225_=_C230( C225 C230 ) C225_=_C231( C225 C231 ) C225_=_C232( C225 C232 ) \nC225_=_C233( C225 C233 ) C225_=_C234( C225 C234 ) C225_=_C235( C225 C235 ) C225_=_C236( C225 C236 ) C225_=_C786( C225 C786 ) C225_=_C867( C225 C867 ) \nC225_=_C884( C225 C884 ) C225_=_C885( C225 C885 ) C225_=_C886( C225 C886 ) C225_=_C887( C225 C887 ) C226_=_C227( C226 C227 ) C226_=_C228( C226 C228 ) \nC226_=_C229( C226 C229 ) C226_=_C230( C226 C230 ) C226_=_C231( C226 C231 ) C226_=_C232( C226 C232 ) C226_=_C233( C226 C233 ) C226_=_C234( C226 C234 ) \nC226_=_C235( C226 C235 ) C226_=_C236( C226 C236 ) C226_=_C787( C226 C787 ) C226_=_C868( C226 C868 ) C226_=_C1103( C226 C1103 ) C226_=_C1104( C226 C1104 ) \nC226_=_C1105( C226 C1105 ) C226_=_C1106( C226 C1106 ) C227_=_C228( C227 C228 ) C227_=_C229( C227 C229 ) C227_=_C230( C227 C230 ) C227_=_C231( C227 C231 ) \nC227_=_C232( C227 C232 ) C227_=_C233( C227 C233 ) C227_=_C234( C227 C234 ) C227_=_C235( C227 C235 ) C227_=_C236( C227 C236 ) C227_=_C788( C227 C788 ) \nC227_=_C869( C227 C869 ) C227_=_C1242( C227 C1242 ) C227_=_C1243( C227 C1243 ) C227_=_C1244( C227 C1244 ) C227_=_C1245( C227 C1245 ) C228_=_C229( C228 C229 ) \nC228_=_C230( C228 C230 ) C228_=_C231( C228 C231 ) C228_=_C232( C228 C232 ) C228_=_C233( C228 C233 ) C228_=_C234( C228 C234 ) C228_=_C235( C228 C235 ) \nC228_=_C236( C228 C236 ) C228_=_C789( C228 C789 ) C228_=_C870( C228 C870 ) C228_=_C1287( C228 C1287 ) C228_=_C1288( C228 C1288 ) C228_=_C1289( C228 C1289 ) \nC228_=_C1290( C228 C1290 ) C229_=_C230( C229 C230 ) C229_=_C231( C229 C231 ) C229_=_C232( C229 C232 ) C229_=_C233( C229 C233 ) C229_=_C234( C229 C234 ) \nC229_=_C235( C229 C235 ) C229_=_C236( C229 C236 ) C229_=_C790( C229 C790 ) C229_=_C871( C229 C871 ) C229_=_C1732( C229 C1732 ) C229_=_C1733( C229 C1733 ) \nC229_=_C1734( C229 C1734 ) C229_=_C1735( C229 C1735 ) C230_=_C231( C230 C231 ) C230_=_C232( C230 C232 ) C230_=_C233( C230 C233 ) C230_=_C234( C230 C234 ) \nC230_=_C235( C230 C235 ) C230_=_C236( C230 C236 ) C230_=_C791( C230 C791 ) C230_=_C872( C230 C872 ) C230_=_C1811( C230 C1811 ) C230_=_C1812( C230 C1812 ) \nC230_=_C1813( C230 C1813 ) C230_=_C1814( C230 C1814 ) C231_=_C232( C231 C232 ) C231_=_C233( C231 C233 ) C231_=_C234( C231 C234 ) C231_=_C235( C231 C235 ) \nC231_=_C236( C231 C236 ) C231_=_C792( C231 C792 ) C231_=_C873( C231 C873 ) C231_=_C884( C231 C884 ) C231_=_C1103( C231 C1103 ) C231_=_C1242( C231 C1242 ) \nC231_=_C1287( C231 C1287 ) C231_=_C1732( C231 C1732 ) C231_=_C1811( C231 C1811 ) C231_=_C1832( C231 C1832 ) C231_=_C1833( C231 C1833 ) C232_=_C233( C232 C233 ) \nC232_=_C234( C232 C234 ) C232_=_C235( C232 C235 ) C232_=_C236( C232 C236 ) C232_=_C793( C232 C793 ) C232_=_C874( C232 C874 ) C232_=_C885( C232 C885 ) \nC232_=_C1104( C232 C1104 ) C232_=_C1243( C232 C1243 ) C232_=_C1288( C232 C1288 ) C232_=_C1733( C232 C1733 ) C232_=_C1812( C232 C1812 ) C232_=_C1858( C232 C1858 ) \nC232_=_C1859( C232 C1859 ) C233_=_C234( C233 C234 ) C233_=_C235( C233 C235 ) C233_=_C236( C233 C236 ) C233_=_C794( C233 C794 ) C233_=_C875( C233 C875 ) \nC233_=_C886( C233 C886 ) C233_=_C1105( C233 C1105 ) C233_=_C1244( C233 C1244 ) C233_=_C1289( C233 C1289 ) C233_=_C1734( C233 C1734 ) C233_=_C1813( C233 C1813 ) \nC233_=_C1861( C233 C1861 ) C233_=_C1862( C233 C1862 ) C234_=_C235( C234 C235 ) C234_=_C236( C234 C236 ) C234_=_C795( C234 C795 ) C234_=_C876( C234 C876 ) \nC234_=_C887( C234 C887 ) C234_=_C1106( C234 C1106 ) C234_=_C1245( C234 C1245 ) C234_=_C1290( C234 C1290 ) C234_=_C1735( C234 C1735 ) C234_=_C1814( C234 C1814 ) \nC234_=_C1874( C234 C1874 ) C234_=_C1875( C234 C1875 ) C235_=_C236( C235 C236 ) C235_=_C796( C235 C796 ) C235_=_C877( C235 C877 ) C235_=_C1832( C235 C1832 ) \nC235_=_C1858( C235 C1858 ) C235_=_C1861( C235 C1861 ) C235_=_C1874( C235 C1874 ) C236_=_C797( C236 C797 ) C236_=_C878( C236 C878 ) C236_=_C1833( C236 C1833 ) \nC236_=_C1859( C236 C1859 ) C236_=_C1862( C236 C1862 ) C236_=_C1875( C236 C1875 ) C786_=_C787( C786 C787 ) C786_=_C788( C786 C788 ) C786_=_C789( C786 C789 ) \nC786_=_C790( C786 C790 ) C786_=_C791( C786 C791 ) C786_=_C792( C786 C792 ) C786_=_C793( C786 C793 ) C786_=_C794( C786 C794 ) C786_=_C795( C786 C795 ) \nC786_=_C796( C786 C796 ) C786_=_C797( C786 C797 ) C786_=_C867( C786 C867 ) C786_=_C884( C786 C884 ) C786_=_C885( C786 C885 ) C786_=_C886( C786 C886 ) \nC786_=_C887( C786 C887 ) C787_=_C788( C787 C788 ) C787_=_C789( C787 C789 ) C787_=_C790( C787 C790 ) C787_=_C791( C787 C791 ) C787_=_C792( C787 C792 ) \nC787_=_C793( C787 C793 ) C787_=_C794( C787 C794 ) C787_=_C795( C787 C795 ) C787_=_C796( C787 C796 ) C787_=_C797( C787 C797 ) C787_=_C868( C787 C868 ) \nC787_=_C1103( C787 C1103 ) C787_=_C1104( C787 C1104 ) C787_=_C1105( C787 C1105 ) C787_=_C1106( C787 C1106 ) C788_=_C789( C788 C789 ) C788_=_C790( C788 C790 ) \nC788_=_C791( C788 C791 ) C788_=_C792( C788 C792 ) C788_=_C793( C788 C793 ) C788_=_C794( C788 C794 ) C788_=_C795( C788 C795 ) C788_=_C796( C788 C796 ) \nC788_=_C797( C788 C797 ) C788_=_C869( C788 C869 ) C788_=_C1242( C788 C1242 ) C788_=_C1243( C788 C1243 ) C788_=_C1244( C788 C1244 ) C788_=_C1245( C788 C1245 ) \nC789_=_C790( C789 C790 ) C789_=_C791( C789 C791 ) C789_=_C792( C789 C792 ) C789_=_C793( C789 C793 ) C789_=_C794( C789 C794 ) C789_=_C795( C789 C795 ) \nC789_=_C796( C789 C796 ) C789_=_C797( C789 C797 ) C789_=_C870( C789 C870 ) C789_=_C1287( C789 C1287 ) C789_=_C1288( C789 C1288 ) C789_=_C1289( C789 C1289 ) \nC789_=_C1290( C789 C1290 ) C790_=_C791( C790 C791 ) C790_=_C792( C790 C792 ) C790_=_C793( C790 C793 ) C790_=_C794( C790 C794 ) C790_=_C795( C790 C795 ) \nC790_=_C796( C790 C796 ) C790_=_C797( C790 C797 ) C790_=_C871( C790 C871 ) C790_=_C1732( C790 C1732 ) C790_=_C1733( C790 C1733 ) C790_=_C1734( C790 C1734 ) \nC790_=_C1735( C790 C1735 ) C791_=_C792( C791 C792 ) C791_=_C793( C791 C793 ) C791_=_C794( C791 C794 ) C791_=_C795( C791 C795 ) C791_=_C796( C791 C796 ) \nC791_=_C797( C791 C797 ) C791_=_C872( C791 C872 ) C791_=_C1811( C791 C1811 ) C791_=_C1812( C791 C1812 ) C791_=_C1813( C791 C1813 ) C791_=_C1814( C791 C1814 ) \nC792_=_C793( C792 C793 ) C792_=_C794( C792 C794 ) C792_=_C795( C792 C795 ) C792_=_C796( C792 C796 ) C792_=_C797( C792 C797 ) C792_=_C873( C792 C873 ) \nC792_=_C884( C792 C884 ) C792_=_C1103( C792 C1103 ) C792_=_C1242(</w:t>
      </w:r>
    </w:p>
    <w:p>
      <w:pPr>
        <w:pStyle w:val="PreformattedText"/>
        <w:bidi w:val="0"/>
        <w:spacing w:before="0" w:after="0"/>
        <w:jc w:val="left"/>
        <w:rPr/>
      </w:pPr>
      <w:r>
        <w:rPr/>
        <w:t xml:space="preserve"> </w:t>
      </w:r>
      <w:r>
        <w:rPr/>
        <w:t>C792 C1242 ) C792_=_C1287( C792 C1287 ) C792_=_C1732( C792 C1732 ) C792_=_C1811( C792 C1811 ) \nC792_=_C1832( C792 C1832 ) C792_=_C1833( C792 C1833 ) C793_=_C794( C793 C794 ) C793_=_C795( C793 C795 ) C793_=_C796( C793 C796 ) C793_=_C797( C793 C797 ) \nC793_=_C874( C793 C874 ) C793_=_C885( C793 C885 ) C793_=_C1104( C793 C1104 ) C793_=_C1243( C793 C1243 ) C793_=_C1288( C793 C1288 ) C793_=_C1733( C793 C1733 ) \nC793_=_C1812( C793 C1812 ) C793_=_C1858( C793 C1858 ) C793_=_C1859( C793 C1859 ) C794_=_C795( C794 C795 ) C794_=_C796( C794 C796 ) C794_=_C797( C794 C797 ) \nC794_=_C875( C794 C875 ) C794_=_C886( C794 C886 ) C794_=_C1105( C794 C1105 ) C794_=_C1244( C794 C1244 ) C794_=_C1289( C794 C1289 ) C794_=_C1734( C794 C1734 ) \nC794_=_C1813( C794 C1813 ) C794_=_C1861( C794 C1861 ) C794_=_C1862( C794 C1862 ) C795_=_C796( C795 C796 ) C795_=_C797( C795 C797 ) C795_=_C876( C795 C876 ) \nC795_=_C887( C795 C887 ) C795_=_C1106( C795 C1106 ) C795_=_C1245( C795 C1245 ) C795_=_C1290( C795 C1290 ) C795_=_C1735( C795 C1735 ) C795_=_C1814( C795 C1814 ) \nC795_=_C1874( C795 C1874 ) C795_=_C1875( C795 C1875 ) C796_=_C797( C796 C797 ) C796_=_C877( C796 C877 ) C796_=_C1832( C796 C1832 ) C796_=_C1858( C796 C1858 ) \nC796_=_C1861( C796 C1861 ) C796_=_C1874( C796 C1874 ) C797_=_C878( C797 C878 ) C797_=_C1833( C797 C1833 ) C797_=_C1859( C797 C1859 ) C797_=_C1862( C797 C1862 ) \nC797_=_C1875( C797 C1875 ) C867_=_C868( C867 C868 ) C867_=_C869( C867 C869 ) C867_=_C870( C867 C870 ) C867_=_C871( C867 C871 ) C867_=_C872( C867 C872 ) \nC867_=_C873( C867 C873 ) C867_=_C874( C867 C874 ) C867_=_C875( C867 C875 ) C867_=_C876( C867 C876 ) C867_=_C877( C867 C877 ) C867_=_C878( C867 C878 ) \nC867_=_C884( C867 C884 ) C867_=_C885( C867 C885 ) C867_=_C886( C867 C886 ) C867_=_C887( C867 C887 ) C868_=_C869( C868 C869 ) C868_=_C870( C868 C870 ) \nC868_=_C871( C868 C871 ) C868_=_C872( C868 C872 ) C868_=_C873( C868 C873 ) C868_=_C874( C868 C874 ) C868_=_C875( C868 C875 ) C868_=_C876( C868 C876 ) \nC868_=_C877( C868 C877 ) C868_=_C878( C868 C878 ) C868_=_C1103( C868 C1103 ) C868_=_C1104( C868 C1104 ) C868_=_C1105( C868 C1105 ) C868_=_C1106( C868 C1106 ) \nC869_=_C870( C869 C870 ) C869_=_C871( C869 C871 ) C869_=_C872( C869 C872 ) C869_=_C873( C869 C873 ) C869_=_C874( C869 C874 ) C869_=_C875( C869 C875 ) \nC869_=_C876( C869 C876 ) C869_=_C877( C869 C877 ) C869_=_C878( C869 C878 ) C869_=_C1242( C869 C1242 ) C869_=_C1243( C869 C1243 ) C869_=_C1244( C869 C1244 ) \nC869_=_C1245( C869 C1245 ) C870_=_C871( C870 C871 ) C870_=_C872( C870 C872 ) C870_=_C873( C870 C873 ) C870_=_C874( C870 C874 ) C870_=_C875( C870 C875 ) \nC870_=_C876( C870 C876 ) C870_=_C877( C870 C877 ) C870_=_C878( C870 C878 ) C870_=_C1287( C870 C1287 ) C870_=_C1288( C870 C1288 ) C870_=_C1289( C870 C1289 ) \nC870_=_C1290( C870 C1290 ) C871_=_C872( C871 C872 ) C871_=_C873( C871 C873 ) C871_=_C874( C871 C874 ) C871_=_C875( C871 C875 ) C871_=_C876( C871 C876 ) \nC871_=_C877( C871 C877 ) C871_=_C878( C871 C878 ) C871_=_C1732( C871 C1732 ) C871_=_C1733( C871 C1733 ) C871_=_C1734( C871 C1734 ) C871_=_C1735( C871 C1735 ) \nC872_=_C873( C872 C873 ) C872_=_C874( C872 C874 ) C872_=_C875( C872 C875 ) C872_=_C876( C872 C876 ) C872_=_C877( C872 C877 ) C872_=_C878( C872 C878 ) \nC872_=_C1811( C872 C1811 ) C872_=_C1812( C872 C1812 ) C872_=_C1813( C872 C1813 ) C872_=_C1814( C872 C1814 ) C873_=_C874( C873 C874 ) C873_=_C875( C873 C875 ) \nC873_=_C876( C873 C876 ) C873_=_C877( C873 C877 ) C873_=_C878( C873 C878 ) C873_=_C884( C873 C884 ) C873_=_C1103( C873 C1103 ) C873_=_C1242( C873 C1242 ) \nC873_=_C1287( C873 C1287 ) C873_=_C1732( C873 C1732 ) C873_=_C1811( C873 C1811 ) C873_=_C1832( C873 C1832 ) C873_=_C1833( C873 C1833 ) C874_=_C875( C874 C875 ) \nC874_=_C876( C874 C876 ) C874_=_C877( C874 C877 ) C874_=_C878( C874 C878 ) C874_=_C885( C874 C885 ) C874_=_C1104( C874 C1104 ) C874_=_C1243( C874 C1243 ) \nC874_=_C1288( C874 C1288 ) C874_=_C1733( C874 C1733 ) C874_=_C1812( C874 C1812 ) C874_=_C1858( C874 C1858 ) C874_=_C1859( C874 C1859 ) C875_=_C876( C875 C876 ) \nC875_=_C877( C875 C877 ) C875_=_C878( C875 C878 ) C875_=_C886( C875 C886 ) C875_=_C1105( C875 C1105 ) C875_=_C1244( C875 C1244 ) C875_=_C1289( C875 C1289 ) \nC875_=_C1734( C875 C1734 ) C875_=_C1813( C875 C1813 ) C875_=_C1861( C875 C1861 ) C875_=_C1862( C875 C1862 ) C876_=_C877( C876 C877 ) C876_=_C878( C876 C878 ) \nC876_=_C887( C876 C887 ) C876_=_C1106( C876 C1106 ) C876_=_C1245( C876 C1245 ) C876_=_C1290( C876 C1290 ) C876_=_C1735( C876 C1735 ) C876_=_C1814( C876 C1814 ) \nC876_=_C1874( C876 C1874 ) C876_=_C1875( C876 C1875 ) C877_=_C878( C877 C878 ) C877_=_C1832( C877 C1832 ) C877_=_C1858( C877 C1858 ) C877_=_C1861( C877 C1861 ) \nC877_=_C1874( C877 C1874 ) C878_=_C1833( C878 C1833 ) C878_=_C1859( C878 C1859 ) C878_=_C1862( C878 C1862 ) C878_=_C1875( C878 C1875 ) C884_=_C885( C884 C885 ) \nC884_=_C886( C884 C886 ) C884_=_C887( C884 C887 ) C884_=_C1103( C884 C1103 ) C884_=_C1242( C884 C1242 ) C884_=_C1287( C884 C1287 ) C884_=_C1732( C884 C1732 ) \nC884_=_C1811( C884 C1811 ) C884_=_C1832( C884 C1832 ) C884_=_C1833( C884 C1833 ) C885_=_C886( C885 C886 ) C885_=_C887( C885 C887 ) C885_=_C1104( C885 C1104 ) \nC885_=_C1243( C885 C1243 ) C885_=_C1288( C885 C1288 ) C885_=_C1733( C885 C1733 ) C885_=_C1812( C885 C1812 ) C885_=_C1858( C885 C1858 ) C885_=_C1859( C885 C1859 ) \nC886_=_C887( C886 C887 ) C886_=_C1105( C886 C1105 ) C886_=_C1244( C886 C1244 ) C886_=_C1289( C886 C1289 ) C886_=_C1734( C886 C1734 ) C886_=_C1813( C886 C1813 ) \nC886_=_C1861( C886 C1861 ) C886_=_C1862( C886 C1862 ) C887_=_C1106( C887 C1106 ) C887_=_C1245( C887 C1245 ) C887_=_C1290( C887 C1290 ) C887_=_C1735( C887 C1735 ) \nC887_=_C1814( C887 C1814 ) C887_=_C1874( C887 C1874 ) C887_=_C1875( C887 C1875 ) C1103_=_C1104( C1103 C1104 ) C1103_=_C1105( C1103 C1105 ) C1103_=_C1106( C1103 C1106 ) \nC1103_=_C1242( C1103 C1242 ) C1103_=_C1287( C1103 C1287 ) C1103_=_C1732( C1103 C1732 ) C1103_=_C1811( C1103 C1811 ) C1103_=_C1832( C1103 C1832 ) C1103_=_C1833( C1103 C1833 ) \nC1104_=_C1105( C1104 C1105 ) C1104_=_C1106( C1104 C1106 ) C1104_=_C1243( C1104 C1243 ) C1104_=_C1288( C1104 C1288 ) C1104_=_C1733( C1104 C1733 ) C1104_=_C1812( C1104 C1812 ) \nC1104_=_C1858( C1104 C1858 ) C1104_=_C1859( C1104 C1859 ) C1105_=_C1106( C1105 C1106 ) C1105_=_C1244( C1105 C1244 ) C1105_=_C1289( C1105 C1289 ) C1105_=_C1734( C1105 C1734 ) \nC1105_=_C1813( C1105 C1813 ) C1105_=_C1861( C1105 C1861 ) C1105_=_C1862( C1105 C1862 ) C1106_=_C1245( C1106 C1245 ) C1106_=_C1290( C1106 C1290 ) C1106_=_C1735( C1106 C1735 ) \nC1106_=_C1814( C1106 C1814 ) C1106_=_C1874( C1106 C1874 ) C1106_=_C1875( C1106 C1875 ) C1242_=_C1243( C1242 C1243 ) C1242_=_C1244( C1242 C1244 ) C1242_=_C1245( C1242 C1245 ) \nC1242_=_C1287( C1242 C1287 ) C1242_=_C1732( C1242 C1732 ) C1242_=_C1811( C1242 C1811 ) C1242_=_C1832( C1242 C1832 ) C1242_=_C1833( C1242 C1833 ) C1243_=_C1244( C1243 C1244 ) \nC1243_=_C1245( C1243 C1245 ) C1243_=_C1288( C1243 C1288 ) C1243_=_C1733( C1243 C1733 ) C1243_=_C1812( C1243 C1812 ) C1243_=_C1858( C1243 C1858 ) C1243_=_C1859( C1243 C1859 ) \nC1244_=_C1245( C1244 C1245 ) C1244_=_C1289( C1244 C1289 ) C1244_=_C1734( C1244 C1734 ) C1244_=_C1813( C1244 C1813 ) C1244_=_C1861( C1244 C1861 ) C1244_=_C1862( C1244 C1862 ) \nC1245_=_C1290( C1245 C1290 ) C1245_=_C1735( C1245 C1735 ) C1245_=_C1814( C1245 C1814 ) C1245_=_C1874( C1245 C1874 ) C1245_=_C1875( C1245 C1875 ) C1287_=_C1288( C1287 C1288 ) \nC1287_=_C1289( C1287 C1289 ) C1287_=_C1290( C1287 C1290 ) C1287_=_C1732( C1287 C1732 ) C1287_=_C1811( C1287 C1811 ) C1287_=_C1832( C1287 C1832 ) C1287_=_C1833( C1287 C1833 ) \nC1288_=_C1289( C1288 C1289 ) C1288_=_C1290( C1288 C1290 ) C1288_=_C1733( C1288 C1733 ) C1288_=_C1812( C1288 C1812 ) C1288_=_C1858( C1288 C1858 ) C1288_=_C1859( C1288 C1859 ) \nC1289_=_C1290( C1289 C1290 ) C1289_=_C1734( C1289 C1734 ) C1289_=_C1813( C1289 C1813 ) C1289_=_C1861( C1289 C1861 ) C1289_=_C1862( C1289 C1862 ) C1290_=_C1735( C1290 C1735 ) \nC1290_=_C1814( C1290 C1814 ) C1290_=_C1874( C1290 C1874 ) C1290_=_C1875( C1290 C1875 ) C1732_=_C1733( C1732 C1733 ) C1732_=_C1734( C1732 C1734 ) C1732_=_C1735( C1732 C1735 ) \nC1732_=_C1811( C1732 C1811 ) C1732_=_C1832( C1732 C1832 ) C1732_=_C1833( C1732 C1833 ) C1733_=_C1734( C1733 C1734 ) C1733_=_C1735( C1733 C1735 ) C1733_=_C1812( C1733 C1812 ) \nC1733_=_C1858( C1733 C1858 ) C1733_=_C1859( C1733 C1859 ) C1734_=_C1735( C1734 C1735 ) C1734_=_C1813( C1734 C1813 ) C1734_=_C1861( C1734 C1861 ) C1734_=_C1862( C1734 C1862 ) \nC1735_=_C1814( C1735 C1814 ) C1735_=_C1874( C1735 C1874 ) C1735_=_C1875( C1735 C1875 ) C1811_=_C1812( C1811 C1812 ) C1811_=_C1813( C1811 C1813 ) C1811_=_C1814( C1811 C1814 ) \nC1811_=_C1832( C1811 C1832 ) C1811_=_C1833( C1811 C1833 ) C1812_=_C1813( C1812 C1813 ) C1812_=_C1814( C1812 C1814 ) C1812_=_C1858( C1812 C1858 ) C1812_=_C1859( C1812 C1859 ) \nC1813_=_C1814( C1813 C1814 ) C1813_=_C1861( C1813 C1861 ) C1813_=_C1862( C1813 C1862 ) C1814_=_C1874( C1814 C1874 ) C1814_=_C1875( C1814 C1875 ) C1832_=_C1833( C1832 C1833 ) \nC1832_=_C1858( C1832 C1858 ) C1832_=_C1861( C1832 C1861 ) C1832_=_C1874( C1832 C1874 ) C1833_=_C1859( C1833 C1859 ) C1833_=_C1862( C1833 C1862 ) C1833_=_C1875( C1833 C1875 ) \nC1858_=_C1859( C1858 C1859 ) C1858_=_C1861( C1858 C1861 ) C1858_=_C1874( C1858 C1874 ) C1859_=_C1862( C1859 C1862 ) C1859_=_C1875( C1859 C1875 ) C1861_=_C1862( C1861 C1862 ) \nC1861_=_C1874( C1861 C1874 ) C1862_=_C1875( C1862 C1875 ) C1874_=_C1875( C1874 C1875 ) "];54-&gt;76[label="64: C3 C4 C5 C6 C7 \nC8 C13 C14 C225 C226 C227 \nC228 C229 C230 C235 C236 C786 \nC787 C788 C789 C790 C791 C796 \nC797 C867 C868 C869 C870 C871 \nC872 C877 C878 C884 C885 C886 \nC887 C1103 C1104 C1105 C1106 C1242 \nC1243 C1244 C1245 C1287 C1288 C1289 \nC1290 C1732 C1733 C1734 C1735 C1811 \nC1812 C1813 C1814 C1832 C1833 C1858 \nC1859 C1861 C1862 C1874 C1875 \n448: C3_=_C4 ,C3_=_C5 ,C3_=_C6 ,C3_=_C7 ,C3_=_C8 ,\nC3_=_C13 ,C3_=_C14 ,C3_=_C225 ,C3_=_C786 ,C3_=_C867 ,C3_=_C884</w:t>
      </w:r>
    </w:p>
    <w:p>
      <w:pPr>
        <w:pStyle w:val="PreformattedText"/>
        <w:bidi w:val="0"/>
        <w:spacing w:before="0" w:after="0"/>
        <w:jc w:val="left"/>
        <w:rPr/>
      </w:pPr>
      <w:r>
        <w:rPr/>
        <w:t xml:space="preserve"> </w:t>
      </w:r>
      <w:r>
        <w:rPr/>
        <w:t>,\nC3_=_C885 ,C3_=_C886 ,C3_=_C887 ,C4_=_C5 ,C4_=_C6 ,C4_=_C7 ,\nC4_=_C8 ,C4_=_C13 ,C4_=_C14 ,C4_=_C226 ,C4_=_C787 ,C4_=_C868 ,\nC4_=_C1103 ,C4_=_C1104 ,C4_=_C1105 ,C4_=_C1106 ,C5_=_C6 ,C5_=_C7 ,\nC5_=_C8 ,C5_=_C13 ,C5_=_C14 ,C5_=_C227 ,C5_=_C788 ,C5_=_C869 ,\nC5_=_C1242 ,C5_=_C1243 ,C5_=_C1244 ,C5_=_C1245 ,C6_=_C7 ,C6_=_C8 ,\nC6_=_C13 ,C6_=_C14 ,C6_=_C228 ,C6_=_C789 ,C6_=_C870 ,C6_=_C1287 ,\nC6_=_C1288 ,C6_=_C1289 ,C6_=_C1290 ,C7_=_C8 ,C7_=_C13 ,C7_=_C14 ,\nC7_=_C229 ,C7_=_C790 ,C7_=_C871 ,C7_=_C1732 ,C7_=_C1733 ,C7_=_C1734 ,\nC7_=_C1735 ,C8_=_C13 ,C8_=_C14 ,C8_=_C230 ,C8_=_C791 ,C8_=_C872 ,\nC8_=_C1811 ,C8_=_C1812 ,C8_=_C1813 ,C8_=_C1814 ,C13_=_C14 ,C13_=_C235 ,\nC13_=_C796 ,C13_=_C877 ,C13_=_C1832 ,C13_=_C1858 ,C13_=_C1861 ,C13_=_C1874 ,\nC14_=_C236 ,C14_=_C797 ,C14_=_C878 ,C14_=_C1833 ,C14_=_C1859 ,C14_=_C1862 ,\nC14_=_C1875 ,C225_=_C226 ,C225_=_C227 ,C225_=_C228 ,C225_=_C229 ,C225_=_C230 ,\nC225_=_C235 ,C225_=_C236 ,C225_=_C786 ,C225_=_C867 ,C225_=_C884 ,C225_=_C885 ,\nC225_=_C886 ,C225_=_C887 ,C226_=_C227 ,C226_=_C228 ,C226_=_C229 ,C226_=_C230 ,\nC226_=_C235 ,C226_=_C236 ,C226_=_C787 ,C226_=_C868 ,C226_=_C1103 ,C226_=_C1104 ,\nC226_=_C1105 ,C226_=_C1106 ,C227_=_C228 ,C227_=_C229 ,C227_=_C230 ,C227_=_C235 ,\nC227_=_C236 ,C227_=_C788 ,C227_=_C869 ,C227_=_C1242 ,C227_=_C1243 ,C227_=_C1244 ,\nC227_=_C1245 ,C228_=_C229 ,C228_=_C230 ,C228_=_C235 ,C228_=_C236 ,C228_=_C789 ,\nC228_=_C870 ,C228_=_C1287 ,C228_=_C1288 ,C228_=_C1289 ,C228_=_C1290 ,C229_=_C230 ,\nC229_=_C235 ,C229_=_C236 ,C229_=_C790 ,C229_=_C871 ,C229_=_C1732 ,C229_=_C1733 ,\nC229_=_C1734 ,C229_=_C1735 ,C230_=_C235 ,C230_=_C236 ,C230_=_C791 ,C230_=_C872 ,\nC230_=_C1811 ,C230_=_C1812 ,C230_=_C1813 ,C230_=_C1814 ,C235_=_C236 ,C235_=_C796 ,\nC235_=_C877 ,C235_=_C1832 ,C235_=_C1858 ,C235_=_C1861 ,C235_=_C1874 ,C236_=_C797 ,\nC236_=_C878 ,C236_=_C1833 ,C236_=_C1859 ,C236_=_C1862 ,C236_=_C1875 ,C786_=_C787 ,\nC786_=_C788 ,C786_=_C789 ,C786_=_C790 ,C786_=_C791 ,C786_=_C796 ,C786_=_C797 ,\nC786_=_C867 ,C786_=_C884 ,C786_=_C885 ,C786_=_C886 ,C786_=_C887 ,C787_=_C788 ,\nC787_=_C789 ,C787_=_C790 ,C787_=_C791 ,C787_=_C796 ,C787_=_C797 ,C787_=_C868 ,\nC787_=_C1103 ,C787_=_C1104 ,C787_=_C1105 ,C787_=_C1106 ,C788_=_C789 ,C788_=_C790 ,\nC788_=_C791 ,C788_=_C796 ,C788_=_C797 ,C788_=_C869 ,C788_=_C1242 ,C788_=_C1243 ,\nC788_=_C1244 ,C788_=_C1245 ,C789_=_C790 ,C789_=_C791 ,C789_=_C796 ,C789_=_C797 ,\nC789_=_C870 ,C789_=_C1287 ,C789_=_C1288 ,C789_=_C1289 ,C789_=_C1290 ,C790_=_C791 ,\nC790_=_C796 ,C790_=_C797 ,C790_=_C871 ,C790_=_C1732 ,C790_=_C1733 ,C790_=_C1734 ,\nC790_=_C1735 ,C791_=_C796 ,C791_=_C797 ,C791_=_C872 ,C791_=_C1811 ,C791_=_C1812 ,\nC791_=_C1813 ,C791_=_C1814 ,C796_=_C797 ,C796_=_C877 ,C796_=_C1832 ,C796_=_C1858 ,\nC796_=_C1861 ,C796_=_C1874 ,C797_=_C878 ,C797_=_C1833 ,C797_=_C1859 ,C797_=_C1862 ,\nC797_=_C1875 ,C867_=_C868 ,C867_=_C869 ,C867_=_C870 ,C867_=_C871 ,C867_=_C872 ,\nC867_=_C877 ,C867_=_C878 ,C867_=_C884 ,C867_=_C885 ,C867_=_C886 ,C867_=_C887 ,\nC868_=_C869 ,C868_=_C870 ,C868_=_C871 ,C868_=_C872 ,C868_=_C877 ,C868_=_C878 ,\nC868_=_C1103 ,C868_=_C1104 ,C868_=_C1105 ,C868_=_C1106 ,C869_=_C870 ,C869_=_C871 ,\nC869_=_C872 ,C869_=_C877 ,C869_=_C878 ,C869_=_C1242 ,C869_=_C1243 ,C869_=_C1244 ,\nC869_=_C1245 ,C870_=_C871 ,C870_=_C872 ,C870_=_C877 ,C870_=_C878 ,C870_=_C1287 ,\nC870_=_C1288 ,C870_=_C1289 ,C870_=_C1290 ,C871_=_C872 ,C871_=_C877 ,C871_=_C878 ,\nC871_=_C1732 ,C871_=_C1733 ,C871_=_C1734 ,C871_=_C1735 ,C872_=_C877 ,C872_=_C878 ,\nC872_=_C1811 ,C872_=_C1812 ,C872_=_C1813 ,C872_=_C1814 ,C877_=_C878 ,C877_=_C1832 ,\nC877_=_C1858 ,C877_=_C1861 ,C877_=_C1874 ,C878_=_C1833 ,C878_=_C1859 ,C878_=_C1862 ,\nC878_=_C1875 ,C884_=_C885 ,C884_=_C886 ,C884_=_C887 ,C884_=_C1103 ,C884_=_C1242 ,\nC884_=_C1287 ,C884_=_C1732 ,C884_=_C1811 ,C884_=_C1832 ,C884_=_C1833 ,C885_=_C886 ,\nC885_=_C887 ,C885_=_C1104 ,C885_=_C1243 ,C885_=_C1288 ,C885_=_C1733 ,C885_=_C1812 ,\nC885_=_C1858 ,C885_=_C1859 ,C886_=_C887 ,C886_=_C1105 ,C886_=_C1244 ,C886_=_C1289 ,\nC886_=_C1734 ,C886_=_C1813 ,C886_=_C1861 ,C886_=_C1862 ,C887_=_C1106 ,C887_=_C1245 ,\nC887_=_C1290 ,C887_=_C1735 ,C887_=_C1814 ,C887_=_C1874 ,C887_=_C1875 ,C1103_=_C1104 ,\nC1103_=_C1105 ,C1103_=_C1106 ,C1103_=_C1242 ,C1103_=_C1287 ,C1103_=_C1732 ,C1103_=_C1811 ,\nC1103_=_C1832 ,C1103_=_C1833 ,C1104_=_C1105 ,C1104_=_C1106 ,C1104_=_C1243 ,C1104_=_C1288 ,\nC1104_=_C1733 ,C1104_=_C1812 ,C1104_=_C1858 ,C1104_=_C1859 ,C1105_=_C1106 ,C1105_=_C1244 ,\nC1105_=_C1289 ,C1105_=_C1734 ,C1105_=_C1813 ,C1105_=_C1861 ,C1105_=_C1862 ,C1106_=_C1245 ,\nC1106_=_C1290 ,C1106_=_C1735 ,C1106_=_C1814 ,C1106_=_C1874 ,C1106_=_C1875 ,C1242_=_C1243 ,\nC1242_=_C1244 ,C1242_=_C1245 ,C1242_=_C1287 ,C1242_=_C1732 ,C1242_=_C1811 ,C1242_=_C1832 ,\nC1242_=_C1833 ,C1243_=_C1244 ,C1243_=_C1245 ,C1243_=_C1288 ,C1243_=_C1733 ,C1243_=_C1812 ,\nC1243_=_C1858 ,C1243_=_C1859 ,C1244_=_C1245 ,C1244_=_C1289 ,C1244_=_C1734 ,C1244_=_C1813 ,\nC1244_=_C1861 ,C1244_=_C1862 ,C1245_=_C1290 ,C1245_=_C1735 ,C1245_=_C1814 ,C1245_=_C1874 ,\nC1245_=_C1875 ,C1287_=_C1288 ,C1287_=_C1289 ,C1287_=_C1290 ,C1287_=_C1732 ,C1287_=_C1811 ,\nC1287_=_C1832 ,C1287_=_C1833 ,C1288_=_C1289 ,C1288_=_C1290 ,C1288_=_C1733 ,C1288_=_C1812 ,\nC1288_=_C1858 ,C1288_=_C1859 ,C1289_=_C1290 ,C1289_=_C1734 ,C1289_=_C1813 ,C1289_=_C1861 ,\nC1289_=_C1862 ,C1290_=_C1735 ,C1290_=_C1814 ,C1290_=_C1874 ,C1290_=_C1875 ,C1732_=_C1733 ,\nC1732_=_C1734 ,C1732_=_C1735 ,C1732_=_C1811 ,C1732_=_C1832 ,C1732_=_C1833 ,C1733_=_C1734 ,\nC1733_=_C1735 ,C1733_=_C1812 ,C1733_=_C1858 ,C1733_=_C1859 ,C1734_=_C1735 ,C1734_=_C1813 ,\nC1734_=_C1861 ,C1734_=_C1862 ,C1735_=_C1814 ,C1735_=_C1874 ,C1735_=_C1875 ,C1811_=_C1812 ,\nC1811_=_C1813 ,C1811_=_C1814 ,C1811_=_C1832 ,C1811_=_C1833 ,C1812_=_C1813 ,C1812_=_C1814 ,\nC1812_=_C1858 ,C1812_=_C1859 ,C1813_=_C1814 ,C1813_=_C1861 ,C1813_=_C1862 ,C1814_=_C1874 ,\nC1814_=_C1875 ,C1832_=_C1833 ,C1832_=_C1858 ,C1832_=_C1861 ,C1832_=_C1874 ,C1833_=_C1859 ,\nC1833_=_C1862 ,C1833_=_C1875 ,C1858_=_C1859 ,C1858_=_C1861 ,C1858_=_C1874 ,C1859_=_C1862 ,\nC1859_=_C1875 ,C1861_=_C1862 ,C1861_=_C1874 ,C1862_=_C1875 ,C1874_=_C1875 ,"];77[shape=box, label="id:77 level: 5\n52: C107 C108 C109 C110 C111 \nC112 C113 C114 C115 C116 C117 \nC118 C119 C120 C136 C137 C138 \nC139 C140 C141 C142 C143 C144 \nC145 C146 C147 C148 C149 C197 \nC198 C199 C200 C201 C202 C203 \nC204 C205 C206 C207 C208 C442 \nC443 C444 C445 C446 C447 C448 \nC449 C450 C451 C452 C453 \n436: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36( C107 C136 ) C107_=_C197( C107 C197 ) C107_=_C198( C107 C198 ) C107_=_C199( C107 C199 ) \nC107_=_C200( C107 C200 ) C107_=_C201( C107 C201 ) C107_=_C202( C107 C202 ) C107_=_C203( C107 C203 ) C107_=_C204( C107 C204 ) C107_=_C205( C107 C205 ) \nC107_=_C206( C107 C206 ) C107_=_C207( C107 C207 ) C107_=_C208( C107 C208 ) C108_=_C109( C108 C109 ) C108_=_C110( C108 C110 ) C108_=_C111( C108 C111 ) \nC108_=_C112( C108 C112 ) C108_=_C113( C108 C113 ) C108_=_C114( C108 C114 ) C108_=_C115( C108 C115 ) C108_=_C116( C108 C116 ) C108_=_C117( C108 C117 ) \nC108_=_C118( C108 C118 ) C108_=_C119( C108 C119 ) C108_=_C120( C108 C120 ) C108_=_C137( C108 C137 ) C108_=_C442( C108 C442 ) C108_=_C443( C108 C443 ) \nC108_=_C444( C108 C444 ) C108_=_C445( C108 C445 ) C108_=_C446( C108 C446 ) C108_=_C447( C108 C447 ) C108_=_C448( C108 C448 ) C108_=_C449( C108 C449 ) \nC108_=_C450( C108 C450 ) C108_=_C451( C108 C451 ) C108_=_C452( C108 C452 ) C108_=_C453( C108 C453 ) C109_=_C110( C109 C110 ) C109_=_C111( C109 C111 ) \nC109_=_C112( C109 C112 ) C109_=_C113( C109 C113 ) C109_=_C114( C109 C114 ) C109_=_C115( C109 C115 ) C109_=_C116( C109 C116 ) C109_=_C117( C109 C117 ) \nC109_=_C118( C109 C118 ) C109_=_C119( C109 C119 ) C109_=_C120( C109 C120 ) C109_=_C138( C109 C138 ) C109_=_C197( C109 C197 ) C109_=_C442( C109 C442 ) \nC110_=_C111( C110 C111 ) C110_=_C112( C110 C112 ) C110_=_C113( C110 C113 ) C110_=_C114( C110 C114 ) C110_=_C115( C110 C115 ) C110_=_C116( C110 C116 ) \nC110_=_C117( C110 C117 ) C110_=_C118( C110 C118 ) C110_=_C119( C110 C119 ) C110_=_C120( C110 C120 ) C110_=_C139( C110 C139 ) C110_=_C198( C110 C198 ) \nC110_=_C443( C110 C443 ) C111_=_C112( C111 C112 ) C111_=_C113( C111 C113 ) C111_=_C114( C111 C114 ) C111_=_C115( C111 C115 ) C111_=_C116( C111 C116 ) \nC111_=_C117( C111 C117 ) C111_=_C118( C111 C118 ) C111_=_C119( C111 C119 ) C111_=_C120( C111 C120 ) C111_=_C140( C111 C140 ) C111_=_C199( C111 C199 ) \nC111_=_C444( C111 C444 ) C112_=_C113( C112 C113 ) C112_=_C114( C112 C114 ) C112_=_C115( C112 C115 ) C112_=_C116( C112 C116 ) C112_=_C117( C112 C117 ) \nC112_=_C118( C112 C118 ) C112_=_C119( C112 C119 ) C112_=_C120( C112 C120 ) C112_=_C141( C112 C141 ) C112_=_C200( C112 C200 ) C112_=_C445( C112 C445 ) \nC113_=_C114( C113 C114 ) C113_=_C115( C113 C115 ) C113_=_C116( C113 C116 ) C113_=_C117( C113 C117 ) C113_=_C118( C113 C118 ) C113_=_C119( C113 C119 ) \nC113_=_C120( C113 C120 ) C113_=_C142( C113 C142 ) C113_=_C201( C113 C201 ) C113_=_C446( C113 C446 ) C114_=_C115( C114 C115 ) C114_=_C116( C114 C116 ) \nC114_=_C117( C114 C117 ) C114_=_C118( C114 C118 ) C114_=_C119( C114 C119 ) C114_=_C120( C114 C120 ) C114_=_C143( C114 C143 ) C114_=_C202( C114 C202 ) \nC114_=_C447( C114 C447 ) C115_=_C116( C115 C116 ) C115_=_C117( C115 C117 ) C115_=_C118( C115 C118 ) C115_=_C119( C115 C119 ) C115_=_C120( C115 C120 ) \nC115_=_C144( C115 C144 ) C115_=_C203( C115 C203 ) C115_=_C448( C115 C448 ) C116_=_C117( C116 C117 ) C116_=_C118( C116 C118 ) C116_=_C119( C116 C119 ) \nC116_=_C120( C116 C120 ) C116_=_C145( C116 C145 ) C116_=_C204( C116 C204 ) C116_=_C449( C116 C449 ) C117_=_C118( C117 C118 ) C117_=_C119( C117 C119 ) \nC117_=_C120( C117 C120 ) C117_=_C146( C117 C146</w:t>
      </w:r>
    </w:p>
    <w:p>
      <w:pPr>
        <w:pStyle w:val="PreformattedText"/>
        <w:bidi w:val="0"/>
        <w:spacing w:before="0" w:after="0"/>
        <w:jc w:val="left"/>
        <w:rPr/>
      </w:pPr>
      <w:r>
        <w:rPr/>
        <w:t xml:space="preserve"> </w:t>
      </w:r>
      <w:r>
        <w:rPr/>
        <w:t>) C117_=_C205( C117 C205 ) C117_=_C450( C117 C450 ) C118_=_C119( C118 C119 ) C118_=_C120( C118 C120 ) \nC118_=_C147( C118 C147 ) C118_=_C206( C118 C206 ) C118_=_C451( C118 C451 ) C119_=_C120( C119 C120 ) C119_=_C148( C119 C148 ) C119_=_C207( C119 C207 ) \nC119_=_C452( C119 C452 ) C120_=_C149( C120 C149 ) C120_=_C208( C120 C208 ) C120_=_C453( C120 C453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97( C136 C197 ) \nC136_=_C198( C136 C198 ) C136_=_C199( C136 C199 ) C136_=_C200( C136 C200 ) C136_=_C201( C136 C201 ) C136_=_C202( C136 C202 ) C136_=_C203( C136 C203 ) \nC136_=_C204( C136 C204 ) C136_=_C205( C136 C205 ) C136_=_C206( C136 C206 ) C136_=_C207( C136 C207 ) C136_=_C208( C136 C208 ) C137_=_C138( C137 C138 ) \nC137_=_C139( C137 C139 ) C137_=_C140( C137 C140 ) C137_=_C141( C137 C141 ) C137_=_C142( C137 C142 ) C137_=_C143( C137 C143 ) C137_=_C144( C137 C144 ) \nC137_=_C145( C137 C145 ) C137_=_C146( C137 C146 ) C137_=_C147( C137 C147 ) C137_=_C148( C137 C148 ) C137_=_C149( C137 C149 ) C137_=_C442( C137 C442 ) \nC137_=_C443( C137 C443 ) C137_=_C444( C137 C444 ) C137_=_C445( C137 C445 ) C137_=_C446( C137 C446 ) C137_=_C447( C137 C447 ) C137_=_C448( C137 C448 ) \nC137_=_C449( C137 C449 ) C137_=_C450( C137 C450 ) C137_=_C451( C137 C451 ) C137_=_C452( C137 C452 ) C137_=_C453( C137 C453 ) C138_=_C139( C138 C139 ) \nC138_=_C140( C138 C140 ) C138_=_C141( C138 C141 ) C138_=_C142( C138 C142 ) C138_=_C143( C138 C143 ) C138_=_C144( C138 C144 ) C138_=_C145( C138 C145 ) \nC138_=_C146( C138 C146 ) C138_=_C147( C138 C147 ) C138_=_C148( C138 C148 ) C138_=_C149( C138 C149 ) C138_=_C197( C138 C197 ) C138_=_C442( C138 C442 ) \nC139_=_C140( C139 C140 ) C139_=_C141( C139 C141 ) C139_=_C142( C139 C142 ) C139_=_C143( C139 C143 ) C139_=_C144( C139 C144 ) C139_=_C145( C139 C145 ) \nC139_=_C146( C139 C146 ) C139_=_C147( C139 C147 ) C139_=_C148( C139 C148 ) C139_=_C149( C139 C149 ) C139_=_C198( C139 C198 ) C139_=_C443( C139 C443 ) \nC140_=_C141( C140 C141 ) C140_=_C142( C140 C142 ) C140_=_C143( C140 C143 ) C140_=_C144( C140 C144 ) C140_=_C145( C140 C145 ) C140_=_C146( C140 C146 ) \nC140_=_C147( C140 C147 ) C140_=_C148( C140 C148 ) C140_=_C149( C140 C149 ) C140_=_C199( C140 C199 ) C140_=_C444( C140 C444 ) C141_=_C142( C141 C142 ) \nC141_=_C143( C141 C143 ) C141_=_C144( C141 C144 ) C141_=_C145( C141 C145 ) C141_=_C146( C141 C146 ) C141_=_C147( C141 C147 ) C141_=_C148( C141 C148 ) \nC141_=_C149( C141 C149 ) C141_=_C200( C141 C200 ) C141_=_C445( C141 C445 ) C142_=_C143( C142 C143 ) C142_=_C144( C142 C144 ) C142_=_C145( C142 C145 ) \nC142_=_C146( C142 C146 ) C142_=_C147( C142 C147 ) C142_=_C148( C142 C148 ) C142_=_C149( C142 C149 ) C142_=_C201( C142 C201 ) C142_=_C446( C142 C446 ) \nC143_=_C144( C143 C144 ) C143_=_C145( C143 C145 ) C143_=_C146( C143 C146 ) C143_=_C147( C143 C147 ) C143_=_C148( C143 C148 ) C143_=_C149( C143 C149 ) \nC143_=_C202( C143 C202 ) C143_=_C447( C143 C447 ) C144_=_C145( C144 C145 ) C144_=_C146( C144 C146 ) C144_=_C147( C144 C147 ) C144_=_C148( C144 C148 ) \nC144_=_C149( C144 C149 ) C144_=_C203( C144 C203 ) C144_=_C448( C144 C448 ) C145_=_C146( C145 C146 ) C145_=_C147( C145 C147 ) C145_=_C148( C145 C148 ) \nC145_=_C149( C145 C149 ) C145_=_C204( C145 C204 ) C145_=_C449( C145 C449 ) C146_=_C147( C146 C147 ) C146_=_C148( C146 C148 ) C146_=_C149( C146 C149 ) \nC146_=_C205( C146 C205 ) C146_=_C450( C146 C450 ) C147_=_C148( C147 C148 ) C147_=_C149( C147 C149 ) C147_=_C206( C147 C206 ) C147_=_C451( C147 C451 ) \nC148_=_C149( C148 C149 ) C148_=_C207( C148 C207 ) C148_=_C452( C148 C452 ) C149_=_C208( C149 C208 ) C149_=_C453( C149 C453 ) C197_=_C198( C197 C198 ) \nC197_=_C199( C197 C199 ) C197_=_C200( C197 C200 ) C197_=_C201( C197 C201 ) C197_=_C202( C197 C202 ) C197_=_C203( C197 C203 ) C197_=_C204( C197 C204 ) \nC197_=_C205( C197 C205 ) C197_=_C206( C197 C206 ) C197_=_C207( C197 C207 ) C197_=_C208( C197 C208 ) C197_=_C442( C197 C442 ) C198_=_C199( C198 C199 ) \nC198_=_C200( C198 C200 ) C198_=_C201( C198 C201 ) C198_=_C202( C198 C202 ) C198_=_C203( C198 C203 ) C198_=_C204( C198 C204 ) C198_=_C205( C198 C205 ) \nC198_=_C206( C198 C206 ) C198_=_C207( C198 C207 ) C198_=_C208( C198 C208 ) C198_=_C443( C198 C443 ) C199_=_C200( C199 C200 ) C199_=_C201( C199 C201 ) \nC199_=_C202( C199 C202 ) C199_=_C203( C199 C203 ) C199_=_C204( C199 C204 ) C199_=_C205( C199 C205 ) C199_=_C206( C199 C206 ) C199_=_C207( C199 C207 ) \nC199_=_C208( C199 C208 ) C199_=_C444( C199 C444 ) C200_=_C201( C200 C201 ) C200_=_C202( C200 C202 ) C200_=_C203( C200 C203 ) C200_=_C204( C200 C204 ) \nC200_=_C205( C200 C205 ) C200_=_C206( C200 C206 ) C200_=_C207( C200 C207 ) C200_=_C208( C200 C208 ) C200_=_C445( C200 C445 ) C201_=_C202( C201 C202 ) \nC201_=_C203( C201 C203 ) C201_=_C204( C201 C204 ) C201_=_C205( C201 C205 ) C201_=_C206( C201 C206 ) C201_=_C207( C201 C207 ) C201_=_C208( C201 C208 ) \nC201_=_C446( C201 C446 ) C202_=_C203( C202 C203 ) C202_=_C204( C202 C204 ) C202_=_C205( C202 C205 ) C202_=_C206( C202 C206 ) C202_=_C207( C202 C207 ) \nC202_=_C208( C202 C208 ) C202_=_C447( C202 C447 ) C203_=_C204( C203 C204 ) C203_=_C205( C203 C205 ) C203_=_C206( C203 C206 ) C203_=_C207( C203 C207 ) \nC203_=_C208( C203 C208 ) C203_=_C448( C203 C448 ) C204_=_C205( C204 C205 ) C204_=_C206( C204 C206 ) C204_=_C207( C204 C207 ) C204_=_C208( C204 C208 ) \nC204_=_C449( C204 C449 ) C205_=_C206( C205 C206 ) C205_=_C207( C205 C207 ) C205_=_C208( C205 C208 ) C205_=_C450( C205 C450 ) C206_=_C207( C206 C207 ) \nC206_=_C208( C206 C208 ) C206_=_C451( C206 C451 ) C207_=_C208( C207 C208 ) C207_=_C452( C207 C452 ) C208_=_C453( C208 C453 ) C442_=_C443( C442 C443 ) \nC442_=_C444( C442 C444 ) C442_=_C445( C442 C445 ) C442_=_C446( C442 C446 ) C442_=_C447( C442 C447 ) C442_=_C448( C442 C448 ) C442_=_C449( C442 C449 ) \nC442_=_C450( C442 C450 ) C442_=_C451( C442 C451 ) C442_=_C452( C442 C452 ) C442_=_C453( C442 C453 ) C443_=_C444( C443 C444 ) C443_=_C445( C443 C445 ) \nC443_=_C446( C443 C446 ) C443_=_C447( C443 C447 ) C443_=_C448( C443 C448 ) C443_=_C449( C443 C449 ) C443_=_C450( C443 C450 ) C443_=_C451( C443 C451 ) \nC443_=_C452( C443 C452 ) C443_=_C453( C443 C453 ) C444_=_C445( C444 C445 ) C444_=_C446( C444 C446 ) C444_=_C447( C444 C447 ) C444_=_C448( C444 C448 ) \nC444_=_C449( C444 C449 ) C444_=_C450( C444 C450 ) C444_=_C451( C444 C451 ) C444_=_C452( C444 C452 ) C444_=_C453( C444 C453 ) C445_=_C446( C445 C446 ) \nC445_=_C447( C445 C447 ) C445_=_C448( C445 C448 ) C445_=_C449( C445 C449 ) C445_=_C450( C445 C450 ) C445_=_C451( C445 C451 ) C445_=_C452( C445 C452 ) \nC445_=_C453( C445 C453 ) C446_=_C447( C446 C447 ) C446_=_C448( C446 C448 ) C446_=_C449( C446 C449 ) C446_=_C450( C446 C450 ) C446_=_C451( C446 C451 ) \nC446_=_C452( C446 C452 ) C446_=_C453( C446 C453 ) C447_=_C448( C447 C448 ) C447_=_C449( C447 C449 ) C447_=_C450( C447 C450 ) C447_=_C451( C447 C451 ) \nC447_=_C452( C447 C452 ) C447_=_C453( C447 C453 ) C448_=_C449( C448 C449 ) C448_=_C450( C448 C450 ) C448_=_C451( C448 C451 ) C448_=_C452( C448 C452 ) \nC448_=_C453( C448 C453 ) C449_=_C450( C449 C450 ) C449_=_C451( C449 C451 ) C449_=_C452( C449 C452 ) C449_=_C453( C449 C453 ) C450_=_C451( C450 C451 ) \nC450_=_C452( C450 C452 ) C450_=_C453( C450 C453 ) C451_=_C452( C451 C452 ) C451_=_C453( C451 C453 ) C452_=_C453( C452 C453 ) "];57-&gt;77[label="48: C109 C110 C111 C112 C113 \nC114 C115 C116 C117 C118 C119 \nC120 C138 C139 C140 C141 C142 \nC143 C144 C145 C146 C147 C148 \nC149 C197 C198 C199 C200 C201 \nC202 C203 C204 C205 C206 C207 \nC208 C442 C443 C444 C445 C446 \nC447 C448 C449 C450 C451 C452 \nC453 \n336: C109_=_C110 ,C109_=_C111 ,C109_=_C112 ,C109_=_C113 ,C109_=_C114 ,\nC109_=_C115 ,C109_=_C116 ,C109_=_C117 ,C109_=_C118 ,C109_=_C119 ,C109_=_C120 ,\nC109_=_C138 ,C109_=_C197 ,C109_=_C442 ,C110_=_C111 ,C110_=_C112 ,C110_=_C113 ,\nC110_=_C114 ,C110_=_C115 ,C110_=_C116 ,C110_=_C117 ,C110_=_C118 ,C110_=_C119 ,\nC110_=_C120 ,C110_=_C139 ,C110_=_C198 ,C110_=_C443 ,C111_=_C112 ,C111_=_C113 ,\nC111_=_C114 ,C111_=_C115 ,C111_=_C116 ,C111_=_C117 ,C111_=_C118 ,C111_=_C119 ,\nC111_=_C120 ,C111_=_C140 ,C111_=_C199 ,C111_=_C444 ,C112_=_C113 ,C112_=_C114 ,\nC112_=_C115 ,C112_=_C116 ,C112_=_C117 ,C112_=_C118 ,C112_=_C119 ,C112_=_C120 ,\nC112_=_C141 ,C112_=_C200 ,C112_=_C445 ,C113_=_C114 ,C113_=_C115 ,C113_=_C116 ,\nC113_=_C117 ,C113_=_C118 ,C113_=_C119 ,C113_=_C120 ,C113_=_C142 ,C113_=_C201 ,\nC113_=_C446 ,C114_=_C115 ,C114_=_C116 ,C114_=_C117 ,C114_=_C118 ,C114_=_C119 ,\nC114_=_C120 ,C114_=_C143 ,C114_=_C202 ,C114_=_C447 ,C115_=_C116 ,C115_=_C117 ,\nC115_=_C118 ,C115_=_C119 ,C115_=_C120 ,C115_=_C144 ,C115_=_C203 ,C115_=_C448 ,\nC116_=_C117 ,C116_=_C118 ,C116_=_C119 ,C116_=_C120 ,C116_=_C145 ,C116_=_C204 ,\nC116_=_C449 ,C117_=_C118 ,C117_=_C119 ,C117_=_C120 ,C117_=_C146 ,C117_=_C205 ,\nC117_=_C450 ,C118_=_C119 ,C118_=_C120 ,C118_=_C147 ,C118_=_C206 ,C118_=_C451 ,\nC119_=_C120 ,C119_=_C148 ,C119_=_C207 ,C119_=_C452 ,C120_=_C149 ,C120_=_C208 ,\nC120_=_C453 ,C138_=_C139 ,C138_=_C140 ,C138_=_C141 ,C138_=_C142 ,C138_=_C143 ,\nC138_=_C144 ,C138_=_C145 ,C138_=_C146 ,C138_=_C147 ,C138_=_C148 ,C138_=_C149 ,\nC138_=_C197 ,C138_=_C442 ,C139_=_C140 ,C139_=_C141 ,C139_=_C142 ,C139_=_C143 ,\nC139_=_C144 ,C139_=_C145 ,C139_=_C146 ,C139_=_C147 ,C139_=_C148 ,C139_=_C149 ,\nC139_=_C198 ,C139_=_C443 ,C140_=_C141 ,C140_=_C142 ,C140_=_C143 ,C140_=_C144 ,\nC140_=_C145 ,C140_=_C146 ,C140_=_C147 ,C140_=_C148 ,C140_=_C149 ,C140_=_C199 ,\nC140_=_C444 ,C141_=_C142 ,C141_=_C143 ,C141_=_C144 ,C141_=_C145 ,C141_=_C146 ,\nC141_=_C147 ,C141_=_C148 ,C141_=_C149 ,C141_=_C200 ,C141_=_C445 ,C142_=_C143 ,\nC142_=_C144 ,C142_=_C145 ,C142_=_C146 ,C142_=_C147 ,C142_=_C148 ,C142_=_C149 ,\nC142_=_C201 ,C142_=_C446</w:t>
      </w:r>
    </w:p>
    <w:p>
      <w:pPr>
        <w:pStyle w:val="PreformattedText"/>
        <w:bidi w:val="0"/>
        <w:spacing w:before="0" w:after="0"/>
        <w:jc w:val="left"/>
        <w:rPr/>
      </w:pPr>
      <w:r>
        <w:rPr/>
        <w:t xml:space="preserve"> </w:t>
      </w:r>
      <w:r>
        <w:rPr/>
        <w:t>,C143_=_C144 ,C143_=_C145 ,C143_=_C146 ,C143_=_C147 ,\nC143_=_C148 ,C143_=_C149 ,C143_=_C202 ,C143_=_C447 ,C144_=_C145 ,C144_=_C146 ,\nC144_=_C147 ,C144_=_C148 ,C144_=_C149 ,C144_=_C203 ,C144_=_C448 ,C145_=_C146 ,\nC145_=_C147 ,C145_=_C148 ,C145_=_C149 ,C145_=_C204 ,C145_=_C449 ,C146_=_C147 ,\nC146_=_C148 ,C146_=_C149 ,C146_=_C205 ,C146_=_C450 ,C147_=_C148 ,C147_=_C149 ,\nC147_=_C206 ,C147_=_C451 ,C148_=_C149 ,C148_=_C207 ,C148_=_C452 ,C149_=_C208 ,\nC149_=_C453 ,C197_=_C198 ,C197_=_C199 ,C197_=_C200 ,C197_=_C201 ,C197_=_C202 ,\nC197_=_C203 ,C197_=_C204 ,C197_=_C205 ,C197_=_C206 ,C197_=_C207 ,C197_=_C208 ,\nC197_=_C442 ,C198_=_C199 ,C198_=_C200 ,C198_=_C201 ,C198_=_C202 ,C198_=_C203 ,\nC198_=_C204 ,C198_=_C205 ,C198_=_C206 ,C198_=_C207 ,C198_=_C208 ,C198_=_C443 ,\nC199_=_C200 ,C199_=_C201 ,C199_=_C202 ,C199_=_C203 ,C199_=_C204 ,C199_=_C205 ,\nC199_=_C206 ,C199_=_C207 ,C199_=_C208 ,C199_=_C444 ,C200_=_C201 ,C200_=_C202 ,\nC200_=_C203 ,C200_=_C204 ,C200_=_C205 ,C200_=_C206 ,C200_=_C207 ,C200_=_C208 ,\nC200_=_C445 ,C201_=_C202 ,C201_=_C203 ,C201_=_C204 ,C201_=_C205 ,C201_=_C206 ,\nC201_=_C207 ,C201_=_C208 ,C201_=_C446 ,C202_=_C203 ,C202_=_C204 ,C202_=_C205 ,\nC202_=_C206 ,C202_=_C207 ,C202_=_C208 ,C202_=_C447 ,C203_=_C204 ,C203_=_C205 ,\nC203_=_C206 ,C203_=_C207 ,C203_=_C208 ,C203_=_C448 ,C204_=_C205 ,C204_=_C206 ,\nC204_=_C207 ,C204_=_C208 ,C204_=_C449 ,C205_=_C206 ,C205_=_C207 ,C205_=_C208 ,\nC205_=_C450 ,C206_=_C207 ,C206_=_C208 ,C206_=_C451 ,C207_=_C208 ,C207_=_C452 ,\nC208_=_C453 ,C442_=_C443 ,C442_=_C444 ,C442_=_C445 ,C442_=_C446 ,C442_=_C447 ,\nC442_=_C448 ,C442_=_C449 ,C442_=_C450 ,C442_=_C451 ,C442_=_C452 ,C442_=_C453 ,\nC443_=_C444 ,C443_=_C445 ,C443_=_C446 ,C443_=_C447 ,C443_=_C448 ,C443_=_C449 ,\nC443_=_C450 ,C443_=_C451 ,C443_=_C452 ,C443_=_C453 ,C444_=_C445 ,C444_=_C446 ,\nC444_=_C447 ,C444_=_C448 ,C444_=_C449 ,C444_=_C450 ,C444_=_C451 ,C444_=_C452 ,\nC444_=_C453 ,C445_=_C446 ,C445_=_C447 ,C445_=_C448 ,C445_=_C449 ,C445_=_C450 ,\nC445_=_C451 ,C445_=_C452 ,C445_=_C453 ,C446_=_C447 ,C446_=_C448 ,C446_=_C449 ,\nC446_=_C450 ,C446_=_C451 ,C446_=_C452 ,C446_=_C453 ,C447_=_C448 ,C447_=_C449 ,\nC447_=_C450 ,C447_=_C451 ,C447_=_C452 ,C447_=_C453 ,C448_=_C449 ,C448_=_C450 ,\nC448_=_C451 ,C448_=_C452 ,C448_=_C453 ,C449_=_C450 ,C449_=_C451 ,C449_=_C452 ,\nC449_=_C453 ,C450_=_C451 ,C450_=_C452 ,C450_=_C453 ,C451_=_C452 ,C451_=_C453 ,\nC452_=_C453 ,"];78[shape=box, label="id:78 level: 5\n80: C110 C111 C112 C113 C115 \nC116 C117 C118 C139 C140 C141 \nC142 C144 C145 C146 C147 C198 \nC199 C200 C201 C203 C204 C205 \nC206 C443 C444 C445 C446 C448 \nC449 C450 C451 C856 C857 C858 \nC859 C861 C862 C863 C864 C1006 \nC1007 C1008 C1009 C1010 C1011 C1012 \nC1133 C1134 C1135 C1136 C1137 C1138 \nC1139 C1141 C1142 C1143 C1144 C1145 \nC1146 C1147 C1365 C1366 C1367 C1368 \nC1369 C1370 C1371 C1439 C1440 C1441 \nC1442 C1648 C1649 C1755 C1756 C1897 \nC1898 C1916 C1917 \n752: C110_=_C111( C110 C111 ) C110_=_C112( C110 C112 ) C110_=_C113( C110 C113 ) C110_=_C115( C110 C115 ) C110_=_C116( C110 C116 ) \nC110_=_C117( C110 C117 ) C110_=_C118( C110 C118 ) C110_=_C139( C110 C139 ) C110_=_C198( C110 C198 ) C110_=_C443( C110 C443 ) C110_=_C856( C110 C856 ) \nC110_=_C1006( C110 C1006 ) C110_=_C1007( C110 C1007 ) C110_=_C1008( C110 C1008 ) C110_=_C1009( C110 C1009 ) C110_=_C1010( C110 C1010 ) C110_=_C1011( C110 C1011 ) \nC110_=_C1012( C110 C1012 ) C111_=_C112( C111 C112 ) C111_=_C113( C111 C113 ) C111_=_C115( C111 C115 ) C111_=_C116( C111 C116 ) C111_=_C117( C111 C117 ) \nC111_=_C118( C111 C118 ) C111_=_C140( C111 C140 ) C111_=_C199( C111 C199 ) C111_=_C444( C111 C444 ) C111_=_C857( C111 C857 ) C111_=_C1133( C111 C1133 ) \nC111_=_C1134( C111 C1134 ) C111_=_C1135( C111 C1135 ) C111_=_C1136( C111 C1136 ) C111_=_C1137( C111 C1137 ) C111_=_C1138( C111 C1138 ) C111_=_C1139( C111 C1139 ) \nC112_=_C113( C112 C113 ) C112_=_C115( C112 C115 ) C112_=_C116( C112 C116 ) C112_=_C117( C112 C117 ) C112_=_C118( C112 C118 ) C112_=_C141( C112 C141 ) \nC112_=_C200( C112 C200 ) C112_=_C445( C112 C445 ) C112_=_C858( C112 C858 ) C112_=_C1141( C112 C1141 ) C112_=_C1142( C112 C1142 ) C112_=_C1143( C112 C1143 ) \nC112_=_C1144( C112 C1144 ) C112_=_C1145( C112 C1145 ) C112_=_C1146( C112 C1146 ) C112_=_C1147( C112 C1147 ) C113_=_C115( C113 C115 ) C113_=_C116( C113 C116 ) \nC113_=_C117( C113 C117 ) C113_=_C118( C113 C118 ) C113_=_C142( C113 C142 ) C113_=_C201( C113 C201 ) C113_=_C446( C113 C446 ) C113_=_C859( C113 C859 ) \nC113_=_C1365( C113 C1365 ) C113_=_C1366( C113 C1366 ) C113_=_C1367( C113 C1367 ) C113_=_C1368( C113 C1368 ) C113_=_C1369( C113 C1369 ) C113_=_C1370( C113 C1370 ) \nC113_=_C1371( C113 C1371 ) C115_=_C116( C115 C116 ) C115_=_C117( C115 C117 ) C115_=_C118( C115 C118 ) C115_=_C144( C115 C144 ) C115_=_C203( C115 C203 ) \nC115_=_C448( C115 C448 ) C115_=_C861( C115 C861 ) C115_=_C1007( C115 C1007 ) C115_=_C1134( C115 C1134 ) C115_=_C1142( C115 C1142 ) C115_=_C1366( C115 C1366 ) \nC115_=_C1439( C115 C1439 ) C115_=_C1648( C115 C1648 ) C115_=_C1649( C115 C1649 ) C116_=_C117( C116 C117 ) C116_=_C118( C116 C118 ) C116_=_C145( C116 C145 ) \nC116_=_C204( C116 C204 ) C116_=_C449( C116 C449 ) C116_=_C862( C116 C862 ) C116_=_C1008( C116 C1008 ) C116_=_C1135( C116 C1135 ) C116_=_C1143( C116 C1143 ) \nC116_=_C1367( C116 C1367 ) C116_=_C1440( C116 C1440 ) C116_=_C1755( C116 C1755 ) C116_=_C1756( C116 C1756 ) C117_=_C118( C117 C118 ) C117_=_C146( C117 C146 ) \nC117_=_C205( C117 C205 ) C117_=_C450( C117 C450 ) C117_=_C863( C117 C863 ) C117_=_C1009( C117 C1009 ) C117_=_C1136( C117 C1136 ) C117_=_C1144( C117 C1144 ) \nC117_=_C1368( C117 C1368 ) C117_=_C1441( C117 C1441 ) C117_=_C1897( C117 C1897 ) C117_=_C1898( C117 C1898 ) C118_=_C147( C118 C147 ) C118_=_C206( C118 C206 ) \nC118_=_C451( C118 C451 ) C118_=_C864( C118 C864 ) C118_=_C1010( C118 C1010 ) C118_=_C1137( C118 C1137 ) C118_=_C1145( C118 C1145 ) C118_=_C1369( C118 C1369 ) \nC118_=_C1442( C118 C1442 ) C118_=_C1916( C118 C1916 ) C118_=_C1917( C118 C1917 ) C139_=_C140( C139 C140 ) C139_=_C141( C139 C141 ) C139_=_C142( C139 C142 ) \nC139_=_C144( C139 C144 ) C139_=_C145( C139 C145 ) C139_=_C146( C139 C146 ) C139_=_C147( C139 C147 ) C139_=_C198( C139 C198 ) C139_=_C443( C139 C443 ) \nC139_=_C856( C139 C856 ) C139_=_C1006( C139 C1006 ) C139_=_C1007( C139 C1007 ) C139_=_C1008( C139 C1008 ) C139_=_C1009( C139 C1009 ) C139_=_C1010( C139 C1010 ) \nC139_=_C1011( C139 C1011 ) C139_=_C1012( C139 C1012 ) C140_=_C141( C140 C141 ) C140_=_C142( C140 C142 ) C140_=_C144( C140 C144 ) C140_=_C145( C140 C145 ) \nC140_=_C146( C140 C146 ) C140_=_C147( C140 C147 ) C140_=_C199( C140 C199 ) C140_=_C444( C140 C444 ) C140_=_C857( C140 C857 ) C140_=_C1133( C140 C1133 ) \nC140_=_C1134( C140 C1134 ) C140_=_C1135( C140 C1135 ) C140_=_C1136( C140 C1136 ) C140_=_C1137( C140 C1137 ) C140_=_C1138( C140 C1138 ) C140_=_C1139( C140 C1139 ) \nC141_=_C142( C141 C142 ) C141_=_C144( C141 C144 ) C141_=_C145( C141 C145 ) C141_=_C146( C141 C146 ) C141_=_C147( C141 C147 ) C141_=_C200( C141 C200 ) \nC141_=_C445( C141 C445 ) C141_=_C858( C141 C858 ) C141_=_C1141( C141 C1141 ) C141_=_C1142( C141 C1142 ) C141_=_C1143( C141 C1143 ) C141_=_C1144( C141 C1144 ) \nC141_=_C1145( C141 C1145 ) C141_=_C1146( C141 C1146 ) C141_=_C1147( C141 C1147 ) C142_=_C144( C142 C144 ) C142_=_C145( C142 C145 ) C142_=_C146( C142 C146 ) \nC142_=_C147( C142 C147 ) C142_=_C201( C142 C201 ) C142_=_C446( C142 C446 ) C142_=_C859( C142 C859 ) C142_=_C1365( C142 C1365 ) C142_=_C1366( C142 C1366 ) \nC142_=_C1367( C142 C1367 ) C142_=_C1368( C142 C1368 ) C142_=_C1369( C142 C1369 ) C142_=_C1370( C142 C1370 ) C142_=_C1371( C142 C1371 ) C144_=_C145( C144 C145 ) \nC144_=_C146( C144 C146 ) C144_=_C147( C144 C147 ) C144_=_C203( C144 C203 ) C144_=_C448( C144 C448 ) C144_=_C861( C144 C861 ) C144_=_C1007( C144 C1007 ) \nC144_=_C1134( C144 C1134 ) C144_=_C1142( C144 C1142 ) C144_=_C1366( C144 C1366 ) C144_=_C1439( C144 C1439 ) C144_=_C1648( C144 C1648 ) C144_=_C1649( C144 C1649 ) \nC145_=_C146( C145 C146 ) C145_=_C147( C145 C147 ) C145_=_C204( C145 C204 ) C145_=_C449( C145 C449 ) C145_=_C862( C145 C862 ) C145_=_C1008( C145 C1008 ) \nC145_=_C1135( C145 C1135 ) C145_=_C1143( C145 C1143 ) C145_=_C1367( C145 C1367 ) C145_=_C1440( C145 C1440 ) C145_=_C1755( C145 C1755 ) C145_=_C1756( C145 C1756 ) \nC146_=_C147( C146 C147 ) C146_=_C205( C146 C205 ) C146_=_C450( C146 C450 ) C146_=_C863( C146 C863 ) C146_=_C1009( C146 C1009 ) C146_=_C1136( C146 C1136 ) \nC146_=_C1144( C146 C1144 ) C146_=_C1368( C146 C1368 ) C146_=_C1441( C146 C1441 ) C146_=_C1897( C146 C1897 ) C146_=_C1898( C146 C1898 ) C147_=_C206( C147 C206 ) \nC147_=_C451( C147 C451 ) C147_=_C864( C147 C864 ) C147_=_C1010( C147 C1010 ) C147_=_C1137( C147 C1137 ) C147_=_C1145( C147 C1145 ) C147_=_C1369( C147 C1369 ) \nC147_=_C1442( C147 C1442 ) C147_=_C1916( C147 C1916 ) C147_=_C1917( C147 C1917 ) C198_=_C199( C198 C199 ) C198_=_C200( C198 C200 ) C198_=_C201( C198 C201 ) \nC198_=_C203( C198 C203 ) C198_=_C204( C198 C204 ) C198_=_C205( C198 C205 ) C198_=_C206( C198 C206 ) C198_=_C443( C198 C443 ) C198_=_C856( C198 C856 ) \nC198_=_C1006( C198 C1006 ) C198_=_C1007( C198 C1007 ) C198_=_C1008( C198 C1008 ) C198_=_C1009( C198 C1009 ) C198_=_C1010( C198 C1010 ) C198_=_C1011( C198 C1011 ) \nC198_=_C1012( C198 C1012 ) C199_=_C200( C199 C200 ) C199_=_C201( C199 C201 ) C199_=_C203( C199 C203 ) C199_=_C204( C199 C204 ) C199_=_C205( C199 C205 ) \nC199_=_C206( C199 C206 ) C199_=_C444( C199 C444 ) C199_=_C857( C199 C857 ) C199_=_C1133( C199 C1133 ) C199_=_C1134( C199 C1134 ) C199_=_C1135( C199 C1135 ) \nC199_=_C1136( C199 C1136 ) C199_=_C1137( C199 C1137 ) C199_=_C1138( C199 C1138 ) C199_=_C1139( C199 C1139 ) C200_=_C201( C200 C201 ) C200_=_C203( C200 C203 ) \nC200_=_C204( C200 C204 ) C200_=_C205( C200 C205 ) C200_=_C206( C200 C206 ) C200_=_C445( C200 C445 ) C200_=_C858( C200 C858 ) C200_=_C1141( C200 C1141 ) \nC200_=_C1142( C200 C1142 ) C200_=_C1143( C200 C1143 ) C200_=_C1144( C200 C1144</w:t>
      </w:r>
    </w:p>
    <w:p>
      <w:pPr>
        <w:pStyle w:val="PreformattedText"/>
        <w:bidi w:val="0"/>
        <w:spacing w:before="0" w:after="0"/>
        <w:jc w:val="left"/>
        <w:rPr/>
      </w:pPr>
      <w:r>
        <w:rPr/>
        <w:t xml:space="preserve"> </w:t>
      </w:r>
      <w:r>
        <w:rPr/>
        <w:t>) C200_=_C1145( C200 C1145 ) C200_=_C1146( C200 C1146 ) C200_=_C1147( C200 C1147 ) \nC201_=_C203( C201 C203 ) C201_=_C204( C201 C204 ) C201_=_C205( C201 C205 ) C201_=_C206( C201 C206 ) C201_=_C446( C201 C446 ) C201_=_C859( C201 C859 ) \nC201_=_C1365( C201 C1365 ) C201_=_C1366( C201 C1366 ) C201_=_C1367( C201 C1367 ) C201_=_C1368( C201 C1368 ) C201_=_C1369( C201 C1369 ) C201_=_C1370( C201 C1370 ) \nC201_=_C1371( C201 C1371 ) C203_=_C204( C203 C204 ) C203_=_C205( C203 C205 ) C203_=_C206( C203 C206 ) C203_=_C448( C203 C448 ) C203_=_C861( C203 C861 ) \nC203_=_C1007( C203 C1007 ) C203_=_C1134( C203 C1134 ) C203_=_C1142( C203 C1142 ) C203_=_C1366( C203 C1366 ) C203_=_C1439( C203 C1439 ) C203_=_C1648( C203 C1648 ) \nC203_=_C1649( C203 C1649 ) C204_=_C205( C204 C205 ) C204_=_C206( C204 C206 ) C204_=_C449( C204 C449 ) C204_=_C862( C204 C862 ) C204_=_C1008( C204 C1008 ) \nC204_=_C1135( C204 C1135 ) C204_=_C1143( C204 C1143 ) C204_=_C1367( C204 C1367 ) C204_=_C1440( C204 C1440 ) C204_=_C1755( C204 C1755 ) C204_=_C1756( C204 C1756 ) \nC205_=_C206( C205 C206 ) C205_=_C450( C205 C450 ) C205_=_C863( C205 C863 ) C205_=_C1009( C205 C1009 ) C205_=_C1136( C205 C1136 ) C205_=_C1144( C205 C1144 ) \nC205_=_C1368( C205 C1368 ) C205_=_C1441( C205 C1441 ) C205_=_C1897( C205 C1897 ) C205_=_C1898( C205 C1898 ) C206_=_C451( C206 C451 ) C206_=_C864( C206 C864 ) \nC206_=_C1010( C206 C1010 ) C206_=_C1137( C206 C1137 ) C206_=_C1145( C206 C1145 ) C206_=_C1369( C206 C1369 ) C206_=_C1442( C206 C1442 ) C206_=_C1916( C206 C1916 ) \nC206_=_C1917( C206 C1917 ) C443_=_C444( C443 C444 ) C443_=_C445( C443 C445 ) C443_=_C446( C443 C446 ) C443_=_C448( C443 C448 ) C443_=_C449( C443 C449 ) \nC443_=_C450( C443 C450 ) C443_=_C451( C443 C451 ) C443_=_C856( C443 C856 ) C443_=_C1006( C443 C1006 ) C443_=_C1007( C443 C1007 ) C443_=_C1008( C443 C1008 ) \nC443_=_C1009( C443 C1009 ) C443_=_C1010( C443 C1010 ) C443_=_C1011( C443 C1011 ) C443_=_C1012( C443 C1012 ) C444_=_C445( C444 C445 ) C444_=_C446( C444 C446 ) \nC444_=_C448( C444 C448 ) C444_=_C449( C444 C449 ) C444_=_C450( C444 C450 ) C444_=_C451( C444 C451 ) C444_=_C857( C444 C857 ) C444_=_C1133( C444 C1133 ) \nC444_=_C1134( C444 C1134 ) C444_=_C1135( C444 C1135 ) C444_=_C1136( C444 C1136 ) C444_=_C1137( C444 C1137 ) C444_=_C1138( C444 C1138 ) C444_=_C1139( C444 C1139 ) \nC445_=_C446( C445 C446 ) C445_=_C448( C445 C448 ) C445_=_C449( C445 C449 ) C445_=_C450( C445 C450 ) C445_=_C451( C445 C451 ) C445_=_C858( C445 C858 ) \nC445_=_C1141( C445 C1141 ) C445_=_C1142( C445 C1142 ) C445_=_C1143( C445 C1143 ) C445_=_C1144( C445 C1144 ) C445_=_C1145( C445 C1145 ) C445_=_C1146( C445 C1146 ) \nC445_=_C1147( C445 C1147 ) C446_=_C448( C446 C448 ) C446_=_C449( C446 C449 ) C446_=_C450( C446 C450 ) C446_=_C451( C446 C451 ) C446_=_C859( C446 C859 ) \nC446_=_C1365( C446 C1365 ) C446_=_C1366( C446 C1366 ) C446_=_C1367( C446 C1367 ) C446_=_C1368( C446 C1368 ) C446_=_C1369( C446 C1369 ) C446_=_C1370( C446 C1370 ) \nC446_=_C1371( C446 C1371 ) C448_=_C449( C448 C449 ) C448_=_C450( C448 C450 ) C448_=_C451( C448 C451 ) C448_=_C861( C448 C861 ) C448_=_C1007( C448 C1007 ) \nC448_=_C1134( C448 C1134 ) C448_=_C1142( C448 C1142 ) C448_=_C1366( C448 C1366 ) C448_=_C1439( C448 C1439 ) C448_=_C1648( C448 C1648 ) C448_=_C1649( C448 C1649 ) \nC449_=_C450( C449 C450 ) C449_=_C451( C449 C451 ) C449_=_C862( C449 C862 ) C449_=_C1008( C449 C1008 ) C449_=_C1135( C449 C1135 ) C449_=_C1143( C449 C1143 ) \nC449_=_C1367( C449 C1367 ) C449_=_C1440( C449 C1440 ) C449_=_C1755( C449 C1755 ) C449_=_C1756( C449 C1756 ) C450_=_C451( C450 C451 ) C450_=_C863( C450 C863 ) \nC450_=_C1009( C450 C1009 ) C450_=_C1136( C450 C1136 ) C450_=_C1144( C450 C1144 ) C450_=_C1368( C450 C1368 ) C450_=_C1441( C450 C1441 ) C450_=_C1897( C450 C1897 ) \nC450_=_C1898( C450 C1898 ) C451_=_C864( C451 C864 ) C451_=_C1010( C451 C1010 ) C451_=_C1137( C451 C1137 ) C451_=_C1145( C451 C1145 ) C451_=_C1369( C451 C1369 ) \nC451_=_C1442( C451 C1442 ) C451_=_C1916( C451 C1916 ) C451_=_C1917( C451 C1917 ) C856_=_C857( C856 C857 ) C856_=_C858( C856 C858 ) C856_=_C859( C856 C859 ) \nC856_=_C861( C856 C861 ) C856_=_C862( C856 C862 ) C856_=_C863( C856 C863 ) C856_=_C864( C856 C864 ) C856_=_C1006( C856 C1006 ) C856_=_C1007( C856 C1007 ) \nC856_=_C1008( C856 C1008 ) C856_=_C1009( C856 C1009 ) C856_=_C1010( C856 C1010 ) C856_=_C1011( C856 C1011 ) C856_=_C1012( C856 C1012 ) C857_=_C858( C857 C858 ) \nC857_=_C859( C857 C859 ) C857_=_C861( C857 C861 ) C857_=_C862( C857 C862 ) C857_=_C863( C857 C863 ) C857_=_C864( C857 C864 ) C857_=_C1133( C857 C1133 ) \nC857_=_C1134( C857 C1134 ) C857_=_C1135( C857 C1135 ) C857_=_C1136( C857 C1136 ) C857_=_C1137( C857 C1137 ) C857_=_C1138( C857 C1138 ) C857_=_C1139( C857 C1139 ) \nC858_=_C859( C858 C859 ) C858_=_C861( C858 C861 ) C858_=_C862( C858 C862 ) C858_=_C863( C858 C863 ) C858_=_C864( C858 C864 ) C858_=_C1141( C858 C1141 ) \nC858_=_C1142( C858 C1142 ) C858_=_C1143( C858 C1143 ) C858_=_C1144( C858 C1144 ) C858_=_C1145( C858 C1145 ) C858_=_C1146( C858 C1146 ) C858_=_C1147( C858 C1147 ) \nC859_=_C861( C859 C861 ) C859_=_C862( C859 C862 ) C859_=_C863( C859 C863 ) C859_=_C864( C859 C864 ) C859_=_C1365( C859 C1365 ) C859_=_C1366( C859 C1366 ) \nC859_=_C1367( C859 C1367 ) C859_=_C1368( C859 C1368 ) C859_=_C1369( C859 C1369 ) C859_=_C1370( C859 C1370 ) C859_=_C1371( C859 C1371 ) C861_=_C862( C861 C862 ) \nC861_=_C863( C861 C863 ) C861_=_C864( C861 C864 ) C861_=_C1007( C861 C1007 ) C861_=_C1134( C861 C1134 ) C861_=_C1142( C861 C1142 ) C861_=_C1366( C861 C1366 ) \nC861_=_C1439( C861 C1439 ) C861_=_C1648( C861 C1648 ) C861_=_C1649( C861 C1649 ) C862_=_C863( C862 C863 ) C862_=_C864( C862 C864 ) C862_=_C1008( C862 C1008 ) \nC862_=_C1135( C862 C1135 ) C862_=_C1143( C862 C1143 ) C862_=_C1367( C862 C1367 ) C862_=_C1440( C862 C1440 ) C862_=_C1755( C862 C1755 ) C862_=_C1756( C862 C1756 ) \nC863_=_C864( C863 C864 ) C863_=_C1009( C863 C1009 ) C863_=_C1136( C863 C1136 ) C863_=_C1144( C863 C1144 ) C863_=_C1368( C863 C1368 ) C863_=_C1441( C863 C1441 ) \nC863_=_C1897( C863 C1897 ) C863_=_C1898( C863 C1898 ) C864_=_C1010( C864 C1010 ) C864_=_C1137( C864 C1137 ) C864_=_C1145( C864 C1145 ) C864_=_C1369( C864 C1369 ) \nC864_=_C1442( C864 C1442 ) C864_=_C1916( C864 C1916 ) C864_=_C1917( C864 C1917 ) C1006_=_C1007( C1006 C1007 ) C1006_=_C1008( C1006 C1008 ) C1006_=_C1009( C1006 C1009 ) \nC1006_=_C1010( C1006 C1010 ) C1006_=_C1011( C1006 C1011 ) C1006_=_C1012( C1006 C1012 ) C1006_=_C1133( C1006 C1133 ) C1006_=_C1141( C1006 C1141 ) C1006_=_C1365( C1006 C1365 ) \nC1006_=_C1439( C1006 C1439 ) C1006_=_C1440( C1006 C1440 ) C1006_=_C1441( C1006 C1441 ) C1006_=_C1442( C1006 C1442 ) C1007_=_C1008( C1007 C1008 ) C1007_=_C1009( C1007 C1009 ) \nC1007_=_C1010( C1007 C1010 ) C1007_=_C1011( C1007 C1011 ) C1007_=_C1012( C1007 C1012 ) C1007_=_C1134( C1007 C1134 ) C1007_=_C1142( C1007 C1142 ) C1007_=_C1366( C1007 C1366 ) \nC1007_=_C1439( C1007 C1439 ) C1007_=_C1648( C1007 C1648 ) C1007_=_C1649( C1007 C1649 ) C1008_=_C1009( C1008 C1009 ) C1008_=_C1010( C1008 C1010 ) C1008_=_C1011( C1008 C1011 ) \nC1008_=_C1012( C1008 C1012 ) C1008_=_C1135( C1008 C1135 ) C1008_=_C1143( C1008 C1143 ) C1008_=_C1367( C1008 C1367 ) C1008_=_C1440( C1008 C1440 ) C1008_=_C1755( C1008 C1755 ) \nC1008_=_C1756( C1008 C1756 ) C1009_=_C1010( C1009 C1010 ) C1009_=_C1011( C1009 C1011 ) C1009_=_C1012( C1009 C1012 ) C1009_=_C1136( C1009 C1136 ) C1009_=_C1144( C1009 C1144 ) \nC1009_=_C1368( C1009 C1368 ) C1009_=_C1441( C1009 C1441 ) C1009_=_C1897( C1009 C1897 ) C1009_=_C1898( C1009 C1898 ) C1010_=_C1011( C1010 C1011 ) C1010_=_C1012( C1010 C1012 ) \nC1010_=_C1137( C1010 C1137 ) C1010_=_C1145( C1010 C1145 ) C1010_=_C1369( C1010 C1369 ) C1010_=_C1442( C1010 C1442 ) C1010_=_C1916( C1010 C1916 ) C1010_=_C1917( C1010 C1917 ) \nC1011_=_C1012( C1011 C1012 ) C1011_=_C1138( C1011 C1138 ) C1011_=_C1146( C1011 C1146 ) C1011_=_C1370( C1011 C1370 ) C1011_=_C1648( C1011 C1648 ) C1011_=_C1755( C1011 C1755 ) \nC1011_=_C1897( C1011 C1897 ) C1011_=_C1916( C1011 C1916 ) C1012_=_C1139( C1012 C1139 ) C1012_=_C1147( C1012 C1147 ) C1012_=_C1371( C1012 C1371 ) C1012_=_C1649( C1012 C1649 ) \nC1012_=_C1756( C1012 C1756 ) C1012_=_C1898( C1012 C1898 ) C1012_=_C1917( C1012 C1917 ) C1133_=_C1134( C1133 C1134 ) C1133_=_C1135( C1133 C1135 ) C1133_=_C1136( C1133 C1136 ) \nC1133_=_C1137( C1133 C1137 ) C1133_=_C1138( C1133 C1138 ) C1133_=_C1139( C1133 C1139 ) C1133_=_C1141( C1133 C1141 ) C1133_=_C1365( C1133 C1365 ) C1133_=_C1439( C1133 C1439 ) \nC1133_=_C1440( C1133 C1440 ) C1133_=_C1441( C1133 C1441 ) C1133_=_C1442( C1133 C1442 ) C1134_=_C1135( C1134 C1135 ) C1134_=_C1136( C1134 C1136 ) C1134_=_C1137( C1134 C1137 ) \nC1134_=_C1138( C1134 C1138 ) C1134_=_C1139( C1134 C1139 ) C1134_=_C1142( C1134 C1142 ) C1134_=_C1366( C1134 C1366 ) C1134_=_C1439( C1134 C1439 ) C1134_=_C1648( C1134 C1648 ) \nC1134_=_C1649( C1134 C1649 ) C1135_=_C1136( C1135 C1136 ) C1135_=_C1137( C1135 C1137 ) C1135_=_C1138( C1135 C1138 ) C1135_=_C1139( C1135 C1139 ) C1135_=_C1143( C1135 C1143 ) \nC1135_=_C1367( C1135 C1367 ) C1135_=_C1440( C1135 C1440 ) C1135_=_C1755( C1135 C1755 ) C1135_=_C1756( C1135 C1756 ) C1136_=_C1137( C1136 C1137 ) C1136_=_C1138( C1136 C1138 ) \nC1136_=_C1139( C1136 C1139 ) C1136_=_C1144( C1136 C1144 ) C1136_=_C1368( C1136 C1368 ) C1136_=_C1441( C1136 C1441 ) C1136_=_C1897( C1136 C1897 ) C1136_=_C1898( C1136 C1898 ) \nC1137_=_C1138( C1137 C1138 ) C1137_=_C1139( C1137 C1139 ) C1137_=_C1145( C1137 C1145 ) C1137_=_C1369( C1137 C1369 ) C1137_=_C1442( C1137 C1442 ) C1137_=_C1916( C1137 C1916 ) \nC1137_=_C1917( C1137 C1917 ) C1138_=_C1139( C1138 C1139 ) C1138_=_C1146( C1138 C1146 ) C1138_=_C1370( C1138 C1370 ) C1138_=_C1648( C1138 C1648 ) C1138_=_C1755( C1138 C1755 ) \nC1138_=_C1897( C1138 C1897 ) C1138_=_C1916( C1138 C1916 ) C1139_=_C1147( C1139 C1147 ) C1139_=_C1371( C1139 C1371 ) C1139_=_C1649( C1139 C1649 ) C1139_=_C1756( C1139 C1756 ) \nC1139_=_C1898( C1139 C1898 ) C1139_=_C1917( C1139 C1917 ) C1141_=_C1142(</w:t>
      </w:r>
    </w:p>
    <w:p>
      <w:pPr>
        <w:pStyle w:val="PreformattedText"/>
        <w:bidi w:val="0"/>
        <w:spacing w:before="0" w:after="0"/>
        <w:jc w:val="left"/>
        <w:rPr/>
      </w:pPr>
      <w:r>
        <w:rPr/>
        <w:t xml:space="preserve"> </w:t>
      </w:r>
      <w:r>
        <w:rPr/>
        <w:t>C1141 C1142 ) C1141_=_C1143( C1141 C1143 ) C1141_=_C1144( C1141 C1144 ) C1141_=_C1145( C1141 C1145 ) \nC1141_=_C1146( C1141 C1146 ) C1141_=_C1147( C1141 C1147 ) C1141_=_C1365( C1141 C1365 ) C1141_=_C1439( C1141 C1439 ) C1141_=_C1440( C1141 C1440 ) C1141_=_C1441( C1141 C1441 ) \nC1141_=_C1442( C1141 C1442 ) C1142_=_C1143( C1142 C1143 ) C1142_=_C1144( C1142 C1144 ) C1142_=_C1145( C1142 C1145 ) C1142_=_C1146( C1142 C1146 ) C1142_=_C1147( C1142 C1147 ) \nC1142_=_C1366( C1142 C1366 ) C1142_=_C1439( C1142 C1439 ) C1142_=_C1648( C1142 C1648 ) C1142_=_C1649( C1142 C1649 ) C1143_=_C1144( C1143 C1144 ) C1143_=_C1145( C1143 C1145 ) \nC1143_=_C1146( C1143 C1146 ) C1143_=_C1147( C1143 C1147 ) C1143_=_C1367( C1143 C1367 ) C1143_=_C1440( C1143 C1440 ) C1143_=_C1755( C1143 C1755 ) C1143_=_C1756( C1143 C1756 ) \nC1144_=_C1145( C1144 C1145 ) C1144_=_C1146( C1144 C1146 ) C1144_=_C1147( C1144 C1147 ) C1144_=_C1368( C1144 C1368 ) C1144_=_C1441( C1144 C1441 ) C1144_=_C1897( C1144 C1897 ) \nC1144_=_C1898( C1144 C1898 ) C1145_=_C1146( C1145 C1146 ) C1145_=_C1147( C1145 C1147 ) C1145_=_C1369( C1145 C1369 ) C1145_=_C1442( C1145 C1442 ) C1145_=_C1916( C1145 C1916 ) \nC1145_=_C1917( C1145 C1917 ) C1146_=_C1147( C1146 C1147 ) C1146_=_C1370( C1146 C1370 ) C1146_=_C1648( C1146 C1648 ) C1146_=_C1755( C1146 C1755 ) C1146_=_C1897( C1146 C1897 ) \nC1146_=_C1916( C1146 C1916 ) C1147_=_C1371( C1147 C1371 ) C1147_=_C1649( C1147 C1649 ) C1147_=_C1756( C1147 C1756 ) C1147_=_C1898( C1147 C1898 ) C1147_=_C1917( C1147 C1917 ) \nC1365_=_C1366( C1365 C1366 ) C1365_=_C1367( C1365 C1367 ) C1365_=_C1368( C1365 C1368 ) C1365_=_C1369( C1365 C1369 ) C1365_=_C1370( C1365 C1370 ) C1365_=_C1371( C1365 C1371 ) \nC1365_=_C1439( C1365 C1439 ) C1365_=_C1440( C1365 C1440 ) C1365_=_C1441( C1365 C1441 ) C1365_=_C1442( C1365 C1442 ) C1366_=_C1367( C1366 C1367 ) C1366_=_C1368( C1366 C1368 ) \nC1366_=_C1369( C1366 C1369 ) C1366_=_C1370( C1366 C1370 ) C1366_=_C1371( C1366 C1371 ) C1366_=_C1439( C1366 C1439 ) C1366_=_C1648( C1366 C1648 ) C1366_=_C1649( C1366 C1649 ) \nC1367_=_C1368( C1367 C1368 ) C1367_=_C1369( C1367 C1369 ) C1367_=_C1370( C1367 C1370 ) C1367_=_C1371( C1367 C1371 ) C1367_=_C1440( C1367 C1440 ) C1367_=_C1755( C1367 C1755 ) \nC1367_=_C1756( C1367 C1756 ) C1368_=_C1369( C1368 C1369 ) C1368_=_C1370( C1368 C1370 ) C1368_=_C1371( C1368 C1371 ) C1368_=_C1441( C1368 C1441 ) C1368_=_C1897( C1368 C1897 ) \nC1368_=_C1898( C1368 C1898 ) C1369_=_C1370( C1369 C1370 ) C1369_=_C1371( C1369 C1371 ) C1369_=_C1442( C1369 C1442 ) C1369_=_C1916( C1369 C1916 ) C1369_=_C1917( C1369 C1917 ) \nC1370_=_C1371( C1370 C1371 ) C1370_=_C1648( C1370 C1648 ) C1370_=_C1755( C1370 C1755 ) C1370_=_C1897( C1370 C1897 ) C1370_=_C1916( C1370 C1916 ) C1371_=_C1649( C1371 C1649 ) \nC1371_=_C1756( C1371 C1756 ) C1371_=_C1898( C1371 C1898 ) C1371_=_C1917( C1371 C1917 ) C1439_=_C1440( C1439 C1440 ) C1439_=_C1441( C1439 C1441 ) C1439_=_C1442( C1439 C1442 ) \nC1439_=_C1648( C1439 C1648 ) C1439_=_C1649( C1439 C1649 ) C1440_=_C1441( C1440 C1441 ) C1440_=_C1442( C1440 C1442 ) C1440_=_C1755( C1440 C1755 ) C1440_=_C1756( C1440 C1756 ) \nC1441_=_C1442( C1441 C1442 ) C1441_=_C1897( C1441 C1897 ) C1441_=_C1898( C1441 C1898 ) C1442_=_C1916( C1442 C1916 ) C1442_=_C1917( C1442 C1917 ) C1648_=_C1649( C1648 C1649 ) \nC1648_=_C1755( C1648 C1755 ) C1648_=_C1897( C1648 C1897 ) C1648_=_C1916( C1648 C1916 ) C1649_=_C1756( C1649 C1756 ) C1649_=_C1898( C1649 C1898 ) C1649_=_C1917( C1649 C1917 ) \nC1755_=_C1756( C1755 C1756 ) C1755_=_C1897( C1755 C1897 ) C1755_=_C1916( C1755 C1916 ) C1756_=_C1898( C1756 C1898 ) C1756_=_C1917( C1756 C1917 ) C1897_=_C1898( C1897 C1898 ) \nC1897_=_C1916( C1897 C1916 ) C1898_=_C1917( C1898 C1917 ) C1916_=_C1917( C1916 C1917 ) "];57-&gt;78[label="64: C110 C111 C112 C113 C115 \nC116 C117 C118 C139 C140 C141 \nC142 C144 C145 C146 C147 C198 \nC199 C200 C201 C203 C204 C205 \nC206 C443 C444 C445 C446 C448 \nC449 C450 C451 C856 C857 C858 \nC859 C861 C862 C863 C864 C1006 \nC1011 C1012 C1133 C1138 C1139 C1141 \nC1146 C1147 C1365 C1370 C1371 C1439 \nC1440 C1441 C1442 C1648 C1649 C1755 \nC1756 C1897 C1898 C1916 C1917 \n448: C110_=_C111 ,C110_=_C112 ,C110_=_C113 ,C110_=_C115 ,C110_=_C116 ,\nC110_=_C117 ,C110_=_C118 ,C110_=_C139 ,C110_=_C198 ,C110_=_C443 ,C110_=_C856 ,\nC110_=_C1006 ,C110_=_C1011 ,C110_=_C1012 ,C111_=_C112 ,C111_=_C113 ,C111_=_C115 ,\nC111_=_C116 ,C111_=_C117 ,C111_=_C118 ,C111_=_C140 ,C111_=_C199 ,C111_=_C444 ,\nC111_=_C857 ,C111_=_C1133 ,C111_=_C1138 ,C111_=_C1139 ,C112_=_C113 ,C112_=_C115 ,\nC112_=_C116 ,C112_=_C117 ,C112_=_C118 ,C112_=_C141 ,C112_=_C200 ,C112_=_C445 ,\nC112_=_C858 ,C112_=_C1141 ,C112_=_C1146 ,C112_=_C1147 ,C113_=_C115 ,C113_=_C116 ,\nC113_=_C117 ,C113_=_C118 ,C113_=_C142 ,C113_=_C201 ,C113_=_C446 ,C113_=_C859 ,\nC113_=_C1365 ,C113_=_C1370 ,C113_=_C1371 ,C115_=_C116 ,C115_=_C117 ,C115_=_C118 ,\nC115_=_C144 ,C115_=_C203 ,C115_=_C448 ,C115_=_C861 ,C115_=_C1439 ,C115_=_C1648 ,\nC115_=_C1649 ,C116_=_C117 ,C116_=_C118 ,C116_=_C145 ,C116_=_C204 ,C116_=_C449 ,\nC116_=_C862 ,C116_=_C1440 ,C116_=_C1755 ,C116_=_C1756 ,C117_=_C118 ,C117_=_C146 ,\nC117_=_C205 ,C117_=_C450 ,C117_=_C863 ,C117_=_C1441 ,C117_=_C1897 ,C117_=_C1898 ,\nC118_=_C147 ,C118_=_C206 ,C118_=_C451 ,C118_=_C864 ,C118_=_C1442 ,C118_=_C1916 ,\nC118_=_C1917 ,C139_=_C140 ,C139_=_C141 ,C139_=_C142 ,C139_=_C144 ,C139_=_C145 ,\nC139_=_C146 ,C139_=_C147 ,C139_=_C198 ,C139_=_C443 ,C139_=_C856 ,C139_=_C1006 ,\nC139_=_C1011 ,C139_=_C1012 ,C140_=_C141 ,C140_=_C142 ,C140_=_C144 ,C140_=_C145 ,\nC140_=_C146 ,C140_=_C147 ,C140_=_C199 ,C140_=_C444 ,C140_=_C857 ,C140_=_C1133 ,\nC140_=_C1138 ,C140_=_C1139 ,C141_=_C142 ,C141_=_C144 ,C141_=_C145 ,C141_=_C146 ,\nC141_=_C147 ,C141_=_C200 ,C141_=_C445 ,C141_=_C858 ,C141_=_C1141 ,C141_=_C1146 ,\nC141_=_C1147 ,C142_=_C144 ,C142_=_C145 ,C142_=_C146 ,C142_=_C147 ,C142_=_C201 ,\nC142_=_C446 ,C142_=_C859 ,C142_=_C1365 ,C142_=_C1370 ,C142_=_C1371 ,C144_=_C145 ,\nC144_=_C146 ,C144_=_C147 ,C144_=_C203 ,C144_=_C448 ,C144_=_C861 ,C144_=_C1439 ,\nC144_=_C1648 ,C144_=_C1649 ,C145_=_C146 ,C145_=_C147 ,C145_=_C204 ,C145_=_C449 ,\nC145_=_C862 ,C145_=_C1440 ,C145_=_C1755 ,C145_=_C1756 ,C146_=_C147 ,C146_=_C205 ,\nC146_=_C450 ,C146_=_C863 ,C146_=_C1441 ,C146_=_C1897 ,C146_=_C1898 ,C147_=_C206 ,\nC147_=_C451 ,C147_=_C864 ,C147_=_C1442 ,C147_=_C1916 ,C147_=_C1917 ,C198_=_C199 ,\nC198_=_C200 ,C198_=_C201 ,C198_=_C203 ,C198_=_C204 ,C198_=_C205 ,C198_=_C206 ,\nC198_=_C443 ,C198_=_C856 ,C198_=_C1006 ,C198_=_C1011 ,C198_=_C1012 ,C199_=_C200 ,\nC199_=_C201 ,C199_=_C203 ,C199_=_C204 ,C199_=_C205 ,C199_=_C206 ,C199_=_C444 ,\nC199_=_C857 ,C199_=_C1133 ,C199_=_C1138 ,C199_=_C1139 ,C200_=_C201 ,C200_=_C203 ,\nC200_=_C204 ,C200_=_C205 ,C200_=_C206 ,C200_=_C445 ,C200_=_C858 ,C200_=_C1141 ,\nC200_=_C1146 ,C200_=_C1147 ,C201_=_C203 ,C201_=_C204 ,C201_=_C205 ,C201_=_C206 ,\nC201_=_C446 ,C201_=_C859 ,C201_=_C1365 ,C201_=_C1370 ,C201_=_C1371 ,C203_=_C204 ,\nC203_=_C205 ,C203_=_C206 ,C203_=_C448 ,C203_=_C861 ,C203_=_C1439 ,C203_=_C1648 ,\nC203_=_C1649 ,C204_=_C205 ,C204_=_C206 ,C204_=_C449 ,C204_=_C862 ,C204_=_C1440 ,\nC204_=_C1755 ,C204_=_C1756 ,C205_=_C206 ,C205_=_C450 ,C205_=_C863 ,C205_=_C1441 ,\nC205_=_C1897 ,C205_=_C1898 ,C206_=_C451 ,C206_=_C864 ,C206_=_C1442 ,C206_=_C1916 ,\nC206_=_C1917 ,C443_=_C444 ,C443_=_C445 ,C443_=_C446 ,C443_=_C448 ,C443_=_C449 ,\nC443_=_C450 ,C443_=_C451 ,C443_=_C856 ,C443_=_C1006 ,C443_=_C1011 ,C443_=_C1012 ,\nC444_=_C445 ,C444_=_C446 ,C444_=_C448 ,C444_=_C449 ,C444_=_C450 ,C444_=_C451 ,\nC444_=_C857 ,C444_=_C1133 ,C444_=_C1138 ,C444_=_C1139 ,C445_=_C446 ,C445_=_C448 ,\nC445_=_C449 ,C445_=_C450 ,C445_=_C451 ,C445_=_C858 ,C445_=_C1141 ,C445_=_C1146 ,\nC445_=_C1147 ,C446_=_C448 ,C446_=_C449 ,C446_=_C450 ,C446_=_C451 ,C446_=_C859 ,\nC446_=_C1365 ,C446_=_C1370 ,C446_=_C1371 ,C448_=_C449 ,C448_=_C450 ,C448_=_C451 ,\nC448_=_C861 ,C448_=_C1439 ,C448_=_C1648 ,C448_=_C1649 ,C449_=_C450 ,C449_=_C451 ,\nC449_=_C862 ,C449_=_C1440 ,C449_=_C1755 ,C449_=_C1756 ,C450_=_C451 ,C450_=_C863 ,\nC450_=_C1441 ,C450_=_C1897 ,C450_=_C1898 ,C451_=_C864 ,C451_=_C1442 ,C451_=_C1916 ,\nC451_=_C1917 ,C856_=_C857 ,C856_=_C858 ,C856_=_C859 ,C856_=_C861 ,C856_=_C862 ,\nC856_=_C863 ,C856_=_C864 ,C856_=_C1006 ,C856_=_C1011 ,C856_=_C1012 ,C857_=_C858 ,\nC857_=_C859 ,C857_=_C861 ,C857_=_C862 ,C857_=_C863 ,C857_=_C864 ,C857_=_C1133 ,\nC857_=_C1138 ,C857_=_C1139 ,C858_=_C859 ,C858_=_C861 ,C858_=_C862 ,C858_=_C863 ,\nC858_=_C864 ,C858_=_C1141 ,C858_=_C1146 ,C858_=_C1147 ,C859_=_C861 ,C859_=_C862 ,\nC859_=_C863 ,C859_=_C864 ,C859_=_C1365 ,C859_=_C1370 ,C859_=_C1371 ,C861_=_C862 ,\nC861_=_C863 ,C861_=_C864 ,C861_=_C1439 ,C861_=_C1648 ,C861_=_C1649 ,C862_=_C863 ,\nC862_=_C864 ,C862_=_C1440 ,C862_=_C1755 ,C862_=_C1756 ,C863_=_C864 ,C863_=_C1441 ,\nC863_=_C1897 ,C863_=_C1898 ,C864_=_C1442 ,C864_=_C1916 ,C864_=_C1917 ,C1006_=_C1011 ,\nC1006_=_C1012 ,C1006_=_C1133 ,C1006_=_C1141 ,C1006_=_C1365 ,C1006_=_C1439 ,C1006_=_C1440 ,\nC1006_=_C1441 ,C1006_=_C1442 ,C1011_=_C1012 ,C1011_=_C1138 ,C1011_=_C1146 ,C1011_=_C1370 ,\nC1011_=_C1648 ,C1011_=_C1755 ,C1011_=_C1897 ,C1011_=_C1916 ,C1012_=_C1139 ,C1012_=_C1147 ,\nC1012_=_C1371 ,C1012_=_C1649 ,C1012_=_C1756 ,C1012_=_C1898 ,C1012_=_C1917 ,C1133_=_C1138 ,\nC1133_=_C1139 ,C1133_=_C1141 ,C1133_=_C1365 ,C1133_=_C1439 ,C1133_=_C1440 ,C1133_=_C1441 ,\nC1133_=_C1442 ,C1138_=_C1139 ,C1138_=_C1146 ,C1138_=_C1370 ,C1138_=_C1648 ,C1138_=_C1755 ,\nC1138_=_C1897 ,C1138_=_C1916 ,C1139_=_C1147 ,C1139_=_C1371 ,C1139_=_C1649 ,C1139_=_C1756 ,\nC1139_=_C1898 ,C1139_=_C1917 ,C1141_=_C1146 ,C1141_=_C1147 ,C1141_=_C1365 ,C1141_=_C1439 ,\nC1141_=_C1440 ,C1141_=_C1441 ,C1141_=_C1442 ,C1146_=_C1147 ,C1146_=_C1370 ,C1146_=_C1648 ,\nC1146_=_C1755 ,C1146_=_C1897 ,C1146_=_C1916 ,C1147_=_C1371 ,C1147_=_C1649 ,C1147_=_C1756 ,\nC1147_=_C1898 ,C1147_=_C1917 ,C1365_=_C1370 ,C1365_=_C1371 ,C1365_=_C1439 ,C1365_=_C1440 ,\nC1365_=_C1441 ,C1365_=_C1442 ,C1370_=_C1371 ,C1370_=_C1648 ,C1370_=_C1755 ,C1370_=_C1897 ,\nC1370_=_C1916 ,C1371_=_C1649</w:t>
      </w:r>
    </w:p>
    <w:p>
      <w:pPr>
        <w:pStyle w:val="PreformattedText"/>
        <w:bidi w:val="0"/>
        <w:spacing w:before="0" w:after="0"/>
        <w:jc w:val="left"/>
        <w:rPr/>
      </w:pPr>
      <w:r>
        <w:rPr/>
        <w:t xml:space="preserve"> </w:t>
      </w:r>
      <w:r>
        <w:rPr/>
        <w:t>,C1371_=_C1756 ,C1371_=_C1898 ,C1371_=_C1917 ,C1439_=_C1440 ,\nC1439_=_C1441 ,C1439_=_C1442 ,C1439_=_C1648 ,C1439_=_C1649 ,C1440_=_C1441 ,C1440_=_C1442 ,\nC1440_=_C1755 ,C1440_=_C1756 ,C1441_=_C1442 ,C1441_=_C1897 ,C1441_=_C1898 ,C1442_=_C1916 ,\nC1442_=_C1917 ,C1648_=_C1649 ,C1648_=_C1755 ,C1648_=_C1897 ,C1648_=_C1916 ,C1649_=_C1756 ,\nC1649_=_C1898 ,C1649_=_C1917 ,C1755_=_C1756 ,C1755_=_C1897 ,C1755_=_C1916 ,C1756_=_C1898 ,\nC1756_=_C1917 ,C1897_=_C1898 ,C1897_=_C1916 ,C1898_=_C1917 ,C1916_=_C1917 ,"];79[shape=box, label="id:79 level: 5\n29: C165 C166 C842 C843 C844 \nC845 C846 C847 C848 C849 C850 \nC851 C852 C853 C854 C855 C937 \nC938 C939 C940 C941 C942 C943 \nC944 C945 C946 C947 C948 C949 \n224: C165_=_C166( C165 C166 ) C165_=_C842( C165 C842 ) C165_=_C843( C165 C843 ) C165_=_C844( C165 C844 ) C165_=_C845( C165 C845 ) \nC165_=_C846( C165 C846 ) C165_=_C847( C165 C847 ) C165_=_C848( C165 C848 ) C165_=_C849( C165 C849 ) C165_=_C850( C165 C850 ) C165_=_C851( C165 C851 ) \nC165_=_C852( C165 C852 ) C165_=_C853( C165 C853 ) C165_=_C854( C165 C854 ) C165_=_C855( C165 C855 ) C166_=_C842( C166 C842 ) C166_=_C937( C166 C937 ) \nC166_=_C938( C166 C938 ) C166_=_C939( C166 C939 ) C166_=_C940( C166 C940 ) C166_=_C941( C166 C941 ) C166_=_C942( C166 C942 ) C166_=_C943( C166 C943 ) \nC166_=_C944( C166 C944 ) C166_=_C945( C166 C945 ) C166_=_C946( C166 C946 ) C166_=_C947( C166 C947 ) C166_=_C948( C166 C948 ) C166_=_C949( C166 C949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937( C842 C937 ) C842_=_C938( C842 C938 ) C842_=_C939( C842 C939 ) C842_=_C940( C842 C940 ) C842_=_C941( C842 C941 ) \nC842_=_C942( C842 C942 ) C842_=_C943( C842 C943 ) C842_=_C944( C842 C944 ) C842_=_C945( C842 C945 ) C842_=_C946( C842 C946 ) C842_=_C947( C842 C947 ) \nC842_=_C948( C842 C948 ) C842_=_C949( C842 C949 ) C843_=_C844( C843 C844 ) C843_=_C845( C843 C845 ) C843_=_C846( C843 C846 ) C843_=_C847( C843 C847 ) \nC843_=_C848( C843 C848 ) C843_=_C849( C843 C849 ) C843_=_C850( C843 C850 ) C843_=_C851( C843 C851 ) C843_=_C852( C843 C852 ) C843_=_C853( C843 C853 ) \nC843_=_C854( C843 C854 ) C843_=_C855( C843 C855 ) C843_=_C937( C843 C937 ) C844_=_C845( C844 C845 ) C844_=_C846( C844 C846 ) C844_=_C847( C844 C847 ) \nC844_=_C848( C844 C848 ) C844_=_C849( C844 C849 ) C844_=_C850( C844 C850 ) C844_=_C851( C844 C851 ) C844_=_C852( C844 C852 ) C844_=_C853( C844 C853 ) \nC844_=_C854( C844 C854 ) C844_=_C855( C844 C855 ) C844_=_C938( C844 C938 ) C845_=_C846( C845 C846 ) C845_=_C847( C845 C847 ) C845_=_C848( C845 C848 ) \nC845_=_C849( C845 C849 ) C845_=_C850( C845 C850 ) C845_=_C851( C845 C851 ) C845_=_C852( C845 C852 ) C845_=_C853( C845 C853 ) C845_=_C854( C845 C854 ) \nC845_=_C855( C845 C855 ) C845_=_C939( C845 C939 ) C846_=_C847( C846 C847 ) C846_=_C848( C846 C848 ) C846_=_C849( C846 C849 ) C846_=_C850( C846 C850 ) \nC846_=_C851( C846 C851 ) C846_=_C852( C846 C852 ) C846_=_C853( C846 C853 ) C846_=_C854( C846 C854 ) C846_=_C855( C846 C855 ) C846_=_C940( C846 C940 ) \nC847_=_C848( C847 C848 ) C847_=_C849( C847 C849 ) C847_=_C850( C847 C850 ) C847_=_C851( C847 C851 ) C847_=_C852( C847 C852 ) C847_=_C853( C847 C853 ) \nC847_=_C854( C847 C854 ) C847_=_C855( C847 C855 ) C847_=_C941( C847 C941 ) C848_=_C849( C848 C849 ) C848_=_C850( C848 C850 ) C848_=_C851( C848 C851 ) \nC848_=_C852( C848 C852 ) C848_=_C853( C848 C853 ) C848_=_C854( C848 C854 ) C848_=_C855( C848 C855 ) C848_=_C942( C848 C942 ) C849_=_C850( C849 C850 ) \nC849_=_C851( C849 C851 ) C849_=_C852( C849 C852 ) C849_=_C853( C849 C853 ) C849_=_C854( C849 C854 ) C849_=_C855( C849 C855 ) C849_=_C943( C849 C943 ) \nC850_=_C851( C850 C851 ) C850_=_C852( C850 C852 ) C850_=_C853( C850 C853 ) C850_=_C854( C850 C854 ) C850_=_C855( C850 C855 ) C850_=_C944( C850 C944 ) \nC851_=_C852( C851 C852 ) C851_=_C853( C851 C853 ) C851_=_C854( C851 C854 ) C851_=_C855( C851 C855 ) C851_=_C945( C851 C945 ) C852_=_C853( C852 C853 ) \nC852_=_C854( C852 C854 ) C852_=_C855( C852 C855 ) C852_=_C946( C852 C946 ) C853_=_C854( C853 C854 ) C853_=_C855( C853 C855 ) C853_=_C947( C853 C947 ) \nC854_=_C855( C854 C855 ) C854_=_C948( C854 C948 ) C855_=_C949( C855 C949 ) C937_=_C938( C937 C938 ) C937_=_C939( C937 C939 ) C937_=_C940( C937 C940 ) \nC937_=_C941( C937 C941 ) C937_=_C942( C937 C942 ) C937_=_C943( C937 C943 ) C937_=_C944( C937 C944 ) C937_=_C945( C937 C945 ) C937_=_C946( C937 C946 ) \nC937_=_C947( C937 C947 ) C937_=_C948( C937 C948 ) C937_=_C949( C937 C949 ) C938_=_C939( C938 C939 ) C938_=_C940( C938 C940 ) C938_=_C941( C938 C941 ) \nC938_=_C942( C938 C942 ) C938_=_C943( C938 C943 ) C938_=_C944( C938 C944 ) C938_=_C945( C938 C945 ) C938_=_C946( C938 C946 ) C938_=_C947( C938 C947 ) \nC938_=_C948( C938 C948 ) C938_=_C949( C938 C949 ) C939_=_C940( C939 C940 ) C939_=_C941( C939 C941 ) C939_=_C942( C939 C942 ) C939_=_C943( C939 C943 ) \nC939_=_C944( C939 C944 ) C939_=_C945( C939 C945 ) C939_=_C946( C939 C946 ) C939_=_C947( C939 C947 ) C939_=_C948( C939 C948 ) C939_=_C949( C939 C949 ) \nC940_=_C941( C940 C941 ) C940_=_C942( C940 C942 ) C940_=_C943( C940 C943 ) C940_=_C944( C940 C944 ) C940_=_C945( C940 C945 ) C940_=_C946( C940 C946 ) \nC940_=_C947( C940 C947 ) C940_=_C948( C940 C948 ) C940_=_C949( C940 C949 ) C941_=_C942( C941 C942 ) C941_=_C943( C941 C943 ) C941_=_C944( C941 C944 ) \nC941_=_C945( C941 C945 ) C941_=_C946( C941 C946 ) C941_=_C947( C941 C947 ) C941_=_C948( C941 C948 ) C941_=_C949( C941 C949 ) C942_=_C943( C942 C943 ) \nC942_=_C944( C942 C944 ) C942_=_C945( C942 C945 ) C942_=_C946( C942 C946 ) C942_=_C947( C942 C947 ) C942_=_C948( C942 C948 ) C942_=_C949( C942 C949 ) \nC943_=_C944( C943 C944 ) C943_=_C945( C943 C945 ) C943_=_C946( C943 C946 ) C943_=_C947( C943 C947 ) C943_=_C948( C943 C948 ) C943_=_C949( C943 C949 ) \nC944_=_C945( C944 C945 ) C944_=_C946( C944 C946 ) C944_=_C947( C944 C947 ) C944_=_C948( C944 C948 ) C944_=_C949( C944 C949 ) C945_=_C946( C945 C946 ) \nC945_=_C947( C945 C947 ) C945_=_C948( C945 C948 ) C945_=_C949( C945 C949 ) C946_=_C947( C946 C947 ) C946_=_C948( C946 C948 ) C946_=_C949( C946 C949 ) \nC947_=_C948( C947 C948 ) C947_=_C949( C947 C949 ) C948_=_C949( C948 C949 ) "];58-&gt;79[label="28: C165 C166 C843 C844 C845 \nC846 C847 C848 C849 C850 C851 \nC852 C853 C854 C855 C937 C938 \nC939 C940 C941 C942 C943 C944 \nC945 C946 C947 C948 C949 \n196: C165_=_C166 ,C165_=_C843 ,C165_=_C844 ,C165_=_C845 ,C165_=_C846 ,\nC165_=_C847 ,C165_=_C848 ,C165_=_C849 ,C165_=_C850 ,C165_=_C851 ,C165_=_C852 ,\nC165_=_C853 ,C165_=_C854 ,C165_=_C855 ,C166_=_C937 ,C166_=_C938 ,C166_=_C939 ,\nC166_=_C940 ,C166_=_C941 ,C166_=_C942 ,C166_=_C943 ,C166_=_C944 ,C166_=_C945 ,\nC166_=_C946 ,C166_=_C947 ,C166_=_C948 ,C166_=_C949 ,C843_=_C844 ,C843_=_C845 ,\nC843_=_C846 ,C843_=_C847 ,C843_=_C848 ,C843_=_C849 ,C843_=_C850 ,C843_=_C851 ,\nC843_=_C852 ,C843_=_C853 ,C843_=_C854 ,C843_=_C855 ,C843_=_C937 ,C844_=_C845 ,\nC844_=_C846 ,C844_=_C847 ,C844_=_C848 ,C844_=_C849 ,C844_=_C850 ,C844_=_C851 ,\nC844_=_C852 ,C844_=_C853 ,C844_=_C854 ,C844_=_C855 ,C844_=_C938 ,C845_=_C846 ,\nC845_=_C847 ,C845_=_C848 ,C845_=_C849 ,C845_=_C850 ,C845_=_C851 ,C845_=_C852 ,\nC845_=_C853 ,C845_=_C854 ,C845_=_C855 ,C845_=_C939 ,C846_=_C847 ,C846_=_C848 ,\nC846_=_C849 ,C846_=_C850 ,C846_=_C851 ,C846_=_C852 ,C846_=_C853 ,C846_=_C854 ,\nC846_=_C855 ,C846_=_C940 ,C847_=_C848 ,C847_=_C849 ,C847_=_C850 ,C847_=_C851 ,\nC847_=_C852 ,C847_=_C853 ,C847_=_C854 ,C847_=_C855 ,C847_=_C941 ,C848_=_C849 ,\nC848_=_C850 ,C848_=_C851 ,C848_=_C852 ,C848_=_C853 ,C848_=_C854 ,C848_=_C855 ,\nC848_=_C942 ,C849_=_C850 ,C849_=_C851 ,C849_=_C852 ,C849_=_C853 ,C849_=_C854 ,\nC849_=_C855 ,C849_=_C943 ,C850_=_C851 ,C850_=_C852 ,C850_=_C853 ,C850_=_C854 ,\nC850_=_C855 ,C850_=_C944 ,C851_=_C852 ,C851_=_C853 ,C851_=_C854 ,C851_=_C855 ,\nC851_=_C945 ,C852_=_C853 ,C852_=_C854 ,C852_=_C855 ,C852_=_C946 ,C853_=_C854 ,\nC853_=_C855 ,C853_=_C947 ,C854_=_C855 ,C854_=_C948 ,C855_=_C949 ,C937_=_C938 ,\nC937_=_C939 ,C937_=_C940 ,C937_=_C941 ,C937_=_C942 ,C937_=_C943 ,C937_=_C944 ,\nC937_=_C945 ,C937_=_C946 ,C937_=_C947 ,C937_=_C948 ,C937_=_C949 ,C938_=_C939 ,\nC938_=_C940 ,C938_=_C941 ,C938_=_C942 ,C938_=_C943 ,C938_=_C944 ,C938_=_C945 ,\nC938_=_C946 ,C938_=_C947 ,C938_=_C948 ,C938_=_C949 ,C939_=_C940 ,C939_=_C941 ,\nC939_=_C942 ,C939_=_C943 ,C939_=_C944 ,C939_=_C945 ,C939_=_C946 ,C939_=_C947 ,\nC939_=_C948 ,C939_=_C949 ,C940_=_C941 ,C940_=_C942 ,C940_=_C943 ,C940_=_C944 ,\nC940_=_C945 ,C940_=_C946 ,C940_=_C947 ,C940_=_C948 ,C940_=_C949 ,C941_=_C942 ,\nC941_=_C943 ,C941_=_C944 ,C941_=_C945 ,C941_=_C946 ,C941_=_C947 ,C941_=_C948 ,\nC941_=_C949 ,C942_=_C943 ,C942_=_C944 ,C942_=_C945 ,C942_=_C946 ,C942_=_C947 ,\nC942_=_C948 ,C942_=_C949 ,C943_=_C944 ,C943_=_C945 ,C943_=_C946 ,C943_=_C947 ,\nC943_=_C948 ,C943_=_C949 ,C944_=_C945 ,C944_=_C946 ,C944_=_C947 ,C944_=_C948 ,\nC944_=_C949 ,C945_=_C946 ,C945_=_C947 ,C945_=_C948 ,C945_=_C949 ,C946_=_C947 ,\nC946_=_C948 ,C946_=_C949 ,C947_=_C948 ,C947_=_C949 ,C948_=_C949 ,"];80[shape=box, label="id:80 level: 5\n80: C167 C168 C170 C171 C172 \nC173 C174 C175 C176 C177 C178 \nC179 C843 C844 C845 C846 C847 \nC848 C849 C850 C851 C852 C853 \nC854 C937 C938 C939 C940 C941 \nC942 C943 C944 C945 C946 C947 \nC948 C1054 C1055 C1056 C1057 C1058 \nC1085 C1086 C1087 C1088 C1089 C1299 \nC1300 C1301 C1302 C1303 C1463 C1464 \nC1465 C1466 C1467 C1496 C1497 C1498 \nC1499 C1500 C1503 C1504 C1505 C1506 \nC1507 C1768 C1769 C1770 C1771 C1772 \nC1774 C1775 C1776 C1777 C1778 C1837 \nC1882 C1892 C1893 \n752: C167_=_C168( C167 C168 ) C167_=_C170( C167 C170 ) C167_=_C171( C167 C171 ) C167_=_C172( C167 C172 ) C167_=_C173( C167 C173 ) \nC167_=_C174( C167 C174 ) C167_=_C175( C167 C175 ) C167_=_C176( C167 C176 ) C167_=_C177(</w:t>
      </w:r>
    </w:p>
    <w:p>
      <w:pPr>
        <w:pStyle w:val="PreformattedText"/>
        <w:bidi w:val="0"/>
        <w:spacing w:before="0" w:after="0"/>
        <w:jc w:val="left"/>
        <w:rPr/>
      </w:pPr>
      <w:r>
        <w:rPr/>
        <w:t xml:space="preserve"> </w:t>
      </w:r>
      <w:r>
        <w:rPr/>
        <w:t>C167 C177 ) C167_=_C178( C167 C178 ) C167_=_C179( C167 C179 ) \nC167_=_C843( C167 C843 ) C167_=_C937( C167 C937 ) C167_=_C1054( C167 C1054 ) C167_=_C1055( C167 C1055 ) C167_=_C1056( C167 C1056 ) C167_=_C1057( C167 C1057 ) \nC167_=_C1058( C167 C1058 ) C168_=_C170( C168 C170 ) C168_=_C171( C168 C171 ) C168_=_C172( C168 C172 ) C168_=_C173( C168 C173 ) C168_=_C174( C168 C174 ) \nC168_=_C175( C168 C175 ) C168_=_C176( C168 C176 ) C168_=_C177( C168 C177 ) C168_=_C178( C168 C178 ) C168_=_C179( C168 C179 ) C168_=_C844( C168 C844 ) \nC168_=_C938( C168 C938 ) C168_=_C1085( C168 C1085 ) C168_=_C1086( C168 C1086 ) C168_=_C1087( C168 C1087 ) C168_=_C1088( C168 C1088 ) C168_=_C1089( C168 C1089 ) \nC170_=_C171( C170 C171 ) C170_=_C172( C170 C172 ) C170_=_C173( C170 C173 ) C170_=_C174( C170 C174 ) C170_=_C175( C170 C175 ) C170_=_C176( C170 C176 ) \nC170_=_C177( C170 C177 ) C170_=_C178( C170 C178 ) C170_=_C179( C170 C179 ) C170_=_C845( C170 C845 ) C170_=_C939( C170 C939 ) C170_=_C1299( C170 C1299 ) \nC170_=_C1300( C170 C1300 ) C170_=_C1301( C170 C1301 ) C170_=_C1302( C170 C1302 ) C170_=_C1303( C170 C1303 ) C171_=_C172( C171 C172 ) C171_=_C173( C171 C173 ) \nC171_=_C174( C171 C174 ) C171_=_C175( C171 C175 ) C171_=_C176( C171 C176 ) C171_=_C177( C171 C177 ) C171_=_C178( C171 C178 ) C171_=_C179( C171 C179 ) \nC171_=_C846( C171 C846 ) C171_=_C940( C171 C940 ) C171_=_C1463( C171 C1463 ) C171_=_C1464( C171 C1464 ) C171_=_C1465( C171 C1465 ) C171_=_C1466( C171 C1466 ) \nC171_=_C1467( C171 C1467 ) C172_=_C173( C172 C173 ) C172_=_C174( C172 C174 ) C172_=_C175( C172 C175 ) C172_=_C176( C172 C176 ) C172_=_C177( C172 C177 ) \nC172_=_C178( C172 C178 ) C172_=_C179( C172 C179 ) C172_=_C847( C172 C847 ) C172_=_C941( C172 C941 ) C172_=_C1496( C172 C1496 ) C172_=_C1497( C172 C1497 ) \nC172_=_C1498( C172 C1498 ) C172_=_C1499( C172 C1499 ) C172_=_C1500( C172 C1500 ) C173_=_C174( C173 C174 ) C173_=_C175( C173 C175 ) C173_=_C176( C173 C176 ) \nC173_=_C177( C173 C177 ) C173_=_C178( C173 C178 ) C173_=_C179( C173 C179 ) C173_=_C848( C173 C848 ) C173_=_C942( C173 C942 ) C173_=_C1503( C173 C1503 ) \nC173_=_C1504( C173 C1504 ) C173_=_C1505( C173 C1505 ) C173_=_C1506( C173 C1506 ) C173_=_C1507( C173 C1507 ) C174_=_C175( C174 C175 ) C174_=_C176( C174 C176 ) \nC174_=_C177( C174 C177 ) C174_=_C178( C174 C178 ) C174_=_C179( C174 C179 ) C174_=_C849( C174 C849 ) C174_=_C943( C174 C943 ) C174_=_C1768( C174 C1768 ) \nC174_=_C1769( C174 C1769 ) C174_=_C1770( C174 C1770 ) C174_=_C1771( C174 C1771 ) C174_=_C1772( C174 C1772 ) C175_=_C176( C175 C176 ) C175_=_C177( C175 C177 ) \nC175_=_C178( C175 C178 ) C175_=_C179( C175 C179 ) C175_=_C850( C175 C850 ) C175_=_C944( C175 C944 ) C175_=_C1774( C175 C1774 ) C175_=_C1775( C175 C1775 ) \nC175_=_C1776( C175 C1776 ) C175_=_C1777( C175 C1777 ) C175_=_C1778( C175 C1778 ) C176_=_C177( C176 C177 ) C176_=_C178( C176 C178 ) C176_=_C179( C176 C179 ) \nC176_=_C851( C176 C851 ) C176_=_C945( C176 C945 ) C176_=_C1054( C176 C1054 ) C176_=_C1085( C176 C1085 ) C176_=_C1299( C176 C1299 ) C176_=_C1463( C176 C1463 ) \nC176_=_C1496( C176 C1496 ) C176_=_C1503( C176 C1503 ) C176_=_C1768( C176 C1768 ) C176_=_C1774( C176 C1774 ) C176_=_C1837( C176 C1837 ) C177_=_C178( C177 C178 ) \nC177_=_C179( C177 C179 ) C177_=_C852( C177 C852 ) C177_=_C946( C177 C946 ) C177_=_C1055( C177 C1055 ) C177_=_C1086( C177 C1086 ) C177_=_C1300( C177 C1300 ) \nC177_=_C1464( C177 C1464 ) C177_=_C1497( C177 C1497 ) C177_=_C1504( C177 C1504 ) C177_=_C1769( C177 C1769 ) C177_=_C1775( C177 C1775 ) C177_=_C1882( C177 C1882 ) \nC178_=_C179( C178 C179 ) C178_=_C853( C178 C853 ) C178_=_C947( C178 C947 ) C178_=_C1056( C178 C1056 ) C178_=_C1087( C178 C1087 ) C178_=_C1301( C178 C1301 ) \nC178_=_C1465( C178 C1465 ) C178_=_C1498( C178 C1498 ) C178_=_C1505( C178 C1505 ) C178_=_C1770( C178 C1770 ) C178_=_C1776( C178 C1776 ) C178_=_C1892( C178 C1892 ) \nC179_=_C854( C179 C854 ) C179_=_C948( C179 C948 ) C179_=_C1057( C179 C1057 ) C179_=_C1088( C179 C1088 ) C179_=_C1302( C179 C1302 ) C179_=_C1466( C179 C1466 ) \nC179_=_C1499( C179 C1499 ) C179_=_C1506( C179 C1506 ) C179_=_C1771( C179 C1771 ) C179_=_C1777( C179 C1777 ) C179_=_C1893( C179 C1893 ) C843_=_C844( C843 C844 ) \nC843_=_C845( C843 C845 ) C843_=_C846( C843 C846 ) C843_=_C847( C843 C847 ) C843_=_C848( C843 C848 ) C843_=_C849( C843 C849 ) C843_=_C850( C843 C850 ) \nC843_=_C851( C843 C851 ) C843_=_C852( C843 C852 ) C843_=_C853( C843 C853 ) C843_=_C854( C843 C854 ) C843_=_C937( C843 C937 ) C843_=_C1054( C843 C1054 ) \nC843_=_C1055( C843 C1055 ) C843_=_C1056( C843 C1056 ) C843_=_C1057( C843 C1057 ) C843_=_C1058( C843 C1058 ) C844_=_C845( C844 C845 ) C844_=_C846( C844 C846 ) \nC844_=_C847( C844 C847 ) C844_=_C848( C844 C848 ) C844_=_C849( C844 C849 ) C844_=_C850( C844 C850 ) C844_=_C851( C844 C851 ) C844_=_C852( C844 C852 ) \nC844_=_C853( C844 C853 ) C844_=_C854( C844 C854 ) C844_=_C938( C844 C938 ) C844_=_C1085( C844 C1085 ) C844_=_C1086( C844 C1086 ) C844_=_C1087( C844 C1087 ) \nC844_=_C1088( C844 C1088 ) C844_=_C1089( C844 C1089 ) C845_=_C846( C845 C846 ) C845_=_C847( C845 C847 ) C845_=_C848( C845 C848 ) C845_=_C849( C845 C849 ) \nC845_=_C850( C845 C850 ) C845_=_C851( C845 C851 ) C845_=_C852( C845 C852 ) C845_=_C853( C845 C853 ) C845_=_C854( C845 C854 ) C845_=_C939( C845 C939 ) \nC845_=_C1299( C845 C1299 ) C845_=_C1300( C845 C1300 ) C845_=_C1301( C845 C1301 ) C845_=_C1302( C845 C1302 ) C845_=_C1303( C845 C1303 ) C846_=_C847( C846 C847 ) \nC846_=_C848( C846 C848 ) C846_=_C849( C846 C849 ) C846_=_C850( C846 C850 ) C846_=_C851( C846 C851 ) C846_=_C852( C846 C852 ) C846_=_C853( C846 C853 ) \nC846_=_C854( C846 C854 ) C846_=_C940( C846 C940 ) C846_=_C1463( C846 C1463 ) C846_=_C1464( C846 C1464 ) C846_=_C1465( C846 C1465 ) C846_=_C1466( C846 C1466 ) \nC846_=_C1467( C846 C1467 ) C847_=_C848( C847 C848 ) C847_=_C849( C847 C849 ) C847_=_C850( C847 C850 ) C847_=_C851( C847 C851 ) C847_=_C852( C847 C852 ) \nC847_=_C853( C847 C853 ) C847_=_C854( C847 C854 ) C847_=_C941( C847 C941 ) C847_=_C1496( C847 C1496 ) C847_=_C1497( C847 C1497 ) C847_=_C1498( C847 C1498 ) \nC847_=_C1499( C847 C1499 ) C847_=_C1500( C847 C1500 ) C848_=_C849( C848 C849 ) C848_=_C850( C848 C850 ) C848_=_C851( C848 C851 ) C848_=_C852( C848 C852 ) \nC848_=_C853( C848 C853 ) C848_=_C854( C848 C854 ) C848_=_C942( C848 C942 ) C848_=_C1503( C848 C1503 ) C848_=_C1504( C848 C1504 ) C848_=_C1505( C848 C1505 ) \nC848_=_C1506( C848 C1506 ) C848_=_C1507( C848 C1507 ) C849_=_C850( C849 C850 ) C849_=_C851( C849 C851 ) C849_=_C852( C849 C852 ) C849_=_C853( C849 C853 ) \nC849_=_C854( C849 C854 ) C849_=_C943( C849 C943 ) C849_=_C1768( C849 C1768 ) C849_=_C1769( C849 C1769 ) C849_=_C1770( C849 C1770 ) C849_=_C1771( C849 C1771 ) \nC849_=_C1772( C849 C1772 ) C850_=_C851( C850 C851 ) C850_=_C852( C850 C852 ) C850_=_C853( C850 C853 ) C850_=_C854( C850 C854 ) C850_=_C944( C850 C944 ) \nC850_=_C1774( C850 C1774 ) C850_=_C1775( C850 C1775 ) C850_=_C1776( C850 C1776 ) C850_=_C1777( C850 C1777 ) C850_=_C1778( C850 C1778 ) C851_=_C852( C851 C852 ) \nC851_=_C853( C851 C853 ) C851_=_C854( C851 C854 ) C851_=_C945( C851 C945 ) C851_=_C1054( C851 C1054 ) C851_=_C1085( C851 C1085 ) C851_=_C1299( C851 C1299 ) \nC851_=_C1463( C851 C1463 ) C851_=_C1496( C851 C1496 ) C851_=_C1503( C851 C1503 ) C851_=_C1768( C851 C1768 ) C851_=_C1774( C851 C1774 ) C851_=_C1837( C851 C1837 ) \nC852_=_C853( C852 C853 ) C852_=_C854( C852 C854 ) C852_=_C946( C852 C946 ) C852_=_C1055( C852 C1055 ) C852_=_C1086( C852 C1086 ) C852_=_C1300( C852 C1300 ) \nC852_=_C1464( C852 C1464 ) C852_=_C1497( C852 C1497 ) C852_=_C1504( C852 C1504 ) C852_=_C1769( C852 C1769 ) C852_=_C1775( C852 C1775 ) C852_=_C1882( C852 C1882 ) \nC853_=_C854( C853 C854 ) C853_=_C947( C853 C947 ) C853_=_C1056( C853 C1056 ) C853_=_C1087( C853 C1087 ) C853_=_C1301( C853 C1301 ) C853_=_C1465( C853 C1465 ) \nC853_=_C1498( C853 C1498 ) C853_=_C1505( C853 C1505 ) C853_=_C1770( C853 C1770 ) C853_=_C1776( C853 C1776 ) C853_=_C1892( C853 C1892 ) C854_=_C948( C854 C948 ) \nC854_=_C1057( C854 C1057 ) C854_=_C1088( C854 C1088 ) C854_=_C1302( C854 C1302 ) C854_=_C1466( C854 C1466 ) C854_=_C1499( C854 C1499 ) C854_=_C1506( C854 C1506 ) \nC854_=_C1771( C854 C1771 ) C854_=_C1777( C854 C1777 ) C854_=_C1893( C854 C1893 ) C937_=_C938( C937 C938 ) C937_=_C939( C937 C939 ) C937_=_C940( C937 C940 ) \nC937_=_C941( C937 C941 ) C937_=_C942( C937 C942 ) C937_=_C943( C937 C943 ) C937_=_C944( C937 C944 ) C937_=_C945( C937 C945 ) C937_=_C946( C937 C946 ) \nC937_=_C947( C937 C947 ) C937_=_C948( C937 C948 ) C937_=_C1054( C937 C1054 ) C937_=_C1055( C937 C1055 ) C937_=_C1056( C937 C1056 ) C937_=_C1057( C937 C1057 ) \nC937_=_C1058( C937 C1058 ) C938_=_C939( C938 C939 ) C938_=_C940( C938 C940 ) C938_=_C941( C938 C941 ) C938_=_C942( C938 C942 ) C938_=_C943( C938 C943 ) \nC938_=_C944( C938 C944 ) C938_=_C945( C938 C945 ) C938_=_C946( C938 C946 ) C938_=_C947( C938 C947 ) C938_=_C948( C938 C948 ) C938_=_C1085( C938 C1085 ) \nC938_=_C1086( C938 C1086 ) C938_=_C1087( C938 C1087 ) C938_=_C1088( C938 C1088 ) C938_=_C1089( C938 C1089 ) C939_=_C940( C939 C940 ) C939_=_C941( C939 C941 ) \nC939_=_C942( C939 C942 ) C939_=_C943( C939 C943 ) C939_=_C944( C939 C944 ) C939_=_C945( C939 C945 ) C939_=_C946( C939 C946 ) C939_=_C947( C939 C947 ) \nC939_=_C948( C939 C948 ) C939_=_C1299( C939 C1299 ) C939_=_C1300( C939 C1300 ) C939_=_C1301( C939 C1301 ) C939_=_C1302( C939 C1302 ) C939_=_C1303( C939 C1303 ) \nC940_=_C941( C940 C941 ) C940_=_C942( C940 C942 ) C940_=_C943( C940 C943 ) C940_=_C944( C940 C944 ) C940_=_C945( C940 C945 ) C940_=_C946( C940 C946 ) \nC940_=_C947( C940 C947 ) C940_=_C948( C940 C948 ) C940_=_C1463( C940 C1463 ) C940_=_C1464( C940 C1464 ) C940_=_C1465( C940 C1465 ) C940_=_C1466( C940 C1466 ) \nC940_=_C1467( C940 C1467 ) C941_=_C942( C941 C942 ) C941_=_C943( C941 C943 ) C941_=_C944( C941 C944 ) C941_=_C945( C941 C945 ) C941_=_C946( C941 C946 ) \nC941_=_C947( C941 C947 ) C941_=_C948( C941 C948 ) C941_=_C1496( C941</w:t>
      </w:r>
    </w:p>
    <w:p>
      <w:pPr>
        <w:pStyle w:val="PreformattedText"/>
        <w:bidi w:val="0"/>
        <w:spacing w:before="0" w:after="0"/>
        <w:jc w:val="left"/>
        <w:rPr/>
      </w:pPr>
      <w:r>
        <w:rPr/>
        <w:t xml:space="preserve"> </w:t>
      </w:r>
      <w:r>
        <w:rPr/>
        <w:t>C1496 ) C941_=_C1497( C941 C1497 ) C941_=_C1498( C941 C1498 ) C941_=_C1499( C941 C1499 ) \nC941_=_C1500( C941 C1500 ) C942_=_C943( C942 C943 ) C942_=_C944( C942 C944 ) C942_=_C945( C942 C945 ) C942_=_C946( C942 C946 ) C942_=_C947( C942 C947 ) \nC942_=_C948( C942 C948 ) C942_=_C1503( C942 C1503 ) C942_=_C1504( C942 C1504 ) C942_=_C1505( C942 C1505 ) C942_=_C1506( C942 C1506 ) C942_=_C1507( C942 C1507 ) \nC943_=_C944( C943 C944 ) C943_=_C945( C943 C945 ) C943_=_C946( C943 C946 ) C943_=_C947( C943 C947 ) C943_=_C948( C943 C948 ) C943_=_C1768( C943 C1768 ) \nC943_=_C1769( C943 C1769 ) C943_=_C1770( C943 C1770 ) C943_=_C1771( C943 C1771 ) C943_=_C1772( C943 C1772 ) C944_=_C945( C944 C945 ) C944_=_C946( C944 C946 ) \nC944_=_C947( C944 C947 ) C944_=_C948( C944 C948 ) C944_=_C1774( C944 C1774 ) C944_=_C1775( C944 C1775 ) C944_=_C1776( C944 C1776 ) C944_=_C1777( C944 C1777 ) \nC944_=_C1778( C944 C1778 ) C945_=_C946( C945 C946 ) C945_=_C947( C945 C947 ) C945_=_C948( C945 C948 ) C945_=_C1054( C945 C1054 ) C945_=_C1085( C945 C1085 ) \nC945_=_C1299( C945 C1299 ) C945_=_C1463( C945 C1463 ) C945_=_C1496( C945 C1496 ) C945_=_C1503( C945 C1503 ) C945_=_C1768( C945 C1768 ) C945_=_C1774( C945 C1774 ) \nC945_=_C1837( C945 C1837 ) C946_=_C947( C946 C947 ) C946_=_C948( C946 C948 ) C946_=_C1055( C946 C1055 ) C946_=_C1086( C946 C1086 ) C946_=_C1300( C946 C1300 ) \nC946_=_C1464( C946 C1464 ) C946_=_C1497( C946 C1497 ) C946_=_C1504( C946 C1504 ) C946_=_C1769( C946 C1769 ) C946_=_C1775( C946 C1775 ) C946_=_C1882( C946 C1882 ) \nC947_=_C948( C947 C948 ) C947_=_C1056( C947 C1056 ) C947_=_C1087( C947 C1087 ) C947_=_C1301( C947 C1301 ) C947_=_C1465( C947 C1465 ) C947_=_C1498( C947 C1498 ) \nC947_=_C1505( C947 C1505 ) C947_=_C1770( C947 C1770 ) C947_=_C1776( C947 C1776 ) C947_=_C1892( C947 C1892 ) C948_=_C1057( C948 C1057 ) C948_=_C1088( C948 C1088 ) \nC948_=_C1302( C948 C1302 ) C948_=_C1466( C948 C1466 ) C948_=_C1499( C948 C1499 ) C948_=_C1506( C948 C1506 ) C948_=_C1771( C948 C1771 ) C948_=_C1777( C948 C1777 ) \nC948_=_C1893( C948 C1893 ) C1054_=_C1055( C1054 C1055 ) C1054_=_C1056( C1054 C1056 ) C1054_=_C1057( C1054 C1057 ) C1054_=_C1058( C1054 C1058 ) C1054_=_C1085( C1054 C1085 ) \nC1054_=_C1299( C1054 C1299 ) C1054_=_C1463( C1054 C1463 ) C1054_=_C1496( C1054 C1496 ) C1054_=_C1503( C1054 C1503 ) C1054_=_C1768( C1054 C1768 ) C1054_=_C1774( C1054 C1774 ) \nC1054_=_C1837( C1054 C1837 ) C1055_=_C1056( C1055 C1056 ) C1055_=_C1057( C1055 C1057 ) C1055_=_C1058( C1055 C1058 ) C1055_=_C1086( C1055 C1086 ) C1055_=_C1300( C1055 C1300 ) \nC1055_=_C1464( C1055 C1464 ) C1055_=_C1497( C1055 C1497 ) C1055_=_C1504( C1055 C1504 ) C1055_=_C1769( C1055 C1769 ) C1055_=_C1775( C1055 C1775 ) C1055_=_C1882( C1055 C1882 ) \nC1056_=_C1057( C1056 C1057 ) C1056_=_C1058( C1056 C1058 ) C1056_=_C1087( C1056 C1087 ) C1056_=_C1301( C1056 C1301 ) C1056_=_C1465( C1056 C1465 ) C1056_=_C1498( C1056 C1498 ) \nC1056_=_C1505( C1056 C1505 ) C1056_=_C1770( C1056 C1770 ) C1056_=_C1776( C1056 C1776 ) C1056_=_C1892( C1056 C1892 ) C1057_=_C1058( C1057 C1058 ) C1057_=_C1088( C1057 C1088 ) \nC1057_=_C1302( C1057 C1302 ) C1057_=_C1466( C1057 C1466 ) C1057_=_C1499( C1057 C1499 ) C1057_=_C1506( C1057 C1506 ) C1057_=_C1771( C1057 C1771 ) C1057_=_C1777( C1057 C1777 ) \nC1057_=_C1893( C1057 C1893 ) C1058_=_C1089( C1058 C1089 ) C1058_=_C1303( C1058 C1303 ) C1058_=_C1467( C1058 C1467 ) C1058_=_C1500( C1058 C1500 ) C1058_=_C1507( C1058 C1507 ) \nC1058_=_C1772( C1058 C1772 ) C1058_=_C1778( C1058 C1778 ) C1058_=_C1837( C1058 C1837 ) C1058_=_C1882( C1058 C1882 ) C1058_=_C1892( C1058 C1892 ) C1058_=_C1893( C1058 C1893 ) \nC1085_=_C1086( C1085 C1086 ) C1085_=_C1087( C1085 C1087 ) C1085_=_C1088( C1085 C1088 ) C1085_=_C1089( C1085 C1089 ) C1085_=_C1299( C1085 C1299 ) C1085_=_C1463( C1085 C1463 ) \nC1085_=_C1496( C1085 C1496 ) C1085_=_C1503( C1085 C1503 ) C1085_=_C1768( C1085 C1768 ) C1085_=_C1774( C1085 C1774 ) C1085_=_C1837( C1085 C1837 ) C1086_=_C1087( C1086 C1087 ) \nC1086_=_C1088( C1086 C1088 ) C1086_=_C1089( C1086 C1089 ) C1086_=_C1300( C1086 C1300 ) C1086_=_C1464( C1086 C1464 ) C1086_=_C1497( C1086 C1497 ) C1086_=_C1504( C1086 C1504 ) \nC1086_=_C1769( C1086 C1769 ) C1086_=_C1775( C1086 C1775 ) C1086_=_C1882( C1086 C1882 ) C1087_=_C1088( C1087 C1088 ) C1087_=_C1089( C1087 C1089 ) C1087_=_C1301( C1087 C1301 ) \nC1087_=_C1465( C1087 C1465 ) C1087_=_C1498( C1087 C1498 ) C1087_=_C1505( C1087 C1505 ) C1087_=_C1770( C1087 C1770 ) C1087_=_C1776( C1087 C1776 ) C1087_=_C1892( C1087 C1892 ) \nC1088_=_C1089( C1088 C1089 ) C1088_=_C1302( C1088 C1302 ) C1088_=_C1466( C1088 C1466 ) C1088_=_C1499( C1088 C1499 ) C1088_=_C1506( C1088 C1506 ) C1088_=_C1771( C1088 C1771 ) \nC1088_=_C1777( C1088 C1777 ) C1088_=_C1893( C1088 C1893 ) C1089_=_C1303( C1089 C1303 ) C1089_=_C1467( C1089 C1467 ) C1089_=_C1500( C1089 C1500 ) C1089_=_C1507( C1089 C1507 ) \nC1089_=_C1772( C1089 C1772 ) C1089_=_C1778( C1089 C1778 ) C1089_=_C1837( C1089 C1837 ) C1089_=_C1882( C1089 C1882 ) C1089_=_C1892( C1089 C1892 ) C1089_=_C1893( C1089 C1893 ) \nC1299_=_C1300( C1299 C1300 ) C1299_=_C1301( C1299 C1301 ) C1299_=_C1302( C1299 C1302 ) C1299_=_C1303( C1299 C1303 ) C1299_=_C1463( C1299 C1463 ) C1299_=_C1496( C1299 C1496 ) \nC1299_=_C1503( C1299 C1503 ) C1299_=_C1768( C1299 C1768 ) C1299_=_C1774( C1299 C1774 ) C1299_=_C1837( C1299 C1837 ) C1300_=_C1301( C1300 C1301 ) C1300_=_C1302( C1300 C1302 ) \nC1300_=_C1303( C1300 C1303 ) C1300_=_C1464( C1300 C1464 ) C1300_=_C1497( C1300 C1497 ) C1300_=_C1504( C1300 C1504 ) C1300_=_C1769( C1300 C1769 ) C1300_=_C1775( C1300 C1775 ) \nC1300_=_C1882( C1300 C1882 ) C1301_=_C1302( C1301 C1302 ) C1301_=_C1303( C1301 C1303 ) C1301_=_C1465( C1301 C1465 ) C1301_=_C1498( C1301 C1498 ) C1301_=_C1505( C1301 C1505 ) \nC1301_=_C1770( C1301 C1770 ) C1301_=_C1776( C1301 C1776 ) C1301_=_C1892( C1301 C1892 ) C1302_=_C1303( C1302 C1303 ) C1302_=_C1466( C1302 C1466 ) C1302_=_C1499( C1302 C1499 ) \nC1302_=_C1506( C1302 C1506 ) C1302_=_C1771( C1302 C1771 ) C1302_=_C1777( C1302 C1777 ) C1302_=_C1893( C1302 C1893 ) C1303_=_C1467( C1303 C1467 ) C1303_=_C1500( C1303 C1500 ) \nC1303_=_C1507( C1303 C1507 ) C1303_=_C1772( C1303 C1772 ) C1303_=_C1778( C1303 C1778 ) C1303_=_C1837( C1303 C1837 ) C1303_=_C1882( C1303 C1882 ) C1303_=_C1892( C1303 C1892 ) \nC1303_=_C1893( C1303 C1893 ) C1463_=_C1464( C1463 C1464 ) C1463_=_C1465( C1463 C1465 ) C1463_=_C1466( C1463 C1466 ) C1463_=_C1467( C1463 C1467 ) C1463_=_C1496( C1463 C1496 ) \nC1463_=_C1503( C1463 C1503 ) C1463_=_C1768( C1463 C1768 ) C1463_=_C1774( C1463 C1774 ) C1463_=_C1837( C1463 C1837 ) C1464_=_C1465( C1464 C1465 ) C1464_=_C1466( C1464 C1466 ) \nC1464_=_C1467( C1464 C1467 ) C1464_=_C1497( C1464 C1497 ) C1464_=_C1504( C1464 C1504 ) C1464_=_C1769( C1464 C1769 ) C1464_=_C1775( C1464 C1775 ) C1464_=_C1882( C1464 C1882 ) \nC1465_=_C1466( C1465 C1466 ) C1465_=_C1467( C1465 C1467 ) C1465_=_C1498( C1465 C1498 ) C1465_=_C1505( C1465 C1505 ) C1465_=_C1770( C1465 C1770 ) C1465_=_C1776( C1465 C1776 ) \nC1465_=_C1892( C1465 C1892 ) C1466_=_C1467( C1466 C1467 ) C1466_=_C1499( C1466 C1499 ) C1466_=_C1506( C1466 C1506 ) C1466_=_C1771( C1466 C1771 ) C1466_=_C1777( C1466 C1777 ) \nC1466_=_C1893( C1466 C1893 ) C1467_=_C1500( C1467 C1500 ) C1467_=_C1507( C1467 C1507 ) C1467_=_C1772( C1467 C1772 ) C1467_=_C1778( C1467 C1778 ) C1467_=_C1837( C1467 C1837 ) \nC1467_=_C1882( C1467 C1882 ) C1467_=_C1892( C1467 C1892 ) C1467_=_C1893( C1467 C1893 ) C1496_=_C1497( C1496 C1497 ) C1496_=_C1498( C1496 C1498 ) C1496_=_C1499( C1496 C1499 ) \nC1496_=_C1500( C1496 C1500 ) C1496_=_C1503( C1496 C1503 ) C1496_=_C1768( C1496 C1768 ) C1496_=_C1774( C1496 C1774 ) C1496_=_C1837( C1496 C1837 ) C1497_=_C1498( C1497 C1498 ) \nC1497_=_C1499( C1497 C1499 ) C1497_=_C1500( C1497 C1500 ) C1497_=_C1504( C1497 C1504 ) C1497_=_C1769( C1497 C1769 ) C1497_=_C1775( C1497 C1775 ) C1497_=_C1882( C1497 C1882 ) \nC1498_=_C1499( C1498 C1499 ) C1498_=_C1500( C1498 C1500 ) C1498_=_C1505( C1498 C1505 ) C1498_=_C1770( C1498 C1770 ) C1498_=_C1776( C1498 C1776 ) C1498_=_C1892( C1498 C1892 ) \nC1499_=_C1500( C1499 C1500 ) C1499_=_C1506( C1499 C1506 ) C1499_=_C1771( C1499 C1771 ) C1499_=_C1777( C1499 C1777 ) C1499_=_C1893( C1499 C1893 ) C1500_=_C1507( C1500 C1507 ) \nC1500_=_C1772( C1500 C1772 ) C1500_=_C1778( C1500 C1778 ) C1500_=_C1837( C1500 C1837 ) C1500_=_C1882( C1500 C1882 ) C1500_=_C1892( C1500 C1892 ) C1500_=_C1893( C1500 C1893 ) \nC1503_=_C1504( C1503 C1504 ) C1503_=_C1505( C1503 C1505 ) C1503_=_C1506( C1503 C1506 ) C1503_=_C1507( C1503 C1507 ) C1503_=_C1768( C1503 C1768 ) C1503_=_C1774( C1503 C1774 ) \nC1503_=_C1837( C1503 C1837 ) C1504_=_C1505( C1504 C1505 ) C1504_=_C1506( C1504 C1506 ) C1504_=_C1507( C1504 C1507 ) C1504_=_C1769( C1504 C1769 ) C1504_=_C1775( C1504 C1775 ) \nC1504_=_C1882( C1504 C1882 ) C1505_=_C1506( C1505 C1506 ) C1505_=_C1507( C1505 C1507 ) C1505_=_C1770( C1505 C1770 ) C1505_=_C1776( C1505 C1776 ) C1505_=_C1892( C1505 C1892 ) \nC1506_=_C1507( C1506 C1507 ) C1506_=_C1771( C1506 C1771 ) C1506_=_C1777( C1506 C1777 ) C1506_=_C1893( C1506 C1893 ) C1507_=_C1772( C1507 C1772 ) C1507_=_C1778( C1507 C1778 ) \nC1507_=_C1837( C1507 C1837 ) C1507_=_C1882( C1507 C1882 ) C1507_=_C1892( C1507 C1892 ) C1507_=_C1893( C1507 C1893 ) C1768_=_C1769( C1768 C1769 ) C1768_=_C1770( C1768 C1770 ) \nC1768_=_C1771( C1768 C1771 ) C1768_=_C1772( C1768 C1772 ) C1768_=_C1774( C1768 C1774 ) C1768_=_C1837( C1768 C1837 ) C1769_=_C1770( C1769 C1770 ) C1769_=_C1771( C1769 C1771 ) \nC1769_=_C1772( C1769 C1772 ) C1769_=_C1775( C1769 C1775 ) C1769_=_C1882( C1769 C1882 ) C1770_=_C1771( C1770 C1771 ) C1770_=_C1772( C1770 C1772 ) C1770_=_C1776( C1770 C1776 ) \nC1770_=_C1892( C1770 C1892 ) C1771_=_C1772( C1771 C1772 ) C1771_=_C1777( C1771 C1777 ) C1771_=_C1893( C1771 C1893 ) C1772_=_C1778( C1772 C1778 ) C1772_=_C1837( C1772 C1837 ) \nC1772_=_C1882( C1772 C1882 ) C1772_=_C1892( C1772 C1892 ) C1772_=_C1893( C1772 C1893 ) C1774_=_C1775( C1774 C1775 ) C1774_=_C1776( C1774 C1776</w:t>
      </w:r>
    </w:p>
    <w:p>
      <w:pPr>
        <w:pStyle w:val="PreformattedText"/>
        <w:bidi w:val="0"/>
        <w:spacing w:before="0" w:after="0"/>
        <w:jc w:val="left"/>
        <w:rPr/>
      </w:pPr>
      <w:r>
        <w:rPr/>
        <w:t xml:space="preserve"> </w:t>
      </w:r>
      <w:r>
        <w:rPr/>
        <w:t>) C1774_=_C1777( C1774 C1777 ) \nC1774_=_C1778( C1774 C1778 ) C1774_=_C1837( C1774 C1837 ) C1775_=_C1776( C1775 C1776 ) C1775_=_C1777( C1775 C1777 ) C1775_=_C1778( C1775 C1778 ) C1775_=_C1882( C1775 C1882 ) \nC1776_=_C1777( C1776 C1777 ) C1776_=_C1778( C1776 C1778 ) C1776_=_C1892( C1776 C1892 ) C1777_=_C1778( C1777 C1778 ) C1777_=_C1893( C1777 C1893 ) C1778_=_C1837( C1778 C1837 ) \nC1778_=_C1882( C1778 C1882 ) C1778_=_C1892( C1778 C1892 ) C1778_=_C1893( C1778 C1893 ) C1837_=_C1882( C1837 C1882 ) C1837_=_C1892( C1837 C1892 ) C1837_=_C1893( C1837 C1893 ) \nC1882_=_C1892( C1882 C1892 ) C1882_=_C1893( C1882 C1893 ) C1892_=_C1893( C1892 C1893 ) "];58-&gt;80[label="48: C167 C168 C170 C171 C172 \nC173 C174 C175 C176 C177 C178 \nC179 C843 C844 C845 C846 C847 \nC848 C849 C850 C851 C852 C853 \nC854 C937 C938 C939 C940 C941 \nC942 C943 C944 C945 C946 C947 \nC948 C1058 C1089 C1303 C1467 C1500 \nC1507 C1772 C1778 C1837 C1882 C1892 \nC1893 \n336: C167_=_C168 ,C167_=_C170 ,C167_=_C171 ,C167_=_C172 ,C167_=_C173 ,\nC167_=_C174 ,C167_=_C175 ,C167_=_C176 ,C167_=_C177 ,C167_=_C178 ,C167_=_C179 ,\nC167_=_C843 ,C167_=_C937 ,C167_=_C1058 ,C168_=_C170 ,C168_=_C171 ,C168_=_C172 ,\nC168_=_C173 ,C168_=_C174 ,C168_=_C175 ,C168_=_C176 ,C168_=_C177 ,C168_=_C178 ,\nC168_=_C179 ,C168_=_C844 ,C168_=_C938 ,C168_=_C1089 ,C170_=_C171 ,C170_=_C172 ,\nC170_=_C173 ,C170_=_C174 ,C170_=_C175 ,C170_=_C176 ,C170_=_C177 ,C170_=_C178 ,\nC170_=_C179 ,C170_=_C845 ,C170_=_C939 ,C170_=_C1303 ,C171_=_C172 ,C171_=_C173 ,\nC171_=_C174 ,C171_=_C175 ,C171_=_C176 ,C171_=_C177 ,C171_=_C178 ,C171_=_C179 ,\nC171_=_C846 ,C171_=_C940 ,C171_=_C1467 ,C172_=_C173 ,C172_=_C174 ,C172_=_C175 ,\nC172_=_C176 ,C172_=_C177 ,C172_=_C178 ,C172_=_C179 ,C172_=_C847 ,C172_=_C941 ,\nC172_=_C1500 ,C173_=_C174 ,C173_=_C175 ,C173_=_C176 ,C173_=_C177 ,C173_=_C178 ,\nC173_=_C179 ,C173_=_C848 ,C173_=_C942 ,C173_=_C1507 ,C174_=_C175 ,C174_=_C176 ,\nC174_=_C177 ,C174_=_C178 ,C174_=_C179 ,C174_=_C849 ,C174_=_C943 ,C174_=_C1772 ,\nC175_=_C176 ,C175_=_C177 ,C175_=_C178 ,C175_=_C179 ,C175_=_C850 ,C175_=_C944 ,\nC175_=_C1778 ,C176_=_C177 ,C176_=_C178 ,C176_=_C179 ,C176_=_C851 ,C176_=_C945 ,\nC176_=_C1837 ,C177_=_C178 ,C177_=_C179 ,C177_=_C852 ,C177_=_C946 ,C177_=_C1882 ,\nC178_=_C179 ,C178_=_C853 ,C178_=_C947 ,C178_=_C1892 ,C179_=_C854 ,C179_=_C948 ,\nC179_=_C1893 ,C843_=_C844 ,C843_=_C845 ,C843_=_C846 ,C843_=_C847 ,C843_=_C848 ,\nC843_=_C849 ,C843_=_C850 ,C843_=_C851 ,C843_=_C852 ,C843_=_C853 ,C843_=_C854 ,\nC843_=_C937 ,C843_=_C1058 ,C844_=_C845 ,C844_=_C846 ,C844_=_C847 ,C844_=_C848 ,\nC844_=_C849 ,C844_=_C850 ,C844_=_C851 ,C844_=_C852 ,C844_=_C853 ,C844_=_C854 ,\nC844_=_C938 ,C844_=_C1089 ,C845_=_C846 ,C845_=_C847 ,C845_=_C848 ,C845_=_C849 ,\nC845_=_C850 ,C845_=_C851 ,C845_=_C852 ,C845_=_C853 ,C845_=_C854 ,C845_=_C939 ,\nC845_=_C1303 ,C846_=_C847 ,C846_=_C848 ,C846_=_C849 ,C846_=_C850 ,C846_=_C851 ,\nC846_=_C852 ,C846_=_C853 ,C846_=_C854 ,C846_=_C940 ,C846_=_C1467 ,C847_=_C848 ,\nC847_=_C849 ,C847_=_C850 ,C847_=_C851 ,C847_=_C852 ,C847_=_C853 ,C847_=_C854 ,\nC847_=_C941 ,C847_=_C1500 ,C848_=_C849 ,C848_=_C850 ,C848_=_C851 ,C848_=_C852 ,\nC848_=_C853 ,C848_=_C854 ,C848_=_C942 ,C848_=_C1507 ,C849_=_C850 ,C849_=_C851 ,\nC849_=_C852 ,C849_=_C853 ,C849_=_C854 ,C849_=_C943 ,C849_=_C1772 ,C850_=_C851 ,\nC850_=_C852 ,C850_=_C853 ,C850_=_C854 ,C850_=_C944 ,C850_=_C1778 ,C851_=_C852 ,\nC851_=_C853 ,C851_=_C854 ,C851_=_C945 ,C851_=_C1837 ,C852_=_C853 ,C852_=_C854 ,\nC852_=_C946 ,C852_=_C1882 ,C853_=_C854 ,C853_=_C947 ,C853_=_C1892 ,C854_=_C948 ,\nC854_=_C1893 ,C937_=_C938 ,C937_=_C939 ,C937_=_C940 ,C937_=_C941 ,C937_=_C942 ,\nC937_=_C943 ,C937_=_C944 ,C937_=_C945 ,C937_=_C946 ,C937_=_C947 ,C937_=_C948 ,\nC937_=_C1058 ,C938_=_C939 ,C938_=_C940 ,C938_=_C941 ,C938_=_C942 ,C938_=_C943 ,\nC938_=_C944 ,C938_=_C945 ,C938_=_C946 ,C938_=_C947 ,C938_=_C948 ,C938_=_C1089 ,\nC939_=_C940 ,C939_=_C941 ,C939_=_C942 ,C939_=_C943 ,C939_=_C944 ,C939_=_C945 ,\nC939_=_C946 ,C939_=_C947 ,C939_=_C948 ,C939_=_C1303 ,C940_=_C941 ,C940_=_C942 ,\nC940_=_C943 ,C940_=_C944 ,C940_=_C945 ,C940_=_C946 ,C940_=_C947 ,C940_=_C948 ,\nC940_=_C1467 ,C941_=_C942 ,C941_=_C943 ,C941_=_C944 ,C941_=_C945 ,C941_=_C946 ,\nC941_=_C947 ,C941_=_C948 ,C941_=_C1500 ,C942_=_C943 ,C942_=_C944 ,C942_=_C945 ,\nC942_=_C946 ,C942_=_C947 ,C942_=_C948 ,C942_=_C1507 ,C943_=_C944 ,C943_=_C945 ,\nC943_=_C946 ,C943_=_C947 ,C943_=_C948 ,C943_=_C1772 ,C944_=_C945 ,C944_=_C946 ,\nC944_=_C947 ,C944_=_C948 ,C944_=_C1778 ,C945_=_C946 ,C945_=_C947 ,C945_=_C948 ,\nC945_=_C1837 ,C946_=_C947 ,C946_=_C948 ,C946_=_C1882 ,C947_=_C948 ,C947_=_C1892 ,\nC948_=_C1893 ,C1058_=_C1089 ,C1058_=_C1303 ,C1058_=_C1467 ,C1058_=_C1500 ,C1058_=_C1507 ,\nC1058_=_C1772 ,C1058_=_C1778 ,C1058_=_C1837 ,C1058_=_C1882 ,C1058_=_C1892 ,C1058_=_C1893 ,\nC1089_=_C1303 ,C1089_=_C1467 ,C1089_=_C1500 ,C1089_=_C1507 ,C1089_=_C1772 ,C1089_=_C1778 ,\nC1089_=_C1837 ,C1089_=_C1882 ,C1089_=_C1892 ,C1089_=_C1893 ,C1303_=_C1467 ,C1303_=_C1500 ,\nC1303_=_C1507 ,C1303_=_C1772 ,C1303_=_C1778 ,C1303_=_C1837 ,C1303_=_C1882 ,C1303_=_C1892 ,\nC1303_=_C1893 ,C1467_=_C1500 ,C1467_=_C1507 ,C1467_=_C1772 ,C1467_=_C1778 ,C1467_=_C1837 ,\nC1467_=_C1882 ,C1467_=_C1892 ,C1467_=_C1893 ,C1500_=_C1507 ,C1500_=_C1772 ,C1500_=_C1778 ,\nC1500_=_C1837 ,C1500_=_C1882 ,C1500_=_C1892 ,C1500_=_C1893 ,C1507_=_C1772 ,C1507_=_C1778 ,\nC1507_=_C1837 ,C1507_=_C1882 ,C1507_=_C1892 ,C1507_=_C1893 ,C1772_=_C1778 ,C1772_=_C1837 ,\nC1772_=_C1882 ,C1772_=_C1892 ,C1772_=_C1893 ,C1778_=_C1837 ,C1778_=_C1882 ,C1778_=_C1892 ,\nC1778_=_C1893 ,C1837_=_C1882 ,C1837_=_C1892 ,C1837_=_C1893 ,C1882_=_C1892 ,C1882_=_C1893 ,\nC1892_=_C1893 ,"];81[shape=box, label="id:81 level: 5\n52: C295 C296 C297 C298 C299 \nC300 C301 C302 C303 C304 C305 \nC306 C307 C308 C620 C621 C622 \nC623 C624 C625 C626 C627 C628 \nC629 C630 C631 C632 C633 C716 \nC717 C718 C719 C720 C721 C722 \nC723 C724 C725 C726 C727 C890 \nC891 C892 C893 C894 C895 C896 \nC897 C898 C899 C900 C901 \n436: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620( C295 C620 ) C295_=_C716( C295 C716 ) C295_=_C717( C295 C717 ) C295_=_C718( C295 C718 ) \nC295_=_C719( C295 C719 ) C295_=_C720( C295 C720 ) C295_=_C721( C295 C721 ) C295_=_C722( C295 C722 ) C295_=_C723( C295 C723 ) C295_=_C724( C295 C724 ) \nC295_=_C725( C295 C725 ) C295_=_C726( C295 C726 ) C295_=_C727( C295 C727 ) C296_=_C297( C296 C297 ) C296_=_C298( C296 C298 ) C296_=_C299( C296 C299 ) \nC296_=_C300( C296 C300 ) C296_=_C301( C296 C301 ) C296_=_C302( C296 C302 ) C296_=_C303( C296 C303 ) C296_=_C304( C296 C304 ) C296_=_C305( C296 C305 ) \nC296_=_C306( C296 C306 ) C296_=_C307( C296 C307 ) C296_=_C308( C296 C308 ) C296_=_C621( C296 C621 ) C296_=_C890( C296 C890 ) C296_=_C891( C296 C891 ) \nC296_=_C892( C296 C892 ) C296_=_C893( C296 C893 ) C296_=_C894( C296 C894 ) C296_=_C895( C296 C895 ) C296_=_C896( C296 C896 ) C296_=_C897( C296 C897 ) \nC296_=_C898( C296 C898 ) C296_=_C899( C296 C899 ) C296_=_C900( C296 C900 ) C296_=_C901( C296 C901 ) C297_=_C298( C297 C298 ) C297_=_C299( C297 C299 ) \nC297_=_C300( C297 C300 ) C297_=_C301( C297 C301 ) C297_=_C302( C297 C302 ) C297_=_C303( C297 C303 ) C297_=_C304( C297 C304 ) C297_=_C305( C297 C305 ) \nC297_=_C306( C297 C306 ) C297_=_C307( C297 C307 ) C297_=_C308( C297 C308 ) C297_=_C622( C297 C622 ) C297_=_C716( C297 C716 ) C297_=_C890( C297 C890 ) \nC298_=_C299( C298 C299 ) C298_=_C300( C298 C300 ) C298_=_C301( C298 C301 ) C298_=_C302( C298 C302 ) C298_=_C303( C298 C303 ) C298_=_C304( C298 C304 ) \nC298_=_C305( C298 C305 ) C298_=_C306( C298 C306 ) C298_=_C307( C298 C307 ) C298_=_C308( C298 C308 ) C298_=_C623( C298 C623 ) C298_=_C717( C298 C717 ) \nC298_=_C891( C298 C891 ) C299_=_C300( C299 C300 ) C299_=_C301( C299 C301 ) C299_=_C302( C299 C302 ) C299_=_C303( C299 C303 ) C299_=_C304( C299 C304 ) \nC299_=_C305( C299 C305 ) C299_=_C306( C299 C306 ) C299_=_C307( C299 C307 ) C299_=_C308( C299 C308 ) C299_=_C624( C299 C624 ) C299_=_C718( C299 C718 ) \nC299_=_C892( C299 C892 ) C300_=_C301( C300 C301 ) C300_=_C302( C300 C302 ) C300_=_C303( C300 C303 ) C300_=_C304( C300 C304 ) C300_=_C305( C300 C305 ) \nC300_=_C306( C300 C306 ) C300_=_C307( C300 C307 ) C300_=_C308( C300 C308 ) C300_=_C625( C300 C625 ) C300_=_C719( C300 C719 ) C300_=_C893( C300 C893 ) \nC301_=_C302( C301 C302 ) C301_=_C303( C301 C303 ) C301_=_C304( C301 C304 ) C301_=_C305( C301 C305 ) C301_=_C306( C301 C306 ) C301_=_C307( C301 C307 ) \nC301_=_C308( C301 C308 ) C301_=_C626( C301 C626 ) C301_=_C720( C301 C720 ) C301_=_C894( C301 C894 ) C302_=_C303( C302 C303 ) C302_=_C304( C302 C304 ) \nC302_=_C305( C302 C305 ) C302_=_C306( C302 C306 ) C302_=_C307( C302 C307 ) C302_=_C308( C302 C308 ) C302_=_C627( C302 C627 ) C302_=_C721( C302 C721 ) \nC302_=_C895( C302 C895 ) C303_=_C304( C303 C304 ) C303_=_C305( C303 C305 ) C303_=_C306( C303 C306 ) C303_=_C307( C303 C307 ) C303_=_C308( C303 C308 ) \nC303_=_C628( C303 C628 ) C303_=_C722( C303 C722 ) C303_=_C896( C303 C896 ) C304_=_C305( C304 C305 ) C304_=_C306( C304 C306 ) C304_=_C307( C304 C307 ) \nC304_=_C308( C304 C308 ) C304_=_C629( C304 C629 ) C304_=_C723( C304 C723 ) C304_=_C897( C304 C897 ) C305_=_C306( C305 C306 ) C305_=_C307( C305 C307 ) \nC305_=_C308( C305 C308 ) C305_=_C630( C305 C630 ) C305_=_C724( C305 C724 ) C305_=_C898( C305 C898 ) C306_=_C307( C306 C307 ) C306_=_C308( C306 C308 ) \nC306_=_C631( C306 C631 ) C306_=_C725( C306 C725 ) C306_=_C899( C306 C899 ) C307_=_C308( C307 C308 ) C307_=_C632( C307 C632 ) C307_=_C726( C307 C726 ) \nC307_=_C900( C307 C900 ) C308_=_C633( C308 C633 ) C308_=_C727( C308 C727 ) C308_=_C901( C308 C901 ) C620_=_C621( C620 C621 ) C620_=_C622( C620 C622 ) \nC620_=_C623( C620 C623 ) C620_=_C624( C620 C624 ) C620_=_C625(</w:t>
      </w:r>
    </w:p>
    <w:p>
      <w:pPr>
        <w:pStyle w:val="PreformattedText"/>
        <w:bidi w:val="0"/>
        <w:spacing w:before="0" w:after="0"/>
        <w:jc w:val="left"/>
        <w:rPr/>
      </w:pPr>
      <w:r>
        <w:rPr/>
        <w:t xml:space="preserve"> </w:t>
      </w:r>
      <w:r>
        <w:rPr/>
        <w:t>C620 C625 ) C620_=_C626( C620 C626 ) C620_=_C627( C620 C627 ) C620_=_C628( C620 C628 ) \nC620_=_C629( C620 C629 ) C620_=_C630( C620 C630 ) C620_=_C631( C620 C631 ) C620_=_C632( C620 C632 ) C620_=_C633( C620 C633 ) C620_=_C716( C620 C716 ) \nC620_=_C717( C620 C717 ) C620_=_C718( C620 C718 ) C620_=_C719( C620 C719 ) C620_=_C720( C620 C720 ) C620_=_C721( C620 C721 ) C620_=_C722( C620 C722 ) \nC620_=_C723( C620 C723 ) C620_=_C724( C620 C724 ) C620_=_C725( C620 C725 ) C620_=_C726( C620 C726 ) C620_=_C727( C620 C727 ) C621_=_C622( C621 C622 ) \nC621_=_C623( C621 C623 ) C621_=_C624( C621 C624 ) C621_=_C625( C621 C625 ) C621_=_C626( C621 C626 ) C621_=_C627( C621 C627 ) C621_=_C628( C621 C628 ) \nC621_=_C629( C621 C629 ) C621_=_C630( C621 C630 ) C621_=_C631( C621 C631 ) C621_=_C632( C621 C632 ) C621_=_C633( C621 C633 ) C621_=_C890( C621 C890 ) \nC621_=_C891( C621 C891 ) C621_=_C892( C621 C892 ) C621_=_C893( C621 C893 ) C621_=_C894( C621 C894 ) C621_=_C895( C621 C895 ) C621_=_C896( C621 C896 ) \nC621_=_C897( C621 C897 ) C621_=_C898( C621 C898 ) C621_=_C899( C621 C899 ) C621_=_C900( C621 C900 ) C621_=_C901( C621 C901 ) C622_=_C623( C622 C623 ) \nC622_=_C624( C622 C624 ) C622_=_C625( C622 C625 ) C622_=_C626( C622 C626 ) C622_=_C627( C622 C627 ) C622_=_C628( C622 C628 ) C622_=_C629( C622 C629 ) \nC622_=_C630( C622 C630 ) C622_=_C631( C622 C631 ) C622_=_C632( C622 C632 ) C622_=_C633( C622 C633 ) C622_=_C716( C622 C716 ) C622_=_C890( C622 C890 ) \nC623_=_C624( C623 C624 ) C623_=_C625( C623 C625 ) C623_=_C626( C623 C626 ) C623_=_C627( C623 C627 ) C623_=_C628( C623 C628 ) C623_=_C629( C623 C629 ) \nC623_=_C630( C623 C630 ) C623_=_C631( C623 C631 ) C623_=_C632( C623 C632 ) C623_=_C633( C623 C633 ) C623_=_C717( C623 C717 ) C623_=_C891( C623 C891 ) \nC624_=_C625( C624 C625 ) C624_=_C626( C624 C626 ) C624_=_C627( C624 C627 ) C624_=_C628( C624 C628 ) C624_=_C629( C624 C629 ) C624_=_C630( C624 C630 ) \nC624_=_C631( C624 C631 ) C624_=_C632( C624 C632 ) C624_=_C633( C624 C633 ) C624_=_C718( C624 C718 ) C624_=_C892( C624 C892 ) C625_=_C626( C625 C626 ) \nC625_=_C627( C625 C627 ) C625_=_C628( C625 C628 ) C625_=_C629( C625 C629 ) C625_=_C630( C625 C630 ) C625_=_C631( C625 C631 ) C625_=_C632( C625 C632 ) \nC625_=_C633( C625 C633 ) C625_=_C719( C625 C719 ) C625_=_C893( C625 C893 ) C626_=_C627( C626 C627 ) C626_=_C628( C626 C628 ) C626_=_C629( C626 C629 ) \nC626_=_C630( C626 C630 ) C626_=_C631( C626 C631 ) C626_=_C632( C626 C632 ) C626_=_C633( C626 C633 ) C626_=_C720( C626 C720 ) C626_=_C894( C626 C894 ) \nC627_=_C628( C627 C628 ) C627_=_C629( C627 C629 ) C627_=_C630( C627 C630 ) C627_=_C631( C627 C631 ) C627_=_C632( C627 C632 ) C627_=_C633( C627 C633 ) \nC627_=_C721( C627 C721 ) C627_=_C895( C627 C895 ) C628_=_C629( C628 C629 ) C628_=_C630( C628 C630 ) C628_=_C631( C628 C631 ) C628_=_C632( C628 C632 ) \nC628_=_C633( C628 C633 ) C628_=_C722( C628 C722 ) C628_=_C896( C628 C896 ) C629_=_C630( C629 C630 ) C629_=_C631( C629 C631 ) C629_=_C632( C629 C632 ) \nC629_=_C633( C629 C633 ) C629_=_C723( C629 C723 ) C629_=_C897( C629 C897 ) C630_=_C631( C630 C631 ) C630_=_C632( C630 C632 ) C630_=_C633( C630 C633 ) \nC630_=_C724( C630 C724 ) C630_=_C898( C630 C898 ) C631_=_C632( C631 C632 ) C631_=_C633( C631 C633 ) C631_=_C725( C631 C725 ) C631_=_C899( C631 C899 ) \nC632_=_C633( C632 C633 ) C632_=_C726( C632 C726 ) C632_=_C900( C632 C900 ) C633_=_C727( C633 C727 ) C633_=_C901( C633 C901 ) C716_=_C717( C716 C717 ) \nC716_=_C718( C716 C718 ) C716_=_C719( C716 C719 ) C716_=_C720( C716 C720 ) C716_=_C721( C716 C721 ) C716_=_C722( C716 C722 ) C716_=_C723( C716 C723 ) \nC716_=_C724( C716 C724 ) C716_=_C725( C716 C725 ) C716_=_C726( C716 C726 ) C716_=_C727( C716 C727 ) C716_=_C890( C716 C890 ) C717_=_C718( C717 C718 ) \nC717_=_C719( C717 C719 ) C717_=_C720( C717 C720 ) C717_=_C721( C717 C721 ) C717_=_C722( C717 C722 ) C717_=_C723( C717 C723 ) C717_=_C724( C717 C724 ) \nC717_=_C725( C717 C725 ) C717_=_C726( C717 C726 ) C717_=_C727( C717 C727 ) C717_=_C891( C717 C891 ) C718_=_C719( C718 C719 ) C718_=_C720( C718 C720 ) \nC718_=_C721( C718 C721 ) C718_=_C722( C718 C722 ) C718_=_C723( C718 C723 ) C718_=_C724( C718 C724 ) C718_=_C725( C718 C725 ) C718_=_C726( C718 C726 ) \nC718_=_C727( C718 C727 ) C718_=_C892( C718 C892 ) C719_=_C720( C719 C720 ) C719_=_C721( C719 C721 ) C719_=_C722( C719 C722 ) C719_=_C723( C719 C723 ) \nC719_=_C724( C719 C724 ) C719_=_C725( C719 C725 ) C719_=_C726( C719 C726 ) C719_=_C727( C719 C727 ) C719_=_C893( C719 C893 ) C720_=_C721( C720 C721 ) \nC720_=_C722( C720 C722 ) C720_=_C723( C720 C723 ) C720_=_C724( C720 C724 ) C720_=_C725( C720 C725 ) C720_=_C726( C720 C726 ) C720_=_C727( C720 C727 ) \nC720_=_C894( C720 C894 ) C721_=_C722( C721 C722 ) C721_=_C723( C721 C723 ) C721_=_C724( C721 C724 ) C721_=_C725( C721 C725 ) C721_=_C726( C721 C726 ) \nC721_=_C727( C721 C727 ) C721_=_C895( C721 C895 ) C722_=_C723( C722 C723 ) C722_=_C724( C722 C724 ) C722_=_C725( C722 C725 ) C722_=_C726( C722 C726 ) \nC722_=_C727( C722 C727 ) C722_=_C896( C722 C896 ) C723_=_C724( C723 C724 ) C723_=_C725( C723 C725 ) C723_=_C726( C723 C726 ) C723_=_C727( C723 C727 ) \nC723_=_C897( C723 C897 ) C724_=_C725( C724 C725 ) C724_=_C726( C724 C726 ) C724_=_C727( C724 C727 ) C724_=_C898( C724 C898 ) C725_=_C726( C725 C726 ) \nC725_=_C727( C725 C727 ) C725_=_C899( C725 C899 ) C726_=_C727( C726 C727 ) C726_=_C900( C726 C900 ) C727_=_C901( C727 C901 ) C890_=_C891( C890 C891 ) \nC890_=_C892( C890 C892 ) C890_=_C893( C890 C893 ) C890_=_C894( C890 C894 ) C890_=_C895( C890 C895 ) C890_=_C896( C890 C896 ) C890_=_C897( C890 C897 ) \nC890_=_C898( C890 C898 ) C890_=_C899( C890 C899 ) C890_=_C900( C890 C900 ) C890_=_C901( C890 C901 ) C891_=_C892( C891 C892 ) C891_=_C893( C891 C893 ) \nC891_=_C894( C891 C894 ) C891_=_C895( C891 C895 ) C891_=_C896( C891 C896 ) C891_=_C897( C891 C897 ) C891_=_C898( C891 C898 ) C891_=_C899( C891 C899 ) \nC891_=_C900( C891 C900 ) C891_=_C901( C891 C901 ) C892_=_C893( C892 C893 ) C892_=_C894( C892 C894 ) C892_=_C895( C892 C895 ) C892_=_C896( C892 C896 ) \nC892_=_C897( C892 C897 ) C892_=_C898( C892 C898 ) C892_=_C899( C892 C899 ) C892_=_C900( C892 C900 ) C892_=_C901( C892 C901 ) C893_=_C894( C893 C894 ) \nC893_=_C895( C893 C895 ) C893_=_C896( C893 C896 ) C893_=_C897( C893 C897 ) C893_=_C898( C893 C898 ) C893_=_C899( C893 C899 ) C893_=_C900( C893 C900 ) \nC893_=_C901( C893 C901 ) C894_=_C895( C894 C895 ) C894_=_C896( C894 C896 ) C894_=_C897( C894 C897 ) C894_=_C898( C894 C898 ) C894_=_C899( C894 C899 ) \nC894_=_C900( C894 C900 ) C894_=_C901( C894 C901 ) C895_=_C896( C895 C896 ) C895_=_C897( C895 C897 ) C895_=_C898( C895 C898 ) C895_=_C899( C895 C899 ) \nC895_=_C900( C895 C900 ) C895_=_C901( C895 C901 ) C896_=_C897( C896 C897 ) C896_=_C898( C896 C898 ) C896_=_C899( C896 C899 ) C896_=_C900( C896 C900 ) \nC896_=_C901( C896 C901 ) C897_=_C898( C897 C898 ) C897_=_C899( C897 C899 ) C897_=_C900( C897 C900 ) C897_=_C901( C897 C901 ) C898_=_C899( C898 C899 ) \nC898_=_C900( C898 C900 ) C898_=_C901( C898 C901 ) C899_=_C900( C899 C900 ) C899_=_C901( C899 C901 ) C900_=_C901( C900 C901 ) "];61-&gt;81[label="48: C297 C298 C299 C300 C301 \nC302 C303 C304 C305 C306 C307 \nC308 C622 C623 C624 C625 C626 \nC627 C628 C629 C630 C631 C632 \nC633 C716 C717 C718 C719 C720 \nC721 C722 C723 C724 C725 C726 \nC727 C890 C891 C892 C893 C894 \nC895 C896 C897 C898 C899 C900 \nC901 \n336: C297_=_C298 ,C297_=_C299 ,C297_=_C300 ,C297_=_C301 ,C297_=_C302 ,\nC297_=_C303 ,C297_=_C304 ,C297_=_C305 ,C297_=_C306 ,C297_=_C307 ,C297_=_C308 ,\nC297_=_C622 ,C297_=_C716 ,C297_=_C890 ,C298_=_C299 ,C298_=_C300 ,C298_=_C301 ,\nC298_=_C302 ,C298_=_C303 ,C298_=_C304 ,C298_=_C305 ,C298_=_C306 ,C298_=_C307 ,\nC298_=_C308 ,C298_=_C623 ,C298_=_C717 ,C298_=_C891 ,C299_=_C300 ,C299_=_C301 ,\nC299_=_C302 ,C299_=_C303 ,C299_=_C304 ,C299_=_C305 ,C299_=_C306 ,C299_=_C307 ,\nC299_=_C308 ,C299_=_C624 ,C299_=_C718 ,C299_=_C892 ,C300_=_C301 ,C300_=_C302 ,\nC300_=_C303 ,C300_=_C304 ,C300_=_C305 ,C300_=_C306 ,C300_=_C307 ,C300_=_C308 ,\nC300_=_C625 ,C300_=_C719 ,C300_=_C893 ,C301_=_C302 ,C301_=_C303 ,C301_=_C304 ,\nC301_=_C305 ,C301_=_C306 ,C301_=_C307 ,C301_=_C308 ,C301_=_C626 ,C301_=_C720 ,\nC301_=_C894 ,C302_=_C303 ,C302_=_C304 ,C302_=_C305 ,C302_=_C306 ,C302_=_C307 ,\nC302_=_C308 ,C302_=_C627 ,C302_=_C721 ,C302_=_C895 ,C303_=_C304 ,C303_=_C305 ,\nC303_=_C306 ,C303_=_C307 ,C303_=_C308 ,C303_=_C628 ,C303_=_C722 ,C303_=_C896 ,\nC304_=_C305 ,C304_=_C306 ,C304_=_C307 ,C304_=_C308 ,C304_=_C629 ,C304_=_C723 ,\nC304_=_C897 ,C305_=_C306 ,C305_=_C307 ,C305_=_C308 ,C305_=_C630 ,C305_=_C724 ,\nC305_=_C898 ,C306_=_C307 ,C306_=_C308 ,C306_=_C631 ,C306_=_C725 ,C306_=_C899 ,\nC307_=_C308 ,C307_=_C632 ,C307_=_C726 ,C307_=_C900 ,C308_=_C633 ,C308_=_C727 ,\nC308_=_C901 ,C622_=_C623 ,C622_=_C624 ,C622_=_C625 ,C622_=_C626 ,C622_=_C627 ,\nC622_=_C628 ,C622_=_C629 ,C622_=_C630 ,C622_=_C631 ,C622_=_C632 ,C622_=_C633 ,\nC622_=_C716 ,C622_=_C890 ,C623_=_C624 ,C623_=_C625 ,C623_=_C626 ,C623_=_C627 ,\nC623_=_C628 ,C623_=_C629 ,C623_=_C630 ,C623_=_C631 ,C623_=_C632 ,C623_=_C633 ,\nC623_=_C717 ,C623_=_C891 ,C624_=_C625 ,C624_=_C626 ,C624_=_C627 ,C624_=_C628 ,\nC624_=_C629 ,C624_=_C630 ,C624_=_C631 ,C624_=_C632 ,C624_=_C633 ,C624_=_C718 ,\nC624_=_C892 ,C625_=_C626 ,C625_=_C627 ,C625_=_C628 ,C625_=_C629 ,C625_=_C630 ,\nC625_=_C631 ,C625_=_C632 ,C625_=_C633 ,C625_=_C719 ,C625_=_C893 ,C626_=_C627 ,\nC626_=_C628 ,C626_=_C629 ,C626_=_C630 ,C626_=_C631 ,C626_=_C632 ,C626_=_C633 ,\nC626_=_C720 ,C626_=_C894 ,C627_=_C628 ,C627_=_C629 ,C627_=_C630 ,C627_=_C631 ,\nC627_=_C632 ,C627_=_C633 ,C627_=_C721 ,C627_=_C895 ,C628_=_C629 ,C628_=_C630 ,\nC628_=_C631 ,C628_=_C632 ,C628_=_C633 ,C628_=_C722 ,C628_=_C896 ,C629_=_C630 ,\nC629_=_C631 ,C629_=_C632 ,C629_=_C633 ,C629_=_C723 ,C629_=_C897 ,C630_=_C631 ,\nC630_=_C632 ,C630_=_C633 ,C630_=_C724 ,C630_=_C898 ,C631_=_C632 ,C631_=_C633 ,\nC631_=_C725 ,C631_=_C899 ,C632_=_C633 ,C632_=_C726 ,C632_=_C900 ,C633_=_C727 ,\nC633_=_C901 ,C716_=_C717</w:t>
      </w:r>
    </w:p>
    <w:p>
      <w:pPr>
        <w:pStyle w:val="PreformattedText"/>
        <w:bidi w:val="0"/>
        <w:spacing w:before="0" w:after="0"/>
        <w:jc w:val="left"/>
        <w:rPr/>
      </w:pPr>
      <w:r>
        <w:rPr/>
        <w:t xml:space="preserve"> </w:t>
      </w:r>
      <w:r>
        <w:rPr/>
        <w:t>,C716_=_C718 ,C716_=_C719 ,C716_=_C720 ,C716_=_C721 ,\nC716_=_C722 ,C716_=_C723 ,C716_=_C724 ,C716_=_C725 ,C716_=_C726 ,C716_=_C727 ,\nC716_=_C890 ,C717_=_C718 ,C717_=_C719 ,C717_=_C720 ,C717_=_C721 ,C717_=_C722 ,\nC717_=_C723 ,C717_=_C724 ,C717_=_C725 ,C717_=_C726 ,C717_=_C727 ,C717_=_C891 ,\nC718_=_C719 ,C718_=_C720 ,C718_=_C721 ,C718_=_C722 ,C718_=_C723 ,C718_=_C724 ,\nC718_=_C725 ,C718_=_C726 ,C718_=_C727 ,C718_=_C892 ,C719_=_C720 ,C719_=_C721 ,\nC719_=_C722 ,C719_=_C723 ,C719_=_C724 ,C719_=_C725 ,C719_=_C726 ,C719_=_C727 ,\nC719_=_C893 ,C720_=_C721 ,C720_=_C722 ,C720_=_C723 ,C720_=_C724 ,C720_=_C725 ,\nC720_=_C726 ,C720_=_C727 ,C720_=_C894 ,C721_=_C722 ,C721_=_C723 ,C721_=_C724 ,\nC721_=_C725 ,C721_=_C726 ,C721_=_C727 ,C721_=_C895 ,C722_=_C723 ,C722_=_C724 ,\nC722_=_C725 ,C722_=_C726 ,C722_=_C727 ,C722_=_C896 ,C723_=_C724 ,C723_=_C725 ,\nC723_=_C726 ,C723_=_C727 ,C723_=_C897 ,C724_=_C725 ,C724_=_C726 ,C724_=_C727 ,\nC724_=_C898 ,C725_=_C726 ,C725_=_C727 ,C725_=_C899 ,C726_=_C727 ,C726_=_C900 ,\nC727_=_C901 ,C890_=_C891 ,C890_=_C892 ,C890_=_C893 ,C890_=_C894 ,C890_=_C895 ,\nC890_=_C896 ,C890_=_C897 ,C890_=_C898 ,C890_=_C899 ,C890_=_C900 ,C890_=_C901 ,\nC891_=_C892 ,C891_=_C893 ,C891_=_C894 ,C891_=_C895 ,C891_=_C896 ,C891_=_C897 ,\nC891_=_C898 ,C891_=_C899 ,C891_=_C900 ,C891_=_C901 ,C892_=_C893 ,C892_=_C894 ,\nC892_=_C895 ,C892_=_C896 ,C892_=_C897 ,C892_=_C898 ,C892_=_C899 ,C892_=_C900 ,\nC892_=_C901 ,C893_=_C894 ,C893_=_C895 ,C893_=_C896 ,C893_=_C897 ,C893_=_C898 ,\nC893_=_C899 ,C893_=_C900 ,C893_=_C901 ,C894_=_C895 ,C894_=_C896 ,C894_=_C897 ,\nC894_=_C898 ,C894_=_C899 ,C894_=_C900 ,C894_=_C901 ,C895_=_C896 ,C895_=_C897 ,\nC895_=_C898 ,C895_=_C899 ,C895_=_C900 ,C895_=_C901 ,C896_=_C897 ,C896_=_C898 ,\nC896_=_C899 ,C896_=_C900 ,C896_=_C901 ,C897_=_C898 ,C897_=_C899 ,C897_=_C900 ,\nC897_=_C901 ,C898_=_C899 ,C898_=_C900 ,C898_=_C901 ,C899_=_C900 ,C899_=_C901 ,\nC900_=_C901 ,"];82[shape=box, label="id:82 level: 5\n80: C297 C298 C300 C301 C302 \nC303 C304 C305 C622 C623 C625 \nC626 C627 C628 C629 C630 C716 \nC717 C719 C720 C721 C722 C723 \nC724 C890 C891 C893 C894 C895 \nC896 C897 C898 C1196 C1199 C1200 \nC1201 C1202 C1203 C1204 C1205 C1248 \nC1251 C1252 C1253 C1254 C1255 C1256 \nC1257 C1314 C1315 C1316 C1317 C1318 \nC1319 C1432 C1433 C1434 C1435 C1436 \nC1437 C1438 C1650 C1651 C1652 C1653 \nC1654 C1655 C1656 C1782 C1783 C1784 \nC1852 C1853 C1854 C1888 C1889 C1890 \nC1901 C1902 C1903 \n752: C297_=_C298( C297 C298 ) C297_=_C300( C297 C300 ) C297_=_C301( C297 C301 ) C297_=_C302( C297 C302 ) C297_=_C303( C297 C303 ) \nC297_=_C304( C297 C304 ) C297_=_C305( C297 C305 ) C297_=_C622( C297 C622 ) C297_=_C716( C297 C716 ) C297_=_C890( C297 C890 ) C297_=_C1196( C297 C1196 ) \nC297_=_C1199( C297 C1199 ) C297_=_C1200( C297 C1200 ) C297_=_C1201( C297 C1201 ) C297_=_C1202( C297 C1202 ) C297_=_C1203( C297 C1203 ) C297_=_C1204( C297 C1204 ) \nC297_=_C1205( C297 C1205 ) C298_=_C300( C298 C300 ) C298_=_C301( C298 C301 ) C298_=_C302( C298 C302 ) C298_=_C303( C298 C303 ) C298_=_C304( C298 C304 ) \nC298_=_C305( C298 C305 ) C298_=_C623( C298 C623 ) C298_=_C717( C298 C717 ) C298_=_C891( C298 C891 ) C298_=_C1248( C298 C1248 ) C298_=_C1251( C298 C1251 ) \nC298_=_C1252( C298 C1252 ) C298_=_C1253( C298 C1253 ) C298_=_C1254( C298 C1254 ) C298_=_C1255( C298 C1255 ) C298_=_C1256( C298 C1256 ) C298_=_C1257( C298 C1257 ) \nC300_=_C301( C300 C301 ) C300_=_C302( C300 C302 ) C300_=_C303( C300 C303 ) C300_=_C304( C300 C304 ) C300_=_C305( C300 C305 ) C300_=_C625( C300 C625 ) \nC300_=_C719( C300 C719 ) C300_=_C893( C300 C893 ) C300_=_C1314( C300 C1314 ) C300_=_C1432( C300 C1432 ) C300_=_C1433( C300 C1433 ) C300_=_C1434( C300 C1434 ) \nC300_=_C1435( C300 C1435 ) C300_=_C1436( C300 C1436 ) C300_=_C1437( C300 C1437 ) C300_=_C1438( C300 C1438 ) C301_=_C302( C301 C302 ) C301_=_C303( C301 C303 ) \nC301_=_C304( C301 C304 ) C301_=_C305( C301 C305 ) C301_=_C626( C301 C626 ) C301_=_C720( C301 C720 ) C301_=_C894( C301 C894 ) C301_=_C1315( C301 C1315 ) \nC301_=_C1650( C301 C1650 ) C301_=_C1651( C301 C1651 ) C301_=_C1652( C301 C1652 ) C301_=_C1653( C301 C1653 ) C301_=_C1654( C301 C1654 ) C301_=_C1655( C301 C1655 ) \nC301_=_C1656( C301 C1656 ) C302_=_C303( C302 C303 ) C302_=_C304( C302 C304 ) C302_=_C305( C302 C305 ) C302_=_C627( C302 C627 ) C302_=_C721( C302 C721 ) \nC302_=_C895( C302 C895 ) C302_=_C1199( C302 C1199 ) C302_=_C1251( C302 C1251 ) C302_=_C1316( C302 C1316 ) C302_=_C1432( C302 C1432 ) C302_=_C1650( C302 C1650 ) \nC302_=_C1782( C302 C1782 ) C302_=_C1783( C302 C1783 ) C302_=_C1784( C302 C1784 ) C303_=_C304( C303 C304 ) C303_=_C305( C303 C305 ) C303_=_C628( C303 C628 ) \nC303_=_C722( C303 C722 ) C303_=_C896( C303 C896 ) C303_=_C1200( C303 C1200 ) C303_=_C1252( C303 C1252 ) C303_=_C1317( C303 C1317 ) C303_=_C1433( C303 C1433 ) \nC303_=_C1651( C303 C1651 ) C303_=_C1852( C303 C1852 ) C303_=_C1853( C303 C1853 ) C303_=_C1854( C303 C1854 ) C304_=_C305( C304 C305 ) C304_=_C629( C304 C629 ) \nC304_=_C723( C304 C723 ) C304_=_C897( C304 C897 ) C304_=_C1201( C304 C1201 ) C304_=_C1253( C304 C1253 ) C304_=_C1318( C304 C1318 ) C304_=_C1434( C304 C1434 ) \nC304_=_C1652( C304 C1652 ) C304_=_C1888( C304 C1888 ) C304_=_C1889( C304 C1889 ) C304_=_C1890( C304 C1890 ) C305_=_C630( C305 C630 ) C305_=_C724( C305 C724 ) \nC305_=_C898( C305 C898 ) C305_=_C1202( C305 C1202 ) C305_=_C1254( C305 C1254 ) C305_=_C1319( C305 C1319 ) C305_=_C1435( C305 C1435 ) C305_=_C1653( C305 C1653 ) \nC305_=_C1901( C305 C1901 ) C305_=_C1902( C305 C1902 ) C305_=_C1903( C305 C1903 ) C622_=_C623( C622 C623 ) C622_=_C625( C622 C625 ) C622_=_C626( C622 C626 ) \nC622_=_C627( C622 C627 ) C622_=_C628( C622 C628 ) C622_=_C629( C622 C629 ) C622_=_C630( C622 C630 ) C622_=_C716( C622 C716 ) C622_=_C890( C622 C890 ) \nC622_=_C1196( C622 C1196 ) C622_=_C1199( C622 C1199 ) C622_=_C1200( C622 C1200 ) C622_=_C1201( C622 C1201 ) C622_=_C1202( C622 C1202 ) C622_=_C1203( C622 C1203 ) \nC622_=_C1204( C622 C1204 ) C622_=_C1205( C622 C1205 ) C623_=_C625( C623 C625 ) C623_=_C626( C623 C626 ) C623_=_C627( C623 C627 ) C623_=_C628( C623 C628 ) \nC623_=_C629( C623 C629 ) C623_=_C630( C623 C630 ) C623_=_C717( C623 C717 ) C623_=_C891( C623 C891 ) C623_=_C1248( C623 C1248 ) C623_=_C1251( C623 C1251 ) \nC623_=_C1252( C623 C1252 ) C623_=_C1253( C623 C1253 ) C623_=_C1254( C623 C1254 ) C623_=_C1255( C623 C1255 ) C623_=_C1256( C623 C1256 ) C623_=_C1257( C623 C1257 ) \nC625_=_C626( C625 C626 ) C625_=_C627( C625 C627 ) C625_=_C628( C625 C628 ) C625_=_C629( C625 C629 ) C625_=_C630( C625 C630 ) C625_=_C719( C625 C719 ) \nC625_=_C893( C625 C893 ) C625_=_C1314( C625 C1314 ) C625_=_C1432( C625 C1432 ) C625_=_C1433( C625 C1433 ) C625_=_C1434( C625 C1434 ) C625_=_C1435( C625 C1435 ) \nC625_=_C1436( C625 C1436 ) C625_=_C1437( C625 C1437 ) C625_=_C1438( C625 C1438 ) C626_=_C627( C626 C627 ) C626_=_C628( C626 C628 ) C626_=_C629( C626 C629 ) \nC626_=_C630( C626 C630 ) C626_=_C720( C626 C720 ) C626_=_C894( C626 C894 ) C626_=_C1315( C626 C1315 ) C626_=_C1650( C626 C1650 ) C626_=_C1651( C626 C1651 ) \nC626_=_C1652( C626 C1652 ) C626_=_C1653( C626 C1653 ) C626_=_C1654( C626 C1654 ) C626_=_C1655( C626 C1655 ) C626_=_C1656( C626 C1656 ) C627_=_C628( C627 C628 ) \nC627_=_C629( C627 C629 ) C627_=_C630( C627 C630 ) C627_=_C721( C627 C721 ) C627_=_C895( C627 C895 ) C627_=_C1199( C627 C1199 ) C627_=_C1251( C627 C1251 ) \nC627_=_C1316( C627 C1316 ) C627_=_C1432( C627 C1432 ) C627_=_C1650( C627 C1650 ) C627_=_C1782( C627 C1782 ) C627_=_C1783( C627 C1783 ) C627_=_C1784( C627 C1784 ) \nC628_=_C629( C628 C629 ) C628_=_C630( C628 C630 ) C628_=_C722( C628 C722 ) C628_=_C896( C628 C896 ) C628_=_C1200( C628 C1200 ) C628_=_C1252( C628 C1252 ) \nC628_=_C1317( C628 C1317 ) C628_=_C1433( C628 C1433 ) C628_=_C1651( C628 C1651 ) C628_=_C1852( C628 C1852 ) C628_=_C1853( C628 C1853 ) C628_=_C1854( C628 C1854 ) \nC629_=_C630( C629 C630 ) C629_=_C723( C629 C723 ) C629_=_C897( C629 C897 ) C629_=_C1201( C629 C1201 ) C629_=_C1253( C629 C1253 ) C629_=_C1318( C629 C1318 ) \nC629_=_C1434( C629 C1434 ) C629_=_C1652( C629 C1652 ) C629_=_C1888( C629 C1888 ) C629_=_C1889( C629 C1889 ) C629_=_C1890( C629 C1890 ) C630_=_C724( C630 C724 ) \nC630_=_C898( C630 C898 ) C630_=_C1202( C630 C1202 ) C630_=_C1254( C630 C1254 ) C630_=_C1319( C630 C1319 ) C630_=_C1435( C630 C1435 ) C630_=_C1653( C630 C1653 ) \nC630_=_C1901( C630 C1901 ) C630_=_C1902( C630 C1902 ) C630_=_C1903( C630 C1903 ) C716_=_C717( C716 C717 ) C716_=_C719( C716 C719 ) C716_=_C720( C716 C720 ) \nC716_=_C721( C716 C721 ) C716_=_C722( C716 C722 ) C716_=_C723( C716 C723 ) C716_=_C724( C716 C724 ) C716_=_C890( C716 C890 ) C716_=_C1196( C716 C1196 ) \nC716_=_C1199( C716 C1199 ) C716_=_C1200( C716 C1200 ) C716_=_C1201( C716 C1201 ) C716_=_C1202( C716 C1202 ) C716_=_C1203( C716 C1203 ) C716_=_C1204( C716 C1204 ) \nC716_=_C1205( C716 C1205 ) C717_=_C719( C717 C719 ) C717_=_C720( C717 C720 ) C717_=_C721( C717 C721 ) C717_=_C722( C717 C722 ) C717_=_C723( C717 C723 ) \nC717_=_C724( C717 C724 ) C717_=_C891( C717 C891 ) C717_=_C1248( C717 C1248 ) C717_=_C1251( C717 C1251 ) C717_=_C1252( C717 C1252 ) C717_=_C1253( C717 C1253 ) \nC717_=_C1254( C717 C1254 ) C717_=_C1255( C717 C1255 ) C717_=_C1256( C717 C1256 ) C717_=_C1257( C717 C1257 ) C719_=_C720( C719 C720 ) C719_=_C721( C719 C721 ) \nC719_=_C722( C719 C722 ) C719_=_C723( C719 C723 ) C719_=_C724( C719 C724 ) C719_=_C893( C719 C893 ) C719_=_C1314( C719 C1314 ) C719_=_C1432( C719 C1432 ) \nC719_=_C1433( C719 C1433 ) C719_=_C1434( C719 C1434 ) C719_=_C1435( C719 C1435 ) C719_=_C1436( C719 C1436 ) C719_=_C1437( C719 C1437 ) C719_=_C1438( C719 C1438 ) \nC720_=_C721( C720 C721 ) C720_=_C722( C720 C722 ) C720_=_C723( C720 C723 ) C720_=_C724( C720 C724 ) C720_=_C894( C720 C894 ) C720_=_C1315( C720 C1315 ) \nC720_=_C1650( C720 C1650 ) C720_=_C1651( C720 C1651 ) C720_=_C1652( C720 C1652 ) C720_=_C1653( C720 C1653 ) C720_=_C1654( C720 C1654 ) C720_=_C1655( C720 C1655 ) \nC720_=_C1656( C720 C1656 ) C721_=_C722(</w:t>
      </w:r>
    </w:p>
    <w:p>
      <w:pPr>
        <w:pStyle w:val="PreformattedText"/>
        <w:bidi w:val="0"/>
        <w:spacing w:before="0" w:after="0"/>
        <w:jc w:val="left"/>
        <w:rPr/>
      </w:pPr>
      <w:r>
        <w:rPr/>
        <w:t xml:space="preserve"> </w:t>
      </w:r>
      <w:r>
        <w:rPr/>
        <w:t>C721 C722 ) C721_=_C723( C721 C723 ) C721_=_C724( C721 C724 ) C721_=_C895( C721 C895 ) C721_=_C1199( C721 C1199 ) \nC721_=_C1251( C721 C1251 ) C721_=_C1316( C721 C1316 ) C721_=_C1432( C721 C1432 ) C721_=_C1650( C721 C1650 ) C721_=_C1782( C721 C1782 ) C721_=_C1783( C721 C1783 ) \nC721_=_C1784( C721 C1784 ) C722_=_C723( C722 C723 ) C722_=_C724( C722 C724 ) C722_=_C896( C722 C896 ) C722_=_C1200( C722 C1200 ) C722_=_C1252( C722 C1252 ) \nC722_=_C1317( C722 C1317 ) C722_=_C1433( C722 C1433 ) C722_=_C1651( C722 C1651 ) C722_=_C1852( C722 C1852 ) C722_=_C1853( C722 C1853 ) C722_=_C1854( C722 C1854 ) \nC723_=_C724( C723 C724 ) C723_=_C897( C723 C897 ) C723_=_C1201( C723 C1201 ) C723_=_C1253( C723 C1253 ) C723_=_C1318( C723 C1318 ) C723_=_C1434( C723 C1434 ) \nC723_=_C1652( C723 C1652 ) C723_=_C1888( C723 C1888 ) C723_=_C1889( C723 C1889 ) C723_=_C1890( C723 C1890 ) C724_=_C898( C724 C898 ) C724_=_C1202( C724 C1202 ) \nC724_=_C1254( C724 C1254 ) C724_=_C1319( C724 C1319 ) C724_=_C1435( C724 C1435 ) C724_=_C1653( C724 C1653 ) C724_=_C1901( C724 C1901 ) C724_=_C1902( C724 C1902 ) \nC724_=_C1903( C724 C1903 ) C890_=_C891( C890 C891 ) C890_=_C893( C890 C893 ) C890_=_C894( C890 C894 ) C890_=_C895( C890 C895 ) C890_=_C896( C890 C896 ) \nC890_=_C897( C890 C897 ) C890_=_C898( C890 C898 ) C890_=_C1196( C890 C1196 ) C890_=_C1199( C890 C1199 ) C890_=_C1200( C890 C1200 ) C890_=_C1201( C890 C1201 ) \nC890_=_C1202( C890 C1202 ) C890_=_C1203( C890 C1203 ) C890_=_C1204( C890 C1204 ) C890_=_C1205( C890 C1205 ) C891_=_C893( C891 C893 ) C891_=_C894( C891 C894 ) \nC891_=_C895( C891 C895 ) C891_=_C896( C891 C896 ) C891_=_C897( C891 C897 ) C891_=_C898( C891 C898 ) C891_=_C1248( C891 C1248 ) C891_=_C1251( C891 C1251 ) \nC891_=_C1252( C891 C1252 ) C891_=_C1253( C891 C1253 ) C891_=_C1254( C891 C1254 ) C891_=_C1255( C891 C1255 ) C891_=_C1256( C891 C1256 ) C891_=_C1257( C891 C1257 ) \nC893_=_C894( C893 C894 ) C893_=_C895( C893 C895 ) C893_=_C896( C893 C896 ) C893_=_C897( C893 C897 ) C893_=_C898( C893 C898 ) C893_=_C1314( C893 C1314 ) \nC893_=_C1432( C893 C1432 ) C893_=_C1433( C893 C1433 ) C893_=_C1434( C893 C1434 ) C893_=_C1435( C893 C1435 ) C893_=_C1436( C893 C1436 ) C893_=_C1437( C893 C1437 ) \nC893_=_C1438( C893 C1438 ) C894_=_C895( C894 C895 ) C894_=_C896( C894 C896 ) C894_=_C897( C894 C897 ) C894_=_C898( C894 C898 ) C894_=_C1315( C894 C1315 ) \nC894_=_C1650( C894 C1650 ) C894_=_C1651( C894 C1651 ) C894_=_C1652( C894 C1652 ) C894_=_C1653( C894 C1653 ) C894_=_C1654( C894 C1654 ) C894_=_C1655( C894 C1655 ) \nC894_=_C1656( C894 C1656 ) C895_=_C896( C895 C896 ) C895_=_C897( C895 C897 ) C895_=_C898( C895 C898 ) C895_=_C1199( C895 C1199 ) C895_=_C1251( C895 C1251 ) \nC895_=_C1316( C895 C1316 ) C895_=_C1432( C895 C1432 ) C895_=_C1650( C895 C1650 ) C895_=_C1782( C895 C1782 ) C895_=_C1783( C895 C1783 ) C895_=_C1784( C895 C1784 ) \nC896_=_C897( C896 C897 ) C896_=_C898( C896 C898 ) C896_=_C1200( C896 C1200 ) C896_=_C1252( C896 C1252 ) C896_=_C1317( C896 C1317 ) C896_=_C1433( C896 C1433 ) \nC896_=_C1651( C896 C1651 ) C896_=_C1852( C896 C1852 ) C896_=_C1853( C896 C1853 ) C896_=_C1854( C896 C1854 ) C897_=_C898( C897 C898 ) C897_=_C1201( C897 C1201 ) \nC897_=_C1253( C897 C1253 ) C897_=_C1318( C897 C1318 ) C897_=_C1434( C897 C1434 ) C897_=_C1652( C897 C1652 ) C897_=_C1888( C897 C1888 ) C897_=_C1889( C897 C1889 ) \nC897_=_C1890( C897 C1890 ) C898_=_C1202( C898 C1202 ) C898_=_C1254( C898 C1254 ) C898_=_C1319( C898 C1319 ) C898_=_C1435( C898 C1435 ) C898_=_C1653( C898 C1653 ) \nC898_=_C1901( C898 C1901 ) C898_=_C1902( C898 C1902 ) C898_=_C1903( C898 C1903 ) C1196_=_C1199( C1196 C1199 ) C1196_=_C1200( C1196 C1200 ) C1196_=_C1201( C1196 C1201 ) \nC1196_=_C1202( C1196 C1202 ) C1196_=_C1203( C1196 C1203 ) C1196_=_C1204( C1196 C1204 ) C1196_=_C1205( C1196 C1205 ) C1196_=_C1248( C1196 C1248 ) C1196_=_C1314( C1196 C1314 ) \nC1196_=_C1315( C1196 C1315 ) C1196_=_C1316( C1196 C1316 ) C1196_=_C1317( C1196 C1317 ) C1196_=_C1318( C1196 C1318 ) C1196_=_C1319( C1196 C1319 ) C1199_=_C1200( C1199 C1200 ) \nC1199_=_C1201( C1199 C1201 ) C1199_=_C1202( C1199 C1202 ) C1199_=_C1203( C1199 C1203 ) C1199_=_C1204( C1199 C1204 ) C1199_=_C1205( C1199 C1205 ) C1199_=_C1251( C1199 C1251 ) \nC1199_=_C1316( C1199 C1316 ) C1199_=_C1432( C1199 C1432 ) C1199_=_C1650( C1199 C1650 ) C1199_=_C1782( C1199 C1782 ) C1199_=_C1783( C1199 C1783 ) C1199_=_C1784( C1199 C1784 ) \nC1200_=_C1201( C1200 C1201 ) C1200_=_C1202( C1200 C1202 ) C1200_=_C1203( C1200 C1203 ) C1200_=_C1204( C1200 C1204 ) C1200_=_C1205( C1200 C1205 ) C1200_=_C1252( C1200 C1252 ) \nC1200_=_C1317( C1200 C1317 ) C1200_=_C1433( C1200 C1433 ) C1200_=_C1651( C1200 C1651 ) C1200_=_C1852( C1200 C1852 ) C1200_=_C1853( C1200 C1853 ) C1200_=_C1854( C1200 C1854 ) \nC1201_=_C1202( C1201 C1202 ) C1201_=_C1203( C1201 C1203 ) C1201_=_C1204( C1201 C1204 ) C1201_=_C1205( C1201 C1205 ) C1201_=_C1253( C1201 C1253 ) C1201_=_C1318( C1201 C1318 ) \nC1201_=_C1434( C1201 C1434 ) C1201_=_C1652( C1201 C1652 ) C1201_=_C1888( C1201 C1888 ) C1201_=_C1889( C1201 C1889 ) C1201_=_C1890( C1201 C1890 ) C1202_=_C1203( C1202 C1203 ) \nC1202_=_C1204( C1202 C1204 ) C1202_=_C1205( C1202 C1205 ) C1202_=_C1254( C1202 C1254 ) C1202_=_C1319( C1202 C1319 ) C1202_=_C1435( C1202 C1435 ) C1202_=_C1653( C1202 C1653 ) \nC1202_=_C1901( C1202 C1901 ) C1202_=_C1902( C1202 C1902 ) C1202_=_C1903( C1202 C1903 ) C1203_=_C1204( C1203 C1204 ) C1203_=_C1205( C1203 C1205 ) C1203_=_C1255( C1203 C1255 ) \nC1203_=_C1436( C1203 C1436 ) C1203_=_C1654( C1203 C1654 ) C1203_=_C1782( C1203 C1782 ) C1203_=_C1852( C1203 C1852 ) C1203_=_C1888( C1203 C1888 ) C1203_=_C1901( C1203 C1901 ) \nC1204_=_C1205( C1204 C1205 ) C1204_=_C1256( C1204 C1256 ) C1204_=_C1437( C1204 C1437 ) C1204_=_C1655( C1204 C1655 ) C1204_=_C1783( C1204 C1783 ) C1204_=_C1853( C1204 C1853 ) \nC1204_=_C1889( C1204 C1889 ) C1204_=_C1902( C1204 C1902 ) C1205_=_C1257( C1205 C1257 ) C1205_=_C1438( C1205 C1438 ) C1205_=_C1656( C1205 C1656 ) C1205_=_C1784( C1205 C1784 ) \nC1205_=_C1854( C1205 C1854 ) C1205_=_C1890( C1205 C1890 ) C1205_=_C1903( C1205 C1903 ) C1248_=_C1251( C1248 C1251 ) C1248_=_C1252( C1248 C1252 ) C1248_=_C1253( C1248 C1253 ) \nC1248_=_C1254( C1248 C1254 ) C1248_=_C1255( C1248 C1255 ) C1248_=_C1256( C1248 C1256 ) C1248_=_C1257( C1248 C1257 ) C1248_=_C1314( C1248 C1314 ) C1248_=_C1315( C1248 C1315 ) \nC1248_=_C1316( C1248 C1316 ) C1248_=_C1317( C1248 C1317 ) C1248_=_C1318( C1248 C1318 ) C1248_=_C1319( C1248 C1319 ) C1251_=_C1252( C1251 C1252 ) C1251_=_C1253( C1251 C1253 ) \nC1251_=_C1254( C1251 C1254 ) C1251_=_C1255( C1251 C1255 ) C1251_=_C1256( C1251 C1256 ) C1251_=_C1257( C1251 C1257 ) C1251_=_C1316( C1251 C1316 ) C1251_=_C1432( C1251 C1432 ) \nC1251_=_C1650( C1251 C1650 ) C1251_=_C1782( C1251 C1782 ) C1251_=_C1783( C1251 C1783 ) C1251_=_C1784( C1251 C1784 ) C1252_=_C1253( C1252 C1253 ) C1252_=_C1254( C1252 C1254 ) \nC1252_=_C1255( C1252 C1255 ) C1252_=_C1256( C1252 C1256 ) C1252_=_C1257( C1252 C1257 ) C1252_=_C1317( C1252 C1317 ) C1252_=_C1433( C1252 C1433 ) C1252_=_C1651( C1252 C1651 ) \nC1252_=_C1852( C1252 C1852 ) C1252_=_C1853( C1252 C1853 ) C1252_=_C1854( C1252 C1854 ) C1253_=_C1254( C1253 C1254 ) C1253_=_C1255( C1253 C1255 ) C1253_=_C1256( C1253 C1256 ) \nC1253_=_C1257( C1253 C1257 ) C1253_=_C1318( C1253 C1318 ) C1253_=_C1434( C1253 C1434 ) C1253_=_C1652( C1253 C1652 ) C1253_=_C1888( C1253 C1888 ) C1253_=_C1889( C1253 C1889 ) \nC1253_=_C1890( C1253 C1890 ) C1254_=_C1255( C1254 C1255 ) C1254_=_C1256( C1254 C1256 ) C1254_=_C1257( C1254 C1257 ) C1254_=_C1319( C1254 C1319 ) C1254_=_C1435( C1254 C1435 ) \nC1254_=_C1653( C1254 C1653 ) C1254_=_C1901( C1254 C1901 ) C1254_=_C1902( C1254 C1902 ) C1254_=_C1903( C1254 C1903 ) C1255_=_C1256( C1255 C1256 ) C1255_=_C1257( C1255 C1257 ) \nC1255_=_C1436( C1255 C1436 ) C1255_=_C1654( C1255 C1654 ) C1255_=_C1782( C1255 C1782 ) C1255_=_C1852( C1255 C1852 ) C1255_=_C1888( C1255 C1888 ) C1255_=_C1901( C1255 C1901 ) \nC1256_=_C1257( C1256 C1257 ) C1256_=_C1437( C1256 C1437 ) C1256_=_C1655( C1256 C1655 ) C1256_=_C1783( C1256 C1783 ) C1256_=_C1853( C1256 C1853 ) C1256_=_C1889( C1256 C1889 ) \nC1256_=_C1902( C1256 C1902 ) C1257_=_C1438( C1257 C1438 ) C1257_=_C1656( C1257 C1656 ) C1257_=_C1784( C1257 C1784 ) C1257_=_C1854( C1257 C1854 ) C1257_=_C1890( C1257 C1890 ) \nC1257_=_C1903( C1257 C1903 ) C1314_=_C1315( C1314 C1315 ) C1314_=_C1316( C1314 C1316 ) C1314_=_C1317( C1314 C1317 ) C1314_=_C1318( C1314 C1318 ) C1314_=_C1319( C1314 C1319 ) \nC1314_=_C1432( C1314 C1432 ) C1314_=_C1433( C1314 C1433 ) C1314_=_C1434( C1314 C1434 ) C1314_=_C1435( C1314 C1435 ) C1314_=_C1436( C1314 C1436 ) C1314_=_C1437( C1314 C1437 ) \nC1314_=_C1438( C1314 C1438 ) C1315_=_C1316( C1315 C1316 ) C1315_=_C1317( C1315 C1317 ) C1315_=_C1318( C1315 C1318 ) C1315_=_C1319( C1315 C1319 ) C1315_=_C1650( C1315 C1650 ) \nC1315_=_C1651( C1315 C1651 ) C1315_=_C1652( C1315 C1652 ) C1315_=_C1653( C1315 C1653 ) C1315_=_C1654( C1315 C1654 ) C1315_=_C1655( C1315 C1655 ) C1315_=_C1656( C1315 C1656 ) \nC1316_=_C1317( C1316 C1317 ) C1316_=_C1318( C1316 C1318 ) C1316_=_C1319( C1316 C1319 ) C1316_=_C1432( C1316 C1432 ) C1316_=_C1650( C1316 C1650 ) C1316_=_C1782( C1316 C1782 ) \nC1316_=_C1783( C1316 C1783 ) C1316_=_C1784( C1316 C1784 ) C1317_=_C1318( C1317 C1318 ) C1317_=_C1319( C1317 C1319 ) C1317_=_C1433( C1317 C1433 ) C1317_=_C1651( C1317 C1651 ) \nC1317_=_C1852( C1317 C1852 ) C1317_=_C1853( C1317 C1853 ) C1317_=_C1854( C1317 C1854 ) C1318_=_C1319( C1318 C1319 ) C1318_=_C1434( C1318 C1434 ) C1318_=_C1652( C1318 C1652 ) \nC1318_=_C1888( C1318 C1888 ) C1318_=_C1889( C1318 C1889 ) C1318_=_C1890( C1318 C1890 ) C1319_=_C1435( C1319 C1435 ) C1319_=_C1653( C1319 C1653 ) C1319_=_C1901( C1319 C1901 ) \nC1319_=_C1902( C1319 C1902 ) C1319_=_C1903( C1319 C1903 ) C1432_=_C1433( C1432 C1433 ) C1432_=_C1434( C1432 C1434 ) C1432_=_C1435( C1432 C1435 ) C1432_=_C1436( C1432 C1436 ) \nC1432_=_C1437( C1432 C1437 ) C1432_=_C1438( C1432 C1438 ) C1432_=_C1650( C1432</w:t>
      </w:r>
    </w:p>
    <w:p>
      <w:pPr>
        <w:pStyle w:val="PreformattedText"/>
        <w:bidi w:val="0"/>
        <w:spacing w:before="0" w:after="0"/>
        <w:jc w:val="left"/>
        <w:rPr/>
      </w:pPr>
      <w:r>
        <w:rPr/>
        <w:t xml:space="preserve"> </w:t>
      </w:r>
      <w:r>
        <w:rPr/>
        <w:t>C1650 ) C1432_=_C1782( C1432 C1782 ) C1432_=_C1783( C1432 C1783 ) C1432_=_C1784( C1432 C1784 ) \nC1433_=_C1434( C1433 C1434 ) C1433_=_C1435( C1433 C1435 ) C1433_=_C1436( C1433 C1436 ) C1433_=_C1437( C1433 C1437 ) C1433_=_C1438( C1433 C1438 ) C1433_=_C1651( C1433 C1651 ) \nC1433_=_C1852( C1433 C1852 ) C1433_=_C1853( C1433 C1853 ) C1433_=_C1854( C1433 C1854 ) C1434_=_C1435( C1434 C1435 ) C1434_=_C1436( C1434 C1436 ) C1434_=_C1437( C1434 C1437 ) \nC1434_=_C1438( C1434 C1438 ) C1434_=_C1652( C1434 C1652 ) C1434_=_C1888( C1434 C1888 ) C1434_=_C1889( C1434 C1889 ) C1434_=_C1890( C1434 C1890 ) C1435_=_C1436( C1435 C1436 ) \nC1435_=_C1437( C1435 C1437 ) C1435_=_C1438( C1435 C1438 ) C1435_=_C1653( C1435 C1653 ) C1435_=_C1901( C1435 C1901 ) C1435_=_C1902( C1435 C1902 ) C1435_=_C1903( C1435 C1903 ) \nC1436_=_C1437( C1436 C1437 ) C1436_=_C1438( C1436 C1438 ) C1436_=_C1654( C1436 C1654 ) C1436_=_C1782( C1436 C1782 ) C1436_=_C1852( C1436 C1852 ) C1436_=_C1888( C1436 C1888 ) \nC1436_=_C1901( C1436 C1901 ) C1437_=_C1438( C1437 C1438 ) C1437_=_C1655( C1437 C1655 ) C1437_=_C1783( C1437 C1783 ) C1437_=_C1853( C1437 C1853 ) C1437_=_C1889( C1437 C1889 ) \nC1437_=_C1902( C1437 C1902 ) C1438_=_C1656( C1438 C1656 ) C1438_=_C1784( C1438 C1784 ) C1438_=_C1854( C1438 C1854 ) C1438_=_C1890( C1438 C1890 ) C1438_=_C1903( C1438 C1903 ) \nC1650_=_C1651( C1650 C1651 ) C1650_=_C1652( C1650 C1652 ) C1650_=_C1653( C1650 C1653 ) C1650_=_C1654( C1650 C1654 ) C1650_=_C1655( C1650 C1655 ) C1650_=_C1656( C1650 C1656 ) \nC1650_=_C1782( C1650 C1782 ) C1650_=_C1783( C1650 C1783 ) C1650_=_C1784( C1650 C1784 ) C1651_=_C1652( C1651 C1652 ) C1651_=_C1653( C1651 C1653 ) C1651_=_C1654( C1651 C1654 ) \nC1651_=_C1655( C1651 C1655 ) C1651_=_C1656( C1651 C1656 ) C1651_=_C1852( C1651 C1852 ) C1651_=_C1853( C1651 C1853 ) C1651_=_C1854( C1651 C1854 ) C1652_=_C1653( C1652 C1653 ) \nC1652_=_C1654( C1652 C1654 ) C1652_=_C1655( C1652 C1655 ) C1652_=_C1656( C1652 C1656 ) C1652_=_C1888( C1652 C1888 ) C1652_=_C1889( C1652 C1889 ) C1652_=_C1890( C1652 C1890 ) \nC1653_=_C1654( C1653 C1654 ) C1653_=_C1655( C1653 C1655 ) C1653_=_C1656( C1653 C1656 ) C1653_=_C1901( C1653 C1901 ) C1653_=_C1902( C1653 C1902 ) C1653_=_C1903( C1653 C1903 ) \nC1654_=_C1655( C1654 C1655 ) C1654_=_C1656( C1654 C1656 ) C1654_=_C1782( C1654 C1782 ) C1654_=_C1852( C1654 C1852 ) C1654_=_C1888( C1654 C1888 ) C1654_=_C1901( C1654 C1901 ) \nC1655_=_C1656( C1655 C1656 ) C1655_=_C1783( C1655 C1783 ) C1655_=_C1853( C1655 C1853 ) C1655_=_C1889( C1655 C1889 ) C1655_=_C1902( C1655 C1902 ) C1656_=_C1784( C1656 C1784 ) \nC1656_=_C1854( C1656 C1854 ) C1656_=_C1890( C1656 C1890 ) C1656_=_C1903( C1656 C1903 ) C1782_=_C1783( C1782 C1783 ) C1782_=_C1784( C1782 C1784 ) C1782_=_C1852( C1782 C1852 ) \nC1782_=_C1888( C1782 C1888 ) C1782_=_C1901( C1782 C1901 ) C1783_=_C1784( C1783 C1784 ) C1783_=_C1853( C1783 C1853 ) C1783_=_C1889( C1783 C1889 ) C1783_=_C1902( C1783 C1902 ) \nC1784_=_C1854( C1784 C1854 ) C1784_=_C1890( C1784 C1890 ) C1784_=_C1903( C1784 C1903 ) C1852_=_C1853( C1852 C1853 ) C1852_=_C1854( C1852 C1854 ) C1852_=_C1888( C1852 C1888 ) \nC1852_=_C1901( C1852 C1901 ) C1853_=_C1854( C1853 C1854 ) C1853_=_C1889( C1853 C1889 ) C1853_=_C1902( C1853 C1902 ) C1854_=_C1890( C1854 C1890 ) C1854_=_C1903( C1854 C1903 ) \nC1888_=_C1889( C1888 C1889 ) C1888_=_C1890( C1888 C1890 ) C1888_=_C1901( C1888 C1901 ) C1889_=_C1890( C1889 C1890 ) C1889_=_C1902( C1889 C1902 ) C1890_=_C1903( C1890 C1903 ) \nC1901_=_C1902( C1901 C1902 ) C1901_=_C1903( C1901 C1903 ) C1902_=_C1903( C1902 C1903 ) "];61-&gt;82[label="64: C297 C298 C300 C301 C302 \nC303 C304 C305 C622 C623 C625 \nC626 C627 C628 C629 C630 C716 \nC717 C719 C720 C721 C722 C723 \nC724 C890 C891 C893 C894 C895 \nC896 C897 C898 C1196 C1203 C1204 \nC1205 C1248 C1255 C1256 C1257 C1314 \nC1315 C1316 C1317 C1318 C1319 C1436 \nC1437 C1438 C1654 C1655 C1656 C1782 \nC1783 C1784 C1852 C1853 C1854 C1888 \nC1889 C1890 C1901 C1902 C1903 \n448: C297_=_C298 ,C297_=_C300 ,C297_=_C301 ,C297_=_C302 ,C297_=_C303 ,\nC297_=_C304 ,C297_=_C305 ,C297_=_C622 ,C297_=_C716 ,C297_=_C890 ,C297_=_C1196 ,\nC297_=_C1203 ,C297_=_C1204 ,C297_=_C1205 ,C298_=_C300 ,C298_=_C301 ,C298_=_C302 ,\nC298_=_C303 ,C298_=_C304 ,C298_=_C305 ,C298_=_C623 ,C298_=_C717 ,C298_=_C891 ,\nC298_=_C1248 ,C298_=_C1255 ,C298_=_C1256 ,C298_=_C1257 ,C300_=_C301 ,C300_=_C302 ,\nC300_=_C303 ,C300_=_C304 ,C300_=_C305 ,C300_=_C625 ,C300_=_C719 ,C300_=_C893 ,\nC300_=_C1314 ,C300_=_C1436 ,C300_=_C1437 ,C300_=_C1438 ,C301_=_C302 ,C301_=_C303 ,\nC301_=_C304 ,C301_=_C305 ,C301_=_C626 ,C301_=_C720 ,C301_=_C894 ,C301_=_C1315 ,\nC301_=_C1654 ,C301_=_C1655 ,C301_=_C1656 ,C302_=_C303 ,C302_=_C304 ,C302_=_C305 ,\nC302_=_C627 ,C302_=_C721 ,C302_=_C895 ,C302_=_C1316 ,C302_=_C1782 ,C302_=_C1783 ,\nC302_=_C1784 ,C303_=_C304 ,C303_=_C305 ,C303_=_C628 ,C303_=_C722 ,C303_=_C896 ,\nC303_=_C1317 ,C303_=_C1852 ,C303_=_C1853 ,C303_=_C1854 ,C304_=_C305 ,C304_=_C629 ,\nC304_=_C723 ,C304_=_C897 ,C304_=_C1318 ,C304_=_C1888 ,C304_=_C1889 ,C304_=_C1890 ,\nC305_=_C630 ,C305_=_C724 ,C305_=_C898 ,C305_=_C1319 ,C305_=_C1901 ,C305_=_C1902 ,\nC305_=_C1903 ,C622_=_C623 ,C622_=_C625 ,C622_=_C626 ,C622_=_C627 ,C622_=_C628 ,\nC622_=_C629 ,C622_=_C630 ,C622_=_C716 ,C622_=_C890 ,C622_=_C1196 ,C622_=_C1203 ,\nC622_=_C1204 ,C622_=_C1205 ,C623_=_C625 ,C623_=_C626 ,C623_=_C627 ,C623_=_C628 ,\nC623_=_C629 ,C623_=_C630 ,C623_=_C717 ,C623_=_C891 ,C623_=_C1248 ,C623_=_C1255 ,\nC623_=_C1256 ,C623_=_C1257 ,C625_=_C626 ,C625_=_C627 ,C625_=_C628 ,C625_=_C629 ,\nC625_=_C630 ,C625_=_C719 ,C625_=_C893 ,C625_=_C1314 ,C625_=_C1436 ,C625_=_C1437 ,\nC625_=_C1438 ,C626_=_C627 ,C626_=_C628 ,C626_=_C629 ,C626_=_C630 ,C626_=_C720 ,\nC626_=_C894 ,C626_=_C1315 ,C626_=_C1654 ,C626_=_C1655 ,C626_=_C1656 ,C627_=_C628 ,\nC627_=_C629 ,C627_=_C630 ,C627_=_C721 ,C627_=_C895 ,C627_=_C1316 ,C627_=_C1782 ,\nC627_=_C1783 ,C627_=_C1784 ,C628_=_C629 ,C628_=_C630 ,C628_=_C722 ,C628_=_C896 ,\nC628_=_C1317 ,C628_=_C1852 ,C628_=_C1853 ,C628_=_C1854 ,C629_=_C630 ,C629_=_C723 ,\nC629_=_C897 ,C629_=_C1318 ,C629_=_C1888 ,C629_=_C1889 ,C629_=_C1890 ,C630_=_C724 ,\nC630_=_C898 ,C630_=_C1319 ,C630_=_C1901 ,C630_=_C1902 ,C630_=_C1903 ,C716_=_C717 ,\nC716_=_C719 ,C716_=_C720 ,C716_=_C721 ,C716_=_C722 ,C716_=_C723 ,C716_=_C724 ,\nC716_=_C890 ,C716_=_C1196 ,C716_=_C1203 ,C716_=_C1204 ,C716_=_C1205 ,C717_=_C719 ,\nC717_=_C720 ,C717_=_C721 ,C717_=_C722 ,C717_=_C723 ,C717_=_C724 ,C717_=_C891 ,\nC717_=_C1248 ,C717_=_C1255 ,C717_=_C1256 ,C717_=_C1257 ,C719_=_C720 ,C719_=_C721 ,\nC719_=_C722 ,C719_=_C723 ,C719_=_C724 ,C719_=_C893 ,C719_=_C1314 ,C719_=_C1436 ,\nC719_=_C1437 ,C719_=_C1438 ,C720_=_C721 ,C720_=_C722 ,C720_=_C723 ,C720_=_C724 ,\nC720_=_C894 ,C720_=_C1315 ,C720_=_C1654 ,C720_=_C1655 ,C720_=_C1656 ,C721_=_C722 ,\nC721_=_C723 ,C721_=_C724 ,C721_=_C895 ,C721_=_C1316 ,C721_=_C1782 ,C721_=_C1783 ,\nC721_=_C1784 ,C722_=_C723 ,C722_=_C724 ,C722_=_C896 ,C722_=_C1317 ,C722_=_C1852 ,\nC722_=_C1853 ,C722_=_C1854 ,C723_=_C724 ,C723_=_C897 ,C723_=_C1318 ,C723_=_C1888 ,\nC723_=_C1889 ,C723_=_C1890 ,C724_=_C898 ,C724_=_C1319 ,C724_=_C1901 ,C724_=_C1902 ,\nC724_=_C1903 ,C890_=_C891 ,C890_=_C893 ,C890_=_C894 ,C890_=_C895 ,C890_=_C896 ,\nC890_=_C897 ,C890_=_C898 ,C890_=_C1196 ,C890_=_C1203 ,C890_=_C1204 ,C890_=_C1205 ,\nC891_=_C893 ,C891_=_C894 ,C891_=_C895 ,C891_=_C896 ,C891_=_C897 ,C891_=_C898 ,\nC891_=_C1248 ,C891_=_C1255 ,C891_=_C1256 ,C891_=_C1257 ,C893_=_C894 ,C893_=_C895 ,\nC893_=_C896 ,C893_=_C897 ,C893_=_C898 ,C893_=_C1314 ,C893_=_C1436 ,C893_=_C1437 ,\nC893_=_C1438 ,C894_=_C895 ,C894_=_C896 ,C894_=_C897 ,C894_=_C898 ,C894_=_C1315 ,\nC894_=_C1654 ,C894_=_C1655 ,C894_=_C1656 ,C895_=_C896 ,C895_=_C897 ,C895_=_C898 ,\nC895_=_C1316 ,C895_=_C1782 ,C895_=_C1783 ,C895_=_C1784 ,C896_=_C897 ,C896_=_C898 ,\nC896_=_C1317 ,C896_=_C1852 ,C896_=_C1853 ,C896_=_C1854 ,C897_=_C898 ,C897_=_C1318 ,\nC897_=_C1888 ,C897_=_C1889 ,C897_=_C1890 ,C898_=_C1319 ,C898_=_C1901 ,C898_=_C1902 ,\nC898_=_C1903 ,C1196_=_C1203 ,C1196_=_C1204 ,C1196_=_C1205 ,C1196_=_C1248 ,C1196_=_C1314 ,\nC1196_=_C1315 ,C1196_=_C1316 ,C1196_=_C1317 ,C1196_=_C1318 ,C1196_=_C1319 ,C1203_=_C1204 ,\nC1203_=_C1205 ,C1203_=_C1255 ,C1203_=_C1436 ,C1203_=_C1654 ,C1203_=_C1782 ,C1203_=_C1852 ,\nC1203_=_C1888 ,C1203_=_C1901 ,C1204_=_C1205 ,C1204_=_C1256 ,C1204_=_C1437 ,C1204_=_C1655 ,\nC1204_=_C1783 ,C1204_=_C1853 ,C1204_=_C1889 ,C1204_=_C1902 ,C1205_=_C1257 ,C1205_=_C1438 ,\nC1205_=_C1656 ,C1205_=_C1784 ,C1205_=_C1854 ,C1205_=_C1890 ,C1205_=_C1903 ,C1248_=_C1255 ,\nC1248_=_C1256 ,C1248_=_C1257 ,C1248_=_C1314 ,C1248_=_C1315 ,C1248_=_C1316 ,C1248_=_C1317 ,\nC1248_=_C1318 ,C1248_=_C1319 ,C1255_=_C1256 ,C1255_=_C1257 ,C1255_=_C1436 ,C1255_=_C1654 ,\nC1255_=_C1782 ,C1255_=_C1852 ,C1255_=_C1888 ,C1255_=_C1901 ,C1256_=_C1257 ,C1256_=_C1437 ,\nC1256_=_C1655 ,C1256_=_C1783 ,C1256_=_C1853 ,C1256_=_C1889 ,C1256_=_C1902 ,C1257_=_C1438 ,\nC1257_=_C1656 ,C1257_=_C1784 ,C1257_=_C1854 ,C1257_=_C1890 ,C1257_=_C1903 ,C1314_=_C1315 ,\nC1314_=_C1316 ,C1314_=_C1317 ,C1314_=_C1318 ,C1314_=_C1319 ,C1314_=_C1436 ,C1314_=_C1437 ,\nC1314_=_C1438 ,C1315_=_C1316 ,C1315_=_C1317 ,C1315_=_C1318 ,C1315_=_C1319 ,C1315_=_C1654 ,\nC1315_=_C1655 ,C1315_=_C1656 ,C1316_=_C1317 ,C1316_=_C1318 ,C1316_=_C1319 ,C1316_=_C1782 ,\nC1316_=_C1783 ,C1316_=_C1784 ,C1317_=_C1318 ,C1317_=_C1319 ,C1317_=_C1852 ,C1317_=_C1853 ,\nC1317_=_C1854 ,C1318_=_C1319 ,C1318_=_C1888 ,C1318_=_C1889 ,C1318_=_C1890 ,C1319_=_C1901 ,\nC1319_=_C1902 ,C1319_=_C1903 ,C1436_=_C1437 ,C1436_=_C1438 ,C1436_=_C1654 ,C1436_=_C1782 ,\nC1436_=_C1852 ,C1436_=_C1888 ,C1436_=_C1901 ,C1437_=_C1438 ,C1437_=_C1655 ,C1437_=_C1783 ,\nC1437_=_C1853 ,C1437_=_C1889 ,C1437_=_C1902 ,C1438_=_C1656 ,C1438_=_C1784 ,C1438_=_C1854 ,\nC1438_=_C1890 ,C1438_=_C1903 ,C1654_=_C1655 ,C1654_=_C1656 ,C1654_=_C1782 ,C1654_=_C1852 ,\nC1654_=_C1888 ,C1654_=_C1901 ,C1655_=_C1656 ,C1655_=_C1783 ,C1655_=_C1853 ,C1655_=_C1889 ,\nC1655_=_C1902 ,C1656_=_C1784 ,C1656_=_C1854 ,C1656_=_C1890 ,C1656_=_C1903 ,C1782_=_C1783</w:t>
      </w:r>
    </w:p>
    <w:p>
      <w:pPr>
        <w:pStyle w:val="PreformattedText"/>
        <w:bidi w:val="0"/>
        <w:spacing w:before="0" w:after="0"/>
        <w:jc w:val="left"/>
        <w:rPr/>
      </w:pPr>
      <w:r>
        <w:rPr/>
        <w:t xml:space="preserve"> </w:t>
      </w:r>
      <w:r>
        <w:rPr/>
        <w:t>,\nC1782_=_C1784 ,C1782_=_C1852 ,C1782_=_C1888 ,C1782_=_C1901 ,C1783_=_C1784 ,C1783_=_C1853 ,\nC1783_=_C1889 ,C1783_=_C1902 ,C1784_=_C1854 ,C1784_=_C1890 ,C1784_=_C1903 ,C1852_=_C1853 ,\nC1852_=_C1854 ,C1852_=_C1888 ,C1852_=_C1901 ,C1853_=_C1854 ,C1853_=_C1889 ,C1853_=_C1902 ,\nC1854_=_C1890 ,C1854_=_C1903 ,C1888_=_C1889 ,C1888_=_C1890 ,C1888_=_C1901 ,C1889_=_C1890 ,\nC1889_=_C1902 ,C1890_=_C1903 ,C1901_=_C1902 ,C1901_=_C1903 ,C1902_=_C1903 ,"];83[shape=box, label="id:83 level: 5\n52: C129 C130 C131 C133 C601 \nC602 C603 C605 C835 C836 C837 \nC839 C1072 C1073 C1074 C1076 C1512 \nC1513 C1514 C1516 C1530 C1531 C1532 \nC1534 C1578 C1579 C1580 C1582 C1589 \nC1590 C1591 C1593 C1624 C1625 C1626 \nC1628 C1662 C1663 C1664 C1665 C1666 \nC1690 C1691 C1692 C1693 C1694 C1708 \nC1710 C1711 C1744 C1793 C1794 \n436: C129_=_C130( C129 C130 ) C129_=_C131( C129 C131 ) C129_=_C133( C129 C133 ) C129_=_C601( C129 C601 ) C129_=_C835( C129 C835 ) \nC129_=_C1072( C129 C1072 ) C129_=_C1512( C129 C1512 ) C129_=_C1530( C129 C1530 ) C129_=_C1578( C129 C1578 ) C129_=_C1589( C129 C1589 ) C129_=_C1624( C129 C1624 ) \nC129_=_C1662( C129 C1662 ) C129_=_C1663( C129 C1663 ) C129_=_C1664( C129 C1664 ) C129_=_C1665( C129 C1665 ) C129_=_C1666( C129 C1666 ) C130_=_C131( C130 C131 ) \nC130_=_C133( C130 C133 ) C130_=_C602( C130 C602 ) C130_=_C836( C130 C836 ) C130_=_C1073( C130 C1073 ) C130_=_C1513( C130 C1513 ) C130_=_C1531( C130 C1531 ) \nC130_=_C1579( C130 C1579 ) C130_=_C1590( C130 C1590 ) C130_=_C1625( C130 C1625 ) C130_=_C1690( C130 C1690 ) C130_=_C1691( C130 C1691 ) C130_=_C1692( C130 C1692 ) \nC130_=_C1693( C130 C1693 ) C130_=_C1694( C130 C1694 ) C131_=_C133( C131 C133 ) C131_=_C603( C131 C603 ) C131_=_C837( C131 C837 ) C131_=_C1074( C131 C1074 ) \nC131_=_C1514( C131 C1514 ) C131_=_C1532( C131 C1532 ) C131_=_C1580( C131 C1580 ) C131_=_C1591( C131 C1591 ) C131_=_C1626( C131 C1626 ) C131_=_C1662( C131 C1662 ) \nC131_=_C1690( C131 C1690 ) C131_=_C1708( C131 C1708 ) C131_=_C1710( C131 C1710 ) C131_=_C1711( C131 C1711 ) C133_=_C605( C133 C605 ) C133_=_C839( C133 C839 ) \nC133_=_C1076( C133 C1076 ) C133_=_C1516( C133 C1516 ) C133_=_C1534( C133 C1534 ) C133_=_C1582( C133 C1582 ) C133_=_C1593( C133 C1593 ) C133_=_C1628( C133 C1628 ) \nC133_=_C1664( C133 C1664 ) C133_=_C1692( C133 C1692 ) C133_=_C1744( C133 C1744 ) C133_=_C1793( C133 C1793 ) C133_=_C1794( C133 C1794 ) C601_=_C602( C601 C602 ) \nC601_=_C603( C601 C603 ) C601_=_C605( C601 C605 ) C601_=_C835( C601 C835 ) C601_=_C1072( C601 C1072 ) C601_=_C1512( C601 C1512 ) C601_=_C1530( C601 C1530 ) \nC601_=_C1578( C601 C1578 ) C601_=_C1589( C601 C1589 ) C601_=_C1624( C601 C1624 ) C601_=_C1662( C601 C1662 ) C601_=_C1663( C601 C1663 ) C601_=_C1664( C601 C1664 ) \nC601_=_C1665( C601 C1665 ) C601_=_C1666( C601 C1666 ) C602_=_C603( C602 C603 ) C602_=_C605( C602 C605 ) C602_=_C836( C602 C836 ) C602_=_C1073( C602 C1073 ) \nC602_=_C1513( C602 C1513 ) C602_=_C1531( C602 C1531 ) C602_=_C1579( C602 C1579 ) C602_=_C1590( C602 C1590 ) C602_=_C1625( C602 C1625 ) C602_=_C1690( C602 C1690 ) \nC602_=_C1691( C602 C1691 ) C602_=_C1692( C602 C1692 ) C602_=_C1693( C602 C1693 ) C602_=_C1694( C602 C1694 ) C603_=_C605( C603 C605 ) C603_=_C837( C603 C837 ) \nC603_=_C1074( C603 C1074 ) C603_=_C1514( C603 C1514 ) C603_=_C1532( C603 C1532 ) C603_=_C1580( C603 C1580 ) C603_=_C1591( C603 C1591 ) C603_=_C1626( C603 C1626 ) \nC603_=_C1662( C603 C1662 ) C603_=_C1690( C603 C1690 ) C603_=_C1708( C603 C1708 ) C603_=_C1710( C603 C1710 ) C603_=_C1711( C603 C1711 ) C605_=_C839( C605 C839 ) \nC605_=_C1076( C605 C1076 ) C605_=_C1516( C605 C1516 ) C605_=_C1534( C605 C1534 ) C605_=_C1582( C605 C1582 ) C605_=_C1593( C605 C1593 ) C605_=_C1628( C605 C1628 ) \nC605_=_C1664( C605 C1664 ) C605_=_C1692( C605 C1692 ) C605_=_C1744( C605 C1744 ) C605_=_C1793( C605 C1793 ) C605_=_C1794( C605 C1794 ) C835_=_C836( C835 C836 ) \nC835_=_C837( C835 C837 ) C835_=_C839( C835 C839 ) C835_=_C1072( C835 C1072 ) C835_=_C1512( C835 C1512 ) C835_=_C1530( C835 C1530 ) C835_=_C1578( C835 C1578 ) \nC835_=_C1589( C835 C1589 ) C835_=_C1624( C835 C1624 ) C835_=_C1662( C835 C1662 ) C835_=_C1663( C835 C1663 ) C835_=_C1664( C835 C1664 ) C835_=_C1665( C835 C1665 ) \nC835_=_C1666( C835 C1666 ) C836_=_C837( C836 C837 ) C836_=_C839( C836 C839 ) C836_=_C1073( C836 C1073 ) C836_=_C1513( C836 C1513 ) C836_=_C1531( C836 C1531 ) \nC836_=_C1579( C836 C1579 ) C836_=_C1590( C836 C1590 ) C836_=_C1625( C836 C1625 ) C836_=_C1690( C836 C1690 ) C836_=_C1691( C836 C1691 ) C836_=_C1692( C836 C1692 ) \nC836_=_C1693( C836 C1693 ) C836_=_C1694( C836 C1694 ) C837_=_C839( C837 C839 ) C837_=_C1074( C837 C1074 ) C837_=_C1514( C837 C1514 ) C837_=_C1532( C837 C1532 ) \nC837_=_C1580( C837 C1580 ) C837_=_C1591( C837 C1591 ) C837_=_C1626( C837 C1626 ) C837_=_C1662( C837 C1662 ) C837_=_C1690( C837 C1690 ) C837_=_C1708( C837 C1708 ) \nC837_=_C1710( C837 C1710 ) C837_=_C1711( C837 C1711 ) C839_=_C1076( C839 C1076 ) C839_=_C1516( C839 C1516 ) C839_=_C1534( C839 C1534 ) C839_=_C1582( C839 C1582 ) \nC839_=_C1593( C839 C1593 ) C839_=_C1628( C839 C1628 ) C839_=_C1664( C839 C1664 ) C839_=_C1692( C839 C1692 ) C839_=_C1744( C839 C1744 ) C839_=_C1793( C839 C1793 ) \nC839_=_C1794( C839 C1794 ) C1072_=_C1073( C1072 C1073 ) C1072_=_C1074( C1072 C1074 ) C1072_=_C1076( C1072 C1076 ) C1072_=_C1512( C1072 C1512 ) C1072_=_C1530( C1072 C1530 ) \nC1072_=_C1578( C1072 C1578 ) C1072_=_C1589( C1072 C1589 ) C1072_=_C1624( C1072 C1624 ) C1072_=_C1662( C1072 C1662 ) C1072_=_C1663( C1072 C1663 ) C1072_=_C1664( C1072 C1664 ) \nC1072_=_C1665( C1072 C1665 ) C1072_=_C1666( C1072 C1666 ) C1073_=_C1074( C1073 C1074 ) C1073_=_C1076( C1073 C1076 ) C1073_=_C1513( C1073 C1513 ) C1073_=_C1531( C1073 C1531 ) \nC1073_=_C1579( C1073 C1579 ) C1073_=_C1590( C1073 C1590 ) C1073_=_C1625( C1073 C1625 ) C1073_=_C1690( C1073 C1690 ) C1073_=_C1691( C1073 C1691 ) C1073_=_C1692( C1073 C1692 ) \nC1073_=_C1693( C1073 C1693 ) C1073_=_C1694( C1073 C1694 ) C1074_=_C1076( C1074 C1076 ) C1074_=_C1514( C1074 C1514 ) C1074_=_C1532( C1074 C1532 ) C1074_=_C1580( C1074 C1580 ) \nC1074_=_C1591( C1074 C1591 ) C1074_=_C1626( C1074 C1626 ) C1074_=_C1662( C1074 C1662 ) C1074_=_C1690( C1074 C1690 ) C1074_=_C1708( C1074 C1708 ) C1074_=_C1710( C1074 C1710 ) \nC1074_=_C1711( C1074 C1711 ) C1076_=_C1516( C1076 C1516 ) C1076_=_C1534( C1076 C1534 ) C1076_=_C1582( C1076 C1582 ) C1076_=_C1593( C1076 C1593 ) C1076_=_C1628( C1076 C1628 ) \nC1076_=_C1664( C1076 C1664 ) C1076_=_C1692( C1076 C1692 ) C1076_=_C1744( C1076 C1744 ) C1076_=_C1793( C1076 C1793 ) C1076_=_C1794( C1076 C1794 ) C1512_=_C1513( C1512 C1513 ) \nC1512_=_C1514( C1512 C1514 ) C1512_=_C1516( C1512 C1516 ) C1512_=_C1530( C1512 C1530 ) C1512_=_C1578( C1512 C1578 ) C1512_=_C1589( C1512 C1589 ) C1512_=_C1624( C1512 C1624 ) \nC1512_=_C1662( C1512 C1662 ) C1512_=_C1663( C1512 C1663 ) C1512_=_C1664( C1512 C1664 ) C1512_=_C1665( C1512 C1665 ) C1512_=_C1666( C1512 C1666 ) C1513_=_C1514( C1513 C1514 ) \nC1513_=_C1516( C1513 C1516 ) C1513_=_C1531( C1513 C1531 ) C1513_=_C1579( C1513 C1579 ) C1513_=_C1590( C1513 C1590 ) C1513_=_C1625( C1513 C1625 ) C1513_=_C1690( C1513 C1690 ) \nC1513_=_C1691( C1513 C1691 ) C1513_=_C1692( C1513 C1692 ) C1513_=_C1693( C1513 C1693 ) C1513_=_C1694( C1513 C1694 ) C1514_=_C1516( C1514 C1516 ) C1514_=_C1532( C1514 C1532 ) \nC1514_=_C1580( C1514 C1580 ) C1514_=_C1591( C1514 C1591 ) C1514_=_C1626( C1514 C1626 ) C1514_=_C1662( C1514 C1662 ) C1514_=_C1690( C1514 C1690 ) C1514_=_C1708( C1514 C1708 ) \nC1514_=_C1710( C1514 C1710 ) C1514_=_C1711( C1514 C1711 ) C1516_=_C1534( C1516 C1534 ) C1516_=_C1582( C1516 C1582 ) C1516_=_C1593( C1516 C1593 ) C1516_=_C1628( C1516 C1628 ) \nC1516_=_C1664( C1516 C1664 ) C1516_=_C1692( C1516 C1692 ) C1516_=_C1744( C1516 C1744 ) C1516_=_C1793( C1516 C1793 ) C1516_=_C1794( C1516 C1794 ) C1530_=_C1531( C1530 C1531 ) \nC1530_=_C1532( C1530 C1532 ) C1530_=_C1534( C1530 C1534 ) C1530_=_C1578( C1530 C1578 ) C1530_=_C1589( C1530 C1589 ) C1530_=_C1624( C1530 C1624 ) C1530_=_C1662( C1530 C1662 ) \nC1530_=_C1663( C1530 C1663 ) C1530_=_C1664( C1530 C1664 ) C1530_=_C1665( C1530 C1665 ) C1530_=_C1666( C1530 C1666 ) C1531_=_C1532( C1531 C1532 ) C1531_=_C1534( C1531 C1534 ) \nC1531_=_C1579( C1531 C1579 ) C1531_=_C1590( C1531 C1590 ) C1531_=_C1625( C1531 C1625 ) C1531_=_C1690( C1531 C1690 ) C1531_=_C1691( C1531 C1691 ) C1531_=_C1692( C1531 C1692 ) \nC1531_=_C1693( C1531 C1693 ) C1531_=_C1694( C1531 C1694 ) C1532_=_C1534( C1532 C1534 ) C1532_=_C1580( C1532 C1580 ) C1532_=_C1591( C1532 C1591 ) C1532_=_C1626( C1532 C1626 ) \nC1532_=_C1662( C1532 C1662 ) C1532_=_C1690( C1532 C1690 ) C1532_=_C1708( C1532 C1708 ) C1532_=_C1710( C1532 C1710 ) C1532_=_C1711( C1532 C1711 ) C1534_=_C1582( C1534 C1582 ) \nC1534_=_C1593( C1534 C1593 ) C1534_=_C1628( C1534 C1628 ) C1534_=_C1664( C1534 C1664 ) C1534_=_C1692( C1534 C1692 ) C1534_=_C1744( C1534 C1744 ) C1534_=_C1793( C1534 C1793 ) \nC1534_=_C1794( C1534 C1794 ) C1578_=_C1579( C1578 C1579 ) C1578_=_C1580( C1578 C1580 ) C1578_=_C1582( C1578 C1582 ) C1578_=_C1589( C1578 C1589 ) C1578_=_C1624( C1578 C1624 ) \nC1578_=_C1662( C1578 C1662 ) C1578_=_C1663( C1578 C1663 ) C1578_=_C1664( C1578 C1664 ) C1578_=_C1665( C1578 C1665 ) C1578_=_C1666( C1578 C1666 ) C1579_=_C1580( C1579 C1580 ) \nC1579_=_C1582( C1579 C1582 ) C1579_=_C1590( C1579 C1590 ) C1579_=_C1625( C1579 C1625 ) C1579_=_C1690( C1579 C1690 ) C1579_=_C1691( C1579 C1691 ) C1579_=_C1692( C1579 C1692 ) \nC1579_=_C1693( C1579 C1693 ) C1579_=_C1694( C1579 C1694 ) C1580_=_C1582( C1580 C1582 ) C1580_=_C1591( C1580 C1591 ) C1580_=_C1626( C1580 C1626 ) C1580_=_C1662( C1580 C1662 ) \nC1580_=_C1690( C1580 C1690 ) C1580_=_C1708( C1580 C1708 ) C1580_=_C1710( C1580 C1710 ) C1580_=_C1711( C1580 C1711 ) C1582_=_C1593( C1582 C1593 ) C1582_=_C1628( C1582 C1628 ) \nC1582_=_C1664( C1582 C1664 ) C1582_=_C1692( C1582 C1692 ) C1582_=_C1744( C1582 C1744 ) C1582_=_C1793( C1582 C1793 ) C1582_=_C1794( C1582 C1794 ) C1589_=_C1590( C1589 C1590</w:t>
      </w:r>
    </w:p>
    <w:p>
      <w:pPr>
        <w:pStyle w:val="PreformattedText"/>
        <w:bidi w:val="0"/>
        <w:spacing w:before="0" w:after="0"/>
        <w:jc w:val="left"/>
        <w:rPr/>
      </w:pPr>
      <w:r>
        <w:rPr/>
        <w:t xml:space="preserve"> </w:t>
      </w:r>
      <w:r>
        <w:rPr/>
        <w:t>) \nC1589_=_C1591( C1589 C1591 ) C1589_=_C1593( C1589 C1593 ) C1589_=_C1624( C1589 C1624 ) C1589_=_C1662( C1589 C1662 ) C1589_=_C1663( C1589 C1663 ) C1589_=_C1664( C1589 C1664 ) \nC1589_=_C1665( C1589 C1665 ) C1589_=_C1666( C1589 C1666 ) C1590_=_C1591( C1590 C1591 ) C1590_=_C1593( C1590 C1593 ) C1590_=_C1625( C1590 C1625 ) C1590_=_C1690( C1590 C1690 ) \nC1590_=_C1691( C1590 C1691 ) C1590_=_C1692( C1590 C1692 ) C1590_=_C1693( C1590 C1693 ) C1590_=_C1694( C1590 C1694 ) C1591_=_C1593( C1591 C1593 ) C1591_=_C1626( C1591 C1626 ) \nC1591_=_C1662( C1591 C1662 ) C1591_=_C1690( C1591 C1690 ) C1591_=_C1708( C1591 C1708 ) C1591_=_C1710( C1591 C1710 ) C1591_=_C1711( C1591 C1711 ) C1593_=_C1628( C1593 C1628 ) \nC1593_=_C1664( C1593 C1664 ) C1593_=_C1692( C1593 C1692 ) C1593_=_C1744( C1593 C1744 ) C1593_=_C1793( C1593 C1793 ) C1593_=_C1794( C1593 C1794 ) C1624_=_C1625( C1624 C1625 ) \nC1624_=_C1626( C1624 C1626 ) C1624_=_C1628( C1624 C1628 ) C1624_=_C1662( C1624 C1662 ) C1624_=_C1663( C1624 C1663 ) C1624_=_C1664( C1624 C1664 ) C1624_=_C1665( C1624 C1665 ) \nC1624_=_C1666( C1624 C1666 ) C1625_=_C1626( C1625 C1626 ) C1625_=_C1628( C1625 C1628 ) C1625_=_C1690( C1625 C1690 ) C1625_=_C1691( C1625 C1691 ) C1625_=_C1692( C1625 C1692 ) \nC1625_=_C1693( C1625 C1693 ) C1625_=_C1694( C1625 C1694 ) C1626_=_C1628( C1626 C1628 ) C1626_=_C1662( C1626 C1662 ) C1626_=_C1690( C1626 C1690 ) C1626_=_C1708( C1626 C1708 ) \nC1626_=_C1710( C1626 C1710 ) C1626_=_C1711( C1626 C1711 ) C1628_=_C1664( C1628 C1664 ) C1628_=_C1692( C1628 C1692 ) C1628_=_C1744( C1628 C1744 ) C1628_=_C1793( C1628 C1793 ) \nC1628_=_C1794( C1628 C1794 ) C1662_=_C1663( C1662 C1663 ) C1662_=_C1664( C1662 C1664 ) C1662_=_C1665( C1662 C1665 ) C1662_=_C1666( C1662 C1666 ) C1662_=_C1690( C1662 C1690 ) \nC1662_=_C1708( C1662 C1708 ) C1662_=_C1710( C1662 C1710 ) C1662_=_C1711( C1662 C1711 ) C1663_=_C1664( C1663 C1664 ) C1663_=_C1665( C1663 C1665 ) C1663_=_C1666( C1663 C1666 ) \nC1663_=_C1691( C1663 C1691 ) C1663_=_C1708( C1663 C1708 ) C1663_=_C1744( C1663 C1744 ) C1664_=_C1665( C1664 C1665 ) C1664_=_C1666( C1664 C1666 ) C1664_=_C1692( C1664 C1692 ) \nC1664_=_C1744( C1664 C1744 ) C1664_=_C1793( C1664 C1793 ) C1664_=_C1794( C1664 C1794 ) C1665_=_C1666( C1665 C1666 ) C1665_=_C1693( C1665 C1693 ) C1665_=_C1710( C1665 C1710 ) \nC1665_=_C1793( C1665 C1793 ) C1666_=_C1694( C1666 C1694 ) C1666_=_C1711( C1666 C1711 ) C1666_=_C1794( C1666 C1794 ) C1690_=_C1691( C1690 C1691 ) C1690_=_C1692( C1690 C1692 ) \nC1690_=_C1693( C1690 C1693 ) C1690_=_C1694( C1690 C1694 ) C1690_=_C1708( C1690 C1708 ) C1690_=_C1710( C1690 C1710 ) C1690_=_C1711( C1690 C1711 ) C1691_=_C1692( C1691 C1692 ) \nC1691_=_C1693( C1691 C1693 ) C1691_=_C1694( C1691 C1694 ) C1691_=_C1708( C1691 C1708 ) C1691_=_C1744( C1691 C1744 ) C1692_=_C1693( C1692 C1693 ) C1692_=_C1694( C1692 C1694 ) \nC1692_=_C1744( C1692 C1744 ) C1692_=_C1793( C1692 C1793 ) C1692_=_C1794( C1692 C1794 ) C1693_=_C1694( C1693 C1694 ) C1693_=_C1710( C1693 C1710 ) C1693_=_C1793( C1693 C1793 ) \nC1694_=_C1711( C1694 C1711 ) C1694_=_C1794( C1694 C1794 ) C1708_=_C1710( C1708 C1710 ) C1708_=_C1711( C1708 C1711 ) C1708_=_C1744( C1708 C1744 ) C1710_=_C1711( C1710 C1711 ) \nC1710_=_C1793( C1710 C1793 ) C1711_=_C1794( C1711 C1794 ) C1744_=_C1793( C1744 C1793 ) C1744_=_C1794( C1744 C1794 ) C1793_=_C1794( C1793 C1794 ) "];64-&gt;83[label="48: C129 C130 C131 C133 C601 \nC602 C603 C605 C835 C836 C837 \nC839 C1072 C1073 C1074 C1076 C1512 \nC1513 C1514 C1516 C1530 C1531 C1532 \nC1534 C1578 C1579 C1580 C1582 C1589 \nC1590 C1591 C1593 C1624 C1625 C1626 \nC1628 C1663 C1665 C1666 C1691 C1693 \nC1694 C1708 C1710 C1711 C1744 C1793 \nC1794 \n336: C129_=_C130 ,C129_=_C131 ,C129_=_C133 ,C129_=_C601 ,C129_=_C835 ,\nC129_=_C1072 ,C129_=_C1512 ,C129_=_C1530 ,C129_=_C1578 ,C129_=_C1589 ,C129_=_C1624 ,\nC129_=_C1663 ,C129_=_C1665 ,C129_=_C1666 ,C130_=_C131 ,C130_=_C133 ,C130_=_C602 ,\nC130_=_C836 ,C130_=_C1073 ,C130_=_C1513 ,C130_=_C1531 ,C130_=_C1579 ,C130_=_C1590 ,\nC130_=_C1625 ,C130_=_C1691 ,C130_=_C1693 ,C130_=_C1694 ,C131_=_C133 ,C131_=_C603 ,\nC131_=_C837 ,C131_=_C1074 ,C131_=_C1514 ,C131_=_C1532 ,C131_=_C1580 ,C131_=_C1591 ,\nC131_=_C1626 ,C131_=_C1708 ,C131_=_C1710 ,C131_=_C1711 ,C133_=_C605 ,C133_=_C839 ,\nC133_=_C1076 ,C133_=_C1516 ,C133_=_C1534 ,C133_=_C1582 ,C133_=_C1593 ,C133_=_C1628 ,\nC133_=_C1744 ,C133_=_C1793 ,C133_=_C1794 ,C601_=_C602 ,C601_=_C603 ,C601_=_C605 ,\nC601_=_C835 ,C601_=_C1072 ,C601_=_C1512 ,C601_=_C1530 ,C601_=_C1578 ,C601_=_C1589 ,\nC601_=_C1624 ,C601_=_C1663 ,C601_=_C1665 ,C601_=_C1666 ,C602_=_C603 ,C602_=_C605 ,\nC602_=_C836 ,C602_=_C1073 ,C602_=_C1513 ,C602_=_C1531 ,C602_=_C1579 ,C602_=_C1590 ,\nC602_=_C1625 ,C602_=_C1691 ,C602_=_C1693 ,C602_=_C1694 ,C603_=_C605 ,C603_=_C837 ,\nC603_=_C1074 ,C603_=_C1514 ,C603_=_C1532 ,C603_=_C1580 ,C603_=_C1591 ,C603_=_C1626 ,\nC603_=_C1708 ,C603_=_C1710 ,C603_=_C1711 ,C605_=_C839 ,C605_=_C1076 ,C605_=_C1516 ,\nC605_=_C1534 ,C605_=_C1582 ,C605_=_C1593 ,C605_=_C1628 ,C605_=_C1744 ,C605_=_C1793 ,\nC605_=_C1794 ,C835_=_C836 ,C835_=_C837 ,C835_=_C839 ,C835_=_C1072 ,C835_=_C1512 ,\nC835_=_C1530 ,C835_=_C1578 ,C835_=_C1589 ,C835_=_C1624 ,C835_=_C1663 ,C835_=_C1665 ,\nC835_=_C1666 ,C836_=_C837 ,C836_=_C839 ,C836_=_C1073 ,C836_=_C1513 ,C836_=_C1531 ,\nC836_=_C1579 ,C836_=_C1590 ,C836_=_C1625 ,C836_=_C1691 ,C836_=_C1693 ,C836_=_C1694 ,\nC837_=_C839 ,C837_=_C1074 ,C837_=_C1514 ,C837_=_C1532 ,C837_=_C1580 ,C837_=_C1591 ,\nC837_=_C1626 ,C837_=_C1708 ,C837_=_C1710 ,C837_=_C1711 ,C839_=_C1076 ,C839_=_C1516 ,\nC839_=_C1534 ,C839_=_C1582 ,C839_=_C1593 ,C839_=_C1628 ,C839_=_C1744 ,C839_=_C1793 ,\nC839_=_C1794 ,C1072_=_C1073 ,C1072_=_C1074 ,C1072_=_C1076 ,C1072_=_C1512 ,C1072_=_C1530 ,\nC1072_=_C1578 ,C1072_=_C1589 ,C1072_=_C1624 ,C1072_=_C1663 ,C1072_=_C1665 ,C1072_=_C1666 ,\nC1073_=_C1074 ,C1073_=_C1076 ,C1073_=_C1513 ,C1073_=_C1531 ,C1073_=_C1579 ,C1073_=_C1590 ,\nC1073_=_C1625 ,C1073_=_C1691 ,C1073_=_C1693 ,C1073_=_C1694 ,C1074_=_C1076 ,C1074_=_C1514 ,\nC1074_=_C1532 ,C1074_=_C1580 ,C1074_=_C1591 ,C1074_=_C1626 ,C1074_=_C1708 ,C1074_=_C1710 ,\nC1074_=_C1711 ,C1076_=_C1516 ,C1076_=_C1534 ,C1076_=_C1582 ,C1076_=_C1593 ,C1076_=_C1628 ,\nC1076_=_C1744 ,C1076_=_C1793 ,C1076_=_C1794 ,C1512_=_C1513 ,C1512_=_C1514 ,C1512_=_C1516 ,\nC1512_=_C1530 ,C1512_=_C1578 ,C1512_=_C1589 ,C1512_=_C1624 ,C1512_=_C1663 ,C1512_=_C1665 ,\nC1512_=_C1666 ,C1513_=_C1514 ,C1513_=_C1516 ,C1513_=_C1531 ,C1513_=_C1579 ,C1513_=_C1590 ,\nC1513_=_C1625 ,C1513_=_C1691 ,C1513_=_C1693 ,C1513_=_C1694 ,C1514_=_C1516 ,C1514_=_C1532 ,\nC1514_=_C1580 ,C1514_=_C1591 ,C1514_=_C1626 ,C1514_=_C1708 ,C1514_=_C1710 ,C1514_=_C1711 ,\nC1516_=_C1534 ,C1516_=_C1582 ,C1516_=_C1593 ,C1516_=_C1628 ,C1516_=_C1744 ,C1516_=_C1793 ,\nC1516_=_C1794 ,C1530_=_C1531 ,C1530_=_C1532 ,C1530_=_C1534 ,C1530_=_C1578 ,C1530_=_C1589 ,\nC1530_=_C1624 ,C1530_=_C1663 ,C1530_=_C1665 ,C1530_=_C1666 ,C1531_=_C1532 ,C1531_=_C1534 ,\nC1531_=_C1579 ,C1531_=_C1590 ,C1531_=_C1625 ,C1531_=_C1691 ,C1531_=_C1693 ,C1531_=_C1694 ,\nC1532_=_C1534 ,C1532_=_C1580 ,C1532_=_C1591 ,C1532_=_C1626 ,C1532_=_C1708 ,C1532_=_C1710 ,\nC1532_=_C1711 ,C1534_=_C1582 ,C1534_=_C1593 ,C1534_=_C1628 ,C1534_=_C1744 ,C1534_=_C1793 ,\nC1534_=_C1794 ,C1578_=_C1579 ,C1578_=_C1580 ,C1578_=_C1582 ,C1578_=_C1589 ,C1578_=_C1624 ,\nC1578_=_C1663 ,C1578_=_C1665 ,C1578_=_C1666 ,C1579_=_C1580 ,C1579_=_C1582 ,C1579_=_C1590 ,\nC1579_=_C1625 ,C1579_=_C1691 ,C1579_=_C1693 ,C1579_=_C1694 ,C1580_=_C1582 ,C1580_=_C1591 ,\nC1580_=_C1626 ,C1580_=_C1708 ,C1580_=_C1710 ,C1580_=_C1711 ,C1582_=_C1593 ,C1582_=_C1628 ,\nC1582_=_C1744 ,C1582_=_C1793 ,C1582_=_C1794 ,C1589_=_C1590 ,C1589_=_C1591 ,C1589_=_C1593 ,\nC1589_=_C1624 ,C1589_=_C1663 ,C1589_=_C1665 ,C1589_=_C1666 ,C1590_=_C1591 ,C1590_=_C1593 ,\nC1590_=_C1625 ,C1590_=_C1691 ,C1590_=_C1693 ,C1590_=_C1694 ,C1591_=_C1593 ,C1591_=_C1626 ,\nC1591_=_C1708 ,C1591_=_C1710 ,C1591_=_C1711 ,C1593_=_C1628 ,C1593_=_C1744 ,C1593_=_C1793 ,\nC1593_=_C1794 ,C1624_=_C1625 ,C1624_=_C1626 ,C1624_=_C1628 ,C1624_=_C1663 ,C1624_=_C1665 ,\nC1624_=_C1666 ,C1625_=_C1626 ,C1625_=_C1628 ,C1625_=_C1691 ,C1625_=_C1693 ,C1625_=_C1694 ,\nC1626_=_C1628 ,C1626_=_C1708 ,C1626_=_C1710 ,C1626_=_C1711 ,C1628_=_C1744 ,C1628_=_C1793 ,\nC1628_=_C1794 ,C1663_=_C1665 ,C1663_=_C1666 ,C1663_=_C1691 ,C1663_=_C1708 ,C1663_=_C1744 ,\nC1665_=_C1666 ,C1665_=_C1693 ,C1665_=_C1710 ,C1665_=_C1793 ,C1666_=_C1694 ,C1666_=_C1711 ,\nC1666_=_C1794 ,C1691_=_C1693 ,C1691_=_C1694 ,C1691_=_C1708 ,C1691_=_C1744 ,C1693_=_C1694 ,\nC1693_=_C1710 ,C1693_=_C1793 ,C1694_=_C1711 ,C1694_=_C1794 ,C1708_=_C1710 ,C1708_=_C1711 ,\nC1708_=_C1744 ,C1710_=_C1711 ,C1710_=_C1793 ,C1711_=_C1794 ,C1744_=_C1793 ,C1744_=_C1794 ,\nC1793_=_C1794 ,"];84[shape=box, label="id:84 level: 5\n80: C122 C123 C124 C125 C126 \nC129 C130 C131 C132 C133 C134 \nC135 C594 C595 C596 C597 C598 \nC601 C602 C603 C604 C605 C606 \nC607 C829 C830 C831 C832 C833 \nC834 C1070 C1071 C1072 C1073 C1074 \nC1075 C1076 C1077 C1078 C1510 C1511 \nC1512 C1513 C1514 C1515 C1516 C1517 \nC1518 C1528 C1529 C1530 C1531 C1532 \nC1533 C1534 C1535 C1536 C1576 C1577 \nC1578 C1579 C1580 C1581 C1582 C1583 \nC1584 C1589 C1590 C1591 C1592 C1593 \nC1594 C1595 C1624 C1625 C1626 C1627 \nC1628 C1629 C1630 \n752: C122_=_C123( C122 C123 ) C122_=_C124( C122 C124 ) C122_=_C125( C122 C125 ) C122_=_C126( C122 C126 ) C122_=_C129( C122 C129 ) \nC122_=_C130( C122 C130 ) C122_=_C131( C122 C131 ) C122_=_C132( C122 C132 ) C122_=_C133( C122 C133 ) C122_=_C134( C122 C134 ) C122_=_C135( C122 C135 ) \nC122_=_C594( C122 C594 ) C122_=_C829( C122 C829 ) C122_=_C830( C122 C830 ) C122_=_C831( C122 C831 ) C122_=_C832( C122 C832 ) C122_=_C833( C122 C833 ) \nC122_=_C834( C122 C834 ) C123_=_C124( C123 C124 ) C123_=_C125( C123 C125 ) C123_=_C126( C123 C126 ) C123_=_C129( C123 C129 ) C123_=_C130( C123 C130 ) \nC123_=_C131( C123 C131 ) C123_=_C132( C123 C132 ) C123_=_C133( C123 C133 ) C123_=_C134( C123 C134 ) C123_=_C135( C123 C135 ) C123_=_C595( C123 C595 ) \nC123_=_C829( C123</w:t>
      </w:r>
    </w:p>
    <w:p>
      <w:pPr>
        <w:pStyle w:val="PreformattedText"/>
        <w:bidi w:val="0"/>
        <w:spacing w:before="0" w:after="0"/>
        <w:jc w:val="left"/>
        <w:rPr/>
      </w:pPr>
      <w:r>
        <w:rPr/>
        <w:t xml:space="preserve"> </w:t>
      </w:r>
      <w:r>
        <w:rPr/>
        <w:t>C829 ) C123_=_C1070( C123 C1070 ) C123_=_C1071( C123 C1071 ) C123_=_C1072( C123 C1072 ) C123_=_C1073( C123 C1073 ) C123_=_C1074( C123 C1074 ) \nC123_=_C1075( C123 C1075 ) C123_=_C1076( C123 C1076 ) C123_=_C1077( C123 C1077 ) C123_=_C1078( C123 C1078 ) C124_=_C125( C124 C125 ) C124_=_C126( C124 C126 ) \nC124_=_C129( C124 C129 ) C124_=_C130( C124 C130 ) C124_=_C131( C124 C131 ) C124_=_C132( C124 C132 ) C124_=_C133( C124 C133 ) C124_=_C134( C124 C134 ) \nC124_=_C135( C124 C135 ) C124_=_C596( C124 C596 ) C124_=_C830( C124 C830 ) C124_=_C1510( C124 C1510 ) C124_=_C1511( C124 C1511 ) C124_=_C1512( C124 C1512 ) \nC124_=_C1513( C124 C1513 ) C124_=_C1514( C124 C1514 ) C124_=_C1515( C124 C1515 ) C124_=_C1516( C124 C1516 ) C124_=_C1517( C124 C1517 ) C124_=_C1518( C124 C1518 ) \nC125_=_C126( C125 C126 ) C125_=_C129( C125 C129 ) C125_=_C130( C125 C130 ) C125_=_C131( C125 C131 ) C125_=_C132( C125 C132 ) C125_=_C133( C125 C133 ) \nC125_=_C134( C125 C134 ) C125_=_C135( C125 C135 ) C125_=_C597( C125 C597 ) C125_=_C831( C125 C831 ) C125_=_C1528( C125 C1528 ) C125_=_C1529( C125 C1529 ) \nC125_=_C1530( C125 C1530 ) C125_=_C1531( C125 C1531 ) C125_=_C1532( C125 C1532 ) C125_=_C1533( C125 C1533 ) C125_=_C1534( C125 C1534 ) C125_=_C1535( C125 C1535 ) \nC125_=_C1536( C125 C1536 ) C126_=_C129( C126 C129 ) C126_=_C130( C126 C130 ) C126_=_C131( C126 C131 ) C126_=_C132( C126 C132 ) C126_=_C133( C126 C133 ) \nC126_=_C134( C126 C134 ) C126_=_C135( C126 C135 ) C126_=_C598( C126 C598 ) C126_=_C832( C126 C832 ) C126_=_C1576( C126 C1576 ) C126_=_C1577( C126 C1577 ) \nC126_=_C1578( C126 C1578 ) C126_=_C1579( C126 C1579 ) C126_=_C1580( C126 C1580 ) C126_=_C1581( C126 C1581 ) C126_=_C1582( C126 C1582 ) C126_=_C1583( C126 C1583 ) \nC126_=_C1584( C126 C1584 ) C129_=_C130( C129 C130 ) C129_=_C131( C129 C131 ) C129_=_C132( C129 C132 ) C129_=_C133( C129 C133 ) C129_=_C134( C129 C134 ) \nC129_=_C135( C129 C135 ) C129_=_C601( C129 C601 ) C129_=_C1072( C129 C1072 ) C129_=_C1512( C129 C1512 ) C129_=_C1530( C129 C1530 ) C129_=_C1578( C129 C1578 ) \nC129_=_C1589( C129 C1589 ) C129_=_C1624( C129 C1624 ) C130_=_C131( C130 C131 ) C130_=_C132( C130 C132 ) C130_=_C133( C130 C133 ) C130_=_C134( C130 C134 ) \nC130_=_C135( C130 C135 ) C130_=_C602( C130 C602 ) C130_=_C1073( C130 C1073 ) C130_=_C1513( C130 C1513 ) C130_=_C1531( C130 C1531 ) C130_=_C1579( C130 C1579 ) \nC130_=_C1590( C130 C1590 ) C130_=_C1625( C130 C1625 ) C131_=_C132( C131 C132 ) C131_=_C133( C131 C133 ) C131_=_C134( C131 C134 ) C131_=_C135( C131 C135 ) \nC131_=_C603( C131 C603 ) C131_=_C1074( C131 C1074 ) C131_=_C1514( C131 C1514 ) C131_=_C1532( C131 C1532 ) C131_=_C1580( C131 C1580 ) C131_=_C1591( C131 C1591 ) \nC131_=_C1626( C131 C1626 ) C132_=_C133( C132 C133 ) C132_=_C134( C132 C134 ) C132_=_C135( C132 C135 ) C132_=_C604( C132 C604 ) C132_=_C1075( C132 C1075 ) \nC132_=_C1515( C132 C1515 ) C132_=_C1533( C132 C1533 ) C132_=_C1581( C132 C1581 ) C132_=_C1592( C132 C1592 ) C132_=_C1627( C132 C1627 ) C133_=_C134( C133 C134 ) \nC133_=_C135( C133 C135 ) C133_=_C605( C133 C605 ) C133_=_C1076( C133 C1076 ) C133_=_C1516( C133 C1516 ) C133_=_C1534( C133 C1534 ) C133_=_C1582( C133 C1582 ) \nC133_=_C1593( C133 C1593 ) C133_=_C1628( C133 C1628 ) C134_=_C135( C134 C135 ) C134_=_C606( C134 C606 ) C134_=_C1077( C134 C1077 ) C134_=_C1517( C134 C1517 ) \nC134_=_C1535( C134 C1535 ) C134_=_C1583( C134 C1583 ) C134_=_C1594( C134 C1594 ) C134_=_C1629( C134 C1629 ) C135_=_C607( C135 C607 ) C135_=_C1078( C135 C1078 ) \nC135_=_C1518( C135 C1518 ) C135_=_C1536( C135 C1536 ) C135_=_C1584( C135 C1584 ) C135_=_C1595( C135 C1595 ) C135_=_C1630( C135 C1630 ) C594_=_C595( C594 C595 ) \nC594_=_C596( C594 C596 ) C594_=_C597( C594 C597 ) C594_=_C598( C594 C598 ) C594_=_C601( C594 C601 ) C594_=_C602( C594 C602 ) C594_=_C603( C594 C603 ) \nC594_=_C604( C594 C604 ) C594_=_C605( C594 C605 ) C594_=_C606( C594 C606 ) C594_=_C607( C594 C607 ) C594_=_C829( C594 C829 ) C594_=_C830( C594 C830 ) \nC594_=_C831( C594 C831 ) C594_=_C832( C594 C832 ) C594_=_C833( C594 C833 ) C594_=_C834( C594 C834 ) C595_=_C596( C595 C596 ) C595_=_C597( C595 C597 ) \nC595_=_C598( C595 C598 ) C595_=_C601( C595 C601 ) C595_=_C602( C595 C602 ) C595_=_C603( C595 C603 ) C595_=_C604( C595 C604 ) C595_=_C605( C595 C605 ) \nC595_=_C606( C595 C606 ) C595_=_C607( C595 C607 ) C595_=_C829( C595 C829 ) C595_=_C1070( C595 C1070 ) C595_=_C1071( C595 C1071 ) C595_=_C1072( C595 C1072 ) \nC595_=_C1073( C595 C1073 ) C595_=_C1074( C595 C1074 ) C595_=_C1075( C595 C1075 ) C595_=_C1076( C595 C1076 ) C595_=_C1077( C595 C1077 ) C595_=_C1078( C595 C1078 ) \nC596_=_C597( C596 C597 ) C596_=_C598( C596 C598 ) C596_=_C601( C596 C601 ) C596_=_C602( C596 C602 ) C596_=_C603( C596 C603 ) C596_=_C604( C596 C604 ) \nC596_=_C605( C596 C605 ) C596_=_C606( C596 C606 ) C596_=_C607( C596 C607 ) C596_=_C830( C596 C830 ) C596_=_C1510( C596 C1510 ) C596_=_C1511( C596 C1511 ) \nC596_=_C1512( C596 C1512 ) C596_=_C1513( C596 C1513 ) C596_=_C1514( C596 C1514 ) C596_=_C1515( C596 C1515 ) C596_=_C1516( C596 C1516 ) C596_=_C1517( C596 C1517 ) \nC596_=_C1518( C596 C1518 ) C597_=_C598( C597 C598 ) C597_=_C601( C597 C601 ) C597_=_C602( C597 C602 ) C597_=_C603( C597 C603 ) C597_=_C604( C597 C604 ) \nC597_=_C605( C597 C605 ) C597_=_C606( C597 C606 ) C597_=_C607( C597 C607 ) C597_=_C831( C597 C831 ) C597_=_C1528( C597 C1528 ) C597_=_C1529( C597 C1529 ) \nC597_=_C1530( C597 C1530 ) C597_=_C1531( C597 C1531 ) C597_=_C1532( C597 C1532 ) C597_=_C1533( C597 C1533 ) C597_=_C1534( C597 C1534 ) C597_=_C1535( C597 C1535 ) \nC597_=_C1536( C597 C1536 ) C598_=_C601( C598 C601 ) C598_=_C602( C598 C602 ) C598_=_C603( C598 C603 ) C598_=_C604( C598 C604 ) C598_=_C605( C598 C605 ) \nC598_=_C606( C598 C606 ) C598_=_C607( C598 C607 ) C598_=_C832( C598 C832 ) C598_=_C1576( C598 C1576 ) C598_=_C1577( C598 C1577 ) C598_=_C1578( C598 C1578 ) \nC598_=_C1579( C598 C1579 ) C598_=_C1580( C598 C1580 ) C598_=_C1581( C598 C1581 ) C598_=_C1582( C598 C1582 ) C598_=_C1583( C598 C1583 ) C598_=_C1584( C598 C1584 ) \nC601_=_C602( C601 C602 ) C601_=_C603( C601 C603 ) C601_=_C604( C601 C604 ) C601_=_C605( C601 C605 ) C601_=_C606( C601 C606 ) C601_=_C607( C601 C607 ) \nC601_=_C1072( C601 C1072 ) C601_=_C1512( C601 C1512 ) C601_=_C1530( C601 C1530 ) C601_=_C1578( C601 C1578 ) C601_=_C1589( C601 C1589 ) C601_=_C1624( C601 C1624 ) \nC602_=_C603( C602 C603 ) C602_=_C604( C602 C604 ) C602_=_C605( C602 C605 ) C602_=_C606( C602 C606 ) C602_=_C607( C602 C607 ) C602_=_C1073( C602 C1073 ) \nC602_=_C1513( C602 C1513 ) C602_=_C1531( C602 C1531 ) C602_=_C1579( C602 C1579 ) C602_=_C1590( C602 C1590 ) C602_=_C1625( C602 C1625 ) C603_=_C604( C603 C604 ) \nC603_=_C605( C603 C605 ) C603_=_C606( C603 C606 ) C603_=_C607( C603 C607 ) C603_=_C1074( C603 C1074 ) C603_=_C1514( C603 C1514 ) C603_=_C1532( C603 C1532 ) \nC603_=_C1580( C603 C1580 ) C603_=_C1591( C603 C1591 ) C603_=_C1626( C603 C1626 ) C604_=_C605( C604 C605 ) C604_=_C606( C604 C606 ) C604_=_C607( C604 C607 ) \nC604_=_C1075( C604 C1075 ) C604_=_C1515( C604 C1515 ) C604_=_C1533( C604 C1533 ) C604_=_C1581( C604 C1581 ) C604_=_C1592( C604 C1592 ) C604_=_C1627( C604 C1627 ) \nC605_=_C606( C605 C606 ) C605_=_C607( C605 C607 ) C605_=_C1076( C605 C1076 ) C605_=_C1516( C605 C1516 ) C605_=_C1534( C605 C1534 ) C605_=_C1582( C605 C1582 ) \nC605_=_C1593( C605 C1593 ) C605_=_C1628( C605 C1628 ) C606_=_C607( C606 C607 ) C606_=_C1077( C606 C1077 ) C606_=_C1517( C606 C1517 ) C606_=_C1535( C606 C1535 ) \nC606_=_C1583( C606 C1583 ) C606_=_C1594( C606 C1594 ) C606_=_C1629( C606 C1629 ) C607_=_C1078( C607 C1078 ) C607_=_C1518( C607 C1518 ) C607_=_C1536( C607 C1536 ) \nC607_=_C1584( C607 C1584 ) C607_=_C1595( C607 C1595 ) C607_=_C1630( C607 C1630 ) C829_=_C830( C829 C830 ) C829_=_C831( C829 C831 ) C829_=_C832( C829 C832 ) \nC829_=_C833( C829 C833 ) C829_=_C834( C829 C834 ) C829_=_C1070( C829 C1070 ) C829_=_C1071( C829 C1071 ) C829_=_C1072( C829 C1072 ) C829_=_C1073( C829 C1073 ) \nC829_=_C1074( C829 C1074 ) C829_=_C1075( C829 C1075 ) C829_=_C1076( C829 C1076 ) C829_=_C1077( C829 C1077 ) C829_=_C1078( C829 C1078 ) C830_=_C831( C830 C831 ) \nC830_=_C832( C830 C832 ) C830_=_C833( C830 C833 ) C830_=_C834( C830 C834 ) C830_=_C1510( C830 C1510 ) C830_=_C1511( C830 C1511 ) C830_=_C1512( C830 C1512 ) \nC830_=_C1513( C830 C1513 ) C830_=_C1514( C830 C1514 ) C830_=_C1515( C830 C1515 ) C830_=_C1516( C830 C1516 ) C830_=_C1517( C830 C1517 ) C830_=_C1518( C830 C1518 ) \nC831_=_C832( C831 C832 ) C831_=_C833( C831 C833 ) C831_=_C834( C831 C834 ) C831_=_C1528( C831 C1528 ) C831_=_C1529( C831 C1529 ) C831_=_C1530( C831 C1530 ) \nC831_=_C1531( C831 C1531 ) C831_=_C1532( C831 C1532 ) C831_=_C1533( C831 C1533 ) C831_=_C1534( C831 C1534 ) C831_=_C1535( C831 C1535 ) C831_=_C1536( C831 C1536 ) \nC832_=_C833( C832 C833 ) C832_=_C834( C832 C834 ) C832_=_C1576( C832 C1576 ) C832_=_C1577( C832 C1577 ) C832_=_C1578( C832 C1578 ) C832_=_C1579( C832 C1579 ) \nC832_=_C1580( C832 C1580 ) C832_=_C1581( C832 C1581 ) C832_=_C1582( C832 C1582 ) C832_=_C1583( C832 C1583 ) C832_=_C1584( C832 C1584 ) C833_=_C834( C833 C834 ) \nC833_=_C1070( C833 C1070 ) C833_=_C1510( C833 C1510 ) C833_=_C1528( C833 C1528 ) C833_=_C1576( C833 C1576 ) C833_=_C1589( C833 C1589 ) C833_=_C1590( C833 C1590 ) \nC833_=_C1591( C833 C1591 ) C833_=_C1592( C833 C1592 ) C833_=_C1593( C833 C1593 ) C833_=_C1594( C833 C1594 ) C833_=_C1595( C833 C1595 ) C834_=_C1071( C834 C1071 ) \nC834_=_C1511( C834 C1511 ) C834_=_C1529( C834 C1529 ) C834_=_C1577( C834 C1577 ) C834_=_C1624( C834 C1624 ) C834_=_C1625( C834 C1625 ) C834_=_C1626( C834 C1626 ) \nC834_=_C1627( C834 C1627 ) C834_=_C1628( C834 C1628 ) C834_=_C1629( C834 C1629 ) C834_=_C1630( C834 C1630 ) C1070_=_C1071( C1070 C1071 ) C1070_=_C1072( C1070 C1072 ) \nC1070_=_C1073( C1070 C1073 ) C1070_=_C1074( C1070 C1074 ) C1070_=_C1075( C1070 C1075 ) C1070_=_C1076( C1070 C1076 ) C1070_=_C1077( C1070 C1077 ) C1070_=_C1078( C1070 C1078 ) \nC1070_=_C1510( C1070 C1510 ) C1070_=_C1528(</w:t>
      </w:r>
    </w:p>
    <w:p>
      <w:pPr>
        <w:pStyle w:val="PreformattedText"/>
        <w:bidi w:val="0"/>
        <w:spacing w:before="0" w:after="0"/>
        <w:jc w:val="left"/>
        <w:rPr/>
      </w:pPr>
      <w:r>
        <w:rPr/>
        <w:t xml:space="preserve"> </w:t>
      </w:r>
      <w:r>
        <w:rPr/>
        <w:t>C1070 C1528 ) C1070_=_C1576( C1070 C1576 ) C1070_=_C1589( C1070 C1589 ) C1070_=_C1590( C1070 C1590 ) C1070_=_C1591( C1070 C1591 ) \nC1070_=_C1592( C1070 C1592 ) C1070_=_C1593( C1070 C1593 ) C1070_=_C1594( C1070 C1594 ) C1070_=_C1595( C1070 C1595 ) C1071_=_C1072( C1071 C1072 ) C1071_=_C1073( C1071 C1073 ) \nC1071_=_C1074( C1071 C1074 ) C1071_=_C1075( C1071 C1075 ) C1071_=_C1076( C1071 C1076 ) C1071_=_C1077( C1071 C1077 ) C1071_=_C1078( C1071 C1078 ) C1071_=_C1511( C1071 C1511 ) \nC1071_=_C1529( C1071 C1529 ) C1071_=_C1577( C1071 C1577 ) C1071_=_C1624( C1071 C1624 ) C1071_=_C1625( C1071 C1625 ) C1071_=_C1626( C1071 C1626 ) C1071_=_C1627( C1071 C1627 ) \nC1071_=_C1628( C1071 C1628 ) C1071_=_C1629( C1071 C1629 ) C1071_=_C1630( C1071 C1630 ) C1072_=_C1073( C1072 C1073 ) C1072_=_C1074( C1072 C1074 ) C1072_=_C1075( C1072 C1075 ) \nC1072_=_C1076( C1072 C1076 ) C1072_=_C1077( C1072 C1077 ) C1072_=_C1078( C1072 C1078 ) C1072_=_C1512( C1072 C1512 ) C1072_=_C1530( C1072 C1530 ) C1072_=_C1578( C1072 C1578 ) \nC1072_=_C1589( C1072 C1589 ) C1072_=_C1624( C1072 C1624 ) C1073_=_C1074( C1073 C1074 ) C1073_=_C1075( C1073 C1075 ) C1073_=_C1076( C1073 C1076 ) C1073_=_C1077( C1073 C1077 ) \nC1073_=_C1078( C1073 C1078 ) C1073_=_C1513( C1073 C1513 ) C1073_=_C1531( C1073 C1531 ) C1073_=_C1579( C1073 C1579 ) C1073_=_C1590( C1073 C1590 ) C1073_=_C1625( C1073 C1625 ) \nC1074_=_C1075( C1074 C1075 ) C1074_=_C1076( C1074 C1076 ) C1074_=_C1077( C1074 C1077 ) C1074_=_C1078( C1074 C1078 ) C1074_=_C1514( C1074 C1514 ) C1074_=_C1532( C1074 C1532 ) \nC1074_=_C1580( C1074 C1580 ) C1074_=_C1591( C1074 C1591 ) C1074_=_C1626( C1074 C1626 ) C1075_=_C1076( C1075 C1076 ) C1075_=_C1077( C1075 C1077 ) C1075_=_C1078( C1075 C1078 ) \nC1075_=_C1515( C1075 C1515 ) C1075_=_C1533( C1075 C1533 ) C1075_=_C1581( C1075 C1581 ) C1075_=_C1592( C1075 C1592 ) C1075_=_C1627( C1075 C1627 ) C1076_=_C1077( C1076 C1077 ) \nC1076_=_C1078( C1076 C1078 ) C1076_=_C1516( C1076 C1516 ) C1076_=_C1534( C1076 C1534 ) C1076_=_C1582( C1076 C1582 ) C1076_=_C1593( C1076 C1593 ) C1076_=_C1628( C1076 C1628 ) \nC1077_=_C1078( C1077 C1078 ) C1077_=_C1517( C1077 C1517 ) C1077_=_C1535( C1077 C1535 ) C1077_=_C1583( C1077 C1583 ) C1077_=_C1594( C1077 C1594 ) C1077_=_C1629( C1077 C1629 ) \nC1078_=_C1518( C1078 C1518 ) C1078_=_C1536( C1078 C1536 ) C1078_=_C1584( C1078 C1584 ) C1078_=_C1595( C1078 C1595 ) C1078_=_C1630( C1078 C1630 ) C1510_=_C1511( C1510 C1511 ) \nC1510_=_C1512( C1510 C1512 ) C1510_=_C1513( C1510 C1513 ) C1510_=_C1514( C1510 C1514 ) C1510_=_C1515( C1510 C1515 ) C1510_=_C1516( C1510 C1516 ) C1510_=_C1517( C1510 C1517 ) \nC1510_=_C1518( C1510 C1518 ) C1510_=_C1528( C1510 C1528 ) C1510_=_C1576( C1510 C1576 ) C1510_=_C1589( C1510 C1589 ) C1510_=_C1590( C1510 C1590 ) C1510_=_C1591( C1510 C1591 ) \nC1510_=_C1592( C1510 C1592 ) C1510_=_C1593( C1510 C1593 ) C1510_=_C1594( C1510 C1594 ) C1510_=_C1595( C1510 C1595 ) C1511_=_C1512( C1511 C1512 ) C1511_=_C1513( C1511 C1513 ) \nC1511_=_C1514( C1511 C1514 ) C1511_=_C1515( C1511 C1515 ) C1511_=_C1516( C1511 C1516 ) C1511_=_C1517( C1511 C1517 ) C1511_=_C1518( C1511 C1518 ) C1511_=_C1529( C1511 C1529 ) \nC1511_=_C1577( C1511 C1577 ) C1511_=_C1624( C1511 C1624 ) C1511_=_C1625( C1511 C1625 ) C1511_=_C1626( C1511 C1626 ) C1511_=_C1627( C1511 C1627 ) C1511_=_C1628( C1511 C1628 ) \nC1511_=_C1629( C1511 C1629 ) C1511_=_C1630( C1511 C1630 ) C1512_=_C1513( C1512 C1513 ) C1512_=_C1514( C1512 C1514 ) C1512_=_C1515( C1512 C1515 ) C1512_=_C1516( C1512 C1516 ) \nC1512_=_C1517( C1512 C1517 ) C1512_=_C1518( C1512 C1518 ) C1512_=_C1530( C1512 C1530 ) C1512_=_C1578( C1512 C1578 ) C1512_=_C1589( C1512 C1589 ) C1512_=_C1624( C1512 C1624 ) \nC1513_=_C1514( C1513 C1514 ) C1513_=_C1515( C1513 C1515 ) C1513_=_C1516( C1513 C1516 ) C1513_=_C1517( C1513 C1517 ) C1513_=_C1518( C1513 C1518 ) C1513_=_C1531( C1513 C1531 ) \nC1513_=_C1579( C1513 C1579 ) C1513_=_C1590( C1513 C1590 ) C1513_=_C1625( C1513 C1625 ) C1514_=_C1515( C1514 C1515 ) C1514_=_C1516( C1514 C1516 ) C1514_=_C1517( C1514 C1517 ) \nC1514_=_C1518( C1514 C1518 ) C1514_=_C1532( C1514 C1532 ) C1514_=_C1580( C1514 C1580 ) C1514_=_C1591( C1514 C1591 ) C1514_=_C1626( C1514 C1626 ) C1515_=_C1516( C1515 C1516 ) \nC1515_=_C1517( C1515 C1517 ) C1515_=_C1518( C1515 C1518 ) C1515_=_C1533( C1515 C1533 ) C1515_=_C1581( C1515 C1581 ) C1515_=_C1592( C1515 C1592 ) C1515_=_C1627( C1515 C1627 ) \nC1516_=_C1517( C1516 C1517 ) C1516_=_C1518( C1516 C1518 ) C1516_=_C1534( C1516 C1534 ) C1516_=_C1582( C1516 C1582 ) C1516_=_C1593( C1516 C1593 ) C1516_=_C1628( C1516 C1628 ) \nC1517_=_C1518( C1517 C1518 ) C1517_=_C1535( C1517 C1535 ) C1517_=_C1583( C1517 C1583 ) C1517_=_C1594( C1517 C1594 ) C1517_=_C1629( C1517 C1629 ) C1518_=_C1536( C1518 C1536 ) \nC1518_=_C1584( C1518 C1584 ) C1518_=_C1595( C1518 C1595 ) C1518_=_C1630( C1518 C1630 ) C1528_=_C1529( C1528 C1529 ) C1528_=_C1530( C1528 C1530 ) C1528_=_C1531( C1528 C1531 ) \nC1528_=_C1532( C1528 C1532 ) C1528_=_C1533( C1528 C1533 ) C1528_=_C1534( C1528 C1534 ) C1528_=_C1535( C1528 C1535 ) C1528_=_C1536( C1528 C1536 ) C1528_=_C1576( C1528 C1576 ) \nC1528_=_C1589( C1528 C1589 ) C1528_=_C1590( C1528 C1590 ) C1528_=_C1591( C1528 C1591 ) C1528_=_C1592( C1528 C1592 ) C1528_=_C1593( C1528 C1593 ) C1528_=_C1594( C1528 C1594 ) \nC1528_=_C1595( C1528 C1595 ) C1529_=_C1530( C1529 C1530 ) C1529_=_C1531( C1529 C1531 ) C1529_=_C1532( C1529 C1532 ) C1529_=_C1533( C1529 C1533 ) C1529_=_C1534( C1529 C1534 ) \nC1529_=_C1535( C1529 C1535 ) C1529_=_C1536( C1529 C1536 ) C1529_=_C1577( C1529 C1577 ) C1529_=_C1624( C1529 C1624 ) C1529_=_C1625( C1529 C1625 ) C1529_=_C1626( C1529 C1626 ) \nC1529_=_C1627( C1529 C1627 ) C1529_=_C1628( C1529 C1628 ) C1529_=_C1629( C1529 C1629 ) C1529_=_C1630( C1529 C1630 ) C1530_=_C1531( C1530 C1531 ) C1530_=_C1532( C1530 C1532 ) \nC1530_=_C1533( C1530 C1533 ) C1530_=_C1534( C1530 C1534 ) C1530_=_C1535( C1530 C1535 ) C1530_=_C1536( C1530 C1536 ) C1530_=_C1578( C1530 C1578 ) C1530_=_C1589( C1530 C1589 ) \nC1530_=_C1624( C1530 C1624 ) C1531_=_C1532( C1531 C1532 ) C1531_=_C1533( C1531 C1533 ) C1531_=_C1534( C1531 C1534 ) C1531_=_C1535( C1531 C1535 ) C1531_=_C1536( C1531 C1536 ) \nC1531_=_C1579( C1531 C1579 ) C1531_=_C1590( C1531 C1590 ) C1531_=_C1625( C1531 C1625 ) C1532_=_C1533( C1532 C1533 ) C1532_=_C1534( C1532 C1534 ) C1532_=_C1535( C1532 C1535 ) \nC1532_=_C1536( C1532 C1536 ) C1532_=_C1580( C1532 C1580 ) C1532_=_C1591( C1532 C1591 ) C1532_=_C1626( C1532 C1626 ) C1533_=_C1534( C1533 C1534 ) C1533_=_C1535( C1533 C1535 ) \nC1533_=_C1536( C1533 C1536 ) C1533_=_C1581( C1533 C1581 ) C1533_=_C1592( C1533 C1592 ) C1533_=_C1627( C1533 C1627 ) C1534_=_C1535( C1534 C1535 ) C1534_=_C1536( C1534 C1536 ) \nC1534_=_C1582( C1534 C1582 ) C1534_=_C1593( C1534 C1593 ) C1534_=_C1628( C1534 C1628 ) C1535_=_C1536( C1535 C1536 ) C1535_=_C1583( C1535 C1583 ) C1535_=_C1594( C1535 C1594 ) \nC1535_=_C1629( C1535 C1629 ) C1536_=_C1584( C1536 C1584 ) C1536_=_C1595( C1536 C1595 ) C1536_=_C1630( C1536 C1630 ) C1576_=_C1577( C1576 C1577 ) C1576_=_C1578( C1576 C1578 ) \nC1576_=_C1579( C1576 C1579 ) C1576_=_C1580( C1576 C1580 ) C1576_=_C1581( C1576 C1581 ) C1576_=_C1582( C1576 C1582 ) C1576_=_C1583( C1576 C1583 ) C1576_=_C1584( C1576 C1584 ) \nC1576_=_C1589( C1576 C1589 ) C1576_=_C1590( C1576 C1590 ) C1576_=_C1591( C1576 C1591 ) C1576_=_C1592( C1576 C1592 ) C1576_=_C1593( C1576 C1593 ) C1576_=_C1594( C1576 C1594 ) \nC1576_=_C1595( C1576 C1595 ) C1577_=_C1578( C1577 C1578 ) C1577_=_C1579( C1577 C1579 ) C1577_=_C1580( C1577 C1580 ) C1577_=_C1581( C1577 C1581 ) C1577_=_C1582( C1577 C1582 ) \nC1577_=_C1583( C1577 C1583 ) C1577_=_C1584( C1577 C1584 ) C1577_=_C1624( C1577 C1624 ) C1577_=_C1625( C1577 C1625 ) C1577_=_C1626( C1577 C1626 ) C1577_=_C1627( C1577 C1627 ) \nC1577_=_C1628( C1577 C1628 ) C1577_=_C1629( C1577 C1629 ) C1577_=_C1630( C1577 C1630 ) C1578_=_C1579( C1578 C1579 ) C1578_=_C1580( C1578 C1580 ) C1578_=_C1581( C1578 C1581 ) \nC1578_=_C1582( C1578 C1582 ) C1578_=_C1583( C1578 C1583 ) C1578_=_C1584( C1578 C1584 ) C1578_=_C1589( C1578 C1589 ) C1578_=_C1624( C1578 C1624 ) C1579_=_C1580( C1579 C1580 ) \nC1579_=_C1581( C1579 C1581 ) C1579_=_C1582( C1579 C1582 ) C1579_=_C1583( C1579 C1583 ) C1579_=_C1584( C1579 C1584 ) C1579_=_C1590( C1579 C1590 ) C1579_=_C1625( C1579 C1625 ) \nC1580_=_C1581( C1580 C1581 ) C1580_=_C1582( C1580 C1582 ) C1580_=_C1583( C1580 C1583 ) C1580_=_C1584( C1580 C1584 ) C1580_=_C1591( C1580 C1591 ) C1580_=_C1626( C1580 C1626 ) \nC1581_=_C1582( C1581 C1582 ) C1581_=_C1583( C1581 C1583 ) C1581_=_C1584( C1581 C1584 ) C1581_=_C1592( C1581 C1592 ) C1581_=_C1627( C1581 C1627 ) C1582_=_C1583( C1582 C1583 ) \nC1582_=_C1584( C1582 C1584 ) C1582_=_C1593( C1582 C1593 ) C1582_=_C1628( C1582 C1628 ) C1583_=_C1584( C1583 C1584 ) C1583_=_C1594( C1583 C1594 ) C1583_=_C1629( C1583 C1629 ) \nC1584_=_C1595( C1584 C1595 ) C1584_=_C1630( C1584 C1630 ) C1589_=_C1590( C1589 C1590 ) C1589_=_C1591( C1589 C1591 ) C1589_=_C1592( C1589 C1592 ) C1589_=_C1593( C1589 C1593 ) \nC1589_=_C1594( C1589 C1594 ) C1589_=_C1595( C1589 C1595 ) C1589_=_C1624( C1589 C1624 ) C1590_=_C1591( C1590 C1591 ) C1590_=_C1592( C1590 C1592 ) C1590_=_C1593( C1590 C1593 ) \nC1590_=_C1594( C1590 C1594 ) C1590_=_C1595( C1590 C1595 ) C1590_=_C1625( C1590 C1625 ) C1591_=_C1592( C1591 C1592 ) C1591_=_C1593( C1591 C1593 ) C1591_=_C1594( C1591 C1594 ) \nC1591_=_C1595( C1591 C1595 ) C1591_=_C1626( C1591 C1626 ) C1592_=_C1593( C1592 C1593 ) C1592_=_C1594( C1592 C1594 ) C1592_=_C1595( C1592 C1595 ) C1592_=_C1627( C1592 C1627 ) \nC1593_=_C1594( C1593 C1594 ) C1593_=_C1595( C1593 C1595 ) C1593_=_C1628( C1593 C1628 ) C1594_=_C1595( C1594 C1595 ) C1594_=_C1629( C1594 C1629 ) C1595_=_C1630( C1595 C1630 ) \nC1624_=_C1625( C1624 C1625 ) C1624_=_C1626( C1624 C1626 ) C1624_=_C1627( C1624 C1627 ) C1624_=_C1628( C1624 C1628 ) C1624_=_C1629( C1624 C1629 ) C1624_=_C1630( C1624 C1630 ) \nC1625_=_C1626( C1625 C1626 ) C1625_=_C1627( C1625 C1627 ) C1625_=_C1628( C1625 C1628 ) C1625_=_C1629(</w:t>
      </w:r>
    </w:p>
    <w:p>
      <w:pPr>
        <w:pStyle w:val="PreformattedText"/>
        <w:bidi w:val="0"/>
        <w:spacing w:before="0" w:after="0"/>
        <w:jc w:val="left"/>
        <w:rPr/>
      </w:pPr>
      <w:r>
        <w:rPr/>
        <w:t xml:space="preserve"> </w:t>
      </w:r>
      <w:r>
        <w:rPr/>
        <w:t>C1625 C1629 ) C1625_=_C1630( C1625 C1630 ) C1626_=_C1627( C1626 C1627 ) \nC1626_=_C1628( C1626 C1628 ) C1626_=_C1629( C1626 C1629 ) C1626_=_C1630( C1626 C1630 ) C1627_=_C1628( C1627 C1628 ) C1627_=_C1629( C1627 C1629 ) C1627_=_C1630( C1627 C1630 ) \nC1628_=_C1629( C1628 C1629 ) C1628_=_C1630( C1628 C1630 ) C1629_=_C1630( C1629 C1630 ) "];64-&gt;84[label="64: C122 C129 C130 C131 C132 \nC133 C134 C135 C594 C601 C602 \nC603 C604 C605 C606 C607 C829 \nC830 C831 C832 C833 C834 C1072 \nC1073 C1074 C1075 C1076 C1077 C1078 \nC1512 C1513 C1514 C1515 C1516 C1517 \nC1518 C1530 C1531 C1532 C1533 C1534 \nC1535 C1536 C1578 C1579 C1580 C1581 \nC1582 C1583 C1584 C1589 C1590 C1591 \nC1592 C1593 C1594 C1595 C1624 C1625 \nC1626 C1627 C1628 C1629 C1630 \n448: C122_=_C129 ,C122_=_C130 ,C122_=_C131 ,C122_=_C132 ,C122_=_C133 ,\nC122_=_C134 ,C122_=_C135 ,C122_=_C594 ,C122_=_C829 ,C122_=_C830 ,C122_=_C831 ,\nC122_=_C832 ,C122_=_C833 ,C122_=_C834 ,C129_=_C130 ,C129_=_C131 ,C129_=_C132 ,\nC129_=_C133 ,C129_=_C134 ,C129_=_C135 ,C129_=_C601 ,C129_=_C1072 ,C129_=_C1512 ,\nC129_=_C1530 ,C129_=_C1578 ,C129_=_C1589 ,C129_=_C1624 ,C130_=_C131 ,C130_=_C132 ,\nC130_=_C133 ,C130_=_C134 ,C130_=_C135 ,C130_=_C602 ,C130_=_C1073 ,C130_=_C1513 ,\nC130_=_C1531 ,C130_=_C1579 ,C130_=_C1590 ,C130_=_C1625 ,C131_=_C132 ,C131_=_C133 ,\nC131_=_C134 ,C131_=_C135 ,C131_=_C603 ,C131_=_C1074 ,C131_=_C1514 ,C131_=_C1532 ,\nC131_=_C1580 ,C131_=_C1591 ,C131_=_C1626 ,C132_=_C133 ,C132_=_C134 ,C132_=_C135 ,\nC132_=_C604 ,C132_=_C1075 ,C132_=_C1515 ,C132_=_C1533 ,C132_=_C1581 ,C132_=_C1592 ,\nC132_=_C1627 ,C133_=_C134 ,C133_=_C135 ,C133_=_C605 ,C133_=_C1076 ,C133_=_C1516 ,\nC133_=_C1534 ,C133_=_C1582 ,C133_=_C1593 ,C133_=_C1628 ,C134_=_C135 ,C134_=_C606 ,\nC134_=_C1077 ,C134_=_C1517 ,C134_=_C1535 ,C134_=_C1583 ,C134_=_C1594 ,C134_=_C1629 ,\nC135_=_C607 ,C135_=_C1078 ,C135_=_C1518 ,C135_=_C1536 ,C135_=_C1584 ,C135_=_C1595 ,\nC135_=_C1630 ,C594_=_C601 ,C594_=_C602 ,C594_=_C603 ,C594_=_C604 ,C594_=_C605 ,\nC594_=_C606 ,C594_=_C607 ,C594_=_C829 ,C594_=_C830 ,C594_=_C831 ,C594_=_C832 ,\nC594_=_C833 ,C594_=_C834 ,C601_=_C602 ,C601_=_C603 ,C601_=_C604 ,C601_=_C605 ,\nC601_=_C606 ,C601_=_C607 ,C601_=_C1072 ,C601_=_C1512 ,C601_=_C1530 ,C601_=_C1578 ,\nC601_=_C1589 ,C601_=_C1624 ,C602_=_C603 ,C602_=_C604 ,C602_=_C605 ,C602_=_C606 ,\nC602_=_C607 ,C602_=_C1073 ,C602_=_C1513 ,C602_=_C1531 ,C602_=_C1579 ,C602_=_C1590 ,\nC602_=_C1625 ,C603_=_C604 ,C603_=_C605 ,C603_=_C606 ,C603_=_C607 ,C603_=_C1074 ,\nC603_=_C1514 ,C603_=_C1532 ,C603_=_C1580 ,C603_=_C1591 ,C603_=_C1626 ,C604_=_C605 ,\nC604_=_C606 ,C604_=_C607 ,C604_=_C1075 ,C604_=_C1515 ,C604_=_C1533 ,C604_=_C1581 ,\nC604_=_C1592 ,C604_=_C1627 ,C605_=_C606 ,C605_=_C607 ,C605_=_C1076 ,C605_=_C1516 ,\nC605_=_C1534 ,C605_=_C1582 ,C605_=_C1593 ,C605_=_C1628 ,C606_=_C607 ,C606_=_C1077 ,\nC606_=_C1517 ,C606_=_C1535 ,C606_=_C1583 ,C606_=_C1594 ,C606_=_C1629 ,C607_=_C1078 ,\nC607_=_C1518 ,C607_=_C1536 ,C607_=_C1584 ,C607_=_C1595 ,C607_=_C1630 ,C829_=_C830 ,\nC829_=_C831 ,C829_=_C832 ,C829_=_C833 ,C829_=_C834 ,C829_=_C1072 ,C829_=_C1073 ,\nC829_=_C1074 ,C829_=_C1075 ,C829_=_C1076 ,C829_=_C1077 ,C829_=_C1078 ,C830_=_C831 ,\nC830_=_C832 ,C830_=_C833 ,C830_=_C834 ,C830_=_C1512 ,C830_=_C1513 ,C830_=_C1514 ,\nC830_=_C1515 ,C830_=_C1516 ,C830_=_C1517 ,C830_=_C1518 ,C831_=_C832 ,C831_=_C833 ,\nC831_=_C834 ,C831_=_C1530 ,C831_=_C1531 ,C831_=_C1532 ,C831_=_C1533 ,C831_=_C1534 ,\nC831_=_C1535 ,C831_=_C1536 ,C832_=_C833 ,C832_=_C834 ,C832_=_C1578 ,C832_=_C1579 ,\nC832_=_C1580 ,C832_=_C1581 ,C832_=_C1582 ,C832_=_C1583 ,C832_=_C1584 ,C833_=_C834 ,\nC833_=_C1589 ,C833_=_C1590 ,C833_=_C1591 ,C833_=_C1592 ,C833_=_C1593 ,C833_=_C1594 ,\nC833_=_C1595 ,C834_=_C1624 ,C834_=_C1625 ,C834_=_C1626 ,C834_=_C1627 ,C834_=_C1628 ,\nC834_=_C1629 ,C834_=_C1630 ,C1072_=_C1073 ,C1072_=_C1074 ,C1072_=_C1075 ,C1072_=_C1076 ,\nC1072_=_C1077 ,C1072_=_C1078 ,C1072_=_C1512 ,C1072_=_C1530 ,C1072_=_C1578 ,C1072_=_C1589 ,\nC1072_=_C1624 ,C1073_=_C1074 ,C1073_=_C1075 ,C1073_=_C1076 ,C1073_=_C1077 ,C1073_=_C1078 ,\nC1073_=_C1513 ,C1073_=_C1531 ,C1073_=_C1579 ,C1073_=_C1590 ,C1073_=_C1625 ,C1074_=_C1075 ,\nC1074_=_C1076 ,C1074_=_C1077 ,C1074_=_C1078 ,C1074_=_C1514 ,C1074_=_C1532 ,C1074_=_C1580 ,\nC1074_=_C1591 ,C1074_=_C1626 ,C1075_=_C1076 ,C1075_=_C1077 ,C1075_=_C1078 ,C1075_=_C1515 ,\nC1075_=_C1533 ,C1075_=_C1581 ,C1075_=_C1592 ,C1075_=_C1627 ,C1076_=_C1077 ,C1076_=_C1078 ,\nC1076_=_C1516 ,C1076_=_C1534 ,C1076_=_C1582 ,C1076_=_C1593 ,C1076_=_C1628 ,C1077_=_C1078 ,\nC1077_=_C1517 ,C1077_=_C1535 ,C1077_=_C1583 ,C1077_=_C1594 ,C1077_=_C1629 ,C1078_=_C1518 ,\nC1078_=_C1536 ,C1078_=_C1584 ,C1078_=_C1595 ,C1078_=_C1630 ,C1512_=_C1513 ,C1512_=_C1514 ,\nC1512_=_C1515 ,C1512_=_C1516 ,C1512_=_C1517 ,C1512_=_C1518 ,C1512_=_C1530 ,C1512_=_C1578 ,\nC1512_=_C1589 ,C1512_=_C1624 ,C1513_=_C1514 ,C1513_=_C1515 ,C1513_=_C1516 ,C1513_=_C1517 ,\nC1513_=_C1518 ,C1513_=_C1531 ,C1513_=_C1579 ,C1513_=_C1590 ,C1513_=_C1625 ,C1514_=_C1515 ,\nC1514_=_C1516 ,C1514_=_C1517 ,C1514_=_C1518 ,C1514_=_C1532 ,C1514_=_C1580 ,C1514_=_C1591 ,\nC1514_=_C1626 ,C1515_=_C1516 ,C1515_=_C1517 ,C1515_=_C1518 ,C1515_=_C1533 ,C1515_=_C1581 ,\nC1515_=_C1592 ,C1515_=_C1627 ,C1516_=_C1517 ,C1516_=_C1518 ,C1516_=_C1534 ,C1516_=_C1582 ,\nC1516_=_C1593 ,C1516_=_C1628 ,C1517_=_C1518 ,C1517_=_C1535 ,C1517_=_C1583 ,C1517_=_C1594 ,\nC1517_=_C1629 ,C1518_=_C1536 ,C1518_=_C1584 ,C1518_=_C1595 ,C1518_=_C1630 ,C1530_=_C1531 ,\nC1530_=_C1532 ,C1530_=_C1533 ,C1530_=_C1534 ,C1530_=_C1535 ,C1530_=_C1536 ,C1530_=_C1578 ,\nC1530_=_C1589 ,C1530_=_C1624 ,C1531_=_C1532 ,C1531_=_C1533 ,C1531_=_C1534 ,C1531_=_C1535 ,\nC1531_=_C1536 ,C1531_=_C1579 ,C1531_=_C1590 ,C1531_=_C1625 ,C1532_=_C1533 ,C1532_=_C1534 ,\nC1532_=_C1535 ,C1532_=_C1536 ,C1532_=_C1580 ,C1532_=_C1591 ,C1532_=_C1626 ,C1533_=_C1534 ,\nC1533_=_C1535 ,C1533_=_C1536 ,C1533_=_C1581 ,C1533_=_C1592 ,C1533_=_C1627 ,C1534_=_C1535 ,\nC1534_=_C1536 ,C1534_=_C1582 ,C1534_=_C1593 ,C1534_=_C1628 ,C1535_=_C1536 ,C1535_=_C1583 ,\nC1535_=_C1594 ,C1535_=_C1629 ,C1536_=_C1584 ,C1536_=_C1595 ,C1536_=_C1630 ,C1578_=_C1579 ,\nC1578_=_C1580 ,C1578_=_C1581 ,C1578_=_C1582 ,C1578_=_C1583 ,C1578_=_C1584 ,C1578_=_C1589 ,\nC1578_=_C1624 ,C1579_=_C1580 ,C1579_=_C1581 ,C1579_=_C1582 ,C1579_=_C1583 ,C1579_=_C1584 ,\nC1579_=_C1590 ,C1579_=_C1625 ,C1580_=_C1581 ,C1580_=_C1582 ,C1580_=_C1583 ,C1580_=_C1584 ,\nC1580_=_C1591 ,C1580_=_C1626 ,C1581_=_C1582 ,C1581_=_C1583 ,C1581_=_C1584 ,C1581_=_C1592 ,\nC1581_=_C1627 ,C1582_=_C1583 ,C1582_=_C1584 ,C1582_=_C1593 ,C1582_=_C1628 ,C1583_=_C1584 ,\nC1583_=_C1594 ,C1583_=_C1629 ,C1584_=_C1595 ,C1584_=_C1630 ,C1589_=_C1590 ,C1589_=_C1591 ,\nC1589_=_C1592 ,C1589_=_C1593 ,C1589_=_C1594 ,C1589_=_C1595 ,C1589_=_C1624 ,C1590_=_C1591 ,\nC1590_=_C1592 ,C1590_=_C1593 ,C1590_=_C1594 ,C1590_=_C1595 ,C1590_=_C1625 ,C1591_=_C1592 ,\nC1591_=_C1593 ,C1591_=_C1594 ,C1591_=_C1595 ,C1591_=_C1626 ,C1592_=_C1593 ,C1592_=_C1594 ,\nC1592_=_C1595 ,C1592_=_C1627 ,C1593_=_C1594 ,C1593_=_C1595 ,C1593_=_C1628 ,C1594_=_C1595 ,\nC1594_=_C1629 ,C1595_=_C1630 ,C1624_=_C1625 ,C1624_=_C1626 ,C1624_=_C1627 ,C1624_=_C1628 ,\nC1624_=_C1629 ,C1624_=_C1630 ,C1625_=_C1626 ,C1625_=_C1627 ,C1625_=_C1628 ,C1625_=_C1629 ,\nC1625_=_C1630 ,C1626_=_C1627 ,C1626_=_C1628 ,C1626_=_C1629 ,C1626_=_C1630 ,C1627_=_C1628 ,\nC1627_=_C1629 ,C1627_=_C1630 ,C1628_=_C1629 ,C1628_=_C1630 ,C1629_=_C1630 ,"];85[shape=box, label="id:85 level: 5\n52: C15 C16 C17 C18 C210 \nC211 C212 C213 C214 C215 C216 \nC217 C218 C219 C220 C221 C222 \nC348 C349 C350 C351 C352 C353 \nC354 C355 C356 C357 C358 C359 \nC360 C467 C468 C469 C470 C471 \nC472 C473 C474 C475 C476 C477 \nC659 C660 C661 C662 C663 C664 \nC665 C666 C667 C668 C669 \n436: C15_=_C16( C15 C16 ) C15_=_C17( C15 C17 ) C15_=_C18( C15 C18 ) C15_=_C210( C15 C210 ) C15_=_C211( C15 C211 ) \nC15_=_C212( C15 C212 ) C15_=_C213( C15 C213 ) C15_=_C214( C15 C214 ) C15_=_C215( C15 C215 ) C15_=_C216( C15 C216 ) C15_=_C217( C15 C217 ) \nC15_=_C218( C15 C218 ) C15_=_C219( C15 C219 ) C15_=_C220( C15 C220 ) C15_=_C221( C15 C221 ) C15_=_C222( C15 C222 ) C16_=_C17( C16 C17 ) \nC16_=_C18( C16 C18 ) C16_=_C348( C16 C348 ) C16_=_C349( C16 C349 ) C16_=_C350( C16 C350 ) C16_=_C351( C16 C351 ) C16_=_C352( C16 C352 ) \nC16_=_C353( C16 C353 ) C16_=_C354( C16 C354 ) C16_=_C355( C16 C355 ) C16_=_C356( C16 C356 ) C16_=_C357( C16 C357 ) C16_=_C358( C16 C358 ) \nC16_=_C359( C16 C359 ) C16_=_C360( C16 C360 ) C17_=_C18( C17 C18 ) C17_=_C210( C17 C210 ) C17_=_C348( C17 C348 ) C17_=_C467( C17 C467 ) \nC17_=_C468( C17 C468 ) C17_=_C469( C17 C469 ) C17_=_C470( C17 C470 ) C17_=_C471( C17 C471 ) C17_=_C472( C17 C472 ) C17_=_C473( C17 C473 ) \nC17_=_C474( C17 C474 ) C17_=_C475( C17 C475 ) C17_=_C476( C17 C476 ) C17_=_C477( C17 C477 ) C18_=_C211( C18 C211 ) C18_=_C349( C18 C349 ) \nC18_=_C659( C18 C659 ) C18_=_C660( C18 C660 ) C18_=_C661( C18 C661 ) C18_=_C662( C18 C662 ) C18_=_C663( C18 C663 ) C18_=_C664( C18 C664 ) \nC18_=_C665( C18 C665 ) C18_=_C666( C18 C666 ) C18_=_C667( C18 C667 ) C18_=_C668( C18 C668 ) C18_=_C669( C18 C669 ) C210_=_C211( C210 C211 ) \nC210_=_C212( C210 C212 ) C210_=_C213( C210 C213 ) C210_=_C214( C210 C214 ) C210_=_C215( C210 C215 ) C210_=_C216( C210 C216 ) C210_=_C217( C210 C217 ) \nC210_=_C218( C210 C218 ) C210_=_C219( C210 C219 ) C210_=_C220( C210 C220 ) C210_=_C221( C210 C221 ) C210_=_C222( C210 C222 ) C210_=_C348( C210 C348 ) \nC210_=_C467( C210 C467 ) C210_=_C468( C210 C468 ) C210_=_C469( C210 C469 ) C210_=_C470( C210 C470 ) C210_=_C471( C210 C471 ) C210_=_C472( C210 C472 ) \nC210_=_C473( C210 C473 ) C210_=_C474( C210 C474 ) C210_=_C475( C210 C475 ) C210_=_C476( C210 C476 ) C210_=_C477( C210 C477 ) C211_=_C212( C211 C212 ) \nC211_=_C213( C211 C213 ) C211_=_C214( C211 C214 ) C211_=_C215( C211 C215 ) C211_=_C216( C211 C216 ) C211_=_C217( C211 C217 ) C211_=_C218( C211 C218 ) \nC211_=_C219( C211 C219 ) C211_=_C220( C211 C220 ) C211_=_C221( C211 C221 ) C211_=_C222( C211 C222 ) C211_=_C349( C211 C349 ) C211_=_C659( C211</w:t>
      </w:r>
    </w:p>
    <w:p>
      <w:pPr>
        <w:pStyle w:val="PreformattedText"/>
        <w:bidi w:val="0"/>
        <w:spacing w:before="0" w:after="0"/>
        <w:jc w:val="left"/>
        <w:rPr/>
      </w:pPr>
      <w:r>
        <w:rPr/>
        <w:t xml:space="preserve"> </w:t>
      </w:r>
      <w:r>
        <w:rPr/>
        <w:t>C659 ) \nC211_=_C660( C211 C660 ) C211_=_C661( C211 C661 ) C211_=_C662( C211 C662 ) C211_=_C663( C211 C663 ) C211_=_C664( C211 C664 ) C211_=_C665( C211 C665 ) \nC211_=_C666( C211 C666 ) C211_=_C667( C211 C667 ) C211_=_C668( C211 C668 ) C211_=_C669( C211 C669 ) C212_=_C213( C212 C213 ) C212_=_C214( C212 C214 ) \nC212_=_C215( C212 C215 ) C212_=_C216( C212 C216 ) C212_=_C217( C212 C217 ) C212_=_C218( C212 C218 ) C212_=_C219( C212 C219 ) C212_=_C220( C212 C220 ) \nC212_=_C221( C212 C221 ) C212_=_C222( C212 C222 ) C212_=_C350( C212 C350 ) C212_=_C467( C212 C467 ) C212_=_C659( C212 C659 ) C213_=_C214( C213 C214 ) \nC213_=_C215( C213 C215 ) C213_=_C216( C213 C216 ) C213_=_C217( C213 C217 ) C213_=_C218( C213 C218 ) C213_=_C219( C213 C219 ) C213_=_C220( C213 C220 ) \nC213_=_C221( C213 C221 ) C213_=_C222( C213 C222 ) C213_=_C351( C213 C351 ) C213_=_C468( C213 C468 ) C213_=_C660( C213 C660 ) C214_=_C215( C214 C215 ) \nC214_=_C216( C214 C216 ) C214_=_C217( C214 C217 ) C214_=_C218( C214 C218 ) C214_=_C219( C214 C219 ) C214_=_C220( C214 C220 ) C214_=_C221( C214 C221 ) \nC214_=_C222( C214 C222 ) C214_=_C352( C214 C352 ) C214_=_C469( C214 C469 ) C214_=_C661( C214 C661 ) C215_=_C216( C215 C216 ) C215_=_C217( C215 C217 ) \nC215_=_C218( C215 C218 ) C215_=_C219( C215 C219 ) C215_=_C220( C215 C220 ) C215_=_C221( C215 C221 ) C215_=_C222( C215 C222 ) C215_=_C353( C215 C353 ) \nC215_=_C470( C215 C470 ) C215_=_C662( C215 C662 ) C216_=_C217( C216 C217 ) C216_=_C218( C216 C218 ) C216_=_C219( C216 C219 ) C216_=_C220( C216 C220 ) \nC216_=_C221( C216 C221 ) C216_=_C222( C216 C222 ) C216_=_C354( C216 C354 ) C216_=_C471( C216 C471 ) C216_=_C663( C216 C663 ) C217_=_C218( C217 C218 ) \nC217_=_C219( C217 C219 ) C217_=_C220( C217 C220 ) C217_=_C221( C217 C221 ) C217_=_C222( C217 C222 ) C217_=_C355( C217 C355 ) C217_=_C472( C217 C472 ) \nC217_=_C664( C217 C664 ) C218_=_C219( C218 C219 ) C218_=_C220( C218 C220 ) C218_=_C221( C218 C221 ) C218_=_C222( C218 C222 ) C218_=_C356( C218 C356 ) \nC218_=_C473( C218 C473 ) C218_=_C665( C218 C665 ) C219_=_C220( C219 C220 ) C219_=_C221( C219 C221 ) C219_=_C222( C219 C222 ) C219_=_C357( C219 C357 ) \nC219_=_C474( C219 C474 ) C219_=_C666( C219 C666 ) C220_=_C221( C220 C221 ) C220_=_C222( C220 C222 ) C220_=_C358( C220 C358 ) C220_=_C475( C220 C475 ) \nC220_=_C667( C220 C667 ) C221_=_C222( C221 C222 ) C221_=_C359( C221 C359 ) C221_=_C476( C221 C476 ) C221_=_C668( C221 C668 ) C222_=_C360( C222 C360 ) \nC222_=_C477( C222 C477 ) C222_=_C669( C222 C669 ) C348_=_C349( C348 C349 ) C348_=_C350( C348 C350 ) C348_=_C351( C348 C351 ) C348_=_C352( C348 C352 ) \nC348_=_C353( C348 C353 ) C348_=_C354( C348 C354 ) C348_=_C355( C348 C355 ) C348_=_C356( C348 C356 ) C348_=_C357( C348 C357 ) C348_=_C358( C348 C358 ) \nC348_=_C359( C348 C359 ) C348_=_C360( C348 C360 ) C348_=_C467( C348 C467 ) C348_=_C468( C348 C468 ) C348_=_C469( C348 C469 ) C348_=_C470( C348 C470 ) \nC348_=_C471( C348 C471 ) C348_=_C472( C348 C472 ) C348_=_C473( C348 C473 ) C348_=_C474( C348 C474 ) C348_=_C475( C348 C475 ) C348_=_C476( C348 C476 ) \nC348_=_C477( C348 C477 ) C349_=_C350( C349 C350 ) C349_=_C351( C349 C351 ) C349_=_C352( C349 C352 ) C349_=_C353( C349 C353 ) C349_=_C354( C349 C354 ) \nC349_=_C355( C349 C355 ) C349_=_C356( C349 C356 ) C349_=_C357( C349 C357 ) C349_=_C358( C349 C358 ) C349_=_C359( C349 C359 ) C349_=_C360( C349 C360 ) \nC349_=_C659( C349 C659 ) C349_=_C660( C349 C660 ) C349_=_C661( C349 C661 ) C349_=_C662( C349 C662 ) C349_=_C663( C349 C663 ) C349_=_C664( C349 C664 ) \nC349_=_C665( C349 C665 ) C349_=_C666( C349 C666 ) C349_=_C667( C349 C667 ) C349_=_C668( C349 C668 ) C349_=_C669( C349 C669 ) C350_=_C351( C350 C351 ) \nC350_=_C352( C350 C352 ) C350_=_C353( C350 C353 ) C350_=_C354( C350 C354 ) C350_=_C355( C350 C355 ) C350_=_C356( C350 C356 ) C350_=_C357( C350 C357 ) \nC350_=_C358( C350 C358 ) C350_=_C359( C350 C359 ) C350_=_C360( C350 C360 ) C350_=_C467( C350 C467 ) C350_=_C659( C350 C659 ) C351_=_C352( C351 C352 ) \nC351_=_C353( C351 C353 ) C351_=_C354( C351 C354 ) C351_=_C355( C351 C355 ) C351_=_C356( C351 C356 ) C351_=_C357( C351 C357 ) C351_=_C358( C351 C358 ) \nC351_=_C359( C351 C359 ) C351_=_C360( C351 C360 ) C351_=_C468( C351 C468 ) C351_=_C660( C351 C660 ) C352_=_C353( C352 C353 ) C352_=_C354( C352 C354 ) \nC352_=_C355( C352 C355 ) C352_=_C356( C352 C356 ) C352_=_C357( C352 C357 ) C352_=_C358( C352 C358 ) C352_=_C359( C352 C359 ) C352_=_C360( C352 C360 ) \nC352_=_C469( C352 C469 ) C352_=_C661( C352 C661 ) C353_=_C354( C353 C354 ) C353_=_C355( C353 C355 ) C353_=_C356( C353 C356 ) C353_=_C357( C353 C357 ) \nC353_=_C358( C353 C358 ) C353_=_C359( C353 C359 ) C353_=_C360( C353 C360 ) C353_=_C470( C353 C470 ) C353_=_C662( C353 C662 ) C354_=_C355( C354 C355 ) \nC354_=_C356( C354 C356 ) C354_=_C357( C354 C357 ) C354_=_C358( C354 C358 ) C354_=_C359( C354 C359 ) C354_=_C360( C354 C360 ) C354_=_C471( C354 C471 ) \nC354_=_C663( C354 C663 ) C355_=_C356( C355 C356 ) C355_=_C357( C355 C357 ) C355_=_C358( C355 C358 ) C355_=_C359( C355 C359 ) C355_=_C360( C355 C360 ) \nC355_=_C472( C355 C472 ) C355_=_C664( C355 C664 ) C356_=_C357( C356 C357 ) C356_=_C358( C356 C358 ) C356_=_C359( C356 C359 ) C356_=_C360( C356 C360 ) \nC356_=_C473( C356 C473 ) C356_=_C665( C356 C665 ) C357_=_C358( C357 C358 ) C357_=_C359( C357 C359 ) C357_=_C360( C357 C360 ) C357_=_C474( C357 C474 ) \nC357_=_C666( C357 C666 ) C358_=_C359( C358 C359 ) C358_=_C360( C358 C360 ) C358_=_C475( C358 C475 ) C358_=_C667( C358 C667 ) C359_=_C360( C359 C360 ) \nC359_=_C476( C359 C476 ) C359_=_C668( C359 C668 ) C360_=_C477( C360 C477 ) C360_=_C669( C360 C669 ) C467_=_C468( C467 C468 ) C467_=_C469( C467 C469 ) \nC467_=_C470( C467 C470 ) C467_=_C471( C467 C471 ) C467_=_C472( C467 C472 ) C467_=_C473( C467 C473 ) C467_=_C474( C467 C474 ) C467_=_C475( C467 C475 ) \nC467_=_C476( C467 C476 ) C467_=_C477( C467 C477 ) C467_=_C659( C467 C659 ) C468_=_C469( C468 C469 ) C468_=_C470( C468 C470 ) C468_=_C471( C468 C471 ) \nC468_=_C472( C468 C472 ) C468_=_C473( C468 C473 ) C468_=_C474( C468 C474 ) C468_=_C475( C468 C475 ) C468_=_C476( C468 C476 ) C468_=_C477( C468 C477 ) \nC468_=_C660( C468 C660 ) C469_=_C470( C469 C470 ) C469_=_C471( C469 C471 ) C469_=_C472( C469 C472 ) C469_=_C473( C469 C473 ) C469_=_C474( C469 C474 ) \nC469_=_C475( C469 C475 ) C469_=_C476( C469 C476 ) C469_=_C477( C469 C477 ) C469_=_C661( C469 C661 ) C470_=_C471( C470 C471 ) C470_=_C472( C470 C472 ) \nC470_=_C473( C470 C473 ) C470_=_C474( C470 C474 ) C470_=_C475( C470 C475 ) C470_=_C476( C470 C476 ) C470_=_C477( C470 C477 ) C470_=_C662( C470 C662 ) \nC471_=_C472( C471 C472 ) C471_=_C473( C471 C473 ) C471_=_C474( C471 C474 ) C471_=_C475( C471 C475 ) C471_=_C476( C471 C476 ) C471_=_C477( C471 C477 ) \nC471_=_C663( C471 C663 ) C472_=_C473( C472 C473 ) C472_=_C474( C472 C474 ) C472_=_C475( C472 C475 ) C472_=_C476( C472 C476 ) C472_=_C477( C472 C477 ) \nC472_=_C664( C472 C664 ) C473_=_C474( C473 C474 ) C473_=_C475( C473 C475 ) C473_=_C476( C473 C476 ) C473_=_C477( C473 C477 ) C473_=_C665( C473 C665 ) \nC474_=_C475( C474 C475 ) C474_=_C476( C474 C476 ) C474_=_C477( C474 C477 ) C474_=_C666( C474 C666 ) C475_=_C476( C475 C476 ) C475_=_C477( C475 C477 ) \nC475_=_C667( C475 C667 ) C476_=_C477( C476 C477 ) C476_=_C668( C476 C668 ) C477_=_C669( C477 C669 ) C659_=_C660( C659 C660 ) C659_=_C661( C659 C661 ) \nC659_=_C662( C659 C662 ) C659_=_C663( C659 C663 ) C659_=_C664( C659 C664 ) C659_=_C665( C659 C665 ) C659_=_C666( C659 C666 ) C659_=_C667( C659 C667 ) \nC659_=_C668( C659 C668 ) C659_=_C669( C659 C669 ) C660_=_C661( C660 C661 ) C660_=_C662( C660 C662 ) C660_=_C663( C660 C663 ) C660_=_C664( C660 C664 ) \nC660_=_C665( C660 C665 ) C660_=_C666( C660 C666 ) C660_=_C667( C660 C667 ) C660_=_C668( C660 C668 ) C660_=_C669( C660 C669 ) C661_=_C662( C661 C662 ) \nC661_=_C663( C661 C663 ) C661_=_C664( C661 C664 ) C661_=_C665( C661 C665 ) C661_=_C666( C661 C666 ) C661_=_C667( C661 C667 ) C661_=_C668( C661 C668 ) \nC661_=_C669( C661 C669 ) C662_=_C663( C662 C663 ) C662_=_C664( C662 C664 ) C662_=_C665( C662 C665 ) C662_=_C666( C662 C666 ) C662_=_C667( C662 C667 ) \nC662_=_C668( C662 C668 ) C662_=_C669( C662 C669 ) C663_=_C664( C663 C664 ) C663_=_C665( C663 C665 ) C663_=_C666( C663 C666 ) C663_=_C667( C663 C667 ) \nC663_=_C668( C663 C668 ) C663_=_C669( C663 C669 ) C664_=_C665( C664 C665 ) C664_=_C666( C664 C666 ) C664_=_C667( C664 C667 ) C664_=_C668( C664 C668 ) \nC664_=_C669( C664 C669 ) C665_=_C666( C665 C666 ) C665_=_C667( C665 C667 ) C665_=_C668( C665 C668 ) C665_=_C669( C665 C669 ) C666_=_C667( C666 C667 ) \nC666_=_C668( C666 C668 ) C666_=_C669( C666 C669 ) C667_=_C668( C667 C668 ) C667_=_C669( C667 C669 ) C668_=_C669( C668 C669 ) "];67-&gt;85[label="48: C15 C16 C17 C18 C212 \nC213 C214 C215 C216 C217 C218 \nC219 C220 C221 C222 C350 C351 \nC352 C353 C354 C355 C356 C357 \nC358 C359 C360 C467 C468 C469 \nC470 C471 C472 C473 C474 C475 \nC476 C477 C659 C660 C661 C662 \nC663 C664 C665 C666 C667 C668 \nC669 \n336: C15_=_C16 ,C15_=_C17 ,C15_=_C18 ,C15_=_C212 ,C15_=_C213 ,\nC15_=_C214 ,C15_=_C215 ,C15_=_C216 ,C15_=_C217 ,C15_=_C218 ,C15_=_C219 ,\nC15_=_C220 ,C15_=_C221 ,C15_=_C222 ,C16_=_C17 ,C16_=_C18 ,C16_=_C350 ,\nC16_=_C351 ,C16_=_C352 ,C16_=_C353 ,C16_=_C354 ,C16_=_C355 ,C16_=_C356 ,\nC16_=_C357 ,C16_=_C358 ,C16_=_C359 ,C16_=_C360 ,C17_=_C18 ,C17_=_C467 ,\nC17_=_C468 ,C17_=_C469 ,C17_=_C470 ,C17_=_C471 ,C17_=_C472 ,C17_=_C473 ,\nC17_=_C474 ,C17_=_C475 ,C17_=_C476 ,C17_=_C477 ,C18_=_C659 ,C18_=_C660 ,\nC18_=_C661 ,C18_=_C662 ,C18_=_C663 ,C18_=_C664 ,C18_=_C665 ,C18_=_C666 ,\nC18_=_C667 ,C18_=_C668 ,C18_=_C669 ,C212_=_C213 ,C212_=_C214 ,C212_=_C215 ,\nC212_=_C216 ,C212_=_C217 ,C212_=_C218 ,C212_=_C219 ,C212_=_C220 ,C212_=_C221 ,\nC212_=_C222 ,C212_=_C350 ,C212_=_C467 ,C212_=_C659 ,C213_=_C214 ,C213_=_C215 ,\nC213_=_C216 ,C213_=_C217 ,C213_=_C218 ,C213_=_C219 ,C213_=_C220 ,C213_=_C221 ,\nC213_=_C222 ,C213_=_C351 ,C213_=_C468 ,C213_=_C660 ,C214_=_C215 ,C214_=_C216 ,\nC214_=_C217</w:t>
      </w:r>
    </w:p>
    <w:p>
      <w:pPr>
        <w:pStyle w:val="PreformattedText"/>
        <w:bidi w:val="0"/>
        <w:spacing w:before="0" w:after="0"/>
        <w:jc w:val="left"/>
        <w:rPr/>
      </w:pPr>
      <w:r>
        <w:rPr/>
        <w:t xml:space="preserve"> </w:t>
      </w:r>
      <w:r>
        <w:rPr/>
        <w:t>,C214_=_C218 ,C214_=_C219 ,C214_=_C220 ,C214_=_C221 ,C214_=_C222 ,\nC214_=_C352 ,C214_=_C469 ,C214_=_C661 ,C215_=_C216 ,C215_=_C217 ,C215_=_C218 ,\nC215_=_C219 ,C215_=_C220 ,C215_=_C221 ,C215_=_C222 ,C215_=_C353 ,C215_=_C470 ,\nC215_=_C662 ,C216_=_C217 ,C216_=_C218 ,C216_=_C219 ,C216_=_C220 ,C216_=_C221 ,\nC216_=_C222 ,C216_=_C354 ,C216_=_C471 ,C216_=_C663 ,C217_=_C218 ,C217_=_C219 ,\nC217_=_C220 ,C217_=_C221 ,C217_=_C222 ,C217_=_C355 ,C217_=_C472 ,C217_=_C664 ,\nC218_=_C219 ,C218_=_C220 ,C218_=_C221 ,C218_=_C222 ,C218_=_C356 ,C218_=_C473 ,\nC218_=_C665 ,C219_=_C220 ,C219_=_C221 ,C219_=_C222 ,C219_=_C357 ,C219_=_C474 ,\nC219_=_C666 ,C220_=_C221 ,C220_=_C222 ,C220_=_C358 ,C220_=_C475 ,C220_=_C667 ,\nC221_=_C222 ,C221_=_C359 ,C221_=_C476 ,C221_=_C668 ,C222_=_C360 ,C222_=_C477 ,\nC222_=_C669 ,C350_=_C351 ,C350_=_C352 ,C350_=_C353 ,C350_=_C354 ,C350_=_C355 ,\nC350_=_C356 ,C350_=_C357 ,C350_=_C358 ,C350_=_C359 ,C350_=_C360 ,C350_=_C467 ,\nC350_=_C659 ,C351_=_C352 ,C351_=_C353 ,C351_=_C354 ,C351_=_C355 ,C351_=_C356 ,\nC351_=_C357 ,C351_=_C358 ,C351_=_C359 ,C351_=_C360 ,C351_=_C468 ,C351_=_C660 ,\nC352_=_C353 ,C352_=_C354 ,C352_=_C355 ,C352_=_C356 ,C352_=_C357 ,C352_=_C358 ,\nC352_=_C359 ,C352_=_C360 ,C352_=_C469 ,C352_=_C661 ,C353_=_C354 ,C353_=_C355 ,\nC353_=_C356 ,C353_=_C357 ,C353_=_C358 ,C353_=_C359 ,C353_=_C360 ,C353_=_C470 ,\nC353_=_C662 ,C354_=_C355 ,C354_=_C356 ,C354_=_C357 ,C354_=_C358 ,C354_=_C359 ,\nC354_=_C360 ,C354_=_C471 ,C354_=_C663 ,C355_=_C356 ,C355_=_C357 ,C355_=_C358 ,\nC355_=_C359 ,C355_=_C360 ,C355_=_C472 ,C355_=_C664 ,C356_=_C357 ,C356_=_C358 ,\nC356_=_C359 ,C356_=_C360 ,C356_=_C473 ,C356_=_C665 ,C357_=_C358 ,C357_=_C359 ,\nC357_=_C360 ,C357_=_C474 ,C357_=_C666 ,C358_=_C359 ,C358_=_C360 ,C358_=_C475 ,\nC358_=_C667 ,C359_=_C360 ,C359_=_C476 ,C359_=_C668 ,C360_=_C477 ,C360_=_C669 ,\nC467_=_C468 ,C467_=_C469 ,C467_=_C470 ,C467_=_C471 ,C467_=_C472 ,C467_=_C473 ,\nC467_=_C474 ,C467_=_C475 ,C467_=_C476 ,C467_=_C477 ,C467_=_C659 ,C468_=_C469 ,\nC468_=_C470 ,C468_=_C471 ,C468_=_C472 ,C468_=_C473 ,C468_=_C474 ,C468_=_C475 ,\nC468_=_C476 ,C468_=_C477 ,C468_=_C660 ,C469_=_C470 ,C469_=_C471 ,C469_=_C472 ,\nC469_=_C473 ,C469_=_C474 ,C469_=_C475 ,C469_=_C476 ,C469_=_C477 ,C469_=_C661 ,\nC470_=_C471 ,C470_=_C472 ,C470_=_C473 ,C470_=_C474 ,C470_=_C475 ,C470_=_C476 ,\nC470_=_C477 ,C470_=_C662 ,C471_=_C472 ,C471_=_C473 ,C471_=_C474 ,C471_=_C475 ,\nC471_=_C476 ,C471_=_C477 ,C471_=_C663 ,C472_=_C473 ,C472_=_C474 ,C472_=_C475 ,\nC472_=_C476 ,C472_=_C477 ,C472_=_C664 ,C473_=_C474 ,C473_=_C475 ,C473_=_C476 ,\nC473_=_C477 ,C473_=_C665 ,C474_=_C475 ,C474_=_C476 ,C474_=_C477 ,C474_=_C666 ,\nC475_=_C476 ,C475_=_C477 ,C475_=_C667 ,C476_=_C477 ,C476_=_C668 ,C477_=_C669 ,\nC659_=_C660 ,C659_=_C661 ,C659_=_C662 ,C659_=_C663 ,C659_=_C664 ,C659_=_C665 ,\nC659_=_C666 ,C659_=_C667 ,C659_=_C668 ,C659_=_C669 ,C660_=_C661 ,C660_=_C662 ,\nC660_=_C663 ,C660_=_C664 ,C660_=_C665 ,C660_=_C666 ,C660_=_C667 ,C660_=_C668 ,\nC660_=_C669 ,C661_=_C662 ,C661_=_C663 ,C661_=_C664 ,C661_=_C665 ,C661_=_C666 ,\nC661_=_C667 ,C661_=_C668 ,C661_=_C669 ,C662_=_C663 ,C662_=_C664 ,C662_=_C665 ,\nC662_=_C666 ,C662_=_C667 ,C662_=_C668 ,C662_=_C669 ,C663_=_C664 ,C663_=_C665 ,\nC663_=_C666 ,C663_=_C667 ,C663_=_C668 ,C663_=_C669 ,C664_=_C665 ,C664_=_C666 ,\nC664_=_C667 ,C664_=_C668 ,C664_=_C669 ,C665_=_C666 ,C665_=_C667 ,C665_=_C668 ,\nC665_=_C669 ,C666_=_C667 ,C666_=_C668 ,C666_=_C669 ,C667_=_C668 ,C667_=_C669 ,\nC668_=_C669 ,"];86[shape=box, label="id:86 level: 5\n80: C21 C22 C23 C24 C25 \nC27 C28 C29 C214 C215 C216 \nC217 C218 C219 C220 C221 C352 \nC353 C354 C355 C356 C357 C358 \nC359 C469 C470 C471 C472 C473 \nC474 C475 C476 C661 C662 C663 \nC664 C665 C666 C667 C668 C976 \nC977 C978 C979 C980 C981 C982 \nC983 C985 C986 C987 C988 C989 \nC990 C991 C992 C1126 C1127 C1128 \nC1129 C1130 C1325 C1326 C1327 C1328 \nC1329 C1373 C1374 C1375 C1376 C1377 \nC1546 C1547 C1548 C1549 C1550 C1601 \nC1810 C1873 C1922 \n752: C21_=_C22( C21 C22 ) C21_=_C23( C21 C23 ) C21_=_C24( C21 C24 ) C21_=_C25( C21 C25 ) C21_=_C27( C21 C27 ) \nC21_=_C28( C21 C28 ) C21_=_C29( C21 C29 ) C21_=_C214( C21 C214 ) C21_=_C352( C21 C352 ) C21_=_C469( C21 C469 ) C21_=_C661( C21 C661 ) \nC21_=_C976( C21 C976 ) C21_=_C985( C21 C985 ) C21_=_C1126( C21 C1126 ) C21_=_C1127( C21 C1127 ) C21_=_C1128( C21 C1128 ) C21_=_C1129( C21 C1129 ) \nC21_=_C1130( C21 C1130 ) C22_=_C23( C22 C23 ) C22_=_C24( C22 C24 ) C22_=_C25( C22 C25 ) C22_=_C27( C22 C27 ) C22_=_C28( C22 C28 ) \nC22_=_C29( C22 C29 ) C22_=_C215( C22 C215 ) C22_=_C353( C22 C353 ) C22_=_C470( C22 C470 ) C22_=_C662( C22 C662 ) C22_=_C977( C22 C977 ) \nC22_=_C986( C22 C986 ) C22_=_C1325( C22 C1325 ) C22_=_C1326( C22 C1326 ) C22_=_C1327( C22 C1327 ) C22_=_C1328( C22 C1328 ) C22_=_C1329( C22 C1329 ) \nC23_=_C24( C23 C24 ) C23_=_C25( C23 C25 ) C23_=_C27( C23 C27 ) C23_=_C28( C23 C28 ) C23_=_C29( C23 C29 ) C23_=_C216( C23 C216 ) \nC23_=_C354( C23 C354 ) C23_=_C471( C23 C471 ) C23_=_C663( C23 C663 ) C23_=_C978( C23 C978 ) C23_=_C987( C23 C987 ) C23_=_C1373( C23 C1373 ) \nC23_=_C1374( C23 C1374 ) C23_=_C1375( C23 C1375 ) C23_=_C1376( C23 C1376 ) C23_=_C1377( C23 C1377 ) C24_=_C25( C24 C25 ) C24_=_C27( C24 C27 ) \nC24_=_C28( C24 C28 ) C24_=_C29( C24 C29 ) C24_=_C217( C24 C217 ) C24_=_C355( C24 C355 ) C24_=_C472( C24 C472 ) C24_=_C664( C24 C664 ) \nC24_=_C979( C24 C979 ) C24_=_C988( C24 C988 ) C24_=_C1546( C24 C1546 ) C24_=_C1547( C24 C1547 ) C24_=_C1548( C24 C1548 ) C24_=_C1549( C24 C1549 ) \nC24_=_C1550( C24 C1550 ) C25_=_C27( C25 C27 ) C25_=_C28( C25 C28 ) C25_=_C29( C25 C29 ) C25_=_C218( C25 C218 ) C25_=_C356( C25 C356 ) \nC25_=_C473( C25 C473 ) C25_=_C665( C25 C665 ) C25_=_C980( C25 C980 ) C25_=_C989( C25 C989 ) C25_=_C1126( C25 C1126 ) C25_=_C1325( C25 C1325 ) \nC25_=_C1373( C25 C1373 ) C25_=_C1546( C25 C1546 ) C25_=_C1601( C25 C1601 ) C27_=_C28( C27 C28 ) C27_=_C29( C27 C29 ) C27_=_C219( C27 C219 ) \nC27_=_C357( C27 C357 ) C27_=_C474( C27 C474 ) C27_=_C666( C27 C666 ) C27_=_C981( C27 C981 ) C27_=_C990( C27 C990 ) C27_=_C1127( C27 C1127 ) \nC27_=_C1326( C27 C1326 ) C27_=_C1374( C27 C1374 ) C27_=_C1547( C27 C1547 ) C27_=_C1810( C27 C1810 ) C28_=_C29( C28 C29 ) C28_=_C220( C28 C220 ) \nC28_=_C358( C28 C358 ) C28_=_C475( C28 C475 ) C28_=_C667( C28 C667 ) C28_=_C982( C28 C982 ) C28_=_C991( C28 C991 ) C28_=_C1128( C28 C1128 ) \nC28_=_C1327( C28 C1327 ) C28_=_C1375( C28 C1375 ) C28_=_C1548( C28 C1548 ) C28_=_C1873( C28 C1873 ) C29_=_C221( C29 C221 ) C29_=_C359( C29 C359 ) \nC29_=_C476( C29 C476 ) C29_=_C668( C29 C668 ) C29_=_C983( C29 C983 ) C29_=_C992( C29 C992 ) C29_=_C1129( C29 C1129 ) C29_=_C1328( C29 C1328 ) \nC29_=_C1376( C29 C1376 ) C29_=_C1549( C29 C1549 ) C29_=_C1922( C29 C1922 ) C214_=_C215( C214 C215 ) C214_=_C216( C214 C216 ) C214_=_C217( C214 C217 ) \nC214_=_C218( C214 C218 ) C214_=_C219( C214 C219 ) C214_=_C220( C214 C220 ) C214_=_C221( C214 C221 ) C214_=_C352( C214 C352 ) C214_=_C469( C214 C469 ) \nC214_=_C661( C214 C661 ) C214_=_C976( C214 C976 ) C214_=_C985( C214 C985 ) C214_=_C1126( C214 C1126 ) C214_=_C1127( C214 C1127 ) C214_=_C1128( C214 C1128 ) \nC214_=_C1129( C214 C1129 ) C214_=_C1130( C214 C1130 ) C215_=_C216( C215 C216 ) C215_=_C217( C215 C217 ) C215_=_C218( C215 C218 ) C215_=_C219( C215 C219 ) \nC215_=_C220( C215 C220 ) C215_=_C221( C215 C221 ) C215_=_C353( C215 C353 ) C215_=_C470( C215 C470 ) C215_=_C662( C215 C662 ) C215_=_C977( C215 C977 ) \nC215_=_C986( C215 C986 ) C215_=_C1325( C215 C1325 ) C215_=_C1326( C215 C1326 ) C215_=_C1327( C215 C1327 ) C215_=_C1328( C215 C1328 ) C215_=_C1329( C215 C1329 ) \nC216_=_C217( C216 C217 ) C216_=_C218( C216 C218 ) C216_=_C219( C216 C219 ) C216_=_C220( C216 C220 ) C216_=_C221( C216 C221 ) C216_=_C354( C216 C354 ) \nC216_=_C471( C216 C471 ) C216_=_C663( C216 C663 ) C216_=_C978( C216 C978 ) C216_=_C987( C216 C987 ) C216_=_C1373( C216 C1373 ) C216_=_C1374( C216 C1374 ) \nC216_=_C1375( C216 C1375 ) C216_=_C1376( C216 C1376 ) C216_=_C1377( C216 C1377 ) C217_=_C218( C217 C218 ) C217_=_C219( C217 C219 ) C217_=_C220( C217 C220 ) \nC217_=_C221( C217 C221 ) C217_=_C355( C217 C355 ) C217_=_C472( C217 C472 ) C217_=_C664( C217 C664 ) C217_=_C979( C217 C979 ) C217_=_C988( C217 C988 ) \nC217_=_C1546( C217 C1546 ) C217_=_C1547( C217 C1547 ) C217_=_C1548( C217 C1548 ) C217_=_C1549( C217 C1549 ) C217_=_C1550( C217 C1550 ) C218_=_C219( C218 C219 ) \nC218_=_C220( C218 C220 ) C218_=_C221( C218 C221 ) C218_=_C356( C218 C356 ) C218_=_C473( C218 C473 ) C218_=_C665( C218 C665 ) C218_=_C980( C218 C980 ) \nC218_=_C989( C218 C989 ) C218_=_C1126( C218 C1126 ) C218_=_C1325( C218 C1325 ) C218_=_C1373( C218 C1373 ) C218_=_C1546( C218 C1546 ) C218_=_C1601( C218 C1601 ) \nC219_=_C220( C219 C220 ) C219_=_C221( C219 C221 ) C219_=_C357( C219 C357 ) C219_=_C474( C219 C474 ) C219_=_C666( C219 C666 ) C219_=_C981( C219 C981 ) \nC219_=_C990( C219 C990 ) C219_=_C1127( C219 C1127 ) C219_=_C1326( C219 C1326 ) C219_=_C1374( C219 C1374 ) C219_=_C1547( C219 C1547 ) C219_=_C1810( C219 C1810 ) \nC220_=_C221( C220 C221 ) C220_=_C358( C220 C358 ) C220_=_C475( C220 C475 ) C220_=_C667( C220 C667 ) C220_=_C982( C220 C982 ) C220_=_C991( C220 C991 ) \nC220_=_C1128( C220 C1128 ) C220_=_C1327( C220 C1327 ) C220_=_C1375( C220 C1375 ) C220_=_C1548( C220 C1548 ) C220_=_C1873( C220 C1873 ) C221_=_C359( C221 C359 ) \nC221_=_C476( C221 C476 ) C221_=_C668( C221 C668 ) C221_=_C983( C221 C983 ) C221_=_C992( C221 C992 ) C221_=_C1129( C221 C1129 ) C221_=_C1328( C221 C1328 ) \nC221_=_C1376( C221 C1376 ) C221_=_C1549( C221 C1549 ) C221_=_C1922( C221 C1922 ) C352_=_C353( C352 C353 ) C352_=_C354( C352 C354 ) C352_=_C355( C352 C355 ) \nC352_=_C356( C352 C356 ) C352_=_C357( C352 C357 ) C352_=_C358( C352 C358 ) C352_=_C359( C352 C359 ) C352_=_C469( C352 C469 ) C352_=_C661( C352 C661 ) \nC352_=_C976( C352 C976 ) C352_=_C985( C352 C985 ) C352_=_C1126( C352 C1126 ) C352_=_C1127( C352 C1127 ) C352_=_C1128( C352 C1128 ) C352_=_C1129( C352 C1129 ) \nC352_=_C1130( C352 C1130 ) C353_=_C354(</w:t>
      </w:r>
    </w:p>
    <w:p>
      <w:pPr>
        <w:pStyle w:val="PreformattedText"/>
        <w:bidi w:val="0"/>
        <w:spacing w:before="0" w:after="0"/>
        <w:jc w:val="left"/>
        <w:rPr/>
      </w:pPr>
      <w:r>
        <w:rPr/>
        <w:t xml:space="preserve"> </w:t>
      </w:r>
      <w:r>
        <w:rPr/>
        <w:t>C353 C354 ) C353_=_C355( C353 C355 ) C353_=_C356( C353 C356 ) C353_=_C357( C353 C357 ) C353_=_C358( C353 C358 ) \nC353_=_C359( C353 C359 ) C353_=_C470( C353 C470 ) C353_=_C662( C353 C662 ) C353_=_C977( C353 C977 ) C353_=_C986( C353 C986 ) C353_=_C1325( C353 C1325 ) \nC353_=_C1326( C353 C1326 ) C353_=_C1327( C353 C1327 ) C353_=_C1328( C353 C1328 ) C353_=_C1329( C353 C1329 ) C354_=_C355( C354 C355 ) C354_=_C356( C354 C356 ) \nC354_=_C357( C354 C357 ) C354_=_C358( C354 C358 ) C354_=_C359( C354 C359 ) C354_=_C471( C354 C471 ) C354_=_C663( C354 C663 ) C354_=_C978( C354 C978 ) \nC354_=_C987( C354 C987 ) C354_=_C1373( C354 C1373 ) C354_=_C1374( C354 C1374 ) C354_=_C1375( C354 C1375 ) C354_=_C1376( C354 C1376 ) C354_=_C1377( C354 C1377 ) \nC355_=_C356( C355 C356 ) C355_=_C357( C355 C357 ) C355_=_C358( C355 C358 ) C355_=_C359( C355 C359 ) C355_=_C472( C355 C472 ) C355_=_C664( C355 C664 ) \nC355_=_C979( C355 C979 ) C355_=_C988( C355 C988 ) C355_=_C1546( C355 C1546 ) C355_=_C1547( C355 C1547 ) C355_=_C1548( C355 C1548 ) C355_=_C1549( C355 C1549 ) \nC355_=_C1550( C355 C1550 ) C356_=_C357( C356 C357 ) C356_=_C358( C356 C358 ) C356_=_C359( C356 C359 ) C356_=_C473( C356 C473 ) C356_=_C665( C356 C665 ) \nC356_=_C980( C356 C980 ) C356_=_C989( C356 C989 ) C356_=_C1126( C356 C1126 ) C356_=_C1325( C356 C1325 ) C356_=_C1373( C356 C1373 ) C356_=_C1546( C356 C1546 ) \nC356_=_C1601( C356 C1601 ) C357_=_C358( C357 C358 ) C357_=_C359( C357 C359 ) C357_=_C474( C357 C474 ) C357_=_C666( C357 C666 ) C357_=_C981( C357 C981 ) \nC357_=_C990( C357 C990 ) C357_=_C1127( C357 C1127 ) C357_=_C1326( C357 C1326 ) C357_=_C1374( C357 C1374 ) C357_=_C1547( C357 C1547 ) C357_=_C1810( C357 C1810 ) \nC358_=_C359( C358 C359 ) C358_=_C475( C358 C475 ) C358_=_C667( C358 C667 ) C358_=_C982( C358 C982 ) C358_=_C991( C358 C991 ) C358_=_C1128( C358 C1128 ) \nC358_=_C1327( C358 C1327 ) C358_=_C1375( C358 C1375 ) C358_=_C1548( C358 C1548 ) C358_=_C1873( C358 C1873 ) C359_=_C476( C359 C476 ) C359_=_C668( C359 C668 ) \nC359_=_C983( C359 C983 ) C359_=_C992( C359 C992 ) C359_=_C1129( C359 C1129 ) C359_=_C1328( C359 C1328 ) C359_=_C1376( C359 C1376 ) C359_=_C1549( C359 C1549 ) \nC359_=_C1922( C359 C1922 ) C469_=_C470( C469 C470 ) C469_=_C471( C469 C471 ) C469_=_C472( C469 C472 ) C469_=_C473( C469 C473 ) C469_=_C474( C469 C474 ) \nC469_=_C475( C469 C475 ) C469_=_C476( C469 C476 ) C469_=_C661( C469 C661 ) C469_=_C976( C469 C976 ) C469_=_C985( C469 C985 ) C469_=_C1126( C469 C1126 ) \nC469_=_C1127( C469 C1127 ) C469_=_C1128( C469 C1128 ) C469_=_C1129( C469 C1129 ) C469_=_C1130( C469 C1130 ) C470_=_C471( C470 C471 ) C470_=_C472( C470 C472 ) \nC470_=_C473( C470 C473 ) C470_=_C474( C470 C474 ) C470_=_C475( C470 C475 ) C470_=_C476( C470 C476 ) C470_=_C662( C470 C662 ) C470_=_C977( C470 C977 ) \nC470_=_C986( C470 C986 ) C470_=_C1325( C470 C1325 ) C470_=_C1326( C470 C1326 ) C470_=_C1327( C470 C1327 ) C470_=_C1328( C470 C1328 ) C470_=_C1329( C470 C1329 ) \nC471_=_C472( C471 C472 ) C471_=_C473( C471 C473 ) C471_=_C474( C471 C474 ) C471_=_C475( C471 C475 ) C471_=_C476( C471 C476 ) C471_=_C663( C471 C663 ) \nC471_=_C978( C471 C978 ) C471_=_C987( C471 C987 ) C471_=_C1373( C471 C1373 ) C471_=_C1374( C471 C1374 ) C471_=_C1375( C471 C1375 ) C471_=_C1376( C471 C1376 ) \nC471_=_C1377( C471 C1377 ) C472_=_C473( C472 C473 ) C472_=_C474( C472 C474 ) C472_=_C475( C472 C475 ) C472_=_C476( C472 C476 ) C472_=_C664( C472 C664 ) \nC472_=_C979( C472 C979 ) C472_=_C988( C472 C988 ) C472_=_C1546( C472 C1546 ) C472_=_C1547( C472 C1547 ) C472_=_C1548( C472 C1548 ) C472_=_C1549( C472 C1549 ) \nC472_=_C1550( C472 C1550 ) C473_=_C474( C473 C474 ) C473_=_C475( C473 C475 ) C473_=_C476( C473 C476 ) C473_=_C665( C473 C665 ) C473_=_C980( C473 C980 ) \nC473_=_C989( C473 C989 ) C473_=_C1126( C473 C1126 ) C473_=_C1325( C473 C1325 ) C473_=_C1373( C473 C1373 ) C473_=_C1546( C473 C1546 ) C473_=_C1601( C473 C1601 ) \nC474_=_C475( C474 C475 ) C474_=_C476( C474 C476 ) C474_=_C666( C474 C666 ) C474_=_C981( C474 C981 ) C474_=_C990( C474 C990 ) C474_=_C1127( C474 C1127 ) \nC474_=_C1326( C474 C1326 ) C474_=_C1374( C474 C1374 ) C474_=_C1547( C474 C1547 ) C474_=_C1810( C474 C1810 ) C475_=_C476( C475 C476 ) C475_=_C667( C475 C667 ) \nC475_=_C982( C475 C982 ) C475_=_C991( C475 C991 ) C475_=_C1128( C475 C1128 ) C475_=_C1327( C475 C1327 ) C475_=_C1375( C475 C1375 ) C475_=_C1548( C475 C1548 ) \nC475_=_C1873( C475 C1873 ) C476_=_C668( C476 C668 ) C476_=_C983( C476 C983 ) C476_=_C992( C476 C992 ) C476_=_C1129( C476 C1129 ) C476_=_C1328( C476 C1328 ) \nC476_=_C1376( C476 C1376 ) C476_=_C1549( C476 C1549 ) C476_=_C1922( C476 C1922 ) C661_=_C662( C661 C662 ) C661_=_C663( C661 C663 ) C661_=_C664( C661 C664 ) \nC661_=_C665( C661 C665 ) C661_=_C666( C661 C666 ) C661_=_C667( C661 C667 ) C661_=_C668( C661 C668 ) C661_=_C976( C661 C976 ) C661_=_C985( C661 C985 ) \nC661_=_C1126( C661 C1126 ) C661_=_C1127( C661 C1127 ) C661_=_C1128( C661 C1128 ) C661_=_C1129( C661 C1129 ) C661_=_C1130( C661 C1130 ) C662_=_C663( C662 C663 ) \nC662_=_C664( C662 C664 ) C662_=_C665( C662 C665 ) C662_=_C666( C662 C666 ) C662_=_C667( C662 C667 ) C662_=_C668( C662 C668 ) C662_=_C977( C662 C977 ) \nC662_=_C986( C662 C986 ) C662_=_C1325( C662 C1325 ) C662_=_C1326( C662 C1326 ) C662_=_C1327( C662 C1327 ) C662_=_C1328( C662 C1328 ) C662_=_C1329( C662 C1329 ) \nC663_=_C664( C663 C664 ) C663_=_C665( C663 C665 ) C663_=_C666( C663 C666 ) C663_=_C667( C663 C667 ) C663_=_C668( C663 C668 ) C663_=_C978( C663 C978 ) \nC663_=_C987( C663 C987 ) C663_=_C1373( C663 C1373 ) C663_=_C1374( C663 C1374 ) C663_=_C1375( C663 C1375 ) C663_=_C1376( C663 C1376 ) C663_=_C1377( C663 C1377 ) \nC664_=_C665( C664 C665 ) C664_=_C666( C664 C666 ) C664_=_C667( C664 C667 ) C664_=_C668( C664 C668 ) C664_=_C979( C664 C979 ) C664_=_C988( C664 C988 ) \nC664_=_C1546( C664 C1546 ) C664_=_C1547( C664 C1547 ) C664_=_C1548( C664 C1548 ) C664_=_C1549( C664 C1549 ) C664_=_C1550( C664 C1550 ) C665_=_C666( C665 C666 ) \nC665_=_C667( C665 C667 ) C665_=_C668( C665 C668 ) C665_=_C980( C665 C980 ) C665_=_C989( C665 C989 ) C665_=_C1126( C665 C1126 ) C665_=_C1325( C665 C1325 ) \nC665_=_C1373( C665 C1373 ) C665_=_C1546( C665 C1546 ) C665_=_C1601( C665 C1601 ) C666_=_C667( C666 C667 ) C666_=_C668( C666 C668 ) C666_=_C981( C666 C981 ) \nC666_=_C990( C666 C990 ) C666_=_C1127( C666 C1127 ) C666_=_C1326( C666 C1326 ) C666_=_C1374( C666 C1374 ) C666_=_C1547( C666 C1547 ) C666_=_C1810( C666 C1810 ) \nC667_=_C668( C667 C668 ) C667_=_C982( C667 C982 ) C667_=_C991( C667 C991 ) C667_=_C1128( C667 C1128 ) C667_=_C1327( C667 C1327 ) C667_=_C1375( C667 C1375 ) \nC667_=_C1548( C667 C1548 ) C667_=_C1873( C667 C1873 ) C668_=_C983( C668 C983 ) C668_=_C992( C668 C992 ) C668_=_C1129( C668 C1129 ) C668_=_C1328( C668 C1328 ) \nC668_=_C1376( C668 C1376 ) C668_=_C1549( C668 C1549 ) C668_=_C1922( C668 C1922 ) C976_=_C977( C976 C977 ) C976_=_C978( C976 C978 ) C976_=_C979( C976 C979 ) \nC976_=_C980( C976 C980 ) C976_=_C981( C976 C981 ) C976_=_C982( C976 C982 ) C976_=_C983( C976 C983 ) C976_=_C985( C976 C985 ) C976_=_C1126( C976 C1126 ) \nC976_=_C1127( C976 C1127 ) C976_=_C1128( C976 C1128 ) C976_=_C1129( C976 C1129 ) C976_=_C1130( C976 C1130 ) C977_=_C978( C977 C978 ) C977_=_C979( C977 C979 ) \nC977_=_C980( C977 C980 ) C977_=_C981( C977 C981 ) C977_=_C982( C977 C982 ) C977_=_C983( C977 C983 ) C977_=_C986( C977 C986 ) C977_=_C1325( C977 C1325 ) \nC977_=_C1326( C977 C1326 ) C977_=_C1327( C977 C1327 ) C977_=_C1328( C977 C1328 ) C977_=_C1329( C977 C1329 ) C978_=_C979( C978 C979 ) C978_=_C980( C978 C980 ) \nC978_=_C981( C978 C981 ) C978_=_C982( C978 C982 ) C978_=_C983( C978 C983 ) C978_=_C987( C978 C987 ) C978_=_C1373( C978 C1373 ) C978_=_C1374( C978 C1374 ) \nC978_=_C1375( C978 C1375 ) C978_=_C1376( C978 C1376 ) C978_=_C1377( C978 C1377 ) C979_=_C980( C979 C980 ) C979_=_C981( C979 C981 ) C979_=_C982( C979 C982 ) \nC979_=_C983( C979 C983 ) C979_=_C988( C979 C988 ) C979_=_C1546( C979 C1546 ) C979_=_C1547( C979 C1547 ) C979_=_C1548( C979 C1548 ) C979_=_C1549( C979 C1549 ) \nC979_=_C1550( C979 C1550 ) C980_=_C981( C980 C981 ) C980_=_C982( C980 C982 ) C980_=_C983( C980 C983 ) C980_=_C989( C980 C989 ) C980_=_C1126( C980 C1126 ) \nC980_=_C1325( C980 C1325 ) C980_=_C1373( C980 C1373 ) C980_=_C1546( C980 C1546 ) C980_=_C1601( C980 C1601 ) C981_=_C982( C981 C982 ) C981_=_C983( C981 C983 ) \nC981_=_C990( C981 C990 ) C981_=_C1127( C981 C1127 ) C981_=_C1326( C981 C1326 ) C981_=_C1374( C981 C1374 ) C981_=_C1547( C981 C1547 ) C981_=_C1810( C981 C1810 ) \nC982_=_C983( C982 C983 ) C982_=_C991( C982 C991 ) C982_=_C1128( C982 C1128 ) C982_=_C1327( C982 C1327 ) C982_=_C1375( C982 C1375 ) C982_=_C1548( C982 C1548 ) \nC982_=_C1873( C982 C1873 ) C983_=_C992( C983 C992 ) C983_=_C1129( C983 C1129 ) C983_=_C1328( C983 C1328 ) C983_=_C1376( C983 C1376 ) C983_=_C1549( C983 C1549 ) \nC983_=_C1922( C983 C1922 ) C985_=_C986( C985 C986 ) C985_=_C987( C985 C987 ) C985_=_C988( C985 C988 ) C985_=_C989( C985 C989 ) C985_=_C990( C985 C990 ) \nC985_=_C991( C985 C991 ) C985_=_C992( C985 C992 ) C985_=_C1126( C985 C1126 ) C985_=_C1127( C985 C1127 ) C985_=_C1128( C985 C1128 ) C985_=_C1129( C985 C1129 ) \nC985_=_C1130( C985 C1130 ) C986_=_C987( C986 C987 ) C986_=_C988( C986 C988 ) C986_=_C989( C986 C989 ) C986_=_C990( C986 C990 ) C986_=_C991( C986 C991 ) \nC986_=_C992( C986 C992 ) C986_=_C1325( C986 C1325 ) C986_=_C1326( C986 C1326 ) C986_=_C1327( C986 C1327 ) C986_=_C1328( C986 C1328 ) C986_=_C1329( C986 C1329 ) \nC987_=_C988( C987 C988 ) C987_=_C989( C987 C989 ) C987_=_C990( C987 C990 ) C987_=_C991( C987 C991 ) C987_=_C992( C987 C992 ) C987_=_C1373( C987 C1373 ) \nC987_=_C1374( C987 C1374 ) C987_=_C1375( C987 C1375 ) C987_=_C1376( C987 C1376 ) C987_=_C1377( C987 C1377 ) C988_=_C989( C988 C989 ) C988_=_C990( C988 C990 ) \nC988_=_C991( C988 C991 ) C988_=_C992( C988 C992 ) C988_=_C1546( C988 C1546 ) C988_=_C1547( C988 C1547 ) C988_=_C1548( C988 C1548 ) C988_=_C1549( C988 C1549 ) \nC988_=_C1550(</w:t>
      </w:r>
    </w:p>
    <w:p>
      <w:pPr>
        <w:pStyle w:val="PreformattedText"/>
        <w:bidi w:val="0"/>
        <w:spacing w:before="0" w:after="0"/>
        <w:jc w:val="left"/>
        <w:rPr/>
      </w:pPr>
      <w:r>
        <w:rPr/>
        <w:t xml:space="preserve"> </w:t>
      </w:r>
      <w:r>
        <w:rPr/>
        <w:t>C988 C1550 ) C989_=_C990( C989 C990 ) C989_=_C991( C989 C991 ) C989_=_C992( C989 C992 ) C989_=_C1126( C989 C1126 ) C989_=_C1325( C989 C1325 ) \nC989_=_C1373( C989 C1373 ) C989_=_C1546( C989 C1546 ) C989_=_C1601( C989 C1601 ) C990_=_C991( C990 C991 ) C990_=_C992( C990 C992 ) C990_=_C1127( C990 C1127 ) \nC990_=_C1326( C990 C1326 ) C990_=_C1374( C990 C1374 ) C990_=_C1547( C990 C1547 ) C990_=_C1810( C990 C1810 ) C991_=_C992( C991 C992 ) C991_=_C1128( C991 C1128 ) \nC991_=_C1327( C991 C1327 ) C991_=_C1375( C991 C1375 ) C991_=_C1548( C991 C1548 ) C991_=_C1873( C991 C1873 ) C992_=_C1129( C992 C1129 ) C992_=_C1328( C992 C1328 ) \nC992_=_C1376( C992 C1376 ) C992_=_C1549( C992 C1549 ) C992_=_C1922( C992 C1922 ) C1126_=_C1127( C1126 C1127 ) C1126_=_C1128( C1126 C1128 ) C1126_=_C1129( C1126 C1129 ) \nC1126_=_C1130( C1126 C1130 ) C1126_=_C1325( C1126 C1325 ) C1126_=_C1373( C1126 C1373 ) C1126_=_C1546( C1126 C1546 ) C1126_=_C1601( C1126 C1601 ) C1127_=_C1128( C1127 C1128 ) \nC1127_=_C1129( C1127 C1129 ) C1127_=_C1130( C1127 C1130 ) C1127_=_C1326( C1127 C1326 ) C1127_=_C1374( C1127 C1374 ) C1127_=_C1547( C1127 C1547 ) C1127_=_C1810( C1127 C1810 ) \nC1128_=_C1129( C1128 C1129 ) C1128_=_C1130( C1128 C1130 ) C1128_=_C1327( C1128 C1327 ) C1128_=_C1375( C1128 C1375 ) C1128_=_C1548( C1128 C1548 ) C1128_=_C1873( C1128 C1873 ) \nC1129_=_C1130( C1129 C1130 ) C1129_=_C1328( C1129 C1328 ) C1129_=_C1376( C1129 C1376 ) C1129_=_C1549( C1129 C1549 ) C1129_=_C1922( C1129 C1922 ) C1130_=_C1329( C1130 C1329 ) \nC1130_=_C1377( C1130 C1377 ) C1130_=_C1550( C1130 C1550 ) C1130_=_C1601( C1130 C1601 ) C1130_=_C1810( C1130 C1810 ) C1130_=_C1873( C1130 C1873 ) C1130_=_C1922( C1130 C1922 ) \nC1325_=_C1326( C1325 C1326 ) C1325_=_C1327( C1325 C1327 ) C1325_=_C1328( C1325 C1328 ) C1325_=_C1329( C1325 C1329 ) C1325_=_C1373( C1325 C1373 ) C1325_=_C1546( C1325 C1546 ) \nC1325_=_C1601( C1325 C1601 ) C1326_=_C1327( C1326 C1327 ) C1326_=_C1328( C1326 C1328 ) C1326_=_C1329( C1326 C1329 ) C1326_=_C1374( C1326 C1374 ) C1326_=_C1547( C1326 C1547 ) \nC1326_=_C1810( C1326 C1810 ) C1327_=_C1328( C1327 C1328 ) C1327_=_C1329( C1327 C1329 ) C1327_=_C1375( C1327 C1375 ) C1327_=_C1548( C1327 C1548 ) C1327_=_C1873( C1327 C1873 ) \nC1328_=_C1329( C1328 C1329 ) C1328_=_C1376( C1328 C1376 ) C1328_=_C1549( C1328 C1549 ) C1328_=_C1922( C1328 C1922 ) C1329_=_C1377( C1329 C1377 ) C1329_=_C1550( C1329 C1550 ) \nC1329_=_C1601( C1329 C1601 ) C1329_=_C1810( C1329 C1810 ) C1329_=_C1873( C1329 C1873 ) C1329_=_C1922( C1329 C1922 ) C1373_=_C1374( C1373 C1374 ) C1373_=_C1375( C1373 C1375 ) \nC1373_=_C1376( C1373 C1376 ) C1373_=_C1377( C1373 C1377 ) C1373_=_C1546( C1373 C1546 ) C1373_=_C1601( C1373 C1601 ) C1374_=_C1375( C1374 C1375 ) C1374_=_C1376( C1374 C1376 ) \nC1374_=_C1377( C1374 C1377 ) C1374_=_C1547( C1374 C1547 ) C1374_=_C1810( C1374 C1810 ) C1375_=_C1376( C1375 C1376 ) C1375_=_C1377( C1375 C1377 ) C1375_=_C1548( C1375 C1548 ) \nC1375_=_C1873( C1375 C1873 ) C1376_=_C1377( C1376 C1377 ) C1376_=_C1549( C1376 C1549 ) C1376_=_C1922( C1376 C1922 ) C1377_=_C1550( C1377 C1550 ) C1377_=_C1601( C1377 C1601 ) \nC1377_=_C1810( C1377 C1810 ) C1377_=_C1873( C1377 C1873 ) C1377_=_C1922( C1377 C1922 ) C1546_=_C1547( C1546 C1547 ) C1546_=_C1548( C1546 C1548 ) C1546_=_C1549( C1546 C1549 ) \nC1546_=_C1550( C1546 C1550 ) C1546_=_C1601( C1546 C1601 ) C1547_=_C1548( C1547 C1548 ) C1547_=_C1549( C1547 C1549 ) C1547_=_C1550( C1547 C1550 ) C1547_=_C1810( C1547 C1810 ) \nC1548_=_C1549( C1548 C1549 ) C1548_=_C1550( C1548 C1550 ) C1548_=_C1873( C1548 C1873 ) C1549_=_C1550( C1549 C1550 ) C1549_=_C1922( C1549 C1922 ) C1550_=_C1601( C1550 C1601 ) \nC1550_=_C1810( C1550 C1810 ) C1550_=_C1873( C1550 C1873 ) C1550_=_C1922( C1550 C1922 ) C1601_=_C1810( C1601 C1810 ) C1601_=_C1873( C1601 C1873 ) C1601_=_C1922( C1601 C1922 ) \nC1810_=_C1873( C1810 C1873 ) C1810_=_C1922( C1810 C1922 ) C1873_=_C1922( C1873 C1922 ) "];67-&gt;86[label="64: C21 C22 C23 C24 C25 \nC27 C28 C29 C214 C215 C216 \nC217 C218 C219 C220 C221 C352 \nC353 C354 C355 C356 C357 C358 \nC359 C469 C470 C471 C472 C473 \nC474 C475 C476 C661 C662 C663 \nC664 C665 C666 C667 C668 C976 \nC977 C978 C979 C980 C981 C982 \nC983 C985 C986 C987 C988 C989 \nC990 C991 C992 C1130 C1329 C1377 \nC1550 C1601 C1810 C1873 C1922 \n448: C21_=_C22 ,C21_=_C23 ,C21_=_C24 ,C21_=_C25 ,C21_=_C27 ,\nC21_=_C28 ,C21_=_C29 ,C21_=_C214 ,C21_=_C352 ,C21_=_C469 ,C21_=_C661 ,\nC21_=_C976 ,C21_=_C985 ,C21_=_C1130 ,C22_=_C23 ,C22_=_C24 ,C22_=_C25 ,\nC22_=_C27 ,C22_=_C28 ,C22_=_C29 ,C22_=_C215 ,C22_=_C353 ,C22_=_C470 ,\nC22_=_C662 ,C22_=_C977 ,C22_=_C986 ,C22_=_C1329 ,C23_=_C24 ,C23_=_C25 ,\nC23_=_C27 ,C23_=_C28 ,C23_=_C29 ,C23_=_C216 ,C23_=_C354 ,C23_=_C471 ,\nC23_=_C663 ,C23_=_C978 ,C23_=_C987 ,C23_=_C1377 ,C24_=_C25 ,C24_=_C27 ,\nC24_=_C28 ,C24_=_C29 ,C24_=_C217 ,C24_=_C355 ,C24_=_C472 ,C24_=_C664 ,\nC24_=_C979 ,C24_=_C988 ,C24_=_C1550 ,C25_=_C27 ,C25_=_C28 ,C25_=_C29 ,\nC25_=_C218 ,C25_=_C356 ,C25_=_C473 ,C25_=_C665 ,C25_=_C980 ,C25_=_C989 ,\nC25_=_C1601 ,C27_=_C28 ,C27_=_C29 ,C27_=_C219 ,C27_=_C357 ,C27_=_C474 ,\nC27_=_C666 ,C27_=_C981 ,C27_=_C990 ,C27_=_C1810 ,C28_=_C29 ,C28_=_C220 ,\nC28_=_C358 ,C28_=_C475 ,C28_=_C667 ,C28_=_C982 ,C28_=_C991 ,C28_=_C1873 ,\nC29_=_C221 ,C29_=_C359 ,C29_=_C476 ,C29_=_C668 ,C29_=_C983 ,C29_=_C992 ,\nC29_=_C1922 ,C214_=_C215 ,C214_=_C216 ,C214_=_C217 ,C214_=_C218 ,C214_=_C219 ,\nC214_=_C220 ,C214_=_C221 ,C214_=_C352 ,C214_=_C469 ,C214_=_C661 ,C214_=_C976 ,\nC214_=_C985 ,C214_=_C1130 ,C215_=_C216 ,C215_=_C217 ,C215_=_C218 ,C215_=_C219 ,\nC215_=_C220 ,C215_=_C221 ,C215_=_C353 ,C215_=_C470 ,C215_=_C662 ,C215_=_C977 ,\nC215_=_C986 ,C215_=_C1329 ,C216_=_C217 ,C216_=_C218 ,C216_=_C219 ,C216_=_C220 ,\nC216_=_C221 ,C216_=_C354 ,C216_=_C471 ,C216_=_C663 ,C216_=_C978 ,C216_=_C987 ,\nC216_=_C1377 ,C217_=_C218 ,C217_=_C219 ,C217_=_C220 ,C217_=_C221 ,C217_=_C355 ,\nC217_=_C472 ,C217_=_C664 ,C217_=_C979 ,C217_=_C988 ,C217_=_C1550 ,C218_=_C219 ,\nC218_=_C220 ,C218_=_C221 ,C218_=_C356 ,C218_=_C473 ,C218_=_C665 ,C218_=_C980 ,\nC218_=_C989 ,C218_=_C1601 ,C219_=_C220 ,C219_=_C221 ,C219_=_C357 ,C219_=_C474 ,\nC219_=_C666 ,C219_=_C981 ,C219_=_C990 ,C219_=_C1810 ,C220_=_C221 ,C220_=_C358 ,\nC220_=_C475 ,C220_=_C667 ,C220_=_C982 ,C220_=_C991 ,C220_=_C1873 ,C221_=_C359 ,\nC221_=_C476 ,C221_=_C668 ,C221_=_C983 ,C221_=_C992 ,C221_=_C1922 ,C352_=_C353 ,\nC352_=_C354 ,C352_=_C355 ,C352_=_C356 ,C352_=_C357 ,C352_=_C358 ,C352_=_C359 ,\nC352_=_C469 ,C352_=_C661 ,C352_=_C976 ,C352_=_C985 ,C352_=_C1130 ,C353_=_C354 ,\nC353_=_C355 ,C353_=_C356 ,C353_=_C357 ,C353_=_C358 ,C353_=_C359 ,C353_=_C470 ,\nC353_=_C662 ,C353_=_C977 ,C353_=_C986 ,C353_=_C1329 ,C354_=_C355 ,C354_=_C356 ,\nC354_=_C357 ,C354_=_C358 ,C354_=_C359 ,C354_=_C471 ,C354_=_C663 ,C354_=_C978 ,\nC354_=_C987 ,C354_=_C1377 ,C355_=_C356 ,C355_=_C357 ,C355_=_C358 ,C355_=_C359 ,\nC355_=_C472 ,C355_=_C664 ,C355_=_C979 ,C355_=_C988 ,C355_=_C1550 ,C356_=_C357 ,\nC356_=_C358 ,C356_=_C359 ,C356_=_C473 ,C356_=_C665 ,C356_=_C980 ,C356_=_C989 ,\nC356_=_C1601 ,C357_=_C358 ,C357_=_C359 ,C357_=_C474 ,C357_=_C666 ,C357_=_C981 ,\nC357_=_C990 ,C357_=_C1810 ,C358_=_C359 ,C358_=_C475 ,C358_=_C667 ,C358_=_C982 ,\nC358_=_C991 ,C358_=_C1873 ,C359_=_C476 ,C359_=_C668 ,C359_=_C983 ,C359_=_C992 ,\nC359_=_C1922 ,C469_=_C470 ,C469_=_C471 ,C469_=_C472 ,C469_=_C473 ,C469_=_C474 ,\nC469_=_C475 ,C469_=_C476 ,C469_=_C661 ,C469_=_C976 ,C469_=_C985 ,C469_=_C1130 ,\nC470_=_C471 ,C470_=_C472 ,C470_=_C473 ,C470_=_C474 ,C470_=_C475 ,C470_=_C476 ,\nC470_=_C662 ,C470_=_C977 ,C470_=_C986 ,C470_=_C1329 ,C471_=_C472 ,C471_=_C473 ,\nC471_=_C474 ,C471_=_C475 ,C471_=_C476 ,C471_=_C663 ,C471_=_C978 ,C471_=_C987 ,\nC471_=_C1377 ,C472_=_C473 ,C472_=_C474 ,C472_=_C475 ,C472_=_C476 ,C472_=_C664 ,\nC472_=_C979 ,C472_=_C988 ,C472_=_C1550 ,C473_=_C474 ,C473_=_C475 ,C473_=_C476 ,\nC473_=_C665 ,C473_=_C980 ,C473_=_C989 ,C473_=_C1601 ,C474_=_C475 ,C474_=_C476 ,\nC474_=_C666 ,C474_=_C981 ,C474_=_C990 ,C474_=_C1810 ,C475_=_C476 ,C475_=_C667 ,\nC475_=_C982 ,C475_=_C991 ,C475_=_C1873 ,C476_=_C668 ,C476_=_C983 ,C476_=_C992 ,\nC476_=_C1922 ,C661_=_C662 ,C661_=_C663 ,C661_=_C664 ,C661_=_C665 ,C661_=_C666 ,\nC661_=_C667 ,C661_=_C668 ,C661_=_C976 ,C661_=_C985 ,C661_=_C1130 ,C662_=_C663 ,\nC662_=_C664 ,C662_=_C665 ,C662_=_C666 ,C662_=_C667 ,C662_=_C668 ,C662_=_C977 ,\nC662_=_C986 ,C662_=_C1329 ,C663_=_C664 ,C663_=_C665 ,C663_=_C666 ,C663_=_C667 ,\nC663_=_C668 ,C663_=_C978 ,C663_=_C987 ,C663_=_C1377 ,C664_=_C665 ,C664_=_C666 ,\nC664_=_C667 ,C664_=_C668 ,C664_=_C979 ,C664_=_C988 ,C664_=_C1550 ,C665_=_C666 ,\nC665_=_C667 ,C665_=_C668 ,C665_=_C980 ,C665_=_C989 ,C665_=_C1601 ,C666_=_C667 ,\nC666_=_C668 ,C666_=_C981 ,C666_=_C990 ,C666_=_C1810 ,C667_=_C668 ,C667_=_C982 ,\nC667_=_C991 ,C667_=_C1873 ,C668_=_C983 ,C668_=_C992 ,C668_=_C1922 ,C976_=_C977 ,\nC976_=_C978 ,C976_=_C979 ,C976_=_C980 ,C976_=_C981 ,C976_=_C982 ,C976_=_C983 ,\nC976_=_C985 ,C976_=_C1130 ,C977_=_C978 ,C977_=_C979 ,C977_=_C980 ,C977_=_C981 ,\nC977_=_C982 ,C977_=_C983 ,C977_=_C986 ,C977_=_C1329 ,C978_=_C979 ,C978_=_C980 ,\nC978_=_C981 ,C978_=_C982 ,C978_=_C983 ,C978_=_C987 ,C978_=_C1377 ,C979_=_C980 ,\nC979_=_C981 ,C979_=_C982 ,C979_=_C983 ,C979_=_C988 ,C979_=_C1550 ,C980_=_C981 ,\nC980_=_C982 ,C980_=_C983 ,C980_=_C989 ,C980_=_C1601 ,C981_=_C982 ,C981_=_C983 ,\nC981_=_C990 ,C981_=_C1810 ,C982_=_C983 ,C982_=_C991 ,C982_=_C1873 ,C983_=_C992 ,\nC983_=_C1922 ,C985_=_C986 ,C985_=_C987 ,C985_=_C988 ,C985_=_C989 ,C985_=_C990 ,\nC985_=_C991 ,C985_=_C992 ,C985_=_C1130 ,C986_=_C987 ,C986_=_C988 ,C986_=_C989 ,\nC986_=_C990 ,C986_=_C991 ,C986_=_C992 ,C986_=_C1329 ,C987_=_C988 ,C987_=_C989 ,\nC987_=_C990 ,C987_=_C991 ,C987_=_C992 ,C987_=_C1377 ,C988_=_C989 ,C988_=_C990 ,\nC988_=_C991 ,C988_=_C992 ,C988_=_C1550 ,C989_=_C990 ,C989_=_C991 ,C989_=_C992 ,\nC989_=_C1601 ,C990_=_C991 ,C990_=_C992 ,C990_=_C1810 ,C991_=_C992 ,C991_=_C1873 ,\nC992_=_C1922 ,C1130_=_C1329 ,C1130_=_C1377 ,C1130_=_C1550 ,C1130_=_C1601 ,C1130_=_C1810 ,\nC1130_=_C1873 ,C1130_=_C1922 ,C1329_=_C1377</w:t>
      </w:r>
    </w:p>
    <w:p>
      <w:pPr>
        <w:pStyle w:val="PreformattedText"/>
        <w:bidi w:val="0"/>
        <w:spacing w:before="0" w:after="0"/>
        <w:jc w:val="left"/>
        <w:rPr/>
      </w:pPr>
      <w:r>
        <w:rPr/>
        <w:t xml:space="preserve"> </w:t>
      </w:r>
      <w:r>
        <w:rPr/>
        <w:t>,C1329_=_C1550 ,C1329_=_C1601 ,C1329_=_C1810 ,\nC1329_=_C1873 ,C1329_=_C1922 ,C1377_=_C1550 ,C1377_=_C1601 ,C1377_=_C1810 ,C1377_=_C1873 ,\nC1377_=_C1922 ,C1550_=_C1601 ,C1550_=_C1810 ,C1550_=_C1873 ,C1550_=_C1922 ,C1601_=_C1810 ,\nC1601_=_C1873 ,C1601_=_C1922 ,C1810_=_C1873 ,C1810_=_C1922 ,C1873_=_C1922 ,"];87[shape=box, label="id:87 level: 5\n29: C184 C185 C324 C325 C430 \nC431 C454 C455 C648 C649 C650 \nC651 C652 C653 C654 C655 C656 \nC657 C658 C670 C671 C672 C673 \nC674 C675 C676 C677 C678 C679 \n224: C184_=_C185( C184 C185 ) C184_=_C324( C184 C324 ) C184_=_C430( C184 C430 ) C184_=_C454( C184 C454 ) C184_=_C648( C184 C648 ) \nC184_=_C649( C184 C649 ) C184_=_C650( C184 C650 ) C184_=_C651( C184 C651 ) C184_=_C652( C184 C652 ) C184_=_C653( C184 C653 ) C184_=_C654( C184 C654 ) \nC184_=_C655( C184 C655 ) C184_=_C656( C184 C656 ) C184_=_C657( C184 C657 ) C184_=_C658( C184 C658 ) C185_=_C325( C185 C325 ) C185_=_C431( C185 C431 ) \nC185_=_C455( C185 C455 ) C185_=_C648( C185 C648 ) C185_=_C670( C185 C670 ) C185_=_C671( C185 C671 ) C185_=_C672( C185 C672 ) C185_=_C673( C185 C673 ) \nC185_=_C674( C185 C674 ) C185_=_C675( C185 C675 ) C185_=_C676( C185 C676 ) C185_=_C677( C185 C677 ) C185_=_C678( C185 C678 ) C185_=_C679( C185 C679 ) \nC324_=_C325( C324 C325 ) C324_=_C430( C324 C430 ) C324_=_C454( C324 C454 ) C324_=_C648( C324 C648 ) C324_=_C649( C324 C649 ) C324_=_C650( C324 C650 ) \nC324_=_C651( C324 C651 ) C324_=_C652( C324 C652 ) C324_=_C653( C324 C653 ) C324_=_C654( C324 C654 ) C324_=_C655( C324 C655 ) C324_=_C656( C324 C656 ) \nC324_=_C657( C324 C657 ) C324_=_C658( C324 C658 ) C325_=_C431( C325 C431 ) C325_=_C455( C325 C455 ) C325_=_C648( C325 C648 ) C325_=_C670( C325 C670 ) \nC325_=_C671( C325 C671 ) C325_=_C672( C325 C672 ) C325_=_C673( C325 C673 ) C325_=_C674( C325 C674 ) C325_=_C675( C325 C675 ) C325_=_C676( C325 C676 ) \nC325_=_C677( C325 C677 ) C325_=_C678( C325 C678 ) C325_=_C679( C325 C679 ) C430_=_C431( C430 C431 ) C430_=_C454( C430 C454 ) C430_=_C648( C430 C648 ) \nC430_=_C649( C430 C649 ) C430_=_C650( C430 C650 ) C430_=_C651( C430 C651 ) C430_=_C652( C430 C652 ) C430_=_C653( C430 C653 ) C430_=_C654( C430 C654 ) \nC430_=_C655( C430 C655 ) C430_=_C656( C430 C656 ) C430_=_C657( C430 C657 ) C430_=_C658( C430 C658 ) C431_=_C455( C431 C455 ) C431_=_C648( C431 C648 ) \nC431_=_C670( C431 C670 ) C431_=_C671( C431 C671 ) C431_=_C672( C431 C672 ) C431_=_C673( C431 C673 ) C431_=_C674( C431 C674 ) C431_=_C675( C431 C675 ) \nC431_=_C676( C431 C676 ) C431_=_C677( C431 C677 ) C431_=_C678( C431 C678 ) C431_=_C679( C431 C679 ) C454_=_C455( C454 C455 ) C454_=_C648( C454 C648 ) \nC454_=_C649( C454 C649 ) C454_=_C650( C454 C650 ) C454_=_C651( C454 C651 ) C454_=_C652( C454 C652 ) C454_=_C653( C454 C653 ) C454_=_C654( C454 C654 ) \nC454_=_C655( C454 C655 ) C454_=_C656( C454 C656 ) C454_=_C657( C454 C657 ) C454_=_C658( C454 C658 ) C455_=_C648( C455 C648 ) C455_=_C670( C455 C670 ) \nC455_=_C671( C455 C671 ) C455_=_C672( C455 C672 ) C455_=_C673( C455 C673 ) C455_=_C674( C455 C674 ) C455_=_C675( C455 C675 ) C455_=_C676( C455 C676 ) \nC455_=_C677( C455 C677 ) C455_=_C678( C455 C678 ) C455_=_C679( C455 C679 ) C648_=_C649( C648 C649 ) C648_=_C650( C648 C650 ) C648_=_C651( C648 C651 ) \nC648_=_C652( C648 C652 ) C648_=_C653( C648 C653 ) C648_=_C654( C648 C654 ) C648_=_C655( C648 C655 ) C648_=_C656( C648 C656 ) C648_=_C657( C648 C657 ) \nC648_=_C658( C648 C658 ) C648_=_C670( C648 C670 ) C648_=_C671( C648 C671 ) C648_=_C672( C648 C672 ) C648_=_C673( C648 C673 ) C648_=_C674( C648 C674 ) \nC648_=_C675( C648 C675 ) C648_=_C676( C648 C676 ) C648_=_C677( C648 C677 ) C648_=_C678( C648 C678 ) C648_=_C679( C648 C679 ) C649_=_C650( C649 C650 ) \nC649_=_C651( C649 C651 ) C649_=_C652( C649 C652 ) C649_=_C653( C649 C653 ) C649_=_C654( C649 C654 ) C649_=_C655( C649 C655 ) C649_=_C656( C649 C656 ) \nC649_=_C657( C649 C657 ) C649_=_C658( C649 C658 ) C649_=_C670( C649 C670 ) C650_=_C651( C650 C651 ) C650_=_C652( C650 C652 ) C650_=_C653( C650 C653 ) \nC650_=_C654( C650 C654 ) C650_=_C655( C650 C655 ) C650_=_C656( C650 C656 ) C650_=_C657( C650 C657 ) C650_=_C658( C650 C658 ) C650_=_C671( C650 C671 ) \nC651_=_C652( C651 C652 ) C651_=_C653( C651 C653 ) C651_=_C654( C651 C654 ) C651_=_C655( C651 C655 ) C651_=_C656( C651 C656 ) C651_=_C657( C651 C657 ) \nC651_=_C658( C651 C658 ) C651_=_C672( C651 C672 ) C652_=_C653( C652 C653 ) C652_=_C654( C652 C654 ) C652_=_C655( C652 C655 ) C652_=_C656( C652 C656 ) \nC652_=_C657( C652 C657 ) C652_=_C658( C652 C658 ) C652_=_C673( C652 C673 ) C653_=_C654( C653 C654 ) C653_=_C655( C653 C655 ) C653_=_C656( C653 C656 ) \nC653_=_C657( C653 C657 ) C653_=_C658( C653 C658 ) C653_=_C674( C653 C674 ) C654_=_C655( C654 C655 ) C654_=_C656( C654 C656 ) C654_=_C657( C654 C657 ) \nC654_=_C658( C654 C658 ) C654_=_C675( C654 C675 ) C655_=_C656( C655 C656 ) C655_=_C657( C655 C657 ) C655_=_C658( C655 C658 ) C655_=_C676( C655 C676 ) \nC656_=_C657( C656 C657 ) C656_=_C658( C656 C658 ) C656_=_C677( C656 C677 ) C657_=_C658( C657 C658 ) C657_=_C678( C657 C678 ) C658_=_C679( C658 C679 ) \nC670_=_C671( C670 C671 ) C670_=_C672( C670 C672 ) C670_=_C673( C670 C673 ) C670_=_C674( C670 C674 ) C670_=_C675( C670 C675 ) C670_=_C676( C670 C676 ) \nC670_=_C677( C670 C677 ) C670_=_C678( C670 C678 ) C670_=_C679( C670 C679 ) C671_=_C672( C671 C672 ) C671_=_C673( C671 C673 ) C671_=_C674( C671 C674 ) \nC671_=_C675( C671 C675 ) C671_=_C676( C671 C676 ) C671_=_C677( C671 C677 ) C671_=_C678( C671 C678 ) C671_=_C679( C671 C679 ) C672_=_C673( C672 C673 ) \nC672_=_C674( C672 C674 ) C672_=_C675( C672 C675 ) C672_=_C676( C672 C676 ) C672_=_C677( C672 C677 ) C672_=_C678( C672 C678 ) C672_=_C679( C672 C679 ) \nC673_=_C674( C673 C674 ) C673_=_C675( C673 C675 ) C673_=_C676( C673 C676 ) C673_=_C677( C673 C677 ) C673_=_C678( C673 C678 ) C673_=_C679( C673 C679 ) \nC674_=_C675( C674 C675 ) C674_=_C676( C674 C676 ) C674_=_C677( C674 C677 ) C674_=_C678( C674 C678 ) C674_=_C679( C674 C679 ) C675_=_C676( C675 C676 ) \nC675_=_C677( C675 C677 ) C675_=_C678( C675 C678 ) C675_=_C679( C675 C679 ) C676_=_C677( C676 C677 ) C676_=_C678( C676 C678 ) C676_=_C679( C676 C679 ) \nC677_=_C678( C677 C678 ) C677_=_C679( C677 C679 ) C678_=_C679( C678 C679 ) "];68-&gt;87[label="28: C184 C185 C324 C325 C430 \nC431 C454 C455 C649 C650 C651 \nC652 C653 C654 C655 C656 C657 \nC658 C670 C671 C672 C673 C674 \nC675 C676 C677 C678 C679 \n196: C184_=_C185 ,C184_=_C324 ,C184_=_C430 ,C184_=_C454 ,C184_=_C649 ,\nC184_=_C650 ,C184_=_C651 ,C184_=_C652 ,C184_=_C653 ,C184_=_C654 ,C184_=_C655 ,\nC184_=_C656 ,C184_=_C657 ,C184_=_C658 ,C185_=_C325 ,C185_=_C431 ,C185_=_C455 ,\nC185_=_C670 ,C185_=_C671 ,C185_=_C672 ,C185_=_C673 ,C185_=_C674 ,C185_=_C675 ,\nC185_=_C676 ,C185_=_C677 ,C185_=_C678 ,C185_=_C679 ,C324_=_C325 ,C324_=_C430 ,\nC324_=_C454 ,C324_=_C649 ,C324_=_C650 ,C324_=_C651 ,C324_=_C652 ,C324_=_C653 ,\nC324_=_C654 ,C324_=_C655 ,C324_=_C656 ,C324_=_C657 ,C324_=_C658 ,C325_=_C431 ,\nC325_=_C455 ,C325_=_C670 ,C325_=_C671 ,C325_=_C672 ,C325_=_C673 ,C325_=_C674 ,\nC325_=_C675 ,C325_=_C676 ,C325_=_C677 ,C325_=_C678 ,C325_=_C679 ,C430_=_C431 ,\nC430_=_C454 ,C430_=_C649 ,C430_=_C650 ,C430_=_C651 ,C430_=_C652 ,C430_=_C653 ,\nC430_=_C654 ,C430_=_C655 ,C430_=_C656 ,C430_=_C657 ,C430_=_C658 ,C431_=_C455 ,\nC431_=_C670 ,C431_=_C671 ,C431_=_C672 ,C431_=_C673 ,C431_=_C674 ,C431_=_C675 ,\nC431_=_C676 ,C431_=_C677 ,C431_=_C678 ,C431_=_C679 ,C454_=_C455 ,C454_=_C649 ,\nC454_=_C650 ,C454_=_C651 ,C454_=_C652 ,C454_=_C653 ,C454_=_C654 ,C454_=_C655 ,\nC454_=_C656 ,C454_=_C657 ,C454_=_C658 ,C455_=_C670 ,C455_=_C671 ,C455_=_C672 ,\nC455_=_C673 ,C455_=_C674 ,C455_=_C675 ,C455_=_C676 ,C455_=_C677 ,C455_=_C678 ,\nC455_=_C679 ,C649_=_C650 ,C649_=_C651 ,C649_=_C652 ,C649_=_C653 ,C649_=_C654 ,\nC649_=_C655 ,C649_=_C656 ,C649_=_C657 ,C649_=_C658 ,C649_=_C670 ,C650_=_C651 ,\nC650_=_C652 ,C650_=_C653 ,C650_=_C654 ,C650_=_C655 ,C650_=_C656 ,C650_=_C657 ,\nC650_=_C658 ,C650_=_C671 ,C651_=_C652 ,C651_=_C653 ,C651_=_C654 ,C651_=_C655 ,\nC651_=_C656 ,C651_=_C657 ,C651_=_C658 ,C651_=_C672 ,C652_=_C653 ,C652_=_C654 ,\nC652_=_C655 ,C652_=_C656 ,C652_=_C657 ,C652_=_C658 ,C652_=_C673 ,C653_=_C654 ,\nC653_=_C655 ,C653_=_C656 ,C653_=_C657 ,C653_=_C658 ,C653_=_C674 ,C654_=_C655 ,\nC654_=_C656 ,C654_=_C657 ,C654_=_C658 ,C654_=_C675 ,C655_=_C656 ,C655_=_C657 ,\nC655_=_C658 ,C655_=_C676 ,C656_=_C657 ,C656_=_C658 ,C656_=_C677 ,C657_=_C658 ,\nC657_=_C678 ,C658_=_C679 ,C670_=_C671 ,C670_=_C672 ,C670_=_C673 ,C670_=_C674 ,\nC670_=_C675 ,C670_=_C676 ,C670_=_C677 ,C670_=_C678 ,C670_=_C679 ,C671_=_C672 ,\nC671_=_C673 ,C671_=_C674 ,C671_=_C675 ,C671_=_C676 ,C671_=_C677 ,C671_=_C678 ,\nC671_=_C679 ,C672_=_C673 ,C672_=_C674 ,C672_=_C675 ,C672_=_C676 ,C672_=_C677 ,\nC672_=_C678 ,C672_=_C679 ,C673_=_C674 ,C673_=_C675 ,C673_=_C676 ,C673_=_C677 ,\nC673_=_C678 ,C673_=_C679 ,C674_=_C675 ,C674_=_C676 ,C674_=_C677 ,C674_=_C678 ,\nC674_=_C679 ,C675_=_C676 ,C675_=_C677 ,C675_=_C678 ,C675_=_C679 ,C676_=_C677 ,\nC676_=_C678 ,C676_=_C679 ,C677_=_C678 ,C677_=_C679 ,C678_=_C679 ,"];88[shape=box, label="id:88 level: 5\n80: C184 C185 C186 C187 C188 \nC189 C190 C191 C192 C193 C194 \nC195 C324 C325 C326 C327 C328 \nC329 C330 C331 C332 C333 C334 \nC335 C430 C431 C432 C433 C434 \nC435 C436 C437 C438 C439 C440 \nC441 C454 C455 C456 C457 C458 \nC459 C460 C461 C462 C463 C464 \nC465 C649 C651 C652 C653 C654 \nC655 C656 C657 C670 C672 C673 \nC674 C675 C676 C677 C678 C994 \nC1002 C1090 C1091 C1092 C1093 C1095 \nC1096 C1097 C1122 C1364 C1420 C1634 \nC1869 C1884 C1918 \n752: C184_=_C185( C184 C185 ) C184_=_C186( C184 C186 ) C184_=_C187( C184 C187 ) C184_=_C188( C184 C188 ) C184_=_C189( C184 C189 ) \nC184_=_C190( C184 C190 ) C184_=_C191( C184 C191 ) C184_=_C192( C184 C192 ) C184_=_C193( C184 C193 ) C184_=_C194( C184 C194 ) C184_=_C195( C184 C195 ) \nC184_=_C324( C184 C324 ) C184_=_C430( C184 C430 ) C184_=_C454( C184 C454 ) C184_=_C649( C184 C649 ) C184_=_C651( C184 C651 ) C184_=_C652( C184 C652 ) \nC184_=_C653(</w:t>
      </w:r>
    </w:p>
    <w:p>
      <w:pPr>
        <w:pStyle w:val="PreformattedText"/>
        <w:bidi w:val="0"/>
        <w:spacing w:before="0" w:after="0"/>
        <w:jc w:val="left"/>
        <w:rPr/>
      </w:pPr>
      <w:r>
        <w:rPr/>
        <w:t xml:space="preserve"> </w:t>
      </w:r>
      <w:r>
        <w:rPr/>
        <w:t>C184 C653 ) C184_=_C654( C184 C654 ) C184_=_C655( C184 C655 ) C184_=_C656( C184 C656 ) C184_=_C657( C184 C657 ) C185_=_C186( C185 C186 ) \nC185_=_C187( C185 C187 ) C185_=_C188( C185 C188 ) C185_=_C189( C185 C189 ) C185_=_C190( C185 C190 ) C185_=_C191( C185 C191 ) C185_=_C192( C185 C192 ) \nC185_=_C193( C185 C193 ) C185_=_C194( C185 C194 ) C185_=_C195( C185 C195 ) C185_=_C325( C185 C325 ) C185_=_C431( C185 C431 ) C185_=_C455( C185 C455 ) \nC185_=_C670( C185 C670 ) C185_=_C672( C185 C672 ) C185_=_C673( C185 C673 ) C185_=_C674( C185 C674 ) C185_=_C675( C185 C675 ) C185_=_C676( C185 C676 ) \nC185_=_C677( C185 C677 ) C185_=_C678( C185 C678 ) C186_=_C187( C186 C187 ) C186_=_C188( C186 C188 ) C186_=_C189( C186 C189 ) C186_=_C190( C186 C190 ) \nC186_=_C191( C186 C191 ) C186_=_C192( C186 C192 ) C186_=_C193( C186 C193 ) C186_=_C194( C186 C194 ) C186_=_C195( C186 C195 ) C186_=_C326( C186 C326 ) \nC186_=_C432( C186 C432 ) C186_=_C456( C186 C456 ) C186_=_C649( C186 C649 ) C186_=_C670( C186 C670 ) C186_=_C994( C186 C994 ) C186_=_C1002( C186 C1002 ) \nC187_=_C188( C187 C188 ) C187_=_C189( C187 C189 ) C187_=_C190( C187 C190 ) C187_=_C191( C187 C191 ) C187_=_C192( C187 C192 ) C187_=_C193( C187 C193 ) \nC187_=_C194( C187 C194 ) C187_=_C195( C187 C195 ) C187_=_C327( C187 C327 ) C187_=_C433( C187 C433 ) C187_=_C457( C187 C457 ) C187_=_C994( C187 C994 ) \nC187_=_C1090( C187 C1090 ) C187_=_C1091( C187 C1091 ) C187_=_C1092( C187 C1092 ) C187_=_C1093( C187 C1093 ) C187_=_C1095( C187 C1095 ) C187_=_C1096( C187 C1096 ) \nC187_=_C1097( C187 C1097 ) C188_=_C189( C188 C189 ) C188_=_C190( C188 C190 ) C188_=_C191( C188 C191 ) C188_=_C192( C188 C192 ) C188_=_C193( C188 C193 ) \nC188_=_C194( C188 C194 ) C188_=_C195( C188 C195 ) C188_=_C328( C188 C328 ) C188_=_C434( C188 C434 ) C188_=_C458( C188 C458 ) C188_=_C651( C188 C651 ) \nC188_=_C672( C188 C672 ) C188_=_C1090( C188 C1090 ) C188_=_C1122( C188 C1122 ) C189_=_C190( C189 C190 ) C189_=_C191( C189 C191 ) C189_=_C192( C189 C192 ) \nC189_=_C193( C189 C193 ) C189_=_C194( C189 C194 ) C189_=_C195( C189 C195 ) C189_=_C329( C189 C329 ) C189_=_C435( C189 C435 ) C189_=_C459( C189 C459 ) \nC189_=_C652( C189 C652 ) C189_=_C673( C189 C673 ) C189_=_C1091( C189 C1091 ) C189_=_C1364( C189 C1364 ) C190_=_C191( C190 C191 ) C190_=_C192( C190 C192 ) \nC190_=_C193( C190 C193 ) C190_=_C194( C190 C194 ) C190_=_C195( C190 C195 ) C190_=_C330( C190 C330 ) C190_=_C436( C190 C436 ) C190_=_C460( C190 C460 ) \nC190_=_C653( C190 C653 ) C190_=_C674( C190 C674 ) C190_=_C1092( C190 C1092 ) C190_=_C1420( C190 C1420 ) C191_=_C192( C191 C192 ) C191_=_C193( C191 C193 ) \nC191_=_C194( C191 C194 ) C191_=_C195( C191 C195 ) C191_=_C331( C191 C331 ) C191_=_C437( C191 C437 ) C191_=_C461( C191 C461 ) C191_=_C654( C191 C654 ) \nC191_=_C675( C191 C675 ) C191_=_C1093( C191 C1093 ) C191_=_C1634( C191 C1634 ) C192_=_C193( C192 C193 ) C192_=_C194( C192 C194 ) C192_=_C195( C192 C195 ) \nC192_=_C332( C192 C332 ) C192_=_C438( C192 C438 ) C192_=_C462( C192 C462 ) C192_=_C655( C192 C655 ) C192_=_C676( C192 C676 ) C192_=_C1095( C192 C1095 ) \nC192_=_C1869( C192 C1869 ) C193_=_C194( C193 C194 ) C193_=_C195( C193 C195 ) C193_=_C333( C193 C333 ) C193_=_C439( C193 C439 ) C193_=_C463( C193 C463 ) \nC193_=_C656( C193 C656 ) C193_=_C677( C193 C677 ) C193_=_C1096( C193 C1096 ) C193_=_C1884( C193 C1884 ) C194_=_C195( C194 C195 ) C194_=_C334( C194 C334 ) \nC194_=_C440( C194 C440 ) C194_=_C464( C194 C464 ) C194_=_C657( C194 C657 ) C194_=_C678( C194 C678 ) C194_=_C1097( C194 C1097 ) C194_=_C1918( C194 C1918 ) \nC195_=_C335( C195 C335 ) C195_=_C441( C195 C441 ) C195_=_C465( C195 C465 ) C195_=_C1002( C195 C1002 ) C195_=_C1122( C195 C1122 ) C195_=_C1364( C195 C1364 ) \nC195_=_C1420( C195 C1420 ) C195_=_C1634( C195 C1634 ) C195_=_C1869( C195 C1869 ) C195_=_C1884( C195 C1884 ) C195_=_C1918( C195 C1918 ) C324_=_C325( C324 C325 ) \nC324_=_C326( C324 C326 ) C324_=_C327( C324 C327 ) C324_=_C328( C324 C328 ) C324_=_C329( C324 C329 ) C324_=_C330( C324 C330 ) C324_=_C331( C324 C331 ) \nC324_=_C332( C324 C332 ) C324_=_C333( C324 C333 ) C324_=_C334( C324 C334 ) C324_=_C335( C324 C335 ) C324_=_C430( C324 C430 ) C324_=_C454( C324 C454 ) \nC324_=_C649( C324 C649 ) C324_=_C651( C324 C651 ) C324_=_C652( C324 C652 ) C324_=_C653( C324 C653 ) C324_=_C654( C324 C654 ) C324_=_C655( C324 C655 ) \nC324_=_C656( C324 C656 ) C324_=_C657( C324 C657 ) C325_=_C326( C325 C326 ) C325_=_C327( C325 C327 ) C325_=_C328( C325 C328 ) C325_=_C329( C325 C329 ) \nC325_=_C330( C325 C330 ) C325_=_C331( C325 C331 ) C325_=_C332( C325 C332 ) C325_=_C333( C325 C333 ) C325_=_C334( C325 C334 ) C325_=_C335( C325 C335 ) \nC325_=_C431( C325 C431 ) C325_=_C455( C325 C455 ) C325_=_C670( C325 C670 ) C325_=_C672( C325 C672 ) C325_=_C673( C325 C673 ) C325_=_C674( C325 C674 ) \nC325_=_C675( C325 C675 ) C325_=_C676( C325 C676 ) C325_=_C677( C325 C677 ) C325_=_C678( C325 C678 ) C326_=_C327( C326 C327 ) C326_=_C328( C326 C328 ) \nC326_=_C329( C326 C329 ) C326_=_C330( C326 C330 ) C326_=_C331( C326 C331 ) C326_=_C332( C326 C332 ) C326_=_C333( C326 C333 ) C326_=_C334( C326 C334 ) \nC326_=_C335( C326 C335 ) C326_=_C432( C326 C432 ) C326_=_C456( C326 C456 ) C326_=_C649( C326 C649 ) C326_=_C670( C326 C670 ) C326_=_C994( C326 C994 ) \nC326_=_C1002( C326 C1002 ) C327_=_C328( C327 C328 ) C327_=_C329( C327 C329 ) C327_=_C330( C327 C330 ) C327_=_C331( C327 C331 ) C327_=_C332( C327 C332 ) \nC327_=_C333( C327 C333 ) C327_=_C334( C327 C334 ) C327_=_C335( C327 C335 ) C327_=_C433( C327 C433 ) C327_=_C457( C327 C457 ) C327_=_C994( C327 C994 ) \nC327_=_C1090( C327 C1090 ) C327_=_C1091( C327 C1091 ) C327_=_C1092( C327 C1092 ) C327_=_C1093( C327 C1093 ) C327_=_C1095( C327 C1095 ) C327_=_C1096( C327 C1096 ) \nC327_=_C1097( C327 C1097 ) C328_=_C329( C328 C329 ) C328_=_C330( C328 C330 ) C328_=_C331( C328 C331 ) C328_=_C332( C328 C332 ) C328_=_C333( C328 C333 ) \nC328_=_C334( C328 C334 ) C328_=_C335( C328 C335 ) C328_=_C434( C328 C434 ) C328_=_C458( C328 C458 ) C328_=_C651( C328 C651 ) C328_=_C672( C328 C672 ) \nC328_=_C1090( C328 C1090 ) C328_=_C1122( C328 C1122 ) C329_=_C330( C329 C330 ) C329_=_C331( C329 C331 ) C329_=_C332( C329 C332 ) C329_=_C333( C329 C333 ) \nC329_=_C334( C329 C334 ) C329_=_C335( C329 C335 ) C329_=_C435( C329 C435 ) C329_=_C459( C329 C459 ) C329_=_C652( C329 C652 ) C329_=_C673( C329 C673 ) \nC329_=_C1091( C329 C1091 ) C329_=_C1364( C329 C1364 ) C330_=_C331( C330 C331 ) C330_=_C332( C330 C332 ) C330_=_C333( C330 C333 ) C330_=_C334( C330 C334 ) \nC330_=_C335( C330 C335 ) C330_=_C436( C330 C436 ) C330_=_C460( C330 C460 ) C330_=_C653( C330 C653 ) C330_=_C674( C330 C674 ) C330_=_C1092( C330 C1092 ) \nC330_=_C1420( C330 C1420 ) C331_=_C332( C331 C332 ) C331_=_C333( C331 C333 ) C331_=_C334( C331 C334 ) C331_=_C335( C331 C335 ) C331_=_C437( C331 C437 ) \nC331_=_C461( C331 C461 ) C331_=_C654( C331 C654 ) C331_=_C675( C331 C675 ) C331_=_C1093( C331 C1093 ) C331_=_C1634( C331 C1634 ) C332_=_C333( C332 C333 ) \nC332_=_C334( C332 C334 ) C332_=_C335( C332 C335 ) C332_=_C438( C332 C438 ) C332_=_C462( C332 C462 ) C332_=_C655( C332 C655 ) C332_=_C676( C332 C676 ) \nC332_=_C1095( C332 C1095 ) C332_=_C1869( C332 C1869 ) C333_=_C334( C333 C334 ) C333_=_C335( C333 C335 ) C333_=_C439( C333 C439 ) C333_=_C463( C333 C463 ) \nC333_=_C656( C333 C656 ) C333_=_C677( C333 C677 ) C333_=_C1096( C333 C1096 ) C333_=_C1884( C333 C1884 ) C334_=_C335( C334 C335 ) C334_=_C440( C334 C440 ) \nC334_=_C464( C334 C464 ) C334_=_C657( C334 C657 ) C334_=_C678( C334 C678 ) C334_=_C1097( C334 C1097 ) C334_=_C1918( C334 C1918 ) C335_=_C441( C335 C441 ) \nC335_=_C465( C335 C465 ) C335_=_C1002( C335 C1002 ) C335_=_C1122( C335 C1122 ) C335_=_C1364( C335 C1364 ) C335_=_C1420( C335 C1420 ) C335_=_C1634( C335 C1634 ) \nC335_=_C1869( C335 C1869 ) C335_=_C1884( C335 C1884 ) C335_=_C1918( C335 C1918 ) C430_=_C431( C430 C431 ) C430_=_C432( C430 C432 ) C430_=_C433( C430 C433 ) \nC430_=_C434( C430 C434 ) C430_=_C435( C430 C435 ) C430_=_C436( C430 C436 ) C430_=_C437( C430 C437 ) C430_=_C438( C430 C438 ) C430_=_C439( C430 C439 ) \nC430_=_C440( C430 C440 ) C430_=_C441( C430 C441 ) C430_=_C454( C430 C454 ) C430_=_C649( C430 C649 ) C430_=_C651( C430 C651 ) C430_=_C652( C430 C652 ) \nC430_=_C653( C430 C653 ) C430_=_C654( C430 C654 ) C430_=_C655( C430 C655 ) C430_=_C656( C430 C656 ) C430_=_C657( C430 C657 ) C431_=_C432( C431 C432 ) \nC431_=_C433( C431 C433 ) C431_=_C434( C431 C434 ) C431_=_C435( C431 C435 ) C431_=_C436( C431 C436 ) C431_=_C437( C431 C437 ) C431_=_C438( C431 C438 ) \nC431_=_C439( C431 C439 ) C431_=_C440( C431 C440 ) C431_=_C441( C431 C441 ) C431_=_C455( C431 C455 ) C431_=_C670( C431 C670 ) C431_=_C672( C431 C672 ) \nC431_=_C673( C431 C673 ) C431_=_C674( C431 C674 ) C431_=_C675( C431 C675 ) C431_=_C676( C431 C676 ) C431_=_C677( C431 C677 ) C431_=_C678( C431 C678 ) \nC432_=_C433( C432 C433 ) C432_=_C434( C432 C434 ) C432_=_C435( C432 C435 ) C432_=_C436( C432 C436 ) C432_=_C437( C432 C437 ) C432_=_C438( C432 C438 ) \nC432_=_C439( C432 C439 ) C432_=_C440( C432 C440 ) C432_=_C441( C432 C441 ) C432_=_C456( C432 C456 ) C432_=_C649( C432 C649 ) C432_=_C670( C432 C670 ) \nC432_=_C994( C432 C994 ) C432_=_C1002( C432 C1002 ) C433_=_C434( C433 C434 ) C433_=_C435( C433 C435 ) C433_=_C436( C433 C436 ) C433_=_C437( C433 C437 ) \nC433_=_C438( C433 C438 ) C433_=_C439( C433 C439 ) C433_=_C440( C433 C440 ) C433_=_C441( C433 C441 ) C433_=_C457( C433 C457 ) C433_=_C994( C433 C994 ) \nC433_=_C1090( C433 C1090 ) C433_=_C1091( C433 C1091 ) C433_=_C1092( C433 C1092 ) C433_=_C1093( C433 C1093 ) C433_=_C1095( C433 C1095 ) C433_=_C1096( C433 C1096 ) \nC433_=_C1097( C433 C1097 ) C434_=_C435( C434 C435 ) C434_=_C436( C434 C436 ) C434_=_C437( C434 C437 ) C434_=_C438( C434 C438 ) C434_=_C439( C434 C439 ) \nC434_=_C440( C434 C440 ) C434_=_C441( C434 C441 ) C434_=_C458( C434 C458 ) C434_=_C651( C434 C651 ) C434_=_C672( C434 C672 ) C434_=_C1090( C434 C1090 ) \nC434_=_C1122( C434 C1122 ) C435_=_C436( C435 C436</w:t>
      </w:r>
    </w:p>
    <w:p>
      <w:pPr>
        <w:pStyle w:val="PreformattedText"/>
        <w:bidi w:val="0"/>
        <w:spacing w:before="0" w:after="0"/>
        <w:jc w:val="left"/>
        <w:rPr/>
      </w:pPr>
      <w:r>
        <w:rPr/>
        <w:t xml:space="preserve"> </w:t>
      </w:r>
      <w:r>
        <w:rPr/>
        <w:t>) C435_=_C437( C435 C437 ) C435_=_C438( C435 C438 ) C435_=_C439( C435 C439 ) C435_=_C440( C435 C440 ) \nC435_=_C441( C435 C441 ) C435_=_C459( C435 C459 ) C435_=_C652( C435 C652 ) C435_=_C673( C435 C673 ) C435_=_C1091( C435 C1091 ) C435_=_C1364( C435 C1364 ) \nC436_=_C437( C436 C437 ) C436_=_C438( C436 C438 ) C436_=_C439( C436 C439 ) C436_=_C440( C436 C440 ) C436_=_C441( C436 C441 ) C436_=_C460( C436 C460 ) \nC436_=_C653( C436 C653 ) C436_=_C674( C436 C674 ) C436_=_C1092( C436 C1092 ) C436_=_C1420( C436 C1420 ) C437_=_C438( C437 C438 ) C437_=_C439( C437 C439 ) \nC437_=_C440( C437 C440 ) C437_=_C441( C437 C441 ) C437_=_C461( C437 C461 ) C437_=_C654( C437 C654 ) C437_=_C675( C437 C675 ) C437_=_C1093( C437 C1093 ) \nC437_=_C1634( C437 C1634 ) C438_=_C439( C438 C439 ) C438_=_C440( C438 C440 ) C438_=_C441( C438 C441 ) C438_=_C462( C438 C462 ) C438_=_C655( C438 C655 ) \nC438_=_C676( C438 C676 ) C438_=_C1095( C438 C1095 ) C438_=_C1869( C438 C1869 ) C439_=_C440( C439 C440 ) C439_=_C441( C439 C441 ) C439_=_C463( C439 C463 ) \nC439_=_C656( C439 C656 ) C439_=_C677( C439 C677 ) C439_=_C1096( C439 C1096 ) C439_=_C1884( C439 C1884 ) C440_=_C441( C440 C441 ) C440_=_C464( C440 C464 ) \nC440_=_C657( C440 C657 ) C440_=_C678( C440 C678 ) C440_=_C1097( C440 C1097 ) C440_=_C1918( C440 C1918 ) C441_=_C465( C441 C465 ) C441_=_C1002( C441 C1002 ) \nC441_=_C1122( C441 C1122 ) C441_=_C1364( C441 C1364 ) C441_=_C1420( C441 C1420 ) C441_=_C1634( C441 C1634 ) C441_=_C1869( C441 C1869 ) C441_=_C1884( C441 C1884 ) \nC441_=_C1918( C441 C1918 ) C454_=_C455( C454 C455 ) C454_=_C456( C454 C456 ) C454_=_C457( C454 C457 ) C454_=_C458( C454 C458 ) C454_=_C459( C454 C459 ) \nC454_=_C460( C454 C460 ) C454_=_C461( C454 C461 ) C454_=_C462( C454 C462 ) C454_=_C463( C454 C463 ) C454_=_C464( C454 C464 ) C454_=_C465( C454 C465 ) \nC454_=_C649( C454 C649 ) C454_=_C651( C454 C651 ) C454_=_C652( C454 C652 ) C454_=_C653( C454 C653 ) C454_=_C654( C454 C654 ) C454_=_C655( C454 C655 ) \nC454_=_C656( C454 C656 ) C454_=_C657( C454 C657 ) C455_=_C456( C455 C456 ) C455_=_C457( C455 C457 ) C455_=_C458( C455 C458 ) C455_=_C459( C455 C459 ) \nC455_=_C460( C455 C460 ) C455_=_C461( C455 C461 ) C455_=_C462( C455 C462 ) C455_=_C463( C455 C463 ) C455_=_C464( C455 C464 ) C455_=_C465( C455 C465 ) \nC455_=_C670( C455 C670 ) C455_=_C672( C455 C672 ) C455_=_C673( C455 C673 ) C455_=_C674( C455 C674 ) C455_=_C675( C455 C675 ) C455_=_C676( C455 C676 ) \nC455_=_C677( C455 C677 ) C455_=_C678( C455 C678 ) C456_=_C457( C456 C457 ) C456_=_C458( C456 C458 ) C456_=_C459( C456 C459 ) C456_=_C460( C456 C460 ) \nC456_=_C461( C456 C461 ) C456_=_C462( C456 C462 ) C456_=_C463( C456 C463 ) C456_=_C464( C456 C464 ) C456_=_C465( C456 C465 ) C456_=_C649( C456 C649 ) \nC456_=_C670( C456 C670 ) C456_=_C994( C456 C994 ) C456_=_C1002( C456 C1002 ) C457_=_C458( C457 C458 ) C457_=_C459( C457 C459 ) C457_=_C460( C457 C460 ) \nC457_=_C461( C457 C461 ) C457_=_C462( C457 C462 ) C457_=_C463( C457 C463 ) C457_=_C464( C457 C464 ) C457_=_C465( C457 C465 ) C457_=_C994( C457 C994 ) \nC457_=_C1090( C457 C1090 ) C457_=_C1091( C457 C1091 ) C457_=_C1092( C457 C1092 ) C457_=_C1093( C457 C1093 ) C457_=_C1095( C457 C1095 ) C457_=_C1096( C457 C1096 ) \nC457_=_C1097( C457 C1097 ) C458_=_C459( C458 C459 ) C458_=_C460( C458 C460 ) C458_=_C461( C458 C461 ) C458_=_C462( C458 C462 ) C458_=_C463( C458 C463 ) \nC458_=_C464( C458 C464 ) C458_=_C465( C458 C465 ) C458_=_C651( C458 C651 ) C458_=_C672( C458 C672 ) C458_=_C1090( C458 C1090 ) C458_=_C1122( C458 C1122 ) \nC459_=_C460( C459 C460 ) C459_=_C461( C459 C461 ) C459_=_C462( C459 C462 ) C459_=_C463( C459 C463 ) C459_=_C464( C459 C464 ) C459_=_C465( C459 C465 ) \nC459_=_C652( C459 C652 ) C459_=_C673( C459 C673 ) C459_=_C1091( C459 C1091 ) C459_=_C1364( C459 C1364 ) C460_=_C461( C460 C461 ) C460_=_C462( C460 C462 ) \nC460_=_C463( C460 C463 ) C460_=_C464( C460 C464 ) C460_=_C465( C460 C465 ) C460_=_C653( C460 C653 ) C460_=_C674( C460 C674 ) C460_=_C1092( C460 C1092 ) \nC460_=_C1420( C460 C1420 ) C461_=_C462( C461 C462 ) C461_=_C463( C461 C463 ) C461_=_C464( C461 C464 ) C461_=_C465( C461 C465 ) C461_=_C654( C461 C654 ) \nC461_=_C675( C461 C675 ) C461_=_C1093( C461 C1093 ) C461_=_C1634( C461 C1634 ) C462_=_C463( C462 C463 ) C462_=_C464( C462 C464 ) C462_=_C465( C462 C465 ) \nC462_=_C655( C462 C655 ) C462_=_C676( C462 C676 ) C462_=_C1095( C462 C1095 ) C462_=_C1869( C462 C1869 ) C463_=_C464( C463 C464 ) C463_=_C465( C463 C465 ) \nC463_=_C656( C463 C656 ) C463_=_C677( C463 C677 ) C463_=_C1096( C463 C1096 ) C463_=_C1884( C463 C1884 ) C464_=_C465( C464 C465 ) C464_=_C657( C464 C657 ) \nC464_=_C678( C464 C678 ) C464_=_C1097( C464 C1097 ) C464_=_C1918( C464 C1918 ) C465_=_C1002( C465 C1002 ) C465_=_C1122( C465 C1122 ) C465_=_C1364( C465 C1364 ) \nC465_=_C1420( C465 C1420 ) C465_=_C1634( C465 C1634 ) C465_=_C1869( C465 C1869 ) C465_=_C1884( C465 C1884 ) C465_=_C1918( C465 C1918 ) C649_=_C651( C649 C651 ) \nC649_=_C652( C649 C652 ) C649_=_C653( C649 C653 ) C649_=_C654( C649 C654 ) C649_=_C655( C649 C655 ) C649_=_C656( C649 C656 ) C649_=_C657( C649 C657 ) \nC649_=_C670( C649 C670 ) C649_=_C994( C649 C994 ) C649_=_C1002( C649 C1002 ) C651_=_C652( C651 C652 ) C651_=_C653( C651 C653 ) C651_=_C654( C651 C654 ) \nC651_=_C655( C651 C655 ) C651_=_C656( C651 C656 ) C651_=_C657( C651 C657 ) C651_=_C672( C651 C672 ) C651_=_C1090( C651 C1090 ) C651_=_C1122( C651 C1122 ) \nC652_=_C653( C652 C653 ) C652_=_C654( C652 C654 ) C652_=_C655( C652 C655 ) C652_=_C656( C652 C656 ) C652_=_C657( C652 C657 ) C652_=_C673( C652 C673 ) \nC652_=_C1091( C652 C1091 ) C652_=_C1364( C652 C1364 ) C653_=_C654( C653 C654 ) C653_=_C655( C653 C655 ) C653_=_C656( C653 C656 ) C653_=_C657( C653 C657 ) \nC653_=_C674( C653 C674 ) C653_=_C1092( C653 C1092 ) C653_=_C1420( C653 C1420 ) C654_=_C655( C654 C655 ) C654_=_C656( C654 C656 ) C654_=_C657( C654 C657 ) \nC654_=_C675( C654 C675 ) C654_=_C1093( C654 C1093 ) C654_=_C1634( C654 C1634 ) C655_=_C656( C655 C656 ) C655_=_C657( C655 C657 ) C655_=_C676( C655 C676 ) \nC655_=_C1095( C655 C1095 ) C655_=_C1869( C655 C1869 ) C656_=_C657( C656 C657 ) C656_=_C677( C656 C677 ) C656_=_C1096( C656 C1096 ) C656_=_C1884( C656 C1884 ) \nC657_=_C678( C657 C678 ) C657_=_C1097( C657 C1097 ) C657_=_C1918( C657 C1918 ) C670_=_C672( C670 C672 ) C670_=_C673( C670 C673 ) C670_=_C674( C670 C674 ) \nC670_=_C675( C670 C675 ) C670_=_C676( C670 C676 ) C670_=_C677( C670 C677 ) C670_=_C678( C670 C678 ) C670_=_C994( C670 C994 ) C670_=_C1002( C670 C1002 ) \nC672_=_C673( C672 C673 ) C672_=_C674( C672 C674 ) C672_=_C675( C672 C675 ) C672_=_C676( C672 C676 ) C672_=_C677( C672 C677 ) C672_=_C678( C672 C678 ) \nC672_=_C1090( C672 C1090 ) C672_=_C1122( C672 C1122 ) C673_=_C674( C673 C674 ) C673_=_C675( C673 C675 ) C673_=_C676( C673 C676 ) C673_=_C677( C673 C677 ) \nC673_=_C678( C673 C678 ) C673_=_C1091( C673 C1091 ) C673_=_C1364( C673 C1364 ) C674_=_C675( C674 C675 ) C674_=_C676( C674 C676 ) C674_=_C677( C674 C677 ) \nC674_=_C678( C674 C678 ) C674_=_C1092( C674 C1092 ) C674_=_C1420( C674 C1420 ) C675_=_C676( C675 C676 ) C675_=_C677( C675 C677 ) C675_=_C678( C675 C678 ) \nC675_=_C1093( C675 C1093 ) C675_=_C1634( C675 C1634 ) C676_=_C677( C676 C677 ) C676_=_C678( C676 C678 ) C676_=_C1095( C676 C1095 ) C676_=_C1869( C676 C1869 ) \nC677_=_C678( C677 C678 ) C677_=_C1096( C677 C1096 ) C677_=_C1884( C677 C1884 ) C678_=_C1097( C678 C1097 ) C678_=_C1918( C678 C1918 ) C994_=_C1002( C994 C1002 ) \nC994_=_C1090( C994 C1090 ) C994_=_C1091( C994 C1091 ) C994_=_C1092( C994 C1092 ) C994_=_C1093( C994 C1093 ) C994_=_C1095( C994 C1095 ) C994_=_C1096( C994 C1096 ) \nC994_=_C1097( C994 C1097 ) C1002_=_C1122( C1002 C1122 ) C1002_=_C1364( C1002 C1364 ) C1002_=_C1420( C1002 C1420 ) C1002_=_C1634( C1002 C1634 ) C1002_=_C1869( C1002 C1869 ) \nC1002_=_C1884( C1002 C1884 ) C1002_=_C1918( C1002 C1918 ) C1090_=_C1091( C1090 C1091 ) C1090_=_C1092( C1090 C1092 ) C1090_=_C1093( C1090 C1093 ) C1090_=_C1095( C1090 C1095 ) \nC1090_=_C1096( C1090 C1096 ) C1090_=_C1097( C1090 C1097 ) C1090_=_C1122( C1090 C1122 ) C1091_=_C1092( C1091 C1092 ) C1091_=_C1093( C1091 C1093 ) C1091_=_C1095( C1091 C1095 ) \nC1091_=_C1096( C1091 C1096 ) C1091_=_C1097( C1091 C1097 ) C1091_=_C1364( C1091 C1364 ) C1092_=_C1093( C1092 C1093 ) C1092_=_C1095( C1092 C1095 ) C1092_=_C1096( C1092 C1096 ) \nC1092_=_C1097( C1092 C1097 ) C1092_=_C1420( C1092 C1420 ) C1093_=_C1095( C1093 C1095 ) C1093_=_C1096( C1093 C1096 ) C1093_=_C1097( C1093 C1097 ) C1093_=_C1634( C1093 C1634 ) \nC1095_=_C1096( C1095 C1096 ) C1095_=_C1097( C1095 C1097 ) C1095_=_C1869( C1095 C1869 ) C1096_=_C1097( C1096 C1097 ) C1096_=_C1884( C1096 C1884 ) C1097_=_C1918( C1097 C1918 ) \nC1122_=_C1364( C1122 C1364 ) C1122_=_C1420( C1122 C1420 ) C1122_=_C1634( C1122 C1634 ) C1122_=_C1869( C1122 C1869 ) C1122_=_C1884( C1122 C1884 ) C1122_=_C1918( C1122 C1918 ) \nC1364_=_C1420( C1364 C1420 ) C1364_=_C1634( C1364 C1634 ) C1364_=_C1869( C1364 C1869 ) C1364_=_C1884( C1364 C1884 ) C1364_=_C1918( C1364 C1918 ) C1420_=_C1634( C1420 C1634 ) \nC1420_=_C1869( C1420 C1869 ) C1420_=_C1884( C1420 C1884 ) C1420_=_C1918( C1420 C1918 ) C1634_=_C1869( C1634 C1869 ) C1634_=_C1884( C1634 C1884 ) C1634_=_C1918( C1634 C1918 ) \nC1869_=_C1884( C1869 C1884 ) C1869_=_C1918( C1869 C1918 ) C1884_=_C1918( C1884 C1918 ) "];68-&gt;88[label="48: C184 C185 C187 C195 C324 \nC325 C327 C335 C430 C431 C433 \nC441 C454 C455 C457 C465 C649 \nC651 C652 C653 C654 C655 C656 \nC657 C670 C672 C673 C674 C675 \nC676 C677 C678 C994 C1002 C1090 \nC1091 C1092 C1093 C1095 C1096 C1097 \nC1122 C1364 C1420 C1634 C1869 C1884 \nC1918 \n336: C184_=_C185 ,C184_=_C187 ,C184_=_C195 ,C184_=_C324 ,C184_=_C430 ,\nC184_=_C454 ,C184_=_C649 ,C184_=_C651 ,C184_=_C652 ,C184_=_C653 ,C184_=_C654 ,\nC184_=_C655 ,C184_=_C656 ,C184_=_C657 ,C185_=_C187 ,C185_=_C195 ,C185_=_C325 ,\nC185_=_C431 ,C185_=_C455 ,C185_=_C670 ,C185_=_C672 ,C185_=_C673 ,C185_=_C674 ,\nC185_=_C675 ,C185_=_C676 ,C185_=_C677 ,C185_=_C678</w:t>
      </w:r>
    </w:p>
    <w:p>
      <w:pPr>
        <w:pStyle w:val="PreformattedText"/>
        <w:bidi w:val="0"/>
        <w:spacing w:before="0" w:after="0"/>
        <w:jc w:val="left"/>
        <w:rPr/>
      </w:pPr>
      <w:r>
        <w:rPr/>
        <w:t xml:space="preserve"> </w:t>
      </w:r>
      <w:r>
        <w:rPr/>
        <w:t>,C187_=_C195 ,C187_=_C327 ,\nC187_=_C433 ,C187_=_C457 ,C187_=_C994 ,C187_=_C1090 ,C187_=_C1091 ,C187_=_C1092 ,\nC187_=_C1093 ,C187_=_C1095 ,C187_=_C1096 ,C187_=_C1097 ,C195_=_C335 ,C195_=_C441 ,\nC195_=_C465 ,C195_=_C1002 ,C195_=_C1122 ,C195_=_C1364 ,C195_=_C1420 ,C195_=_C1634 ,\nC195_=_C1869 ,C195_=_C1884 ,C195_=_C1918 ,C324_=_C325 ,C324_=_C327 ,C324_=_C335 ,\nC324_=_C430 ,C324_=_C454 ,C324_=_C649 ,C324_=_C651 ,C324_=_C652 ,C324_=_C653 ,\nC324_=_C654 ,C324_=_C655 ,C324_=_C656 ,C324_=_C657 ,C325_=_C327 ,C325_=_C335 ,\nC325_=_C431 ,C325_=_C455 ,C325_=_C670 ,C325_=_C672 ,C325_=_C673 ,C325_=_C674 ,\nC325_=_C675 ,C325_=_C676 ,C325_=_C677 ,C325_=_C678 ,C327_=_C335 ,C327_=_C433 ,\nC327_=_C457 ,C327_=_C994 ,C327_=_C1090 ,C327_=_C1091 ,C327_=_C1092 ,C327_=_C1093 ,\nC327_=_C1095 ,C327_=_C1096 ,C327_=_C1097 ,C335_=_C441 ,C335_=_C465 ,C335_=_C1002 ,\nC335_=_C1122 ,C335_=_C1364 ,C335_=_C1420 ,C335_=_C1634 ,C335_=_C1869 ,C335_=_C1884 ,\nC335_=_C1918 ,C430_=_C431 ,C430_=_C433 ,C430_=_C441 ,C430_=_C454 ,C430_=_C649 ,\nC430_=_C651 ,C430_=_C652 ,C430_=_C653 ,C430_=_C654 ,C430_=_C655 ,C430_=_C656 ,\nC430_=_C657 ,C431_=_C433 ,C431_=_C441 ,C431_=_C455 ,C431_=_C670 ,C431_=_C672 ,\nC431_=_C673 ,C431_=_C674 ,C431_=_C675 ,C431_=_C676 ,C431_=_C677 ,C431_=_C678 ,\nC433_=_C441 ,C433_=_C457 ,C433_=_C994 ,C433_=_C1090 ,C433_=_C1091 ,C433_=_C1092 ,\nC433_=_C1093 ,C433_=_C1095 ,C433_=_C1096 ,C433_=_C1097 ,C441_=_C465 ,C441_=_C1002 ,\nC441_=_C1122 ,C441_=_C1364 ,C441_=_C1420 ,C441_=_C1634 ,C441_=_C1869 ,C441_=_C1884 ,\nC441_=_C1918 ,C454_=_C455 ,C454_=_C457 ,C454_=_C465 ,C454_=_C649 ,C454_=_C651 ,\nC454_=_C652 ,C454_=_C653 ,C454_=_C654 ,C454_=_C655 ,C454_=_C656 ,C454_=_C657 ,\nC455_=_C457 ,C455_=_C465 ,C455_=_C670 ,C455_=_C672 ,C455_=_C673 ,C455_=_C674 ,\nC455_=_C675 ,C455_=_C676 ,C455_=_C677 ,C455_=_C678 ,C457_=_C465 ,C457_=_C994 ,\nC457_=_C1090 ,C457_=_C1091 ,C457_=_C1092 ,C457_=_C1093 ,C457_=_C1095 ,C457_=_C1096 ,\nC457_=_C1097 ,C465_=_C1002 ,C465_=_C1122 ,C465_=_C1364 ,C465_=_C1420 ,C465_=_C1634 ,\nC465_=_C1869 ,C465_=_C1884 ,C465_=_C1918 ,C649_=_C651 ,C649_=_C652 ,C649_=_C653 ,\nC649_=_C654 ,C649_=_C655 ,C649_=_C656 ,C649_=_C657 ,C649_=_C670 ,C649_=_C994 ,\nC649_=_C1002 ,C651_=_C652 ,C651_=_C653 ,C651_=_C654 ,C651_=_C655 ,C651_=_C656 ,\nC651_=_C657 ,C651_=_C672 ,C651_=_C1090 ,C651_=_C1122 ,C652_=_C653 ,C652_=_C654 ,\nC652_=_C655 ,C652_=_C656 ,C652_=_C657 ,C652_=_C673 ,C652_=_C1091 ,C652_=_C1364 ,\nC653_=_C654 ,C653_=_C655 ,C653_=_C656 ,C653_=_C657 ,C653_=_C674 ,C653_=_C1092 ,\nC653_=_C1420 ,C654_=_C655 ,C654_=_C656 ,C654_=_C657 ,C654_=_C675 ,C654_=_C1093 ,\nC654_=_C1634 ,C655_=_C656 ,C655_=_C657 ,C655_=_C676 ,C655_=_C1095 ,C655_=_C1869 ,\nC656_=_C657 ,C656_=_C677 ,C656_=_C1096 ,C656_=_C1884 ,C657_=_C678 ,C657_=_C1097 ,\nC657_=_C1918 ,C670_=_C672 ,C670_=_C673 ,C670_=_C674 ,C670_=_C675 ,C670_=_C676 ,\nC670_=_C677 ,C670_=_C678 ,C670_=_C994 ,C670_=_C1002 ,C672_=_C673 ,C672_=_C674 ,\nC672_=_C675 ,C672_=_C676 ,C672_=_C677 ,C672_=_C678 ,C672_=_C1090 ,C672_=_C1122 ,\nC673_=_C674 ,C673_=_C675 ,C673_=_C676 ,C673_=_C677 ,C673_=_C678 ,C673_=_C1091 ,\nC673_=_C1364 ,C674_=_C675 ,C674_=_C676 ,C674_=_C677 ,C674_=_C678 ,C674_=_C1092 ,\nC674_=_C1420 ,C675_=_C676 ,C675_=_C677 ,C675_=_C678 ,C675_=_C1093 ,C675_=_C1634 ,\nC676_=_C677 ,C676_=_C678 ,C676_=_C1095 ,C676_=_C1869 ,C677_=_C678 ,C677_=_C1096 ,\nC677_=_C1884 ,C678_=_C1097 ,C678_=_C1918 ,C994_=_C1002 ,C994_=_C1090 ,C994_=_C1091 ,\nC994_=_C1092 ,C994_=_C1093 ,C994_=_C1095 ,C994_=_C1096 ,C994_=_C1097 ,C1002_=_C1122 ,\nC1002_=_C1364 ,C1002_=_C1420 ,C1002_=_C1634 ,C1002_=_C1869 ,C1002_=_C1884 ,C1002_=_C1918 ,\nC1090_=_C1091 ,C1090_=_C1092 ,C1090_=_C1093 ,C1090_=_C1095 ,C1090_=_C1096 ,C1090_=_C1097 ,\nC1090_=_C1122 ,C1091_=_C1092 ,C1091_=_C1093 ,C1091_=_C1095 ,C1091_=_C1096 ,C1091_=_C1097 ,\nC1091_=_C1364 ,C1092_=_C1093 ,C1092_=_C1095 ,C1092_=_C1096 ,C1092_=_C1097 ,C1092_=_C1420 ,\nC1093_=_C1095 ,C1093_=_C1096 ,C1093_=_C1097 ,C1093_=_C1634 ,C1095_=_C1096 ,C1095_=_C1097 ,\nC1095_=_C1869 ,C1096_=_C1097 ,C1096_=_C1884 ,C1097_=_C1918 ,C1122_=_C1364 ,C1122_=_C1420 ,\nC1122_=_C1634 ,C1122_=_C1869 ,C1122_=_C1884 ,C1122_=_C1918 ,C1364_=_C1420 ,C1364_=_C1634 ,\nC1364_=_C1869 ,C1364_=_C1884 ,C1364_=_C1918 ,C1420_=_C1634 ,C1420_=_C1869 ,C1420_=_C1884 ,\nC1420_=_C1918 ,C1634_=_C1869 ,C1634_=_C1884 ,C1634_=_C1918 ,C1869_=_C1884 ,C1869_=_C1918 ,\nC1884_=_C1918 ,"];89[shape=box, label="id:89 level: 5\n53: C376 C377 C378 C379 C380 \nC381 C382 C383 C384 C385 C386 \nC387 C388 C389 C910 C911 C912 \nC913 C914 C915 C916 C917 C918 \nC919 C920 C921 C922 C923 C967 \nC1168 C1177 C1332 C1341 C1406 C1415 \nC1421 C1430 C1476 C1477 C1478 C1479 \nC1480 C1481 C1482 C1483 C1526 C1718 \nC1724 C1766 C1820 C1841 C1895 C1930 \n450: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910( C376 C910 ) C376_=_C1168( C376 C1168 ) C376_=_C1177( C376 C1177 ) C377_=_C378( C377 C378 ) \nC377_=_C379( C377 C379 ) C377_=_C380( C377 C380 ) C377_=_C381( C377 C381 ) C377_=_C382( C377 C382 ) C377_=_C383( C377 C383 ) C377_=_C384( C377 C384 ) \nC377_=_C385( C377 C385 ) C377_=_C386( C377 C386 ) C377_=_C387( C377 C387 ) C377_=_C388( C377 C388 ) C377_=_C389( C377 C389 ) C377_=_C911( C377 C911 ) \nC377_=_C1332( C377 C1332 ) C377_=_C1341( C377 C1341 ) C378_=_C379( C378 C379 ) C378_=_C380( C378 C380 ) C378_=_C381( C378 C381 ) C378_=_C382( C378 C382 ) \nC378_=_C383( C378 C383 ) C378_=_C384( C378 C384 ) C378_=_C385( C378 C385 ) C378_=_C386( C378 C386 ) C378_=_C387( C378 C387 ) C378_=_C388( C378 C388 ) \nC378_=_C389( C378 C389 ) C378_=_C912( C378 C912 ) C378_=_C1406( C378 C1406 ) C378_=_C1415( C378 C1415 ) C379_=_C380( C379 C380 ) C379_=_C381( C379 C381 ) \nC379_=_C382( C379 C382 ) C379_=_C383( C379 C383 ) C379_=_C384( C379 C384 ) C379_=_C385( C379 C385 ) C379_=_C386( C379 C386 ) C379_=_C387( C379 C387 ) \nC379_=_C388( C379 C388 ) C379_=_C389( C379 C389 ) C379_=_C913( C379 C913 ) C379_=_C1421( C379 C1421 ) C379_=_C1430( C379 C1430 ) C380_=_C381( C380 C381 ) \nC380_=_C382( C380 C382 ) C380_=_C383( C380 C383 ) C380_=_C384( C380 C384 ) C380_=_C385( C380 C385 ) C380_=_C386( C380 C386 ) C380_=_C387( C380 C387 ) \nC380_=_C388( C380 C388 ) C380_=_C389( C380 C389 ) C380_=_C914( C380 C914 ) C380_=_C967( C380 C967 ) C380_=_C1168( C380 C1168 ) C380_=_C1332( C380 C1332 ) \nC380_=_C1406( C380 C1406 ) C380_=_C1421( C380 C1421 ) C380_=_C1476( C380 C1476 ) C380_=_C1477( C380 C1477 ) C380_=_C1478( C380 C1478 ) C380_=_C1479( C380 C1479 ) \nC380_=_C1480( C380 C1480 ) C380_=_C1481( C380 C1481 ) C380_=_C1482( C380 C1482 ) C380_=_C1483( C380 C1483 ) C381_=_C382( C381 C382 ) C381_=_C383( C381 C383 ) \nC381_=_C384( C381 C384 ) C381_=_C385( C381 C385 ) C381_=_C386( C381 C386 ) C381_=_C387( C381 C387 ) C381_=_C388( C381 C388 ) C381_=_C389( C381 C389 ) \nC381_=_C915( C381 C915 ) C381_=_C1476( C381 C1476 ) C381_=_C1526( C381 C1526 ) C382_=_C383( C382 C383 ) C382_=_C384( C382 C384 ) C382_=_C385( C382 C385 ) \nC382_=_C386( C382 C386 ) C382_=_C387( C382 C387 ) C382_=_C388( C382 C388 ) C382_=_C389( C382 C389 ) C382_=_C916( C382 C916 ) C382_=_C1477( C382 C1477 ) \nC382_=_C1718( C382 C1718 ) C383_=_C384( C383 C384 ) C383_=_C385( C383 C385 ) C383_=_C386( C383 C386 ) C383_=_C387( C383 C387 ) C383_=_C388( C383 C388 ) \nC383_=_C389( C383 C389 ) C383_=_C917( C383 C917 ) C383_=_C1478( C383 C1478 ) C383_=_C1724( C383 C1724 ) C384_=_C385( C384 C385 ) C384_=_C386( C384 C386 ) \nC384_=_C387( C384 C387 ) C384_=_C388( C384 C388 ) C384_=_C389( C384 C389 ) C384_=_C918( C384 C918 ) C384_=_C1479( C384 C1479 ) C384_=_C1766( C384 C1766 ) \nC385_=_C386( C385 C386 ) C385_=_C387( C385 C387 ) C385_=_C388( C385 C388 ) C385_=_C389( C385 C389 ) C385_=_C919( C385 C919 ) C385_=_C1480( C385 C1480 ) \nC385_=_C1820( C385 C1820 ) C386_=_C387( C386 C387 ) C386_=_C388( C386 C388 ) C386_=_C389( C386 C389 ) C386_=_C920( C386 C920 ) C386_=_C1481( C386 C1481 ) \nC386_=_C1841( C386 C1841 ) C387_=_C388( C387 C388 ) C387_=_C389( C387 C389 ) C387_=_C921( C387 C921 ) C387_=_C1482( C387 C1482 ) C387_=_C1895( C387 C1895 ) \nC388_=_C389( C388 C389 ) C388_=_C922( C388 C922 ) C388_=_C1483( C388 C1483 ) C388_=_C1930( C388 C1930 ) C389_=_C923( C389 C923 ) C389_=_C1177( C389 C1177 ) \nC389_=_C1341( C389 C1341 ) C389_=_C1415( C389 C1415 ) C389_=_C1430( C389 C1430 ) C389_=_C1526( C389 C1526 ) C389_=_C1718( C389 C1718 ) C389_=_C1724( C389 C1724 ) \nC389_=_C1766( C389 C1766 ) C389_=_C1820( C389 C1820 ) C389_=_C1841( C389 C1841 ) C389_=_C1895( C389 C1895 ) C389_=_C1930( C389 C1930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1168( C910 C1168 ) C910_=_C1177( C910 C1177 ) C911_=_C912( C911 C912 ) C911_=_C913( C911 C913 ) C911_=_C914( C911 C914 ) C911_=_C915( C911 C915 ) \nC911_=_C916( C911 C916 ) C911_=_C917( C911 C917 ) C911_=_C918( C911 C918 ) C911_=_C919( C911 C919 ) C911_=_C920( C911 C920 ) C911_=_C921( C911 C921 ) \nC911_=_C922( C911 C922 ) C911_=_C923( C911 C923 ) C911_=_C1332( C911 C1332 ) C911_=_C1341( C911 C1341 ) C912_=_C913( C912 C913 ) C912_=_C914( C912 C914 ) \nC912_=_C915( C912 C915 ) C912_=_C916( C912 C916 ) C912_=_C917( C912 C917 ) C912_=_C918( C912 C918 ) C912_=_C919( C912 C919 ) C912_=_C920( C912 C920 ) \nC912_=_C921( C912 C921 ) C912_=_C922( C912 C922 ) C912_=_C923( C912 C923 ) C912_=_C1406( C912 C1406 ) C912_=_C1415( C912 C1415 ) C913_=_C914( C913 C914 ) \nC913_=_C915( C913 C915 ) C913_=_C916( C913 C916 ) C913_=_C917( C913 C917 ) C913_=_C918( C913 C918 ) C913_=_C919(</w:t>
      </w:r>
    </w:p>
    <w:p>
      <w:pPr>
        <w:pStyle w:val="PreformattedText"/>
        <w:bidi w:val="0"/>
        <w:spacing w:before="0" w:after="0"/>
        <w:jc w:val="left"/>
        <w:rPr/>
      </w:pPr>
      <w:r>
        <w:rPr/>
        <w:t xml:space="preserve"> </w:t>
      </w:r>
      <w:r>
        <w:rPr/>
        <w:t>C913 C919 ) C913_=_C920( C913 C920 ) \nC913_=_C921( C913 C921 ) C913_=_C922( C913 C922 ) C913_=_C923( C913 C923 ) C913_=_C1421( C913 C1421 ) C913_=_C1430( C913 C1430 ) C914_=_C915( C914 C915 ) \nC914_=_C916( C914 C916 ) C914_=_C917( C914 C917 ) C914_=_C918( C914 C918 ) C914_=_C919( C914 C919 ) C914_=_C920( C914 C920 ) C914_=_C921( C914 C921 ) \nC914_=_C922( C914 C922 ) C914_=_C923( C914 C923 ) C914_=_C967( C914 C967 ) C914_=_C1168( C914 C1168 ) C914_=_C1332( C914 C1332 ) C914_=_C1406( C914 C1406 ) \nC914_=_C1421( C914 C1421 ) C914_=_C1476( C914 C1476 ) C914_=_C1477( C914 C1477 ) C914_=_C1478( C914 C1478 ) C914_=_C1479( C914 C1479 ) C914_=_C1480( C914 C1480 ) \nC914_=_C1481( C914 C1481 ) C914_=_C1482( C914 C1482 ) C914_=_C1483( C914 C1483 ) C915_=_C916( C915 C916 ) C915_=_C917( C915 C917 ) C915_=_C918( C915 C918 ) \nC915_=_C919( C915 C919 ) C915_=_C920( C915 C920 ) C915_=_C921( C915 C921 ) C915_=_C922( C915 C922 ) C915_=_C923( C915 C923 ) C915_=_C1476( C915 C1476 ) \nC915_=_C1526( C915 C1526 ) C916_=_C917( C916 C917 ) C916_=_C918( C916 C918 ) C916_=_C919( C916 C919 ) C916_=_C920( C916 C920 ) C916_=_C921( C916 C921 ) \nC916_=_C922( C916 C922 ) C916_=_C923( C916 C923 ) C916_=_C1477( C916 C1477 ) C916_=_C1718( C916 C1718 ) C917_=_C918( C917 C918 ) C917_=_C919( C917 C919 ) \nC917_=_C920( C917 C920 ) C917_=_C921( C917 C921 ) C917_=_C922( C917 C922 ) C917_=_C923( C917 C923 ) C917_=_C1478( C917 C1478 ) C917_=_C1724( C917 C1724 ) \nC918_=_C919( C918 C919 ) C918_=_C920( C918 C920 ) C918_=_C921( C918 C921 ) C918_=_C922( C918 C922 ) C918_=_C923( C918 C923 ) C918_=_C1479( C918 C1479 ) \nC918_=_C1766( C918 C1766 ) C919_=_C920( C919 C920 ) C919_=_C921( C919 C921 ) C919_=_C922( C919 C922 ) C919_=_C923( C919 C923 ) C919_=_C1480( C919 C1480 ) \nC919_=_C1820( C919 C1820 ) C920_=_C921( C920 C921 ) C920_=_C922( C920 C922 ) C920_=_C923( C920 C923 ) C920_=_C1481( C920 C1481 ) C920_=_C1841( C920 C1841 ) \nC921_=_C922( C921 C922 ) C921_=_C923( C921 C923 ) C921_=_C1482( C921 C1482 ) C921_=_C1895( C921 C1895 ) C922_=_C923( C922 C923 ) C922_=_C1483( C922 C1483 ) \nC922_=_C1930( C922 C1930 ) C923_=_C1177( C923 C1177 ) C923_=_C1341( C923 C1341 ) C923_=_C1415( C923 C1415 ) C923_=_C1430( C923 C1430 ) C923_=_C1526( C923 C1526 ) \nC923_=_C1718( C923 C1718 ) C923_=_C1724( C923 C1724 ) C923_=_C1766( C923 C1766 ) C923_=_C1820( C923 C1820 ) C923_=_C1841( C923 C1841 ) C923_=_C1895( C923 C1895 ) \nC923_=_C1930( C923 C1930 ) C967_=_C1168( C967 C1168 ) C967_=_C1332( C967 C1332 ) C967_=_C1406( C967 C1406 ) C967_=_C1421( C967 C1421 ) C967_=_C1476( C967 C1476 ) \nC967_=_C1477( C967 C1477 ) C967_=_C1478( C967 C1478 ) C967_=_C1479( C967 C1479 ) C967_=_C1480( C967 C1480 ) C967_=_C1481( C967 C1481 ) C967_=_C1482( C967 C1482 ) \nC967_=_C1483( C967 C1483 ) C1168_=_C1177( C1168 C1177 ) C1168_=_C1332( C1168 C1332 ) C1168_=_C1406( C1168 C1406 ) C1168_=_C1421( C1168 C1421 ) C1168_=_C1476( C1168 C1476 ) \nC1168_=_C1477( C1168 C1477 ) C1168_=_C1478( C1168 C1478 ) C1168_=_C1479( C1168 C1479 ) C1168_=_C1480( C1168 C1480 ) C1168_=_C1481( C1168 C1481 ) C1168_=_C1482( C1168 C1482 ) \nC1168_=_C1483( C1168 C1483 ) C1177_=_C1341( C1177 C1341 ) C1177_=_C1415( C1177 C1415 ) C1177_=_C1430( C1177 C1430 ) C1177_=_C1526( C1177 C1526 ) C1177_=_C1718( C1177 C1718 ) \nC1177_=_C1724( C1177 C1724 ) C1177_=_C1766( C1177 C1766 ) C1177_=_C1820( C1177 C1820 ) C1177_=_C1841( C1177 C1841 ) C1177_=_C1895( C1177 C1895 ) C1177_=_C1930( C1177 C1930 ) \nC1332_=_C1341( C1332 C1341 ) C1332_=_C1406( C1332 C1406 ) C1332_=_C1421( C1332 C1421 ) C1332_=_C1476( C1332 C1476 ) C1332_=_C1477( C1332 C1477 ) C1332_=_C1478( C1332 C1478 ) \nC1332_=_C1479( C1332 C1479 ) C1332_=_C1480( C1332 C1480 ) C1332_=_C1481( C1332 C1481 ) C1332_=_C1482( C1332 C1482 ) C1332_=_C1483( C1332 C1483 ) C1341_=_C1415( C1341 C1415 ) \nC1341_=_C1430( C1341 C1430 ) C1341_=_C1526( C1341 C1526 ) C1341_=_C1718( C1341 C1718 ) C1341_=_C1724( C1341 C1724 ) C1341_=_C1766( C1341 C1766 ) C1341_=_C1820( C1341 C1820 ) \nC1341_=_C1841( C1341 C1841 ) C1341_=_C1895( C1341 C1895 ) C1341_=_C1930( C1341 C1930 ) C1406_=_C1415( C1406 C1415 ) C1406_=_C1421( C1406 C1421 ) C1406_=_C1476( C1406 C1476 ) \nC1406_=_C1477( C1406 C1477 ) C1406_=_C1478( C1406 C1478 ) C1406_=_C1479( C1406 C1479 ) C1406_=_C1480( C1406 C1480 ) C1406_=_C1481( C1406 C1481 ) C1406_=_C1482( C1406 C1482 ) \nC1406_=_C1483( C1406 C1483 ) C1415_=_C1430( C1415 C1430 ) C1415_=_C1526( C1415 C1526 ) C1415_=_C1718( C1415 C1718 ) C1415_=_C1724( C1415 C1724 ) C1415_=_C1766( C1415 C1766 ) \nC1415_=_C1820( C1415 C1820 ) C1415_=_C1841( C1415 C1841 ) C1415_=_C1895( C1415 C1895 ) C1415_=_C1930( C1415 C1930 ) C1421_=_C1430( C1421 C1430 ) C1421_=_C1476( C1421 C1476 ) \nC1421_=_C1477( C1421 C1477 ) C1421_=_C1478( C1421 C1478 ) C1421_=_C1479( C1421 C1479 ) C1421_=_C1480( C1421 C1480 ) C1421_=_C1481( C1421 C1481 ) C1421_=_C1482( C1421 C1482 ) \nC1421_=_C1483( C1421 C1483 ) C1430_=_C1526( C1430 C1526 ) C1430_=_C1718( C1430 C1718 ) C1430_=_C1724( C1430 C1724 ) C1430_=_C1766( C1430 C1766 ) C1430_=_C1820( C1430 C1820 ) \nC1430_=_C1841( C1430 C1841 ) C1430_=_C1895( C1430 C1895 ) C1430_=_C1930( C1430 C1930 ) C1476_=_C1477( C1476 C1477 ) C1476_=_C1478( C1476 C1478 ) C1476_=_C1479( C1476 C1479 ) \nC1476_=_C1480( C1476 C1480 ) C1476_=_C1481( C1476 C1481 ) C1476_=_C1482( C1476 C1482 ) C1476_=_C1483( C1476 C1483 ) C1476_=_C1526( C1476 C1526 ) C1477_=_C1478( C1477 C1478 ) \nC1477_=_C1479( C1477 C1479 ) C1477_=_C1480( C1477 C1480 ) C1477_=_C1481( C1477 C1481 ) C1477_=_C1482( C1477 C1482 ) C1477_=_C1483( C1477 C1483 ) C1477_=_C1718( C1477 C1718 ) \nC1478_=_C1479( C1478 C1479 ) C1478_=_C1480( C1478 C1480 ) C1478_=_C1481( C1478 C1481 ) C1478_=_C1482( C1478 C1482 ) C1478_=_C1483( C1478 C1483 ) C1478_=_C1724( C1478 C1724 ) \nC1479_=_C1480( C1479 C1480 ) C1479_=_C1481( C1479 C1481 ) C1479_=_C1482( C1479 C1482 ) C1479_=_C1483( C1479 C1483 ) C1479_=_C1766( C1479 C1766 ) C1480_=_C1481( C1480 C1481 ) \nC1480_=_C1482( C1480 C1482 ) C1480_=_C1483( C1480 C1483 ) C1480_=_C1820( C1480 C1820 ) C1481_=_C1482( C1481 C1482 ) C1481_=_C1483( C1481 C1483 ) C1481_=_C1841( C1481 C1841 ) \nC1482_=_C1483( C1482 C1483 ) C1482_=_C1895( C1482 C1895 ) C1483_=_C1930( C1483 C1930 ) C1526_=_C1718( C1526 C1718 ) C1526_=_C1724( C1526 C1724 ) C1526_=_C1766( C1526 C1766 ) \nC1526_=_C1820( C1526 C1820 ) C1526_=_C1841( C1526 C1841 ) C1526_=_C1895( C1526 C1895 ) C1526_=_C1930( C1526 C1930 ) C1718_=_C1724( C1718 C1724 ) C1718_=_C1766( C1718 C1766 ) \nC1718_=_C1820( C1718 C1820 ) C1718_=_C1841( C1718 C1841 ) C1718_=_C1895( C1718 C1895 ) C1718_=_C1930( C1718 C1930 ) C1724_=_C1766( C1724 C1766 ) C1724_=_C1820( C1724 C1820 ) \nC1724_=_C1841( C1724 C1841 ) C1724_=_C1895( C1724 C1895 ) C1724_=_C1930( C1724 C1930 ) C1766_=_C1820( C1766 C1820 ) C1766_=_C1841( C1766 C1841 ) C1766_=_C1895( C1766 C1895 ) \nC1766_=_C1930( C1766 C1930 ) C1820_=_C1841( C1820 C1841 ) C1820_=_C1895( C1820 C1895 ) C1820_=_C1930( C1820 C1930 ) C1841_=_C1895( C1841 C1895 ) C1841_=_C1930( C1841 C1930 ) \nC1895_=_C1930( C1895 C1930 ) "];69-&gt;89[label="29: C380 C389 C914 C923 C967 \nC1168 C1177 C1332 C1341 C1406 C1415 \nC1421 C1430 C1476 C1477 C1478 C1479 \nC1480 C1481 C1482 C1483 C1526 C1718 \nC1724 C1766 C1820 C1841 C1895 C1930 \n210: C380_=_C389 ,C380_=_C914 ,C380_=_C967 ,C380_=_C1168 ,C380_=_C1332 ,\nC380_=_C1406 ,C380_=_C1421 ,C380_=_C1476 ,C380_=_C1477 ,C380_=_C1478 ,C380_=_C1479 ,\nC380_=_C1480 ,C380_=_C1481 ,C380_=_C1482 ,C380_=_C1483 ,C389_=_C923 ,C389_=_C1177 ,\nC389_=_C1341 ,C389_=_C1415 ,C389_=_C1430 ,C389_=_C1526 ,C389_=_C1718 ,C389_=_C1724 ,\nC389_=_C1766 ,C389_=_C1820 ,C389_=_C1841 ,C389_=_C1895 ,C389_=_C1930 ,C914_=_C923 ,\nC914_=_C967 ,C914_=_C1168 ,C914_=_C1332 ,C914_=_C1406 ,C914_=_C1421 ,C914_=_C1476 ,\nC914_=_C1477 ,C914_=_C1478 ,C914_=_C1479 ,C914_=_C1480 ,C914_=_C1481 ,C914_=_C1482 ,\nC914_=_C1483 ,C923_=_C1177 ,C923_=_C1341 ,C923_=_C1415 ,C923_=_C1430 ,C923_=_C1526 ,\nC923_=_C1718 ,C923_=_C1724 ,C923_=_C1766 ,C923_=_C1820 ,C923_=_C1841 ,C923_=_C1895 ,\nC923_=_C1930 ,C967_=_C1168 ,C967_=_C1332 ,C967_=_C1406 ,C967_=_C1421 ,C967_=_C1476 ,\nC967_=_C1477 ,C967_=_C1478 ,C967_=_C1479 ,C967_=_C1480 ,C967_=_C1481 ,C967_=_C1482 ,\nC967_=_C1483 ,C1168_=_C1177 ,C1168_=_C1332 ,C1168_=_C1406 ,C1168_=_C1421 ,C1168_=_C1476 ,\nC1168_=_C1477 ,C1168_=_C1478 ,C1168_=_C1479 ,C1168_=_C1480 ,C1168_=_C1481 ,C1168_=_C1482 ,\nC1168_=_C1483 ,C1177_=_C1341 ,C1177_=_C1415 ,C1177_=_C1430 ,C1177_=_C1526 ,C1177_=_C1718 ,\nC1177_=_C1724 ,C1177_=_C1766 ,C1177_=_C1820 ,C1177_=_C1841 ,C1177_=_C1895 ,C1177_=_C1930 ,\nC1332_=_C1341 ,C1332_=_C1406 ,C1332_=_C1421 ,C1332_=_C1476 ,C1332_=_C1477 ,C1332_=_C1478 ,\nC1332_=_C1479 ,C1332_=_C1480 ,C1332_=_C1481 ,C1332_=_C1482 ,C1332_=_C1483 ,C1341_=_C1415 ,\nC1341_=_C1430 ,C1341_=_C1526 ,C1341_=_C1718 ,C1341_=_C1724 ,C1341_=_C1766 ,C1341_=_C1820 ,\nC1341_=_C1841 ,C1341_=_C1895 ,C1341_=_C1930 ,C1406_=_C1415 ,C1406_=_C1421 ,C1406_=_C1476 ,\nC1406_=_C1477 ,C1406_=_C1478 ,C1406_=_C1479 ,C1406_=_C1480 ,C1406_=_C1481 ,C1406_=_C1482 ,\nC1406_=_C1483 ,C1415_=_C1430 ,C1415_=_C1526 ,C1415_=_C1718 ,C1415_=_C1724 ,C1415_=_C1766 ,\nC1415_=_C1820 ,C1415_=_C1841 ,C1415_=_C1895 ,C1415_=_C1930 ,C1421_=_C1430 ,C1421_=_C1476 ,\nC1421_=_C1477 ,C1421_=_C1478 ,C1421_=_C1479 ,C1421_=_C1480 ,C1421_=_C1481 ,C1421_=_C1482 ,\nC1421_=_C1483 ,C1430_=_C1526 ,C1430_=_C1718 ,C1430_=_C1724 ,C1430_=_C1766 ,C1430_=_C1820 ,\nC1430_=_C1841 ,C1430_=_C1895 ,C1430_=_C1930 ,C1476_=_C1477 ,C1476_=_C1478 ,C1476_=_C1479 ,\nC1476_=_C1480 ,C1476_=_C1481 ,C1476_=_C1482 ,C1476_=_C1483 ,C1476_=_C1526 ,C1477_=_C1478 ,\nC1477_=_C1479 ,C1477_=_C1480 ,C1477_=_C1481 ,C1477_=_C1482 ,C1477_=_C1483 ,C1477_=_C1718 ,\nC1478_=_C1479 ,C1478_=_C1480 ,C1478_=_C1481 ,C1478_=_C1482 ,C1478_=_C1483 ,C1478_=_C1724 ,\nC1479_=_C1480 ,C1479_=_C1481 ,C1479_=_C1482 ,C1479_=_C1483 ,C1479_=_C1766 ,C1480_=_C1481 ,\nC1480_=_C1482 ,C1480_=_C1483 ,C1480_=_C1820 ,C1481_=_C1482 ,C1481_=_C1483 ,C1481_=_C1841 ,\nC1482_=_C1483 ,C1482_=_C1895 ,C1483_=_C1930</w:t>
      </w:r>
    </w:p>
    <w:p>
      <w:pPr>
        <w:pStyle w:val="PreformattedText"/>
        <w:bidi w:val="0"/>
        <w:spacing w:before="0" w:after="0"/>
        <w:jc w:val="left"/>
        <w:rPr/>
      </w:pPr>
      <w:r>
        <w:rPr/>
        <w:t xml:space="preserve"> </w:t>
      </w:r>
      <w:r>
        <w:rPr/>
        <w:t>,C1526_=_C1718 ,C1526_=_C1724 ,C1526_=_C1766 ,\nC1526_=_C1820 ,C1526_=_C1841 ,C1526_=_C1895 ,C1526_=_C1930 ,C1718_=_C1724 ,C1718_=_C1766 ,\nC1718_=_C1820 ,C1718_=_C1841 ,C1718_=_C1895 ,C1718_=_C1930 ,C1724_=_C1766 ,C1724_=_C1820 ,\nC1724_=_C1841 ,C1724_=_C1895 ,C1724_=_C1930 ,C1766_=_C1820 ,C1766_=_C1841 ,C1766_=_C1895 ,\nC1766_=_C1930 ,C1820_=_C1841 ,C1820_=_C1895 ,C1820_=_C1930 ,C1841_=_C1895 ,C1841_=_C1930 ,\nC1895_=_C1930 ,"];90[shape=box, label="id:90 level: 5\n29: C34 C35 C282 C283 C310 \nC311 C336 C337 C405 C406 C407 \nC408 C409 C410 C411 C412 C413 \nC414 C415 C739 C740 C741 C742 \nC743 C744 C745 C746 C747 C748 \n224: C34_=_C35( C34 C35 ) C34_=_C282( C34 C282 ) C34_=_C310( C34 C310 ) C34_=_C336( C34 C336 ) C34_=_C405( C34 C405 ) \nC34_=_C406( C34 C406 ) C34_=_C407( C34 C407 ) C34_=_C408( C34 C408 ) C34_=_C409( C34 C409 ) C34_=_C410( C34 C410 ) C34_=_C411( C34 C411 ) \nC34_=_C412( C34 C412 ) C34_=_C413( C34 C413 ) C34_=_C414( C34 C414 ) C34_=_C415( C34 C415 ) C35_=_C283( C35 C283 ) C35_=_C311( C35 C311 ) \nC35_=_C337( C35 C337 ) C35_=_C405( C35 C405 ) C35_=_C739( C35 C739 ) C35_=_C740( C35 C740 ) C35_=_C741( C35 C741 ) C35_=_C742( C35 C742 ) \nC35_=_C743( C35 C743 ) C35_=_C744( C35 C744 ) C35_=_C745( C35 C745 ) C35_=_C746( C35 C746 ) C35_=_C747( C35 C747 ) C35_=_C748( C35 C748 ) \nC282_=_C283( C282 C283 ) C282_=_C310( C282 C310 ) C282_=_C336( C282 C336 ) C282_=_C405( C282 C405 ) C282_=_C406( C282 C406 ) C282_=_C407( C282 C407 ) \nC282_=_C408( C282 C408 ) C282_=_C409( C282 C409 ) C282_=_C410( C282 C410 ) C282_=_C411( C282 C411 ) C282_=_C412( C282 C412 ) C282_=_C413( C282 C413 ) \nC282_=_C414( C282 C414 ) C282_=_C415( C282 C415 ) C283_=_C311( C283 C311 ) C283_=_C337( C283 C337 ) C283_=_C405( C283 C405 ) C283_=_C739( C283 C739 ) \nC283_=_C740( C283 C740 ) C283_=_C741( C283 C741 ) C283_=_C742( C283 C742 ) C283_=_C743( C283 C743 ) C283_=_C744( C283 C744 ) C283_=_C745( C283 C745 ) \nC283_=_C746( C283 C746 ) C283_=_C747( C283 C747 ) C283_=_C748( C283 C748 ) C310_=_C311( C310 C311 ) C310_=_C336( C310 C336 ) C310_=_C405( C310 C405 ) \nC310_=_C406( C310 C406 ) C310_=_C407( C310 C407 ) C310_=_C408( C310 C408 ) C310_=_C409( C310 C409 ) C310_=_C410( C310 C410 ) C310_=_C411( C310 C411 ) \nC310_=_C412( C310 C412 ) C310_=_C413( C310 C413 ) C310_=_C414( C310 C414 ) C310_=_C415( C310 C415 ) C311_=_C337( C311 C337 ) C311_=_C405( C311 C405 ) \nC311_=_C739( C311 C739 ) C311_=_C740( C311 C740 ) C311_=_C741( C311 C741 ) C311_=_C742( C311 C742 ) C311_=_C743( C311 C743 ) C311_=_C744( C311 C744 ) \nC311_=_C745( C311 C745 ) C311_=_C746( C311 C746 ) C311_=_C747( C311 C747 ) C311_=_C748( C311 C748 ) C336_=_C337( C336 C337 ) C336_=_C405( C336 C405 ) \nC336_=_C406( C336 C406 ) C336_=_C407( C336 C407 ) C336_=_C408( C336 C408 ) C336_=_C409( C336 C409 ) C336_=_C410( C336 C410 ) C336_=_C411( C336 C411 ) \nC336_=_C412( C336 C412 ) C336_=_C413( C336 C413 ) C336_=_C414( C336 C414 ) C336_=_C415( C336 C415 ) C337_=_C405( C337 C405 ) C337_=_C739( C337 C739 ) \nC337_=_C740( C337 C740 ) C337_=_C741( C337 C741 ) C337_=_C742( C337 C742 ) C337_=_C743( C337 C743 ) C337_=_C744( C337 C744 ) C337_=_C745( C337 C745 ) \nC337_=_C746( C337 C746 ) C337_=_C747( C337 C747 ) C337_=_C748( C337 C748 ) C405_=_C406( C405 C406 ) C405_=_C407( C405 C407 ) C405_=_C408( C405 C408 ) \nC405_=_C409( C405 C409 ) C405_=_C410( C405 C410 ) C405_=_C411( C405 C411 ) C405_=_C412( C405 C412 ) C405_=_C413( C405 C413 ) C405_=_C414( C405 C414 ) \nC405_=_C415( C405 C415 ) C405_=_C739( C405 C739 ) C405_=_C740( C405 C740 ) C405_=_C741( C405 C741 ) C405_=_C742( C405 C742 ) C405_=_C743( C405 C743 ) \nC405_=_C744( C405 C744 ) C405_=_C745( C405 C745 ) C405_=_C746( C405 C746 ) C405_=_C747( C405 C747 ) C405_=_C748( C405 C748 ) C406_=_C407( C406 C407 ) \nC406_=_C408( C406 C408 ) C406_=_C409( C406 C409 ) C406_=_C410( C406 C410 ) C406_=_C411( C406 C411 ) C406_=_C412( C406 C412 ) C406_=_C413( C406 C413 ) \nC406_=_C414( C406 C414 ) C406_=_C415( C406 C415 ) C406_=_C739( C406 C739 ) C407_=_C408( C407 C408 ) C407_=_C409( C407 C409 ) C407_=_C410( C407 C410 ) \nC407_=_C411( C407 C411 ) C407_=_C412( C407 C412 ) C407_=_C413( C407 C413 ) C407_=_C414( C407 C414 ) C407_=_C415( C407 C415 ) C407_=_C740( C407 C740 ) \nC408_=_C409( C408 C409 ) C408_=_C410( C408 C410 ) C408_=_C411( C408 C411 ) C408_=_C412( C408 C412 ) C408_=_C413( C408 C413 ) C408_=_C414( C408 C414 ) \nC408_=_C415( C408 C415 ) C408_=_C741( C408 C741 ) C409_=_C410( C409 C410 ) C409_=_C411( C409 C411 ) C409_=_C412( C409 C412 ) C409_=_C413( C409 C413 ) \nC409_=_C414( C409 C414 ) C409_=_C415( C409 C415 ) C409_=_C742( C409 C742 ) C410_=_C411( C410 C411 ) C410_=_C412( C410 C412 ) C410_=_C413( C410 C413 ) \nC410_=_C414( C410 C414 ) C410_=_C415( C410 C415 ) C410_=_C743( C410 C743 ) C411_=_C412( C411 C412 ) C411_=_C413( C411 C413 ) C411_=_C414( C411 C414 ) \nC411_=_C415( C411 C415 ) C411_=_C744( C411 C744 ) C412_=_C413( C412 C413 ) C412_=_C414( C412 C414 ) C412_=_C415( C412 C415 ) C412_=_C745( C412 C745 ) \nC413_=_C414( C413 C414 ) C413_=_C415( C413 C415 ) C413_=_C746( C413 C746 ) C414_=_C415( C414 C415 ) C414_=_C747( C414 C747 ) C415_=_C748( C415 C748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0_=_C747( C740 C747 ) C740_=_C748( C740 C748 ) C741_=_C742( C741 C742 ) \nC741_=_C743( C741 C743 ) C741_=_C744( C741 C744 ) C741_=_C745( C741 C745 ) C741_=_C746( C741 C746 ) C741_=_C747( C741 C747 ) C741_=_C748( C741 C748 ) \nC742_=_C743( C742 C743 ) C742_=_C744( C742 C744 ) C742_=_C745( C742 C745 ) C742_=_C746( C742 C746 ) C742_=_C747( C742 C747 ) C742_=_C748( C742 C748 ) \nC743_=_C744( C743 C744 ) C743_=_C745( C743 C745 ) C743_=_C746( C743 C746 ) C743_=_C747( C743 C747 ) C743_=_C748( C743 C748 ) C744_=_C745( C744 C745 ) \nC744_=_C746( C744 C746 ) C744_=_C747( C744 C747 ) C744_=_C748( C744 C748 ) C745_=_C746( C745 C746 ) C745_=_C747( C745 C747 ) C745_=_C748( C745 C748 ) \nC746_=_C747( C746 C747 ) C746_=_C748( C746 C748 ) C747_=_C748( C747 C748 ) "];70-&gt;90[label="28: C34 C35 C282 C283 C310 \nC311 C336 C337 C406 C407 C408 \nC409 C410 C411 C412 C413 C414 \nC415 C739 C740 C741 C742 C743 \nC744 C745 C746 C747 C748 \n196: C34_=_C35 ,C34_=_C282 ,C34_=_C310 ,C34_=_C336 ,C34_=_C406 ,\nC34_=_C407 ,C34_=_C408 ,C34_=_C409 ,C34_=_C410 ,C34_=_C411 ,C34_=_C412 ,\nC34_=_C413 ,C34_=_C414 ,C34_=_C415 ,C35_=_C283 ,C35_=_C311 ,C35_=_C337 ,\nC35_=_C739 ,C35_=_C740 ,C35_=_C741 ,C35_=_C742 ,C35_=_C743 ,C35_=_C744 ,\nC35_=_C745 ,C35_=_C746 ,C35_=_C747 ,C35_=_C748 ,C282_=_C283 ,C282_=_C310 ,\nC282_=_C336 ,C282_=_C406 ,C282_=_C407 ,C282_=_C408 ,C282_=_C409 ,C282_=_C410 ,\nC282_=_C411 ,C282_=_C412 ,C282_=_C413 ,C282_=_C414 ,C282_=_C415 ,C283_=_C311 ,\nC283_=_C337 ,C283_=_C739 ,C283_=_C740 ,C283_=_C741 ,C283_=_C742 ,C283_=_C743 ,\nC283_=_C744 ,C283_=_C745 ,C283_=_C746 ,C283_=_C747 ,C283_=_C748 ,C310_=_C311 ,\nC310_=_C336 ,C310_=_C406 ,C310_=_C407 ,C310_=_C408 ,C310_=_C409 ,C310_=_C410 ,\nC310_=_C411 ,C310_=_C412 ,C310_=_C413 ,C310_=_C414 ,C310_=_C415 ,C311_=_C337 ,\nC311_=_C739 ,C311_=_C740 ,C311_=_C741 ,C311_=_C742 ,C311_=_C743 ,C311_=_C744 ,\nC311_=_C745 ,C311_=_C746 ,C311_=_C747 ,C311_=_C748 ,C336_=_C337 ,C336_=_C406 ,\nC336_=_C407 ,C336_=_C408 ,C336_=_C409 ,C336_=_C410 ,C336_=_C411 ,C336_=_C412 ,\nC336_=_C413 ,C336_=_C414 ,C336_=_C415 ,C337_=_C739 ,C337_=_C740 ,C337_=_C741 ,\nC337_=_C742 ,C337_=_C743 ,C337_=_C744 ,C337_=_C745 ,C337_=_C746 ,C337_=_C747 ,\nC337_=_C748 ,C406_=_C407 ,C406_=_C408 ,C406_=_C409 ,C406_=_C410 ,C406_=_C411 ,\nC406_=_C412 ,C406_=_C413 ,C406_=_C414 ,C406_=_C415 ,C406_=_C739 ,C407_=_C408 ,\nC407_=_C409 ,C407_=_C410 ,C407_=_C411 ,C407_=_C412 ,C407_=_C413 ,C407_=_C414 ,\nC407_=_C415 ,C407_=_C740 ,C408_=_C409 ,C408_=_C410 ,C408_=_C411 ,C408_=_C412 ,\nC408_=_C413 ,C408_=_C414 ,C408_=_C415 ,C408_=_C741 ,C409_=_C410 ,C409_=_C411 ,\nC409_=_C412 ,C409_=_C413 ,C409_=_C414 ,C409_=_C415 ,C409_=_C742 ,C410_=_C411 ,\nC410_=_C412 ,C410_=_C413 ,C410_=_C414 ,C410_=_C415 ,C410_=_C743 ,C411_=_C412 ,\nC411_=_C413 ,C411_=_C414 ,C411_=_C415 ,C411_=_C744 ,C412_=_C413 ,C412_=_C414 ,\nC412_=_C415 ,C412_=_C745 ,C413_=_C414 ,C413_=_C415 ,C413_=_C746 ,C414_=_C415 ,\nC414_=_C747 ,C415_=_C748 ,C739_=_C740 ,C739_=_C741 ,C739_=_C742 ,C739_=_C743 ,\nC739_=_C744 ,C739_=_C745 ,C739_=_C746 ,C739_=_C747 ,C739_=_C748 ,C740_=_C741 ,\nC740_=_C742 ,C740_=_C743 ,C740_=_C744 ,C740_=_C745 ,C740_=_C746 ,C740_=_C747 ,\nC740_=_C748 ,C741_=_C742 ,C741_=_C743 ,C741_=_C744 ,C741_=_C745 ,C741_=_C746 ,\nC741_=_C747 ,C741_=_C748 ,C742_=_C743 ,C742_=_C744 ,C742_=_C745 ,C742_=_C746 ,\nC742_=_C747 ,C742_=_C748 ,C743_=_C744 ,C743_=_C745 ,C743_=_C746 ,C743_=_C747 ,\nC743_=_C748 ,C744_=_C745 ,C744_=_C746 ,C744_=_C747 ,C744_=_C748 ,C745_=_C746 ,\nC745_=_C747 ,C745_=_C748 ,C746_=_C747 ,C746_=_C748 ,C747_=_C748 ,"];91[shape=box, label="id:91 level: 5\n30: C36 C37 C284 C285 C312 \nC313 C338 C339 C406 C407 C739 \nC740 C775 C776 C777 C778 C779 \nC780 C781 C782 C783 C784 C902 \nC903 C904 C905 C906 C907 C908 \nC909 \n239: C36_=_C37( C36 C37 ) C36_=_C284( C36 C284 ) C36_=_C312( C36 C312 ) C36_=_C338( C36 C338 ) C36_=_C406( C36 C406 ) \nC36_=_C739( C36 C739 ) C36_=_C775( C36 C775 ) C36_=_C776( C36 C776 ) C36_=_C777( C36 C777 ) C36_=_C778( C36 C778 ) C36_=_C779( C36 C779 ) \nC36_=_C780( C36 C780 ) C36_=_C781( C36 C781 ) C36_=_C782( C36 C782 ) C36_=_C783( C36 C783 ) C36_=_C784( C36 C784 ) C37_=_C285( C37 C285 ) \nC37_=_C313( C37 C313 ) C37_=_C339( C37 C339 ) C37_=_C407( C37 C407 ) C37_=_C740( C37 C740 ) C37_=_C775( C37 C775 ) C37_=_C902( C37 C902 ) \nC37_=_C903( C37 C903 ) C37_=_C904( C37 C904 ) C37_=_C905( C37 C905 ) C37_=_C906( C37 C906 ) C37_=_C907( C37 C907 ) C37_=_C908( C37 C908 ) \nC37_=_C909(</w:t>
      </w:r>
    </w:p>
    <w:p>
      <w:pPr>
        <w:pStyle w:val="PreformattedText"/>
        <w:bidi w:val="0"/>
        <w:spacing w:before="0" w:after="0"/>
        <w:jc w:val="left"/>
        <w:rPr/>
      </w:pPr>
      <w:r>
        <w:rPr/>
        <w:t xml:space="preserve"> </w:t>
      </w:r>
      <w:r>
        <w:rPr/>
        <w:t>C37 C909 ) C284_=_C285( C284 C285 ) C284_=_C312( C284 C312 ) C284_=_C338( C284 C338 ) C284_=_C406( C284 C406 ) C284_=_C739( C284 C739 ) \nC284_=_C775( C284 C775 ) C284_=_C776( C284 C776 ) C284_=_C777( C284 C777 ) C284_=_C778( C284 C778 ) C284_=_C779( C284 C779 ) C284_=_C780( C284 C780 ) \nC284_=_C781( C284 C781 ) C284_=_C782( C284 C782 ) C284_=_C783( C284 C783 ) C284_=_C784( C284 C784 ) C285_=_C313( C285 C313 ) C285_=_C339( C285 C339 ) \nC285_=_C407( C285 C407 ) C285_=_C740( C285 C740 ) C285_=_C775( C285 C775 ) C285_=_C902( C285 C902 ) C285_=_C903( C285 C903 ) C285_=_C904( C285 C904 ) \nC285_=_C905( C285 C905 ) C285_=_C906( C285 C906 ) C285_=_C907( C285 C907 ) C285_=_C908( C285 C908 ) C285_=_C909( C285 C909 ) C312_=_C313( C312 C313 ) \nC312_=_C338( C312 C338 ) C312_=_C406( C312 C406 ) C312_=_C739( C312 C739 ) C312_=_C775( C312 C775 ) C312_=_C776( C312 C776 ) C312_=_C777( C312 C777 ) \nC312_=_C778( C312 C778 ) C312_=_C779( C312 C779 ) C312_=_C780( C312 C780 ) C312_=_C781( C312 C781 ) C312_=_C782( C312 C782 ) C312_=_C783( C312 C783 ) \nC312_=_C784( C312 C784 ) C313_=_C339( C313 C339 ) C313_=_C407( C313 C407 ) C313_=_C740( C313 C740 ) C313_=_C775( C313 C775 ) C313_=_C902( C313 C902 ) \nC313_=_C903( C313 C903 ) C313_=_C904( C313 C904 ) C313_=_C905( C313 C905 ) C313_=_C906( C313 C906 ) C313_=_C907( C313 C907 ) C313_=_C908( C313 C908 ) \nC313_=_C909( C313 C909 ) C338_=_C339( C338 C339 ) C338_=_C406( C338 C406 ) C338_=_C739( C338 C739 ) C338_=_C775( C338 C775 ) C338_=_C776( C338 C776 ) \nC338_=_C777( C338 C777 ) C338_=_C778( C338 C778 ) C338_=_C779( C338 C779 ) C338_=_C780( C338 C780 ) C338_=_C781( C338 C781 ) C338_=_C782( C338 C782 ) \nC338_=_C783( C338 C783 ) C338_=_C784( C338 C784 ) C339_=_C407( C339 C407 ) C339_=_C740( C339 C740 ) C339_=_C775( C339 C775 ) C339_=_C902( C339 C902 ) \nC339_=_C903( C339 C903 ) C339_=_C904( C339 C904 ) C339_=_C905( C339 C905 ) C339_=_C906( C339 C906 ) C339_=_C907( C339 C907 ) C339_=_C908( C339 C908 ) \nC339_=_C909( C339 C909 ) C406_=_C407( C406 C407 ) C406_=_C739( C406 C739 ) C406_=_C775( C406 C775 ) C406_=_C776( C406 C776 ) C406_=_C777( C406 C777 ) \nC406_=_C778( C406 C778 ) C406_=_C779( C406 C779 ) C406_=_C780( C406 C780 ) C406_=_C781( C406 C781 ) C406_=_C782( C406 C782 ) C406_=_C783( C406 C783 ) \nC406_=_C784( C406 C784 ) C407_=_C740( C407 C740 ) C407_=_C775( C407 C775 ) C407_=_C902( C407 C902 ) C407_=_C903( C407 C903 ) C407_=_C904( C407 C904 ) \nC407_=_C905( C407 C905 ) C407_=_C906( C407 C906 ) C407_=_C907( C407 C907 ) C407_=_C908( C407 C908 ) C407_=_C909( C407 C909 ) C739_=_C740( C739 C740 ) \nC739_=_C775( C739 C775 ) C739_=_C776( C739 C776 ) C739_=_C777( C739 C777 ) C739_=_C778( C739 C778 ) C739_=_C779( C739 C779 ) C739_=_C780( C739 C780 ) \nC739_=_C781( C739 C781 ) C739_=_C782( C739 C782 ) C739_=_C783( C739 C783 ) C739_=_C784( C739 C784 ) C740_=_C775( C740 C775 ) C740_=_C902( C740 C902 ) \nC740_=_C903( C740 C903 ) C740_=_C904( C740 C904 ) C740_=_C905( C740 C905 ) C740_=_C906( C740 C906 ) C740_=_C907( C740 C907 ) C740_=_C908( C740 C908 ) \nC740_=_C909( C740 C909 ) C775_=_C776( C775 C776 ) C775_=_C777( C775 C777 ) C775_=_C778( C775 C778 ) C775_=_C779( C775 C779 ) C775_=_C780( C775 C780 ) \nC775_=_C781( C775 C781 ) C775_=_C782( C775 C782 ) C775_=_C783( C775 C783 ) C775_=_C784( C775 C784 ) C775_=_C902( C775 C902 ) C775_=_C903( C775 C903 ) \nC775_=_C904( C775 C904 ) C775_=_C905( C775 C905 ) C775_=_C906( C775 C906 ) C775_=_C907( C775 C907 ) C775_=_C908( C775 C908 ) C775_=_C909( C775 C909 ) \nC776_=_C777( C776 C777 ) C776_=_C778( C776 C778 ) C776_=_C779( C776 C779 ) C776_=_C780( C776 C780 ) C776_=_C781( C776 C781 ) C776_=_C782( C776 C782 ) \nC776_=_C783( C776 C783 ) C776_=_C784( C776 C784 ) C776_=_C902( C776 C902 ) C777_=_C778( C777 C778 ) C777_=_C779( C777 C779 ) C777_=_C780( C777 C780 ) \nC777_=_C781( C777 C781 ) C777_=_C782( C777 C782 ) C777_=_C783( C777 C783 ) C777_=_C784( C777 C784 ) C777_=_C903( C777 C903 ) C778_=_C779( C778 C779 ) \nC778_=_C780( C778 C780 ) C778_=_C781( C778 C781 ) C778_=_C782( C778 C782 ) C778_=_C783( C778 C783 ) C778_=_C784( C778 C784 ) C778_=_C904( C778 C904 ) \nC779_=_C780( C779 C780 ) C779_=_C781( C779 C781 ) C779_=_C782( C779 C782 ) C779_=_C783( C779 C783 ) C779_=_C784( C779 C784 ) C779_=_C905( C779 C905 ) \nC780_=_C781( C780 C781 ) C780_=_C782( C780 C782 ) C780_=_C783( C780 C783 ) C780_=_C784( C780 C784 ) C780_=_C906( C780 C906 ) C781_=_C782( C781 C782 ) \nC781_=_C783( C781 C783 ) C781_=_C784( C781 C784 ) C781_=_C907( C781 C907 ) C782_=_C783( C782 C783 ) C782_=_C784( C782 C784 ) C782_=_C908( C782 C908 ) \nC783_=_C784( C783 C784 ) C784_=_C909( C784 C909 ) C902_=_C903( C902 C903 ) C902_=_C904( C902 C904 ) C902_=_C905( C902 C905 ) C902_=_C906( C902 C906 ) \nC902_=_C907( C902 C907 ) C902_=_C908( C902 C908 ) C902_=_C909( C902 C909 ) C903_=_C904( C903 C904 ) C903_=_C905( C903 C905 ) C903_=_C906( C903 C906 ) \nC903_=_C907( C903 C907 ) C903_=_C908( C903 C908 ) C903_=_C909( C903 C909 ) C904_=_C905( C904 C905 ) C904_=_C906( C904 C906 ) C904_=_C907( C904 C907 ) \nC904_=_C908( C904 C908 ) C904_=_C909( C904 C909 ) C905_=_C906( C905 C906 ) C905_=_C907( C905 C907 ) C905_=_C908( C905 C908 ) C905_=_C909( C905 C909 ) \nC906_=_C907( C906 C907 ) C906_=_C908( C906 C908 ) C906_=_C909( C906 C909 ) C907_=_C908( C907 C908 ) C907_=_C909( C907 C909 ) C908_=_C909( C908 C909 ) "];70-&gt;91[label="29: C36 C37 C284 C285 C312 \nC313 C338 C339 C406 C407 C739 \nC740 C776 C777 C778 C779 C780 \nC781 C782 C783 C784 C902 C903 \nC904 C905 C906 C907 C908 C909 \n210: C36_=_C37 ,C36_=_C284 ,C36_=_C312 ,C36_=_C338 ,C36_=_C406 ,\nC36_=_C739 ,C36_=_C776 ,C36_=_C777 ,C36_=_C778 ,C36_=_C779 ,C36_=_C780 ,\nC36_=_C781 ,C36_=_C782 ,C36_=_C783 ,C36_=_C784 ,C37_=_C285 ,C37_=_C313 ,\nC37_=_C339 ,C37_=_C407 ,C37_=_C740 ,C37_=_C902 ,C37_=_C903 ,C37_=_C904 ,\nC37_=_C905 ,C37_=_C906 ,C37_=_C907 ,C37_=_C908 ,C37_=_C909 ,C284_=_C285 ,\nC284_=_C312 ,C284_=_C338 ,C284_=_C406 ,C284_=_C739 ,C284_=_C776 ,C284_=_C777 ,\nC284_=_C778 ,C284_=_C779 ,C284_=_C780 ,C284_=_C781 ,C284_=_C782 ,C284_=_C783 ,\nC284_=_C784 ,C285_=_C313 ,C285_=_C339 ,C285_=_C407 ,C285_=_C740 ,C285_=_C902 ,\nC285_=_C903 ,C285_=_C904 ,C285_=_C905 ,C285_=_C906 ,C285_=_C907 ,C285_=_C908 ,\nC285_=_C909 ,C312_=_C313 ,C312_=_C338 ,C312_=_C406 ,C312_=_C739 ,C312_=_C776 ,\nC312_=_C777 ,C312_=_C778 ,C312_=_C779 ,C312_=_C780 ,C312_=_C781 ,C312_=_C782 ,\nC312_=_C783 ,C312_=_C784 ,C313_=_C339 ,C313_=_C407 ,C313_=_C740 ,C313_=_C902 ,\nC313_=_C903 ,C313_=_C904 ,C313_=_C905 ,C313_=_C906 ,C313_=_C907 ,C313_=_C908 ,\nC313_=_C909 ,C338_=_C339 ,C338_=_C406 ,C338_=_C739 ,C338_=_C776 ,C338_=_C777 ,\nC338_=_C778 ,C338_=_C779 ,C338_=_C780 ,C338_=_C781 ,C338_=_C782 ,C338_=_C783 ,\nC338_=_C784 ,C339_=_C407 ,C339_=_C740 ,C339_=_C902 ,C339_=_C903 ,C339_=_C904 ,\nC339_=_C905 ,C339_=_C906 ,C339_=_C907 ,C339_=_C908 ,C339_=_C909 ,C406_=_C407 ,\nC406_=_C739 ,C406_=_C776 ,C406_=_C777 ,C406_=_C778 ,C406_=_C779 ,C406_=_C780 ,\nC406_=_C781 ,C406_=_C782 ,C406_=_C783 ,C406_=_C784 ,C407_=_C740 ,C407_=_C902 ,\nC407_=_C903 ,C407_=_C904 ,C407_=_C905 ,C407_=_C906 ,C407_=_C907 ,C407_=_C908 ,\nC407_=_C909 ,C739_=_C740 ,C739_=_C776 ,C739_=_C777 ,C739_=_C778 ,C739_=_C779 ,\nC739_=_C780 ,C739_=_C781 ,C739_=_C782 ,C739_=_C783 ,C739_=_C784 ,C740_=_C902 ,\nC740_=_C903 ,C740_=_C904 ,C740_=_C905 ,C740_=_C906 ,C740_=_C907 ,C740_=_C908 ,\nC740_=_C909 ,C776_=_C777 ,C776_=_C778 ,C776_=_C779 ,C776_=_C780 ,C776_=_C781 ,\nC776_=_C782 ,C776_=_C783 ,C776_=_C784 ,C776_=_C902 ,C777_=_C778 ,C777_=_C779 ,\nC777_=_C780 ,C777_=_C781 ,C777_=_C782 ,C777_=_C783 ,C777_=_C784 ,C777_=_C903 ,\nC778_=_C779 ,C778_=_C780 ,C778_=_C781 ,C778_=_C782 ,C778_=_C783 ,C778_=_C784 ,\nC778_=_C904 ,C779_=_C780 ,C779_=_C781 ,C779_=_C782 ,C779_=_C783 ,C779_=_C784 ,\nC779_=_C905 ,C780_=_C781 ,C780_=_C782 ,C780_=_C783 ,C780_=_C784 ,C780_=_C906 ,\nC781_=_C782 ,C781_=_C783 ,C781_=_C784 ,C781_=_C907 ,C782_=_C783 ,C782_=_C784 ,\nC782_=_C908 ,C783_=_C784 ,C784_=_C909 ,C902_=_C903 ,C902_=_C904 ,C902_=_C905 ,\nC902_=_C906 ,C902_=_C907 ,C902_=_C908 ,C902_=_C909 ,C903_=_C904 ,C903_=_C905 ,\nC903_=_C906 ,C903_=_C907 ,C903_=_C908 ,C903_=_C909 ,C904_=_C905 ,C904_=_C906 ,\nC904_=_C907 ,C904_=_C908 ,C904_=_C909 ,C905_=_C906 ,C905_=_C907 ,C905_=_C908 ,\nC905_=_C909 ,C906_=_C907 ,C906_=_C908 ,C906_=_C909 ,C907_=_C908 ,C907_=_C909 ,\nC908_=_C909 ,"];92[shape=box, label="id:92 level: 5\n80: C34 C35 C36 C37 C38 \nC39 C40 C41 C42 C43 C44 \nC45 C282 C283 C284 C285 C286 \nC287 C288 C289 C290 C291 C292 \nC293 C310 C311 C312 C313 C314 \nC315 C316 C317 C318 C319 C320 \nC321 C336 C337 C338 C339 C340 \nC341 C342 C343 C344 C345 C346 \nC347 C408 C409 C410 C411 C412 \nC413 C414 C415 C741 C742 C743 \nC744 C745 C746 C747 C748 C776 \nC777 C778 C779 C780 C781 C782 \nC784 C902 C903 C904 C905 C906 \nC907 C908 C909 \n752: C34_=_C35( C34 C35 ) C34_=_C36( C34 C36 ) C34_=_C37( C34 C37 ) C34_=_C38( C34 C38 ) C34_=_C39( C34 C39 ) \nC34_=_C40( C34 C40 ) C34_=_C41( C34 C41 ) C34_=_C42( C34 C42 ) C34_=_C43( C34 C43 ) C34_=_C44( C34 C44 ) C34_=_C45( C34 C45 ) \nC34_=_C282( C34 C282 ) C34_=_C310( C34 C310 ) C34_=_C336( C34 C336 ) C34_=_C408( C34 C408 ) C34_=_C409( C34 C409 ) C34_=_C410( C34 C410 ) \nC34_=_C411( C34 C411 ) C34_=_C412( C34 C412 ) C34_=_C413( C34 C413 ) C34_=_C414( C34 C414 ) C34_=_C415( C34 C415 ) C35_=_C36( C35 C36 ) \nC35_=_C37( C35 C37 ) C35_=_C38( C35 C38 ) C35_=_C39( C35 C39 ) C35_=_C40( C35 C40 ) C35_=_C41( C35 C41 ) C35_=_C42( C35 C42 ) \nC35_=_C43( C35 C43 ) C35_=_C44( C35 C44 ) C35_=_C45( C35 C45 ) C35_=_C283( C35 C283 ) C35_=_C311( C35 C311 ) C35_=_C337( C35 C337 ) \nC35_=_C741( C35 C741 ) C35_=_C742( C35 C742 ) C35_=_C743( C35 C743 ) C35_=_C744( C35 C744 ) C35_=_C745( C35 C745 ) C35_=_C746( C35 C746 ) \nC35_=_C747( C35 C747 ) C35_=_C748( C35 C748 ) C36_=_C37( C36 C37 ) C36_=_C38( C36 C38 ) C36_=_C39( C36 C39 ) C36_=_C40( C36 C40 ) \nC36_=_C41( C36 C41 ) C36_=_C42( C36 C42 ) C36_=_C43( C36 C43 ) C36_=_C44( C36 C44 ) C36_=_C45( C36 C45 ) C36_=_C284( C36 C284 ) \nC36_=_C312(</w:t>
      </w:r>
    </w:p>
    <w:p>
      <w:pPr>
        <w:pStyle w:val="PreformattedText"/>
        <w:bidi w:val="0"/>
        <w:spacing w:before="0" w:after="0"/>
        <w:jc w:val="left"/>
        <w:rPr/>
      </w:pPr>
      <w:r>
        <w:rPr/>
        <w:t xml:space="preserve"> </w:t>
      </w:r>
      <w:r>
        <w:rPr/>
        <w:t>C36 C312 ) C36_=_C338( C36 C338 ) C36_=_C776( C36 C776 ) C36_=_C777( C36 C777 ) C36_=_C778( C36 C778 ) C36_=_C779( C36 C779 ) \nC36_=_C780( C36 C780 ) C36_=_C781( C36 C781 ) C36_=_C782( C36 C782 ) C36_=_C784( C36 C784 ) C37_=_C38( C37 C38 ) C37_=_C39( C37 C39 ) \nC37_=_C40( C37 C40 ) C37_=_C41( C37 C41 ) C37_=_C42( C37 C42 ) C37_=_C43( C37 C43 ) C37_=_C44( C37 C44 ) C37_=_C45( C37 C45 ) \nC37_=_C285( C37 C285 ) C37_=_C313( C37 C313 ) C37_=_C339( C37 C339 ) C37_=_C902( C37 C902 ) C37_=_C903( C37 C903 ) C37_=_C904( C37 C904 ) \nC37_=_C905( C37 C905 ) C37_=_C906( C37 C906 ) C37_=_C907( C37 C907 ) C37_=_C908( C37 C908 ) C37_=_C909( C37 C909 ) C38_=_C39( C38 C39 ) \nC38_=_C40( C38 C40 ) C38_=_C41( C38 C41 ) C38_=_C42( C38 C42 ) C38_=_C43( C38 C43 ) C38_=_C44( C38 C44 ) C38_=_C45( C38 C45 ) \nC38_=_C286( C38 C286 ) C38_=_C314( C38 C314 ) C38_=_C340( C38 C340 ) C38_=_C408( C38 C408 ) C38_=_C741( C38 C741 ) C38_=_C776( C38 C776 ) \nC38_=_C902( C38 C902 ) C39_=_C40( C39 C40 ) C39_=_C41( C39 C41 ) C39_=_C42( C39 C42 ) C39_=_C43( C39 C43 ) C39_=_C44( C39 C44 ) \nC39_=_C45( C39 C45 ) C39_=_C287( C39 C287 ) C39_=_C315( C39 C315 ) C39_=_C341( C39 C341 ) C39_=_C409( C39 C409 ) C39_=_C742( C39 C742 ) \nC39_=_C777( C39 C777 ) C39_=_C903( C39 C903 ) C40_=_C41( C40 C41 ) C40_=_C42( C40 C42 ) C40_=_C43( C40 C43 ) C40_=_C44( C40 C44 ) \nC40_=_C45( C40 C45 ) C40_=_C288( C40 C288 ) C40_=_C316( C40 C316 ) C40_=_C342( C40 C342 ) C40_=_C410( C40 C410 ) C40_=_C743( C40 C743 ) \nC40_=_C778( C40 C778 ) C40_=_C904( C40 C904 ) C41_=_C42( C41 C42 ) C41_=_C43( C41 C43 ) C41_=_C44( C41 C44 ) C41_=_C45( C41 C45 ) \nC41_=_C289( C41 C289 ) C41_=_C317( C41 C317 ) C41_=_C343( C41 C343 ) C41_=_C411( C41 C411 ) C41_=_C744( C41 C744 ) C41_=_C779( C41 C779 ) \nC41_=_C905( C41 C905 ) C42_=_C43( C42 C43 ) C42_=_C44( C42 C44 ) C42_=_C45( C42 C45 ) C42_=_C290( C42 C290 ) C42_=_C318( C42 C318 ) \nC42_=_C344( C42 C344 ) C42_=_C412( C42 C412 ) C42_=_C745( C42 C745 ) C42_=_C780( C42 C780 ) C42_=_C906( C42 C906 ) C43_=_C44( C43 C44 ) \nC43_=_C45( C43 C45 ) C43_=_C291( C43 C291 ) C43_=_C319( C43 C319 ) C43_=_C345( C43 C345 ) C43_=_C413( C43 C413 ) C43_=_C746( C43 C746 ) \nC43_=_C781( C43 C781 ) C43_=_C907( C43 C907 ) C44_=_C45( C44 C45 ) C44_=_C292( C44 C292 ) C44_=_C320( C44 C320 ) C44_=_C346( C44 C346 ) \nC44_=_C414( C44 C414 ) C44_=_C747( C44 C747 ) C44_=_C782( C44 C782 ) C44_=_C908( C44 C908 ) C45_=_C293( C45 C293 ) C45_=_C321( C45 C321 ) \nC45_=_C347( C45 C347 ) C45_=_C415( C45 C415 ) C45_=_C748( C45 C748 ) C45_=_C784( C45 C784 ) C45_=_C909( C45 C909 ) C282_=_C283( C282 C283 ) \nC282_=_C284( C282 C284 ) C282_=_C285( C282 C285 ) C282_=_C286( C282 C286 ) C282_=_C287( C282 C287 ) C282_=_C288( C282 C288 ) C282_=_C289( C282 C289 ) \nC282_=_C290( C282 C290 ) C282_=_C291( C282 C291 ) C282_=_C292( C282 C292 ) C282_=_C293( C282 C293 ) C282_=_C310( C282 C310 ) C282_=_C336( C282 C336 ) \nC282_=_C408( C282 C408 ) C282_=_C409( C282 C409 ) C282_=_C410( C282 C410 ) C282_=_C411( C282 C411 ) C282_=_C412( C282 C412 ) C282_=_C413( C282 C413 ) \nC282_=_C414( C282 C414 ) C282_=_C415( C282 C415 ) C283_=_C284( C283 C284 ) C283_=_C285( C283 C285 ) C283_=_C286( C283 C286 ) C283_=_C287( C283 C287 ) \nC283_=_C288( C283 C288 ) C283_=_C289( C283 C289 ) C283_=_C290( C283 C290 ) C283_=_C291( C283 C291 ) C283_=_C292( C283 C292 ) C283_=_C293( C283 C293 ) \nC283_=_C311( C283 C311 ) C283_=_C337( C283 C337 ) C283_=_C741( C283 C741 ) C283_=_C742( C283 C742 ) C283_=_C743( C283 C743 ) C283_=_C744( C283 C744 ) \nC283_=_C745( C283 C745 ) C283_=_C746( C283 C746 ) C283_=_C747( C283 C747 ) C283_=_C748( C283 C748 ) C284_=_C285( C284 C285 ) C284_=_C286( C284 C286 ) \nC284_=_C287( C284 C287 ) C284_=_C288( C284 C288 ) C284_=_C289( C284 C289 ) C284_=_C290( C284 C290 ) C284_=_C291( C284 C291 ) C284_=_C292( C284 C292 ) \nC284_=_C293( C284 C293 ) C284_=_C312( C284 C312 ) C284_=_C338( C284 C338 ) C284_=_C776( C284 C776 ) C284_=_C777( C284 C777 ) C284_=_C778( C284 C778 ) \nC284_=_C779( C284 C779 ) C284_=_C780( C284 C780 ) C284_=_C781( C284 C781 ) C284_=_C782( C284 C782 ) C284_=_C784( C284 C784 ) C285_=_C286( C285 C286 ) \nC285_=_C287( C285 C287 ) C285_=_C288( C285 C288 ) C285_=_C289( C285 C289 ) C285_=_C290( C285 C290 ) C285_=_C291( C285 C291 ) C285_=_C292( C285 C292 ) \nC285_=_C293( C285 C293 ) C285_=_C313( C285 C313 ) C285_=_C339( C285 C339 ) C285_=_C902( C285 C902 ) C285_=_C903( C285 C903 ) C285_=_C904( C285 C904 ) \nC285_=_C905( C285 C905 ) C285_=_C906( C285 C906 ) C285_=_C907( C285 C907 ) C285_=_C908( C285 C908 ) C285_=_C909( C285 C909 ) C286_=_C287( C286 C287 ) \nC286_=_C288( C286 C288 ) C286_=_C289( C286 C289 ) C286_=_C290( C286 C290 ) C286_=_C291( C286 C291 ) C286_=_C292( C286 C292 ) C286_=_C293( C286 C293 ) \nC286_=_C314( C286 C314 ) C286_=_C340( C286 C340 ) C286_=_C408( C286 C408 ) C286_=_C741( C286 C741 ) C286_=_C776( C286 C776 ) C286_=_C902( C286 C902 ) \nC287_=_C288( C287 C288 ) C287_=_C289( C287 C289 ) C287_=_C290( C287 C290 ) C287_=_C291( C287 C291 ) C287_=_C292( C287 C292 ) C287_=_C293( C287 C293 ) \nC287_=_C315( C287 C315 ) C287_=_C341( C287 C341 ) C287_=_C409( C287 C409 ) C287_=_C742( C287 C742 ) C287_=_C777( C287 C777 ) C287_=_C903( C287 C903 ) \nC288_=_C289( C288 C289 ) C288_=_C290( C288 C290 ) C288_=_C291( C288 C291 ) C288_=_C292( C288 C292 ) C288_=_C293( C288 C293 ) C288_=_C316( C288 C316 ) \nC288_=_C342( C288 C342 ) C288_=_C410( C288 C410 ) C288_=_C743( C288 C743 ) C288_=_C778( C288 C778 ) C288_=_C904( C288 C904 ) C289_=_C290( C289 C290 ) \nC289_=_C291( C289 C291 ) C289_=_C292( C289 C292 ) C289_=_C293( C289 C293 ) C289_=_C317( C289 C317 ) C289_=_C343( C289 C343 ) C289_=_C411( C289 C411 ) \nC289_=_C744( C289 C744 ) C289_=_C779( C289 C779 ) C289_=_C905( C289 C905 ) C290_=_C291( C290 C291 ) C290_=_C292( C290 C292 ) C290_=_C293( C290 C293 ) \nC290_=_C318( C290 C318 ) C290_=_C344( C290 C344 ) C290_=_C412( C290 C412 ) C290_=_C745( C290 C745 ) C290_=_C780( C290 C780 ) C290_=_C906( C290 C906 ) \nC291_=_C292( C291 C292 ) C291_=_C293( C291 C293 ) C291_=_C319( C291 C319 ) C291_=_C345( C291 C345 ) C291_=_C413( C291 C413 ) C291_=_C746( C291 C746 ) \nC291_=_C781( C291 C781 ) C291_=_C907( C291 C907 ) C292_=_C293( C292 C293 ) C292_=_C320( C292 C320 ) C292_=_C346( C292 C346 ) C292_=_C414( C292 C414 ) \nC292_=_C747( C292 C747 ) C292_=_C782( C292 C782 ) C292_=_C908( C292 C908 ) C293_=_C321( C293 C321 ) C293_=_C347( C293 C347 ) C293_=_C415( C293 C415 ) \nC293_=_C748( C293 C748 ) C293_=_C784( C293 C784 ) C293_=_C909( C293 C909 ) C310_=_C311( C310 C311 ) C310_=_C312( C310 C312 ) C310_=_C313( C310 C313 ) \nC310_=_C314( C310 C314 ) C310_=_C315( C310 C315 ) C310_=_C316( C310 C316 ) C310_=_C317( C310 C317 ) C310_=_C318( C310 C318 ) C310_=_C319( C310 C319 ) \nC310_=_C320( C310 C320 ) C310_=_C321( C310 C321 ) C310_=_C336( C310 C336 ) C310_=_C408( C310 C408 ) C310_=_C409( C310 C409 ) C310_=_C410( C310 C410 ) \nC310_=_C411( C310 C411 ) C310_=_C412( C310 C412 ) C310_=_C413( C310 C413 ) C310_=_C414( C310 C414 ) C310_=_C415( C310 C415 ) C311_=_C312( C311 C312 ) \nC311_=_C313( C311 C313 ) C311_=_C314( C311 C314 ) C311_=_C315( C311 C315 ) C311_=_C316( C311 C316 ) C311_=_C317( C311 C317 ) C311_=_C318( C311 C318 ) \nC311_=_C319( C311 C319 ) C311_=_C320( C311 C320 ) C311_=_C321( C311 C321 ) C311_=_C337( C311 C337 ) C311_=_C741( C311 C741 ) C311_=_C742( C311 C742 ) \nC311_=_C743( C311 C743 ) C311_=_C744( C311 C744 ) C311_=_C745( C311 C745 ) C311_=_C746( C311 C746 ) C311_=_C747( C311 C747 ) C311_=_C748( C311 C748 ) \nC312_=_C313( C312 C313 ) C312_=_C314( C312 C314 ) C312_=_C315( C312 C315 ) C312_=_C316( C312 C316 ) C312_=_C317( C312 C317 ) C312_=_C318( C312 C318 ) \nC312_=_C319( C312 C319 ) C312_=_C320( C312 C320 ) C312_=_C321( C312 C321 ) C312_=_C338( C312 C338 ) C312_=_C776( C312 C776 ) C312_=_C777( C312 C777 ) \nC312_=_C778( C312 C778 ) C312_=_C779( C312 C779 ) C312_=_C780( C312 C780 ) C312_=_C781( C312 C781 ) C312_=_C782( C312 C782 ) C312_=_C784( C312 C784 ) \nC313_=_C314( C313 C314 ) C313_=_C315( C313 C315 ) C313_=_C316( C313 C316 ) C313_=_C317( C313 C317 ) C313_=_C318( C313 C318 ) C313_=_C319( C313 C319 ) \nC313_=_C320( C313 C320 ) C313_=_C321( C313 C321 ) C313_=_C339( C313 C339 ) C313_=_C902( C313 C902 ) C313_=_C903( C313 C903 ) C313_=_C904( C313 C904 ) \nC313_=_C905( C313 C905 ) C313_=_C906( C313 C906 ) C313_=_C907( C313 C907 ) C313_=_C908( C313 C908 ) C313_=_C909( C313 C909 ) C314_=_C315( C314 C315 ) \nC314_=_C316( C314 C316 ) C314_=_C317( C314 C317 ) C314_=_C318( C314 C318 ) C314_=_C319( C314 C319 ) C314_=_C320( C314 C320 ) C314_=_C321( C314 C321 ) \nC314_=_C340( C314 C340 ) C314_=_C408( C314 C408 ) C314_=_C741( C314 C741 ) C314_=_C776( C314 C776 ) C314_=_C902( C314 C902 ) C315_=_C316( C315 C316 ) \nC315_=_C317( C315 C317 ) C315_=_C318( C315 C318 ) C315_=_C319( C315 C319 ) C315_=_C320( C315 C320 ) C315_=_C321( C315 C321 ) C315_=_C341( C315 C341 ) \nC315_=_C409( C315 C409 ) C315_=_C742( C315 C742 ) C315_=_C777( C315 C777 ) C315_=_C903( C315 C903 ) C316_=_C317( C316 C317 ) C316_=_C318( C316 C318 ) \nC316_=_C319( C316 C319 ) C316_=_C320( C316 C320 ) C316_=_C321( C316 C321 ) C316_=_C342( C316 C342 ) C316_=_C410( C316 C410 ) C316_=_C743( C316 C743 ) \nC316_=_C778( C316 C778 ) C316_=_C904( C316 C904 ) C317_=_C318( C317 C318 ) C317_=_C319( C317 C319 ) C317_=_C320( C317 C320 ) C317_=_C321( C317 C321 ) \nC317_=_C343( C317 C343 ) C317_=_C411( C317 C411 ) C317_=_C744( C317 C744 ) C317_=_C779( C317 C779 ) C317_=_C905( C317 C905 ) C318_=_C319( C318 C319 ) \nC318_=_C320( C318 C320 ) C318_=_C321( C318 C321 ) C318_=_C344( C318 C344 ) C318_=_C412( C318 C412 ) C318_=_C745( C318 C745 ) C318_=_C780( C318 C780 ) \nC318_=_C906( C318 C906 ) C319_=_C320( C319 C320 ) C319_=_C321( C319 C321 ) C319_=_C345( C319 C345 ) C319_=_C413( C319 C413 ) C319_=_C746( C319 C746 ) \nC319_=_C781( C319 C781 ) C319_=_C907( C319 C907 ) C320_=_C321( C320 C321 ) C320_=_C346( C320 C346 ) C320_=_C414( C320 C414 ) C320_=_C747( C320 C747 ) \nC320_=_C782( C320 C782 ) C320_=_C908(</w:t>
      </w:r>
    </w:p>
    <w:p>
      <w:pPr>
        <w:pStyle w:val="PreformattedText"/>
        <w:bidi w:val="0"/>
        <w:spacing w:before="0" w:after="0"/>
        <w:jc w:val="left"/>
        <w:rPr/>
      </w:pPr>
      <w:r>
        <w:rPr/>
        <w:t xml:space="preserve"> </w:t>
      </w:r>
      <w:r>
        <w:rPr/>
        <w:t>C320 C908 ) C321_=_C347( C321 C347 ) C321_=_C415( C321 C415 ) C321_=_C748( C321 C748 ) C321_=_C784( C321 C784 ) \nC321_=_C909( C321 C909 ) C336_=_C337( C336 C337 ) C336_=_C338( C336 C338 ) C336_=_C339( C336 C339 ) C336_=_C340( C336 C340 ) C336_=_C341( C336 C341 ) \nC336_=_C342( C336 C342 ) C336_=_C343( C336 C343 ) C336_=_C344( C336 C344 ) C336_=_C345( C336 C345 ) C336_=_C346( C336 C346 ) C336_=_C347( C336 C347 ) \nC336_=_C408( C336 C408 ) C336_=_C409( C336 C409 ) C336_=_C410( C336 C410 ) C336_=_C411( C336 C411 ) C336_=_C412( C336 C412 ) C336_=_C413( C336 C413 ) \nC336_=_C414( C336 C414 ) C336_=_C415( C336 C415 ) C337_=_C338( C337 C338 ) C337_=_C339( C337 C339 ) C337_=_C340( C337 C340 ) C337_=_C341( C337 C341 ) \nC337_=_C342( C337 C342 ) C337_=_C343( C337 C343 ) C337_=_C344( C337 C344 ) C337_=_C345( C337 C345 ) C337_=_C346( C337 C346 ) C337_=_C347( C337 C347 ) \nC337_=_C741( C337 C741 ) C337_=_C742( C337 C742 ) C337_=_C743( C337 C743 ) C337_=_C744( C337 C744 ) C337_=_C745( C337 C745 ) C337_=_C746( C337 C746 ) \nC337_=_C747( C337 C747 ) C337_=_C748( C337 C748 ) C338_=_C339( C338 C339 ) C338_=_C340( C338 C340 ) C338_=_C341( C338 C341 ) C338_=_C342( C338 C342 ) \nC338_=_C343( C338 C343 ) C338_=_C344( C338 C344 ) C338_=_C345( C338 C345 ) C338_=_C346( C338 C346 ) C338_=_C347( C338 C347 ) C338_=_C776( C338 C776 ) \nC338_=_C777( C338 C777 ) C338_=_C778( C338 C778 ) C338_=_C779( C338 C779 ) C338_=_C780( C338 C780 ) C338_=_C781( C338 C781 ) C338_=_C782( C338 C782 ) \nC338_=_C784( C338 C784 ) C339_=_C340( C339 C340 ) C339_=_C341( C339 C341 ) C339_=_C342( C339 C342 ) C339_=_C343( C339 C343 ) C339_=_C344( C339 C344 ) \nC339_=_C345( C339 C345 ) C339_=_C346( C339 C346 ) C339_=_C347( C339 C347 ) C339_=_C902( C339 C902 ) C339_=_C903( C339 C903 ) C339_=_C904( C339 C904 ) \nC339_=_C905( C339 C905 ) C339_=_C906( C339 C906 ) C339_=_C907( C339 C907 ) C339_=_C908( C339 C908 ) C339_=_C909( C339 C909 ) C340_=_C341( C340 C341 ) \nC340_=_C342( C340 C342 ) C340_=_C343( C340 C343 ) C340_=_C344( C340 C344 ) C340_=_C345( C340 C345 ) C340_=_C346( C340 C346 ) C340_=_C347( C340 C347 ) \nC340_=_C408( C340 C408 ) C340_=_C741( C340 C741 ) C340_=_C776( C340 C776 ) C340_=_C902( C340 C902 ) C341_=_C342( C341 C342 ) C341_=_C343( C341 C343 ) \nC341_=_C344( C341 C344 ) C341_=_C345( C341 C345 ) C341_=_C346( C341 C346 ) C341_=_C347( C341 C347 ) C341_=_C409( C341 C409 ) C341_=_C742( C341 C742 ) \nC341_=_C777( C341 C777 ) C341_=_C903( C341 C903 ) C342_=_C343( C342 C343 ) C342_=_C344( C342 C344 ) C342_=_C345( C342 C345 ) C342_=_C346( C342 C346 ) \nC342_=_C347( C342 C347 ) C342_=_C410( C342 C410 ) C342_=_C743( C342 C743 ) C342_=_C778( C342 C778 ) C342_=_C904( C342 C904 ) C343_=_C344( C343 C344 ) \nC343_=_C345( C343 C345 ) C343_=_C346( C343 C346 ) C343_=_C347( C343 C347 ) C343_=_C411( C343 C411 ) C343_=_C744( C343 C744 ) C343_=_C779( C343 C779 ) \nC343_=_C905( C343 C905 ) C344_=_C345( C344 C345 ) C344_=_C346( C344 C346 ) C344_=_C347( C344 C347 ) C344_=_C412( C344 C412 ) C344_=_C745( C344 C745 ) \nC344_=_C780( C344 C780 ) C344_=_C906( C344 C906 ) C345_=_C346( C345 C346 ) C345_=_C347( C345 C347 ) C345_=_C413( C345 C413 ) C345_=_C746( C345 C746 ) \nC345_=_C781( C345 C781 ) C345_=_C907( C345 C907 ) C346_=_C347( C346 C347 ) C346_=_C414( C346 C414 ) C346_=_C747( C346 C747 ) C346_=_C782( C346 C782 ) \nC346_=_C908( C346 C908 ) C347_=_C415( C347 C415 ) C347_=_C748( C347 C748 ) C347_=_C784( C347 C784 ) C347_=_C909( C347 C909 ) C408_=_C409( C408 C409 ) \nC408_=_C410( C408 C410 ) C408_=_C411( C408 C411 ) C408_=_C412( C408 C412 ) C408_=_C413( C408 C413 ) C408_=_C414( C408 C414 ) C408_=_C415( C408 C415 ) \nC408_=_C741( C408 C741 ) C408_=_C776( C408 C776 ) C408_=_C902( C408 C902 ) C409_=_C410( C409 C410 ) C409_=_C411( C409 C411 ) C409_=_C412( C409 C412 ) \nC409_=_C413( C409 C413 ) C409_=_C414( C409 C414 ) C409_=_C415( C409 C415 ) C409_=_C742( C409 C742 ) C409_=_C777( C409 C777 ) C409_=_C903( C409 C903 ) \nC410_=_C411( C410 C411 ) C410_=_C412( C410 C412 ) C410_=_C413( C410 C413 ) C410_=_C414( C410 C414 ) C410_=_C415( C410 C415 ) C410_=_C743( C410 C743 ) \nC410_=_C778( C410 C778 ) C410_=_C904( C410 C904 ) C411_=_C412( C411 C412 ) C411_=_C413( C411 C413 ) C411_=_C414( C411 C414 ) C411_=_C415( C411 C415 ) \nC411_=_C744( C411 C744 ) C411_=_C779( C411 C779 ) C411_=_C905( C411 C905 ) C412_=_C413( C412 C413 ) C412_=_C414( C412 C414 ) C412_=_C415( C412 C415 ) \nC412_=_C745( C412 C745 ) C412_=_C780( C412 C780 ) C412_=_C906( C412 C906 ) C413_=_C414( C413 C414 ) C413_=_C415( C413 C415 ) C413_=_C746( C413 C746 ) \nC413_=_C781( C413 C781 ) C413_=_C907( C413 C907 ) C414_=_C415( C414 C415 ) C414_=_C747( C414 C747 ) C414_=_C782( C414 C782 ) C414_=_C908( C414 C908 ) \nC415_=_C748( C415 C748 ) C415_=_C784( C415 C784 ) C415_=_C909( C415 C909 ) C741_=_C742( C741 C742 ) C741_=_C743( C741 C743 ) C741_=_C744( C741 C744 ) \nC741_=_C745( C741 C745 ) C741_=_C746( C741 C746 ) C741_=_C747( C741 C747 ) C741_=_C748( C741 C748 ) C741_=_C776( C741 C776 ) C741_=_C902( C741 C902 ) \nC742_=_C743( C742 C743 ) C742_=_C744( C742 C744 ) C742_=_C745( C742 C745 ) C742_=_C746( C742 C746 ) C742_=_C747( C742 C747 ) C742_=_C748( C742 C748 ) \nC742_=_C777( C742 C777 ) C742_=_C903( C742 C903 ) C743_=_C744( C743 C744 ) C743_=_C745( C743 C745 ) C743_=_C746( C743 C746 ) C743_=_C747( C743 C747 ) \nC743_=_C748( C743 C748 ) C743_=_C778( C743 C778 ) C743_=_C904( C743 C904 ) C744_=_C745( C744 C745 ) C744_=_C746( C744 C746 ) C744_=_C747( C744 C747 ) \nC744_=_C748( C744 C748 ) C744_=_C779( C744 C779 ) C744_=_C905( C744 C905 ) C745_=_C746( C745 C746 ) C745_=_C747( C745 C747 ) C745_=_C748( C745 C748 ) \nC745_=_C780( C745 C780 ) C745_=_C906( C745 C906 ) C746_=_C747( C746 C747 ) C746_=_C748( C746 C748 ) C746_=_C781( C746 C781 ) C746_=_C907( C746 C907 ) \nC747_=_C748( C747 C748 ) C747_=_C782( C747 C782 ) C747_=_C908( C747 C908 ) C748_=_C784( C748 C784 ) C748_=_C909( C748 C909 ) C776_=_C777( C776 C777 ) \nC776_=_C778( C776 C778 ) C776_=_C779( C776 C779 ) C776_=_C780( C776 C780 ) C776_=_C781( C776 C781 ) C776_=_C782( C776 C782 ) C776_=_C784( C776 C784 ) \nC776_=_C902( C776 C902 ) C777_=_C778( C777 C778 ) C777_=_C779( C777 C779 ) C777_=_C780( C777 C780 ) C777_=_C781( C777 C781 ) C777_=_C782( C777 C782 ) \nC777_=_C784( C777 C784 ) C777_=_C903( C777 C903 ) C778_=_C779( C778 C779 ) C778_=_C780( C778 C780 ) C778_=_C781( C778 C781 ) C778_=_C782( C778 C782 ) \nC778_=_C784( C778 C784 ) C778_=_C904( C778 C904 ) C779_=_C780( C779 C780 ) C779_=_C781( C779 C781 ) C779_=_C782( C779 C782 ) C779_=_C784( C779 C784 ) \nC779_=_C905( C779 C905 ) C780_=_C781( C780 C781 ) C780_=_C782( C780 C782 ) C780_=_C784( C780 C784 ) C780_=_C906( C780 C906 ) C781_=_C782( C781 C782 ) \nC781_=_C784( C781 C784 ) C781_=_C907( C781 C907 ) C782_=_C784( C782 C784 ) C782_=_C908( C782 C908 ) C784_=_C909( C784 C909 ) C902_=_C903( C902 C903 ) \nC902_=_C904( C902 C904 ) C902_=_C905( C902 C905 ) C902_=_C906( C902 C906 ) C902_=_C907( C902 C907 ) C902_=_C908( C902 C908 ) C902_=_C909( C902 C909 ) \nC903_=_C904( C903 C904 ) C903_=_C905( C903 C905 ) C903_=_C906( C903 C906 ) C903_=_C907( C903 C907 ) C903_=_C908( C903 C908 ) C903_=_C909( C903 C909 ) \nC904_=_C905( C904 C905 ) C904_=_C906( C904 C906 ) C904_=_C907( C904 C907 ) C904_=_C908( C904 C908 ) C904_=_C909( C904 C909 ) C905_=_C906( C905 C906 ) \nC905_=_C907( C905 C907 ) C905_=_C908( C905 C908 ) C905_=_C909( C905 C909 ) C906_=_C907( C906 C907 ) C906_=_C908( C906 C908 ) C906_=_C909( C906 C909 ) \nC907_=_C908( C907 C908 ) C907_=_C909( C907 C909 ) C908_=_C909( C908 C909 ) "];70-&gt;92[label="48: C34 C35 C36 C37 C282 \nC283 C284 C285 C310 C311 C312 \nC313 C336 C337 C338 C339 C408 \nC409 C410 C411 C412 C413 C414 \nC415 C741 C742 C743 C744 C745 \nC746 C747 C748 C776 C777 C778 \nC779 C780 C781 C782 C784 C902 \nC903 C904 C905 C906 C907 C908 \nC909 \n336: C34_=_C35 ,C34_=_C36 ,C34_=_C37 ,C34_=_C282 ,C34_=_C310 ,\nC34_=_C336 ,C34_=_C408 ,C34_=_C409 ,C34_=_C410 ,C34_=_C411 ,C34_=_C412 ,\nC34_=_C413 ,C34_=_C414 ,C34_=_C415 ,C35_=_C36 ,C35_=_C37 ,C35_=_C283 ,\nC35_=_C311 ,C35_=_C337 ,C35_=_C741 ,C35_=_C742 ,C35_=_C743 ,C35_=_C744 ,\nC35_=_C745 ,C35_=_C746 ,C35_=_C747 ,C35_=_C748 ,C36_=_C37 ,C36_=_C284 ,\nC36_=_C312 ,C36_=_C338 ,C36_=_C776 ,C36_=_C777 ,C36_=_C778 ,C36_=_C779 ,\nC36_=_C780 ,C36_=_C781 ,C36_=_C782 ,C36_=_C784 ,C37_=_C285 ,C37_=_C313 ,\nC37_=_C339 ,C37_=_C902 ,C37_=_C903 ,C37_=_C904 ,C37_=_C905 ,C37_=_C906 ,\nC37_=_C907 ,C37_=_C908 ,C37_=_C909 ,C282_=_C283 ,C282_=_C284 ,C282_=_C285 ,\nC282_=_C310 ,C282_=_C336 ,C282_=_C408 ,C282_=_C409 ,C282_=_C410 ,C282_=_C411 ,\nC282_=_C412 ,C282_=_C413 ,C282_=_C414 ,C282_=_C415 ,C283_=_C284 ,C283_=_C285 ,\nC283_=_C311 ,C283_=_C337 ,C283_=_C741 ,C283_=_C742 ,C283_=_C743 ,C283_=_C744 ,\nC283_=_C745 ,C283_=_C746 ,C283_=_C747 ,C283_=_C748 ,C284_=_C285 ,C284_=_C312 ,\nC284_=_C338 ,C284_=_C776 ,C284_=_C777 ,C284_=_C778 ,C284_=_C779 ,C284_=_C780 ,\nC284_=_C781 ,C284_=_C782 ,C284_=_C784 ,C285_=_C313 ,C285_=_C339 ,C285_=_C902 ,\nC285_=_C903 ,C285_=_C904 ,C285_=_C905 ,C285_=_C906 ,C285_=_C907 ,C285_=_C908 ,\nC285_=_C909 ,C310_=_C311 ,C310_=_C312 ,C310_=_C313 ,C310_=_C336 ,C310_=_C408 ,\nC310_=_C409 ,C310_=_C410 ,C310_=_C411 ,C310_=_C412 ,C310_=_C413 ,C310_=_C414 ,\nC310_=_C415 ,C311_=_C312 ,C311_=_C313 ,C311_=_C337 ,C311_=_C741 ,C311_=_C742 ,\nC311_=_C743 ,C311_=_C744 ,C311_=_C745 ,C311_=_C746 ,C311_=_C747 ,C311_=_C748 ,\nC312_=_C313 ,C312_=_C338 ,C312_=_C776 ,C312_=_C777 ,C312_=_C778 ,C312_=_C779 ,\nC312_=_C780 ,C312_=_C781 ,C312_=_C782 ,C312_=_C784 ,C313_=_C339 ,C313_=_C902 ,\nC313_=_C903 ,C313_=_C904 ,C313_=_C905 ,C313_=_C906 ,C313_=_C907 ,C313_=_C908 ,\nC313_=_C909 ,C336_=_C337 ,C336_=_C338 ,C336_=_C339 ,C336_=_C408 ,C336_=_C409 ,\nC336_=_C410 ,C336_=_C411 ,C336_=_C412 ,C336_=_C413 ,C336_=_C414 ,C336_=_C415 ,\nC337_=_C338 ,C337_=_C339 ,C337_=_C741 ,C337_=_C742 ,C337_=_C743 ,C337_=_C744 ,\nC337_=_C745 ,C337_=_C746 ,C337_=_C747 ,C337_=_C748 ,C338_=_C339 ,C338_=_C776 ,\nC338_=_C777 ,C338_=_C778 ,C338_=_C779 ,C338_=_C780</w:t>
      </w:r>
    </w:p>
    <w:p>
      <w:pPr>
        <w:pStyle w:val="PreformattedText"/>
        <w:bidi w:val="0"/>
        <w:spacing w:before="0" w:after="0"/>
        <w:jc w:val="left"/>
        <w:rPr/>
      </w:pPr>
      <w:r>
        <w:rPr/>
        <w:t xml:space="preserve"> </w:t>
      </w:r>
      <w:r>
        <w:rPr/>
        <w:t>,C338_=_C781 ,C338_=_C782 ,\nC338_=_C784 ,C339_=_C902 ,C339_=_C903 ,C339_=_C904 ,C339_=_C905 ,C339_=_C906 ,\nC339_=_C907 ,C339_=_C908 ,C339_=_C909 ,C408_=_C409 ,C408_=_C410 ,C408_=_C411 ,\nC408_=_C412 ,C408_=_C413 ,C408_=_C414 ,C408_=_C415 ,C408_=_C741 ,C408_=_C776 ,\nC408_=_C902 ,C409_=_C410 ,C409_=_C411 ,C409_=_C412 ,C409_=_C413 ,C409_=_C414 ,\nC409_=_C415 ,C409_=_C742 ,C409_=_C777 ,C409_=_C903 ,C410_=_C411 ,C410_=_C412 ,\nC410_=_C413 ,C410_=_C414 ,C410_=_C415 ,C410_=_C743 ,C410_=_C778 ,C410_=_C904 ,\nC411_=_C412 ,C411_=_C413 ,C411_=_C414 ,C411_=_C415 ,C411_=_C744 ,C411_=_C779 ,\nC411_=_C905 ,C412_=_C413 ,C412_=_C414 ,C412_=_C415 ,C412_=_C745 ,C412_=_C780 ,\nC412_=_C906 ,C413_=_C414 ,C413_=_C415 ,C413_=_C746 ,C413_=_C781 ,C413_=_C907 ,\nC414_=_C415 ,C414_=_C747 ,C414_=_C782 ,C414_=_C908 ,C415_=_C748 ,C415_=_C784 ,\nC415_=_C909 ,C741_=_C742 ,C741_=_C743 ,C741_=_C744 ,C741_=_C745 ,C741_=_C746 ,\nC741_=_C747 ,C741_=_C748 ,C741_=_C776 ,C741_=_C902 ,C742_=_C743 ,C742_=_C744 ,\nC742_=_C745 ,C742_=_C746 ,C742_=_C747 ,C742_=_C748 ,C742_=_C777 ,C742_=_C903 ,\nC743_=_C744 ,C743_=_C745 ,C743_=_C746 ,C743_=_C747 ,C743_=_C748 ,C743_=_C778 ,\nC743_=_C904 ,C744_=_C745 ,C744_=_C746 ,C744_=_C747 ,C744_=_C748 ,C744_=_C779 ,\nC744_=_C905 ,C745_=_C746 ,C745_=_C747 ,C745_=_C748 ,C745_=_C780 ,C745_=_C906 ,\nC746_=_C747 ,C746_=_C748 ,C746_=_C781 ,C746_=_C907 ,C747_=_C748 ,C747_=_C782 ,\nC747_=_C908 ,C748_=_C784 ,C748_=_C909 ,C776_=_C777 ,C776_=_C778 ,C776_=_C779 ,\nC776_=_C780 ,C776_=_C781 ,C776_=_C782 ,C776_=_C784 ,C776_=_C902 ,C777_=_C778 ,\nC777_=_C779 ,C777_=_C780 ,C777_=_C781 ,C777_=_C782 ,C777_=_C784 ,C777_=_C903 ,\nC778_=_C779 ,C778_=_C780 ,C778_=_C781 ,C778_=_C782 ,C778_=_C784 ,C778_=_C904 ,\nC779_=_C780 ,C779_=_C781 ,C779_=_C782 ,C779_=_C784 ,C779_=_C905 ,C780_=_C781 ,\nC780_=_C782 ,C780_=_C784 ,C780_=_C906 ,C781_=_C782 ,C781_=_C784 ,C781_=_C907 ,\nC782_=_C784 ,C782_=_C908 ,C784_=_C909 ,C902_=_C903 ,C902_=_C904 ,C902_=_C905 ,\nC902_=_C906 ,C902_=_C907 ,C902_=_C908 ,C902_=_C909 ,C903_=_C904 ,C903_=_C905 ,\nC903_=_C906 ,C903_=_C907 ,C903_=_C908 ,C903_=_C909 ,C904_=_C905 ,C904_=_C906 ,\nC904_=_C907 ,C904_=_C908 ,C904_=_C909 ,C905_=_C906 ,C905_=_C907 ,C905_=_C908 ,\nC905_=_C909 ,C906_=_C907 ,C906_=_C908 ,C906_=_C909 ,C907_=_C908 ,C907_=_C909 ,\nC908_=_C909 ,"];93[shape=box, label="id:93 level: 5\n29: C58 C59 C248 C249 C426 \nC427 C553 C554 C1156 C1157 C1223 \nC1224 C1265 C1266 C1356 C1357 C1683 \nC1684 C1728 C1729 C1797 C1798 C1877 \nC1878 C1904 C1905 C1920 C1921 C1934 \n224: C58_=_C59( C58 C59 ) C58_=_C248( C58 C248 ) C58_=_C426( C58 C426 ) C58_=_C553( C58 C553 ) C58_=_C1156( C58 C1156 ) \nC58_=_C1223( C58 C1223 ) C58_=_C1265( C58 C1265 ) C58_=_C1356( C58 C1356 ) C58_=_C1683( C58 C1683 ) C58_=_C1728( C58 C1728 ) C58_=_C1797( C58 C1797 ) \nC58_=_C1877( C58 C1877 ) C58_=_C1904( C58 C1904 ) C58_=_C1920( C58 C1920 ) C58_=_C1921( C58 C1921 ) C59_=_C249( C59 C249 ) C59_=_C427( C59 C427 ) \nC59_=_C554( C59 C554 ) C59_=_C1157( C59 C1157 ) C59_=_C1224( C59 C1224 ) C59_=_C1266( C59 C1266 ) C59_=_C1357( C59 C1357 ) C59_=_C1684( C59 C1684 ) \nC59_=_C1729( C59 C1729 ) C59_=_C1798( C59 C1798 ) C59_=_C1878( C59 C1878 ) C59_=_C1905( C59 C1905 ) C59_=_C1920( C59 C1920 ) C59_=_C1934( C59 C1934 ) \nC248_=_C249( C248 C249 ) C248_=_C426( C248 C426 ) C248_=_C553( C248 C553 ) C248_=_C1156( C248 C1156 ) C248_=_C1223( C248 C1223 ) C248_=_C1265( C248 C1265 ) \nC248_=_C1356( C248 C1356 ) C248_=_C1683( C248 C1683 ) C248_=_C1728( C248 C1728 ) C248_=_C1797( C248 C1797 ) C248_=_C1877( C248 C1877 ) C248_=_C1904( C248 C1904 ) \nC248_=_C1920( C248 C1920 ) C248_=_C1921( C248 C1921 ) C249_=_C427( C249 C427 ) C249_=_C554( C249 C554 ) C249_=_C1157( C249 C1157 ) C249_=_C1224( C249 C1224 ) \nC249_=_C1266( C249 C1266 ) C249_=_C1357( C249 C1357 ) C249_=_C1684( C249 C1684 ) C249_=_C1729( C249 C1729 ) C249_=_C1798( C249 C1798 ) C249_=_C1878( C249 C1878 ) \nC249_=_C1905( C249 C1905 ) C249_=_C1920( C249 C1920 ) C249_=_C1934( C249 C1934 ) C426_=_C427( C426 C427 ) C426_=_C553( C426 C553 ) C426_=_C1156( C426 C1156 ) \nC426_=_C1223( C426 C1223 ) C426_=_C1265( C426 C1265 ) C426_=_C1356( C426 C1356 ) C426_=_C1683( C426 C1683 ) C426_=_C1728( C426 C1728 ) C426_=_C1797( C426 C1797 ) \nC426_=_C1877( C426 C1877 ) C426_=_C1904( C426 C1904 ) C426_=_C1920( C426 C1920 ) C426_=_C1921( C426 C1921 ) C427_=_C554( C427 C554 ) C427_=_C1157( C427 C1157 ) \nC427_=_C1224( C427 C1224 ) C427_=_C1266( C427 C1266 ) C427_=_C1357( C427 C1357 ) C427_=_C1684( C427 C1684 ) C427_=_C1729( C427 C1729 ) C427_=_C1798( C427 C1798 ) \nC427_=_C1878( C427 C1878 ) C427_=_C1905( C427 C1905 ) C427_=_C1920( C427 C1920 ) C427_=_C1934( C427 C1934 ) C553_=_C554( C553 C554 ) C553_=_C1156( C553 C1156 ) \nC553_=_C1223( C553 C1223 ) C553_=_C1265( C553 C1265 ) C553_=_C1356( C553 C1356 ) C553_=_C1683( C553 C1683 ) C553_=_C1728( C553 C1728 ) C553_=_C1797( C553 C1797 ) \nC553_=_C1877( C553 C1877 ) C553_=_C1904( C553 C1904 ) C553_=_C1920( C553 C1920 ) C553_=_C1921( C553 C1921 ) C554_=_C1157( C554 C1157 ) C554_=_C1224( C554 C1224 ) \nC554_=_C1266( C554 C1266 ) C554_=_C1357( C554 C1357 ) C554_=_C1684( C554 C1684 ) C554_=_C1729( C554 C1729 ) C554_=_C1798( C554 C1798 ) C554_=_C1878( C554 C1878 ) \nC554_=_C1905( C554 C1905 ) C554_=_C1920( C554 C1920 ) C554_=_C1934( C554 C1934 ) C1156_=_C1157( C1156 C1157 ) C1156_=_C1223( C1156 C1223 ) C1156_=_C1265( C1156 C1265 ) \nC1156_=_C1356( C1156 C1356 ) C1156_=_C1683( C1156 C1683 ) C1156_=_C1728( C1156 C1728 ) C1156_=_C1797( C1156 C1797 ) C1156_=_C1877( C1156 C1877 ) C1156_=_C1904( C1156 C1904 ) \nC1156_=_C1920( C1156 C1920 ) C1156_=_C1921( C1156 C1921 ) C1157_=_C1224( C1157 C1224 ) C1157_=_C1266( C1157 C1266 ) C1157_=_C1357( C1157 C1357 ) C1157_=_C1684( C1157 C1684 ) \nC1157_=_C1729( C1157 C1729 ) C1157_=_C1798( C1157 C1798 ) C1157_=_C1878( C1157 C1878 ) C1157_=_C1905( C1157 C1905 ) C1157_=_C1920( C1157 C1920 ) C1157_=_C1934( C1157 C1934 ) \nC1223_=_C1224( C1223 C1224 ) C1223_=_C1265( C1223 C1265 ) C1223_=_C1356( C1223 C1356 ) C1223_=_C1683( C1223 C1683 ) C1223_=_C1728( C1223 C1728 ) C1223_=_C1797( C1223 C1797 ) \nC1223_=_C1877( C1223 C1877 ) C1223_=_C1904( C1223 C1904 ) C1223_=_C1920( C1223 C1920 ) C1223_=_C1921( C1223 C1921 ) C1224_=_C1266( C1224 C1266 ) C1224_=_C1357( C1224 C1357 ) \nC1224_=_C1684( C1224 C1684 ) C1224_=_C1729( C1224 C1729 ) C1224_=_C1798( C1224 C1798 ) C1224_=_C1878( C1224 C1878 ) C1224_=_C1905( C1224 C1905 ) C1224_=_C1920( C1224 C1920 ) \nC1224_=_C1934( C1224 C1934 ) C1265_=_C1266( C1265 C1266 ) C1265_=_C1356( C1265 C1356 ) C1265_=_C1683( C1265 C1683 ) C1265_=_C1728( C1265 C1728 ) C1265_=_C1797( C1265 C1797 ) \nC1265_=_C1877( C1265 C1877 ) C1265_=_C1904( C1265 C1904 ) C1265_=_C1920( C1265 C1920 ) C1265_=_C1921( C1265 C1921 ) C1266_=_C1357( C1266 C1357 ) C1266_=_C1684( C1266 C1684 ) \nC1266_=_C1729( C1266 C1729 ) C1266_=_C1798( C1266 C1798 ) C1266_=_C1878( C1266 C1878 ) C1266_=_C1905( C1266 C1905 ) C1266_=_C1920( C1266 C1920 ) C1266_=_C1934( C1266 C1934 ) \nC1356_=_C1357( C1356 C1357 ) C1356_=_C1683( C1356 C1683 ) C1356_=_C1728( C1356 C1728 ) C1356_=_C1797( C1356 C1797 ) C1356_=_C1877( C1356 C1877 ) C1356_=_C1904( C1356 C1904 ) \nC1356_=_C1920( C1356 C1920 ) C1356_=_C1921( C1356 C1921 ) C1357_=_C1684( C1357 C1684 ) C1357_=_C1729( C1357 C1729 ) C1357_=_C1798( C1357 C1798 ) C1357_=_C1878( C1357 C1878 ) \nC1357_=_C1905( C1357 C1905 ) C1357_=_C1920( C1357 C1920 ) C1357_=_C1934( C1357 C1934 ) C1683_=_C1684( C1683 C1684 ) C1683_=_C1728( C1683 C1728 ) C1683_=_C1797( C1683 C1797 ) \nC1683_=_C1877( C1683 C1877 ) C1683_=_C1904( C1683 C1904 ) C1683_=_C1920( C1683 C1920 ) C1683_=_C1921( C1683 C1921 ) C1684_=_C1729( C1684 C1729 ) C1684_=_C1798( C1684 C1798 ) \nC1684_=_C1878( C1684 C1878 ) C1684_=_C1905( C1684 C1905 ) C1684_=_C1920( C1684 C1920 ) C1684_=_C1934( C1684 C1934 ) C1728_=_C1729( C1728 C1729 ) C1728_=_C1797( C1728 C1797 ) \nC1728_=_C1877( C1728 C1877 ) C1728_=_C1904( C1728 C1904 ) C1728_=_C1920( C1728 C1920 ) C1728_=_C1921( C1728 C1921 ) C1729_=_C1798( C1729 C1798 ) C1729_=_C1878( C1729 C1878 ) \nC1729_=_C1905( C1729 C1905 ) C1729_=_C1920( C1729 C1920 ) C1729_=_C1934( C1729 C1934 ) C1797_=_C1798( C1797 C1798 ) C1797_=_C1877( C1797 C1877 ) C1797_=_C1904( C1797 C1904 ) \nC1797_=_C1920( C1797 C1920 ) C1797_=_C1921( C1797 C1921 ) C1798_=_C1878( C1798 C1878 ) C1798_=_C1905( C1798 C1905 ) C1798_=_C1920( C1798 C1920 ) C1798_=_C1934( C1798 C1934 ) \nC1877_=_C1878( C1877 C1878 ) C1877_=_C1904( C1877 C1904 ) C1877_=_C1920( C1877 C1920 ) C1877_=_C1921( C1877 C1921 ) C1878_=_C1905( C1878 C1905 ) C1878_=_C1920( C1878 C1920 ) \nC1878_=_C1934( C1878 C1934 ) C1904_=_C1905( C1904 C1905 ) C1904_=_C1920( C1904 C1920 ) C1904_=_C1921( C1904 C1921 ) C1905_=_C1920( C1905 C1920 ) C1905_=_C1934( C1905 C1934 ) \nC1920_=_C1921( C1920 C1921 ) C1920_=_C1934( C1920 C1934 ) C1921_=_C1934( C1921 C1934 ) "];71-&gt;93[label="28: C58 C59 C248 C249 C426 \nC427 C553 C554 C1156 C1157 C1223 \nC1224 C1265 C1266 C1356 C1357 C1683 \nC1684 C1728 C1729 C1797 C1798 C1877 \nC1878 C1904 C1905 C1921 C1934 \n196: C58_=_C59 ,C58_=_C248 ,C58_=_C426 ,C58_=_C553 ,C58_=_C1156 ,\nC58_=_C1223 ,C58_=_C1265 ,C58_=_C1356 ,C58_=_C1683 ,C58_=_C1728 ,C58_=_C1797 ,\nC58_=_C1877 ,C58_=_C1904 ,C58_=_C1921 ,C59_=_C249 ,C59_=_C427 ,C59_=_C554 ,\nC59_=_C1157 ,C59_=_C1224 ,C59_=_C1266 ,C59_=_C1357 ,C59_=_C1684 ,C59_=_C1729 ,\nC59_=_C1798 ,C59_=_C1878 ,C59_=_C1905 ,C59_=_C1934 ,C248_=_C249 ,C248_=_C426 ,\nC248_=_C553 ,C248_=_C1156 ,C248_=_C1223 ,C248_=_C1265 ,C248_=_C1356 ,C248_=_C1683 ,\nC248_=_C1728 ,C248_=_C1797 ,C248_=_C1877 ,C248_=_C1904 ,C248_=_C1921 ,C249_=_C427 ,\nC249_=_C554 ,C249_=_C1157 ,C249_=_C1224 ,C249_=_C1266 ,C249_=_C1357 ,C249_=_C1684 ,\nC249_=_C1729 ,C249_=_C1798 ,C249_=_C1878 ,C249_=_C1905 ,C249_=_C1934 ,C426_=_C427 ,\nC426_=_C553 ,C426_=_C1156 ,C426_=_C1223 ,C426_=_C1265 ,C426_=_C1356 ,C426_=_C1683 ,\nC426_=_C1728 ,C426_=_C1797 ,C426_=_C1877 ,C426_=_C1904 ,C426_=_C1921 ,C427_=_C554 ,\nC427_=_C1157 ,C427_=_C1224 ,C427_=_C1266 ,C427_=_C1357</w:t>
      </w:r>
    </w:p>
    <w:p>
      <w:pPr>
        <w:pStyle w:val="PreformattedText"/>
        <w:bidi w:val="0"/>
        <w:spacing w:before="0" w:after="0"/>
        <w:jc w:val="left"/>
        <w:rPr/>
      </w:pPr>
      <w:r>
        <w:rPr/>
        <w:t xml:space="preserve"> </w:t>
      </w:r>
      <w:r>
        <w:rPr/>
        <w:t>,C427_=_C1684 ,C427_=_C1729 ,\nC427_=_C1798 ,C427_=_C1878 ,C427_=_C1905 ,C427_=_C1934 ,C553_=_C554 ,C553_=_C1156 ,\nC553_=_C1223 ,C553_=_C1265 ,C553_=_C1356 ,C553_=_C1683 ,C553_=_C1728 ,C553_=_C1797 ,\nC553_=_C1877 ,C553_=_C1904 ,C553_=_C1921 ,C554_=_C1157 ,C554_=_C1224 ,C554_=_C1266 ,\nC554_=_C1357 ,C554_=_C1684 ,C554_=_C1729 ,C554_=_C1798 ,C554_=_C1878 ,C554_=_C1905 ,\nC554_=_C1934 ,C1156_=_C1157 ,C1156_=_C1223 ,C1156_=_C1265 ,C1156_=_C1356 ,C1156_=_C1683 ,\nC1156_=_C1728 ,C1156_=_C1797 ,C1156_=_C1877 ,C1156_=_C1904 ,C1156_=_C1921 ,C1157_=_C1224 ,\nC1157_=_C1266 ,C1157_=_C1357 ,C1157_=_C1684 ,C1157_=_C1729 ,C1157_=_C1798 ,C1157_=_C1878 ,\nC1157_=_C1905 ,C1157_=_C1934 ,C1223_=_C1224 ,C1223_=_C1265 ,C1223_=_C1356 ,C1223_=_C1683 ,\nC1223_=_C1728 ,C1223_=_C1797 ,C1223_=_C1877 ,C1223_=_C1904 ,C1223_=_C1921 ,C1224_=_C1266 ,\nC1224_=_C1357 ,C1224_=_C1684 ,C1224_=_C1729 ,C1224_=_C1798 ,C1224_=_C1878 ,C1224_=_C1905 ,\nC1224_=_C1934 ,C1265_=_C1266 ,C1265_=_C1356 ,C1265_=_C1683 ,C1265_=_C1728 ,C1265_=_C1797 ,\nC1265_=_C1877 ,C1265_=_C1904 ,C1265_=_C1921 ,C1266_=_C1357 ,C1266_=_C1684 ,C1266_=_C1729 ,\nC1266_=_C1798 ,C1266_=_C1878 ,C1266_=_C1905 ,C1266_=_C1934 ,C1356_=_C1357 ,C1356_=_C1683 ,\nC1356_=_C1728 ,C1356_=_C1797 ,C1356_=_C1877 ,C1356_=_C1904 ,C1356_=_C1921 ,C1357_=_C1684 ,\nC1357_=_C1729 ,C1357_=_C1798 ,C1357_=_C1878 ,C1357_=_C1905 ,C1357_=_C1934 ,C1683_=_C1684 ,\nC1683_=_C1728 ,C1683_=_C1797 ,C1683_=_C1877 ,C1683_=_C1904 ,C1683_=_C1921 ,C1684_=_C1729 ,\nC1684_=_C1798 ,C1684_=_C1878 ,C1684_=_C1905 ,C1684_=_C1934 ,C1728_=_C1729 ,C1728_=_C1797 ,\nC1728_=_C1877 ,C1728_=_C1904 ,C1728_=_C1921 ,C1729_=_C1798 ,C1729_=_C1878 ,C1729_=_C1905 ,\nC1729_=_C1934 ,C1797_=_C1798 ,C1797_=_C1877 ,C1797_=_C1904 ,C1797_=_C1921 ,C1798_=_C1878 ,\nC1798_=_C1905 ,C1798_=_C1934 ,C1877_=_C1878 ,C1877_=_C1904 ,C1877_=_C1921 ,C1878_=_C1905 ,\nC1878_=_C1934 ,C1904_=_C1905 ,C1904_=_C1921 ,C1905_=_C1934 ,C1921_=_C1934 ,"];94[shape=box, label="id:94 level: 5\n30: C51 C60 C241 C250 C419 \nC428 C546 C555 C1149 C1158 C1216 \nC1225 C1258 C1259 C1260 C1261 C1262 \nC1263 C1264 C1265 C1266 C1267 C1358 \nC1685 C1730 C1799 C1879 C1906 C1921 \nC1934 \n239: C51_=_C60( C51 C60 ) C51_=_C241( C51 C241 ) C51_=_C419( C51 C419 ) C51_=_C546( C51 C546 ) C51_=_C1149( C51 C1149 ) \nC51_=_C1216( C51 C1216 ) C51_=_C1258( C51 C1258 ) C51_=_C1259( C51 C1259 ) C51_=_C1260( C51 C1260 ) C51_=_C1261( C51 C1261 ) C51_=_C1262( C51 C1262 ) \nC51_=_C1263( C51 C1263 ) C51_=_C1264( C51 C1264 ) C51_=_C1265( C51 C1265 ) C51_=_C1266( C51 C1266 ) C51_=_C1267( C51 C1267 ) C60_=_C250( C60 C250 ) \nC60_=_C428( C60 C428 ) C60_=_C555( C60 C555 ) C60_=_C1158( C60 C1158 ) C60_=_C1225( C60 C1225 ) C60_=_C1267( C60 C1267 ) C60_=_C1358( C60 C1358 ) \nC60_=_C1685( C60 C1685 ) C60_=_C1730( C60 C1730 ) C60_=_C1799( C60 C1799 ) C60_=_C1879( C60 C1879 ) C60_=_C1906( C60 C1906 ) C60_=_C1921( C60 C1921 ) \nC60_=_C1934( C60 C1934 ) C241_=_C250( C241 C250 ) C241_=_C419( C241 C419 ) C241_=_C546( C241 C546 ) C241_=_C1149( C241 C1149 ) C241_=_C1216( C241 C1216 ) \nC241_=_C1258( C241 C1258 ) C241_=_C1259( C241 C1259 ) C241_=_C1260( C241 C1260 ) C241_=_C1261( C241 C1261 ) C241_=_C1262( C241 C1262 ) C241_=_C1263( C241 C1263 ) \nC241_=_C1264( C241 C1264 ) C241_=_C1265( C241 C1265 ) C241_=_C1266( C241 C1266 ) C241_=_C1267( C241 C1267 ) C250_=_C428( C250 C428 ) C250_=_C555( C250 C555 ) \nC250_=_C1158( C250 C1158 ) C250_=_C1225( C250 C1225 ) C250_=_C1267( C250 C1267 ) C250_=_C1358( C250 C1358 ) C250_=_C1685( C250 C1685 ) C250_=_C1730( C250 C1730 ) \nC250_=_C1799( C250 C1799 ) C250_=_C1879( C250 C1879 ) C250_=_C1906( C250 C1906 ) C250_=_C1921( C250 C1921 ) C250_=_C1934( C250 C1934 ) C419_=_C428( C419 C428 ) \nC419_=_C546( C419 C546 ) C419_=_C1149( C419 C1149 ) C419_=_C1216( C419 C1216 ) C419_=_C1258( C419 C1258 ) C419_=_C1259( C419 C1259 ) C419_=_C1260( C419 C1260 ) \nC419_=_C1261( C419 C1261 ) C419_=_C1262( C419 C1262 ) C419_=_C1263( C419 C1263 ) C419_=_C1264( C419 C1264 ) C419_=_C1265( C419 C1265 ) C419_=_C1266( C419 C1266 ) \nC419_=_C1267( C419 C1267 ) C428_=_C555( C428 C555 ) C428_=_C1158( C428 C1158 ) C428_=_C1225( C428 C1225 ) C428_=_C1267( C428 C1267 ) C428_=_C1358( C428 C1358 ) \nC428_=_C1685( C428 C1685 ) C428_=_C1730( C428 C1730 ) C428_=_C1799( C428 C1799 ) C428_=_C1879( C428 C1879 ) C428_=_C1906( C428 C1906 ) C428_=_C1921( C428 C1921 ) \nC428_=_C1934( C428 C1934 ) C546_=_C555( C546 C555 ) C546_=_C1149( C546 C1149 ) C546_=_C1216( C546 C1216 ) C546_=_C1258( C546 C1258 ) C546_=_C1259( C546 C1259 ) \nC546_=_C1260( C546 C1260 ) C546_=_C1261( C546 C1261 ) C546_=_C1262( C546 C1262 ) C546_=_C1263( C546 C1263 ) C546_=_C1264( C546 C1264 ) C546_=_C1265( C546 C1265 ) \nC546_=_C1266( C546 C1266 ) C546_=_C1267( C546 C1267 ) C555_=_C1158( C555 C1158 ) C555_=_C1225( C555 C1225 ) C555_=_C1267( C555 C1267 ) C555_=_C1358( C555 C1358 ) \nC555_=_C1685( C555 C1685 ) C555_=_C1730( C555 C1730 ) C555_=_C1799( C555 C1799 ) C555_=_C1879( C555 C1879 ) C555_=_C1906( C555 C1906 ) C555_=_C1921( C555 C1921 ) \nC555_=_C1934( C555 C1934 ) C1149_=_C1158( C1149 C1158 ) C1149_=_C1216( C1149 C1216 ) C1149_=_C1258( C1149 C1258 ) C1149_=_C1259( C1149 C1259 ) C1149_=_C1260( C1149 C1260 ) \nC1149_=_C1261( C1149 C1261 ) C1149_=_C1262( C1149 C1262 ) C1149_=_C1263( C1149 C1263 ) C1149_=_C1264( C1149 C1264 ) C1149_=_C1265( C1149 C1265 ) C1149_=_C1266( C1149 C1266 ) \nC1149_=_C1267( C1149 C1267 ) C1158_=_C1225( C1158 C1225 ) C1158_=_C1267( C1158 C1267 ) C1158_=_C1358( C1158 C1358 ) C1158_=_C1685( C1158 C1685 ) C1158_=_C1730( C1158 C1730 ) \nC1158_=_C1799( C1158 C1799 ) C1158_=_C1879( C1158 C1879 ) C1158_=_C1906( C1158 C1906 ) C1158_=_C1921( C1158 C1921 ) C1158_=_C1934( C1158 C1934 ) C1216_=_C1225( C1216 C1225 ) \nC1216_=_C1258( C1216 C1258 ) C1216_=_C1259( C1216 C1259 ) C1216_=_C1260( C1216 C1260 ) C1216_=_C1261( C1216 C1261 ) C1216_=_C1262( C1216 C1262 ) C1216_=_C1263( C1216 C1263 ) \nC1216_=_C1264( C1216 C1264 ) C1216_=_C1265( C1216 C1265 ) C1216_=_C1266( C1216 C1266 ) C1216_=_C1267( C1216 C1267 ) C1225_=_C1267( C1225 C1267 ) C1225_=_C1358( C1225 C1358 ) \nC1225_=_C1685( C1225 C1685 ) C1225_=_C1730( C1225 C1730 ) C1225_=_C1799( C1225 C1799 ) C1225_=_C1879( C1225 C1879 ) C1225_=_C1906( C1225 C1906 ) C1225_=_C1921( C1225 C1921 ) \nC1225_=_C1934( C1225 C1934 ) C1258_=_C1259( C1258 C1259 ) C1258_=_C1260( C1258 C1260 ) C1258_=_C1261( C1258 C1261 ) C1258_=_C1262( C1258 C1262 ) C1258_=_C1263( C1258 C1263 ) \nC1258_=_C1264( C1258 C1264 ) C1258_=_C1265( C1258 C1265 ) C1258_=_C1266( C1258 C1266 ) C1258_=_C1267( C1258 C1267 ) C1258_=_C1358( C1258 C1358 ) C1259_=_C1260( C1259 C1260 ) \nC1259_=_C1261( C1259 C1261 ) C1259_=_C1262( C1259 C1262 ) C1259_=_C1263( C1259 C1263 ) C1259_=_C1264( C1259 C1264 ) C1259_=_C1265( C1259 C1265 ) C1259_=_C1266( C1259 C1266 ) \nC1259_=_C1267( C1259 C1267 ) C1259_=_C1685( C1259 C1685 ) C1260_=_C1261( C1260 C1261 ) C1260_=_C1262( C1260 C1262 ) C1260_=_C1263( C1260 C1263 ) C1260_=_C1264( C1260 C1264 ) \nC1260_=_C1265( C1260 C1265 ) C1260_=_C1266( C1260 C1266 ) C1260_=_C1267( C1260 C1267 ) C1260_=_C1730( C1260 C1730 ) C1261_=_C1262( C1261 C1262 ) C1261_=_C1263( C1261 C1263 ) \nC1261_=_C1264( C1261 C1264 ) C1261_=_C1265( C1261 C1265 ) C1261_=_C1266( C1261 C1266 ) C1261_=_C1267( C1261 C1267 ) C1261_=_C1799( C1261 C1799 ) C1262_=_C1263( C1262 C1263 ) \nC1262_=_C1264( C1262 C1264 ) C1262_=_C1265( C1262 C1265 ) C1262_=_C1266( C1262 C1266 ) C1262_=_C1267( C1262 C1267 ) C1262_=_C1879( C1262 C1879 ) C1263_=_C1264( C1263 C1264 ) \nC1263_=_C1265( C1263 C1265 ) C1263_=_C1266( C1263 C1266 ) C1263_=_C1267( C1263 C1267 ) C1263_=_C1906( C1263 C1906 ) C1264_=_C1265( C1264 C1265 ) C1264_=_C1266( C1264 C1266 ) \nC1264_=_C1267( C1264 C1267 ) C1265_=_C1266( C1265 C1266 ) C1265_=_C1267( C1265 C1267 ) C1265_=_C1921( C1265 C1921 ) C1266_=_C1267( C1266 C1267 ) C1266_=_C1934( C1266 C1934 ) \nC1267_=_C1358( C1267 C1358 ) C1267_=_C1685( C1267 C1685 ) C1267_=_C1730( C1267 C1730 ) C1267_=_C1799( C1267 C1799 ) C1267_=_C1879( C1267 C1879 ) C1267_=_C1906( C1267 C1906 ) \nC1267_=_C1921( C1267 C1921 ) C1267_=_C1934( C1267 C1934 ) C1358_=_C1685( C1358 C1685 ) C1358_=_C1730( C1358 C1730 ) C1358_=_C1799( C1358 C1799 ) C1358_=_C1879( C1358 C1879 ) \nC1358_=_C1906( C1358 C1906 ) C1358_=_C1921( C1358 C1921 ) C1358_=_C1934( C1358 C1934 ) C1685_=_C1730( C1685 C1730 ) C1685_=_C1799( C1685 C1799 ) C1685_=_C1879( C1685 C1879 ) \nC1685_=_C1906( C1685 C1906 ) C1685_=_C1921( C1685 C1921 ) C1685_=_C1934( C1685 C1934 ) C1730_=_C1799( C1730 C1799 ) C1730_=_C1879( C1730 C1879 ) C1730_=_C1906( C1730 C1906 ) \nC1730_=_C1921( C1730 C1921 ) C1730_=_C1934( C1730 C1934 ) C1799_=_C1879( C1799 C1879 ) C1799_=_C1906( C1799 C1906 ) C1799_=_C1921( C1799 C1921 ) C1799_=_C1934( C1799 C1934 ) \nC1879_=_C1906( C1879 C1906 ) C1879_=_C1921( C1879 C1921 ) C1879_=_C1934( C1879 C1934 ) C1906_=_C1921( C1906 C1921 ) C1906_=_C1934( C1906 C1934 ) C1921_=_C1934( C1921 C1934 ) "];71-&gt;94[label="29: C51 C60 C241 C250 C419 \nC428 C546 C555 C1149 C1158 C1216 \nC1225 C1258 C1259 C1260 C1261 C1262 \nC1263 C1264 C1265 C1266 C1358 C1685 \nC1730 C1799 C1879 C1906 C1921 C1934 \n210: C51_=_C60 ,C51_=_C241 ,C51_=_C419 ,C51_=_C546 ,C51_=_C1149 ,\nC51_=_C1216 ,C51_=_C1258 ,C51_=_C1259 ,C51_=_C1260 ,C51_=_C1261 ,C51_=_C1262 ,\nC51_=_C1263 ,C51_=_C1264 ,C51_=_C1265 ,C51_=_C1266 ,C60_=_C250 ,C60_=_C428 ,\nC60_=_C555 ,C60_=_C1158 ,C60_=_C1225 ,C60_=_C1358 ,C60_=_C1685 ,C60_=_C1730 ,\nC60_=_C1799 ,C60_=_C1879 ,C60_=_C1906 ,C60_=_C1921 ,C60_=_C1934 ,C241_=_C250 ,\nC241_=_C419 ,C241_=_C546 ,C241_=_C1149 ,C241_=_C1216 ,C241_=_C1258 ,C241_=_C1259 ,\nC241_=_C1260 ,C241_=_C1261 ,C241_=_C1262 ,C241_=_C1263 ,C241_=_C1264 ,C241_=_C1265 ,\nC241_=_C1266 ,C250_=_C428 ,C250_=_C555 ,C250_=_C1158 ,C250_=_C1225 ,C250_=_C1358 ,\nC250_=_C1685 ,C250_=_C1730 ,C250_=_C1799 ,C250_=_C1879 ,C250_=_C1906 ,C250_=_C1921 ,\nC250_=_C1934 ,C419_=_C428 ,C419_=_C546 ,C419_=_C1149 ,C419_=_C1216 ,C419_=_C1258 ,\nC419_=_C1259 ,C419_=_C1260 ,C419_=_C1261 ,C419_=_C1262</w:t>
      </w:r>
    </w:p>
    <w:p>
      <w:pPr>
        <w:pStyle w:val="PreformattedText"/>
        <w:bidi w:val="0"/>
        <w:spacing w:before="0" w:after="0"/>
        <w:jc w:val="left"/>
        <w:rPr/>
      </w:pPr>
      <w:r>
        <w:rPr/>
        <w:t xml:space="preserve"> </w:t>
      </w:r>
      <w:r>
        <w:rPr/>
        <w:t>,C419_=_C1263 ,C419_=_C1264 ,\nC419_=_C1265 ,C419_=_C1266 ,C428_=_C555 ,C428_=_C1158 ,C428_=_C1225 ,C428_=_C1358 ,\nC428_=_C1685 ,C428_=_C1730 ,C428_=_C1799 ,C428_=_C1879 ,C428_=_C1906 ,C428_=_C1921 ,\nC428_=_C1934 ,C546_=_C555 ,C546_=_C1149 ,C546_=_C1216 ,C546_=_C1258 ,C546_=_C1259 ,\nC546_=_C1260 ,C546_=_C1261 ,C546_=_C1262 ,C546_=_C1263 ,C546_=_C1264 ,C546_=_C1265 ,\nC546_=_C1266 ,C555_=_C1158 ,C555_=_C1225 ,C555_=_C1358 ,C555_=_C1685 ,C555_=_C1730 ,\nC555_=_C1799 ,C555_=_C1879 ,C555_=_C1906 ,C555_=_C1921 ,C555_=_C1934 ,C1149_=_C1158 ,\nC1149_=_C1216 ,C1149_=_C1258 ,C1149_=_C1259 ,C1149_=_C1260 ,C1149_=_C1261 ,C1149_=_C1262 ,\nC1149_=_C1263 ,C1149_=_C1264 ,C1149_=_C1265 ,C1149_=_C1266 ,C1158_=_C1225 ,C1158_=_C1358 ,\nC1158_=_C1685 ,C1158_=_C1730 ,C1158_=_C1799 ,C1158_=_C1879 ,C1158_=_C1906 ,C1158_=_C1921 ,\nC1158_=_C1934 ,C1216_=_C1225 ,C1216_=_C1258 ,C1216_=_C1259 ,C1216_=_C1260 ,C1216_=_C1261 ,\nC1216_=_C1262 ,C1216_=_C1263 ,C1216_=_C1264 ,C1216_=_C1265 ,C1216_=_C1266 ,C1225_=_C1358 ,\nC1225_=_C1685 ,C1225_=_C1730 ,C1225_=_C1799 ,C1225_=_C1879 ,C1225_=_C1906 ,C1225_=_C1921 ,\nC1225_=_C1934 ,C1258_=_C1259 ,C1258_=_C1260 ,C1258_=_C1261 ,C1258_=_C1262 ,C1258_=_C1263 ,\nC1258_=_C1264 ,C1258_=_C1265 ,C1258_=_C1266 ,C1258_=_C1358 ,C1259_=_C1260 ,C1259_=_C1261 ,\nC1259_=_C1262 ,C1259_=_C1263 ,C1259_=_C1264 ,C1259_=_C1265 ,C1259_=_C1266 ,C1259_=_C1685 ,\nC1260_=_C1261 ,C1260_=_C1262 ,C1260_=_C1263 ,C1260_=_C1264 ,C1260_=_C1265 ,C1260_=_C1266 ,\nC1260_=_C1730 ,C1261_=_C1262 ,C1261_=_C1263 ,C1261_=_C1264 ,C1261_=_C1265 ,C1261_=_C1266 ,\nC1261_=_C1799 ,C1262_=_C1263 ,C1262_=_C1264 ,C1262_=_C1265 ,C1262_=_C1266 ,C1262_=_C1879 ,\nC1263_=_C1264 ,C1263_=_C1265 ,C1263_=_C1266 ,C1263_=_C1906 ,C1264_=_C1265 ,C1264_=_C1266 ,\nC1265_=_C1266 ,C1265_=_C1921 ,C1266_=_C1934 ,C1358_=_C1685 ,C1358_=_C1730 ,C1358_=_C1799 ,\nC1358_=_C1879 ,C1358_=_C1906 ,C1358_=_C1921 ,C1358_=_C1934 ,C1685_=_C1730 ,C1685_=_C1799 ,\nC1685_=_C1879 ,C1685_=_C1906 ,C1685_=_C1921 ,C1685_=_C1934 ,C1730_=_C1799 ,C1730_=_C1879 ,\nC1730_=_C1906 ,C1730_=_C1921 ,C1730_=_C1934 ,C1799_=_C1879 ,C1799_=_C1906 ,C1799_=_C1921 ,\nC1799_=_C1934 ,C1879_=_C1906 ,C1879_=_C1921 ,C1879_=_C1934 ,C1906_=_C1921 ,C1906_=_C1934 ,\nC1921_=_C1934 ,"];95[shape=box, label="id:95 level: 5\n80: C49 C50 C51 C52 C53 \nC54 C55 C56 C57 C58 C59 \nC60 C239 C240 C241 C242 C243 \nC244 C245 C246 C247 C248 C249 \nC250 C417 C418 C419 C420 C421 \nC422 C423 C424 C425 C426 C427 \nC428 C544 C545 C546 C547 C548 \nC549 C550 C551 C552 C553 C554 \nC555 C1149 C1156 C1157 C1158 C1216 \nC1223 C1224 C1225 C1258 C1259 C1260 \nC1261 C1262 C1263 C1356 C1357 C1358 \nC1683 C1684 C1685 C1728 C1729 C1730 \nC1797 C1798 C1799 C1877 C1878 C1879 \nC1904 C1905 C1906 \n752: C49_=_C50( C49 C50 ) C49_=_C51( C49 C51 ) C49_=_C52( C49 C52 ) C49_=_C53( C49 C53 ) C49_=_C54( C49 C54 ) \nC49_=_C55( C49 C55 ) C49_=_C56( C49 C56 ) C49_=_C57( C49 C57 ) C49_=_C58( C49 C58 ) C49_=_C59( C49 C59 ) C49_=_C60( C49 C60 ) \nC49_=_C239( C49 C239 ) C49_=_C417( C49 C417 ) C49_=_C544( C49 C544 ) C49_=_C1149( C49 C1149 ) C49_=_C1156( C49 C1156 ) C49_=_C1157( C49 C1157 ) \nC49_=_C1158( C49 C1158 ) C50_=_C51( C50 C51 ) C50_=_C52( C50 C52 ) C50_=_C53( C50 C53 ) C50_=_C54( C50 C54 ) C50_=_C55( C50 C55 ) \nC50_=_C56( C50 C56 ) C50_=_C57( C50 C57 ) C50_=_C58( C50 C58 ) C50_=_C59( C50 C59 ) C50_=_C60( C50 C60 ) C50_=_C240( C50 C240 ) \nC50_=_C418( C50 C418 ) C50_=_C545( C50 C545 ) C50_=_C1216( C50 C1216 ) C50_=_C1223( C50 C1223 ) C50_=_C1224( C50 C1224 ) C50_=_C1225( C50 C1225 ) \nC51_=_C52( C51 C52 ) C51_=_C53( C51 C53 ) C51_=_C54( C51 C54 ) C51_=_C55( C51 C55 ) C51_=_C56( C51 C56 ) C51_=_C57( C51 C57 ) \nC51_=_C58( C51 C58 ) C51_=_C59( C51 C59 ) C51_=_C60( C51 C60 ) C51_=_C241( C51 C241 ) C51_=_C419( C51 C419 ) C51_=_C546( C51 C546 ) \nC51_=_C1149( C51 C1149 ) C51_=_C1216( C51 C1216 ) C51_=_C1258( C51 C1258 ) C51_=_C1259( C51 C1259 ) C51_=_C1260( C51 C1260 ) C51_=_C1261( C51 C1261 ) \nC51_=_C1262( C51 C1262 ) C51_=_C1263( C51 C1263 ) C52_=_C53( C52 C53 ) C52_=_C54( C52 C54 ) C52_=_C55( C52 C55 ) C52_=_C56( C52 C56 ) \nC52_=_C57( C52 C57 ) C52_=_C58( C52 C58 ) C52_=_C59( C52 C59 ) C52_=_C60( C52 C60 ) C52_=_C242( C52 C242 ) C52_=_C420( C52 C420 ) \nC52_=_C547( C52 C547 ) C52_=_C1258( C52 C1258 ) C52_=_C1356( C52 C1356 ) C52_=_C1357( C52 C1357 ) C52_=_C1358( C52 C1358 ) C53_=_C54( C53 C54 ) \nC53_=_C55( C53 C55 ) C53_=_C56( C53 C56 ) C53_=_C57( C53 C57 ) C53_=_C58( C53 C58 ) C53_=_C59( C53 C59 ) C53_=_C60( C53 C60 ) \nC53_=_C243( C53 C243 ) C53_=_C421( C53 C421 ) C53_=_C548( C53 C548 ) C53_=_C1259( C53 C1259 ) C53_=_C1683( C53 C1683 ) C53_=_C1684( C53 C1684 ) \nC53_=_C1685( C53 C1685 ) C54_=_C55( C54 C55 ) C54_=_C56( C54 C56 ) C54_=_C57( C54 C57 ) C54_=_C58( C54 C58 ) C54_=_C59( C54 C59 ) \nC54_=_C60( C54 C60 ) C54_=_C244( C54 C244 ) C54_=_C422( C54 C422 ) C54_=_C549( C54 C549 ) C54_=_C1260( C54 C1260 ) C54_=_C1728( C54 C1728 ) \nC54_=_C1729( C54 C1729 ) C54_=_C1730( C54 C1730 ) C55_=_C56( C55 C56 ) C55_=_C57( C55 C57 ) C55_=_C58( C55 C58 ) C55_=_C59( C55 C59 ) \nC55_=_C60( C55 C60 ) C55_=_C245( C55 C245 ) C55_=_C423( C55 C423 ) C55_=_C550( C55 C550 ) C55_=_C1261( C55 C1261 ) C55_=_C1797( C55 C1797 ) \nC55_=_C1798( C55 C1798 ) C55_=_C1799( C55 C1799 ) C56_=_C57( C56 C57 ) C56_=_C58( C56 C58 ) C56_=_C59( C56 C59 ) C56_=_C60( C56 C60 ) \nC56_=_C246( C56 C246 ) C56_=_C424( C56 C424 ) C56_=_C551( C56 C551 ) C56_=_C1262( C56 C1262 ) C56_=_C1877( C56 C1877 ) C56_=_C1878( C56 C1878 ) \nC56_=_C1879( C56 C1879 ) C57_=_C58( C57 C58 ) C57_=_C59( C57 C59 ) C57_=_C60( C57 C60 ) C57_=_C247( C57 C247 ) C57_=_C425( C57 C425 ) \nC57_=_C552( C57 C552 ) C57_=_C1263( C57 C1263 ) C57_=_C1904( C57 C1904 ) C57_=_C1905( C57 C1905 ) C57_=_C1906( C57 C1906 ) C58_=_C59( C58 C59 ) \nC58_=_C60( C58 C60 ) C58_=_C248( C58 C248 ) C58_=_C426( C58 C426 ) C58_=_C553( C58 C553 ) C58_=_C1156( C58 C1156 ) C58_=_C1223( C58 C1223 ) \nC58_=_C1356( C58 C1356 ) C58_=_C1683( C58 C1683 ) C58_=_C1728( C58 C1728 ) C58_=_C1797( C58 C1797 ) C58_=_C1877( C58 C1877 ) C58_=_C1904( C58 C1904 ) \nC59_=_C60( C59 C60 ) C59_=_C249( C59 C249 ) C59_=_C427( C59 C427 ) C59_=_C554( C59 C554 ) C59_=_C1157( C59 C1157 ) C59_=_C1224( C59 C1224 ) \nC59_=_C1357( C59 C1357 ) C59_=_C1684( C59 C1684 ) C59_=_C1729( C59 C1729 ) C59_=_C1798( C59 C1798 ) C59_=_C1878( C59 C1878 ) C59_=_C1905( C59 C1905 ) \nC60_=_C250( C60 C250 ) C60_=_C428( C60 C428 ) C60_=_C555( C60 C555 ) C60_=_C1158( C60 C1158 ) C60_=_C1225( C60 C1225 ) C60_=_C1358( C60 C1358 ) \nC60_=_C1685( C60 C1685 ) C60_=_C1730( C60 C1730 ) C60_=_C1799( C60 C1799 ) C60_=_C1879( C60 C1879 ) C60_=_C1906( C60 C1906 ) C239_=_C240( C239 C240 ) \nC239_=_C241( C239 C241 ) C239_=_C242( C239 C242 ) C239_=_C243( C239 C243 ) C239_=_C244( C239 C244 ) C239_=_C245( C239 C245 ) C239_=_C246( C239 C246 ) \nC239_=_C247( C239 C247 ) C239_=_C248( C239 C248 ) C239_=_C249( C239 C249 ) C239_=_C250( C239 C250 ) C239_=_C417( C239 C417 ) C239_=_C544( C239 C544 ) \nC239_=_C1149( C239 C1149 ) C239_=_C1156( C239 C1156 ) C239_=_C1157( C239 C1157 ) C239_=_C1158( C239 C1158 ) C240_=_C241( C240 C241 ) C240_=_C242( C240 C242 ) \nC240_=_C243( C240 C243 ) C240_=_C244( C240 C244 ) C240_=_C245( C240 C245 ) C240_=_C246( C240 C246 ) C240_=_C247( C240 C247 ) C240_=_C248( C240 C248 ) \nC240_=_C249( C240 C249 ) C240_=_C250( C240 C250 ) C240_=_C418( C240 C418 ) C240_=_C545( C240 C545 ) C240_=_C1216( C240 C1216 ) C240_=_C1223( C240 C1223 ) \nC240_=_C1224( C240 C1224 ) C240_=_C1225( C240 C1225 ) C241_=_C242( C241 C242 ) C241_=_C243( C241 C243 ) C241_=_C244( C241 C244 ) C241_=_C245( C241 C245 ) \nC241_=_C246( C241 C246 ) C241_=_C247( C241 C247 ) C241_=_C248( C241 C248 ) C241_=_C249( C241 C249 ) C241_=_C250( C241 C250 ) C241_=_C419( C241 C419 ) \nC241_=_C546( C241 C546 ) C241_=_C1149( C241 C1149 ) C241_=_C1216( C241 C1216 ) C241_=_C1258( C241 C1258 ) C241_=_C1259( C241 C1259 ) C241_=_C1260( C241 C1260 ) \nC241_=_C1261( C241 C1261 ) C241_=_C1262( C241 C1262 ) C241_=_C1263( C241 C1263 ) C242_=_C243( C242 C243 ) C242_=_C244( C242 C244 ) C242_=_C245( C242 C245 ) \nC242_=_C246( C242 C246 ) C242_=_C247( C242 C247 ) C242_=_C248( C242 C248 ) C242_=_C249( C242 C249 ) C242_=_C250( C242 C250 ) C242_=_C420( C242 C420 ) \nC242_=_C547( C242 C547 ) C242_=_C1258( C242 C1258 ) C242_=_C1356( C242 C1356 ) C242_=_C1357( C242 C1357 ) C242_=_C1358( C242 C1358 ) C243_=_C244( C243 C244 ) \nC243_=_C245( C243 C245 ) C243_=_C246( C243 C246 ) C243_=_C247( C243 C247 ) C243_=_C248( C243 C248 ) C243_=_C249( C243 C249 ) C243_=_C250( C243 C250 ) \nC243_=_C421( C243 C421 ) C243_=_C548( C243 C548 ) C243_=_C1259( C243 C1259 ) C243_=_C1683( C243 C1683 ) C243_=_C1684( C243 C1684 ) C243_=_C1685( C243 C1685 ) \nC244_=_C245( C244 C245 ) C244_=_C246( C244 C246 ) C244_=_C247( C244 C247 ) C244_=_C248( C244 C248 ) C244_=_C249( C244 C249 ) C244_=_C250( C244 C250 ) \nC244_=_C422( C244 C422 ) C244_=_C549( C244 C549 ) C244_=_C1260( C244 C1260 ) C244_=_C1728( C244 C1728 ) C244_=_C1729( C244 C1729 ) C244_=_C1730( C244 C1730 ) \nC245_=_C246( C245 C246 ) C245_=_C247( C245 C247 ) C245_=_C248( C245 C248 ) C245_=_C249( C245 C249 ) C245_=_C250( C245 C250 ) C245_=_C423( C245 C423 ) \nC245_=_C550( C245 C550 ) C245_=_C1261( C245 C1261 ) C245_=_C1797( C245 C1797 ) C245_=_C1798( C245 C1798 ) C245_=_C1799( C245 C1799 ) C246_=_C247( C246 C247 ) \nC246_=_C248( C246 C248 ) C246_=_C249( C246 C249 ) C246_=_C250( C246 C250 ) C246_=_C424( C246 C424 ) C246_=_C551( C246 C551 ) C246_=_C1262( C246 C1262 ) \nC246_=_C1877( C246 C1877 ) C246_=_C1878( C246 C1878 ) C246_=_C1879( C246 C1879 ) C247_=_C248( C247 C248 ) C247_=_C249( C247 C249 ) C247_=_C250( C247 C250 ) \nC247_=_C425( C247 C425 ) C247_=_C552( C247 C552 ) C247_=_C1263( C247 C1263 ) C247_=_C1904( C247 C1904 ) C247_=_C1905( C247 C1905 ) C247_=_C1906( C247 C1906 ) \nC248_=_C249( C248 C249 ) C248_=_C250( C248 C250 ) C248_=_C426( C248 C426 ) C248_=_C553( C248 C553 ) C248_=_C1156( C248 C1156 ) C248_=_C1223( C248 C1223 ) \nC248_=_C1356( C248</w:t>
      </w:r>
    </w:p>
    <w:p>
      <w:pPr>
        <w:pStyle w:val="PreformattedText"/>
        <w:bidi w:val="0"/>
        <w:spacing w:before="0" w:after="0"/>
        <w:jc w:val="left"/>
        <w:rPr/>
      </w:pPr>
      <w:r>
        <w:rPr/>
        <w:t xml:space="preserve"> </w:t>
      </w:r>
      <w:r>
        <w:rPr/>
        <w:t>C1356 ) C248_=_C1683( C248 C1683 ) C248_=_C1728( C248 C1728 ) C248_=_C1797( C248 C1797 ) C248_=_C1877( C248 C1877 ) C248_=_C1904( C248 C1904 ) \nC249_=_C250( C249 C250 ) C249_=_C427( C249 C427 ) C249_=_C554( C249 C554 ) C249_=_C1157( C249 C1157 ) C249_=_C1224( C249 C1224 ) C249_=_C1357( C249 C1357 ) \nC249_=_C1684( C249 C1684 ) C249_=_C1729( C249 C1729 ) C249_=_C1798( C249 C1798 ) C249_=_C1878( C249 C1878 ) C249_=_C1905( C249 C1905 ) C250_=_C428( C250 C428 ) \nC250_=_C555( C250 C555 ) C250_=_C1158( C250 C1158 ) C250_=_C1225( C250 C1225 ) C250_=_C1358( C250 C1358 ) C250_=_C1685( C250 C1685 ) C250_=_C1730( C250 C1730 ) \nC250_=_C1799( C250 C1799 ) C250_=_C1879( C250 C1879 ) C250_=_C1906( C250 C1906 ) C417_=_C418( C417 C418 ) C417_=_C419( C417 C419 ) C417_=_C420( C417 C420 ) \nC417_=_C421( C417 C421 ) C417_=_C422( C417 C422 ) C417_=_C423( C417 C423 ) C417_=_C424( C417 C424 ) C417_=_C425( C417 C425 ) C417_=_C426( C417 C426 ) \nC417_=_C427( C417 C427 ) C417_=_C428( C417 C428 ) C417_=_C544( C417 C544 ) C417_=_C1149( C417 C1149 ) C417_=_C1156( C417 C1156 ) C417_=_C1157( C417 C1157 ) \nC417_=_C1158( C417 C1158 ) C418_=_C419( C418 C419 ) C418_=_C420( C418 C420 ) C418_=_C421( C418 C421 ) C418_=_C422( C418 C422 ) C418_=_C423( C418 C423 ) \nC418_=_C424( C418 C424 ) C418_=_C425( C418 C425 ) C418_=_C426( C418 C426 ) C418_=_C427( C418 C427 ) C418_=_C428( C418 C428 ) C418_=_C545( C418 C545 ) \nC418_=_C1216( C418 C1216 ) C418_=_C1223( C418 C1223 ) C418_=_C1224( C418 C1224 ) C418_=_C1225( C418 C1225 ) C419_=_C420( C419 C420 ) C419_=_C421( C419 C421 ) \nC419_=_C422( C419 C422 ) C419_=_C423( C419 C423 ) C419_=_C424( C419 C424 ) C419_=_C425( C419 C425 ) C419_=_C426( C419 C426 ) C419_=_C427( C419 C427 ) \nC419_=_C428( C419 C428 ) C419_=_C546( C419 C546 ) C419_=_C1149( C419 C1149 ) C419_=_C1216( C419 C1216 ) C419_=_C1258( C419 C1258 ) C419_=_C1259( C419 C1259 ) \nC419_=_C1260( C419 C1260 ) C419_=_C1261( C419 C1261 ) C419_=_C1262( C419 C1262 ) C419_=_C1263( C419 C1263 ) C420_=_C421( C420 C421 ) C420_=_C422( C420 C422 ) \nC420_=_C423( C420 C423 ) C420_=_C424( C420 C424 ) C420_=_C425( C420 C425 ) C420_=_C426( C420 C426 ) C420_=_C427( C420 C427 ) C420_=_C428( C420 C428 ) \nC420_=_C547( C420 C547 ) C420_=_C1258( C420 C1258 ) C420_=_C1356( C420 C1356 ) C420_=_C1357( C420 C1357 ) C420_=_C1358( C420 C1358 ) C421_=_C422( C421 C422 ) \nC421_=_C423( C421 C423 ) C421_=_C424( C421 C424 ) C421_=_C425( C421 C425 ) C421_=_C426( C421 C426 ) C421_=_C427( C421 C427 ) C421_=_C428( C421 C428 ) \nC421_=_C548( C421 C548 ) C421_=_C1259( C421 C1259 ) C421_=_C1683( C421 C1683 ) C421_=_C1684( C421 C1684 ) C421_=_C1685( C421 C1685 ) C422_=_C423( C422 C423 ) \nC422_=_C424( C422 C424 ) C422_=_C425( C422 C425 ) C422_=_C426( C422 C426 ) C422_=_C427( C422 C427 ) C422_=_C428( C422 C428 ) C422_=_C549( C422 C549 ) \nC422_=_C1260( C422 C1260 ) C422_=_C1728( C422 C1728 ) C422_=_C1729( C422 C1729 ) C422_=_C1730( C422 C1730 ) C423_=_C424( C423 C424 ) C423_=_C425( C423 C425 ) \nC423_=_C426( C423 C426 ) C423_=_C427( C423 C427 ) C423_=_C428( C423 C428 ) C423_=_C550( C423 C550 ) C423_=_C1261( C423 C1261 ) C423_=_C1797( C423 C1797 ) \nC423_=_C1798( C423 C1798 ) C423_=_C1799( C423 C1799 ) C424_=_C425( C424 C425 ) C424_=_C426( C424 C426 ) C424_=_C427( C424 C427 ) C424_=_C428( C424 C428 ) \nC424_=_C551( C424 C551 ) C424_=_C1262( C424 C1262 ) C424_=_C1877( C424 C1877 ) C424_=_C1878( C424 C1878 ) C424_=_C1879( C424 C1879 ) C425_=_C426( C425 C426 ) \nC425_=_C427( C425 C427 ) C425_=_C428( C425 C428 ) C425_=_C552( C425 C552 ) C425_=_C1263( C425 C1263 ) C425_=_C1904( C425 C1904 ) C425_=_C1905( C425 C1905 ) \nC425_=_C1906( C425 C1906 ) C426_=_C427( C426 C427 ) C426_=_C428( C426 C428 ) C426_=_C553( C426 C553 ) C426_=_C1156( C426 C1156 ) C426_=_C1223( C426 C1223 ) \nC426_=_C1356( C426 C1356 ) C426_=_C1683( C426 C1683 ) C426_=_C1728( C426 C1728 ) C426_=_C1797( C426 C1797 ) C426_=_C1877( C426 C1877 ) C426_=_C1904( C426 C1904 ) \nC427_=_C428( C427 C428 ) C427_=_C554( C427 C554 ) C427_=_C1157( C427 C1157 ) C427_=_C1224( C427 C1224 ) C427_=_C1357( C427 C1357 ) C427_=_C1684( C427 C1684 ) \nC427_=_C1729( C427 C1729 ) C427_=_C1798( C427 C1798 ) C427_=_C1878( C427 C1878 ) C427_=_C1905( C427 C1905 ) C428_=_C555( C428 C555 ) C428_=_C1158( C428 C1158 ) \nC428_=_C1225( C428 C1225 ) C428_=_C1358( C428 C1358 ) C428_=_C1685( C428 C1685 ) C428_=_C1730( C428 C1730 ) C428_=_C1799( C428 C1799 ) C428_=_C1879( C428 C1879 ) \nC428_=_C1906( C428 C1906 ) C544_=_C545( C544 C545 ) C544_=_C546( C544 C546 ) C544_=_C547( C544 C547 ) C544_=_C548( C544 C548 ) C544_=_C549( C544 C549 ) \nC544_=_C550( C544 C550 ) C544_=_C551( C544 C551 ) C544_=_C552( C544 C552 ) C544_=_C553( C544 C553 ) C544_=_C554( C544 C554 ) C544_=_C555( C544 C555 ) \nC544_=_C1149( C544 C1149 ) C544_=_C1156( C544 C1156 ) C544_=_C1157( C544 C1157 ) C544_=_C1158( C544 C1158 ) C545_=_C546( C545 C546 ) C545_=_C547( C545 C547 ) \nC545_=_C548( C545 C548 ) C545_=_C549( C545 C549 ) C545_=_C550( C545 C550 ) C545_=_C551( C545 C551 ) C545_=_C552( C545 C552 ) C545_=_C553( C545 C553 ) \nC545_=_C554( C545 C554 ) C545_=_C555( C545 C555 ) C545_=_C1216( C545 C1216 ) C545_=_C1223( C545 C1223 ) C545_=_C1224( C545 C1224 ) C545_=_C1225( C545 C1225 ) \nC546_=_C547( C546 C547 ) C546_=_C548( C546 C548 ) C546_=_C549( C546 C549 ) C546_=_C550( C546 C550 ) C546_=_C551( C546 C551 ) C546_=_C552( C546 C552 ) \nC546_=_C553( C546 C553 ) C546_=_C554( C546 C554 ) C546_=_C555( C546 C555 ) C546_=_C1149( C546 C1149 ) C546_=_C1216( C546 C1216 ) C546_=_C1258( C546 C1258 ) \nC546_=_C1259( C546 C1259 ) C546_=_C1260( C546 C1260 ) C546_=_C1261( C546 C1261 ) C546_=_C1262( C546 C1262 ) C546_=_C1263( C546 C1263 ) C547_=_C548( C547 C548 ) \nC547_=_C549( C547 C549 ) C547_=_C550( C547 C550 ) C547_=_C551( C547 C551 ) C547_=_C552( C547 C552 ) C547_=_C553( C547 C553 ) C547_=_C554( C547 C554 ) \nC547_=_C555( C547 C555 ) C547_=_C1258( C547 C1258 ) C547_=_C1356( C547 C1356 ) C547_=_C1357( C547 C1357 ) C547_=_C1358( C547 C1358 ) C548_=_C549( C548 C549 ) \nC548_=_C550( C548 C550 ) C548_=_C551( C548 C551 ) C548_=_C552( C548 C552 ) C548_=_C553( C548 C553 ) C548_=_C554( C548 C554 ) C548_=_C555( C548 C555 ) \nC548_=_C1259( C548 C1259 ) C548_=_C1683( C548 C1683 ) C548_=_C1684( C548 C1684 ) C548_=_C1685( C548 C1685 ) C549_=_C550( C549 C550 ) C549_=_C551( C549 C551 ) \nC549_=_C552( C549 C552 ) C549_=_C553( C549 C553 ) C549_=_C554( C549 C554 ) C549_=_C555( C549 C555 ) C549_=_C1260( C549 C1260 ) C549_=_C1728( C549 C1728 ) \nC549_=_C1729( C549 C1729 ) C549_=_C1730( C549 C1730 ) C550_=_C551( C550 C551 ) C550_=_C552( C550 C552 ) C550_=_C553( C550 C553 ) C550_=_C554( C550 C554 ) \nC550_=_C555( C550 C555 ) C550_=_C1261( C550 C1261 ) C550_=_C1797( C550 C1797 ) C550_=_C1798( C550 C1798 ) C550_=_C1799( C550 C1799 ) C551_=_C552( C551 C552 ) \nC551_=_C553( C551 C553 ) C551_=_C554( C551 C554 ) C551_=_C555( C551 C555 ) C551_=_C1262( C551 C1262 ) C551_=_C1877( C551 C1877 ) C551_=_C1878( C551 C1878 ) \nC551_=_C1879( C551 C1879 ) C552_=_C553( C552 C553 ) C552_=_C554( C552 C554 ) C552_=_C555( C552 C555 ) C552_=_C1263( C552 C1263 ) C552_=_C1904( C552 C1904 ) \nC552_=_C1905( C552 C1905 ) C552_=_C1906( C552 C1906 ) C553_=_C554( C553 C554 ) C553_=_C555( C553 C555 ) C553_=_C1156( C553 C1156 ) C553_=_C1223( C553 C1223 ) \nC553_=_C1356( C553 C1356 ) C553_=_C1683( C553 C1683 ) C553_=_C1728( C553 C1728 ) C553_=_C1797( C553 C1797 ) C553_=_C1877( C553 C1877 ) C553_=_C1904( C553 C1904 ) \nC554_=_C555( C554 C555 ) C554_=_C1157( C554 C1157 ) C554_=_C1224( C554 C1224 ) C554_=_C1357( C554 C1357 ) C554_=_C1684( C554 C1684 ) C554_=_C1729( C554 C1729 ) \nC554_=_C1798( C554 C1798 ) C554_=_C1878( C554 C1878 ) C554_=_C1905( C554 C1905 ) C555_=_C1158( C555 C1158 ) C555_=_C1225( C555 C1225 ) C555_=_C1358( C555 C1358 ) \nC555_=_C1685( C555 C1685 ) C555_=_C1730( C555 C1730 ) C555_=_C1799( C555 C1799 ) C555_=_C1879( C555 C1879 ) C555_=_C1906( C555 C1906 ) C1149_=_C1156( C1149 C1156 ) \nC1149_=_C1157( C1149 C1157 ) C1149_=_C1158( C1149 C1158 ) C1149_=_C1216( C1149 C1216 ) C1149_=_C1258( C1149 C1258 ) C1149_=_C1259( C1149 C1259 ) C1149_=_C1260( C1149 C1260 ) \nC1149_=_C1261( C1149 C1261 ) C1149_=_C1262( C1149 C1262 ) C1149_=_C1263( C1149 C1263 ) C1156_=_C1157( C1156 C1157 ) C1156_=_C1158( C1156 C1158 ) C1156_=_C1223( C1156 C1223 ) \nC1156_=_C1356( C1156 C1356 ) C1156_=_C1683( C1156 C1683 ) C1156_=_C1728( C1156 C1728 ) C1156_=_C1797( C1156 C1797 ) C1156_=_C1877( C1156 C1877 ) C1156_=_C1904( C1156 C1904 ) \nC1157_=_C1158( C1157 C1158 ) C1157_=_C1224( C1157 C1224 ) C1157_=_C1357( C1157 C1357 ) C1157_=_C1684( C1157 C1684 ) C1157_=_C1729( C1157 C1729 ) C1157_=_C1798( C1157 C1798 ) \nC1157_=_C1878( C1157 C1878 ) C1157_=_C1905( C1157 C1905 ) C1158_=_C1225( C1158 C1225 ) C1158_=_C1358( C1158 C1358 ) C1158_=_C1685( C1158 C1685 ) C1158_=_C1730( C1158 C1730 ) \nC1158_=_C1799( C1158 C1799 ) C1158_=_C1879( C1158 C1879 ) C1158_=_C1906( C1158 C1906 ) C1216_=_C1223( C1216 C1223 ) C1216_=_C1224( C1216 C1224 ) C1216_=_C1225( C1216 C1225 ) \nC1216_=_C1258( C1216 C1258 ) C1216_=_C1259( C1216 C1259 ) C1216_=_C1260( C1216 C1260 ) C1216_=_C1261( C1216 C1261 ) C1216_=_C1262( C1216 C1262 ) C1216_=_C1263( C1216 C1263 ) \nC1223_=_C1224( C1223 C1224 ) C1223_=_C1225( C1223 C1225 ) C1223_=_C1356( C1223 C1356 ) C1223_=_C1683( C1223 C1683 ) C1223_=_C1728( C1223 C1728 ) C1223_=_C1797( C1223 C1797 ) \nC1223_=_C1877( C1223 C1877 ) C1223_=_C1904( C1223 C1904 ) C1224_=_C1225( C1224 C1225 ) C1224_=_C1357( C1224 C1357 ) C1224_=_C1684( C1224 C1684 ) C1224_=_C1729( C1224 C1729 ) \nC1224_=_C1798( C1224 C1798 ) C1224_=_C1878( C1224 C1878 ) C1224_=_C1905( C1224 C1905 ) C1225_=_C1358( C1225 C1358 ) C1225_=_C1685( C1225 C1685 ) C1225_=_C1730( C1225 C1730 ) \nC1225_=_C1799( C1225 C1799 ) C1225_=_C1879( C1225 C1879 ) C1225_=_C1906( C1225 C1906 ) C1258_=_C1259( C1258 C1259 ) C1258_=_C1260( C1258 C1260 ) C1258_=_C1261( C1258 C1261 ) \nC1258_=_C1262( C1258 C1262 ) C1258_=_C1263( C1258 C1263 ) C1258_=_C1356( C1258</w:t>
      </w:r>
    </w:p>
    <w:p>
      <w:pPr>
        <w:pStyle w:val="PreformattedText"/>
        <w:bidi w:val="0"/>
        <w:spacing w:before="0" w:after="0"/>
        <w:jc w:val="left"/>
        <w:rPr/>
      </w:pPr>
      <w:r>
        <w:rPr/>
        <w:t xml:space="preserve"> </w:t>
      </w:r>
      <w:r>
        <w:rPr/>
        <w:t>C1356 ) C1258_=_C1357( C1258 C1357 ) C1258_=_C1358( C1258 C1358 ) C1259_=_C1260( C1259 C1260 ) \nC1259_=_C1261( C1259 C1261 ) C1259_=_C1262( C1259 C1262 ) C1259_=_C1263( C1259 C1263 ) C1259_=_C1683( C1259 C1683 ) C1259_=_C1684( C1259 C1684 ) C1259_=_C1685( C1259 C1685 ) \nC1260_=_C1261( C1260 C1261 ) C1260_=_C1262( C1260 C1262 ) C1260_=_C1263( C1260 C1263 ) C1260_=_C1728( C1260 C1728 ) C1260_=_C1729( C1260 C1729 ) C1260_=_C1730( C1260 C1730 ) \nC1261_=_C1262( C1261 C1262 ) C1261_=_C1263( C1261 C1263 ) C1261_=_C1797( C1261 C1797 ) C1261_=_C1798( C1261 C1798 ) C1261_=_C1799( C1261 C1799 ) C1262_=_C1263( C1262 C1263 ) \nC1262_=_C1877( C1262 C1877 ) C1262_=_C1878( C1262 C1878 ) C1262_=_C1879( C1262 C1879 ) C1263_=_C1904( C1263 C1904 ) C1263_=_C1905( C1263 C1905 ) C1263_=_C1906( C1263 C1906 ) \nC1356_=_C1357( C1356 C1357 ) C1356_=_C1358( C1356 C1358 ) C1356_=_C1683( C1356 C1683 ) C1356_=_C1728( C1356 C1728 ) C1356_=_C1797( C1356 C1797 ) C1356_=_C1877( C1356 C1877 ) \nC1356_=_C1904( C1356 C1904 ) C1357_=_C1358( C1357 C1358 ) C1357_=_C1684( C1357 C1684 ) C1357_=_C1729( C1357 C1729 ) C1357_=_C1798( C1357 C1798 ) C1357_=_C1878( C1357 C1878 ) \nC1357_=_C1905( C1357 C1905 ) C1358_=_C1685( C1358 C1685 ) C1358_=_C1730( C1358 C1730 ) C1358_=_C1799( C1358 C1799 ) C1358_=_C1879( C1358 C1879 ) C1358_=_C1906( C1358 C1906 ) \nC1683_=_C1684( C1683 C1684 ) C1683_=_C1685( C1683 C1685 ) C1683_=_C1728( C1683 C1728 ) C1683_=_C1797( C1683 C1797 ) C1683_=_C1877( C1683 C1877 ) C1683_=_C1904( C1683 C1904 ) \nC1684_=_C1685( C1684 C1685 ) C1684_=_C1729( C1684 C1729 ) C1684_=_C1798( C1684 C1798 ) C1684_=_C1878( C1684 C1878 ) C1684_=_C1905( C1684 C1905 ) C1685_=_C1730( C1685 C1730 ) \nC1685_=_C1799( C1685 C1799 ) C1685_=_C1879( C1685 C1879 ) C1685_=_C1906( C1685 C1906 ) C1728_=_C1729( C1728 C1729 ) C1728_=_C1730( C1728 C1730 ) C1728_=_C1797( C1728 C1797 ) \nC1728_=_C1877( C1728 C1877 ) C1728_=_C1904( C1728 C1904 ) C1729_=_C1730( C1729 C1730 ) C1729_=_C1798( C1729 C1798 ) C1729_=_C1878( C1729 C1878 ) C1729_=_C1905( C1729 C1905 ) \nC1730_=_C1799( C1730 C1799 ) C1730_=_C1879( C1730 C1879 ) C1730_=_C1906( C1730 C1906 ) C1797_=_C1798( C1797 C1798 ) C1797_=_C1799( C1797 C1799 ) C1797_=_C1877( C1797 C1877 ) \nC1797_=_C1904( C1797 C1904 ) C1798_=_C1799( C1798 C1799 ) C1798_=_C1878( C1798 C1878 ) C1798_=_C1905( C1798 C1905 ) C1799_=_C1879( C1799 C1879 ) C1799_=_C1906( C1799 C1906 ) \nC1877_=_C1878( C1877 C1878 ) C1877_=_C1879( C1877 C1879 ) C1877_=_C1904( C1877 C1904 ) C1878_=_C1879( C1878 C1879 ) C1878_=_C1905( C1878 C1905 ) C1879_=_C1906( C1879 C1906 ) \nC1904_=_C1905( C1904 C1905 ) C1904_=_C1906( C1904 C1906 ) C1905_=_C1906( C1905 C1906 ) "];71-&gt;95[label="48: C51 C58 C59 C60 C241 \nC248 C249 C250 C419 C426 C427 \nC428 C546 C553 C554 C555 C1149 \nC1156 C1157 C1158 C1216 C1223 C1224 \nC1225 C1258 C1259 C1260 C1261 C1262 \nC1263 C1356 C1357 C1358 C1683 C1684 \nC1685 C1728 C1729 C1730 C1797 C1798 \nC1799 C1877 C1878 C1879 C1904 C1905 \nC1906 \n336: C51_=_C58 ,C51_=_C59 ,C51_=_C60 ,C51_=_C241 ,C51_=_C419 ,\nC51_=_C546 ,C51_=_C1149 ,C51_=_C1216 ,C51_=_C1258 ,C51_=_C1259 ,C51_=_C1260 ,\nC51_=_C1261 ,C51_=_C1262 ,C51_=_C1263 ,C58_=_C59 ,C58_=_C60 ,C58_=_C248 ,\nC58_=_C426 ,C58_=_C553 ,C58_=_C1156 ,C58_=_C1223 ,C58_=_C1356 ,C58_=_C1683 ,\nC58_=_C1728 ,C58_=_C1797 ,C58_=_C1877 ,C58_=_C1904 ,C59_=_C60 ,C59_=_C249 ,\nC59_=_C427 ,C59_=_C554 ,C59_=_C1157 ,C59_=_C1224 ,C59_=_C1357 ,C59_=_C1684 ,\nC59_=_C1729 ,C59_=_C1798 ,C59_=_C1878 ,C59_=_C1905 ,C60_=_C250 ,C60_=_C428 ,\nC60_=_C555 ,C60_=_C1158 ,C60_=_C1225 ,C60_=_C1358 ,C60_=_C1685 ,C60_=_C1730 ,\nC60_=_C1799 ,C60_=_C1879 ,C60_=_C1906 ,C241_=_C248 ,C241_=_C249 ,C241_=_C250 ,\nC241_=_C419 ,C241_=_C546 ,C241_=_C1149 ,C241_=_C1216 ,C241_=_C1258 ,C241_=_C1259 ,\nC241_=_C1260 ,C241_=_C1261 ,C241_=_C1262 ,C241_=_C1263 ,C248_=_C249 ,C248_=_C250 ,\nC248_=_C426 ,C248_=_C553 ,C248_=_C1156 ,C248_=_C1223 ,C248_=_C1356 ,C248_=_C1683 ,\nC248_=_C1728 ,C248_=_C1797 ,C248_=_C1877 ,C248_=_C1904 ,C249_=_C250 ,C249_=_C427 ,\nC249_=_C554 ,C249_=_C1157 ,C249_=_C1224 ,C249_=_C1357 ,C249_=_C1684 ,C249_=_C1729 ,\nC249_=_C1798 ,C249_=_C1878 ,C249_=_C1905 ,C250_=_C428 ,C250_=_C555 ,C250_=_C1158 ,\nC250_=_C1225 ,C250_=_C1358 ,C250_=_C1685 ,C250_=_C1730 ,C250_=_C1799 ,C250_=_C1879 ,\nC250_=_C1906 ,C419_=_C426 ,C419_=_C427 ,C419_=_C428 ,C419_=_C546 ,C419_=_C1149 ,\nC419_=_C1216 ,C419_=_C1258 ,C419_=_C1259 ,C419_=_C1260 ,C419_=_C1261 ,C419_=_C1262 ,\nC419_=_C1263 ,C426_=_C427 ,C426_=_C428 ,C426_=_C553 ,C426_=_C1156 ,C426_=_C1223 ,\nC426_=_C1356 ,C426_=_C1683 ,C426_=_C1728 ,C426_=_C1797 ,C426_=_C1877 ,C426_=_C1904 ,\nC427_=_C428 ,C427_=_C554 ,C427_=_C1157 ,C427_=_C1224 ,C427_=_C1357 ,C427_=_C1684 ,\nC427_=_C1729 ,C427_=_C1798 ,C427_=_C1878 ,C427_=_C1905 ,C428_=_C555 ,C428_=_C1158 ,\nC428_=_C1225 ,C428_=_C1358 ,C428_=_C1685 ,C428_=_C1730 ,C428_=_C1799 ,C428_=_C1879 ,\nC428_=_C1906 ,C546_=_C553 ,C546_=_C554 ,C546_=_C555 ,C546_=_C1149 ,C546_=_C1216 ,\nC546_=_C1258 ,C546_=_C1259 ,C546_=_C1260 ,C546_=_C1261 ,C546_=_C1262 ,C546_=_C1263 ,\nC553_=_C554 ,C553_=_C555 ,C553_=_C1156 ,C553_=_C1223 ,C553_=_C1356 ,C553_=_C1683 ,\nC553_=_C1728 ,C553_=_C1797 ,C553_=_C1877 ,C553_=_C1904 ,C554_=_C555 ,C554_=_C1157 ,\nC554_=_C1224 ,C554_=_C1357 ,C554_=_C1684 ,C554_=_C1729 ,C554_=_C1798 ,C554_=_C1878 ,\nC554_=_C1905 ,C555_=_C1158 ,C555_=_C1225 ,C555_=_C1358 ,C555_=_C1685 ,C555_=_C1730 ,\nC555_=_C1799 ,C555_=_C1879 ,C555_=_C1906 ,C1149_=_C1156 ,C1149_=_C1157 ,C1149_=_C1158 ,\nC1149_=_C1216 ,C1149_=_C1258 ,C1149_=_C1259 ,C1149_=_C1260 ,C1149_=_C1261 ,C1149_=_C1262 ,\nC1149_=_C1263 ,C1156_=_C1157 ,C1156_=_C1158 ,C1156_=_C1223 ,C1156_=_C1356 ,C1156_=_C1683 ,\nC1156_=_C1728 ,C1156_=_C1797 ,C1156_=_C1877 ,C1156_=_C1904 ,C1157_=_C1158 ,C1157_=_C1224 ,\nC1157_=_C1357 ,C1157_=_C1684 ,C1157_=_C1729 ,C1157_=_C1798 ,C1157_=_C1878 ,C1157_=_C1905 ,\nC1158_=_C1225 ,C1158_=_C1358 ,C1158_=_C1685 ,C1158_=_C1730 ,C1158_=_C1799 ,C1158_=_C1879 ,\nC1158_=_C1906 ,C1216_=_C1223 ,C1216_=_C1224 ,C1216_=_C1225 ,C1216_=_C1258 ,C1216_=_C1259 ,\nC1216_=_C1260 ,C1216_=_C1261 ,C1216_=_C1262 ,C1216_=_C1263 ,C1223_=_C1224 ,C1223_=_C1225 ,\nC1223_=_C1356 ,C1223_=_C1683 ,C1223_=_C1728 ,C1223_=_C1797 ,C1223_=_C1877 ,C1223_=_C1904 ,\nC1224_=_C1225 ,C1224_=_C1357 ,C1224_=_C1684 ,C1224_=_C1729 ,C1224_=_C1798 ,C1224_=_C1878 ,\nC1224_=_C1905 ,C1225_=_C1358 ,C1225_=_C1685 ,C1225_=_C1730 ,C1225_=_C1799 ,C1225_=_C1879 ,\nC1225_=_C1906 ,C1258_=_C1259 ,C1258_=_C1260 ,C1258_=_C1261 ,C1258_=_C1262 ,C1258_=_C1263 ,\nC1258_=_C1356 ,C1258_=_C1357 ,C1258_=_C1358 ,C1259_=_C1260 ,C1259_=_C1261 ,C1259_=_C1262 ,\nC1259_=_C1263 ,C1259_=_C1683 ,C1259_=_C1684 ,C1259_=_C1685 ,C1260_=_C1261 ,C1260_=_C1262 ,\nC1260_=_C1263 ,C1260_=_C1728 ,C1260_=_C1729 ,C1260_=_C1730 ,C1261_=_C1262 ,C1261_=_C1263 ,\nC1261_=_C1797 ,C1261_=_C1798 ,C1261_=_C1799 ,C1262_=_C1263 ,C1262_=_C1877 ,C1262_=_C1878 ,\nC1262_=_C1879 ,C1263_=_C1904 ,C1263_=_C1905 ,C1263_=_C1906 ,C1356_=_C1357 ,C1356_=_C1358 ,\nC1356_=_C1683 ,C1356_=_C1728 ,C1356_=_C1797 ,C1356_=_C1877 ,C1356_=_C1904 ,C1357_=_C1358 ,\nC1357_=_C1684 ,C1357_=_C1729 ,C1357_=_C1798 ,C1357_=_C1878 ,C1357_=_C1905 ,C1358_=_C1685 ,\nC1358_=_C1730 ,C1358_=_C1799 ,C1358_=_C1879 ,C1358_=_C1906 ,C1683_=_C1684 ,C1683_=_C1685 ,\nC1683_=_C1728 ,C1683_=_C1797 ,C1683_=_C1877 ,C1683_=_C1904 ,C1684_=_C1685 ,C1684_=_C1729 ,\nC1684_=_C1798 ,C1684_=_C1878 ,C1684_=_C1905 ,C1685_=_C1730 ,C1685_=_C1799 ,C1685_=_C1879 ,\nC1685_=_C1906 ,C1728_=_C1729 ,C1728_=_C1730 ,C1728_=_C1797 ,C1728_=_C1877 ,C1728_=_C1904 ,\nC1729_=_C1730 ,C1729_=_C1798 ,C1729_=_C1878 ,C1729_=_C1905 ,C1730_=_C1799 ,C1730_=_C1879 ,\nC1730_=_C1906 ,C1797_=_C1798 ,C1797_=_C1799 ,C1797_=_C1877 ,C1797_=_C1904 ,C1798_=_C1799 ,\nC1798_=_C1878 ,C1798_=_C1905 ,C1799_=_C1879 ,C1799_=_C1906 ,C1877_=_C1878 ,C1877_=_C1879 ,\nC1877_=_C1904 ,C1878_=_C1879 ,C1878_=_C1905 ,C1879_=_C1906 ,C1904_=_C1905 ,C1904_=_C1906 ,\nC1905_=_C1906 ,"];96[shape=box, label="id:96 level: 5\n53: C252 C253 C254 C255 C256 \nC257 C258 C259 C260 C261 C262 \nC263 C264 C265 C483 C494 C495 \nC496 C497 C498 C499 C500 C501 \nC502 C503 C504 C505 C506 C507 \nC924 C925 C927 C928 C929 C930 \nC931 C932 C933 C934 C935 C936 \nC1014 C1036 C1206 C1207 C1208 C1209 \nC1210 C1211 C1212 C1213 C1214 C1215 \n450: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494( C252 C494 ) C252_=_C924( C252 C924 ) C252_=_C925( C252 C925 ) C252_=_C927( C252 C927 ) \nC252_=_C928( C252 C928 ) C252_=_C929( C252 C929 ) C252_=_C930( C252 C930 ) C252_=_C931( C252 C931 ) C252_=_C932( C252 C932 ) C252_=_C933( C252 C933 ) \nC252_=_C934( C252 C934 ) C252_=_C935( C252 C935 ) C252_=_C936( C252 C936 ) C253_=_C254( C253 C254 ) C253_=_C255( C253 C255 ) C253_=_C256( C253 C256 ) \nC253_=_C257( C253 C257 ) C253_=_C258( C253 C258 ) C253_=_C259( C253 C259 ) C253_=_C260( C253 C260 ) C253_=_C261( C253 C261 ) C253_=_C262( C253 C262 ) \nC253_=_C263( C253 C263 ) C253_=_C264( C253 C264 ) C253_=_C265( C253 C265 ) C253_=_C495( C253 C495 ) C253_=_C924( C253 C924 ) C253_=_C1014( C253 C1014 ) \nC254_=_C255( C254 C255 ) C254_=_C256( C254 C256 ) C254_=_C257( C254 C257 ) C254_=_C258( C254 C258 ) C254_=_C259( C254 C259 ) C254_=_C260( C254 C260 ) \nC254_=_C261( C254 C261 ) C254_=_C262( C254 C262 ) C254_=_C263( C254 C263 ) C254_=_C264( C254 C264 ) C254_=_C265( C254 C265 ) C254_=_C496( C254 C496 ) \nC254_=_C925( C254 C925 ) C254_=_C1036( C254 C1036 ) C255_=_C256( C255 C256 ) C255_=_C257( C255 C257 ) C255_=_C258( C255 C258 ) C255_=_C259( C255 C259 ) \nC255_=_C260( C255 C260 ) C255_=_C261( C255 C261 ) C255_=_C262( C255 C262 ) C255_=_C263( C255 C263 ) C255_=_C264( C255 C264 ) C255_=_C265( C255 C265 ) \nC255_=_C483( C255 C483 ) C255_=_C497( C255 C497 ) C255_=_C1014( C255 C1014</w:t>
      </w:r>
    </w:p>
    <w:p>
      <w:pPr>
        <w:pStyle w:val="PreformattedText"/>
        <w:bidi w:val="0"/>
        <w:spacing w:before="0" w:after="0"/>
        <w:jc w:val="left"/>
        <w:rPr/>
      </w:pPr>
      <w:r>
        <w:rPr/>
        <w:t xml:space="preserve"> </w:t>
      </w:r>
      <w:r>
        <w:rPr/>
        <w:t>) C255_=_C1036( C255 C1036 ) C255_=_C1206( C255 C1206 ) C255_=_C1207( C255 C1207 ) \nC255_=_C1208( C255 C1208 ) C255_=_C1209( C255 C1209 ) C255_=_C1210( C255 C1210 ) C255_=_C1211( C255 C1211 ) C255_=_C1212( C255 C1212 ) C255_=_C1213( C255 C1213 ) \nC255_=_C1214( C255 C1214 ) C255_=_C1215( C255 C1215 ) C256_=_C257( C256 C257 ) C256_=_C258( C256 C258 ) C256_=_C259( C256 C259 ) C256_=_C260( C256 C260 ) \nC256_=_C261( C256 C261 ) C256_=_C262( C256 C262 ) C256_=_C263( C256 C263 ) C256_=_C264( C256 C264 ) C256_=_C265( C256 C265 ) C256_=_C498( C256 C498 ) \nC256_=_C927( C256 C927 ) C256_=_C1206( C256 C1206 ) C257_=_C258( C257 C258 ) C257_=_C259( C257 C259 ) C257_=_C260( C257 C260 ) C257_=_C261( C257 C261 ) \nC257_=_C262( C257 C262 ) C257_=_C263( C257 C263 ) C257_=_C264( C257 C264 ) C257_=_C265( C257 C265 ) C257_=_C499( C257 C499 ) C257_=_C928( C257 C928 ) \nC257_=_C1207( C257 C1207 ) C258_=_C259( C258 C259 ) C258_=_C260( C258 C260 ) C258_=_C261( C258 C261 ) C258_=_C262( C258 C262 ) C258_=_C263( C258 C263 ) \nC258_=_C264( C258 C264 ) C258_=_C265( C258 C265 ) C258_=_C500( C258 C500 ) C258_=_C929( C258 C929 ) C258_=_C1208( C258 C1208 ) C259_=_C260( C259 C260 ) \nC259_=_C261( C259 C261 ) C259_=_C262( C259 C262 ) C259_=_C263( C259 C263 ) C259_=_C264( C259 C264 ) C259_=_C265( C259 C265 ) C259_=_C501( C259 C501 ) \nC259_=_C930( C259 C930 ) C259_=_C1209( C259 C1209 ) C260_=_C261( C260 C261 ) C260_=_C262( C260 C262 ) C260_=_C263( C260 C263 ) C260_=_C264( C260 C264 ) \nC260_=_C265( C260 C265 ) C260_=_C502( C260 C502 ) C260_=_C931( C260 C931 ) C260_=_C1210( C260 C1210 ) C261_=_C262( C261 C262 ) C261_=_C263( C261 C263 ) \nC261_=_C264( C261 C264 ) C261_=_C265( C261 C265 ) C261_=_C503( C261 C503 ) C261_=_C932( C261 C932 ) C261_=_C1211( C261 C1211 ) C262_=_C263( C262 C263 ) \nC262_=_C264( C262 C264 ) C262_=_C265( C262 C265 ) C262_=_C504( C262 C504 ) C262_=_C933( C262 C933 ) C262_=_C1212( C262 C1212 ) C263_=_C264( C263 C264 ) \nC263_=_C265( C263 C265 ) C263_=_C505( C263 C505 ) C263_=_C934( C263 C934 ) C263_=_C1213( C263 C1213 ) C264_=_C265( C264 C265 ) C264_=_C506( C264 C506 ) \nC264_=_C935( C264 C935 ) C264_=_C1214( C264 C1214 ) C265_=_C507( C265 C507 ) C265_=_C936( C265 C936 ) C265_=_C1215( C265 C1215 ) C483_=_C497( C483 C497 ) \nC483_=_C1014( C483 C1014 ) C483_=_C1036( C483 C1036 ) C483_=_C1206( C483 C1206 ) C483_=_C1207( C483 C1207 ) C483_=_C1208( C483 C1208 ) C483_=_C1209( C483 C1209 ) \nC483_=_C1210( C483 C1210 ) C483_=_C1211( C483 C1211 ) C483_=_C1212( C483 C1212 ) C483_=_C1213( C483 C1213 ) C483_=_C1214( C483 C1214 ) C483_=_C1215( C483 C1215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924( C494 C924 ) C494_=_C925( C494 C925 ) C494_=_C927( C494 C927 ) C494_=_C928( C494 C928 ) C494_=_C929( C494 C929 ) \nC494_=_C930( C494 C930 ) C494_=_C931( C494 C931 ) C494_=_C932( C494 C932 ) C494_=_C933( C494 C933 ) C494_=_C934( C494 C934 ) C494_=_C935( C494 C935 ) \nC494_=_C936( C494 C936 ) C495_=_C496( C495 C496 ) C495_=_C497( C495 C497 ) C495_=_C498( C495 C498 ) C495_=_C499( C495 C499 ) C495_=_C500( C495 C500 ) \nC495_=_C501( C495 C501 ) C495_=_C502( C495 C502 ) C495_=_C503( C495 C503 ) C495_=_C504( C495 C504 ) C495_=_C505( C495 C505 ) C495_=_C506( C495 C506 ) \nC495_=_C507( C495 C507 ) C495_=_C924( C495 C924 ) C495_=_C1014( C495 C1014 ) C496_=_C497( C496 C497 ) C496_=_C498( C496 C498 ) C496_=_C499( C496 C499 ) \nC496_=_C500( C496 C500 ) C496_=_C501( C496 C501 ) C496_=_C502( C496 C502 ) C496_=_C503( C496 C503 ) C496_=_C504( C496 C504 ) C496_=_C505( C496 C505 ) \nC496_=_C506( C496 C506 ) C496_=_C507( C496 C507 ) C496_=_C925( C496 C925 ) C496_=_C1036( C496 C1036 ) C497_=_C498( C497 C498 ) C497_=_C499( C497 C499 ) \nC497_=_C500( C497 C500 ) C497_=_C501( C497 C501 ) C497_=_C502( C497 C502 ) C497_=_C503( C497 C503 ) C497_=_C504( C497 C504 ) C497_=_C505( C497 C505 ) \nC497_=_C506( C497 C506 ) C497_=_C507( C497 C507 ) C497_=_C1014( C497 C1014 ) C497_=_C1036( C497 C1036 ) C497_=_C1206( C497 C1206 ) C497_=_C1207( C497 C1207 ) \nC497_=_C1208( C497 C1208 ) C497_=_C1209( C497 C1209 ) C497_=_C1210( C497 C1210 ) C497_=_C1211( C497 C1211 ) C497_=_C1212( C497 C1212 ) C497_=_C1213( C497 C1213 ) \nC497_=_C1214( C497 C1214 ) C497_=_C1215( C497 C1215 ) C498_=_C499( C498 C499 ) C498_=_C500( C498 C500 ) C498_=_C501( C498 C501 ) C498_=_C502( C498 C502 ) \nC498_=_C503( C498 C503 ) C498_=_C504( C498 C504 ) C498_=_C505( C498 C505 ) C498_=_C506( C498 C506 ) C498_=_C507( C498 C507 ) C498_=_C927( C498 C927 ) \nC498_=_C1206( C498 C1206 ) C499_=_C500( C499 C500 ) C499_=_C501( C499 C501 ) C499_=_C502( C499 C502 ) C499_=_C503( C499 C503 ) C499_=_C504( C499 C504 ) \nC499_=_C505( C499 C505 ) C499_=_C506( C499 C506 ) C499_=_C507( C499 C507 ) C499_=_C928( C499 C928 ) C499_=_C1207( C499 C1207 ) C500_=_C501( C500 C501 ) \nC500_=_C502( C500 C502 ) C500_=_C503( C500 C503 ) C500_=_C504( C500 C504 ) C500_=_C505( C500 C505 ) C500_=_C506( C500 C506 ) C500_=_C507( C500 C507 ) \nC500_=_C929( C500 C929 ) C500_=_C1208( C500 C1208 ) C501_=_C502( C501 C502 ) C501_=_C503( C501 C503 ) C501_=_C504( C501 C504 ) C501_=_C505( C501 C505 ) \nC501_=_C506( C501 C506 ) C501_=_C507( C501 C507 ) C501_=_C930( C501 C930 ) C501_=_C1209( C501 C1209 ) C502_=_C503( C502 C503 ) C502_=_C504( C502 C504 ) \nC502_=_C505( C502 C505 ) C502_=_C506( C502 C506 ) C502_=_C507( C502 C507 ) C502_=_C931( C502 C931 ) C502_=_C1210( C502 C1210 ) C503_=_C504( C503 C504 ) \nC503_=_C505( C503 C505 ) C503_=_C506( C503 C506 ) C503_=_C507( C503 C507 ) C503_=_C932( C503 C932 ) C503_=_C1211( C503 C1211 ) C504_=_C505( C504 C505 ) \nC504_=_C506( C504 C506 ) C504_=_C507( C504 C507 ) C504_=_C933( C504 C933 ) C504_=_C1212( C504 C1212 ) C505_=_C506( C505 C506 ) C505_=_C507( C505 C507 ) \nC505_=_C934( C505 C934 ) C505_=_C1213( C505 C1213 ) C506_=_C507( C506 C507 ) C506_=_C935( C506 C935 ) C506_=_C1214( C506 C1214 ) C507_=_C936( C507 C936 ) \nC507_=_C1215( C507 C1215 ) C924_=_C925( C924 C925 ) C924_=_C927( C924 C927 ) C924_=_C928( C924 C928 ) C924_=_C929( C924 C929 ) C924_=_C930( C924 C930 ) \nC924_=_C931( C924 C931 ) C924_=_C932( C924 C932 ) C924_=_C933( C924 C933 ) C924_=_C934( C924 C934 ) C924_=_C935( C924 C935 ) C924_=_C936( C924 C936 ) \nC924_=_C1014( C924 C1014 ) C925_=_C927( C925 C927 ) C925_=_C928( C925 C928 ) C925_=_C929( C925 C929 ) C925_=_C930( C925 C930 ) C925_=_C931( C925 C931 ) \nC925_=_C932( C925 C932 ) C925_=_C933( C925 C933 ) C925_=_C934( C925 C934 ) C925_=_C935( C925 C935 ) C925_=_C936( C925 C936 ) C925_=_C1036( C925 C1036 ) \nC927_=_C928( C927 C928 ) C927_=_C929( C927 C929 ) C927_=_C930( C927 C930 ) C927_=_C931( C927 C931 ) C927_=_C932( C927 C932 ) C927_=_C933( C927 C933 ) \nC927_=_C934( C927 C934 ) C927_=_C935( C927 C935 ) C927_=_C936( C927 C936 ) C927_=_C1206( C927 C1206 ) C928_=_C929( C928 C929 ) C928_=_C930( C928 C930 ) \nC928_=_C931( C928 C931 ) C928_=_C932( C928 C932 ) C928_=_C933( C928 C933 ) C928_=_C934( C928 C934 ) C928_=_C935( C928 C935 ) C928_=_C936( C928 C936 ) \nC928_=_C1207( C928 C1207 ) C929_=_C930( C929 C930 ) C929_=_C931( C929 C931 ) C929_=_C932( C929 C932 ) C929_=_C933( C929 C933 ) C929_=_C934( C929 C934 ) \nC929_=_C935( C929 C935 ) C929_=_C936( C929 C936 ) C929_=_C1208( C929 C1208 ) C930_=_C931( C930 C931 ) C930_=_C932( C930 C932 ) C930_=_C933( C930 C933 ) \nC930_=_C934( C930 C934 ) C930_=_C935( C930 C935 ) C930_=_C936( C930 C936 ) C930_=_C1209( C930 C1209 ) C931_=_C932( C931 C932 ) C931_=_C933( C931 C933 ) \nC931_=_C934( C931 C934 ) C931_=_C935( C931 C935 ) C931_=_C936( C931 C936 ) C931_=_C1210( C931 C1210 ) C932_=_C933( C932 C933 ) C932_=_C934( C932 C934 ) \nC932_=_C935( C932 C935 ) C932_=_C936( C932 C936 ) C932_=_C1211( C932 C1211 ) C933_=_C934( C933 C934 ) C933_=_C935( C933 C935 ) C933_=_C936( C933 C936 ) \nC933_=_C1212( C933 C1212 ) C934_=_C935( C934 C935 ) C934_=_C936( C934 C936 ) C934_=_C1213( C934 C1213 ) C935_=_C936( C935 C936 ) C935_=_C1214( C935 C1214 ) \nC936_=_C1215( C936 C1215 ) C1014_=_C1036( C1014 C1036 ) C1014_=_C1206( C1014 C1206 ) C1014_=_C1207( C1014 C1207 ) C1014_=_C1208( C1014 C1208 ) C1014_=_C1209( C1014 C1209 ) \nC1014_=_C1210( C1014 C1210 ) C1014_=_C1211( C1014 C1211 ) C1014_=_C1212( C1014 C1212 ) C1014_=_C1213( C1014 C1213 ) C1014_=_C1214( C1014 C1214 ) C1014_=_C1215( C1014 C1215 ) \nC1036_=_C1206( C1036 C1206 ) C1036_=_C1207( C1036 C1207 ) C1036_=_C1208( C1036 C1208 ) C1036_=_C1209( C1036 C1209 ) C1036_=_C1210( C1036 C1210 ) C1036_=_C1211( C1036 C1211 ) \nC1036_=_C1212( C1036 C1212 ) C1036_=_C1213( C1036 C1213 ) C1036_=_C1214( C1036 C1214 ) C1036_=_C1215( C1036 C1215 ) C1206_=_C1207( C1206 C1207 ) C1206_=_C1208( C1206 C1208 ) \nC1206_=_C1209( C1206 C1209 ) C1206_=_C1210( C1206 C1210 ) C1206_=_C1211( C1206 C1211 ) C1206_=_C1212( C1206 C1212 ) C1206_=_C1213( C1206 C1213 ) C1206_=_C1214( C1206 C1214 ) \nC1206_=_C1215( C1206 C1215 ) C1207_=_C1208( C1207 C1208 ) C1207_=_C1209( C1207 C1209 ) C1207_=_C1210( C1207 C1210 ) C1207_=_C1211( C1207 C1211 ) C1207_=_C1212( C1207 C1212 ) \nC1207_=_C1213( C1207 C1213 ) C1207_=_C1214( C1207 C1214 ) C1207_=_C1215( C1207 C1215 ) C1208_=_C1209( C1208 C1209 ) C1208_=_C1210( C1208 C1210 ) C1208_=_C1211( C1208 C1211 ) \nC1208_=_C1212( C1208 C1212 ) C1208_=_C1213( C1208 C1213 ) C1208_=_C1214( C1208 C1214 ) C1208_=_C1215( C1208 C1215 ) C1209_=_C1210( C1209 C1210 ) C1209_=_C1211( C1209 C1211 ) \nC1209_=_C1212( C1209 C1212 ) C1209_=_C1213( C1209 C1213 ) C1209_=_C1214( C1209 C1214 ) C1209_=_C1215( C1209 C1215 ) C1210_=_C1211( C1210 C1211 ) C1210_=_C1212( C1210 C1212 ) \nC1210_=_C1213( C1210 C1213 ) C1210_=_C1214( C1210 C1214 ) C1210_=_C1215( C1210 C1215 ) C1211_=_C1212( C1211 C1212 ) C1211_=_C1213( C1211 C1213 ) C1211_=_C1214( C1211 C1214 ) \nC1211_=_C1215( C1211 C1215</w:t>
      </w:r>
    </w:p>
    <w:p>
      <w:pPr>
        <w:pStyle w:val="PreformattedText"/>
        <w:bidi w:val="0"/>
        <w:spacing w:before="0" w:after="0"/>
        <w:jc w:val="left"/>
        <w:rPr/>
      </w:pPr>
      <w:r>
        <w:rPr/>
        <w:t xml:space="preserve"> </w:t>
      </w:r>
      <w:r>
        <w:rPr/>
        <w:t>) C1212_=_C1213( C1212 C1213 ) C1212_=_C1214( C1212 C1214 ) C1212_=_C1215( C1212 C1215 ) C1213_=_C1214( C1213 C1214 ) C1213_=_C1215( C1213 C1215 ) \nC1214_=_C1215( C1214 C1215 ) "];72-&gt;96[label="1: C483 \n0: "];97[shape=box, label="id:97 level: 5\n53: C91 C92 C93 C100 C573 \nC635 C636 C637 C638 C639 C640 \nC641 C642 C643 C644 C645 C646 \nC647 C680 C681 C682 C683 C684 \nC685 C686 C687 C688 C689 C690 \nC691 C692 C763 C764 C765 C766 \nC767 C768 C770 C771 C772 C773 \nC774 C1030 C1382 C1540 C1560 C1603 \nC1618 C1635 C1636 C1637 C1638 C1639 \n450: C91_=_C92( C91 C92 ) C91_=_C93( C91 C93 ) C91_=_C100( C91 C100 ) C91_=_C635( C91 C635 ) C91_=_C636( C91 C636 ) \nC91_=_C637( C91 C637 ) C91_=_C638( C91 C638 ) C91_=_C639( C91 C639 ) C91_=_C640( C91 C640 ) C91_=_C641( C91 C641 ) C91_=_C642( C91 C642 ) \nC91_=_C643( C91 C643 ) C91_=_C644( C91 C644 ) C91_=_C645( C91 C645 ) C91_=_C646( C91 C646 ) C91_=_C647( C91 C647 ) C92_=_C93( C92 C93 ) \nC92_=_C100( C92 C100 ) C92_=_C680( C92 C680 ) C92_=_C681( C92 C681 ) C92_=_C682( C92 C682 ) C92_=_C683( C92 C683 ) C92_=_C684( C92 C684 ) \nC92_=_C685( C92 C685 ) C92_=_C686( C92 C686 ) C92_=_C687( C92 C687 ) C92_=_C688( C92 C688 ) C92_=_C689( C92 C689 ) C92_=_C690( C92 C690 ) \nC92_=_C691( C92 C691 ) C92_=_C692( C92 C692 ) C93_=_C100( C93 C100 ) C93_=_C635( C93 C635 ) C93_=_C680( C93 C680 ) C93_=_C763( C93 C763 ) \nC93_=_C764( C93 C764 ) C93_=_C765( C93 C765 ) C93_=_C766( C93 C766 ) C93_=_C767( C93 C767 ) C93_=_C768( C93 C768 ) C93_=_C770( C93 C770 ) \nC93_=_C771( C93 C771 ) C93_=_C772( C93 C772 ) C93_=_C773( C93 C773 ) C93_=_C774( C93 C774 ) C100_=_C573( C100 C573 ) C100_=_C642( C100 C642 ) \nC100_=_C687( C100 C687 ) C100_=_C1030( C100 C1030 ) C100_=_C1382( C100 C1382 ) C100_=_C1540( C100 C1540 ) C100_=_C1560( C100 C1560 ) C100_=_C1603( C100 C1603 ) \nC100_=_C1618( C100 C1618 ) C100_=_C1635( C100 C1635 ) C100_=_C1636( C100 C1636 ) C100_=_C1637( C100 C1637 ) C100_=_C1638( C100 C1638 ) C100_=_C1639( C100 C1639 ) \nC573_=_C642( C573 C642 ) C573_=_C687( C573 C687 ) C573_=_C1030( C573 C1030 ) C573_=_C1382( C573 C1382 ) C573_=_C1540( C573 C1540 ) C573_=_C1560( C573 C1560 ) \nC573_=_C1603( C573 C1603 ) C573_=_C1618( C573 C1618 ) C573_=_C1635( C573 C1635 ) C573_=_C1636( C573 C1636 ) C573_=_C1637( C573 C1637 ) C573_=_C1638( C573 C1638 ) \nC573_=_C1639( C573 C1639 ) C635_=_C636( C635 C636 ) C635_=_C637( C635 C637 ) C635_=_C638( C635 C638 ) C635_=_C639( C635 C639 ) C635_=_C640( C635 C640 ) \nC635_=_C641( C635 C641 ) C635_=_C642( C635 C642 ) C635_=_C643( C635 C643 ) C635_=_C644( C635 C644 ) C635_=_C645( C635 C645 ) C635_=_C646( C635 C646 ) \nC635_=_C647( C635 C647 ) C635_=_C680( C635 C680 ) C635_=_C763( C635 C763 ) C635_=_C764( C635 C764 ) C635_=_C765( C635 C765 ) C635_=_C766( C635 C766 ) \nC635_=_C767( C635 C767 ) C635_=_C768( C635 C768 ) C635_=_C770( C635 C770 ) C635_=_C771( C635 C771 ) C635_=_C772( C635 C772 ) C635_=_C773( C635 C773 ) \nC635_=_C774( C635 C774 ) C636_=_C637( C636 C637 ) C636_=_C638( C636 C638 ) C636_=_C639( C636 C639 ) C636_=_C640( C636 C640 ) C636_=_C641( C636 C641 ) \nC636_=_C642( C636 C642 ) C636_=_C643( C636 C643 ) C636_=_C644( C636 C644 ) C636_=_C645( C636 C645 ) C636_=_C646( C636 C646 ) C636_=_C647( C636 C647 ) \nC636_=_C681( C636 C681 ) C636_=_C763( C636 C763 ) C636_=_C1030( C636 C1030 ) C637_=_C638( C637 C638 ) C637_=_C639( C637 C639 ) C637_=_C640( C637 C640 ) \nC637_=_C641( C637 C641 ) C637_=_C642( C637 C642 ) C637_=_C643( C637 C643 ) C637_=_C644( C637 C644 ) C637_=_C645( C637 C645 ) C637_=_C646( C637 C646 ) \nC637_=_C647( C637 C647 ) C637_=_C682( C637 C682 ) C637_=_C764( C637 C764 ) C637_=_C1382( C637 C1382 ) C638_=_C639( C638 C639 ) C638_=_C640( C638 C640 ) \nC638_=_C641( C638 C641 ) C638_=_C642( C638 C642 ) C638_=_C643( C638 C643 ) C638_=_C644( C638 C644 ) C638_=_C645( C638 C645 ) C638_=_C646( C638 C646 ) \nC638_=_C647( C638 C647 ) C638_=_C683( C638 C683 ) C638_=_C765( C638 C765 ) C638_=_C1540( C638 C1540 ) C639_=_C640( C639 C640 ) C639_=_C641( C639 C641 ) \nC639_=_C642( C639 C642 ) C639_=_C643( C639 C643 ) C639_=_C644( C639 C644 ) C639_=_C645( C639 C645 ) C639_=_C646( C639 C646 ) C639_=_C647( C639 C647 ) \nC639_=_C684( C639 C684 ) C639_=_C766( C639 C766 ) C639_=_C1560( C639 C1560 ) C640_=_C641( C640 C641 ) C640_=_C642( C640 C642 ) C640_=_C643( C640 C643 ) \nC640_=_C644( C640 C644 ) C640_=_C645( C640 C645 ) C640_=_C646( C640 C646 ) C640_=_C647( C640 C647 ) C640_=_C685( C640 C685 ) C640_=_C767( C640 C767 ) \nC640_=_C1603( C640 C1603 ) C641_=_C642( C641 C642 ) C641_=_C643( C641 C643 ) C641_=_C644( C641 C644 ) C641_=_C645( C641 C645 ) C641_=_C646( C641 C646 ) \nC641_=_C647( C641 C647 ) C641_=_C686( C641 C686 ) C641_=_C768( C641 C768 ) C641_=_C1618( C641 C1618 ) C642_=_C643( C642 C643 ) C642_=_C644( C642 C644 ) \nC642_=_C645( C642 C645 ) C642_=_C646( C642 C646 ) C642_=_C647( C642 C647 ) C642_=_C687( C642 C687 ) C642_=_C1030( C642 C1030 ) C642_=_C1382( C642 C1382 ) \nC642_=_C1540( C642 C1540 ) C642_=_C1560( C642 C1560 ) C642_=_C1603( C642 C1603 ) C642_=_C1618( C642 C1618 ) C642_=_C1635( C642 C1635 ) C642_=_C1636( C642 C1636 ) \nC642_=_C1637( C642 C1637 ) C642_=_C1638( C642 C1638 ) C642_=_C1639( C642 C1639 ) C643_=_C644( C643 C644 ) C643_=_C645( C643 C645 ) C643_=_C646( C643 C646 ) \nC643_=_C647( C643 C647 ) C643_=_C688( C643 C688 ) C643_=_C770( C643 C770 ) C643_=_C1635( C643 C1635 ) C644_=_C645( C644 C645 ) C644_=_C646( C644 C646 ) \nC644_=_C647( C644 C647 ) C644_=_C689( C644 C689 ) C644_=_C771( C644 C771 ) C644_=_C1636( C644 C1636 ) C645_=_C646( C645 C646 ) C645_=_C647( C645 C647 ) \nC645_=_C690( C645 C690 ) C645_=_C772( C645 C772 ) C645_=_C1637( C645 C1637 ) C646_=_C647( C646 C647 ) C646_=_C691( C646 C691 ) C646_=_C773( C646 C773 ) \nC646_=_C1638( C646 C1638 ) C647_=_C692( C647 C692 ) C647_=_C774( C647 C774 ) C647_=_C1639( C647 C1639 ) C680_=_C681( C680 C681 ) C680_=_C682( C680 C682 ) \nC680_=_C683( C680 C683 ) C680_=_C684( C680 C684 ) C680_=_C685( C680 C685 ) C680_=_C686( C680 C686 ) C680_=_C687( C680 C687 ) C680_=_C688( C680 C688 ) \nC680_=_C689( C680 C689 ) C680_=_C690( C680 C690 ) C680_=_C691( C680 C691 ) C680_=_C692( C680 C692 ) C680_=_C763( C680 C763 ) C680_=_C764( C680 C764 ) \nC680_=_C765( C680 C765 ) C680_=_C766( C680 C766 ) C680_=_C767( C680 C767 ) C680_=_C768( C680 C768 ) C680_=_C770( C680 C770 ) C680_=_C771( C680 C771 ) \nC680_=_C772( C680 C772 ) C680_=_C773( C680 C773 ) C680_=_C774( C680 C774 ) C681_=_C682( C681 C682 ) C681_=_C683( C681 C683 ) C681_=_C684( C681 C684 ) \nC681_=_C685( C681 C685 ) C681_=_C686( C681 C686 ) C681_=_C687( C681 C687 ) C681_=_C688( C681 C688 ) C681_=_C689( C681 C689 ) C681_=_C690( C681 C690 ) \nC681_=_C691( C681 C691 ) C681_=_C692( C681 C692 ) C681_=_C763( C681 C763 ) C681_=_C1030( C681 C1030 ) C682_=_C683( C682 C683 ) C682_=_C684( C682 C684 ) \nC682_=_C685( C682 C685 ) C682_=_C686( C682 C686 ) C682_=_C687( C682 C687 ) C682_=_C688( C682 C688 ) C682_=_C689( C682 C689 ) C682_=_C690( C682 C690 ) \nC682_=_C691( C682 C691 ) C682_=_C692( C682 C692 ) C682_=_C764( C682 C764 ) C682_=_C1382( C682 C1382 ) C683_=_C684( C683 C684 ) C683_=_C685( C683 C685 ) \nC683_=_C686( C683 C686 ) C683_=_C687( C683 C687 ) C683_=_C688( C683 C688 ) C683_=_C689( C683 C689 ) C683_=_C690( C683 C690 ) C683_=_C691( C683 C691 ) \nC683_=_C692( C683 C692 ) C683_=_C765( C683 C765 ) C683_=_C1540( C683 C1540 ) C684_=_C685( C684 C685 ) C684_=_C686( C684 C686 ) C684_=_C687( C684 C687 ) \nC684_=_C688( C684 C688 ) C684_=_C689( C684 C689 ) C684_=_C690( C684 C690 ) C684_=_C691( C684 C691 ) C684_=_C692( C684 C692 ) C684_=_C766( C684 C766 ) \nC684_=_C1560( C684 C1560 ) C685_=_C686( C685 C686 ) C685_=_C687( C685 C687 ) C685_=_C688( C685 C688 ) C685_=_C689( C685 C689 ) C685_=_C690( C685 C690 ) \nC685_=_C691( C685 C691 ) C685_=_C692( C685 C692 ) C685_=_C767( C685 C767 ) C685_=_C1603( C685 C1603 ) C686_=_C687( C686 C687 ) C686_=_C688( C686 C688 ) \nC686_=_C689( C686 C689 ) C686_=_C690( C686 C690 ) C686_=_C691( C686 C691 ) C686_=_C692( C686 C692 ) C686_=_C768( C686 C768 ) C686_=_C1618( C686 C1618 ) \nC687_=_C688( C687 C688 ) C687_=_C689( C687 C689 ) C687_=_C690( C687 C690 ) C687_=_C691( C687 C691 ) C687_=_C692( C687 C692 ) C687_=_C1030( C687 C1030 ) \nC687_=_C1382( C687 C1382 ) C687_=_C1540( C687 C1540 ) C687_=_C1560( C687 C1560 ) C687_=_C1603( C687 C1603 ) C687_=_C1618( C687 C1618 ) C687_=_C1635( C687 C1635 ) \nC687_=_C1636( C687 C1636 ) C687_=_C1637( C687 C1637 ) C687_=_C1638( C687 C1638 ) C687_=_C1639( C687 C1639 ) C688_=_C689( C688 C689 ) C688_=_C690( C688 C690 ) \nC688_=_C691( C688 C691 ) C688_=_C692( C688 C692 ) C688_=_C770( C688 C770 ) C688_=_C1635( C688 C1635 ) C689_=_C690( C689 C690 ) C689_=_C691( C689 C691 ) \nC689_=_C692( C689 C692 ) C689_=_C771( C689 C771 ) C689_=_C1636( C689 C1636 ) C690_=_C691( C690 C691 ) C690_=_C692( C690 C692 ) C690_=_C772( C690 C772 ) \nC690_=_C1637( C690 C1637 ) C691_=_C692( C691 C692 ) C691_=_C773( C691 C773 ) C691_=_C1638( C691 C1638 ) C692_=_C774( C692 C774 ) C692_=_C1639( C692 C1639 ) \nC763_=_C764( C763 C764 ) C763_=_C765( C763 C765 ) C763_=_C766( C763 C766 ) C763_=_C767( C763 C767 ) C763_=_C768( C763 C768 ) C763_=_C770( C763 C770 ) \nC763_=_C771( C763 C771 ) C763_=_C772( C763 C772 ) C763_=_C773( C763 C773 ) C763_=_C774( C763 C774 ) C763_=_C1030( C763 C1030 ) C764_=_C765( C764 C765 ) \nC764_=_C766( C764 C766 ) C764_=_C767( C764 C767 ) C764_=_C768( C764 C768 ) C764_=_C770( C764 C770 ) C764_=_C771( C764 C771 ) C764_=_C772( C764 C772 ) \nC764_=_C773( C764 C773 ) C764_=_C774( C764 C774 ) C764_=_C1382( C764 C1382 ) C765_=_C766( C765 C766 ) C765_=_C767( C765 C767 ) C765_=_C768( C765 C768 ) \nC765_=_C770( C765 C770 ) C765_=_C771( C765 C771 ) C765_=_C772( C765 C772 ) C765_=_C773( C765 C773 ) C765_=_C774( C765 C774 ) C765_=_C1540( C765 C1540 ) \nC766_=_C767( C766 C767 ) C766_=_C768( C766 C768 ) C766_=_C770( C766 C770 ) C766_=_C771( C766 C771 ) C766_=_C772( C766 C772 ) C766_=_C773( C766 C773 ) \nC766_=_C774( C766 C774 ) C766_=_C1560( C766 C1560 ) C767_=_C768(</w:t>
      </w:r>
    </w:p>
    <w:p>
      <w:pPr>
        <w:pStyle w:val="PreformattedText"/>
        <w:bidi w:val="0"/>
        <w:spacing w:before="0" w:after="0"/>
        <w:jc w:val="left"/>
        <w:rPr/>
      </w:pPr>
      <w:r>
        <w:rPr/>
        <w:t xml:space="preserve"> </w:t>
      </w:r>
      <w:r>
        <w:rPr/>
        <w:t>C767 C768 ) C767_=_C770( C767 C770 ) C767_=_C771( C767 C771 ) C767_=_C772( C767 C772 ) \nC767_=_C773( C767 C773 ) C767_=_C774( C767 C774 ) C767_=_C1603( C767 C1603 ) C768_=_C770( C768 C770 ) C768_=_C771( C768 C771 ) C768_=_C772( C768 C772 ) \nC768_=_C773( C768 C773 ) C768_=_C774( C768 C774 ) C768_=_C1618( C768 C1618 ) C770_=_C771( C770 C771 ) C770_=_C772( C770 C772 ) C770_=_C773( C770 C773 ) \nC770_=_C774( C770 C774 ) C770_=_C1635( C770 C1635 ) C771_=_C772( C771 C772 ) C771_=_C773( C771 C773 ) C771_=_C774( C771 C774 ) C771_=_C1636( C771 C1636 ) \nC772_=_C773( C772 C773 ) C772_=_C774( C772 C774 ) C772_=_C1637( C772 C1637 ) C773_=_C774( C773 C774 ) C773_=_C1638( C773 C1638 ) C774_=_C1639( C774 C1639 ) \nC1030_=_C1382( C1030 C1382 ) C1030_=_C1540( C1030 C1540 ) C1030_=_C1560( C1030 C1560 ) C1030_=_C1603( C1030 C1603 ) C1030_=_C1618( C1030 C1618 ) C1030_=_C1635( C1030 C1635 ) \nC1030_=_C1636( C1030 C1636 ) C1030_=_C1637( C1030 C1637 ) C1030_=_C1638( C1030 C1638 ) C1030_=_C1639( C1030 C1639 ) C1382_=_C1540( C1382 C1540 ) C1382_=_C1560( C1382 C1560 ) \nC1382_=_C1603( C1382 C1603 ) C1382_=_C1618( C1382 C1618 ) C1382_=_C1635( C1382 C1635 ) C1382_=_C1636( C1382 C1636 ) C1382_=_C1637( C1382 C1637 ) C1382_=_C1638( C1382 C1638 ) \nC1382_=_C1639( C1382 C1639 ) C1540_=_C1560( C1540 C1560 ) C1540_=_C1603( C1540 C1603 ) C1540_=_C1618( C1540 C1618 ) C1540_=_C1635( C1540 C1635 ) C1540_=_C1636( C1540 C1636 ) \nC1540_=_C1637( C1540 C1637 ) C1540_=_C1638( C1540 C1638 ) C1540_=_C1639( C1540 C1639 ) C1560_=_C1603( C1560 C1603 ) C1560_=_C1618( C1560 C1618 ) C1560_=_C1635( C1560 C1635 ) \nC1560_=_C1636( C1560 C1636 ) C1560_=_C1637( C1560 C1637 ) C1560_=_C1638( C1560 C1638 ) C1560_=_C1639( C1560 C1639 ) C1603_=_C1618( C1603 C1618 ) C1603_=_C1635( C1603 C1635 ) \nC1603_=_C1636( C1603 C1636 ) C1603_=_C1637( C1603 C1637 ) C1603_=_C1638( C1603 C1638 ) C1603_=_C1639( C1603 C1639 ) C1618_=_C1635( C1618 C1635 ) C1618_=_C1636( C1618 C1636 ) \nC1618_=_C1637( C1618 C1637 ) C1618_=_C1638( C1618 C1638 ) C1618_=_C1639( C1618 C1639 ) C1635_=_C1636( C1635 C1636 ) C1635_=_C1637( C1635 C1637 ) C1635_=_C1638( C1635 C1638 ) \nC1635_=_C1639( C1635 C1639 ) C1636_=_C1637( C1636 C1637 ) C1636_=_C1638( C1636 C1638 ) C1636_=_C1639( C1636 C1639 ) C1637_=_C1638( C1637 C1638 ) C1637_=_C1639( C1637 C1639 ) \nC1638_=_C1639( C1638 C1639 ) "];72-&gt;97[label="1: C573 \n0: "];98[shape=box, label="id:98 level: 5\n53: C86 C88 C89 C90 C275 \nC277 C278 C279 C701 C703 C704 \nC705 C757 C805 C807 C808 C809 \nC1274 C1276 C1277 C1278 C1571 C1573 \nC1574 C1575 C1613 C1615 C1616 C1617 \nC1670 C1672 C1673 C1674 C1697 C1699 \nC1700 C1701 C1739 C1741 C1742 C1743 \nC1785 C1787 C1788 C1789 C1821 C1822 \nC1823 C1844 C1845 C1846 C1900 C1932 \n450: C86_=_C88( C86 C88 ) C86_=_C89( C86 C89 ) C86_=_C90( C86 C90 ) C86_=_C275( C86 C275 ) C86_=_C701( C86 C701 ) \nC86_=_C757( C86 C757 ) C86_=_C805( C86 C805 ) C86_=_C1274( C86 C1274 ) C86_=_C1571( C86 C1571 ) C86_=_C1613( C86 C1613 ) C86_=_C1670( C86 C1670 ) \nC86_=_C1697( C86 C1697 ) C86_=_C1739( C86 C1739 ) C86_=_C1785( C86 C1785 ) C86_=_C1821( C86 C1821 ) C86_=_C1822( C86 C1822 ) C86_=_C1823( C86 C1823 ) \nC88_=_C89( C88 C89 ) C88_=_C90( C88 C90 ) C88_=_C277( C88 C277 ) C88_=_C703( C88 C703 ) C88_=_C807( C88 C807 ) C88_=_C1276( C88 C1276 ) \nC88_=_C1573( C88 C1573 ) C88_=_C1615( C88 C1615 ) C88_=_C1672( C88 C1672 ) C88_=_C1699( C88 C1699 ) C88_=_C1741( C88 C1741 ) C88_=_C1787( C88 C1787 ) \nC88_=_C1822( C88 C1822 ) C88_=_C1844( C88 C1844 ) C88_=_C1900( C88 C1900 ) C89_=_C90( C89 C90 ) C89_=_C278( C89 C278 ) C89_=_C704( C89 C704 ) \nC89_=_C808( C89 C808 ) C89_=_C1277( C89 C1277 ) C89_=_C1574( C89 C1574 ) C89_=_C1616( C89 C1616 ) C89_=_C1673( C89 C1673 ) C89_=_C1700( C89 C1700 ) \nC89_=_C1742( C89 C1742 ) C89_=_C1788( C89 C1788 ) C89_=_C1823( C89 C1823 ) C89_=_C1845( C89 C1845 ) C89_=_C1932( C89 C1932 ) C90_=_C279( C90 C279 ) \nC90_=_C705( C90 C705 ) C90_=_C809( C90 C809 ) C90_=_C1278( C90 C1278 ) C90_=_C1575( C90 C1575 ) C90_=_C1617( C90 C1617 ) C90_=_C1674( C90 C1674 ) \nC90_=_C1701( C90 C1701 ) C90_=_C1743( C90 C1743 ) C90_=_C1789( C90 C1789 ) C90_=_C1846( C90 C1846 ) C90_=_C1900( C90 C1900 ) C90_=_C1932( C90 C1932 ) \nC275_=_C277( C275 C277 ) C275_=_C278( C275 C278 ) C275_=_C279( C275 C279 ) C275_=_C701( C275 C701 ) C275_=_C757( C275 C757 ) C275_=_C805( C275 C805 ) \nC275_=_C1274( C275 C1274 ) C275_=_C1571( C275 C1571 ) C275_=_C1613( C275 C1613 ) C275_=_C1670( C275 C1670 ) C275_=_C1697( C275 C1697 ) C275_=_C1739( C275 C1739 ) \nC275_=_C1785( C275 C1785 ) C275_=_C1821( C275 C1821 ) C275_=_C1822( C275 C1822 ) C275_=_C1823( C275 C1823 ) C277_=_C278( C277 C278 ) C277_=_C279( C277 C279 ) \nC277_=_C703( C277 C703 ) C277_=_C807( C277 C807 ) C277_=_C1276( C277 C1276 ) C277_=_C1573( C277 C1573 ) C277_=_C1615( C277 C1615 ) C277_=_C1672( C277 C1672 ) \nC277_=_C1699( C277 C1699 ) C277_=_C1741( C277 C1741 ) C277_=_C1787( C277 C1787 ) C277_=_C1822( C277 C1822 ) C277_=_C1844( C277 C1844 ) C277_=_C1900( C277 C1900 ) \nC278_=_C279( C278 C279 ) C278_=_C704( C278 C704 ) C278_=_C808( C278 C808 ) C278_=_C1277( C278 C1277 ) C278_=_C1574( C278 C1574 ) C278_=_C1616( C278 C1616 ) \nC278_=_C1673( C278 C1673 ) C278_=_C1700( C278 C1700 ) C278_=_C1742( C278 C1742 ) C278_=_C1788( C278 C1788 ) C278_=_C1823( C278 C1823 ) C278_=_C1845( C278 C1845 ) \nC278_=_C1932( C278 C1932 ) C279_=_C705( C279 C705 ) C279_=_C809( C279 C809 ) C279_=_C1278( C279 C1278 ) C279_=_C1575( C279 C1575 ) C279_=_C1617( C279 C1617 ) \nC279_=_C1674( C279 C1674 ) C279_=_C1701( C279 C1701 ) C279_=_C1743( C279 C1743 ) C279_=_C1789( C279 C1789 ) C279_=_C1846( C279 C1846 ) C279_=_C1900( C279 C1900 ) \nC279_=_C1932( C279 C1932 ) C701_=_C703( C701 C703 ) C701_=_C704( C701 C704 ) C701_=_C705( C701 C705 ) C701_=_C757( C701 C757 ) C701_=_C805( C701 C805 ) \nC701_=_C1274( C701 C1274 ) C701_=_C1571( C701 C1571 ) C701_=_C1613( C701 C1613 ) C701_=_C1670( C701 C1670 ) C701_=_C1697( C701 C1697 ) C701_=_C1739( C701 C1739 ) \nC701_=_C1785( C701 C1785 ) C701_=_C1821( C701 C1821 ) C701_=_C1822( C701 C1822 ) C701_=_C1823( C701 C1823 ) C703_=_C704( C703 C704 ) C703_=_C705( C703 C705 ) \nC703_=_C807( C703 C807 ) C703_=_C1276( C703 C1276 ) C703_=_C1573( C703 C1573 ) C703_=_C1615( C703 C1615 ) C703_=_C1672( C703 C1672 ) C703_=_C1699( C703 C1699 ) \nC703_=_C1741( C703 C1741 ) C703_=_C1787( C703 C1787 ) C703_=_C1822( C703 C1822 ) C703_=_C1844( C703 C1844 ) C703_=_C1900( C703 C1900 ) C704_=_C705( C704 C705 ) \nC704_=_C808( C704 C808 ) C704_=_C1277( C704 C1277 ) C704_=_C1574( C704 C1574 ) C704_=_C1616( C704 C1616 ) C704_=_C1673( C704 C1673 ) C704_=_C1700( C704 C1700 ) \nC704_=_C1742( C704 C1742 ) C704_=_C1788( C704 C1788 ) C704_=_C1823( C704 C1823 ) C704_=_C1845( C704 C1845 ) C704_=_C1932( C704 C1932 ) C705_=_C809( C705 C809 ) \nC705_=_C1278( C705 C1278 ) C705_=_C1575( C705 C1575 ) C705_=_C1617( C705 C1617 ) C705_=_C1674( C705 C1674 ) C705_=_C1701( C705 C1701 ) C705_=_C1743( C705 C1743 ) \nC705_=_C1789( C705 C1789 ) C705_=_C1846( C705 C1846 ) C705_=_C1900( C705 C1900 ) C705_=_C1932( C705 C1932 ) C757_=_C805( C757 C805 ) C757_=_C1274( C757 C1274 ) \nC757_=_C1571( C757 C1571 ) C757_=_C1613( C757 C1613 ) C757_=_C1670( C757 C1670 ) C757_=_C1697( C757 C1697 ) C757_=_C1739( C757 C1739 ) C757_=_C1785( C757 C1785 ) \nC757_=_C1821( C757 C1821 ) C757_=_C1822( C757 C1822 ) C757_=_C1823( C757 C1823 ) C805_=_C807( C805 C807 ) C805_=_C808( C805 C808 ) C805_=_C809( C805 C809 ) \nC805_=_C1274( C805 C1274 ) C805_=_C1571( C805 C1571 ) C805_=_C1613( C805 C1613 ) C805_=_C1670( C805 C1670 ) C805_=_C1697( C805 C1697 ) C805_=_C1739( C805 C1739 ) \nC805_=_C1785( C805 C1785 ) C805_=_C1821( C805 C1821 ) C805_=_C1822( C805 C1822 ) C805_=_C1823( C805 C1823 ) C807_=_C808( C807 C808 ) C807_=_C809( C807 C809 ) \nC807_=_C1276( C807 C1276 ) C807_=_C1573( C807 C1573 ) C807_=_C1615( C807 C1615 ) C807_=_C1672( C807 C1672 ) C807_=_C1699( C807 C1699 ) C807_=_C1741( C807 C1741 ) \nC807_=_C1787( C807 C1787 ) C807_=_C1822( C807 C1822 ) C807_=_C1844( C807 C1844 ) C807_=_C1900( C807 C1900 ) C808_=_C809( C808 C809 ) C808_=_C1277( C808 C1277 ) \nC808_=_C1574( C808 C1574 ) C808_=_C1616( C808 C1616 ) C808_=_C1673( C808 C1673 ) C808_=_C1700( C808 C1700 ) C808_=_C1742( C808 C1742 ) C808_=_C1788( C808 C1788 ) \nC808_=_C1823( C808 C1823 ) C808_=_C1845( C808 C1845 ) C808_=_C1932( C808 C1932 ) C809_=_C1278( C809 C1278 ) C809_=_C1575( C809 C1575 ) C809_=_C1617( C809 C1617 ) \nC809_=_C1674( C809 C1674 ) C809_=_C1701( C809 C1701 ) C809_=_C1743( C809 C1743 ) C809_=_C1789( C809 C1789 ) C809_=_C1846( C809 C1846 ) C809_=_C1900( C809 C1900 ) \nC809_=_C1932( C809 C1932 ) C1274_=_C1276( C1274 C1276 ) C1274_=_C1277( C1274 C1277 ) C1274_=_C1278( C1274 C1278 ) C1274_=_C1571( C1274 C1571 ) C1274_=_C1613( C1274 C1613 ) \nC1274_=_C1670( C1274 C1670 ) C1274_=_C1697( C1274 C1697 ) C1274_=_C1739( C1274 C1739 ) C1274_=_C1785( C1274 C1785 ) C1274_=_C1821( C1274 C1821 ) C1274_=_C1822( C1274 C1822 ) \nC1274_=_C1823( C1274 C1823 ) C1276_=_C1277( C1276 C1277 ) C1276_=_C1278( C1276 C1278 ) C1276_=_C1573( C1276 C1573 ) C1276_=_C1615( C1276 C1615 ) C1276_=_C1672( C1276 C1672 ) \nC1276_=_C1699( C1276 C1699 ) C1276_=_C1741( C1276 C1741 ) C1276_=_C1787( C1276 C1787 ) C1276_=_C1822( C1276 C1822 ) C1276_=_C1844( C1276 C1844 ) C1276_=_C1900( C1276 C1900 ) \nC1277_=_C1278( C1277 C1278 ) C1277_=_C1574( C1277 C1574 ) C1277_=_C1616( C1277 C1616 ) C1277_=_C1673( C1277 C1673 ) C1277_=_C1700( C1277 C1700 ) C1277_=_C1742( C1277 C1742 ) \nC1277_=_C1788( C1277 C1788 ) C1277_=_C1823( C1277 C1823 ) C1277_=_C1845( C1277 C1845 ) C1277_=_C1932( C1277 C1932 ) C1278_=_C1575( C1278 C1575 ) C1278_=_C1617( C1278 C1617 ) \nC1278_=_C1674( C1278 C1674 ) C1278_=_C1701( C1278 C1701 ) C1278_=_C1743( C1278 C1743 ) C1278_=_C1789( C1278 C1789 ) C1278_=_C1846( C1278 C1846 ) C1278_=_C1900( C1278 C1900 ) \nC1278_=_C1932( C1278 C1932 ) C1571_=_C1573( C1571 C1573 ) C1571_=_C1574( C1571 C1574 ) C1571_=_C1575( C1571 C1575 ) C1571_=_C1613( C1571 C1613 )</w:t>
      </w:r>
    </w:p>
    <w:p>
      <w:pPr>
        <w:pStyle w:val="PreformattedText"/>
        <w:bidi w:val="0"/>
        <w:spacing w:before="0" w:after="0"/>
        <w:jc w:val="left"/>
        <w:rPr/>
      </w:pPr>
      <w:r>
        <w:rPr/>
        <w:t xml:space="preserve"> </w:t>
      </w:r>
      <w:r>
        <w:rPr/>
        <w:t>C1571_=_C1670( C1571 C1670 ) \nC1571_=_C1697( C1571 C1697 ) C1571_=_C1739( C1571 C1739 ) C1571_=_C1785( C1571 C1785 ) C1571_=_C1821( C1571 C1821 ) C1571_=_C1822( C1571 C1822 ) C1571_=_C1823( C1571 C1823 ) \nC1573_=_C1574( C1573 C1574 ) C1573_=_C1575( C1573 C1575 ) C1573_=_C1615( C1573 C1615 ) C1573_=_C1672( C1573 C1672 ) C1573_=_C1699( C1573 C1699 ) C1573_=_C1741( C1573 C1741 ) \nC1573_=_C1787( C1573 C1787 ) C1573_=_C1822( C1573 C1822 ) C1573_=_C1844( C1573 C1844 ) C1573_=_C1900( C1573 C1900 ) C1574_=_C1575( C1574 C1575 ) C1574_=_C1616( C1574 C1616 ) \nC1574_=_C1673( C1574 C1673 ) C1574_=_C1700( C1574 C1700 ) C1574_=_C1742( C1574 C1742 ) C1574_=_C1788( C1574 C1788 ) C1574_=_C1823( C1574 C1823 ) C1574_=_C1845( C1574 C1845 ) \nC1574_=_C1932( C1574 C1932 ) C1575_=_C1617( C1575 C1617 ) C1575_=_C1674( C1575 C1674 ) C1575_=_C1701( C1575 C1701 ) C1575_=_C1743( C1575 C1743 ) C1575_=_C1789( C1575 C1789 ) \nC1575_=_C1846( C1575 C1846 ) C1575_=_C1900( C1575 C1900 ) C1575_=_C1932( C1575 C1932 ) C1613_=_C1615( C1613 C1615 ) C1613_=_C1616( C1613 C1616 ) C1613_=_C1617( C1613 C1617 ) \nC1613_=_C1670( C1613 C1670 ) C1613_=_C1697( C1613 C1697 ) C1613_=_C1739( C1613 C1739 ) C1613_=_C1785( C1613 C1785 ) C1613_=_C1821( C1613 C1821 ) C1613_=_C1822( C1613 C1822 ) \nC1613_=_C1823( C1613 C1823 ) C1615_=_C1616( C1615 C1616 ) C1615_=_C1617( C1615 C1617 ) C1615_=_C1672( C1615 C1672 ) C1615_=_C1699( C1615 C1699 ) C1615_=_C1741( C1615 C1741 ) \nC1615_=_C1787( C1615 C1787 ) C1615_=_C1822( C1615 C1822 ) C1615_=_C1844( C1615 C1844 ) C1615_=_C1900( C1615 C1900 ) C1616_=_C1617( C1616 C1617 ) C1616_=_C1673( C1616 C1673 ) \nC1616_=_C1700( C1616 C1700 ) C1616_=_C1742( C1616 C1742 ) C1616_=_C1788( C1616 C1788 ) C1616_=_C1823( C1616 C1823 ) C1616_=_C1845( C1616 C1845 ) C1616_=_C1932( C1616 C1932 ) \nC1617_=_C1674( C1617 C1674 ) C1617_=_C1701( C1617 C1701 ) C1617_=_C1743( C1617 C1743 ) C1617_=_C1789( C1617 C1789 ) C1617_=_C1846( C1617 C1846 ) C1617_=_C1900( C1617 C1900 ) \nC1617_=_C1932( C1617 C1932 ) C1670_=_C1672( C1670 C1672 ) C1670_=_C1673( C1670 C1673 ) C1670_=_C1674( C1670 C1674 ) C1670_=_C1697( C1670 C1697 ) C1670_=_C1739( C1670 C1739 ) \nC1670_=_C1785( C1670 C1785 ) C1670_=_C1821( C1670 C1821 ) C1670_=_C1822( C1670 C1822 ) C1670_=_C1823( C1670 C1823 ) C1672_=_C1673( C1672 C1673 ) C1672_=_C1674( C1672 C1674 ) \nC1672_=_C1699( C1672 C1699 ) C1672_=_C1741( C1672 C1741 ) C1672_=_C1787( C1672 C1787 ) C1672_=_C1822( C1672 C1822 ) C1672_=_C1844( C1672 C1844 ) C1672_=_C1900( C1672 C1900 ) \nC1673_=_C1674( C1673 C1674 ) C1673_=_C1700( C1673 C1700 ) C1673_=_C1742( C1673 C1742 ) C1673_=_C1788( C1673 C1788 ) C1673_=_C1823( C1673 C1823 ) C1673_=_C1845( C1673 C1845 ) \nC1673_=_C1932( C1673 C1932 ) C1674_=_C1701( C1674 C1701 ) C1674_=_C1743( C1674 C1743 ) C1674_=_C1789( C1674 C1789 ) C1674_=_C1846( C1674 C1846 ) C1674_=_C1900( C1674 C1900 ) \nC1674_=_C1932( C1674 C1932 ) C1697_=_C1699( C1697 C1699 ) C1697_=_C1700( C1697 C1700 ) C1697_=_C1701( C1697 C1701 ) C1697_=_C1739( C1697 C1739 ) C1697_=_C1785( C1697 C1785 ) \nC1697_=_C1821( C1697 C1821 ) C1697_=_C1822( C1697 C1822 ) C1697_=_C1823( C1697 C1823 ) C1699_=_C1700( C1699 C1700 ) C1699_=_C1701( C1699 C1701 ) C1699_=_C1741( C1699 C1741 ) \nC1699_=_C1787( C1699 C1787 ) C1699_=_C1822( C1699 C1822 ) C1699_=_C1844( C1699 C1844 ) C1699_=_C1900( C1699 C1900 ) C1700_=_C1701( C1700 C1701 ) C1700_=_C1742( C1700 C1742 ) \nC1700_=_C1788( C1700 C1788 ) C1700_=_C1823( C1700 C1823 ) C1700_=_C1845( C1700 C1845 ) C1700_=_C1932( C1700 C1932 ) C1701_=_C1743( C1701 C1743 ) C1701_=_C1789( C1701 C1789 ) \nC1701_=_C1846( C1701 C1846 ) C1701_=_C1900( C1701 C1900 ) C1701_=_C1932( C1701 C1932 ) C1739_=_C1741( C1739 C1741 ) C1739_=_C1742( C1739 C1742 ) C1739_=_C1743( C1739 C1743 ) \nC1739_=_C1785( C1739 C1785 ) C1739_=_C1821( C1739 C1821 ) C1739_=_C1822( C1739 C1822 ) C1739_=_C1823( C1739 C1823 ) C1741_=_C1742( C1741 C1742 ) C1741_=_C1743( C1741 C1743 ) \nC1741_=_C1787( C1741 C1787 ) C1741_=_C1822( C1741 C1822 ) C1741_=_C1844( C1741 C1844 ) C1741_=_C1900( C1741 C1900 ) C1742_=_C1743( C1742 C1743 ) C1742_=_C1788( C1742 C1788 ) \nC1742_=_C1823( C1742 C1823 ) C1742_=_C1845( C1742 C1845 ) C1742_=_C1932( C1742 C1932 ) C1743_=_C1789( C1743 C1789 ) C1743_=_C1846( C1743 C1846 ) C1743_=_C1900( C1743 C1900 ) \nC1743_=_C1932( C1743 C1932 ) C1785_=_C1787( C1785 C1787 ) C1785_=_C1788( C1785 C1788 ) C1785_=_C1789( C1785 C1789 ) C1785_=_C1821( C1785 C1821 ) C1785_=_C1822( C1785 C1822 ) \nC1785_=_C1823( C1785 C1823 ) C1787_=_C1788( C1787 C1788 ) C1787_=_C1789( C1787 C1789 ) C1787_=_C1822( C1787 C1822 ) C1787_=_C1844( C1787 C1844 ) C1787_=_C1900( C1787 C1900 ) \nC1788_=_C1789( C1788 C1789 ) C1788_=_C1823( C1788 C1823 ) C1788_=_C1845( C1788 C1845 ) C1788_=_C1932( C1788 C1932 ) C1789_=_C1846( C1789 C1846 ) C1789_=_C1900( C1789 C1900 ) \nC1789_=_C1932( C1789 C1932 ) C1821_=_C1822( C1821 C1822 ) C1821_=_C1823( C1821 C1823 ) C1821_=_C1844( C1821 C1844 ) C1821_=_C1845( C1821 C1845 ) C1821_=_C1846( C1821 C1846 ) \nC1822_=_C1823( C1822 C1823 ) C1822_=_C1844( C1822 C1844 ) C1822_=_C1900( C1822 C1900 ) C1823_=_C1845( C1823 C1845 ) C1823_=_C1932( C1823 C1932 ) C1844_=_C1845( C1844 C1845 ) \nC1844_=_C1846( C1844 C1846 ) C1844_=_C1900( C1844 C1900 ) C1845_=_C1846( C1845 C1846 ) C1845_=_C1932( C1845 C1932 ) C1846_=_C1900( C1846 C1900 ) C1846_=_C1932( C1846 C1932 ) \nC1900_=_C1932( C1900 C1932 ) "];73-&gt;98[label="1: C757 \n0: "];99[shape=box, label="id:99 level: 5\n53: C153 C154 C155 C159 C363 \nC364 C365 C369 C509 C510 C511 \nC515 C521 C522 C523 C527 C534 \nC535 C536 C537 C538 C539 C540 \nC541 C542 C543 C556 C557 C558 \nC559 C560 C561 C562 C563 C564 \nC565 C706 C707 C708 C710 C711 \nC712 C713 C714 C952 C1061 C1110 \nC1159 C1234 C1235 C1236 C1237 C1238 \n450: C153_=_C154( C153 C154 ) C153_=_C155( C153 C155 ) C153_=_C159( C153 C159 ) C153_=_C363( C153 C363 ) C153_=_C509( C153 C509 ) \nC153_=_C521( C153 C521 ) C153_=_C534( C153 C534 ) C153_=_C535( C153 C535 ) C153_=_C536( C153 C536 ) C153_=_C537( C153 C537 ) C153_=_C538( C153 C538 ) \nC153_=_C539( C153 C539 ) C153_=_C540( C153 C540 ) C153_=_C541( C153 C541 ) C153_=_C542( C153 C542 ) C153_=_C543( C153 C543 ) C154_=_C155( C154 C155 ) \nC154_=_C159( C154 C159 ) C154_=_C364( C154 C364 ) C154_=_C510( C154 C510 ) C154_=_C522( C154 C522 ) C154_=_C556( C154 C556 ) C154_=_C557( C154 C557 ) \nC154_=_C558( C154 C558 ) C154_=_C559( C154 C559 ) C154_=_C560( C154 C560 ) C154_=_C561( C154 C561 ) C154_=_C562( C154 C562 ) C154_=_C563( C154 C563 ) \nC154_=_C564( C154 C564 ) C154_=_C565( C154 C565 ) C155_=_C159( C155 C159 ) C155_=_C365( C155 C365 ) C155_=_C511( C155 C511 ) C155_=_C523( C155 C523 ) \nC155_=_C534( C155 C534 ) C155_=_C556( C155 C556 ) C155_=_C706( C155 C706 ) C155_=_C707( C155 C707 ) C155_=_C708( C155 C708 ) C155_=_C710( C155 C710 ) \nC155_=_C711( C155 C711 ) C155_=_C712( C155 C712 ) C155_=_C713( C155 C713 ) C155_=_C714( C155 C714 ) C159_=_C369( C159 C369 ) C159_=_C515( C159 C515 ) \nC159_=_C527( C159 C527 ) C159_=_C538( C159 C538 ) C159_=_C560( C159 C560 ) C159_=_C952( C159 C952 ) C159_=_C1061( C159 C1061 ) C159_=_C1110( C159 C1110 ) \nC159_=_C1159( C159 C1159 ) C159_=_C1234( C159 C1234 ) C159_=_C1235( C159 C1235 ) C159_=_C1236( C159 C1236 ) C159_=_C1237( C159 C1237 ) C159_=_C1238( C159 C1238 ) \nC363_=_C364( C363 C364 ) C363_=_C365( C363 C365 ) C363_=_C369( C363 C369 ) C363_=_C509( C363 C509 ) C363_=_C521( C363 C521 ) C363_=_C534( C363 C534 ) \nC363_=_C535( C363 C535 ) C363_=_C536( C363 C536 ) C363_=_C537( C363 C537 ) C363_=_C538( C363 C538 ) C363_=_C539( C363 C539 ) C363_=_C540( C363 C540 ) \nC363_=_C541( C363 C541 ) C363_=_C542( C363 C542 ) C363_=_C543( C363 C543 ) C364_=_C365( C364 C365 ) C364_=_C369( C364 C369 ) C364_=_C510( C364 C510 ) \nC364_=_C522( C364 C522 ) C364_=_C556( C364 C556 ) C364_=_C557( C364 C557 ) C364_=_C558( C364 C558 ) C364_=_C559( C364 C559 ) C364_=_C560( C364 C560 ) \nC364_=_C561( C364 C561 ) C364_=_C562( C364 C562 ) C364_=_C563( C364 C563 ) C364_=_C564( C364 C564 ) C364_=_C565( C364 C565 ) C365_=_C369( C365 C369 ) \nC365_=_C511( C365 C511 ) C365_=_C523( C365 C523 ) C365_=_C534( C365 C534 ) C365_=_C556( C365 C556 ) C365_=_C706( C365 C706 ) C365_=_C707( C365 C707 ) \nC365_=_C708( C365 C708 ) C365_=_C710( C365 C710 ) C365_=_C711( C365 C711 ) C365_=_C712( C365 C712 ) C365_=_C713( C365 C713 ) C365_=_C714( C365 C714 ) \nC369_=_C515( C369 C515 ) C369_=_C527( C369 C527 ) C369_=_C538( C369 C538 ) C369_=_C560( C369 C560 ) C369_=_C952( C369 C952 ) C369_=_C1061( C369 C1061 ) \nC369_=_C1110( C369 C1110 ) C369_=_C1159( C369 C1159 ) C369_=_C1234( C369 C1234 ) C369_=_C1235( C369 C1235 ) C369_=_C1236( C369 C1236 ) C369_=_C1237( C369 C1237 ) \nC369_=_C1238( C369 C1238 ) C509_=_C510( C509 C510 ) C509_=_C511( C509 C511 ) C509_=_C515( C509 C515 ) C509_=_C521( C509 C521 ) C509_=_C534( C509 C534 ) \nC509_=_C535( C509 C535 ) C509_=_C536( C509 C536 ) C509_=_C537( C509 C537 ) C509_=_C538( C509 C538 ) C509_=_C539( C509 C539 ) C509_=_C540( C509 C540 ) \nC509_=_C541( C509 C541 ) C509_=_C542( C509 C542 ) C509_=_C543( C509 C543 ) C510_=_C511( C510 C511 ) C510_=_C515( C510 C515 ) C510_=_C522( C510 C522 ) \nC510_=_C556( C510 C556 ) C510_=_C557( C510 C557 ) C510_=_C558( C510 C558 ) C510_=_C559( C510 C559 ) C510_=_C560( C510 C560 ) C510_=_C561( C510 C561 ) \nC510_=_C562( C510 C562 ) C510_=_C563( C510 C563 ) C510_=_C564( C510 C564 ) C510_=_C565( C510 C565 ) C511_=_C515( C511 C515 ) C511_=_C523( C511 C523 ) \nC511_=_C534( C511 C534 ) C511_=_C556( C511 C556 ) C511_=_C706( C511 C706 ) C511_=_C707( C511 C707 ) C511_=_C708( C511 C708 ) C511_=_C710( C511 C710 ) \nC511_=_C711( C511 C711 ) C511_=_C712( C511 C712 ) C511_=_C713( C511 C713 ) C511_=_C714( C511 C714 ) C515_=_C527( C515 C527 ) C515_=_C538( C515 C538 ) \nC515_=_C560( C515 C560 ) C515_=_C952( C515 C952 ) C515_=_C1061( C515 C1061 ) C515_=_C1110( C515 C1110 ) C515_=_C1159( C515 C1159 ) C515_=_C1234( C515 C1234 ) \nC515_=_C1235( C515 C1235 ) C515_=_C1236( C515 C1236 ) C515_=_C1237( C515</w:t>
      </w:r>
    </w:p>
    <w:p>
      <w:pPr>
        <w:pStyle w:val="PreformattedText"/>
        <w:bidi w:val="0"/>
        <w:spacing w:before="0" w:after="0"/>
        <w:jc w:val="left"/>
        <w:rPr/>
      </w:pPr>
      <w:r>
        <w:rPr/>
        <w:t xml:space="preserve"> </w:t>
      </w:r>
      <w:r>
        <w:rPr/>
        <w:t>C1237 ) C515_=_C1238( C515 C1238 ) C521_=_C522( C521 C522 ) C521_=_C523( C521 C523 ) \nC521_=_C527( C521 C527 ) C521_=_C534( C521 C534 ) C521_=_C535( C521 C535 ) C521_=_C536( C521 C536 ) C521_=_C537( C521 C537 ) C521_=_C538( C521 C538 ) \nC521_=_C539( C521 C539 ) C521_=_C540( C521 C540 ) C521_=_C541( C521 C541 ) C521_=_C542( C521 C542 ) C521_=_C543( C521 C543 ) C522_=_C523( C522 C523 ) \nC522_=_C527( C522 C527 ) C522_=_C556( C522 C556 ) C522_=_C557( C522 C557 ) C522_=_C558( C522 C558 ) C522_=_C559( C522 C559 ) C522_=_C560( C522 C560 ) \nC522_=_C561( C522 C561 ) C522_=_C562( C522 C562 ) C522_=_C563( C522 C563 ) C522_=_C564( C522 C564 ) C522_=_C565( C522 C565 ) C523_=_C527( C523 C527 ) \nC523_=_C534( C523 C534 ) C523_=_C556( C523 C556 ) C523_=_C706( C523 C706 ) C523_=_C707( C523 C707 ) C523_=_C708( C523 C708 ) C523_=_C710( C523 C710 ) \nC523_=_C711( C523 C711 ) C523_=_C712( C523 C712 ) C523_=_C713( C523 C713 ) C523_=_C714( C523 C714 ) C527_=_C538( C527 C538 ) C527_=_C560( C527 C560 ) \nC527_=_C952( C527 C952 ) C527_=_C1061( C527 C1061 ) C527_=_C1110( C527 C1110 ) C527_=_C1159( C527 C1159 ) C527_=_C1234( C527 C1234 ) C527_=_C1235( C527 C1235 ) \nC527_=_C1236( C527 C1236 ) C527_=_C1237( C527 C1237 ) C527_=_C1238( C527 C1238 ) C534_=_C535( C534 C535 ) C534_=_C536( C534 C536 ) C534_=_C537( C534 C537 ) \nC534_=_C538( C534 C538 ) C534_=_C539( C534 C539 ) C534_=_C540( C534 C540 ) C534_=_C541( C534 C541 ) C534_=_C542( C534 C542 ) C534_=_C543( C534 C543 ) \nC534_=_C556( C534 C556 ) C534_=_C706( C534 C706 ) C534_=_C707( C534 C707 ) C534_=_C708( C534 C708 ) C534_=_C710( C534 C710 ) C534_=_C711( C534 C711 ) \nC534_=_C712( C534 C712 ) C534_=_C713( C534 C713 ) C534_=_C714( C534 C714 ) C535_=_C536( C535 C536 ) C535_=_C537( C535 C537 ) C535_=_C538( C535 C538 ) \nC535_=_C539( C535 C539 ) C535_=_C540( C535 C540 ) C535_=_C541( C535 C541 ) C535_=_C542( C535 C542 ) C535_=_C543( C535 C543 ) C535_=_C557( C535 C557 ) \nC535_=_C706( C535 C706 ) C535_=_C1061( C535 C1061 ) C536_=_C537( C536 C537 ) C536_=_C538( C536 C538 ) C536_=_C539( C536 C539 ) C536_=_C540( C536 C540 ) \nC536_=_C541( C536 C541 ) C536_=_C542( C536 C542 ) C536_=_C543( C536 C543 ) C536_=_C558( C536 C558 ) C536_=_C707( C536 C707 ) C536_=_C1110( C536 C1110 ) \nC537_=_C538( C537 C538 ) C537_=_C539( C537 C539 ) C537_=_C540( C537 C540 ) C537_=_C541( C537 C541 ) C537_=_C542( C537 C542 ) C537_=_C543( C537 C543 ) \nC537_=_C559( C537 C559 ) C537_=_C708( C537 C708 ) C537_=_C1159( C537 C1159 ) C538_=_C539( C538 C539 ) C538_=_C540( C538 C540 ) C538_=_C541( C538 C541 ) \nC538_=_C542( C538 C542 ) C538_=_C543( C538 C543 ) C538_=_C560( C538 C560 ) C538_=_C952( C538 C952 ) C538_=_C1061( C538 C1061 ) C538_=_C1110( C538 C1110 ) \nC538_=_C1159( C538 C1159 ) C538_=_C1234( C538 C1234 ) C538_=_C1235( C538 C1235 ) C538_=_C1236( C538 C1236 ) C538_=_C1237( C538 C1237 ) C538_=_C1238( C538 C1238 ) \nC539_=_C540( C539 C540 ) C539_=_C541( C539 C541 ) C539_=_C542( C539 C542 ) C539_=_C543( C539 C543 ) C539_=_C561( C539 C561 ) C539_=_C710( C539 C710 ) \nC539_=_C1234( C539 C1234 ) C540_=_C541( C540 C541 ) C540_=_C542( C540 C542 ) C540_=_C543( C540 C543 ) C540_=_C562( C540 C562 ) C540_=_C711( C540 C711 ) \nC540_=_C1235( C540 C1235 ) C541_=_C542( C541 C542 ) C541_=_C543( C541 C543 ) C541_=_C563( C541 C563 ) C541_=_C712( C541 C712 ) C541_=_C1236( C541 C1236 ) \nC542_=_C543( C542 C543 ) C542_=_C564( C542 C564 ) C542_=_C713( C542 C713 ) C542_=_C1237( C542 C1237 ) C543_=_C565( C543 C565 ) C543_=_C714( C543 C714 ) \nC543_=_C1238( C543 C1238 ) C556_=_C557( C556 C557 ) C556_=_C558( C556 C558 ) C556_=_C559( C556 C559 ) C556_=_C560( C556 C560 ) C556_=_C561( C556 C561 ) \nC556_=_C562( C556 C562 ) C556_=_C563( C556 C563 ) C556_=_C564( C556 C564 ) C556_=_C565( C556 C565 ) C556_=_C706( C556 C706 ) C556_=_C707( C556 C707 ) \nC556_=_C708( C556 C708 ) C556_=_C710( C556 C710 ) C556_=_C711( C556 C711 ) C556_=_C712( C556 C712 ) C556_=_C713( C556 C713 ) C556_=_C714( C556 C714 ) \nC557_=_C558( C557 C558 ) C557_=_C559( C557 C559 ) C557_=_C560( C557 C560 ) C557_=_C561( C557 C561 ) C557_=_C562( C557 C562 ) C557_=_C563( C557 C563 ) \nC557_=_C564( C557 C564 ) C557_=_C565( C557 C565 ) C557_=_C706( C557 C706 ) C557_=_C1061( C557 C1061 ) C558_=_C559( C558 C559 ) C558_=_C560( C558 C560 ) \nC558_=_C561( C558 C561 ) C558_=_C562( C558 C562 ) C558_=_C563( C558 C563 ) C558_=_C564( C558 C564 ) C558_=_C565( C558 C565 ) C558_=_C707( C558 C707 ) \nC558_=_C1110( C558 C1110 ) C559_=_C560( C559 C560 ) C559_=_C561( C559 C561 ) C559_=_C562( C559 C562 ) C559_=_C563( C559 C563 ) C559_=_C564( C559 C564 ) \nC559_=_C565( C559 C565 ) C559_=_C708( C559 C708 ) C559_=_C1159( C559 C1159 ) C560_=_C561( C560 C561 ) C560_=_C562( C560 C562 ) C560_=_C563( C560 C563 ) \nC560_=_C564( C560 C564 ) C560_=_C565( C560 C565 ) C560_=_C952( C560 C952 ) C560_=_C1061( C560 C1061 ) C560_=_C1110( C560 C1110 ) C560_=_C1159( C560 C1159 ) \nC560_=_C1234( C560 C1234 ) C560_=_C1235( C560 C1235 ) C560_=_C1236( C560 C1236 ) C560_=_C1237( C560 C1237 ) C560_=_C1238( C560 C1238 ) C561_=_C562( C561 C562 ) \nC561_=_C563( C561 C563 ) C561_=_C564( C561 C564 ) C561_=_C565( C561 C565 ) C561_=_C710( C561 C710 ) C561_=_C1234( C561 C1234 ) C562_=_C563( C562 C563 ) \nC562_=_C564( C562 C564 ) C562_=_C565( C562 C565 ) C562_=_C711( C562 C711 ) C562_=_C1235( C562 C1235 ) C563_=_C564( C563 C564 ) C563_=_C565( C563 C565 ) \nC563_=_C712( C563 C712 ) C563_=_C1236( C563 C1236 ) C564_=_C565( C564 C565 ) C564_=_C713( C564 C713 ) C564_=_C1237( C564 C1237 ) C565_=_C714( C565 C714 ) \nC565_=_C1238( C565 C1238 ) C706_=_C707( C706 C707 ) C706_=_C708( C706 C708 ) C706_=_C710( C706 C710 ) C706_=_C711( C706 C711 ) C706_=_C712( C706 C712 ) \nC706_=_C713( C706 C713 ) C706_=_C714( C706 C714 ) C706_=_C1061( C706 C1061 ) C707_=_C708( C707 C708 ) C707_=_C710( C707 C710 ) C707_=_C711( C707 C711 ) \nC707_=_C712( C707 C712 ) C707_=_C713( C707 C713 ) C707_=_C714( C707 C714 ) C707_=_C1110( C707 C1110 ) C708_=_C710( C708 C710 ) C708_=_C711( C708 C711 ) \nC708_=_C712( C708 C712 ) C708_=_C713( C708 C713 ) C708_=_C714( C708 C714 ) C708_=_C1159( C708 C1159 ) C710_=_C711( C710 C711 ) C710_=_C712( C710 C712 ) \nC710_=_C713( C710 C713 ) C710_=_C714( C710 C714 ) C710_=_C1234( C710 C1234 ) C711_=_C712( C711 C712 ) C711_=_C713( C711 C713 ) C711_=_C714( C711 C714 ) \nC711_=_C1235( C711 C1235 ) C712_=_C713( C712 C713 ) C712_=_C714( C712 C714 ) C712_=_C1236( C712 C1236 ) C713_=_C714( C713 C714 ) C713_=_C1237( C713 C1237 ) \nC714_=_C1238( C714 C1238 ) C952_=_C1061( C952 C1061 ) C952_=_C1110( C952 C1110 ) C952_=_C1159( C952 C1159 ) C952_=_C1234( C952 C1234 ) C952_=_C1235( C952 C1235 ) \nC952_=_C1236( C952 C1236 ) C952_=_C1237( C952 C1237 ) C952_=_C1238( C952 C1238 ) C1061_=_C1110( C1061 C1110 ) C1061_=_C1159( C1061 C1159 ) C1061_=_C1234( C1061 C1234 ) \nC1061_=_C1235( C1061 C1235 ) C1061_=_C1236( C1061 C1236 ) C1061_=_C1237( C1061 C1237 ) C1061_=_C1238( C1061 C1238 ) C1110_=_C1159( C1110 C1159 ) C1110_=_C1234( C1110 C1234 ) \nC1110_=_C1235( C1110 C1235 ) C1110_=_C1236( C1110 C1236 ) C1110_=_C1237( C1110 C1237 ) C1110_=_C1238( C1110 C1238 ) C1159_=_C1234( C1159 C1234 ) C1159_=_C1235( C1159 C1235 ) \nC1159_=_C1236( C1159 C1236 ) C1159_=_C1237( C1159 C1237 ) C1159_=_C1238( C1159 C1238 ) C1234_=_C1235( C1234 C1235 ) C1234_=_C1236( C1234 C1236 ) C1234_=_C1237( C1234 C1237 ) \nC1234_=_C1238( C1234 C1238 ) C1235_=_C1236( C1235 C1236 ) C1235_=_C1237( C1235 C1237 ) C1235_=_C1238( C1235 C1238 ) C1236_=_C1237( C1236 C1237 ) C1236_=_C1238( C1236 C1238 ) \nC1237_=_C1238( C1237 C1238 ) "];73-&gt;99[label="1: C952 \n0: "];100[shape=box, label="id:100 level: 5\n29: C65 C66 C393 C394 C583 \nC584 C609 C610 C728 C729 C810 \nC811 C812 C813 C814 C815 C816 \nC817 C818 C819 C820 C821 C822 \nC823 C824 C825 C826 C827 C828 \n224: C65_=_C66( C65 C66 ) C65_=_C393( C65 C393 ) C65_=_C583( C65 C583 ) C65_=_C609( C65 C609 ) C65_=_C728( C65 C728 ) \nC65_=_C810( C65 C810 ) C65_=_C811( C65 C811 ) C65_=_C812( C65 C812 ) C65_=_C813( C65 C813 ) C65_=_C814( C65 C814 ) C65_=_C815( C65 C815 ) \nC65_=_C816( C65 C816 ) C65_=_C817( C65 C817 ) C65_=_C818( C65 C818 ) C65_=_C819( C65 C819 ) C66_=_C394( C66 C394 ) C66_=_C584( C66 C584 ) \nC66_=_C610( C66 C610 ) C66_=_C729( C66 C729 ) C66_=_C810( C66 C810 ) C66_=_C820( C66 C820 ) C66_=_C821( C66 C821 ) C66_=_C822( C66 C822 ) \nC66_=_C823( C66 C823 ) C66_=_C824( C66 C824 ) C66_=_C825( C66 C825 ) C66_=_C826( C66 C826 ) C66_=_C827( C66 C827 ) C66_=_C828( C66 C828 ) \nC393_=_C394( C393 C394 ) C393_=_C583( C393 C583 ) C393_=_C609( C393 C609 ) C393_=_C728( C393 C728 ) C393_=_C810( C393 C810 ) C393_=_C811( C393 C811 ) \nC393_=_C812( C393 C812 ) C393_=_C813( C393 C813 ) C393_=_C814( C393 C814 ) C393_=_C815( C393 C815 ) C393_=_C816( C393 C816 ) C393_=_C817( C393 C817 ) \nC393_=_C818( C393 C818 ) C393_=_C819( C393 C819 ) C394_=_C584( C394 C584 ) C394_=_C610( C394 C610 ) C394_=_C729( C394 C729 ) C394_=_C810( C394 C810 ) \nC394_=_C820( C394 C820 ) C394_=_C821( C394 C821 ) C394_=_C822( C394 C822 ) C394_=_C823( C394 C823 ) C394_=_C824( C394 C824 ) C394_=_C825( C394 C825 ) \nC394_=_C826( C394 C826 ) C394_=_C827( C394 C827 ) C394_=_C828( C394 C828 ) C583_=_C584( C583 C584 ) C583_=_C609( C583 C609 ) C583_=_C728( C583 C728 ) \nC583_=_C810( C583 C810 ) C583_=_C811( C583 C811 ) C583_=_C812( C583 C812 ) C583_=_C813( C583 C813 ) C583_=_C814( C583 C814 ) C583_=_C815( C583 C815 ) \nC583_=_C816( C583 C816 ) C583_=_C817( C583 C817 ) C583_=_C818( C583 C818 ) C583_=_C819( C583 C819 ) C584_=_C610( C584 C610 ) C584_=_C729( C584 C729 ) \nC584_=_C810( C584 C810 ) C584_=_C820( C584 C820 ) C584_=_C821( C584 C821 ) C584_=_C822( C584 C822 ) C584_=_C823( C584 C823 ) C584_=_C824( C584 C824 ) \nC584_=_C825( C584 C825 ) C584_=_C826( C584 C826 ) C584_=_C827( C584 C827 ) C584_=_C828( C584 C828 ) C609_=_C610( C609 C610 ) C609_=_C728( C609 C728 ) \nC609_=_C810( C609 C810 ) C609_=_C811( C609 C811 ) C609_=_C812( C609 C812 ) C609_=_C813( C609 C813 ) C609_=_C814( C609 C814 ) C609_=_C815( C609</w:t>
      </w:r>
    </w:p>
    <w:p>
      <w:pPr>
        <w:pStyle w:val="PreformattedText"/>
        <w:bidi w:val="0"/>
        <w:spacing w:before="0" w:after="0"/>
        <w:jc w:val="left"/>
        <w:rPr/>
      </w:pPr>
      <w:r>
        <w:rPr/>
        <w:t xml:space="preserve"> </w:t>
      </w:r>
      <w:r>
        <w:rPr/>
        <w:t>C815 ) \nC609_=_C816( C609 C816 ) C609_=_C817( C609 C817 ) C609_=_C818( C609 C818 ) C609_=_C819( C609 C819 ) C610_=_C729( C610 C729 ) C610_=_C810( C610 C810 ) \nC610_=_C820( C610 C820 ) C610_=_C821( C610 C821 ) C610_=_C822( C610 C822 ) C610_=_C823( C610 C823 ) C610_=_C824( C610 C824 ) C610_=_C825( C610 C825 ) \nC610_=_C826( C610 C826 ) C610_=_C827( C610 C827 ) C610_=_C828( C610 C828 ) C728_=_C729( C728 C729 ) C728_=_C810( C728 C810 ) C728_=_C811( C728 C811 ) \nC728_=_C812( C728 C812 ) C728_=_C813( C728 C813 ) C728_=_C814( C728 C814 ) C728_=_C815( C728 C815 ) C728_=_C816( C728 C816 ) C728_=_C817( C728 C817 ) \nC728_=_C818( C728 C818 ) C728_=_C819( C728 C819 ) C729_=_C810( C729 C810 ) C729_=_C820( C729 C820 ) C729_=_C821( C729 C821 ) C729_=_C822( C729 C822 ) \nC729_=_C823( C729 C823 ) C729_=_C824( C729 C824 ) C729_=_C825( C729 C825 ) C729_=_C826( C729 C826 ) C729_=_C827( C729 C827 ) C729_=_C828( C729 C828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1_=_C812( C811 C812 ) C811_=_C813( C811 C813 ) C811_=_C814( C811 C814 ) C811_=_C815( C811 C815 ) C811_=_C816( C811 C816 ) C811_=_C817( C811 C817 ) \nC811_=_C818( C811 C818 ) C811_=_C819( C811 C819 ) C811_=_C820( C811 C820 ) C812_=_C813( C812 C813 ) C812_=_C814( C812 C814 ) C812_=_C815( C812 C815 ) \nC812_=_C816( C812 C816 ) C812_=_C817( C812 C817 ) C812_=_C818( C812 C818 ) C812_=_C819( C812 C819 ) C812_=_C821( C812 C821 ) C813_=_C814( C813 C814 ) \nC813_=_C815( C813 C815 ) C813_=_C816( C813 C816 ) C813_=_C817( C813 C817 ) C813_=_C818( C813 C818 ) C813_=_C819( C813 C819 ) C813_=_C822( C813 C822 ) \nC814_=_C815( C814 C815 ) C814_=_C816( C814 C816 ) C814_=_C817( C814 C817 ) C814_=_C818( C814 C818 ) C814_=_C819( C814 C819 ) C814_=_C823( C814 C823 ) \nC815_=_C816( C815 C816 ) C815_=_C817( C815 C817 ) C815_=_C818( C815 C818 ) C815_=_C819( C815 C819 ) C815_=_C824( C815 C824 ) C816_=_C817( C816 C817 ) \nC816_=_C818( C816 C818 ) C816_=_C819( C816 C819 ) C816_=_C825( C816 C825 ) C817_=_C818( C817 C818 ) C817_=_C819( C817 C819 ) C817_=_C826( C817 C826 ) \nC818_=_C819( C818 C819 ) C818_=_C827( C818 C827 ) C819_=_C828( C819 C828 ) C820_=_C821( C820 C821 ) C820_=_C822( C820 C822 ) C820_=_C823( C820 C823 ) \nC820_=_C824( C820 C824 ) C820_=_C825( C820 C825 ) C820_=_C826( C820 C826 ) C820_=_C827( C820 C827 ) C820_=_C828( C820 C828 ) C821_=_C822( C821 C822 ) \nC821_=_C823( C821 C823 ) C821_=_C824( C821 C824 ) C821_=_C825( C821 C825 ) C821_=_C826( C821 C826 ) C821_=_C827( C821 C827 ) C821_=_C828( C821 C828 ) \nC822_=_C823( C822 C823 ) C822_=_C824( C822 C824 ) C822_=_C825( C822 C825 ) C822_=_C826( C822 C826 ) C822_=_C827( C822 C827 ) C822_=_C828( C822 C828 ) \nC823_=_C824( C823 C824 ) C823_=_C825( C823 C825 ) C823_=_C826( C823 C826 ) C823_=_C827( C823 C827 ) C823_=_C828( C823 C828 ) C824_=_C825( C824 C825 ) \nC824_=_C826( C824 C826 ) C824_=_C827( C824 C827 ) C824_=_C828( C824 C828 ) C825_=_C826( C825 C826 ) C825_=_C827( C825 C827 ) C825_=_C828( C825 C828 ) \nC826_=_C827( C826 C827 ) C826_=_C828( C826 C828 ) C827_=_C828( C827 C828 ) "];74-&gt;100[label="28: C65 C66 C393 C394 C583 \nC584 C609 C610 C728 C729 C811 \nC812 C813 C814 C815 C816 C817 \nC818 C819 C820 C821 C822 C823 \nC824 C825 C826 C827 C828 \n196: C65_=_C66 ,C65_=_C393 ,C65_=_C583 ,C65_=_C609 ,C65_=_C728 ,\nC65_=_C811 ,C65_=_C812 ,C65_=_C813 ,C65_=_C814 ,C65_=_C815 ,C65_=_C816 ,\nC65_=_C817 ,C65_=_C818 ,C65_=_C819 ,C66_=_C394 ,C66_=_C584 ,C66_=_C610 ,\nC66_=_C729 ,C66_=_C820 ,C66_=_C821 ,C66_=_C822 ,C66_=_C823 ,C66_=_C824 ,\nC66_=_C825 ,C66_=_C826 ,C66_=_C827 ,C66_=_C828 ,C393_=_C394 ,C393_=_C583 ,\nC393_=_C609 ,C393_=_C728 ,C393_=_C811 ,C393_=_C812 ,C393_=_C813 ,C393_=_C814 ,\nC393_=_C815 ,C393_=_C816 ,C393_=_C817 ,C393_=_C818 ,C393_=_C819 ,C394_=_C584 ,\nC394_=_C610 ,C394_=_C729 ,C394_=_C820 ,C394_=_C821 ,C394_=_C822 ,C394_=_C823 ,\nC394_=_C824 ,C394_=_C825 ,C394_=_C826 ,C394_=_C827 ,C394_=_C828 ,C583_=_C584 ,\nC583_=_C609 ,C583_=_C728 ,C583_=_C811 ,C583_=_C812 ,C583_=_C813 ,C583_=_C814 ,\nC583_=_C815 ,C583_=_C816 ,C583_=_C817 ,C583_=_C818 ,C583_=_C819 ,C584_=_C610 ,\nC584_=_C729 ,C584_=_C820 ,C584_=_C821 ,C584_=_C822 ,C584_=_C823 ,C584_=_C824 ,\nC584_=_C825 ,C584_=_C826 ,C584_=_C827 ,C584_=_C828 ,C609_=_C610 ,C609_=_C728 ,\nC609_=_C811 ,C609_=_C812 ,C609_=_C813 ,C609_=_C814 ,C609_=_C815 ,C609_=_C816 ,\nC609_=_C817 ,C609_=_C818 ,C609_=_C819 ,C610_=_C729 ,C610_=_C820 ,C610_=_C821 ,\nC610_=_C822 ,C610_=_C823 ,C610_=_C824 ,C610_=_C825 ,C610_=_C826 ,C610_=_C827 ,\nC610_=_C828 ,C728_=_C729 ,C728_=_C811 ,C728_=_C812 ,C728_=_C813 ,C728_=_C814 ,\nC728_=_C815 ,C728_=_C816 ,C728_=_C817 ,C728_=_C818 ,C728_=_C819 ,C729_=_C820 ,\nC729_=_C821 ,C729_=_C822 ,C729_=_C823 ,C729_=_C824 ,C729_=_C825 ,C729_=_C826 ,\nC729_=_C827 ,C729_=_C828 ,C811_=_C812 ,C811_=_C813 ,C811_=_C814 ,C811_=_C815 ,\nC811_=_C816 ,C811_=_C817 ,C811_=_C818 ,C811_=_C819 ,C811_=_C820 ,C812_=_C813 ,\nC812_=_C814 ,C812_=_C815 ,C812_=_C816 ,C812_=_C817 ,C812_=_C818 ,C812_=_C819 ,\nC812_=_C821 ,C813_=_C814 ,C813_=_C815 ,C813_=_C816 ,C813_=_C817 ,C813_=_C818 ,\nC813_=_C819 ,C813_=_C822 ,C814_=_C815 ,C814_=_C816 ,C814_=_C817 ,C814_=_C818 ,\nC814_=_C819 ,C814_=_C823 ,C815_=_C816 ,C815_=_C817 ,C815_=_C818 ,C815_=_C819 ,\nC815_=_C824 ,C816_=_C817 ,C816_=_C818 ,C816_=_C819 ,C816_=_C825 ,C817_=_C818 ,\nC817_=_C819 ,C817_=_C826 ,C818_=_C819 ,C818_=_C827 ,C819_=_C828 ,C820_=_C821 ,\nC820_=_C822 ,C820_=_C823 ,C820_=_C824 ,C820_=_C825 ,C820_=_C826 ,C820_=_C827 ,\nC820_=_C828 ,C821_=_C822 ,C821_=_C823 ,C821_=_C824 ,C821_=_C825 ,C821_=_C826 ,\nC821_=_C827 ,C821_=_C828 ,C822_=_C823 ,C822_=_C824 ,C822_=_C825 ,C822_=_C826 ,\nC822_=_C827 ,C822_=_C828 ,C823_=_C824 ,C823_=_C825 ,C823_=_C826 ,C823_=_C827 ,\nC823_=_C828 ,C824_=_C825 ,C824_=_C826 ,C824_=_C827 ,C824_=_C828 ,C825_=_C826 ,\nC825_=_C827 ,C825_=_C828 ,C826_=_C827 ,C826_=_C828 ,C827_=_C828 ,"];101[shape=box, label="id:101 level: 5\n30: C61 C75 C390 C391 C392 \nC393 C394 C395 C396 C397 C398 \nC399 C400 C401 C402 C403 C404 \nC593 C619 C738 C819 C828 C1233 \nC1452 C1458 C1644 C1660 C1807 C1871 \nC1933 \n239: C61_=_C75( C61 C75 ) C61_=_C390( C61 C390 ) C61_=_C391( C61 C391 ) C61_=_C392( C61 C392 ) C61_=_C393( C61 C393 ) \nC61_=_C394( C61 C394 ) C61_=_C395( C61 C395 ) C61_=_C396( C61 C396 ) C61_=_C397( C61 C397 ) C61_=_C398( C61 C398 ) C61_=_C399( C61 C399 ) \nC61_=_C400( C61 C400 ) C61_=_C401( C61 C401 ) C61_=_C402( C61 C402 ) C61_=_C403( C61 C403 ) C61_=_C404( C61 C404 ) C75_=_C404( C75 C404 ) \nC75_=_C593( C75 C593 ) C75_=_C619( C75 C619 ) C75_=_C738( C75 C738 ) C75_=_C819( C75 C819 ) C75_=_C828( C75 C828 ) C75_=_C1233( C75 C1233 ) \nC75_=_C1452( C75 C1452 ) C75_=_C1458( C75 C1458 ) C75_=_C1644( C75 C1644 ) C75_=_C1660( C75 C1660 ) C75_=_C1807( C75 C1807 ) C75_=_C1871( C75 C1871 ) \nC75_=_C1933( C75 C1933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593( C390 C593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619( C391 C619 ) \nC392_=_C393( C392 C393 ) C392_=_C394( C392 C394 ) C392_=_C395( C392 C395 ) C392_=_C396( C392 C396 ) C392_=_C397( C392 C397 ) C392_=_C398( C392 C398 ) \nC392_=_C399( C392 C399 ) C392_=_C400( C392 C400 ) C392_=_C401( C392 C401 ) C392_=_C402( C392 C402 ) C392_=_C403( C392 C403 ) C392_=_C404( C392 C404 ) \nC392_=_C738( C392 C738 ) C393_=_C394( C393 C394 ) C393_=_C395( C393 C395 ) C393_=_C396( C393 C396 ) C393_=_C397( C393 C397 ) C393_=_C398( C393 C398 ) \nC393_=_C399( C393 C399 ) C393_=_C400( C393 C400 ) C393_=_C401( C393 C401 ) C393_=_C402( C393 C402 ) C393_=_C403( C393 C403 ) C393_=_C404( C393 C404 ) \nC393_=_C819( C393 C819 ) C394_=_C395( C394 C395 ) C394_=_C396( C394 C396 ) C394_=_C397( C394 C397 ) C394_=_C398( C394 C398 ) C394_=_C399( C394 C399 ) \nC394_=_C400( C394 C400 ) C394_=_C401( C394 C401 ) C394_=_C402( C394 C402 ) C394_=_C403( C394 C403 ) C394_=_C404( C394 C404 ) C394_=_C828( C394 C828 ) \nC395_=_C396( C395 C396 ) C395_=_C397( C395 C397 ) C395_=_C398( C395 C398 ) C395_=_C399( C395 C399 ) C395_=_C400( C395 C400 ) C395_=_C401( C395 C401 ) \nC395_=_C402( C395 C402 ) C395_=_C403( C395 C403 ) C395_=_C404( C395 C404 ) C395_=_C1233( C395 C1233 ) C396_=_C397( C396 C397 ) C396_=_C398( C396 C398 ) \nC396_=_C399( C396 C399 ) C396_=_C400( C396 C400 ) C396_=_C401( C396 C401 ) C396_=_C402( C396 C402 ) C396_=_C403( C396 C403 ) C396_=_C404( C396 C404 ) \nC396_=_C1452( C396 C1452 ) C397_=_C398( C397 C398 ) C397_=_C399( C397 C399 ) C397_=_C400( C397 C400 ) C397_=_C401( C397 C401 ) C397_=_C402( C397 C402 ) \nC397_=_C403( C397 C403 ) C397_=_C404( C397 C404 ) C397_=_C1458( C397 C1458 ) C398_=_C399( C398 C399 ) C398_=_C400( C398 C400 ) C398_=_C401( C398 C401 ) \nC398_=_C402( C398 C402 ) C398_=_C403( C398 C403 ) C398_=_C404( C398 C404 ) C398_=_C1644( C398 C1644 ) C399_=_C400( C399 C400 ) C399_=_C401( C399 C401 ) \nC399_=_C402( C399 C402 ) C399_=_C403( C399 C403 ) C399_=_C404( C399 C404 ) C399_=_C1660( C399 C1660 ) C400_=_C401( C400 C401 ) C400_=_C402( C400 C402 ) \nC400_=_C403( C400 C403 ) C400_=_C404( C400 C404 ) C400_=_C1807(</w:t>
      </w:r>
    </w:p>
    <w:p>
      <w:pPr>
        <w:pStyle w:val="PreformattedText"/>
        <w:bidi w:val="0"/>
        <w:spacing w:before="0" w:after="0"/>
        <w:jc w:val="left"/>
        <w:rPr/>
      </w:pPr>
      <w:r>
        <w:rPr/>
        <w:t xml:space="preserve"> </w:t>
      </w:r>
      <w:r>
        <w:rPr/>
        <w:t>C400 C1807 ) C401_=_C402( C401 C402 ) C401_=_C403( C401 C403 ) C401_=_C404( C401 C404 ) \nC401_=_C1871( C401 C1871 ) C402_=_C403( C402 C403 ) C402_=_C404( C402 C404 ) C403_=_C404( C403 C404 ) C403_=_C1933( C403 C1933 ) C404_=_C593( C404 C593 ) \nC404_=_C619( C404 C619 ) C404_=_C738( C404 C738 ) C404_=_C819( C404 C819 ) C404_=_C828( C404 C828 ) C404_=_C1233( C404 C1233 ) C404_=_C1452( C404 C1452 ) \nC404_=_C1458( C404 C1458 ) C404_=_C1644( C404 C1644 ) C404_=_C1660( C404 C1660 ) C404_=_C1807( C404 C1807 ) C404_=_C1871( C404 C1871 ) C404_=_C1933( C404 C1933 ) \nC593_=_C619( C593 C619 ) C593_=_C738( C593 C738 ) C593_=_C819( C593 C819 ) C593_=_C828( C593 C828 ) C593_=_C1233( C593 C1233 ) C593_=_C1452( C593 C1452 ) \nC593_=_C1458( C593 C1458 ) C593_=_C1644( C593 C1644 ) C593_=_C1660( C593 C1660 ) C593_=_C1807( C593 C1807 ) C593_=_C1871( C593 C1871 ) C593_=_C1933( C593 C1933 ) \nC619_=_C738( C619 C738 ) C619_=_C819( C619 C819 ) C619_=_C828( C619 C828 ) C619_=_C1233( C619 C1233 ) C619_=_C1452( C619 C1452 ) C619_=_C1458( C619 C1458 ) \nC619_=_C1644( C619 C1644 ) C619_=_C1660( C619 C1660 ) C619_=_C1807( C619 C1807 ) C619_=_C1871( C619 C1871 ) C619_=_C1933( C619 C1933 ) C738_=_C819( C738 C819 ) \nC738_=_C828( C738 C828 ) C738_=_C1233( C738 C1233 ) C738_=_C1452( C738 C1452 ) C738_=_C1458( C738 C1458 ) C738_=_C1644( C738 C1644 ) C738_=_C1660( C738 C1660 ) \nC738_=_C1807( C738 C1807 ) C738_=_C1871( C738 C1871 ) C738_=_C1933( C738 C1933 ) C819_=_C828( C819 C828 ) C819_=_C1233( C819 C1233 ) C819_=_C1452( C819 C1452 ) \nC819_=_C1458( C819 C1458 ) C819_=_C1644( C819 C1644 ) C819_=_C1660( C819 C1660 ) C819_=_C1807( C819 C1807 ) C819_=_C1871( C819 C1871 ) C819_=_C1933( C819 C1933 ) \nC828_=_C1233( C828 C1233 ) C828_=_C1452( C828 C1452 ) C828_=_C1458( C828 C1458 ) C828_=_C1644( C828 C1644 ) C828_=_C1660( C828 C1660 ) C828_=_C1807( C828 C1807 ) \nC828_=_C1871( C828 C1871 ) C828_=_C1933( C828 C1933 ) C1233_=_C1452( C1233 C1452 ) C1233_=_C1458( C1233 C1458 ) C1233_=_C1644( C1233 C1644 ) C1233_=_C1660( C1233 C1660 ) \nC1233_=_C1807( C1233 C1807 ) C1233_=_C1871( C1233 C1871 ) C1233_=_C1933( C1233 C1933 ) C1452_=_C1458( C1452 C1458 ) C1452_=_C1644( C1452 C1644 ) C1452_=_C1660( C1452 C1660 ) \nC1452_=_C1807( C1452 C1807 ) C1452_=_C1871( C1452 C1871 ) C1452_=_C1933( C1452 C1933 ) C1458_=_C1644( C1458 C1644 ) C1458_=_C1660( C1458 C1660 ) C1458_=_C1807( C1458 C1807 ) \nC1458_=_C1871( C1458 C1871 ) C1458_=_C1933( C1458 C1933 ) C1644_=_C1660( C1644 C1660 ) C1644_=_C1807( C1644 C1807 ) C1644_=_C1871( C1644 C1871 ) C1644_=_C1933( C1644 C1933 ) \nC1660_=_C1807( C1660 C1807 ) C1660_=_C1871( C1660 C1871 ) C1660_=_C1933( C1660 C1933 ) C1807_=_C1871( C1807 C1871 ) C1807_=_C1933( C1807 C1933 ) C1871_=_C1933( C1871 C1933 ) "];74-&gt;101[label="29: C61 C75 C390 C391 C392 \nC393 C394 C395 C396 C397 C398 \nC399 C400 C401 C402 C403 C593 \nC619 C738 C819 C828 C1233 C1452 \nC1458 C1644 C1660 C1807 C1871 C1933 \n210: C61_=_C75 ,C61_=_C390 ,C61_=_C391 ,C61_=_C392 ,C61_=_C393 ,\nC61_=_C394 ,C61_=_C395 ,C61_=_C396 ,C61_=_C397 ,C61_=_C398 ,C61_=_C399 ,\nC61_=_C400 ,C61_=_C401 ,C61_=_C402 ,C61_=_C403 ,C75_=_C593 ,C75_=_C619 ,\nC75_=_C738 ,C75_=_C819 ,C75_=_C828 ,C75_=_C1233 ,C75_=_C1452 ,C75_=_C1458 ,\nC75_=_C1644 ,C75_=_C1660 ,C75_=_C1807 ,C75_=_C1871 ,C75_=_C1933 ,C390_=_C391 ,\nC390_=_C392 ,C390_=_C393 ,C390_=_C394 ,C390_=_C395 ,C390_=_C396 ,C390_=_C397 ,\nC390_=_C398 ,C390_=_C399 ,C390_=_C400 ,C390_=_C401 ,C390_=_C402 ,C390_=_C403 ,\nC390_=_C593 ,C391_=_C392 ,C391_=_C393 ,C391_=_C394 ,C391_=_C395 ,C391_=_C396 ,\nC391_=_C397 ,C391_=_C398 ,C391_=_C399 ,C391_=_C400 ,C391_=_C401 ,C391_=_C402 ,\nC391_=_C403 ,C391_=_C619 ,C392_=_C393 ,C392_=_C394 ,C392_=_C395 ,C392_=_C396 ,\nC392_=_C397 ,C392_=_C398 ,C392_=_C399 ,C392_=_C400 ,C392_=_C401 ,C392_=_C402 ,\nC392_=_C403 ,C392_=_C738 ,C393_=_C394 ,C393_=_C395 ,C393_=_C396 ,C393_=_C397 ,\nC393_=_C398 ,C393_=_C399 ,C393_=_C400 ,C393_=_C401 ,C393_=_C402 ,C393_=_C403 ,\nC393_=_C819 ,C394_=_C395 ,C394_=_C396 ,C394_=_C397 ,C394_=_C398 ,C394_=_C399 ,\nC394_=_C400 ,C394_=_C401 ,C394_=_C402 ,C394_=_C403 ,C394_=_C828 ,C395_=_C396 ,\nC395_=_C397 ,C395_=_C398 ,C395_=_C399 ,C395_=_C400 ,C395_=_C401 ,C395_=_C402 ,\nC395_=_C403 ,C395_=_C1233 ,C396_=_C397 ,C396_=_C398 ,C396_=_C399 ,C396_=_C400 ,\nC396_=_C401 ,C396_=_C402 ,C396_=_C403 ,C396_=_C1452 ,C397_=_C398 ,C397_=_C399 ,\nC397_=_C400 ,C397_=_C401 ,C397_=_C402 ,C397_=_C403 ,C397_=_C1458 ,C398_=_C399 ,\nC398_=_C400 ,C398_=_C401 ,C398_=_C402 ,C398_=_C403 ,C398_=_C1644 ,C399_=_C400 ,\nC399_=_C401 ,C399_=_C402 ,C399_=_C403 ,C399_=_C1660 ,C400_=_C401 ,C400_=_C402 ,\nC400_=_C403 ,C400_=_C1807 ,C401_=_C402 ,C401_=_C403 ,C401_=_C1871 ,C402_=_C403 ,\nC403_=_C1933 ,C593_=_C619 ,C593_=_C738 ,C593_=_C819 ,C593_=_C828 ,C593_=_C1233 ,\nC593_=_C1452 ,C593_=_C1458 ,C593_=_C1644 ,C593_=_C1660 ,C593_=_C1807 ,C593_=_C1871 ,\nC593_=_C1933 ,C619_=_C738 ,C619_=_C819 ,C619_=_C828 ,C619_=_C1233 ,C619_=_C1452 ,\nC619_=_C1458 ,C619_=_C1644 ,C619_=_C1660 ,C619_=_C1807 ,C619_=_C1871 ,C619_=_C1933 ,\nC738_=_C819 ,C738_=_C828 ,C738_=_C1233 ,C738_=_C1452 ,C738_=_C1458 ,C738_=_C1644 ,\nC738_=_C1660 ,C738_=_C1807 ,C738_=_C1871 ,C738_=_C1933 ,C819_=_C828 ,C819_=_C1233 ,\nC819_=_C1452 ,C819_=_C1458 ,C819_=_C1644 ,C819_=_C1660 ,C819_=_C1807 ,C819_=_C1871 ,\nC819_=_C1933 ,C828_=_C1233 ,C828_=_C1452 ,C828_=_C1458 ,C828_=_C1644 ,C828_=_C1660 ,\nC828_=_C1807 ,C828_=_C1871 ,C828_=_C1933 ,C1233_=_C1452 ,C1233_=_C1458 ,C1233_=_C1644 ,\nC1233_=_C1660 ,C1233_=_C1807 ,C1233_=_C1871 ,C1233_=_C1933 ,C1452_=_C1458 ,C1452_=_C1644 ,\nC1452_=_C1660 ,C1452_=_C1807 ,C1452_=_C1871 ,C1452_=_C1933 ,C1458_=_C1644 ,C1458_=_C1660 ,\nC1458_=_C1807 ,C1458_=_C1871 ,C1458_=_C1933 ,C1644_=_C1660 ,C1644_=_C1807 ,C1644_=_C1871 ,\nC1644_=_C1933 ,C1660_=_C1807 ,C1660_=_C1871 ,C1660_=_C1933 ,C1807_=_C1871 ,C1807_=_C1933 ,\nC1871_=_C1933 ,"];102[shape=box, label="id:102 level: 5\n80: C61 C65 C66 C67 C68 \nC69 C70 C71 C72 C73 C74 \nC75 C390 C391 C392 C395 C396 \nC397 C398 C399 C400 C401 C403 \nC583 C584 C585 C586 C587 C588 \nC589 C590 C591 C592 C593 C609 \nC610 C611 C612 C613 C614 C615 \nC616 C617 C618 C619 C728 C729 \nC730 C731 C732 C733 C734 C735 \nC736 C737 C738 C811 C812 C813 \nC814 C815 C816 C817 C818 C820 \nC821 C822 C823 C824 C825 C826 \nC827 C1233 C1452 C1458 C1644 C1660 \nC1807 C1871 C1933 \n752: C61_=_C65( C61 C65 ) C61_=_C66( C61 C66 ) C61_=_C67( C61 C67 ) C61_=_C68( C61 C68 ) C61_=_C69( C61 C69 ) \nC61_=_C70( C61 C70 ) C61_=_C71( C61 C71 ) C61_=_C72( C61 C72 ) C61_=_C73( C61 C73 ) C61_=_C74( C61 C74 ) C61_=_C75( C61 C75 ) \nC61_=_C390( C61 C390 ) C61_=_C391( C61 C391 ) C61_=_C392( C61 C392 ) C61_=_C395( C61 C395 ) C61_=_C396( C61 C396 ) C61_=_C397( C61 C397 ) \nC61_=_C398( C61 C398 ) C61_=_C399( C61 C399 ) C61_=_C400( C61 C400 ) C61_=_C401( C61 C401 ) C61_=_C403( C61 C403 ) C65_=_C66( C65 C66 ) \nC65_=_C67( C65 C67 ) C65_=_C68( C65 C68 ) C65_=_C69( C65 C69 ) C65_=_C70( C65 C70 ) C65_=_C71( C65 C71 ) C65_=_C72( C65 C72 ) \nC65_=_C73( C65 C73 ) C65_=_C74( C65 C74 ) C65_=_C75( C65 C75 ) C65_=_C583( C65 C583 ) C65_=_C609( C65 C609 ) C65_=_C728( C65 C728 ) \nC65_=_C811( C65 C811 ) C65_=_C812( C65 C812 ) C65_=_C813( C65 C813 ) C65_=_C814( C65 C814 ) C65_=_C815( C65 C815 ) C65_=_C816( C65 C816 ) \nC65_=_C817( C65 C817 ) C65_=_C818( C65 C818 ) C66_=_C67( C66 C67 ) C66_=_C68( C66 C68 ) C66_=_C69( C66 C69 ) C66_=_C70( C66 C70 ) \nC66_=_C71( C66 C71 ) C66_=_C72( C66 C72 ) C66_=_C73( C66 C73 ) C66_=_C74( C66 C74 ) C66_=_C75( C66 C75 ) C66_=_C584( C66 C584 ) \nC66_=_C610( C66 C610 ) C66_=_C729( C66 C729 ) C66_=_C820( C66 C820 ) C66_=_C821( C66 C821 ) C66_=_C822( C66 C822 ) C66_=_C823( C66 C823 ) \nC66_=_C824( C66 C824 ) C66_=_C825( C66 C825 ) C66_=_C826( C66 C826 ) C66_=_C827( C66 C827 ) C67_=_C68( C67 C68 ) C67_=_C69( C67 C69 ) \nC67_=_C70( C67 C70 ) C67_=_C71( C67 C71 ) C67_=_C72( C67 C72 ) C67_=_C73( C67 C73 ) C67_=_C74( C67 C74 ) C67_=_C75( C67 C75 ) \nC67_=_C395( C67 C395 ) C67_=_C585( C67 C585 ) C67_=_C611( C67 C611 ) C67_=_C730( C67 C730 ) C67_=_C811( C67 C811 ) C67_=_C820( C67 C820 ) \nC67_=_C1233( C67 C1233 ) C68_=_C69( C68 C69 ) C68_=_C70( C68 C70 ) C68_=_C71( C68 C71 ) C68_=_C72( C68 C72 ) C68_=_C73( C68 C73 ) \nC68_=_C74( C68 C74 ) C68_=_C75( C68 C75 ) C68_=_C396( C68 C396 ) C68_=_C586( C68 C586 ) C68_=_C612( C68 C612 ) C68_=_C731( C68 C731 ) \nC68_=_C812( C68 C812 ) C68_=_C821( C68 C821 ) C68_=_C1452( C68 C1452 ) C69_=_C70( C69 C70 ) C69_=_C71( C69 C71 ) C69_=_C72( C69 C72 ) \nC69_=_C73( C69 C73 ) C69_=_C74( C69 C74 ) C69_=_C75( C69 C75 ) C69_=_C397( C69 C397 ) C69_=_C587( C69 C587 ) C69_=_C613( C69 C613 ) \nC69_=_C732( C69 C732 ) C69_=_C813( C69 C813 ) C69_=_C822( C69 C822 ) C69_=_C1458( C69 C1458 ) C70_=_C71( C70 C71 ) C70_=_C72( C70 C72 ) \nC70_=_C73( C70 C73 ) C70_=_C74( C70 C74 ) C70_=_C75( C70 C75 ) C70_=_C398( C70 C398 ) C70_=_C588( C70 C588 ) C70_=_C614( C70 C614 ) \nC70_=_C733( C70 C733 ) C70_=_C814( C70 C814 ) C70_=_C823( C70 C823 ) C70_=_C1644( C70 C1644 ) C71_=_C72( C71 C72 ) C71_=_C73( C71 C73 ) \nC71_=_C74( C71 C74 ) C71_=_C75( C71 C75 ) C71_=_C399( C71 C399 ) C71_=_C589( C71 C589 ) C71_=_C615( C71 C615 ) C71_=_C734( C71 C734 ) \nC71_=_C815( C71 C815 ) C71_=_C824( C71 C824 ) C71_=_C1660( C71 C1660 ) C72_=_C73( C72 C73 ) C72_=_C74( C72 C74 ) C72_=_C75( C72 C75 ) \nC72_=_C400( C72 C400 ) C72_=_C590( C72 C590 ) C72_=_C616( C72 C616 ) C72_=_C735( C72 C735 ) C72_=_C816( C72 C816 ) C72_=_C825( C72 C825 ) \nC72_=_C1807( C72 C1807 ) C73_=_C74( C73 C74 ) C73_=_C75( C73 C75 ) C73_=_C401( C73 C401 ) C73_=_C591( C73 C591 ) C73_=_C617( C73 C617 ) \nC73_=_C736( C73 C736 ) C73_=_C817( C73 C817 ) C73_=_C826( C73 C826 ) C73_=_C1871( C73 C1871 ) C74_=_C75( C74 C75 ) C74_=_C403( C74 C403 ) \nC74_=_C592( C74 C592 ) C74_=_C618( C74 C618 ) C74_=_C737( C74 C737 ) C74_=_C818( C74 C818 ) C74_=_C827( C74 C827 ) C74_=_C1933( C74 C1933 ) \nC75_=_C593( C75 C593 ) C75_=_C619( C75 C619 ) C75_=_C738( C75 C738 ) C75_=_C1233( C75 C1233 ) C75_=_C1452( C75 C1452 ) C75_=_C1458(</w:t>
      </w:r>
    </w:p>
    <w:p>
      <w:pPr>
        <w:pStyle w:val="PreformattedText"/>
        <w:bidi w:val="0"/>
        <w:spacing w:before="0" w:after="0"/>
        <w:jc w:val="left"/>
        <w:rPr/>
      </w:pPr>
      <w:r>
        <w:rPr/>
        <w:t xml:space="preserve"> </w:t>
      </w:r>
      <w:r>
        <w:rPr/>
        <w:t>C75 C1458 ) \nC75_=_C1644( C75 C1644 ) C75_=_C1660( C75 C1660 ) C75_=_C1807( C75 C1807 ) C75_=_C1871( C75 C1871 ) C75_=_C1933( C75 C1933 ) C390_=_C391( C390 C391 ) \nC390_=_C392( C390 C392 ) C390_=_C395( C390 C395 ) C390_=_C396( C390 C396 ) C390_=_C397( C390 C397 ) C390_=_C398( C390 C398 ) C390_=_C399( C390 C399 ) \nC390_=_C400( C390 C400 ) C390_=_C401( C390 C401 ) C390_=_C403( C390 C403 ) C390_=_C583( C390 C583 ) C390_=_C584( C390 C584 ) C390_=_C585( C390 C585 ) \nC390_=_C586( C390 C586 ) C390_=_C587( C390 C587 ) C390_=_C588( C390 C588 ) C390_=_C589( C390 C589 ) C390_=_C590( C390 C590 ) C390_=_C591( C390 C591 ) \nC390_=_C592( C390 C592 ) C390_=_C593( C390 C593 ) C391_=_C392( C391 C392 ) C391_=_C395( C391 C395 ) C391_=_C396( C391 C396 ) C391_=_C397( C391 C397 ) \nC391_=_C398( C391 C398 ) C391_=_C399( C391 C399 ) C391_=_C400( C391 C400 ) C391_=_C401( C391 C401 ) C391_=_C403( C391 C403 ) C391_=_C609( C391 C609 ) \nC391_=_C610( C391 C610 ) C391_=_C611( C391 C611 ) C391_=_C612( C391 C612 ) C391_=_C613( C391 C613 ) C391_=_C614( C391 C614 ) C391_=_C615( C391 C615 ) \nC391_=_C616( C391 C616 ) C391_=_C617( C391 C617 ) C391_=_C618( C391 C618 ) C391_=_C619( C391 C619 ) C392_=_C395( C392 C395 ) C392_=_C396( C392 C396 ) \nC392_=_C397( C392 C397 ) C392_=_C398( C392 C398 ) C392_=_C399( C392 C399 ) C392_=_C400( C392 C400 ) C392_=_C401( C392 C401 ) C392_=_C403( C392 C403 ) \nC392_=_C728( C392 C728 ) C392_=_C729( C392 C729 ) C392_=_C730( C392 C730 ) C392_=_C731( C392 C731 ) C392_=_C732( C392 C732 ) C392_=_C733( C392 C733 ) \nC392_=_C734( C392 C734 ) C392_=_C735( C392 C735 ) C392_=_C736( C392 C736 ) C392_=_C737( C392 C737 ) C392_=_C738( C392 C738 ) C395_=_C396( C395 C396 ) \nC395_=_C397( C395 C397 ) C395_=_C398( C395 C398 ) C395_=_C399( C395 C399 ) C395_=_C400( C395 C400 ) C395_=_C401( C395 C401 ) C395_=_C403( C395 C403 ) \nC395_=_C585( C395 C585 ) C395_=_C611( C395 C611 ) C395_=_C730( C395 C730 ) C395_=_C811( C395 C811 ) C395_=_C820( C395 C820 ) C395_=_C1233( C395 C1233 ) \nC396_=_C397( C396 C397 ) C396_=_C398( C396 C398 ) C396_=_C399( C396 C399 ) C396_=_C400( C396 C400 ) C396_=_C401( C396 C401 ) C396_=_C403( C396 C403 ) \nC396_=_C586( C396 C586 ) C396_=_C612( C396 C612 ) C396_=_C731( C396 C731 ) C396_=_C812( C396 C812 ) C396_=_C821( C396 C821 ) C396_=_C1452( C396 C1452 ) \nC397_=_C398( C397 C398 ) C397_=_C399( C397 C399 ) C397_=_C400( C397 C400 ) C397_=_C401( C397 C401 ) C397_=_C403( C397 C403 ) C397_=_C587( C397 C587 ) \nC397_=_C613( C397 C613 ) C397_=_C732( C397 C732 ) C397_=_C813( C397 C813 ) C397_=_C822( C397 C822 ) C397_=_C1458( C397 C1458 ) C398_=_C399( C398 C399 ) \nC398_=_C400( C398 C400 ) C398_=_C401( C398 C401 ) C398_=_C403( C398 C403 ) C398_=_C588( C398 C588 ) C398_=_C614( C398 C614 ) C398_=_C733( C398 C733 ) \nC398_=_C814( C398 C814 ) C398_=_C823( C398 C823 ) C398_=_C1644( C398 C1644 ) C399_=_C400( C399 C400 ) C399_=_C401( C399 C401 ) C399_=_C403( C399 C403 ) \nC399_=_C589( C399 C589 ) C399_=_C615( C399 C615 ) C399_=_C734( C399 C734 ) C399_=_C815( C399 C815 ) C399_=_C824( C399 C824 ) C399_=_C1660( C399 C1660 ) \nC400_=_C401( C400 C401 ) C400_=_C403( C400 C403 ) C400_=_C590( C400 C590 ) C400_=_C616( C400 C616 ) C400_=_C735( C400 C735 ) C400_=_C816( C400 C816 ) \nC400_=_C825( C400 C825 ) C400_=_C1807( C400 C1807 ) C401_=_C403( C401 C403 ) C401_=_C591( C401 C591 ) C401_=_C617( C401 C617 ) C401_=_C736( C401 C736 ) \nC401_=_C817( C401 C817 ) C401_=_C826( C401 C826 ) C401_=_C1871( C401 C1871 ) C403_=_C592( C403 C592 ) C403_=_C618( C403 C618 ) C403_=_C737( C403 C737 ) \nC403_=_C818( C403 C818 ) C403_=_C827( C403 C827 ) C403_=_C1933( C403 C1933 ) C583_=_C584( C583 C584 ) C583_=_C585( C583 C585 ) C583_=_C586( C583 C586 ) \nC583_=_C587( C583 C587 ) C583_=_C588( C583 C588 ) C583_=_C589( C583 C589 ) C583_=_C590( C583 C590 ) C583_=_C591( C583 C591 ) C583_=_C592( C583 C592 ) \nC583_=_C593( C583 C593 ) C583_=_C609( C583 C609 ) C583_=_C728( C583 C728 ) C583_=_C811( C583 C811 ) C583_=_C812( C583 C812 ) C583_=_C813( C583 C813 ) \nC583_=_C814( C583 C814 ) C583_=_C815( C583 C815 ) C583_=_C816( C583 C816 ) C583_=_C817( C583 C817 ) C583_=_C818( C583 C818 ) C584_=_C585( C584 C585 ) \nC584_=_C586( C584 C586 ) C584_=_C587( C584 C587 ) C584_=_C588( C584 C588 ) C584_=_C589( C584 C589 ) C584_=_C590( C584 C590 ) C584_=_C591( C584 C591 ) \nC584_=_C592( C584 C592 ) C584_=_C593( C584 C593 ) C584_=_C610( C584 C610 ) C584_=_C729( C584 C729 ) C584_=_C820( C584 C820 ) C584_=_C821( C584 C821 ) \nC584_=_C822( C584 C822 ) C584_=_C823( C584 C823 ) C584_=_C824( C584 C824 ) C584_=_C825( C584 C825 ) C584_=_C826( C584 C826 ) C584_=_C827( C584 C827 ) \nC585_=_C586( C585 C586 ) C585_=_C587( C585 C587 ) C585_=_C588( C585 C588 ) C585_=_C589( C585 C589 ) C585_=_C590( C585 C590 ) C585_=_C591( C585 C591 ) \nC585_=_C592( C585 C592 ) C585_=_C593( C585 C593 ) C585_=_C611( C585 C611 ) C585_=_C730( C585 C730 ) C585_=_C811( C585 C811 ) C585_=_C820( C585 C820 ) \nC585_=_C1233( C585 C1233 ) C586_=_C587( C586 C587 ) C586_=_C588( C586 C588 ) C586_=_C589( C586 C589 ) C586_=_C590( C586 C590 ) C586_=_C591( C586 C591 ) \nC586_=_C592( C586 C592 ) C586_=_C593( C586 C593 ) C586_=_C612( C586 C612 ) C586_=_C731( C586 C731 ) C586_=_C812( C586 C812 ) C586_=_C821( C586 C821 ) \nC586_=_C1452( C586 C1452 ) C587_=_C588( C587 C588 ) C587_=_C589( C587 C589 ) C587_=_C590( C587 C590 ) C587_=_C591( C587 C591 ) C587_=_C592( C587 C592 ) \nC587_=_C593( C587 C593 ) C587_=_C613( C587 C613 ) C587_=_C732( C587 C732 ) C587_=_C813( C587 C813 ) C587_=_C822( C587 C822 ) C587_=_C1458( C587 C1458 ) \nC588_=_C589( C588 C589 ) C588_=_C590( C588 C590 ) C588_=_C591( C588 C591 ) C588_=_C592( C588 C592 ) C588_=_C593( C588 C593 ) C588_=_C614( C588 C614 ) \nC588_=_C733( C588 C733 ) C588_=_C814( C588 C814 ) C588_=_C823( C588 C823 ) C588_=_C1644( C588 C1644 ) C589_=_C590( C589 C590 ) C589_=_C591( C589 C591 ) \nC589_=_C592( C589 C592 ) C589_=_C593( C589 C593 ) C589_=_C615( C589 C615 ) C589_=_C734( C589 C734 ) C589_=_C815( C589 C815 ) C589_=_C824( C589 C824 ) \nC589_=_C1660( C589 C1660 ) C590_=_C591( C590 C591 ) C590_=_C592( C590 C592 ) C590_=_C593( C590 C593 ) C590_=_C616( C590 C616 ) C590_=_C735( C590 C735 ) \nC590_=_C816( C590 C816 ) C590_=_C825( C590 C825 ) C590_=_C1807( C590 C1807 ) C591_=_C592( C591 C592 ) C591_=_C593( C591 C593 ) C591_=_C617( C591 C617 ) \nC591_=_C736( C591 C736 ) C591_=_C817( C591 C817 ) C591_=_C826( C591 C826 ) C591_=_C1871( C591 C1871 ) C592_=_C593( C592 C593 ) C592_=_C618( C592 C618 ) \nC592_=_C737( C592 C737 ) C592_=_C818( C592 C818 ) C592_=_C827( C592 C827 ) C592_=_C1933( C592 C1933 ) C593_=_C619( C593 C619 ) C593_=_C738( C593 C738 ) \nC593_=_C1233( C593 C1233 ) C593_=_C1452( C593 C1452 ) C593_=_C1458( C593 C1458 ) C593_=_C1644( C593 C1644 ) C593_=_C1660( C593 C1660 ) C593_=_C1807( C593 C1807 ) \nC593_=_C1871( C593 C1871 ) C593_=_C1933( C593 C1933 ) C609_=_C610( C609 C610 ) C609_=_C611( C609 C611 ) C609_=_C612( C609 C612 ) C609_=_C613( C609 C613 ) \nC609_=_C614( C609 C614 ) C609_=_C615( C609 C615 ) C609_=_C616( C609 C616 ) C609_=_C617( C609 C617 ) C609_=_C618( C609 C618 ) C609_=_C619( C609 C619 ) \nC609_=_C728( C609 C728 ) C609_=_C811( C609 C811 ) C609_=_C812( C609 C812 ) C609_=_C813( C609 C813 ) C609_=_C814( C609 C814 ) C609_=_C815( C609 C815 ) \nC609_=_C816( C609 C816 ) C609_=_C817( C609 C817 ) C609_=_C818( C609 C818 ) C610_=_C611( C610 C611 ) C610_=_C612( C610 C612 ) C610_=_C613( C610 C613 ) \nC610_=_C614( C610 C614 ) C610_=_C615( C610 C615 ) C610_=_C616( C610 C616 ) C610_=_C617( C610 C617 ) C610_=_C618( C610 C618 ) C610_=_C619( C610 C619 ) \nC610_=_C729( C610 C729 ) C610_=_C820( C610 C820 ) C610_=_C821( C610 C821 ) C610_=_C822( C610 C822 ) C610_=_C823( C610 C823 ) C610_=_C824( C610 C824 ) \nC610_=_C825( C610 C825 ) C610_=_C826( C610 C826 ) C610_=_C827( C610 C827 ) C611_=_C612( C611 C612 ) C611_=_C613( C611 C613 ) C611_=_C614( C611 C614 ) \nC611_=_C615( C611 C615 ) C611_=_C616( C611 C616 ) C611_=_C617( C611 C617 ) C611_=_C618( C611 C618 ) C611_=_C619( C611 C619 ) C611_=_C730( C611 C730 ) \nC611_=_C811( C611 C811 ) C611_=_C820( C611 C820 ) C611_=_C1233( C611 C1233 ) C612_=_C613( C612 C613 ) C612_=_C614( C612 C614 ) C612_=_C615( C612 C615 ) \nC612_=_C616( C612 C616 ) C612_=_C617( C612 C617 ) C612_=_C618( C612 C618 ) C612_=_C619( C612 C619 ) C612_=_C731( C612 C731 ) C612_=_C812( C612 C812 ) \nC612_=_C821( C612 C821 ) C612_=_C1452( C612 C1452 ) C613_=_C614( C613 C614 ) C613_=_C615( C613 C615 ) C613_=_C616( C613 C616 ) C613_=_C617( C613 C617 ) \nC613_=_C618( C613 C618 ) C613_=_C619( C613 C619 ) C613_=_C732( C613 C732 ) C613_=_C813( C613 C813 ) C613_=_C822( C613 C822 ) C613_=_C1458( C613 C1458 ) \nC614_=_C615( C614 C615 ) C614_=_C616( C614 C616 ) C614_=_C617( C614 C617 ) C614_=_C618( C614 C618 ) C614_=_C619( C614 C619 ) C614_=_C733( C614 C733 ) \nC614_=_C814( C614 C814 ) C614_=_C823( C614 C823 ) C614_=_C1644( C614 C1644 ) C615_=_C616( C615 C616 ) C615_=_C617( C615 C617 ) C615_=_C618( C615 C618 ) \nC615_=_C619( C615 C619 ) C615_=_C734( C615 C734 ) C615_=_C815( C615 C815 ) C615_=_C824( C615 C824 ) C615_=_C1660( C615 C1660 ) C616_=_C617( C616 C617 ) \nC616_=_C618( C616 C618 ) C616_=_C619( C616 C619 ) C616_=_C735( C616 C735 ) C616_=_C816( C616 C816 ) C616_=_C825( C616 C825 ) C616_=_C1807( C616 C1807 ) \nC617_=_C618( C617 C618 ) C617_=_C619( C617 C619 ) C617_=_C736( C617 C736 ) C617_=_C817( C617 C817 ) C617_=_C826( C617 C826 ) C617_=_C1871( C617 C1871 ) \nC618_=_C619( C618 C619 ) C618_=_C737( C618 C737 ) C618_=_C818( C618 C818 ) C618_=_C827( C618 C827 ) C618_=_C1933( C618 C1933 ) C619_=_C738( C619 C738 ) \nC619_=_C1233( C619 C1233 ) C619_=_C1452( C619 C1452 ) C619_=_C1458( C619 C1458 ) C619_=_C1644( C619 C1644 ) C619_=_C1660( C619 C1660 ) C619_=_C1807( C619 C1807 ) \nC619_=_C1871( C619 C1871 ) C619_=_C1933( C619 C1933 ) C728_=_C729( C728 C729 ) C728_=_C730( C728 C730 ) C728_=_C731( C728 C731 ) C728_=_C732( C728 C732 ) \nC728_=_C733( C728 C733 ) C728_=_C734( C728 C734 ) C728_=_C735( C728 C735 ) C728_=_C736(</w:t>
      </w:r>
    </w:p>
    <w:p>
      <w:pPr>
        <w:pStyle w:val="PreformattedText"/>
        <w:bidi w:val="0"/>
        <w:spacing w:before="0" w:after="0"/>
        <w:jc w:val="left"/>
        <w:rPr/>
      </w:pPr>
      <w:r>
        <w:rPr/>
        <w:t xml:space="preserve"> </w:t>
      </w:r>
      <w:r>
        <w:rPr/>
        <w:t>C728 C736 ) C728_=_C737( C728 C737 ) C728_=_C738( C728 C738 ) \nC728_=_C811( C728 C811 ) C728_=_C812( C728 C812 ) C728_=_C813( C728 C813 ) C728_=_C814( C728 C814 ) C728_=_C815( C728 C815 ) C728_=_C816( C728 C816 ) \nC728_=_C817( C728 C817 ) C728_=_C818( C728 C818 ) C729_=_C730( C729 C730 ) C729_=_C731( C729 C731 ) C729_=_C732( C729 C732 ) C729_=_C733( C729 C733 ) \nC729_=_C734( C729 C734 ) C729_=_C735( C729 C735 ) C729_=_C736( C729 C736 ) C729_=_C737( C729 C737 ) C729_=_C738( C729 C738 ) C729_=_C820( C729 C820 ) \nC729_=_C821( C729 C821 ) C729_=_C822( C729 C822 ) C729_=_C823( C729 C823 ) C729_=_C824( C729 C824 ) C729_=_C825( C729 C825 ) C729_=_C826( C729 C826 ) \nC729_=_C827( C729 C827 ) C730_=_C731( C730 C731 ) C730_=_C732( C730 C732 ) C730_=_C733( C730 C733 ) C730_=_C734( C730 C734 ) C730_=_C735( C730 C735 ) \nC730_=_C736( C730 C736 ) C730_=_C737( C730 C737 ) C730_=_C738( C730 C738 ) C730_=_C811( C730 C811 ) C730_=_C820( C730 C820 ) C730_=_C1233( C730 C1233 ) \nC731_=_C732( C731 C732 ) C731_=_C733( C731 C733 ) C731_=_C734( C731 C734 ) C731_=_C735( C731 C735 ) C731_=_C736( C731 C736 ) C731_=_C737( C731 C737 ) \nC731_=_C738( C731 C738 ) C731_=_C812( C731 C812 ) C731_=_C821( C731 C821 ) C731_=_C1452( C731 C1452 ) C732_=_C733( C732 C733 ) C732_=_C734( C732 C734 ) \nC732_=_C735( C732 C735 ) C732_=_C736( C732 C736 ) C732_=_C737( C732 C737 ) C732_=_C738( C732 C738 ) C732_=_C813( C732 C813 ) C732_=_C822( C732 C822 ) \nC732_=_C1458( C732 C1458 ) C733_=_C734( C733 C734 ) C733_=_C735( C733 C735 ) C733_=_C736( C733 C736 ) C733_=_C737( C733 C737 ) C733_=_C738( C733 C738 ) \nC733_=_C814( C733 C814 ) C733_=_C823( C733 C823 ) C733_=_C1644( C733 C1644 ) C734_=_C735( C734 C735 ) C734_=_C736( C734 C736 ) C734_=_C737( C734 C737 ) \nC734_=_C738( C734 C738 ) C734_=_C815( C734 C815 ) C734_=_C824( C734 C824 ) C734_=_C1660( C734 C1660 ) C735_=_C736( C735 C736 ) C735_=_C737( C735 C737 ) \nC735_=_C738( C735 C738 ) C735_=_C816( C735 C816 ) C735_=_C825( C735 C825 ) C735_=_C1807( C735 C1807 ) C736_=_C737( C736 C737 ) C736_=_C738( C736 C738 ) \nC736_=_C817( C736 C817 ) C736_=_C826( C736 C826 ) C736_=_C1871( C736 C1871 ) C737_=_C738( C737 C738 ) C737_=_C818( C737 C818 ) C737_=_C827( C737 C827 ) \nC737_=_C1933( C737 C1933 ) C738_=_C1233( C738 C1233 ) C738_=_C1452( C738 C1452 ) C738_=_C1458( C738 C1458 ) C738_=_C1644( C738 C1644 ) C738_=_C1660( C738 C1660 ) \nC738_=_C1807( C738 C1807 ) C738_=_C1871( C738 C1871 ) C738_=_C1933( C738 C1933 ) C811_=_C812( C811 C812 ) C811_=_C813( C811 C813 ) C811_=_C814( C811 C814 ) \nC811_=_C815( C811 C815 ) C811_=_C816( C811 C816 ) C811_=_C817( C811 C817 ) C811_=_C818( C811 C818 ) C811_=_C820( C811 C820 ) C811_=_C1233( C811 C1233 ) \nC812_=_C813( C812 C813 ) C812_=_C814( C812 C814 ) C812_=_C815( C812 C815 ) C812_=_C816( C812 C816 ) C812_=_C817( C812 C817 ) C812_=_C818( C812 C818 ) \nC812_=_C821( C812 C821 ) C812_=_C1452( C812 C1452 ) C813_=_C814( C813 C814 ) C813_=_C815( C813 C815 ) C813_=_C816( C813 C816 ) C813_=_C817( C813 C817 ) \nC813_=_C818( C813 C818 ) C813_=_C822( C813 C822 ) C813_=_C1458( C813 C1458 ) C814_=_C815( C814 C815 ) C814_=_C816( C814 C816 ) C814_=_C817( C814 C817 ) \nC814_=_C818( C814 C818 ) C814_=_C823( C814 C823 ) C814_=_C1644( C814 C1644 ) C815_=_C816( C815 C816 ) C815_=_C817( C815 C817 ) C815_=_C818( C815 C818 ) \nC815_=_C824( C815 C824 ) C815_=_C1660( C815 C1660 ) C816_=_C817( C816 C817 ) C816_=_C818( C816 C818 ) C816_=_C825( C816 C825 ) C816_=_C1807( C816 C1807 ) \nC817_=_C818( C817 C818 ) C817_=_C826( C817 C826 ) C817_=_C1871( C817 C1871 ) C818_=_C827( C818 C827 ) C818_=_C1933( C818 C1933 ) C820_=_C821( C820 C821 ) \nC820_=_C822( C820 C822 ) C820_=_C823( C820 C823 ) C820_=_C824( C820 C824 ) C820_=_C825( C820 C825 ) C820_=_C826( C820 C826 ) C820_=_C827( C820 C827 ) \nC820_=_C1233( C820 C1233 ) C821_=_C822( C821 C822 ) C821_=_C823( C821 C823 ) C821_=_C824( C821 C824 ) C821_=_C825( C821 C825 ) C821_=_C826( C821 C826 ) \nC821_=_C827( C821 C827 ) C821_=_C1452( C821 C1452 ) C822_=_C823( C822 C823 ) C822_=_C824( C822 C824 ) C822_=_C825( C822 C825 ) C822_=_C826( C822 C826 ) \nC822_=_C827( C822 C827 ) C822_=_C1458( C822 C1458 ) C823_=_C824( C823 C824 ) C823_=_C825( C823 C825 ) C823_=_C826( C823 C826 ) C823_=_C827( C823 C827 ) \nC823_=_C1644( C823 C1644 ) C824_=_C825( C824 C825 ) C824_=_C826( C824 C826 ) C824_=_C827( C824 C827 ) C824_=_C1660( C824 C1660 ) C825_=_C826( C825 C826 ) \nC825_=_C827( C825 C827 ) C825_=_C1807( C825 C1807 ) C826_=_C827( C826 C827 ) C826_=_C1871( C826 C1871 ) C827_=_C1933( C827 C1933 ) C1233_=_C1452( C1233 C1452 ) \nC1233_=_C1458( C1233 C1458 ) C1233_=_C1644( C1233 C1644 ) C1233_=_C1660( C1233 C1660 ) C1233_=_C1807( C1233 C1807 ) C1233_=_C1871( C1233 C1871 ) C1233_=_C1933( C1233 C1933 ) \nC1452_=_C1458( C1452 C1458 ) C1452_=_C1644( C1452 C1644 ) C1452_=_C1660( C1452 C1660 ) C1452_=_C1807( C1452 C1807 ) C1452_=_C1871( C1452 C1871 ) C1452_=_C1933( C1452 C1933 ) \nC1458_=_C1644( C1458 C1644 ) C1458_=_C1660( C1458 C1660 ) C1458_=_C1807( C1458 C1807 ) C1458_=_C1871( C1458 C1871 ) C1458_=_C1933( C1458 C1933 ) C1644_=_C1660( C1644 C1660 ) \nC1644_=_C1807( C1644 C1807 ) C1644_=_C1871( C1644 C1871 ) C1644_=_C1933( C1644 C1933 ) C1660_=_C1807( C1660 C1807 ) C1660_=_C1871( C1660 C1871 ) C1660_=_C1933( C1660 C1933 ) \nC1807_=_C1871( C1807 C1871 ) C1807_=_C1933( C1807 C1933 ) C1871_=_C1933( C1871 C1933 ) "];74-&gt;102[label="48: C61 C65 C66 C75 C390 \nC391 C392 C395 C396 C397 C398 \nC399 C400 C401 C403 C583 C584 \nC593 C609 C610 C619 C728 C729 \nC738 C811 C812 C813 C814 C815 \nC816 C817 C818 C820 C821 C822 \nC823 C824 C825 C826 C827 C1233 \nC1452 C1458 C1644 C1660 C1807 C1871 \nC1933 \n336: C61_=_C65 ,C61_=_C66 ,C61_=_C75 ,C61_=_C390 ,C61_=_C391 ,\nC61_=_C392 ,C61_=_C395 ,C61_=_C396 ,C61_=_C397 ,C61_=_C398 ,C61_=_C399 ,\nC61_=_C400 ,C61_=_C401 ,C61_=_C403 ,C65_=_C66 ,C65_=_C75 ,C65_=_C583 ,\nC65_=_C609 ,C65_=_C728 ,C65_=_C811 ,C65_=_C812 ,C65_=_C813 ,C65_=_C814 ,\nC65_=_C815 ,C65_=_C816 ,C65_=_C817 ,C65_=_C818 ,C66_=_C75 ,C66_=_C584 ,\nC66_=_C610 ,C66_=_C729 ,C66_=_C820 ,C66_=_C821 ,C66_=_C822 ,C66_=_C823 ,\nC66_=_C824 ,C66_=_C825 ,C66_=_C826 ,C66_=_C827 ,C75_=_C593 ,C75_=_C619 ,\nC75_=_C738 ,C75_=_C1233 ,C75_=_C1452 ,C75_=_C1458 ,C75_=_C1644 ,C75_=_C1660 ,\nC75_=_C1807 ,C75_=_C1871 ,C75_=_C1933 ,C390_=_C391 ,C390_=_C392 ,C390_=_C395 ,\nC390_=_C396 ,C390_=_C397 ,C390_=_C398 ,C390_=_C399 ,C390_=_C400 ,C390_=_C401 ,\nC390_=_C403 ,C390_=_C583 ,C390_=_C584 ,C390_=_C593 ,C391_=_C392 ,C391_=_C395 ,\nC391_=_C396 ,C391_=_C397 ,C391_=_C398 ,C391_=_C399 ,C391_=_C400 ,C391_=_C401 ,\nC391_=_C403 ,C391_=_C609 ,C391_=_C610 ,C391_=_C619 ,C392_=_C395 ,C392_=_C396 ,\nC392_=_C397 ,C392_=_C398 ,C392_=_C399 ,C392_=_C400 ,C392_=_C401 ,C392_=_C403 ,\nC392_=_C728 ,C392_=_C729 ,C392_=_C738 ,C395_=_C396 ,C395_=_C397 ,C395_=_C398 ,\nC395_=_C399 ,C395_=_C400 ,C395_=_C401 ,C395_=_C403 ,C395_=_C811 ,C395_=_C820 ,\nC395_=_C1233 ,C396_=_C397 ,C396_=_C398 ,C396_=_C399 ,C396_=_C400 ,C396_=_C401 ,\nC396_=_C403 ,C396_=_C812 ,C396_=_C821 ,C396_=_C1452 ,C397_=_C398 ,C397_=_C399 ,\nC397_=_C400 ,C397_=_C401 ,C397_=_C403 ,C397_=_C813 ,C397_=_C822 ,C397_=_C1458 ,\nC398_=_C399 ,C398_=_C400 ,C398_=_C401 ,C398_=_C403 ,C398_=_C814 ,C398_=_C823 ,\nC398_=_C1644 ,C399_=_C400 ,C399_=_C401 ,C399_=_C403 ,C399_=_C815 ,C399_=_C824 ,\nC399_=_C1660 ,C400_=_C401 ,C400_=_C403 ,C400_=_C816 ,C400_=_C825 ,C400_=_C1807 ,\nC401_=_C403 ,C401_=_C817 ,C401_=_C826 ,C401_=_C1871 ,C403_=_C818 ,C403_=_C827 ,\nC403_=_C1933 ,C583_=_C584 ,C583_=_C593 ,C583_=_C609 ,C583_=_C728 ,C583_=_C811 ,\nC583_=_C812 ,C583_=_C813 ,C583_=_C814 ,C583_=_C815 ,C583_=_C816 ,C583_=_C817 ,\nC583_=_C818 ,C584_=_C593 ,C584_=_C610 ,C584_=_C729 ,C584_=_C820 ,C584_=_C821 ,\nC584_=_C822 ,C584_=_C823 ,C584_=_C824 ,C584_=_C825 ,C584_=_C826 ,C584_=_C827 ,\nC593_=_C619 ,C593_=_C738 ,C593_=_C1233 ,C593_=_C1452 ,C593_=_C1458 ,C593_=_C1644 ,\nC593_=_C1660 ,C593_=_C1807 ,C593_=_C1871 ,C593_=_C1933 ,C609_=_C610 ,C609_=_C619 ,\nC609_=_C728 ,C609_=_C811 ,C609_=_C812 ,C609_=_C813 ,C609_=_C814 ,C609_=_C815 ,\nC609_=_C816 ,C609_=_C817 ,C609_=_C818 ,C610_=_C619 ,C610_=_C729 ,C610_=_C820 ,\nC610_=_C821 ,C610_=_C822 ,C610_=_C823 ,C610_=_C824 ,C610_=_C825 ,C610_=_C826 ,\nC610_=_C827 ,C619_=_C738 ,C619_=_C1233 ,C619_=_C1452 ,C619_=_C1458 ,C619_=_C1644 ,\nC619_=_C1660 ,C619_=_C1807 ,C619_=_C1871 ,C619_=_C1933 ,C728_=_C729 ,C728_=_C738 ,\nC728_=_C811 ,C728_=_C812 ,C728_=_C813 ,C728_=_C814 ,C728_=_C815 ,C728_=_C816 ,\nC728_=_C817 ,C728_=_C818 ,C729_=_C738 ,C729_=_C820 ,C729_=_C821 ,C729_=_C822 ,\nC729_=_C823 ,C729_=_C824 ,C729_=_C825 ,C729_=_C826 ,C729_=_C827 ,C738_=_C1233 ,\nC738_=_C1452 ,C738_=_C1458 ,C738_=_C1644 ,C738_=_C1660 ,C738_=_C1807 ,C738_=_C1871 ,\nC738_=_C1933 ,C811_=_C812 ,C811_=_C813 ,C811_=_C814 ,C811_=_C815 ,C811_=_C816 ,\nC811_=_C817 ,C811_=_C818 ,C811_=_C820 ,C811_=_C1233 ,C812_=_C813 ,C812_=_C814 ,\nC812_=_C815 ,C812_=_C816 ,C812_=_C817 ,C812_=_C818 ,C812_=_C821 ,C812_=_C1452 ,\nC813_=_C814 ,C813_=_C815 ,C813_=_C816 ,C813_=_C817 ,C813_=_C818 ,C813_=_C822 ,\nC813_=_C1458 ,C814_=_C815 ,C814_=_C816 ,C814_=_C817 ,C814_=_C818 ,C814_=_C823 ,\nC814_=_C1644 ,C815_=_C816 ,C815_=_C817 ,C815_=_C818 ,C815_=_C824 ,C815_=_C1660 ,\nC816_=_C817 ,C816_=_C818 ,C816_=_C825 ,C816_=_C1807 ,C817_=_C818 ,C817_=_C826 ,\nC817_=_C1871 ,C818_=_C827 ,C818_=_C1933 ,C820_=_C821 ,C820_=_C822 ,C820_=_C823 ,\nC820_=_C824 ,C820_=_C825 ,C820_=_C826 ,C820_=_C827 ,C820_=_C1233 ,C821_=_C822 ,\nC821_=_C823 ,C821_=_C824 ,C821_=_C825 ,C821_=_C826 ,C821_=_C827 ,C821_=_C1452 ,\nC822_=_C823 ,C822_=_C824 ,C822_=_C825 ,C822_=_C826 ,C822_=_C827 ,C822_=_C1458 ,\nC823_=_C824 ,C823_=_C825 ,C823_=_C826 ,C823_=_C827 ,C823_=_C1644 ,C824_=_C825 ,\nC824_=_C826 ,C824_=_C827 ,C824_=_C1660 ,C825_=_C826 ,C825_=_C827 ,C825_=_C1807 ,\nC826_=_C827 ,C826_=_C1871 ,C827_=_C1933 ,C1233_=_C1452 ,C1233_=_C1458 ,C1233_=_C1644 ,\nC1233_=_C1660 ,C1233_=_C1807 ,C1233_=_C1871 ,C1233_=_C1933 ,C1452_=_C1458 ,C1452_=_C1644 ,\nC1452_=_C1660 ,C1452_=_C1807 ,C1452_=_C1871</w:t>
      </w:r>
    </w:p>
    <w:p>
      <w:pPr>
        <w:pStyle w:val="PreformattedText"/>
        <w:bidi w:val="0"/>
        <w:spacing w:before="0" w:after="0"/>
        <w:jc w:val="left"/>
        <w:rPr/>
      </w:pPr>
      <w:r>
        <w:rPr/>
        <w:t xml:space="preserve"> </w:t>
      </w:r>
      <w:r>
        <w:rPr/>
        <w:t>,C1452_=_C1933 ,C1458_=_C1644 ,C1458_=_C1660 ,\nC1458_=_C1807 ,C1458_=_C1871 ,C1458_=_C1933 ,C1644_=_C1660 ,C1644_=_C1807 ,C1644_=_C1871 ,\nC1644_=_C1933 ,C1660_=_C1807 ,C1660_=_C1871 ,C1660_=_C1933 ,C1807_=_C1871 ,C1807_=_C1933 ,\nC1871_=_C1933 ,"];103[shape=box, label="id:103 level: 6\n29: C7 C8 C229 C230 C790 \nC791 C871 C872 C882 C883 C1101 \nC1102 C1240 C1241 C1285 C1286 C1731 \nC1732 C1733 C1734 C1735 C1736 C1737 \nC1811 C1812 C1813 C1814 C1815 C1816 \n224: C7_=_C8( C7 C8 ) C7_=_C229( C7 C229 ) C7_=_C790( C7 C790 ) C7_=_C871( C7 C871 ) C7_=_C882( C7 C882 ) \nC7_=_C1101( C7 C1101 ) C7_=_C1240( C7 C1240 ) C7_=_C1285( C7 C1285 ) C7_=_C1731( C7 C1731 ) C7_=_C1732( C7 C1732 ) C7_=_C1733( C7 C1733 ) \nC7_=_C1734( C7 C1734 ) C7_=_C1735( C7 C1735 ) C7_=_C1736( C7 C1736 ) C7_=_C1737( C7 C1737 ) C8_=_C230( C8 C230 ) C8_=_C791( C8 C791 ) \nC8_=_C872( C8 C872 ) C8_=_C883( C8 C883 ) C8_=_C1102( C8 C1102 ) C8_=_C1241( C8 C1241 ) C8_=_C1286( C8 C1286 ) C8_=_C1731( C8 C1731 ) \nC8_=_C1811( C8 C1811 ) C8_=_C1812( C8 C1812 ) C8_=_C1813( C8 C1813 ) C8_=_C1814( C8 C1814 ) C8_=_C1815( C8 C1815 ) C8_=_C1816( C8 C1816 ) \nC229_=_C230( C229 C230 ) C229_=_C790( C229 C790 ) C229_=_C871( C229 C871 ) C229_=_C882( C229 C882 ) C229_=_C1101( C229 C1101 ) C229_=_C1240( C229 C1240 ) \nC229_=_C1285( C229 C1285 ) C229_=_C1731( C229 C1731 ) C229_=_C1732( C229 C1732 ) C229_=_C1733( C229 C1733 ) C229_=_C1734( C229 C1734 ) C229_=_C1735( C229 C1735 ) \nC229_=_C1736( C229 C1736 ) C229_=_C1737( C229 C1737 ) C230_=_C791( C230 C791 ) C230_=_C872( C230 C872 ) C230_=_C883( C230 C883 ) C230_=_C1102( C230 C1102 ) \nC230_=_C1241( C230 C1241 ) C230_=_C1286( C230 C1286 ) C230_=_C1731( C230 C1731 ) C230_=_C1811( C230 C1811 ) C230_=_C1812( C230 C1812 ) C230_=_C1813( C230 C1813 ) \nC230_=_C1814( C230 C1814 ) C230_=_C1815( C230 C1815 ) C230_=_C1816( C230 C1816 ) C790_=_C791( C790 C791 ) C790_=_C871( C790 C871 ) C790_=_C882( C790 C882 ) \nC790_=_C1101( C790 C1101 ) C790_=_C1240( C790 C1240 ) C790_=_C1285( C790 C1285 ) C790_=_C1731( C790 C1731 ) C790_=_C1732( C790 C1732 ) C790_=_C1733( C790 C1733 ) \nC790_=_C1734( C790 C1734 ) C790_=_C1735( C790 C1735 ) C790_=_C1736( C790 C1736 ) C790_=_C1737( C790 C1737 ) C791_=_C872( C791 C872 ) C791_=_C883( C791 C883 ) \nC791_=_C1102( C791 C1102 ) C791_=_C1241( C791 C1241 ) C791_=_C1286( C791 C1286 ) C791_=_C1731( C791 C1731 ) C791_=_C1811( C791 C1811 ) C791_=_C1812( C791 C1812 ) \nC791_=_C1813( C791 C1813 ) C791_=_C1814( C791 C1814 ) C791_=_C1815( C791 C1815 ) C791_=_C1816( C791 C1816 ) C871_=_C872( C871 C872 ) C871_=_C882( C871 C882 ) \nC871_=_C1101( C871 C1101 ) C871_=_C1240( C871 C1240 ) C871_=_C1285( C871 C1285 ) C871_=_C1731( C871 C1731 ) C871_=_C1732( C871 C1732 ) C871_=_C1733( C871 C1733 ) \nC871_=_C1734( C871 C1734 ) C871_=_C1735( C871 C1735 ) C871_=_C1736( C871 C1736 ) C871_=_C1737( C871 C1737 ) C872_=_C883( C872 C883 ) C872_=_C1102( C872 C1102 ) \nC872_=_C1241( C872 C1241 ) C872_=_C1286( C872 C1286 ) C872_=_C1731( C872 C1731 ) C872_=_C1811( C872 C1811 ) C872_=_C1812( C872 C1812 ) C872_=_C1813( C872 C1813 ) \nC872_=_C1814( C872 C1814 ) C872_=_C1815( C872 C1815 ) C872_=_C1816( C872 C1816 ) C882_=_C883( C882 C883 ) C882_=_C1101( C882 C1101 ) C882_=_C1240( C882 C1240 ) \nC882_=_C1285( C882 C1285 ) C882_=_C1731( C882 C1731 ) C882_=_C1732( C882 C1732 ) C882_=_C1733( C882 C1733 ) C882_=_C1734( C882 C1734 ) C882_=_C1735( C882 C1735 ) \nC882_=_C1736( C882 C1736 ) C882_=_C1737( C882 C1737 ) C883_=_C1102( C883 C1102 ) C883_=_C1241( C883 C1241 ) C883_=_C1286( C883 C1286 ) C883_=_C1731( C883 C1731 ) \nC883_=_C1811( C883 C1811 ) C883_=_C1812( C883 C1812 ) C883_=_C1813( C883 C1813 ) C883_=_C1814( C883 C1814 ) C883_=_C1815( C883 C1815 ) C883_=_C1816( C883 C1816 ) \nC1101_=_C1102( C1101 C1102 ) C1101_=_C1240( C1101 C1240 ) C1101_=_C1285( C1101 C1285 ) C1101_=_C1731( C1101 C1731 ) C1101_=_C1732( C1101 C1732 ) C1101_=_C1733( C1101 C1733 ) \nC1101_=_C1734( C1101 C1734 ) C1101_=_C1735( C1101 C1735 ) C1101_=_C1736( C1101 C1736 ) C1101_=_C1737( C1101 C1737 ) C1102_=_C1241( C1102 C1241 ) C1102_=_C1286( C1102 C1286 ) \nC1102_=_C1731( C1102 C1731 ) C1102_=_C1811( C1102 C1811 ) C1102_=_C1812( C1102 C1812 ) C1102_=_C1813( C1102 C1813 ) C1102_=_C1814( C1102 C1814 ) C1102_=_C1815( C1102 C1815 ) \nC1102_=_C1816( C1102 C1816 ) C1240_=_C1241( C1240 C1241 ) C1240_=_C1285( C1240 C1285 ) C1240_=_C1731( C1240 C1731 ) C1240_=_C1732( C1240 C1732 ) C1240_=_C1733( C1240 C1733 ) \nC1240_=_C1734( C1240 C1734 ) C1240_=_C1735( C1240 C1735 ) C1240_=_C1736( C1240 C1736 ) C1240_=_C1737( C1240 C1737 ) C1241_=_C1286( C1241 C1286 ) C1241_=_C1731( C1241 C1731 ) \nC1241_=_C1811( C1241 C1811 ) C1241_=_C1812( C1241 C1812 ) C1241_=_C1813( C1241 C1813 ) C1241_=_C1814( C1241 C1814 ) C1241_=_C1815( C1241 C1815 ) C1241_=_C1816( C1241 C1816 ) \nC1285_=_C1286( C1285 C1286 ) C1285_=_C1731( C1285 C1731 ) C1285_=_C1732( C1285 C1732 ) C1285_=_C1733( C1285 C1733 ) C1285_=_C1734( C1285 C1734 ) C1285_=_C1735( C1285 C1735 ) \nC1285_=_C1736( C1285 C1736 ) C1285_=_C1737( C1285 C1737 ) C1286_=_C1731( C1286 C1731 ) C1286_=_C1811( C1286 C1811 ) C1286_=_C1812( C1286 C1812 ) C1286_=_C1813( C1286 C1813 ) \nC1286_=_C1814( C1286 C1814 ) C1286_=_C1815( C1286 C1815 ) C1286_=_C1816( C1286 C1816 ) C1731_=_C1732( C1731 C1732 ) C1731_=_C1733( C1731 C1733 ) C1731_=_C1734( C1731 C1734 ) \nC1731_=_C1735( C1731 C1735 ) C1731_=_C1736( C1731 C1736 ) C1731_=_C1737( C1731 C1737 ) C1731_=_C1811( C1731 C1811 ) C1731_=_C1812( C1731 C1812 ) C1731_=_C1813( C1731 C1813 ) \nC1731_=_C1814( C1731 C1814 ) C1731_=_C1815( C1731 C1815 ) C1731_=_C1816( C1731 C1816 ) C1732_=_C1733( C1732 C1733 ) C1732_=_C1734( C1732 C1734 ) C1732_=_C1735( C1732 C1735 ) \nC1732_=_C1736( C1732 C1736 ) C1732_=_C1737( C1732 C1737 ) C1732_=_C1811( C1732 C1811 ) C1733_=_C1734( C1733 C1734 ) C1733_=_C1735( C1733 C1735 ) C1733_=_C1736( C1733 C1736 ) \nC1733_=_C1737( C1733 C1737 ) C1733_=_C1812( C1733 C1812 ) C1734_=_C1735( C1734 C1735 ) C1734_=_C1736( C1734 C1736 ) C1734_=_C1737( C1734 C1737 ) C1734_=_C1813( C1734 C1813 ) \nC1735_=_C1736( C1735 C1736 ) C1735_=_C1737( C1735 C1737 ) C1735_=_C1814( C1735 C1814 ) C1736_=_C1737( C1736 C1737 ) C1736_=_C1815( C1736 C1815 ) C1737_=_C1816( C1737 C1816 ) \nC1811_=_C1812( C1811 C1812 ) C1811_=_C1813( C1811 C1813 ) C1811_=_C1814( C1811 C1814 ) C1811_=_C1815( C1811 C1815 ) C1811_=_C1816( C1811 C1816 ) C1812_=_C1813( C1812 C1813 ) \nC1812_=_C1814( C1812 C1814 ) C1812_=_C1815( C1812 C1815 ) C1812_=_C1816( C1812 C1816 ) C1813_=_C1814( C1813 C1814 ) C1813_=_C1815( C1813 C1815 ) C1813_=_C1816( C1813 C1816 ) \nC1814_=_C1815( C1814 C1815 ) C1814_=_C1816( C1814 C1816 ) C1815_=_C1816( C1815 C1816 ) "];75-&gt;103[label="28: C7 C8 C229 C230 C790 \nC791 C871 C872 C882 C883 C1101 \nC1102 C1240 C1241 C1285 C1286 C1732 \nC1733 C1734 C1735 C1736 C1737 C1811 \nC1812 C1813 C1814 C1815 C1816 \n196: C7_=_C8 ,C7_=_C229 ,C7_=_C790 ,C7_=_C871 ,C7_=_C882 ,\nC7_=_C1101 ,C7_=_C1240 ,C7_=_C1285 ,C7_=_C1732 ,C7_=_C1733 ,C7_=_C1734 ,\nC7_=_C1735 ,C7_=_C1736 ,C7_=_C1737 ,C8_=_C230 ,C8_=_C791 ,C8_=_C872 ,\nC8_=_C883 ,C8_=_C1102 ,C8_=_C1241 ,C8_=_C1286 ,C8_=_C1811 ,C8_=_C1812 ,\nC8_=_C1813 ,C8_=_C1814 ,C8_=_C1815 ,C8_=_C1816 ,C229_=_C230 ,C229_=_C790 ,\nC229_=_C871 ,C229_=_C882 ,C229_=_C1101 ,C229_=_C1240 ,C229_=_C1285 ,C229_=_C1732 ,\nC229_=_C1733 ,C229_=_C1734 ,C229_=_C1735 ,C229_=_C1736 ,C229_=_C1737 ,C230_=_C791 ,\nC230_=_C872 ,C230_=_C883 ,C230_=_C1102 ,C230_=_C1241 ,C230_=_C1286 ,C230_=_C1811 ,\nC230_=_C1812 ,C230_=_C1813 ,C230_=_C1814 ,C230_=_C1815 ,C230_=_C1816 ,C790_=_C791 ,\nC790_=_C871 ,C790_=_C882 ,C790_=_C1101 ,C790_=_C1240 ,C790_=_C1285 ,C790_=_C1732 ,\nC790_=_C1733 ,C790_=_C1734 ,C790_=_C1735 ,C790_=_C1736 ,C790_=_C1737 ,C791_=_C872 ,\nC791_=_C883 ,C791_=_C1102 ,C791_=_C1241 ,C791_=_C1286 ,C791_=_C1811 ,C791_=_C1812 ,\nC791_=_C1813 ,C791_=_C1814 ,C791_=_C1815 ,C791_=_C1816 ,C871_=_C872 ,C871_=_C882 ,\nC871_=_C1101 ,C871_=_C1240 ,C871_=_C1285 ,C871_=_C1732 ,C871_=_C1733 ,C871_=_C1734 ,\nC871_=_C1735 ,C871_=_C1736 ,C871_=_C1737 ,C872_=_C883 ,C872_=_C1102 ,C872_=_C1241 ,\nC872_=_C1286 ,C872_=_C1811 ,C872_=_C1812 ,C872_=_C1813 ,C872_=_C1814 ,C872_=_C1815 ,\nC872_=_C1816 ,C882_=_C883 ,C882_=_C1101 ,C882_=_C1240 ,C882_=_C1285 ,C882_=_C1732 ,\nC882_=_C1733 ,C882_=_C1734 ,C882_=_C1735 ,C882_=_C1736 ,C882_=_C1737 ,C883_=_C1102 ,\nC883_=_C1241 ,C883_=_C1286 ,C883_=_C1811 ,C883_=_C1812 ,C883_=_C1813 ,C883_=_C1814 ,\nC883_=_C1815 ,C883_=_C1816 ,C1101_=_C1102 ,C1101_=_C1240 ,C1101_=_C1285 ,C1101_=_C1732 ,\nC1101_=_C1733 ,C1101_=_C1734 ,C1101_=_C1735 ,C1101_=_C1736 ,C1101_=_C1737 ,C1102_=_C1241 ,\nC1102_=_C1286 ,C1102_=_C1811 ,C1102_=_C1812 ,C1102_=_C1813 ,C1102_=_C1814 ,C1102_=_C1815 ,\nC1102_=_C1816 ,C1240_=_C1241 ,C1240_=_C1285 ,C1240_=_C1732 ,C1240_=_C1733 ,C1240_=_C1734 ,\nC1240_=_C1735 ,C1240_=_C1736 ,C1240_=_C1737 ,C1241_=_C1286 ,C1241_=_C1811 ,C1241_=_C1812 ,\nC1241_=_C1813 ,C1241_=_C1814 ,C1241_=_C1815 ,C1241_=_C1816 ,C1285_=_C1286 ,C1285_=_C1732 ,\nC1285_=_C1733 ,C1285_=_C1734 ,C1285_=_C1735 ,C1285_=_C1736 ,C1285_=_C1737 ,C1286_=_C1811 ,\nC1286_=_C1812 ,C1286_=_C1813 ,C1286_=_C1814 ,C1286_=_C1815 ,C1286_=_C1816 ,C1732_=_C1733 ,\nC1732_=_C1734 ,C1732_=_C1735 ,C1732_=_C1736 ,C1732_=_C1737 ,C1732_=_C1811 ,C1733_=_C1734 ,\nC1733_=_C1735 ,C1733_=_C1736 ,C1733_=_C1737 ,C1733_=_C1812 ,C1734_=_C1735 ,C1734_=_C1736 ,\nC1734_=_C1737 ,C1734_=_C1813 ,C1735_=_C1736 ,C1735_=_C1737 ,C1735_=_C1814 ,C1736_=_C1737 ,\nC1736_=_C1815 ,C1737_=_C1816 ,C1811_=_C1812 ,C1811_=_C1813 ,C1811_=_C1814 ,C1811_=_C1815 ,\nC1811_=_C1816 ,C1812_=_C1813 ,C1812_=_C1814 ,C1812_=_C1815 ,C1812_=_C1816 ,C1813_=_C1814 ,\nC1813_=_C1815 ,C1813_=_C1816 ,C1814_=_C1815 ,C1814_=_C1816 ,C1815_=_C1816 ,"];104[shape=box, label="id:104 level: 6\n29: C4 C5 C226 C227 C787 \nC788 C868 C869 C879 C880 C1099 \nC1100 C1101 C1102 C1103 C1104 C1105 \nC1106 C1107 C1108 C1239 C1240 C1241 \nC1242 C1243 C1244 C1245 C1246 C1247 \n224: C4_=_C5( C4 C5 ) C4_=_C226( C4 C226 ) C4_=_C787( C4 C787 ) C4_=_C868(</w:t>
      </w:r>
    </w:p>
    <w:p>
      <w:pPr>
        <w:pStyle w:val="PreformattedText"/>
        <w:bidi w:val="0"/>
        <w:spacing w:before="0" w:after="0"/>
        <w:jc w:val="left"/>
        <w:rPr/>
      </w:pPr>
      <w:r>
        <w:rPr/>
        <w:t xml:space="preserve"> </w:t>
      </w:r>
      <w:r>
        <w:rPr/>
        <w:t>C4 C868 ) C4_=_C879( C4 C879 ) \nC4_=_C1099( C4 C1099 ) C4_=_C1100( C4 C1100 ) C4_=_C1101( C4 C1101 ) C4_=_C1102( C4 C1102 ) C4_=_C1103( C4 C1103 ) C4_=_C1104( C4 C1104 ) \nC4_=_C1105( C4 C1105 ) C4_=_C1106( C4 C1106 ) C4_=_C1107( C4 C1107 ) C4_=_C1108( C4 C1108 ) C5_=_C227( C5 C227 ) C5_=_C788( C5 C788 ) \nC5_=_C869( C5 C869 ) C5_=_C880( C5 C880 ) C5_=_C1099( C5 C1099 ) C5_=_C1239( C5 C1239 ) C5_=_C1240( C5 C1240 ) C5_=_C1241( C5 C1241 ) \nC5_=_C1242( C5 C1242 ) C5_=_C1243( C5 C1243 ) C5_=_C1244( C5 C1244 ) C5_=_C1245( C5 C1245 ) C5_=_C1246( C5 C1246 ) C5_=_C1247( C5 C1247 ) \nC226_=_C227( C226 C227 ) C226_=_C787( C226 C787 ) C226_=_C868( C226 C868 ) C226_=_C879( C226 C879 ) C226_=_C1099( C226 C1099 ) C226_=_C1100( C226 C1100 ) \nC226_=_C1101( C226 C1101 ) C226_=_C1102( C226 C1102 ) C226_=_C1103( C226 C1103 ) C226_=_C1104( C226 C1104 ) C226_=_C1105( C226 C1105 ) C226_=_C1106( C226 C1106 ) \nC226_=_C1107( C226 C1107 ) C226_=_C1108( C226 C1108 ) C227_=_C788( C227 C788 ) C227_=_C869( C227 C869 ) C227_=_C880( C227 C880 ) C227_=_C1099( C227 C1099 ) \nC227_=_C1239( C227 C1239 ) C227_=_C1240( C227 C1240 ) C227_=_C1241( C227 C1241 ) C227_=_C1242( C227 C1242 ) C227_=_C1243( C227 C1243 ) C227_=_C1244( C227 C1244 ) \nC227_=_C1245( C227 C1245 ) C227_=_C1246( C227 C1246 ) C227_=_C1247( C227 C1247 ) C787_=_C788( C787 C788 ) C787_=_C868( C787 C868 ) C787_=_C879( C787 C879 ) \nC787_=_C1099( C787 C1099 ) C787_=_C1100( C787 C1100 ) C787_=_C1101( C787 C1101 ) C787_=_C1102( C787 C1102 ) C787_=_C1103( C787 C1103 ) C787_=_C1104( C787 C1104 ) \nC787_=_C1105( C787 C1105 ) C787_=_C1106( C787 C1106 ) C787_=_C1107( C787 C1107 ) C787_=_C1108( C787 C1108 ) C788_=_C869( C788 C869 ) C788_=_C880( C788 C880 ) \nC788_=_C1099( C788 C1099 ) C788_=_C1239( C788 C1239 ) C788_=_C1240( C788 C1240 ) C788_=_C1241( C788 C1241 ) C788_=_C1242( C788 C1242 ) C788_=_C1243( C788 C1243 ) \nC788_=_C1244( C788 C1244 ) C788_=_C1245( C788 C1245 ) C788_=_C1246( C788 C1246 ) C788_=_C1247( C788 C1247 ) C868_=_C869( C868 C869 ) C868_=_C879( C868 C879 ) \nC868_=_C1099( C868 C1099 ) C868_=_C1100( C868 C1100 ) C868_=_C1101( C868 C1101 ) C868_=_C1102( C868 C1102 ) C868_=_C1103( C868 C1103 ) C868_=_C1104( C868 C1104 ) \nC868_=_C1105( C868 C1105 ) C868_=_C1106( C868 C1106 ) C868_=_C1107( C868 C1107 ) C868_=_C1108( C868 C1108 ) C869_=_C880( C869 C880 ) C869_=_C1099( C869 C1099 ) \nC869_=_C1239( C869 C1239 ) C869_=_C1240( C869 C1240 ) C869_=_C1241( C869 C1241 ) C869_=_C1242( C869 C1242 ) C869_=_C1243( C869 C1243 ) C869_=_C1244( C869 C1244 ) \nC869_=_C1245( C869 C1245 ) C869_=_C1246( C869 C1246 ) C869_=_C1247( C869 C1247 ) C879_=_C880( C879 C880 ) C879_=_C1099( C879 C1099 ) C879_=_C1100( C879 C1100 ) \nC879_=_C1101( C879 C1101 ) C879_=_C1102( C879 C1102 ) C879_=_C1103( C879 C1103 ) C879_=_C1104( C879 C1104 ) C879_=_C1105( C879 C1105 ) C879_=_C1106( C879 C1106 ) \nC879_=_C1107( C879 C1107 ) C879_=_C1108( C879 C1108 ) C880_=_C1099( C880 C1099 ) C880_=_C1239( C880 C1239 ) C880_=_C1240( C880 C1240 ) C880_=_C1241( C880 C1241 ) \nC880_=_C1242( C880 C1242 ) C880_=_C1243( C880 C1243 ) C880_=_C1244( C880 C1244 ) C880_=_C1245( C880 C1245 ) C880_=_C1246( C880 C1246 ) C880_=_C1247( C880 C1247 ) \nC1099_=_C1100( C1099 C1100 ) C1099_=_C1101( C1099 C1101 ) C1099_=_C1102( C1099 C1102 ) C1099_=_C1103( C1099 C1103 ) C1099_=_C1104( C1099 C1104 ) C1099_=_C1105( C1099 C1105 ) \nC1099_=_C1106( C1099 C1106 ) C1099_=_C1107( C1099 C1107 ) C1099_=_C1108( C1099 C1108 ) C1099_=_C1239( C1099 C1239 ) C1099_=_C1240( C1099 C1240 ) C1099_=_C1241( C1099 C1241 ) \nC1099_=_C1242( C1099 C1242 ) C1099_=_C1243( C1099 C1243 ) C1099_=_C1244( C1099 C1244 ) C1099_=_C1245( C1099 C1245 ) C1099_=_C1246( C1099 C1246 ) C1099_=_C1247( C1099 C1247 ) \nC1100_=_C1101( C1100 C1101 ) C1100_=_C1102( C1100 C1102 ) C1100_=_C1103( C1100 C1103 ) C1100_=_C1104( C1100 C1104 ) C1100_=_C1105( C1100 C1105 ) C1100_=_C1106( C1100 C1106 ) \nC1100_=_C1107( C1100 C1107 ) C1100_=_C1108( C1100 C1108 ) C1100_=_C1239( C1100 C1239 ) C1101_=_C1102( C1101 C1102 ) C1101_=_C1103( C1101 C1103 ) C1101_=_C1104( C1101 C1104 ) \nC1101_=_C1105( C1101 C1105 ) C1101_=_C1106( C1101 C1106 ) C1101_=_C1107( C1101 C1107 ) C1101_=_C1108( C1101 C1108 ) C1101_=_C1240( C1101 C1240 ) C1102_=_C1103( C1102 C1103 ) \nC1102_=_C1104( C1102 C1104 ) C1102_=_C1105( C1102 C1105 ) C1102_=_C1106( C1102 C1106 ) C1102_=_C1107( C1102 C1107 ) C1102_=_C1108( C1102 C1108 ) C1102_=_C1241( C1102 C1241 ) \nC1103_=_C1104( C1103 C1104 ) C1103_=_C1105( C1103 C1105 ) C1103_=_C1106( C1103 C1106 ) C1103_=_C1107( C1103 C1107 ) C1103_=_C1108( C1103 C1108 ) C1103_=_C1242( C1103 C1242 ) \nC1104_=_C1105( C1104 C1105 ) C1104_=_C1106( C1104 C1106 ) C1104_=_C1107( C1104 C1107 ) C1104_=_C1108( C1104 C1108 ) C1104_=_C1243( C1104 C1243 ) C1105_=_C1106( C1105 C1106 ) \nC1105_=_C1107( C1105 C1107 ) C1105_=_C1108( C1105 C1108 ) C1105_=_C1244( C1105 C1244 ) C1106_=_C1107( C1106 C1107 ) C1106_=_C1108( C1106 C1108 ) C1106_=_C1245( C1106 C1245 ) \nC1107_=_C1108( C1107 C1108 ) C1107_=_C1246( C1107 C1246 ) C1108_=_C1247( C1108 C1247 ) C1239_=_C1240( C1239 C1240 ) C1239_=_C1241( C1239 C1241 ) C1239_=_C1242( C1239 C1242 ) \nC1239_=_C1243( C1239 C1243 ) C1239_=_C1244( C1239 C1244 ) C1239_=_C1245( C1239 C1245 ) C1239_=_C1246( C1239 C1246 ) C1239_=_C1247( C1239 C1247 ) C1240_=_C1241( C1240 C1241 ) \nC1240_=_C1242( C1240 C1242 ) C1240_=_C1243( C1240 C1243 ) C1240_=_C1244( C1240 C1244 ) C1240_=_C1245( C1240 C1245 ) C1240_=_C1246( C1240 C1246 ) C1240_=_C1247( C1240 C1247 ) \nC1241_=_C1242( C1241 C1242 ) C1241_=_C1243( C1241 C1243 ) C1241_=_C1244( C1241 C1244 ) C1241_=_C1245( C1241 C1245 ) C1241_=_C1246( C1241 C1246 ) C1241_=_C1247( C1241 C1247 ) \nC1242_=_C1243( C1242 C1243 ) C1242_=_C1244( C1242 C1244 ) C1242_=_C1245( C1242 C1245 ) C1242_=_C1246( C1242 C1246 ) C1242_=_C1247( C1242 C1247 ) C1243_=_C1244( C1243 C1244 ) \nC1243_=_C1245( C1243 C1245 ) C1243_=_C1246( C1243 C1246 ) C1243_=_C1247( C1243 C1247 ) C1244_=_C1245( C1244 C1245 ) C1244_=_C1246( C1244 C1246 ) C1244_=_C1247( C1244 C1247 ) \nC1245_=_C1246( C1245 C1246 ) C1245_=_C1247( C1245 C1247 ) C1246_=_C1247( C1246 C1247 ) "];75-&gt;104[label="28: C4 C5 C226 C227 C787 \nC788 C868 C869 C879 C880 C1100 \nC1101 C1102 C1103 C1104 C1105 C1106 \nC1107 C1108 C1239 C1240 C1241 C1242 \nC1243 C1244 C1245 C1246 C1247 \n196: C4_=_C5 ,C4_=_C226 ,C4_=_C787 ,C4_=_C868 ,C4_=_C879 ,\nC4_=_C1100 ,C4_=_C1101 ,C4_=_C1102 ,C4_=_C1103 ,C4_=_C1104 ,C4_=_C1105 ,\nC4_=_C1106 ,C4_=_C1107 ,C4_=_C1108 ,C5_=_C227 ,C5_=_C788 ,C5_=_C869 ,\nC5_=_C880 ,C5_=_C1239 ,C5_=_C1240 ,C5_=_C1241 ,C5_=_C1242 ,C5_=_C1243 ,\nC5_=_C1244 ,C5_=_C1245 ,C5_=_C1246 ,C5_=_C1247 ,C226_=_C227 ,C226_=_C787 ,\nC226_=_C868 ,C226_=_C879 ,C226_=_C1100 ,C226_=_C1101 ,C226_=_C1102 ,C226_=_C1103 ,\nC226_=_C1104 ,C226_=_C1105 ,C226_=_C1106 ,C226_=_C1107 ,C226_=_C1108 ,C227_=_C788 ,\nC227_=_C869 ,C227_=_C880 ,C227_=_C1239 ,C227_=_C1240 ,C227_=_C1241 ,C227_=_C1242 ,\nC227_=_C1243 ,C227_=_C1244 ,C227_=_C1245 ,C227_=_C1246 ,C227_=_C1247 ,C787_=_C788 ,\nC787_=_C868 ,C787_=_C879 ,C787_=_C1100 ,C787_=_C1101 ,C787_=_C1102 ,C787_=_C1103 ,\nC787_=_C1104 ,C787_=_C1105 ,C787_=_C1106 ,C787_=_C1107 ,C787_=_C1108 ,C788_=_C869 ,\nC788_=_C880 ,C788_=_C1239 ,C788_=_C1240 ,C788_=_C1241 ,C788_=_C1242 ,C788_=_C1243 ,\nC788_=_C1244 ,C788_=_C1245 ,C788_=_C1246 ,C788_=_C1247 ,C868_=_C869 ,C868_=_C879 ,\nC868_=_C1100 ,C868_=_C1101 ,C868_=_C1102 ,C868_=_C1103 ,C868_=_C1104 ,C868_=_C1105 ,\nC868_=_C1106 ,C868_=_C1107 ,C868_=_C1108 ,C869_=_C880 ,C869_=_C1239 ,C869_=_C1240 ,\nC869_=_C1241 ,C869_=_C1242 ,C869_=_C1243 ,C869_=_C1244 ,C869_=_C1245 ,C869_=_C1246 ,\nC869_=_C1247 ,C879_=_C880 ,C879_=_C1100 ,C879_=_C1101 ,C879_=_C1102 ,C879_=_C1103 ,\nC879_=_C1104 ,C879_=_C1105 ,C879_=_C1106 ,C879_=_C1107 ,C879_=_C1108 ,C880_=_C1239 ,\nC880_=_C1240 ,C880_=_C1241 ,C880_=_C1242 ,C880_=_C1243 ,C880_=_C1244 ,C880_=_C1245 ,\nC880_=_C1246 ,C880_=_C1247 ,C1100_=_C1101 ,C1100_=_C1102 ,C1100_=_C1103 ,C1100_=_C1104 ,\nC1100_=_C1105 ,C1100_=_C1106 ,C1100_=_C1107 ,C1100_=_C1108 ,C1100_=_C1239 ,C1101_=_C1102 ,\nC1101_=_C1103 ,C1101_=_C1104 ,C1101_=_C1105 ,C1101_=_C1106 ,C1101_=_C1107 ,C1101_=_C1108 ,\nC1101_=_C1240 ,C1102_=_C1103 ,C1102_=_C1104 ,C1102_=_C1105 ,C1102_=_C1106 ,C1102_=_C1107 ,\nC1102_=_C1108 ,C1102_=_C1241 ,C1103_=_C1104 ,C1103_=_C1105 ,C1103_=_C1106 ,C1103_=_C1107 ,\nC1103_=_C1108 ,C1103_=_C1242 ,C1104_=_C1105 ,C1104_=_C1106 ,C1104_=_C1107 ,C1104_=_C1108 ,\nC1104_=_C1243 ,C1105_=_C1106 ,C1105_=_C1107 ,C1105_=_C1108 ,C1105_=_C1244 ,C1106_=_C1107 ,\nC1106_=_C1108 ,C1106_=_C1245 ,C1107_=_C1108 ,C1107_=_C1246 ,C1108_=_C1247 ,C1239_=_C1240 ,\nC1239_=_C1241 ,C1239_=_C1242 ,C1239_=_C1243 ,C1239_=_C1244 ,C1239_=_C1245 ,C1239_=_C1246 ,\nC1239_=_C1247 ,C1240_=_C1241 ,C1240_=_C1242 ,C1240_=_C1243 ,C1240_=_C1244 ,C1240_=_C1245 ,\nC1240_=_C1246 ,C1240_=_C1247 ,C1241_=_C1242 ,C1241_=_C1243 ,C1241_=_C1244 ,C1241_=_C1245 ,\nC1241_=_C1246 ,C1241_=_C1247 ,C1242_=_C1243 ,C1242_=_C1244 ,C1242_=_C1245 ,C1242_=_C1246 ,\nC1242_=_C1247 ,C1243_=_C1244 ,C1243_=_C1245 ,C1243_=_C1246 ,C1243_=_C1247 ,C1244_=_C1245 ,\nC1244_=_C1246 ,C1244_=_C1247 ,C1245_=_C1246 ,C1245_=_C1247 ,C1246_=_C1247 ,"];105[shape=box, label="id:105 level: 6\n52: C9 C10 C11 C12 C231 \nC232 C233 C234 C792 C793 C794 \nC795 C873 C874 C875 C876 C884 \nC885 C886 C887 C1103 C1104 C1105 \nC1106 C1242 C1243 C1244 C1245 C1287 \nC1288 C1289 C1290 C1732 C1733 C1734 \nC1735 C1811 C1812 C1813 C1814 C1830 \nC1831 C1832 C1833 C1856 C1857 C1858 \nC1859 C1861 C1862 C1874 C1875 \n436: C9_=_C10( C9 C10 ) C9_=_C11( C9 C11 ) C9_=_C12( C9 C12 ) C9_=_C231( C9 C231 ) C9_=_C792( C9 C792 ) \nC9_=_C873( C9 C873 ) C9_=_C884( C9 C884 ) C9_=_C1103( C9 C1103 ) C9_=_C1242( C9 C1242 ) C9_=_C1287( C9 C1287 ) C9_=_C1732( C9 C1732 ) \nC9_=_C1811( C9 C1811 ) C9_=_C1830( C9 C1830 ) C9_=_C1831( C9 C1831 ) C9_=_C1832( C9 C1832 ) C9_=_C1833( C9 C1833 ) C10_=_C11( C10 C11 ) \nC10_=_C12( C10 C12 ) C10_=_C232( C10 C232 ) C10_=_C793( C10 C793 ) C10_=_C874( C10 C874 )</w:t>
      </w:r>
    </w:p>
    <w:p>
      <w:pPr>
        <w:pStyle w:val="PreformattedText"/>
        <w:bidi w:val="0"/>
        <w:spacing w:before="0" w:after="0"/>
        <w:jc w:val="left"/>
        <w:rPr/>
      </w:pPr>
      <w:r>
        <w:rPr/>
        <w:t xml:space="preserve"> </w:t>
      </w:r>
      <w:r>
        <w:rPr/>
        <w:t>C10_=_C885( C10 C885 ) C10_=_C1104( C10 C1104 ) \nC10_=_C1243( C10 C1243 ) C10_=_C1288( C10 C1288 ) C10_=_C1733( C10 C1733 ) C10_=_C1812( C10 C1812 ) C10_=_C1856( C10 C1856 ) C10_=_C1857( C10 C1857 ) \nC10_=_C1858( C10 C1858 ) C10_=_C1859( C10 C1859 ) C11_=_C12( C11 C12 ) C11_=_C233( C11 C233 ) C11_=_C794( C11 C794 ) C11_=_C875( C11 C875 ) \nC11_=_C886( C11 C886 ) C11_=_C1105( C11 C1105 ) C11_=_C1244( C11 C1244 ) C11_=_C1289( C11 C1289 ) C11_=_C1734( C11 C1734 ) C11_=_C1813( C11 C1813 ) \nC11_=_C1830( C11 C1830 ) C11_=_C1856( C11 C1856 ) C11_=_C1861( C11 C1861 ) C11_=_C1862( C11 C1862 ) C12_=_C234( C12 C234 ) C12_=_C795( C12 C795 ) \nC12_=_C876( C12 C876 ) C12_=_C887( C12 C887 ) C12_=_C1106( C12 C1106 ) C12_=_C1245( C12 C1245 ) C12_=_C1290( C12 C1290 ) C12_=_C1735( C12 C1735 ) \nC12_=_C1814( C12 C1814 ) C12_=_C1831( C12 C1831 ) C12_=_C1857( C12 C1857 ) C12_=_C1874( C12 C1874 ) C12_=_C1875( C12 C1875 ) C231_=_C232( C231 C232 ) \nC231_=_C233( C231 C233 ) C231_=_C234( C231 C234 ) C231_=_C792( C231 C792 ) C231_=_C873( C231 C873 ) C231_=_C884( C231 C884 ) C231_=_C1103( C231 C1103 ) \nC231_=_C1242( C231 C1242 ) C231_=_C1287( C231 C1287 ) C231_=_C1732( C231 C1732 ) C231_=_C1811( C231 C1811 ) C231_=_C1830( C231 C1830 ) C231_=_C1831( C231 C1831 ) \nC231_=_C1832( C231 C1832 ) C231_=_C1833( C231 C1833 ) C232_=_C233( C232 C233 ) C232_=_C234( C232 C234 ) C232_=_C793( C232 C793 ) C232_=_C874( C232 C874 ) \nC232_=_C885( C232 C885 ) C232_=_C1104( C232 C1104 ) C232_=_C1243( C232 C1243 ) C232_=_C1288( C232 C1288 ) C232_=_C1733( C232 C1733 ) C232_=_C1812( C232 C1812 ) \nC232_=_C1856( C232 C1856 ) C232_=_C1857( C232 C1857 ) C232_=_C1858( C232 C1858 ) C232_=_C1859( C232 C1859 ) C233_=_C234( C233 C234 ) C233_=_C794( C233 C794 ) \nC233_=_C875( C233 C875 ) C233_=_C886( C233 C886 ) C233_=_C1105( C233 C1105 ) C233_=_C1244( C233 C1244 ) C233_=_C1289( C233 C1289 ) C233_=_C1734( C233 C1734 ) \nC233_=_C1813( C233 C1813 ) C233_=_C1830( C233 C1830 ) C233_=_C1856( C233 C1856 ) C233_=_C1861( C233 C1861 ) C233_=_C1862( C233 C1862 ) C234_=_C795( C234 C795 ) \nC234_=_C876( C234 C876 ) C234_=_C887( C234 C887 ) C234_=_C1106( C234 C1106 ) C234_=_C1245( C234 C1245 ) C234_=_C1290( C234 C1290 ) C234_=_C1735( C234 C1735 ) \nC234_=_C1814( C234 C1814 ) C234_=_C1831( C234 C1831 ) C234_=_C1857( C234 C1857 ) C234_=_C1874( C234 C1874 ) C234_=_C1875( C234 C1875 ) C792_=_C793( C792 C793 ) \nC792_=_C794( C792 C794 ) C792_=_C795( C792 C795 ) C792_=_C873( C792 C873 ) C792_=_C884( C792 C884 ) C792_=_C1103( C792 C1103 ) C792_=_C1242( C792 C1242 ) \nC792_=_C1287( C792 C1287 ) C792_=_C1732( C792 C1732 ) C792_=_C1811( C792 C1811 ) C792_=_C1830( C792 C1830 ) C792_=_C1831( C792 C1831 ) C792_=_C1832( C792 C1832 ) \nC792_=_C1833( C792 C1833 ) C793_=_C794( C793 C794 ) C793_=_C795( C793 C795 ) C793_=_C874( C793 C874 ) C793_=_C885( C793 C885 ) C793_=_C1104( C793 C1104 ) \nC793_=_C1243( C793 C1243 ) C793_=_C1288( C793 C1288 ) C793_=_C1733( C793 C1733 ) C793_=_C1812( C793 C1812 ) C793_=_C1856( C793 C1856 ) C793_=_C1857( C793 C1857 ) \nC793_=_C1858( C793 C1858 ) C793_=_C1859( C793 C1859 ) C794_=_C795( C794 C795 ) C794_=_C875( C794 C875 ) C794_=_C886( C794 C886 ) C794_=_C1105( C794 C1105 ) \nC794_=_C1244( C794 C1244 ) C794_=_C1289( C794 C1289 ) C794_=_C1734( C794 C1734 ) C794_=_C1813( C794 C1813 ) C794_=_C1830( C794 C1830 ) C794_=_C1856( C794 C1856 ) \nC794_=_C1861( C794 C1861 ) C794_=_C1862( C794 C1862 ) C795_=_C876( C795 C876 ) C795_=_C887( C795 C887 ) C795_=_C1106( C795 C1106 ) C795_=_C1245( C795 C1245 ) \nC795_=_C1290( C795 C1290 ) C795_=_C1735( C795 C1735 ) C795_=_C1814( C795 C1814 ) C795_=_C1831( C795 C1831 ) C795_=_C1857( C795 C1857 ) C795_=_C1874( C795 C1874 ) \nC795_=_C1875( C795 C1875 ) C873_=_C874( C873 C874 ) C873_=_C875( C873 C875 ) C873_=_C876( C873 C876 ) C873_=_C884( C873 C884 ) C873_=_C1103( C873 C1103 ) \nC873_=_C1242( C873 C1242 ) C873_=_C1287( C873 C1287 ) C873_=_C1732( C873 C1732 ) C873_=_C1811( C873 C1811 ) C873_=_C1830( C873 C1830 ) C873_=_C1831( C873 C1831 ) \nC873_=_C1832( C873 C1832 ) C873_=_C1833( C873 C1833 ) C874_=_C875( C874 C875 ) C874_=_C876( C874 C876 ) C874_=_C885( C874 C885 ) C874_=_C1104( C874 C1104 ) \nC874_=_C1243( C874 C1243 ) C874_=_C1288( C874 C1288 ) C874_=_C1733( C874 C1733 ) C874_=_C1812( C874 C1812 ) C874_=_C1856( C874 C1856 ) C874_=_C1857( C874 C1857 ) \nC874_=_C1858( C874 C1858 ) C874_=_C1859( C874 C1859 ) C875_=_C876( C875 C876 ) C875_=_C886( C875 C886 ) C875_=_C1105( C875 C1105 ) C875_=_C1244( C875 C1244 ) \nC875_=_C1289( C875 C1289 ) C875_=_C1734( C875 C1734 ) C875_=_C1813( C875 C1813 ) C875_=_C1830( C875 C1830 ) C875_=_C1856( C875 C1856 ) C875_=_C1861( C875 C1861 ) \nC875_=_C1862( C875 C1862 ) C876_=_C887( C876 C887 ) C876_=_C1106( C876 C1106 ) C876_=_C1245( C876 C1245 ) C876_=_C1290( C876 C1290 ) C876_=_C1735( C876 C1735 ) \nC876_=_C1814( C876 C1814 ) C876_=_C1831( C876 C1831 ) C876_=_C1857( C876 C1857 ) C876_=_C1874( C876 C1874 ) C876_=_C1875( C876 C1875 ) C884_=_C885( C884 C885 ) \nC884_=_C886( C884 C886 ) C884_=_C887( C884 C887 ) C884_=_C1103( C884 C1103 ) C884_=_C1242( C884 C1242 ) C884_=_C1287( C884 C1287 ) C884_=_C1732( C884 C1732 ) \nC884_=_C1811( C884 C1811 ) C884_=_C1830( C884 C1830 ) C884_=_C1831( C884 C1831 ) C884_=_C1832( C884 C1832 ) C884_=_C1833( C884 C1833 ) C885_=_C886( C885 C886 ) \nC885_=_C887( C885 C887 ) C885_=_C1104( C885 C1104 ) C885_=_C1243( C885 C1243 ) C885_=_C1288( C885 C1288 ) C885_=_C1733( C885 C1733 ) C885_=_C1812( C885 C1812 ) \nC885_=_C1856( C885 C1856 ) C885_=_C1857( C885 C1857 ) C885_=_C1858( C885 C1858 ) C885_=_C1859( C885 C1859 ) C886_=_C887( C886 C887 ) C886_=_C1105( C886 C1105 ) \nC886_=_C1244( C886 C1244 ) C886_=_C1289( C886 C1289 ) C886_=_C1734( C886 C1734 ) C886_=_C1813( C886 C1813 ) C886_=_C1830( C886 C1830 ) C886_=_C1856( C886 C1856 ) \nC886_=_C1861( C886 C1861 ) C886_=_C1862( C886 C1862 ) C887_=_C1106( C887 C1106 ) C887_=_C1245( C887 C1245 ) C887_=_C1290( C887 C1290 ) C887_=_C1735( C887 C1735 ) \nC887_=_C1814( C887 C1814 ) C887_=_C1831( C887 C1831 ) C887_=_C1857( C887 C1857 ) C887_=_C1874( C887 C1874 ) C887_=_C1875( C887 C1875 ) C1103_=_C1104( C1103 C1104 ) \nC1103_=_C1105( C1103 C1105 ) C1103_=_C1106( C1103 C1106 ) C1103_=_C1242( C1103 C1242 ) C1103_=_C1287( C1103 C1287 ) C1103_=_C1732( C1103 C1732 ) C1103_=_C1811( C1103 C1811 ) \nC1103_=_C1830( C1103 C1830 ) C1103_=_C1831( C1103 C1831 ) C1103_=_C1832( C1103 C1832 ) C1103_=_C1833( C1103 C1833 ) C1104_=_C1105( C1104 C1105 ) C1104_=_C1106( C1104 C1106 ) \nC1104_=_C1243( C1104 C1243 ) C1104_=_C1288( C1104 C1288 ) C1104_=_C1733( C1104 C1733 ) C1104_=_C1812( C1104 C1812 ) C1104_=_C1856( C1104 C1856 ) C1104_=_C1857( C1104 C1857 ) \nC1104_=_C1858( C1104 C1858 ) C1104_=_C1859( C1104 C1859 ) C1105_=_C1106( C1105 C1106 ) C1105_=_C1244( C1105 C1244 ) C1105_=_C1289( C1105 C1289 ) C1105_=_C1734( C1105 C1734 ) \nC1105_=_C1813( C1105 C1813 ) C1105_=_C1830( C1105 C1830 ) C1105_=_C1856( C1105 C1856 ) C1105_=_C1861( C1105 C1861 ) C1105_=_C1862( C1105 C1862 ) C1106_=_C1245( C1106 C1245 ) \nC1106_=_C1290( C1106 C1290 ) C1106_=_C1735( C1106 C1735 ) C1106_=_C1814( C1106 C1814 ) C1106_=_C1831( C1106 C1831 ) C1106_=_C1857( C1106 C1857 ) C1106_=_C1874( C1106 C1874 ) \nC1106_=_C1875( C1106 C1875 ) C1242_=_C1243( C1242 C1243 ) C1242_=_C1244( C1242 C1244 ) C1242_=_C1245( C1242 C1245 ) C1242_=_C1287( C1242 C1287 ) C1242_=_C1732( C1242 C1732 ) \nC1242_=_C1811( C1242 C1811 ) C1242_=_C1830( C1242 C1830 ) C1242_=_C1831( C1242 C1831 ) C1242_=_C1832( C1242 C1832 ) C1242_=_C1833( C1242 C1833 ) C1243_=_C1244( C1243 C1244 ) \nC1243_=_C1245( C1243 C1245 ) C1243_=_C1288( C1243 C1288 ) C1243_=_C1733( C1243 C1733 ) C1243_=_C1812( C1243 C1812 ) C1243_=_C1856( C1243 C1856 ) C1243_=_C1857( C1243 C1857 ) \nC1243_=_C1858( C1243 C1858 ) C1243_=_C1859( C1243 C1859 ) C1244_=_C1245( C1244 C1245 ) C1244_=_C1289( C1244 C1289 ) C1244_=_C1734( C1244 C1734 ) C1244_=_C1813( C1244 C1813 ) \nC1244_=_C1830( C1244 C1830 ) C1244_=_C1856( C1244 C1856 ) C1244_=_C1861( C1244 C1861 ) C1244_=_C1862( C1244 C1862 ) C1245_=_C1290( C1245 C1290 ) C1245_=_C1735( C1245 C1735 ) \nC1245_=_C1814( C1245 C1814 ) C1245_=_C1831( C1245 C1831 ) C1245_=_C1857( C1245 C1857 ) C1245_=_C1874( C1245 C1874 ) C1245_=_C1875( C1245 C1875 ) C1287_=_C1288( C1287 C1288 ) \nC1287_=_C1289( C1287 C1289 ) C1287_=_C1290( C1287 C1290 ) C1287_=_C1732( C1287 C1732 ) C1287_=_C1811( C1287 C1811 ) C1287_=_C1830( C1287 C1830 ) C1287_=_C1831( C1287 C1831 ) \nC1287_=_C1832( C1287 C1832 ) C1287_=_C1833( C1287 C1833 ) C1288_=_C1289( C1288 C1289 ) C1288_=_C1290( C1288 C1290 ) C1288_=_C1733( C1288 C1733 ) C1288_=_C1812( C1288 C1812 ) \nC1288_=_C1856( C1288 C1856 ) C1288_=_C1857( C1288 C1857 ) C1288_=_C1858( C1288 C1858 ) C1288_=_C1859( C1288 C1859 ) C1289_=_C1290( C1289 C1290 ) C1289_=_C1734( C1289 C1734 ) \nC1289_=_C1813( C1289 C1813 ) C1289_=_C1830( C1289 C1830 ) C1289_=_C1856( C1289 C1856 ) C1289_=_C1861( C1289 C1861 ) C1289_=_C1862( C1289 C1862 ) C1290_=_C1735( C1290 C1735 ) \nC1290_=_C1814( C1290 C1814 ) C1290_=_C1831( C1290 C1831 ) C1290_=_C1857( C1290 C1857 ) C1290_=_C1874( C1290 C1874 ) C1290_=_C1875( C1290 C1875 ) C1732_=_C1733( C1732 C1733 ) \nC1732_=_C1734( C1732 C1734 ) C1732_=_C1735( C1732 C1735 ) C1732_=_C1811( C1732 C1811 ) C1732_=_C1830( C1732 C1830 ) C1732_=_C1831( C1732 C1831 ) C1732_=_C1832( C1732 C1832 ) \nC1732_=_C1833( C1732 C1833 ) C1733_=_C1734( C1733 C1734 ) C1733_=_C1735( C1733 C1735 ) C1733_=_C1812( C1733 C1812 ) C1733_=_C1856( C1733 C1856 ) C1733_=_C1857( C1733 C1857 ) \nC1733_=_C1858( C1733 C1858 ) C1733_=_C1859( C1733 C1859 ) C1734_=_C1735( C1734 C1735 ) C1734_=_C1813( C1734 C1813 ) C1734_=_C1830( C1734 C1830 ) C1734_=_C1856( C1734 C1856 ) \nC1734_=_C1861( C1734 C1861 ) C1734_=_C1862( C1734 C1862 ) C1735_=_C1814( C1735 C1814 ) C1735_=_C1831( C1735 C1831 ) C1735_=_C1857( C1735 C1857 ) C1735_=_C1874( C1735 C1874 ) \nC1735_=_C1875( C1735 C1875 ) C1811_=_C1812( C1811 C1812 ) C1811_=_C1813( C1811 C1813 ) C1811_=_C1814( C1811</w:t>
      </w:r>
    </w:p>
    <w:p>
      <w:pPr>
        <w:pStyle w:val="PreformattedText"/>
        <w:bidi w:val="0"/>
        <w:spacing w:before="0" w:after="0"/>
        <w:jc w:val="left"/>
        <w:rPr/>
      </w:pPr>
      <w:r>
        <w:rPr/>
        <w:t xml:space="preserve"> </w:t>
      </w:r>
      <w:r>
        <w:rPr/>
        <w:t>C1814 ) C1811_=_C1830( C1811 C1830 ) C1811_=_C1831( C1811 C1831 ) \nC1811_=_C1832( C1811 C1832 ) C1811_=_C1833( C1811 C1833 ) C1812_=_C1813( C1812 C1813 ) C1812_=_C1814( C1812 C1814 ) C1812_=_C1856( C1812 C1856 ) C1812_=_C1857( C1812 C1857 ) \nC1812_=_C1858( C1812 C1858 ) C1812_=_C1859( C1812 C1859 ) C1813_=_C1814( C1813 C1814 ) C1813_=_C1830( C1813 C1830 ) C1813_=_C1856( C1813 C1856 ) C1813_=_C1861( C1813 C1861 ) \nC1813_=_C1862( C1813 C1862 ) C1814_=_C1831( C1814 C1831 ) C1814_=_C1857( C1814 C1857 ) C1814_=_C1874( C1814 C1874 ) C1814_=_C1875( C1814 C1875 ) C1830_=_C1831( C1830 C1831 ) \nC1830_=_C1832( C1830 C1832 ) C1830_=_C1833( C1830 C1833 ) C1830_=_C1856( C1830 C1856 ) C1830_=_C1861( C1830 C1861 ) C1830_=_C1862( C1830 C1862 ) C1831_=_C1832( C1831 C1832 ) \nC1831_=_C1833( C1831 C1833 ) C1831_=_C1857( C1831 C1857 ) C1831_=_C1874( C1831 C1874 ) C1831_=_C1875( C1831 C1875 ) C1832_=_C1833( C1832 C1833 ) C1832_=_C1858( C1832 C1858 ) \nC1832_=_C1861( C1832 C1861 ) C1832_=_C1874( C1832 C1874 ) C1833_=_C1859( C1833 C1859 ) C1833_=_C1862( C1833 C1862 ) C1833_=_C1875( C1833 C1875 ) C1856_=_C1857( C1856 C1857 ) \nC1856_=_C1858( C1856 C1858 ) C1856_=_C1859( C1856 C1859 ) C1856_=_C1861( C1856 C1861 ) C1856_=_C1862( C1856 C1862 ) C1857_=_C1858( C1857 C1858 ) C1857_=_C1859( C1857 C1859 ) \nC1857_=_C1874( C1857 C1874 ) C1857_=_C1875( C1857 C1875 ) C1858_=_C1859( C1858 C1859 ) C1858_=_C1861( C1858 C1861 ) C1858_=_C1874( C1858 C1874 ) C1859_=_C1862( C1859 C1862 ) \nC1859_=_C1875( C1859 C1875 ) C1861_=_C1862( C1861 C1862 ) C1861_=_C1874( C1861 C1874 ) C1862_=_C1875( C1862 C1875 ) C1874_=_C1875( C1874 C1875 ) "];76-&gt;105[label="48: C9 C10 C11 C12 C231 \nC232 C233 C234 C792 C793 C794 \nC795 C873 C874 C875 C876 C884 \nC885 C886 C887 C1103 C1104 C1105 \nC1106 C1242 C1243 C1244 C1245 C1287 \nC1288 C1289 C1290 C1732 C1733 C1734 \nC1735 C1811 C1812 C1813 C1814 C1832 \nC1833 C1858 C1859 C1861 C1862 C1874 \nC1875 \n336: C9_=_C10 ,C9_=_C11 ,C9_=_C12 ,C9_=_C231 ,C9_=_C792 ,\nC9_=_C873 ,C9_=_C884 ,C9_=_C1103 ,C9_=_C1242 ,C9_=_C1287 ,C9_=_C1732 ,\nC9_=_C1811 ,C9_=_C1832 ,C9_=_C1833 ,C10_=_C11 ,C10_=_C12 ,C10_=_C232 ,\nC10_=_C793 ,C10_=_C874 ,C10_=_C885 ,C10_=_C1104 ,C10_=_C1243 ,C10_=_C1288 ,\nC10_=_C1733 ,C10_=_C1812 ,C10_=_C1858 ,C10_=_C1859 ,C11_=_C12 ,C11_=_C233 ,\nC11_=_C794 ,C11_=_C875 ,C11_=_C886 ,C11_=_C1105 ,C11_=_C1244 ,C11_=_C1289 ,\nC11_=_C1734 ,C11_=_C1813 ,C11_=_C1861 ,C11_=_C1862 ,C12_=_C234 ,C12_=_C795 ,\nC12_=_C876 ,C12_=_C887 ,C12_=_C1106 ,C12_=_C1245 ,C12_=_C1290 ,C12_=_C1735 ,\nC12_=_C1814 ,C12_=_C1874 ,C12_=_C1875 ,C231_=_C232 ,C231_=_C233 ,C231_=_C234 ,\nC231_=_C792 ,C231_=_C873 ,C231_=_C884 ,C231_=_C1103 ,C231_=_C1242 ,C231_=_C1287 ,\nC231_=_C1732 ,C231_=_C1811 ,C231_=_C1832 ,C231_=_C1833 ,C232_=_C233 ,C232_=_C234 ,\nC232_=_C793 ,C232_=_C874 ,C232_=_C885 ,C232_=_C1104 ,C232_=_C1243 ,C232_=_C1288 ,\nC232_=_C1733 ,C232_=_C1812 ,C232_=_C1858 ,C232_=_C1859 ,C233_=_C234 ,C233_=_C794 ,\nC233_=_C875 ,C233_=_C886 ,C233_=_C1105 ,C233_=_C1244 ,C233_=_C1289 ,C233_=_C1734 ,\nC233_=_C1813 ,C233_=_C1861 ,C233_=_C1862 ,C234_=_C795 ,C234_=_C876 ,C234_=_C887 ,\nC234_=_C1106 ,C234_=_C1245 ,C234_=_C1290 ,C234_=_C1735 ,C234_=_C1814 ,C234_=_C1874 ,\nC234_=_C1875 ,C792_=_C793 ,C792_=_C794 ,C792_=_C795 ,C792_=_C873 ,C792_=_C884 ,\nC792_=_C1103 ,C792_=_C1242 ,C792_=_C1287 ,C792_=_C1732 ,C792_=_C1811 ,C792_=_C1832 ,\nC792_=_C1833 ,C793_=_C794 ,C793_=_C795 ,C793_=_C874 ,C793_=_C885 ,C793_=_C1104 ,\nC793_=_C1243 ,C793_=_C1288 ,C793_=_C1733 ,C793_=_C1812 ,C793_=_C1858 ,C793_=_C1859 ,\nC794_=_C795 ,C794_=_C875 ,C794_=_C886 ,C794_=_C1105 ,C794_=_C1244 ,C794_=_C1289 ,\nC794_=_C1734 ,C794_=_C1813 ,C794_=_C1861 ,C794_=_C1862 ,C795_=_C876 ,C795_=_C887 ,\nC795_=_C1106 ,C795_=_C1245 ,C795_=_C1290 ,C795_=_C1735 ,C795_=_C1814 ,C795_=_C1874 ,\nC795_=_C1875 ,C873_=_C874 ,C873_=_C875 ,C873_=_C876 ,C873_=_C884 ,C873_=_C1103 ,\nC873_=_C1242 ,C873_=_C1287 ,C873_=_C1732 ,C873_=_C1811 ,C873_=_C1832 ,C873_=_C1833 ,\nC874_=_C875 ,C874_=_C876 ,C874_=_C885 ,C874_=_C1104 ,C874_=_C1243 ,C874_=_C1288 ,\nC874_=_C1733 ,C874_=_C1812 ,C874_=_C1858 ,C874_=_C1859 ,C875_=_C876 ,C875_=_C886 ,\nC875_=_C1105 ,C875_=_C1244 ,C875_=_C1289 ,C875_=_C1734 ,C875_=_C1813 ,C875_=_C1861 ,\nC875_=_C1862 ,C876_=_C887 ,C876_=_C1106 ,C876_=_C1245 ,C876_=_C1290 ,C876_=_C1735 ,\nC876_=_C1814 ,C876_=_C1874 ,C876_=_C1875 ,C884_=_C885 ,C884_=_C886 ,C884_=_C887 ,\nC884_=_C1103 ,C884_=_C1242 ,C884_=_C1287 ,C884_=_C1732 ,C884_=_C1811 ,C884_=_C1832 ,\nC884_=_C1833 ,C885_=_C886 ,C885_=_C887 ,C885_=_C1104 ,C885_=_C1243 ,C885_=_C1288 ,\nC885_=_C1733 ,C885_=_C1812 ,C885_=_C1858 ,C885_=_C1859 ,C886_=_C887 ,C886_=_C1105 ,\nC886_=_C1244 ,C886_=_C1289 ,C886_=_C1734 ,C886_=_C1813 ,C886_=_C1861 ,C886_=_C1862 ,\nC887_=_C1106 ,C887_=_C1245 ,C887_=_C1290 ,C887_=_C1735 ,C887_=_C1814 ,C887_=_C1874 ,\nC887_=_C1875 ,C1103_=_C1104 ,C1103_=_C1105 ,C1103_=_C1106 ,C1103_=_C1242 ,C1103_=_C1287 ,\nC1103_=_C1732 ,C1103_=_C1811 ,C1103_=_C1832 ,C1103_=_C1833 ,C1104_=_C1105 ,C1104_=_C1106 ,\nC1104_=_C1243 ,C1104_=_C1288 ,C1104_=_C1733 ,C1104_=_C1812 ,C1104_=_C1858 ,C1104_=_C1859 ,\nC1105_=_C1106 ,C1105_=_C1244 ,C1105_=_C1289 ,C1105_=_C1734 ,C1105_=_C1813 ,C1105_=_C1861 ,\nC1105_=_C1862 ,C1106_=_C1245 ,C1106_=_C1290 ,C1106_=_C1735 ,C1106_=_C1814 ,C1106_=_C1874 ,\nC1106_=_C1875 ,C1242_=_C1243 ,C1242_=_C1244 ,C1242_=_C1245 ,C1242_=_C1287 ,C1242_=_C1732 ,\nC1242_=_C1811 ,C1242_=_C1832 ,C1242_=_C1833 ,C1243_=_C1244 ,C1243_=_C1245 ,C1243_=_C1288 ,\nC1243_=_C1733 ,C1243_=_C1812 ,C1243_=_C1858 ,C1243_=_C1859 ,C1244_=_C1245 ,C1244_=_C1289 ,\nC1244_=_C1734 ,C1244_=_C1813 ,C1244_=_C1861 ,C1244_=_C1862 ,C1245_=_C1290 ,C1245_=_C1735 ,\nC1245_=_C1814 ,C1245_=_C1874 ,C1245_=_C1875 ,C1287_=_C1288 ,C1287_=_C1289 ,C1287_=_C1290 ,\nC1287_=_C1732 ,C1287_=_C1811 ,C1287_=_C1832 ,C1287_=_C1833 ,C1288_=_C1289 ,C1288_=_C1290 ,\nC1288_=_C1733 ,C1288_=_C1812 ,C1288_=_C1858 ,C1288_=_C1859 ,C1289_=_C1290 ,C1289_=_C1734 ,\nC1289_=_C1813 ,C1289_=_C1861 ,C1289_=_C1862 ,C1290_=_C1735 ,C1290_=_C1814 ,C1290_=_C1874 ,\nC1290_=_C1875 ,C1732_=_C1733 ,C1732_=_C1734 ,C1732_=_C1735 ,C1732_=_C1811 ,C1732_=_C1832 ,\nC1732_=_C1833 ,C1733_=_C1734 ,C1733_=_C1735 ,C1733_=_C1812 ,C1733_=_C1858 ,C1733_=_C1859 ,\nC1734_=_C1735 ,C1734_=_C1813 ,C1734_=_C1861 ,C1734_=_C1862 ,C1735_=_C1814 ,C1735_=_C1874 ,\nC1735_=_C1875 ,C1811_=_C1812 ,C1811_=_C1813 ,C1811_=_C1814 ,C1811_=_C1832 ,C1811_=_C1833 ,\nC1812_=_C1813 ,C1812_=_C1814 ,C1812_=_C1858 ,C1812_=_C1859 ,C1813_=_C1814 ,C1813_=_C1861 ,\nC1813_=_C1862 ,C1814_=_C1874 ,C1814_=_C1875 ,C1832_=_C1833 ,C1832_=_C1858 ,C1832_=_C1861 ,\nC1832_=_C1874 ,C1833_=_C1859 ,C1833_=_C1862 ,C1833_=_C1875 ,C1858_=_C1859 ,C1858_=_C1861 ,\nC1858_=_C1874 ,C1859_=_C1862 ,C1859_=_C1875 ,C1861_=_C1862 ,C1861_=_C1874 ,C1862_=_C1875 ,\nC1874_=_C1875 ,"];106[shape=box, label="id:106 level: 6\n52: C1 C2 C3 C4 C5 \nC6 C7 C8 C9 C10 C11 \nC12 C13 C14 C223 C224 C225 \nC226 C227 C228 C229 C230 C231 \nC232 C233 C234 C235 C236 C786 \nC787 C788 C789 C790 C791 C792 \nC793 C794 C795 C796 C797 C867 \nC868 C869 C870 C871 C872 C873 \nC874 C875 C876 C877 C878 \n436: C1_=_C2( C1 C2 ) C1_=_C3( C1 C3 ) C1_=_C4( C1 C4 ) C1_=_C5( C1 C5 ) C1_=_C6( C1 C6 ) \nC1_=_C7( C1 C7 ) C1_=_C8( C1 C8 ) C1_=_C9( C1 C9 ) C1_=_C10( C1 C10 ) C1_=_C11( C1 C11 ) C1_=_C12( C1 C12 ) \nC1_=_C13( C1 C13 ) C1_=_C14( C1 C14 ) C1_=_C223( C1 C223 ) C1_=_C786( C1 C786 ) C1_=_C787( C1 C787 ) C1_=_C788( C1 C788 ) \nC1_=_C789( C1 C789 ) C1_=_C790( C1 C790 ) C1_=_C791( C1 C791 ) C1_=_C792( C1 C792 ) C1_=_C793( C1 C793 ) C1_=_C794( C1 C794 ) \nC1_=_C795( C1 C795 ) C1_=_C796( C1 C796 ) C1_=_C797( C1 C797 ) C2_=_C3( C2 C3 ) C2_=_C4( C2 C4 ) C2_=_C5( C2 C5 ) \nC2_=_C6( C2 C6 ) C2_=_C7( C2 C7 ) C2_=_C8( C2 C8 ) C2_=_C9( C2 C9 ) C2_=_C10( C2 C10 ) C2_=_C11( C2 C11 ) \nC2_=_C12( C2 C12 ) C2_=_C13( C2 C13 ) C2_=_C14( C2 C14 ) C2_=_C224( C2 C224 ) C2_=_C867( C2 C867 ) C2_=_C868( C2 C868 ) \nC2_=_C869( C2 C869 ) C2_=_C870( C2 C870 ) C2_=_C871( C2 C871 ) C2_=_C872( C2 C872 ) C2_=_C873( C2 C873 ) C2_=_C874( C2 C874 ) \nC2_=_C875( C2 C875 ) C2_=_C876( C2 C876 ) C2_=_C877( C2 C877 ) C2_=_C878( C2 C878 ) C3_=_C4( C3 C4 ) C3_=_C5( C3 C5 ) \nC3_=_C6( C3 C6 ) C3_=_C7( C3 C7 ) C3_=_C8( C3 C8 ) C3_=_C9( C3 C9 ) C3_=_C10( C3 C10 ) C3_=_C11( C3 C11 ) \nC3_=_C12( C3 C12 ) C3_=_C13( C3 C13 ) C3_=_C14( C3 C14 ) C3_=_C225( C3 C225 ) C3_=_C786( C3 C786 ) C3_=_C867( C3 C867 ) \nC4_=_C5( C4 C5 ) C4_=_C6( C4 C6 ) C4_=_C7( C4 C7 ) C4_=_C8( C4 C8 ) C4_=_C9( C4 C9 ) C4_=_C10( C4 C10 ) \nC4_=_C11( C4 C11 ) C4_=_C12( C4 C12 ) C4_=_C13( C4 C13 ) C4_=_C14( C4 C14 ) C4_=_C226( C4 C226 ) C4_=_C787( C4 C787 ) \nC4_=_C868( C4 C868 ) C5_=_C6( C5 C6 ) C5_=_C7( C5 C7 ) C5_=_C8( C5 C8 ) C5_=_C9( C5 C9 ) C5_=_C10( C5 C10 ) \nC5_=_C11( C5 C11 ) C5_=_C12( C5 C12 ) C5_=_C13( C5 C13 ) C5_=_C14( C5 C14 ) C5_=_C227( C5 C227 ) C5_=_C788( C5 C788 ) \nC5_=_C869( C5 C869 ) C6_=_C7( C6 C7 ) C6_=_C8( C6 C8 ) C6_=_C9( C6 C9 ) C6_=_C10( C6 C10 ) C6_=_C11( C6 C11 ) \nC6_=_C12( C6 C12 ) C6_=_C13( C6 C13 ) C6_=_C14( C6 C14 ) C6_=_C228( C6 C228 ) C6_=_C789( C6 C789 ) C6_=_C870( C6 C870 ) \nC7_=_C8( C7 C8 ) C7_=_C9( C7 C9 ) C7_=_C10( C7 C10 ) C7_=_C11( C7 C11 ) C7_=_C12( C7 C12 ) C7_=_C13( C7 C13 ) \nC7_=_C14( C7 C14 ) C7_=_C229( C7 C229 ) C7_=_C790( C7 C790 ) C7_=_C871( C7 C871 ) C8_=_C9( C8 C9 ) C8_=_C10( C8 C10 ) \nC8_=_C11( C8 C11 ) C8_=_C12( C8 C12 ) C8_=_C13( C8 C13 ) C8_=_C14( C8 C14 ) C8_=_C230( C8 C230 ) C8_=_C791( C8 C791 ) \nC8_=_C872( C8 C872 ) C9_=_C10( C9 C10 ) C9_=_C11( C9 C11 ) C9_=_C12( C9 C12 ) C9_=_C13( C9 C13 ) C9_=_C14( C9 C14 ) \nC9_=_C231( C9 C231 ) C9_=_C792( C9 C792 ) C9_=_C873( C9 C873 ) C10_=_C11( C10 C11 ) C10_=_C12( C10 C12 ) C10_=_C13( C10 C13 ) \nC10_=_C14( C10 C14 ) C10_=_C232( C10 C232 ) C10_=_C793( C10 C793 ) C10_=_C874( C10 C874 ) C11_=_C12( C11 C12 ) C11_=_C13( C11 C13 ) \nC11_=_C14( C11 C14 ) C11_=_C233( C11 C233 ) C11_=_C794( C11 C794 ) C11_=_C875( C11 C875 ) C12_=_C13( C12 C13 ) C12_=_C14( C12 C14 ) \nC12_=_C234( C12 C234 ) C12_=_C795(</w:t>
      </w:r>
    </w:p>
    <w:p>
      <w:pPr>
        <w:pStyle w:val="PreformattedText"/>
        <w:bidi w:val="0"/>
        <w:spacing w:before="0" w:after="0"/>
        <w:jc w:val="left"/>
        <w:rPr/>
      </w:pPr>
      <w:r>
        <w:rPr/>
        <w:t xml:space="preserve"> </w:t>
      </w:r>
      <w:r>
        <w:rPr/>
        <w:t>C12 C795 ) C12_=_C876( C12 C876 ) C13_=_C14( C13 C14 ) C13_=_C235( C13 C235 ) C13_=_C796( C13 C796 ) \nC13_=_C877( C13 C877 ) C14_=_C236( C14 C236 ) C14_=_C797( C14 C797 ) C14_=_C878( C14 C878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786( C223 C786 ) \nC223_=_C787( C223 C787 ) C223_=_C788( C223 C788 ) C223_=_C789( C223 C789 ) C223_=_C790( C223 C790 ) C223_=_C791( C223 C791 ) C223_=_C792( C223 C792 ) \nC223_=_C793( C223 C793 ) C223_=_C794( C223 C794 ) C223_=_C795( C223 C795 ) C223_=_C796( C223 C796 ) C223_=_C797( C223 C797 ) C224_=_C225( C224 C225 ) \nC224_=_C226( C224 C226 ) C224_=_C227( C224 C227 ) C224_=_C228( C224 C228 ) C224_=_C229( C224 C229 ) C224_=_C230( C224 C230 ) C224_=_C231( C224 C231 ) \nC224_=_C232( C224 C232 ) C224_=_C233( C224 C233 ) C224_=_C234( C224 C234 ) C224_=_C235( C224 C235 ) C224_=_C236( C224 C236 ) C224_=_C867( C224 C867 ) \nC224_=_C868( C224 C868 ) C224_=_C869( C224 C869 ) C224_=_C870( C224 C870 ) C224_=_C871( C224 C871 ) C224_=_C872( C224 C872 ) C224_=_C873( C224 C873 ) \nC224_=_C874( C224 C874 ) C224_=_C875( C224 C875 ) C224_=_C876( C224 C876 ) C224_=_C877( C224 C877 ) C224_=_C878( C224 C878 ) C225_=_C226( C225 C226 ) \nC225_=_C227( C225 C227 ) C225_=_C228( C225 C228 ) C225_=_C229( C225 C229 ) C225_=_C230( C225 C230 ) C225_=_C231( C225 C231 ) C225_=_C232( C225 C232 ) \nC225_=_C233( C225 C233 ) C225_=_C234( C225 C234 ) C225_=_C235( C225 C235 ) C225_=_C236( C225 C236 ) C225_=_C786( C225 C786 ) C225_=_C867( C225 C867 ) \nC226_=_C227( C226 C227 ) C226_=_C228( C226 C228 ) C226_=_C229( C226 C229 ) C226_=_C230( C226 C230 ) C226_=_C231( C226 C231 ) C226_=_C232( C226 C232 ) \nC226_=_C233( C226 C233 ) C226_=_C234( C226 C234 ) C226_=_C235( C226 C235 ) C226_=_C236( C226 C236 ) C226_=_C787( C226 C787 ) C226_=_C868( C226 C868 ) \nC227_=_C228( C227 C228 ) C227_=_C229( C227 C229 ) C227_=_C230( C227 C230 ) C227_=_C231( C227 C231 ) C227_=_C232( C227 C232 ) C227_=_C233( C227 C233 ) \nC227_=_C234( C227 C234 ) C227_=_C235( C227 C235 ) C227_=_C236( C227 C236 ) C227_=_C788( C227 C788 ) C227_=_C869( C227 C869 ) C228_=_C229( C228 C229 ) \nC228_=_C230( C228 C230 ) C228_=_C231( C228 C231 ) C228_=_C232( C228 C232 ) C228_=_C233( C228 C233 ) C228_=_C234( C228 C234 ) C228_=_C235( C228 C235 ) \nC228_=_C236( C228 C236 ) C228_=_C789( C228 C789 ) C228_=_C870( C228 C870 ) C229_=_C230( C229 C230 ) C229_=_C231( C229 C231 ) C229_=_C232( C229 C232 ) \nC229_=_C233( C229 C233 ) C229_=_C234( C229 C234 ) C229_=_C235( C229 C235 ) C229_=_C236( C229 C236 ) C229_=_C790( C229 C790 ) C229_=_C871( C229 C871 ) \nC230_=_C231( C230 C231 ) C230_=_C232( C230 C232 ) C230_=_C233( C230 C233 ) C230_=_C234( C230 C234 ) C230_=_C235( C230 C235 ) C230_=_C236( C230 C236 ) \nC230_=_C791( C230 C791 ) C230_=_C872( C230 C872 ) C231_=_C232( C231 C232 ) C231_=_C233( C231 C233 ) C231_=_C234( C231 C234 ) C231_=_C235( C231 C235 ) \nC231_=_C236( C231 C236 ) C231_=_C792( C231 C792 ) C231_=_C873( C231 C873 ) C232_=_C233( C232 C233 ) C232_=_C234( C232 C234 ) C232_=_C235( C232 C235 ) \nC232_=_C236( C232 C236 ) C232_=_C793( C232 C793 ) C232_=_C874( C232 C874 ) C233_=_C234( C233 C234 ) C233_=_C235( C233 C235 ) C233_=_C236( C233 C236 ) \nC233_=_C794( C233 C794 ) C233_=_C875( C233 C875 ) C234_=_C235( C234 C235 ) C234_=_C236( C234 C236 ) C234_=_C795( C234 C795 ) C234_=_C876( C234 C876 ) \nC235_=_C236( C235 C236 ) C235_=_C796( C235 C796 ) C235_=_C877( C235 C877 ) C236_=_C797( C236 C797 ) C236_=_C878( C236 C878 ) C786_=_C787( C786 C787 ) \nC786_=_C788( C786 C788 ) C786_=_C789( C786 C789 ) C786_=_C790( C786 C790 ) C786_=_C791( C786 C791 ) C786_=_C792( C786 C792 ) C786_=_C793( C786 C793 ) \nC786_=_C794( C786 C794 ) C786_=_C795( C786 C795 ) C786_=_C796( C786 C796 ) C786_=_C797( C786 C797 ) C786_=_C867( C786 C867 ) C787_=_C788( C787 C788 ) \nC787_=_C789( C787 C789 ) C787_=_C790( C787 C790 ) C787_=_C791( C787 C791 ) C787_=_C792( C787 C792 ) C787_=_C793( C787 C793 ) C787_=_C794( C787 C794 ) \nC787_=_C795( C787 C795 ) C787_=_C796( C787 C796 ) C787_=_C797( C787 C797 ) C787_=_C868( C787 C868 ) C788_=_C789( C788 C789 ) C788_=_C790( C788 C790 ) \nC788_=_C791( C788 C791 ) C788_=_C792( C788 C792 ) C788_=_C793( C788 C793 ) C788_=_C794( C788 C794 ) C788_=_C795( C788 C795 ) C788_=_C796( C788 C796 ) \nC788_=_C797( C788 C797 ) C788_=_C869( C788 C869 ) C789_=_C790( C789 C790 ) C789_=_C791( C789 C791 ) C789_=_C792( C789 C792 ) C789_=_C793( C789 C793 ) \nC789_=_C794( C789 C794 ) C789_=_C795( C789 C795 ) C789_=_C796( C789 C796 ) C789_=_C797( C789 C797 ) C789_=_C870( C789 C870 ) C790_=_C791( C790 C791 ) \nC790_=_C792( C790 C792 ) C790_=_C793( C790 C793 ) C790_=_C794( C790 C794 ) C790_=_C795( C790 C795 ) C790_=_C796( C790 C796 ) C790_=_C797( C790 C797 ) \nC790_=_C871( C790 C871 ) C791_=_C792( C791 C792 ) C791_=_C793( C791 C793 ) C791_=_C794( C791 C794 ) C791_=_C795( C791 C795 ) C791_=_C796( C791 C796 ) \nC791_=_C797( C791 C797 ) C791_=_C872( C791 C872 ) C792_=_C793( C792 C793 ) C792_=_C794( C792 C794 ) C792_=_C795( C792 C795 ) C792_=_C796( C792 C796 ) \nC792_=_C797( C792 C797 ) C792_=_C873( C792 C873 ) C793_=_C794( C793 C794 ) C793_=_C795( C793 C795 ) C793_=_C796( C793 C796 ) C793_=_C797( C793 C797 ) \nC793_=_C874( C793 C874 ) C794_=_C795( C794 C795 ) C794_=_C796( C794 C796 ) C794_=_C797( C794 C797 ) C794_=_C875( C794 C875 ) C795_=_C796( C795 C796 ) \nC795_=_C797( C795 C797 ) C795_=_C876( C795 C876 ) C796_=_C797( C796 C797 ) C796_=_C877( C796 C877 ) C797_=_C878( C797 C878 ) C867_=_C868( C867 C868 ) \nC867_=_C869( C867 C869 ) C867_=_C870( C867 C870 ) C867_=_C871( C867 C871 ) C867_=_C872( C867 C872 ) C867_=_C873( C867 C873 ) C867_=_C874( C867 C874 ) \nC867_=_C875( C867 C875 ) C867_=_C876( C867 C876 ) C867_=_C877( C867 C877 ) C867_=_C878( C867 C878 ) C868_=_C869( C868 C869 ) C868_=_C870( C868 C870 ) \nC868_=_C871( C868 C871 ) C868_=_C872( C868 C872 ) C868_=_C873( C868 C873 ) C868_=_C874( C868 C874 ) C868_=_C875( C868 C875 ) C868_=_C876( C868 C876 ) \nC868_=_C877( C868 C877 ) C868_=_C878( C868 C878 ) C869_=_C870( C869 C870 ) C869_=_C871( C869 C871 ) C869_=_C872( C869 C872 ) C869_=_C873( C869 C873 ) \nC869_=_C874( C869 C874 ) C869_=_C875( C869 C875 ) C869_=_C876( C869 C876 ) C869_=_C877( C869 C877 ) C869_=_C878( C869 C878 ) C870_=_C871( C870 C871 ) \nC870_=_C872( C870 C872 ) C870_=_C873( C870 C873 ) C870_=_C874( C870 C874 ) C870_=_C875( C870 C875 ) C870_=_C876( C870 C876 ) C870_=_C877( C870 C877 ) \nC870_=_C878( C870 C878 ) C871_=_C872( C871 C872 ) C871_=_C873( C871 C873 ) C871_=_C874( C871 C874 ) C871_=_C875( C871 C875 ) C871_=_C876( C871 C876 ) \nC871_=_C877( C871 C877 ) C871_=_C878( C871 C878 ) C872_=_C873( C872 C873 ) C872_=_C874( C872 C874 ) C872_=_C875( C872 C875 ) C872_=_C876( C872 C876 ) \nC872_=_C877( C872 C877 ) C872_=_C878( C872 C878 ) C873_=_C874( C873 C874 ) C873_=_C875( C873 C875 ) C873_=_C876( C873 C876 ) C873_=_C877( C873 C877 ) \nC873_=_C878( C873 C878 ) C874_=_C875( C874 C875 ) C874_=_C876( C874 C876 ) C874_=_C877( C874 C877 ) C874_=_C878( C874 C878 ) C875_=_C876( C875 C876 ) \nC875_=_C877( C875 C877 ) C875_=_C878( C875 C878 ) C876_=_C877( C876 C877 ) C876_=_C878( C876 C878 ) C877_=_C878( C877 C878 ) "];76-&gt;106[label="48: C3 C4 C5 C6 C7 \nC8 C9 C10 C11 C12 C13 \nC14 C225 C226 C227 C228 C229 \nC230 C231 C232 C233 C234 C235 \nC236 C786 C787 C788 C789 C790 \nC791 C792 C793 C794 C795 C796 \nC797 C867 C868 C869 C870 C871 \nC872 C873 C874 C875 C876 C877 \nC878 \n336: C3_=_C4 ,C3_=_C5 ,C3_=_C6 ,C3_=_C7 ,C3_=_C8 ,\nC3_=_C9 ,C3_=_C10 ,C3_=_C11 ,C3_=_C12 ,C3_=_C13 ,C3_=_C14 ,\nC3_=_C225 ,C3_=_C786 ,C3_=_C867 ,C4_=_C5 ,C4_=_C6 ,C4_=_C7 ,\nC4_=_C8 ,C4_=_C9 ,C4_=_C10 ,C4_=_C11 ,C4_=_C12 ,C4_=_C13 ,\nC4_=_C14 ,C4_=_C226 ,C4_=_C787 ,C4_=_C868 ,C5_=_C6 ,C5_=_C7 ,\nC5_=_C8 ,C5_=_C9 ,C5_=_C10 ,C5_=_C11 ,C5_=_C12 ,C5_=_C13 ,\nC5_=_C14 ,C5_=_C227 ,C5_=_C788 ,C5_=_C869 ,C6_=_C7 ,C6_=_C8 ,\nC6_=_C9 ,C6_=_C10 ,C6_=_C11 ,C6_=_C12 ,C6_=_C13 ,C6_=_C14 ,\nC6_=_C228 ,C6_=_C789 ,C6_=_C870 ,C7_=_C8 ,C7_=_C9 ,C7_=_C10 ,\nC7_=_C11 ,C7_=_C12 ,C7_=_C13 ,C7_=_C14 ,C7_=_C229 ,C7_=_C790 ,\nC7_=_C871 ,C8_=_C9 ,C8_=_C10 ,C8_=_C11 ,C8_=_C12 ,C8_=_C13 ,\nC8_=_C14 ,C8_=_C230 ,C8_=_C791 ,C8_=_C872 ,C9_=_C10 ,C9_=_C11 ,\nC9_=_C12 ,C9_=_C13 ,C9_=_C14 ,C9_=_C231 ,C9_=_C792 ,C9_=_C873 ,\nC10_=_C11 ,C10_=_C12 ,C10_=_C13 ,C10_=_C14 ,C10_=_C232 ,C10_=_C793 ,\nC10_=_C874 ,C11_=_C12 ,C11_=_C13 ,C11_=_C14 ,C11_=_C233 ,C11_=_C794 ,\nC11_=_C875 ,C12_=_C13 ,C12_=_C14 ,C12_=_C234 ,C12_=_C795 ,C12_=_C876 ,\nC13_=_C14 ,C13_=_C235 ,C13_=_C796 ,C13_=_C877 ,C14_=_C236 ,C14_=_C797 ,\nC14_=_C878 ,C225_=_C226 ,C225_=_C227 ,C225_=_C228 ,C225_=_C229 ,C225_=_C230 ,\nC225_=_C231 ,C225_=_C232 ,C225_=_C233 ,C225_=_C234 ,C225_=_C235 ,C225_=_C236 ,\nC225_=_C786 ,C225_=_C867 ,C226_=_C227 ,C226_=_C228 ,C226_=_C229 ,C226_=_C230 ,\nC226_=_C231 ,C226_=_C232 ,C226_=_C233 ,C226_=_C234 ,C226_=_C235 ,C226_=_C236 ,\nC226_=_C787 ,C226_=_C868 ,C227_=_C228 ,C227_=_C229 ,C227_=_C230 ,C227_=_C231 ,\nC227_=_C232 ,C227_=_C233 ,C227_=_C234 ,C227_=_C235 ,C227_=_C236 ,C227_=_C788 ,\nC227_=_C869 ,C228_=_C229 ,C228_=_C230 ,C228_=_C231 ,C228_=_C232 ,C228_=_C233 ,\nC228_=_C234 ,C228_=_C235 ,C228_=_C236 ,C228_=_C789 ,C228_=_C870 ,C229_=_C230 ,\nC229_=_C231 ,C229_=_C232 ,C229_=_C233 ,C229_=_C234 ,C229_=_C235 ,C229_=_C236 ,\nC229_=_C790 ,C229_=_C871 ,C230_=_C231 ,C230_=_C232 ,C230_=_C233 ,C230_=_C234 ,\nC230_=_C235 ,C230_=_C236 ,C230_=_C791 ,C230_=_C872 ,C231_=_C232 ,C231_=_C233 ,\nC231_=_C234 ,C231_=_C235 ,C231_=_C236 ,C231_=_C792 ,C231_=_C873 ,C232_=_C233 ,\nC232_=_C234 ,C232_=_C235 ,C232_=_C236 ,C232_=_C793 ,C232_=_C874 ,C233_=_C234 ,\nC233_=_C235 ,C233_=_C236 ,C233_=_C794 ,C233_=_C875 ,C234_=_C235 ,C234_=_C236 ,\nC234_=_C795 ,C234_=_C876 ,C235_=_C236 ,C235_=_C796 ,C235_=_C877 ,C236_=_C797</w:t>
      </w:r>
    </w:p>
    <w:p>
      <w:pPr>
        <w:pStyle w:val="PreformattedText"/>
        <w:bidi w:val="0"/>
        <w:spacing w:before="0" w:after="0"/>
        <w:jc w:val="left"/>
        <w:rPr/>
      </w:pPr>
      <w:r>
        <w:rPr/>
        <w:t xml:space="preserve"> </w:t>
      </w:r>
      <w:r>
        <w:rPr/>
        <w:t>,\nC236_=_C878 ,C786_=_C787 ,C786_=_C788 ,C786_=_C789 ,C786_=_C790 ,C786_=_C791 ,\nC786_=_C792 ,C786_=_C793 ,C786_=_C794 ,C786_=_C795 ,C786_=_C796 ,C786_=_C797 ,\nC786_=_C867 ,C787_=_C788 ,C787_=_C789 ,C787_=_C790 ,C787_=_C791 ,C787_=_C792 ,\nC787_=_C793 ,C787_=_C794 ,C787_=_C795 ,C787_=_C796 ,C787_=_C797 ,C787_=_C868 ,\nC788_=_C789 ,C788_=_C790 ,C788_=_C791 ,C788_=_C792 ,C788_=_C793 ,C788_=_C794 ,\nC788_=_C795 ,C788_=_C796 ,C788_=_C797 ,C788_=_C869 ,C789_=_C790 ,C789_=_C791 ,\nC789_=_C792 ,C789_=_C793 ,C789_=_C794 ,C789_=_C795 ,C789_=_C796 ,C789_=_C797 ,\nC789_=_C870 ,C790_=_C791 ,C790_=_C792 ,C790_=_C793 ,C790_=_C794 ,C790_=_C795 ,\nC790_=_C796 ,C790_=_C797 ,C790_=_C871 ,C791_=_C792 ,C791_=_C793 ,C791_=_C794 ,\nC791_=_C795 ,C791_=_C796 ,C791_=_C797 ,C791_=_C872 ,C792_=_C793 ,C792_=_C794 ,\nC792_=_C795 ,C792_=_C796 ,C792_=_C797 ,C792_=_C873 ,C793_=_C794 ,C793_=_C795 ,\nC793_=_C796 ,C793_=_C797 ,C793_=_C874 ,C794_=_C795 ,C794_=_C796 ,C794_=_C797 ,\nC794_=_C875 ,C795_=_C796 ,C795_=_C797 ,C795_=_C876 ,C796_=_C797 ,C796_=_C877 ,\nC797_=_C878 ,C867_=_C868 ,C867_=_C869 ,C867_=_C870 ,C867_=_C871 ,C867_=_C872 ,\nC867_=_C873 ,C867_=_C874 ,C867_=_C875 ,C867_=_C876 ,C867_=_C877 ,C867_=_C878 ,\nC868_=_C869 ,C868_=_C870 ,C868_=_C871 ,C868_=_C872 ,C868_=_C873 ,C868_=_C874 ,\nC868_=_C875 ,C868_=_C876 ,C868_=_C877 ,C868_=_C878 ,C869_=_C870 ,C869_=_C871 ,\nC869_=_C872 ,C869_=_C873 ,C869_=_C874 ,C869_=_C875 ,C869_=_C876 ,C869_=_C877 ,\nC869_=_C878 ,C870_=_C871 ,C870_=_C872 ,C870_=_C873 ,C870_=_C874 ,C870_=_C875 ,\nC870_=_C876 ,C870_=_C877 ,C870_=_C878 ,C871_=_C872 ,C871_=_C873 ,C871_=_C874 ,\nC871_=_C875 ,C871_=_C876 ,C871_=_C877 ,C871_=_C878 ,C872_=_C873 ,C872_=_C874 ,\nC872_=_C875 ,C872_=_C876 ,C872_=_C877 ,C872_=_C878 ,C873_=_C874 ,C873_=_C875 ,\nC873_=_C876 ,C873_=_C877 ,C873_=_C878 ,C874_=_C875 ,C874_=_C876 ,C874_=_C877 ,\nC874_=_C878 ,C875_=_C876 ,C875_=_C877 ,C875_=_C878 ,C876_=_C877 ,C876_=_C878 ,\nC877_=_C878 ,"];107[shape=box, label="id:107 level: 6\n29: C107 C108 C136 C137 C196 \nC197 C198 C199 C200 C201 C202 \nC203 C204 C205 C206 C207 C208 \nC442 C443 C444 C445 C446 C447 \nC448 C449 C450 C451 C452 C453 \n224: C107_=_C108( C107 C108 ) C107_=_C136( C107 C136 ) C107_=_C196( C107 C196 ) C107_=_C197( C107 C197 ) C107_=_C198( C107 C198 ) \nC107_=_C199( C107 C199 ) C107_=_C200( C107 C200 ) C107_=_C201( C107 C201 ) C107_=_C202( C107 C202 ) C107_=_C203( C107 C203 ) C107_=_C204( C107 C204 ) \nC107_=_C205( C107 C205 ) C107_=_C206( C107 C206 ) C107_=_C207( C107 C207 ) C107_=_C208( C107 C208 ) C108_=_C137( C108 C137 ) C108_=_C196( C108 C196 ) \nC108_=_C442( C108 C442 ) C108_=_C443( C108 C443 ) C108_=_C444( C108 C444 ) C108_=_C445( C108 C445 ) C108_=_C446( C108 C446 ) C108_=_C447( C108 C447 ) \nC108_=_C448( C108 C448 ) C108_=_C449( C108 C449 ) C108_=_C450( C108 C450 ) C108_=_C451( C108 C451 ) C108_=_C452( C108 C452 ) C108_=_C453( C108 C453 ) \nC136_=_C137( C136 C137 ) C136_=_C196( C136 C196 ) C136_=_C197( C136 C197 ) C136_=_C198( C136 C198 ) C136_=_C199( C136 C199 ) C136_=_C200( C136 C200 ) \nC136_=_C201( C136 C201 ) C136_=_C202( C136 C202 ) C136_=_C203( C136 C203 ) C136_=_C204( C136 C204 ) C136_=_C205( C136 C205 ) C136_=_C206( C136 C206 ) \nC136_=_C207( C136 C207 ) C136_=_C208( C136 C208 ) C137_=_C196( C137 C196 ) C137_=_C442( C137 C442 ) C137_=_C443( C137 C443 ) C137_=_C444( C137 C444 ) \nC137_=_C445( C137 C445 ) C137_=_C446( C137 C446 ) C137_=_C447( C137 C447 ) C137_=_C448( C137 C448 ) C137_=_C449( C137 C449 ) C137_=_C450( C137 C450 ) \nC137_=_C451( C137 C451 ) C137_=_C452( C137 C452 ) C137_=_C453( C137 C453 ) C196_=_C197( C196 C197 ) C196_=_C198( C196 C198 ) C196_=_C199( C196 C199 ) \nC196_=_C200( C196 C200 ) C196_=_C201( C196 C201 ) C196_=_C202( C196 C202 ) C196_=_C203( C196 C203 ) C196_=_C204( C196 C204 ) C196_=_C205( C196 C205 ) \nC196_=_C206( C196 C206 ) C196_=_C207( C196 C207 ) C196_=_C208( C196 C208 ) C196_=_C442( C196 C442 ) C196_=_C443( C196 C443 ) C196_=_C444( C196 C444 ) \nC196_=_C445( C196 C445 ) C196_=_C446( C196 C446 ) C196_=_C447( C196 C447 ) C196_=_C448( C196 C448 ) C196_=_C449( C196 C449 ) C196_=_C450( C196 C450 ) \nC196_=_C451( C196 C451 ) C196_=_C452( C196 C452 ) C196_=_C453( C196 C453 ) C197_=_C198( C197 C198 ) C197_=_C199( C197 C199 ) C197_=_C200( C197 C200 ) \nC197_=_C201( C197 C201 ) C197_=_C202( C197 C202 ) C197_=_C203( C197 C203 ) C197_=_C204( C197 C204 ) C197_=_C205( C197 C205 ) C197_=_C206( C197 C206 ) \nC197_=_C207( C197 C207 ) C197_=_C208( C197 C208 ) C197_=_C442( C197 C442 ) C198_=_C199( C198 C199 ) C198_=_C200( C198 C200 ) C198_=_C201( C198 C201 ) \nC198_=_C202( C198 C202 ) C198_=_C203( C198 C203 ) C198_=_C204( C198 C204 ) C198_=_C205( C198 C205 ) C198_=_C206( C198 C206 ) C198_=_C207( C198 C207 ) \nC198_=_C208( C198 C208 ) C198_=_C443( C198 C443 ) C199_=_C200( C199 C200 ) C199_=_C201( C199 C201 ) C199_=_C202( C199 C202 ) C199_=_C203( C199 C203 ) \nC199_=_C204( C199 C204 ) C199_=_C205( C199 C205 ) C199_=_C206( C199 C206 ) C199_=_C207( C199 C207 ) C199_=_C208( C199 C208 ) C199_=_C444( C199 C444 ) \nC200_=_C201( C200 C201 ) C200_=_C202( C200 C202 ) C200_=_C203( C200 C203 ) C200_=_C204( C200 C204 ) C200_=_C205( C200 C205 ) C200_=_C206( C200 C206 ) \nC200_=_C207( C200 C207 ) C200_=_C208( C200 C208 ) C200_=_C445( C200 C445 ) C201_=_C202( C201 C202 ) C201_=_C203( C201 C203 ) C201_=_C204( C201 C204 ) \nC201_=_C205( C201 C205 ) C201_=_C206( C201 C206 ) C201_=_C207( C201 C207 ) C201_=_C208( C201 C208 ) C201_=_C446( C201 C446 ) C202_=_C203( C202 C203 ) \nC202_=_C204( C202 C204 ) C202_=_C205( C202 C205 ) C202_=_C206( C202 C206 ) C202_=_C207( C202 C207 ) C202_=_C208( C202 C208 ) C202_=_C447( C202 C447 ) \nC203_=_C204( C203 C204 ) C203_=_C205( C203 C205 ) C203_=_C206( C203 C206 ) C203_=_C207( C203 C207 ) C203_=_C208( C203 C208 ) C203_=_C448( C203 C448 ) \nC204_=_C205( C204 C205 ) C204_=_C206( C204 C206 ) C204_=_C207( C204 C207 ) C204_=_C208( C204 C208 ) C204_=_C449( C204 C449 ) C205_=_C206( C205 C206 ) \nC205_=_C207( C205 C207 ) C205_=_C208( C205 C208 ) C205_=_C450( C205 C450 ) C206_=_C207( C206 C207 ) C206_=_C208( C206 C208 ) C206_=_C451( C206 C451 ) \nC207_=_C208( C207 C208 ) C207_=_C452( C207 C452 ) C208_=_C453( C208 C453 ) C442_=_C443( C442 C443 ) C442_=_C444( C442 C444 ) C442_=_C445( C442 C445 ) \nC442_=_C446( C442 C446 ) C442_=_C447( C442 C447 ) C442_=_C448( C442 C448 ) C442_=_C449( C442 C449 ) C442_=_C450( C442 C450 ) C442_=_C451( C442 C451 ) \nC442_=_C452( C442 C452 ) C442_=_C453( C442 C453 ) C443_=_C444( C443 C444 ) C443_=_C445( C443 C445 ) C443_=_C446( C443 C446 ) C443_=_C447( C443 C447 ) \nC443_=_C448( C443 C448 ) C443_=_C449( C443 C449 ) C443_=_C450( C443 C450 ) C443_=_C451( C443 C451 ) C443_=_C452( C443 C452 ) C443_=_C453( C443 C453 ) \nC444_=_C445( C444 C445 ) C444_=_C446( C444 C446 ) C444_=_C447( C444 C447 ) C444_=_C448( C444 C448 ) C444_=_C449( C444 C449 ) C444_=_C450( C444 C450 ) \nC444_=_C451( C444 C451 ) C444_=_C452( C444 C452 ) C444_=_C453( C444 C453 ) C445_=_C446( C445 C446 ) C445_=_C447( C445 C447 ) C445_=_C448( C445 C448 ) \nC445_=_C449( C445 C449 ) C445_=_C450( C445 C450 ) C445_=_C451( C445 C451 ) C445_=_C452( C445 C452 ) C445_=_C453( C445 C453 ) C446_=_C447( C446 C447 ) \nC446_=_C448( C446 C448 ) C446_=_C449( C446 C449 ) C446_=_C450( C446 C450 ) C446_=_C451( C446 C451 ) C446_=_C452( C446 C452 ) C446_=_C453( C446 C453 ) \nC447_=_C448( C447 C448 ) C447_=_C449( C447 C449 ) C447_=_C450( C447 C450 ) C447_=_C451( C447 C451 ) C447_=_C452( C447 C452 ) C447_=_C453( C447 C453 ) \nC448_=_C449( C448 C449 ) C448_=_C450( C448 C450 ) C448_=_C451( C448 C451 ) C448_=_C452( C448 C452 ) C448_=_C453( C448 C453 ) C449_=_C450( C449 C450 ) \nC449_=_C451( C449 C451 ) C449_=_C452( C449 C452 ) C449_=_C453( C449 C453 ) C450_=_C451( C450 C451 ) C450_=_C452( C450 C452 ) C450_=_C453( C450 C453 ) \nC451_=_C452( C451 C452 ) C451_=_C453( C451 C453 ) C452_=_C453( C452 C453 ) "];77-&gt;107[label="28: C107 C108 C136 C137 C197 \nC198 C199 C200 C201 C202 C203 \nC204 C205 C206 C207 C208 C442 \nC443 C444 C445 C446 C447 C448 \nC449 C450 C451 C452 C453 \n196: C107_=_C108 ,C107_=_C136 ,C107_=_C197 ,C107_=_C198 ,C107_=_C199 ,\nC107_=_C200 ,C107_=_C201 ,C107_=_C202 ,C107_=_C203 ,C107_=_C204 ,C107_=_C205 ,\nC107_=_C206 ,C107_=_C207 ,C107_=_C208 ,C108_=_C137 ,C108_=_C442 ,C108_=_C443 ,\nC108_=_C444 ,C108_=_C445 ,C108_=_C446 ,C108_=_C447 ,C108_=_C448 ,C108_=_C449 ,\nC108_=_C450 ,C108_=_C451 ,C108_=_C452 ,C108_=_C453 ,C136_=_C137 ,C136_=_C197 ,\nC136_=_C198 ,C136_=_C199 ,C136_=_C200 ,C136_=_C201 ,C136_=_C202 ,C136_=_C203 ,\nC136_=_C204 ,C136_=_C205 ,C136_=_C206 ,C136_=_C207 ,C136_=_C208 ,C137_=_C442 ,\nC137_=_C443 ,C137_=_C444 ,C137_=_C445 ,C137_=_C446 ,C137_=_C447 ,C137_=_C448 ,\nC137_=_C449 ,C137_=_C450 ,C137_=_C451 ,C137_=_C452 ,C137_=_C453 ,C197_=_C198 ,\nC197_=_C199 ,C197_=_C200 ,C197_=_C201 ,C197_=_C202 ,C197_=_C203 ,C197_=_C204 ,\nC197_=_C205 ,C197_=_C206 ,C197_=_C207 ,C197_=_C208 ,C197_=_C442 ,C198_=_C199 ,\nC198_=_C200 ,C198_=_C201 ,C198_=_C202 ,C198_=_C203 ,C198_=_C204 ,C198_=_C205 ,\nC198_=_C206 ,C198_=_C207 ,C198_=_C208 ,C198_=_C443 ,C199_=_C200 ,C199_=_C201 ,\nC199_=_C202 ,C199_=_C203 ,C199_=_C204 ,C199_=_C205 ,C199_=_C206 ,C199_=_C207 ,\nC199_=_C208 ,C199_=_C444 ,C200_=_C201 ,C200_=_C202 ,C200_=_C203 ,C200_=_C204 ,\nC200_=_C205 ,C200_=_C206 ,C200_=_C207 ,C200_=_C208 ,C200_=_C445 ,C201_=_C202 ,\nC201_=_C203 ,C201_=_C204 ,C201_=_C205 ,C201_=_C206 ,C201_=_C207 ,C201_=_C208 ,\nC201_=_C446 ,C202_=_C203 ,C202_=_C204 ,C202_=_C205 ,C202_=_C206 ,C202_=_C207 ,\nC202_=_C208 ,C202_=_C447 ,C203_=_C204 ,C203_=_C205 ,C203_=_C206 ,C203_=_C207 ,\nC203_=_C208 ,C203_=_C448 ,C204_=_C205 ,C204_=_C206 ,C204_=_C207 ,C204_=_C208 ,\nC204_=_C449 ,C205_=_C206 ,C205_=_C207 ,C205_=_C208 ,C205_=_C450 ,C206_=_C207 ,\nC206_=_C208 ,C206_=_C451 ,C207_=_C208 ,C207_=_C452 ,C208_=_C453 ,C442_=_C443 ,\nC442_=_C444 ,C442_=_C445 ,C442_=_C446 ,C442_=_C447 ,C442_=_C448 ,C442_=_C449 ,\nC442_=_C450 ,C442_=_C451 ,C442_=_C452 ,C442_=_C453 ,C443_=_C444 ,C443_=_C445 ,\nC443_=_C446</w:t>
      </w:r>
    </w:p>
    <w:p>
      <w:pPr>
        <w:pStyle w:val="PreformattedText"/>
        <w:bidi w:val="0"/>
        <w:spacing w:before="0" w:after="0"/>
        <w:jc w:val="left"/>
        <w:rPr/>
      </w:pPr>
      <w:r>
        <w:rPr/>
        <w:t xml:space="preserve"> </w:t>
      </w:r>
      <w:r>
        <w:rPr/>
        <w:t>,C443_=_C447 ,C443_=_C448 ,C443_=_C449 ,C443_=_C450 ,C443_=_C451 ,\nC443_=_C452 ,C443_=_C453 ,C444_=_C445 ,C444_=_C446 ,C444_=_C447 ,C444_=_C448 ,\nC444_=_C449 ,C444_=_C450 ,C444_=_C451 ,C444_=_C452 ,C444_=_C453 ,C445_=_C446 ,\nC445_=_C447 ,C445_=_C448 ,C445_=_C449 ,C445_=_C450 ,C445_=_C451 ,C445_=_C452 ,\nC445_=_C453 ,C446_=_C447 ,C446_=_C448 ,C446_=_C449 ,C446_=_C450 ,C446_=_C451 ,\nC446_=_C452 ,C446_=_C453 ,C447_=_C448 ,C447_=_C449 ,C447_=_C450 ,C447_=_C451 ,\nC447_=_C452 ,C447_=_C453 ,C448_=_C449 ,C448_=_C450 ,C448_=_C451 ,C448_=_C452 ,\nC448_=_C453 ,C449_=_C450 ,C449_=_C451 ,C449_=_C452 ,C449_=_C453 ,C450_=_C451 ,\nC450_=_C452 ,C450_=_C453 ,C451_=_C452 ,C451_=_C453 ,C452_=_C453 ,"];108[shape=box, label="id:108 level: 6\n29: C106 C107 C108 C109 C110 \nC111 C112 C113 C114 C115 C116 \nC117 C118 C119 C120 C136 C137 \nC138 C139 C140 C141 C142 C143 \nC144 C145 C146 C147 C148 C149 \n224: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36( C107 C136 ) C108_=_C109( C108 C109 ) C108_=_C110( C108 C110 ) C108_=_C111( C108 C111 ) C108_=_C112( C108 C112 ) C108_=_C113( C108 C113 ) \nC108_=_C114( C108 C114 ) C108_=_C115( C108 C115 ) C108_=_C116( C108 C116 ) C108_=_C117( C108 C117 ) C108_=_C118( C108 C118 ) C108_=_C119( C108 C119 ) \nC108_=_C120( C108 C120 ) C108_=_C137( C108 C137 ) C109_=_C110( C109 C110 ) C109_=_C111( C109 C111 ) C109_=_C112( C109 C112 ) C109_=_C113( C109 C113 ) \nC109_=_C114( C109 C114 ) C109_=_C115( C109 C115 ) C109_=_C116( C109 C116 ) C109_=_C117( C109 C117 ) C109_=_C118( C109 C118 ) C109_=_C119( C109 C119 ) \nC109_=_C120( C109 C120 ) C109_=_C138( C109 C138 ) C110_=_C111( C110 C111 ) C110_=_C112( C110 C112 ) C110_=_C113( C110 C113 ) C110_=_C114( C110 C114 ) \nC110_=_C115( C110 C115 ) C110_=_C116( C110 C116 ) C110_=_C117( C110 C117 ) C110_=_C118( C110 C118 ) C110_=_C119( C110 C119 ) C110_=_C120( C110 C120 ) \nC110_=_C139( C110 C139 ) C111_=_C112( C111 C112 ) C111_=_C113( C111 C113 ) C111_=_C114( C111 C114 ) C111_=_C115( C111 C115 ) C111_=_C116( C111 C116 ) \nC111_=_C117( C111 C117 ) C111_=_C118( C111 C118 ) C111_=_C119( C111 C119 ) C111_=_C120( C111 C120 ) C111_=_C140( C111 C140 ) C112_=_C113( C112 C113 ) \nC112_=_C114( C112 C114 ) C112_=_C115( C112 C115 ) C112_=_C116( C112 C116 ) C112_=_C117( C112 C117 ) C112_=_C118( C112 C118 ) C112_=_C119( C112 C119 ) \nC112_=_C120( C112 C120 ) C112_=_C141( C112 C141 ) C113_=_C114( C113 C114 ) C113_=_C115( C113 C115 ) C113_=_C116( C113 C116 ) C113_=_C117( C113 C117 ) \nC113_=_C118( C113 C118 ) C113_=_C119( C113 C119 ) C113_=_C120( C113 C120 ) C113_=_C142( C113 C142 ) C114_=_C115( C114 C115 ) C114_=_C116( C114 C116 ) \nC114_=_C117( C114 C117 ) C114_=_C118( C114 C118 ) C114_=_C119( C114 C119 ) C114_=_C120( C114 C120 ) C114_=_C143( C114 C143 ) C115_=_C116( C115 C116 ) \nC115_=_C117( C115 C117 ) C115_=_C118( C115 C118 ) C115_=_C119( C115 C119 ) C115_=_C120( C115 C120 ) C115_=_C144( C115 C144 ) C116_=_C117( C116 C117 ) \nC116_=_C118( C116 C118 ) C116_=_C119( C116 C119 ) C116_=_C120( C116 C120 ) C116_=_C145( C116 C145 ) C117_=_C118( C117 C118 ) C117_=_C119( C117 C119 ) \nC117_=_C120( C117 C120 ) C117_=_C146( C117 C146 ) C118_=_C119( C118 C119 ) C118_=_C120( C118 C120 ) C118_=_C147( C118 C147 ) C119_=_C120( C119 C120 ) \nC119_=_C148( C119 C148 ) C120_=_C149( C120 C14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7_=_C138( C137 C138 ) C137_=_C139( C137 C139 ) C137_=_C140( C137 C140 ) \nC137_=_C141( C137 C141 ) C137_=_C142( C137 C142 ) C137_=_C143( C137 C143 ) C137_=_C144( C137 C144 ) C137_=_C145( C137 C145 ) C137_=_C146( C137 C146 ) \nC137_=_C147( C137 C147 ) C137_=_C148( C137 C148 ) C137_=_C149( C137 C149 ) C138_=_C139( C138 C139 ) C138_=_C140( C138 C140 ) C138_=_C141( C138 C141 ) \nC138_=_C142( C138 C142 ) C138_=_C143( C138 C143 ) C138_=_C144( C138 C144 ) C138_=_C145( C138 C145 ) C138_=_C146( C138 C146 ) C138_=_C147( C138 C147 ) \nC138_=_C148( C138 C148 ) C138_=_C149( C138 C149 ) C139_=_C140( C139 C140 ) C139_=_C141( C139 C141 ) C139_=_C142( C139 C142 ) C139_=_C143( C139 C143 ) \nC139_=_C144( C139 C144 ) C139_=_C145( C139 C145 ) C139_=_C146( C139 C146 ) C139_=_C147( C139 C147 ) C139_=_C148( C139 C148 ) C139_=_C149( C139 C149 ) \nC140_=_C141( C140 C141 ) C140_=_C142( C140 C142 ) C140_=_C143( C140 C143 ) C140_=_C144( C140 C144 ) C140_=_C145( C140 C145 ) C140_=_C146( C140 C146 ) \nC140_=_C147( C140 C147 ) C140_=_C148( C140 C148 ) C140_=_C149( C140 C149 ) C141_=_C142( C141 C142 ) C141_=_C143( C141 C143 ) C141_=_C144( C141 C144 ) \nC141_=_C145( C141 C145 ) C141_=_C146( C141 C146 ) C141_=_C147( C141 C147 ) C141_=_C148( C141 C148 ) C141_=_C149( C141 C149 ) C142_=_C143( C142 C143 ) \nC142_=_C144( C142 C144 ) C142_=_C145( C142 C145 ) C142_=_C146( C142 C146 ) C142_=_C147( C142 C147 ) C142_=_C148( C142 C148 ) C142_=_C149( C142 C149 ) \nC143_=_C144( C143 C144 ) C143_=_C145( C143 C145 ) C143_=_C146( C143 C146 ) C143_=_C147( C143 C147 ) C143_=_C148( C143 C148 ) C143_=_C149( C143 C149 ) \nC144_=_C145( C144 C145 ) C144_=_C146( C144 C146 ) C144_=_C147( C144 C147 ) C144_=_C148( C144 C148 ) C144_=_C149( C144 C149 ) C145_=_C146( C145 C146 ) \nC145_=_C147( C145 C147 ) C145_=_C148( C145 C148 ) C145_=_C149( C145 C149 ) C146_=_C147( C146 C147 ) C146_=_C148( C146 C148 ) C146_=_C149( C146 C149 ) \nC147_=_C148( C147 C148 ) C147_=_C149( C147 C149 ) C148_=_C149( C148 C149 ) "];77-&gt;108[label="28: C107 C108 C109 C110 C111 \nC112 C113 C114 C115 C116 C117 \nC118 C119 C120 C136 C137 C138 \nC139 C140 C141 C142 C143 C144 \nC145 C146 C147 C148 C149 \n196: C107_=_C108 ,C107_=_C109 ,C107_=_C110 ,C107_=_C111 ,C107_=_C112 ,\nC107_=_C113 ,C107_=_C114 ,C107_=_C115 ,C107_=_C116 ,C107_=_C117 ,C107_=_C118 ,\nC107_=_C119 ,C107_=_C120 ,C107_=_C136 ,C108_=_C109 ,C108_=_C110 ,C108_=_C111 ,\nC108_=_C112 ,C108_=_C113 ,C108_=_C114 ,C108_=_C115 ,C108_=_C116 ,C108_=_C117 ,\nC108_=_C118 ,C108_=_C119 ,C108_=_C120 ,C108_=_C137 ,C109_=_C110 ,C109_=_C111 ,\nC109_=_C112 ,C109_=_C113 ,C109_=_C114 ,C109_=_C115 ,C109_=_C116 ,C109_=_C117 ,\nC109_=_C118 ,C109_=_C119 ,C109_=_C120 ,C109_=_C138 ,C110_=_C111 ,C110_=_C112 ,\nC110_=_C113 ,C110_=_C114 ,C110_=_C115 ,C110_=_C116 ,C110_=_C117 ,C110_=_C118 ,\nC110_=_C119 ,C110_=_C120 ,C110_=_C139 ,C111_=_C112 ,C111_=_C113 ,C111_=_C114 ,\nC111_=_C115 ,C111_=_C116 ,C111_=_C117 ,C111_=_C118 ,C111_=_C119 ,C111_=_C120 ,\nC111_=_C140 ,C112_=_C113 ,C112_=_C114 ,C112_=_C115 ,C112_=_C116 ,C112_=_C117 ,\nC112_=_C118 ,C112_=_C119 ,C112_=_C120 ,C112_=_C141 ,C113_=_C114 ,C113_=_C115 ,\nC113_=_C116 ,C113_=_C117 ,C113_=_C118 ,C113_=_C119 ,C113_=_C120 ,C113_=_C142 ,\nC114_=_C115 ,C114_=_C116 ,C114_=_C117 ,C114_=_C118 ,C114_=_C119 ,C114_=_C120 ,\nC114_=_C143 ,C115_=_C116 ,C115_=_C117 ,C115_=_C118 ,C115_=_C119 ,C115_=_C120 ,\nC115_=_C144 ,C116_=_C117 ,C116_=_C118 ,C116_=_C119 ,C116_=_C120 ,C116_=_C145 ,\nC117_=_C118 ,C117_=_C119 ,C117_=_C120 ,C117_=_C146 ,C118_=_C119 ,C118_=_C120 ,\nC118_=_C147 ,C119_=_C120 ,C119_=_C148 ,C120_=_C149 ,C136_=_C137 ,C136_=_C138 ,\nC136_=_C139 ,C136_=_C140 ,C136_=_C141 ,C136_=_C142 ,C136_=_C143 ,C136_=_C144 ,\nC136_=_C145 ,C136_=_C146 ,C136_=_C147 ,C136_=_C148 ,C136_=_C149 ,C137_=_C138 ,\nC137_=_C139 ,C137_=_C140 ,C137_=_C141 ,C137_=_C142 ,C137_=_C143 ,C137_=_C144 ,\nC137_=_C145 ,C137_=_C146 ,C137_=_C147 ,C137_=_C148 ,C137_=_C149 ,C138_=_C139 ,\nC138_=_C140 ,C138_=_C141 ,C138_=_C142 ,C138_=_C143 ,C138_=_C144 ,C138_=_C145 ,\nC138_=_C146 ,C138_=_C147 ,C138_=_C148 ,C138_=_C149 ,C139_=_C140 ,C139_=_C141 ,\nC139_=_C142 ,C139_=_C143 ,C139_=_C144 ,C139_=_C145 ,C139_=_C146 ,C139_=_C147 ,\nC139_=_C148 ,C139_=_C149 ,C140_=_C141 ,C140_=_C142 ,C140_=_C143 ,C140_=_C144 ,\nC140_=_C145 ,C140_=_C146 ,C140_=_C147 ,C140_=_C148 ,C140_=_C149 ,C141_=_C142 ,\nC141_=_C143 ,C141_=_C144 ,C141_=_C145 ,C141_=_C146 ,C141_=_C147 ,C141_=_C148 ,\nC141_=_C149 ,C142_=_C143 ,C142_=_C144 ,C142_=_C145 ,C142_=_C146 ,C142_=_C147 ,\nC142_=_C148 ,C142_=_C149 ,C143_=_C144 ,C143_=_C145 ,C143_=_C146 ,C143_=_C147 ,\nC143_=_C148 ,C143_=_C149 ,C144_=_C145 ,C144_=_C146 ,C144_=_C147 ,C144_=_C148 ,\nC144_=_C149 ,C145_=_C146 ,C145_=_C147 ,C145_=_C148 ,C145_=_C149 ,C146_=_C147 ,\nC146_=_C148 ,C146_=_C149 ,C147_=_C148 ,C147_=_C149 ,C148_=_C149 ,"];109[shape=box, label="id:109 level: 6\n52: C115 C116 C117 C118 C144 \nC145 C146 C147 C203 C204 C205 \nC206 C448 C449 C450 C451 C861 \nC862 C863 C864 C1007 C1008 C1009 \nC1010 C1134 C1135 C1136 C1137 C1142 \nC1143 C1144 C1145 C1366 C1367 C1368 \nC1369 C1439 C1440 C1441 C1442 C1646 \nC1647 C1648 C1649 C1753 C1754 C1755 \nC1756 C1897 C1898 C1916 C1917 \n436: C115_=_C116( C115 C116 ) C115_=_C117( C115 C117 ) C115_=_C118( C115 C118 ) C115_=_C144( C115 C144 ) C115_=_C203( C115 C203 ) \nC115_=_C448( C115 C448 ) C115_=_C861( C115 C861 )</w:t>
      </w:r>
    </w:p>
    <w:p>
      <w:pPr>
        <w:pStyle w:val="PreformattedText"/>
        <w:bidi w:val="0"/>
        <w:spacing w:before="0" w:after="0"/>
        <w:jc w:val="left"/>
        <w:rPr/>
      </w:pPr>
      <w:r>
        <w:rPr/>
        <w:t xml:space="preserve"> </w:t>
      </w:r>
      <w:r>
        <w:rPr/>
        <w:t>C115_=_C1007( C115 C1007 ) C115_=_C1134( C115 C1134 ) C115_=_C1142( C115 C1142 ) C115_=_C1366( C115 C1366 ) \nC115_=_C1439( C115 C1439 ) C115_=_C1646( C115 C1646 ) C115_=_C1647( C115 C1647 ) C115_=_C1648( C115 C1648 ) C115_=_C1649( C115 C1649 ) C116_=_C117( C116 C117 ) \nC116_=_C118( C116 C118 ) C116_=_C145( C116 C145 ) C116_=_C204( C116 C204 ) C116_=_C449( C116 C449 ) C116_=_C862( C116 C862 ) C116_=_C1008( C116 C1008 ) \nC116_=_C1135( C116 C1135 ) C116_=_C1143( C116 C1143 ) C116_=_C1367( C116 C1367 ) C116_=_C1440( C116 C1440 ) C116_=_C1753( C116 C1753 ) C116_=_C1754( C116 C1754 ) \nC116_=_C1755( C116 C1755 ) C116_=_C1756( C116 C1756 ) C117_=_C118( C117 C118 ) C117_=_C146( C117 C146 ) C117_=_C205( C117 C205 ) C117_=_C450( C117 C450 ) \nC117_=_C863( C117 C863 ) C117_=_C1009( C117 C1009 ) C117_=_C1136( C117 C1136 ) C117_=_C1144( C117 C1144 ) C117_=_C1368( C117 C1368 ) C117_=_C1441( C117 C1441 ) \nC117_=_C1646( C117 C1646 ) C117_=_C1753( C117 C1753 ) C117_=_C1897( C117 C1897 ) C117_=_C1898( C117 C1898 ) C118_=_C147( C118 C147 ) C118_=_C206( C118 C206 ) \nC118_=_C451( C118 C451 ) C118_=_C864( C118 C864 ) C118_=_C1010( C118 C1010 ) C118_=_C1137( C118 C1137 ) C118_=_C1145( C118 C1145 ) C118_=_C1369( C118 C1369 ) \nC118_=_C1442( C118 C1442 ) C118_=_C1647( C118 C1647 ) C118_=_C1754( C118 C1754 ) C118_=_C1916( C118 C1916 ) C118_=_C1917( C118 C1917 ) C144_=_C145( C144 C145 ) \nC144_=_C146( C144 C146 ) C144_=_C147( C144 C147 ) C144_=_C203( C144 C203 ) C144_=_C448( C144 C448 ) C144_=_C861( C144 C861 ) C144_=_C1007( C144 C1007 ) \nC144_=_C1134( C144 C1134 ) C144_=_C1142( C144 C1142 ) C144_=_C1366( C144 C1366 ) C144_=_C1439( C144 C1439 ) C144_=_C1646( C144 C1646 ) C144_=_C1647( C144 C1647 ) \nC144_=_C1648( C144 C1648 ) C144_=_C1649( C144 C1649 ) C145_=_C146( C145 C146 ) C145_=_C147( C145 C147 ) C145_=_C204( C145 C204 ) C145_=_C449( C145 C449 ) \nC145_=_C862( C145 C862 ) C145_=_C1008( C145 C1008 ) C145_=_C1135( C145 C1135 ) C145_=_C1143( C145 C1143 ) C145_=_C1367( C145 C1367 ) C145_=_C1440( C145 C1440 ) \nC145_=_C1753( C145 C1753 ) C145_=_C1754( C145 C1754 ) C145_=_C1755( C145 C1755 ) C145_=_C1756( C145 C1756 ) C146_=_C147( C146 C147 ) C146_=_C205( C146 C205 ) \nC146_=_C450( C146 C450 ) C146_=_C863( C146 C863 ) C146_=_C1009( C146 C1009 ) C146_=_C1136( C146 C1136 ) C146_=_C1144( C146 C1144 ) C146_=_C1368( C146 C1368 ) \nC146_=_C1441( C146 C1441 ) C146_=_C1646( C146 C1646 ) C146_=_C1753( C146 C1753 ) C146_=_C1897( C146 C1897 ) C146_=_C1898( C146 C1898 ) C147_=_C206( C147 C206 ) \nC147_=_C451( C147 C451 ) C147_=_C864( C147 C864 ) C147_=_C1010( C147 C1010 ) C147_=_C1137( C147 C1137 ) C147_=_C1145( C147 C1145 ) C147_=_C1369( C147 C1369 ) \nC147_=_C1442( C147 C1442 ) C147_=_C1647( C147 C1647 ) C147_=_C1754( C147 C1754 ) C147_=_C1916( C147 C1916 ) C147_=_C1917( C147 C1917 ) C203_=_C204( C203 C204 ) \nC203_=_C205( C203 C205 ) C203_=_C206( C203 C206 ) C203_=_C448( C203 C448 ) C203_=_C861( C203 C861 ) C203_=_C1007( C203 C1007 ) C203_=_C1134( C203 C1134 ) \nC203_=_C1142( C203 C1142 ) C203_=_C1366( C203 C1366 ) C203_=_C1439( C203 C1439 ) C203_=_C1646( C203 C1646 ) C203_=_C1647( C203 C1647 ) C203_=_C1648( C203 C1648 ) \nC203_=_C1649( C203 C1649 ) C204_=_C205( C204 C205 ) C204_=_C206( C204 C206 ) C204_=_C449( C204 C449 ) C204_=_C862( C204 C862 ) C204_=_C1008( C204 C1008 ) \nC204_=_C1135( C204 C1135 ) C204_=_C1143( C204 C1143 ) C204_=_C1367( C204 C1367 ) C204_=_C1440( C204 C1440 ) C204_=_C1753( C204 C1753 ) C204_=_C1754( C204 C1754 ) \nC204_=_C1755( C204 C1755 ) C204_=_C1756( C204 C1756 ) C205_=_C206( C205 C206 ) C205_=_C450( C205 C450 ) C205_=_C863( C205 C863 ) C205_=_C1009( C205 C1009 ) \nC205_=_C1136( C205 C1136 ) C205_=_C1144( C205 C1144 ) C205_=_C1368( C205 C1368 ) C205_=_C1441( C205 C1441 ) C205_=_C1646( C205 C1646 ) C205_=_C1753( C205 C1753 ) \nC205_=_C1897( C205 C1897 ) C205_=_C1898( C205 C1898 ) C206_=_C451( C206 C451 ) C206_=_C864( C206 C864 ) C206_=_C1010( C206 C1010 ) C206_=_C1137( C206 C1137 ) \nC206_=_C1145( C206 C1145 ) C206_=_C1369( C206 C1369 ) C206_=_C1442( C206 C1442 ) C206_=_C1647( C206 C1647 ) C206_=_C1754( C206 C1754 ) C206_=_C1916( C206 C1916 ) \nC206_=_C1917( C206 C1917 ) C448_=_C449( C448 C449 ) C448_=_C450( C448 C450 ) C448_=_C451( C448 C451 ) C448_=_C861( C448 C861 ) C448_=_C1007( C448 C1007 ) \nC448_=_C1134( C448 C1134 ) C448_=_C1142( C448 C1142 ) C448_=_C1366( C448 C1366 ) C448_=_C1439( C448 C1439 ) C448_=_C1646( C448 C1646 ) C448_=_C1647( C448 C1647 ) \nC448_=_C1648( C448 C1648 ) C448_=_C1649( C448 C1649 ) C449_=_C450( C449 C450 ) C449_=_C451( C449 C451 ) C449_=_C862( C449 C862 ) C449_=_C1008( C449 C1008 ) \nC449_=_C1135( C449 C1135 ) C449_=_C1143( C449 C1143 ) C449_=_C1367( C449 C1367 ) C449_=_C1440( C449 C1440 ) C449_=_C1753( C449 C1753 ) C449_=_C1754( C449 C1754 ) \nC449_=_C1755( C449 C1755 ) C449_=_C1756( C449 C1756 ) C450_=_C451( C450 C451 ) C450_=_C863( C450 C863 ) C450_=_C1009( C450 C1009 ) C450_=_C1136( C450 C1136 ) \nC450_=_C1144( C450 C1144 ) C450_=_C1368( C450 C1368 ) C450_=_C1441( C450 C1441 ) C450_=_C1646( C450 C1646 ) C450_=_C1753( C450 C1753 ) C450_=_C1897( C450 C1897 ) \nC450_=_C1898( C450 C1898 ) C451_=_C864( C451 C864 ) C451_=_C1010( C451 C1010 ) C451_=_C1137( C451 C1137 ) C451_=_C1145( C451 C1145 ) C451_=_C1369( C451 C1369 ) \nC451_=_C1442( C451 C1442 ) C451_=_C1647( C451 C1647 ) C451_=_C1754( C451 C1754 ) C451_=_C1916( C451 C1916 ) C451_=_C1917( C451 C1917 ) C861_=_C862( C861 C862 ) \nC861_=_C863( C861 C863 ) C861_=_C864( C861 C864 ) C861_=_C1007( C861 C1007 ) C861_=_C1134( C861 C1134 ) C861_=_C1142( C861 C1142 ) C861_=_C1366( C861 C1366 ) \nC861_=_C1439( C861 C1439 ) C861_=_C1646( C861 C1646 ) C861_=_C1647( C861 C1647 ) C861_=_C1648( C861 C1648 ) C861_=_C1649( C861 C1649 ) C862_=_C863( C862 C863 ) \nC862_=_C864( C862 C864 ) C862_=_C1008( C862 C1008 ) C862_=_C1135( C862 C1135 ) C862_=_C1143( C862 C1143 ) C862_=_C1367( C862 C1367 ) C862_=_C1440( C862 C1440 ) \nC862_=_C1753( C862 C1753 ) C862_=_C1754( C862 C1754 ) C862_=_C1755( C862 C1755 ) C862_=_C1756( C862 C1756 ) C863_=_C864( C863 C864 ) C863_=_C1009( C863 C1009 ) \nC863_=_C1136( C863 C1136 ) C863_=_C1144( C863 C1144 ) C863_=_C1368( C863 C1368 ) C863_=_C1441( C863 C1441 ) C863_=_C1646( C863 C1646 ) C863_=_C1753( C863 C1753 ) \nC863_=_C1897( C863 C1897 ) C863_=_C1898( C863 C1898 ) C864_=_C1010( C864 C1010 ) C864_=_C1137( C864 C1137 ) C864_=_C1145( C864 C1145 ) C864_=_C1369( C864 C1369 ) \nC864_=_C1442( C864 C1442 ) C864_=_C1647( C864 C1647 ) C864_=_C1754( C864 C1754 ) C864_=_C1916( C864 C1916 ) C864_=_C1917( C864 C1917 ) C1007_=_C1008( C1007 C1008 ) \nC1007_=_C1009( C1007 C1009 ) C1007_=_C1010( C1007 C1010 ) C1007_=_C1134( C1007 C1134 ) C1007_=_C1142( C1007 C1142 ) C1007_=_C1366( C1007 C1366 ) C1007_=_C1439( C1007 C1439 ) \nC1007_=_C1646( C1007 C1646 ) C1007_=_C1647( C1007 C1647 ) C1007_=_C1648( C1007 C1648 ) C1007_=_C1649( C1007 C1649 ) C1008_=_C1009( C1008 C1009 ) C1008_=_C1010( C1008 C1010 ) \nC1008_=_C1135( C1008 C1135 ) C1008_=_C1143( C1008 C1143 ) C1008_=_C1367( C1008 C1367 ) C1008_=_C1440( C1008 C1440 ) C1008_=_C1753( C1008 C1753 ) C1008_=_C1754( C1008 C1754 ) \nC1008_=_C1755( C1008 C1755 ) C1008_=_C1756( C1008 C1756 ) C1009_=_C1010( C1009 C1010 ) C1009_=_C1136( C1009 C1136 ) C1009_=_C1144( C1009 C1144 ) C1009_=_C1368( C1009 C1368 ) \nC1009_=_C1441( C1009 C1441 ) C1009_=_C1646( C1009 C1646 ) C1009_=_C1753( C1009 C1753 ) C1009_=_C1897( C1009 C1897 ) C1009_=_C1898( C1009 C1898 ) C1010_=_C1137( C1010 C1137 ) \nC1010_=_C1145( C1010 C1145 ) C1010_=_C1369( C1010 C1369 ) C1010_=_C1442( C1010 C1442 ) C1010_=_C1647( C1010 C1647 ) C1010_=_C1754( C1010 C1754 ) C1010_=_C1916( C1010 C1916 ) \nC1010_=_C1917( C1010 C1917 ) C1134_=_C1135( C1134 C1135 ) C1134_=_C1136( C1134 C1136 ) C1134_=_C1137( C1134 C1137 ) C1134_=_C1142( C1134 C1142 ) C1134_=_C1366( C1134 C1366 ) \nC1134_=_C1439( C1134 C1439 ) C1134_=_C1646( C1134 C1646 ) C1134_=_C1647( C1134 C1647 ) C1134_=_C1648( C1134 C1648 ) C1134_=_C1649( C1134 C1649 ) C1135_=_C1136( C1135 C1136 ) \nC1135_=_C1137( C1135 C1137 ) C1135_=_C1143( C1135 C1143 ) C1135_=_C1367( C1135 C1367 ) C1135_=_C1440( C1135 C1440 ) C1135_=_C1753( C1135 C1753 ) C1135_=_C1754( C1135 C1754 ) \nC1135_=_C1755( C1135 C1755 ) C1135_=_C1756( C1135 C1756 ) C1136_=_C1137( C1136 C1137 ) C1136_=_C1144( C1136 C1144 ) C1136_=_C1368( C1136 C1368 ) C1136_=_C1441( C1136 C1441 ) \nC1136_=_C1646( C1136 C1646 ) C1136_=_C1753( C1136 C1753 ) C1136_=_C1897( C1136 C1897 ) C1136_=_C1898( C1136 C1898 ) C1137_=_C1145( C1137 C1145 ) C1137_=_C1369( C1137 C1369 ) \nC1137_=_C1442( C1137 C1442 ) C1137_=_C1647( C1137 C1647 ) C1137_=_C1754( C1137 C1754 ) C1137_=_C1916( C1137 C1916 ) C1137_=_C1917( C1137 C1917 ) C1142_=_C1143( C1142 C1143 ) \nC1142_=_C1144( C1142 C1144 ) C1142_=_C1145( C1142 C1145 ) C1142_=_C1366( C1142 C1366 ) C1142_=_C1439( C1142 C1439 ) C1142_=_C1646( C1142 C1646 ) C1142_=_C1647( C1142 C1647 ) \nC1142_=_C1648( C1142 C1648 ) C1142_=_C1649( C1142 C1649 ) C1143_=_C1144( C1143 C1144 ) C1143_=_C1145( C1143 C1145 ) C1143_=_C1367( C1143 C1367 ) C1143_=_C1440( C1143 C1440 ) \nC1143_=_C1753( C1143 C1753 ) C1143_=_C1754( C1143 C1754 ) C1143_=_C1755( C1143 C1755 ) C1143_=_C1756( C1143 C1756 ) C1144_=_C1145( C1144 C1145 ) C1144_=_C1368( C1144 C1368 ) \nC1144_=_C1441( C1144 C1441 ) C1144_=_C1646( C1144 C1646 ) C1144_=_C1753( C1144 C1753 ) C1144_=_C1897( C1144 C1897 ) C1144_=_C1898( C1144 C1898 ) C1145_=_C1369( C1145 C1369 ) \nC1145_=_C1442( C1145 C1442 ) C1145_=_C1647( C1145 C1647 ) C1145_=_C1754( C1145 C1754 ) C1145_=_C1916( C1145 C1916 ) C1145_=_C1917( C1145 C1917 ) C1366_=_C1367( C1366 C1367 ) \nC1366_=_C1368( C1366 C1368 ) C1366_=_C1369( C1366 C1369 ) C1366_=_C1439( C1366 C1439 ) C1366_=_C1646( C1366 C1646 ) C1366_=_C1647( C1366 C1647 ) C1366_=_C1648( C1366 C1648 ) \nC1366_=_C1649( C1366 C1649 ) C1367_=_C1368( C1367 C1368 ) C1367_=_C1369( C1367 C1369 ) C1367_=_C1440( C1367 C1440 ) C1367_=_C1753( C1367 C1753 ) C1367_=_C1754( C1367 C1754 ) \nC1367_=_C1755(</w:t>
      </w:r>
    </w:p>
    <w:p>
      <w:pPr>
        <w:pStyle w:val="PreformattedText"/>
        <w:bidi w:val="0"/>
        <w:spacing w:before="0" w:after="0"/>
        <w:jc w:val="left"/>
        <w:rPr/>
      </w:pPr>
      <w:r>
        <w:rPr/>
        <w:t xml:space="preserve"> </w:t>
      </w:r>
      <w:r>
        <w:rPr/>
        <w:t>C1367 C1755 ) C1367_=_C1756( C1367 C1756 ) C1368_=_C1369( C1368 C1369 ) C1368_=_C1441( C1368 C1441 ) C1368_=_C1646( C1368 C1646 ) C1368_=_C1753( C1368 C1753 ) \nC1368_=_C1897( C1368 C1897 ) C1368_=_C1898( C1368 C1898 ) C1369_=_C1442( C1369 C1442 ) C1369_=_C1647( C1369 C1647 ) C1369_=_C1754( C1369 C1754 ) C1369_=_C1916( C1369 C1916 ) \nC1369_=_C1917( C1369 C1917 ) C1439_=_C1440( C1439 C1440 ) C1439_=_C1441( C1439 C1441 ) C1439_=_C1442( C1439 C1442 ) C1439_=_C1646( C1439 C1646 ) C1439_=_C1647( C1439 C1647 ) \nC1439_=_C1648( C1439 C1648 ) C1439_=_C1649( C1439 C1649 ) C1440_=_C1441( C1440 C1441 ) C1440_=_C1442( C1440 C1442 ) C1440_=_C1753( C1440 C1753 ) C1440_=_C1754( C1440 C1754 ) \nC1440_=_C1755( C1440 C1755 ) C1440_=_C1756( C1440 C1756 ) C1441_=_C1442( C1441 C1442 ) C1441_=_C1646( C1441 C1646 ) C1441_=_C1753( C1441 C1753 ) C1441_=_C1897( C1441 C1897 ) \nC1441_=_C1898( C1441 C1898 ) C1442_=_C1647( C1442 C1647 ) C1442_=_C1754( C1442 C1754 ) C1442_=_C1916( C1442 C1916 ) C1442_=_C1917( C1442 C1917 ) C1646_=_C1647( C1646 C1647 ) \nC1646_=_C1648( C1646 C1648 ) C1646_=_C1649( C1646 C1649 ) C1646_=_C1753( C1646 C1753 ) C1646_=_C1897( C1646 C1897 ) C1646_=_C1898( C1646 C1898 ) C1647_=_C1648( C1647 C1648 ) \nC1647_=_C1649( C1647 C1649 ) C1647_=_C1754( C1647 C1754 ) C1647_=_C1916( C1647 C1916 ) C1647_=_C1917( C1647 C1917 ) C1648_=_C1649( C1648 C1649 ) C1648_=_C1755( C1648 C1755 ) \nC1648_=_C1897( C1648 C1897 ) C1648_=_C1916( C1648 C1916 ) C1649_=_C1756( C1649 C1756 ) C1649_=_C1898( C1649 C1898 ) C1649_=_C1917( C1649 C1917 ) C1753_=_C1754( C1753 C1754 ) \nC1753_=_C1755( C1753 C1755 ) C1753_=_C1756( C1753 C1756 ) C1753_=_C1897( C1753 C1897 ) C1753_=_C1898( C1753 C1898 ) C1754_=_C1755( C1754 C1755 ) C1754_=_C1756( C1754 C1756 ) \nC1754_=_C1916( C1754 C1916 ) C1754_=_C1917( C1754 C1917 ) C1755_=_C1756( C1755 C1756 ) C1755_=_C1897( C1755 C1897 ) C1755_=_C1916( C1755 C1916 ) C1756_=_C1898( C1756 C1898 ) \nC1756_=_C1917( C1756 C1917 ) C1897_=_C1898( C1897 C1898 ) C1897_=_C1916( C1897 C1916 ) C1898_=_C1917( C1898 C1917 ) C1916_=_C1917( C1916 C1917 ) "];78-&gt;109[label="48: C115 C116 C117 C118 C144 \nC145 C146 C147 C203 C204 C205 \nC206 C448 C449 C450 C451 C861 \nC862 C863 C864 C1007 C1008 C1009 \nC1010 C1134 C1135 C1136 C1137 C1142 \nC1143 C1144 C1145 C1366 C1367 C1368 \nC1369 C1439 C1440 C1441 C1442 C1648 \nC1649 C1755 C1756 C1897 C1898 C1916 \nC1917 \n336: C115_=_C116 ,C115_=_C117 ,C115_=_C118 ,C115_=_C144 ,C115_=_C203 ,\nC115_=_C448 ,C115_=_C861 ,C115_=_C1007 ,C115_=_C1134 ,C115_=_C1142 ,C115_=_C1366 ,\nC115_=_C1439 ,C115_=_C1648 ,C115_=_C1649 ,C116_=_C117 ,C116_=_C118 ,C116_=_C145 ,\nC116_=_C204 ,C116_=_C449 ,C116_=_C862 ,C116_=_C1008 ,C116_=_C1135 ,C116_=_C1143 ,\nC116_=_C1367 ,C116_=_C1440 ,C116_=_C1755 ,C116_=_C1756 ,C117_=_C118 ,C117_=_C146 ,\nC117_=_C205 ,C117_=_C450 ,C117_=_C863 ,C117_=_C1009 ,C117_=_C1136 ,C117_=_C1144 ,\nC117_=_C1368 ,C117_=_C1441 ,C117_=_C1897 ,C117_=_C1898 ,C118_=_C147 ,C118_=_C206 ,\nC118_=_C451 ,C118_=_C864 ,C118_=_C1010 ,C118_=_C1137 ,C118_=_C1145 ,C118_=_C1369 ,\nC118_=_C1442 ,C118_=_C1916 ,C118_=_C1917 ,C144_=_C145 ,C144_=_C146 ,C144_=_C147 ,\nC144_=_C203 ,C144_=_C448 ,C144_=_C861 ,C144_=_C1007 ,C144_=_C1134 ,C144_=_C1142 ,\nC144_=_C1366 ,C144_=_C1439 ,C144_=_C1648 ,C144_=_C1649 ,C145_=_C146 ,C145_=_C147 ,\nC145_=_C204 ,C145_=_C449 ,C145_=_C862 ,C145_=_C1008 ,C145_=_C1135 ,C145_=_C1143 ,\nC145_=_C1367 ,C145_=_C1440 ,C145_=_C1755 ,C145_=_C1756 ,C146_=_C147 ,C146_=_C205 ,\nC146_=_C450 ,C146_=_C863 ,C146_=_C1009 ,C146_=_C1136 ,C146_=_C1144 ,C146_=_C1368 ,\nC146_=_C1441 ,C146_=_C1897 ,C146_=_C1898 ,C147_=_C206 ,C147_=_C451 ,C147_=_C864 ,\nC147_=_C1010 ,C147_=_C1137 ,C147_=_C1145 ,C147_=_C1369 ,C147_=_C1442 ,C147_=_C1916 ,\nC147_=_C1917 ,C203_=_C204 ,C203_=_C205 ,C203_=_C206 ,C203_=_C448 ,C203_=_C861 ,\nC203_=_C1007 ,C203_=_C1134 ,C203_=_C1142 ,C203_=_C1366 ,C203_=_C1439 ,C203_=_C1648 ,\nC203_=_C1649 ,C204_=_C205 ,C204_=_C206 ,C204_=_C449 ,C204_=_C862 ,C204_=_C1008 ,\nC204_=_C1135 ,C204_=_C1143 ,C204_=_C1367 ,C204_=_C1440 ,C204_=_C1755 ,C204_=_C1756 ,\nC205_=_C206 ,C205_=_C450 ,C205_=_C863 ,C205_=_C1009 ,C205_=_C1136 ,C205_=_C1144 ,\nC205_=_C1368 ,C205_=_C1441 ,C205_=_C1897 ,C205_=_C1898 ,C206_=_C451 ,C206_=_C864 ,\nC206_=_C1010 ,C206_=_C1137 ,C206_=_C1145 ,C206_=_C1369 ,C206_=_C1442 ,C206_=_C1916 ,\nC206_=_C1917 ,C448_=_C449 ,C448_=_C450 ,C448_=_C451 ,C448_=_C861 ,C448_=_C1007 ,\nC448_=_C1134 ,C448_=_C1142 ,C448_=_C1366 ,C448_=_C1439 ,C448_=_C1648 ,C448_=_C1649 ,\nC449_=_C450 ,C449_=_C451 ,C449_=_C862 ,C449_=_C1008 ,C449_=_C1135 ,C449_=_C1143 ,\nC449_=_C1367 ,C449_=_C1440 ,C449_=_C1755 ,C449_=_C1756 ,C450_=_C451 ,C450_=_C863 ,\nC450_=_C1009 ,C450_=_C1136 ,C450_=_C1144 ,C450_=_C1368 ,C450_=_C1441 ,C450_=_C1897 ,\nC450_=_C1898 ,C451_=_C864 ,C451_=_C1010 ,C451_=_C1137 ,C451_=_C1145 ,C451_=_C1369 ,\nC451_=_C1442 ,C451_=_C1916 ,C451_=_C1917 ,C861_=_C862 ,C861_=_C863 ,C861_=_C864 ,\nC861_=_C1007 ,C861_=_C1134 ,C861_=_C1142 ,C861_=_C1366 ,C861_=_C1439 ,C861_=_C1648 ,\nC861_=_C1649 ,C862_=_C863 ,C862_=_C864 ,C862_=_C1008 ,C862_=_C1135 ,C862_=_C1143 ,\nC862_=_C1367 ,C862_=_C1440 ,C862_=_C1755 ,C862_=_C1756 ,C863_=_C864 ,C863_=_C1009 ,\nC863_=_C1136 ,C863_=_C1144 ,C863_=_C1368 ,C863_=_C1441 ,C863_=_C1897 ,C863_=_C1898 ,\nC864_=_C1010 ,C864_=_C1137 ,C864_=_C1145 ,C864_=_C1369 ,C864_=_C1442 ,C864_=_C1916 ,\nC864_=_C1917 ,C1007_=_C1008 ,C1007_=_C1009 ,C1007_=_C1010 ,C1007_=_C1134 ,C1007_=_C1142 ,\nC1007_=_C1366 ,C1007_=_C1439 ,C1007_=_C1648 ,C1007_=_C1649 ,C1008_=_C1009 ,C1008_=_C1010 ,\nC1008_=_C1135 ,C1008_=_C1143 ,C1008_=_C1367 ,C1008_=_C1440 ,C1008_=_C1755 ,C1008_=_C1756 ,\nC1009_=_C1010 ,C1009_=_C1136 ,C1009_=_C1144 ,C1009_=_C1368 ,C1009_=_C1441 ,C1009_=_C1897 ,\nC1009_=_C1898 ,C1010_=_C1137 ,C1010_=_C1145 ,C1010_=_C1369 ,C1010_=_C1442 ,C1010_=_C1916 ,\nC1010_=_C1917 ,C1134_=_C1135 ,C1134_=_C1136 ,C1134_=_C1137 ,C1134_=_C1142 ,C1134_=_C1366 ,\nC1134_=_C1439 ,C1134_=_C1648 ,C1134_=_C1649 ,C1135_=_C1136 ,C1135_=_C1137 ,C1135_=_C1143 ,\nC1135_=_C1367 ,C1135_=_C1440 ,C1135_=_C1755 ,C1135_=_C1756 ,C1136_=_C1137 ,C1136_=_C1144 ,\nC1136_=_C1368 ,C1136_=_C1441 ,C1136_=_C1897 ,C1136_=_C1898 ,C1137_=_C1145 ,C1137_=_C1369 ,\nC1137_=_C1442 ,C1137_=_C1916 ,C1137_=_C1917 ,C1142_=_C1143 ,C1142_=_C1144 ,C1142_=_C1145 ,\nC1142_=_C1366 ,C1142_=_C1439 ,C1142_=_C1648 ,C1142_=_C1649 ,C1143_=_C1144 ,C1143_=_C1145 ,\nC1143_=_C1367 ,C1143_=_C1440 ,C1143_=_C1755 ,C1143_=_C1756 ,C1144_=_C1145 ,C1144_=_C1368 ,\nC1144_=_C1441 ,C1144_=_C1897 ,C1144_=_C1898 ,C1145_=_C1369 ,C1145_=_C1442 ,C1145_=_C1916 ,\nC1145_=_C1917 ,C1366_=_C1367 ,C1366_=_C1368 ,C1366_=_C1369 ,C1366_=_C1439 ,C1366_=_C1648 ,\nC1366_=_C1649 ,C1367_=_C1368 ,C1367_=_C1369 ,C1367_=_C1440 ,C1367_=_C1755 ,C1367_=_C1756 ,\nC1368_=_C1369 ,C1368_=_C1441 ,C1368_=_C1897 ,C1368_=_C1898 ,C1369_=_C1442 ,C1369_=_C1916 ,\nC1369_=_C1917 ,C1439_=_C1440 ,C1439_=_C1441 ,C1439_=_C1442 ,C1439_=_C1648 ,C1439_=_C1649 ,\nC1440_=_C1441 ,C1440_=_C1442 ,C1440_=_C1755 ,C1440_=_C1756 ,C1441_=_C1442 ,C1441_=_C1897 ,\nC1441_=_C1898 ,C1442_=_C1916 ,C1442_=_C1917 ,C1648_=_C1649 ,C1648_=_C1755 ,C1648_=_C1897 ,\nC1648_=_C1916 ,C1649_=_C1756 ,C1649_=_C1898 ,C1649_=_C1917 ,C1755_=_C1756 ,C1755_=_C1897 ,\nC1755_=_C1916 ,C1756_=_C1898 ,C1756_=_C1917 ,C1897_=_C1898 ,C1897_=_C1916 ,C1898_=_C1917 ,\nC1916_=_C1917 ,"];110[shape=box, label="id:110 level: 6\n52: C110 C111 C112 C113 C139 \nC140 C141 C142 C198 C199 C200 \nC201 C443 C444 C445 C446 C856 \nC857 C858 C859 C1004 C1005 C1006 \nC1007 C1008 C1009 C1010 C1011 C1012 \nC1131 C1132 C1133 C1134 C1135 C1136 \nC1137 C1138 C1139 C1141 C1142 C1143 \nC1144 C1145 C1146 C1147 C1365 C1366 \nC1367 C1368 C1369 C1370 C1371 \n436: C110_=_C111( C110 C111 ) C110_=_C112( C110 C112 ) C110_=_C113( C110 C113 ) C110_=_C139( C110 C139 ) C110_=_C198( C110 C198 ) \nC110_=_C443( C110 C443 ) C110_=_C856( C110 C856 ) C110_=_C1004( C110 C1004 ) C110_=_C1005( C110 C1005 ) C110_=_C1006( C110 C1006 ) C110_=_C1007( C110 C1007 ) \nC110_=_C1008( C110 C1008 ) C110_=_C1009( C110 C1009 ) C110_=_C1010( C110 C1010 ) C110_=_C1011( C110 C1011 ) C110_=_C1012( C110 C1012 ) C111_=_C112( C111 C112 ) \nC111_=_C113( C111 C113 ) C111_=_C140( C111 C140 ) C111_=_C199( C111 C199 ) C111_=_C444( C111 C444 ) C111_=_C857( C111 C857 ) C111_=_C1131( C111 C1131 ) \nC111_=_C1132( C111 C1132 ) C111_=_C1133( C111 C1133 ) C111_=_C1134( C111 C1134 ) C111_=_C1135( C111 C1135 ) C111_=_C1136( C111 C1136 ) C111_=_C1137( C111 C1137 ) \nC111_=_C1138( C111 C1138 ) C111_=_C1139( C111 C1139 ) C112_=_C113( C112 C113 ) C112_=_C141( C112 C141 ) C112_=_C200( C112 C200 ) C112_=_C445( C112 C445 ) \nC112_=_C858( C112 C858 ) C112_=_C1004( C112 C1004 ) C112_=_C1131( C112 C1131 ) C112_=_C1141( C112 C1141 ) C112_=_C1142( C112 C1142 ) C112_=_C1143( C112 C1143 ) \nC112_=_C1144( C112 C1144 ) C112_=_C1145( C112 C1145 ) C112_=_C1146( C112 C1146 ) C112_=_C1147( C112 C1147 ) C113_=_C142( C113 C142 ) C113_=_C201( C113 C201 ) \nC113_=_C446( C113 C446 ) C113_=_C859( C113 C859 ) C113_=_C1005( C113 C1005 ) C113_=_C1132( C113 C1132 ) C113_=_C1365( C113 C1365 ) C113_=_C1366( C113 C1366 ) \nC113_=_C1367( C113 C1367 ) C113_=_C1368( C113 C1368 ) C113_=_C1369( C113 C1369 ) C113_=_C1370( C113 C1370 ) C113_=_C1371( C113 C1371 ) C139_=_C140( C139 C140 ) \nC139_=_C141( C139 C141 ) C139_=_C142( C139 C142 ) C139_=_C198( C139 C198 ) C139_=_C443( C139 C443 ) C139_=_C856( C139 C856 ) C139_=_C1004( C139 C1004 ) \nC139_=_C1005( C139 C1005 ) C139_=_C1006( C139 C1006 ) C139_=_C1007( C139 C1007 ) C139_=_C1008( C139 C1008 ) C139_=_C1009( C139 C1009 ) C139_=_C1010( C139 C1010 ) \nC139_=_C1011( C139 C1011 ) C139_=_C1012( C139 C1012 ) C140_=_C141( C140 C141 ) C140_=_C142( C140 C142 ) C140_=_C199( C140 C199 ) C140_=_C444( C140 C444 ) \nC140_=_C857( C140 C857 ) C140_=_C1131( C140 C1131 ) C140_=_C1132( C140 C1132 ) C140_=_C1133( C140 C1133 ) C140_=_C1134( C140 C1134 ) C140_=_C1135( C140 C1135 ) \nC140_=_C1136( C140 C1136 ) C140_=_C1137( C140 C1137 ) C140_=_C1138( C140 C1138 ) C140_=_C1139(</w:t>
      </w:r>
    </w:p>
    <w:p>
      <w:pPr>
        <w:pStyle w:val="PreformattedText"/>
        <w:bidi w:val="0"/>
        <w:spacing w:before="0" w:after="0"/>
        <w:jc w:val="left"/>
        <w:rPr/>
      </w:pPr>
      <w:r>
        <w:rPr/>
        <w:t xml:space="preserve"> </w:t>
      </w:r>
      <w:r>
        <w:rPr/>
        <w:t>C140 C1139 ) C141_=_C142( C141 C142 ) C141_=_C200( C141 C200 ) \nC141_=_C445( C141 C445 ) C141_=_C858( C141 C858 ) C141_=_C1004( C141 C1004 ) C141_=_C1131( C141 C1131 ) C141_=_C1141( C141 C1141 ) C141_=_C1142( C141 C1142 ) \nC141_=_C1143( C141 C1143 ) C141_=_C1144( C141 C1144 ) C141_=_C1145( C141 C1145 ) C141_=_C1146( C141 C1146 ) C141_=_C1147( C141 C1147 ) C142_=_C201( C142 C201 ) \nC142_=_C446( C142 C446 ) C142_=_C859( C142 C859 ) C142_=_C1005( C142 C1005 ) C142_=_C1132( C142 C1132 ) C142_=_C1365( C142 C1365 ) C142_=_C1366( C142 C1366 ) \nC142_=_C1367( C142 C1367 ) C142_=_C1368( C142 C1368 ) C142_=_C1369( C142 C1369 ) C142_=_C1370( C142 C1370 ) C142_=_C1371( C142 C1371 ) C198_=_C199( C198 C199 ) \nC198_=_C200( C198 C200 ) C198_=_C201( C198 C201 ) C198_=_C443( C198 C443 ) C198_=_C856( C198 C856 ) C198_=_C1004( C198 C1004 ) C198_=_C1005( C198 C1005 ) \nC198_=_C1006( C198 C1006 ) C198_=_C1007( C198 C1007 ) C198_=_C1008( C198 C1008 ) C198_=_C1009( C198 C1009 ) C198_=_C1010( C198 C1010 ) C198_=_C1011( C198 C1011 ) \nC198_=_C1012( C198 C1012 ) C199_=_C200( C199 C200 ) C199_=_C201( C199 C201 ) C199_=_C444( C199 C444 ) C199_=_C857( C199 C857 ) C199_=_C1131( C199 C1131 ) \nC199_=_C1132( C199 C1132 ) C199_=_C1133( C199 C1133 ) C199_=_C1134( C199 C1134 ) C199_=_C1135( C199 C1135 ) C199_=_C1136( C199 C1136 ) C199_=_C1137( C199 C1137 ) \nC199_=_C1138( C199 C1138 ) C199_=_C1139( C199 C1139 ) C200_=_C201( C200 C201 ) C200_=_C445( C200 C445 ) C200_=_C858( C200 C858 ) C200_=_C1004( C200 C1004 ) \nC200_=_C1131( C200 C1131 ) C200_=_C1141( C200 C1141 ) C200_=_C1142( C200 C1142 ) C200_=_C1143( C200 C1143 ) C200_=_C1144( C200 C1144 ) C200_=_C1145( C200 C1145 ) \nC200_=_C1146( C200 C1146 ) C200_=_C1147( C200 C1147 ) C201_=_C446( C201 C446 ) C201_=_C859( C201 C859 ) C201_=_C1005( C201 C1005 ) C201_=_C1132( C201 C1132 ) \nC201_=_C1365( C201 C1365 ) C201_=_C1366( C201 C1366 ) C201_=_C1367( C201 C1367 ) C201_=_C1368( C201 C1368 ) C201_=_C1369( C201 C1369 ) C201_=_C1370( C201 C1370 ) \nC201_=_C1371( C201 C1371 ) C443_=_C444( C443 C444 ) C443_=_C445( C443 C445 ) C443_=_C446( C443 C446 ) C443_=_C856( C443 C856 ) C443_=_C1004( C443 C1004 ) \nC443_=_C1005( C443 C1005 ) C443_=_C1006( C443 C1006 ) C443_=_C1007( C443 C1007 ) C443_=_C1008( C443 C1008 ) C443_=_C1009( C443 C1009 ) C443_=_C1010( C443 C1010 ) \nC443_=_C1011( C443 C1011 ) C443_=_C1012( C443 C1012 ) C444_=_C445( C444 C445 ) C444_=_C446( C444 C446 ) C444_=_C857( C444 C857 ) C444_=_C1131( C444 C1131 ) \nC444_=_C1132( C444 C1132 ) C444_=_C1133( C444 C1133 ) C444_=_C1134( C444 C1134 ) C444_=_C1135( C444 C1135 ) C444_=_C1136( C444 C1136 ) C444_=_C1137( C444 C1137 ) \nC444_=_C1138( C444 C1138 ) C444_=_C1139( C444 C1139 ) C445_=_C446( C445 C446 ) C445_=_C858( C445 C858 ) C445_=_C1004( C445 C1004 ) C445_=_C1131( C445 C1131 ) \nC445_=_C1141( C445 C1141 ) C445_=_C1142( C445 C1142 ) C445_=_C1143( C445 C1143 ) C445_=_C1144( C445 C1144 ) C445_=_C1145( C445 C1145 ) C445_=_C1146( C445 C1146 ) \nC445_=_C1147( C445 C1147 ) C446_=_C859( C446 C859 ) C446_=_C1005( C446 C1005 ) C446_=_C1132( C446 C1132 ) C446_=_C1365( C446 C1365 ) C446_=_C1366( C446 C1366 ) \nC446_=_C1367( C446 C1367 ) C446_=_C1368( C446 C1368 ) C446_=_C1369( C446 C1369 ) C446_=_C1370( C446 C1370 ) C446_=_C1371( C446 C1371 ) C856_=_C857( C856 C857 ) \nC856_=_C858( C856 C858 ) C856_=_C859( C856 C859 ) C856_=_C1004( C856 C1004 ) C856_=_C1005( C856 C1005 ) C856_=_C1006( C856 C1006 ) C856_=_C1007( C856 C1007 ) \nC856_=_C1008( C856 C1008 ) C856_=_C1009( C856 C1009 ) C856_=_C1010( C856 C1010 ) C856_=_C1011( C856 C1011 ) C856_=_C1012( C856 C1012 ) C857_=_C858( C857 C858 ) \nC857_=_C859( C857 C859 ) C857_=_C1131( C857 C1131 ) C857_=_C1132( C857 C1132 ) C857_=_C1133( C857 C1133 ) C857_=_C1134( C857 C1134 ) C857_=_C1135( C857 C1135 ) \nC857_=_C1136( C857 C1136 ) C857_=_C1137( C857 C1137 ) C857_=_C1138( C857 C1138 ) C857_=_C1139( C857 C1139 ) C858_=_C859( C858 C859 ) C858_=_C1004( C858 C1004 ) \nC858_=_C1131( C858 C1131 ) C858_=_C1141( C858 C1141 ) C858_=_C1142( C858 C1142 ) C858_=_C1143( C858 C1143 ) C858_=_C1144( C858 C1144 ) C858_=_C1145( C858 C1145 ) \nC858_=_C1146( C858 C1146 ) C858_=_C1147( C858 C1147 ) C859_=_C1005( C859 C1005 ) C859_=_C1132( C859 C1132 ) C859_=_C1365( C859 C1365 ) C859_=_C1366( C859 C1366 ) \nC859_=_C1367( C859 C1367 ) C859_=_C1368( C859 C1368 ) C859_=_C1369( C859 C1369 ) C859_=_C1370( C859 C1370 ) C859_=_C1371( C859 C1371 ) C1004_=_C1005( C1004 C1005 ) \nC1004_=_C1006( C1004 C1006 ) C1004_=_C1007( C1004 C1007 ) C1004_=_C1008( C1004 C1008 ) C1004_=_C1009( C1004 C1009 ) C1004_=_C1010( C1004 C1010 ) C1004_=_C1011( C1004 C1011 ) \nC1004_=_C1012( C1004 C1012 ) C1004_=_C1131( C1004 C1131 ) C1004_=_C1141( C1004 C1141 ) C1004_=_C1142( C1004 C1142 ) C1004_=_C1143( C1004 C1143 ) C1004_=_C1144( C1004 C1144 ) \nC1004_=_C1145( C1004 C1145 ) C1004_=_C1146( C1004 C1146 ) C1004_=_C1147( C1004 C1147 ) C1005_=_C1006( C1005 C1006 ) C1005_=_C1007( C1005 C1007 ) C1005_=_C1008( C1005 C1008 ) \nC1005_=_C1009( C1005 C1009 ) C1005_=_C1010( C1005 C1010 ) C1005_=_C1011( C1005 C1011 ) C1005_=_C1012( C1005 C1012 ) C1005_=_C1132( C1005 C1132 ) C1005_=_C1365( C1005 C1365 ) \nC1005_=_C1366( C1005 C1366 ) C1005_=_C1367( C1005 C1367 ) C1005_=_C1368( C1005 C1368 ) C1005_=_C1369( C1005 C1369 ) C1005_=_C1370( C1005 C1370 ) C1005_=_C1371( C1005 C1371 ) \nC1006_=_C1007( C1006 C1007 ) C1006_=_C1008( C1006 C1008 ) C1006_=_C1009( C1006 C1009 ) C1006_=_C1010( C1006 C1010 ) C1006_=_C1011( C1006 C1011 ) C1006_=_C1012( C1006 C1012 ) \nC1006_=_C1133( C1006 C1133 ) C1006_=_C1141( C1006 C1141 ) C1006_=_C1365( C1006 C1365 ) C1007_=_C1008( C1007 C1008 ) C1007_=_C1009( C1007 C1009 ) C1007_=_C1010( C1007 C1010 ) \nC1007_=_C1011( C1007 C1011 ) C1007_=_C1012( C1007 C1012 ) C1007_=_C1134( C1007 C1134 ) C1007_=_C1142( C1007 C1142 ) C1007_=_C1366( C1007 C1366 ) C1008_=_C1009( C1008 C1009 ) \nC1008_=_C1010( C1008 C1010 ) C1008_=_C1011( C1008 C1011 ) C1008_=_C1012( C1008 C1012 ) C1008_=_C1135( C1008 C1135 ) C1008_=_C1143( C1008 C1143 ) C1008_=_C1367( C1008 C1367 ) \nC1009_=_C1010( C1009 C1010 ) C1009_=_C1011( C1009 C1011 ) C1009_=_C1012( C1009 C1012 ) C1009_=_C1136( C1009 C1136 ) C1009_=_C1144( C1009 C1144 ) C1009_=_C1368( C1009 C1368 ) \nC1010_=_C1011( C1010 C1011 ) C1010_=_C1012( C1010 C1012 ) C1010_=_C1137( C1010 C1137 ) C1010_=_C1145( C1010 C1145 ) C1010_=_C1369( C1010 C1369 ) C1011_=_C1012( C1011 C1012 ) \nC1011_=_C1138( C1011 C1138 ) C1011_=_C1146( C1011 C1146 ) C1011_=_C1370( C1011 C1370 ) C1012_=_C1139( C1012 C1139 ) C1012_=_C1147( C1012 C1147 ) C1012_=_C1371( C1012 C1371 ) \nC1131_=_C1132( C1131 C1132 ) C1131_=_C1133( C1131 C1133 ) C1131_=_C1134( C1131 C1134 ) C1131_=_C1135( C1131 C1135 ) C1131_=_C1136( C1131 C1136 ) C1131_=_C1137( C1131 C1137 ) \nC1131_=_C1138( C1131 C1138 ) C1131_=_C1139( C1131 C1139 ) C1131_=_C1141( C1131 C1141 ) C1131_=_C1142( C1131 C1142 ) C1131_=_C1143( C1131 C1143 ) C1131_=_C1144( C1131 C1144 ) \nC1131_=_C1145( C1131 C1145 ) C1131_=_C1146( C1131 C1146 ) C1131_=_C1147( C1131 C1147 ) C1132_=_C1133( C1132 C1133 ) C1132_=_C1134( C1132 C1134 ) C1132_=_C1135( C1132 C1135 ) \nC1132_=_C1136( C1132 C1136 ) C1132_=_C1137( C1132 C1137 ) C1132_=_C1138( C1132 C1138 ) C1132_=_C1139( C1132 C1139 ) C1132_=_C1365( C1132 C1365 ) C1132_=_C1366( C1132 C1366 ) \nC1132_=_C1367( C1132 C1367 ) C1132_=_C1368( C1132 C1368 ) C1132_=_C1369( C1132 C1369 ) C1132_=_C1370( C1132 C1370 ) C1132_=_C1371( C1132 C1371 ) C1133_=_C1134( C1133 C1134 ) \nC1133_=_C1135( C1133 C1135 ) C1133_=_C1136( C1133 C1136 ) C1133_=_C1137( C1133 C1137 ) C1133_=_C1138( C1133 C1138 ) C1133_=_C1139( C1133 C1139 ) C1133_=_C1141( C1133 C1141 ) \nC1133_=_C1365( C1133 C1365 ) C1134_=_C1135( C1134 C1135 ) C1134_=_C1136( C1134 C1136 ) C1134_=_C1137( C1134 C1137 ) C1134_=_C1138( C1134 C1138 ) C1134_=_C1139( C1134 C1139 ) \nC1134_=_C1142( C1134 C1142 ) C1134_=_C1366( C1134 C1366 ) C1135_=_C1136( C1135 C1136 ) C1135_=_C1137( C1135 C1137 ) C1135_=_C1138( C1135 C1138 ) C1135_=_C1139( C1135 C1139 ) \nC1135_=_C1143( C1135 C1143 ) C1135_=_C1367( C1135 C1367 ) C1136_=_C1137( C1136 C1137 ) C1136_=_C1138( C1136 C1138 ) C1136_=_C1139( C1136 C1139 ) C1136_=_C1144( C1136 C1144 ) \nC1136_=_C1368( C1136 C1368 ) C1137_=_C1138( C1137 C1138 ) C1137_=_C1139( C1137 C1139 ) C1137_=_C1145( C1137 C1145 ) C1137_=_C1369( C1137 C1369 ) C1138_=_C1139( C1138 C1139 ) \nC1138_=_C1146( C1138 C1146 ) C1138_=_C1370( C1138 C1370 ) C1139_=_C1147( C1139 C1147 ) C1139_=_C1371( C1139 C1371 ) C1141_=_C1142( C1141 C1142 ) C1141_=_C1143( C1141 C1143 ) \nC1141_=_C1144( C1141 C1144 ) C1141_=_C1145( C1141 C1145 ) C1141_=_C1146( C1141 C1146 ) C1141_=_C1147( C1141 C1147 ) C1141_=_C1365( C1141 C1365 ) C1142_=_C1143( C1142 C1143 ) \nC1142_=_C1144( C1142 C1144 ) C1142_=_C1145( C1142 C1145 ) C1142_=_C1146( C1142 C1146 ) C1142_=_C1147( C1142 C1147 ) C1142_=_C1366( C1142 C1366 ) C1143_=_C1144( C1143 C1144 ) \nC1143_=_C1145( C1143 C1145 ) C1143_=_C1146( C1143 C1146 ) C1143_=_C1147( C1143 C1147 ) C1143_=_C1367( C1143 C1367 ) C1144_=_C1145( C1144 C1145 ) C1144_=_C1146( C1144 C1146 ) \nC1144_=_C1147( C1144 C1147 ) C1144_=_C1368( C1144 C1368 ) C1145_=_C1146( C1145 C1146 ) C1145_=_C1147( C1145 C1147 ) C1145_=_C1369( C1145 C1369 ) C1146_=_C1147( C1146 C1147 ) \nC1146_=_C1370( C1146 C1370 ) C1147_=_C1371( C1147 C1371 ) C1365_=_C1366( C1365 C1366 ) C1365_=_C1367( C1365 C1367 ) C1365_=_C1368( C1365 C1368 ) C1365_=_C1369( C1365 C1369 ) \nC1365_=_C1370( C1365 C1370 ) C1365_=_C1371( C1365 C1371 ) C1366_=_C1367( C1366 C1367 ) C1366_=_C1368( C1366 C1368 ) C1366_=_C1369( C1366 C1369 ) C1366_=_C1370( C1366 C1370 ) \nC1366_=_C1371( C1366 C1371 ) C1367_=_C1368( C1367 C1368 ) C1367_=_C1369( C1367 C1369 ) C1367_=_C1370( C1367 C1370 ) C1367_=_C1371( C1367 C1371 ) C1368_=_C1369( C1368 C1369 ) \nC1368_=_C1370( C1368 C1370 ) C1368_=_C1371( C1368 C1371 ) C1369_=_C1370( C1369 C1370 ) C1369_=_C1371( C1369 C1371 ) C1370_=_C1371( C1370 C1371 ) "];78-&gt;110[label="48: C110 C111 C112 C113 C139 \nC140</w:t>
      </w:r>
    </w:p>
    <w:p>
      <w:pPr>
        <w:pStyle w:val="PreformattedText"/>
        <w:bidi w:val="0"/>
        <w:spacing w:before="0" w:after="0"/>
        <w:jc w:val="left"/>
        <w:rPr/>
      </w:pPr>
      <w:r>
        <w:rPr/>
        <w:t xml:space="preserve"> </w:t>
      </w:r>
      <w:r>
        <w:rPr/>
        <w:t>C141 C142 C198 C199 C200 \nC201 C443 C444 C445 C446 C856 \nC857 C858 C859 C1006 C1007 C1008 \nC1009 C1010 C1011 C1012 C1133 C1134 \nC1135 C1136 C1137 C1138 C1139 C1141 \nC1142 C1143 C1144 C1145 C1146 C1147 \nC1365 C1366 C1367 C1368 C1369 C1370 \nC1371 \n336: C110_=_C111 ,C110_=_C112 ,C110_=_C113 ,C110_=_C139 ,C110_=_C198 ,\nC110_=_C443 ,C110_=_C856 ,C110_=_C1006 ,C110_=_C1007 ,C110_=_C1008 ,C110_=_C1009 ,\nC110_=_C1010 ,C110_=_C1011 ,C110_=_C1012 ,C111_=_C112 ,C111_=_C113 ,C111_=_C140 ,\nC111_=_C199 ,C111_=_C444 ,C111_=_C857 ,C111_=_C1133 ,C111_=_C1134 ,C111_=_C1135 ,\nC111_=_C1136 ,C111_=_C1137 ,C111_=_C1138 ,C111_=_C1139 ,C112_=_C113 ,C112_=_C141 ,\nC112_=_C200 ,C112_=_C445 ,C112_=_C858 ,C112_=_C1141 ,C112_=_C1142 ,C112_=_C1143 ,\nC112_=_C1144 ,C112_=_C1145 ,C112_=_C1146 ,C112_=_C1147 ,C113_=_C142 ,C113_=_C201 ,\nC113_=_C446 ,C113_=_C859 ,C113_=_C1365 ,C113_=_C1366 ,C113_=_C1367 ,C113_=_C1368 ,\nC113_=_C1369 ,C113_=_C1370 ,C113_=_C1371 ,C139_=_C140 ,C139_=_C141 ,C139_=_C142 ,\nC139_=_C198 ,C139_=_C443 ,C139_=_C856 ,C139_=_C1006 ,C139_=_C1007 ,C139_=_C1008 ,\nC139_=_C1009 ,C139_=_C1010 ,C139_=_C1011 ,C139_=_C1012 ,C140_=_C141 ,C140_=_C142 ,\nC140_=_C199 ,C140_=_C444 ,C140_=_C857 ,C140_=_C1133 ,C140_=_C1134 ,C140_=_C1135 ,\nC140_=_C1136 ,C140_=_C1137 ,C140_=_C1138 ,C140_=_C1139 ,C141_=_C142 ,C141_=_C200 ,\nC141_=_C445 ,C141_=_C858 ,C141_=_C1141 ,C141_=_C1142 ,C141_=_C1143 ,C141_=_C1144 ,\nC141_=_C1145 ,C141_=_C1146 ,C141_=_C1147 ,C142_=_C201 ,C142_=_C446 ,C142_=_C859 ,\nC142_=_C1365 ,C142_=_C1366 ,C142_=_C1367 ,C142_=_C1368 ,C142_=_C1369 ,C142_=_C1370 ,\nC142_=_C1371 ,C198_=_C199 ,C198_=_C200 ,C198_=_C201 ,C198_=_C443 ,C198_=_C856 ,\nC198_=_C1006 ,C198_=_C1007 ,C198_=_C1008 ,C198_=_C1009 ,C198_=_C1010 ,C198_=_C1011 ,\nC198_=_C1012 ,C199_=_C200 ,C199_=_C201 ,C199_=_C444 ,C199_=_C857 ,C199_=_C1133 ,\nC199_=_C1134 ,C199_=_C1135 ,C199_=_C1136 ,C199_=_C1137 ,C199_=_C1138 ,C199_=_C1139 ,\nC200_=_C201 ,C200_=_C445 ,C200_=_C858 ,C200_=_C1141 ,C200_=_C1142 ,C200_=_C1143 ,\nC200_=_C1144 ,C200_=_C1145 ,C200_=_C1146 ,C200_=_C1147 ,C201_=_C446 ,C201_=_C859 ,\nC201_=_C1365 ,C201_=_C1366 ,C201_=_C1367 ,C201_=_C1368 ,C201_=_C1369 ,C201_=_C1370 ,\nC201_=_C1371 ,C443_=_C444 ,C443_=_C445 ,C443_=_C446 ,C443_=_C856 ,C443_=_C1006 ,\nC443_=_C1007 ,C443_=_C1008 ,C443_=_C1009 ,C443_=_C1010 ,C443_=_C1011 ,C443_=_C1012 ,\nC444_=_C445 ,C444_=_C446 ,C444_=_C857 ,C444_=_C1133 ,C444_=_C1134 ,C444_=_C1135 ,\nC444_=_C1136 ,C444_=_C1137 ,C444_=_C1138 ,C444_=_C1139 ,C445_=_C446 ,C445_=_C858 ,\nC445_=_C1141 ,C445_=_C1142 ,C445_=_C1143 ,C445_=_C1144 ,C445_=_C1145 ,C445_=_C1146 ,\nC445_=_C1147 ,C446_=_C859 ,C446_=_C1365 ,C446_=_C1366 ,C446_=_C1367 ,C446_=_C1368 ,\nC446_=_C1369 ,C446_=_C1370 ,C446_=_C1371 ,C856_=_C857 ,C856_=_C858 ,C856_=_C859 ,\nC856_=_C1006 ,C856_=_C1007 ,C856_=_C1008 ,C856_=_C1009 ,C856_=_C1010 ,C856_=_C1011 ,\nC856_=_C1012 ,C857_=_C858 ,C857_=_C859 ,C857_=_C1133 ,C857_=_C1134 ,C857_=_C1135 ,\nC857_=_C1136 ,C857_=_C1137 ,C857_=_C1138 ,C857_=_C1139 ,C858_=_C859 ,C858_=_C1141 ,\nC858_=_C1142 ,C858_=_C1143 ,C858_=_C1144 ,C858_=_C1145 ,C858_=_C1146 ,C858_=_C1147 ,\nC859_=_C1365 ,C859_=_C1366 ,C859_=_C1367 ,C859_=_C1368 ,C859_=_C1369 ,C859_=_C1370 ,\nC859_=_C1371 ,C1006_=_C1007 ,C1006_=_C1008 ,C1006_=_C1009 ,C1006_=_C1010 ,C1006_=_C1011 ,\nC1006_=_C1012 ,C1006_=_C1133 ,C1006_=_C1141 ,C1006_=_C1365 ,C1007_=_C1008 ,C1007_=_C1009 ,\nC1007_=_C1010 ,C1007_=_C1011 ,C1007_=_C1012 ,C1007_=_C1134 ,C1007_=_C1142 ,C1007_=_C1366 ,\nC1008_=_C1009 ,C1008_=_C1010 ,C1008_=_C1011 ,C1008_=_C1012 ,C1008_=_C1135 ,C1008_=_C1143 ,\nC1008_=_C1367 ,C1009_=_C1010 ,C1009_=_C1011 ,C1009_=_C1012 ,C1009_=_C1136 ,C1009_=_C1144 ,\nC1009_=_C1368 ,C1010_=_C1011 ,C1010_=_C1012 ,C1010_=_C1137 ,C1010_=_C1145 ,C1010_=_C1369 ,\nC1011_=_C1012 ,C1011_=_C1138 ,C1011_=_C1146 ,C1011_=_C1370 ,C1012_=_C1139 ,C1012_=_C1147 ,\nC1012_=_C1371 ,C1133_=_C1134 ,C1133_=_C1135 ,C1133_=_C1136 ,C1133_=_C1137 ,C1133_=_C1138 ,\nC1133_=_C1139 ,C1133_=_C1141 ,C1133_=_C1365 ,C1134_=_C1135 ,C1134_=_C1136 ,C1134_=_C1137 ,\nC1134_=_C1138 ,C1134_=_C1139 ,C1134_=_C1142 ,C1134_=_C1366 ,C1135_=_C1136 ,C1135_=_C1137 ,\nC1135_=_C1138 ,C1135_=_C1139 ,C1135_=_C1143 ,C1135_=_C1367 ,C1136_=_C1137 ,C1136_=_C1138 ,\nC1136_=_C1139 ,C1136_=_C1144 ,C1136_=_C1368 ,C1137_=_C1138 ,C1137_=_C1139 ,C1137_=_C1145 ,\nC1137_=_C1369 ,C1138_=_C1139 ,C1138_=_C1146 ,C1138_=_C1370 ,C1139_=_C1147 ,C1139_=_C1371 ,\nC1141_=_C1142 ,C1141_=_C1143 ,C1141_=_C1144 ,C1141_=_C1145 ,C1141_=_C1146 ,C1141_=_C1147 ,\nC1141_=_C1365 ,C1142_=_C1143 ,C1142_=_C1144 ,C1142_=_C1145 ,C1142_=_C1146 ,C1142_=_C1147 ,\nC1142_=_C1366 ,C1143_=_C1144 ,C1143_=_C1145 ,C1143_=_C1146 ,C1143_=_C1147 ,C1143_=_C1367 ,\nC1144_=_C1145 ,C1144_=_C1146 ,C1144_=_C1147 ,C1144_=_C1368 ,C1145_=_C1146 ,C1145_=_C1147 ,\nC1145_=_C1369 ,C1146_=_C1147 ,C1146_=_C1370 ,C1147_=_C1371 ,C1365_=_C1366 ,C1365_=_C1367 ,\nC1365_=_C1368 ,C1365_=_C1369 ,C1365_=_C1370 ,C1365_=_C1371 ,C1366_=_C1367 ,C1366_=_C1368 ,\nC1366_=_C1369 ,C1366_=_C1370 ,C1366_=_C1371 ,C1367_=_C1368 ,C1367_=_C1369 ,C1367_=_C1370 ,\nC1367_=_C1371 ,C1368_=_C1369 ,C1368_=_C1370 ,C1368_=_C1371 ,C1369_=_C1370 ,C1369_=_C1371 ,\nC1370_=_C1371 ,"];111[shape=box, label="id:111 level: 6\n52: C176 C177 C178 C179 C851 \nC852 C853 C854 C945 C946 C947 \nC948 C1054 C1055 C1056 C1057 C1085 \nC1086 C1087 C1088 C1299 C1300 C1301 \nC1302 C1463 C1464 C1465 C1466 C1496 \nC1497 C1498 C1499 C1503 C1504 C1505 \nC1506 C1768 C1769 C1770 C1771 C1774 \nC1775 C1776 C1777 C1835 C1836 C1837 \nC1880 C1881 C1882 C1892 C1893 \n436: C176_=_C177( C176 C177 ) C176_=_C178( C176 C178 ) C176_=_C179( C176 C179 ) C176_=_C851( C176 C851 ) C176_=_C945( C176 C945 ) \nC176_=_C1054( C176 C1054 ) C176_=_C1085( C176 C1085 ) C176_=_C1299( C176 C1299 ) C176_=_C1463( C176 C1463 ) C176_=_C1496( C176 C1496 ) C176_=_C1503( C176 C1503 ) \nC176_=_C1768( C176 C1768 ) C176_=_C1774( C176 C1774 ) C176_=_C1835( C176 C1835 ) C176_=_C1836( C176 C1836 ) C176_=_C1837( C176 C1837 ) C177_=_C178( C177 C178 ) \nC177_=_C179( C177 C179 ) C177_=_C852( C177 C852 ) C177_=_C946( C177 C946 ) C177_=_C1055( C177 C1055 ) C177_=_C1086( C177 C1086 ) C177_=_C1300( C177 C1300 ) \nC177_=_C1464( C177 C1464 ) C177_=_C1497( C177 C1497 ) C177_=_C1504( C177 C1504 ) C177_=_C1769( C177 C1769 ) C177_=_C1775( C177 C1775 ) C177_=_C1880( C177 C1880 ) \nC177_=_C1881( C177 C1881 ) C177_=_C1882( C177 C1882 ) C178_=_C179( C178 C179 ) C178_=_C853( C178 C853 ) C178_=_C947( C178 C947 ) C178_=_C1056( C178 C1056 ) \nC178_=_C1087( C178 C1087 ) C178_=_C1301( C178 C1301 ) C178_=_C1465( C178 C1465 ) C178_=_C1498( C178 C1498 ) C178_=_C1505( C178 C1505 ) C178_=_C1770( C178 C1770 ) \nC178_=_C1776( C178 C1776 ) C178_=_C1835( C178 C1835 ) C178_=_C1880( C178 C1880 ) C178_=_C1892( C178 C1892 ) C179_=_C854( C179 C854 ) C179_=_C948( C179 C948 ) \nC179_=_C1057( C179 C1057 ) C179_=_C1088( C179 C1088 ) C179_=_C1302( C179 C1302 ) C179_=_C1466( C179 C1466 ) C179_=_C1499( C179 C1499 ) C179_=_C1506( C179 C1506 ) \nC179_=_C1771( C179 C1771 ) C179_=_C1777( C179 C1777 ) C179_=_C1836( C179 C1836 ) C179_=_C1881( C179 C1881 ) C179_=_C1893( C179 C1893 ) C851_=_C852( C851 C852 ) \nC851_=_C853( C851 C853 ) C851_=_C854( C851 C854 ) C851_=_C945( C851 C945 ) C851_=_C1054( C851 C1054 ) C851_=_C1085( C851 C1085 ) C851_=_C1299( C851 C1299 ) \nC851_=_C1463( C851 C1463 ) C851_=_C1496( C851 C1496 ) C851_=_C1503( C851 C1503 ) C851_=_C1768( C851 C1768 ) C851_=_C1774( C851 C1774 ) C851_=_C1835( C851 C1835 ) \nC851_=_C1836( C851 C1836 ) C851_=_C1837( C851 C1837 ) C852_=_C853( C852 C853 ) C852_=_C854( C852 C854 ) C852_=_C946( C852 C946 ) C852_=_C1055( C852 C1055 ) \nC852_=_C1086( C852 C1086 ) C852_=_C1300( C852 C1300 ) C852_=_C1464( C852 C1464 ) C852_=_C1497( C852 C1497 ) C852_=_C1504( C852 C1504 ) C852_=_C1769( C852 C1769 ) \nC852_=_C1775( C852 C1775 ) C852_=_C1880( C852 C1880 ) C852_=_C1881( C852 C1881 ) C852_=_C1882( C852 C1882 ) C853_=_C854( C853 C854 ) C853_=_C947( C853 C947 ) \nC853_=_C1056( C853 C1056 ) C853_=_C1087( C853 C1087 ) C853_=_C1301( C853 C1301 ) C853_=_C1465( C853 C1465 ) C853_=_C1498( C853 C1498 ) C853_=_C1505( C853 C1505 ) \nC853_=_C1770( C853 C1770 ) C853_=_C1776( C853 C1776 ) C853_=_C1835( C853 C1835 ) C853_=_C1880( C853 C1880 ) C853_=_C1892( C853 C1892 ) C854_=_C948( C854 C948 ) \nC854_=_C1057( C854 C1057 ) C854_=_C1088( C854 C1088 ) C854_=_C1302( C854 C1302 ) C854_=_C1466( C854 C1466 ) C854_=_C1499( C854 C1499 ) C854_=_C1506( C854 C1506 ) \nC854_=_C1771( C854 C1771 ) C854_=_C1777( C854 C1777 ) C854_=_C1836( C854 C1836 ) C854_=_C1881( C854 C1881 ) C854_=_C1893( C854 C1893 ) C945_=_C946( C945 C946 ) \nC945_=_C947( C945 C947 ) C945_=_C948( C945 C948 ) C945_=_C1054( C945 C1054 ) C945_=_C1085( C945 C1085 ) C945_=_C1299( C945 C1299 ) C945_=_C1463( C945 C1463 ) \nC945_=_C1496( C945 C1496 ) C945_=_C1503( C945 C1503 ) C945_=_C1768( C945 C1768 ) C945_=_C1774( C945 C1774 ) C945_=_C1835( C945 C1835 ) C945_=_C1836( C945 C1836 ) \nC945_=_C1837( C945 C1837 ) C946_=_C947( C946 C947 ) C946_=_C948( C946 C948 ) C946_=_C1055( C946 C1055 ) C946_=_C1086( C946 C1086 ) C946_=_C1300( C946 C1300 ) \nC946_=_C1464( C946 C1464 ) C946_=_C1497( C946 C1497 ) C946_=_C1504( C946 C1504 ) C946_=_C1769( C946 C1769 ) C946_=_C1775( C946 C1775 ) C946_=_C1880( C946 C1880 ) \nC946_=_C1881( C946 C1881 ) C946_=_C1882( C946 C1882 ) C947_=_C948( C947 C948 ) C947_=_C1056( C947 C1056 ) C947_=_C1087( C947 C1087 ) C947_=_C1301( C947 C1301 ) \nC947_=_C1465( C947 C1465 ) C947_=_C1498( C947 C1498 ) C947_=_C1505( C947 C1505 ) C947_=_C1770( C947 C1770 ) C947_=_C1776( C947 C1776 ) C947_=_C1835( C947 C1835 ) \nC947_=_C1880( C947 C1880 ) C947_=_C1892( C947 C1892 ) C948_=_C1057( C948 C1057 ) C948_=_C1088( C948 C1088 ) C948_=_C1302( C948 C1302 ) C948_=_C1466( C948 C1466 ) \nC948_=_C1499( C948 C1499 ) C948_=_C1506( C948 C1506 ) C948_=_C1771( C948 C1771 ) C948_=_C1777( C948 C1777 ) C948_=_C1836( C948 C1836 ) C948_=_C1881( C948 C1881 ) \nC948_=_C1893( C948 C1893 ) C1054_=_C1055( C1054 C1055 ) C1054_=_C1056(</w:t>
      </w:r>
    </w:p>
    <w:p>
      <w:pPr>
        <w:pStyle w:val="PreformattedText"/>
        <w:bidi w:val="0"/>
        <w:spacing w:before="0" w:after="0"/>
        <w:jc w:val="left"/>
        <w:rPr/>
      </w:pPr>
      <w:r>
        <w:rPr/>
        <w:t xml:space="preserve"> </w:t>
      </w:r>
      <w:r>
        <w:rPr/>
        <w:t>C1054 C1056 ) C1054_=_C1057( C1054 C1057 ) C1054_=_C1085( C1054 C1085 ) C1054_=_C1299( C1054 C1299 ) \nC1054_=_C1463( C1054 C1463 ) C1054_=_C1496( C1054 C1496 ) C1054_=_C1503( C1054 C1503 ) C1054_=_C1768( C1054 C1768 ) C1054_=_C1774( C1054 C1774 ) C1054_=_C1835( C1054 C1835 ) \nC1054_=_C1836( C1054 C1836 ) C1054_=_C1837( C1054 C1837 ) C1055_=_C1056( C1055 C1056 ) C1055_=_C1057( C1055 C1057 ) C1055_=_C1086( C1055 C1086 ) C1055_=_C1300( C1055 C1300 ) \nC1055_=_C1464( C1055 C1464 ) C1055_=_C1497( C1055 C1497 ) C1055_=_C1504( C1055 C1504 ) C1055_=_C1769( C1055 C1769 ) C1055_=_C1775( C1055 C1775 ) C1055_=_C1880( C1055 C1880 ) \nC1055_=_C1881( C1055 C1881 ) C1055_=_C1882( C1055 C1882 ) C1056_=_C1057( C1056 C1057 ) C1056_=_C1087( C1056 C1087 ) C1056_=_C1301( C1056 C1301 ) C1056_=_C1465( C1056 C1465 ) \nC1056_=_C1498( C1056 C1498 ) C1056_=_C1505( C1056 C1505 ) C1056_=_C1770( C1056 C1770 ) C1056_=_C1776( C1056 C1776 ) C1056_=_C1835( C1056 C1835 ) C1056_=_C1880( C1056 C1880 ) \nC1056_=_C1892( C1056 C1892 ) C1057_=_C1088( C1057 C1088 ) C1057_=_C1302( C1057 C1302 ) C1057_=_C1466( C1057 C1466 ) C1057_=_C1499( C1057 C1499 ) C1057_=_C1506( C1057 C1506 ) \nC1057_=_C1771( C1057 C1771 ) C1057_=_C1777( C1057 C1777 ) C1057_=_C1836( C1057 C1836 ) C1057_=_C1881( C1057 C1881 ) C1057_=_C1893( C1057 C1893 ) C1085_=_C1086( C1085 C1086 ) \nC1085_=_C1087( C1085 C1087 ) C1085_=_C1088( C1085 C1088 ) C1085_=_C1299( C1085 C1299 ) C1085_=_C1463( C1085 C1463 ) C1085_=_C1496( C1085 C1496 ) C1085_=_C1503( C1085 C1503 ) \nC1085_=_C1768( C1085 C1768 ) C1085_=_C1774( C1085 C1774 ) C1085_=_C1835( C1085 C1835 ) C1085_=_C1836( C1085 C1836 ) C1085_=_C1837( C1085 C1837 ) C1086_=_C1087( C1086 C1087 ) \nC1086_=_C1088( C1086 C1088 ) C1086_=_C1300( C1086 C1300 ) C1086_=_C1464( C1086 C1464 ) C1086_=_C1497( C1086 C1497 ) C1086_=_C1504( C1086 C1504 ) C1086_=_C1769( C1086 C1769 ) \nC1086_=_C1775( C1086 C1775 ) C1086_=_C1880( C1086 C1880 ) C1086_=_C1881( C1086 C1881 ) C1086_=_C1882( C1086 C1882 ) C1087_=_C1088( C1087 C1088 ) C1087_=_C1301( C1087 C1301 ) \nC1087_=_C1465( C1087 C1465 ) C1087_=_C1498( C1087 C1498 ) C1087_=_C1505( C1087 C1505 ) C1087_=_C1770( C1087 C1770 ) C1087_=_C1776( C1087 C1776 ) C1087_=_C1835( C1087 C1835 ) \nC1087_=_C1880( C1087 C1880 ) C1087_=_C1892( C1087 C1892 ) C1088_=_C1302( C1088 C1302 ) C1088_=_C1466( C1088 C1466 ) C1088_=_C1499( C1088 C1499 ) C1088_=_C1506( C1088 C1506 ) \nC1088_=_C1771( C1088 C1771 ) C1088_=_C1777( C1088 C1777 ) C1088_=_C1836( C1088 C1836 ) C1088_=_C1881( C1088 C1881 ) C1088_=_C1893( C1088 C1893 ) C1299_=_C1300( C1299 C1300 ) \nC1299_=_C1301( C1299 C1301 ) C1299_=_C1302( C1299 C1302 ) C1299_=_C1463( C1299 C1463 ) C1299_=_C1496( C1299 C1496 ) C1299_=_C1503( C1299 C1503 ) C1299_=_C1768( C1299 C1768 ) \nC1299_=_C1774( C1299 C1774 ) C1299_=_C1835( C1299 C1835 ) C1299_=_C1836( C1299 C1836 ) C1299_=_C1837( C1299 C1837 ) C1300_=_C1301( C1300 C1301 ) C1300_=_C1302( C1300 C1302 ) \nC1300_=_C1464( C1300 C1464 ) C1300_=_C1497( C1300 C1497 ) C1300_=_C1504( C1300 C1504 ) C1300_=_C1769( C1300 C1769 ) C1300_=_C1775( C1300 C1775 ) C1300_=_C1880( C1300 C1880 ) \nC1300_=_C1881( C1300 C1881 ) C1300_=_C1882( C1300 C1882 ) C1301_=_C1302( C1301 C1302 ) C1301_=_C1465( C1301 C1465 ) C1301_=_C1498( C1301 C1498 ) C1301_=_C1505( C1301 C1505 ) \nC1301_=_C1770( C1301 C1770 ) C1301_=_C1776( C1301 C1776 ) C1301_=_C1835( C1301 C1835 ) C1301_=_C1880( C1301 C1880 ) C1301_=_C1892( C1301 C1892 ) C1302_=_C1466( C1302 C1466 ) \nC1302_=_C1499( C1302 C1499 ) C1302_=_C1506( C1302 C1506 ) C1302_=_C1771( C1302 C1771 ) C1302_=_C1777( C1302 C1777 ) C1302_=_C1836( C1302 C1836 ) C1302_=_C1881( C1302 C1881 ) \nC1302_=_C1893( C1302 C1893 ) C1463_=_C1464( C1463 C1464 ) C1463_=_C1465( C1463 C1465 ) C1463_=_C1466( C1463 C1466 ) C1463_=_C1496( C1463 C1496 ) C1463_=_C1503( C1463 C1503 ) \nC1463_=_C1768( C1463 C1768 ) C1463_=_C1774( C1463 C1774 ) C1463_=_C1835( C1463 C1835 ) C1463_=_C1836( C1463 C1836 ) C1463_=_C1837( C1463 C1837 ) C1464_=_C1465( C1464 C1465 ) \nC1464_=_C1466( C1464 C1466 ) C1464_=_C1497( C1464 C1497 ) C1464_=_C1504( C1464 C1504 ) C1464_=_C1769( C1464 C1769 ) C1464_=_C1775( C1464 C1775 ) C1464_=_C1880( C1464 C1880 ) \nC1464_=_C1881( C1464 C1881 ) C1464_=_C1882( C1464 C1882 ) C1465_=_C1466( C1465 C1466 ) C1465_=_C1498( C1465 C1498 ) C1465_=_C1505( C1465 C1505 ) C1465_=_C1770( C1465 C1770 ) \nC1465_=_C1776( C1465 C1776 ) C1465_=_C1835( C1465 C1835 ) C1465_=_C1880( C1465 C1880 ) C1465_=_C1892( C1465 C1892 ) C1466_=_C1499( C1466 C1499 ) C1466_=_C1506( C1466 C1506 ) \nC1466_=_C1771( C1466 C1771 ) C1466_=_C1777( C1466 C1777 ) C1466_=_C1836( C1466 C1836 ) C1466_=_C1881( C1466 C1881 ) C1466_=_C1893( C1466 C1893 ) C1496_=_C1497( C1496 C1497 ) \nC1496_=_C1498( C1496 C1498 ) C1496_=_C1499( C1496 C1499 ) C1496_=_C1503( C1496 C1503 ) C1496_=_C1768( C1496 C1768 ) C1496_=_C1774( C1496 C1774 ) C1496_=_C1835( C1496 C1835 ) \nC1496_=_C1836( C1496 C1836 ) C1496_=_C1837( C1496 C1837 ) C1497_=_C1498( C1497 C1498 ) C1497_=_C1499( C1497 C1499 ) C1497_=_C1504( C1497 C1504 ) C1497_=_C1769( C1497 C1769 ) \nC1497_=_C1775( C1497 C1775 ) C1497_=_C1880( C1497 C1880 ) C1497_=_C1881( C1497 C1881 ) C1497_=_C1882( C1497 C1882 ) C1498_=_C1499( C1498 C1499 ) C1498_=_C1505( C1498 C1505 ) \nC1498_=_C1770( C1498 C1770 ) C1498_=_C1776( C1498 C1776 ) C1498_=_C1835( C1498 C1835 ) C1498_=_C1880( C1498 C1880 ) C1498_=_C1892( C1498 C1892 ) C1499_=_C1506( C1499 C1506 ) \nC1499_=_C1771( C1499 C1771 ) C1499_=_C1777( C1499 C1777 ) C1499_=_C1836( C1499 C1836 ) C1499_=_C1881( C1499 C1881 ) C1499_=_C1893( C1499 C1893 ) C1503_=_C1504( C1503 C1504 ) \nC1503_=_C1505( C1503 C1505 ) C1503_=_C1506( C1503 C1506 ) C1503_=_C1768( C1503 C1768 ) C1503_=_C1774( C1503 C1774 ) C1503_=_C1835( C1503 C1835 ) C1503_=_C1836( C1503 C1836 ) \nC1503_=_C1837( C1503 C1837 ) C1504_=_C1505( C1504 C1505 ) C1504_=_C1506( C1504 C1506 ) C1504_=_C1769( C1504 C1769 ) C1504_=_C1775( C1504 C1775 ) C1504_=_C1880( C1504 C1880 ) \nC1504_=_C1881( C1504 C1881 ) C1504_=_C1882( C1504 C1882 ) C1505_=_C1506( C1505 C1506 ) C1505_=_C1770( C1505 C1770 ) C1505_=_C1776( C1505 C1776 ) C1505_=_C1835( C1505 C1835 ) \nC1505_=_C1880( C1505 C1880 ) C1505_=_C1892( C1505 C1892 ) C1506_=_C1771( C1506 C1771 ) C1506_=_C1777( C1506 C1777 ) C1506_=_C1836( C1506 C1836 ) C1506_=_C1881( C1506 C1881 ) \nC1506_=_C1893( C1506 C1893 ) C1768_=_C1769( C1768 C1769 ) C1768_=_C1770( C1768 C1770 ) C1768_=_C1771( C1768 C1771 ) C1768_=_C1774( C1768 C1774 ) C1768_=_C1835( C1768 C1835 ) \nC1768_=_C1836( C1768 C1836 ) C1768_=_C1837( C1768 C1837 ) C1769_=_C1770( C1769 C1770 ) C1769_=_C1771( C1769 C1771 ) C1769_=_C1775( C1769 C1775 ) C1769_=_C1880( C1769 C1880 ) \nC1769_=_C1881( C1769 C1881 ) C1769_=_C1882( C1769 C1882 ) C1770_=_C1771( C1770 C1771 ) C1770_=_C1776( C1770 C1776 ) C1770_=_C1835( C1770 C1835 ) C1770_=_C1880( C1770 C1880 ) \nC1770_=_C1892( C1770 C1892 ) C1771_=_C1777( C1771 C1777 ) C1771_=_C1836( C1771 C1836 ) C1771_=_C1881( C1771 C1881 ) C1771_=_C1893( C1771 C1893 ) C1774_=_C1775( C1774 C1775 ) \nC1774_=_C1776( C1774 C1776 ) C1774_=_C1777( C1774 C1777 ) C1774_=_C1835( C1774 C1835 ) C1774_=_C1836( C1774 C1836 ) C1774_=_C1837( C1774 C1837 ) C1775_=_C1776( C1775 C1776 ) \nC1775_=_C1777( C1775 C1777 ) C1775_=_C1880( C1775 C1880 ) C1775_=_C1881( C1775 C1881 ) C1775_=_C1882( C1775 C1882 ) C1776_=_C1777( C1776 C1777 ) C1776_=_C1835( C1776 C1835 ) \nC1776_=_C1880( C1776 C1880 ) C1776_=_C1892( C1776 C1892 ) C1777_=_C1836( C1777 C1836 ) C1777_=_C1881( C1777 C1881 ) C1777_=_C1893( C1777 C1893 ) C1835_=_C1836( C1835 C1836 ) \nC1835_=_C1837( C1835 C1837 ) C1835_=_C1880( C1835 C1880 ) C1835_=_C1892( C1835 C1892 ) C1836_=_C1837( C1836 C1837 ) C1836_=_C1881( C1836 C1881 ) C1836_=_C1893( C1836 C1893 ) \nC1837_=_C1882( C1837 C1882 ) C1837_=_C1892( C1837 C1892 ) C1837_=_C1893( C1837 C1893 ) C1880_=_C1881( C1880 C1881 ) C1880_=_C1882( C1880 C1882 ) C1880_=_C1892( C1880 C1892 ) \nC1881_=_C1882( C1881 C1882 ) C1881_=_C1893( C1881 C1893 ) C1882_=_C1892( C1882 C1892 ) C1882_=_C1893( C1882 C1893 ) C1892_=_C1893( C1892 C1893 ) "];80-&gt;111[label="48: C176 C177 C178 C179 C851 \nC852 C853 C854 C945 C946 C947 \nC948 C1054 C1055 C1056 C1057 C1085 \nC1086 C1087 C1088 C1299 C1300 C1301 \nC1302 C1463 C1464 C1465 C1466 C1496 \nC1497 C1498 C1499 C1503 C1504 C1505 \nC1506 C1768 C1769 C1770 C1771 C1774 \nC1775 C1776 C1777 C1837 C1882 C1892 \nC1893 \n336: C176_=_C177 ,C176_=_C178 ,C176_=_C179 ,C176_=_C851 ,C176_=_C945 ,\nC176_=_C1054 ,C176_=_C1085 ,C176_=_C1299 ,C176_=_C1463 ,C176_=_C1496 ,C176_=_C1503 ,\nC176_=_C1768 ,C176_=_C1774 ,C176_=_C1837 ,C177_=_C178 ,C177_=_C179 ,C177_=_C852 ,\nC177_=_C946 ,C177_=_C1055 ,C177_=_C1086 ,C177_=_C1300 ,C177_=_C1464 ,C177_=_C1497 ,\nC177_=_C1504 ,C177_=_C1769 ,C177_=_C1775 ,C177_=_C1882 ,C178_=_C179 ,C178_=_C853 ,\nC178_=_C947 ,C178_=_C1056 ,C178_=_C1087 ,C178_=_C1301 ,C178_=_C1465 ,C178_=_C1498 ,\nC178_=_C1505 ,C178_=_C1770 ,C178_=_C1776 ,C178_=_C1892 ,C179_=_C854 ,C179_=_C948 ,\nC179_=_C1057 ,C179_=_C1088 ,C179_=_C1302 ,C179_=_C1466 ,C179_=_C1499 ,C179_=_C1506 ,\nC179_=_C1771 ,C179_=_C1777 ,C179_=_C1893 ,C851_=_C852 ,C851_=_C853 ,C851_=_C854 ,\nC851_=_C945 ,C851_=_C1054 ,C851_=_C1085 ,C851_=_C1299 ,C851_=_C1463 ,C851_=_C1496 ,\nC851_=_C1503 ,C851_=_C1768 ,C851_=_C1774 ,C851_=_C1837 ,C852_=_C853 ,C852_=_C854 ,\nC852_=_C946 ,C852_=_C1055 ,C852_=_C1086 ,C852_=_C1300 ,C852_=_C1464 ,C852_=_C1497 ,\nC852_=_C1504 ,C852_=_C1769 ,C852_=_C1775 ,C852_=_C1882 ,C853_=_C854 ,C853_=_C947 ,\nC853_=_C1056 ,C853_=_C1087 ,C853_=_C1301 ,C853_=_C1465 ,C853_=_C1498 ,C853_=_C1505 ,\nC853_=_C1770 ,C853_=_C1776 ,C853_=_C1892 ,C854_=_C948 ,C854_=_C1057 ,C854_=_C1088 ,\nC854_=_C1302 ,C854_=_C1466 ,C854_=_C1499 ,C854_=_C1506 ,C854_=_C1771 ,C854_=_C1777 ,\nC854_=_C1893 ,C945_=_C946 ,C945_=_C947 ,C945_=_C948 ,C945_=_C1054 ,C945_=_C1085 ,\nC945_=_C1299 ,C945_=_C1463 ,C945_=_C1496 ,C945_=_C1503 ,C945_=_C1768 ,C945_=_C1774 ,\nC945_=_C1837 ,C946_=_C947 ,C946_=_C948 ,C946_=_C1055 ,C946_=_C1086 ,C946_=_C1300</w:t>
      </w:r>
    </w:p>
    <w:p>
      <w:pPr>
        <w:pStyle w:val="PreformattedText"/>
        <w:bidi w:val="0"/>
        <w:spacing w:before="0" w:after="0"/>
        <w:jc w:val="left"/>
        <w:rPr/>
      </w:pPr>
      <w:r>
        <w:rPr/>
        <w:t xml:space="preserve"> </w:t>
      </w:r>
      <w:r>
        <w:rPr/>
        <w:t>,\nC946_=_C1464 ,C946_=_C1497 ,C946_=_C1504 ,C946_=_C1769 ,C946_=_C1775 ,C946_=_C1882 ,\nC947_=_C948 ,C947_=_C1056 ,C947_=_C1087 ,C947_=_C1301 ,C947_=_C1465 ,C947_=_C1498 ,\nC947_=_C1505 ,C947_=_C1770 ,C947_=_C1776 ,C947_=_C1892 ,C948_=_C1057 ,C948_=_C1088 ,\nC948_=_C1302 ,C948_=_C1466 ,C948_=_C1499 ,C948_=_C1506 ,C948_=_C1771 ,C948_=_C1777 ,\nC948_=_C1893 ,C1054_=_C1055 ,C1054_=_C1056 ,C1054_=_C1057 ,C1054_=_C1085 ,C1054_=_C1299 ,\nC1054_=_C1463 ,C1054_=_C1496 ,C1054_=_C1503 ,C1054_=_C1768 ,C1054_=_C1774 ,C1054_=_C1837 ,\nC1055_=_C1056 ,C1055_=_C1057 ,C1055_=_C1086 ,C1055_=_C1300 ,C1055_=_C1464 ,C1055_=_C1497 ,\nC1055_=_C1504 ,C1055_=_C1769 ,C1055_=_C1775 ,C1055_=_C1882 ,C1056_=_C1057 ,C1056_=_C1087 ,\nC1056_=_C1301 ,C1056_=_C1465 ,C1056_=_C1498 ,C1056_=_C1505 ,C1056_=_C1770 ,C1056_=_C1776 ,\nC1056_=_C1892 ,C1057_=_C1088 ,C1057_=_C1302 ,C1057_=_C1466 ,C1057_=_C1499 ,C1057_=_C1506 ,\nC1057_=_C1771 ,C1057_=_C1777 ,C1057_=_C1893 ,C1085_=_C1086 ,C1085_=_C1087 ,C1085_=_C1088 ,\nC1085_=_C1299 ,C1085_=_C1463 ,C1085_=_C1496 ,C1085_=_C1503 ,C1085_=_C1768 ,C1085_=_C1774 ,\nC1085_=_C1837 ,C1086_=_C1087 ,C1086_=_C1088 ,C1086_=_C1300 ,C1086_=_C1464 ,C1086_=_C1497 ,\nC1086_=_C1504 ,C1086_=_C1769 ,C1086_=_C1775 ,C1086_=_C1882 ,C1087_=_C1088 ,C1087_=_C1301 ,\nC1087_=_C1465 ,C1087_=_C1498 ,C1087_=_C1505 ,C1087_=_C1770 ,C1087_=_C1776 ,C1087_=_C1892 ,\nC1088_=_C1302 ,C1088_=_C1466 ,C1088_=_C1499 ,C1088_=_C1506 ,C1088_=_C1771 ,C1088_=_C1777 ,\nC1088_=_C1893 ,C1299_=_C1300 ,C1299_=_C1301 ,C1299_=_C1302 ,C1299_=_C1463 ,C1299_=_C1496 ,\nC1299_=_C1503 ,C1299_=_C1768 ,C1299_=_C1774 ,C1299_=_C1837 ,C1300_=_C1301 ,C1300_=_C1302 ,\nC1300_=_C1464 ,C1300_=_C1497 ,C1300_=_C1504 ,C1300_=_C1769 ,C1300_=_C1775 ,C1300_=_C1882 ,\nC1301_=_C1302 ,C1301_=_C1465 ,C1301_=_C1498 ,C1301_=_C1505 ,C1301_=_C1770 ,C1301_=_C1776 ,\nC1301_=_C1892 ,C1302_=_C1466 ,C1302_=_C1499 ,C1302_=_C1506 ,C1302_=_C1771 ,C1302_=_C1777 ,\nC1302_=_C1893 ,C1463_=_C1464 ,C1463_=_C1465 ,C1463_=_C1466 ,C1463_=_C1496 ,C1463_=_C1503 ,\nC1463_=_C1768 ,C1463_=_C1774 ,C1463_=_C1837 ,C1464_=_C1465 ,C1464_=_C1466 ,C1464_=_C1497 ,\nC1464_=_C1504 ,C1464_=_C1769 ,C1464_=_C1775 ,C1464_=_C1882 ,C1465_=_C1466 ,C1465_=_C1498 ,\nC1465_=_C1505 ,C1465_=_C1770 ,C1465_=_C1776 ,C1465_=_C1892 ,C1466_=_C1499 ,C1466_=_C1506 ,\nC1466_=_C1771 ,C1466_=_C1777 ,C1466_=_C1893 ,C1496_=_C1497 ,C1496_=_C1498 ,C1496_=_C1499 ,\nC1496_=_C1503 ,C1496_=_C1768 ,C1496_=_C1774 ,C1496_=_C1837 ,C1497_=_C1498 ,C1497_=_C1499 ,\nC1497_=_C1504 ,C1497_=_C1769 ,C1497_=_C1775 ,C1497_=_C1882 ,C1498_=_C1499 ,C1498_=_C1505 ,\nC1498_=_C1770 ,C1498_=_C1776 ,C1498_=_C1892 ,C1499_=_C1506 ,C1499_=_C1771 ,C1499_=_C1777 ,\nC1499_=_C1893 ,C1503_=_C1504 ,C1503_=_C1505 ,C1503_=_C1506 ,C1503_=_C1768 ,C1503_=_C1774 ,\nC1503_=_C1837 ,C1504_=_C1505 ,C1504_=_C1506 ,C1504_=_C1769 ,C1504_=_C1775 ,C1504_=_C1882 ,\nC1505_=_C1506 ,C1505_=_C1770 ,C1505_=_C1776 ,C1505_=_C1892 ,C1506_=_C1771 ,C1506_=_C1777 ,\nC1506_=_C1893 ,C1768_=_C1769 ,C1768_=_C1770 ,C1768_=_C1771 ,C1768_=_C1774 ,C1768_=_C1837 ,\nC1769_=_C1770 ,C1769_=_C1771 ,C1769_=_C1775 ,C1769_=_C1882 ,C1770_=_C1771 ,C1770_=_C1776 ,\nC1770_=_C1892 ,C1771_=_C1777 ,C1771_=_C1893 ,C1774_=_C1775 ,C1774_=_C1776 ,C1774_=_C1777 ,\nC1774_=_C1837 ,C1775_=_C1776 ,C1775_=_C1777 ,C1775_=_C1882 ,C1776_=_C1777 ,C1776_=_C1892 ,\nC1777_=_C1893 ,C1837_=_C1882 ,C1837_=_C1892 ,C1837_=_C1893 ,C1882_=_C1892 ,C1882_=_C1893 ,\nC1892_=_C1893 ,"];112[shape=box, label="id:112 level: 6\n80: C167 C168 C170 C171 C172 \nC173 C174 C175 C843 C844 C845 \nC846 C847 C848 C849 C850 C937 \nC938 C939 C940 C941 C942 C943 \nC944 C1050 C1051 C1052 C1053 C1054 \nC1055 C1056 C1057 C1058 C1081 C1082 \nC1083 C1084 C1085 C1086 C1087 C1088 \nC1089 C1295 C1296 C1297 C1298 C1299 \nC1300 C1301 C1302 C1303 C1459 C1460 \nC1461 C1462 C1463 C1464 C1465 C1466 \nC1467 C1496 C1497 C1498 C1499 C1500 \nC1503 C1504 C1505 C1506 C1507 C1768 \nC1769 C1770 C1771 C1772 C1774 C1775 \nC1776 C1777 C1778 \n752: C167_=_C168( C167 C168 ) C167_=_C170( C167 C170 ) C167_=_C171( C167 C171 ) C167_=_C172( C167 C172 ) C167_=_C173( C167 C173 ) \nC167_=_C174( C167 C174 ) C167_=_C175( C167 C175 ) C167_=_C843( C167 C843 ) C167_=_C937( C167 C937 ) C167_=_C1050( C167 C1050 ) C167_=_C1051( C167 C1051 ) \nC167_=_C1052( C167 C1052 ) C167_=_C1053( C167 C1053 ) C167_=_C1054( C167 C1054 ) C167_=_C1055( C167 C1055 ) C167_=_C1056( C167 C1056 ) C167_=_C1057( C167 C1057 ) \nC167_=_C1058( C167 C1058 ) C168_=_C170( C168 C170 ) C168_=_C171( C168 C171 ) C168_=_C172( C168 C172 ) C168_=_C173( C168 C173 ) C168_=_C174( C168 C174 ) \nC168_=_C175( C168 C175 ) C168_=_C844( C168 C844 ) C168_=_C938( C168 C938 ) C168_=_C1081( C168 C1081 ) C168_=_C1082( C168 C1082 ) C168_=_C1083( C168 C1083 ) \nC168_=_C1084( C168 C1084 ) C168_=_C1085( C168 C1085 ) C168_=_C1086( C168 C1086 ) C168_=_C1087( C168 C1087 ) C168_=_C1088( C168 C1088 ) C168_=_C1089( C168 C1089 ) \nC170_=_C171( C170 C171 ) C170_=_C172( C170 C172 ) C170_=_C173( C170 C173 ) C170_=_C174( C170 C174 ) C170_=_C175( C170 C175 ) C170_=_C845( C170 C845 ) \nC170_=_C939( C170 C939 ) C170_=_C1295( C170 C1295 ) C170_=_C1296( C170 C1296 ) C170_=_C1297( C170 C1297 ) C170_=_C1298( C170 C1298 ) C170_=_C1299( C170 C1299 ) \nC170_=_C1300( C170 C1300 ) C170_=_C1301( C170 C1301 ) C170_=_C1302( C170 C1302 ) C170_=_C1303( C170 C1303 ) C171_=_C172( C171 C172 ) C171_=_C173( C171 C173 ) \nC171_=_C174( C171 C174 ) C171_=_C175( C171 C175 ) C171_=_C846( C171 C846 ) C171_=_C940( C171 C940 ) C171_=_C1459( C171 C1459 ) C171_=_C1460( C171 C1460 ) \nC171_=_C1461( C171 C1461 ) C171_=_C1462( C171 C1462 ) C171_=_C1463( C171 C1463 ) C171_=_C1464( C171 C1464 ) C171_=_C1465( C171 C1465 ) C171_=_C1466( C171 C1466 ) \nC171_=_C1467( C171 C1467 ) C172_=_C173( C172 C173 ) C172_=_C174( C172 C174 ) C172_=_C175( C172 C175 ) C172_=_C847( C172 C847 ) C172_=_C941( C172 C941 ) \nC172_=_C1050( C172 C1050 ) C172_=_C1081( C172 C1081 ) C172_=_C1295( C172 C1295 ) C172_=_C1459( C172 C1459 ) C172_=_C1496( C172 C1496 ) C172_=_C1497( C172 C1497 ) \nC172_=_C1498( C172 C1498 ) C172_=_C1499( C172 C1499 ) C172_=_C1500( C172 C1500 ) C173_=_C174( C173 C174 ) C173_=_C175( C173 C175 ) C173_=_C848( C173 C848 ) \nC173_=_C942( C173 C942 ) C173_=_C1051( C173 C1051 ) C173_=_C1082( C173 C1082 ) C173_=_C1296( C173 C1296 ) C173_=_C1460( C173 C1460 ) C173_=_C1503( C173 C1503 ) \nC173_=_C1504( C173 C1504 ) C173_=_C1505( C173 C1505 ) C173_=_C1506( C173 C1506 ) C173_=_C1507( C173 C1507 ) C174_=_C175( C174 C175 ) C174_=_C849( C174 C849 ) \nC174_=_C943( C174 C943 ) C174_=_C1052( C174 C1052 ) C174_=_C1083( C174 C1083 ) C174_=_C1297( C174 C1297 ) C174_=_C1461( C174 C1461 ) C174_=_C1768( C174 C1768 ) \nC174_=_C1769( C174 C1769 ) C174_=_C1770( C174 C1770 ) C174_=_C1771( C174 C1771 ) C174_=_C1772( C174 C1772 ) C175_=_C850( C175 C850 ) C175_=_C944( C175 C944 ) \nC175_=_C1053( C175 C1053 ) C175_=_C1084( C175 C1084 ) C175_=_C1298( C175 C1298 ) C175_=_C1462( C175 C1462 ) C175_=_C1774( C175 C1774 ) C175_=_C1775( C175 C1775 ) \nC175_=_C1776( C175 C1776 ) C175_=_C1777( C175 C1777 ) C175_=_C1778( C175 C1778 ) C843_=_C844( C843 C844 ) C843_=_C845( C843 C845 ) C843_=_C846( C843 C846 ) \nC843_=_C847( C843 C847 ) C843_=_C848( C843 C848 ) C843_=_C849( C843 C849 ) C843_=_C850( C843 C850 ) C843_=_C937( C843 C937 ) C843_=_C1050( C843 C1050 ) \nC843_=_C1051( C843 C1051 ) C843_=_C1052( C843 C1052 ) C843_=_C1053( C843 C1053 ) C843_=_C1054( C843 C1054 ) C843_=_C1055( C843 C1055 ) C843_=_C1056( C843 C1056 ) \nC843_=_C1057( C843 C1057 ) C843_=_C1058( C843 C1058 ) C844_=_C845( C844 C845 ) C844_=_C846( C844 C846 ) C844_=_C847( C844 C847 ) C844_=_C848( C844 C848 ) \nC844_=_C849( C844 C849 ) C844_=_C850( C844 C850 ) C844_=_C938( C844 C938 ) C844_=_C1081( C844 C1081 ) C844_=_C1082( C844 C1082 ) C844_=_C1083( C844 C1083 ) \nC844_=_C1084( C844 C1084 ) C844_=_C1085( C844 C1085 ) C844_=_C1086( C844 C1086 ) C844_=_C1087( C844 C1087 ) C844_=_C1088( C844 C1088 ) C844_=_C1089( C844 C1089 ) \nC845_=_C846( C845 C846 ) C845_=_C847( C845 C847 ) C845_=_C848( C845 C848 ) C845_=_C849( C845 C849 ) C845_=_C850( C845 C850 ) C845_=_C939( C845 C939 ) \nC845_=_C1295( C845 C1295 ) C845_=_C1296( C845 C1296 ) C845_=_C1297( C845 C1297 ) C845_=_C1298( C845 C1298 ) C845_=_C1299( C845 C1299 ) C845_=_C1300( C845 C1300 ) \nC845_=_C1301( C845 C1301 ) C845_=_C1302( C845 C1302 ) C845_=_C1303( C845 C1303 ) C846_=_C847( C846 C847 ) C846_=_C848( C846 C848 ) C846_=_C849( C846 C849 ) \nC846_=_C850( C846 C850 ) C846_=_C940( C846 C940 ) C846_=_C1459( C846 C1459 ) C846_=_C1460( C846 C1460 ) C846_=_C1461( C846 C1461 ) C846_=_C1462( C846 C1462 ) \nC846_=_C1463( C846 C1463 ) C846_=_C1464( C846 C1464 ) C846_=_C1465( C846 C1465 ) C846_=_C1466( C846 C1466 ) C846_=_C1467( C846 C1467 ) C847_=_C848( C847 C848 ) \nC847_=_C849( C847 C849 ) C847_=_C850( C847 C850 ) C847_=_C941( C847 C941 ) C847_=_C1050( C847 C1050 ) C847_=_C1081( C847 C1081 ) C847_=_C1295( C847 C1295 ) \nC847_=_C1459( C847 C1459 ) C847_=_C1496( C847 C1496 ) C847_=_C1497( C847 C1497 ) C847_=_C1498( C847 C1498 ) C847_=_C1499( C847 C1499 ) C847_=_C1500( C847 C1500 ) \nC848_=_C849( C848 C849 ) C848_=_C850( C848 C850 ) C848_=_C942( C848 C942 ) C848_=_C1051( C848 C1051 ) C848_=_C1082( C848 C1082 ) C848_=_C1296( C848 C1296 ) \nC848_=_C1460( C848 C1460 ) C848_=_C1503( C848 C1503 ) C848_=_C1504( C848 C1504 ) C848_=_C1505( C848 C1505 ) C848_=_C1506( C848 C1506 ) C848_=_C1507( C848 C1507 ) \nC849_=_C850( C849 C850 ) C849_=_C943( C849 C943 ) C849_=_C1052( C849 C1052 ) C849_=_C1083( C849 C1083 ) C849_=_C1297( C849 C1297 ) C849_=_C1461( C849 C1461 ) \nC849_=_C1768( C849 C1768 ) C849_=_C1769( C849 C1769 ) C849_=_C1770( C849 C1770 ) C849_=_C1771( C849 C1771 ) C849_=_C1772( C849 C1772 ) C850_=_C944( C850 C944 ) \nC850_=_C1053( C850 C1053 ) C850_=_C1084( C850 C1084 ) C850_=_C1298( C850 C1298 ) C850_=_C1462( C850 C1462 ) C850_=_C1774( C850 C1774 ) C850_=_C1775( C850 C1775 ) \nC850_=_C1776( C850 C1776 ) C850_=_C1777( C850 C1777 ) C850_=_C1778( C850 C1778 ) C937_=_C938(</w:t>
      </w:r>
    </w:p>
    <w:p>
      <w:pPr>
        <w:pStyle w:val="PreformattedText"/>
        <w:bidi w:val="0"/>
        <w:spacing w:before="0" w:after="0"/>
        <w:jc w:val="left"/>
        <w:rPr/>
      </w:pPr>
      <w:r>
        <w:rPr/>
        <w:t xml:space="preserve"> </w:t>
      </w:r>
      <w:r>
        <w:rPr/>
        <w:t>C937 C938 ) C937_=_C939( C937 C939 ) C937_=_C940( C937 C940 ) \nC937_=_C941( C937 C941 ) C937_=_C942( C937 C942 ) C937_=_C943( C937 C943 ) C937_=_C944( C937 C944 ) C937_=_C1050( C937 C1050 ) C937_=_C1051( C937 C1051 ) \nC937_=_C1052( C937 C1052 ) C937_=_C1053( C937 C1053 ) C937_=_C1054( C937 C1054 ) C937_=_C1055( C937 C1055 ) C937_=_C1056( C937 C1056 ) C937_=_C1057( C937 C1057 ) \nC937_=_C1058( C937 C1058 ) C938_=_C939( C938 C939 ) C938_=_C940( C938 C940 ) C938_=_C941( C938 C941 ) C938_=_C942( C938 C942 ) C938_=_C943( C938 C943 ) \nC938_=_C944( C938 C944 ) C938_=_C1081( C938 C1081 ) C938_=_C1082( C938 C1082 ) C938_=_C1083( C938 C1083 ) C938_=_C1084( C938 C1084 ) C938_=_C1085( C938 C1085 ) \nC938_=_C1086( C938 C1086 ) C938_=_C1087( C938 C1087 ) C938_=_C1088( C938 C1088 ) C938_=_C1089( C938 C1089 ) C939_=_C940( C939 C940 ) C939_=_C941( C939 C941 ) \nC939_=_C942( C939 C942 ) C939_=_C943( C939 C943 ) C939_=_C944( C939 C944 ) C939_=_C1295( C939 C1295 ) C939_=_C1296( C939 C1296 ) C939_=_C1297( C939 C1297 ) \nC939_=_C1298( C939 C1298 ) C939_=_C1299( C939 C1299 ) C939_=_C1300( C939 C1300 ) C939_=_C1301( C939 C1301 ) C939_=_C1302( C939 C1302 ) C939_=_C1303( C939 C1303 ) \nC940_=_C941( C940 C941 ) C940_=_C942( C940 C942 ) C940_=_C943( C940 C943 ) C940_=_C944( C940 C944 ) C940_=_C1459( C940 C1459 ) C940_=_C1460( C940 C1460 ) \nC940_=_C1461( C940 C1461 ) C940_=_C1462( C940 C1462 ) C940_=_C1463( C940 C1463 ) C940_=_C1464( C940 C1464 ) C940_=_C1465( C940 C1465 ) C940_=_C1466( C940 C1466 ) \nC940_=_C1467( C940 C1467 ) C941_=_C942( C941 C942 ) C941_=_C943( C941 C943 ) C941_=_C944( C941 C944 ) C941_=_C1050( C941 C1050 ) C941_=_C1081( C941 C1081 ) \nC941_=_C1295( C941 C1295 ) C941_=_C1459( C941 C1459 ) C941_=_C1496( C941 C1496 ) C941_=_C1497( C941 C1497 ) C941_=_C1498( C941 C1498 ) C941_=_C1499( C941 C1499 ) \nC941_=_C1500( C941 C1500 ) C942_=_C943( C942 C943 ) C942_=_C944( C942 C944 ) C942_=_C1051( C942 C1051 ) C942_=_C1082( C942 C1082 ) C942_=_C1296( C942 C1296 ) \nC942_=_C1460( C942 C1460 ) C942_=_C1503( C942 C1503 ) C942_=_C1504( C942 C1504 ) C942_=_C1505( C942 C1505 ) C942_=_C1506( C942 C1506 ) C942_=_C1507( C942 C1507 ) \nC943_=_C944( C943 C944 ) C943_=_C1052( C943 C1052 ) C943_=_C1083( C943 C1083 ) C943_=_C1297( C943 C1297 ) C943_=_C1461( C943 C1461 ) C943_=_C1768( C943 C1768 ) \nC943_=_C1769( C943 C1769 ) C943_=_C1770( C943 C1770 ) C943_=_C1771( C943 C1771 ) C943_=_C1772( C943 C1772 ) C944_=_C1053( C944 C1053 ) C944_=_C1084( C944 C1084 ) \nC944_=_C1298( C944 C1298 ) C944_=_C1462( C944 C1462 ) C944_=_C1774( C944 C1774 ) C944_=_C1775( C944 C1775 ) C944_=_C1776( C944 C1776 ) C944_=_C1777( C944 C1777 ) \nC944_=_C1778( C944 C1778 ) C1050_=_C1051( C1050 C1051 ) C1050_=_C1052( C1050 C1052 ) C1050_=_C1053( C1050 C1053 ) C1050_=_C1054( C1050 C1054 ) C1050_=_C1055( C1050 C1055 ) \nC1050_=_C1056( C1050 C1056 ) C1050_=_C1057( C1050 C1057 ) C1050_=_C1058( C1050 C1058 ) C1050_=_C1081( C1050 C1081 ) C1050_=_C1295( C1050 C1295 ) C1050_=_C1459( C1050 C1459 ) \nC1050_=_C1496( C1050 C1496 ) C1050_=_C1497( C1050 C1497 ) C1050_=_C1498( C1050 C1498 ) C1050_=_C1499( C1050 C1499 ) C1050_=_C1500( C1050 C1500 ) C1051_=_C1052( C1051 C1052 ) \nC1051_=_C1053( C1051 C1053 ) C1051_=_C1054( C1051 C1054 ) C1051_=_C1055( C1051 C1055 ) C1051_=_C1056( C1051 C1056 ) C1051_=_C1057( C1051 C1057 ) C1051_=_C1058( C1051 C1058 ) \nC1051_=_C1082( C1051 C1082 ) C1051_=_C1296( C1051 C1296 ) C1051_=_C1460( C1051 C1460 ) C1051_=_C1503( C1051 C1503 ) C1051_=_C1504( C1051 C1504 ) C1051_=_C1505( C1051 C1505 ) \nC1051_=_C1506( C1051 C1506 ) C1051_=_C1507( C1051 C1507 ) C1052_=_C1053( C1052 C1053 ) C1052_=_C1054( C1052 C1054 ) C1052_=_C1055( C1052 C1055 ) C1052_=_C1056( C1052 C1056 ) \nC1052_=_C1057( C1052 C1057 ) C1052_=_C1058( C1052 C1058 ) C1052_=_C1083( C1052 C1083 ) C1052_=_C1297( C1052 C1297 ) C1052_=_C1461( C1052 C1461 ) C1052_=_C1768( C1052 C1768 ) \nC1052_=_C1769( C1052 C1769 ) C1052_=_C1770( C1052 C1770 ) C1052_=_C1771( C1052 C1771 ) C1052_=_C1772( C1052 C1772 ) C1053_=_C1054( C1053 C1054 ) C1053_=_C1055( C1053 C1055 ) \nC1053_=_C1056( C1053 C1056 ) C1053_=_C1057( C1053 C1057 ) C1053_=_C1058( C1053 C1058 ) C1053_=_C1084( C1053 C1084 ) C1053_=_C1298( C1053 C1298 ) C1053_=_C1462( C1053 C1462 ) \nC1053_=_C1774( C1053 C1774 ) C1053_=_C1775( C1053 C1775 ) C1053_=_C1776( C1053 C1776 ) C1053_=_C1777( C1053 C1777 ) C1053_=_C1778( C1053 C1778 ) C1054_=_C1055( C1054 C1055 ) \nC1054_=_C1056( C1054 C1056 ) C1054_=_C1057( C1054 C1057 ) C1054_=_C1058( C1054 C1058 ) C1054_=_C1085( C1054 C1085 ) C1054_=_C1299( C1054 C1299 ) C1054_=_C1463( C1054 C1463 ) \nC1054_=_C1496( C1054 C1496 ) C1054_=_C1503( C1054 C1503 ) C1054_=_C1768( C1054 C1768 ) C1054_=_C1774( C1054 C1774 ) C1055_=_C1056( C1055 C1056 ) C1055_=_C1057( C1055 C1057 ) \nC1055_=_C1058( C1055 C1058 ) C1055_=_C1086( C1055 C1086 ) C1055_=_C1300( C1055 C1300 ) C1055_=_C1464( C1055 C1464 ) C1055_=_C1497( C1055 C1497 ) C1055_=_C1504( C1055 C1504 ) \nC1055_=_C1769( C1055 C1769 ) C1055_=_C1775( C1055 C1775 ) C1056_=_C1057( C1056 C1057 ) C1056_=_C1058( C1056 C1058 ) C1056_=_C1087( C1056 C1087 ) C1056_=_C1301( C1056 C1301 ) \nC1056_=_C1465( C1056 C1465 ) C1056_=_C1498( C1056 C1498 ) C1056_=_C1505( C1056 C1505 ) C1056_=_C1770( C1056 C1770 ) C1056_=_C1776( C1056 C1776 ) C1057_=_C1058( C1057 C1058 ) \nC1057_=_C1088( C1057 C1088 ) C1057_=_C1302( C1057 C1302 ) C1057_=_C1466( C1057 C1466 ) C1057_=_C1499( C1057 C1499 ) C1057_=_C1506( C1057 C1506 ) C1057_=_C1771( C1057 C1771 ) \nC1057_=_C1777( C1057 C1777 ) C1058_=_C1089( C1058 C1089 ) C1058_=_C1303( C1058 C1303 ) C1058_=_C1467( C1058 C1467 ) C1058_=_C1500( C1058 C1500 ) C1058_=_C1507( C1058 C1507 ) \nC1058_=_C1772( C1058 C1772 ) C1058_=_C1778( C1058 C1778 ) C1081_=_C1082( C1081 C1082 ) C1081_=_C1083( C1081 C1083 ) C1081_=_C1084( C1081 C1084 ) C1081_=_C1085( C1081 C1085 ) \nC1081_=_C1086( C1081 C1086 ) C1081_=_C1087( C1081 C1087 ) C1081_=_C1088( C1081 C1088 ) C1081_=_C1089( C1081 C1089 ) C1081_=_C1295( C1081 C1295 ) C1081_=_C1459( C1081 C1459 ) \nC1081_=_C1496( C1081 C1496 ) C1081_=_C1497( C1081 C1497 ) C1081_=_C1498( C1081 C1498 ) C1081_=_C1499( C1081 C1499 ) C1081_=_C1500( C1081 C1500 ) C1082_=_C1083( C1082 C1083 ) \nC1082_=_C1084( C1082 C1084 ) C1082_=_C1085( C1082 C1085 ) C1082_=_C1086( C1082 C1086 ) C1082_=_C1087( C1082 C1087 ) C1082_=_C1088( C1082 C1088 ) C1082_=_C1089( C1082 C1089 ) \nC1082_=_C1296( C1082 C1296 ) C1082_=_C1460( C1082 C1460 ) C1082_=_C1503( C1082 C1503 ) C1082_=_C1504( C1082 C1504 ) C1082_=_C1505( C1082 C1505 ) C1082_=_C1506( C1082 C1506 ) \nC1082_=_C1507( C1082 C1507 ) C1083_=_C1084( C1083 C1084 ) C1083_=_C1085( C1083 C1085 ) C1083_=_C1086( C1083 C1086 ) C1083_=_C1087( C1083 C1087 ) C1083_=_C1088( C1083 C1088 ) \nC1083_=_C1089( C1083 C1089 ) C1083_=_C1297( C1083 C1297 ) C1083_=_C1461( C1083 C1461 ) C1083_=_C1768( C1083 C1768 ) C1083_=_C1769( C1083 C1769 ) C1083_=_C1770( C1083 C1770 ) \nC1083_=_C1771( C1083 C1771 ) C1083_=_C1772( C1083 C1772 ) C1084_=_C1085( C1084 C1085 ) C1084_=_C1086( C1084 C1086 ) C1084_=_C1087( C1084 C1087 ) C1084_=_C1088( C1084 C1088 ) \nC1084_=_C1089( C1084 C1089 ) C1084_=_C1298( C1084 C1298 ) C1084_=_C1462( C1084 C1462 ) C1084_=_C1774( C1084 C1774 ) C1084_=_C1775( C1084 C1775 ) C1084_=_C1776( C1084 C1776 ) \nC1084_=_C1777( C1084 C1777 ) C1084_=_C1778( C1084 C1778 ) C1085_=_C1086( C1085 C1086 ) C1085_=_C1087( C1085 C1087 ) C1085_=_C1088( C1085 C1088 ) C1085_=_C1089( C1085 C1089 ) \nC1085_=_C1299( C1085 C1299 ) C1085_=_C1463( C1085 C1463 ) C1085_=_C1496( C1085 C1496 ) C1085_=_C1503( C1085 C1503 ) C1085_=_C1768( C1085 C1768 ) C1085_=_C1774( C1085 C1774 ) \nC1086_=_C1087( C1086 C1087 ) C1086_=_C1088( C1086 C1088 ) C1086_=_C1089( C1086 C1089 ) C1086_=_C1300( C1086 C1300 ) C1086_=_C1464( C1086 C1464 ) C1086_=_C1497( C1086 C1497 ) \nC1086_=_C1504( C1086 C1504 ) C1086_=_C1769( C1086 C1769 ) C1086_=_C1775( C1086 C1775 ) C1087_=_C1088( C1087 C1088 ) C1087_=_C1089( C1087 C1089 ) C1087_=_C1301( C1087 C1301 ) \nC1087_=_C1465( C1087 C1465 ) C1087_=_C1498( C1087 C1498 ) C1087_=_C1505( C1087 C1505 ) C1087_=_C1770( C1087 C1770 ) C1087_=_C1776( C1087 C1776 ) C1088_=_C1089( C1088 C1089 ) \nC1088_=_C1302( C1088 C1302 ) C1088_=_C1466( C1088 C1466 ) C1088_=_C1499( C1088 C1499 ) C1088_=_C1506( C1088 C1506 ) C1088_=_C1771( C1088 C1771 ) C1088_=_C1777( C1088 C1777 ) \nC1089_=_C1303( C1089 C1303 ) C1089_=_C1467( C1089 C1467 ) C1089_=_C1500( C1089 C1500 ) C1089_=_C1507( C1089 C1507 ) C1089_=_C1772( C1089 C1772 ) C1089_=_C1778( C1089 C1778 ) \nC1295_=_C1296( C1295 C1296 ) C1295_=_C1297( C1295 C1297 ) C1295_=_C1298( C1295 C1298 ) C1295_=_C1299( C1295 C1299 ) C1295_=_C1300( C1295 C1300 ) C1295_=_C1301( C1295 C1301 ) \nC1295_=_C1302( C1295 C1302 ) C1295_=_C1303( C1295 C1303 ) C1295_=_C1459( C1295 C1459 ) C1295_=_C1496( C1295 C1496 ) C1295_=_C1497( C1295 C1497 ) C1295_=_C1498( C1295 C1498 ) \nC1295_=_C1499( C1295 C1499 ) C1295_=_C1500( C1295 C1500 ) C1296_=_C1297( C1296 C1297 ) C1296_=_C1298( C1296 C1298 ) C1296_=_C1299( C1296 C1299 ) C1296_=_C1300( C1296 C1300 ) \nC1296_=_C1301( C1296 C1301 ) C1296_=_C1302( C1296 C1302 ) C1296_=_C1303( C1296 C1303 ) C1296_=_C1460( C1296 C1460 ) C1296_=_C1503( C1296 C1503 ) C1296_=_C1504( C1296 C1504 ) \nC1296_=_C1505( C1296 C1505 ) C1296_=_C1506( C1296 C1506 ) C1296_=_C1507( C1296 C1507 ) C1297_=_C1298( C1297 C1298 ) C1297_=_C1299( C1297 C1299 ) C1297_=_C1300( C1297 C1300 ) \nC1297_=_C1301( C1297 C1301 ) C1297_=_C1302( C1297 C1302 ) C1297_=_C1303( C1297 C1303 ) C1297_=_C1461( C1297 C1461 ) C1297_=_C1768( C1297 C1768 ) C1297_=_C1769( C1297 C1769 ) \nC1297_=_C1770( C1297 C1770 ) C1297_=_C1771( C1297 C1771 ) C1297_=_C1772( C1297 C1772 ) C1298_=_C1299( C1298 C1299 ) C1298_=_C1300( C1298 C1300 ) C1298_=_C1301( C1298 C1301 ) \nC1298_=_C1302( C1298 C1302 ) C1298_=_C1303( C1298 C1303 ) C1298_=_C1462( C1298 C1462 ) C1298_=_C1774( C1298 C1774 ) C1298_=_C1775( C1298 C1775 ) C1298_=_C1776( C1298 C1776 ) \nC1298_=_C1777( C1298 C1777 ) C1298_=_C1778( C1298</w:t>
      </w:r>
    </w:p>
    <w:p>
      <w:pPr>
        <w:pStyle w:val="PreformattedText"/>
        <w:bidi w:val="0"/>
        <w:spacing w:before="0" w:after="0"/>
        <w:jc w:val="left"/>
        <w:rPr/>
      </w:pPr>
      <w:r>
        <w:rPr/>
        <w:t xml:space="preserve"> </w:t>
      </w:r>
      <w:r>
        <w:rPr/>
        <w:t>C1778 ) C1299_=_C1300( C1299 C1300 ) C1299_=_C1301( C1299 C1301 ) C1299_=_C1302( C1299 C1302 ) C1299_=_C1303( C1299 C1303 ) \nC1299_=_C1463( C1299 C1463 ) C1299_=_C1496( C1299 C1496 ) C1299_=_C1503( C1299 C1503 ) C1299_=_C1768( C1299 C1768 ) C1299_=_C1774( C1299 C1774 ) C1300_=_C1301( C1300 C1301 ) \nC1300_=_C1302( C1300 C1302 ) C1300_=_C1303( C1300 C1303 ) C1300_=_C1464( C1300 C1464 ) C1300_=_C1497( C1300 C1497 ) C1300_=_C1504( C1300 C1504 ) C1300_=_C1769( C1300 C1769 ) \nC1300_=_C1775( C1300 C1775 ) C1301_=_C1302( C1301 C1302 ) C1301_=_C1303( C1301 C1303 ) C1301_=_C1465( C1301 C1465 ) C1301_=_C1498( C1301 C1498 ) C1301_=_C1505( C1301 C1505 ) \nC1301_=_C1770( C1301 C1770 ) C1301_=_C1776( C1301 C1776 ) C1302_=_C1303( C1302 C1303 ) C1302_=_C1466( C1302 C1466 ) C1302_=_C1499( C1302 C1499 ) C1302_=_C1506( C1302 C1506 ) \nC1302_=_C1771( C1302 C1771 ) C1302_=_C1777( C1302 C1777 ) C1303_=_C1467( C1303 C1467 ) C1303_=_C1500( C1303 C1500 ) C1303_=_C1507( C1303 C1507 ) C1303_=_C1772( C1303 C1772 ) \nC1303_=_C1778( C1303 C1778 ) C1459_=_C1460( C1459 C1460 ) C1459_=_C1461( C1459 C1461 ) C1459_=_C1462( C1459 C1462 ) C1459_=_C1463( C1459 C1463 ) C1459_=_C1464( C1459 C1464 ) \nC1459_=_C1465( C1459 C1465 ) C1459_=_C1466( C1459 C1466 ) C1459_=_C1467( C1459 C1467 ) C1459_=_C1496( C1459 C1496 ) C1459_=_C1497( C1459 C1497 ) C1459_=_C1498( C1459 C1498 ) \nC1459_=_C1499( C1459 C1499 ) C1459_=_C1500( C1459 C1500 ) C1460_=_C1461( C1460 C1461 ) C1460_=_C1462( C1460 C1462 ) C1460_=_C1463( C1460 C1463 ) C1460_=_C1464( C1460 C1464 ) \nC1460_=_C1465( C1460 C1465 ) C1460_=_C1466( C1460 C1466 ) C1460_=_C1467( C1460 C1467 ) C1460_=_C1503( C1460 C1503 ) C1460_=_C1504( C1460 C1504 ) C1460_=_C1505( C1460 C1505 ) \nC1460_=_C1506( C1460 C1506 ) C1460_=_C1507( C1460 C1507 ) C1461_=_C1462( C1461 C1462 ) C1461_=_C1463( C1461 C1463 ) C1461_=_C1464( C1461 C1464 ) C1461_=_C1465( C1461 C1465 ) \nC1461_=_C1466( C1461 C1466 ) C1461_=_C1467( C1461 C1467 ) C1461_=_C1768( C1461 C1768 ) C1461_=_C1769( C1461 C1769 ) C1461_=_C1770( C1461 C1770 ) C1461_=_C1771( C1461 C1771 ) \nC1461_=_C1772( C1461 C1772 ) C1462_=_C1463( C1462 C1463 ) C1462_=_C1464( C1462 C1464 ) C1462_=_C1465( C1462 C1465 ) C1462_=_C1466( C1462 C1466 ) C1462_=_C1467( C1462 C1467 ) \nC1462_=_C1774( C1462 C1774 ) C1462_=_C1775( C1462 C1775 ) C1462_=_C1776( C1462 C1776 ) C1462_=_C1777( C1462 C1777 ) C1462_=_C1778( C1462 C1778 ) C1463_=_C1464( C1463 C1464 ) \nC1463_=_C1465( C1463 C1465 ) C1463_=_C1466( C1463 C1466 ) C1463_=_C1467( C1463 C1467 ) C1463_=_C1496( C1463 C1496 ) C1463_=_C1503( C1463 C1503 ) C1463_=_C1768( C1463 C1768 ) \nC1463_=_C1774( C1463 C1774 ) C1464_=_C1465( C1464 C1465 ) C1464_=_C1466( C1464 C1466 ) C1464_=_C1467( C1464 C1467 ) C1464_=_C1497( C1464 C1497 ) C1464_=_C1504( C1464 C1504 ) \nC1464_=_C1769( C1464 C1769 ) C1464_=_C1775( C1464 C1775 ) C1465_=_C1466( C1465 C1466 ) C1465_=_C1467( C1465 C1467 ) C1465_=_C1498( C1465 C1498 ) C1465_=_C1505( C1465 C1505 ) \nC1465_=_C1770( C1465 C1770 ) C1465_=_C1776( C1465 C1776 ) C1466_=_C1467( C1466 C1467 ) C1466_=_C1499( C1466 C1499 ) C1466_=_C1506( C1466 C1506 ) C1466_=_C1771( C1466 C1771 ) \nC1466_=_C1777( C1466 C1777 ) C1467_=_C1500( C1467 C1500 ) C1467_=_C1507( C1467 C1507 ) C1467_=_C1772( C1467 C1772 ) C1467_=_C1778( C1467 C1778 ) C1496_=_C1497( C1496 C1497 ) \nC1496_=_C1498( C1496 C1498 ) C1496_=_C1499( C1496 C1499 ) C1496_=_C1500( C1496 C1500 ) C1496_=_C1503( C1496 C1503 ) C1496_=_C1768( C1496 C1768 ) C1496_=_C1774( C1496 C1774 ) \nC1497_=_C1498( C1497 C1498 ) C1497_=_C1499( C1497 C1499 ) C1497_=_C1500( C1497 C1500 ) C1497_=_C1504( C1497 C1504 ) C1497_=_C1769( C1497 C1769 ) C1497_=_C1775( C1497 C1775 ) \nC1498_=_C1499( C1498 C1499 ) C1498_=_C1500( C1498 C1500 ) C1498_=_C1505( C1498 C1505 ) C1498_=_C1770( C1498 C1770 ) C1498_=_C1776( C1498 C1776 ) C1499_=_C1500( C1499 C1500 ) \nC1499_=_C1506( C1499 C1506 ) C1499_=_C1771( C1499 C1771 ) C1499_=_C1777( C1499 C1777 ) C1500_=_C1507( C1500 C1507 ) C1500_=_C1772( C1500 C1772 ) C1500_=_C1778( C1500 C1778 ) \nC1503_=_C1504( C1503 C1504 ) C1503_=_C1505( C1503 C1505 ) C1503_=_C1506( C1503 C1506 ) C1503_=_C1507( C1503 C1507 ) C1503_=_C1768( C1503 C1768 ) C1503_=_C1774( C1503 C1774 ) \nC1504_=_C1505( C1504 C1505 ) C1504_=_C1506( C1504 C1506 ) C1504_=_C1507( C1504 C1507 ) C1504_=_C1769( C1504 C1769 ) C1504_=_C1775( C1504 C1775 ) C1505_=_C1506( C1505 C1506 ) \nC1505_=_C1507( C1505 C1507 ) C1505_=_C1770( C1505 C1770 ) C1505_=_C1776( C1505 C1776 ) C1506_=_C1507( C1506 C1507 ) C1506_=_C1771( C1506 C1771 ) C1506_=_C1777( C1506 C1777 ) \nC1507_=_C1772( C1507 C1772 ) C1507_=_C1778( C1507 C1778 ) C1768_=_C1769( C1768 C1769 ) C1768_=_C1770( C1768 C1770 ) C1768_=_C1771( C1768 C1771 ) C1768_=_C1772( C1768 C1772 ) \nC1768_=_C1774( C1768 C1774 ) C1769_=_C1770( C1769 C1770 ) C1769_=_C1771( C1769 C1771 ) C1769_=_C1772( C1769 C1772 ) C1769_=_C1775( C1769 C1775 ) C1770_=_C1771( C1770 C1771 ) \nC1770_=_C1772( C1770 C1772 ) C1770_=_C1776( C1770 C1776 ) C1771_=_C1772( C1771 C1772 ) C1771_=_C1777( C1771 C1777 ) C1772_=_C1778( C1772 C1778 ) C1774_=_C1775( C1774 C1775 ) \nC1774_=_C1776( C1774 C1776 ) C1774_=_C1777( C1774 C1777 ) C1774_=_C1778( C1774 C1778 ) C1775_=_C1776( C1775 C1776 ) C1775_=_C1777( C1775 C1777 ) C1775_=_C1778( C1775 C1778 ) \nC1776_=_C1777( C1776 C1777 ) C1776_=_C1778( C1776 C1778 ) C1777_=_C1778( C1777 C1778 ) "];80-&gt;112[label="64: C167 C168 C170 C171 C172 \nC173 C174 C175 C843 C844 C845 \nC846 C847 C848 C849 C850 C937 \nC938 C939 C940 C941 C942 C943 \nC944 C1054 C1055 C1056 C1057 C1058 \nC1085 C1086 C1087 C1088 C1089 C1299 \nC1300 C1301 C1302 C1303 C1463 C1464 \nC1465 C1466 C1467 C1496 C1497 C1498 \nC1499 C1500 C1503 C1504 C1505 C1506 \nC1507 C1768 C1769 C1770 C1771 C1772 \nC1774 C1775 C1776 C1777 C1778 \n448: C167_=_C168 ,C167_=_C170 ,C167_=_C171 ,C167_=_C172 ,C167_=_C173 ,\nC167_=_C174 ,C167_=_C175 ,C167_=_C843 ,C167_=_C937 ,C167_=_C1054 ,C167_=_C1055 ,\nC167_=_C1056 ,C167_=_C1057 ,C167_=_C1058 ,C168_=_C170 ,C168_=_C171 ,C168_=_C172 ,\nC168_=_C173 ,C168_=_C174 ,C168_=_C175 ,C168_=_C844 ,C168_=_C938 ,C168_=_C1085 ,\nC168_=_C1086 ,C168_=_C1087 ,C168_=_C1088 ,C168_=_C1089 ,C170_=_C171 ,C170_=_C172 ,\nC170_=_C173 ,C170_=_C174 ,C170_=_C175 ,C170_=_C845 ,C170_=_C939 ,C170_=_C1299 ,\nC170_=_C1300 ,C170_=_C1301 ,C170_=_C1302 ,C170_=_C1303 ,C171_=_C172 ,C171_=_C173 ,\nC171_=_C174 ,C171_=_C175 ,C171_=_C846 ,C171_=_C940 ,C171_=_C1463 ,C171_=_C1464 ,\nC171_=_C1465 ,C171_=_C1466 ,C171_=_C1467 ,C172_=_C173 ,C172_=_C174 ,C172_=_C175 ,\nC172_=_C847 ,C172_=_C941 ,C172_=_C1496 ,C172_=_C1497 ,C172_=_C1498 ,C172_=_C1499 ,\nC172_=_C1500 ,C173_=_C174 ,C173_=_C175 ,C173_=_C848 ,C173_=_C942 ,C173_=_C1503 ,\nC173_=_C1504 ,C173_=_C1505 ,C173_=_C1506 ,C173_=_C1507 ,C174_=_C175 ,C174_=_C849 ,\nC174_=_C943 ,C174_=_C1768 ,C174_=_C1769 ,C174_=_C1770 ,C174_=_C1771 ,C174_=_C1772 ,\nC175_=_C850 ,C175_=_C944 ,C175_=_C1774 ,C175_=_C1775 ,C175_=_C1776 ,C175_=_C1777 ,\nC175_=_C1778 ,C843_=_C844 ,C843_=_C845 ,C843_=_C846 ,C843_=_C847 ,C843_=_C848 ,\nC843_=_C849 ,C843_=_C850 ,C843_=_C937 ,C843_=_C1054 ,C843_=_C1055 ,C843_=_C1056 ,\nC843_=_C1057 ,C843_=_C1058 ,C844_=_C845 ,C844_=_C846 ,C844_=_C847 ,C844_=_C848 ,\nC844_=_C849 ,C844_=_C850 ,C844_=_C938 ,C844_=_C1085 ,C844_=_C1086 ,C844_=_C1087 ,\nC844_=_C1088 ,C844_=_C1089 ,C845_=_C846 ,C845_=_C847 ,C845_=_C848 ,C845_=_C849 ,\nC845_=_C850 ,C845_=_C939 ,C845_=_C1299 ,C845_=_C1300 ,C845_=_C1301 ,C845_=_C1302 ,\nC845_=_C1303 ,C846_=_C847 ,C846_=_C848 ,C846_=_C849 ,C846_=_C850 ,C846_=_C940 ,\nC846_=_C1463 ,C846_=_C1464 ,C846_=_C1465 ,C846_=_C1466 ,C846_=_C1467 ,C847_=_C848 ,\nC847_=_C849 ,C847_=_C850 ,C847_=_C941 ,C847_=_C1496 ,C847_=_C1497 ,C847_=_C1498 ,\nC847_=_C1499 ,C847_=_C1500 ,C848_=_C849 ,C848_=_C850 ,C848_=_C942 ,C848_=_C1503 ,\nC848_=_C1504 ,C848_=_C1505 ,C848_=_C1506 ,C848_=_C1507 ,C849_=_C850 ,C849_=_C943 ,\nC849_=_C1768 ,C849_=_C1769 ,C849_=_C1770 ,C849_=_C1771 ,C849_=_C1772 ,C850_=_C944 ,\nC850_=_C1774 ,C850_=_C1775 ,C850_=_C1776 ,C850_=_C1777 ,C850_=_C1778 ,C937_=_C938 ,\nC937_=_C939 ,C937_=_C940 ,C937_=_C941 ,C937_=_C942 ,C937_=_C943 ,C937_=_C944 ,\nC937_=_C1054 ,C937_=_C1055 ,C937_=_C1056 ,C937_=_C1057 ,C937_=_C1058 ,C938_=_C939 ,\nC938_=_C940 ,C938_=_C941 ,C938_=_C942 ,C938_=_C943 ,C938_=_C944 ,C938_=_C1085 ,\nC938_=_C1086 ,C938_=_C1087 ,C938_=_C1088 ,C938_=_C1089 ,C939_=_C940 ,C939_=_C941 ,\nC939_=_C942 ,C939_=_C943 ,C939_=_C944 ,C939_=_C1299 ,C939_=_C1300 ,C939_=_C1301 ,\nC939_=_C1302 ,C939_=_C1303 ,C940_=_C941 ,C940_=_C942 ,C940_=_C943 ,C940_=_C944 ,\nC940_=_C1463 ,C940_=_C1464 ,C940_=_C1465 ,C940_=_C1466 ,C940_=_C1467 ,C941_=_C942 ,\nC941_=_C943 ,C941_=_C944 ,C941_=_C1496 ,C941_=_C1497 ,C941_=_C1498 ,C941_=_C1499 ,\nC941_=_C1500 ,C942_=_C943 ,C942_=_C944 ,C942_=_C1503 ,C942_=_C1504 ,C942_=_C1505 ,\nC942_=_C1506 ,C942_=_C1507 ,C943_=_C944 ,C943_=_C1768 ,C943_=_C1769 ,C943_=_C1770 ,\nC943_=_C1771 ,C943_=_C1772 ,C944_=_C1774 ,C944_=_C1775 ,C944_=_C1776 ,C944_=_C1777 ,\nC944_=_C1778 ,C1054_=_C1055 ,C1054_=_C1056 ,C1054_=_C1057 ,C1054_=_C1058 ,C1054_=_C1085 ,\nC1054_=_C1299 ,C1054_=_C1463 ,C1054_=_C1496 ,C1054_=_C1503 ,C1054_=_C1768 ,C1054_=_C1774 ,\nC1055_=_C1056 ,C1055_=_C1057 ,C1055_=_C1058 ,C1055_=_C1086 ,C1055_=_C1300 ,C1055_=_C1464 ,\nC1055_=_C1497 ,C1055_=_C1504 ,C1055_=_C1769 ,C1055_=_C1775 ,C1056_=_C1057 ,C1056_=_C1058 ,\nC1056_=_C1087 ,C1056_=_C1301 ,C1056_=_C1465 ,C1056_=_C1498 ,C1056_=_C1505 ,C1056_=_C1770 ,\nC1056_=_C1776 ,C1057_=_C1058 ,C1057_=_C1088 ,C1057_=_C1302 ,C1057_=_C1466 ,C1057_=_C1499 ,\nC1057_=_C1506 ,C1057_=_C1771 ,C1057_=_C1777 ,C1058_=_C1089 ,C1058_=_C1303 ,C1058_=_C1467 ,\nC1058_=_C1500 ,C1058_=_C1507 ,C1058_=_C1772 ,C1058_=_C1778 ,C1085_=_C1086 ,C1085_=_C1087 ,\nC1085_=_C1088 ,C1085_=_C1089 ,C1085_=_C1299 ,C1085_=_C1463 ,C1085_=_C1496 ,C1085_=_C1503 ,\nC1085_=_C1768 ,C1085_=_C1774 ,C1086_=_C1087 ,C1086_=_C1088 ,C1086_=_C1089 ,C1086_=_C1300 ,\nC1086_=_C1464 ,C1086_=_C1497 ,C1086_=_C1504 ,C1086_=_C1769 ,C1086_=_C1775 ,C1087_=_C1088 ,\nC1087_=_C1089 ,C1087_=_C1301</w:t>
      </w:r>
    </w:p>
    <w:p>
      <w:pPr>
        <w:pStyle w:val="PreformattedText"/>
        <w:bidi w:val="0"/>
        <w:spacing w:before="0" w:after="0"/>
        <w:jc w:val="left"/>
        <w:rPr/>
      </w:pPr>
      <w:r>
        <w:rPr/>
        <w:t xml:space="preserve"> </w:t>
      </w:r>
      <w:r>
        <w:rPr/>
        <w:t>,C1087_=_C1465 ,C1087_=_C1498 ,C1087_=_C1505 ,C1087_=_C1770 ,\nC1087_=_C1776 ,C1088_=_C1089 ,C1088_=_C1302 ,C1088_=_C1466 ,C1088_=_C1499 ,C1088_=_C1506 ,\nC1088_=_C1771 ,C1088_=_C1777 ,C1089_=_C1303 ,C1089_=_C1467 ,C1089_=_C1500 ,C1089_=_C1507 ,\nC1089_=_C1772 ,C1089_=_C1778 ,C1299_=_C1300 ,C1299_=_C1301 ,C1299_=_C1302 ,C1299_=_C1303 ,\nC1299_=_C1463 ,C1299_=_C1496 ,C1299_=_C1503 ,C1299_=_C1768 ,C1299_=_C1774 ,C1300_=_C1301 ,\nC1300_=_C1302 ,C1300_=_C1303 ,C1300_=_C1464 ,C1300_=_C1497 ,C1300_=_C1504 ,C1300_=_C1769 ,\nC1300_=_C1775 ,C1301_=_C1302 ,C1301_=_C1303 ,C1301_=_C1465 ,C1301_=_C1498 ,C1301_=_C1505 ,\nC1301_=_C1770 ,C1301_=_C1776 ,C1302_=_C1303 ,C1302_=_C1466 ,C1302_=_C1499 ,C1302_=_C1506 ,\nC1302_=_C1771 ,C1302_=_C1777 ,C1303_=_C1467 ,C1303_=_C1500 ,C1303_=_C1507 ,C1303_=_C1772 ,\nC1303_=_C1778 ,C1463_=_C1464 ,C1463_=_C1465 ,C1463_=_C1466 ,C1463_=_C1467 ,C1463_=_C1496 ,\nC1463_=_C1503 ,C1463_=_C1768 ,C1463_=_C1774 ,C1464_=_C1465 ,C1464_=_C1466 ,C1464_=_C1467 ,\nC1464_=_C1497 ,C1464_=_C1504 ,C1464_=_C1769 ,C1464_=_C1775 ,C1465_=_C1466 ,C1465_=_C1467 ,\nC1465_=_C1498 ,C1465_=_C1505 ,C1465_=_C1770 ,C1465_=_C1776 ,C1466_=_C1467 ,C1466_=_C1499 ,\nC1466_=_C1506 ,C1466_=_C1771 ,C1466_=_C1777 ,C1467_=_C1500 ,C1467_=_C1507 ,C1467_=_C1772 ,\nC1467_=_C1778 ,C1496_=_C1497 ,C1496_=_C1498 ,C1496_=_C1499 ,C1496_=_C1500 ,C1496_=_C1503 ,\nC1496_=_C1768 ,C1496_=_C1774 ,C1497_=_C1498 ,C1497_=_C1499 ,C1497_=_C1500 ,C1497_=_C1504 ,\nC1497_=_C1769 ,C1497_=_C1775 ,C1498_=_C1499 ,C1498_=_C1500 ,C1498_=_C1505 ,C1498_=_C1770 ,\nC1498_=_C1776 ,C1499_=_C1500 ,C1499_=_C1506 ,C1499_=_C1771 ,C1499_=_C1777 ,C1500_=_C1507 ,\nC1500_=_C1772 ,C1500_=_C1778 ,C1503_=_C1504 ,C1503_=_C1505 ,C1503_=_C1506 ,C1503_=_C1507 ,\nC1503_=_C1768 ,C1503_=_C1774 ,C1504_=_C1505 ,C1504_=_C1506 ,C1504_=_C1507 ,C1504_=_C1769 ,\nC1504_=_C1775 ,C1505_=_C1506 ,C1505_=_C1507 ,C1505_=_C1770 ,C1505_=_C1776 ,C1506_=_C1507 ,\nC1506_=_C1771 ,C1506_=_C1777 ,C1507_=_C1772 ,C1507_=_C1778 ,C1768_=_C1769 ,C1768_=_C1770 ,\nC1768_=_C1771 ,C1768_=_C1772 ,C1768_=_C1774 ,C1769_=_C1770 ,C1769_=_C1771 ,C1769_=_C1772 ,\nC1769_=_C1775 ,C1770_=_C1771 ,C1770_=_C1772 ,C1770_=_C1776 ,C1771_=_C1772 ,C1771_=_C1777 ,\nC1772_=_C1778 ,C1774_=_C1775 ,C1774_=_C1776 ,C1774_=_C1777 ,C1774_=_C1778 ,C1775_=_C1776 ,\nC1775_=_C1777 ,C1775_=_C1778 ,C1776_=_C1777 ,C1776_=_C1778 ,C1777_=_C1778 ,"];113[shape=box, label="id:113 level: 6\n29: C295 C296 C620 C621 C715 \nC716 C717 C718 C719 C720 C721 \nC722 C723 C724 C725 C726 C727 \nC890 C891 C892 C893 C894 C895 \nC896 C897 C898 C899 C900 C901 \n224: C295_=_C296( C295 C296 ) C295_=_C620( C295 C620 ) C295_=_C715( C295 C715 ) C295_=_C716( C295 C716 ) C295_=_C717( C295 C717 ) \nC295_=_C718( C295 C718 ) C295_=_C719( C295 C719 ) C295_=_C720( C295 C720 ) C295_=_C721( C295 C721 ) C295_=_C722( C295 C722 ) C295_=_C723( C295 C723 ) \nC295_=_C724( C295 C724 ) C295_=_C725( C295 C725 ) C295_=_C726( C295 C726 ) C295_=_C727( C295 C727 ) C296_=_C621( C296 C621 ) C296_=_C715( C296 C715 ) \nC296_=_C890( C296 C890 ) C296_=_C891( C296 C891 ) C296_=_C892( C296 C892 ) C296_=_C893( C296 C893 ) C296_=_C894( C296 C894 ) C296_=_C895( C296 C895 ) \nC296_=_C896( C296 C896 ) C296_=_C897( C296 C897 ) C296_=_C898( C296 C898 ) C296_=_C899( C296 C899 ) C296_=_C900( C296 C900 ) C296_=_C901( C296 C901 ) \nC620_=_C621( C620 C621 ) C620_=_C715( C620 C715 ) C620_=_C716( C620 C716 ) C620_=_C717( C620 C717 ) C620_=_C718( C620 C718 ) C620_=_C719( C620 C719 ) \nC620_=_C720( C620 C720 ) C620_=_C721( C620 C721 ) C620_=_C722( C620 C722 ) C620_=_C723( C620 C723 ) C620_=_C724( C620 C724 ) C620_=_C725( C620 C725 ) \nC620_=_C726( C620 C726 ) C620_=_C727( C620 C727 ) C621_=_C715( C621 C715 ) C621_=_C890( C621 C890 ) C621_=_C891( C621 C891 ) C621_=_C892( C621 C892 ) \nC621_=_C893( C621 C893 ) C621_=_C894( C621 C894 ) C621_=_C895( C621 C895 ) C621_=_C896( C621 C896 ) C621_=_C897( C621 C897 ) C621_=_C898( C621 C898 ) \nC621_=_C899( C621 C899 ) C621_=_C900( C621 C900 ) C621_=_C901( C621 C901 ) C715_=_C716( C715 C716 ) C715_=_C717( C715 C717 ) C715_=_C718( C715 C718 ) \nC715_=_C719( C715 C719 ) C715_=_C720( C715 C720 ) C715_=_C721( C715 C721 ) C715_=_C722( C715 C722 ) C715_=_C723( C715 C723 ) C715_=_C724( C715 C724 ) \nC715_=_C725( C715 C725 ) C715_=_C726( C715 C726 ) C715_=_C727( C715 C727 ) C715_=_C890( C715 C890 ) C715_=_C891( C715 C891 ) C715_=_C892( C715 C892 ) \nC715_=_C893( C715 C893 ) C715_=_C894( C715 C894 ) C715_=_C895( C715 C895 ) C715_=_C896( C715 C896 ) C715_=_C897( C715 C897 ) C715_=_C898( C715 C898 ) \nC715_=_C899( C715 C899 ) C715_=_C900( C715 C900 ) C715_=_C901( C715 C901 ) C716_=_C717( C716 C717 ) C716_=_C718( C716 C718 ) C716_=_C719( C716 C719 ) \nC716_=_C720( C716 C720 ) C716_=_C721( C716 C721 ) C716_=_C722( C716 C722 ) C716_=_C723( C716 C723 ) C716_=_C724( C716 C724 ) C716_=_C725( C716 C725 ) \nC716_=_C726( C716 C726 ) C716_=_C727( C716 C727 ) C716_=_C890( C716 C890 ) C717_=_C718( C717 C718 ) C717_=_C719( C717 C719 ) C717_=_C720( C717 C720 ) \nC717_=_C721( C717 C721 ) C717_=_C722( C717 C722 ) C717_=_C723( C717 C723 ) C717_=_C724( C717 C724 ) C717_=_C725( C717 C725 ) C717_=_C726( C717 C726 ) \nC717_=_C727( C717 C727 ) C717_=_C891( C717 C891 ) C718_=_C719( C718 C719 ) C718_=_C720( C718 C720 ) C718_=_C721( C718 C721 ) C718_=_C722( C718 C722 ) \nC718_=_C723( C718 C723 ) C718_=_C724( C718 C724 ) C718_=_C725( C718 C725 ) C718_=_C726( C718 C726 ) C718_=_C727( C718 C727 ) C718_=_C892( C718 C892 ) \nC719_=_C720( C719 C720 ) C719_=_C721( C719 C721 ) C719_=_C722( C719 C722 ) C719_=_C723( C719 C723 ) C719_=_C724( C719 C724 ) C719_=_C725( C719 C725 ) \nC719_=_C726( C719 C726 ) C719_=_C727( C719 C727 ) C719_=_C893( C719 C893 ) C720_=_C721( C720 C721 ) C720_=_C722( C720 C722 ) C720_=_C723( C720 C723 ) \nC720_=_C724( C720 C724 ) C720_=_C725( C720 C725 ) C720_=_C726( C720 C726 ) C720_=_C727( C720 C727 ) C720_=_C894( C720 C894 ) C721_=_C722( C721 C722 ) \nC721_=_C723( C721 C723 ) C721_=_C724( C721 C724 ) C721_=_C725( C721 C725 ) C721_=_C726( C721 C726 ) C721_=_C727( C721 C727 ) C721_=_C895( C721 C895 ) \nC722_=_C723( C722 C723 ) C722_=_C724( C722 C724 ) C722_=_C725( C722 C725 ) C722_=_C726( C722 C726 ) C722_=_C727( C722 C727 ) C722_=_C896( C722 C896 ) \nC723_=_C724( C723 C724 ) C723_=_C725( C723 C725 ) C723_=_C726( C723 C726 ) C723_=_C727( C723 C727 ) C723_=_C897( C723 C897 ) C724_=_C725( C724 C725 ) \nC724_=_C726( C724 C726 ) C724_=_C727( C724 C727 ) C724_=_C898( C724 C898 ) C725_=_C726( C725 C726 ) C725_=_C727( C725 C727 ) C725_=_C899( C725 C899 ) \nC726_=_C727( C726 C727 ) C726_=_C900( C726 C900 ) C727_=_C901( C727 C901 ) C890_=_C891( C890 C891 ) C890_=_C892( C890 C892 ) C890_=_C893( C890 C893 ) \nC890_=_C894( C890 C894 ) C890_=_C895( C890 C895 ) C890_=_C896( C890 C896 ) C890_=_C897( C890 C897 ) C890_=_C898( C890 C898 ) C890_=_C899( C890 C899 ) \nC890_=_C900( C890 C900 ) C890_=_C901( C890 C901 ) C891_=_C892( C891 C892 ) C891_=_C893( C891 C893 ) C891_=_C894( C891 C894 ) C891_=_C895( C891 C895 ) \nC891_=_C896( C891 C896 ) C891_=_C897( C891 C897 ) C891_=_C898( C891 C898 ) C891_=_C899( C891 C899 ) C891_=_C900( C891 C900 ) C891_=_C901( C891 C901 ) \nC892_=_C893( C892 C893 ) C892_=_C894( C892 C894 ) C892_=_C895( C892 C895 ) C892_=_C896( C892 C896 ) C892_=_C897( C892 C897 ) C892_=_C898( C892 C898 ) \nC892_=_C899( C892 C899 ) C892_=_C900( C892 C900 ) C892_=_C901( C892 C901 ) C893_=_C894( C893 C894 ) C893_=_C895( C893 C895 ) C893_=_C896( C893 C896 ) \nC893_=_C897( C893 C897 ) C893_=_C898( C893 C898 ) C893_=_C899( C893 C899 ) C893_=_C900( C893 C900 ) C893_=_C901( C893 C901 ) C894_=_C895( C894 C895 ) \nC894_=_C896( C894 C896 ) C894_=_C897( C894 C897 ) C894_=_C898( C894 C898 ) C894_=_C899( C894 C899 ) C894_=_C900( C894 C900 ) C894_=_C901( C894 C901 ) \nC895_=_C896( C895 C896 ) C895_=_C897( C895 C897 ) C895_=_C898( C895 C898 ) C895_=_C899( C895 C899 ) C895_=_C900( C895 C900 ) C895_=_C901( C895 C901 ) \nC896_=_C897( C896 C897 ) C896_=_C898( C896 C898 ) C896_=_C899( C896 C899 ) C896_=_C900( C896 C900 ) C896_=_C901( C896 C901 ) C897_=_C898( C897 C898 ) \nC897_=_C899( C897 C899 ) C897_=_C900( C897 C900 ) C897_=_C901( C897 C901 ) C898_=_C899( C898 C899 ) C898_=_C900( C898 C900 ) C898_=_C901( C898 C901 ) \nC899_=_C900( C899 C900 ) C899_=_C901( C899 C901 ) C900_=_C901( C900 C901 ) "];81-&gt;113[label="28: C295 C296 C620 C621 C716 \nC717 C718 C719 C720 C721 C722 \nC723 C724 C725 C726 C727 C890 \nC891 C892 C893 C894 C895 C896 \nC897 C898 C899 C900 C901 \n196: C295_=_C296 ,C295_=_C620 ,C295_=_C716 ,C295_=_C717 ,C295_=_C718 ,\nC295_=_C719 ,C295_=_C720 ,C295_=_C721 ,C295_=_C722 ,C295_=_C723 ,C295_=_C724 ,\nC295_=_C725 ,C295_=_C726 ,C295_=_C727 ,C296_=_C621 ,C296_=_C890 ,C296_=_C891 ,\nC296_=_C892 ,C296_=_C893 ,C296_=_C894 ,C296_=_C895 ,C296_=_C896 ,C296_=_C897 ,\nC296_=_C898 ,C296_=_C899 ,C296_=_C900 ,C296_=_C901 ,C620_=_C621 ,C620_=_C716 ,\nC620_=_C717 ,C620_=_C718 ,C620_=_C719 ,C620_=_C720 ,C620_=_C721 ,C620_=_C722 ,\nC620_=_C723 ,C620_=_C724 ,C620_=_C725 ,C620_=_C726 ,C620_=_C727 ,C621_=_C890 ,\nC621_=_C891 ,C621_=_C892 ,C621_=_C893 ,C621_=_C894 ,C621_=_C895 ,C621_=_C896 ,\nC621_=_C897 ,C621_=_C898 ,C621_=_C899 ,C621_=_C900 ,C621_=_C901 ,C716_=_C717 ,\nC716_=_C718 ,C716_=_C719 ,C716_=_C720 ,C716_=_C721 ,C716_=_C722 ,C716_=_C723 ,\nC716_=_C724 ,C716_=_C725 ,C716_=_C726 ,C716_=_C727 ,C716_=_C890 ,C717_=_C718 ,\nC717_=_C719 ,C717_=_C720 ,C717_=_C721 ,C717_=_C722 ,C717_=_C723 ,C717_=_C724 ,\nC717_=_C725 ,C717_=_C726 ,C717_=_C727 ,C717_=_C891 ,C718_=_C719 ,C718_=_C720 ,\nC718_=_C721 ,C718_=_C722 ,C718_=_C723 ,C718_=_C724 ,C718_=_C725 ,C718_=_C726 ,\nC718_=_C727 ,C718_=_C892 ,C719_=_C720 ,C719_=_C721 ,C719_=_C722 ,C719_=_C723 ,\nC719_=_C724 ,C719_=_C725 ,C719_=_C726 ,C719_=_C727 ,C719_=_C893 ,C720_=_C721 ,\nC720_=_C722 ,C720_=_C723 ,C720_=_C724 ,C720_=_C725 ,C720_=_C726 ,C720_=_C727 ,\nC720_=_C894 ,C721_=_C722 ,C721_=_C723 ,C721_=_C724 ,C721_=_C725 ,C721_=_C726 ,\nC721_=_C727 ,C721_=_C895 ,C722_=_C723 ,C722_=_C724 ,C722_=_C725 ,C722_=_C726</w:t>
      </w:r>
    </w:p>
    <w:p>
      <w:pPr>
        <w:pStyle w:val="PreformattedText"/>
        <w:bidi w:val="0"/>
        <w:spacing w:before="0" w:after="0"/>
        <w:jc w:val="left"/>
        <w:rPr/>
      </w:pPr>
      <w:r>
        <w:rPr/>
        <w:t xml:space="preserve"> </w:t>
      </w:r>
      <w:r>
        <w:rPr/>
        <w:t>,\nC722_=_C727 ,C722_=_C896 ,C723_=_C724 ,C723_=_C725 ,C723_=_C726 ,C723_=_C727 ,\nC723_=_C897 ,C724_=_C725 ,C724_=_C726 ,C724_=_C727 ,C724_=_C898 ,C725_=_C726 ,\nC725_=_C727 ,C725_=_C899 ,C726_=_C727 ,C726_=_C900 ,C727_=_C901 ,C890_=_C891 ,\nC890_=_C892 ,C890_=_C893 ,C890_=_C894 ,C890_=_C895 ,C890_=_C896 ,C890_=_C897 ,\nC890_=_C898 ,C890_=_C899 ,C890_=_C900 ,C890_=_C901 ,C891_=_C892 ,C891_=_C893 ,\nC891_=_C894 ,C891_=_C895 ,C891_=_C896 ,C891_=_C897 ,C891_=_C898 ,C891_=_C899 ,\nC891_=_C900 ,C891_=_C901 ,C892_=_C893 ,C892_=_C894 ,C892_=_C895 ,C892_=_C896 ,\nC892_=_C897 ,C892_=_C898 ,C892_=_C899 ,C892_=_C900 ,C892_=_C901 ,C893_=_C894 ,\nC893_=_C895 ,C893_=_C896 ,C893_=_C897 ,C893_=_C898 ,C893_=_C899 ,C893_=_C900 ,\nC893_=_C901 ,C894_=_C895 ,C894_=_C896 ,C894_=_C897 ,C894_=_C898 ,C894_=_C899 ,\nC894_=_C900 ,C894_=_C901 ,C895_=_C896 ,C895_=_C897 ,C895_=_C898 ,C895_=_C899 ,\nC895_=_C900 ,C895_=_C901 ,C896_=_C897 ,C896_=_C898 ,C896_=_C899 ,C896_=_C900 ,\nC896_=_C901 ,C897_=_C898 ,C897_=_C899 ,C897_=_C900 ,C897_=_C901 ,C898_=_C899 ,\nC898_=_C900 ,C898_=_C901 ,C899_=_C900 ,C899_=_C901 ,C900_=_C901 ,"];114[shape=box, label="id:114 level: 6\n29: C294 C295 C296 C297 C298 \nC299 C300 C301 C302 C303 C304 \nC305 C306 C307 C308 C620 C621 \nC622 C623 C624 C625 C626 C627 \nC628 C629 C630 C631 C632 C633 \n224: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620( C294 C620 ) C294_=_C621( C294 C621 ) C294_=_C622( C294 C622 ) \nC294_=_C623( C294 C623 ) C294_=_C624( C294 C624 ) C294_=_C625( C294 C625 ) C294_=_C626( C294 C626 ) C294_=_C627( C294 C627 ) C294_=_C628( C294 C628 ) \nC294_=_C629( C294 C629 ) C294_=_C630( C294 C630 ) C294_=_C631( C294 C631 ) C294_=_C632( C294 C632 ) C294_=_C633( C294 C633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620( C295 C620 ) C296_=_C297( C296 C297 ) C296_=_C298( C296 C298 ) C296_=_C299( C296 C299 ) C296_=_C300( C296 C300 ) C296_=_C301( C296 C301 ) \nC296_=_C302( C296 C302 ) C296_=_C303( C296 C303 ) C296_=_C304( C296 C304 ) C296_=_C305( C296 C305 ) C296_=_C306( C296 C306 ) C296_=_C307( C296 C307 ) \nC296_=_C308( C296 C308 ) C296_=_C621( C296 C621 ) C297_=_C298( C297 C298 ) C297_=_C299( C297 C299 ) C297_=_C300( C297 C300 ) C297_=_C301( C297 C301 ) \nC297_=_C302( C297 C302 ) C297_=_C303( C297 C303 ) C297_=_C304( C297 C304 ) C297_=_C305( C297 C305 ) C297_=_C306( C297 C306 ) C297_=_C307( C297 C307 ) \nC297_=_C308( C297 C308 ) C297_=_C622( C297 C622 ) C298_=_C299( C298 C299 ) C298_=_C300( C298 C300 ) C298_=_C301( C298 C301 ) C298_=_C302( C298 C302 ) \nC298_=_C303( C298 C303 ) C298_=_C304( C298 C304 ) C298_=_C305( C298 C305 ) C298_=_C306( C298 C306 ) C298_=_C307( C298 C307 ) C298_=_C308( C298 C308 ) \nC298_=_C623( C298 C623 ) C299_=_C300( C299 C300 ) C299_=_C301( C299 C301 ) C299_=_C302( C299 C302 ) C299_=_C303( C299 C303 ) C299_=_C304( C299 C304 ) \nC299_=_C305( C299 C305 ) C299_=_C306( C299 C306 ) C299_=_C307( C299 C307 ) C299_=_C308( C299 C308 ) C299_=_C624( C299 C624 ) C300_=_C301( C300 C301 ) \nC300_=_C302( C300 C302 ) C300_=_C303( C300 C303 ) C300_=_C304( C300 C304 ) C300_=_C305( C300 C305 ) C300_=_C306( C300 C306 ) C300_=_C307( C300 C307 ) \nC300_=_C308( C300 C308 ) C300_=_C625( C300 C625 ) C301_=_C302( C301 C302 ) C301_=_C303( C301 C303 ) C301_=_C304( C301 C304 ) C301_=_C305( C301 C305 ) \nC301_=_C306( C301 C306 ) C301_=_C307( C301 C307 ) C301_=_C308( C301 C308 ) C301_=_C626( C301 C626 ) C302_=_C303( C302 C303 ) C302_=_C304( C302 C304 ) \nC302_=_C305( C302 C305 ) C302_=_C306( C302 C306 ) C302_=_C307( C302 C307 ) C302_=_C308( C302 C308 ) C302_=_C627( C302 C627 ) C303_=_C304( C303 C304 ) \nC303_=_C305( C303 C305 ) C303_=_C306( C303 C306 ) C303_=_C307( C303 C307 ) C303_=_C308( C303 C308 ) C303_=_C628( C303 C628 ) C304_=_C305( C304 C305 ) \nC304_=_C306( C304 C306 ) C304_=_C307( C304 C307 ) C304_=_C308( C304 C308 ) C304_=_C629( C304 C629 ) C305_=_C306( C305 C306 ) C305_=_C307( C305 C307 ) \nC305_=_C308( C305 C308 ) C305_=_C630( C305 C630 ) C306_=_C307( C306 C307 ) C306_=_C308( C306 C308 ) C306_=_C631( C306 C631 ) C307_=_C308( C307 C308 ) \nC307_=_C632( C307 C632 ) C308_=_C633( C308 C633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1_=_C622( C621 C622 ) C621_=_C623( C621 C623 ) C621_=_C624( C621 C624 ) \nC621_=_C625( C621 C625 ) C621_=_C626( C621 C626 ) C621_=_C627( C621 C627 ) C621_=_C628( C621 C628 ) C621_=_C629( C621 C629 ) C621_=_C630( C621 C630 ) \nC621_=_C631( C621 C631 ) C621_=_C632( C621 C632 ) C621_=_C633( C621 C633 ) C622_=_C623( C622 C623 ) C622_=_C624( C622 C624 ) C622_=_C625( C622 C625 ) \nC622_=_C626( C622 C626 ) C622_=_C627( C622 C627 ) C622_=_C628( C622 C628 ) C622_=_C629( C622 C629 ) C622_=_C630( C622 C630 ) C622_=_C631( C622 C631 ) \nC622_=_C632( C622 C632 ) C622_=_C633( C622 C633 ) C623_=_C624( C623 C624 ) C623_=_C625( C623 C625 ) C623_=_C626( C623 C626 ) C623_=_C627( C623 C627 ) \nC623_=_C628( C623 C628 ) C623_=_C629( C623 C629 ) C623_=_C630( C623 C630 ) C623_=_C631( C623 C631 ) C623_=_C632( C623 C632 ) C623_=_C633( C623 C633 ) \nC624_=_C625( C624 C625 ) C624_=_C626( C624 C626 ) C624_=_C627( C624 C627 ) C624_=_C628( C624 C628 ) C624_=_C629( C624 C629 ) C624_=_C630( C624 C630 ) \nC624_=_C631( C624 C631 ) C624_=_C632( C624 C632 ) C624_=_C633( C624 C633 ) C625_=_C626( C625 C626 ) C625_=_C627( C625 C627 ) C625_=_C628( C625 C628 ) \nC625_=_C629( C625 C629 ) C625_=_C630( C625 C630 ) C625_=_C631( C625 C631 ) C625_=_C632( C625 C632 ) C625_=_C633( C625 C633 ) C626_=_C627( C626 C627 ) \nC626_=_C628( C626 C628 ) C626_=_C629( C626 C629 ) C626_=_C630( C626 C630 ) C626_=_C631( C626 C631 ) C626_=_C632( C626 C632 ) C626_=_C633( C626 C633 ) \nC627_=_C628( C627 C628 ) C627_=_C629( C627 C629 ) C627_=_C630( C627 C630 ) C627_=_C631( C627 C631 ) C627_=_C632( C627 C632 ) C627_=_C633( C627 C633 ) \nC628_=_C629( C628 C629 ) C628_=_C630( C628 C630 ) C628_=_C631( C628 C631 ) C628_=_C632( C628 C632 ) C628_=_C633( C628 C633 ) C629_=_C630( C629 C630 ) \nC629_=_C631( C629 C631 ) C629_=_C632( C629 C632 ) C629_=_C633( C629 C633 ) C630_=_C631( C630 C631 ) C630_=_C632( C630 C632 ) C630_=_C633( C630 C633 ) \nC631_=_C632( C631 C632 ) C631_=_C633( C631 C633 ) C632_=_C633( C632 C633 ) "];81-&gt;114[label="28: C295 C296 C297 C298 C299 \nC300 C301 C302 C303 C304 C305 \nC306 C307 C308 C620 C621 C622 \nC623 C624 C625 C626 C627 C628 \nC629 C630 C631 C632 C633 \n196: C295_=_C296 ,C295_=_C297 ,C295_=_C298 ,C295_=_C299 ,C295_=_C300 ,\nC295_=_C301 ,C295_=_C302 ,C295_=_C303 ,C295_=_C304 ,C295_=_C305 ,C295_=_C306 ,\nC295_=_C307 ,C295_=_C308 ,C295_=_C620 ,C296_=_C297 ,C296_=_C298 ,C296_=_C299 ,\nC296_=_C300 ,C296_=_C301 ,C296_=_C302 ,C296_=_C303 ,C296_=_C304 ,C296_=_C305 ,\nC296_=_C306 ,C296_=_C307 ,C296_=_C308 ,C296_=_C621 ,C297_=_C298 ,C297_=_C299 ,\nC297_=_C300 ,C297_=_C301 ,C297_=_C302 ,C297_=_C303 ,C297_=_C304 ,C297_=_C305 ,\nC297_=_C306 ,C297_=_C307 ,C297_=_C308 ,C297_=_C622 ,C298_=_C299 ,C298_=_C300 ,\nC298_=_C301 ,C298_=_C302 ,C298_=_C303 ,C298_=_C304 ,C298_=_C305 ,C298_=_C306 ,\nC298_=_C307 ,C298_=_C308 ,C298_=_C623 ,C299_=_C300 ,C299_=_C301 ,C299_=_C302 ,\nC299_=_C303 ,C299_=_C304 ,C299_=_C305 ,C299_=_C306 ,C299_=_C307 ,C299_=_C308 ,\nC299_=_C624 ,C300_=_C301 ,C300_=_C302 ,C300_=_C303 ,C300_=_C304 ,C300_=_C305 ,\nC300_=_C306 ,C300_=_C307 ,C300_=_C308 ,C300_=_C625 ,C301_=_C302 ,C301_=_C303 ,\nC301_=_C304 ,C301_=_C305 ,C301_=_C306 ,C301_=_C307 ,C301_=_C308 ,C301_=_C626 ,\nC302_=_C303 ,C302_=_C304 ,C302_=_C305 ,C302_=_C306 ,C302_=_C307 ,C302_=_C308 ,\nC302_=_C627 ,C303_=_C304 ,C303_=_C305 ,C303_=_C306 ,C303_=_C307 ,C303_=_C308 ,\nC303_=_C628 ,C304_=_C305 ,C304_=_C306 ,C304_=_C307 ,C304_=_C308 ,C304_=_C629 ,\nC305_=_C306 ,C305_=_C307 ,C305_=_C308 ,C305_=_C630 ,C306_=_C307 ,C306_=_C308 ,\nC306_=_C631 ,C307_=_C308 ,C307_=_C632 ,C308_=_C633 ,C620_=_C621 ,C620_=_C622 ,\nC620_=_C623 ,C620_=_C624 ,C620_=_C625 ,C620_=_C626 ,C620_=_C627 ,C620_=_C628 ,\nC620_=_C629 ,C620_=_C630 ,C620_=_C631 ,C620_=_C632 ,C620_=_C633 ,C621_=_C622 ,\nC621_=_C623 ,C621_=_C624 ,C621_=_C625 ,C621_=_C626 ,C621_=_C627 ,C621_=_C628 ,\nC621_=_C629 ,C621_=_C630 ,C621_=_C631 ,C621_=_C632 ,C621_=_C633 ,C622_=_C623 ,\nC622_=_C624 ,C622_=_C625 ,C622_=_C626 ,C622_=_C627 ,C622_=_C628 ,C622_=_C629 ,\nC622_=_C630 ,C622_=_C631 ,C622_=_C632 ,C622_=_C633 ,C623_=_C624 ,C623_=_C625 ,\nC623_=_C626 ,C623_=_C627 ,C623_=_C628 ,C623_=_C629 ,C623_=_C630 ,C623_=_C631 ,\nC623_=_C632 ,C623_=_C633 ,C624_=_C625 ,C624_=_C626 ,C624_=_C627 ,C624_=_C628 ,\nC624_=_C629 ,C624_=_C630 ,C624_=_C631 ,C624_=_C632 ,C624_=_C633 ,C625_=_C626 ,\nC625_=_C627 ,C625_=_C628 ,C625_=_C629 ,C625_=_C630 ,C625_=_C631 ,C625_=_C632 ,\nC625_=_C633 ,C626_=_C627 ,C626_=_C628 ,C626_=_C629 ,C626_=_C630 ,C626_=_C631 ,\nC626_=_C632 ,C626_=_C633 ,C627_=_C628 ,C627_=_C629 ,C627_=_C630 ,C627_=_C631 ,\nC627_=_C632 ,C627_=_C633 ,C628_=_C629 ,C628_=_C630 ,C628_=_C631 ,C628_=_C632 ,\nC628_=_C633 ,C629_=_C630 ,C629_=_C631 ,C629_=_C632 ,C629_=_C633 ,C630_=_C631 ,\nC630_=_C632 ,C630_=_C633 ,C631_=_C632 ,C631_=_C633 ,C632_=_C633 ,"];115[shape=box, label="id:115 level: 6\n52: C302 C303 C304 C305 C627 \nC628 C629 C630 C721 C722 C723 \nC724 C895 C896 C897</w:t>
      </w:r>
    </w:p>
    <w:p>
      <w:pPr>
        <w:pStyle w:val="PreformattedText"/>
        <w:bidi w:val="0"/>
        <w:spacing w:before="0" w:after="0"/>
        <w:jc w:val="left"/>
        <w:rPr/>
      </w:pPr>
      <w:r>
        <w:rPr/>
        <w:t xml:space="preserve"> </w:t>
      </w:r>
      <w:r>
        <w:rPr/>
        <w:t>C898 C1199 \nC1200 C1201 C1202 C1251 C1252 C1253 \nC1254 C1316 C1317 C1318 C1319 C1432 \nC1433 C1434 C1435 C1650 C1651 C1652 \nC1653 C1780 C1781 C1782 C1783 C1784 \nC1850 C1851 C1852 C1853 C1854 C1888 \nC1889 C1890 C1901 C1902 C1903 \n436: C302_=_C303( C302 C303 ) C302_=_C304( C302 C304 ) C302_=_C305( C302 C305 ) C302_=_C627( C302 C627 ) C302_=_C721( C302 C721 ) \nC302_=_C895( C302 C895 ) C302_=_C1199( C302 C1199 ) C302_=_C1251( C302 C1251 ) C302_=_C1316( C302 C1316 ) C302_=_C1432( C302 C1432 ) C302_=_C1650( C302 C1650 ) \nC302_=_C1780( C302 C1780 ) C302_=_C1781( C302 C1781 ) C302_=_C1782( C302 C1782 ) C302_=_C1783( C302 C1783 ) C302_=_C1784( C302 C1784 ) C303_=_C304( C303 C304 ) \nC303_=_C305( C303 C305 ) C303_=_C628( C303 C628 ) C303_=_C722( C303 C722 ) C303_=_C896( C303 C896 ) C303_=_C1200( C303 C1200 ) C303_=_C1252( C303 C1252 ) \nC303_=_C1317( C303 C1317 ) C303_=_C1433( C303 C1433 ) C303_=_C1651( C303 C1651 ) C303_=_C1850( C303 C1850 ) C303_=_C1851( C303 C1851 ) C303_=_C1852( C303 C1852 ) \nC303_=_C1853( C303 C1853 ) C303_=_C1854( C303 C1854 ) C304_=_C305( C304 C305 ) C304_=_C629( C304 C629 ) C304_=_C723( C304 C723 ) C304_=_C897( C304 C897 ) \nC304_=_C1201( C304 C1201 ) C304_=_C1253( C304 C1253 ) C304_=_C1318( C304 C1318 ) C304_=_C1434( C304 C1434 ) C304_=_C1652( C304 C1652 ) C304_=_C1780( C304 C1780 ) \nC304_=_C1850( C304 C1850 ) C304_=_C1888( C304 C1888 ) C304_=_C1889( C304 C1889 ) C304_=_C1890( C304 C1890 ) C305_=_C630( C305 C630 ) C305_=_C724( C305 C724 ) \nC305_=_C898( C305 C898 ) C305_=_C1202( C305 C1202 ) C305_=_C1254( C305 C1254 ) C305_=_C1319( C305 C1319 ) C305_=_C1435( C305 C1435 ) C305_=_C1653( C305 C1653 ) \nC305_=_C1781( C305 C1781 ) C305_=_C1851( C305 C1851 ) C305_=_C1901( C305 C1901 ) C305_=_C1902( C305 C1902 ) C305_=_C1903( C305 C1903 ) C627_=_C628( C627 C628 ) \nC627_=_C629( C627 C629 ) C627_=_C630( C627 C630 ) C627_=_C721( C627 C721 ) C627_=_C895( C627 C895 ) C627_=_C1199( C627 C1199 ) C627_=_C1251( C627 C1251 ) \nC627_=_C1316( C627 C1316 ) C627_=_C1432( C627 C1432 ) C627_=_C1650( C627 C1650 ) C627_=_C1780( C627 C1780 ) C627_=_C1781( C627 C1781 ) C627_=_C1782( C627 C1782 ) \nC627_=_C1783( C627 C1783 ) C627_=_C1784( C627 C1784 ) C628_=_C629( C628 C629 ) C628_=_C630( C628 C630 ) C628_=_C722( C628 C722 ) C628_=_C896( C628 C896 ) \nC628_=_C1200( C628 C1200 ) C628_=_C1252( C628 C1252 ) C628_=_C1317( C628 C1317 ) C628_=_C1433( C628 C1433 ) C628_=_C1651( C628 C1651 ) C628_=_C1850( C628 C1850 ) \nC628_=_C1851( C628 C1851 ) C628_=_C1852( C628 C1852 ) C628_=_C1853( C628 C1853 ) C628_=_C1854( C628 C1854 ) C629_=_C630( C629 C630 ) C629_=_C723( C629 C723 ) \nC629_=_C897( C629 C897 ) C629_=_C1201( C629 C1201 ) C629_=_C1253( C629 C1253 ) C629_=_C1318( C629 C1318 ) C629_=_C1434( C629 C1434 ) C629_=_C1652( C629 C1652 ) \nC629_=_C1780( C629 C1780 ) C629_=_C1850( C629 C1850 ) C629_=_C1888( C629 C1888 ) C629_=_C1889( C629 C1889 ) C629_=_C1890( C629 C1890 ) C630_=_C724( C630 C724 ) \nC630_=_C898( C630 C898 ) C630_=_C1202( C630 C1202 ) C630_=_C1254( C630 C1254 ) C630_=_C1319( C630 C1319 ) C630_=_C1435( C630 C1435 ) C630_=_C1653( C630 C1653 ) \nC630_=_C1781( C630 C1781 ) C630_=_C1851( C630 C1851 ) C630_=_C1901( C630 C1901 ) C630_=_C1902( C630 C1902 ) C630_=_C1903( C630 C1903 ) C721_=_C722( C721 C722 ) \nC721_=_C723( C721 C723 ) C721_=_C724( C721 C724 ) C721_=_C895( C721 C895 ) C721_=_C1199( C721 C1199 ) C721_=_C1251( C721 C1251 ) C721_=_C1316( C721 C1316 ) \nC721_=_C1432( C721 C1432 ) C721_=_C1650( C721 C1650 ) C721_=_C1780( C721 C1780 ) C721_=_C1781( C721 C1781 ) C721_=_C1782( C721 C1782 ) C721_=_C1783( C721 C1783 ) \nC721_=_C1784( C721 C1784 ) C722_=_C723( C722 C723 ) C722_=_C724( C722 C724 ) C722_=_C896( C722 C896 ) C722_=_C1200( C722 C1200 ) C722_=_C1252( C722 C1252 ) \nC722_=_C1317( C722 C1317 ) C722_=_C1433( C722 C1433 ) C722_=_C1651( C722 C1651 ) C722_=_C1850( C722 C1850 ) C722_=_C1851( C722 C1851 ) C722_=_C1852( C722 C1852 ) \nC722_=_C1853( C722 C1853 ) C722_=_C1854( C722 C1854 ) C723_=_C724( C723 C724 ) C723_=_C897( C723 C897 ) C723_=_C1201( C723 C1201 ) C723_=_C1253( C723 C1253 ) \nC723_=_C1318( C723 C1318 ) C723_=_C1434( C723 C1434 ) C723_=_C1652( C723 C1652 ) C723_=_C1780( C723 C1780 ) C723_=_C1850( C723 C1850 ) C723_=_C1888( C723 C1888 ) \nC723_=_C1889( C723 C1889 ) C723_=_C1890( C723 C1890 ) C724_=_C898( C724 C898 ) C724_=_C1202( C724 C1202 ) C724_=_C1254( C724 C1254 ) C724_=_C1319( C724 C1319 ) \nC724_=_C1435( C724 C1435 ) C724_=_C1653( C724 C1653 ) C724_=_C1781( C724 C1781 ) C724_=_C1851( C724 C1851 ) C724_=_C1901( C724 C1901 ) C724_=_C1902( C724 C1902 ) \nC724_=_C1903( C724 C1903 ) C895_=_C896( C895 C896 ) C895_=_C897( C895 C897 ) C895_=_C898( C895 C898 ) C895_=_C1199( C895 C1199 ) C895_=_C1251( C895 C1251 ) \nC895_=_C1316( C895 C1316 ) C895_=_C1432( C895 C1432 ) C895_=_C1650( C895 C1650 ) C895_=_C1780( C895 C1780 ) C895_=_C1781( C895 C1781 ) C895_=_C1782( C895 C1782 ) \nC895_=_C1783( C895 C1783 ) C895_=_C1784( C895 C1784 ) C896_=_C897( C896 C897 ) C896_=_C898( C896 C898 ) C896_=_C1200( C896 C1200 ) C896_=_C1252( C896 C1252 ) \nC896_=_C1317( C896 C1317 ) C896_=_C1433( C896 C1433 ) C896_=_C1651( C896 C1651 ) C896_=_C1850( C896 C1850 ) C896_=_C1851( C896 C1851 ) C896_=_C1852( C896 C1852 ) \nC896_=_C1853( C896 C1853 ) C896_=_C1854( C896 C1854 ) C897_=_C898( C897 C898 ) C897_=_C1201( C897 C1201 ) C897_=_C1253( C897 C1253 ) C897_=_C1318( C897 C1318 ) \nC897_=_C1434( C897 C1434 ) C897_=_C1652( C897 C1652 ) C897_=_C1780( C897 C1780 ) C897_=_C1850( C897 C1850 ) C897_=_C1888( C897 C1888 ) C897_=_C1889( C897 C1889 ) \nC897_=_C1890( C897 C1890 ) C898_=_C1202( C898 C1202 ) C898_=_C1254( C898 C1254 ) C898_=_C1319( C898 C1319 ) C898_=_C1435( C898 C1435 ) C898_=_C1653( C898 C1653 ) \nC898_=_C1781( C898 C1781 ) C898_=_C1851( C898 C1851 ) C898_=_C1901( C898 C1901 ) C898_=_C1902( C898 C1902 ) C898_=_C1903( C898 C1903 ) C1199_=_C1200( C1199 C1200 ) \nC1199_=_C1201( C1199 C1201 ) C1199_=_C1202( C1199 C1202 ) C1199_=_C1251( C1199 C1251 ) C1199_=_C1316( C1199 C1316 ) C1199_=_C1432( C1199 C1432 ) C1199_=_C1650( C1199 C1650 ) \nC1199_=_C1780( C1199 C1780 ) C1199_=_C1781( C1199 C1781 ) C1199_=_C1782( C1199 C1782 ) C1199_=_C1783( C1199 C1783 ) C1199_=_C1784( C1199 C1784 ) C1200_=_C1201( C1200 C1201 ) \nC1200_=_C1202( C1200 C1202 ) C1200_=_C1252( C1200 C1252 ) C1200_=_C1317( C1200 C1317 ) C1200_=_C1433( C1200 C1433 ) C1200_=_C1651( C1200 C1651 ) C1200_=_C1850( C1200 C1850 ) \nC1200_=_C1851( C1200 C1851 ) C1200_=_C1852( C1200 C1852 ) C1200_=_C1853( C1200 C1853 ) C1200_=_C1854( C1200 C1854 ) C1201_=_C1202( C1201 C1202 ) C1201_=_C1253( C1201 C1253 ) \nC1201_=_C1318( C1201 C1318 ) C1201_=_C1434( C1201 C1434 ) C1201_=_C1652( C1201 C1652 ) C1201_=_C1780( C1201 C1780 ) C1201_=_C1850( C1201 C1850 ) C1201_=_C1888( C1201 C1888 ) \nC1201_=_C1889( C1201 C1889 ) C1201_=_C1890( C1201 C1890 ) C1202_=_C1254( C1202 C1254 ) C1202_=_C1319( C1202 C1319 ) C1202_=_C1435( C1202 C1435 ) C1202_=_C1653( C1202 C1653 ) \nC1202_=_C1781( C1202 C1781 ) C1202_=_C1851( C1202 C1851 ) C1202_=_C1901( C1202 C1901 ) C1202_=_C1902( C1202 C1902 ) C1202_=_C1903( C1202 C1903 ) C1251_=_C1252( C1251 C1252 ) \nC1251_=_C1253( C1251 C1253 ) C1251_=_C1254( C1251 C1254 ) C1251_=_C1316( C1251 C1316 ) C1251_=_C1432( C1251 C1432 ) C1251_=_C1650( C1251 C1650 ) C1251_=_C1780( C1251 C1780 ) \nC1251_=_C1781( C1251 C1781 ) C1251_=_C1782( C1251 C1782 ) C1251_=_C1783( C1251 C1783 ) C1251_=_C1784( C1251 C1784 ) C1252_=_C1253( C1252 C1253 ) C1252_=_C1254( C1252 C1254 ) \nC1252_=_C1317( C1252 C1317 ) C1252_=_C1433( C1252 C1433 ) C1252_=_C1651( C1252 C1651 ) C1252_=_C1850( C1252 C1850 ) C1252_=_C1851( C1252 C1851 ) C1252_=_C1852( C1252 C1852 ) \nC1252_=_C1853( C1252 C1853 ) C1252_=_C1854( C1252 C1854 ) C1253_=_C1254( C1253 C1254 ) C1253_=_C1318( C1253 C1318 ) C1253_=_C1434( C1253 C1434 ) C1253_=_C1652( C1253 C1652 ) \nC1253_=_C1780( C1253 C1780 ) C1253_=_C1850( C1253 C1850 ) C1253_=_C1888( C1253 C1888 ) C1253_=_C1889( C1253 C1889 ) C1253_=_C1890( C1253 C1890 ) C1254_=_C1319( C1254 C1319 ) \nC1254_=_C1435( C1254 C1435 ) C1254_=_C1653( C1254 C1653 ) C1254_=_C1781( C1254 C1781 ) C1254_=_C1851( C1254 C1851 ) C1254_=_C1901( C1254 C1901 ) C1254_=_C1902( C1254 C1902 ) \nC1254_=_C1903( C1254 C1903 ) C1316_=_C1317( C1316 C1317 ) C1316_=_C1318( C1316 C1318 ) C1316_=_C1319( C1316 C1319 ) C1316_=_C1432( C1316 C1432 ) C1316_=_C1650( C1316 C1650 ) \nC1316_=_C1780( C1316 C1780 ) C1316_=_C1781( C1316 C1781 ) C1316_=_C1782( C1316 C1782 ) C1316_=_C1783( C1316 C1783 ) C1316_=_C1784( C1316 C1784 ) C1317_=_C1318( C1317 C1318 ) \nC1317_=_C1319( C1317 C1319 ) C1317_=_C1433( C1317 C1433 ) C1317_=_C1651( C1317 C1651 ) C1317_=_C1850( C1317 C1850 ) C1317_=_C1851( C1317 C1851 ) C1317_=_C1852( C1317 C1852 ) \nC1317_=_C1853( C1317 C1853 ) C1317_=_C1854( C1317 C1854 ) C1318_=_C1319( C1318 C1319 ) C1318_=_C1434( C1318 C1434 ) C1318_=_C1652( C1318 C1652 ) C1318_=_C1780( C1318 C1780 ) \nC1318_=_C1850( C1318 C1850 ) C1318_=_C1888( C1318 C1888 ) C1318_=_C1889( C1318 C1889 ) C1318_=_C1890( C1318 C1890 ) C1319_=_C1435( C1319 C1435 ) C1319_=_C1653( C1319 C1653 ) \nC1319_=_C1781( C1319 C1781 ) C1319_=_C1851( C1319 C1851 ) C1319_=_C1901( C1319 C1901 ) C1319_=_C1902( C1319 C1902 ) C1319_=_C1903( C1319 C1903 ) C1432_=_C1433( C1432 C1433 ) \nC1432_=_C1434( C1432 C1434 ) C1432_=_C1435( C1432 C1435 ) C1432_=_C1650( C1432 C1650 ) C1432_=_C1780( C1432 C1780 ) C1432_=_C1781( C1432 C1781 ) C1432_=_C1782( C1432 C1782 ) \nC1432_=_C1783( C1432 C1783 ) C1432_=_C1784( C1432 C1784 ) C1433_=_C1434( C1433 C1434 ) C1433_=_C1435( C1433 C1435 ) C1433_=_C1651( C1433 C1651 ) C1433_=_C1850( C1433 C1850 ) \nC1433_=_C1851( C1433 C1851 ) C1433_=_C1852( C1433 C1852 ) C1433_=_C1853( C1433 C1853 ) C1433_=_C1854( C1433 C1854 ) C1434_=_C1435( C1434 C1435 ) C1434_=_C1652( C1434 C1652 ) \nC1434_=_C1780( C1434 C1780 ) C1434_=_C1850( C1434 C1850 ) C1434_=_C1888( C1434 C1888 ) C1434_=_C1889( C1434 C1889 ) C1434_=_C1890( C1434 C1890 ) C1435_=_C1653( C1435 C1653</w:t>
      </w:r>
    </w:p>
    <w:p>
      <w:pPr>
        <w:pStyle w:val="PreformattedText"/>
        <w:bidi w:val="0"/>
        <w:spacing w:before="0" w:after="0"/>
        <w:jc w:val="left"/>
        <w:rPr/>
      </w:pPr>
      <w:r>
        <w:rPr/>
        <w:t xml:space="preserve"> </w:t>
      </w:r>
      <w:r>
        <w:rPr/>
        <w:t>) \nC1435_=_C1781( C1435 C1781 ) C1435_=_C1851( C1435 C1851 ) C1435_=_C1901( C1435 C1901 ) C1435_=_C1902( C1435 C1902 ) C1435_=_C1903( C1435 C1903 ) C1650_=_C1651( C1650 C1651 ) \nC1650_=_C1652( C1650 C1652 ) C1650_=_C1653( C1650 C1653 ) C1650_=_C1780( C1650 C1780 ) C1650_=_C1781( C1650 C1781 ) C1650_=_C1782( C1650 C1782 ) C1650_=_C1783( C1650 C1783 ) \nC1650_=_C1784( C1650 C1784 ) C1651_=_C1652( C1651 C1652 ) C1651_=_C1653( C1651 C1653 ) C1651_=_C1850( C1651 C1850 ) C1651_=_C1851( C1651 C1851 ) C1651_=_C1852( C1651 C1852 ) \nC1651_=_C1853( C1651 C1853 ) C1651_=_C1854( C1651 C1854 ) C1652_=_C1653( C1652 C1653 ) C1652_=_C1780( C1652 C1780 ) C1652_=_C1850( C1652 C1850 ) C1652_=_C1888( C1652 C1888 ) \nC1652_=_C1889( C1652 C1889 ) C1652_=_C1890( C1652 C1890 ) C1653_=_C1781( C1653 C1781 ) C1653_=_C1851( C1653 C1851 ) C1653_=_C1901( C1653 C1901 ) C1653_=_C1902( C1653 C1902 ) \nC1653_=_C1903( C1653 C1903 ) C1780_=_C1781( C1780 C1781 ) C1780_=_C1782( C1780 C1782 ) C1780_=_C1783( C1780 C1783 ) C1780_=_C1784( C1780 C1784 ) C1780_=_C1850( C1780 C1850 ) \nC1780_=_C1888( C1780 C1888 ) C1780_=_C1889( C1780 C1889 ) C1780_=_C1890( C1780 C1890 ) C1781_=_C1782( C1781 C1782 ) C1781_=_C1783( C1781 C1783 ) C1781_=_C1784( C1781 C1784 ) \nC1781_=_C1851( C1781 C1851 ) C1781_=_C1901( C1781 C1901 ) C1781_=_C1902( C1781 C1902 ) C1781_=_C1903( C1781 C1903 ) C1782_=_C1783( C1782 C1783 ) C1782_=_C1784( C1782 C1784 ) \nC1782_=_C1852( C1782 C1852 ) C1782_=_C1888( C1782 C1888 ) C1782_=_C1901( C1782 C1901 ) C1783_=_C1784( C1783 C1784 ) C1783_=_C1853( C1783 C1853 ) C1783_=_C1889( C1783 C1889 ) \nC1783_=_C1902( C1783 C1902 ) C1784_=_C1854( C1784 C1854 ) C1784_=_C1890( C1784 C1890 ) C1784_=_C1903( C1784 C1903 ) C1850_=_C1851( C1850 C1851 ) C1850_=_C1852( C1850 C1852 ) \nC1850_=_C1853( C1850 C1853 ) C1850_=_C1854( C1850 C1854 ) C1850_=_C1888( C1850 C1888 ) C1850_=_C1889( C1850 C1889 ) C1850_=_C1890( C1850 C1890 ) C1851_=_C1852( C1851 C1852 ) \nC1851_=_C1853( C1851 C1853 ) C1851_=_C1854( C1851 C1854 ) C1851_=_C1901( C1851 C1901 ) C1851_=_C1902( C1851 C1902 ) C1851_=_C1903( C1851 C1903 ) C1852_=_C1853( C1852 C1853 ) \nC1852_=_C1854( C1852 C1854 ) C1852_=_C1888( C1852 C1888 ) C1852_=_C1901( C1852 C1901 ) C1853_=_C1854( C1853 C1854 ) C1853_=_C1889( C1853 C1889 ) C1853_=_C1902( C1853 C1902 ) \nC1854_=_C1890( C1854 C1890 ) C1854_=_C1903( C1854 C1903 ) C1888_=_C1889( C1888 C1889 ) C1888_=_C1890( C1888 C1890 ) C1888_=_C1901( C1888 C1901 ) C1889_=_C1890( C1889 C1890 ) \nC1889_=_C1902( C1889 C1902 ) C1890_=_C1903( C1890 C1903 ) C1901_=_C1902( C1901 C1902 ) C1901_=_C1903( C1901 C1903 ) C1902_=_C1903( C1902 C1903 ) "];82-&gt;115[label="48: C302 C303 C304 C305 C627 \nC628 C629 C630 C721 C722 C723 \nC724 C895 C896 C897 C898 C1199 \nC1200 C1201 C1202 C1251 C1252 C1253 \nC1254 C1316 C1317 C1318 C1319 C1432 \nC1433 C1434 C1435 C1650 C1651 C1652 \nC1653 C1782 C1783 C1784 C1852 C1853 \nC1854 C1888 C1889 C1890 C1901 C1902 \nC1903 \n336: C302_=_C303 ,C302_=_C304 ,C302_=_C305 ,C302_=_C627 ,C302_=_C721 ,\nC302_=_C895 ,C302_=_C1199 ,C302_=_C1251 ,C302_=_C1316 ,C302_=_C1432 ,C302_=_C1650 ,\nC302_=_C1782 ,C302_=_C1783 ,C302_=_C1784 ,C303_=_C304 ,C303_=_C305 ,C303_=_C628 ,\nC303_=_C722 ,C303_=_C896 ,C303_=_C1200 ,C303_=_C1252 ,C303_=_C1317 ,C303_=_C1433 ,\nC303_=_C1651 ,C303_=_C1852 ,C303_=_C1853 ,C303_=_C1854 ,C304_=_C305 ,C304_=_C629 ,\nC304_=_C723 ,C304_=_C897 ,C304_=_C1201 ,C304_=_C1253 ,C304_=_C1318 ,C304_=_C1434 ,\nC304_=_C1652 ,C304_=_C1888 ,C304_=_C1889 ,C304_=_C1890 ,C305_=_C630 ,C305_=_C724 ,\nC305_=_C898 ,C305_=_C1202 ,C305_=_C1254 ,C305_=_C1319 ,C305_=_C1435 ,C305_=_C1653 ,\nC305_=_C1901 ,C305_=_C1902 ,C305_=_C1903 ,C627_=_C628 ,C627_=_C629 ,C627_=_C630 ,\nC627_=_C721 ,C627_=_C895 ,C627_=_C1199 ,C627_=_C1251 ,C627_=_C1316 ,C627_=_C1432 ,\nC627_=_C1650 ,C627_=_C1782 ,C627_=_C1783 ,C627_=_C1784 ,C628_=_C629 ,C628_=_C630 ,\nC628_=_C722 ,C628_=_C896 ,C628_=_C1200 ,C628_=_C1252 ,C628_=_C1317 ,C628_=_C1433 ,\nC628_=_C1651 ,C628_=_C1852 ,C628_=_C1853 ,C628_=_C1854 ,C629_=_C630 ,C629_=_C723 ,\nC629_=_C897 ,C629_=_C1201 ,C629_=_C1253 ,C629_=_C1318 ,C629_=_C1434 ,C629_=_C1652 ,\nC629_=_C1888 ,C629_=_C1889 ,C629_=_C1890 ,C630_=_C724 ,C630_=_C898 ,C630_=_C1202 ,\nC630_=_C1254 ,C630_=_C1319 ,C630_=_C1435 ,C630_=_C1653 ,C630_=_C1901 ,C630_=_C1902 ,\nC630_=_C1903 ,C721_=_C722 ,C721_=_C723 ,C721_=_C724 ,C721_=_C895 ,C721_=_C1199 ,\nC721_=_C1251 ,C721_=_C1316 ,C721_=_C1432 ,C721_=_C1650 ,C721_=_C1782 ,C721_=_C1783 ,\nC721_=_C1784 ,C722_=_C723 ,C722_=_C724 ,C722_=_C896 ,C722_=_C1200 ,C722_=_C1252 ,\nC722_=_C1317 ,C722_=_C1433 ,C722_=_C1651 ,C722_=_C1852 ,C722_=_C1853 ,C722_=_C1854 ,\nC723_=_C724 ,C723_=_C897 ,C723_=_C1201 ,C723_=_C1253 ,C723_=_C1318 ,C723_=_C1434 ,\nC723_=_C1652 ,C723_=_C1888 ,C723_=_C1889 ,C723_=_C1890 ,C724_=_C898 ,C724_=_C1202 ,\nC724_=_C1254 ,C724_=_C1319 ,C724_=_C1435 ,C724_=_C1653 ,C724_=_C1901 ,C724_=_C1902 ,\nC724_=_C1903 ,C895_=_C896 ,C895_=_C897 ,C895_=_C898 ,C895_=_C1199 ,C895_=_C1251 ,\nC895_=_C1316 ,C895_=_C1432 ,C895_=_C1650 ,C895_=_C1782 ,C895_=_C1783 ,C895_=_C1784 ,\nC896_=_C897 ,C896_=_C898 ,C896_=_C1200 ,C896_=_C1252 ,C896_=_C1317 ,C896_=_C1433 ,\nC896_=_C1651 ,C896_=_C1852 ,C896_=_C1853 ,C896_=_C1854 ,C897_=_C898 ,C897_=_C1201 ,\nC897_=_C1253 ,C897_=_C1318 ,C897_=_C1434 ,C897_=_C1652 ,C897_=_C1888 ,C897_=_C1889 ,\nC897_=_C1890 ,C898_=_C1202 ,C898_=_C1254 ,C898_=_C1319 ,C898_=_C1435 ,C898_=_C1653 ,\nC898_=_C1901 ,C898_=_C1902 ,C898_=_C1903 ,C1199_=_C1200 ,C1199_=_C1201 ,C1199_=_C1202 ,\nC1199_=_C1251 ,C1199_=_C1316 ,C1199_=_C1432 ,C1199_=_C1650 ,C1199_=_C1782 ,C1199_=_C1783 ,\nC1199_=_C1784 ,C1200_=_C1201 ,C1200_=_C1202 ,C1200_=_C1252 ,C1200_=_C1317 ,C1200_=_C1433 ,\nC1200_=_C1651 ,C1200_=_C1852 ,C1200_=_C1853 ,C1200_=_C1854 ,C1201_=_C1202 ,C1201_=_C1253 ,\nC1201_=_C1318 ,C1201_=_C1434 ,C1201_=_C1652 ,C1201_=_C1888 ,C1201_=_C1889 ,C1201_=_C1890 ,\nC1202_=_C1254 ,C1202_=_C1319 ,C1202_=_C1435 ,C1202_=_C1653 ,C1202_=_C1901 ,C1202_=_C1902 ,\nC1202_=_C1903 ,C1251_=_C1252 ,C1251_=_C1253 ,C1251_=_C1254 ,C1251_=_C1316 ,C1251_=_C1432 ,\nC1251_=_C1650 ,C1251_=_C1782 ,C1251_=_C1783 ,C1251_=_C1784 ,C1252_=_C1253 ,C1252_=_C1254 ,\nC1252_=_C1317 ,C1252_=_C1433 ,C1252_=_C1651 ,C1252_=_C1852 ,C1252_=_C1853 ,C1252_=_C1854 ,\nC1253_=_C1254 ,C1253_=_C1318 ,C1253_=_C1434 ,C1253_=_C1652 ,C1253_=_C1888 ,C1253_=_C1889 ,\nC1253_=_C1890 ,C1254_=_C1319 ,C1254_=_C1435 ,C1254_=_C1653 ,C1254_=_C1901 ,C1254_=_C1902 ,\nC1254_=_C1903 ,C1316_=_C1317 ,C1316_=_C1318 ,C1316_=_C1319 ,C1316_=_C1432 ,C1316_=_C1650 ,\nC1316_=_C1782 ,C1316_=_C1783 ,C1316_=_C1784 ,C1317_=_C1318 ,C1317_=_C1319 ,C1317_=_C1433 ,\nC1317_=_C1651 ,C1317_=_C1852 ,C1317_=_C1853 ,C1317_=_C1854 ,C1318_=_C1319 ,C1318_=_C1434 ,\nC1318_=_C1652 ,C1318_=_C1888 ,C1318_=_C1889 ,C1318_=_C1890 ,C1319_=_C1435 ,C1319_=_C1653 ,\nC1319_=_C1901 ,C1319_=_C1902 ,C1319_=_C1903 ,C1432_=_C1433 ,C1432_=_C1434 ,C1432_=_C1435 ,\nC1432_=_C1650 ,C1432_=_C1782 ,C1432_=_C1783 ,C1432_=_C1784 ,C1433_=_C1434 ,C1433_=_C1435 ,\nC1433_=_C1651 ,C1433_=_C1852 ,C1433_=_C1853 ,C1433_=_C1854 ,C1434_=_C1435 ,C1434_=_C1652 ,\nC1434_=_C1888 ,C1434_=_C1889 ,C1434_=_C1890 ,C1435_=_C1653 ,C1435_=_C1901 ,C1435_=_C1902 ,\nC1435_=_C1903 ,C1650_=_C1651 ,C1650_=_C1652 ,C1650_=_C1653 ,C1650_=_C1782 ,C1650_=_C1783 ,\nC1650_=_C1784 ,C1651_=_C1652 ,C1651_=_C1653 ,C1651_=_C1852 ,C1651_=_C1853 ,C1651_=_C1854 ,\nC1652_=_C1653 ,C1652_=_C1888 ,C1652_=_C1889 ,C1652_=_C1890 ,C1653_=_C1901 ,C1653_=_C1902 ,\nC1653_=_C1903 ,C1782_=_C1783 ,C1782_=_C1784 ,C1782_=_C1852 ,C1782_=_C1888 ,C1782_=_C1901 ,\nC1783_=_C1784 ,C1783_=_C1853 ,C1783_=_C1889 ,C1783_=_C1902 ,C1784_=_C1854 ,C1784_=_C1890 ,\nC1784_=_C1903 ,C1852_=_C1853 ,C1852_=_C1854 ,C1852_=_C1888 ,C1852_=_C1901 ,C1853_=_C1854 ,\nC1853_=_C1889 ,C1853_=_C1902 ,C1854_=_C1890 ,C1854_=_C1903 ,C1888_=_C1889 ,C1888_=_C1890 ,\nC1888_=_C1901 ,C1889_=_C1890 ,C1889_=_C1902 ,C1890_=_C1903 ,C1901_=_C1902 ,C1901_=_C1903 ,\nC1902_=_C1903 ,"];116[shape=box, label="id:116 level: 6\n52: C297 C298 C300 C301 C622 \nC623 C625 C626 C716 C717 C719 \nC720 C890 C891 C893 C894 C1196 \nC1197 C1198 C1199 C1200 C1201 C1202 \nC1203 C1204 C1205 C1248 C1249 C1250 \nC1251 C1252 C1253 C1254 C1255 C1256 \nC1257 C1314 C1315 C1432 C1433 C1434 \nC1435 C1436 C1437 C1438 C1650 C1651 \nC1652 C1653 C1654 C1655 C1656 \n436: C297_=_C298( C297 C298 ) C297_=_C300( C297 C300 ) C297_=_C301( C297 C301 ) C297_=_C622( C297 C622 ) C297_=_C716( C297 C716 ) \nC297_=_C890( C297 C890 ) C297_=_C1196( C297 C1196 ) C297_=_C1197( C297 C1197 ) C297_=_C1198( C297 C1198 ) C297_=_C1199( C297 C1199 ) C297_=_C1200( C297 C1200 ) \nC297_=_C1201( C297 C1201 ) C297_=_C1202( C297 C1202 ) C297_=_C1203( C297 C1203 ) C297_=_C1204( C297 C1204 ) C297_=_C1205( C297 C1205 ) C298_=_C300( C298 C300 ) \nC298_=_C301( C298 C301 ) C298_=_C623( C298 C623 ) C298_=_C717( C298 C717 ) C298_=_C891( C298 C891 ) C298_=_C1248( C298 C1248 ) C298_=_C1249( C298 C1249 ) \nC298_=_C1250( C298 C1250 ) C298_=_C1251( C298 C1251 ) C298_=_C1252( C298 C1252 ) C298_=_C1253( C298 C1253 ) C298_=_C1254( C298 C1254 ) C298_=_C1255( C298 C1255 ) \nC298_=_C1256( C298 C1256 ) C298_=_C1257( C298 C1257 ) C300_=_C301( C300 C301 ) C300_=_C625( C300 C625 ) C300_=_C719( C300 C719 ) C300_=_C893( C300 C893 ) \nC300_=_C1197( C300 C1197 ) C300_=_C1249( C300 C1249 ) C300_=_C1314( C300 C1314 ) C300_=_C1432( C300 C1432 ) C300_=_C1433( C300 C1433 ) C300_=_C1434( C300 C1434 ) \nC300_=_C1435( C300 C1435 ) C300_=_C1436( C300 C1436 ) C300_=_C1437( C300 C1437 ) C300_=_C1438( C300 C1438 ) C301_=_C626( C301 C626 ) C301_=_C720( C301 C720 ) \nC301_=_C894( C301 C894 ) C301_=_C1198( C301 C1198 ) C301_=_C1250( C301 C1250 ) C301_=_C1315( C301 C1315 ) C301_=_C1650( C301 C1650 ) C301_=_C1651( C301 C1651 ) \nC301_=_C1652( C301 C1652 ) C301_=_C1653( C301 C1653 ) C301_=_C1654( C301 C1654 ) C301_=_C1655( C301 C1655 ) C301_=_C1656( C301 C1656 ) C622_=_C623( C622 C623 ) \nC622_=_C625( C622 C625 ) C622_=_C626( C622 C626 ) C622_=_C716( C622 C716 ) C622_=_C890( C622 C890 ) C622_=_C1196(</w:t>
      </w:r>
    </w:p>
    <w:p>
      <w:pPr>
        <w:pStyle w:val="PreformattedText"/>
        <w:bidi w:val="0"/>
        <w:spacing w:before="0" w:after="0"/>
        <w:jc w:val="left"/>
        <w:rPr/>
      </w:pPr>
      <w:r>
        <w:rPr/>
        <w:t xml:space="preserve"> </w:t>
      </w:r>
      <w:r>
        <w:rPr/>
        <w:t>C622 C1196 ) C622_=_C1197( C622 C1197 ) \nC622_=_C1198( C622 C1198 ) C622_=_C1199( C622 C1199 ) C622_=_C1200( C622 C1200 ) C622_=_C1201( C622 C1201 ) C622_=_C1202( C622 C1202 ) C622_=_C1203( C622 C1203 ) \nC622_=_C1204( C622 C1204 ) C622_=_C1205( C622 C1205 ) C623_=_C625( C623 C625 ) C623_=_C626( C623 C626 ) C623_=_C717( C623 C717 ) C623_=_C891( C623 C891 ) \nC623_=_C1248( C623 C1248 ) C623_=_C1249( C623 C1249 ) C623_=_C1250( C623 C1250 ) C623_=_C1251( C623 C1251 ) C623_=_C1252( C623 C1252 ) C623_=_C1253( C623 C1253 ) \nC623_=_C1254( C623 C1254 ) C623_=_C1255( C623 C1255 ) C623_=_C1256( C623 C1256 ) C623_=_C1257( C623 C1257 ) C625_=_C626( C625 C626 ) C625_=_C719( C625 C719 ) \nC625_=_C893( C625 C893 ) C625_=_C1197( C625 C1197 ) C625_=_C1249( C625 C1249 ) C625_=_C1314( C625 C1314 ) C625_=_C1432( C625 C1432 ) C625_=_C1433( C625 C1433 ) \nC625_=_C1434( C625 C1434 ) C625_=_C1435( C625 C1435 ) C625_=_C1436( C625 C1436 ) C625_=_C1437( C625 C1437 ) C625_=_C1438( C625 C1438 ) C626_=_C720( C626 C720 ) \nC626_=_C894( C626 C894 ) C626_=_C1198( C626 C1198 ) C626_=_C1250( C626 C1250 ) C626_=_C1315( C626 C1315 ) C626_=_C1650( C626 C1650 ) C626_=_C1651( C626 C1651 ) \nC626_=_C1652( C626 C1652 ) C626_=_C1653( C626 C1653 ) C626_=_C1654( C626 C1654 ) C626_=_C1655( C626 C1655 ) C626_=_C1656( C626 C1656 ) C716_=_C717( C716 C717 ) \nC716_=_C719( C716 C719 ) C716_=_C720( C716 C720 ) C716_=_C890( C716 C890 ) C716_=_C1196( C716 C1196 ) C716_=_C1197( C716 C1197 ) C716_=_C1198( C716 C1198 ) \nC716_=_C1199( C716 C1199 ) C716_=_C1200( C716 C1200 ) C716_=_C1201( C716 C1201 ) C716_=_C1202( C716 C1202 ) C716_=_C1203( C716 C1203 ) C716_=_C1204( C716 C1204 ) \nC716_=_C1205( C716 C1205 ) C717_=_C719( C717 C719 ) C717_=_C720( C717 C720 ) C717_=_C891( C717 C891 ) C717_=_C1248( C717 C1248 ) C717_=_C1249( C717 C1249 ) \nC717_=_C1250( C717 C1250 ) C717_=_C1251( C717 C1251 ) C717_=_C1252( C717 C1252 ) C717_=_C1253( C717 C1253 ) C717_=_C1254( C717 C1254 ) C717_=_C1255( C717 C1255 ) \nC717_=_C1256( C717 C1256 ) C717_=_C1257( C717 C1257 ) C719_=_C720( C719 C720 ) C719_=_C893( C719 C893 ) C719_=_C1197( C719 C1197 ) C719_=_C1249( C719 C1249 ) \nC719_=_C1314( C719 C1314 ) C719_=_C1432( C719 C1432 ) C719_=_C1433( C719 C1433 ) C719_=_C1434( C719 C1434 ) C719_=_C1435( C719 C1435 ) C719_=_C1436( C719 C1436 ) \nC719_=_C1437( C719 C1437 ) C719_=_C1438( C719 C1438 ) C720_=_C894( C720 C894 ) C720_=_C1198( C720 C1198 ) C720_=_C1250( C720 C1250 ) C720_=_C1315( C720 C1315 ) \nC720_=_C1650( C720 C1650 ) C720_=_C1651( C720 C1651 ) C720_=_C1652( C720 C1652 ) C720_=_C1653( C720 C1653 ) C720_=_C1654( C720 C1654 ) C720_=_C1655( C720 C1655 ) \nC720_=_C1656( C720 C1656 ) C890_=_C891( C890 C891 ) C890_=_C893( C890 C893 ) C890_=_C894( C890 C894 ) C890_=_C1196( C890 C1196 ) C890_=_C1197( C890 C1197 ) \nC890_=_C1198( C890 C1198 ) C890_=_C1199( C890 C1199 ) C890_=_C1200( C890 C1200 ) C890_=_C1201( C890 C1201 ) C890_=_C1202( C890 C1202 ) C890_=_C1203( C890 C1203 ) \nC890_=_C1204( C890 C1204 ) C890_=_C1205( C890 C1205 ) C891_=_C893( C891 C893 ) C891_=_C894( C891 C894 ) C891_=_C1248( C891 C1248 ) C891_=_C1249( C891 C1249 ) \nC891_=_C1250( C891 C1250 ) C891_=_C1251( C891 C1251 ) C891_=_C1252( C891 C1252 ) C891_=_C1253( C891 C1253 ) C891_=_C1254( C891 C1254 ) C891_=_C1255( C891 C1255 ) \nC891_=_C1256( C891 C1256 ) C891_=_C1257( C891 C1257 ) C893_=_C894( C893 C894 ) C893_=_C1197( C893 C1197 ) C893_=_C1249( C893 C1249 ) C893_=_C1314( C893 C1314 ) \nC893_=_C1432( C893 C1432 ) C893_=_C1433( C893 C1433 ) C893_=_C1434( C893 C1434 ) C893_=_C1435( C893 C1435 ) C893_=_C1436( C893 C1436 ) C893_=_C1437( C893 C1437 ) \nC893_=_C1438( C893 C1438 ) C894_=_C1198( C894 C1198 ) C894_=_C1250( C894 C1250 ) C894_=_C1315( C894 C1315 ) C894_=_C1650( C894 C1650 ) C894_=_C1651( C894 C1651 ) \nC894_=_C1652( C894 C1652 ) C894_=_C1653( C894 C1653 ) C894_=_C1654( C894 C1654 ) C894_=_C1655( C894 C1655 ) C894_=_C1656( C894 C1656 ) C1196_=_C1197( C1196 C1197 ) \nC1196_=_C1198( C1196 C1198 ) C1196_=_C1199( C1196 C1199 ) C1196_=_C1200( C1196 C1200 ) C1196_=_C1201( C1196 C1201 ) C1196_=_C1202( C1196 C1202 ) C1196_=_C1203( C1196 C1203 ) \nC1196_=_C1204( C1196 C1204 ) C1196_=_C1205( C1196 C1205 ) C1196_=_C1248( C1196 C1248 ) C1196_=_C1314( C1196 C1314 ) C1196_=_C1315( C1196 C1315 ) C1197_=_C1198( C1197 C1198 ) \nC1197_=_C1199( C1197 C1199 ) C1197_=_C1200( C1197 C1200 ) C1197_=_C1201( C1197 C1201 ) C1197_=_C1202( C1197 C1202 ) C1197_=_C1203( C1197 C1203 ) C1197_=_C1204( C1197 C1204 ) \nC1197_=_C1205( C1197 C1205 ) C1197_=_C1249( C1197 C1249 ) C1197_=_C1314( C1197 C1314 ) C1197_=_C1432( C1197 C1432 ) C1197_=_C1433( C1197 C1433 ) C1197_=_C1434( C1197 C1434 ) \nC1197_=_C1435( C1197 C1435 ) C1197_=_C1436( C1197 C1436 ) C1197_=_C1437( C1197 C1437 ) C1197_=_C1438( C1197 C1438 ) C1198_=_C1199( C1198 C1199 ) C1198_=_C1200( C1198 C1200 ) \nC1198_=_C1201( C1198 C1201 ) C1198_=_C1202( C1198 C1202 ) C1198_=_C1203( C1198 C1203 ) C1198_=_C1204( C1198 C1204 ) C1198_=_C1205( C1198 C1205 ) C1198_=_C1250( C1198 C1250 ) \nC1198_=_C1315( C1198 C1315 ) C1198_=_C1650( C1198 C1650 ) C1198_=_C1651( C1198 C1651 ) C1198_=_C1652( C1198 C1652 ) C1198_=_C1653( C1198 C1653 ) C1198_=_C1654( C1198 C1654 ) \nC1198_=_C1655( C1198 C1655 ) C1198_=_C1656( C1198 C1656 ) C1199_=_C1200( C1199 C1200 ) C1199_=_C1201( C1199 C1201 ) C1199_=_C1202( C1199 C1202 ) C1199_=_C1203( C1199 C1203 ) \nC1199_=_C1204( C1199 C1204 ) C1199_=_C1205( C1199 C1205 ) C1199_=_C1251( C1199 C1251 ) C1199_=_C1432( C1199 C1432 ) C1199_=_C1650( C1199 C1650 ) C1200_=_C1201( C1200 C1201 ) \nC1200_=_C1202( C1200 C1202 ) C1200_=_C1203( C1200 C1203 ) C1200_=_C1204( C1200 C1204 ) C1200_=_C1205( C1200 C1205 ) C1200_=_C1252( C1200 C1252 ) C1200_=_C1433( C1200 C1433 ) \nC1200_=_C1651( C1200 C1651 ) C1201_=_C1202( C1201 C1202 ) C1201_=_C1203( C1201 C1203 ) C1201_=_C1204( C1201 C1204 ) C1201_=_C1205( C1201 C1205 ) C1201_=_C1253( C1201 C1253 ) \nC1201_=_C1434( C1201 C1434 ) C1201_=_C1652( C1201 C1652 ) C1202_=_C1203( C1202 C1203 ) C1202_=_C1204( C1202 C1204 ) C1202_=_C1205( C1202 C1205 ) C1202_=_C1254( C1202 C1254 ) \nC1202_=_C1435( C1202 C1435 ) C1202_=_C1653( C1202 C1653 ) C1203_=_C1204( C1203 C1204 ) C1203_=_C1205( C1203 C1205 ) C1203_=_C1255( C1203 C1255 ) C1203_=_C1436( C1203 C1436 ) \nC1203_=_C1654( C1203 C1654 ) C1204_=_C1205( C1204 C1205 ) C1204_=_C1256( C1204 C1256 ) C1204_=_C1437( C1204 C1437 ) C1204_=_C1655( C1204 C1655 ) C1205_=_C1257( C1205 C1257 ) \nC1205_=_C1438( C1205 C1438 ) C1205_=_C1656( C1205 C1656 ) C1248_=_C1249( C1248 C1249 ) C1248_=_C1250( C1248 C1250 ) C1248_=_C1251( C1248 C1251 ) C1248_=_C1252( C1248 C1252 ) \nC1248_=_C1253( C1248 C1253 ) C1248_=_C1254( C1248 C1254 ) C1248_=_C1255( C1248 C1255 ) C1248_=_C1256( C1248 C1256 ) C1248_=_C1257( C1248 C1257 ) C1248_=_C1314( C1248 C1314 ) \nC1248_=_C1315( C1248 C1315 ) C1249_=_C1250( C1249 C1250 ) C1249_=_C1251( C1249 C1251 ) C1249_=_C1252( C1249 C1252 ) C1249_=_C1253( C1249 C1253 ) C1249_=_C1254( C1249 C1254 ) \nC1249_=_C1255( C1249 C1255 ) C1249_=_C1256( C1249 C1256 ) C1249_=_C1257( C1249 C1257 ) C1249_=_C1314( C1249 C1314 ) C1249_=_C1432( C1249 C1432 ) C1249_=_C1433( C1249 C1433 ) \nC1249_=_C1434( C1249 C1434 ) C1249_=_C1435( C1249 C1435 ) C1249_=_C1436( C1249 C1436 ) C1249_=_C1437( C1249 C1437 ) C1249_=_C1438( C1249 C1438 ) C1250_=_C1251( C1250 C1251 ) \nC1250_=_C1252( C1250 C1252 ) C1250_=_C1253( C1250 C1253 ) C1250_=_C1254( C1250 C1254 ) C1250_=_C1255( C1250 C1255 ) C1250_=_C1256( C1250 C1256 ) C1250_=_C1257( C1250 C1257 ) \nC1250_=_C1315( C1250 C1315 ) C1250_=_C1650( C1250 C1650 ) C1250_=_C1651( C1250 C1651 ) C1250_=_C1652( C1250 C1652 ) C1250_=_C1653( C1250 C1653 ) C1250_=_C1654( C1250 C1654 ) \nC1250_=_C1655( C1250 C1655 ) C1250_=_C1656( C1250 C1656 ) C1251_=_C1252( C1251 C1252 ) C1251_=_C1253( C1251 C1253 ) C1251_=_C1254( C1251 C1254 ) C1251_=_C1255( C1251 C1255 ) \nC1251_=_C1256( C1251 C1256 ) C1251_=_C1257( C1251 C1257 ) C1251_=_C1432( C1251 C1432 ) C1251_=_C1650( C1251 C1650 ) C1252_=_C1253( C1252 C1253 ) C1252_=_C1254( C1252 C1254 ) \nC1252_=_C1255( C1252 C1255 ) C1252_=_C1256( C1252 C1256 ) C1252_=_C1257( C1252 C1257 ) C1252_=_C1433( C1252 C1433 ) C1252_=_C1651( C1252 C1651 ) C1253_=_C1254( C1253 C1254 ) \nC1253_=_C1255( C1253 C1255 ) C1253_=_C1256( C1253 C1256 ) C1253_=_C1257( C1253 C1257 ) C1253_=_C1434( C1253 C1434 ) C1253_=_C1652( C1253 C1652 ) C1254_=_C1255( C1254 C1255 ) \nC1254_=_C1256( C1254 C1256 ) C1254_=_C1257( C1254 C1257 ) C1254_=_C1435( C1254 C1435 ) C1254_=_C1653( C1254 C1653 ) C1255_=_C1256( C1255 C1256 ) C1255_=_C1257( C1255 C1257 ) \nC1255_=_C1436( C1255 C1436 ) C1255_=_C1654( C1255 C1654 ) C1256_=_C1257( C1256 C1257 ) C1256_=_C1437( C1256 C1437 ) C1256_=_C1655( C1256 C1655 ) C1257_=_C1438( C1257 C1438 ) \nC1257_=_C1656( C1257 C1656 ) C1314_=_C1315( C1314 C1315 ) C1314_=_C1432( C1314 C1432 ) C1314_=_C1433( C1314 C1433 ) C1314_=_C1434( C1314 C1434 ) C1314_=_C1435( C1314 C1435 ) \nC1314_=_C1436( C1314 C1436 ) C1314_=_C1437( C1314 C1437 ) C1314_=_C1438( C1314 C1438 ) C1315_=_C1650( C1315 C1650 ) C1315_=_C1651( C1315 C1651 ) C1315_=_C1652( C1315 C1652 ) \nC1315_=_C1653( C1315 C1653 ) C1315_=_C1654( C1315 C1654 ) C1315_=_C1655( C1315 C1655 ) C1315_=_C1656( C1315 C1656 ) C1432_=_C1433( C1432 C1433 ) C1432_=_C1434( C1432 C1434 ) \nC1432_=_C1435( C1432 C1435 ) C1432_=_C1436( C1432 C1436 ) C1432_=_C1437( C1432 C1437 ) C1432_=_C1438( C1432 C1438 ) C1432_=_C1650( C1432 C1650 ) C1433_=_C1434( C1433 C1434 ) \nC1433_=_C1435( C1433 C1435 ) C1433_=_C1436( C1433 C1436 ) C1433_=_C1437( C1433 C1437 ) C1433_=_C1438( C1433 C1438 ) C1433_=_C1651( C1433 C1651 ) C1434_=_C1435( C1434 C1435 ) \nC1434_=_C1436( C1434 C1436 ) C1434_=_C1437( C1434 C1437 ) C1434_=_C1438( C1434 C1438 ) C1434_=_C1652( C1434 C1652 ) C1435_=_C1436( C1435 C1436 ) C1435_=_C1437( C1435 C1437 ) \nC1435_=_C1438( C1435 C1438 ) C1435_=_C1653( C1435 C1653 ) C1436_=_C1437( C1436 C1437 ) C1436_=_C1438( C1436 C1438 ) C1436_=_C1654( C1436 C1654 ) C1437_=_C1438( C1437</w:t>
      </w:r>
    </w:p>
    <w:p>
      <w:pPr>
        <w:pStyle w:val="PreformattedText"/>
        <w:bidi w:val="0"/>
        <w:spacing w:before="0" w:after="0"/>
        <w:jc w:val="left"/>
        <w:rPr/>
      </w:pPr>
      <w:r>
        <w:rPr/>
        <w:t xml:space="preserve"> </w:t>
      </w:r>
      <w:r>
        <w:rPr/>
        <w:t>C1438 ) \nC1437_=_C1655( C1437 C1655 ) C1438_=_C1656( C1438 C1656 ) C1650_=_C1651( C1650 C1651 ) C1650_=_C1652( C1650 C1652 ) C1650_=_C1653( C1650 C1653 ) C1650_=_C1654( C1650 C1654 ) \nC1650_=_C1655( C1650 C1655 ) C1650_=_C1656( C1650 C1656 ) C1651_=_C1652( C1651 C1652 ) C1651_=_C1653( C1651 C1653 ) C1651_=_C1654( C1651 C1654 ) C1651_=_C1655( C1651 C1655 ) \nC1651_=_C1656( C1651 C1656 ) C1652_=_C1653( C1652 C1653 ) C1652_=_C1654( C1652 C1654 ) C1652_=_C1655( C1652 C1655 ) C1652_=_C1656( C1652 C1656 ) C1653_=_C1654( C1653 C1654 ) \nC1653_=_C1655( C1653 C1655 ) C1653_=_C1656( C1653 C1656 ) C1654_=_C1655( C1654 C1655 ) C1654_=_C1656( C1654 C1656 ) C1655_=_C1656( C1655 C1656 ) "];82-&gt;116[label="48: C297 C298 C300 C301 C622 \nC623 C625 C626 C716 C717 C719 \nC720 C890 C891 C893 C894 C1196 \nC1199 C1200 C1201 C1202 C1203 C1204 \nC1205 C1248 C1251 C1252 C1253 C1254 \nC1255 C1256 C1257 C1314 C1315 C1432 \nC1433 C1434 C1435 C1436 C1437 C1438 \nC1650 C1651 C1652 C1653 C1654 C1655 \nC1656 \n336: C297_=_C298 ,C297_=_C300 ,C297_=_C301 ,C297_=_C622 ,C297_=_C716 ,\nC297_=_C890 ,C297_=_C1196 ,C297_=_C1199 ,C297_=_C1200 ,C297_=_C1201 ,C297_=_C1202 ,\nC297_=_C1203 ,C297_=_C1204 ,C297_=_C1205 ,C298_=_C300 ,C298_=_C301 ,C298_=_C623 ,\nC298_=_C717 ,C298_=_C891 ,C298_=_C1248 ,C298_=_C1251 ,C298_=_C1252 ,C298_=_C1253 ,\nC298_=_C1254 ,C298_=_C1255 ,C298_=_C1256 ,C298_=_C1257 ,C300_=_C301 ,C300_=_C625 ,\nC300_=_C719 ,C300_=_C893 ,C300_=_C1314 ,C300_=_C1432 ,C300_=_C1433 ,C300_=_C1434 ,\nC300_=_C1435 ,C300_=_C1436 ,C300_=_C1437 ,C300_=_C1438 ,C301_=_C626 ,C301_=_C720 ,\nC301_=_C894 ,C301_=_C1315 ,C301_=_C1650 ,C301_=_C1651 ,C301_=_C1652 ,C301_=_C1653 ,\nC301_=_C1654 ,C301_=_C1655 ,C301_=_C1656 ,C622_=_C623 ,C622_=_C625 ,C622_=_C626 ,\nC622_=_C716 ,C622_=_C890 ,C622_=_C1196 ,C622_=_C1199 ,C622_=_C1200 ,C622_=_C1201 ,\nC622_=_C1202 ,C622_=_C1203 ,C622_=_C1204 ,C622_=_C1205 ,C623_=_C625 ,C623_=_C626 ,\nC623_=_C717 ,C623_=_C891 ,C623_=_C1248 ,C623_=_C1251 ,C623_=_C1252 ,C623_=_C1253 ,\nC623_=_C1254 ,C623_=_C1255 ,C623_=_C1256 ,C623_=_C1257 ,C625_=_C626 ,C625_=_C719 ,\nC625_=_C893 ,C625_=_C1314 ,C625_=_C1432 ,C625_=_C1433 ,C625_=_C1434 ,C625_=_C1435 ,\nC625_=_C1436 ,C625_=_C1437 ,C625_=_C1438 ,C626_=_C720 ,C626_=_C894 ,C626_=_C1315 ,\nC626_=_C1650 ,C626_=_C1651 ,C626_=_C1652 ,C626_=_C1653 ,C626_=_C1654 ,C626_=_C1655 ,\nC626_=_C1656 ,C716_=_C717 ,C716_=_C719 ,C716_=_C720 ,C716_=_C890 ,C716_=_C1196 ,\nC716_=_C1199 ,C716_=_C1200 ,C716_=_C1201 ,C716_=_C1202 ,C716_=_C1203 ,C716_=_C1204 ,\nC716_=_C1205 ,C717_=_C719 ,C717_=_C720 ,C717_=_C891 ,C717_=_C1248 ,C717_=_C1251 ,\nC717_=_C1252 ,C717_=_C1253 ,C717_=_C1254 ,C717_=_C1255 ,C717_=_C1256 ,C717_=_C1257 ,\nC719_=_C720 ,C719_=_C893 ,C719_=_C1314 ,C719_=_C1432 ,C719_=_C1433 ,C719_=_C1434 ,\nC719_=_C1435 ,C719_=_C1436 ,C719_=_C1437 ,C719_=_C1438 ,C720_=_C894 ,C720_=_C1315 ,\nC720_=_C1650 ,C720_=_C1651 ,C720_=_C1652 ,C720_=_C1653 ,C720_=_C1654 ,C720_=_C1655 ,\nC720_=_C1656 ,C890_=_C891 ,C890_=_C893 ,C890_=_C894 ,C890_=_C1196 ,C890_=_C1199 ,\nC890_=_C1200 ,C890_=_C1201 ,C890_=_C1202 ,C890_=_C1203 ,C890_=_C1204 ,C890_=_C1205 ,\nC891_=_C893 ,C891_=_C894 ,C891_=_C1248 ,C891_=_C1251 ,C891_=_C1252 ,C891_=_C1253 ,\nC891_=_C1254 ,C891_=_C1255 ,C891_=_C1256 ,C891_=_C1257 ,C893_=_C894 ,C893_=_C1314 ,\nC893_=_C1432 ,C893_=_C1433 ,C893_=_C1434 ,C893_=_C1435 ,C893_=_C1436 ,C893_=_C1437 ,\nC893_=_C1438 ,C894_=_C1315 ,C894_=_C1650 ,C894_=_C1651 ,C894_=_C1652 ,C894_=_C1653 ,\nC894_=_C1654 ,C894_=_C1655 ,C894_=_C1656 ,C1196_=_C1199 ,C1196_=_C1200 ,C1196_=_C1201 ,\nC1196_=_C1202 ,C1196_=_C1203 ,C1196_=_C1204 ,C1196_=_C1205 ,C1196_=_C1248 ,C1196_=_C1314 ,\nC1196_=_C1315 ,C1199_=_C1200 ,C1199_=_C1201 ,C1199_=_C1202 ,C1199_=_C1203 ,C1199_=_C1204 ,\nC1199_=_C1205 ,C1199_=_C1251 ,C1199_=_C1432 ,C1199_=_C1650 ,C1200_=_C1201 ,C1200_=_C1202 ,\nC1200_=_C1203 ,C1200_=_C1204 ,C1200_=_C1205 ,C1200_=_C1252 ,C1200_=_C1433 ,C1200_=_C1651 ,\nC1201_=_C1202 ,C1201_=_C1203 ,C1201_=_C1204 ,C1201_=_C1205 ,C1201_=_C1253 ,C1201_=_C1434 ,\nC1201_=_C1652 ,C1202_=_C1203 ,C1202_=_C1204 ,C1202_=_C1205 ,C1202_=_C1254 ,C1202_=_C1435 ,\nC1202_=_C1653 ,C1203_=_C1204 ,C1203_=_C1205 ,C1203_=_C1255 ,C1203_=_C1436 ,C1203_=_C1654 ,\nC1204_=_C1205 ,C1204_=_C1256 ,C1204_=_C1437 ,C1204_=_C1655 ,C1205_=_C1257 ,C1205_=_C1438 ,\nC1205_=_C1656 ,C1248_=_C1251 ,C1248_=_C1252 ,C1248_=_C1253 ,C1248_=_C1254 ,C1248_=_C1255 ,\nC1248_=_C1256 ,C1248_=_C1257 ,C1248_=_C1314 ,C1248_=_C1315 ,C1251_=_C1252 ,C1251_=_C1253 ,\nC1251_=_C1254 ,C1251_=_C1255 ,C1251_=_C1256 ,C1251_=_C1257 ,C1251_=_C1432 ,C1251_=_C1650 ,\nC1252_=_C1253 ,C1252_=_C1254 ,C1252_=_C1255 ,C1252_=_C1256 ,C1252_=_C1257 ,C1252_=_C1433 ,\nC1252_=_C1651 ,C1253_=_C1254 ,C1253_=_C1255 ,C1253_=_C1256 ,C1253_=_C1257 ,C1253_=_C1434 ,\nC1253_=_C1652 ,C1254_=_C1255 ,C1254_=_C1256 ,C1254_=_C1257 ,C1254_=_C1435 ,C1254_=_C1653 ,\nC1255_=_C1256 ,C1255_=_C1257 ,C1255_=_C1436 ,C1255_=_C1654 ,C1256_=_C1257 ,C1256_=_C1437 ,\nC1256_=_C1655 ,C1257_=_C1438 ,C1257_=_C1656 ,C1314_=_C1315 ,C1314_=_C1432 ,C1314_=_C1433 ,\nC1314_=_C1434 ,C1314_=_C1435 ,C1314_=_C1436 ,C1314_=_C1437 ,C1314_=_C1438 ,C1315_=_C1650 ,\nC1315_=_C1651 ,C1315_=_C1652 ,C1315_=_C1653 ,C1315_=_C1654 ,C1315_=_C1655 ,C1315_=_C1656 ,\nC1432_=_C1433 ,C1432_=_C1434 ,C1432_=_C1435 ,C1432_=_C1436 ,C1432_=_C1437 ,C1432_=_C1438 ,\nC1432_=_C1650 ,C1433_=_C1434 ,C1433_=_C1435 ,C1433_=_C1436 ,C1433_=_C1437 ,C1433_=_C1438 ,\nC1433_=_C1651 ,C1434_=_C1435 ,C1434_=_C1436 ,C1434_=_C1437 ,C1434_=_C1438 ,C1434_=_C1652 ,\nC1435_=_C1436 ,C1435_=_C1437 ,C1435_=_C1438 ,C1435_=_C1653 ,C1436_=_C1437 ,C1436_=_C1438 ,\nC1436_=_C1654 ,C1437_=_C1438 ,C1437_=_C1655 ,C1438_=_C1656 ,C1650_=_C1651 ,C1650_=_C1652 ,\nC1650_=_C1653 ,C1650_=_C1654 ,C1650_=_C1655 ,C1650_=_C1656 ,C1651_=_C1652 ,C1651_=_C1653 ,\nC1651_=_C1654 ,C1651_=_C1655 ,C1651_=_C1656 ,C1652_=_C1653 ,C1652_=_C1654 ,C1652_=_C1655 ,\nC1652_=_C1656 ,C1653_=_C1654 ,C1653_=_C1655 ,C1653_=_C1656 ,C1654_=_C1655 ,C1654_=_C1656 ,\nC1655_=_C1656 ,"];117[shape=box, label="id:117 level: 6\n29: C131 C133 C603 C605 C837 \nC839 C1074 C1076 C1514 C1516 C1532 \nC1534 C1580 C1582 C1591 C1593 C1626 \nC1628 C1662 C1664 C1690 C1692 C1708 \nC1709 C1710 C1711 C1744 C1793 C1794 \n224: C131_=_C133( C131 C133 ) C131_=_C603( C131 C603 ) C131_=_C837( C131 C837 ) C131_=_C1074( C131 C1074 ) C131_=_C1514( C131 C1514 ) \nC131_=_C1532( C131 C1532 ) C131_=_C1580( C131 C1580 ) C131_=_C1591( C131 C1591 ) C131_=_C1626( C131 C1626 ) C131_=_C1662( C131 C1662 ) C131_=_C1690( C131 C1690 ) \nC131_=_C1708( C131 C1708 ) C131_=_C1709( C131 C1709 ) C131_=_C1710( C131 C1710 ) C131_=_C1711( C131 C1711 ) C133_=_C605( C133 C605 ) C133_=_C839( C133 C839 ) \nC133_=_C1076( C133 C1076 ) C133_=_C1516( C133 C1516 ) C133_=_C1534( C133 C1534 ) C133_=_C1582( C133 C1582 ) C133_=_C1593( C133 C1593 ) C133_=_C1628( C133 C1628 ) \nC133_=_C1664( C133 C1664 ) C133_=_C1692( C133 C1692 ) C133_=_C1709( C133 C1709 ) C133_=_C1744( C133 C1744 ) C133_=_C1793( C133 C1793 ) C133_=_C1794( C133 C1794 ) \nC603_=_C605( C603 C605 ) C603_=_C837( C603 C837 ) C603_=_C1074( C603 C1074 ) C603_=_C1514( C603 C1514 ) C603_=_C1532( C603 C1532 ) C603_=_C1580( C603 C1580 ) \nC603_=_C1591( C603 C1591 ) C603_=_C1626( C603 C1626 ) C603_=_C1662( C603 C1662 ) C603_=_C1690( C603 C1690 ) C603_=_C1708( C603 C1708 ) C603_=_C1709( C603 C1709 ) \nC603_=_C1710( C603 C1710 ) C603_=_C1711( C603 C1711 ) C605_=_C839( C605 C839 ) C605_=_C1076( C605 C1076 ) C605_=_C1516( C605 C1516 ) C605_=_C1534( C605 C1534 ) \nC605_=_C1582( C605 C1582 ) C605_=_C1593( C605 C1593 ) C605_=_C1628( C605 C1628 ) C605_=_C1664( C605 C1664 ) C605_=_C1692( C605 C1692 ) C605_=_C1709( C605 C1709 ) \nC605_=_C1744( C605 C1744 ) C605_=_C1793( C605 C1793 ) C605_=_C1794( C605 C1794 ) C837_=_C839( C837 C839 ) C837_=_C1074( C837 C1074 ) C837_=_C1514( C837 C1514 ) \nC837_=_C1532( C837 C1532 ) C837_=_C1580( C837 C1580 ) C837_=_C1591( C837 C1591 ) C837_=_C1626( C837 C1626 ) C837_=_C1662( C837 C1662 ) C837_=_C1690( C837 C1690 ) \nC837_=_C1708( C837 C1708 ) C837_=_C1709( C837 C1709 ) C837_=_C1710( C837 C1710 ) C837_=_C1711( C837 C1711 ) C839_=_C1076( C839 C1076 ) C839_=_C1516( C839 C1516 ) \nC839_=_C1534( C839 C1534 ) C839_=_C1582( C839 C1582 ) C839_=_C1593( C839 C1593 ) C839_=_C1628( C839 C1628 ) C839_=_C1664( C839 C1664 ) C839_=_C1692( C839 C1692 ) \nC839_=_C1709( C839 C1709 ) C839_=_C1744( C839 C1744 ) C839_=_C1793( C839 C1793 ) C839_=_C1794( C839 C1794 ) C1074_=_C1076( C1074 C1076 ) C1074_=_C1514( C1074 C1514 ) \nC1074_=_C1532( C1074 C1532 ) C1074_=_C1580( C1074 C1580 ) C1074_=_C1591( C1074 C1591 ) C1074_=_C1626( C1074 C1626 ) C1074_=_C1662( C1074 C1662 ) C1074_=_C1690( C1074 C1690 ) \nC1074_=_C1708( C1074 C1708 ) C1074_=_C1709( C1074 C1709 ) C1074_=_C1710( C1074 C1710 ) C1074_=_C1711( C1074 C1711 ) C1076_=_C1516( C1076 C1516 ) C1076_=_C1534( C1076 C1534 ) \nC1076_=_C1582( C1076 C1582 ) C1076_=_C1593( C1076 C1593 ) C1076_=_C1628( C1076 C1628 ) C1076_=_C1664( C1076 C1664 ) C1076_=_C1692( C1076 C1692 ) C1076_=_C1709( C1076 C1709 ) \nC1076_=_C1744( C1076 C1744 ) C1076_=_C1793( C1076 C1793 ) C1076_=_C1794( C1076 C1794 ) C1514_=_C1516( C1514 C1516 ) C1514_=_C1532( C1514 C1532 ) C1514_=_C1580( C1514 C1580 ) \nC1514_=_C1591( C1514 C1591 ) C1514_=_C1626( C1514 C1626 ) C1514_=_C1662( C1514 C1662 ) C1514_=_C1690( C1514 C1690 ) C1514_=_C1708( C1514 C1708 ) C1514_=_C1709( C1514 C1709 ) \nC1514_=_C1710( C1514 C1710 ) C1514_=_C1711( C1514 C1711 ) C1516_=_C1534( C1516 C1534 ) C1516_=_C1582( C1516 C1582 ) C1516_=_C1593( C1516 C1593 ) C1516_=_C1628( C1516 C1628 ) \nC1516_=_C1664( C1516 C1664 ) C1516_=_C1692( C1516 C1692 ) C1516_=_C1709( C1516 C1709 ) C1516_=_C1744( C1516 C1744 ) C1516_=_C1793( C1516 C1793 ) C1516_=_C1794( C1516 C1794 ) \nC1532_=_C1534( C1532 C1534 ) C1532_=_C1580( C1532 C1580 ) C1532_=_C1591( C1532 C1591 ) C1532_=_C1626( C1532 C1626 ) C1532_=_C1662( C1532 C1662 ) C1532_=_C1690( C1532 C1690 ) \nC1532_=_C1708( C1532 C1708 ) C1532_=_C1709( C1532 C1709 ) C1532_=_C1710( C1532 C1710</w:t>
      </w:r>
    </w:p>
    <w:p>
      <w:pPr>
        <w:pStyle w:val="PreformattedText"/>
        <w:bidi w:val="0"/>
        <w:spacing w:before="0" w:after="0"/>
        <w:jc w:val="left"/>
        <w:rPr/>
      </w:pPr>
      <w:r>
        <w:rPr/>
        <w:t xml:space="preserve"> </w:t>
      </w:r>
      <w:r>
        <w:rPr/>
        <w:t>) C1532_=_C1711( C1532 C1711 ) C1534_=_C1582( C1534 C1582 ) C1534_=_C1593( C1534 C1593 ) \nC1534_=_C1628( C1534 C1628 ) C1534_=_C1664( C1534 C1664 ) C1534_=_C1692( C1534 C1692 ) C1534_=_C1709( C1534 C1709 ) C1534_=_C1744( C1534 C1744 ) C1534_=_C1793( C1534 C1793 ) \nC1534_=_C1794( C1534 C1794 ) C1580_=_C1582( C1580 C1582 ) C1580_=_C1591( C1580 C1591 ) C1580_=_C1626( C1580 C1626 ) C1580_=_C1662( C1580 C1662 ) C1580_=_C1690( C1580 C1690 ) \nC1580_=_C1708( C1580 C1708 ) C1580_=_C1709( C1580 C1709 ) C1580_=_C1710( C1580 C1710 ) C1580_=_C1711( C1580 C1711 ) C1582_=_C1593( C1582 C1593 ) C1582_=_C1628( C1582 C1628 ) \nC1582_=_C1664( C1582 C1664 ) C1582_=_C1692( C1582 C1692 ) C1582_=_C1709( C1582 C1709 ) C1582_=_C1744( C1582 C1744 ) C1582_=_C1793( C1582 C1793 ) C1582_=_C1794( C1582 C1794 ) \nC1591_=_C1593( C1591 C1593 ) C1591_=_C1626( C1591 C1626 ) C1591_=_C1662( C1591 C1662 ) C1591_=_C1690( C1591 C1690 ) C1591_=_C1708( C1591 C1708 ) C1591_=_C1709( C1591 C1709 ) \nC1591_=_C1710( C1591 C1710 ) C1591_=_C1711( C1591 C1711 ) C1593_=_C1628( C1593 C1628 ) C1593_=_C1664( C1593 C1664 ) C1593_=_C1692( C1593 C1692 ) C1593_=_C1709( C1593 C1709 ) \nC1593_=_C1744( C1593 C1744 ) C1593_=_C1793( C1593 C1793 ) C1593_=_C1794( C1593 C1794 ) C1626_=_C1628( C1626 C1628 ) C1626_=_C1662( C1626 C1662 ) C1626_=_C1690( C1626 C1690 ) \nC1626_=_C1708( C1626 C1708 ) C1626_=_C1709( C1626 C1709 ) C1626_=_C1710( C1626 C1710 ) C1626_=_C1711( C1626 C1711 ) C1628_=_C1664( C1628 C1664 ) C1628_=_C1692( C1628 C1692 ) \nC1628_=_C1709( C1628 C1709 ) C1628_=_C1744( C1628 C1744 ) C1628_=_C1793( C1628 C1793 ) C1628_=_C1794( C1628 C1794 ) C1662_=_C1664( C1662 C1664 ) C1662_=_C1690( C1662 C1690 ) \nC1662_=_C1708( C1662 C1708 ) C1662_=_C1709( C1662 C1709 ) C1662_=_C1710( C1662 C1710 ) C1662_=_C1711( C1662 C1711 ) C1664_=_C1692( C1664 C1692 ) C1664_=_C1709( C1664 C1709 ) \nC1664_=_C1744( C1664 C1744 ) C1664_=_C1793( C1664 C1793 ) C1664_=_C1794( C1664 C1794 ) C1690_=_C1692( C1690 C1692 ) C1690_=_C1708( C1690 C1708 ) C1690_=_C1709( C1690 C1709 ) \nC1690_=_C1710( C1690 C1710 ) C1690_=_C1711( C1690 C1711 ) C1692_=_C1709( C1692 C1709 ) C1692_=_C1744( C1692 C1744 ) C1692_=_C1793( C1692 C1793 ) C1692_=_C1794( C1692 C1794 ) \nC1708_=_C1709( C1708 C1709 ) C1708_=_C1710( C1708 C1710 ) C1708_=_C1711( C1708 C1711 ) C1708_=_C1744( C1708 C1744 ) C1709_=_C1710( C1709 C1710 ) C1709_=_C1711( C1709 C1711 ) \nC1709_=_C1744( C1709 C1744 ) C1709_=_C1793( C1709 C1793 ) C1709_=_C1794( C1709 C1794 ) C1710_=_C1711( C1710 C1711 ) C1710_=_C1793( C1710 C1793 ) C1711_=_C1794( C1711 C1794 ) \nC1744_=_C1793( C1744 C1793 ) C1744_=_C1794( C1744 C1794 ) C1793_=_C1794( C1793 C1794 ) "];83-&gt;117[label="28: C131 C133 C603 C605 C837 \nC839 C1074 C1076 C1514 C1516 C1532 \nC1534 C1580 C1582 C1591 C1593 C1626 \nC1628 C1662 C1664 C1690 C1692 C1708 \nC1710 C1711 C1744 C1793 C1794 \n196: C131_=_C133 ,C131_=_C603 ,C131_=_C837 ,C131_=_C1074 ,C131_=_C1514 ,\nC131_=_C1532 ,C131_=_C1580 ,C131_=_C1591 ,C131_=_C1626 ,C131_=_C1662 ,C131_=_C1690 ,\nC131_=_C1708 ,C131_=_C1710 ,C131_=_C1711 ,C133_=_C605 ,C133_=_C839 ,C133_=_C1076 ,\nC133_=_C1516 ,C133_=_C1534 ,C133_=_C1582 ,C133_=_C1593 ,C133_=_C1628 ,C133_=_C1664 ,\nC133_=_C1692 ,C133_=_C1744 ,C133_=_C1793 ,C133_=_C1794 ,C603_=_C605 ,C603_=_C837 ,\nC603_=_C1074 ,C603_=_C1514 ,C603_=_C1532 ,C603_=_C1580 ,C603_=_C1591 ,C603_=_C1626 ,\nC603_=_C1662 ,C603_=_C1690 ,C603_=_C1708 ,C603_=_C1710 ,C603_=_C1711 ,C605_=_C839 ,\nC605_=_C1076 ,C605_=_C1516 ,C605_=_C1534 ,C605_=_C1582 ,C605_=_C1593 ,C605_=_C1628 ,\nC605_=_C1664 ,C605_=_C1692 ,C605_=_C1744 ,C605_=_C1793 ,C605_=_C1794 ,C837_=_C839 ,\nC837_=_C1074 ,C837_=_C1514 ,C837_=_C1532 ,C837_=_C1580 ,C837_=_C1591 ,C837_=_C1626 ,\nC837_=_C1662 ,C837_=_C1690 ,C837_=_C1708 ,C837_=_C1710 ,C837_=_C1711 ,C839_=_C1076 ,\nC839_=_C1516 ,C839_=_C1534 ,C839_=_C1582 ,C839_=_C1593 ,C839_=_C1628 ,C839_=_C1664 ,\nC839_=_C1692 ,C839_=_C1744 ,C839_=_C1793 ,C839_=_C1794 ,C1074_=_C1076 ,C1074_=_C1514 ,\nC1074_=_C1532 ,C1074_=_C1580 ,C1074_=_C1591 ,C1074_=_C1626 ,C1074_=_C1662 ,C1074_=_C1690 ,\nC1074_=_C1708 ,C1074_=_C1710 ,C1074_=_C1711 ,C1076_=_C1516 ,C1076_=_C1534 ,C1076_=_C1582 ,\nC1076_=_C1593 ,C1076_=_C1628 ,C1076_=_C1664 ,C1076_=_C1692 ,C1076_=_C1744 ,C1076_=_C1793 ,\nC1076_=_C1794 ,C1514_=_C1516 ,C1514_=_C1532 ,C1514_=_C1580 ,C1514_=_C1591 ,C1514_=_C1626 ,\nC1514_=_C1662 ,C1514_=_C1690 ,C1514_=_C1708 ,C1514_=_C1710 ,C1514_=_C1711 ,C1516_=_C1534 ,\nC1516_=_C1582 ,C1516_=_C1593 ,C1516_=_C1628 ,C1516_=_C1664 ,C1516_=_C1692 ,C1516_=_C1744 ,\nC1516_=_C1793 ,C1516_=_C1794 ,C1532_=_C1534 ,C1532_=_C1580 ,C1532_=_C1591 ,C1532_=_C1626 ,\nC1532_=_C1662 ,C1532_=_C1690 ,C1532_=_C1708 ,C1532_=_C1710 ,C1532_=_C1711 ,C1534_=_C1582 ,\nC1534_=_C1593 ,C1534_=_C1628 ,C1534_=_C1664 ,C1534_=_C1692 ,C1534_=_C1744 ,C1534_=_C1793 ,\nC1534_=_C1794 ,C1580_=_C1582 ,C1580_=_C1591 ,C1580_=_C1626 ,C1580_=_C1662 ,C1580_=_C1690 ,\nC1580_=_C1708 ,C1580_=_C1710 ,C1580_=_C1711 ,C1582_=_C1593 ,C1582_=_C1628 ,C1582_=_C1664 ,\nC1582_=_C1692 ,C1582_=_C1744 ,C1582_=_C1793 ,C1582_=_C1794 ,C1591_=_C1593 ,C1591_=_C1626 ,\nC1591_=_C1662 ,C1591_=_C1690 ,C1591_=_C1708 ,C1591_=_C1710 ,C1591_=_C1711 ,C1593_=_C1628 ,\nC1593_=_C1664 ,C1593_=_C1692 ,C1593_=_C1744 ,C1593_=_C1793 ,C1593_=_C1794 ,C1626_=_C1628 ,\nC1626_=_C1662 ,C1626_=_C1690 ,C1626_=_C1708 ,C1626_=_C1710 ,C1626_=_C1711 ,C1628_=_C1664 ,\nC1628_=_C1692 ,C1628_=_C1744 ,C1628_=_C1793 ,C1628_=_C1794 ,C1662_=_C1664 ,C1662_=_C1690 ,\nC1662_=_C1708 ,C1662_=_C1710 ,C1662_=_C1711 ,C1664_=_C1692 ,C1664_=_C1744 ,C1664_=_C1793 ,\nC1664_=_C1794 ,C1690_=_C1692 ,C1690_=_C1708 ,C1690_=_C1710 ,C1690_=_C1711 ,C1692_=_C1744 ,\nC1692_=_C1793 ,C1692_=_C1794 ,C1708_=_C1710 ,C1708_=_C1711 ,C1708_=_C1744 ,C1710_=_C1711 ,\nC1710_=_C1793 ,C1711_=_C1794 ,C1744_=_C1793 ,C1744_=_C1794 ,C1793_=_C1794 ,"];118[shape=box, label="id:118 level: 6\n29: C129 C130 C601 C602 C835 \nC836 C1072 C1073 C1512 C1513 C1530 \nC1531 C1578 C1579 C1589 C1590 C1624 \nC1625 C1661 C1662 C1663 C1664 C1665 \nC1666 C1690 C1691 C1692 C1693 C1694 \n224: C129_=_C130( C129 C130 ) C129_=_C601( C129 C601 ) C129_=_C835( C129 C835 ) C129_=_C1072( C129 C1072 ) C129_=_C1512( C129 C1512 ) \nC129_=_C1530( C129 C1530 ) C129_=_C1578( C129 C1578 ) C129_=_C1589( C129 C1589 ) C129_=_C1624( C129 C1624 ) C129_=_C1661( C129 C1661 ) C129_=_C1662( C129 C1662 ) \nC129_=_C1663( C129 C1663 ) C129_=_C1664( C129 C1664 ) C129_=_C1665( C129 C1665 ) C129_=_C1666( C129 C1666 ) C130_=_C602( C130 C602 ) C130_=_C836( C130 C836 ) \nC130_=_C1073( C130 C1073 ) C130_=_C1513( C130 C1513 ) C130_=_C1531( C130 C1531 ) C130_=_C1579( C130 C1579 ) C130_=_C1590( C130 C1590 ) C130_=_C1625( C130 C1625 ) \nC130_=_C1661( C130 C1661 ) C130_=_C1690( C130 C1690 ) C130_=_C1691( C130 C1691 ) C130_=_C1692( C130 C1692 ) C130_=_C1693( C130 C1693 ) C130_=_C1694( C130 C1694 ) \nC601_=_C602( C601 C602 ) C601_=_C835( C601 C835 ) C601_=_C1072( C601 C1072 ) C601_=_C1512( C601 C1512 ) C601_=_C1530( C601 C1530 ) C601_=_C1578( C601 C1578 ) \nC601_=_C1589( C601 C1589 ) C601_=_C1624( C601 C1624 ) C601_=_C1661( C601 C1661 ) C601_=_C1662( C601 C1662 ) C601_=_C1663( C601 C1663 ) C601_=_C1664( C601 C1664 ) \nC601_=_C1665( C601 C1665 ) C601_=_C1666( C601 C1666 ) C602_=_C836( C602 C836 ) C602_=_C1073( C602 C1073 ) C602_=_C1513( C602 C1513 ) C602_=_C1531( C602 C1531 ) \nC602_=_C1579( C602 C1579 ) C602_=_C1590( C602 C1590 ) C602_=_C1625( C602 C1625 ) C602_=_C1661( C602 C1661 ) C602_=_C1690( C602 C1690 ) C602_=_C1691( C602 C1691 ) \nC602_=_C1692( C602 C1692 ) C602_=_C1693( C602 C1693 ) C602_=_C1694( C602 C1694 ) C835_=_C836( C835 C836 ) C835_=_C1072( C835 C1072 ) C835_=_C1512( C835 C1512 ) \nC835_=_C1530( C835 C1530 ) C835_=_C1578( C835 C1578 ) C835_=_C1589( C835 C1589 ) C835_=_C1624( C835 C1624 ) C835_=_C1661( C835 C1661 ) C835_=_C1662( C835 C1662 ) \nC835_=_C1663( C835 C1663 ) C835_=_C1664( C835 C1664 ) C835_=_C1665( C835 C1665 ) C835_=_C1666( C835 C1666 ) C836_=_C1073( C836 C1073 ) C836_=_C1513( C836 C1513 ) \nC836_=_C1531( C836 C1531 ) C836_=_C1579( C836 C1579 ) C836_=_C1590( C836 C1590 ) C836_=_C1625( C836 C1625 ) C836_=_C1661( C836 C1661 ) C836_=_C1690( C836 C1690 ) \nC836_=_C1691( C836 C1691 ) C836_=_C1692( C836 C1692 ) C836_=_C1693( C836 C1693 ) C836_=_C1694( C836 C1694 ) C1072_=_C1073( C1072 C1073 ) C1072_=_C1512( C1072 C1512 ) \nC1072_=_C1530( C1072 C1530 ) C1072_=_C1578( C1072 C1578 ) C1072_=_C1589( C1072 C1589 ) C1072_=_C1624( C1072 C1624 ) C1072_=_C1661( C1072 C1661 ) C1072_=_C1662( C1072 C1662 ) \nC1072_=_C1663( C1072 C1663 ) C1072_=_C1664( C1072 C1664 ) C1072_=_C1665( C1072 C1665 ) C1072_=_C1666( C1072 C1666 ) C1073_=_C1513( C1073 C1513 ) C1073_=_C1531( C1073 C1531 ) \nC1073_=_C1579( C1073 C1579 ) C1073_=_C1590( C1073 C1590 ) C1073_=_C1625( C1073 C1625 ) C1073_=_C1661( C1073 C1661 ) C1073_=_C1690( C1073 C1690 ) C1073_=_C1691( C1073 C1691 ) \nC1073_=_C1692( C1073 C1692 ) C1073_=_C1693( C1073 C1693 ) C1073_=_C1694( C1073 C1694 ) C1512_=_C1513( C1512 C1513 ) C1512_=_C1530( C1512 C1530 ) C1512_=_C1578( C1512 C1578 ) \nC1512_=_C1589( C1512 C1589 ) C1512_=_C1624( C1512 C1624 ) C1512_=_C1661( C1512 C1661 ) C1512_=_C1662( C1512 C1662 ) C1512_=_C1663( C1512 C1663 ) C1512_=_C1664( C1512 C1664 ) \nC1512_=_C1665( C1512 C1665 ) C1512_=_C1666( C1512 C1666 ) C1513_=_C1531( C1513 C1531 ) C1513_=_C1579( C1513 C1579 ) C1513_=_C1590( C1513 C1590 ) C1513_=_C1625( C1513 C1625 ) \nC1513_=_C1661( C1513 C1661 ) C1513_=_C1690( C1513 C1690 ) C1513_=_C1691( C1513 C1691 ) C1513_=_C1692( C1513 C1692 ) C1513_=_C1693( C1513 C1693 ) C1513_=_C1694( C1513 C1694 ) \nC1530_=_C1531( C1530 C1531 ) C1530_=_C1578( C1530 C1578 ) C1530_=_C1589( C1530 C1589 ) C1530_=_C1624( C1530 C1624 ) C1530_=_C1661( C1530 C1661 ) C1530_=_C1662( C1530 C1662 ) \nC1530_=_C1663( C1530 C1663 ) C1530_=_C1664( C1530 C1664 ) C1530_=_C1665( C1530 C1665 ) C1530_=_C1666( C1530 C1666 ) C1531_=_C1579( C1531 C1579 ) C1531_=_C1590( C1531 C1590 ) \nC1531_=_C1625( C1531 C1625 ) C1531_=_C1661( C1531 C1661 ) C1531_=_C1690(</w:t>
      </w:r>
    </w:p>
    <w:p>
      <w:pPr>
        <w:pStyle w:val="PreformattedText"/>
        <w:bidi w:val="0"/>
        <w:spacing w:before="0" w:after="0"/>
        <w:jc w:val="left"/>
        <w:rPr/>
      </w:pPr>
      <w:r>
        <w:rPr/>
        <w:t xml:space="preserve"> </w:t>
      </w:r>
      <w:r>
        <w:rPr/>
        <w:t>C1531 C1690 ) C1531_=_C1691( C1531 C1691 ) C1531_=_C1692( C1531 C1692 ) C1531_=_C1693( C1531 C1693 ) \nC1531_=_C1694( C1531 C1694 ) C1578_=_C1579( C1578 C1579 ) C1578_=_C1589( C1578 C1589 ) C1578_=_C1624( C1578 C1624 ) C1578_=_C1661( C1578 C1661 ) C1578_=_C1662( C1578 C1662 ) \nC1578_=_C1663( C1578 C1663 ) C1578_=_C1664( C1578 C1664 ) C1578_=_C1665( C1578 C1665 ) C1578_=_C1666( C1578 C1666 ) C1579_=_C1590( C1579 C1590 ) C1579_=_C1625( C1579 C1625 ) \nC1579_=_C1661( C1579 C1661 ) C1579_=_C1690( C1579 C1690 ) C1579_=_C1691( C1579 C1691 ) C1579_=_C1692( C1579 C1692 ) C1579_=_C1693( C1579 C1693 ) C1579_=_C1694( C1579 C1694 ) \nC1589_=_C1590( C1589 C1590 ) C1589_=_C1624( C1589 C1624 ) C1589_=_C1661( C1589 C1661 ) C1589_=_C1662( C1589 C1662 ) C1589_=_C1663( C1589 C1663 ) C1589_=_C1664( C1589 C1664 ) \nC1589_=_C1665( C1589 C1665 ) C1589_=_C1666( C1589 C1666 ) C1590_=_C1625( C1590 C1625 ) C1590_=_C1661( C1590 C1661 ) C1590_=_C1690( C1590 C1690 ) C1590_=_C1691( C1590 C1691 ) \nC1590_=_C1692( C1590 C1692 ) C1590_=_C1693( C1590 C1693 ) C1590_=_C1694( C1590 C1694 ) C1624_=_C1625( C1624 C1625 ) C1624_=_C1661( C1624 C1661 ) C1624_=_C1662( C1624 C1662 ) \nC1624_=_C1663( C1624 C1663 ) C1624_=_C1664( C1624 C1664 ) C1624_=_C1665( C1624 C1665 ) C1624_=_C1666( C1624 C1666 ) C1625_=_C1661( C1625 C1661 ) C1625_=_C1690( C1625 C1690 ) \nC1625_=_C1691( C1625 C1691 ) C1625_=_C1692( C1625 C1692 ) C1625_=_C1693( C1625 C1693 ) C1625_=_C1694( C1625 C1694 ) C1661_=_C1662( C1661 C1662 ) C1661_=_C1663( C1661 C1663 ) \nC1661_=_C1664( C1661 C1664 ) C1661_=_C1665( C1661 C1665 ) C1661_=_C1666( C1661 C1666 ) C1661_=_C1690( C1661 C1690 ) C1661_=_C1691( C1661 C1691 ) C1661_=_C1692( C1661 C1692 ) \nC1661_=_C1693( C1661 C1693 ) C1661_=_C1694( C1661 C1694 ) C1662_=_C1663( C1662 C1663 ) C1662_=_C1664( C1662 C1664 ) C1662_=_C1665( C1662 C1665 ) C1662_=_C1666( C1662 C1666 ) \nC1662_=_C1690( C1662 C1690 ) C1663_=_C1664( C1663 C1664 ) C1663_=_C1665( C1663 C1665 ) C1663_=_C1666( C1663 C1666 ) C1663_=_C1691( C1663 C1691 ) C1664_=_C1665( C1664 C1665 ) \nC1664_=_C1666( C1664 C1666 ) C1664_=_C1692( C1664 C1692 ) C1665_=_C1666( C1665 C1666 ) C1665_=_C1693( C1665 C1693 ) C1666_=_C1694( C1666 C1694 ) C1690_=_C1691( C1690 C1691 ) \nC1690_=_C1692( C1690 C1692 ) C1690_=_C1693( C1690 C1693 ) C1690_=_C1694( C1690 C1694 ) C1691_=_C1692( C1691 C1692 ) C1691_=_C1693( C1691 C1693 ) C1691_=_C1694( C1691 C1694 ) \nC1692_=_C1693( C1692 C1693 ) C1692_=_C1694( C1692 C1694 ) C1693_=_C1694( C1693 C1694 ) "];83-&gt;118[label="28: C129 C130 C601 C602 C835 \nC836 C1072 C1073 C1512 C1513 C1530 \nC1531 C1578 C1579 C1589 C1590 C1624 \nC1625 C1662 C1663 C1664 C1665 C1666 \nC1690 C1691 C1692 C1693 C1694 \n196: C129_=_C130 ,C129_=_C601 ,C129_=_C835 ,C129_=_C1072 ,C129_=_C1512 ,\nC129_=_C1530 ,C129_=_C1578 ,C129_=_C1589 ,C129_=_C1624 ,C129_=_C1662 ,C129_=_C1663 ,\nC129_=_C1664 ,C129_=_C1665 ,C129_=_C1666 ,C130_=_C602 ,C130_=_C836 ,C130_=_C1073 ,\nC130_=_C1513 ,C130_=_C1531 ,C130_=_C1579 ,C130_=_C1590 ,C130_=_C1625 ,C130_=_C1690 ,\nC130_=_C1691 ,C130_=_C1692 ,C130_=_C1693 ,C130_=_C1694 ,C601_=_C602 ,C601_=_C835 ,\nC601_=_C1072 ,C601_=_C1512 ,C601_=_C1530 ,C601_=_C1578 ,C601_=_C1589 ,C601_=_C1624 ,\nC601_=_C1662 ,C601_=_C1663 ,C601_=_C1664 ,C601_=_C1665 ,C601_=_C1666 ,C602_=_C836 ,\nC602_=_C1073 ,C602_=_C1513 ,C602_=_C1531 ,C602_=_C1579 ,C602_=_C1590 ,C602_=_C1625 ,\nC602_=_C1690 ,C602_=_C1691 ,C602_=_C1692 ,C602_=_C1693 ,C602_=_C1694 ,C835_=_C836 ,\nC835_=_C1072 ,C835_=_C1512 ,C835_=_C1530 ,C835_=_C1578 ,C835_=_C1589 ,C835_=_C1624 ,\nC835_=_C1662 ,C835_=_C1663 ,C835_=_C1664 ,C835_=_C1665 ,C835_=_C1666 ,C836_=_C1073 ,\nC836_=_C1513 ,C836_=_C1531 ,C836_=_C1579 ,C836_=_C1590 ,C836_=_C1625 ,C836_=_C1690 ,\nC836_=_C1691 ,C836_=_C1692 ,C836_=_C1693 ,C836_=_C1694 ,C1072_=_C1073 ,C1072_=_C1512 ,\nC1072_=_C1530 ,C1072_=_C1578 ,C1072_=_C1589 ,C1072_=_C1624 ,C1072_=_C1662 ,C1072_=_C1663 ,\nC1072_=_C1664 ,C1072_=_C1665 ,C1072_=_C1666 ,C1073_=_C1513 ,C1073_=_C1531 ,C1073_=_C1579 ,\nC1073_=_C1590 ,C1073_=_C1625 ,C1073_=_C1690 ,C1073_=_C1691 ,C1073_=_C1692 ,C1073_=_C1693 ,\nC1073_=_C1694 ,C1512_=_C1513 ,C1512_=_C1530 ,C1512_=_C1578 ,C1512_=_C1589 ,C1512_=_C1624 ,\nC1512_=_C1662 ,C1512_=_C1663 ,C1512_=_C1664 ,C1512_=_C1665 ,C1512_=_C1666 ,C1513_=_C1531 ,\nC1513_=_C1579 ,C1513_=_C1590 ,C1513_=_C1625 ,C1513_=_C1690 ,C1513_=_C1691 ,C1513_=_C1692 ,\nC1513_=_C1693 ,C1513_=_C1694 ,C1530_=_C1531 ,C1530_=_C1578 ,C1530_=_C1589 ,C1530_=_C1624 ,\nC1530_=_C1662 ,C1530_=_C1663 ,C1530_=_C1664 ,C1530_=_C1665 ,C1530_=_C1666 ,C1531_=_C1579 ,\nC1531_=_C1590 ,C1531_=_C1625 ,C1531_=_C1690 ,C1531_=_C1691 ,C1531_=_C1692 ,C1531_=_C1693 ,\nC1531_=_C1694 ,C1578_=_C1579 ,C1578_=_C1589 ,C1578_=_C1624 ,C1578_=_C1662 ,C1578_=_C1663 ,\nC1578_=_C1664 ,C1578_=_C1665 ,C1578_=_C1666 ,C1579_=_C1590 ,C1579_=_C1625 ,C1579_=_C1690 ,\nC1579_=_C1691 ,C1579_=_C1692 ,C1579_=_C1693 ,C1579_=_C1694 ,C1589_=_C1590 ,C1589_=_C1624 ,\nC1589_=_C1662 ,C1589_=_C1663 ,C1589_=_C1664 ,C1589_=_C1665 ,C1589_=_C1666 ,C1590_=_C1625 ,\nC1590_=_C1690 ,C1590_=_C1691 ,C1590_=_C1692 ,C1590_=_C1693 ,C1590_=_C1694 ,C1624_=_C1625 ,\nC1624_=_C1662 ,C1624_=_C1663 ,C1624_=_C1664 ,C1624_=_C1665 ,C1624_=_C1666 ,C1625_=_C1690 ,\nC1625_=_C1691 ,C1625_=_C1692 ,C1625_=_C1693 ,C1625_=_C1694 ,C1662_=_C1663 ,C1662_=_C1664 ,\nC1662_=_C1665 ,C1662_=_C1666 ,C1662_=_C1690 ,C1663_=_C1664 ,C1663_=_C1665 ,C1663_=_C1666 ,\nC1663_=_C1691 ,C1664_=_C1665 ,C1664_=_C1666 ,C1664_=_C1692 ,C1665_=_C1666 ,C1665_=_C1693 ,\nC1666_=_C1694 ,C1690_=_C1691 ,C1690_=_C1692 ,C1690_=_C1693 ,C1690_=_C1694 ,C1691_=_C1692 ,\nC1691_=_C1693 ,C1691_=_C1694 ,C1692_=_C1693 ,C1692_=_C1694 ,C1693_=_C1694 ,"];119[shape=box, label="id:119 level: 6\n52: C122 C123 C124 C125 C126 \nC127 C128 C129 C130 C131 C132 \nC133 C134 C135 C594 C595 C596 \nC597 C598 C599 C600 C601 C602 \nC603 C604 C605 C606 C607 C833 \nC834 C1070 C1071 C1510 C1511 C1528 \nC1529 C1576 C1577 C1589 C1590 C1591 \nC1592 C1593 C1594 C1595 C1624 C1625 \nC1626 C1627 C1628 C1629 C1630 \n436: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594( C122 C594 ) C122_=_C833( C122 C833 ) C122_=_C834( C122 C834 ) C123_=_C124( C123 C124 ) \nC123_=_C125( C123 C125 ) C123_=_C126( C123 C126 ) C123_=_C127( C123 C127 ) C123_=_C128( C123 C128 ) C123_=_C129( C123 C129 ) C123_=_C130( C123 C130 ) \nC123_=_C131( C123 C131 ) C123_=_C132( C123 C132 ) C123_=_C133( C123 C133 ) C123_=_C134( C123 C134 ) C123_=_C135( C123 C135 ) C123_=_C595( C123 C595 ) \nC123_=_C1070( C123 C1070 ) C123_=_C1071( C123 C1071 ) C124_=_C125( C124 C125 ) C124_=_C126( C124 C126 ) C124_=_C127( C124 C127 ) C124_=_C128( C124 C128 ) \nC124_=_C129( C124 C129 ) C124_=_C130( C124 C130 ) C124_=_C131( C124 C131 ) C124_=_C132( C124 C132 ) C124_=_C133( C124 C133 ) C124_=_C134( C124 C134 ) \nC124_=_C135( C124 C135 ) C124_=_C596( C124 C596 ) C124_=_C1510( C124 C1510 ) C124_=_C1511( C124 C1511 ) C125_=_C126( C125 C126 ) C125_=_C127( C125 C127 ) \nC125_=_C128( C125 C128 ) C125_=_C129( C125 C129 ) C125_=_C130( C125 C130 ) C125_=_C131( C125 C131 ) C125_=_C132( C125 C132 ) C125_=_C133( C125 C133 ) \nC125_=_C134( C125 C134 ) C125_=_C135( C125 C135 ) C125_=_C597( C125 C597 ) C125_=_C1528( C125 C1528 ) C125_=_C1529( C125 C1529 ) C126_=_C127( C126 C127 ) \nC126_=_C128( C126 C128 ) C126_=_C129( C126 C129 ) C126_=_C130( C126 C130 ) C126_=_C131( C126 C131 ) C126_=_C132( C126 C132 ) C126_=_C133( C126 C133 ) \nC126_=_C134( C126 C134 ) C126_=_C135( C126 C135 ) C126_=_C598( C126 C598 ) C126_=_C1576( C126 C1576 ) C126_=_C1577( C126 C1577 ) C127_=_C128( C127 C128 ) \nC127_=_C129( C127 C129 ) C127_=_C130( C127 C130 ) C127_=_C131( C127 C131 ) C127_=_C132( C127 C132 ) C127_=_C133( C127 C133 ) C127_=_C134( C127 C134 ) \nC127_=_C135( C127 C135 ) C127_=_C599( C127 C599 ) C127_=_C833( C127 C833 ) C127_=_C1070( C127 C1070 ) C127_=_C1510( C127 C1510 ) C127_=_C1528( C127 C1528 ) \nC127_=_C1576( C127 C1576 ) C127_=_C1589( C127 C1589 ) C127_=_C1590( C127 C1590 ) C127_=_C1591( C127 C1591 ) C127_=_C1592( C127 C1592 ) C127_=_C1593( C127 C1593 ) \nC127_=_C1594( C127 C1594 ) C127_=_C1595( C127 C1595 ) C128_=_C129( C128 C129 ) C128_=_C130( C128 C130 ) C128_=_C131( C128 C131 ) C128_=_C132( C128 C132 ) \nC128_=_C133( C128 C133 ) C128_=_C134( C128 C134 ) C128_=_C135( C128 C135 ) C128_=_C600( C128 C600 ) C128_=_C834( C128 C834 ) C128_=_C1071( C128 C1071 ) \nC128_=_C1511( C128 C1511 ) C128_=_C1529( C128 C1529 ) C128_=_C1577( C128 C1577 ) C128_=_C1624( C128 C1624 ) C128_=_C1625( C128 C1625 ) C128_=_C1626( C128 C1626 ) \nC128_=_C1627( C128 C1627 ) C128_=_C1628( C128 C1628 ) C128_=_C1629( C128 C1629 ) C128_=_C1630( C128 C1630 ) C129_=_C130( C129 C130 ) C129_=_C131( C129 C131 ) \nC129_=_C132( C129 C132 ) C129_=_C133( C129 C133 ) C129_=_C134( C129 C134 ) C129_=_C135( C129 C135 ) C129_=_C601( C129 C601 ) C129_=_C1589( C129 C1589 ) \nC129_=_C1624( C129 C1624 ) C130_=_C131( C130 C131 ) C130_=_C132( C130 C132 ) C130_=_C133( C130 C133 ) C130_=_C134( C130 C134 ) C130_=_C135( C130 C135 ) \nC130_=_C602( C130 C602 ) C130_=_C1590( C130 C1590 ) C130_=_C1625( C130 C1625 ) C131_=_C132( C131 C132 ) C131_=_C133( C131 C133 ) C131_=_C134( C131 C134 ) \nC131_=_C135( C131 C135 ) C131_=_C603( C131 C603 ) C131_=_C1591( C131 C1591 ) C131_=_C1626( C131 C1626 ) C132_=_C133( C132 C133 ) C132_=_C134( C132 C134 ) \nC132_=_C135( C132 C135 ) C132_=_C604( C132 C604 ) C132_=_C1592( C132 C1592 ) C132_=_C1627( C132 C1627 ) C133_=_C134( C133 C134 ) C133_=_C135( C133 C135 ) \nC133_=_C605( C133 C605 ) C133_=_C1593( C133 C1593 ) C133_=_C1628( C133 C1628 ) C134_=_C135( C134 C135 ) C134_=_C606( C134 C606 ) C134_=_C1594( C134 C1594 ) \nC134_=_C1629( C134 C1629 ) C135_=_C607( C135 C607 ) C135_=_C1595( C135 C1595 ) C135_=_C1630( C135</w:t>
      </w:r>
    </w:p>
    <w:p>
      <w:pPr>
        <w:pStyle w:val="PreformattedText"/>
        <w:bidi w:val="0"/>
        <w:spacing w:before="0" w:after="0"/>
        <w:jc w:val="left"/>
        <w:rPr/>
      </w:pPr>
      <w:r>
        <w:rPr/>
        <w:t xml:space="preserve"> </w:t>
      </w:r>
      <w:r>
        <w:rPr/>
        <w:t>C1630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833( C594 C833 ) \nC594_=_C834( C594 C834 ) C595_=_C596( C595 C596 ) C595_=_C597( C595 C597 ) C595_=_C598( C595 C598 ) C595_=_C599( C595 C599 ) C595_=_C600( C595 C600 ) \nC595_=_C601( C595 C601 ) C595_=_C602( C595 C602 ) C595_=_C603( C595 C603 ) C595_=_C604( C595 C604 ) C595_=_C605( C595 C605 ) C595_=_C606( C595 C606 ) \nC595_=_C607( C595 C607 ) C595_=_C1070( C595 C1070 ) C595_=_C1071( C595 C1071 ) C596_=_C597( C596 C597 ) C596_=_C598( C596 C598 ) C596_=_C599( C596 C599 ) \nC596_=_C600( C596 C600 ) C596_=_C601( C596 C601 ) C596_=_C602( C596 C602 ) C596_=_C603( C596 C603 ) C596_=_C604( C596 C604 ) C596_=_C605( C596 C605 ) \nC596_=_C606( C596 C606 ) C596_=_C607( C596 C607 ) C596_=_C1510( C596 C1510 ) C596_=_C1511( C596 C1511 ) C597_=_C598( C597 C598 ) C597_=_C599( C597 C599 ) \nC597_=_C600( C597 C600 ) C597_=_C601( C597 C601 ) C597_=_C602( C597 C602 ) C597_=_C603( C597 C603 ) C597_=_C604( C597 C604 ) C597_=_C605( C597 C605 ) \nC597_=_C606( C597 C606 ) C597_=_C607( C597 C607 ) C597_=_C1528( C597 C1528 ) C597_=_C1529( C597 C1529 ) C598_=_C599( C598 C599 ) C598_=_C600( C598 C600 ) \nC598_=_C601( C598 C601 ) C598_=_C602( C598 C602 ) C598_=_C603( C598 C603 ) C598_=_C604( C598 C604 ) C598_=_C605( C598 C605 ) C598_=_C606( C598 C606 ) \nC598_=_C607( C598 C607 ) C598_=_C1576( C598 C1576 ) C598_=_C1577( C598 C1577 ) C599_=_C600( C599 C600 ) C599_=_C601( C599 C601 ) C599_=_C602( C599 C602 ) \nC599_=_C603( C599 C603 ) C599_=_C604( C599 C604 ) C599_=_C605( C599 C605 ) C599_=_C606( C599 C606 ) C599_=_C607( C599 C607 ) C599_=_C833( C599 C833 ) \nC599_=_C1070( C599 C1070 ) C599_=_C1510( C599 C1510 ) C599_=_C1528( C599 C1528 ) C599_=_C1576( C599 C1576 ) C599_=_C1589( C599 C1589 ) C599_=_C1590( C599 C1590 ) \nC599_=_C1591( C599 C1591 ) C599_=_C1592( C599 C1592 ) C599_=_C1593( C599 C1593 ) C599_=_C1594( C599 C1594 ) C599_=_C1595( C599 C1595 ) C600_=_C601( C600 C601 ) \nC600_=_C602( C600 C602 ) C600_=_C603( C600 C603 ) C600_=_C604( C600 C604 ) C600_=_C605( C600 C605 ) C600_=_C606( C600 C606 ) C600_=_C607( C600 C607 ) \nC600_=_C834( C600 C834 ) C600_=_C1071( C600 C1071 ) C600_=_C1511( C600 C1511 ) C600_=_C1529( C600 C1529 ) C600_=_C1577( C600 C1577 ) C600_=_C1624( C600 C1624 ) \nC600_=_C1625( C600 C1625 ) C600_=_C1626( C600 C1626 ) C600_=_C1627( C600 C1627 ) C600_=_C1628( C600 C1628 ) C600_=_C1629( C600 C1629 ) C600_=_C1630( C600 C1630 ) \nC601_=_C602( C601 C602 ) C601_=_C603( C601 C603 ) C601_=_C604( C601 C604 ) C601_=_C605( C601 C605 ) C601_=_C606( C601 C606 ) C601_=_C607( C601 C607 ) \nC601_=_C1589( C601 C1589 ) C601_=_C1624( C601 C1624 ) C602_=_C603( C602 C603 ) C602_=_C604( C602 C604 ) C602_=_C605( C602 C605 ) C602_=_C606( C602 C606 ) \nC602_=_C607( C602 C607 ) C602_=_C1590( C602 C1590 ) C602_=_C1625( C602 C1625 ) C603_=_C604( C603 C604 ) C603_=_C605( C603 C605 ) C603_=_C606( C603 C606 ) \nC603_=_C607( C603 C607 ) C603_=_C1591( C603 C1591 ) C603_=_C1626( C603 C1626 ) C604_=_C605( C604 C605 ) C604_=_C606( C604 C606 ) C604_=_C607( C604 C607 ) \nC604_=_C1592( C604 C1592 ) C604_=_C1627( C604 C1627 ) C605_=_C606( C605 C606 ) C605_=_C607( C605 C607 ) C605_=_C1593( C605 C1593 ) C605_=_C1628( C605 C1628 ) \nC606_=_C607( C606 C607 ) C606_=_C1594( C606 C1594 ) C606_=_C1629( C606 C1629 ) C607_=_C1595( C607 C1595 ) C607_=_C1630( C607 C1630 ) C833_=_C834( C833 C834 ) \nC833_=_C1070( C833 C1070 ) C833_=_C1510( C833 C1510 ) C833_=_C1528( C833 C1528 ) C833_=_C1576( C833 C1576 ) C833_=_C1589( C833 C1589 ) C833_=_C1590( C833 C1590 ) \nC833_=_C1591( C833 C1591 ) C833_=_C1592( C833 C1592 ) C833_=_C1593( C833 C1593 ) C833_=_C1594( C833 C1594 ) C833_=_C1595( C833 C1595 ) C834_=_C1071( C834 C1071 ) \nC834_=_C1511( C834 C1511 ) C834_=_C1529( C834 C1529 ) C834_=_C1577( C834 C1577 ) C834_=_C1624( C834 C1624 ) C834_=_C1625( C834 C1625 ) C834_=_C1626( C834 C1626 ) \nC834_=_C1627( C834 C1627 ) C834_=_C1628( C834 C1628 ) C834_=_C1629( C834 C1629 ) C834_=_C1630( C834 C1630 ) C1070_=_C1071( C1070 C1071 ) C1070_=_C1510( C1070 C1510 ) \nC1070_=_C1528( C1070 C1528 ) C1070_=_C1576( C1070 C1576 ) C1070_=_C1589( C1070 C1589 ) C1070_=_C1590( C1070 C1590 ) C1070_=_C1591( C1070 C1591 ) C1070_=_C1592( C1070 C1592 ) \nC1070_=_C1593( C1070 C1593 ) C1070_=_C1594( C1070 C1594 ) C1070_=_C1595( C1070 C1595 ) C1071_=_C1511( C1071 C1511 ) C1071_=_C1529( C1071 C1529 ) C1071_=_C1577( C1071 C1577 ) \nC1071_=_C1624( C1071 C1624 ) C1071_=_C1625( C1071 C1625 ) C1071_=_C1626( C1071 C1626 ) C1071_=_C1627( C1071 C1627 ) C1071_=_C1628( C1071 C1628 ) C1071_=_C1629( C1071 C1629 ) \nC1071_=_C1630( C1071 C1630 ) C1510_=_C1511( C1510 C1511 ) C1510_=_C1528( C1510 C1528 ) C1510_=_C1576( C1510 C1576 ) C1510_=_C1589( C1510 C1589 ) C1510_=_C1590( C1510 C1590 ) \nC1510_=_C1591( C1510 C1591 ) C1510_=_C1592( C1510 C1592 ) C1510_=_C1593( C1510 C1593 ) C1510_=_C1594( C1510 C1594 ) C1510_=_C1595( C1510 C1595 ) C1511_=_C1529( C1511 C1529 ) \nC1511_=_C1577( C1511 C1577 ) C1511_=_C1624( C1511 C1624 ) C1511_=_C1625( C1511 C1625 ) C1511_=_C1626( C1511 C1626 ) C1511_=_C1627( C1511 C1627 ) C1511_=_C1628( C1511 C1628 ) \nC1511_=_C1629( C1511 C1629 ) C1511_=_C1630( C1511 C1630 ) C1528_=_C1529( C1528 C1529 ) C1528_=_C1576( C1528 C1576 ) C1528_=_C1589( C1528 C1589 ) C1528_=_C1590( C1528 C1590 ) \nC1528_=_C1591( C1528 C1591 ) C1528_=_C1592( C1528 C1592 ) C1528_=_C1593( C1528 C1593 ) C1528_=_C1594( C1528 C1594 ) C1528_=_C1595( C1528 C1595 ) C1529_=_C1577( C1529 C1577 ) \nC1529_=_C1624( C1529 C1624 ) C1529_=_C1625( C1529 C1625 ) C1529_=_C1626( C1529 C1626 ) C1529_=_C1627( C1529 C1627 ) C1529_=_C1628( C1529 C1628 ) C1529_=_C1629( C1529 C1629 ) \nC1529_=_C1630( C1529 C1630 ) C1576_=_C1577( C1576 C1577 ) C1576_=_C1589( C1576 C1589 ) C1576_=_C1590( C1576 C1590 ) C1576_=_C1591( C1576 C1591 ) C1576_=_C1592( C1576 C1592 ) \nC1576_=_C1593( C1576 C1593 ) C1576_=_C1594( C1576 C1594 ) C1576_=_C1595( C1576 C1595 ) C1577_=_C1624( C1577 C1624 ) C1577_=_C1625( C1577 C1625 ) C1577_=_C1626( C1577 C1626 ) \nC1577_=_C1627( C1577 C1627 ) C1577_=_C1628( C1577 C1628 ) C1577_=_C1629( C1577 C1629 ) C1577_=_C1630( C1577 C1630 ) C1589_=_C1590( C1589 C1590 ) C1589_=_C1591( C1589 C1591 ) \nC1589_=_C1592( C1589 C1592 ) C1589_=_C1593( C1589 C1593 ) C1589_=_C1594( C1589 C1594 ) C1589_=_C1595( C1589 C1595 ) C1589_=_C1624( C1589 C1624 ) C1590_=_C1591( C1590 C1591 ) \nC1590_=_C1592( C1590 C1592 ) C1590_=_C1593( C1590 C1593 ) C1590_=_C1594( C1590 C1594 ) C1590_=_C1595( C1590 C1595 ) C1590_=_C1625( C1590 C1625 ) C1591_=_C1592( C1591 C1592 ) \nC1591_=_C1593( C1591 C1593 ) C1591_=_C1594( C1591 C1594 ) C1591_=_C1595( C1591 C1595 ) C1591_=_C1626( C1591 C1626 ) C1592_=_C1593( C1592 C1593 ) C1592_=_C1594( C1592 C1594 ) \nC1592_=_C1595( C1592 C1595 ) C1592_=_C1627( C1592 C1627 ) C1593_=_C1594( C1593 C1594 ) C1593_=_C1595( C1593 C1595 ) C1593_=_C1628( C1593 C1628 ) C1594_=_C1595( C1594 C1595 ) \nC1594_=_C1629( C1594 C1629 ) C1595_=_C1630( C1595 C1630 ) C1624_=_C1625( C1624 C1625 ) C1624_=_C1626( C1624 C1626 ) C1624_=_C1627( C1624 C1627 ) C1624_=_C1628( C1624 C1628 ) \nC1624_=_C1629( C1624 C1629 ) C1624_=_C1630( C1624 C1630 ) C1625_=_C1626( C1625 C1626 ) C1625_=_C1627( C1625 C1627 ) C1625_=_C1628( C1625 C1628 ) C1625_=_C1629( C1625 C1629 ) \nC1625_=_C1630( C1625 C1630 ) C1626_=_C1627( C1626 C1627 ) C1626_=_C1628( C1626 C1628 ) C1626_=_C1629( C1626 C1629 ) C1626_=_C1630( C1626 C1630 ) C1627_=_C1628( C1627 C1628 ) \nC1627_=_C1629( C1627 C1629 ) C1627_=_C1630( C1627 C1630 ) C1628_=_C1629( C1628 C1629 ) C1628_=_C1630( C1628 C1630 ) C1629_=_C1630( C1629 C1630 ) "];84-&gt;119[label="48: C122 C123 C124 C125 C126 \nC129 C130 C131 C132 C133 C134 \nC135 C594 C595 C596 C597 C598 \nC601 C602 C603 C604 C605 C606 \nC607 C833 C834 C1070 C1071 C1510 \nC1511 C1528 C1529 C1576 C1577 C1589 \nC1590 C1591 C1592 C1593 C1594 C1595 \nC1624 C1625 C1626 C1627 C1628 C1629 \nC1630 \n336: C122_=_C123 ,C122_=_C124 ,C122_=_C125 ,C122_=_C126 ,C122_=_C129 ,\nC122_=_C130 ,C122_=_C131 ,C122_=_C132 ,C122_=_C133 ,C122_=_C134 ,C122_=_C135 ,\nC122_=_C594 ,C122_=_C833 ,C122_=_C834 ,C123_=_C124 ,C123_=_C125 ,C123_=_C126 ,\nC123_=_C129 ,C123_=_C130 ,C123_=_C131 ,C123_=_C132 ,C123_=_C133 ,C123_=_C134 ,\nC123_=_C135 ,C123_=_C595 ,C123_=_C1070 ,C123_=_C1071 ,C124_=_C125 ,C124_=_C126 ,\nC124_=_C129 ,C124_=_C130 ,C124_=_C131 ,C124_=_C132 ,C124_=_C133 ,C124_=_C134 ,\nC124_=_C135 ,C124_=_C596 ,C124_=_C1510 ,C124_=_C1511 ,C125_=_C126 ,C125_=_C129 ,\nC125_=_C130 ,C125_=_C131 ,C125_=_C132 ,C125_=_C133 ,C125_=_C134 ,C125_=_C135 ,\nC125_=_C597 ,C125_=_C1528 ,C125_=_C1529 ,C126_=_C129 ,C126_=_C130 ,C126_=_C131 ,\nC126_=_C132 ,C126_=_C133 ,C126_=_C134 ,C126_=_C135 ,C126_=_C598 ,C126_=_C1576 ,\nC126_=_C1577 ,C129_=_C130 ,C129_=_C131 ,C129_=_C132 ,C129_=_C133 ,C129_=_C134 ,\nC129_=_C135 ,C129_=_C601 ,C129_=_C1589 ,C129_=_C1624 ,C130_=_C131 ,C130_=_C132 ,\nC130_=_C133 ,C130_=_C134 ,C130_=_C135 ,C130_=_C602 ,C130_=_C1590 ,C130_=_C1625 ,\nC131_=_C132 ,C131_=_C133 ,C131_=_C134 ,C131_=_C135 ,C131_=_C603 ,C131_=_C1591 ,\nC131_=_C1626 ,C132_=_C133 ,C132_=_C134 ,C132_=_C135 ,C132_=_C604 ,C132_=_C1592 ,\nC132_=_C1627 ,C133_=_C134 ,C133_=_C135 ,C133_=_C605 ,C133_=_C1593 ,C133_=_C1628 ,\nC134_=_C135 ,C134_=_C606 ,C134_=_C1594 ,C134_=_C1629 ,C135_=_C607 ,C135_=_C1595 ,\nC135_=_C1630 ,C594_=_C595 ,C594_=_C596 ,C594_=_C597 ,C594_=_C598 ,C594_=_C601 ,\nC594_=_C602 ,C594_=_C603 ,C594_=_C604 ,C594_=_C605 ,C594_=_C606 ,C594_=_C607 ,\nC594_=_C833 ,C594_=_C834 ,C595_=_C596 ,C595_=_C597 ,C595_=_C598 ,C595_=_C601 ,\nC595_=_C602 ,C595_=_C603 ,C595_=_C604 ,C595_=_C605 ,C595_=_C606 ,C595_=_C607 ,\nC595_=_C1070 ,C595_=_C1071 ,C596_=_C597 ,C596_=_C598 ,C596_=_C601 ,C596_=_C602 ,\nC596_=_C603 ,C596_=_C604 ,C596_=_C605</w:t>
      </w:r>
    </w:p>
    <w:p>
      <w:pPr>
        <w:pStyle w:val="PreformattedText"/>
        <w:bidi w:val="0"/>
        <w:spacing w:before="0" w:after="0"/>
        <w:jc w:val="left"/>
        <w:rPr/>
      </w:pPr>
      <w:r>
        <w:rPr/>
        <w:t xml:space="preserve"> </w:t>
      </w:r>
      <w:r>
        <w:rPr/>
        <w:t>,C596_=_C606 ,C596_=_C607 ,C596_=_C1510 ,\nC596_=_C1511 ,C597_=_C598 ,C597_=_C601 ,C597_=_C602 ,C597_=_C603 ,C597_=_C604 ,\nC597_=_C605 ,C597_=_C606 ,C597_=_C607 ,C597_=_C1528 ,C597_=_C1529 ,C598_=_C601 ,\nC598_=_C602 ,C598_=_C603 ,C598_=_C604 ,C598_=_C605 ,C598_=_C606 ,C598_=_C607 ,\nC598_=_C1576 ,C598_=_C1577 ,C601_=_C602 ,C601_=_C603 ,C601_=_C604 ,C601_=_C605 ,\nC601_=_C606 ,C601_=_C607 ,C601_=_C1589 ,C601_=_C1624 ,C602_=_C603 ,C602_=_C604 ,\nC602_=_C605 ,C602_=_C606 ,C602_=_C607 ,C602_=_C1590 ,C602_=_C1625 ,C603_=_C604 ,\nC603_=_C605 ,C603_=_C606 ,C603_=_C607 ,C603_=_C1591 ,C603_=_C1626 ,C604_=_C605 ,\nC604_=_C606 ,C604_=_C607 ,C604_=_C1592 ,C604_=_C1627 ,C605_=_C606 ,C605_=_C607 ,\nC605_=_C1593 ,C605_=_C1628 ,C606_=_C607 ,C606_=_C1594 ,C606_=_C1629 ,C607_=_C1595 ,\nC607_=_C1630 ,C833_=_C834 ,C833_=_C1070 ,C833_=_C1510 ,C833_=_C1528 ,C833_=_C1576 ,\nC833_=_C1589 ,C833_=_C1590 ,C833_=_C1591 ,C833_=_C1592 ,C833_=_C1593 ,C833_=_C1594 ,\nC833_=_C1595 ,C834_=_C1071 ,C834_=_C1511 ,C834_=_C1529 ,C834_=_C1577 ,C834_=_C1624 ,\nC834_=_C1625 ,C834_=_C1626 ,C834_=_C1627 ,C834_=_C1628 ,C834_=_C1629 ,C834_=_C1630 ,\nC1070_=_C1071 ,C1070_=_C1510 ,C1070_=_C1528 ,C1070_=_C1576 ,C1070_=_C1589 ,C1070_=_C1590 ,\nC1070_=_C1591 ,C1070_=_C1592 ,C1070_=_C1593 ,C1070_=_C1594 ,C1070_=_C1595 ,C1071_=_C1511 ,\nC1071_=_C1529 ,C1071_=_C1577 ,C1071_=_C1624 ,C1071_=_C1625 ,C1071_=_C1626 ,C1071_=_C1627 ,\nC1071_=_C1628 ,C1071_=_C1629 ,C1071_=_C1630 ,C1510_=_C1511 ,C1510_=_C1528 ,C1510_=_C1576 ,\nC1510_=_C1589 ,C1510_=_C1590 ,C1510_=_C1591 ,C1510_=_C1592 ,C1510_=_C1593 ,C1510_=_C1594 ,\nC1510_=_C1595 ,C1511_=_C1529 ,C1511_=_C1577 ,C1511_=_C1624 ,C1511_=_C1625 ,C1511_=_C1626 ,\nC1511_=_C1627 ,C1511_=_C1628 ,C1511_=_C1629 ,C1511_=_C1630 ,C1528_=_C1529 ,C1528_=_C1576 ,\nC1528_=_C1589 ,C1528_=_C1590 ,C1528_=_C1591 ,C1528_=_C1592 ,C1528_=_C1593 ,C1528_=_C1594 ,\nC1528_=_C1595 ,C1529_=_C1577 ,C1529_=_C1624 ,C1529_=_C1625 ,C1529_=_C1626 ,C1529_=_C1627 ,\nC1529_=_C1628 ,C1529_=_C1629 ,C1529_=_C1630 ,C1576_=_C1577 ,C1576_=_C1589 ,C1576_=_C1590 ,\nC1576_=_C1591 ,C1576_=_C1592 ,C1576_=_C1593 ,C1576_=_C1594 ,C1576_=_C1595 ,C1577_=_C1624 ,\nC1577_=_C1625 ,C1577_=_C1626 ,C1577_=_C1627 ,C1577_=_C1628 ,C1577_=_C1629 ,C1577_=_C1630 ,\nC1589_=_C1590 ,C1589_=_C1591 ,C1589_=_C1592 ,C1589_=_C1593 ,C1589_=_C1594 ,C1589_=_C1595 ,\nC1589_=_C1624 ,C1590_=_C1591 ,C1590_=_C1592 ,C1590_=_C1593 ,C1590_=_C1594 ,C1590_=_C1595 ,\nC1590_=_C1625 ,C1591_=_C1592 ,C1591_=_C1593 ,C1591_=_C1594 ,C1591_=_C1595 ,C1591_=_C1626 ,\nC1592_=_C1593 ,C1592_=_C1594 ,C1592_=_C1595 ,C1592_=_C1627 ,C1593_=_C1594 ,C1593_=_C1595 ,\nC1593_=_C1628 ,C1594_=_C1595 ,C1594_=_C1629 ,C1595_=_C1630 ,C1624_=_C1625 ,C1624_=_C1626 ,\nC1624_=_C1627 ,C1624_=_C1628 ,C1624_=_C1629 ,C1624_=_C1630 ,C1625_=_C1626 ,C1625_=_C1627 ,\nC1625_=_C1628 ,C1625_=_C1629 ,C1625_=_C1630 ,C1626_=_C1627 ,C1626_=_C1628 ,C1626_=_C1629 ,\nC1626_=_C1630 ,C1627_=_C1628 ,C1627_=_C1629 ,C1627_=_C1630 ,C1628_=_C1629 ,C1628_=_C1630 ,\nC1629_=_C1630 ,"];120[shape=box, label="id:120 level: 6\n52: C123 C124 C125 C126 C595 \nC596 C597 C598 C829 C830 C831 \nC832 C1068 C1069 C1070 C1071 C1072 \nC1073 C1074 C1075 C1076 C1077 C1078 \nC1508 C1509 C1510 C1511 C1512 C1513 \nC1514 C1515 C1516 C1517 C1518 C1528 \nC1529 C1530 C1531 C1532 C1533 C1534 \nC1535 C1536 C1576 C1577 C1578 C1579 \nC1580 C1581 C1582 C1583 C1584 \n436: C123_=_C124( C123 C124 ) C123_=_C125( C123 C125 ) C123_=_C126( C123 C126 ) C123_=_C595( C123 C595 ) C123_=_C829( C123 C829 ) \nC123_=_C1068( C123 C1068 ) C123_=_C1069( C123 C1069 ) C123_=_C1070( C123 C1070 ) C123_=_C1071( C123 C1071 ) C123_=_C1072( C123 C1072 ) C123_=_C1073( C123 C1073 ) \nC123_=_C1074( C123 C1074 ) C123_=_C1075( C123 C1075 ) C123_=_C1076( C123 C1076 ) C123_=_C1077( C123 C1077 ) C123_=_C1078( C123 C1078 ) C124_=_C125( C124 C125 ) \nC124_=_C126( C124 C126 ) C124_=_C596( C124 C596 ) C124_=_C830( C124 C830 ) C124_=_C1508( C124 C1508 ) C124_=_C1509( C124 C1509 ) C124_=_C1510( C124 C1510 ) \nC124_=_C1511( C124 C1511 ) C124_=_C1512( C124 C1512 ) C124_=_C1513( C124 C1513 ) C124_=_C1514( C124 C1514 ) C124_=_C1515( C124 C1515 ) C124_=_C1516( C124 C1516 ) \nC124_=_C1517( C124 C1517 ) C124_=_C1518( C124 C1518 ) C125_=_C126( C125 C126 ) C125_=_C597( C125 C597 ) C125_=_C831( C125 C831 ) C125_=_C1068( C125 C1068 ) \nC125_=_C1508( C125 C1508 ) C125_=_C1528( C125 C1528 ) C125_=_C1529( C125 C1529 ) C125_=_C1530( C125 C1530 ) C125_=_C1531( C125 C1531 ) C125_=_C1532( C125 C1532 ) \nC125_=_C1533( C125 C1533 ) C125_=_C1534( C125 C1534 ) C125_=_C1535( C125 C1535 ) C125_=_C1536( C125 C1536 ) C126_=_C598( C126 C598 ) C126_=_C832( C126 C832 ) \nC126_=_C1069( C126 C1069 ) C126_=_C1509( C126 C1509 ) C126_=_C1576( C126 C1576 ) C126_=_C1577( C126 C1577 ) C126_=_C1578( C126 C1578 ) C126_=_C1579( C126 C1579 ) \nC126_=_C1580( C126 C1580 ) C126_=_C1581( C126 C1581 ) C126_=_C1582( C126 C1582 ) C126_=_C1583( C126 C1583 ) C126_=_C1584( C126 C1584 ) C595_=_C596( C595 C596 ) \nC595_=_C597( C595 C597 ) C595_=_C598( C595 C598 ) C595_=_C829( C595 C829 ) C595_=_C1068( C595 C1068 ) C595_=_C1069( C595 C1069 ) C595_=_C1070( C595 C1070 ) \nC595_=_C1071( C595 C1071 ) C595_=_C1072( C595 C1072 ) C595_=_C1073( C595 C1073 ) C595_=_C1074( C595 C1074 ) C595_=_C1075( C595 C1075 ) C595_=_C1076( C595 C1076 ) \nC595_=_C1077( C595 C1077 ) C595_=_C1078( C595 C1078 ) C596_=_C597( C596 C597 ) C596_=_C598( C596 C598 ) C596_=_C830( C596 C830 ) C596_=_C1508( C596 C1508 ) \nC596_=_C1509( C596 C1509 ) C596_=_C1510( C596 C1510 ) C596_=_C1511( C596 C1511 ) C596_=_C1512( C596 C1512 ) C596_=_C1513( C596 C1513 ) C596_=_C1514( C596 C1514 ) \nC596_=_C1515( C596 C1515 ) C596_=_C1516( C596 C1516 ) C596_=_C1517( C596 C1517 ) C596_=_C1518( C596 C1518 ) C597_=_C598( C597 C598 ) C597_=_C831( C597 C831 ) \nC597_=_C1068( C597 C1068 ) C597_=_C1508( C597 C1508 ) C597_=_C1528( C597 C1528 ) C597_=_C1529( C597 C1529 ) C597_=_C1530( C597 C1530 ) C597_=_C1531( C597 C1531 ) \nC597_=_C1532( C597 C1532 ) C597_=_C1533( C597 C1533 ) C597_=_C1534( C597 C1534 ) C597_=_C1535( C597 C1535 ) C597_=_C1536( C597 C1536 ) C598_=_C832( C598 C832 ) \nC598_=_C1069( C598 C1069 ) C598_=_C1509( C598 C1509 ) C598_=_C1576( C598 C1576 ) C598_=_C1577( C598 C1577 ) C598_=_C1578( C598 C1578 ) C598_=_C1579( C598 C1579 ) \nC598_=_C1580( C598 C1580 ) C598_=_C1581( C598 C1581 ) C598_=_C1582( C598 C1582 ) C598_=_C1583( C598 C1583 ) C598_=_C1584( C598 C1584 ) C829_=_C830( C829 C830 ) \nC829_=_C831( C829 C831 ) C829_=_C832( C829 C832 ) C829_=_C1068( C829 C1068 ) C829_=_C1069( C829 C1069 ) C829_=_C1070( C829 C1070 ) C829_=_C1071( C829 C1071 ) \nC829_=_C1072( C829 C1072 ) C829_=_C1073( C829 C1073 ) C829_=_C1074( C829 C1074 ) C829_=_C1075( C829 C1075 ) C829_=_C1076( C829 C1076 ) C829_=_C1077( C829 C1077 ) \nC829_=_C1078( C829 C1078 ) C830_=_C831( C830 C831 ) C830_=_C832( C830 C832 ) C830_=_C1508( C830 C1508 ) C830_=_C1509( C830 C1509 ) C830_=_C1510( C830 C1510 ) \nC830_=_C1511( C830 C1511 ) C830_=_C1512( C830 C1512 ) C830_=_C1513( C830 C1513 ) C830_=_C1514( C830 C1514 ) C830_=_C1515( C830 C1515 ) C830_=_C1516( C830 C1516 ) \nC830_=_C1517( C830 C1517 ) C830_=_C1518( C830 C1518 ) C831_=_C832( C831 C832 ) C831_=_C1068( C831 C1068 ) C831_=_C1508( C831 C1508 ) C831_=_C1528( C831 C1528 ) \nC831_=_C1529( C831 C1529 ) C831_=_C1530( C831 C1530 ) C831_=_C1531( C831 C1531 ) C831_=_C1532( C831 C1532 ) C831_=_C1533( C831 C1533 ) C831_=_C1534( C831 C1534 ) \nC831_=_C1535( C831 C1535 ) C831_=_C1536( C831 C1536 ) C832_=_C1069( C832 C1069 ) C832_=_C1509( C832 C1509 ) C832_=_C1576( C832 C1576 ) C832_=_C1577( C832 C1577 ) \nC832_=_C1578( C832 C1578 ) C832_=_C1579( C832 C1579 ) C832_=_C1580( C832 C1580 ) C832_=_C1581( C832 C1581 ) C832_=_C1582( C832 C1582 ) C832_=_C1583( C832 C1583 ) \nC832_=_C1584( C832 C1584 ) C1068_=_C1069( C1068 C1069 ) C1068_=_C1070( C1068 C1070 ) C1068_=_C1071( C1068 C1071 ) C1068_=_C1072( C1068 C1072 ) C1068_=_C1073( C1068 C1073 ) \nC1068_=_C1074( C1068 C1074 ) C1068_=_C1075( C1068 C1075 ) C1068_=_C1076( C1068 C1076 ) C1068_=_C1077( C1068 C1077 ) C1068_=_C1078( C1068 C1078 ) C1068_=_C1508( C1068 C1508 ) \nC1068_=_C1528( C1068 C1528 ) C1068_=_C1529( C1068 C1529 ) C1068_=_C1530( C1068 C1530 ) C1068_=_C1531( C1068 C1531 ) C1068_=_C1532( C1068 C1532 ) C1068_=_C1533( C1068 C1533 ) \nC1068_=_C1534( C1068 C1534 ) C1068_=_C1535( C1068 C1535 ) C1068_=_C1536( C1068 C1536 ) C1069_=_C1070( C1069 C1070 ) C1069_=_C1071( C1069 C1071 ) C1069_=_C1072( C1069 C1072 ) \nC1069_=_C1073( C1069 C1073 ) C1069_=_C1074( C1069 C1074 ) C1069_=_C1075( C1069 C1075 ) C1069_=_C1076( C1069 C1076 ) C1069_=_C1077( C1069 C1077 ) C1069_=_C1078( C1069 C1078 ) \nC1069_=_C1509( C1069 C1509 ) C1069_=_C1576( C1069 C1576 ) C1069_=_C1577( C1069 C1577 ) C1069_=_C1578( C1069 C1578 ) C1069_=_C1579( C1069 C1579 ) C1069_=_C1580( C1069 C1580 ) \nC1069_=_C1581( C1069 C1581 ) C1069_=_C1582( C1069 C1582 ) C1069_=_C1583( C1069 C1583 ) C1069_=_C1584( C1069 C1584 ) C1070_=_C1071( C1070 C1071 ) C1070_=_C1072( C1070 C1072 ) \nC1070_=_C1073( C1070 C1073 ) C1070_=_C1074( C1070 C1074 ) C1070_=_C1075( C1070 C1075 ) C1070_=_C1076( C1070 C1076 ) C1070_=_C1077( C1070 C1077 ) C1070_=_C1078( C1070 C1078 ) \nC1070_=_C1510( C1070 C1510 ) C1070_=_C1528( C1070 C1528 ) C1070_=_C1576( C1070 C1576 ) C1071_=_C1072( C1071 C1072 ) C1071_=_C1073( C1071 C1073 ) C1071_=_C1074( C1071 C1074 ) \nC1071_=_C1075( C1071 C1075 ) C1071_=_C1076( C1071 C1076 ) C1071_=_C1077( C1071 C1077 ) C1071_=_C1078( C1071 C1078 ) C1071_=_C1511( C1071 C1511 ) C1071_=_C1529( C1071 C1529 ) \nC1071_=_C1577( C1071 C1577 ) C1072_=_C1073( C1072 C1073 ) C1072_=_C1074( C1072 C1074 ) C1072_=_C1075( C1072 C1075 ) C1072_=_C1076( C1072 C1076 ) C1072_=_C1077( C1072 C1077 ) \nC1072_=_C1078( C1072 C1078 ) C1072_=_C1512( C1072 C1512 ) C1072_=_C1530( C1072 C1530 ) C1072_=_C1578( C1072 C1578 ) C1073_=_C1074( C1073 C1074 ) C1073_=_C1075( C1073 C1075 ) \nC1073_=_C1076( C1073 C1076 ) C1073_=_C1077( C1073 C1077 ) C1073_=_C1078( C1073 C1078 ) C1073_=_C1513(</w:t>
      </w:r>
    </w:p>
    <w:p>
      <w:pPr>
        <w:pStyle w:val="PreformattedText"/>
        <w:bidi w:val="0"/>
        <w:spacing w:before="0" w:after="0"/>
        <w:jc w:val="left"/>
        <w:rPr/>
      </w:pPr>
      <w:r>
        <w:rPr/>
        <w:t xml:space="preserve"> </w:t>
      </w:r>
      <w:r>
        <w:rPr/>
        <w:t>C1073 C1513 ) C1073_=_C1531( C1073 C1531 ) C1073_=_C1579( C1073 C1579 ) \nC1074_=_C1075( C1074 C1075 ) C1074_=_C1076( C1074 C1076 ) C1074_=_C1077( C1074 C1077 ) C1074_=_C1078( C1074 C1078 ) C1074_=_C1514( C1074 C1514 ) C1074_=_C1532( C1074 C1532 ) \nC1074_=_C1580( C1074 C1580 ) C1075_=_C1076( C1075 C1076 ) C1075_=_C1077( C1075 C1077 ) C1075_=_C1078( C1075 C1078 ) C1075_=_C1515( C1075 C1515 ) C1075_=_C1533( C1075 C1533 ) \nC1075_=_C1581( C1075 C1581 ) C1076_=_C1077( C1076 C1077 ) C1076_=_C1078( C1076 C1078 ) C1076_=_C1516( C1076 C1516 ) C1076_=_C1534( C1076 C1534 ) C1076_=_C1582( C1076 C1582 ) \nC1077_=_C1078( C1077 C1078 ) C1077_=_C1517( C1077 C1517 ) C1077_=_C1535( C1077 C1535 ) C1077_=_C1583( C1077 C1583 ) C1078_=_C1518( C1078 C1518 ) C1078_=_C1536( C1078 C1536 ) \nC1078_=_C1584( C1078 C1584 ) C1508_=_C1509( C1508 C1509 ) C1508_=_C1510( C1508 C1510 ) C1508_=_C1511( C1508 C1511 ) C1508_=_C1512( C1508 C1512 ) C1508_=_C1513( C1508 C1513 ) \nC1508_=_C1514( C1508 C1514 ) C1508_=_C1515( C1508 C1515 ) C1508_=_C1516( C1508 C1516 ) C1508_=_C1517( C1508 C1517 ) C1508_=_C1518( C1508 C1518 ) C1508_=_C1528( C1508 C1528 ) \nC1508_=_C1529( C1508 C1529 ) C1508_=_C1530( C1508 C1530 ) C1508_=_C1531( C1508 C1531 ) C1508_=_C1532( C1508 C1532 ) C1508_=_C1533( C1508 C1533 ) C1508_=_C1534( C1508 C1534 ) \nC1508_=_C1535( C1508 C1535 ) C1508_=_C1536( C1508 C1536 ) C1509_=_C1510( C1509 C1510 ) C1509_=_C1511( C1509 C1511 ) C1509_=_C1512( C1509 C1512 ) C1509_=_C1513( C1509 C1513 ) \nC1509_=_C1514( C1509 C1514 ) C1509_=_C1515( C1509 C1515 ) C1509_=_C1516( C1509 C1516 ) C1509_=_C1517( C1509 C1517 ) C1509_=_C1518( C1509 C1518 ) C1509_=_C1576( C1509 C1576 ) \nC1509_=_C1577( C1509 C1577 ) C1509_=_C1578( C1509 C1578 ) C1509_=_C1579( C1509 C1579 ) C1509_=_C1580( C1509 C1580 ) C1509_=_C1581( C1509 C1581 ) C1509_=_C1582( C1509 C1582 ) \nC1509_=_C1583( C1509 C1583 ) C1509_=_C1584( C1509 C1584 ) C1510_=_C1511( C1510 C1511 ) C1510_=_C1512( C1510 C1512 ) C1510_=_C1513( C1510 C1513 ) C1510_=_C1514( C1510 C1514 ) \nC1510_=_C1515( C1510 C1515 ) C1510_=_C1516( C1510 C1516 ) C1510_=_C1517( C1510 C1517 ) C1510_=_C1518( C1510 C1518 ) C1510_=_C1528( C1510 C1528 ) C1510_=_C1576( C1510 C1576 ) \nC1511_=_C1512( C1511 C1512 ) C1511_=_C1513( C1511 C1513 ) C1511_=_C1514( C1511 C1514 ) C1511_=_C1515( C1511 C1515 ) C1511_=_C1516( C1511 C1516 ) C1511_=_C1517( C1511 C1517 ) \nC1511_=_C1518( C1511 C1518 ) C1511_=_C1529( C1511 C1529 ) C1511_=_C1577( C1511 C1577 ) C1512_=_C1513( C1512 C1513 ) C1512_=_C1514( C1512 C1514 ) C1512_=_C1515( C1512 C1515 ) \nC1512_=_C1516( C1512 C1516 ) C1512_=_C1517( C1512 C1517 ) C1512_=_C1518( C1512 C1518 ) C1512_=_C1530( C1512 C1530 ) C1512_=_C1578( C1512 C1578 ) C1513_=_C1514( C1513 C1514 ) \nC1513_=_C1515( C1513 C1515 ) C1513_=_C1516( C1513 C1516 ) C1513_=_C1517( C1513 C1517 ) C1513_=_C1518( C1513 C1518 ) C1513_=_C1531( C1513 C1531 ) C1513_=_C1579( C1513 C1579 ) \nC1514_=_C1515( C1514 C1515 ) C1514_=_C1516( C1514 C1516 ) C1514_=_C1517( C1514 C1517 ) C1514_=_C1518( C1514 C1518 ) C1514_=_C1532( C1514 C1532 ) C1514_=_C1580( C1514 C1580 ) \nC1515_=_C1516( C1515 C1516 ) C1515_=_C1517( C1515 C1517 ) C1515_=_C1518( C1515 C1518 ) C1515_=_C1533( C1515 C1533 ) C1515_=_C1581( C1515 C1581 ) C1516_=_C1517( C1516 C1517 ) \nC1516_=_C1518( C1516 C1518 ) C1516_=_C1534( C1516 C1534 ) C1516_=_C1582( C1516 C1582 ) C1517_=_C1518( C1517 C1518 ) C1517_=_C1535( C1517 C1535 ) C1517_=_C1583( C1517 C1583 ) \nC1518_=_C1536( C1518 C1536 ) C1518_=_C1584( C1518 C1584 ) C1528_=_C1529( C1528 C1529 ) C1528_=_C1530( C1528 C1530 ) C1528_=_C1531( C1528 C1531 ) C1528_=_C1532( C1528 C1532 ) \nC1528_=_C1533( C1528 C1533 ) C1528_=_C1534( C1528 C1534 ) C1528_=_C1535( C1528 C1535 ) C1528_=_C1536( C1528 C1536 ) C1528_=_C1576( C1528 C1576 ) C1529_=_C1530( C1529 C1530 ) \nC1529_=_C1531( C1529 C1531 ) C1529_=_C1532( C1529 C1532 ) C1529_=_C1533( C1529 C1533 ) C1529_=_C1534( C1529 C1534 ) C1529_=_C1535( C1529 C1535 ) C1529_=_C1536( C1529 C1536 ) \nC1529_=_C1577( C1529 C1577 ) C1530_=_C1531( C1530 C1531 ) C1530_=_C1532( C1530 C1532 ) C1530_=_C1533( C1530 C1533 ) C1530_=_C1534( C1530 C1534 ) C1530_=_C1535( C1530 C1535 ) \nC1530_=_C1536( C1530 C1536 ) C1530_=_C1578( C1530 C1578 ) C1531_=_C1532( C1531 C1532 ) C1531_=_C1533( C1531 C1533 ) C1531_=_C1534( C1531 C1534 ) C1531_=_C1535( C1531 C1535 ) \nC1531_=_C1536( C1531 C1536 ) C1531_=_C1579( C1531 C1579 ) C1532_=_C1533( C1532 C1533 ) C1532_=_C1534( C1532 C1534 ) C1532_=_C1535( C1532 C1535 ) C1532_=_C1536( C1532 C1536 ) \nC1532_=_C1580( C1532 C1580 ) C1533_=_C1534( C1533 C1534 ) C1533_=_C1535( C1533 C1535 ) C1533_=_C1536( C1533 C1536 ) C1533_=_C1581( C1533 C1581 ) C1534_=_C1535( C1534 C1535 ) \nC1534_=_C1536( C1534 C1536 ) C1534_=_C1582( C1534 C1582 ) C1535_=_C1536( C1535 C1536 ) C1535_=_C1583( C1535 C1583 ) C1536_=_C1584( C1536 C1584 ) C1576_=_C1577( C1576 C1577 ) \nC1576_=_C1578( C1576 C1578 ) C1576_=_C1579( C1576 C1579 ) C1576_=_C1580( C1576 C1580 ) C1576_=_C1581( C1576 C1581 ) C1576_=_C1582( C1576 C1582 ) C1576_=_C1583( C1576 C1583 ) \nC1576_=_C1584( C1576 C1584 ) C1577_=_C1578( C1577 C1578 ) C1577_=_C1579( C1577 C1579 ) C1577_=_C1580( C1577 C1580 ) C1577_=_C1581( C1577 C1581 ) C1577_=_C1582( C1577 C1582 ) \nC1577_=_C1583( C1577 C1583 ) C1577_=_C1584( C1577 C1584 ) C1578_=_C1579( C1578 C1579 ) C1578_=_C1580( C1578 C1580 ) C1578_=_C1581( C1578 C1581 ) C1578_=_C1582( C1578 C1582 ) \nC1578_=_C1583( C1578 C1583 ) C1578_=_C1584( C1578 C1584 ) C1579_=_C1580( C1579 C1580 ) C1579_=_C1581( C1579 C1581 ) C1579_=_C1582( C1579 C1582 ) C1579_=_C1583( C1579 C1583 ) \nC1579_=_C1584( C1579 C1584 ) C1580_=_C1581( C1580 C1581 ) C1580_=_C1582( C1580 C1582 ) C1580_=_C1583( C1580 C1583 ) C1580_=_C1584( C1580 C1584 ) C1581_=_C1582( C1581 C1582 ) \nC1581_=_C1583( C1581 C1583 ) C1581_=_C1584( C1581 C1584 ) C1582_=_C1583( C1582 C1583 ) C1582_=_C1584( C1582 C1584 ) C1583_=_C1584( C1583 C1584 ) "];84-&gt;120[label="48: C123 C124 C125 C126 C595 \nC596 C597 C598 C829 C830 C831 \nC832 C1070 C1071 C1072 C1073 C1074 \nC1075 C1076 C1077 C1078 C1510 C1511 \nC1512 C1513 C1514 C1515 C1516 C1517 \nC1518 C1528 C1529 C1530 C1531 C1532 \nC1533 C1534 C1535 C1536 C1576 C1577 \nC1578 C1579 C1580 C1581 C1582 C1583 \nC1584 \n336: C123_=_C124 ,C123_=_C125 ,C123_=_C126 ,C123_=_C595 ,C123_=_C829 ,\nC123_=_C1070 ,C123_=_C1071 ,C123_=_C1072 ,C123_=_C1073 ,C123_=_C1074 ,C123_=_C1075 ,\nC123_=_C1076 ,C123_=_C1077 ,C123_=_C1078 ,C124_=_C125 ,C124_=_C126 ,C124_=_C596 ,\nC124_=_C830 ,C124_=_C1510 ,C124_=_C1511 ,C124_=_C1512 ,C124_=_C1513 ,C124_=_C1514 ,\nC124_=_C1515 ,C124_=_C1516 ,C124_=_C1517 ,C124_=_C1518 ,C125_=_C126 ,C125_=_C597 ,\nC125_=_C831 ,C125_=_C1528 ,C125_=_C1529 ,C125_=_C1530 ,C125_=_C1531 ,C125_=_C1532 ,\nC125_=_C1533 ,C125_=_C1534 ,C125_=_C1535 ,C125_=_C1536 ,C126_=_C598 ,C126_=_C832 ,\nC126_=_C1576 ,C126_=_C1577 ,C126_=_C1578 ,C126_=_C1579 ,C126_=_C1580 ,C126_=_C1581 ,\nC126_=_C1582 ,C126_=_C1583 ,C126_=_C1584 ,C595_=_C596 ,C595_=_C597 ,C595_=_C598 ,\nC595_=_C829 ,C595_=_C1070 ,C595_=_C1071 ,C595_=_C1072 ,C595_=_C1073 ,C595_=_C1074 ,\nC595_=_C1075 ,C595_=_C1076 ,C595_=_C1077 ,C595_=_C1078 ,C596_=_C597 ,C596_=_C598 ,\nC596_=_C830 ,C596_=_C1510 ,C596_=_C1511 ,C596_=_C1512 ,C596_=_C1513 ,C596_=_C1514 ,\nC596_=_C1515 ,C596_=_C1516 ,C596_=_C1517 ,C596_=_C1518 ,C597_=_C598 ,C597_=_C831 ,\nC597_=_C1528 ,C597_=_C1529 ,C597_=_C1530 ,C597_=_C1531 ,C597_=_C1532 ,C597_=_C1533 ,\nC597_=_C1534 ,C597_=_C1535 ,C597_=_C1536 ,C598_=_C832 ,C598_=_C1576 ,C598_=_C1577 ,\nC598_=_C1578 ,C598_=_C1579 ,C598_=_C1580 ,C598_=_C1581 ,C598_=_C1582 ,C598_=_C1583 ,\nC598_=_C1584 ,C829_=_C830 ,C829_=_C831 ,C829_=_C832 ,C829_=_C1070 ,C829_=_C1071 ,\nC829_=_C1072 ,C829_=_C1073 ,C829_=_C1074 ,C829_=_C1075 ,C829_=_C1076 ,C829_=_C1077 ,\nC829_=_C1078 ,C830_=_C831 ,C830_=_C832 ,C830_=_C1510 ,C830_=_C1511 ,C830_=_C1512 ,\nC830_=_C1513 ,C830_=_C1514 ,C830_=_C1515 ,C830_=_C1516 ,C830_=_C1517 ,C830_=_C1518 ,\nC831_=_C832 ,C831_=_C1528 ,C831_=_C1529 ,C831_=_C1530 ,C831_=_C1531 ,C831_=_C1532 ,\nC831_=_C1533 ,C831_=_C1534 ,C831_=_C1535 ,C831_=_C1536 ,C832_=_C1576 ,C832_=_C1577 ,\nC832_=_C1578 ,C832_=_C1579 ,C832_=_C1580 ,C832_=_C1581 ,C832_=_C1582 ,C832_=_C1583 ,\nC832_=_C1584 ,C1070_=_C1071 ,C1070_=_C1072 ,C1070_=_C1073 ,C1070_=_C1074 ,C1070_=_C1075 ,\nC1070_=_C1076 ,C1070_=_C1077 ,C1070_=_C1078 ,C1070_=_C1510 ,C1070_=_C1528 ,C1070_=_C1576 ,\nC1071_=_C1072 ,C1071_=_C1073 ,C1071_=_C1074 ,C1071_=_C1075 ,C1071_=_C1076 ,C1071_=_C1077 ,\nC1071_=_C1078 ,C1071_=_C1511 ,C1071_=_C1529 ,C1071_=_C1577 ,C1072_=_C1073 ,C1072_=_C1074 ,\nC1072_=_C1075 ,C1072_=_C1076 ,C1072_=_C1077 ,C1072_=_C1078 ,C1072_=_C1512 ,C1072_=_C1530 ,\nC1072_=_C1578 ,C1073_=_C1074 ,C1073_=_C1075 ,C1073_=_C1076 ,C1073_=_C1077 ,C1073_=_C1078 ,\nC1073_=_C1513 ,C1073_=_C1531 ,C1073_=_C1579 ,C1074_=_C1075 ,C1074_=_C1076 ,C1074_=_C1077 ,\nC1074_=_C1078 ,C1074_=_C1514 ,C1074_=_C1532 ,C1074_=_C1580 ,C1075_=_C1076 ,C1075_=_C1077 ,\nC1075_=_C1078 ,C1075_=_C1515 ,C1075_=_C1533 ,C1075_=_C1581 ,C1076_=_C1077 ,C1076_=_C1078 ,\nC1076_=_C1516 ,C1076_=_C1534 ,C1076_=_C1582 ,C1077_=_C1078 ,C1077_=_C1517 ,C1077_=_C1535 ,\nC1077_=_C1583 ,C1078_=_C1518 ,C1078_=_C1536 ,C1078_=_C1584 ,C1510_=_C1511 ,C1510_=_C1512 ,\nC1510_=_C1513 ,C1510_=_C1514 ,C1510_=_C1515 ,C1510_=_C1516 ,C1510_=_C1517 ,C1510_=_C1518 ,\nC1510_=_C1528 ,C1510_=_C1576 ,C1511_=_C1512 ,C1511_=_C1513 ,C1511_=_C1514 ,C1511_=_C1515 ,\nC1511_=_C1516 ,C1511_=_C1517 ,C1511_=_C1518 ,C1511_=_C1529 ,C1511_=_C1577 ,C1512_=_C1513 ,\nC1512_=_C1514 ,C1512_=_C1515 ,C1512_=_C1516 ,C1512_=_C1517 ,C1512_=_C1518 ,C1512_=_C1530 ,\nC1512_=_C1578 ,C1513_=_C1514 ,C1513_=_C1515 ,C1513_=_C1516 ,C1513_=_C1517 ,C1513_=_C1518 ,\nC1513_=_C1531 ,C1513_=_C1579 ,C1514_=_C1515 ,C1514_=_C1516 ,C1514_=_C1517 ,C1514_=_C1518 ,\nC1514_=_C1532 ,C1514_=_C1580 ,C1515_=_C1516 ,C1515_=_C1517 ,C1515_=_C1518 ,C1515_=_C1533 ,\nC1515_=_C1581 ,C1516_=_C1517 ,C1516_=_C1518 ,C1516_=_C1534 ,C1516_=_C1582 ,C1517_=_C1518 ,\nC1517_=_C1535 ,C1517_=_C1583 ,C1518_=_C1536 ,C1518_=_C1584</w:t>
      </w:r>
    </w:p>
    <w:p>
      <w:pPr>
        <w:pStyle w:val="PreformattedText"/>
        <w:bidi w:val="0"/>
        <w:spacing w:before="0" w:after="0"/>
        <w:jc w:val="left"/>
        <w:rPr/>
      </w:pPr>
      <w:r>
        <w:rPr/>
        <w:t xml:space="preserve"> </w:t>
      </w:r>
      <w:r>
        <w:rPr/>
        <w:t>,C1528_=_C1529 ,C1528_=_C1530 ,\nC1528_=_C1531 ,C1528_=_C1532 ,C1528_=_C1533 ,C1528_=_C1534 ,C1528_=_C1535 ,C1528_=_C1536 ,\nC1528_=_C1576 ,C1529_=_C1530 ,C1529_=_C1531 ,C1529_=_C1532 ,C1529_=_C1533 ,C1529_=_C1534 ,\nC1529_=_C1535 ,C1529_=_C1536 ,C1529_=_C1577 ,C1530_=_C1531 ,C1530_=_C1532 ,C1530_=_C1533 ,\nC1530_=_C1534 ,C1530_=_C1535 ,C1530_=_C1536 ,C1530_=_C1578 ,C1531_=_C1532 ,C1531_=_C1533 ,\nC1531_=_C1534 ,C1531_=_C1535 ,C1531_=_C1536 ,C1531_=_C1579 ,C1532_=_C1533 ,C1532_=_C1534 ,\nC1532_=_C1535 ,C1532_=_C1536 ,C1532_=_C1580 ,C1533_=_C1534 ,C1533_=_C1535 ,C1533_=_C1536 ,\nC1533_=_C1581 ,C1534_=_C1535 ,C1534_=_C1536 ,C1534_=_C1582 ,C1535_=_C1536 ,C1535_=_C1583 ,\nC1536_=_C1584 ,C1576_=_C1577 ,C1576_=_C1578 ,C1576_=_C1579 ,C1576_=_C1580 ,C1576_=_C1581 ,\nC1576_=_C1582 ,C1576_=_C1583 ,C1576_=_C1584 ,C1577_=_C1578 ,C1577_=_C1579 ,C1577_=_C1580 ,\nC1577_=_C1581 ,C1577_=_C1582 ,C1577_=_C1583 ,C1577_=_C1584 ,C1578_=_C1579 ,C1578_=_C1580 ,\nC1578_=_C1581 ,C1578_=_C1582 ,C1578_=_C1583 ,C1578_=_C1584 ,C1579_=_C1580 ,C1579_=_C1581 ,\nC1579_=_C1582 ,C1579_=_C1583 ,C1579_=_C1584 ,C1580_=_C1581 ,C1580_=_C1582 ,C1580_=_C1583 ,\nC1580_=_C1584 ,C1581_=_C1582 ,C1581_=_C1583 ,C1581_=_C1584 ,C1582_=_C1583 ,C1582_=_C1584 ,\nC1583_=_C1584 ,"];121[shape=box, label="id:121 level: 6\n29: C17 C18 C210 C211 C348 \nC349 C466 C467 C468 C469 C470 \nC471 C472 C473 C474 C475 C476 \nC477 C659 C660 C661 C662 C663 \nC664 C665 C666 C667 C668 C669 \n224: C17_=_C18( C17 C18 ) C17_=_C210( C17 C210 ) C17_=_C348( C17 C348 ) C17_=_C466( C17 C466 ) C17_=_C467( C17 C467 ) \nC17_=_C468( C17 C468 ) C17_=_C469( C17 C469 ) C17_=_C470( C17 C470 ) C17_=_C471( C17 C471 ) C17_=_C472( C17 C472 ) C17_=_C473( C17 C473 ) \nC17_=_C474( C17 C474 ) C17_=_C475( C17 C475 ) C17_=_C476( C17 C476 ) C17_=_C477( C17 C477 ) C18_=_C211( C18 C211 ) C18_=_C349( C18 C349 ) \nC18_=_C466( C18 C466 ) C18_=_C659( C18 C659 ) C18_=_C660( C18 C660 ) C18_=_C661( C18 C661 ) C18_=_C662( C18 C662 ) C18_=_C663( C18 C663 ) \nC18_=_C664( C18 C664 ) C18_=_C665( C18 C665 ) C18_=_C666( C18 C666 ) C18_=_C667( C18 C667 ) C18_=_C668( C18 C668 ) C18_=_C669( C18 C669 ) \nC210_=_C211( C210 C211 ) C210_=_C348( C210 C348 ) C210_=_C466( C210 C466 ) C210_=_C467( C210 C467 ) C210_=_C468( C210 C468 ) C210_=_C469( C210 C469 ) \nC210_=_C470( C210 C470 ) C210_=_C471( C210 C471 ) C210_=_C472( C210 C472 ) C210_=_C473( C210 C473 ) C210_=_C474( C210 C474 ) C210_=_C475( C210 C475 ) \nC210_=_C476( C210 C476 ) C210_=_C477( C210 C477 ) C211_=_C349( C211 C349 ) C211_=_C466( C211 C466 ) C211_=_C659( C211 C659 ) C211_=_C660( C211 C660 ) \nC211_=_C661( C211 C661 ) C211_=_C662( C211 C662 ) C211_=_C663( C211 C663 ) C211_=_C664( C211 C664 ) C211_=_C665( C211 C665 ) C211_=_C666( C211 C666 ) \nC211_=_C667( C211 C667 ) C211_=_C668( C211 C668 ) C211_=_C669( C211 C669 ) C348_=_C349( C348 C349 ) C348_=_C466( C348 C466 ) C348_=_C467( C348 C467 ) \nC348_=_C468( C348 C468 ) C348_=_C469( C348 C469 ) C348_=_C470( C348 C470 ) C348_=_C471( C348 C471 ) C348_=_C472( C348 C472 ) C348_=_C473( C348 C473 ) \nC348_=_C474( C348 C474 ) C348_=_C475( C348 C475 ) C348_=_C476( C348 C476 ) C348_=_C477( C348 C477 ) C349_=_C466( C349 C466 ) C349_=_C659( C349 C659 ) \nC349_=_C660( C349 C660 ) C349_=_C661( C349 C661 ) C349_=_C662( C349 C662 ) C349_=_C663( C349 C663 ) C349_=_C664( C349 C664 ) C349_=_C665( C349 C665 ) \nC349_=_C666( C349 C666 ) C349_=_C667( C349 C667 ) C349_=_C668( C349 C668 ) C349_=_C669( C349 C669 ) C466_=_C467( C466 C467 ) C466_=_C468( C466 C468 ) \nC466_=_C469( C466 C469 ) C466_=_C470( C466 C470 ) C466_=_C471( C466 C471 ) C466_=_C472( C466 C472 ) C466_=_C473( C466 C473 ) C466_=_C474( C466 C474 ) \nC466_=_C475( C466 C475 ) C466_=_C476( C466 C476 ) C466_=_C477( C466 C477 ) C466_=_C659( C466 C659 ) C466_=_C660( C466 C660 ) C466_=_C661( C466 C661 ) \nC466_=_C662( C466 C662 ) C466_=_C663( C466 C663 ) C466_=_C664( C466 C664 ) C466_=_C665( C466 C665 ) C466_=_C666( C466 C666 ) C466_=_C667( C466 C667 ) \nC466_=_C668( C466 C668 ) C466_=_C669( C466 C669 ) C467_=_C468( C467 C468 ) C467_=_C469( C467 C469 ) C467_=_C470( C467 C470 ) C467_=_C471( C467 C471 ) \nC467_=_C472( C467 C472 ) C467_=_C473( C467 C473 ) C467_=_C474( C467 C474 ) C467_=_C475( C467 C475 ) C467_=_C476( C467 C476 ) C467_=_C477( C467 C477 ) \nC467_=_C659( C467 C659 ) C468_=_C469( C468 C469 ) C468_=_C470( C468 C470 ) C468_=_C471( C468 C471 ) C468_=_C472( C468 C472 ) C468_=_C473( C468 C473 ) \nC468_=_C474( C468 C474 ) C468_=_C475( C468 C475 ) C468_=_C476( C468 C476 ) C468_=_C477( C468 C477 ) C468_=_C660( C468 C660 ) C469_=_C470( C469 C470 ) \nC469_=_C471( C469 C471 ) C469_=_C472( C469 C472 ) C469_=_C473( C469 C473 ) C469_=_C474( C469 C474 ) C469_=_C475( C469 C475 ) C469_=_C476( C469 C476 ) \nC469_=_C477( C469 C477 ) C469_=_C661( C469 C661 ) C470_=_C471( C470 C471 ) C470_=_C472( C470 C472 ) C470_=_C473( C470 C473 ) C470_=_C474( C470 C474 ) \nC470_=_C475( C470 C475 ) C470_=_C476( C470 C476 ) C470_=_C477( C470 C477 ) C470_=_C662( C470 C662 ) C471_=_C472( C471 C472 ) C471_=_C473( C471 C473 ) \nC471_=_C474( C471 C474 ) C471_=_C475( C471 C475 ) C471_=_C476( C471 C476 ) C471_=_C477( C471 C477 ) C471_=_C663( C471 C663 ) C472_=_C473( C472 C473 ) \nC472_=_C474( C472 C474 ) C472_=_C475( C472 C475 ) C472_=_C476( C472 C476 ) C472_=_C477( C472 C477 ) C472_=_C664( C472 C664 ) C473_=_C474( C473 C474 ) \nC473_=_C475( C473 C475 ) C473_=_C476( C473 C476 ) C473_=_C477( C473 C477 ) C473_=_C665( C473 C665 ) C474_=_C475( C474 C475 ) C474_=_C476( C474 C476 ) \nC474_=_C477( C474 C477 ) C474_=_C666( C474 C666 ) C475_=_C476( C475 C476 ) C475_=_C477( C475 C477 ) C475_=_C667( C475 C667 ) C476_=_C477( C476 C477 ) \nC476_=_C668( C476 C668 ) C477_=_C669( C477 C669 ) C659_=_C660( C659 C660 ) C659_=_C661( C659 C661 ) C659_=_C662( C659 C662 ) C659_=_C663( C659 C663 ) \nC659_=_C664( C659 C664 ) C659_=_C665( C659 C665 ) C659_=_C666( C659 C666 ) C659_=_C667( C659 C667 ) C659_=_C668( C659 C668 ) C659_=_C669( C659 C669 ) \nC660_=_C661( C660 C661 ) C660_=_C662( C660 C662 ) C660_=_C663( C660 C663 ) C660_=_C664( C660 C664 ) C660_=_C665( C660 C665 ) C660_=_C666( C660 C666 ) \nC660_=_C667( C660 C667 ) C660_=_C668( C660 C668 ) C660_=_C669( C660 C669 ) C661_=_C662( C661 C662 ) C661_=_C663( C661 C663 ) C661_=_C664( C661 C664 ) \nC661_=_C665( C661 C665 ) C661_=_C666( C661 C666 ) C661_=_C667( C661 C667 ) C661_=_C668( C661 C668 ) C661_=_C669( C661 C669 ) C662_=_C663( C662 C663 ) \nC662_=_C664( C662 C664 ) C662_=_C665( C662 C665 ) C662_=_C666( C662 C666 ) C662_=_C667( C662 C667 ) C662_=_C668( C662 C668 ) C662_=_C669( C662 C669 ) \nC663_=_C664( C663 C664 ) C663_=_C665( C663 C665 ) C663_=_C666( C663 C666 ) C663_=_C667( C663 C667 ) C663_=_C668( C663 C668 ) C663_=_C669( C663 C669 ) \nC664_=_C665( C664 C665 ) C664_=_C666( C664 C666 ) C664_=_C667( C664 C667 ) C664_=_C668( C664 C668 ) C664_=_C669( C664 C669 ) C665_=_C666( C665 C666 ) \nC665_=_C667( C665 C667 ) C665_=_C668( C665 C668 ) C665_=_C669( C665 C669 ) C666_=_C667( C666 C667 ) C666_=_C668( C666 C668 ) C666_=_C669( C666 C669 ) \nC667_=_C668( C667 C668 ) C667_=_C669( C667 C669 ) C668_=_C669( C668 C669 ) "];85-&gt;121[label="28: C17 C18 C210 C211 C348 \nC349 C467 C468 C469 C470 C471 \nC472 C473 C474 C475 C476 C477 \nC659 C660 C661 C662 C663 C664 \nC665 C666 C667 C668 C669 \n196: C17_=_C18 ,C17_=_C210 ,C17_=_C348 ,C17_=_C467 ,C17_=_C468 ,\nC17_=_C469 ,C17_=_C470 ,C17_=_C471 ,C17_=_C472 ,C17_=_C473 ,C17_=_C474 ,\nC17_=_C475 ,C17_=_C476 ,C17_=_C477 ,C18_=_C211 ,C18_=_C349 ,C18_=_C659 ,\nC18_=_C660 ,C18_=_C661 ,C18_=_C662 ,C18_=_C663 ,C18_=_C664 ,C18_=_C665 ,\nC18_=_C666 ,C18_=_C667 ,C18_=_C668 ,C18_=_C669 ,C210_=_C211 ,C210_=_C348 ,\nC210_=_C467 ,C210_=_C468 ,C210_=_C469 ,C210_=_C470 ,C210_=_C471 ,C210_=_C472 ,\nC210_=_C473 ,C210_=_C474 ,C210_=_C475 ,C210_=_C476 ,C210_=_C477 ,C211_=_C349 ,\nC211_=_C659 ,C211_=_C660 ,C211_=_C661 ,C211_=_C662 ,C211_=_C663 ,C211_=_C664 ,\nC211_=_C665 ,C211_=_C666 ,C211_=_C667 ,C211_=_C668 ,C211_=_C669 ,C348_=_C349 ,\nC348_=_C467 ,C348_=_C468 ,C348_=_C469 ,C348_=_C470 ,C348_=_C471 ,C348_=_C472 ,\nC348_=_C473 ,C348_=_C474 ,C348_=_C475 ,C348_=_C476 ,C348_=_C477 ,C349_=_C659 ,\nC349_=_C660 ,C349_=_C661 ,C349_=_C662 ,C349_=_C663 ,C349_=_C664 ,C349_=_C665 ,\nC349_=_C666 ,C349_=_C667 ,C349_=_C668 ,C349_=_C669 ,C467_=_C468 ,C467_=_C469 ,\nC467_=_C470 ,C467_=_C471 ,C467_=_C472 ,C467_=_C473 ,C467_=_C474 ,C467_=_C475 ,\nC467_=_C476 ,C467_=_C477 ,C467_=_C659 ,C468_=_C469 ,C468_=_C470 ,C468_=_C471 ,\nC468_=_C472 ,C468_=_C473 ,C468_=_C474 ,C468_=_C475 ,C468_=_C476 ,C468_=_C477 ,\nC468_=_C660 ,C469_=_C470 ,C469_=_C471 ,C469_=_C472 ,C469_=_C473 ,C469_=_C474 ,\nC469_=_C475 ,C469_=_C476 ,C469_=_C477 ,C469_=_C661 ,C470_=_C471 ,C470_=_C472 ,\nC470_=_C473 ,C470_=_C474 ,C470_=_C475 ,C470_=_C476 ,C470_=_C477 ,C470_=_C662 ,\nC471_=_C472 ,C471_=_C473 ,C471_=_C474 ,C471_=_C475 ,C471_=_C476 ,C471_=_C477 ,\nC471_=_C663 ,C472_=_C473 ,C472_=_C474 ,C472_=_C475 ,C472_=_C476 ,C472_=_C477 ,\nC472_=_C664 ,C473_=_C474 ,C473_=_C475 ,C473_=_C476 ,C473_=_C477 ,C473_=_C665 ,\nC474_=_C475 ,C474_=_C476 ,C474_=_C477 ,C474_=_C666 ,C475_=_C476 ,C475_=_C477 ,\nC475_=_C667 ,C476_=_C477 ,C476_=_C668 ,C477_=_C669 ,C659_=_C660 ,C659_=_C661 ,\nC659_=_C662 ,C659_=_C663 ,C659_=_C664 ,C659_=_C665 ,C659_=_C666 ,C659_=_C667 ,\nC659_=_C668 ,C659_=_C669 ,C660_=_C661 ,C660_=_C662 ,C660_=_C663 ,C660_=_C664 ,\nC660_=_C665 ,C660_=_C666 ,C660_=_C667 ,C660_=_C668 ,C660_=_C669 ,C661_=_C662 ,\nC661_=_C663 ,C661_=_C664 ,C661_=_C665 ,C661_=_C666 ,C661_=_C667 ,C661_=_C668 ,\nC661_=_C669 ,C662_=_C663 ,C662_=_C664 ,C662_=_C665 ,C662_=_C666 ,C662_=_C667 ,\nC662_=_C668 ,C662_=_C669 ,C663_=_C664 ,C663_=_C665 ,C663_=_C666 ,C663_=_C667 ,\nC663_=_C668 ,C663_=_C669 ,C664_=_C665 ,C664_=_C666 ,C664_=_C667 ,C664_=_C668 ,\nC664_=_C669 ,C665_=_C666 ,C665_=_C667 ,C665_=_C668 ,C665_=_C669 ,C666_=_C667 ,\nC666_=_C668 ,C666_=_C669 ,C667_=_C668 ,C667_=_C669 ,C668_=_C669 ,"];122[shape=box, label="id:122 level: 6\n29: C15 C16 C209 C210 C211 \nC212 C213</w:t>
      </w:r>
    </w:p>
    <w:p>
      <w:pPr>
        <w:pStyle w:val="PreformattedText"/>
        <w:bidi w:val="0"/>
        <w:spacing w:before="0" w:after="0"/>
        <w:jc w:val="left"/>
        <w:rPr/>
      </w:pPr>
      <w:r>
        <w:rPr/>
        <w:t xml:space="preserve"> </w:t>
      </w:r>
      <w:r>
        <w:rPr/>
        <w:t>C214 C215 C216 C217 \nC218 C219 C220 C221 C222 C348 \nC349 C350 C351 C352 C353 C354 \nC355 C356 C357 C358 C359 C360 \n224: C15_=_C16( C15 C16 ) C15_=_C209( C15 C209 ) C15_=_C210( C15 C210 ) C15_=_C211( C15 C211 ) C15_=_C212( C15 C212 ) \nC15_=_C213( C15 C213 ) C15_=_C214( C15 C214 ) C15_=_C215( C15 C215 ) C15_=_C216( C15 C216 ) C15_=_C217( C15 C217 ) C15_=_C218( C15 C218 ) \nC15_=_C219( C15 C219 ) C15_=_C220( C15 C220 ) C15_=_C221( C15 C221 ) C15_=_C222( C15 C222 ) C16_=_C209( C16 C209 ) C16_=_C348( C16 C348 ) \nC16_=_C349( C16 C349 ) C16_=_C350( C16 C350 ) C16_=_C351( C16 C351 ) C16_=_C352( C16 C352 ) C16_=_C353( C16 C353 ) C16_=_C354( C16 C354 ) \nC16_=_C355( C16 C355 ) C16_=_C356( C16 C356 ) C16_=_C357( C16 C357 ) C16_=_C358( C16 C358 ) C16_=_C359( C16 C359 ) C16_=_C360( C16 C360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348( C209 C348 ) C209_=_C349( C209 C349 ) C209_=_C350( C209 C350 ) C209_=_C351( C209 C351 ) C209_=_C352( C209 C352 ) \nC209_=_C353( C209 C353 ) C209_=_C354( C209 C354 ) C209_=_C355( C209 C355 ) C209_=_C356( C209 C356 ) C209_=_C357( C209 C357 ) C209_=_C358( C209 C358 ) \nC209_=_C359( C209 C359 ) C209_=_C360( C209 C360 ) C210_=_C211( C210 C211 ) C210_=_C212( C210 C212 ) C210_=_C213( C210 C213 ) C210_=_C214( C210 C214 ) \nC210_=_C215( C210 C215 ) C210_=_C216( C210 C216 ) C210_=_C217( C210 C217 ) C210_=_C218( C210 C218 ) C210_=_C219( C210 C219 ) C210_=_C220( C210 C220 ) \nC210_=_C221( C210 C221 ) C210_=_C222( C210 C222 ) C210_=_C348( C210 C348 ) C211_=_C212( C211 C212 ) C211_=_C213( C211 C213 ) C211_=_C214( C211 C214 ) \nC211_=_C215( C211 C215 ) C211_=_C216( C211 C216 ) C211_=_C217( C211 C217 ) C211_=_C218( C211 C218 ) C211_=_C219( C211 C219 ) C211_=_C220( C211 C220 ) \nC211_=_C221( C211 C221 ) C211_=_C222( C211 C222 ) C211_=_C349( C211 C349 ) C212_=_C213( C212 C213 ) C212_=_C214( C212 C214 ) C212_=_C215( C212 C215 ) \nC212_=_C216( C212 C216 ) C212_=_C217( C212 C217 ) C212_=_C218( C212 C218 ) C212_=_C219( C212 C219 ) C212_=_C220( C212 C220 ) C212_=_C221( C212 C221 ) \nC212_=_C222( C212 C222 ) C212_=_C350( C212 C350 ) C213_=_C214( C213 C214 ) C213_=_C215( C213 C215 ) C213_=_C216( C213 C216 ) C213_=_C217( C213 C217 ) \nC213_=_C218( C213 C218 ) C213_=_C219( C213 C219 ) C213_=_C220( C213 C220 ) C213_=_C221( C213 C221 ) C213_=_C222( C213 C222 ) C213_=_C351( C213 C351 ) \nC214_=_C215( C214 C215 ) C214_=_C216( C214 C216 ) C214_=_C217( C214 C217 ) C214_=_C218( C214 C218 ) C214_=_C219( C214 C219 ) C214_=_C220( C214 C220 ) \nC214_=_C221( C214 C221 ) C214_=_C222( C214 C222 ) C214_=_C352( C214 C352 ) C215_=_C216( C215 C216 ) C215_=_C217( C215 C217 ) C215_=_C218( C215 C218 ) \nC215_=_C219( C215 C219 ) C215_=_C220( C215 C220 ) C215_=_C221( C215 C221 ) C215_=_C222( C215 C222 ) C215_=_C353( C215 C353 ) C216_=_C217( C216 C217 ) \nC216_=_C218( C216 C218 ) C216_=_C219( C216 C219 ) C216_=_C220( C216 C220 ) C216_=_C221( C216 C221 ) C216_=_C222( C216 C222 ) C216_=_C354( C216 C354 ) \nC217_=_C218( C217 C218 ) C217_=_C219( C217 C219 ) C217_=_C220( C217 C220 ) C217_=_C221( C217 C221 ) C217_=_C222( C217 C222 ) C217_=_C355( C217 C355 ) \nC218_=_C219( C218 C219 ) C218_=_C220( C218 C220 ) C218_=_C221( C218 C221 ) C218_=_C222( C218 C222 ) C218_=_C356( C218 C356 ) C219_=_C220( C219 C220 ) \nC219_=_C221( C219 C221 ) C219_=_C222( C219 C222 ) C219_=_C357( C219 C357 ) C220_=_C221( C220 C221 ) C220_=_C222( C220 C222 ) C220_=_C358( C220 C358 ) \nC221_=_C222( C221 C222 ) C221_=_C359( C221 C359 ) C222_=_C360( C222 C360 ) C348_=_C349( C348 C349 ) C348_=_C350( C348 C350 ) C348_=_C351( C348 C351 ) \nC348_=_C352( C348 C352 ) C348_=_C353( C348 C353 ) C348_=_C354( C348 C354 ) C348_=_C355( C348 C355 ) C348_=_C356( C348 C356 ) C348_=_C357( C348 C357 ) \nC348_=_C358( C348 C358 ) C348_=_C359( C348 C359 ) C348_=_C360( C348 C360 ) C349_=_C350( C349 C350 ) C349_=_C351( C349 C351 ) C349_=_C352( C349 C352 ) \nC349_=_C353( C349 C353 ) C349_=_C354( C349 C354 ) C349_=_C355( C349 C355 ) C349_=_C356( C349 C356 ) C349_=_C357( C349 C357 ) C349_=_C358( C349 C358 ) \nC349_=_C359( C349 C359 ) C349_=_C360( C349 C360 ) C350_=_C351( C350 C351 ) C350_=_C352( C350 C352 ) C350_=_C353( C350 C353 ) C350_=_C354( C350 C354 ) \nC350_=_C355( C350 C355 ) C350_=_C356( C350 C356 ) C350_=_C357( C350 C357 ) C350_=_C358( C350 C358 ) C350_=_C359( C350 C359 ) C350_=_C360( C350 C360 ) \nC351_=_C352( C351 C352 ) C351_=_C353( C351 C353 ) C351_=_C354( C351 C354 ) C351_=_C355( C351 C355 ) C351_=_C356( C351 C356 ) C351_=_C357( C351 C357 ) \nC351_=_C358( C351 C358 ) C351_=_C359( C351 C359 ) C351_=_C360( C351 C360 ) C352_=_C353( C352 C353 ) C352_=_C354( C352 C354 ) C352_=_C355( C352 C355 ) \nC352_=_C356( C352 C356 ) C352_=_C357( C352 C357 ) C352_=_C358( C352 C358 ) C352_=_C359( C352 C359 ) C352_=_C360( C352 C360 ) C353_=_C354( C353 C354 ) \nC353_=_C355( C353 C355 ) C353_=_C356( C353 C356 ) C353_=_C357( C353 C357 ) C353_=_C358( C353 C358 ) C353_=_C359( C353 C359 ) C353_=_C360( C353 C360 ) \nC354_=_C355( C354 C355 ) C354_=_C356( C354 C356 ) C354_=_C357( C354 C357 ) C354_=_C358( C354 C358 ) C354_=_C359( C354 C359 ) C354_=_C360( C354 C360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85-&gt;122[label="28: C15 C16 C210 C211 C212 \nC213 C214 C215 C216 C217 C218 \nC219 C220 C221 C222 C348 C349 \nC350 C351 C352 C353 C354 C355 \nC356 C357 C358 C359 C360 \n196: C15_=_C16 ,C15_=_C210 ,C15_=_C211 ,C15_=_C212 ,C15_=_C213 ,\nC15_=_C214 ,C15_=_C215 ,C15_=_C216 ,C15_=_C217 ,C15_=_C218 ,C15_=_C219 ,\nC15_=_C220 ,C15_=_C221 ,C15_=_C222 ,C16_=_C348 ,C16_=_C349 ,C16_=_C350 ,\nC16_=_C351 ,C16_=_C352 ,C16_=_C353 ,C16_=_C354 ,C16_=_C355 ,C16_=_C356 ,\nC16_=_C357 ,C16_=_C358 ,C16_=_C359 ,C16_=_C360 ,C210_=_C211 ,C210_=_C212 ,\nC210_=_C213 ,C210_=_C214 ,C210_=_C215 ,C210_=_C216 ,C210_=_C217 ,C210_=_C218 ,\nC210_=_C219 ,C210_=_C220 ,C210_=_C221 ,C210_=_C222 ,C210_=_C348 ,C211_=_C212 ,\nC211_=_C213 ,C211_=_C214 ,C211_=_C215 ,C211_=_C216 ,C211_=_C217 ,C211_=_C218 ,\nC211_=_C219 ,C211_=_C220 ,C211_=_C221 ,C211_=_C222 ,C211_=_C349 ,C212_=_C213 ,\nC212_=_C214 ,C212_=_C215 ,C212_=_C216 ,C212_=_C217 ,C212_=_C218 ,C212_=_C219 ,\nC212_=_C220 ,C212_=_C221 ,C212_=_C222 ,C212_=_C350 ,C213_=_C214 ,C213_=_C215 ,\nC213_=_C216 ,C213_=_C217 ,C213_=_C218 ,C213_=_C219 ,C213_=_C220 ,C213_=_C221 ,\nC213_=_C222 ,C213_=_C351 ,C214_=_C215 ,C214_=_C216 ,C214_=_C217 ,C214_=_C218 ,\nC214_=_C219 ,C214_=_C220 ,C214_=_C221 ,C214_=_C222 ,C214_=_C352 ,C215_=_C216 ,\nC215_=_C217 ,C215_=_C218 ,C215_=_C219 ,C215_=_C220 ,C215_=_C221 ,C215_=_C222 ,\nC215_=_C353 ,C216_=_C217 ,C216_=_C218 ,C216_=_C219 ,C216_=_C220 ,C216_=_C221 ,\nC216_=_C222 ,C216_=_C354 ,C217_=_C218 ,C217_=_C219 ,C217_=_C220 ,C217_=_C221 ,\nC217_=_C222 ,C217_=_C355 ,C218_=_C219 ,C218_=_C220 ,C218_=_C221 ,C218_=_C222 ,\nC218_=_C356 ,C219_=_C220 ,C219_=_C221 ,C219_=_C222 ,C219_=_C357 ,C220_=_C221 ,\nC220_=_C222 ,C220_=_C358 ,C221_=_C222 ,C221_=_C359 ,C222_=_C360 ,C348_=_C349 ,\nC348_=_C350 ,C348_=_C351 ,C348_=_C352 ,C348_=_C353 ,C348_=_C354 ,C348_=_C355 ,\nC348_=_C356 ,C348_=_C357 ,C348_=_C358 ,C348_=_C359 ,C348_=_C360 ,C349_=_C350 ,\nC349_=_C351 ,C349_=_C352 ,C349_=_C353 ,C349_=_C354 ,C349_=_C355 ,C349_=_C356 ,\nC349_=_C357 ,C349_=_C358 ,C349_=_C359 ,C349_=_C360 ,C350_=_C351 ,C350_=_C352 ,\nC350_=_C353 ,C350_=_C354 ,C350_=_C355 ,C350_=_C356 ,C350_=_C357 ,C350_=_C358 ,\nC350_=_C359 ,C350_=_C360 ,C351_=_C352 ,C351_=_C353 ,C351_=_C354 ,C351_=_C355 ,\nC351_=_C356 ,C351_=_C357 ,C351_=_C358 ,C351_=_C359 ,C351_=_C360 ,C352_=_C353 ,\nC352_=_C354 ,C352_=_C355 ,C352_=_C356 ,C352_=_C357 ,C352_=_C358 ,C352_=_C359 ,\nC352_=_C360 ,C353_=_C354 ,C353_=_C355 ,C353_=_C356 ,C353_=_C357 ,C353_=_C358 ,\nC353_=_C359 ,C353_=_C360 ,C354_=_C355 ,C354_=_C356 ,C354_=_C357 ,C354_=_C358 ,\nC354_=_C359 ,C354_=_C360 ,C355_=_C356 ,C355_=_C357 ,C355_=_C358 ,C355_=_C359 ,\nC355_=_C360 ,C356_=_C357 ,C356_=_C358 ,C356_=_C359 ,C356_=_C360 ,C357_=_C358 ,\nC357_=_C359 ,C357_=_C360 ,C358_=_C359 ,C358_=_C360 ,C359_=_C360 ,"];123[shape=box, label="id:123 level: 6\n52: C25 C27 C28 C29 C218 \nC219 C220 C221 C356 C357 C358 \nC359 C473 C474 C475 C476 C665 \nC666 C667 C668 C980 C981 C982 \nC983 C989 C990 C991 C992 C1126 \nC1127 C1128 C1129 C1325 C1326 C1327 \nC1328 C1373 C1374 C1375 C1376 C1546 \nC1547 C1548 C1549 C1599 C1600 C1601 \nC1808 C1809 C1810 C1873 C1922 \n436: C25_=_C27( C25 C27 ) C25_=_C28( C25 C28 ) C25_=_C29( C25 C29 ) C25_=_C218( C25 C218 ) C25_=_C356( C25 C356 ) \nC25_=_C473( C25 C473 ) C25_=_C665( C25 C665 ) C25_=_C980( C25 C980 ) C25_=_C989( C25 C989 ) C25_=_C1126( C25 C1126 ) C25_=_C1325( C25 C1325 ) \nC25_=_C1373( C25 C1373 ) C25_=_C1546( C25 C1546 ) C25_=_C1599( C25 C1599 ) C25_=_C1600( C25 C1600 ) C25_=_C1601( C25 C1601 ) C27_=_C28( C27 C28 ) \nC27_=_C29( C27 C29 ) C27_=_C219( C27 C219 ) C27_=_C357( C27 C357 ) C27_=_C474( C27 C474 ) C27_=_C666( C27 C666 ) C27_=_C981( C27 C981 ) \nC27_=_C990( C27 C990 ) C27_=_C1127( C27 C1127 ) C27_=_C1326( C27 C1326 ) C27_=_C1374( C27 C1374 ) C27_=_C1547( C27 C1547 ) C27_=_C1808( C27 C1808 ) \nC27_=_C1809( C27 C1809 ) C27_=_C1810( C27 C1810 ) C28_=_C29( C28 C29 ) C28_=_C220( C28 C220 ) C28_=_C358( C28 C358 ) C28_=_C475( C28 C475 ) \nC28_=_C667( C28 C667 ) C28_=_C982( C28 C982 ) C28_=_C991( C28 C991 ) C28_=_C1128( C28 C1128 ) C28_=_C1327( C28 C1327 ) C28_=_C1375( C28 C1375 ) \nC28_=_C1548( C28 C1548 ) C28_=_C1599( C28 C1599 ) C28_=_C1808( C28 C1808 ) C28_=_C1873(</w:t>
      </w:r>
    </w:p>
    <w:p>
      <w:pPr>
        <w:pStyle w:val="PreformattedText"/>
        <w:bidi w:val="0"/>
        <w:spacing w:before="0" w:after="0"/>
        <w:jc w:val="left"/>
        <w:rPr/>
      </w:pPr>
      <w:r>
        <w:rPr/>
        <w:t xml:space="preserve"> </w:t>
      </w:r>
      <w:r>
        <w:rPr/>
        <w:t>C28 C1873 ) C29_=_C221( C29 C221 ) C29_=_C359( C29 C359 ) \nC29_=_C476( C29 C476 ) C29_=_C668( C29 C668 ) C29_=_C983( C29 C983 ) C29_=_C992( C29 C992 ) C29_=_C1129( C29 C1129 ) C29_=_C1328( C29 C1328 ) \nC29_=_C1376( C29 C1376 ) C29_=_C1549( C29 C1549 ) C29_=_C1600( C29 C1600 ) C29_=_C1809( C29 C1809 ) C29_=_C1922( C29 C1922 ) C218_=_C219( C218 C219 ) \nC218_=_C220( C218 C220 ) C218_=_C221( C218 C221 ) C218_=_C356( C218 C356 ) C218_=_C473( C218 C473 ) C218_=_C665( C218 C665 ) C218_=_C980( C218 C980 ) \nC218_=_C989( C218 C989 ) C218_=_C1126( C218 C1126 ) C218_=_C1325( C218 C1325 ) C218_=_C1373( C218 C1373 ) C218_=_C1546( C218 C1546 ) C218_=_C1599( C218 C1599 ) \nC218_=_C1600( C218 C1600 ) C218_=_C1601( C218 C1601 ) C219_=_C220( C219 C220 ) C219_=_C221( C219 C221 ) C219_=_C357( C219 C357 ) C219_=_C474( C219 C474 ) \nC219_=_C666( C219 C666 ) C219_=_C981( C219 C981 ) C219_=_C990( C219 C990 ) C219_=_C1127( C219 C1127 ) C219_=_C1326( C219 C1326 ) C219_=_C1374( C219 C1374 ) \nC219_=_C1547( C219 C1547 ) C219_=_C1808( C219 C1808 ) C219_=_C1809( C219 C1809 ) C219_=_C1810( C219 C1810 ) C220_=_C221( C220 C221 ) C220_=_C358( C220 C358 ) \nC220_=_C475( C220 C475 ) C220_=_C667( C220 C667 ) C220_=_C982( C220 C982 ) C220_=_C991( C220 C991 ) C220_=_C1128( C220 C1128 ) C220_=_C1327( C220 C1327 ) \nC220_=_C1375( C220 C1375 ) C220_=_C1548( C220 C1548 ) C220_=_C1599( C220 C1599 ) C220_=_C1808( C220 C1808 ) C220_=_C1873( C220 C1873 ) C221_=_C359( C221 C359 ) \nC221_=_C476( C221 C476 ) C221_=_C668( C221 C668 ) C221_=_C983( C221 C983 ) C221_=_C992( C221 C992 ) C221_=_C1129( C221 C1129 ) C221_=_C1328( C221 C1328 ) \nC221_=_C1376( C221 C1376 ) C221_=_C1549( C221 C1549 ) C221_=_C1600( C221 C1600 ) C221_=_C1809( C221 C1809 ) C221_=_C1922( C221 C1922 ) C356_=_C357( C356 C357 ) \nC356_=_C358( C356 C358 ) C356_=_C359( C356 C359 ) C356_=_C473( C356 C473 ) C356_=_C665( C356 C665 ) C356_=_C980( C356 C980 ) C356_=_C989( C356 C989 ) \nC356_=_C1126( C356 C1126 ) C356_=_C1325( C356 C1325 ) C356_=_C1373( C356 C1373 ) C356_=_C1546( C356 C1546 ) C356_=_C1599( C356 C1599 ) C356_=_C1600( C356 C1600 ) \nC356_=_C1601( C356 C1601 ) C357_=_C358( C357 C358 ) C357_=_C359( C357 C359 ) C357_=_C474( C357 C474 ) C357_=_C666( C357 C666 ) C357_=_C981( C357 C981 ) \nC357_=_C990( C357 C990 ) C357_=_C1127( C357 C1127 ) C357_=_C1326( C357 C1326 ) C357_=_C1374( C357 C1374 ) C357_=_C1547( C357 C1547 ) C357_=_C1808( C357 C1808 ) \nC357_=_C1809( C357 C1809 ) C357_=_C1810( C357 C1810 ) C358_=_C359( C358 C359 ) C358_=_C475( C358 C475 ) C358_=_C667( C358 C667 ) C358_=_C982( C358 C982 ) \nC358_=_C991( C358 C991 ) C358_=_C1128( C358 C1128 ) C358_=_C1327( C358 C1327 ) C358_=_C1375( C358 C1375 ) C358_=_C1548( C358 C1548 ) C358_=_C1599( C358 C1599 ) \nC358_=_C1808( C358 C1808 ) C358_=_C1873( C358 C1873 ) C359_=_C476( C359 C476 ) C359_=_C668( C359 C668 ) C359_=_C983( C359 C983 ) C359_=_C992( C359 C992 ) \nC359_=_C1129( C359 C1129 ) C359_=_C1328( C359 C1328 ) C359_=_C1376( C359 C1376 ) C359_=_C1549( C359 C1549 ) C359_=_C1600( C359 C1600 ) C359_=_C1809( C359 C1809 ) \nC359_=_C1922( C359 C1922 ) C473_=_C474( C473 C474 ) C473_=_C475( C473 C475 ) C473_=_C476( C473 C476 ) C473_=_C665( C473 C665 ) C473_=_C980( C473 C980 ) \nC473_=_C989( C473 C989 ) C473_=_C1126( C473 C1126 ) C473_=_C1325( C473 C1325 ) C473_=_C1373( C473 C1373 ) C473_=_C1546( C473 C1546 ) C473_=_C1599( C473 C1599 ) \nC473_=_C1600( C473 C1600 ) C473_=_C1601( C473 C1601 ) C474_=_C475( C474 C475 ) C474_=_C476( C474 C476 ) C474_=_C666( C474 C666 ) C474_=_C981( C474 C981 ) \nC474_=_C990( C474 C990 ) C474_=_C1127( C474 C1127 ) C474_=_C1326( C474 C1326 ) C474_=_C1374( C474 C1374 ) C474_=_C1547( C474 C1547 ) C474_=_C1808( C474 C1808 ) \nC474_=_C1809( C474 C1809 ) C474_=_C1810( C474 C1810 ) C475_=_C476( C475 C476 ) C475_=_C667( C475 C667 ) C475_=_C982( C475 C982 ) C475_=_C991( C475 C991 ) \nC475_=_C1128( C475 C1128 ) C475_=_C1327( C475 C1327 ) C475_=_C1375( C475 C1375 ) C475_=_C1548( C475 C1548 ) C475_=_C1599( C475 C1599 ) C475_=_C1808( C475 C1808 ) \nC475_=_C1873( C475 C1873 ) C476_=_C668( C476 C668 ) C476_=_C983( C476 C983 ) C476_=_C992( C476 C992 ) C476_=_C1129( C476 C1129 ) C476_=_C1328( C476 C1328 ) \nC476_=_C1376( C476 C1376 ) C476_=_C1549( C476 C1549 ) C476_=_C1600( C476 C1600 ) C476_=_C1809( C476 C1809 ) C476_=_C1922( C476 C1922 ) C665_=_C666( C665 C666 ) \nC665_=_C667( C665 C667 ) C665_=_C668( C665 C668 ) C665_=_C980( C665 C980 ) C665_=_C989( C665 C989 ) C665_=_C1126( C665 C1126 ) C665_=_C1325( C665 C1325 ) \nC665_=_C1373( C665 C1373 ) C665_=_C1546( C665 C1546 ) C665_=_C1599( C665 C1599 ) C665_=_C1600( C665 C1600 ) C665_=_C1601( C665 C1601 ) C666_=_C667( C666 C667 ) \nC666_=_C668( C666 C668 ) C666_=_C981( C666 C981 ) C666_=_C990( C666 C990 ) C666_=_C1127( C666 C1127 ) C666_=_C1326( C666 C1326 ) C666_=_C1374( C666 C1374 ) \nC666_=_C1547( C666 C1547 ) C666_=_C1808( C666 C1808 ) C666_=_C1809( C666 C1809 ) C666_=_C1810( C666 C1810 ) C667_=_C668( C667 C668 ) C667_=_C982( C667 C982 ) \nC667_=_C991( C667 C991 ) C667_=_C1128( C667 C1128 ) C667_=_C1327( C667 C1327 ) C667_=_C1375( C667 C1375 ) C667_=_C1548( C667 C1548 ) C667_=_C1599( C667 C1599 ) \nC667_=_C1808( C667 C1808 ) C667_=_C1873( C667 C1873 ) C668_=_C983( C668 C983 ) C668_=_C992( C668 C992 ) C668_=_C1129( C668 C1129 ) C668_=_C1328( C668 C1328 ) \nC668_=_C1376( C668 C1376 ) C668_=_C1549( C668 C1549 ) C668_=_C1600( C668 C1600 ) C668_=_C1809( C668 C1809 ) C668_=_C1922( C668 C1922 ) C980_=_C981( C980 C981 ) \nC980_=_C982( C980 C982 ) C980_=_C983( C980 C983 ) C980_=_C989( C980 C989 ) C980_=_C1126( C980 C1126 ) C980_=_C1325( C980 C1325 ) C980_=_C1373( C980 C1373 ) \nC980_=_C1546( C980 C1546 ) C980_=_C1599( C980 C1599 ) C980_=_C1600( C980 C1600 ) C980_=_C1601( C980 C1601 ) C981_=_C982( C981 C982 ) C981_=_C983( C981 C983 ) \nC981_=_C990( C981 C990 ) C981_=_C1127( C981 C1127 ) C981_=_C1326( C981 C1326 ) C981_=_C1374( C981 C1374 ) C981_=_C1547( C981 C1547 ) C981_=_C1808( C981 C1808 ) \nC981_=_C1809( C981 C1809 ) C981_=_C1810( C981 C1810 ) C982_=_C983( C982 C983 ) C982_=_C991( C982 C991 ) C982_=_C1128( C982 C1128 ) C982_=_C1327( C982 C1327 ) \nC982_=_C1375( C982 C1375 ) C982_=_C1548( C982 C1548 ) C982_=_C1599( C982 C1599 ) C982_=_C1808( C982 C1808 ) C982_=_C1873( C982 C1873 ) C983_=_C992( C983 C992 ) \nC983_=_C1129( C983 C1129 ) C983_=_C1328( C983 C1328 ) C983_=_C1376( C983 C1376 ) C983_=_C1549( C983 C1549 ) C983_=_C1600( C983 C1600 ) C983_=_C1809( C983 C1809 ) \nC983_=_C1922( C983 C1922 ) C989_=_C990( C989 C990 ) C989_=_C991( C989 C991 ) C989_=_C992( C989 C992 ) C989_=_C1126( C989 C1126 ) C989_=_C1325( C989 C1325 ) \nC989_=_C1373( C989 C1373 ) C989_=_C1546( C989 C1546 ) C989_=_C1599( C989 C1599 ) C989_=_C1600( C989 C1600 ) C989_=_C1601( C989 C1601 ) C990_=_C991( C990 C991 ) \nC990_=_C992( C990 C992 ) C990_=_C1127( C990 C1127 ) C990_=_C1326( C990 C1326 ) C990_=_C1374( C990 C1374 ) C990_=_C1547( C990 C1547 ) C990_=_C1808( C990 C1808 ) \nC990_=_C1809( C990 C1809 ) C990_=_C1810( C990 C1810 ) C991_=_C992( C991 C992 ) C991_=_C1128( C991 C1128 ) C991_=_C1327( C991 C1327 ) C991_=_C1375( C991 C1375 ) \nC991_=_C1548( C991 C1548 ) C991_=_C1599( C991 C1599 ) C991_=_C1808( C991 C1808 ) C991_=_C1873( C991 C1873 ) C992_=_C1129( C992 C1129 ) C992_=_C1328( C992 C1328 ) \nC992_=_C1376( C992 C1376 ) C992_=_C1549( C992 C1549 ) C992_=_C1600( C992 C1600 ) C992_=_C1809( C992 C1809 ) C992_=_C1922( C992 C1922 ) C1126_=_C1127( C1126 C1127 ) \nC1126_=_C1128( C1126 C1128 ) C1126_=_C1129( C1126 C1129 ) C1126_=_C1325( C1126 C1325 ) C1126_=_C1373( C1126 C1373 ) C1126_=_C1546( C1126 C1546 ) C1126_=_C1599( C1126 C1599 ) \nC1126_=_C1600( C1126 C1600 ) C1126_=_C1601( C1126 C1601 ) C1127_=_C1128( C1127 C1128 ) C1127_=_C1129( C1127 C1129 ) C1127_=_C1326( C1127 C1326 ) C1127_=_C1374( C1127 C1374 ) \nC1127_=_C1547( C1127 C1547 ) C1127_=_C1808( C1127 C1808 ) C1127_=_C1809( C1127 C1809 ) C1127_=_C1810( C1127 C1810 ) C1128_=_C1129( C1128 C1129 ) C1128_=_C1327( C1128 C1327 ) \nC1128_=_C1375( C1128 C1375 ) C1128_=_C1548( C1128 C1548 ) C1128_=_C1599( C1128 C1599 ) C1128_=_C1808( C1128 C1808 ) C1128_=_C1873( C1128 C1873 ) C1129_=_C1328( C1129 C1328 ) \nC1129_=_C1376( C1129 C1376 ) C1129_=_C1549( C1129 C1549 ) C1129_=_C1600( C1129 C1600 ) C1129_=_C1809( C1129 C1809 ) C1129_=_C1922( C1129 C1922 ) C1325_=_C1326( C1325 C1326 ) \nC1325_=_C1327( C1325 C1327 ) C1325_=_C1328( C1325 C1328 ) C1325_=_C1373( C1325 C1373 ) C1325_=_C1546( C1325 C1546 ) C1325_=_C1599( C1325 C1599 ) C1325_=_C1600( C1325 C1600 ) \nC1325_=_C1601( C1325 C1601 ) C1326_=_C1327( C1326 C1327 ) C1326_=_C1328( C1326 C1328 ) C1326_=_C1374( C1326 C1374 ) C1326_=_C1547( C1326 C1547 ) C1326_=_C1808( C1326 C1808 ) \nC1326_=_C1809( C1326 C1809 ) C1326_=_C1810( C1326 C1810 ) C1327_=_C1328( C1327 C1328 ) C1327_=_C1375( C1327 C1375 ) C1327_=_C1548( C1327 C1548 ) C1327_=_C1599( C1327 C1599 ) \nC1327_=_C1808( C1327 C1808 ) C1327_=_C1873( C1327 C1873 ) C1328_=_C1376( C1328 C1376 ) C1328_=_C1549( C1328 C1549 ) C1328_=_C1600( C1328 C1600 ) C1328_=_C1809( C1328 C1809 ) \nC1328_=_C1922( C1328 C1922 ) C1373_=_C1374( C1373 C1374 ) C1373_=_C1375( C1373 C1375 ) C1373_=_C1376( C1373 C1376 ) C1373_=_C1546( C1373 C1546 ) C1373_=_C1599( C1373 C1599 ) \nC1373_=_C1600( C1373 C1600 ) C1373_=_C1601( C1373 C1601 ) C1374_=_C1375( C1374 C1375 ) C1374_=_C1376( C1374 C1376 ) C1374_=_C1547( C1374 C1547 ) C1374_=_C1808( C1374 C1808 ) \nC1374_=_C1809( C1374 C1809 ) C1374_=_C1810( C1374 C1810 ) C1375_=_C1376( C1375 C1376 ) C1375_=_C1548( C1375 C1548 ) C1375_=_C1599( C1375 C1599 ) C1375_=_C1808( C1375 C1808 ) \nC1375_=_C1873( C1375 C1873 ) C1376_=_C1549( C1376 C1549 ) C1376_=_C1600( C1376 C1600 ) C1376_=_C1809( C1376 C1809 ) C1376_=_C1922( C1376 C1922 ) C1546_=_C1547( C1546 C1547 ) \nC1546_=_C1548( C1546 C1548 ) C1546_=_C1549( C1546 C1549 ) C1546_=_C1599( C1546 C1599 ) C1546_=_C1600( C1546 C1600 ) C1546_=_C1601( C1546 C1601 ) C1547_=_C1548( C1547 C1548 ) \nC1547_=_C1549( C1547 C1549 ) C1547_=_C1808( C1547 C1808</w:t>
      </w:r>
    </w:p>
    <w:p>
      <w:pPr>
        <w:pStyle w:val="PreformattedText"/>
        <w:bidi w:val="0"/>
        <w:spacing w:before="0" w:after="0"/>
        <w:jc w:val="left"/>
        <w:rPr/>
      </w:pPr>
      <w:r>
        <w:rPr/>
        <w:t xml:space="preserve"> </w:t>
      </w:r>
      <w:r>
        <w:rPr/>
        <w:t>) C1547_=_C1809( C1547 C1809 ) C1547_=_C1810( C1547 C1810 ) C1548_=_C1549( C1548 C1549 ) C1548_=_C1599( C1548 C1599 ) \nC1548_=_C1808( C1548 C1808 ) C1548_=_C1873( C1548 C1873 ) C1549_=_C1600( C1549 C1600 ) C1549_=_C1809( C1549 C1809 ) C1549_=_C1922( C1549 C1922 ) C1599_=_C1600( C1599 C1600 ) \nC1599_=_C1601( C1599 C1601 ) C1599_=_C1808( C1599 C1808 ) C1599_=_C1873( C1599 C1873 ) C1600_=_C1601( C1600 C1601 ) C1600_=_C1809( C1600 C1809 ) C1600_=_C1922( C1600 C1922 ) \nC1601_=_C1810( C1601 C1810 ) C1601_=_C1873( C1601 C1873 ) C1601_=_C1922( C1601 C1922 ) C1808_=_C1809( C1808 C1809 ) C1808_=_C1810( C1808 C1810 ) C1808_=_C1873( C1808 C1873 ) \nC1809_=_C1810( C1809 C1810 ) C1809_=_C1922( C1809 C1922 ) C1810_=_C1873( C1810 C1873 ) C1810_=_C1922( C1810 C1922 ) C1873_=_C1922( C1873 C1922 ) "];86-&gt;123[label="48: C25 C27 C28 C29 C218 \nC219 C220 C221 C356 C357 C358 \nC359 C473 C474 C475 C476 C665 \nC666 C667 C668 C980 C981 C982 \nC983 C989 C990 C991 C992 C1126 \nC1127 C1128 C1129 C1325 C1326 C1327 \nC1328 C1373 C1374 C1375 C1376 C1546 \nC1547 C1548 C1549 C1601 C1810 C1873 \nC1922 \n336: C25_=_C27 ,C25_=_C28 ,C25_=_C29 ,C25_=_C218 ,C25_=_C356 ,\nC25_=_C473 ,C25_=_C665 ,C25_=_C980 ,C25_=_C989 ,C25_=_C1126 ,C25_=_C1325 ,\nC25_=_C1373 ,C25_=_C1546 ,C25_=_C1601 ,C27_=_C28 ,C27_=_C29 ,C27_=_C219 ,\nC27_=_C357 ,C27_=_C474 ,C27_=_C666 ,C27_=_C981 ,C27_=_C990 ,C27_=_C1127 ,\nC27_=_C1326 ,C27_=_C1374 ,C27_=_C1547 ,C27_=_C1810 ,C28_=_C29 ,C28_=_C220 ,\nC28_=_C358 ,C28_=_C475 ,C28_=_C667 ,C28_=_C982 ,C28_=_C991 ,C28_=_C1128 ,\nC28_=_C1327 ,C28_=_C1375 ,C28_=_C1548 ,C28_=_C1873 ,C29_=_C221 ,C29_=_C359 ,\nC29_=_C476 ,C29_=_C668 ,C29_=_C983 ,C29_=_C992 ,C29_=_C1129 ,C29_=_C1328 ,\nC29_=_C1376 ,C29_=_C1549 ,C29_=_C1922 ,C218_=_C219 ,C218_=_C220 ,C218_=_C221 ,\nC218_=_C356 ,C218_=_C473 ,C218_=_C665 ,C218_=_C980 ,C218_=_C989 ,C218_=_C1126 ,\nC218_=_C1325 ,C218_=_C1373 ,C218_=_C1546 ,C218_=_C1601 ,C219_=_C220 ,C219_=_C221 ,\nC219_=_C357 ,C219_=_C474 ,C219_=_C666 ,C219_=_C981 ,C219_=_C990 ,C219_=_C1127 ,\nC219_=_C1326 ,C219_=_C1374 ,C219_=_C1547 ,C219_=_C1810 ,C220_=_C221 ,C220_=_C358 ,\nC220_=_C475 ,C220_=_C667 ,C220_=_C982 ,C220_=_C991 ,C220_=_C1128 ,C220_=_C1327 ,\nC220_=_C1375 ,C220_=_C1548 ,C220_=_C1873 ,C221_=_C359 ,C221_=_C476 ,C221_=_C668 ,\nC221_=_C983 ,C221_=_C992 ,C221_=_C1129 ,C221_=_C1328 ,C221_=_C1376 ,C221_=_C1549 ,\nC221_=_C1922 ,C356_=_C357 ,C356_=_C358 ,C356_=_C359 ,C356_=_C473 ,C356_=_C665 ,\nC356_=_C980 ,C356_=_C989 ,C356_=_C1126 ,C356_=_C1325 ,C356_=_C1373 ,C356_=_C1546 ,\nC356_=_C1601 ,C357_=_C358 ,C357_=_C359 ,C357_=_C474 ,C357_=_C666 ,C357_=_C981 ,\nC357_=_C990 ,C357_=_C1127 ,C357_=_C1326 ,C357_=_C1374 ,C357_=_C1547 ,C357_=_C1810 ,\nC358_=_C359 ,C358_=_C475 ,C358_=_C667 ,C358_=_C982 ,C358_=_C991 ,C358_=_C1128 ,\nC358_=_C1327 ,C358_=_C1375 ,C358_=_C1548 ,C358_=_C1873 ,C359_=_C476 ,C359_=_C668 ,\nC359_=_C983 ,C359_=_C992 ,C359_=_C1129 ,C359_=_C1328 ,C359_=_C1376 ,C359_=_C1549 ,\nC359_=_C1922 ,C473_=_C474 ,C473_=_C475 ,C473_=_C476 ,C473_=_C665 ,C473_=_C980 ,\nC473_=_C989 ,C473_=_C1126 ,C473_=_C1325 ,C473_=_C1373 ,C473_=_C1546 ,C473_=_C1601 ,\nC474_=_C475 ,C474_=_C476 ,C474_=_C666 ,C474_=_C981 ,C474_=_C990 ,C474_=_C1127 ,\nC474_=_C1326 ,C474_=_C1374 ,C474_=_C1547 ,C474_=_C1810 ,C475_=_C476 ,C475_=_C667 ,\nC475_=_C982 ,C475_=_C991 ,C475_=_C1128 ,C475_=_C1327 ,C475_=_C1375 ,C475_=_C1548 ,\nC475_=_C1873 ,C476_=_C668 ,C476_=_C983 ,C476_=_C992 ,C476_=_C1129 ,C476_=_C1328 ,\nC476_=_C1376 ,C476_=_C1549 ,C476_=_C1922 ,C665_=_C666 ,C665_=_C667 ,C665_=_C668 ,\nC665_=_C980 ,C665_=_C989 ,C665_=_C1126 ,C665_=_C1325 ,C665_=_C1373 ,C665_=_C1546 ,\nC665_=_C1601 ,C666_=_C667 ,C666_=_C668 ,C666_=_C981 ,C666_=_C990 ,C666_=_C1127 ,\nC666_=_C1326 ,C666_=_C1374 ,C666_=_C1547 ,C666_=_C1810 ,C667_=_C668 ,C667_=_C982 ,\nC667_=_C991 ,C667_=_C1128 ,C667_=_C1327 ,C667_=_C1375 ,C667_=_C1548 ,C667_=_C1873 ,\nC668_=_C983 ,C668_=_C992 ,C668_=_C1129 ,C668_=_C1328 ,C668_=_C1376 ,C668_=_C1549 ,\nC668_=_C1922 ,C980_=_C981 ,C980_=_C982 ,C980_=_C983 ,C980_=_C989 ,C980_=_C1126 ,\nC980_=_C1325 ,C980_=_C1373 ,C980_=_C1546 ,C980_=_C1601 ,C981_=_C982 ,C981_=_C983 ,\nC981_=_C990 ,C981_=_C1127 ,C981_=_C1326 ,C981_=_C1374 ,C981_=_C1547 ,C981_=_C1810 ,\nC982_=_C983 ,C982_=_C991 ,C982_=_C1128 ,C982_=_C1327 ,C982_=_C1375 ,C982_=_C1548 ,\nC982_=_C1873 ,C983_=_C992 ,C983_=_C1129 ,C983_=_C1328 ,C983_=_C1376 ,C983_=_C1549 ,\nC983_=_C1922 ,C989_=_C990 ,C989_=_C991 ,C989_=_C992 ,C989_=_C1126 ,C989_=_C1325 ,\nC989_=_C1373 ,C989_=_C1546 ,C989_=_C1601 ,C990_=_C991 ,C990_=_C992 ,C990_=_C1127 ,\nC990_=_C1326 ,C990_=_C1374 ,C990_=_C1547 ,C990_=_C1810 ,C991_=_C992 ,C991_=_C1128 ,\nC991_=_C1327 ,C991_=_C1375 ,C991_=_C1548 ,C991_=_C1873 ,C992_=_C1129 ,C992_=_C1328 ,\nC992_=_C1376 ,C992_=_C1549 ,C992_=_C1922 ,C1126_=_C1127 ,C1126_=_C1128 ,C1126_=_C1129 ,\nC1126_=_C1325 ,C1126_=_C1373 ,C1126_=_C1546 ,C1126_=_C1601 ,C1127_=_C1128 ,C1127_=_C1129 ,\nC1127_=_C1326 ,C1127_=_C1374 ,C1127_=_C1547 ,C1127_=_C1810 ,C1128_=_C1129 ,C1128_=_C1327 ,\nC1128_=_C1375 ,C1128_=_C1548 ,C1128_=_C1873 ,C1129_=_C1328 ,C1129_=_C1376 ,C1129_=_C1549 ,\nC1129_=_C1922 ,C1325_=_C1326 ,C1325_=_C1327 ,C1325_=_C1328 ,C1325_=_C1373 ,C1325_=_C1546 ,\nC1325_=_C1601 ,C1326_=_C1327 ,C1326_=_C1328 ,C1326_=_C1374 ,C1326_=_C1547 ,C1326_=_C1810 ,\nC1327_=_C1328 ,C1327_=_C1375 ,C1327_=_C1548 ,C1327_=_C1873 ,C1328_=_C1376 ,C1328_=_C1549 ,\nC1328_=_C1922 ,C1373_=_C1374 ,C1373_=_C1375 ,C1373_=_C1376 ,C1373_=_C1546 ,C1373_=_C1601 ,\nC1374_=_C1375 ,C1374_=_C1376 ,C1374_=_C1547 ,C1374_=_C1810 ,C1375_=_C1376 ,C1375_=_C1548 ,\nC1375_=_C1873 ,C1376_=_C1549 ,C1376_=_C1922 ,C1546_=_C1547 ,C1546_=_C1548 ,C1546_=_C1549 ,\nC1546_=_C1601 ,C1547_=_C1548 ,C1547_=_C1549 ,C1547_=_C1810 ,C1548_=_C1549 ,C1548_=_C1873 ,\nC1549_=_C1922 ,C1601_=_C1810 ,C1601_=_C1873 ,C1601_=_C1922 ,C1810_=_C1873 ,C1810_=_C1922 ,\nC1873_=_C1922 ,"];124[shape=box, label="id:124 level: 6\n52: C21 C22 C23 C24 C214 \nC215 C216 C217 C352 C353 C354 \nC355 C469 C470 C471 C472 C661 \nC662 C663 C664 C976 C977 C978 \nC979 C985 C986 C987 C988 C1124 \nC1125 C1126 C1127 C1128 C1129 C1130 \nC1323 C1324 C1325 C1326 C1327 C1328 \nC1329 C1373 C1374 C1375 C1376 C1377 \nC1546 C1547 C1548 C1549 C1550 \n436: C21_=_C22( C21 C22 ) C21_=_C23( C21 C23 ) C21_=_C24( C21 C24 ) C21_=_C214( C21 C214 ) C21_=_C352( C21 C352 ) \nC21_=_C469( C21 C469 ) C21_=_C661( C21 C661 ) C21_=_C976( C21 C976 ) C21_=_C985( C21 C985 ) C21_=_C1124( C21 C1124 ) C21_=_C1125( C21 C1125 ) \nC21_=_C1126( C21 C1126 ) C21_=_C1127( C21 C1127 ) C21_=_C1128( C21 C1128 ) C21_=_C1129( C21 C1129 ) C21_=_C1130( C21 C1130 ) C22_=_C23( C22 C23 ) \nC22_=_C24( C22 C24 ) C22_=_C215( C22 C215 ) C22_=_C353( C22 C353 ) C22_=_C470( C22 C470 ) C22_=_C662( C22 C662 ) C22_=_C977( C22 C977 ) \nC22_=_C986( C22 C986 ) C22_=_C1323( C22 C1323 ) C22_=_C1324( C22 C1324 ) C22_=_C1325( C22 C1325 ) C22_=_C1326( C22 C1326 ) C22_=_C1327( C22 C1327 ) \nC22_=_C1328( C22 C1328 ) C22_=_C1329( C22 C1329 ) C23_=_C24( C23 C24 ) C23_=_C216( C23 C216 ) C23_=_C354( C23 C354 ) C23_=_C471( C23 C471 ) \nC23_=_C663( C23 C663 ) C23_=_C978( C23 C978 ) C23_=_C987( C23 C987 ) C23_=_C1124( C23 C1124 ) C23_=_C1323( C23 C1323 ) C23_=_C1373( C23 C1373 ) \nC23_=_C1374( C23 C1374 ) C23_=_C1375( C23 C1375 ) C23_=_C1376( C23 C1376 ) C23_=_C1377( C23 C1377 ) C24_=_C217( C24 C217 ) C24_=_C355( C24 C355 ) \nC24_=_C472( C24 C472 ) C24_=_C664( C24 C664 ) C24_=_C979( C24 C979 ) C24_=_C988( C24 C988 ) C24_=_C1125( C24 C1125 ) C24_=_C1324( C24 C1324 ) \nC24_=_C1546( C24 C1546 ) C24_=_C1547( C24 C1547 ) C24_=_C1548( C24 C1548 ) C24_=_C1549( C24 C1549 ) C24_=_C1550( C24 C1550 ) C214_=_C215( C214 C215 ) \nC214_=_C216( C214 C216 ) C214_=_C217( C214 C217 ) C214_=_C352( C214 C352 ) C214_=_C469( C214 C469 ) C214_=_C661( C214 C661 ) C214_=_C976( C214 C976 ) \nC214_=_C985( C214 C985 ) C214_=_C1124( C214 C1124 ) C214_=_C1125( C214 C1125 ) C214_=_C1126( C214 C1126 ) C214_=_C1127( C214 C1127 ) C214_=_C1128( C214 C1128 ) \nC214_=_C1129( C214 C1129 ) C214_=_C1130( C214 C1130 ) C215_=_C216( C215 C216 ) C215_=_C217( C215 C217 ) C215_=_C353( C215 C353 ) C215_=_C470( C215 C470 ) \nC215_=_C662( C215 C662 ) C215_=_C977( C215 C977 ) C215_=_C986( C215 C986 ) C215_=_C1323( C215 C1323 ) C215_=_C1324( C215 C1324 ) C215_=_C1325( C215 C1325 ) \nC215_=_C1326( C215 C1326 ) C215_=_C1327( C215 C1327 ) C215_=_C1328( C215 C1328 ) C215_=_C1329( C215 C1329 ) C216_=_C217( C216 C217 ) C216_=_C354( C216 C354 ) \nC216_=_C471( C216 C471 ) C216_=_C663( C216 C663 ) C216_=_C978( C216 C978 ) C216_=_C987( C216 C987 ) C216_=_C1124( C216 C1124 ) C216_=_C1323( C216 C1323 ) \nC216_=_C1373( C216 C1373 ) C216_=_C1374( C216 C1374 ) C216_=_C1375( C216 C1375 ) C216_=_C1376( C216 C1376 ) C216_=_C1377( C216 C1377 ) C217_=_C355( C217 C355 ) \nC217_=_C472( C217 C472 ) C217_=_C664( C217 C664 ) C217_=_C979( C217 C979 ) C217_=_C988( C217 C988 ) C217_=_C1125( C217 C1125 ) C217_=_C1324( C217 C1324 ) \nC217_=_C1546( C217 C1546 ) C217_=_C1547( C217 C1547 ) C217_=_C1548( C217 C1548 ) C217_=_C1549( C217 C1549 ) C217_=_C1550( C217 C1550 ) C352_=_C353( C352 C353 ) \nC352_=_C354( C352 C354 ) C352_=_C355( C352 C355 ) C352_=_C469( C352 C469 ) C352_=_C661( C352 C661 ) C352_=_C976( C352 C976 ) C352_=_C985( C352 C985 ) \nC352_=_C1124( C352 C1124 ) C352_=_C1125( C352 C1125 ) C352_=_C1126( C352 C1126 ) C352_=_C1127( C352 C1127 ) C352_=_C1128( C352 C1128 ) C352_=_C1129( C352 C1129 ) \nC352_=_C1130( C352 C1130 ) C353_=_C354( C353 C354 ) C353_=_C355( C353 C355 ) C353_=_C470( C353 C470 ) C353_=_C662( C353 C662 ) C353_=_C977( C353 C977 ) \nC353_=_C986( C353 C986 ) C353_=_C1323( C353 C1323 ) C353_=_C1324( C353 C1324 ) C353_=_C1325( C353 C1325 ) C353_=_C1326( C353 C1326 ) C353_=_C1327( C353 C1327 ) \nC353_=_C1328( C353 C1328 ) C353_=_C1329( C353 C1329 ) C354_=_C355( C354 C355 ) C354_=_C471( C354 C471 ) C354_=_C663( C354 C663 ) C354_=_C978( C354 C978 ) \nC354_=_C987( C354 C987 ) C354_=_C1124( C354 C1124 ) C354_=_C1323( C354 C1323 ) C354_=_C1373( C354 C1373 ) C354_=_C1374(</w:t>
      </w:r>
    </w:p>
    <w:p>
      <w:pPr>
        <w:pStyle w:val="PreformattedText"/>
        <w:bidi w:val="0"/>
        <w:spacing w:before="0" w:after="0"/>
        <w:jc w:val="left"/>
        <w:rPr/>
      </w:pPr>
      <w:r>
        <w:rPr/>
        <w:t xml:space="preserve"> </w:t>
      </w:r>
      <w:r>
        <w:rPr/>
        <w:t>C354 C1374 ) C354_=_C1375( C354 C1375 ) \nC354_=_C1376( C354 C1376 ) C354_=_C1377( C354 C1377 ) C355_=_C472( C355 C472 ) C355_=_C664( C355 C664 ) C355_=_C979( C355 C979 ) C355_=_C988( C355 C988 ) \nC355_=_C1125( C355 C1125 ) C355_=_C1324( C355 C1324 ) C355_=_C1546( C355 C1546 ) C355_=_C1547( C355 C1547 ) C355_=_C1548( C355 C1548 ) C355_=_C1549( C355 C1549 ) \nC355_=_C1550( C355 C1550 ) C469_=_C470( C469 C470 ) C469_=_C471( C469 C471 ) C469_=_C472( C469 C472 ) C469_=_C661( C469 C661 ) C469_=_C976( C469 C976 ) \nC469_=_C985( C469 C985 ) C469_=_C1124( C469 C1124 ) C469_=_C1125( C469 C1125 ) C469_=_C1126( C469 C1126 ) C469_=_C1127( C469 C1127 ) C469_=_C1128( C469 C1128 ) \nC469_=_C1129( C469 C1129 ) C469_=_C1130( C469 C1130 ) C470_=_C471( C470 C471 ) C470_=_C472( C470 C472 ) C470_=_C662( C470 C662 ) C470_=_C977( C470 C977 ) \nC470_=_C986( C470 C986 ) C470_=_C1323( C470 C1323 ) C470_=_C1324( C470 C1324 ) C470_=_C1325( C470 C1325 ) C470_=_C1326( C470 C1326 ) C470_=_C1327( C470 C1327 ) \nC470_=_C1328( C470 C1328 ) C470_=_C1329( C470 C1329 ) C471_=_C472( C471 C472 ) C471_=_C663( C471 C663 ) C471_=_C978( C471 C978 ) C471_=_C987( C471 C987 ) \nC471_=_C1124( C471 C1124 ) C471_=_C1323( C471 C1323 ) C471_=_C1373( C471 C1373 ) C471_=_C1374( C471 C1374 ) C471_=_C1375( C471 C1375 ) C471_=_C1376( C471 C1376 ) \nC471_=_C1377( C471 C1377 ) C472_=_C664( C472 C664 ) C472_=_C979( C472 C979 ) C472_=_C988( C472 C988 ) C472_=_C1125( C472 C1125 ) C472_=_C1324( C472 C1324 ) \nC472_=_C1546( C472 C1546 ) C472_=_C1547( C472 C1547 ) C472_=_C1548( C472 C1548 ) C472_=_C1549( C472 C1549 ) C472_=_C1550( C472 C1550 ) C661_=_C662( C661 C662 ) \nC661_=_C663( C661 C663 ) C661_=_C664( C661 C664 ) C661_=_C976( C661 C976 ) C661_=_C985( C661 C985 ) C661_=_C1124( C661 C1124 ) C661_=_C1125( C661 C1125 ) \nC661_=_C1126( C661 C1126 ) C661_=_C1127( C661 C1127 ) C661_=_C1128( C661 C1128 ) C661_=_C1129( C661 C1129 ) C661_=_C1130( C661 C1130 ) C662_=_C663( C662 C663 ) \nC662_=_C664( C662 C664 ) C662_=_C977( C662 C977 ) C662_=_C986( C662 C986 ) C662_=_C1323( C662 C1323 ) C662_=_C1324( C662 C1324 ) C662_=_C1325( C662 C1325 ) \nC662_=_C1326( C662 C1326 ) C662_=_C1327( C662 C1327 ) C662_=_C1328( C662 C1328 ) C662_=_C1329( C662 C1329 ) C663_=_C664( C663 C664 ) C663_=_C978( C663 C978 ) \nC663_=_C987( C663 C987 ) C663_=_C1124( C663 C1124 ) C663_=_C1323( C663 C1323 ) C663_=_C1373( C663 C1373 ) C663_=_C1374( C663 C1374 ) C663_=_C1375( C663 C1375 ) \nC663_=_C1376( C663 C1376 ) C663_=_C1377( C663 C1377 ) C664_=_C979( C664 C979 ) C664_=_C988( C664 C988 ) C664_=_C1125( C664 C1125 ) C664_=_C1324( C664 C1324 ) \nC664_=_C1546( C664 C1546 ) C664_=_C1547( C664 C1547 ) C664_=_C1548( C664 C1548 ) C664_=_C1549( C664 C1549 ) C664_=_C1550( C664 C1550 ) C976_=_C977( C976 C977 ) \nC976_=_C978( C976 C978 ) C976_=_C979( C976 C979 ) C976_=_C985( C976 C985 ) C976_=_C1124( C976 C1124 ) C976_=_C1125( C976 C1125 ) C976_=_C1126( C976 C1126 ) \nC976_=_C1127( C976 C1127 ) C976_=_C1128( C976 C1128 ) C976_=_C1129( C976 C1129 ) C976_=_C1130( C976 C1130 ) C977_=_C978( C977 C978 ) C977_=_C979( C977 C979 ) \nC977_=_C986( C977 C986 ) C977_=_C1323( C977 C1323 ) C977_=_C1324( C977 C1324 ) C977_=_C1325( C977 C1325 ) C977_=_C1326( C977 C1326 ) C977_=_C1327( C977 C1327 ) \nC977_=_C1328( C977 C1328 ) C977_=_C1329( C977 C1329 ) C978_=_C979( C978 C979 ) C978_=_C987( C978 C987 ) C978_=_C1124( C978 C1124 ) C978_=_C1323( C978 C1323 ) \nC978_=_C1373( C978 C1373 ) C978_=_C1374( C978 C1374 ) C978_=_C1375( C978 C1375 ) C978_=_C1376( C978 C1376 ) C978_=_C1377( C978 C1377 ) C979_=_C988( C979 C988 ) \nC979_=_C1125( C979 C1125 ) C979_=_C1324( C979 C1324 ) C979_=_C1546( C979 C1546 ) C979_=_C1547( C979 C1547 ) C979_=_C1548( C979 C1548 ) C979_=_C1549( C979 C1549 ) \nC979_=_C1550( C979 C1550 ) C985_=_C986( C985 C986 ) C985_=_C987( C985 C987 ) C985_=_C988( C985 C988 ) C985_=_C1124( C985 C1124 ) C985_=_C1125( C985 C1125 ) \nC985_=_C1126( C985 C1126 ) C985_=_C1127( C985 C1127 ) C985_=_C1128( C985 C1128 ) C985_=_C1129( C985 C1129 ) C985_=_C1130( C985 C1130 ) C986_=_C987( C986 C987 ) \nC986_=_C988( C986 C988 ) C986_=_C1323( C986 C1323 ) C986_=_C1324( C986 C1324 ) C986_=_C1325( C986 C1325 ) C986_=_C1326( C986 C1326 ) C986_=_C1327( C986 C1327 ) \nC986_=_C1328( C986 C1328 ) C986_=_C1329( C986 C1329 ) C987_=_C988( C987 C988 ) C987_=_C1124( C987 C1124 ) C987_=_C1323( C987 C1323 ) C987_=_C1373( C987 C1373 ) \nC987_=_C1374( C987 C1374 ) C987_=_C1375( C987 C1375 ) C987_=_C1376( C987 C1376 ) C987_=_C1377( C987 C1377 ) C988_=_C1125( C988 C1125 ) C988_=_C1324( C988 C1324 ) \nC988_=_C1546( C988 C1546 ) C988_=_C1547( C988 C1547 ) C988_=_C1548( C988 C1548 ) C988_=_C1549( C988 C1549 ) C988_=_C1550( C988 C1550 ) C1124_=_C1125( C1124 C1125 ) \nC1124_=_C1126( C1124 C1126 ) C1124_=_C1127( C1124 C1127 ) C1124_=_C1128( C1124 C1128 ) C1124_=_C1129( C1124 C1129 ) C1124_=_C1130( C1124 C1130 ) C1124_=_C1323( C1124 C1323 ) \nC1124_=_C1373( C1124 C1373 ) C1124_=_C1374( C1124 C1374 ) C1124_=_C1375( C1124 C1375 ) C1124_=_C1376( C1124 C1376 ) C1124_=_C1377( C1124 C1377 ) C1125_=_C1126( C1125 C1126 ) \nC1125_=_C1127( C1125 C1127 ) C1125_=_C1128( C1125 C1128 ) C1125_=_C1129( C1125 C1129 ) C1125_=_C1130( C1125 C1130 ) C1125_=_C1324( C1125 C1324 ) C1125_=_C1546( C1125 C1546 ) \nC1125_=_C1547( C1125 C1547 ) C1125_=_C1548( C1125 C1548 ) C1125_=_C1549( C1125 C1549 ) C1125_=_C1550( C1125 C1550 ) C1126_=_C1127( C1126 C1127 ) C1126_=_C1128( C1126 C1128 ) \nC1126_=_C1129( C1126 C1129 ) C1126_=_C1130( C1126 C1130 ) C1126_=_C1325( C1126 C1325 ) C1126_=_C1373( C1126 C1373 ) C1126_=_C1546( C1126 C1546 ) C1127_=_C1128( C1127 C1128 ) \nC1127_=_C1129( C1127 C1129 ) C1127_=_C1130( C1127 C1130 ) C1127_=_C1326( C1127 C1326 ) C1127_=_C1374( C1127 C1374 ) C1127_=_C1547( C1127 C1547 ) C1128_=_C1129( C1128 C1129 ) \nC1128_=_C1130( C1128 C1130 ) C1128_=_C1327( C1128 C1327 ) C1128_=_C1375( C1128 C1375 ) C1128_=_C1548( C1128 C1548 ) C1129_=_C1130( C1129 C1130 ) C1129_=_C1328( C1129 C1328 ) \nC1129_=_C1376( C1129 C1376 ) C1129_=_C1549( C1129 C1549 ) C1130_=_C1329( C1130 C1329 ) C1130_=_C1377( C1130 C1377 ) C1130_=_C1550( C1130 C1550 ) C1323_=_C1324( C1323 C1324 ) \nC1323_=_C1325( C1323 C1325 ) C1323_=_C1326( C1323 C1326 ) C1323_=_C1327( C1323 C1327 ) C1323_=_C1328( C1323 C1328 ) C1323_=_C1329( C1323 C1329 ) C1323_=_C1373( C1323 C1373 ) \nC1323_=_C1374( C1323 C1374 ) C1323_=_C1375( C1323 C1375 ) C1323_=_C1376( C1323 C1376 ) C1323_=_C1377( C1323 C1377 ) C1324_=_C1325( C1324 C1325 ) C1324_=_C1326( C1324 C1326 ) \nC1324_=_C1327( C1324 C1327 ) C1324_=_C1328( C1324 C1328 ) C1324_=_C1329( C1324 C1329 ) C1324_=_C1546( C1324 C1546 ) C1324_=_C1547( C1324 C1547 ) C1324_=_C1548( C1324 C1548 ) \nC1324_=_C1549( C1324 C1549 ) C1324_=_C1550( C1324 C1550 ) C1325_=_C1326( C1325 C1326 ) C1325_=_C1327( C1325 C1327 ) C1325_=_C1328( C1325 C1328 ) C1325_=_C1329( C1325 C1329 ) \nC1325_=_C1373( C1325 C1373 ) C1325_=_C1546( C1325 C1546 ) C1326_=_C1327( C1326 C1327 ) C1326_=_C1328( C1326 C1328 ) C1326_=_C1329( C1326 C1329 ) C1326_=_C1374( C1326 C1374 ) \nC1326_=_C1547( C1326 C1547 ) C1327_=_C1328( C1327 C1328 ) C1327_=_C1329( C1327 C1329 ) C1327_=_C1375( C1327 C1375 ) C1327_=_C1548( C1327 C1548 ) C1328_=_C1329( C1328 C1329 ) \nC1328_=_C1376( C1328 C1376 ) C1328_=_C1549( C1328 C1549 ) C1329_=_C1377( C1329 C1377 ) C1329_=_C1550( C1329 C1550 ) C1373_=_C1374( C1373 C1374 ) C1373_=_C1375( C1373 C1375 ) \nC1373_=_C1376( C1373 C1376 ) C1373_=_C1377( C1373 C1377 ) C1373_=_C1546( C1373 C1546 ) C1374_=_C1375( C1374 C1375 ) C1374_=_C1376( C1374 C1376 ) C1374_=_C1377( C1374 C1377 ) \nC1374_=_C1547( C1374 C1547 ) C1375_=_C1376( C1375 C1376 ) C1375_=_C1377( C1375 C1377 ) C1375_=_C1548( C1375 C1548 ) C1376_=_C1377( C1376 C1377 ) C1376_=_C1549( C1376 C1549 ) \nC1377_=_C1550( C1377 C1550 ) C1546_=_C1547( C1546 C1547 ) C1546_=_C1548( C1546 C1548 ) C1546_=_C1549( C1546 C1549 ) C1546_=_C1550( C1546 C1550 ) C1547_=_C1548( C1547 C1548 ) \nC1547_=_C1549( C1547 C1549 ) C1547_=_C1550( C1547 C1550 ) C1548_=_C1549( C1548 C1549 ) C1548_=_C1550( C1548 C1550 ) C1549_=_C1550( C1549 C1550 ) "];86-&gt;124[label="48: C21 C22 C23 C24 C214 \nC215 C216 C217 C352 C353 C354 \nC355 C469 C470 C471 C472 C661 \nC662 C663 C664 C976 C977 C978 \nC979 C985 C986 C987 C988 C1126 \nC1127 C1128 C1129 C1130 C1325 C1326 \nC1327 C1328 C1329 C1373 C1374 C1375 \nC1376 C1377 C1546 C1547 C1548 C1549 \nC1550 \n336: C21_=_C22 ,C21_=_C23 ,C21_=_C24 ,C21_=_C214 ,C21_=_C352 ,\nC21_=_C469 ,C21_=_C661 ,C21_=_C976 ,C21_=_C985 ,C21_=_C1126 ,C21_=_C1127 ,\nC21_=_C1128 ,C21_=_C1129 ,C21_=_C1130 ,C22_=_C23 ,C22_=_C24 ,C22_=_C215 ,\nC22_=_C353 ,C22_=_C470 ,C22_=_C662 ,C22_=_C977 ,C22_=_C986 ,C22_=_C1325 ,\nC22_=_C1326 ,C22_=_C1327 ,C22_=_C1328 ,C22_=_C1329 ,C23_=_C24 ,C23_=_C216 ,\nC23_=_C354 ,C23_=_C471 ,C23_=_C663 ,C23_=_C978 ,C23_=_C987 ,C23_=_C1373 ,\nC23_=_C1374 ,C23_=_C1375 ,C23_=_C1376 ,C23_=_C1377 ,C24_=_C217 ,C24_=_C355 ,\nC24_=_C472 ,C24_=_C664 ,C24_=_C979 ,C24_=_C988 ,C24_=_C1546 ,C24_=_C1547 ,\nC24_=_C1548 ,C24_=_C1549 ,C24_=_C1550 ,C214_=_C215 ,C214_=_C216 ,C214_=_C217 ,\nC214_=_C352 ,C214_=_C469 ,C214_=_C661 ,C214_=_C976 ,C214_=_C985 ,C214_=_C1126 ,\nC214_=_C1127 ,C214_=_C1128 ,C214_=_C1129 ,C214_=_C1130 ,C215_=_C216 ,C215_=_C217 ,\nC215_=_C353 ,C215_=_C470 ,C215_=_C662 ,C215_=_C977 ,C215_=_C986 ,C215_=_C1325 ,\nC215_=_C1326 ,C215_=_C1327 ,C215_=_C1328 ,C215_=_C1329 ,C216_=_C217 ,C216_=_C354 ,\nC216_=_C471 ,C216_=_C663 ,C216_=_C978 ,C216_=_C987 ,C216_=_C1373 ,C216_=_C1374 ,\nC216_=_C1375 ,C216_=_C1376 ,C216_=_C1377 ,C217_=_C355 ,C217_=_C472 ,C217_=_C664 ,\nC217_=_C979 ,C217_=_C988 ,C217_=_C1546 ,C217_=_C1547 ,C217_=_C1548 ,C217_=_C1549 ,\nC217_=_C1550 ,C352_=_C353 ,C352_=_C354 ,C352_=_C355 ,C352_=_C469 ,C352_=_C661 ,\nC352_=_C976 ,C352_=_C985 ,C352_=_C1126 ,C352_=_C1127 ,C352_=_C1128 ,C352_=_C1129 ,\nC352_=_C1130 ,C353_=_C354 ,C353_=_C355 ,C353_=_C470 ,C353_=_C662 ,C353_=_C977 ,\nC353_=_C986 ,C353_=_C1325 ,C353_=_C1326 ,C353_=_C1327 ,C353_=_C1328 ,C353_=_C1329 ,\nC354_=_C355</w:t>
      </w:r>
    </w:p>
    <w:p>
      <w:pPr>
        <w:pStyle w:val="PreformattedText"/>
        <w:bidi w:val="0"/>
        <w:spacing w:before="0" w:after="0"/>
        <w:jc w:val="left"/>
        <w:rPr/>
      </w:pPr>
      <w:r>
        <w:rPr/>
        <w:t xml:space="preserve"> </w:t>
      </w:r>
      <w:r>
        <w:rPr/>
        <w:t>,C354_=_C471 ,C354_=_C663 ,C354_=_C978 ,C354_=_C987 ,C354_=_C1373 ,\nC354_=_C1374 ,C354_=_C1375 ,C354_=_C1376 ,C354_=_C1377 ,C355_=_C472 ,C355_=_C664 ,\nC355_=_C979 ,C355_=_C988 ,C355_=_C1546 ,C355_=_C1547 ,C355_=_C1548 ,C355_=_C1549 ,\nC355_=_C1550 ,C469_=_C470 ,C469_=_C471 ,C469_=_C472 ,C469_=_C661 ,C469_=_C976 ,\nC469_=_C985 ,C469_=_C1126 ,C469_=_C1127 ,C469_=_C1128 ,C469_=_C1129 ,C469_=_C1130 ,\nC470_=_C471 ,C470_=_C472 ,C470_=_C662 ,C470_=_C977 ,C470_=_C986 ,C470_=_C1325 ,\nC470_=_C1326 ,C470_=_C1327 ,C470_=_C1328 ,C470_=_C1329 ,C471_=_C472 ,C471_=_C663 ,\nC471_=_C978 ,C471_=_C987 ,C471_=_C1373 ,C471_=_C1374 ,C471_=_C1375 ,C471_=_C1376 ,\nC471_=_C1377 ,C472_=_C664 ,C472_=_C979 ,C472_=_C988 ,C472_=_C1546 ,C472_=_C1547 ,\nC472_=_C1548 ,C472_=_C1549 ,C472_=_C1550 ,C661_=_C662 ,C661_=_C663 ,C661_=_C664 ,\nC661_=_C976 ,C661_=_C985 ,C661_=_C1126 ,C661_=_C1127 ,C661_=_C1128 ,C661_=_C1129 ,\nC661_=_C1130 ,C662_=_C663 ,C662_=_C664 ,C662_=_C977 ,C662_=_C986 ,C662_=_C1325 ,\nC662_=_C1326 ,C662_=_C1327 ,C662_=_C1328 ,C662_=_C1329 ,C663_=_C664 ,C663_=_C978 ,\nC663_=_C987 ,C663_=_C1373 ,C663_=_C1374 ,C663_=_C1375 ,C663_=_C1376 ,C663_=_C1377 ,\nC664_=_C979 ,C664_=_C988 ,C664_=_C1546 ,C664_=_C1547 ,C664_=_C1548 ,C664_=_C1549 ,\nC664_=_C1550 ,C976_=_C977 ,C976_=_C978 ,C976_=_C979 ,C976_=_C985 ,C976_=_C1126 ,\nC976_=_C1127 ,C976_=_C1128 ,C976_=_C1129 ,C976_=_C1130 ,C977_=_C978 ,C977_=_C979 ,\nC977_=_C986 ,C977_=_C1325 ,C977_=_C1326 ,C977_=_C1327 ,C977_=_C1328 ,C977_=_C1329 ,\nC978_=_C979 ,C978_=_C987 ,C978_=_C1373 ,C978_=_C1374 ,C978_=_C1375 ,C978_=_C1376 ,\nC978_=_C1377 ,C979_=_C988 ,C979_=_C1546 ,C979_=_C1547 ,C979_=_C1548 ,C979_=_C1549 ,\nC979_=_C1550 ,C985_=_C986 ,C985_=_C987 ,C985_=_C988 ,C985_=_C1126 ,C985_=_C1127 ,\nC985_=_C1128 ,C985_=_C1129 ,C985_=_C1130 ,C986_=_C987 ,C986_=_C988 ,C986_=_C1325 ,\nC986_=_C1326 ,C986_=_C1327 ,C986_=_C1328 ,C986_=_C1329 ,C987_=_C988 ,C987_=_C1373 ,\nC987_=_C1374 ,C987_=_C1375 ,C987_=_C1376 ,C987_=_C1377 ,C988_=_C1546 ,C988_=_C1547 ,\nC988_=_C1548 ,C988_=_C1549 ,C988_=_C1550 ,C1126_=_C1127 ,C1126_=_C1128 ,C1126_=_C1129 ,\nC1126_=_C1130 ,C1126_=_C1325 ,C1126_=_C1373 ,C1126_=_C1546 ,C1127_=_C1128 ,C1127_=_C1129 ,\nC1127_=_C1130 ,C1127_=_C1326 ,C1127_=_C1374 ,C1127_=_C1547 ,C1128_=_C1129 ,C1128_=_C1130 ,\nC1128_=_C1327 ,C1128_=_C1375 ,C1128_=_C1548 ,C1129_=_C1130 ,C1129_=_C1328 ,C1129_=_C1376 ,\nC1129_=_C1549 ,C1130_=_C1329 ,C1130_=_C1377 ,C1130_=_C1550 ,C1325_=_C1326 ,C1325_=_C1327 ,\nC1325_=_C1328 ,C1325_=_C1329 ,C1325_=_C1373 ,C1325_=_C1546 ,C1326_=_C1327 ,C1326_=_C1328 ,\nC1326_=_C1329 ,C1326_=_C1374 ,C1326_=_C1547 ,C1327_=_C1328 ,C1327_=_C1329 ,C1327_=_C1375 ,\nC1327_=_C1548 ,C1328_=_C1329 ,C1328_=_C1376 ,C1328_=_C1549 ,C1329_=_C1377 ,C1329_=_C1550 ,\nC1373_=_C1374 ,C1373_=_C1375 ,C1373_=_C1376 ,C1373_=_C1377 ,C1373_=_C1546 ,C1374_=_C1375 ,\nC1374_=_C1376 ,C1374_=_C1377 ,C1374_=_C1547 ,C1375_=_C1376 ,C1375_=_C1377 ,C1375_=_C1548 ,\nC1376_=_C1377 ,C1376_=_C1549 ,C1377_=_C1550 ,C1546_=_C1547 ,C1546_=_C1548 ,C1546_=_C1549 ,\nC1546_=_C1550 ,C1547_=_C1548 ,C1547_=_C1549 ,C1547_=_C1550 ,C1548_=_C1549 ,C1548_=_C1550 ,\nC1549_=_C1550 ,"];125[shape=box, label="id:125 level: 6\n52: C182 C183 C184 C185 C186 \nC187 C188 C189 C190 C191 C192 \nC193 C194 C195 C322 C323 C324 \nC325 C326 C327 C328 C329 C330 \nC331 C332 C333 C334 C335 C430 \nC431 C432 C433 C434 C435 C436 \nC437 C438 C439 C440 C441 C454 \nC455 C456 C457 C458 C459 C460 \nC461 C462 C463 C464 C465 \n436: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322( C182 C322 ) C182_=_C430( C182 C430 ) C182_=_C431( C182 C431 ) C182_=_C432( C182 C432 ) \nC182_=_C433( C182 C433 ) C182_=_C434( C182 C434 ) C182_=_C435( C182 C435 ) C182_=_C436( C182 C436 ) C182_=_C437( C182 C437 ) C182_=_C438( C182 C438 ) \nC182_=_C439( C182 C439 ) C182_=_C440( C182 C440 ) C182_=_C441( C182 C441 ) C183_=_C184( C183 C184 ) C183_=_C185( C183 C185 ) C183_=_C186( C183 C186 ) \nC183_=_C187( C183 C187 ) C183_=_C188( C183 C188 ) C183_=_C189( C183 C189 ) C183_=_C190( C183 C190 ) C183_=_C191( C183 C191 ) C183_=_C192( C183 C192 ) \nC183_=_C193( C183 C193 ) C183_=_C194( C183 C194 ) C183_=_C195( C183 C195 ) C183_=_C323( C183 C323 ) C183_=_C454( C183 C454 ) C183_=_C455( C183 C455 ) \nC183_=_C456( C183 C456 ) C183_=_C457( C183 C457 ) C183_=_C458( C183 C458 ) C183_=_C459( C183 C459 ) C183_=_C460( C183 C460 ) C183_=_C461( C183 C461 ) \nC183_=_C462( C183 C462 ) C183_=_C463( C183 C463 ) C183_=_C464( C183 C464 ) C183_=_C465( C183 C465 ) C184_=_C185( C184 C185 ) C184_=_C186( C184 C186 ) \nC184_=_C187( C184 C187 ) C184_=_C188( C184 C188 ) C184_=_C189( C184 C189 ) C184_=_C190( C184 C190 ) C184_=_C191( C184 C191 ) C184_=_C192( C184 C192 ) \nC184_=_C193( C184 C193 ) C184_=_C194( C184 C194 ) C184_=_C195( C184 C195 ) C184_=_C324( C184 C324 ) C184_=_C430( C184 C430 ) C184_=_C454( C184 C454 ) \nC185_=_C186( C185 C186 ) C185_=_C187( C185 C187 ) C185_=_C188( C185 C188 ) C185_=_C189( C185 C189 ) C185_=_C190( C185 C190 ) C185_=_C191( C185 C191 ) \nC185_=_C192( C185 C192 ) C185_=_C193( C185 C193 ) C185_=_C194( C185 C194 ) C185_=_C195( C185 C195 ) C185_=_C325( C185 C325 ) C185_=_C431( C185 C431 ) \nC185_=_C455( C185 C455 ) C186_=_C187( C186 C187 ) C186_=_C188( C186 C188 ) C186_=_C189( C186 C189 ) C186_=_C190( C186 C190 ) C186_=_C191( C186 C191 ) \nC186_=_C192( C186 C192 ) C186_=_C193( C186 C193 ) C186_=_C194( C186 C194 ) C186_=_C195( C186 C195 ) C186_=_C326( C186 C326 ) C186_=_C432( C186 C432 ) \nC186_=_C456( C186 C456 ) C187_=_C188( C187 C188 ) C187_=_C189( C187 C189 ) C187_=_C190( C187 C190 ) C187_=_C191( C187 C191 ) C187_=_C192( C187 C192 ) \nC187_=_C193( C187 C193 ) C187_=_C194( C187 C194 ) C187_=_C195( C187 C195 ) C187_=_C327( C187 C327 ) C187_=_C433( C187 C433 ) C187_=_C457( C187 C457 ) \nC188_=_C189( C188 C189 ) C188_=_C190( C188 C190 ) C188_=_C191( C188 C191 ) C188_=_C192( C188 C192 ) C188_=_C193( C188 C193 ) C188_=_C194( C188 C194 ) \nC188_=_C195( C188 C195 ) C188_=_C328( C188 C328 ) C188_=_C434( C188 C434 ) C188_=_C458( C188 C458 ) C189_=_C190( C189 C190 ) C189_=_C191( C189 C191 ) \nC189_=_C192( C189 C192 ) C189_=_C193( C189 C193 ) C189_=_C194( C189 C194 ) C189_=_C195( C189 C195 ) C189_=_C329( C189 C329 ) C189_=_C435( C189 C435 ) \nC189_=_C459( C189 C459 ) C190_=_C191( C190 C191 ) C190_=_C192( C190 C192 ) C190_=_C193( C190 C193 ) C190_=_C194( C190 C194 ) C190_=_C195( C190 C195 ) \nC190_=_C330( C190 C330 ) C190_=_C436( C190 C436 ) C190_=_C460( C190 C460 ) C191_=_C192( C191 C192 ) C191_=_C193( C191 C193 ) C191_=_C194( C191 C194 ) \nC191_=_C195( C191 C195 ) C191_=_C331( C191 C331 ) C191_=_C437( C191 C437 ) C191_=_C461( C191 C461 ) C192_=_C193( C192 C193 ) C192_=_C194( C192 C194 ) \nC192_=_C195( C192 C195 ) C192_=_C332( C192 C332 ) C192_=_C438( C192 C438 ) C192_=_C462( C192 C462 ) C193_=_C194( C193 C194 ) C193_=_C195( C193 C195 ) \nC193_=_C333( C193 C333 ) C193_=_C439( C193 C439 ) C193_=_C463( C193 C463 ) C194_=_C195( C194 C195 ) C194_=_C334( C194 C334 ) C194_=_C440( C194 C440 ) \nC194_=_C464( C194 C464 ) C195_=_C335( C195 C335 ) C195_=_C441( C195 C441 ) C195_=_C465( C195 C465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430( C322 C430 ) \nC322_=_C431( C322 C431 ) C322_=_C432( C322 C432 ) C322_=_C433( C322 C433 ) C322_=_C434( C322 C434 ) C322_=_C435( C322 C435 ) C322_=_C436( C322 C436 ) \nC322_=_C437( C322 C437 ) C322_=_C438( C322 C438 ) C322_=_C439( C322 C439 ) C322_=_C440( C322 C440 ) C322_=_C441( C322 C441 ) C323_=_C324( C323 C324 ) \nC323_=_C325( C323 C325 ) C323_=_C326( C323 C326 ) C323_=_C327( C323 C327 ) C323_=_C328( C323 C328 ) C323_=_C329( C323 C329 ) C323_=_C330( C323 C330 ) \nC323_=_C331( C323 C331 ) C323_=_C332( C323 C332 ) C323_=_C333( C323 C333 ) C323_=_C334( C323 C334 ) C323_=_C335( C323 C335 ) C323_=_C454( C323 C454 ) \nC323_=_C455( C323 C455 ) C323_=_C456( C323 C456 ) C323_=_C457( C323 C457 ) C323_=_C458( C323 C458 ) C323_=_C459( C323 C459 ) C323_=_C460( C323 C460 ) \nC323_=_C461( C323 C461 ) C323_=_C462( C323 C462 ) C323_=_C463( C323 C463 ) C323_=_C464( C323 C464 ) C323_=_C465( C323 C465 ) C324_=_C325( C324 C325 ) \nC324_=_C326( C324 C326 ) C324_=_C327( C324 C327 ) C324_=_C328( C324 C328 ) C324_=_C329( C324 C329 ) C324_=_C330( C324 C330 ) C324_=_C331( C324 C331 ) \nC324_=_C332( C324 C332 ) C324_=_C333( C324 C333 ) C324_=_C334( C324 C334 ) C324_=_C335( C324 C335 ) C324_=_C430( C324 C430 ) C324_=_C454( C324 C454 ) \nC325_=_C326( C325 C326 ) C325_=_C327( C325 C327 ) C325_=_C328( C325 C328 ) C325_=_C329( C325 C329 ) C325_=_C330( C325 C330 ) C325_=_C331( C325 C331 ) \nC325_=_C332( C325 C332 ) C325_=_C333( C325 C333 ) C325_=_C334( C325 C334 ) C325_=_C335( C325 C335 ) C325_=_C431( C325 C431 ) C325_=_C455( C325 C455 ) \nC326_=_C327( C326 C327 ) C326_=_C328( C326 C328 ) C326_=_C329( C326 C329 ) C326_=_C330( C326 C330 ) C326_=_C331( C326 C331 ) C326_=_C332( C326 C332 ) \nC326_=_C333( C326 C333 ) C326_=_C334( C326 C334 ) C326_=_C335( C326 C335 ) C326_=_C432( C326 C432 ) C326_=_C456( C326 C456 ) C327_=_C328( C327 C328 ) \nC327_=_C329( C327 C329 ) C327_=_C330( C327 C330 ) C327_=_C331( C327 C331 ) C327_=_C332( C327 C332 ) C327_=_C333( C327 C333 ) C327_=_C334( C327 C334 ) \nC327_=_C335( C327 C335 ) C327_=_C433( C327 C433 ) C327_=_C457( C327 C457 ) C328_=_C329( C328 C329 ) C328_=_C330( C328 C330 ) C328_=_C331( C328 C331 ) \nC328_=_C332( C328 C332 ) C328_=_C333( C328 C333 ) C328_=_C334( C328 C334 ) C328_=_C335( C328 C335 ) C328_=_C434(</w:t>
      </w:r>
    </w:p>
    <w:p>
      <w:pPr>
        <w:pStyle w:val="PreformattedText"/>
        <w:bidi w:val="0"/>
        <w:spacing w:before="0" w:after="0"/>
        <w:jc w:val="left"/>
        <w:rPr/>
      </w:pPr>
      <w:r>
        <w:rPr/>
        <w:t xml:space="preserve"> </w:t>
      </w:r>
      <w:r>
        <w:rPr/>
        <w:t>C328 C434 ) C328_=_C458( C328 C458 ) \nC329_=_C330( C329 C330 ) C329_=_C331( C329 C331 ) C329_=_C332( C329 C332 ) C329_=_C333( C329 C333 ) C329_=_C334( C329 C334 ) C329_=_C335( C329 C335 ) \nC329_=_C435( C329 C435 ) C329_=_C459( C329 C459 ) C330_=_C331( C330 C331 ) C330_=_C332( C330 C332 ) C330_=_C333( C330 C333 ) C330_=_C334( C330 C334 ) \nC330_=_C335( C330 C335 ) C330_=_C436( C330 C436 ) C330_=_C460( C330 C460 ) C331_=_C332( C331 C332 ) C331_=_C333( C331 C333 ) C331_=_C334( C331 C334 ) \nC331_=_C335( C331 C335 ) C331_=_C437( C331 C437 ) C331_=_C461( C331 C461 ) C332_=_C333( C332 C333 ) C332_=_C334( C332 C334 ) C332_=_C335( C332 C335 ) \nC332_=_C438( C332 C438 ) C332_=_C462( C332 C462 ) C333_=_C334( C333 C334 ) C333_=_C335( C333 C335 ) C333_=_C439( C333 C439 ) C333_=_C463( C333 C463 ) \nC334_=_C335( C334 C335 ) C334_=_C440( C334 C440 ) C334_=_C464( C334 C464 ) C335_=_C441( C335 C441 ) C335_=_C465( C335 C465 ) C430_=_C431( C430 C431 ) \nC430_=_C432( C430 C432 ) C430_=_C433( C430 C433 ) C430_=_C434( C430 C434 ) C430_=_C435( C430 C435 ) C430_=_C436( C430 C436 ) C430_=_C437( C430 C437 ) \nC430_=_C438( C430 C438 ) C430_=_C439( C430 C439 ) C430_=_C440( C430 C440 ) C430_=_C441( C430 C441 ) C430_=_C454( C430 C454 ) C431_=_C432( C431 C432 ) \nC431_=_C433( C431 C433 ) C431_=_C434( C431 C434 ) C431_=_C435( C431 C435 ) C431_=_C436( C431 C436 ) C431_=_C437( C431 C437 ) C431_=_C438( C431 C438 ) \nC431_=_C439( C431 C439 ) C431_=_C440( C431 C440 ) C431_=_C441( C431 C441 ) C431_=_C455( C431 C455 ) C432_=_C433( C432 C433 ) C432_=_C434( C432 C434 ) \nC432_=_C435( C432 C435 ) C432_=_C436( C432 C436 ) C432_=_C437( C432 C437 ) C432_=_C438( C432 C438 ) C432_=_C439( C432 C439 ) C432_=_C440( C432 C440 ) \nC432_=_C441( C432 C441 ) C432_=_C456( C432 C456 ) C433_=_C434( C433 C434 ) C433_=_C435( C433 C435 ) C433_=_C436( C433 C436 ) C433_=_C437( C433 C437 ) \nC433_=_C438( C433 C438 ) C433_=_C439( C433 C439 ) C433_=_C440( C433 C440 ) C433_=_C441( C433 C441 ) C433_=_C457( C433 C457 ) C434_=_C435( C434 C435 ) \nC434_=_C436( C434 C436 ) C434_=_C437( C434 C437 ) C434_=_C438( C434 C438 ) C434_=_C439( C434 C439 ) C434_=_C440( C434 C440 ) C434_=_C441( C434 C441 ) \nC434_=_C458( C434 C458 ) C435_=_C436( C435 C436 ) C435_=_C437( C435 C437 ) C435_=_C438( C435 C438 ) C435_=_C439( C435 C439 ) C435_=_C440( C435 C440 ) \nC435_=_C441( C435 C441 ) C435_=_C459( C435 C459 ) C436_=_C437( C436 C437 ) C436_=_C438( C436 C438 ) C436_=_C439( C436 C439 ) C436_=_C440( C436 C440 ) \nC436_=_C441( C436 C441 ) C436_=_C460( C436 C460 ) C437_=_C438( C437 C438 ) C437_=_C439( C437 C439 ) C437_=_C440( C437 C440 ) C437_=_C441( C437 C441 ) \nC437_=_C461( C437 C461 ) C438_=_C439( C438 C439 ) C438_=_C440( C438 C440 ) C438_=_C441( C438 C441 ) C438_=_C462( C438 C462 ) C439_=_C440( C439 C440 ) \nC439_=_C441( C439 C441 ) C439_=_C463( C439 C463 ) C440_=_C441( C440 C441 ) C440_=_C464( C440 C464 ) C441_=_C465( C441 C465 ) C454_=_C455( C454 C455 ) \nC454_=_C456( C454 C456 ) C454_=_C457( C454 C457 ) C454_=_C458( C454 C458 ) C454_=_C459( C454 C459 ) C454_=_C460( C454 C460 ) C454_=_C461( C454 C461 ) \nC454_=_C462( C454 C462 ) C454_=_C463( C454 C463 ) C454_=_C464( C454 C464 ) C454_=_C465( C454 C465 ) C455_=_C456( C455 C456 ) C455_=_C457( C455 C457 ) \nC455_=_C458( C455 C458 ) C455_=_C459( C455 C459 ) C455_=_C460( C455 C460 ) C455_=_C461( C455 C461 ) C455_=_C462( C455 C462 ) C455_=_C463( C455 C463 ) \nC455_=_C464( C455 C464 ) C455_=_C465( C455 C465 ) C456_=_C457( C456 C457 ) C456_=_C458( C456 C458 ) C456_=_C459( C456 C459 ) C456_=_C460( C456 C460 ) \nC456_=_C461( C456 C461 ) C456_=_C462( C456 C462 ) C456_=_C463( C456 C463 ) C456_=_C464( C456 C464 ) C456_=_C465( C456 C465 ) C457_=_C458( C457 C458 ) \nC457_=_C459( C457 C459 ) C457_=_C460( C457 C460 ) C457_=_C461( C457 C461 ) C457_=_C462( C457 C462 ) C457_=_C463( C457 C463 ) C457_=_C464( C457 C464 ) \nC457_=_C465( C457 C465 ) C458_=_C459( C458 C459 ) C458_=_C460( C458 C460 ) C458_=_C461( C458 C461 ) C458_=_C462( C458 C462 ) C458_=_C463( C458 C463 ) \nC458_=_C464( C458 C464 ) C458_=_C465( C458 C465 ) C459_=_C460( C459 C460 ) C459_=_C461( C459 C461 ) C459_=_C462( C459 C462 ) C459_=_C463( C459 C463 ) \nC459_=_C464( C459 C464 ) C459_=_C465( C459 C465 ) C460_=_C461( C460 C461 ) C460_=_C462( C460 C462 ) C460_=_C463( C460 C463 ) C460_=_C464( C460 C464 ) \nC460_=_C465( C460 C465 ) C461_=_C462( C461 C462 ) C461_=_C463( C461 C463 ) C461_=_C464( C461 C464 ) C461_=_C465( C461 C465 ) C462_=_C463( C462 C463 ) \nC462_=_C464( C462 C464 ) C462_=_C465( C462 C465 ) C463_=_C464( C463 C464 ) C463_=_C465( C463 C465 ) C464_=_C465( C464 C465 ) "];88-&gt;125[label="48: C184 C185 C186 C187 C188 \nC189 C190 C191 C192 C193 C194 \nC195 C324 C325 C326 C327 C328 \nC329 C330 C331 C332 C333 C334 \nC335 C430 C431 C432 C433 C434 \nC435 C436 C437 C438 C439 C440 \nC441 C454 C455 C456 C457 C458 \nC459 C460 C461 C462 C463 C464 \nC465 \n336: C184_=_C185 ,C184_=_C186 ,C184_=_C187 ,C184_=_C188 ,C184_=_C189 ,\nC184_=_C190 ,C184_=_C191 ,C184_=_C192 ,C184_=_C193 ,C184_=_C194 ,C184_=_C195 ,\nC184_=_C324 ,C184_=_C430 ,C184_=_C454 ,C185_=_C186 ,C185_=_C187 ,C185_=_C188 ,\nC185_=_C189 ,C185_=_C190 ,C185_=_C191 ,C185_=_C192 ,C185_=_C193 ,C185_=_C194 ,\nC185_=_C195 ,C185_=_C325 ,C185_=_C431 ,C185_=_C455 ,C186_=_C187 ,C186_=_C188 ,\nC186_=_C189 ,C186_=_C190 ,C186_=_C191 ,C186_=_C192 ,C186_=_C193 ,C186_=_C194 ,\nC186_=_C195 ,C186_=_C326 ,C186_=_C432 ,C186_=_C456 ,C187_=_C188 ,C187_=_C189 ,\nC187_=_C190 ,C187_=_C191 ,C187_=_C192 ,C187_=_C193 ,C187_=_C194 ,C187_=_C195 ,\nC187_=_C327 ,C187_=_C433 ,C187_=_C457 ,C188_=_C189 ,C188_=_C190 ,C188_=_C191 ,\nC188_=_C192 ,C188_=_C193 ,C188_=_C194 ,C188_=_C195 ,C188_=_C328 ,C188_=_C434 ,\nC188_=_C458 ,C189_=_C190 ,C189_=_C191 ,C189_=_C192 ,C189_=_C193 ,C189_=_C194 ,\nC189_=_C195 ,C189_=_C329 ,C189_=_C435 ,C189_=_C459 ,C190_=_C191 ,C190_=_C192 ,\nC190_=_C193 ,C190_=_C194 ,C190_=_C195 ,C190_=_C330 ,C190_=_C436 ,C190_=_C460 ,\nC191_=_C192 ,C191_=_C193 ,C191_=_C194 ,C191_=_C195 ,C191_=_C331 ,C191_=_C437 ,\nC191_=_C461 ,C192_=_C193 ,C192_=_C194 ,C192_=_C195 ,C192_=_C332 ,C192_=_C438 ,\nC192_=_C462 ,C193_=_C194 ,C193_=_C195 ,C193_=_C333 ,C193_=_C439 ,C193_=_C463 ,\nC194_=_C195 ,C194_=_C334 ,C194_=_C440 ,C194_=_C464 ,C195_=_C335 ,C195_=_C441 ,\nC195_=_C465 ,C324_=_C325 ,C324_=_C326 ,C324_=_C327 ,C324_=_C328 ,C324_=_C329 ,\nC324_=_C330 ,C324_=_C331 ,C324_=_C332 ,C324_=_C333 ,C324_=_C334 ,C324_=_C335 ,\nC324_=_C430 ,C324_=_C454 ,C325_=_C326 ,C325_=_C327 ,C325_=_C328 ,C325_=_C329 ,\nC325_=_C330 ,C325_=_C331 ,C325_=_C332 ,C325_=_C333 ,C325_=_C334 ,C325_=_C335 ,\nC325_=_C431 ,C325_=_C455 ,C326_=_C327 ,C326_=_C328 ,C326_=_C329 ,C326_=_C330 ,\nC326_=_C331 ,C326_=_C332 ,C326_=_C333 ,C326_=_C334 ,C326_=_C335 ,C326_=_C432 ,\nC326_=_C456 ,C327_=_C328 ,C327_=_C329 ,C327_=_C330 ,C327_=_C331 ,C327_=_C332 ,\nC327_=_C333 ,C327_=_C334 ,C327_=_C335 ,C327_=_C433 ,C327_=_C457 ,C328_=_C329 ,\nC328_=_C330 ,C328_=_C331 ,C328_=_C332 ,C328_=_C333 ,C328_=_C334 ,C328_=_C335 ,\nC328_=_C434 ,C328_=_C458 ,C329_=_C330 ,C329_=_C331 ,C329_=_C332 ,C329_=_C333 ,\nC329_=_C334 ,C329_=_C335 ,C329_=_C435 ,C329_=_C459 ,C330_=_C331 ,C330_=_C332 ,\nC330_=_C333 ,C330_=_C334 ,C330_=_C335 ,C330_=_C436 ,C330_=_C460 ,C331_=_C332 ,\nC331_=_C333 ,C331_=_C334 ,C331_=_C335 ,C331_=_C437 ,C331_=_C461 ,C332_=_C333 ,\nC332_=_C334 ,C332_=_C335 ,C332_=_C438 ,C332_=_C462 ,C333_=_C334 ,C333_=_C335 ,\nC333_=_C439 ,C333_=_C463 ,C334_=_C335 ,C334_=_C440 ,C334_=_C464 ,C335_=_C441 ,\nC335_=_C465 ,C430_=_C431 ,C430_=_C432 ,C430_=_C433 ,C430_=_C434 ,C430_=_C435 ,\nC430_=_C436 ,C430_=_C437 ,C430_=_C438 ,C430_=_C439 ,C430_=_C440 ,C430_=_C441 ,\nC430_=_C454 ,C431_=_C432 ,C431_=_C433 ,C431_=_C434 ,C431_=_C435 ,C431_=_C436 ,\nC431_=_C437 ,C431_=_C438 ,C431_=_C439 ,C431_=_C440 ,C431_=_C441 ,C431_=_C455 ,\nC432_=_C433 ,C432_=_C434 ,C432_=_C435 ,C432_=_C436 ,C432_=_C437 ,C432_=_C438 ,\nC432_=_C439 ,C432_=_C440 ,C432_=_C441 ,C432_=_C456 ,C433_=_C434 ,C433_=_C435 ,\nC433_=_C436 ,C433_=_C437 ,C433_=_C438 ,C433_=_C439 ,C433_=_C440 ,C433_=_C441 ,\nC433_=_C457 ,C434_=_C435 ,C434_=_C436 ,C434_=_C437 ,C434_=_C438 ,C434_=_C439 ,\nC434_=_C440 ,C434_=_C441 ,C434_=_C458 ,C435_=_C436 ,C435_=_C437 ,C435_=_C438 ,\nC435_=_C439 ,C435_=_C440 ,C435_=_C441 ,C435_=_C459 ,C436_=_C437 ,C436_=_C438 ,\nC436_=_C439 ,C436_=_C440 ,C436_=_C441 ,C436_=_C460 ,C437_=_C438 ,C437_=_C439 ,\nC437_=_C440 ,C437_=_C441 ,C437_=_C461 ,C438_=_C439 ,C438_=_C440 ,C438_=_C441 ,\nC438_=_C462 ,C439_=_C440 ,C439_=_C441 ,C439_=_C463 ,C440_=_C441 ,C440_=_C464 ,\nC441_=_C465 ,C454_=_C455 ,C454_=_C456 ,C454_=_C457 ,C454_=_C458 ,C454_=_C459 ,\nC454_=_C460 ,C454_=_C461 ,C454_=_C462 ,C454_=_C463 ,C454_=_C464 ,C454_=_C465 ,\nC455_=_C456 ,C455_=_C457 ,C455_=_C458 ,C455_=_C459 ,C455_=_C460 ,C455_=_C461 ,\nC455_=_C462 ,C455_=_C463 ,C455_=_C464 ,C455_=_C465 ,C456_=_C457 ,C456_=_C458 ,\nC456_=_C459 ,C456_=_C460 ,C456_=_C461 ,C456_=_C462 ,C456_=_C463 ,C456_=_C464 ,\nC456_=_C465 ,C457_=_C458 ,C457_=_C459 ,C457_=_C460 ,C457_=_C461 ,C457_=_C462 ,\nC457_=_C463 ,C457_=_C464 ,C457_=_C465 ,C458_=_C459 ,C458_=_C460 ,C458_=_C461 ,\nC458_=_C462 ,C458_=_C463 ,C458_=_C464 ,C458_=_C465 ,C459_=_C460 ,C459_=_C461 ,\nC459_=_C462 ,C459_=_C463 ,C459_=_C464 ,C459_=_C465 ,C460_=_C461 ,C460_=_C462 ,\nC460_=_C463 ,C460_=_C464 ,C460_=_C465 ,C461_=_C462 ,C461_=_C463 ,C461_=_C464 ,\nC461_=_C465 ,C462_=_C463 ,C462_=_C464 ,C462_=_C465 ,C463_=_C464 ,C463_=_C465 ,\nC464_=_C465 ,"];126[shape=box, label="id:126 level: 6\n80: C186 C188 C189 C190 C191 \nC192 C193 C194 C326 C328 C329 \nC330 C331 C332 C333 C334 C432 \nC434 C435 C436 C437 C438 C439 \nC440 C456 C458 C459 C460 C461 \nC462 C463 C464 C649 C651 C652 \nC653 C654 C655 C656 C657 C670 \nC672 C673 C674 C675 C676 C677 \nC678 C994 C995 C996 C997 C998 \nC1002 C1090 C1091 C1092 C1093 C1095 \nC1096 C1097 C1119 C1120 C1121 C1122 \nC1361 C1362 C1363 C1364 C1417 C1418 \nC1419 C1420 C1631 C1632 C1633 C1634 \nC1869 C1884 C1918 \n752: C186_=_C188( C186 C188 ) C186_=_C189( C186 C189 ) C186_=_C190(</w:t>
      </w:r>
    </w:p>
    <w:p>
      <w:pPr>
        <w:pStyle w:val="PreformattedText"/>
        <w:bidi w:val="0"/>
        <w:spacing w:before="0" w:after="0"/>
        <w:jc w:val="left"/>
        <w:rPr/>
      </w:pPr>
      <w:r>
        <w:rPr/>
        <w:t xml:space="preserve"> </w:t>
      </w:r>
      <w:r>
        <w:rPr/>
        <w:t>C186 C190 ) C186_=_C191( C186 C191 ) C186_=_C192( C186 C192 ) \nC186_=_C193( C186 C193 ) C186_=_C194( C186 C194 ) C186_=_C326( C186 C326 ) C186_=_C432( C186 C432 ) C186_=_C456( C186 C456 ) C186_=_C649( C186 C649 ) \nC186_=_C670( C186 C670 ) C186_=_C994( C186 C994 ) C186_=_C995( C186 C995 ) C186_=_C996( C186 C996 ) C186_=_C997( C186 C997 ) C186_=_C998( C186 C998 ) \nC186_=_C1002( C186 C1002 ) C188_=_C189( C188 C189 ) C188_=_C190( C188 C190 ) C188_=_C191( C188 C191 ) C188_=_C192( C188 C192 ) C188_=_C193( C188 C193 ) \nC188_=_C194( C188 C194 ) C188_=_C328( C188 C328 ) C188_=_C434( C188 C434 ) C188_=_C458( C188 C458 ) C188_=_C651( C188 C651 ) C188_=_C672( C188 C672 ) \nC188_=_C995( C188 C995 ) C188_=_C1090( C188 C1090 ) C188_=_C1119( C188 C1119 ) C188_=_C1120( C188 C1120 ) C188_=_C1121( C188 C1121 ) C188_=_C1122( C188 C1122 ) \nC189_=_C190( C189 C190 ) C189_=_C191( C189 C191 ) C189_=_C192( C189 C192 ) C189_=_C193( C189 C193 ) C189_=_C194( C189 C194 ) C189_=_C329( C189 C329 ) \nC189_=_C435( C189 C435 ) C189_=_C459( C189 C459 ) C189_=_C652( C189 C652 ) C189_=_C673( C189 C673 ) C189_=_C996( C189 C996 ) C189_=_C1091( C189 C1091 ) \nC189_=_C1361( C189 C1361 ) C189_=_C1362( C189 C1362 ) C189_=_C1363( C189 C1363 ) C189_=_C1364( C189 C1364 ) C190_=_C191( C190 C191 ) C190_=_C192( C190 C192 ) \nC190_=_C193( C190 C193 ) C190_=_C194( C190 C194 ) C190_=_C330( C190 C330 ) C190_=_C436( C190 C436 ) C190_=_C460( C190 C460 ) C190_=_C653( C190 C653 ) \nC190_=_C674( C190 C674 ) C190_=_C997( C190 C997 ) C190_=_C1092( C190 C1092 ) C190_=_C1417( C190 C1417 ) C190_=_C1418( C190 C1418 ) C190_=_C1419( C190 C1419 ) \nC190_=_C1420( C190 C1420 ) C191_=_C192( C191 C192 ) C191_=_C193( C191 C193 ) C191_=_C194( C191 C194 ) C191_=_C331( C191 C331 ) C191_=_C437( C191 C437 ) \nC191_=_C461( C191 C461 ) C191_=_C654( C191 C654 ) C191_=_C675( C191 C675 ) C191_=_C998( C191 C998 ) C191_=_C1093( C191 C1093 ) C191_=_C1631( C191 C1631 ) \nC191_=_C1632( C191 C1632 ) C191_=_C1633( C191 C1633 ) C191_=_C1634( C191 C1634 ) C192_=_C193( C192 C193 ) C192_=_C194( C192 C194 ) C192_=_C332( C192 C332 ) \nC192_=_C438( C192 C438 ) C192_=_C462( C192 C462 ) C192_=_C655( C192 C655 ) C192_=_C676( C192 C676 ) C192_=_C1095( C192 C1095 ) C192_=_C1119( C192 C1119 ) \nC192_=_C1361( C192 C1361 ) C192_=_C1417( C192 C1417 ) C192_=_C1631( C192 C1631 ) C192_=_C1869( C192 C1869 ) C193_=_C194( C193 C194 ) C193_=_C333( C193 C333 ) \nC193_=_C439( C193 C439 ) C193_=_C463( C193 C463 ) C193_=_C656( C193 C656 ) C193_=_C677( C193 C677 ) C193_=_C1096( C193 C1096 ) C193_=_C1120( C193 C1120 ) \nC193_=_C1362( C193 C1362 ) C193_=_C1418( C193 C1418 ) C193_=_C1632( C193 C1632 ) C193_=_C1884( C193 C1884 ) C194_=_C334( C194 C334 ) C194_=_C440( C194 C440 ) \nC194_=_C464( C194 C464 ) C194_=_C657( C194 C657 ) C194_=_C678( C194 C678 ) C194_=_C1097( C194 C1097 ) C194_=_C1121( C194 C1121 ) C194_=_C1363( C194 C1363 ) \nC194_=_C1419( C194 C1419 ) C194_=_C1633( C194 C1633 ) C194_=_C1918( C194 C1918 ) C326_=_C328( C326 C328 ) C326_=_C329( C326 C329 ) C326_=_C330( C326 C330 ) \nC326_=_C331( C326 C331 ) C326_=_C332( C326 C332 ) C326_=_C333( C326 C333 ) C326_=_C334( C326 C334 ) C326_=_C432( C326 C432 ) C326_=_C456( C326 C456 ) \nC326_=_C649( C326 C649 ) C326_=_C670( C326 C670 ) C326_=_C994( C326 C994 ) C326_=_C995( C326 C995 ) C326_=_C996( C326 C996 ) C326_=_C997( C326 C997 ) \nC326_=_C998( C326 C998 ) C326_=_C1002( C326 C1002 ) C328_=_C329( C328 C329 ) C328_=_C330( C328 C330 ) C328_=_C331( C328 C331 ) C328_=_C332( C328 C332 ) \nC328_=_C333( C328 C333 ) C328_=_C334( C328 C334 ) C328_=_C434( C328 C434 ) C328_=_C458( C328 C458 ) C328_=_C651( C328 C651 ) C328_=_C672( C328 C672 ) \nC328_=_C995( C328 C995 ) C328_=_C1090( C328 C1090 ) C328_=_C1119( C328 C1119 ) C328_=_C1120( C328 C1120 ) C328_=_C1121( C328 C1121 ) C328_=_C1122( C328 C1122 ) \nC329_=_C330( C329 C330 ) C329_=_C331( C329 C331 ) C329_=_C332( C329 C332 ) C329_=_C333( C329 C333 ) C329_=_C334( C329 C334 ) C329_=_C435( C329 C435 ) \nC329_=_C459( C329 C459 ) C329_=_C652( C329 C652 ) C329_=_C673( C329 C673 ) C329_=_C996( C329 C996 ) C329_=_C1091( C329 C1091 ) C329_=_C1361( C329 C1361 ) \nC329_=_C1362( C329 C1362 ) C329_=_C1363( C329 C1363 ) C329_=_C1364( C329 C1364 ) C330_=_C331( C330 C331 ) C330_=_C332( C330 C332 ) C330_=_C333( C330 C333 ) \nC330_=_C334( C330 C334 ) C330_=_C436( C330 C436 ) C330_=_C460( C330 C460 ) C330_=_C653( C330 C653 ) C330_=_C674( C330 C674 ) C330_=_C997( C330 C997 ) \nC330_=_C1092( C330 C1092 ) C330_=_C1417( C330 C1417 ) C330_=_C1418( C330 C1418 ) C330_=_C1419( C330 C1419 ) C330_=_C1420( C330 C1420 ) C331_=_C332( C331 C332 ) \nC331_=_C333( C331 C333 ) C331_=_C334( C331 C334 ) C331_=_C437( C331 C437 ) C331_=_C461( C331 C461 ) C331_=_C654( C331 C654 ) C331_=_C675( C331 C675 ) \nC331_=_C998( C331 C998 ) C331_=_C1093( C331 C1093 ) C331_=_C1631( C331 C1631 ) C331_=_C1632( C331 C1632 ) C331_=_C1633( C331 C1633 ) C331_=_C1634( C331 C1634 ) \nC332_=_C333( C332 C333 ) C332_=_C334( C332 C334 ) C332_=_C438( C332 C438 ) C332_=_C462( C332 C462 ) C332_=_C655( C332 C655 ) C332_=_C676( C332 C676 ) \nC332_=_C1095( C332 C1095 ) C332_=_C1119( C332 C1119 ) C332_=_C1361( C332 C1361 ) C332_=_C1417( C332 C1417 ) C332_=_C1631( C332 C1631 ) C332_=_C1869( C332 C1869 ) \nC333_=_C334( C333 C334 ) C333_=_C439( C333 C439 ) C333_=_C463( C333 C463 ) C333_=_C656( C333 C656 ) C333_=_C677( C333 C677 ) C333_=_C1096( C333 C1096 ) \nC333_=_C1120( C333 C1120 ) C333_=_C1362( C333 C1362 ) C333_=_C1418( C333 C1418 ) C333_=_C1632( C333 C1632 ) C333_=_C1884( C333 C1884 ) C334_=_C440( C334 C440 ) \nC334_=_C464( C334 C464 ) C334_=_C657( C334 C657 ) C334_=_C678( C334 C678 ) C334_=_C1097( C334 C1097 ) C334_=_C1121( C334 C1121 ) C334_=_C1363( C334 C1363 ) \nC334_=_C1419( C334 C1419 ) C334_=_C1633( C334 C1633 ) C334_=_C1918( C334 C1918 ) C432_=_C434( C432 C434 ) C432_=_C435( C432 C435 ) C432_=_C436( C432 C436 ) \nC432_=_C437( C432 C437 ) C432_=_C438( C432 C438 ) C432_=_C439( C432 C439 ) C432_=_C440( C432 C440 ) C432_=_C456( C432 C456 ) C432_=_C649( C432 C649 ) \nC432_=_C670( C432 C670 ) C432_=_C994( C432 C994 ) C432_=_C995( C432 C995 ) C432_=_C996( C432 C996 ) C432_=_C997( C432 C997 ) C432_=_C998( C432 C998 ) \nC432_=_C1002( C432 C1002 ) C434_=_C435( C434 C435 ) C434_=_C436( C434 C436 ) C434_=_C437( C434 C437 ) C434_=_C438( C434 C438 ) C434_=_C439( C434 C439 ) \nC434_=_C440( C434 C440 ) C434_=_C458( C434 C458 ) C434_=_C651( C434 C651 ) C434_=_C672( C434 C672 ) C434_=_C995( C434 C995 ) C434_=_C1090( C434 C1090 ) \nC434_=_C1119( C434 C1119 ) C434_=_C1120( C434 C1120 ) C434_=_C1121( C434 C1121 ) C434_=_C1122( C434 C1122 ) C435_=_C436( C435 C436 ) C435_=_C437( C435 C437 ) \nC435_=_C438( C435 C438 ) C435_=_C439( C435 C439 ) C435_=_C440( C435 C440 ) C435_=_C459( C435 C459 ) C435_=_C652( C435 C652 ) C435_=_C673( C435 C673 ) \nC435_=_C996( C435 C996 ) C435_=_C1091( C435 C1091 ) C435_=_C1361( C435 C1361 ) C435_=_C1362( C435 C1362 ) C435_=_C1363( C435 C1363 ) C435_=_C1364( C435 C1364 ) \nC436_=_C437( C436 C437 ) C436_=_C438( C436 C438 ) C436_=_C439( C436 C439 ) C436_=_C440( C436 C440 ) C436_=_C460( C436 C460 ) C436_=_C653( C436 C653 ) \nC436_=_C674( C436 C674 ) C436_=_C997( C436 C997 ) C436_=_C1092( C436 C1092 ) C436_=_C1417( C436 C1417 ) C436_=_C1418( C436 C1418 ) C436_=_C1419( C436 C1419 ) \nC436_=_C1420( C436 C1420 ) C437_=_C438( C437 C438 ) C437_=_C439( C437 C439 ) C437_=_C440( C437 C440 ) C437_=_C461( C437 C461 ) C437_=_C654( C437 C654 ) \nC437_=_C675( C437 C675 ) C437_=_C998( C437 C998 ) C437_=_C1093( C437 C1093 ) C437_=_C1631( C437 C1631 ) C437_=_C1632( C437 C1632 ) C437_=_C1633( C437 C1633 ) \nC437_=_C1634( C437 C1634 ) C438_=_C439( C438 C439 ) C438_=_C440( C438 C440 ) C438_=_C462( C438 C462 ) C438_=_C655( C438 C655 ) C438_=_C676( C438 C676 ) \nC438_=_C1095( C438 C1095 ) C438_=_C1119( C438 C1119 ) C438_=_C1361( C438 C1361 ) C438_=_C1417( C438 C1417 ) C438_=_C1631( C438 C1631 ) C438_=_C1869( C438 C1869 ) \nC439_=_C440( C439 C440 ) C439_=_C463( C439 C463 ) C439_=_C656( C439 C656 ) C439_=_C677( C439 C677 ) C439_=_C1096( C439 C1096 ) C439_=_C1120( C439 C1120 ) \nC439_=_C1362( C439 C1362 ) C439_=_C1418( C439 C1418 ) C439_=_C1632( C439 C1632 ) C439_=_C1884( C439 C1884 ) C440_=_C464( C440 C464 ) C440_=_C657( C440 C657 ) \nC440_=_C678( C440 C678 ) C440_=_C1097( C440 C1097 ) C440_=_C1121( C440 C1121 ) C440_=_C1363( C440 C1363 ) C440_=_C1419( C440 C1419 ) C440_=_C1633( C440 C1633 ) \nC440_=_C1918( C440 C1918 ) C456_=_C458( C456 C458 ) C456_=_C459( C456 C459 ) C456_=_C460( C456 C460 ) C456_=_C461( C456 C461 ) C456_=_C462( C456 C462 ) \nC456_=_C463( C456 C463 ) C456_=_C464( C456 C464 ) C456_=_C649( C456 C649 ) C456_=_C670( C456 C670 ) C456_=_C994( C456 C994 ) C456_=_C995( C456 C995 ) \nC456_=_C996( C456 C996 ) C456_=_C997( C456 C997 ) C456_=_C998( C456 C998 ) C456_=_C1002( C456 C1002 ) C458_=_C459( C458 C459 ) C458_=_C460( C458 C460 ) \nC458_=_C461( C458 C461 ) C458_=_C462( C458 C462 ) C458_=_C463( C458 C463 ) C458_=_C464( C458 C464 ) C458_=_C651( C458 C651 ) C458_=_C672( C458 C672 ) \nC458_=_C995( C458 C995 ) C458_=_C1090( C458 C1090 ) C458_=_C1119( C458 C1119 ) C458_=_C1120( C458 C1120 ) C458_=_C1121( C458 C1121 ) C458_=_C1122( C458 C1122 ) \nC459_=_C460( C459 C460 ) C459_=_C461( C459 C461 ) C459_=_C462( C459 C462 ) C459_=_C463( C459 C463 ) C459_=_C464( C459 C464 ) C459_=_C652( C459 C652 ) \nC459_=_C673( C459 C673 ) C459_=_C996( C459 C996 ) C459_=_C1091( C459 C1091 ) C459_=_C1361( C459 C1361 ) C459_=_C1362( C459 C1362 ) C459_=_C1363( C459 C1363 ) \nC459_=_C1364( C459 C1364 ) C460_=_C461( C460 C461 ) C460_=_C462( C460 C462 ) C460_=_C463( C460 C463 ) C460_=_C464( C460 C464 ) C460_=_C653( C460 C653 ) \nC460_=_C674( C460 C674 ) C460_=_C997( C460 C997 ) C460_=_C1092( C460 C1092 ) C460_=_C1417( C460 C1417 ) C460_=_C1418( C460 C1418 ) C460_=_C1419( C460 C1419 ) \nC460_=_C1420( C460 C1420 ) C461_=_C462( C461 C462 ) C461_=_C463( C461 C463 ) C461_=_C464( C461 C464 ) C461_=_C654( C461 C654 ) C461_=_C675( C461 C675</w:t>
      </w:r>
    </w:p>
    <w:p>
      <w:pPr>
        <w:pStyle w:val="PreformattedText"/>
        <w:bidi w:val="0"/>
        <w:spacing w:before="0" w:after="0"/>
        <w:jc w:val="left"/>
        <w:rPr/>
      </w:pPr>
      <w:r>
        <w:rPr/>
        <w:t xml:space="preserve"> </w:t>
      </w:r>
      <w:r>
        <w:rPr/>
        <w:t>) \nC461_=_C998( C461 C998 ) C461_=_C1093( C461 C1093 ) C461_=_C1631( C461 C1631 ) C461_=_C1632( C461 C1632 ) C461_=_C1633( C461 C1633 ) C461_=_C1634( C461 C1634 ) \nC462_=_C463( C462 C463 ) C462_=_C464( C462 C464 ) C462_=_C655( C462 C655 ) C462_=_C676( C462 C676 ) C462_=_C1095( C462 C1095 ) C462_=_C1119( C462 C1119 ) \nC462_=_C1361( C462 C1361 ) C462_=_C1417( C462 C1417 ) C462_=_C1631( C462 C1631 ) C462_=_C1869( C462 C1869 ) C463_=_C464( C463 C464 ) C463_=_C656( C463 C656 ) \nC463_=_C677( C463 C677 ) C463_=_C1096( C463 C1096 ) C463_=_C1120( C463 C1120 ) C463_=_C1362( C463 C1362 ) C463_=_C1418( C463 C1418 ) C463_=_C1632( C463 C1632 ) \nC463_=_C1884( C463 C1884 ) C464_=_C657( C464 C657 ) C464_=_C678( C464 C678 ) C464_=_C1097( C464 C1097 ) C464_=_C1121( C464 C1121 ) C464_=_C1363( C464 C1363 ) \nC464_=_C1419( C464 C1419 ) C464_=_C1633( C464 C1633 ) C464_=_C1918( C464 C1918 ) C649_=_C651( C649 C651 ) C649_=_C652( C649 C652 ) C649_=_C653( C649 C653 ) \nC649_=_C654( C649 C654 ) C649_=_C655( C649 C655 ) C649_=_C656( C649 C656 ) C649_=_C657( C649 C657 ) C649_=_C670( C649 C670 ) C649_=_C994( C649 C994 ) \nC649_=_C995( C649 C995 ) C649_=_C996( C649 C996 ) C649_=_C997( C649 C997 ) C649_=_C998( C649 C998 ) C649_=_C1002( C649 C1002 ) C651_=_C652( C651 C652 ) \nC651_=_C653( C651 C653 ) C651_=_C654( C651 C654 ) C651_=_C655( C651 C655 ) C651_=_C656( C651 C656 ) C651_=_C657( C651 C657 ) C651_=_C672( C651 C672 ) \nC651_=_C995( C651 C995 ) C651_=_C1090( C651 C1090 ) C651_=_C1119( C651 C1119 ) C651_=_C1120( C651 C1120 ) C651_=_C1121( C651 C1121 ) C651_=_C1122( C651 C1122 ) \nC652_=_C653( C652 C653 ) C652_=_C654( C652 C654 ) C652_=_C655( C652 C655 ) C652_=_C656( C652 C656 ) C652_=_C657( C652 C657 ) C652_=_C673( C652 C673 ) \nC652_=_C996( C652 C996 ) C652_=_C1091( C652 C1091 ) C652_=_C1361( C652 C1361 ) C652_=_C1362( C652 C1362 ) C652_=_C1363( C652 C1363 ) C652_=_C1364( C652 C1364 ) \nC653_=_C654( C653 C654 ) C653_=_C655( C653 C655 ) C653_=_C656( C653 C656 ) C653_=_C657( C653 C657 ) C653_=_C674( C653 C674 ) C653_=_C997( C653 C997 ) \nC653_=_C1092( C653 C1092 ) C653_=_C1417( C653 C1417 ) C653_=_C1418( C653 C1418 ) C653_=_C1419( C653 C1419 ) C653_=_C1420( C653 C1420 ) C654_=_C655( C654 C655 ) \nC654_=_C656( C654 C656 ) C654_=_C657( C654 C657 ) C654_=_C675( C654 C675 ) C654_=_C998( C654 C998 ) C654_=_C1093( C654 C1093 ) C654_=_C1631( C654 C1631 ) \nC654_=_C1632( C654 C1632 ) C654_=_C1633( C654 C1633 ) C654_=_C1634( C654 C1634 ) C655_=_C656( C655 C656 ) C655_=_C657( C655 C657 ) C655_=_C676( C655 C676 ) \nC655_=_C1095( C655 C1095 ) C655_=_C1119( C655 C1119 ) C655_=_C1361( C655 C1361 ) C655_=_C1417( C655 C1417 ) C655_=_C1631( C655 C1631 ) C655_=_C1869( C655 C1869 ) \nC656_=_C657( C656 C657 ) C656_=_C677( C656 C677 ) C656_=_C1096( C656 C1096 ) C656_=_C1120( C656 C1120 ) C656_=_C1362( C656 C1362 ) C656_=_C1418( C656 C1418 ) \nC656_=_C1632( C656 C1632 ) C656_=_C1884( C656 C1884 ) C657_=_C678( C657 C678 ) C657_=_C1097( C657 C1097 ) C657_=_C1121( C657 C1121 ) C657_=_C1363( C657 C1363 ) \nC657_=_C1419( C657 C1419 ) C657_=_C1633( C657 C1633 ) C657_=_C1918( C657 C1918 ) C670_=_C672( C670 C672 ) C670_=_C673( C670 C673 ) C670_=_C674( C670 C674 ) \nC670_=_C675( C670 C675 ) C670_=_C676( C670 C676 ) C670_=_C677( C670 C677 ) C670_=_C678( C670 C678 ) C670_=_C994( C670 C994 ) C670_=_C995( C670 C995 ) \nC670_=_C996( C670 C996 ) C670_=_C997( C670 C997 ) C670_=_C998( C670 C998 ) C670_=_C1002( C670 C1002 ) C672_=_C673( C672 C673 ) C672_=_C674( C672 C674 ) \nC672_=_C675( C672 C675 ) C672_=_C676( C672 C676 ) C672_=_C677( C672 C677 ) C672_=_C678( C672 C678 ) C672_=_C995( C672 C995 ) C672_=_C1090( C672 C1090 ) \nC672_=_C1119( C672 C1119 ) C672_=_C1120( C672 C1120 ) C672_=_C1121( C672 C1121 ) C672_=_C1122( C672 C1122 ) C673_=_C674( C673 C674 ) C673_=_C675( C673 C675 ) \nC673_=_C676( C673 C676 ) C673_=_C677( C673 C677 ) C673_=_C678( C673 C678 ) C673_=_C996( C673 C996 ) C673_=_C1091( C673 C1091 ) C673_=_C1361( C673 C1361 ) \nC673_=_C1362( C673 C1362 ) C673_=_C1363( C673 C1363 ) C673_=_C1364( C673 C1364 ) C674_=_C675( C674 C675 ) C674_=_C676( C674 C676 ) C674_=_C677( C674 C677 ) \nC674_=_C678( C674 C678 ) C674_=_C997( C674 C997 ) C674_=_C1092( C674 C1092 ) C674_=_C1417( C674 C1417 ) C674_=_C1418( C674 C1418 ) C674_=_C1419( C674 C1419 ) \nC674_=_C1420( C674 C1420 ) C675_=_C676( C675 C676 ) C675_=_C677( C675 C677 ) C675_=_C678( C675 C678 ) C675_=_C998( C675 C998 ) C675_=_C1093( C675 C1093 ) \nC675_=_C1631( C675 C1631 ) C675_=_C1632( C675 C1632 ) C675_=_C1633( C675 C1633 ) C675_=_C1634( C675 C1634 ) C676_=_C677( C676 C677 ) C676_=_C678( C676 C678 ) \nC676_=_C1095( C676 C1095 ) C676_=_C1119( C676 C1119 ) C676_=_C1361( C676 C1361 ) C676_=_C1417( C676 C1417 ) C676_=_C1631( C676 C1631 ) C676_=_C1869( C676 C1869 ) \nC677_=_C678( C677 C678 ) C677_=_C1096( C677 C1096 ) C677_=_C1120( C677 C1120 ) C677_=_C1362( C677 C1362 ) C677_=_C1418( C677 C1418 ) C677_=_C1632( C677 C1632 ) \nC677_=_C1884( C677 C1884 ) C678_=_C1097( C678 C1097 ) C678_=_C1121( C678 C1121 ) C678_=_C1363( C678 C1363 ) C678_=_C1419( C678 C1419 ) C678_=_C1633( C678 C1633 ) \nC678_=_C1918( C678 C1918 ) C994_=_C995( C994 C995 ) C994_=_C996( C994 C996 ) C994_=_C997( C994 C997 ) C994_=_C998( C994 C998 ) C994_=_C1002( C994 C1002 ) \nC994_=_C1090( C994 C1090 ) C994_=_C1091( C994 C1091 ) C994_=_C1092( C994 C1092 ) C994_=_C1093( C994 C1093 ) C994_=_C1095( C994 C1095 ) C994_=_C1096( C994 C1096 ) \nC994_=_C1097( C994 C1097 ) C995_=_C996( C995 C996 ) C995_=_C997( C995 C997 ) C995_=_C998( C995 C998 ) C995_=_C1002( C995 C1002 ) C995_=_C1090( C995 C1090 ) \nC995_=_C1119( C995 C1119 ) C995_=_C1120( C995 C1120 ) C995_=_C1121( C995 C1121 ) C995_=_C1122( C995 C1122 ) C996_=_C997( C996 C997 ) C996_=_C998( C996 C998 ) \nC996_=_C1002( C996 C1002 ) C996_=_C1091( C996 C1091 ) C996_=_C1361( C996 C1361 ) C996_=_C1362( C996 C1362 ) C996_=_C1363( C996 C1363 ) C996_=_C1364( C996 C1364 ) \nC997_=_C998( C997 C998 ) C997_=_C1002( C997 C1002 ) C997_=_C1092( C997 C1092 ) C997_=_C1417( C997 C1417 ) C997_=_C1418( C997 C1418 ) C997_=_C1419( C997 C1419 ) \nC997_=_C1420( C997 C1420 ) C998_=_C1002( C998 C1002 ) C998_=_C1093( C998 C1093 ) C998_=_C1631( C998 C1631 ) C998_=_C1632( C998 C1632 ) C998_=_C1633( C998 C1633 ) \nC998_=_C1634( C998 C1634 ) C1002_=_C1122( C1002 C1122 ) C1002_=_C1364( C1002 C1364 ) C1002_=_C1420( C1002 C1420 ) C1002_=_C1634( C1002 C1634 ) C1002_=_C1869( C1002 C1869 ) \nC1002_=_C1884( C1002 C1884 ) C1002_=_C1918( C1002 C1918 ) C1090_=_C1091( C1090 C1091 ) C1090_=_C1092( C1090 C1092 ) C1090_=_C1093( C1090 C1093 ) C1090_=_C1095( C1090 C1095 ) \nC1090_=_C1096( C1090 C1096 ) C1090_=_C1097( C1090 C1097 ) C1090_=_C1119( C1090 C1119 ) C1090_=_C1120( C1090 C1120 ) C1090_=_C1121( C1090 C1121 ) C1090_=_C1122( C1090 C1122 ) \nC1091_=_C1092( C1091 C1092 ) C1091_=_C1093( C1091 C1093 ) C1091_=_C1095( C1091 C1095 ) C1091_=_C1096( C1091 C1096 ) C1091_=_C1097( C1091 C1097 ) C1091_=_C1361( C1091 C1361 ) \nC1091_=_C1362( C1091 C1362 ) C1091_=_C1363( C1091 C1363 ) C1091_=_C1364( C1091 C1364 ) C1092_=_C1093( C1092 C1093 ) C1092_=_C1095( C1092 C1095 ) C1092_=_C1096( C1092 C1096 ) \nC1092_=_C1097( C1092 C1097 ) C1092_=_C1417( C1092 C1417 ) C1092_=_C1418( C1092 C1418 ) C1092_=_C1419( C1092 C1419 ) C1092_=_C1420( C1092 C1420 ) C1093_=_C1095( C1093 C1095 ) \nC1093_=_C1096( C1093 C1096 ) C1093_=_C1097( C1093 C1097 ) C1093_=_C1631( C1093 C1631 ) C1093_=_C1632( C1093 C1632 ) C1093_=_C1633( C1093 C1633 ) C1093_=_C1634( C1093 C1634 ) \nC1095_=_C1096( C1095 C1096 ) C1095_=_C1097( C1095 C1097 ) C1095_=_C1119( C1095 C1119 ) C1095_=_C1361( C1095 C1361 ) C1095_=_C1417( C1095 C1417 ) C1095_=_C1631( C1095 C1631 ) \nC1095_=_C1869( C1095 C1869 ) C1096_=_C1097( C1096 C1097 ) C1096_=_C1120( C1096 C1120 ) C1096_=_C1362( C1096 C1362 ) C1096_=_C1418( C1096 C1418 ) C1096_=_C1632( C1096 C1632 ) \nC1096_=_C1884( C1096 C1884 ) C1097_=_C1121( C1097 C1121 ) C1097_=_C1363( C1097 C1363 ) C1097_=_C1419( C1097 C1419 ) C1097_=_C1633( C1097 C1633 ) C1097_=_C1918( C1097 C1918 ) \nC1119_=_C1120( C1119 C1120 ) C1119_=_C1121( C1119 C1121 ) C1119_=_C1122( C1119 C1122 ) C1119_=_C1361( C1119 C1361 ) C1119_=_C1417( C1119 C1417 ) C1119_=_C1631( C1119 C1631 ) \nC1119_=_C1869( C1119 C1869 ) C1120_=_C1121( C1120 C1121 ) C1120_=_C1122( C1120 C1122 ) C1120_=_C1362( C1120 C1362 ) C1120_=_C1418( C1120 C1418 ) C1120_=_C1632( C1120 C1632 ) \nC1120_=_C1884( C1120 C1884 ) C1121_=_C1122( C1121 C1122 ) C1121_=_C1363( C1121 C1363 ) C1121_=_C1419( C1121 C1419 ) C1121_=_C1633( C1121 C1633 ) C1121_=_C1918( C1121 C1918 ) \nC1122_=_C1364( C1122 C1364 ) C1122_=_C1420( C1122 C1420 ) C1122_=_C1634( C1122 C1634 ) C1122_=_C1869( C1122 C1869 ) C1122_=_C1884( C1122 C1884 ) C1122_=_C1918( C1122 C1918 ) \nC1361_=_C1362( C1361 C1362 ) C1361_=_C1363( C1361 C1363 ) C1361_=_C1364( C1361 C1364 ) C1361_=_C1417( C1361 C1417 ) C1361_=_C1631( C1361 C1631 ) C1361_=_C1869( C1361 C1869 ) \nC1362_=_C1363( C1362 C1363 ) C1362_=_C1364( C1362 C1364 ) C1362_=_C1418( C1362 C1418 ) C1362_=_C1632( C1362 C1632 ) C1362_=_C1884( C1362 C1884 ) C1363_=_C1364( C1363 C1364 ) \nC1363_=_C1419( C1363 C1419 ) C1363_=_C1633( C1363 C1633 ) C1363_=_C1918( C1363 C1918 ) C1364_=_C1420( C1364 C1420 ) C1364_=_C1634( C1364 C1634 ) C1364_=_C1869( C1364 C1869 ) \nC1364_=_C1884( C1364 C1884 ) C1364_=_C1918( C1364 C1918 ) C1417_=_C1418( C1417 C1418 ) C1417_=_C1419( C1417 C1419 ) C1417_=_C1420( C1417 C1420 ) C1417_=_C1631( C1417 C1631 ) \nC1417_=_C1869( C1417 C1869 ) C1418_=_C1419( C1418 C1419 ) C1418_=_C1420( C1418 C1420 ) C1418_=_C1632( C1418 C1632 ) C1418_=_C1884( C1418 C1884 ) C1419_=_C1420( C1419 C1420 ) \nC1419_=_C1633( C1419 C1633 ) C1419_=_C1918( C1419 C1918 ) C1420_=_C1634( C1420 C1634 ) C1420_=_C1869( C1420 C1869 ) C1420_=_C1884( C1420 C1884 ) C1420_=_C1918( C1420 C1918 ) \nC1631_=_C1632( C1631 C1632 ) C1631_=_C1633( C1631 C1633 ) C1631_=_C1634( C1631 C1634 ) C1631_=_C1869( C1631 C1869 ) C1632_=_C1633( C1632 C1633 ) C1632_=_C1634( C1632 C1634 ) \nC1632_=_C1884(</w:t>
      </w:r>
    </w:p>
    <w:p>
      <w:pPr>
        <w:pStyle w:val="PreformattedText"/>
        <w:bidi w:val="0"/>
        <w:spacing w:before="0" w:after="0"/>
        <w:jc w:val="left"/>
        <w:rPr/>
      </w:pPr>
      <w:r>
        <w:rPr/>
        <w:t xml:space="preserve"> </w:t>
      </w:r>
      <w:r>
        <w:rPr/>
        <w:t>C1632 C1884 ) C1633_=_C1634( C1633 C1634 ) C1633_=_C1918( C1633 C1918 ) C1634_=_C1869( C1634 C1869 ) C1634_=_C1884( C1634 C1884 ) C1634_=_C1918( C1634 C1918 ) \nC1869_=_C1884( C1869 C1884 ) C1869_=_C1918( C1869 C1918 ) C1884_=_C1918( C1884 C1918 ) "];88-&gt;126[label="64: C186 C188 C189 C190 C191 \nC192 C193 C194 C326 C328 C329 \nC330 C331 C332 C333 C334 C432 \nC434 C435 C436 C437 C438 C439 \nC440 C456 C458 C459 C460 C461 \nC462 C463 C464 C649 C651 C652 \nC653 C654 C655 C656 C657 C670 \nC672 C673 C674 C675 C676 C677 \nC678 C994 C1002 C1090 C1091 C1092 \nC1093 C1095 C1096 C1097 C1122 C1364 \nC1420 C1634 C1869 C1884 C1918 \n448: C186_=_C188 ,C186_=_C189 ,C186_=_C190 ,C186_=_C191 ,C186_=_C192 ,\nC186_=_C193 ,C186_=_C194 ,C186_=_C326 ,C186_=_C432 ,C186_=_C456 ,C186_=_C649 ,\nC186_=_C670 ,C186_=_C994 ,C186_=_C1002 ,C188_=_C189 ,C188_=_C190 ,C188_=_C191 ,\nC188_=_C192 ,C188_=_C193 ,C188_=_C194 ,C188_=_C328 ,C188_=_C434 ,C188_=_C458 ,\nC188_=_C651 ,C188_=_C672 ,C188_=_C1090 ,C188_=_C1122 ,C189_=_C190 ,C189_=_C191 ,\nC189_=_C192 ,C189_=_C193 ,C189_=_C194 ,C189_=_C329 ,C189_=_C435 ,C189_=_C459 ,\nC189_=_C652 ,C189_=_C673 ,C189_=_C1091 ,C189_=_C1364 ,C190_=_C191 ,C190_=_C192 ,\nC190_=_C193 ,C190_=_C194 ,C190_=_C330 ,C190_=_C436 ,C190_=_C460 ,C190_=_C653 ,\nC190_=_C674 ,C190_=_C1092 ,C190_=_C1420 ,C191_=_C192 ,C191_=_C193 ,C191_=_C194 ,\nC191_=_C331 ,C191_=_C437 ,C191_=_C461 ,C191_=_C654 ,C191_=_C675 ,C191_=_C1093 ,\nC191_=_C1634 ,C192_=_C193 ,C192_=_C194 ,C192_=_C332 ,C192_=_C438 ,C192_=_C462 ,\nC192_=_C655 ,C192_=_C676 ,C192_=_C1095 ,C192_=_C1869 ,C193_=_C194 ,C193_=_C333 ,\nC193_=_C439 ,C193_=_C463 ,C193_=_C656 ,C193_=_C677 ,C193_=_C1096 ,C193_=_C1884 ,\nC194_=_C334 ,C194_=_C440 ,C194_=_C464 ,C194_=_C657 ,C194_=_C678 ,C194_=_C1097 ,\nC194_=_C1918 ,C326_=_C328 ,C326_=_C329 ,C326_=_C330 ,C326_=_C331 ,C326_=_C332 ,\nC326_=_C333 ,C326_=_C334 ,C326_=_C432 ,C326_=_C456 ,C326_=_C649 ,C326_=_C670 ,\nC326_=_C994 ,C326_=_C1002 ,C328_=_C329 ,C328_=_C330 ,C328_=_C331 ,C328_=_C332 ,\nC328_=_C333 ,C328_=_C334 ,C328_=_C434 ,C328_=_C458 ,C328_=_C651 ,C328_=_C672 ,\nC328_=_C1090 ,C328_=_C1122 ,C329_=_C330 ,C329_=_C331 ,C329_=_C332 ,C329_=_C333 ,\nC329_=_C334 ,C329_=_C435 ,C329_=_C459 ,C329_=_C652 ,C329_=_C673 ,C329_=_C1091 ,\nC329_=_C1364 ,C330_=_C331 ,C330_=_C332 ,C330_=_C333 ,C330_=_C334 ,C330_=_C436 ,\nC330_=_C460 ,C330_=_C653 ,C330_=_C674 ,C330_=_C1092 ,C330_=_C1420 ,C331_=_C332 ,\nC331_=_C333 ,C331_=_C334 ,C331_=_C437 ,C331_=_C461 ,C331_=_C654 ,C331_=_C675 ,\nC331_=_C1093 ,C331_=_C1634 ,C332_=_C333 ,C332_=_C334 ,C332_=_C438 ,C332_=_C462 ,\nC332_=_C655 ,C332_=_C676 ,C332_=_C1095 ,C332_=_C1869 ,C333_=_C334 ,C333_=_C439 ,\nC333_=_C463 ,C333_=_C656 ,C333_=_C677 ,C333_=_C1096 ,C333_=_C1884 ,C334_=_C440 ,\nC334_=_C464 ,C334_=_C657 ,C334_=_C678 ,C334_=_C1097 ,C334_=_C1918 ,C432_=_C434 ,\nC432_=_C435 ,C432_=_C436 ,C432_=_C437 ,C432_=_C438 ,C432_=_C439 ,C432_=_C440 ,\nC432_=_C456 ,C432_=_C649 ,C432_=_C670 ,C432_=_C994 ,C432_=_C1002 ,C434_=_C435 ,\nC434_=_C436 ,C434_=_C437 ,C434_=_C438 ,C434_=_C439 ,C434_=_C440 ,C434_=_C458 ,\nC434_=_C651 ,C434_=_C672 ,C434_=_C1090 ,C434_=_C1122 ,C435_=_C436 ,C435_=_C437 ,\nC435_=_C438 ,C435_=_C439 ,C435_=_C440 ,C435_=_C459 ,C435_=_C652 ,C435_=_C673 ,\nC435_=_C1091 ,C435_=_C1364 ,C436_=_C437 ,C436_=_C438 ,C436_=_C439 ,C436_=_C440 ,\nC436_=_C460 ,C436_=_C653 ,C436_=_C674 ,C436_=_C1092 ,C436_=_C1420 ,C437_=_C438 ,\nC437_=_C439 ,C437_=_C440 ,C437_=_C461 ,C437_=_C654 ,C437_=_C675 ,C437_=_C1093 ,\nC437_=_C1634 ,C438_=_C439 ,C438_=_C440 ,C438_=_C462 ,C438_=_C655 ,C438_=_C676 ,\nC438_=_C1095 ,C438_=_C1869 ,C439_=_C440 ,C439_=_C463 ,C439_=_C656 ,C439_=_C677 ,\nC439_=_C1096 ,C439_=_C1884 ,C440_=_C464 ,C440_=_C657 ,C440_=_C678 ,C440_=_C1097 ,\nC440_=_C1918 ,C456_=_C458 ,C456_=_C459 ,C456_=_C460 ,C456_=_C461 ,C456_=_C462 ,\nC456_=_C463 ,C456_=_C464 ,C456_=_C649 ,C456_=_C670 ,C456_=_C994 ,C456_=_C1002 ,\nC458_=_C459 ,C458_=_C460 ,C458_=_C461 ,C458_=_C462 ,C458_=_C463 ,C458_=_C464 ,\nC458_=_C651 ,C458_=_C672 ,C458_=_C1090 ,C458_=_C1122 ,C459_=_C460 ,C459_=_C461 ,\nC459_=_C462 ,C459_=_C463 ,C459_=_C464 ,C459_=_C652 ,C459_=_C673 ,C459_=_C1091 ,\nC459_=_C1364 ,C460_=_C461 ,C460_=_C462 ,C460_=_C463 ,C460_=_C464 ,C460_=_C653 ,\nC460_=_C674 ,C460_=_C1092 ,C460_=_C1420 ,C461_=_C462 ,C461_=_C463 ,C461_=_C464 ,\nC461_=_C654 ,C461_=_C675 ,C461_=_C1093 ,C461_=_C1634 ,C462_=_C463 ,C462_=_C464 ,\nC462_=_C655 ,C462_=_C676 ,C462_=_C1095 ,C462_=_C1869 ,C463_=_C464 ,C463_=_C656 ,\nC463_=_C677 ,C463_=_C1096 ,C463_=_C1884 ,C464_=_C657 ,C464_=_C678 ,C464_=_C1097 ,\nC464_=_C1918 ,C649_=_C651 ,C649_=_C652 ,C649_=_C653 ,C649_=_C654 ,C649_=_C655 ,\nC649_=_C656 ,C649_=_C657 ,C649_=_C670 ,C649_=_C994 ,C649_=_C1002 ,C651_=_C652 ,\nC651_=_C653 ,C651_=_C654 ,C651_=_C655 ,C651_=_C656 ,C651_=_C657 ,C651_=_C672 ,\nC651_=_C1090 ,C651_=_C1122 ,C652_=_C653 ,C652_=_C654 ,C652_=_C655 ,C652_=_C656 ,\nC652_=_C657 ,C652_=_C673 ,C652_=_C1091 ,C652_=_C1364 ,C653_=_C654 ,C653_=_C655 ,\nC653_=_C656 ,C653_=_C657 ,C653_=_C674 ,C653_=_C1092 ,C653_=_C1420 ,C654_=_C655 ,\nC654_=_C656 ,C654_=_C657 ,C654_=_C675 ,C654_=_C1093 ,C654_=_C1634 ,C655_=_C656 ,\nC655_=_C657 ,C655_=_C676 ,C655_=_C1095 ,C655_=_C1869 ,C656_=_C657 ,C656_=_C677 ,\nC656_=_C1096 ,C656_=_C1884 ,C657_=_C678 ,C657_=_C1097 ,C657_=_C1918 ,C670_=_C672 ,\nC670_=_C673 ,C670_=_C674 ,C670_=_C675 ,C670_=_C676 ,C670_=_C677 ,C670_=_C678 ,\nC670_=_C994 ,C670_=_C1002 ,C672_=_C673 ,C672_=_C674 ,C672_=_C675 ,C672_=_C676 ,\nC672_=_C677 ,C672_=_C678 ,C672_=_C1090 ,C672_=_C1122 ,C673_=_C674 ,C673_=_C675 ,\nC673_=_C676 ,C673_=_C677 ,C673_=_C678 ,C673_=_C1091 ,C673_=_C1364 ,C674_=_C675 ,\nC674_=_C676 ,C674_=_C677 ,C674_=_C678 ,C674_=_C1092 ,C674_=_C1420 ,C675_=_C676 ,\nC675_=_C677 ,C675_=_C678 ,C675_=_C1093 ,C675_=_C1634 ,C676_=_C677 ,C676_=_C678 ,\nC676_=_C1095 ,C676_=_C1869 ,C677_=_C678 ,C677_=_C1096 ,C677_=_C1884 ,C678_=_C1097 ,\nC678_=_C1918 ,C994_=_C1002 ,C994_=_C1090 ,C994_=_C1091 ,C994_=_C1092 ,C994_=_C1093 ,\nC994_=_C1095 ,C994_=_C1096 ,C994_=_C1097 ,C1002_=_C1122 ,C1002_=_C1364 ,C1002_=_C1420 ,\nC1002_=_C1634 ,C1002_=_C1869 ,C1002_=_C1884 ,C1002_=_C1918 ,C1090_=_C1091 ,C1090_=_C1092 ,\nC1090_=_C1093 ,C1090_=_C1095 ,C1090_=_C1096 ,C1090_=_C1097 ,C1090_=_C1122 ,C1091_=_C1092 ,\nC1091_=_C1093 ,C1091_=_C1095 ,C1091_=_C1096 ,C1091_=_C1097 ,C1091_=_C1364 ,C1092_=_C1093 ,\nC1092_=_C1095 ,C1092_=_C1096 ,C1092_=_C1097 ,C1092_=_C1420 ,C1093_=_C1095 ,C1093_=_C1096 ,\nC1093_=_C1097 ,C1093_=_C1634 ,C1095_=_C1096 ,C1095_=_C1097 ,C1095_=_C1869 ,C1096_=_C1097 ,\nC1096_=_C1884 ,C1097_=_C1918 ,C1122_=_C1364 ,C1122_=_C1420 ,C1122_=_C1634 ,C1122_=_C1869 ,\nC1122_=_C1884 ,C1122_=_C1918 ,C1364_=_C1420 ,C1364_=_C1634 ,C1364_=_C1869 ,C1364_=_C1884 ,\nC1364_=_C1918 ,C1420_=_C1634 ,C1420_=_C1869 ,C1420_=_C1884 ,C1420_=_C1918 ,C1634_=_C1869 ,\nC1634_=_C1884 ,C1634_=_C1918 ,C1869_=_C1884 ,C1869_=_C1918 ,C1884_=_C1918 ,"];127[shape=box, label="id:127 level: 6\n29: C375 C376 C377 C378 C379 \nC380 C381 C382 C383 C384 C385 \nC386 C387 C388 C389 C910 C911 \nC912 C913 C914 C915 C916 C917 \nC918 C919 C920 C921 C922 C923 \n224: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910( C375 C910 ) C375_=_C911( C375 C911 ) C375_=_C912( C375 C912 ) \nC375_=_C913( C375 C913 ) C375_=_C914( C375 C914 ) C375_=_C915( C375 C915 ) C375_=_C916( C375 C916 ) C375_=_C917( C375 C917 ) C375_=_C918( C375 C918 ) \nC375_=_C919( C375 C919 ) C375_=_C920( C375 C920 ) C375_=_C921( C375 C921 ) C375_=_C922( C375 C922 ) C375_=_C923( C375 C923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910( C376 C910 ) C377_=_C378( C377 C378 ) C377_=_C379( C377 C379 ) C377_=_C380( C377 C380 ) C377_=_C381( C377 C381 ) C377_=_C382( C377 C382 ) \nC377_=_C383( C377 C383 ) C377_=_C384( C377 C384 ) C377_=_C385( C377 C385 ) C377_=_C386( C377 C386 ) C377_=_C387( C377 C387 ) C377_=_C388( C377 C388 ) \nC377_=_C389( C377 C389 ) C377_=_C911( C377 C911 ) C378_=_C379( C378 C379 ) C378_=_C380( C378 C380 ) C378_=_C381( C378 C381 ) C378_=_C382( C378 C382 ) \nC378_=_C383( C378 C383 ) C378_=_C384( C378 C384 ) C378_=_C385( C378 C385 ) C378_=_C386( C378 C386 ) C378_=_C387( C378 C387 ) C378_=_C388( C378 C388 ) \nC378_=_C389( C378 C389 ) C378_=_C912( C378 C912 ) C379_=_C380( C379 C380 ) C379_=_C381( C379 C381 ) C379_=_C382( C379 C382 ) C379_=_C383( C379 C383 ) \nC379_=_C384( C379 C384 ) C379_=_C385( C379 C385 ) C379_=_C386( C379 C386 ) C379_=_C387( C379 C387 ) C379_=_C388( C379 C388 ) C379_=_C389( C379 C389 ) \nC379_=_C913( C379 C913 ) C380_=_C381( C380 C381 ) C380_=_C382( C380 C382 ) C380_=_C383( C380 C383 ) C380_=_C384( C380 C384 ) C380_=_C385( C380 C385 ) \nC380_=_C386( C380 C386 ) C380_=_C387( C380 C387 ) C380_=_C388( C380 C388 ) C380_=_C389( C380 C389 ) C380_=_C914( C380 C914 ) C381_=_C382( C381 C382 ) \nC381_=_C383( C381 C383 ) C381_=_C384( C381 C384 ) C381_=_C385( C381 C385 ) C381_=_C386( C381 C386 ) C381_=_C387( C381 C387 ) C381_=_C388( C381 C388 ) \nC381_=_C389( C381 C389 ) C381_=_C915( C381 C915 ) C382_=_C383( C382 C383 ) C382_=_C384( C382 C384 ) C382_=_C385( C382 C385 ) C382_=_C386( C382 C386 ) \nC382_=_C387( C382 C387 ) C382_=_C388( C382 C388 ) C382_=_C389( C382 C389 ) C382_=_C916( C382 C916 ) C383_=_C384( C383 C384 ) C383_=_C385( C383 C385 ) \nC383_=_C386( C383 C386 ) C383_=_C387( C383 C387 ) C383_=_C388( C383 C388 ) C383_=_C389( C383 C389 ) C383_=_C917( C383 C917 ) C384_=_C385( C384 C385 ) \nC384_=_C386( C384</w:t>
      </w:r>
    </w:p>
    <w:p>
      <w:pPr>
        <w:pStyle w:val="PreformattedText"/>
        <w:bidi w:val="0"/>
        <w:spacing w:before="0" w:after="0"/>
        <w:jc w:val="left"/>
        <w:rPr/>
      </w:pPr>
      <w:r>
        <w:rPr/>
        <w:t xml:space="preserve"> </w:t>
      </w:r>
      <w:r>
        <w:rPr/>
        <w:t>C386 ) C384_=_C387( C384 C387 ) C384_=_C388( C384 C388 ) C384_=_C389( C384 C389 ) C384_=_C918( C384 C918 ) C385_=_C386( C385 C386 ) \nC385_=_C387( C385 C387 ) C385_=_C388( C385 C388 ) C385_=_C389( C385 C389 ) C385_=_C919( C385 C919 ) C386_=_C387( C386 C387 ) C386_=_C388( C386 C388 ) \nC386_=_C389( C386 C389 ) C386_=_C920( C386 C920 ) C387_=_C388( C387 C388 ) C387_=_C389( C387 C389 ) C387_=_C921( C387 C921 ) C388_=_C389( C388 C389 ) \nC388_=_C922( C388 C922 ) C389_=_C923( C389 C923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1_=_C912( C911 C912 ) C911_=_C913( C911 C913 ) C911_=_C914( C911 C914 ) \nC911_=_C915( C911 C915 ) C911_=_C916( C911 C916 ) C911_=_C917( C911 C917 ) C911_=_C918( C911 C918 ) C911_=_C919( C911 C919 ) C911_=_C920( C911 C920 ) \nC911_=_C921( C911 C921 ) C911_=_C922( C911 C922 ) C911_=_C923( C911 C923 ) C912_=_C913( C912 C913 ) C912_=_C914( C912 C914 ) C912_=_C915( C912 C915 ) \nC912_=_C916( C912 C916 ) C912_=_C917( C912 C917 ) C912_=_C918( C912 C918 ) C912_=_C919( C912 C919 ) C912_=_C920( C912 C920 ) C912_=_C921( C912 C921 ) \nC912_=_C922( C912 C922 ) C912_=_C923( C912 C923 ) C913_=_C914( C913 C914 ) C913_=_C915( C913 C915 ) C913_=_C916( C913 C916 ) C913_=_C917( C913 C917 ) \nC913_=_C918( C913 C918 ) C913_=_C919( C913 C919 ) C913_=_C920( C913 C920 ) C913_=_C921( C913 C921 ) C913_=_C922( C913 C922 ) C913_=_C923( C913 C923 ) \nC914_=_C915( C914 C915 ) C914_=_C916( C914 C916 ) C914_=_C917( C914 C917 ) C914_=_C918( C914 C918 ) C914_=_C919( C914 C919 ) C914_=_C920( C914 C920 ) \nC914_=_C921( C914 C921 ) C914_=_C922( C914 C922 ) C914_=_C923( C914 C923 ) C915_=_C916( C915 C916 ) C915_=_C917( C915 C917 ) C915_=_C918( C915 C918 ) \nC915_=_C919( C915 C919 ) C915_=_C920( C915 C920 ) C915_=_C921( C915 C921 ) C915_=_C922( C915 C922 ) C915_=_C923( C915 C923 ) C916_=_C917( C916 C917 ) \nC916_=_C918( C916 C918 ) C916_=_C919( C916 C919 ) C916_=_C920( C916 C920 ) C916_=_C921( C916 C921 ) C916_=_C922( C916 C922 ) C916_=_C923( C916 C923 ) \nC917_=_C918( C917 C918 ) C917_=_C919( C917 C919 ) C917_=_C920( C917 C920 ) C917_=_C921( C917 C921 ) C917_=_C922( C917 C922 ) C917_=_C923( C917 C923 ) \nC918_=_C919( C918 C919 ) C918_=_C920( C918 C920 ) C918_=_C921( C918 C921 ) C918_=_C922( C918 C922 ) C918_=_C923( C918 C923 ) C919_=_C920( C919 C920 ) \nC919_=_C921( C919 C921 ) C919_=_C922( C919 C922 ) C919_=_C923( C919 C923 ) C920_=_C921( C920 C921 ) C920_=_C922( C920 C922 ) C920_=_C923( C920 C923 ) \nC921_=_C922( C921 C922 ) C921_=_C923( C921 C923 ) C922_=_C923( C922 C923 ) "];89-&gt;127[label="28: C376 C377 C378 C379 C380 \nC381 C382 C383 C384 C385 C386 \nC387 C388 C389 C910 C911 C912 \nC913 C914 C915 C916 C917 C918 \nC919 C920 C921 C922 C923 \n196: C376_=_C377 ,C376_=_C378 ,C376_=_C379 ,C376_=_C380 ,C376_=_C381 ,\nC376_=_C382 ,C376_=_C383 ,C376_=_C384 ,C376_=_C385 ,C376_=_C386 ,C376_=_C387 ,\nC376_=_C388 ,C376_=_C389 ,C376_=_C910 ,C377_=_C378 ,C377_=_C379 ,C377_=_C380 ,\nC377_=_C381 ,C377_=_C382 ,C377_=_C383 ,C377_=_C384 ,C377_=_C385 ,C377_=_C386 ,\nC377_=_C387 ,C377_=_C388 ,C377_=_C389 ,C377_=_C911 ,C378_=_C379 ,C378_=_C380 ,\nC378_=_C381 ,C378_=_C382 ,C378_=_C383 ,C378_=_C384 ,C378_=_C385 ,C378_=_C386 ,\nC378_=_C387 ,C378_=_C388 ,C378_=_C389 ,C378_=_C912 ,C379_=_C380 ,C379_=_C381 ,\nC379_=_C382 ,C379_=_C383 ,C379_=_C384 ,C379_=_C385 ,C379_=_C386 ,C379_=_C387 ,\nC379_=_C388 ,C379_=_C389 ,C379_=_C913 ,C380_=_C381 ,C380_=_C382 ,C380_=_C383 ,\nC380_=_C384 ,C380_=_C385 ,C380_=_C386 ,C380_=_C387 ,C380_=_C388 ,C380_=_C389 ,\nC380_=_C914 ,C381_=_C382 ,C381_=_C383 ,C381_=_C384 ,C381_=_C385 ,C381_=_C386 ,\nC381_=_C387 ,C381_=_C388 ,C381_=_C389 ,C381_=_C915 ,C382_=_C383 ,C382_=_C384 ,\nC382_=_C385 ,C382_=_C386 ,C382_=_C387 ,C382_=_C388 ,C382_=_C389 ,C382_=_C916 ,\nC383_=_C384 ,C383_=_C385 ,C383_=_C386 ,C383_=_C387 ,C383_=_C388 ,C383_=_C389 ,\nC383_=_C917 ,C384_=_C385 ,C384_=_C386 ,C384_=_C387 ,C384_=_C388 ,C384_=_C389 ,\nC384_=_C918 ,C385_=_C386 ,C385_=_C387 ,C385_=_C388 ,C385_=_C389 ,C385_=_C919 ,\nC386_=_C387 ,C386_=_C388 ,C386_=_C389 ,C386_=_C920 ,C387_=_C388 ,C387_=_C389 ,\nC387_=_C921 ,C388_=_C389 ,C388_=_C922 ,C389_=_C923 ,C910_=_C911 ,C910_=_C912 ,\nC910_=_C913 ,C910_=_C914 ,C910_=_C915 ,C910_=_C916 ,C910_=_C917 ,C910_=_C918 ,\nC910_=_C919 ,C910_=_C920 ,C910_=_C921 ,C910_=_C922 ,C910_=_C923 ,C911_=_C912 ,\nC911_=_C913 ,C911_=_C914 ,C911_=_C915 ,C911_=_C916 ,C911_=_C917 ,C911_=_C918 ,\nC911_=_C919 ,C911_=_C920 ,C911_=_C921 ,C911_=_C922 ,C911_=_C923 ,C912_=_C913 ,\nC912_=_C914 ,C912_=_C915 ,C912_=_C916 ,C912_=_C917 ,C912_=_C918 ,C912_=_C919 ,\nC912_=_C920 ,C912_=_C921 ,C912_=_C922 ,C912_=_C923 ,C913_=_C914 ,C913_=_C915 ,\nC913_=_C916 ,C913_=_C917 ,C913_=_C918 ,C913_=_C919 ,C913_=_C920 ,C913_=_C921 ,\nC913_=_C922 ,C913_=_C923 ,C914_=_C915 ,C914_=_C916 ,C914_=_C917 ,C914_=_C918 ,\nC914_=_C919 ,C914_=_C920 ,C914_=_C921 ,C914_=_C922 ,C914_=_C923 ,C915_=_C916 ,\nC915_=_C917 ,C915_=_C918 ,C915_=_C919 ,C915_=_C920 ,C915_=_C921 ,C915_=_C922 ,\nC915_=_C923 ,C916_=_C917 ,C916_=_C918 ,C916_=_C919 ,C916_=_C920 ,C916_=_C921 ,\nC916_=_C922 ,C916_=_C923 ,C917_=_C918 ,C917_=_C919 ,C917_=_C920 ,C917_=_C921 ,\nC917_=_C922 ,C917_=_C923 ,C918_=_C919 ,C918_=_C920 ,C918_=_C921 ,C918_=_C922 ,\nC918_=_C923 ,C919_=_C920 ,C919_=_C921 ,C919_=_C922 ,C919_=_C923 ,C920_=_C921 ,\nC920_=_C922 ,C920_=_C923 ,C921_=_C922 ,C921_=_C923 ,C922_=_C923 ,"];128[shape=box, label="id:128 level: 6\n80: C376 C377 C378 C379 C381 \nC382 C383 C384 C385 C386 C387 \nC388 C910 C911 C912 C913 C915 \nC916 C917 C918 C919 C920 C921 \nC922 C1168 C1173 C1174 C1175 C1176 \nC1177 C1332 C1337 C1338 C1339 C1340 \nC1341 C1406 C1411 C1412 C1413 C1414 \nC1415 C1421 C1426 C1427 C1428 C1429 \nC1430 C1476 C1477 C1478 C1479 C1480 \nC1481 C1482 C1483 C1522 C1523 C1524 \nC1525 C1526 C1714 C1715 C1716 C1717 \nC1718 C1720 C1721 C1722 C1723 C1724 \nC1762 C1763 C1764 C1765 C1766 C1820 \nC1841 C1895 C1930 \n752: C376_=_C377( C376 C377 ) C376_=_C378( C376 C378 ) C376_=_C379( C376 C379 ) C376_=_C381( C376 C381 ) C376_=_C382( C376 C382 ) \nC376_=_C383( C376 C383 ) C376_=_C384( C376 C384 ) C376_=_C385( C376 C385 ) C376_=_C386( C376 C386 ) C376_=_C387( C376 C387 ) C376_=_C388( C376 C388 ) \nC376_=_C910( C376 C910 ) C376_=_C1168( C376 C1168 ) C376_=_C1173( C376 C1173 ) C376_=_C1174( C376 C1174 ) C376_=_C1175( C376 C1175 ) C376_=_C1176( C376 C1176 ) \nC376_=_C1177( C376 C1177 ) C377_=_C378( C377 C378 ) C377_=_C379( C377 C379 ) C377_=_C381( C377 C381 ) C377_=_C382( C377 C382 ) C377_=_C383( C377 C383 ) \nC377_=_C384( C377 C384 ) C377_=_C385( C377 C385 ) C377_=_C386( C377 C386 ) C377_=_C387( C377 C387 ) C377_=_C388( C377 C388 ) C377_=_C911( C377 C911 ) \nC377_=_C1332( C377 C1332 ) C377_=_C1337( C377 C1337 ) C377_=_C1338( C377 C1338 ) C377_=_C1339( C377 C1339 ) C377_=_C1340( C377 C1340 ) C377_=_C1341( C377 C1341 ) \nC378_=_C379( C378 C379 ) C378_=_C381( C378 C381 ) C378_=_C382( C378 C382 ) C378_=_C383( C378 C383 ) C378_=_C384( C378 C384 ) C378_=_C385( C378 C385 ) \nC378_=_C386( C378 C386 ) C378_=_C387( C378 C387 ) C378_=_C388( C378 C388 ) C378_=_C912( C378 C912 ) C378_=_C1406( C378 C1406 ) C378_=_C1411( C378 C1411 ) \nC378_=_C1412( C378 C1412 ) C378_=_C1413( C378 C1413 ) C378_=_C1414( C378 C1414 ) C378_=_C1415( C378 C1415 ) C379_=_C381( C379 C381 ) C379_=_C382( C379 C382 ) \nC379_=_C383( C379 C383 ) C379_=_C384( C379 C384 ) C379_=_C385( C379 C385 ) C379_=_C386( C379 C386 ) C379_=_C387( C379 C387 ) C379_=_C388( C379 C388 ) \nC379_=_C913( C379 C913 ) C379_=_C1421( C379 C1421 ) C379_=_C1426( C379 C1426 ) C379_=_C1427( C379 C1427 ) C379_=_C1428( C379 C1428 ) C379_=_C1429( C379 C1429 ) \nC379_=_C1430( C379 C1430 ) C381_=_C382( C381 C382 ) C381_=_C383( C381 C383 ) C381_=_C384( C381 C384 ) C381_=_C385( C381 C385 ) C381_=_C386( C381 C386 ) \nC381_=_C387( C381 C387 ) C381_=_C388( C381 C388 ) C381_=_C915( C381 C915 ) C381_=_C1476( C381 C1476 ) C381_=_C1522( C381 C1522 ) C381_=_C1523( C381 C1523 ) \nC381_=_C1524( C381 C1524 ) C381_=_C1525( C381 C1525 ) C381_=_C1526( C381 C1526 ) C382_=_C383( C382 C383 ) C382_=_C384( C382 C384 ) C382_=_C385( C382 C385 ) \nC382_=_C386( C382 C386 ) C382_=_C387( C382 C387 ) C382_=_C388( C382 C388 ) C382_=_C916( C382 C916 ) C382_=_C1477( C382 C1477 ) C382_=_C1714( C382 C1714 ) \nC382_=_C1715( C382 C1715 ) C382_=_C1716( C382 C1716 ) C382_=_C1717( C382 C1717 ) C382_=_C1718( C382 C1718 ) C383_=_C384( C383 C384 ) C383_=_C385( C383 C385 ) \nC383_=_C386( C383 C386 ) C383_=_C387( C383 C387 ) C383_=_C388( C383 C388 ) C383_=_C917( C383 C917 ) C383_=_C1478( C383 C1478 ) C383_=_C1720( C383 C1720 ) \nC383_=_C1721( C383 C1721 ) C383_=_C1722( C383 C1722 ) C383_=_C1723( C383 C1723 ) C383_=_C1724( C383 C1724 ) C384_=_C385( C384 C385 ) C384_=_C386( C384 C386 ) \nC384_=_C387( C384 C387 ) C384_=_C388( C384 C388 ) C384_=_C918( C384 C918 ) C384_=_C1479( C384 C1479 ) C384_=_C1762( C384 C1762 ) C384_=_C1763( C384 C1763 ) \nC384_=_C1764( C384 C1764 ) C384_=_C1765( C384 C1765 ) C384_=_C1766( C384 C1766 ) C385_=_C386( C385 C386 ) C385_=_C387( C385 C387 ) C385_=_C388( C385 C388 ) \nC385_=_C919( C385 C919 ) C385_=_C1173( C385 C1173 ) C385_=_C1337( C385 C1337 ) C385_=_C1411( C385 C1411 ) C385_=_C1426( C385 C1426 ) C385_=_C1480( C385 C1480 ) \nC385_=_C1522( C385 C1522 ) C385_=_C1714( C385 C1714 ) C385_=_C1720( C385 C1720 ) C385_=_C1762( C385 C1762 ) C385_=_C1820( C385 C1820 ) C386_=_C387( C386 C387 ) \nC386_=_C388( C386 C388 ) C386_=_C920( C386 C920 ) C386_=_C1174( C386 C1174 ) C386_=_C1338( C386 C1338 ) C386_=_C1412( C386 C1412 ) C386_=_C1427( C386 C1427 ) \nC386_=_C1481( C386 C1481 ) C386_=_C1523( C386 C1523 ) C386_=_C1715( C386 C1715 ) C386_=_C1721( C386 C1721 ) C386_=_C1763( C386 C1763 ) C386_=_C1841( C386 C1841 ) \nC387_=_C388( C387 C388 )</w:t>
      </w:r>
    </w:p>
    <w:p>
      <w:pPr>
        <w:pStyle w:val="PreformattedText"/>
        <w:bidi w:val="0"/>
        <w:spacing w:before="0" w:after="0"/>
        <w:jc w:val="left"/>
        <w:rPr/>
      </w:pPr>
      <w:r>
        <w:rPr/>
        <w:t xml:space="preserve"> </w:t>
      </w:r>
      <w:r>
        <w:rPr/>
        <w:t>C387_=_C921( C387 C921 ) C387_=_C1175( C387 C1175 ) C387_=_C1339( C387 C1339 ) C387_=_C1413( C387 C1413 ) C387_=_C1428( C387 C1428 ) \nC387_=_C1482( C387 C1482 ) C387_=_C1524( C387 C1524 ) C387_=_C1716( C387 C1716 ) C387_=_C1722( C387 C1722 ) C387_=_C1764( C387 C1764 ) C387_=_C1895( C387 C1895 ) \nC388_=_C922( C388 C922 ) C388_=_C1176( C388 C1176 ) C388_=_C1340( C388 C1340 ) C388_=_C1414( C388 C1414 ) C388_=_C1429( C388 C1429 ) C388_=_C1483( C388 C1483 ) \nC388_=_C1525( C388 C1525 ) C388_=_C1717( C388 C1717 ) C388_=_C1723( C388 C1723 ) C388_=_C1765( C388 C1765 ) C388_=_C1930( C388 C1930 ) C910_=_C911( C910 C911 ) \nC910_=_C912( C910 C912 ) C910_=_C913( C910 C913 ) C910_=_C915( C910 C915 ) C910_=_C916( C910 C916 ) C910_=_C917( C910 C917 ) C910_=_C918( C910 C918 ) \nC910_=_C919( C910 C919 ) C910_=_C920( C910 C920 ) C910_=_C921( C910 C921 ) C910_=_C922( C910 C922 ) C910_=_C1168( C910 C1168 ) C910_=_C1173( C910 C1173 ) \nC910_=_C1174( C910 C1174 ) C910_=_C1175( C910 C1175 ) C910_=_C1176( C910 C1176 ) C910_=_C1177( C910 C1177 ) C911_=_C912( C911 C912 ) C911_=_C913( C911 C913 ) \nC911_=_C915( C911 C915 ) C911_=_C916( C911 C916 ) C911_=_C917( C911 C917 ) C911_=_C918( C911 C918 ) C911_=_C919( C911 C919 ) C911_=_C920( C911 C920 ) \nC911_=_C921( C911 C921 ) C911_=_C922( C911 C922 ) C911_=_C1332( C911 C1332 ) C911_=_C1337( C911 C1337 ) C911_=_C1338( C911 C1338 ) C911_=_C1339( C911 C1339 ) \nC911_=_C1340( C911 C1340 ) C911_=_C1341( C911 C1341 ) C912_=_C913( C912 C913 ) C912_=_C915( C912 C915 ) C912_=_C916( C912 C916 ) C912_=_C917( C912 C917 ) \nC912_=_C918( C912 C918 ) C912_=_C919( C912 C919 ) C912_=_C920( C912 C920 ) C912_=_C921( C912 C921 ) C912_=_C922( C912 C922 ) C912_=_C1406( C912 C1406 ) \nC912_=_C1411( C912 C1411 ) C912_=_C1412( C912 C1412 ) C912_=_C1413( C912 C1413 ) C912_=_C1414( C912 C1414 ) C912_=_C1415( C912 C1415 ) C913_=_C915( C913 C915 ) \nC913_=_C916( C913 C916 ) C913_=_C917( C913 C917 ) C913_=_C918( C913 C918 ) C913_=_C919( C913 C919 ) C913_=_C920( C913 C920 ) C913_=_C921( C913 C921 ) \nC913_=_C922( C913 C922 ) C913_=_C1421( C913 C1421 ) C913_=_C1426( C913 C1426 ) C913_=_C1427( C913 C1427 ) C913_=_C1428( C913 C1428 ) C913_=_C1429( C913 C1429 ) \nC913_=_C1430( C913 C1430 ) C915_=_C916( C915 C916 ) C915_=_C917( C915 C917 ) C915_=_C918( C915 C918 ) C915_=_C919( C915 C919 ) C915_=_C920( C915 C920 ) \nC915_=_C921( C915 C921 ) C915_=_C922( C915 C922 ) C915_=_C1476( C915 C1476 ) C915_=_C1522( C915 C1522 ) C915_=_C1523( C915 C1523 ) C915_=_C1524( C915 C1524 ) \nC915_=_C1525( C915 C1525 ) C915_=_C1526( C915 C1526 ) C916_=_C917( C916 C917 ) C916_=_C918( C916 C918 ) C916_=_C919( C916 C919 ) C916_=_C920( C916 C920 ) \nC916_=_C921( C916 C921 ) C916_=_C922( C916 C922 ) C916_=_C1477( C916 C1477 ) C916_=_C1714( C916 C1714 ) C916_=_C1715( C916 C1715 ) C916_=_C1716( C916 C1716 ) \nC916_=_C1717( C916 C1717 ) C916_=_C1718( C916 C1718 ) C917_=_C918( C917 C918 ) C917_=_C919( C917 C919 ) C917_=_C920( C917 C920 ) C917_=_C921( C917 C921 ) \nC917_=_C922( C917 C922 ) C917_=_C1478( C917 C1478 ) C917_=_C1720( C917 C1720 ) C917_=_C1721( C917 C1721 ) C917_=_C1722( C917 C1722 ) C917_=_C1723( C917 C1723 ) \nC917_=_C1724( C917 C1724 ) C918_=_C919( C918 C919 ) C918_=_C920( C918 C920 ) C918_=_C921( C918 C921 ) C918_=_C922( C918 C922 ) C918_=_C1479( C918 C1479 ) \nC918_=_C1762( C918 C1762 ) C918_=_C1763( C918 C1763 ) C918_=_C1764( C918 C1764 ) C918_=_C1765( C918 C1765 ) C918_=_C1766( C918 C1766 ) C919_=_C920( C919 C920 ) \nC919_=_C921( C919 C921 ) C919_=_C922( C919 C922 ) C919_=_C1173( C919 C1173 ) C919_=_C1337( C919 C1337 ) C919_=_C1411( C919 C1411 ) C919_=_C1426( C919 C1426 ) \nC919_=_C1480( C919 C1480 ) C919_=_C1522( C919 C1522 ) C919_=_C1714( C919 C1714 ) C919_=_C1720( C919 C1720 ) C919_=_C1762( C919 C1762 ) C919_=_C1820( C919 C1820 ) \nC920_=_C921( C920 C921 ) C920_=_C922( C920 C922 ) C920_=_C1174( C920 C1174 ) C920_=_C1338( C920 C1338 ) C920_=_C1412( C920 C1412 ) C920_=_C1427( C920 C1427 ) \nC920_=_C1481( C920 C1481 ) C920_=_C1523( C920 C1523 ) C920_=_C1715( C920 C1715 ) C920_=_C1721( C920 C1721 ) C920_=_C1763( C920 C1763 ) C920_=_C1841( C920 C1841 ) \nC921_=_C922( C921 C922 ) C921_=_C1175( C921 C1175 ) C921_=_C1339( C921 C1339 ) C921_=_C1413( C921 C1413 ) C921_=_C1428( C921 C1428 ) C921_=_C1482( C921 C1482 ) \nC921_=_C1524( C921 C1524 ) C921_=_C1716( C921 C1716 ) C921_=_C1722( C921 C1722 ) C921_=_C1764( C921 C1764 ) C921_=_C1895( C921 C1895 ) C922_=_C1176( C922 C1176 ) \nC922_=_C1340( C922 C1340 ) C922_=_C1414( C922 C1414 ) C922_=_C1429( C922 C1429 ) C922_=_C1483( C922 C1483 ) C922_=_C1525( C922 C1525 ) C922_=_C1717( C922 C1717 ) \nC922_=_C1723( C922 C1723 ) C922_=_C1765( C922 C1765 ) C922_=_C1930( C922 C1930 ) C1168_=_C1173( C1168 C1173 ) C1168_=_C1174( C1168 C1174 ) C1168_=_C1175( C1168 C1175 ) \nC1168_=_C1176( C1168 C1176 ) C1168_=_C1177( C1168 C1177 ) C1168_=_C1332( C1168 C1332 ) C1168_=_C1406( C1168 C1406 ) C1168_=_C1421( C1168 C1421 ) C1168_=_C1476( C1168 C1476 ) \nC1168_=_C1477( C1168 C1477 ) C1168_=_C1478( C1168 C1478 ) C1168_=_C1479( C1168 C1479 ) C1168_=_C1480( C1168 C1480 ) C1168_=_C1481( C1168 C1481 ) C1168_=_C1482( C1168 C1482 ) \nC1168_=_C1483( C1168 C1483 ) C1173_=_C1174( C1173 C1174 ) C1173_=_C1175( C1173 C1175 ) C1173_=_C1176( C1173 C1176 ) C1173_=_C1177( C1173 C1177 ) C1173_=_C1337( C1173 C1337 ) \nC1173_=_C1411( C1173 C1411 ) C1173_=_C1426( C1173 C1426 ) C1173_=_C1480( C1173 C1480 ) C1173_=_C1522( C1173 C1522 ) C1173_=_C1714( C1173 C1714 ) C1173_=_C1720( C1173 C1720 ) \nC1173_=_C1762( C1173 C1762 ) C1173_=_C1820( C1173 C1820 ) C1174_=_C1175( C1174 C1175 ) C1174_=_C1176( C1174 C1176 ) C1174_=_C1177( C1174 C1177 ) C1174_=_C1338( C1174 C1338 ) \nC1174_=_C1412( C1174 C1412 ) C1174_=_C1427( C1174 C1427 ) C1174_=_C1481( C1174 C1481 ) C1174_=_C1523( C1174 C1523 ) C1174_=_C1715( C1174 C1715 ) C1174_=_C1721( C1174 C1721 ) \nC1174_=_C1763( C1174 C1763 ) C1174_=_C1841( C1174 C1841 ) C1175_=_C1176( C1175 C1176 ) C1175_=_C1177( C1175 C1177 ) C1175_=_C1339( C1175 C1339 ) C1175_=_C1413( C1175 C1413 ) \nC1175_=_C1428( C1175 C1428 ) C1175_=_C1482( C1175 C1482 ) C1175_=_C1524( C1175 C1524 ) C1175_=_C1716( C1175 C1716 ) C1175_=_C1722( C1175 C1722 ) C1175_=_C1764( C1175 C1764 ) \nC1175_=_C1895( C1175 C1895 ) C1176_=_C1177( C1176 C1177 ) C1176_=_C1340( C1176 C1340 ) C1176_=_C1414( C1176 C1414 ) C1176_=_C1429( C1176 C1429 ) C1176_=_C1483( C1176 C1483 ) \nC1176_=_C1525( C1176 C1525 ) C1176_=_C1717( C1176 C1717 ) C1176_=_C1723( C1176 C1723 ) C1176_=_C1765( C1176 C1765 ) C1176_=_C1930( C1176 C1930 ) C1177_=_C1341( C1177 C1341 ) \nC1177_=_C1415( C1177 C1415 ) C1177_=_C1430( C1177 C1430 ) C1177_=_C1526( C1177 C1526 ) C1177_=_C1718( C1177 C1718 ) C1177_=_C1724( C1177 C1724 ) C1177_=_C1766( C1177 C1766 ) \nC1177_=_C1820( C1177 C1820 ) C1177_=_C1841( C1177 C1841 ) C1177_=_C1895( C1177 C1895 ) C1177_=_C1930( C1177 C1930 ) C1332_=_C1337( C1332 C1337 ) C1332_=_C1338( C1332 C1338 ) \nC1332_=_C1339( C1332 C1339 ) C1332_=_C1340( C1332 C1340 ) C1332_=_C1341( C1332 C1341 ) C1332_=_C1406( C1332 C1406 ) C1332_=_C1421( C1332 C1421 ) C1332_=_C1476( C1332 C1476 ) \nC1332_=_C1477( C1332 C1477 ) C1332_=_C1478( C1332 C1478 ) C1332_=_C1479( C1332 C1479 ) C1332_=_C1480( C1332 C1480 ) C1332_=_C1481( C1332 C1481 ) C1332_=_C1482( C1332 C1482 ) \nC1332_=_C1483( C1332 C1483 ) C1337_=_C1338( C1337 C1338 ) C1337_=_C1339( C1337 C1339 ) C1337_=_C1340( C1337 C1340 ) C1337_=_C1341( C1337 C1341 ) C1337_=_C1411( C1337 C1411 ) \nC1337_=_C1426( C1337 C1426 ) C1337_=_C1480( C1337 C1480 ) C1337_=_C1522( C1337 C1522 ) C1337_=_C1714( C1337 C1714 ) C1337_=_C1720( C1337 C1720 ) C1337_=_C1762( C1337 C1762 ) \nC1337_=_C1820( C1337 C1820 ) C1338_=_C1339( C1338 C1339 ) C1338_=_C1340( C1338 C1340 ) C1338_=_C1341( C1338 C1341 ) C1338_=_C1412( C1338 C1412 ) C1338_=_C1427( C1338 C1427 ) \nC1338_=_C1481( C1338 C1481 ) C1338_=_C1523( C1338 C1523 ) C1338_=_C1715( C1338 C1715 ) C1338_=_C1721( C1338 C1721 ) C1338_=_C1763( C1338 C1763 ) C1338_=_C1841( C1338 C1841 ) \nC1339_=_C1340( C1339 C1340 ) C1339_=_C1341( C1339 C1341 ) C1339_=_C1413( C1339 C1413 ) C1339_=_C1428( C1339 C1428 ) C1339_=_C1482( C1339 C1482 ) C1339_=_C1524( C1339 C1524 ) \nC1339_=_C1716( C1339 C1716 ) C1339_=_C1722( C1339 C1722 ) C1339_=_C1764( C1339 C1764 ) C1339_=_C1895( C1339 C1895 ) C1340_=_C1341( C1340 C1341 ) C1340_=_C1414( C1340 C1414 ) \nC1340_=_C1429( C1340 C1429 ) C1340_=_C1483( C1340 C1483 ) C1340_=_C1525( C1340 C1525 ) C1340_=_C1717( C1340 C1717 ) C1340_=_C1723( C1340 C1723 ) C1340_=_C1765( C1340 C1765 ) \nC1340_=_C1930( C1340 C1930 ) C1341_=_C1415( C1341 C1415 ) C1341_=_C1430( C1341 C1430 ) C1341_=_C1526( C1341 C1526 ) C1341_=_C1718( C1341 C1718 ) C1341_=_C1724( C1341 C1724 ) \nC1341_=_C1766( C1341 C1766 ) C1341_=_C1820( C1341 C1820 ) C1341_=_C1841( C1341 C1841 ) C1341_=_C1895( C1341 C1895 ) C1341_=_C1930( C1341 C1930 ) C1406_=_C1411( C1406 C1411 ) \nC1406_=_C1412( C1406 C1412 ) C1406_=_C1413( C1406 C1413 ) C1406_=_C1414( C1406 C1414 ) C1406_=_C1415( C1406 C1415 ) C1406_=_C1421( C1406 C1421 ) C1406_=_C1476( C1406 C1476 ) \nC1406_=_C1477( C1406 C1477 ) C1406_=_C1478( C1406 C1478 ) C1406_=_C1479( C1406 C1479 ) C1406_=_C1480( C1406 C1480 ) C1406_=_C1481( C1406 C1481 ) C1406_=_C1482( C1406 C1482 ) \nC1406_=_C1483( C1406 C1483 ) C1411_=_C1412( C1411 C1412 ) C1411_=_C1413( C1411 C1413 ) C1411_=_C1414( C1411 C1414 ) C1411_=_C1415( C1411 C1415 ) C1411_=_C1426( C1411 C1426 ) \nC1411_=_C1480( C1411 C1480 ) C1411_=_C1522( C1411 C1522 ) C1411_=_C1714( C1411 C1714 ) C1411_=_C1720( C1411 C1720 ) C1411_=_C1762( C1411 C1762 ) C1411_=_C1820( C1411 C1820 ) \nC1412_=_C1413( C1412 C1413 ) C1412_=_C1414( C1412 C1414 ) C1412_=_C1415( C1412 C1415 ) C1412_=_C1427( C1412 C1427 ) C1412_=_C1481( C1412 C1481 ) C1412_=_C1523( C1412 C1523 ) \nC1412_=_C1715( C1412 C1715 ) C1412_=_C1721( C1412 C1721 ) C1412_=_C1763( C1412 C1763 ) C1412_=_C1841( C1412 C1841 ) C1413_=_C1414( C1413 C1414 ) C1413_=_C1415( C1413 C1415 ) \nC1413_=_C1428( C1413 C1428 ) C1413_=_C1482(</w:t>
      </w:r>
    </w:p>
    <w:p>
      <w:pPr>
        <w:pStyle w:val="PreformattedText"/>
        <w:bidi w:val="0"/>
        <w:spacing w:before="0" w:after="0"/>
        <w:jc w:val="left"/>
        <w:rPr/>
      </w:pPr>
      <w:r>
        <w:rPr/>
        <w:t xml:space="preserve"> </w:t>
      </w:r>
      <w:r>
        <w:rPr/>
        <w:t>C1413 C1482 ) C1413_=_C1524( C1413 C1524 ) C1413_=_C1716( C1413 C1716 ) C1413_=_C1722( C1413 C1722 ) C1413_=_C1764( C1413 C1764 ) \nC1413_=_C1895( C1413 C1895 ) C1414_=_C1415( C1414 C1415 ) C1414_=_C1429( C1414 C1429 ) C1414_=_C1483( C1414 C1483 ) C1414_=_C1525( C1414 C1525 ) C1414_=_C1717( C1414 C1717 ) \nC1414_=_C1723( C1414 C1723 ) C1414_=_C1765( C1414 C1765 ) C1414_=_C1930( C1414 C1930 ) C1415_=_C1430( C1415 C1430 ) C1415_=_C1526( C1415 C1526 ) C1415_=_C1718( C1415 C1718 ) \nC1415_=_C1724( C1415 C1724 ) C1415_=_C1766( C1415 C1766 ) C1415_=_C1820( C1415 C1820 ) C1415_=_C1841( C1415 C1841 ) C1415_=_C1895( C1415 C1895 ) C1415_=_C1930( C1415 C1930 ) \nC1421_=_C1426( C1421 C1426 ) C1421_=_C1427( C1421 C1427 ) C1421_=_C1428( C1421 C1428 ) C1421_=_C1429( C1421 C1429 ) C1421_=_C1430( C1421 C1430 ) C1421_=_C1476( C1421 C1476 ) \nC1421_=_C1477( C1421 C1477 ) C1421_=_C1478( C1421 C1478 ) C1421_=_C1479( C1421 C1479 ) C1421_=_C1480( C1421 C1480 ) C1421_=_C1481( C1421 C1481 ) C1421_=_C1482( C1421 C1482 ) \nC1421_=_C1483( C1421 C1483 ) C1426_=_C1427( C1426 C1427 ) C1426_=_C1428( C1426 C1428 ) C1426_=_C1429( C1426 C1429 ) C1426_=_C1430( C1426 C1430 ) C1426_=_C1480( C1426 C1480 ) \nC1426_=_C1522( C1426 C1522 ) C1426_=_C1714( C1426 C1714 ) C1426_=_C1720( C1426 C1720 ) C1426_=_C1762( C1426 C1762 ) C1426_=_C1820( C1426 C1820 ) C1427_=_C1428( C1427 C1428 ) \nC1427_=_C1429( C1427 C1429 ) C1427_=_C1430( C1427 C1430 ) C1427_=_C1481( C1427 C1481 ) C1427_=_C1523( C1427 C1523 ) C1427_=_C1715( C1427 C1715 ) C1427_=_C1721( C1427 C1721 ) \nC1427_=_C1763( C1427 C1763 ) C1427_=_C1841( C1427 C1841 ) C1428_=_C1429( C1428 C1429 ) C1428_=_C1430( C1428 C1430 ) C1428_=_C1482( C1428 C1482 ) C1428_=_C1524( C1428 C1524 ) \nC1428_=_C1716( C1428 C1716 ) C1428_=_C1722( C1428 C1722 ) C1428_=_C1764( C1428 C1764 ) C1428_=_C1895( C1428 C1895 ) C1429_=_C1430( C1429 C1430 ) C1429_=_C1483( C1429 C1483 ) \nC1429_=_C1525( C1429 C1525 ) C1429_=_C1717( C1429 C1717 ) C1429_=_C1723( C1429 C1723 ) C1429_=_C1765( C1429 C1765 ) C1429_=_C1930( C1429 C1930 ) C1430_=_C1526( C1430 C1526 ) \nC1430_=_C1718( C1430 C1718 ) C1430_=_C1724( C1430 C1724 ) C1430_=_C1766( C1430 C1766 ) C1430_=_C1820( C1430 C1820 ) C1430_=_C1841( C1430 C1841 ) C1430_=_C1895( C1430 C1895 ) \nC1430_=_C1930( C1430 C1930 ) C1476_=_C1477( C1476 C1477 ) C1476_=_C1478( C1476 C1478 ) C1476_=_C1479( C1476 C1479 ) C1476_=_C1480( C1476 C1480 ) C1476_=_C1481( C1476 C1481 ) \nC1476_=_C1482( C1476 C1482 ) C1476_=_C1483( C1476 C1483 ) C1476_=_C1522( C1476 C1522 ) C1476_=_C1523( C1476 C1523 ) C1476_=_C1524( C1476 C1524 ) C1476_=_C1525( C1476 C1525 ) \nC1476_=_C1526( C1476 C1526 ) C1477_=_C1478( C1477 C1478 ) C1477_=_C1479( C1477 C1479 ) C1477_=_C1480( C1477 C1480 ) C1477_=_C1481( C1477 C1481 ) C1477_=_C1482( C1477 C1482 ) \nC1477_=_C1483( C1477 C1483 ) C1477_=_C1714( C1477 C1714 ) C1477_=_C1715( C1477 C1715 ) C1477_=_C1716( C1477 C1716 ) C1477_=_C1717( C1477 C1717 ) C1477_=_C1718( C1477 C1718 ) \nC1478_=_C1479( C1478 C1479 ) C1478_=_C1480( C1478 C1480 ) C1478_=_C1481( C1478 C1481 ) C1478_=_C1482( C1478 C1482 ) C1478_=_C1483( C1478 C1483 ) C1478_=_C1720( C1478 C1720 ) \nC1478_=_C1721( C1478 C1721 ) C1478_=_C1722( C1478 C1722 ) C1478_=_C1723( C1478 C1723 ) C1478_=_C1724( C1478 C1724 ) C1479_=_C1480( C1479 C1480 ) C1479_=_C1481( C1479 C1481 ) \nC1479_=_C1482( C1479 C1482 ) C1479_=_C1483( C1479 C1483 ) C1479_=_C1762( C1479 C1762 ) C1479_=_C1763( C1479 C1763 ) C1479_=_C1764( C1479 C1764 ) C1479_=_C1765( C1479 C1765 ) \nC1479_=_C1766( C1479 C1766 ) C1480_=_C1481( C1480 C1481 ) C1480_=_C1482( C1480 C1482 ) C1480_=_C1483( C1480 C1483 ) C1480_=_C1522( C1480 C1522 ) C1480_=_C1714( C1480 C1714 ) \nC1480_=_C1720( C1480 C1720 ) C1480_=_C1762( C1480 C1762 ) C1480_=_C1820( C1480 C1820 ) C1481_=_C1482( C1481 C1482 ) C1481_=_C1483( C1481 C1483 ) C1481_=_C1523( C1481 C1523 ) \nC1481_=_C1715( C1481 C1715 ) C1481_=_C1721( C1481 C1721 ) C1481_=_C1763( C1481 C1763 ) C1481_=_C1841( C1481 C1841 ) C1482_=_C1483( C1482 C1483 ) C1482_=_C1524( C1482 C1524 ) \nC1482_=_C1716( C1482 C1716 ) C1482_=_C1722( C1482 C1722 ) C1482_=_C1764( C1482 C1764 ) C1482_=_C1895( C1482 C1895 ) C1483_=_C1525( C1483 C1525 ) C1483_=_C1717( C1483 C1717 ) \nC1483_=_C1723( C1483 C1723 ) C1483_=_C1765( C1483 C1765 ) C1483_=_C1930( C1483 C1930 ) C1522_=_C1523( C1522 C1523 ) C1522_=_C1524( C1522 C1524 ) C1522_=_C1525( C1522 C1525 ) \nC1522_=_C1526( C1522 C1526 ) C1522_=_C1714( C1522 C1714 ) C1522_=_C1720( C1522 C1720 ) C1522_=_C1762( C1522 C1762 ) C1522_=_C1820( C1522 C1820 ) C1523_=_C1524( C1523 C1524 ) \nC1523_=_C1525( C1523 C1525 ) C1523_=_C1526( C1523 C1526 ) C1523_=_C1715( C1523 C1715 ) C1523_=_C1721( C1523 C1721 ) C1523_=_C1763( C1523 C1763 ) C1523_=_C1841( C1523 C1841 ) \nC1524_=_C1525( C1524 C1525 ) C1524_=_C1526( C1524 C1526 ) C1524_=_C1716( C1524 C1716 ) C1524_=_C1722( C1524 C1722 ) C1524_=_C1764( C1524 C1764 ) C1524_=_C1895( C1524 C1895 ) \nC1525_=_C1526( C1525 C1526 ) C1525_=_C1717( C1525 C1717 ) C1525_=_C1723( C1525 C1723 ) C1525_=_C1765( C1525 C1765 ) C1525_=_C1930( C1525 C1930 ) C1526_=_C1718( C1526 C1718 ) \nC1526_=_C1724( C1526 C1724 ) C1526_=_C1766( C1526 C1766 ) C1526_=_C1820( C1526 C1820 ) C1526_=_C1841( C1526 C1841 ) C1526_=_C1895( C1526 C1895 ) C1526_=_C1930( C1526 C1930 ) \nC1714_=_C1715( C1714 C1715 ) C1714_=_C1716( C1714 C1716 ) C1714_=_C1717( C1714 C1717 ) C1714_=_C1718( C1714 C1718 ) C1714_=_C1720( C1714 C1720 ) C1714_=_C1762( C1714 C1762 ) \nC1714_=_C1820( C1714 C1820 ) C1715_=_C1716( C1715 C1716 ) C1715_=_C1717( C1715 C1717 ) C1715_=_C1718( C1715 C1718 ) C1715_=_C1721( C1715 C1721 ) C1715_=_C1763( C1715 C1763 ) \nC1715_=_C1841( C1715 C1841 ) C1716_=_C1717( C1716 C1717 ) C1716_=_C1718( C1716 C1718 ) C1716_=_C1722( C1716 C1722 ) C1716_=_C1764( C1716 C1764 ) C1716_=_C1895( C1716 C1895 ) \nC1717_=_C1718( C1717 C1718 ) C1717_=_C1723( C1717 C1723 ) C1717_=_C1765( C1717 C1765 ) C1717_=_C1930( C1717 C1930 ) C1718_=_C1724( C1718 C1724 ) C1718_=_C1766( C1718 C1766 ) \nC1718_=_C1820( C1718 C1820 ) C1718_=_C1841( C1718 C1841 ) C1718_=_C1895( C1718 C1895 ) C1718_=_C1930( C1718 C1930 ) C1720_=_C1721( C1720 C1721 ) C1720_=_C1722( C1720 C1722 ) \nC1720_=_C1723( C1720 C1723 ) C1720_=_C1724( C1720 C1724 ) C1720_=_C1762( C1720 C1762 ) C1720_=_C1820( C1720 C1820 ) C1721_=_C1722( C1721 C1722 ) C1721_=_C1723( C1721 C1723 ) \nC1721_=_C1724( C1721 C1724 ) C1721_=_C1763( C1721 C1763 ) C1721_=_C1841( C1721 C1841 ) C1722_=_C1723( C1722 C1723 ) C1722_=_C1724( C1722 C1724 ) C1722_=_C1764( C1722 C1764 ) \nC1722_=_C1895( C1722 C1895 ) C1723_=_C1724( C1723 C1724 ) C1723_=_C1765( C1723 C1765 ) C1723_=_C1930( C1723 C1930 ) C1724_=_C1766( C1724 C1766 ) C1724_=_C1820( C1724 C1820 ) \nC1724_=_C1841( C1724 C1841 ) C1724_=_C1895( C1724 C1895 ) C1724_=_C1930( C1724 C1930 ) C1762_=_C1763( C1762 C1763 ) C1762_=_C1764( C1762 C1764 ) C1762_=_C1765( C1762 C1765 ) \nC1762_=_C1766( C1762 C1766 ) C1762_=_C1820( C1762 C1820 ) C1763_=_C1764( C1763 C1764 ) C1763_=_C1765( C1763 C1765 ) C1763_=_C1766( C1763 C1766 ) C1763_=_C1841( C1763 C1841 ) \nC1764_=_C1765( C1764 C1765 ) C1764_=_C1766( C1764 C1766 ) C1764_=_C1895( C1764 C1895 ) C1765_=_C1766( C1765 C1766 ) C1765_=_C1930( C1765 C1930 ) C1766_=_C1820( C1766 C1820 ) \nC1766_=_C1841( C1766 C1841 ) C1766_=_C1895( C1766 C1895 ) C1766_=_C1930( C1766 C1930 ) C1820_=_C1841( C1820 C1841 ) C1820_=_C1895( C1820 C1895 ) C1820_=_C1930( C1820 C1930 ) \nC1841_=_C1895( C1841 C1895 ) C1841_=_C1930( C1841 C1930 ) C1895_=_C1930( C1895 C1930 ) "];89-&gt;128[label="48: C376 C377 C378 C379 C381 \nC382 C383 C384 C385 C386 C387 \nC388 C910 C911 C912 C913 C915 \nC916 C917 C918 C919 C920 C921 \nC922 C1168 C1177 C1332 C1341 C1406 \nC1415 C1421 C1430 C1476 C1477 C1478 \nC1479 C1480 C1481 C1482 C1483 C1526 \nC1718 C1724 C1766 C1820 C1841 C1895 \nC1930 \n336: C376_=_C377 ,C376_=_C378 ,C376_=_C379 ,C376_=_C381 ,C376_=_C382 ,\nC376_=_C383 ,C376_=_C384 ,C376_=_C385 ,C376_=_C386 ,C376_=_C387 ,C376_=_C388 ,\nC376_=_C910 ,C376_=_C1168 ,C376_=_C1177 ,C377_=_C378 ,C377_=_C379 ,C377_=_C381 ,\nC377_=_C382 ,C377_=_C383 ,C377_=_C384 ,C377_=_C385 ,C377_=_C386 ,C377_=_C387 ,\nC377_=_C388 ,C377_=_C911 ,C377_=_C1332 ,C377_=_C1341 ,C378_=_C379 ,C378_=_C381 ,\nC378_=_C382 ,C378_=_C383 ,C378_=_C384 ,C378_=_C385 ,C378_=_C386 ,C378_=_C387 ,\nC378_=_C388 ,C378_=_C912 ,C378_=_C1406 ,C378_=_C1415 ,C379_=_C381 ,C379_=_C382 ,\nC379_=_C383 ,C379_=_C384 ,C379_=_C385 ,C379_=_C386 ,C379_=_C387 ,C379_=_C388 ,\nC379_=_C913 ,C379_=_C1421 ,C379_=_C1430 ,C381_=_C382 ,C381_=_C383 ,C381_=_C384 ,\nC381_=_C385 ,C381_=_C386 ,C381_=_C387 ,C381_=_C388 ,C381_=_C915 ,C381_=_C1476 ,\nC381_=_C1526 ,C382_=_C383 ,C382_=_C384 ,C382_=_C385 ,C382_=_C386 ,C382_=_C387 ,\nC382_=_C388 ,C382_=_C916 ,C382_=_C1477 ,C382_=_C1718 ,C383_=_C384 ,C383_=_C385 ,\nC383_=_C386 ,C383_=_C387 ,C383_=_C388 ,C383_=_C917 ,C383_=_C1478 ,C383_=_C1724 ,\nC384_=_C385 ,C384_=_C386 ,C384_=_C387 ,C384_=_C388 ,C384_=_C918 ,C384_=_C1479 ,\nC384_=_C1766 ,C385_=_C386 ,C385_=_C387 ,C385_=_C388 ,C385_=_C919 ,C385_=_C1480 ,\nC385_=_C1820 ,C386_=_C387 ,C386_=_C388 ,C386_=_C920 ,C386_=_C1481 ,C386_=_C1841 ,\nC387_=_C388 ,C387_=_C921 ,C387_=_C1482 ,C387_=_C1895 ,C388_=_C922 ,C388_=_C1483 ,\nC388_=_C1930 ,C910_=_C911 ,C910_=_C912 ,C910_=_C913 ,C910_=_C915 ,C910_=_C916 ,\nC910_=_C917 ,C910_=_C918 ,C910_=_C919 ,C910_=_C920 ,C910_=_C921 ,C910_=_C922 ,\nC910_=_C1168 ,C910_=_C1177 ,C911_=_C912 ,C911_=_C913 ,C911_=_C915 ,C911_=_C916 ,\nC911_=_C917 ,C911_=_C918 ,C911_=_C919 ,C911_=_C920 ,C911_=_C921 ,C911_=_C922 ,\nC911_=_C1332 ,C911_=_C1341 ,C912_=_C913 ,C912_=_C915 ,C912_=_C916 ,C912_=_C917 ,\nC912_=_C918 ,C912_=_C919 ,C912_=_C920 ,C912_=_C921 ,C912_=_C922 ,C912_=_C1406 ,\nC912_=_C1415 ,C913_=_C915 ,C913_=_C916 ,C913_=_C917 ,C913_=_C918 ,C913_=_C919 ,\nC913_=_C920 ,C913_=_C921 ,C913_=_C922 ,C913_=_C1421 ,C913_=_C1430 ,C915_=_C916 ,\nC915_=_C917 ,C915_=_C918 ,C915_=_C919 ,C915_=_C920 ,C915_=_C921 ,C915_=_C922 ,\nC915_=_C1476 ,C915_=_C1526 ,C916_=_C917 ,C916_=_C918 ,C916_=_C919</w:t>
      </w:r>
    </w:p>
    <w:p>
      <w:pPr>
        <w:pStyle w:val="PreformattedText"/>
        <w:bidi w:val="0"/>
        <w:spacing w:before="0" w:after="0"/>
        <w:jc w:val="left"/>
        <w:rPr/>
      </w:pPr>
      <w:r>
        <w:rPr/>
        <w:t xml:space="preserve"> </w:t>
      </w:r>
      <w:r>
        <w:rPr/>
        <w:t>,C916_=_C920 ,\nC916_=_C921 ,C916_=_C922 ,C916_=_C1477 ,C916_=_C1718 ,C917_=_C918 ,C917_=_C919 ,\nC917_=_C920 ,C917_=_C921 ,C917_=_C922 ,C917_=_C1478 ,C917_=_C1724 ,C918_=_C919 ,\nC918_=_C920 ,C918_=_C921 ,C918_=_C922 ,C918_=_C1479 ,C918_=_C1766 ,C919_=_C920 ,\nC919_=_C921 ,C919_=_C922 ,C919_=_C1480 ,C919_=_C1820 ,C920_=_C921 ,C920_=_C922 ,\nC920_=_C1481 ,C920_=_C1841 ,C921_=_C922 ,C921_=_C1482 ,C921_=_C1895 ,C922_=_C1483 ,\nC922_=_C1930 ,C1168_=_C1177 ,C1168_=_C1332 ,C1168_=_C1406 ,C1168_=_C1421 ,C1168_=_C1476 ,\nC1168_=_C1477 ,C1168_=_C1478 ,C1168_=_C1479 ,C1168_=_C1480 ,C1168_=_C1481 ,C1168_=_C1482 ,\nC1168_=_C1483 ,C1177_=_C1341 ,C1177_=_C1415 ,C1177_=_C1430 ,C1177_=_C1526 ,C1177_=_C1718 ,\nC1177_=_C1724 ,C1177_=_C1766 ,C1177_=_C1820 ,C1177_=_C1841 ,C1177_=_C1895 ,C1177_=_C1930 ,\nC1332_=_C1341 ,C1332_=_C1406 ,C1332_=_C1421 ,C1332_=_C1476 ,C1332_=_C1477 ,C1332_=_C1478 ,\nC1332_=_C1479 ,C1332_=_C1480 ,C1332_=_C1481 ,C1332_=_C1482 ,C1332_=_C1483 ,C1341_=_C1415 ,\nC1341_=_C1430 ,C1341_=_C1526 ,C1341_=_C1718 ,C1341_=_C1724 ,C1341_=_C1766 ,C1341_=_C1820 ,\nC1341_=_C1841 ,C1341_=_C1895 ,C1341_=_C1930 ,C1406_=_C1415 ,C1406_=_C1421 ,C1406_=_C1476 ,\nC1406_=_C1477 ,C1406_=_C1478 ,C1406_=_C1479 ,C1406_=_C1480 ,C1406_=_C1481 ,C1406_=_C1482 ,\nC1406_=_C1483 ,C1415_=_C1430 ,C1415_=_C1526 ,C1415_=_C1718 ,C1415_=_C1724 ,C1415_=_C1766 ,\nC1415_=_C1820 ,C1415_=_C1841 ,C1415_=_C1895 ,C1415_=_C1930 ,C1421_=_C1430 ,C1421_=_C1476 ,\nC1421_=_C1477 ,C1421_=_C1478 ,C1421_=_C1479 ,C1421_=_C1480 ,C1421_=_C1481 ,C1421_=_C1482 ,\nC1421_=_C1483 ,C1430_=_C1526 ,C1430_=_C1718 ,C1430_=_C1724 ,C1430_=_C1766 ,C1430_=_C1820 ,\nC1430_=_C1841 ,C1430_=_C1895 ,C1430_=_C1930 ,C1476_=_C1477 ,C1476_=_C1478 ,C1476_=_C1479 ,\nC1476_=_C1480 ,C1476_=_C1481 ,C1476_=_C1482 ,C1476_=_C1483 ,C1476_=_C1526 ,C1477_=_C1478 ,\nC1477_=_C1479 ,C1477_=_C1480 ,C1477_=_C1481 ,C1477_=_C1482 ,C1477_=_C1483 ,C1477_=_C1718 ,\nC1478_=_C1479 ,C1478_=_C1480 ,C1478_=_C1481 ,C1478_=_C1482 ,C1478_=_C1483 ,C1478_=_C1724 ,\nC1479_=_C1480 ,C1479_=_C1481 ,C1479_=_C1482 ,C1479_=_C1483 ,C1479_=_C1766 ,C1480_=_C1481 ,\nC1480_=_C1482 ,C1480_=_C1483 ,C1480_=_C1820 ,C1481_=_C1482 ,C1481_=_C1483 ,C1481_=_C1841 ,\nC1482_=_C1483 ,C1482_=_C1895 ,C1483_=_C1930 ,C1526_=_C1718 ,C1526_=_C1724 ,C1526_=_C1766 ,\nC1526_=_C1820 ,C1526_=_C1841 ,C1526_=_C1895 ,C1526_=_C1930 ,C1718_=_C1724 ,C1718_=_C1766 ,\nC1718_=_C1820 ,C1718_=_C1841 ,C1718_=_C1895 ,C1718_=_C1930 ,C1724_=_C1766 ,C1724_=_C1820 ,\nC1724_=_C1841 ,C1724_=_C1895 ,C1724_=_C1930 ,C1766_=_C1820 ,C1766_=_C1841 ,C1766_=_C1895 ,\nC1766_=_C1930 ,C1820_=_C1841 ,C1820_=_C1895 ,C1820_=_C1930 ,C1841_=_C1895 ,C1841_=_C1930 ,\nC1895_=_C1930 ,"];129[shape=box, label="id:129 level: 6\n52: C31 C32 C34 C35 C36 \nC37 C38 C39 C40 C41 C42 \nC43 C44 C45 C281 C282 C283 \nC284 C285 C286 C287 C288 C289 \nC290 C291 C292 C293 C309 C310 \nC311 C312 C313 C314 C315 C316 \nC317 C318 C319 C320 C321 C336 \nC337 C338 C339 C340 C341 C342 \nC343 C344 C345 C346 C347 \n436: C31_=_C32( C31 C32 ) C31_=_C34( C31 C34 ) C31_=_C35( C31 C35 ) C31_=_C36( C31 C36 ) C31_=_C37( C31 C37 ) \nC31_=_C38( C31 C38 ) C31_=_C39( C31 C39 ) C31_=_C40( C31 C40 ) C31_=_C41( C31 C41 ) C31_=_C42( C31 C42 ) C31_=_C43( C31 C43 ) \nC31_=_C44( C31 C44 ) C31_=_C45( C31 C45 ) C31_=_C281( C31 C281 ) C31_=_C282( C31 C282 ) C31_=_C283( C31 C283 ) C31_=_C284( C31 C284 ) \nC31_=_C285( C31 C285 ) C31_=_C286( C31 C286 ) C31_=_C287( C31 C287 ) C31_=_C288( C31 C288 ) C31_=_C289( C31 C289 ) C31_=_C290( C31 C290 ) \nC31_=_C291( C31 C291 ) C31_=_C292( C31 C292 ) C31_=_C293( C31 C293 ) C32_=_C34( C32 C34 ) C32_=_C35( C32 C35 ) C32_=_C36( C32 C36 ) \nC32_=_C37( C32 C37 ) C32_=_C38( C32 C38 ) C32_=_C39( C32 C39 ) C32_=_C40( C32 C40 ) C32_=_C41( C32 C41 ) C32_=_C42( C32 C42 ) \nC32_=_C43( C32 C43 ) C32_=_C44( C32 C44 ) C32_=_C45( C32 C45 ) C32_=_C309( C32 C309 ) C32_=_C310( C32 C310 ) C32_=_C311( C32 C311 ) \nC32_=_C312( C32 C312 ) C32_=_C313( C32 C313 ) C32_=_C314( C32 C314 ) C32_=_C315( C32 C315 ) C32_=_C316( C32 C316 ) C32_=_C317( C32 C317 ) \nC32_=_C318( C32 C318 ) C32_=_C319( C32 C319 ) C32_=_C320( C32 C320 ) C32_=_C321( C32 C321 ) C34_=_C35( C34 C35 ) C34_=_C36( C34 C36 ) \nC34_=_C37( C34 C37 ) C34_=_C38( C34 C38 ) C34_=_C39( C34 C39 ) C34_=_C40( C34 C40 ) C34_=_C41( C34 C41 ) C34_=_C42( C34 C42 ) \nC34_=_C43( C34 C43 ) C34_=_C44( C34 C44 ) C34_=_C45( C34 C45 ) C34_=_C282( C34 C282 ) C34_=_C310( C34 C310 ) C34_=_C336( C34 C336 ) \nC35_=_C36( C35 C36 ) C35_=_C37( C35 C37 ) C35_=_C38( C35 C38 ) C35_=_C39( C35 C39 ) C35_=_C40( C35 C40 ) C35_=_C41( C35 C41 ) \nC35_=_C42( C35 C42 ) C35_=_C43( C35 C43 ) C35_=_C44( C35 C44 ) C35_=_C45( C35 C45 ) C35_=_C283( C35 C283 ) C35_=_C311( C35 C311 ) \nC35_=_C337( C35 C337 ) C36_=_C37( C36 C37 ) C36_=_C38( C36 C38 ) C36_=_C39( C36 C39 ) C36_=_C40( C36 C40 ) C36_=_C41( C36 C41 ) \nC36_=_C42( C36 C42 ) C36_=_C43( C36 C43 ) C36_=_C44( C36 C44 ) C36_=_C45( C36 C45 ) C36_=_C284( C36 C284 ) C36_=_C312( C36 C312 ) \nC36_=_C338( C36 C338 ) C37_=_C38( C37 C38 ) C37_=_C39( C37 C39 ) C37_=_C40( C37 C40 ) C37_=_C41( C37 C41 ) C37_=_C42( C37 C42 ) \nC37_=_C43( C37 C43 ) C37_=_C44( C37 C44 ) C37_=_C45( C37 C45 ) C37_=_C285( C37 C285 ) C37_=_C313( C37 C313 ) C37_=_C339( C37 C339 ) \nC38_=_C39( C38 C39 ) C38_=_C40( C38 C40 ) C38_=_C41( C38 C41 ) C38_=_C42( C38 C42 ) C38_=_C43( C38 C43 ) C38_=_C44( C38 C44 ) \nC38_=_C45( C38 C45 ) C38_=_C286( C38 C286 ) C38_=_C314( C38 C314 ) C38_=_C340( C38 C340 ) C39_=_C40( C39 C40 ) C39_=_C41( C39 C41 ) \nC39_=_C42( C39 C42 ) C39_=_C43( C39 C43 ) C39_=_C44( C39 C44 ) C39_=_C45( C39 C45 ) C39_=_C287( C39 C287 ) C39_=_C315( C39 C315 ) \nC39_=_C341( C39 C341 ) C40_=_C41( C40 C41 ) C40_=_C42( C40 C42 ) C40_=_C43( C40 C43 ) C40_=_C44( C40 C44 ) C40_=_C45( C40 C45 ) \nC40_=_C288( C40 C288 ) C40_=_C316( C40 C316 ) C40_=_C342( C40 C342 ) C41_=_C42( C41 C42 ) C41_=_C43( C41 C43 ) C41_=_C44( C41 C44 ) \nC41_=_C45( C41 C45 ) C41_=_C289( C41 C289 ) C41_=_C317( C41 C317 ) C41_=_C343( C41 C343 ) C42_=_C43( C42 C43 ) C42_=_C44( C42 C44 ) \nC42_=_C45( C42 C45 ) C42_=_C290( C42 C290 ) C42_=_C318( C42 C318 ) C42_=_C344( C42 C344 ) C43_=_C44( C43 C44 ) C43_=_C45( C43 C45 ) \nC43_=_C291( C43 C291 ) C43_=_C319( C43 C319 ) C43_=_C345( C43 C345 ) C44_=_C45( C44 C45 ) C44_=_C292( C44 C292 ) C44_=_C320( C44 C320 ) \nC44_=_C346( C44 C346 ) C45_=_C293( C45 C293 ) C45_=_C321( C45 C321 ) C45_=_C347( C45 C347 ) C281_=_C282( C281 C282 ) C281_=_C283( C281 C283 ) \nC281_=_C284( C281 C284 ) C281_=_C285( C281 C285 ) C281_=_C286( C281 C286 ) C281_=_C287( C281 C287 ) C281_=_C288( C281 C288 ) C281_=_C289( C281 C289 ) \nC281_=_C290( C281 C290 ) C281_=_C291( C281 C291 ) C281_=_C292( C281 C292 ) C281_=_C293( C281 C293 ) C281_=_C309( C281 C309 ) C281_=_C336( C281 C336 ) \nC281_=_C337( C281 C337 ) C281_=_C338( C281 C338 ) C281_=_C339( C281 C339 ) C281_=_C340( C281 C340 ) C281_=_C341( C281 C341 ) C281_=_C342( C281 C342 ) \nC281_=_C343( C281 C343 ) C281_=_C344( C281 C344 ) C281_=_C345( C281 C345 ) C281_=_C346( C281 C346 ) C281_=_C347( C281 C347 ) C282_=_C283( C282 C283 ) \nC282_=_C284( C282 C284 ) C282_=_C285( C282 C285 ) C282_=_C286( C282 C286 ) C282_=_C287( C282 C287 ) C282_=_C288( C282 C288 ) C282_=_C289( C282 C289 ) \nC282_=_C290( C282 C290 ) C282_=_C291( C282 C291 ) C282_=_C292( C282 C292 ) C282_=_C293( C282 C293 ) C282_=_C310( C282 C310 ) C282_=_C336( C282 C336 ) \nC283_=_C284( C283 C284 ) C283_=_C285( C283 C285 ) C283_=_C286( C283 C286 ) C283_=_C287( C283 C287 ) C283_=_C288( C283 C288 ) C283_=_C289( C283 C289 ) \nC283_=_C290( C283 C290 ) C283_=_C291( C283 C291 ) C283_=_C292( C283 C292 ) C283_=_C293( C283 C293 ) C283_=_C311( C283 C311 ) C283_=_C337( C283 C337 ) \nC284_=_C285( C284 C285 ) C284_=_C286( C284 C286 ) C284_=_C287( C284 C287 ) C284_=_C288( C284 C288 ) C284_=_C289( C284 C289 ) C284_=_C290( C284 C290 ) \nC284_=_C291( C284 C291 ) C284_=_C292( C284 C292 ) C284_=_C293( C284 C293 ) C284_=_C312( C284 C312 ) C284_=_C338( C284 C338 ) C285_=_C286( C285 C286 ) \nC285_=_C287( C285 C287 ) C285_=_C288( C285 C288 ) C285_=_C289( C285 C289 ) C285_=_C290( C285 C290 ) C285_=_C291( C285 C291 ) C285_=_C292( C285 C292 ) \nC285_=_C293( C285 C293 ) C285_=_C313( C285 C313 ) C285_=_C339( C285 C339 ) C286_=_C287( C286 C287 ) C286_=_C288( C286 C288 ) C286_=_C289( C286 C289 ) \nC286_=_C290( C286 C290 ) C286_=_C291( C286 C291 ) C286_=_C292( C286 C292 ) C286_=_C293( C286 C293 ) C286_=_C314( C286 C314 ) C286_=_C340( C286 C340 ) \nC287_=_C288( C287 C288 ) C287_=_C289( C287 C289 ) C287_=_C290( C287 C290 ) C287_=_C291( C287 C291 ) C287_=_C292( C287 C292 ) C287_=_C293( C287 C293 ) \nC287_=_C315( C287 C315 ) C287_=_C341( C287 C341 ) C288_=_C289( C288 C289 ) C288_=_C290( C288 C290 ) C288_=_C291( C288 C291 ) C288_=_C292( C288 C292 ) \nC288_=_C293( C288 C293 ) C288_=_C316( C288 C316 ) C288_=_C342( C288 C342 ) C289_=_C290( C289 C290 ) C289_=_C291( C289 C291 ) C289_=_C292( C289 C292 ) \nC289_=_C293( C289 C293 ) C289_=_C317( C289 C317 ) C289_=_C343( C289 C343 ) C290_=_C291( C290 C291 ) C290_=_C292( C290 C292 ) C290_=_C293( C290 C293 ) \nC290_=_C318( C290 C318 ) C290_=_C344( C290 C344 ) C291_=_C292( C291 C292 ) C291_=_C293( C291 C293 ) C291_=_C319( C291 C319 ) C291_=_C345( C291 C345 ) \nC292_=_C293( C292 C293 ) C292_=_C320( C292 C320 ) C292_=_C346( C292 C346 ) C293_=_C321( C293 C321 ) C293_=_C347( C293 C347 ) C309_=_C310( C309 C310 ) \nC309_=_C311( C309 C311 ) C309_=_C312( C309 C312 ) C309_=_C313( C309 C313 ) C309_=_C314( C309 C314 ) C309_=_C315( C309 C315 ) C309_=_C316( C309 C316 ) \nC309_=_C317( C309 C317 ) C309_=_C318( C309 C318 ) C309_=_C319( C309 C319 ) C309_=_C320( C309 C320 ) C309_=_C321( C309 C321 ) C309_=_C336( C309 C336 ) \nC309_=_C337( C309 C337 ) C309_=_C338( C309 C338 ) C309_=_C339( C309 C339 ) C309_=_C340( C309 C340 ) C309_=_C341( C309 C341 ) C309_=_C342( C309 C342 ) \nC309_=_C343( C309 C343 ) C309_=_C344( C309 C344 ) C309_=_C345( C309 C345 ) C309_=_C346( C309 C346 ) C309_=_C347( C309 C347 ) C310_=_C311( C310 C311 ) \nC310_=_C312(</w:t>
      </w:r>
    </w:p>
    <w:p>
      <w:pPr>
        <w:pStyle w:val="PreformattedText"/>
        <w:bidi w:val="0"/>
        <w:spacing w:before="0" w:after="0"/>
        <w:jc w:val="left"/>
        <w:rPr/>
      </w:pPr>
      <w:r>
        <w:rPr/>
        <w:t xml:space="preserve"> </w:t>
      </w:r>
      <w:r>
        <w:rPr/>
        <w:t>C310 C312 ) C310_=_C313( C310 C313 ) C310_=_C314( C310 C314 ) C310_=_C315( C310 C315 ) C310_=_C316( C310 C316 ) C310_=_C317( C310 C317 ) \nC310_=_C318( C310 C318 ) C310_=_C319( C310 C319 ) C310_=_C320( C310 C320 ) C310_=_C321( C310 C321 ) C310_=_C336( C310 C336 ) C311_=_C312( C311 C312 ) \nC311_=_C313( C311 C313 ) C311_=_C314( C311 C314 ) C311_=_C315( C311 C315 ) C311_=_C316( C311 C316 ) C311_=_C317( C311 C317 ) C311_=_C318( C311 C318 ) \nC311_=_C319( C311 C319 ) C311_=_C320( C311 C320 ) C311_=_C321( C311 C321 ) C311_=_C337( C311 C337 ) C312_=_C313( C312 C313 ) C312_=_C314( C312 C314 ) \nC312_=_C315( C312 C315 ) C312_=_C316( C312 C316 ) C312_=_C317( C312 C317 ) C312_=_C318( C312 C318 ) C312_=_C319( C312 C319 ) C312_=_C320( C312 C320 ) \nC312_=_C321( C312 C321 ) C312_=_C338( C312 C338 ) C313_=_C314( C313 C314 ) C313_=_C315( C313 C315 ) C313_=_C316( C313 C316 ) C313_=_C317( C313 C317 ) \nC313_=_C318( C313 C318 ) C313_=_C319( C313 C319 ) C313_=_C320( C313 C320 ) C313_=_C321( C313 C321 ) C313_=_C339( C313 C339 ) C314_=_C315( C314 C315 ) \nC314_=_C316( C314 C316 ) C314_=_C317( C314 C317 ) C314_=_C318( C314 C318 ) C314_=_C319( C314 C319 ) C314_=_C320( C314 C320 ) C314_=_C321( C314 C321 ) \nC314_=_C340( C314 C340 ) C315_=_C316( C315 C316 ) C315_=_C317( C315 C317 ) C315_=_C318( C315 C318 ) C315_=_C319( C315 C319 ) C315_=_C320( C315 C320 ) \nC315_=_C321( C315 C321 ) C315_=_C341( C315 C341 ) C316_=_C317( C316 C317 ) C316_=_C318( C316 C318 ) C316_=_C319( C316 C319 ) C316_=_C320( C316 C320 ) \nC316_=_C321( C316 C321 ) C316_=_C342( C316 C342 ) C317_=_C318( C317 C318 ) C317_=_C319( C317 C319 ) C317_=_C320( C317 C320 ) C317_=_C321( C317 C321 ) \nC317_=_C343( C317 C343 ) C318_=_C319( C318 C319 ) C318_=_C320( C318 C320 ) C318_=_C321( C318 C321 ) C318_=_C344( C318 C344 ) C319_=_C320( C319 C320 ) \nC319_=_C321( C319 C321 ) C319_=_C345( C319 C345 ) C320_=_C321( C320 C321 ) C320_=_C346( C320 C346 ) C321_=_C347( C321 C347 ) C336_=_C337( C336 C337 ) \nC336_=_C338( C336 C338 ) C336_=_C339( C336 C339 ) C336_=_C340( C336 C340 ) C336_=_C341( C336 C341 ) C336_=_C342( C336 C342 ) C336_=_C343( C336 C343 ) \nC336_=_C344( C336 C344 ) C336_=_C345( C336 C345 ) C336_=_C346( C336 C346 ) C336_=_C347( C336 C347 ) C337_=_C338( C337 C338 ) C337_=_C339( C337 C339 ) \nC337_=_C340( C337 C340 ) C337_=_C341( C337 C341 ) C337_=_C342( C337 C342 ) C337_=_C343( C337 C343 ) C337_=_C344( C337 C344 ) C337_=_C345( C337 C345 ) \nC337_=_C346( C337 C346 ) C337_=_C347( C337 C347 ) C338_=_C339( C338 C339 ) C338_=_C340( C338 C340 ) C338_=_C341( C338 C341 ) C338_=_C342( C338 C342 ) \nC338_=_C343( C338 C343 ) C338_=_C344( C338 C344 ) C338_=_C345( C338 C345 ) C338_=_C346( C338 C346 ) C338_=_C347( C338 C347 ) C339_=_C340( C339 C340 ) \nC339_=_C341( C339 C341 ) C339_=_C342( C339 C342 ) C339_=_C343( C339 C343 ) C339_=_C344( C339 C344 ) C339_=_C345( C339 C345 ) C339_=_C346( C339 C346 ) \nC339_=_C347( C339 C347 ) C340_=_C341( C340 C341 ) C340_=_C342( C340 C342 ) C340_=_C343( C340 C343 ) C340_=_C344( C340 C344 ) C340_=_C345( C340 C345 ) \nC340_=_C346( C340 C346 ) C340_=_C347( C340 C347 ) C341_=_C342( C341 C342 ) C341_=_C343( C341 C343 ) C341_=_C344( C341 C344 ) C341_=_C345( C341 C345 ) \nC341_=_C346( C341 C346 ) C341_=_C347( C341 C347 ) C342_=_C343( C342 C343 ) C342_=_C344( C342 C344 ) C342_=_C345( C342 C345 ) C342_=_C346( C342 C346 ) \nC342_=_C347( C342 C347 ) C343_=_C344( C343 C344 ) C343_=_C345( C343 C345 ) C343_=_C346( C343 C346 ) C343_=_C347( C343 C347 ) C344_=_C345( C344 C345 ) \nC344_=_C346( C344 C346 ) C344_=_C347( C344 C347 ) C345_=_C346( C345 C346 ) C345_=_C347( C345 C347 ) C346_=_C347( C346 C347 ) "];92-&gt;129[label="48: C34 C35 C36 C37 C38 \nC39 C40 C41 C42 C43 C44 \nC45 C282 C283 C284 C285 C286 \nC287 C288 C289 C290 C291 C292 \nC293 C310 C311 C312 C313 C314 \nC315 C316 C317 C318 C319 C320 \nC321 C336 C337 C338 C339 C340 \nC341 C342 C343 C344 C345 C346 \nC347 \n336: C34_=_C35 ,C34_=_C36 ,C34_=_C37 ,C34_=_C38 ,C34_=_C39 ,\nC34_=_C40 ,C34_=_C41 ,C34_=_C42 ,C34_=_C43 ,C34_=_C44 ,C34_=_C45 ,\nC34_=_C282 ,C34_=_C310 ,C34_=_C336 ,C35_=_C36 ,C35_=_C37 ,C35_=_C38 ,\nC35_=_C39 ,C35_=_C40 ,C35_=_C41 ,C35_=_C42 ,C35_=_C43 ,C35_=_C44 ,\nC35_=_C45 ,C35_=_C283 ,C35_=_C311 ,C35_=_C337 ,C36_=_C37 ,C36_=_C38 ,\nC36_=_C39 ,C36_=_C40 ,C36_=_C41 ,C36_=_C42 ,C36_=_C43 ,C36_=_C44 ,\nC36_=_C45 ,C36_=_C284 ,C36_=_C312 ,C36_=_C338 ,C37_=_C38 ,C37_=_C39 ,\nC37_=_C40 ,C37_=_C41 ,C37_=_C42 ,C37_=_C43 ,C37_=_C44 ,C37_=_C45 ,\nC37_=_C285 ,C37_=_C313 ,C37_=_C339 ,C38_=_C39 ,C38_=_C40 ,C38_=_C41 ,\nC38_=_C42 ,C38_=_C43 ,C38_=_C44 ,C38_=_C45 ,C38_=_C286 ,C38_=_C314 ,\nC38_=_C340 ,C39_=_C40 ,C39_=_C41 ,C39_=_C42 ,C39_=_C43 ,C39_=_C44 ,\nC39_=_C45 ,C39_=_C287 ,C39_=_C315 ,C39_=_C341 ,C40_=_C41 ,C40_=_C42 ,\nC40_=_C43 ,C40_=_C44 ,C40_=_C45 ,C40_=_C288 ,C40_=_C316 ,C40_=_C342 ,\nC41_=_C42 ,C41_=_C43 ,C41_=_C44 ,C41_=_C45 ,C41_=_C289 ,C41_=_C317 ,\nC41_=_C343 ,C42_=_C43 ,C42_=_C44 ,C42_=_C45 ,C42_=_C290 ,C42_=_C318 ,\nC42_=_C344 ,C43_=_C44 ,C43_=_C45 ,C43_=_C291 ,C43_=_C319 ,C43_=_C345 ,\nC44_=_C45 ,C44_=_C292 ,C44_=_C320 ,C44_=_C346 ,C45_=_C293 ,C45_=_C321 ,\nC45_=_C347 ,C282_=_C283 ,C282_=_C284 ,C282_=_C285 ,C282_=_C286 ,C282_=_C287 ,\nC282_=_C288 ,C282_=_C289 ,C282_=_C290 ,C282_=_C291 ,C282_=_C292 ,C282_=_C293 ,\nC282_=_C310 ,C282_=_C336 ,C283_=_C284 ,C283_=_C285 ,C283_=_C286 ,C283_=_C287 ,\nC283_=_C288 ,C283_=_C289 ,C283_=_C290 ,C283_=_C291 ,C283_=_C292 ,C283_=_C293 ,\nC283_=_C311 ,C283_=_C337 ,C284_=_C285 ,C284_=_C286 ,C284_=_C287 ,C284_=_C288 ,\nC284_=_C289 ,C284_=_C290 ,C284_=_C291 ,C284_=_C292 ,C284_=_C293 ,C284_=_C312 ,\nC284_=_C338 ,C285_=_C286 ,C285_=_C287 ,C285_=_C288 ,C285_=_C289 ,C285_=_C290 ,\nC285_=_C291 ,C285_=_C292 ,C285_=_C293 ,C285_=_C313 ,C285_=_C339 ,C286_=_C287 ,\nC286_=_C288 ,C286_=_C289 ,C286_=_C290 ,C286_=_C291 ,C286_=_C292 ,C286_=_C293 ,\nC286_=_C314 ,C286_=_C340 ,C287_=_C288 ,C287_=_C289 ,C287_=_C290 ,C287_=_C291 ,\nC287_=_C292 ,C287_=_C293 ,C287_=_C315 ,C287_=_C341 ,C288_=_C289 ,C288_=_C290 ,\nC288_=_C291 ,C288_=_C292 ,C288_=_C293 ,C288_=_C316 ,C288_=_C342 ,C289_=_C290 ,\nC289_=_C291 ,C289_=_C292 ,C289_=_C293 ,C289_=_C317 ,C289_=_C343 ,C290_=_C291 ,\nC290_=_C292 ,C290_=_C293 ,C290_=_C318 ,C290_=_C344 ,C291_=_C292 ,C291_=_C293 ,\nC291_=_C319 ,C291_=_C345 ,C292_=_C293 ,C292_=_C320 ,C292_=_C346 ,C293_=_C321 ,\nC293_=_C347 ,C310_=_C311 ,C310_=_C312 ,C310_=_C313 ,C310_=_C314 ,C310_=_C315 ,\nC310_=_C316 ,C310_=_C317 ,C310_=_C318 ,C310_=_C319 ,C310_=_C320 ,C310_=_C321 ,\nC310_=_C336 ,C311_=_C312 ,C311_=_C313 ,C311_=_C314 ,C311_=_C315 ,C311_=_C316 ,\nC311_=_C317 ,C311_=_C318 ,C311_=_C319 ,C311_=_C320 ,C311_=_C321 ,C311_=_C337 ,\nC312_=_C313 ,C312_=_C314 ,C312_=_C315 ,C312_=_C316 ,C312_=_C317 ,C312_=_C318 ,\nC312_=_C319 ,C312_=_C320 ,C312_=_C321 ,C312_=_C338 ,C313_=_C314 ,C313_=_C315 ,\nC313_=_C316 ,C313_=_C317 ,C313_=_C318 ,C313_=_C319 ,C313_=_C320 ,C313_=_C321 ,\nC313_=_C339 ,C314_=_C315 ,C314_=_C316 ,C314_=_C317 ,C314_=_C318 ,C314_=_C319 ,\nC314_=_C320 ,C314_=_C321 ,C314_=_C340 ,C315_=_C316 ,C315_=_C317 ,C315_=_C318 ,\nC315_=_C319 ,C315_=_C320 ,C315_=_C321 ,C315_=_C341 ,C316_=_C317 ,C316_=_C318 ,\nC316_=_C319 ,C316_=_C320 ,C316_=_C321 ,C316_=_C342 ,C317_=_C318 ,C317_=_C319 ,\nC317_=_C320 ,C317_=_C321 ,C317_=_C343 ,C318_=_C319 ,C318_=_C320 ,C318_=_C321 ,\nC318_=_C344 ,C319_=_C320 ,C319_=_C321 ,C319_=_C345 ,C320_=_C321 ,C320_=_C346 ,\nC321_=_C347 ,C336_=_C337 ,C336_=_C338 ,C336_=_C339 ,C336_=_C340 ,C336_=_C341 ,\nC336_=_C342 ,C336_=_C343 ,C336_=_C344 ,C336_=_C345 ,C336_=_C346 ,C336_=_C347 ,\nC337_=_C338 ,C337_=_C339 ,C337_=_C340 ,C337_=_C341 ,C337_=_C342 ,C337_=_C343 ,\nC337_=_C344 ,C337_=_C345 ,C337_=_C346 ,C337_=_C347 ,C338_=_C339 ,C338_=_C340 ,\nC338_=_C341 ,C338_=_C342 ,C338_=_C343 ,C338_=_C344 ,C338_=_C345 ,C338_=_C346 ,\nC338_=_C347 ,C339_=_C340 ,C339_=_C341 ,C339_=_C342 ,C339_=_C343 ,C339_=_C344 ,\nC339_=_C345 ,C339_=_C346 ,C339_=_C347 ,C340_=_C341 ,C340_=_C342 ,C340_=_C343 ,\nC340_=_C344 ,C340_=_C345 ,C340_=_C346 ,C340_=_C347 ,C341_=_C342 ,C341_=_C343 ,\nC341_=_C344 ,C341_=_C345 ,C341_=_C346 ,C341_=_C347 ,C342_=_C343 ,C342_=_C344 ,\nC342_=_C345 ,C342_=_C346 ,C342_=_C347 ,C343_=_C344 ,C343_=_C345 ,C343_=_C346 ,\nC343_=_C347 ,C344_=_C345 ,C344_=_C346 ,C344_=_C347 ,C345_=_C346 ,C345_=_C347 ,\nC346_=_C347 ,"];130[shape=box, label="id:130 level: 6\n80: C38 C39 C40 C41 C42 \nC43 C44 C45 C286 C287 C288 \nC289 C290 C291 C292 C293 C314 \nC315 C316 C317 C318 C319 C320 \nC321 C340 C341 C342 C343 C344 \nC345 C346 C347 C408 C409 C410 \nC411 C412 C413 C414 C415 C741 \nC742 C743 C744 C745 C746 C747 \nC748 C776 C777 C778 C779 C780 \nC781 C782 C784 C902 C903 C904 \nC905 C906 C907 C908 C909 C1191 \nC1192 C1193 C1194 C1281 C1282 C1283 \nC1284 C1305 C1306 C1307 C1308 C1309 \nC1310 C1311 C1312 \n752: C38_=_C39( C38 C39 ) C38_=_C40( C38 C40 ) C38_=_C41( C38 C41 ) C38_=_C42( C38 C42 ) C38_=_C43( C38 C43 ) \nC38_=_C44( C38 C44 ) C38_=_C45( C38 C45 ) C38_=_C286( C38 C286 ) C38_=_C314( C38 C314 ) C38_=_C340( C38 C340 ) C38_=_C408( C38 C408 ) \nC38_=_C741( C38 C741 ) C38_=_C776( C38 C776 ) C38_=_C902( C38 C902 ) C38_=_C1191( C38 C1191 ) C38_=_C1192( C38 C1192 ) C38_=_C1193( C38 C1193 ) \nC38_=_C1194( C38 C1194 ) C39_=_C40( C39 C40 ) C39_=_C41( C39 C41 ) C39_=_C42( C39 C42 ) C39_=_C43( C39 C43 ) C39_=_C44( C39 C44 ) \nC39_=_C45( C39 C45 ) C39_=_C287( C39 C287 ) C39_=_C315( C39 C315 ) C39_=_C341( C39 C341 ) C39_=_C409( C39 C409 ) C39_=_C742( C39 C742 ) \nC39_=_C777( C39 C777 ) C39_=_C903( C39 C903 ) C39_=_C1281( C39 C1281 ) C39_=_C1282( C39 C1282 ) C39_=_C1283( C39 C1283 ) C39_=_C1284( C39 C1284 ) \nC40_=_C41( C40 C41 ) C40_=_C42( C40 C42 ) C40_=_C43( C40 C43 ) C40_=_C44( C40 C44 ) C40_=_C45( C40 C45 ) C40_=_C288( C40 C288 ) \nC40_=_C316( C40 C316 ) C40_=_C342( C40 C342 ) C40_=_C410( C40 C410 ) C40_=_C743( C40 C743 ) C40_=_C778( C40 C778 ) C40_=_C904( C40 C904 ) \nC40_=_C1305( C40 C1305 ) C40_=_C1306( C40 C1306 ) C40_=_C1307( C40 C1307 ) C40_=_C1308( C40 C1308 ) C41_=_C42( C41 C42 ) C41_=_C43( C41 C43 ) \nC41_=_C44(</w:t>
      </w:r>
    </w:p>
    <w:p>
      <w:pPr>
        <w:pStyle w:val="PreformattedText"/>
        <w:bidi w:val="0"/>
        <w:spacing w:before="0" w:after="0"/>
        <w:jc w:val="left"/>
        <w:rPr/>
      </w:pPr>
      <w:r>
        <w:rPr/>
        <w:t xml:space="preserve"> </w:t>
      </w:r>
      <w:r>
        <w:rPr/>
        <w:t>C41 C44 ) C41_=_C45( C41 C45 ) C41_=_C289( C41 C289 ) C41_=_C317( C41 C317 ) C41_=_C343( C41 C343 ) C41_=_C411( C41 C411 ) \nC41_=_C744( C41 C744 ) C41_=_C779( C41 C779 ) C41_=_C905( C41 C905 ) C41_=_C1309( C41 C1309 ) C41_=_C1310( C41 C1310 ) C41_=_C1311( C41 C1311 ) \nC41_=_C1312( C41 C1312 ) C42_=_C43( C42 C43 ) C42_=_C44( C42 C44 ) C42_=_C45( C42 C45 ) C42_=_C290( C42 C290 ) C42_=_C318( C42 C318 ) \nC42_=_C344( C42 C344 ) C42_=_C412( C42 C412 ) C42_=_C745( C42 C745 ) C42_=_C780( C42 C780 ) C42_=_C906( C42 C906 ) C42_=_C1191( C42 C1191 ) \nC42_=_C1281( C42 C1281 ) C42_=_C1305( C42 C1305 ) C42_=_C1309( C42 C1309 ) C43_=_C44( C43 C44 ) C43_=_C45( C43 C45 ) C43_=_C291( C43 C291 ) \nC43_=_C319( C43 C319 ) C43_=_C345( C43 C345 ) C43_=_C413( C43 C413 ) C43_=_C746( C43 C746 ) C43_=_C781( C43 C781 ) C43_=_C907( C43 C907 ) \nC43_=_C1192( C43 C1192 ) C43_=_C1282( C43 C1282 ) C43_=_C1306( C43 C1306 ) C43_=_C1310( C43 C1310 ) C44_=_C45( C44 C45 ) C44_=_C292( C44 C292 ) \nC44_=_C320( C44 C320 ) C44_=_C346( C44 C346 ) C44_=_C414( C44 C414 ) C44_=_C747( C44 C747 ) C44_=_C782( C44 C782 ) C44_=_C908( C44 C908 ) \nC44_=_C1193( C44 C1193 ) C44_=_C1283( C44 C1283 ) C44_=_C1307( C44 C1307 ) C44_=_C1311( C44 C1311 ) C45_=_C293( C45 C293 ) C45_=_C321( C45 C321 ) \nC45_=_C347( C45 C347 ) C45_=_C415( C45 C415 ) C45_=_C748( C45 C748 ) C45_=_C784( C45 C784 ) C45_=_C909( C45 C909 ) C45_=_C1194( C45 C1194 ) \nC45_=_C1284( C45 C1284 ) C45_=_C1308( C45 C1308 ) C45_=_C1312( C45 C1312 ) C286_=_C287( C286 C287 ) C286_=_C288( C286 C288 ) C286_=_C289( C286 C289 ) \nC286_=_C290( C286 C290 ) C286_=_C291( C286 C291 ) C286_=_C292( C286 C292 ) C286_=_C293( C286 C293 ) C286_=_C314( C286 C314 ) C286_=_C340( C286 C340 ) \nC286_=_C408( C286 C408 ) C286_=_C741( C286 C741 ) C286_=_C776( C286 C776 ) C286_=_C902( C286 C902 ) C286_=_C1191( C286 C1191 ) C286_=_C1192( C286 C1192 ) \nC286_=_C1193( C286 C1193 ) C286_=_C1194( C286 C1194 ) C287_=_C288( C287 C288 ) C287_=_C289( C287 C289 ) C287_=_C290( C287 C290 ) C287_=_C291( C287 C291 ) \nC287_=_C292( C287 C292 ) C287_=_C293( C287 C293 ) C287_=_C315( C287 C315 ) C287_=_C341( C287 C341 ) C287_=_C409( C287 C409 ) C287_=_C742( C287 C742 ) \nC287_=_C777( C287 C777 ) C287_=_C903( C287 C903 ) C287_=_C1281( C287 C1281 ) C287_=_C1282( C287 C1282 ) C287_=_C1283( C287 C1283 ) C287_=_C1284( C287 C1284 ) \nC288_=_C289( C288 C289 ) C288_=_C290( C288 C290 ) C288_=_C291( C288 C291 ) C288_=_C292( C288 C292 ) C288_=_C293( C288 C293 ) C288_=_C316( C288 C316 ) \nC288_=_C342( C288 C342 ) C288_=_C410( C288 C410 ) C288_=_C743( C288 C743 ) C288_=_C778( C288 C778 ) C288_=_C904( C288 C904 ) C288_=_C1305( C288 C1305 ) \nC288_=_C1306( C288 C1306 ) C288_=_C1307( C288 C1307 ) C288_=_C1308( C288 C1308 ) C289_=_C290( C289 C290 ) C289_=_C291( C289 C291 ) C289_=_C292( C289 C292 ) \nC289_=_C293( C289 C293 ) C289_=_C317( C289 C317 ) C289_=_C343( C289 C343 ) C289_=_C411( C289 C411 ) C289_=_C744( C289 C744 ) C289_=_C779( C289 C779 ) \nC289_=_C905( C289 C905 ) C289_=_C1309( C289 C1309 ) C289_=_C1310( C289 C1310 ) C289_=_C1311( C289 C1311 ) C289_=_C1312( C289 C1312 ) C290_=_C291( C290 C291 ) \nC290_=_C292( C290 C292 ) C290_=_C293( C290 C293 ) C290_=_C318( C290 C318 ) C290_=_C344( C290 C344 ) C290_=_C412( C290 C412 ) C290_=_C745( C290 C745 ) \nC290_=_C780( C290 C780 ) C290_=_C906( C290 C906 ) C290_=_C1191( C290 C1191 ) C290_=_C1281( C290 C1281 ) C290_=_C1305( C290 C1305 ) C290_=_C1309( C290 C1309 ) \nC291_=_C292( C291 C292 ) C291_=_C293( C291 C293 ) C291_=_C319( C291 C319 ) C291_=_C345( C291 C345 ) C291_=_C413( C291 C413 ) C291_=_C746( C291 C746 ) \nC291_=_C781( C291 C781 ) C291_=_C907( C291 C907 ) C291_=_C1192( C291 C1192 ) C291_=_C1282( C291 C1282 ) C291_=_C1306( C291 C1306 ) C291_=_C1310( C291 C1310 ) \nC292_=_C293( C292 C293 ) C292_=_C320( C292 C320 ) C292_=_C346( C292 C346 ) C292_=_C414( C292 C414 ) C292_=_C747( C292 C747 ) C292_=_C782( C292 C782 ) \nC292_=_C908( C292 C908 ) C292_=_C1193( C292 C1193 ) C292_=_C1283( C292 C1283 ) C292_=_C1307( C292 C1307 ) C292_=_C1311( C292 C1311 ) C293_=_C321( C293 C321 ) \nC293_=_C347( C293 C347 ) C293_=_C415( C293 C415 ) C293_=_C748( C293 C748 ) C293_=_C784( C293 C784 ) C293_=_C909( C293 C909 ) C293_=_C1194( C293 C1194 ) \nC293_=_C1284( C293 C1284 ) C293_=_C1308( C293 C1308 ) C293_=_C1312( C293 C1312 ) C314_=_C315( C314 C315 ) C314_=_C316( C314 C316 ) C314_=_C317( C314 C317 ) \nC314_=_C318( C314 C318 ) C314_=_C319( C314 C319 ) C314_=_C320( C314 C320 ) C314_=_C321( C314 C321 ) C314_=_C340( C314 C340 ) C314_=_C408( C314 C408 ) \nC314_=_C741( C314 C741 ) C314_=_C776( C314 C776 ) C314_=_C902( C314 C902 ) C314_=_C1191( C314 C1191 ) C314_=_C1192( C314 C1192 ) C314_=_C1193( C314 C1193 ) \nC314_=_C1194( C314 C1194 ) C315_=_C316( C315 C316 ) C315_=_C317( C315 C317 ) C315_=_C318( C315 C318 ) C315_=_C319( C315 C319 ) C315_=_C320( C315 C320 ) \nC315_=_C321( C315 C321 ) C315_=_C341( C315 C341 ) C315_=_C409( C315 C409 ) C315_=_C742( C315 C742 ) C315_=_C777( C315 C777 ) C315_=_C903( C315 C903 ) \nC315_=_C1281( C315 C1281 ) C315_=_C1282( C315 C1282 ) C315_=_C1283( C315 C1283 ) C315_=_C1284( C315 C1284 ) C316_=_C317( C316 C317 ) C316_=_C318( C316 C318 ) \nC316_=_C319( C316 C319 ) C316_=_C320( C316 C320 ) C316_=_C321( C316 C321 ) C316_=_C342( C316 C342 ) C316_=_C410( C316 C410 ) C316_=_C743( C316 C743 ) \nC316_=_C778( C316 C778 ) C316_=_C904( C316 C904 ) C316_=_C1305( C316 C1305 ) C316_=_C1306( C316 C1306 ) C316_=_C1307( C316 C1307 ) C316_=_C1308( C316 C1308 ) \nC317_=_C318( C317 C318 ) C317_=_C319( C317 C319 ) C317_=_C320( C317 C320 ) C317_=_C321( C317 C321 ) C317_=_C343( C317 C343 ) C317_=_C411( C317 C411 ) \nC317_=_C744( C317 C744 ) C317_=_C779( C317 C779 ) C317_=_C905( C317 C905 ) C317_=_C1309( C317 C1309 ) C317_=_C1310( C317 C1310 ) C317_=_C1311( C317 C1311 ) \nC317_=_C1312( C317 C1312 ) C318_=_C319( C318 C319 ) C318_=_C320( C318 C320 ) C318_=_C321( C318 C321 ) C318_=_C344( C318 C344 ) C318_=_C412( C318 C412 ) \nC318_=_C745( C318 C745 ) C318_=_C780( C318 C780 ) C318_=_C906( C318 C906 ) C318_=_C1191( C318 C1191 ) C318_=_C1281( C318 C1281 ) C318_=_C1305( C318 C1305 ) \nC318_=_C1309( C318 C1309 ) C319_=_C320( C319 C320 ) C319_=_C321( C319 C321 ) C319_=_C345( C319 C345 ) C319_=_C413( C319 C413 ) C319_=_C746( C319 C746 ) \nC319_=_C781( C319 C781 ) C319_=_C907( C319 C907 ) C319_=_C1192( C319 C1192 ) C319_=_C1282( C319 C1282 ) C319_=_C1306( C319 C1306 ) C319_=_C1310( C319 C1310 ) \nC320_=_C321( C320 C321 ) C320_=_C346( C320 C346 ) C320_=_C414( C320 C414 ) C320_=_C747( C320 C747 ) C320_=_C782( C320 C782 ) C320_=_C908( C320 C908 ) \nC320_=_C1193( C320 C1193 ) C320_=_C1283( C320 C1283 ) C320_=_C1307( C320 C1307 ) C320_=_C1311( C320 C1311 ) C321_=_C347( C321 C347 ) C321_=_C415( C321 C415 ) \nC321_=_C748( C321 C748 ) C321_=_C784( C321 C784 ) C321_=_C909( C321 C909 ) C321_=_C1194( C321 C1194 ) C321_=_C1284( C321 C1284 ) C321_=_C1308( C321 C1308 ) \nC321_=_C1312( C321 C1312 ) C340_=_C341( C340 C341 ) C340_=_C342( C340 C342 ) C340_=_C343( C340 C343 ) C340_=_C344( C340 C344 ) C340_=_C345( C340 C345 ) \nC340_=_C346( C340 C346 ) C340_=_C347( C340 C347 ) C340_=_C408( C340 C408 ) C340_=_C741( C340 C741 ) C340_=_C776( C340 C776 ) C340_=_C902( C340 C902 ) \nC340_=_C1191( C340 C1191 ) C340_=_C1192( C340 C1192 ) C340_=_C1193( C340 C1193 ) C340_=_C1194( C340 C1194 ) C341_=_C342( C341 C342 ) C341_=_C343( C341 C343 ) \nC341_=_C344( C341 C344 ) C341_=_C345( C341 C345 ) C341_=_C346( C341 C346 ) C341_=_C347( C341 C347 ) C341_=_C409( C341 C409 ) C341_=_C742( C341 C742 ) \nC341_=_C777( C341 C777 ) C341_=_C903( C341 C903 ) C341_=_C1281( C341 C1281 ) C341_=_C1282( C341 C1282 ) C341_=_C1283( C341 C1283 ) C341_=_C1284( C341 C1284 ) \nC342_=_C343( C342 C343 ) C342_=_C344( C342 C344 ) C342_=_C345( C342 C345 ) C342_=_C346( C342 C346 ) C342_=_C347( C342 C347 ) C342_=_C410( C342 C410 ) \nC342_=_C743( C342 C743 ) C342_=_C778( C342 C778 ) C342_=_C904( C342 C904 ) C342_=_C1305( C342 C1305 ) C342_=_C1306( C342 C1306 ) C342_=_C1307( C342 C1307 ) \nC342_=_C1308( C342 C1308 ) C343_=_C344( C343 C344 ) C343_=_C345( C343 C345 ) C343_=_C346( C343 C346 ) C343_=_C347( C343 C347 ) C343_=_C411( C343 C411 ) \nC343_=_C744( C343 C744 ) C343_=_C779( C343 C779 ) C343_=_C905( C343 C905 ) C343_=_C1309( C343 C1309 ) C343_=_C1310( C343 C1310 ) C343_=_C1311( C343 C1311 ) \nC343_=_C1312( C343 C1312 ) C344_=_C345( C344 C345 ) C344_=_C346( C344 C346 ) C344_=_C347( C344 C347 ) C344_=_C412( C344 C412 ) C344_=_C745( C344 C745 ) \nC344_=_C780( C344 C780 ) C344_=_C906( C344 C906 ) C344_=_C1191( C344 C1191 ) C344_=_C1281( C344 C1281 ) C344_=_C1305( C344 C1305 ) C344_=_C1309( C344 C1309 ) \nC345_=_C346( C345 C346 ) C345_=_C347( C345 C347 ) C345_=_C413( C345 C413 ) C345_=_C746( C345 C746 ) C345_=_C781( C345 C781 ) C345_=_C907( C345 C907 ) \nC345_=_C1192( C345 C1192 ) C345_=_C1282( C345 C1282 ) C345_=_C1306( C345 C1306 ) C345_=_C1310( C345 C1310 ) C346_=_C347( C346 C347 ) C346_=_C414( C346 C414 ) \nC346_=_C747( C346 C747 ) C346_=_C782( C346 C782 ) C346_=_C908( C346 C908 ) C346_=_C1193( C346 C1193 ) C346_=_C1283( C346 C1283 ) C346_=_C1307( C346 C1307 ) \nC346_=_C1311( C346 C1311 ) C347_=_C415( C347 C415 ) C347_=_C748( C347 C748 ) C347_=_C784( C347 C784 ) C347_=_C909( C347 C909 ) C347_=_C1194( C347 C1194 ) \nC347_=_C1284( C347 C1284 ) C347_=_C1308( C347 C1308 ) C347_=_C1312( C347 C1312 ) C408_=_C409( C408 C409 ) C408_=_C410( C408 C410 ) C408_=_C411( C408 C411 ) \nC408_=_C412( C408 C412 ) C408_=_C413( C408 C413 ) C408_=_C414( C408 C414 ) C408_=_C415( C408 C415 ) C408_=_C741( C408 C741 ) C408_=_C776( C408 C776 ) \nC408_=_C902( C408 C902 ) C408_=_C1191( C408 C1191 ) C408_=_C1192( C408 C1192 ) C408_=_C1193( C408 C1193 ) C408_=_C1194( C408 C1194 ) C409_=_C410( C409 C410 ) \nC409_=_C411( C409 C411 ) C409_=_C412( C409 C412 ) C409_=_C413( C409 C413 ) C409_=_C414( C409 C414 ) C409_=_C415( C409 C415 ) C409_=_C742( C409 C742 ) \nC409_=_C777( C409 C777 ) C409_=_C903( C409 C903 ) C409_=_C1281( C409 C1281 ) C409_=_C1282(</w:t>
      </w:r>
    </w:p>
    <w:p>
      <w:pPr>
        <w:pStyle w:val="PreformattedText"/>
        <w:bidi w:val="0"/>
        <w:spacing w:before="0" w:after="0"/>
        <w:jc w:val="left"/>
        <w:rPr/>
      </w:pPr>
      <w:r>
        <w:rPr/>
        <w:t xml:space="preserve"> </w:t>
      </w:r>
      <w:r>
        <w:rPr/>
        <w:t>C409 C1282 ) C409_=_C1283( C409 C1283 ) C409_=_C1284( C409 C1284 ) \nC410_=_C411( C410 C411 ) C410_=_C412( C410 C412 ) C410_=_C413( C410 C413 ) C410_=_C414( C410 C414 ) C410_=_C415( C410 C415 ) C410_=_C743( C410 C743 ) \nC410_=_C778( C410 C778 ) C410_=_C904( C410 C904 ) C410_=_C1305( C410 C1305 ) C410_=_C1306( C410 C1306 ) C410_=_C1307( C410 C1307 ) C410_=_C1308( C410 C1308 ) \nC411_=_C412( C411 C412 ) C411_=_C413( C411 C413 ) C411_=_C414( C411 C414 ) C411_=_C415( C411 C415 ) C411_=_C744( C411 C744 ) C411_=_C779( C411 C779 ) \nC411_=_C905( C411 C905 ) C411_=_C1309( C411 C1309 ) C411_=_C1310( C411 C1310 ) C411_=_C1311( C411 C1311 ) C411_=_C1312( C411 C1312 ) C412_=_C413( C412 C413 ) \nC412_=_C414( C412 C414 ) C412_=_C415( C412 C415 ) C412_=_C745( C412 C745 ) C412_=_C780( C412 C780 ) C412_=_C906( C412 C906 ) C412_=_C1191( C412 C1191 ) \nC412_=_C1281( C412 C1281 ) C412_=_C1305( C412 C1305 ) C412_=_C1309( C412 C1309 ) C413_=_C414( C413 C414 ) C413_=_C415( C413 C415 ) C413_=_C746( C413 C746 ) \nC413_=_C781( C413 C781 ) C413_=_C907( C413 C907 ) C413_=_C1192( C413 C1192 ) C413_=_C1282( C413 C1282 ) C413_=_C1306( C413 C1306 ) C413_=_C1310( C413 C1310 ) \nC414_=_C415( C414 C415 ) C414_=_C747( C414 C747 ) C414_=_C782( C414 C782 ) C414_=_C908( C414 C908 ) C414_=_C1193( C414 C1193 ) C414_=_C1283( C414 C1283 ) \nC414_=_C1307( C414 C1307 ) C414_=_C1311( C414 C1311 ) C415_=_C748( C415 C748 ) C415_=_C784( C415 C784 ) C415_=_C909( C415 C909 ) C415_=_C1194( C415 C1194 ) \nC415_=_C1284( C415 C1284 ) C415_=_C1308( C415 C1308 ) C415_=_C1312( C415 C1312 ) C741_=_C742( C741 C742 ) C741_=_C743( C741 C743 ) C741_=_C744( C741 C744 ) \nC741_=_C745( C741 C745 ) C741_=_C746( C741 C746 ) C741_=_C747( C741 C747 ) C741_=_C748( C741 C748 ) C741_=_C776( C741 C776 ) C741_=_C902( C741 C902 ) \nC741_=_C1191( C741 C1191 ) C741_=_C1192( C741 C1192 ) C741_=_C1193( C741 C1193 ) C741_=_C1194( C741 C1194 ) C742_=_C743( C742 C743 ) C742_=_C744( C742 C744 ) \nC742_=_C745( C742 C745 ) C742_=_C746( C742 C746 ) C742_=_C747( C742 C747 ) C742_=_C748( C742 C748 ) C742_=_C777( C742 C777 ) C742_=_C903( C742 C903 ) \nC742_=_C1281( C742 C1281 ) C742_=_C1282( C742 C1282 ) C742_=_C1283( C742 C1283 ) C742_=_C1284( C742 C1284 ) C743_=_C744( C743 C744 ) C743_=_C745( C743 C745 ) \nC743_=_C746( C743 C746 ) C743_=_C747( C743 C747 ) C743_=_C748( C743 C748 ) C743_=_C778( C743 C778 ) C743_=_C904( C743 C904 ) C743_=_C1305( C743 C1305 ) \nC743_=_C1306( C743 C1306 ) C743_=_C1307( C743 C1307 ) C743_=_C1308( C743 C1308 ) C744_=_C745( C744 C745 ) C744_=_C746( C744 C746 ) C744_=_C747( C744 C747 ) \nC744_=_C748( C744 C748 ) C744_=_C779( C744 C779 ) C744_=_C905( C744 C905 ) C744_=_C1309( C744 C1309 ) C744_=_C1310( C744 C1310 ) C744_=_C1311( C744 C1311 ) \nC744_=_C1312( C744 C1312 ) C745_=_C746( C745 C746 ) C745_=_C747( C745 C747 ) C745_=_C748( C745 C748 ) C745_=_C780( C745 C780 ) C745_=_C906( C745 C906 ) \nC745_=_C1191( C745 C1191 ) C745_=_C1281( C745 C1281 ) C745_=_C1305( C745 C1305 ) C745_=_C1309( C745 C1309 ) C746_=_C747( C746 C747 ) C746_=_C748( C746 C748 ) \nC746_=_C781( C746 C781 ) C746_=_C907( C746 C907 ) C746_=_C1192( C746 C1192 ) C746_=_C1282( C746 C1282 ) C746_=_C1306( C746 C1306 ) C746_=_C1310( C746 C1310 ) \nC747_=_C748( C747 C748 ) C747_=_C782( C747 C782 ) C747_=_C908( C747 C908 ) C747_=_C1193( C747 C1193 ) C747_=_C1283( C747 C1283 ) C747_=_C1307( C747 C1307 ) \nC747_=_C1311( C747 C1311 ) C748_=_C784( C748 C784 ) C748_=_C909( C748 C909 ) C748_=_C1194( C748 C1194 ) C748_=_C1284( C748 C1284 ) C748_=_C1308( C748 C1308 ) \nC748_=_C1312( C748 C1312 ) C776_=_C777( C776 C777 ) C776_=_C778( C776 C778 ) C776_=_C779( C776 C779 ) C776_=_C780( C776 C780 ) C776_=_C781( C776 C781 ) \nC776_=_C782( C776 C782 ) C776_=_C784( C776 C784 ) C776_=_C902( C776 C902 ) C776_=_C1191( C776 C1191 ) C776_=_C1192( C776 C1192 ) C776_=_C1193( C776 C1193 ) \nC776_=_C1194( C776 C1194 ) C777_=_C778( C777 C778 ) C777_=_C779( C777 C779 ) C777_=_C780( C777 C780 ) C777_=_C781( C777 C781 ) C777_=_C782( C777 C782 ) \nC777_=_C784( C777 C784 ) C777_=_C903( C777 C903 ) C777_=_C1281( C777 C1281 ) C777_=_C1282( C777 C1282 ) C777_=_C1283( C777 C1283 ) C777_=_C1284( C777 C1284 ) \nC778_=_C779( C778 C779 ) C778_=_C780( C778 C780 ) C778_=_C781( C778 C781 ) C778_=_C782( C778 C782 ) C778_=_C784( C778 C784 ) C778_=_C904( C778 C904 ) \nC778_=_C1305( C778 C1305 ) C778_=_C1306( C778 C1306 ) C778_=_C1307( C778 C1307 ) C778_=_C1308( C778 C1308 ) C779_=_C780( C779 C780 ) C779_=_C781( C779 C781 ) \nC779_=_C782( C779 C782 ) C779_=_C784( C779 C784 ) C779_=_C905( C779 C905 ) C779_=_C1309( C779 C1309 ) C779_=_C1310( C779 C1310 ) C779_=_C1311( C779 C1311 ) \nC779_=_C1312( C779 C1312 ) C780_=_C781( C780 C781 ) C780_=_C782( C780 C782 ) C780_=_C784( C780 C784 ) C780_=_C906( C780 C906 ) C780_=_C1191( C780 C1191 ) \nC780_=_C1281( C780 C1281 ) C780_=_C1305( C780 C1305 ) C780_=_C1309( C780 C1309 ) C781_=_C782( C781 C782 ) C781_=_C784( C781 C784 ) C781_=_C907( C781 C907 ) \nC781_=_C1192( C781 C1192 ) C781_=_C1282( C781 C1282 ) C781_=_C1306( C781 C1306 ) C781_=_C1310( C781 C1310 ) C782_=_C784( C782 C784 ) C782_=_C908( C782 C908 ) \nC782_=_C1193( C782 C1193 ) C782_=_C1283( C782 C1283 ) C782_=_C1307( C782 C1307 ) C782_=_C1311( C782 C1311 ) C784_=_C909( C784 C909 ) C784_=_C1194( C784 C1194 ) \nC784_=_C1284( C784 C1284 ) C784_=_C1308( C784 C1308 ) C784_=_C1312( C784 C1312 ) C902_=_C903( C902 C903 ) C902_=_C904( C902 C904 ) C902_=_C905( C902 C905 ) \nC902_=_C906( C902 C906 ) C902_=_C907( C902 C907 ) C902_=_C908( C902 C908 ) C902_=_C909( C902 C909 ) C902_=_C1191( C902 C1191 ) C902_=_C1192( C902 C1192 ) \nC902_=_C1193( C902 C1193 ) C902_=_C1194( C902 C1194 ) C903_=_C904( C903 C904 ) C903_=_C905( C903 C905 ) C903_=_C906( C903 C906 ) C903_=_C907( C903 C907 ) \nC903_=_C908( C903 C908 ) C903_=_C909( C903 C909 ) C903_=_C1281( C903 C1281 ) C903_=_C1282( C903 C1282 ) C903_=_C1283( C903 C1283 ) C903_=_C1284( C903 C1284 ) \nC904_=_C905( C904 C905 ) C904_=_C906( C904 C906 ) C904_=_C907( C904 C907 ) C904_=_C908( C904 C908 ) C904_=_C909( C904 C909 ) C904_=_C1305( C904 C1305 ) \nC904_=_C1306( C904 C1306 ) C904_=_C1307( C904 C1307 ) C904_=_C1308( C904 C1308 ) C905_=_C906( C905 C906 ) C905_=_C907( C905 C907 ) C905_=_C908( C905 C908 ) \nC905_=_C909( C905 C909 ) C905_=_C1309( C905 C1309 ) C905_=_C1310( C905 C1310 ) C905_=_C1311( C905 C1311 ) C905_=_C1312( C905 C1312 ) C906_=_C907( C906 C907 ) \nC906_=_C908( C906 C908 ) C906_=_C909( C906 C909 ) C906_=_C1191( C906 C1191 ) C906_=_C1281( C906 C1281 ) C906_=_C1305( C906 C1305 ) C906_=_C1309( C906 C1309 ) \nC907_=_C908( C907 C908 ) C907_=_C909( C907 C909 ) C907_=_C1192( C907 C1192 ) C907_=_C1282( C907 C1282 ) C907_=_C1306( C907 C1306 ) C907_=_C1310( C907 C1310 ) \nC908_=_C909( C908 C909 ) C908_=_C1193( C908 C1193 ) C908_=_C1283( C908 C1283 ) C908_=_C1307( C908 C1307 ) C908_=_C1311( C908 C1311 ) C909_=_C1194( C909 C1194 ) \nC909_=_C1284( C909 C1284 ) C909_=_C1308( C909 C1308 ) C909_=_C1312( C909 C1312 ) C1191_=_C1192( C1191 C1192 ) C1191_=_C1193( C1191 C1193 ) C1191_=_C1194( C1191 C1194 ) \nC1191_=_C1281( C1191 C1281 ) C1191_=_C1305( C1191 C1305 ) C1191_=_C1309( C1191 C1309 ) C1192_=_C1193( C1192 C1193 ) C1192_=_C1194( C1192 C1194 ) C1192_=_C1282( C1192 C1282 ) \nC1192_=_C1306( C1192 C1306 ) C1192_=_C1310( C1192 C1310 ) C1193_=_C1194( C1193 C1194 ) C1193_=_C1283( C1193 C1283 ) C1193_=_C1307( C1193 C1307 ) C1193_=_C1311( C1193 C1311 ) \nC1194_=_C1284( C1194 C1284 ) C1194_=_C1308( C1194 C1308 ) C1194_=_C1312( C1194 C1312 ) C1281_=_C1282( C1281 C1282 ) C1281_=_C1283( C1281 C1283 ) C1281_=_C1284( C1281 C1284 ) \nC1281_=_C1305( C1281 C1305 ) C1281_=_C1309( C1281 C1309 ) C1282_=_C1283( C1282 C1283 ) C1282_=_C1284( C1282 C1284 ) C1282_=_C1306( C1282 C1306 ) C1282_=_C1310( C1282 C1310 ) \nC1283_=_C1284( C1283 C1284 ) C1283_=_C1307( C1283 C1307 ) C1283_=_C1311( C1283 C1311 ) C1284_=_C1308( C1284 C1308 ) C1284_=_C1312( C1284 C1312 ) C1305_=_C1306( C1305 C1306 ) \nC1305_=_C1307( C1305 C1307 ) C1305_=_C1308( C1305 C1308 ) C1305_=_C1309( C1305 C1309 ) C1306_=_C1307( C1306 C1307 ) C1306_=_C1308( C1306 C1308 ) C1306_=_C1310( C1306 C1310 ) \nC1307_=_C1308( C1307 C1308 ) C1307_=_C1311( C1307 C1311 ) C1308_=_C1312( C1308 C1312 ) C1309_=_C1310( C1309 C1310 ) C1309_=_C1311( C1309 C1311 ) C1309_=_C1312( C1309 C1312 ) \nC1310_=_C1311( C1310 C1311 ) C1310_=_C1312( C1310 C1312 ) C1311_=_C1312( C1311 C1312 ) "];92-&gt;130[label="64: C38 C39 C40 C41 C42 \nC43 C44 C45 C286 C287 C288 \nC289 C290 C291 C292 C293 C314 \nC315 C316 C317 C318 C319 C320 \nC321 C340 C341 C342 C343 C344 \nC345 C346 C347 C408 C409 C410 \nC411 C412 C413 C414 C415 C741 \nC742 C743 C744 C745 C746 C747 \nC748 C776 C777 C778 C779 C780 \nC781 C782 C784 C902 C903 C904 \nC905 C906 C907 C908 C909 \n448: C38_=_C39 ,C38_=_C40 ,C38_=_C41 ,C38_=_C42 ,C38_=_C43 ,\nC38_=_C44 ,C38_=_C45 ,C38_=_C286 ,C38_=_C314 ,C38_=_C340 ,C38_=_C408 ,\nC38_=_C741 ,C38_=_C776 ,C38_=_C902 ,C39_=_C40 ,C39_=_C41 ,C39_=_C42 ,\nC39_=_C43 ,C39_=_C44 ,C39_=_C45 ,C39_=_C287 ,C39_=_C315 ,C39_=_C341 ,\nC39_=_C409 ,C39_=_C742 ,C39_=_C777 ,C39_=_C903 ,C40_=_C41 ,C40_=_C42 ,\nC40_=_C43 ,C40_=_C44 ,C40_=_C45 ,C40_=_C288 ,C40_=_C316 ,C40_=_C342 ,\nC40_=_C410 ,C40_=_C743 ,C40_=_C778 ,C40_=_C904 ,C41_=_C42 ,C41_=_C43 ,\nC41_=_C44 ,C41_=_C45 ,C41_=_C289 ,C41_=_C317 ,C41_=_C343 ,C41_=_C411 ,\nC41_=_C744 ,C41_=_C779 ,C41_=_C905 ,C42_=_C43 ,C42_=_C44 ,C42_=_C45 ,\nC42_=_C290 ,C42_=_C318 ,C42_=_C344 ,C42_=_C412 ,C42_=_C745 ,C42_=_C780 ,\nC42_=_C906 ,C43_=_C44 ,C43_=_C45 ,C43_=_C291 ,C43_=_C319 ,C43_=_C345 ,\nC43_=_C413 ,C43_=_C746 ,C43_=_C781 ,C43_=_C907 ,C44_=_C45 ,C44_=_C292 ,\nC44_=_C320 ,C44_=_C346 ,C44_=_C414 ,C44_=_C747 ,C44_=_C782 ,C44_=_C908 ,\nC45_=_C293 ,C45_=_C321 ,C45_=_C347 ,C45_=_C415 ,C45_=_C748 ,C45_=_C784 ,\nC45_=_C909 ,C286_=_C287 ,C286_=_C288 ,C286_=_C289 ,C286_=_C290 ,C286_=_C291 ,\nC286_=_C292 ,C286_=_C293 ,C286_=_C314 ,C286_=_C340 ,C286_=_C408 ,C286_=_C741 ,\nC286_=_C776 ,C286_=_C902 ,C287_=_C288 ,C287_=_C289 ,C287_=_C290</w:t>
      </w:r>
    </w:p>
    <w:p>
      <w:pPr>
        <w:pStyle w:val="PreformattedText"/>
        <w:bidi w:val="0"/>
        <w:spacing w:before="0" w:after="0"/>
        <w:jc w:val="left"/>
        <w:rPr/>
      </w:pPr>
      <w:r>
        <w:rPr/>
        <w:t xml:space="preserve"> </w:t>
      </w:r>
      <w:r>
        <w:rPr/>
        <w:t>,C287_=_C291 ,\nC287_=_C292 ,C287_=_C293 ,C287_=_C315 ,C287_=_C341 ,C287_=_C409 ,C287_=_C742 ,\nC287_=_C777 ,C287_=_C903 ,C288_=_C289 ,C288_=_C290 ,C288_=_C291 ,C288_=_C292 ,\nC288_=_C293 ,C288_=_C316 ,C288_=_C342 ,C288_=_C410 ,C288_=_C743 ,C288_=_C778 ,\nC288_=_C904 ,C289_=_C290 ,C289_=_C291 ,C289_=_C292 ,C289_=_C293 ,C289_=_C317 ,\nC289_=_C343 ,C289_=_C411 ,C289_=_C744 ,C289_=_C779 ,C289_=_C905 ,C290_=_C291 ,\nC290_=_C292 ,C290_=_C293 ,C290_=_C318 ,C290_=_C344 ,C290_=_C412 ,C290_=_C745 ,\nC290_=_C780 ,C290_=_C906 ,C291_=_C292 ,C291_=_C293 ,C291_=_C319 ,C291_=_C345 ,\nC291_=_C413 ,C291_=_C746 ,C291_=_C781 ,C291_=_C907 ,C292_=_C293 ,C292_=_C320 ,\nC292_=_C346 ,C292_=_C414 ,C292_=_C747 ,C292_=_C782 ,C292_=_C908 ,C293_=_C321 ,\nC293_=_C347 ,C293_=_C415 ,C293_=_C748 ,C293_=_C784 ,C293_=_C909 ,C314_=_C315 ,\nC314_=_C316 ,C314_=_C317 ,C314_=_C318 ,C314_=_C319 ,C314_=_C320 ,C314_=_C321 ,\nC314_=_C340 ,C314_=_C408 ,C314_=_C741 ,C314_=_C776 ,C314_=_C902 ,C315_=_C316 ,\nC315_=_C317 ,C315_=_C318 ,C315_=_C319 ,C315_=_C320 ,C315_=_C321 ,C315_=_C341 ,\nC315_=_C409 ,C315_=_C742 ,C315_=_C777 ,C315_=_C903 ,C316_=_C317 ,C316_=_C318 ,\nC316_=_C319 ,C316_=_C320 ,C316_=_C321 ,C316_=_C342 ,C316_=_C410 ,C316_=_C743 ,\nC316_=_C778 ,C316_=_C904 ,C317_=_C318 ,C317_=_C319 ,C317_=_C320 ,C317_=_C321 ,\nC317_=_C343 ,C317_=_C411 ,C317_=_C744 ,C317_=_C779 ,C317_=_C905 ,C318_=_C319 ,\nC318_=_C320 ,C318_=_C321 ,C318_=_C344 ,C318_=_C412 ,C318_=_C745 ,C318_=_C780 ,\nC318_=_C906 ,C319_=_C320 ,C319_=_C321 ,C319_=_C345 ,C319_=_C413 ,C319_=_C746 ,\nC319_=_C781 ,C319_=_C907 ,C320_=_C321 ,C320_=_C346 ,C320_=_C414 ,C320_=_C747 ,\nC320_=_C782 ,C320_=_C908 ,C321_=_C347 ,C321_=_C415 ,C321_=_C748 ,C321_=_C784 ,\nC321_=_C909 ,C340_=_C341 ,C340_=_C342 ,C340_=_C343 ,C340_=_C344 ,C340_=_C345 ,\nC340_=_C346 ,C340_=_C347 ,C340_=_C408 ,C340_=_C741 ,C340_=_C776 ,C340_=_C902 ,\nC341_=_C342 ,C341_=_C343 ,C341_=_C344 ,C341_=_C345 ,C341_=_C346 ,C341_=_C347 ,\nC341_=_C409 ,C341_=_C742 ,C341_=_C777 ,C341_=_C903 ,C342_=_C343 ,C342_=_C344 ,\nC342_=_C345 ,C342_=_C346 ,C342_=_C347 ,C342_=_C410 ,C342_=_C743 ,C342_=_C778 ,\nC342_=_C904 ,C343_=_C344 ,C343_=_C345 ,C343_=_C346 ,C343_=_C347 ,C343_=_C411 ,\nC343_=_C744 ,C343_=_C779 ,C343_=_C905 ,C344_=_C345 ,C344_=_C346 ,C344_=_C347 ,\nC344_=_C412 ,C344_=_C745 ,C344_=_C780 ,C344_=_C906 ,C345_=_C346 ,C345_=_C347 ,\nC345_=_C413 ,C345_=_C746 ,C345_=_C781 ,C345_=_C907 ,C346_=_C347 ,C346_=_C414 ,\nC346_=_C747 ,C346_=_C782 ,C346_=_C908 ,C347_=_C415 ,C347_=_C748 ,C347_=_C784 ,\nC347_=_C909 ,C408_=_C409 ,C408_=_C410 ,C408_=_C411 ,C408_=_C412 ,C408_=_C413 ,\nC408_=_C414 ,C408_=_C415 ,C408_=_C741 ,C408_=_C776 ,C408_=_C902 ,C409_=_C410 ,\nC409_=_C411 ,C409_=_C412 ,C409_=_C413 ,C409_=_C414 ,C409_=_C415 ,C409_=_C742 ,\nC409_=_C777 ,C409_=_C903 ,C410_=_C411 ,C410_=_C412 ,C410_=_C413 ,C410_=_C414 ,\nC410_=_C415 ,C410_=_C743 ,C410_=_C778 ,C410_=_C904 ,C411_=_C412 ,C411_=_C413 ,\nC411_=_C414 ,C411_=_C415 ,C411_=_C744 ,C411_=_C779 ,C411_=_C905 ,C412_=_C413 ,\nC412_=_C414 ,C412_=_C415 ,C412_=_C745 ,C412_=_C780 ,C412_=_C906 ,C413_=_C414 ,\nC413_=_C415 ,C413_=_C746 ,C413_=_C781 ,C413_=_C907 ,C414_=_C415 ,C414_=_C747 ,\nC414_=_C782 ,C414_=_C908 ,C415_=_C748 ,C415_=_C784 ,C415_=_C909 ,C741_=_C742 ,\nC741_=_C743 ,C741_=_C744 ,C741_=_C745 ,C741_=_C746 ,C741_=_C747 ,C741_=_C748 ,\nC741_=_C776 ,C741_=_C902 ,C742_=_C743 ,C742_=_C744 ,C742_=_C745 ,C742_=_C746 ,\nC742_=_C747 ,C742_=_C748 ,C742_=_C777 ,C742_=_C903 ,C743_=_C744 ,C743_=_C745 ,\nC743_=_C746 ,C743_=_C747 ,C743_=_C748 ,C743_=_C778 ,C743_=_C904 ,C744_=_C745 ,\nC744_=_C746 ,C744_=_C747 ,C744_=_C748 ,C744_=_C779 ,C744_=_C905 ,C745_=_C746 ,\nC745_=_C747 ,C745_=_C748 ,C745_=_C780 ,C745_=_C906 ,C746_=_C747 ,C746_=_C748 ,\nC746_=_C781 ,C746_=_C907 ,C747_=_C748 ,C747_=_C782 ,C747_=_C908 ,C748_=_C784 ,\nC748_=_C909 ,C776_=_C777 ,C776_=_C778 ,C776_=_C779 ,C776_=_C780 ,C776_=_C781 ,\nC776_=_C782 ,C776_=_C784 ,C776_=_C902 ,C777_=_C778 ,C777_=_C779 ,C777_=_C780 ,\nC777_=_C781 ,C777_=_C782 ,C777_=_C784 ,C777_=_C903 ,C778_=_C779 ,C778_=_C780 ,\nC778_=_C781 ,C778_=_C782 ,C778_=_C784 ,C778_=_C904 ,C779_=_C780 ,C779_=_C781 ,\nC779_=_C782 ,C779_=_C784 ,C779_=_C905 ,C780_=_C781 ,C780_=_C782 ,C780_=_C784 ,\nC780_=_C906 ,C781_=_C782 ,C781_=_C784 ,C781_=_C907 ,C782_=_C784 ,C782_=_C908 ,\nC784_=_C909 ,C902_=_C903 ,C902_=_C904 ,C902_=_C905 ,C902_=_C906 ,C902_=_C907 ,\nC902_=_C908 ,C902_=_C909 ,C903_=_C904 ,C903_=_C905 ,C903_=_C906 ,C903_=_C907 ,\nC903_=_C908 ,C903_=_C909 ,C904_=_C905 ,C904_=_C906 ,C904_=_C907 ,C904_=_C908 ,\nC904_=_C909 ,C905_=_C906 ,C905_=_C907 ,C905_=_C908 ,C905_=_C909 ,C906_=_C907 ,\nC906_=_C908 ,C906_=_C909 ,C907_=_C908 ,C907_=_C909 ,C908_=_C909 ,"];131[shape=box, label="id:131 level: 6\n52: C46 C47 C49 C50 C51 \nC52 C53 C54 C55 C56 C57 \nC58 C59 C60 C238 C239 C240 \nC241 C242 C243 C244 C245 C246 \nC247 C248 C249 C250 C416 C417 \nC418 C419 C420 C421 C422 C423 \nC424 C425 C426 C427 C428 C544 \nC545 C546 C547 C548 C549 C550 \nC551 C552 C553 C554 C555 \n436: C46_=_C47( C46 C47 ) C46_=_C49( C46 C49 ) C46_=_C50( C46 C50 ) C46_=_C51( C46 C51 ) C46_=_C52( C46 C52 ) \nC46_=_C53( C46 C53 ) C46_=_C54( C46 C54 ) C46_=_C55( C46 C55 ) C46_=_C56( C46 C56 ) C46_=_C57( C46 C57 ) C46_=_C58( C46 C58 ) \nC46_=_C59( C46 C59 ) C46_=_C60( C46 C60 ) C46_=_C238( C46 C238 ) C46_=_C239( C46 C239 ) C46_=_C240( C46 C240 ) C46_=_C241( C46 C241 ) \nC46_=_C242( C46 C242 ) C46_=_C243( C46 C243 ) C46_=_C244( C46 C244 ) C46_=_C245( C46 C245 ) C46_=_C246( C46 C246 ) C46_=_C247( C46 C247 ) \nC46_=_C248( C46 C248 ) C46_=_C249( C46 C249 ) C46_=_C250( C46 C250 ) C47_=_C49( C47 C49 ) C47_=_C50( C47 C50 ) C47_=_C51( C47 C51 ) \nC47_=_C52( C47 C52 ) C47_=_C53( C47 C53 ) C47_=_C54( C47 C54 ) C47_=_C55( C47 C55 ) C47_=_C56( C47 C56 ) C47_=_C57( C47 C57 ) \nC47_=_C58( C47 C58 ) C47_=_C59( C47 C59 ) C47_=_C60( C47 C60 ) C47_=_C416( C47 C416 ) C47_=_C417( C47 C417 ) C47_=_C418( C47 C418 ) \nC47_=_C419( C47 C419 ) C47_=_C420( C47 C420 ) C47_=_C421( C47 C421 ) C47_=_C422( C47 C422 ) C47_=_C423( C47 C423 ) C47_=_C424( C47 C424 ) \nC47_=_C425( C47 C425 ) C47_=_C426( C47 C426 ) C47_=_C427( C47 C427 ) C47_=_C428( C47 C428 ) C49_=_C50( C49 C50 ) C49_=_C51( C49 C51 ) \nC49_=_C52( C49 C52 ) C49_=_C53( C49 C53 ) C49_=_C54( C49 C54 ) C49_=_C55( C49 C55 ) C49_=_C56( C49 C56 ) C49_=_C57( C49 C57 ) \nC49_=_C58( C49 C58 ) C49_=_C59( C49 C59 ) C49_=_C60( C49 C60 ) C49_=_C239( C49 C239 ) C49_=_C417( C49 C417 ) C49_=_C544( C49 C544 ) \nC50_=_C51( C50 C51 ) C50_=_C52( C50 C52 ) C50_=_C53( C50 C53 ) C50_=_C54( C50 C54 ) C50_=_C55( C50 C55 ) C50_=_C56( C50 C56 ) \nC50_=_C57( C50 C57 ) C50_=_C58( C50 C58 ) C50_=_C59( C50 C59 ) C50_=_C60( C50 C60 ) C50_=_C240( C50 C240 ) C50_=_C418( C50 C418 ) \nC50_=_C545( C50 C545 ) C51_=_C52( C51 C52 ) C51_=_C53( C51 C53 ) C51_=_C54( C51 C54 ) C51_=_C55( C51 C55 ) C51_=_C56( C51 C56 ) \nC51_=_C57( C51 C57 ) C51_=_C58( C51 C58 ) C51_=_C59( C51 C59 ) C51_=_C60( C51 C60 ) C51_=_C241( C51 C241 ) C51_=_C419( C51 C419 ) \nC51_=_C546( C51 C546 ) C52_=_C53( C52 C53 ) C52_=_C54( C52 C54 ) C52_=_C55( C52 C55 ) C52_=_C56( C52 C56 ) C52_=_C57( C52 C57 ) \nC52_=_C58( C52 C58 ) C52_=_C59( C52 C59 ) C52_=_C60( C52 C60 ) C52_=_C242( C52 C242 ) C52_=_C420( C52 C420 ) C52_=_C547( C52 C547 ) \nC53_=_C54( C53 C54 ) C53_=_C55( C53 C55 ) C53_=_C56( C53 C56 ) C53_=_C57( C53 C57 ) C53_=_C58( C53 C58 ) C53_=_C59( C53 C59 ) \nC53_=_C60( C53 C60 ) C53_=_C243( C53 C243 ) C53_=_C421( C53 C421 ) C53_=_C548( C53 C548 ) C54_=_C55( C54 C55 ) C54_=_C56( C54 C56 ) \nC54_=_C57( C54 C57 ) C54_=_C58( C54 C58 ) C54_=_C59( C54 C59 ) C54_=_C60( C54 C60 ) C54_=_C244( C54 C244 ) C54_=_C422( C54 C422 ) \nC54_=_C549( C54 C549 ) C55_=_C56( C55 C56 ) C55_=_C57( C55 C57 ) C55_=_C58( C55 C58 ) C55_=_C59( C55 C59 ) C55_=_C60( C55 C60 ) \nC55_=_C245( C55 C245 ) C55_=_C423( C55 C423 ) C55_=_C550( C55 C550 ) C56_=_C57( C56 C57 ) C56_=_C58( C56 C58 ) C56_=_C59( C56 C59 ) \nC56_=_C60( C56 C60 ) C56_=_C246( C56 C246 ) C56_=_C424( C56 C424 ) C56_=_C551( C56 C551 ) C57_=_C58( C57 C58 ) C57_=_C59( C57 C59 ) \nC57_=_C60( C57 C60 ) C57_=_C247( C57 C247 ) C57_=_C425( C57 C425 ) C57_=_C552( C57 C552 ) C58_=_C59( C58 C59 ) C58_=_C60( C58 C60 ) \nC58_=_C248( C58 C248 ) C58_=_C426( C58 C426 ) C58_=_C553( C58 C553 ) C59_=_C60( C59 C60 ) C59_=_C249( C59 C249 ) C59_=_C427( C59 C427 ) \nC59_=_C554( C59 C554 ) C60_=_C250( C60 C250 ) C60_=_C428( C60 C428 ) C60_=_C555( C60 C555 ) C238_=_C239( C238 C239 ) C238_=_C240( C238 C240 ) \nC238_=_C241( C238 C241 ) C238_=_C242( C238 C242 ) C238_=_C243( C238 C243 ) C238_=_C244( C238 C244 ) C238_=_C245( C238 C245 ) C238_=_C246( C238 C246 ) \nC238_=_C247( C238 C247 ) C238_=_C248( C238 C248 ) C238_=_C249( C238 C249 ) C238_=_C250( C238 C250 ) C238_=_C416( C238 C416 ) C238_=_C544( C238 C544 ) \nC238_=_C545( C238 C545 ) C238_=_C546( C238 C546 ) C238_=_C547( C238 C547 ) C238_=_C548( C238 C548 ) C238_=_C549( C238 C549 ) C238_=_C550( C238 C550 ) \nC238_=_C551( C238 C551 ) C238_=_C552( C238 C552 ) C238_=_C553( C238 C553 ) C238_=_C554( C238 C554 ) C238_=_C555( C238 C555 ) C239_=_C240( C239 C240 ) \nC239_=_C241( C239 C241 ) C239_=_C242( C239 C242 ) C239_=_C243( C239 C243 ) C239_=_C244( C239 C244 ) C239_=_C245( C239 C245 ) C239_=_C246( C239 C246 ) \nC239_=_C247( C239 C247 ) C239_=_C248( C239 C248 ) C239_=_C249( C239 C249 ) C239_=_C250( C239 C250 ) C239_=_C417( C239 C417 ) C239_=_C544( C239 C544 ) \nC240_=_C241( C240 C241 ) C240_=_C242( C240 C242 ) C240_=_C243( C240 C243 ) C240_=_C244( C240 C244 ) C240_=_C245( C240 C245 ) C240_=_C246( C240 C246 ) \nC240_=_C247( C240 C247 ) C240_=_C248( C240 C248 ) C240_=_C249( C240 C249 ) C240_=_C250( C240 C250 ) C240_=_C418( C240 C418 ) C240_=_C545( C240 C545 ) \nC241_=_C242( C241 C242 ) C241_=_C243( C241 C243 ) C241_=_C244( C241 C244 ) C241_=_C245( C241 C245 ) C241_=_C246( C241 C246 ) C241_=_C247( C241 C247 ) \nC241_=_C248( C241 C248 ) C241_=_C249( C241 C249 ) C241_=_C250( C241 C250 ) C241_=_C419( C241 C419 ) C241_=_C546( C241 C546 ) C242_=_C243(</w:t>
      </w:r>
    </w:p>
    <w:p>
      <w:pPr>
        <w:pStyle w:val="PreformattedText"/>
        <w:bidi w:val="0"/>
        <w:spacing w:before="0" w:after="0"/>
        <w:jc w:val="left"/>
        <w:rPr/>
      </w:pPr>
      <w:r>
        <w:rPr/>
        <w:t xml:space="preserve"> </w:t>
      </w:r>
      <w:r>
        <w:rPr/>
        <w:t>C242 C243 ) \nC242_=_C244( C242 C244 ) C242_=_C245( C242 C245 ) C242_=_C246( C242 C246 ) C242_=_C247( C242 C247 ) C242_=_C248( C242 C248 ) C242_=_C249( C242 C249 ) \nC242_=_C250( C242 C250 ) C242_=_C420( C242 C420 ) C242_=_C547( C242 C547 ) C243_=_C244( C243 C244 ) C243_=_C245( C243 C245 ) C243_=_C246( C243 C246 ) \nC243_=_C247( C243 C247 ) C243_=_C248( C243 C248 ) C243_=_C249( C243 C249 ) C243_=_C250( C243 C250 ) C243_=_C421( C243 C421 ) C243_=_C548( C243 C548 ) \nC244_=_C245( C244 C245 ) C244_=_C246( C244 C246 ) C244_=_C247( C244 C247 ) C244_=_C248( C244 C248 ) C244_=_C249( C244 C249 ) C244_=_C250( C244 C250 ) \nC244_=_C422( C244 C422 ) C244_=_C549( C244 C549 ) C245_=_C246( C245 C246 ) C245_=_C247( C245 C247 ) C245_=_C248( C245 C248 ) C245_=_C249( C245 C249 ) \nC245_=_C250( C245 C250 ) C245_=_C423( C245 C423 ) C245_=_C550( C245 C550 ) C246_=_C247( C246 C247 ) C246_=_C248( C246 C248 ) C246_=_C249( C246 C249 ) \nC246_=_C250( C246 C250 ) C246_=_C424( C246 C424 ) C246_=_C551( C246 C551 ) C247_=_C248( C247 C248 ) C247_=_C249( C247 C249 ) C247_=_C250( C247 C250 ) \nC247_=_C425( C247 C425 ) C247_=_C552( C247 C552 ) C248_=_C249( C248 C249 ) C248_=_C250( C248 C250 ) C248_=_C426( C248 C426 ) C248_=_C553( C248 C553 ) \nC249_=_C250( C249 C250 ) C249_=_C427( C249 C427 ) C249_=_C554( C249 C554 ) C250_=_C428( C250 C428 ) C250_=_C555( C250 C555 ) C416_=_C417( C416 C417 ) \nC416_=_C418( C416 C418 ) C416_=_C419( C416 C419 ) C416_=_C420( C416 C420 ) C416_=_C421( C416 C421 ) C416_=_C422( C416 C422 ) C416_=_C423( C416 C423 ) \nC416_=_C424( C416 C424 ) C416_=_C425( C416 C425 ) C416_=_C426( C416 C426 ) C416_=_C427( C416 C427 ) C416_=_C428( C416 C428 ) C416_=_C544( C416 C544 ) \nC416_=_C545( C416 C545 ) C416_=_C546( C416 C546 ) C416_=_C547( C416 C547 ) C416_=_C548( C416 C548 ) C416_=_C549( C416 C549 ) C416_=_C550( C416 C550 ) \nC416_=_C551( C416 C551 ) C416_=_C552( C416 C552 ) C416_=_C553( C416 C553 ) C416_=_C554( C416 C554 ) C416_=_C555( C416 C555 ) C417_=_C418( C417 C418 ) \nC417_=_C419( C417 C419 ) C417_=_C420( C417 C420 ) C417_=_C421( C417 C421 ) C417_=_C422( C417 C422 ) C417_=_C423( C417 C423 ) C417_=_C424( C417 C424 ) \nC417_=_C425( C417 C425 ) C417_=_C426( C417 C426 ) C417_=_C427( C417 C427 ) C417_=_C428( C417 C428 ) C417_=_C544( C417 C544 ) C418_=_C419( C418 C419 ) \nC418_=_C420( C418 C420 ) C418_=_C421( C418 C421 ) C418_=_C422( C418 C422 ) C418_=_C423( C418 C423 ) C418_=_C424( C418 C424 ) C418_=_C425( C418 C425 ) \nC418_=_C426( C418 C426 ) C418_=_C427( C418 C427 ) C418_=_C428( C418 C428 ) C418_=_C545( C418 C545 ) C419_=_C420( C419 C420 ) C419_=_C421( C419 C421 ) \nC419_=_C422( C419 C422 ) C419_=_C423( C419 C423 ) C419_=_C424( C419 C424 ) C419_=_C425( C419 C425 ) C419_=_C426( C419 C426 ) C419_=_C427( C419 C427 ) \nC419_=_C428( C419 C428 ) C419_=_C546( C419 C546 ) C420_=_C421( C420 C421 ) C420_=_C422( C420 C422 ) C420_=_C423( C420 C423 ) C420_=_C424( C420 C424 ) \nC420_=_C425( C420 C425 ) C420_=_C426( C420 C426 ) C420_=_C427( C420 C427 ) C420_=_C428( C420 C428 ) C420_=_C547( C420 C547 ) C421_=_C422( C421 C422 ) \nC421_=_C423( C421 C423 ) C421_=_C424( C421 C424 ) C421_=_C425( C421 C425 ) C421_=_C426( C421 C426 ) C421_=_C427( C421 C427 ) C421_=_C428( C421 C428 ) \nC421_=_C548( C421 C548 ) C422_=_C423( C422 C423 ) C422_=_C424( C422 C424 ) C422_=_C425( C422 C425 ) C422_=_C426( C422 C426 ) C422_=_C427( C422 C427 ) \nC422_=_C428( C422 C428 ) C422_=_C549( C422 C549 ) C423_=_C424( C423 C424 ) C423_=_C425( C423 C425 ) C423_=_C426( C423 C426 ) C423_=_C427( C423 C427 ) \nC423_=_C428( C423 C428 ) C423_=_C550( C423 C550 ) C424_=_C425( C424 C425 ) C424_=_C426( C424 C426 ) C424_=_C427( C424 C427 ) C424_=_C428( C424 C428 ) \nC424_=_C551( C424 C551 ) C425_=_C426( C425 C426 ) C425_=_C427( C425 C427 ) C425_=_C428( C425 C428 ) C425_=_C552( C425 C552 ) C426_=_C427( C426 C427 ) \nC426_=_C428( C426 C428 ) C426_=_C553( C426 C553 ) C427_=_C428( C427 C428 ) C427_=_C554( C427 C554 ) C428_=_C555( C428 C555 ) C544_=_C545( C544 C545 ) \nC544_=_C546( C544 C546 ) C544_=_C547( C544 C547 ) C544_=_C548( C544 C548 ) C544_=_C549( C544 C549 ) C544_=_C550( C544 C550 ) C544_=_C551( C544 C551 ) \nC544_=_C552( C544 C552 ) C544_=_C553( C544 C553 ) C544_=_C554( C544 C554 ) C544_=_C555( C544 C555 ) C545_=_C546( C545 C546 ) C545_=_C547( C545 C547 ) \nC545_=_C548( C545 C548 ) C545_=_C549( C545 C549 ) C545_=_C550( C545 C550 ) C545_=_C551( C545 C551 ) C545_=_C552( C545 C552 ) C545_=_C553( C545 C553 ) \nC545_=_C554( C545 C554 ) C545_=_C555( C545 C555 ) C546_=_C547( C546 C547 ) C546_=_C548( C546 C548 ) C546_=_C549( C546 C549 ) C546_=_C550( C546 C550 ) \nC546_=_C551( C546 C551 ) C546_=_C552( C546 C552 ) C546_=_C553( C546 C553 ) C546_=_C554( C546 C554 ) C546_=_C555( C546 C555 ) C547_=_C548( C547 C548 ) \nC547_=_C549( C547 C549 ) C547_=_C550( C547 C550 ) C547_=_C551( C547 C551 ) C547_=_C552( C547 C552 ) C547_=_C553( C547 C553 ) C547_=_C554( C547 C554 ) \nC547_=_C555( C547 C555 ) C548_=_C549( C548 C549 ) C548_=_C550( C548 C550 ) C548_=_C551( C548 C551 ) C548_=_C552( C548 C552 ) C548_=_C553( C548 C553 ) \nC548_=_C554( C548 C554 ) C548_=_C555( C548 C555 ) C549_=_C550( C549 C550 ) C549_=_C551( C549 C551 ) C549_=_C552( C549 C552 ) C549_=_C553( C549 C553 ) \nC549_=_C554( C549 C554 ) C549_=_C555( C549 C555 ) C550_=_C551( C550 C551 ) C550_=_C552( C550 C552 ) C550_=_C553( C550 C553 ) C550_=_C554( C550 C554 ) \nC550_=_C555( C550 C555 ) C551_=_C552( C551 C552 ) C551_=_C553( C551 C553 ) C551_=_C554( C551 C554 ) C551_=_C555( C551 C555 ) C552_=_C553( C552 C553 ) \nC552_=_C554( C552 C554 ) C552_=_C555( C552 C555 ) C553_=_C554( C553 C554 ) C553_=_C555( C553 C555 ) C554_=_C555( C554 C555 ) "];95-&gt;131[label="48: C49 C50 C51 C52 C53 \nC54 C55 C56 C57 C58 C59 \nC60 C239 C240 C241 C242 C243 \nC244 C245 C246 C247 C248 C249 \nC250 C417 C418 C419 C420 C421 \nC422 C423 C424 C425 C426 C427 \nC428 C544 C545 C546 C547 C548 \nC549 C550 C551 C552 C553 C554 \nC555 \n336: C49_=_C50 ,C49_=_C51 ,C49_=_C52 ,C49_=_C53 ,C49_=_C54 ,\nC49_=_C55 ,C49_=_C56 ,C49_=_C57 ,C49_=_C58 ,C49_=_C59 ,C49_=_C60 ,\nC49_=_C239 ,C49_=_C417 ,C49_=_C544 ,C50_=_C51 ,C50_=_C52 ,C50_=_C53 ,\nC50_=_C54 ,C50_=_C55 ,C50_=_C56 ,C50_=_C57 ,C50_=_C58 ,C50_=_C59 ,\nC50_=_C60 ,C50_=_C240 ,C50_=_C418 ,C50_=_C545 ,C51_=_C52 ,C51_=_C53 ,\nC51_=_C54 ,C51_=_C55 ,C51_=_C56 ,C51_=_C57 ,C51_=_C58 ,C51_=_C59 ,\nC51_=_C60 ,C51_=_C241 ,C51_=_C419 ,C51_=_C546 ,C52_=_C53 ,C52_=_C54 ,\nC52_=_C55 ,C52_=_C56 ,C52_=_C57 ,C52_=_C58 ,C52_=_C59 ,C52_=_C60 ,\nC52_=_C242 ,C52_=_C420 ,C52_=_C547 ,C53_=_C54 ,C53_=_C55 ,C53_=_C56 ,\nC53_=_C57 ,C53_=_C58 ,C53_=_C59 ,C53_=_C60 ,C53_=_C243 ,C53_=_C421 ,\nC53_=_C548 ,C54_=_C55 ,C54_=_C56 ,C54_=_C57 ,C54_=_C58 ,C54_=_C59 ,\nC54_=_C60 ,C54_=_C244 ,C54_=_C422 ,C54_=_C549 ,C55_=_C56 ,C55_=_C57 ,\nC55_=_C58 ,C55_=_C59 ,C55_=_C60 ,C55_=_C245 ,C55_=_C423 ,C55_=_C550 ,\nC56_=_C57 ,C56_=_C58 ,C56_=_C59 ,C56_=_C60 ,C56_=_C246 ,C56_=_C424 ,\nC56_=_C551 ,C57_=_C58 ,C57_=_C59 ,C57_=_C60 ,C57_=_C247 ,C57_=_C425 ,\nC57_=_C552 ,C58_=_C59 ,C58_=_C60 ,C58_=_C248 ,C58_=_C426 ,C58_=_C553 ,\nC59_=_C60 ,C59_=_C249 ,C59_=_C427 ,C59_=_C554 ,C60_=_C250 ,C60_=_C428 ,\nC60_=_C555 ,C239_=_C240 ,C239_=_C241 ,C239_=_C242 ,C239_=_C243 ,C239_=_C244 ,\nC239_=_C245 ,C239_=_C246 ,C239_=_C247 ,C239_=_C248 ,C239_=_C249 ,C239_=_C250 ,\nC239_=_C417 ,C239_=_C544 ,C240_=_C241 ,C240_=_C242 ,C240_=_C243 ,C240_=_C244 ,\nC240_=_C245 ,C240_=_C246 ,C240_=_C247 ,C240_=_C248 ,C240_=_C249 ,C240_=_C250 ,\nC240_=_C418 ,C240_=_C545 ,C241_=_C242 ,C241_=_C243 ,C241_=_C244 ,C241_=_C245 ,\nC241_=_C246 ,C241_=_C247 ,C241_=_C248 ,C241_=_C249 ,C241_=_C250 ,C241_=_C419 ,\nC241_=_C546 ,C242_=_C243 ,C242_=_C244 ,C242_=_C245 ,C242_=_C246 ,C242_=_C247 ,\nC242_=_C248 ,C242_=_C249 ,C242_=_C250 ,C242_=_C420 ,C242_=_C547 ,C243_=_C244 ,\nC243_=_C245 ,C243_=_C246 ,C243_=_C247 ,C243_=_C248 ,C243_=_C249 ,C243_=_C250 ,\nC243_=_C421 ,C243_=_C548 ,C244_=_C245 ,C244_=_C246 ,C244_=_C247 ,C244_=_C248 ,\nC244_=_C249 ,C244_=_C250 ,C244_=_C422 ,C244_=_C549 ,C245_=_C246 ,C245_=_C247 ,\nC245_=_C248 ,C245_=_C249 ,C245_=_C250 ,C245_=_C423 ,C245_=_C550 ,C246_=_C247 ,\nC246_=_C248 ,C246_=_C249 ,C246_=_C250 ,C246_=_C424 ,C246_=_C551 ,C247_=_C248 ,\nC247_=_C249 ,C247_=_C250 ,C247_=_C425 ,C247_=_C552 ,C248_=_C249 ,C248_=_C250 ,\nC248_=_C426 ,C248_=_C553 ,C249_=_C250 ,C249_=_C427 ,C249_=_C554 ,C250_=_C428 ,\nC250_=_C555 ,C417_=_C418 ,C417_=_C419 ,C417_=_C420 ,C417_=_C421 ,C417_=_C422 ,\nC417_=_C423 ,C417_=_C424 ,C417_=_C425 ,C417_=_C426 ,C417_=_C427 ,C417_=_C428 ,\nC417_=_C544 ,C418_=_C419 ,C418_=_C420 ,C418_=_C421 ,C418_=_C422 ,C418_=_C423 ,\nC418_=_C424 ,C418_=_C425 ,C418_=_C426 ,C418_=_C427 ,C418_=_C428 ,C418_=_C545 ,\nC419_=_C420 ,C419_=_C421 ,C419_=_C422 ,C419_=_C423 ,C419_=_C424 ,C419_=_C425 ,\nC419_=_C426 ,C419_=_C427 ,C419_=_C428 ,C419_=_C546 ,C420_=_C421 ,C420_=_C422 ,\nC420_=_C423 ,C420_=_C424 ,C420_=_C425 ,C420_=_C426 ,C420_=_C427 ,C420_=_C428 ,\nC420_=_C547 ,C421_=_C422 ,C421_=_C423 ,C421_=_C424 ,C421_=_C425 ,C421_=_C426 ,\nC421_=_C427 ,C421_=_C428 ,C421_=_C548 ,C422_=_C423 ,C422_=_C424 ,C422_=_C425 ,\nC422_=_C426 ,C422_=_C427 ,C422_=_C428 ,C422_=_C549 ,C423_=_C424 ,C423_=_C425 ,\nC423_=_C426 ,C423_=_C427 ,C423_=_C428 ,C423_=_C550 ,C424_=_C425 ,C424_=_C426 ,\nC424_=_C427 ,C424_=_C428 ,C424_=_C551 ,C425_=_C426 ,C425_=_C427 ,C425_=_C428 ,\nC425_=_C552 ,C426_=_C427 ,C426_=_C428 ,C426_=_C553 ,C427_=_C428 ,C427_=_C554 ,\nC428_=_C555 ,C544_=_C545 ,C544_=_C546 ,C544_=_C547 ,C544_=_C548 ,C544_=_C549 ,\nC544_=_C550 ,C544_=_C551 ,C544_=_C552 ,C544_=_C553 ,C544_=_C554 ,C544_=_C555 ,\nC545_=_C546 ,C545_=_C547 ,C545_=_C548 ,C545_=_C549 ,C545_=_C550 ,C545_=_C551 ,\nC545_=_C552 ,C545_=_C553 ,C545_=_C554 ,C545_=_C555 ,C546_=_C547 ,C546_=_C548 ,\nC546_=_C549 ,C546_=_C550 ,C546_=_C551 ,C546_=_C552 ,C546_=_C553 ,C546_=_C554 ,\nC546_=_C555 ,C547_=_C548 ,C547_=_C549 ,C547_=_C550 ,C547_=_C551 ,C547_=_C552 ,\nC547_=_C553 ,C547_=_C554 ,C547_=_C555 ,C548_=_C549 ,C548_=_C550 ,C548_=_C551 ,\nC548_=_C552 ,C548_=_C553 ,C548_=_C554</w:t>
      </w:r>
    </w:p>
    <w:p>
      <w:pPr>
        <w:pStyle w:val="PreformattedText"/>
        <w:bidi w:val="0"/>
        <w:spacing w:before="0" w:after="0"/>
        <w:jc w:val="left"/>
        <w:rPr/>
      </w:pPr>
      <w:r>
        <w:rPr/>
        <w:t xml:space="preserve"> </w:t>
      </w:r>
      <w:r>
        <w:rPr/>
        <w:t>,C548_=_C555 ,C549_=_C550 ,C549_=_C551 ,\nC549_=_C552 ,C549_=_C553 ,C549_=_C554 ,C549_=_C555 ,C550_=_C551 ,C550_=_C552 ,\nC550_=_C553 ,C550_=_C554 ,C550_=_C555 ,C551_=_C552 ,C551_=_C553 ,C551_=_C554 ,\nC551_=_C555 ,C552_=_C553 ,C552_=_C554 ,C552_=_C555 ,C553_=_C554 ,C553_=_C555 ,\nC554_=_C555 ,"];132[shape=box, label="id:132 level: 6\n80: C49 C50 C52 C53 C54 \nC55 C56 C57 C239 C240 C242 \nC243 C244 C245 C246 C247 C417 \nC418 C420 C421 C422 C423 C424 \nC425 C544 C545 C547 C548 C549 \nC550 C551 C552 C1149 C1152 C1153 \nC1154 C1155 C1156 C1157 C1158 C1216 \nC1219 C1220 C1221 C1222 C1223 C1224 \nC1225 C1258 C1259 C1260 C1261 C1262 \nC1263 C1352 C1353 C1354 C1355 C1356 \nC1357 C1358 C1679 C1680 C1681 C1682 \nC1683 C1684 C1685 C1728 C1729 C1730 \nC1797 C1798 C1799 C1877 C1878 C1879 \nC1904 C1905 C1906 \n752: C49_=_C50( C49 C50 ) C49_=_C52( C49 C52 ) C49_=_C53( C49 C53 ) C49_=_C54( C49 C54 ) C49_=_C55( C49 C55 ) \nC49_=_C56( C49 C56 ) C49_=_C57( C49 C57 ) C49_=_C239( C49 C239 ) C49_=_C417( C49 C417 ) C49_=_C544( C49 C544 ) C49_=_C1149( C49 C1149 ) \nC49_=_C1152( C49 C1152 ) C49_=_C1153( C49 C1153 ) C49_=_C1154( C49 C1154 ) C49_=_C1155( C49 C1155 ) C49_=_C1156( C49 C1156 ) C49_=_C1157( C49 C1157 ) \nC49_=_C1158( C49 C1158 ) C50_=_C52( C50 C52 ) C50_=_C53( C50 C53 ) C50_=_C54( C50 C54 ) C50_=_C55( C50 C55 ) C50_=_C56( C50 C56 ) \nC50_=_C57( C50 C57 ) C50_=_C240( C50 C240 ) C50_=_C418( C50 C418 ) C50_=_C545( C50 C545 ) C50_=_C1216( C50 C1216 ) C50_=_C1219( C50 C1219 ) \nC50_=_C1220( C50 C1220 ) C50_=_C1221( C50 C1221 ) C50_=_C1222( C50 C1222 ) C50_=_C1223( C50 C1223 ) C50_=_C1224( C50 C1224 ) C50_=_C1225( C50 C1225 ) \nC52_=_C53( C52 C53 ) C52_=_C54( C52 C54 ) C52_=_C55( C52 C55 ) C52_=_C56( C52 C56 ) C52_=_C57( C52 C57 ) C52_=_C242( C52 C242 ) \nC52_=_C420( C52 C420 ) C52_=_C547( C52 C547 ) C52_=_C1258( C52 C1258 ) C52_=_C1352( C52 C1352 ) C52_=_C1353( C52 C1353 ) C52_=_C1354( C52 C1354 ) \nC52_=_C1355( C52 C1355 ) C52_=_C1356( C52 C1356 ) C52_=_C1357( C52 C1357 ) C52_=_C1358( C52 C1358 ) C53_=_C54( C53 C54 ) C53_=_C55( C53 C55 ) \nC53_=_C56( C53 C56 ) C53_=_C57( C53 C57 ) C53_=_C243( C53 C243 ) C53_=_C421( C53 C421 ) C53_=_C548( C53 C548 ) C53_=_C1259( C53 C1259 ) \nC53_=_C1679( C53 C1679 ) C53_=_C1680( C53 C1680 ) C53_=_C1681( C53 C1681 ) C53_=_C1682( C53 C1682 ) C53_=_C1683( C53 C1683 ) C53_=_C1684( C53 C1684 ) \nC53_=_C1685( C53 C1685 ) C54_=_C55( C54 C55 ) C54_=_C56( C54 C56 ) C54_=_C57( C54 C57 ) C54_=_C244( C54 C244 ) C54_=_C422( C54 C422 ) \nC54_=_C549( C54 C549 ) C54_=_C1152( C54 C1152 ) C54_=_C1219( C54 C1219 ) C54_=_C1260( C54 C1260 ) C54_=_C1352( C54 C1352 ) C54_=_C1679( C54 C1679 ) \nC54_=_C1728( C54 C1728 ) C54_=_C1729( C54 C1729 ) C54_=_C1730( C54 C1730 ) C55_=_C56( C55 C56 ) C55_=_C57( C55 C57 ) C55_=_C245( C55 C245 ) \nC55_=_C423( C55 C423 ) C55_=_C550( C55 C550 ) C55_=_C1153( C55 C1153 ) C55_=_C1220( C55 C1220 ) C55_=_C1261( C55 C1261 ) C55_=_C1353( C55 C1353 ) \nC55_=_C1680( C55 C1680 ) C55_=_C1797( C55 C1797 ) C55_=_C1798( C55 C1798 ) C55_=_C1799( C55 C1799 ) C56_=_C57( C56 C57 ) C56_=_C246( C56 C246 ) \nC56_=_C424( C56 C424 ) C56_=_C551( C56 C551 ) C56_=_C1154( C56 C1154 ) C56_=_C1221( C56 C1221 ) C56_=_C1262( C56 C1262 ) C56_=_C1354( C56 C1354 ) \nC56_=_C1681( C56 C1681 ) C56_=_C1877( C56 C1877 ) C56_=_C1878( C56 C1878 ) C56_=_C1879( C56 C1879 ) C57_=_C247( C57 C247 ) C57_=_C425( C57 C425 ) \nC57_=_C552( C57 C552 ) C57_=_C1155( C57 C1155 ) C57_=_C1222( C57 C1222 ) C57_=_C1263( C57 C1263 ) C57_=_C1355( C57 C1355 ) C57_=_C1682( C57 C1682 ) \nC57_=_C1904( C57 C1904 ) C57_=_C1905( C57 C1905 ) C57_=_C1906( C57 C1906 ) C239_=_C240( C239 C240 ) C239_=_C242( C239 C242 ) C239_=_C243( C239 C243 ) \nC239_=_C244( C239 C244 ) C239_=_C245( C239 C245 ) C239_=_C246( C239 C246 ) C239_=_C247( C239 C247 ) C239_=_C417( C239 C417 ) C239_=_C544( C239 C544 ) \nC239_=_C1149( C239 C1149 ) C239_=_C1152( C239 C1152 ) C239_=_C1153( C239 C1153 ) C239_=_C1154( C239 C1154 ) C239_=_C1155( C239 C1155 ) C239_=_C1156( C239 C1156 ) \nC239_=_C1157( C239 C1157 ) C239_=_C1158( C239 C1158 ) C240_=_C242( C240 C242 ) C240_=_C243( C240 C243 ) C240_=_C244( C240 C244 ) C240_=_C245( C240 C245 ) \nC240_=_C246( C240 C246 ) C240_=_C247( C240 C247 ) C240_=_C418( C240 C418 ) C240_=_C545( C240 C545 ) C240_=_C1216( C240 C1216 ) C240_=_C1219( C240 C1219 ) \nC240_=_C1220( C240 C1220 ) C240_=_C1221( C240 C1221 ) C240_=_C1222( C240 C1222 ) C240_=_C1223( C240 C1223 ) C240_=_C1224( C240 C1224 ) C240_=_C1225( C240 C1225 ) \nC242_=_C243( C242 C243 ) C242_=_C244( C242 C244 ) C242_=_C245( C242 C245 ) C242_=_C246( C242 C246 ) C242_=_C247( C242 C247 ) C242_=_C420( C242 C420 ) \nC242_=_C547( C242 C547 ) C242_=_C1258( C242 C1258 ) C242_=_C1352( C242 C1352 ) C242_=_C1353( C242 C1353 ) C242_=_C1354( C242 C1354 ) C242_=_C1355( C242 C1355 ) \nC242_=_C1356( C242 C1356 ) C242_=_C1357( C242 C1357 ) C242_=_C1358( C242 C1358 ) C243_=_C244( C243 C244 ) C243_=_C245( C243 C245 ) C243_=_C246( C243 C246 ) \nC243_=_C247( C243 C247 ) C243_=_C421( C243 C421 ) C243_=_C548( C243 C548 ) C243_=_C1259( C243 C1259 ) C243_=_C1679( C243 C1679 ) C243_=_C1680( C243 C1680 ) \nC243_=_C1681( C243 C1681 ) C243_=_C1682( C243 C1682 ) C243_=_C1683( C243 C1683 ) C243_=_C1684( C243 C1684 ) C243_=_C1685( C243 C1685 ) C244_=_C245( C244 C245 ) \nC244_=_C246( C244 C246 ) C244_=_C247( C244 C247 ) C244_=_C422( C244 C422 ) C244_=_C549( C244 C549 ) C244_=_C1152( C244 C1152 ) C244_=_C1219( C244 C1219 ) \nC244_=_C1260( C244 C1260 ) C244_=_C1352( C244 C1352 ) C244_=_C1679( C244 C1679 ) C244_=_C1728( C244 C1728 ) C244_=_C1729( C244 C1729 ) C244_=_C1730( C244 C1730 ) \nC245_=_C246( C245 C246 ) C245_=_C247( C245 C247 ) C245_=_C423( C245 C423 ) C245_=_C550( C245 C550 ) C245_=_C1153( C245 C1153 ) C245_=_C1220( C245 C1220 ) \nC245_=_C1261( C245 C1261 ) C245_=_C1353( C245 C1353 ) C245_=_C1680( C245 C1680 ) C245_=_C1797( C245 C1797 ) C245_=_C1798( C245 C1798 ) C245_=_C1799( C245 C1799 ) \nC246_=_C247( C246 C247 ) C246_=_C424( C246 C424 ) C246_=_C551( C246 C551 ) C246_=_C1154( C246 C1154 ) C246_=_C1221( C246 C1221 ) C246_=_C1262( C246 C1262 ) \nC246_=_C1354( C246 C1354 ) C246_=_C1681( C246 C1681 ) C246_=_C1877( C246 C1877 ) C246_=_C1878( C246 C1878 ) C246_=_C1879( C246 C1879 ) C247_=_C425( C247 C425 ) \nC247_=_C552( C247 C552 ) C247_=_C1155( C247 C1155 ) C247_=_C1222( C247 C1222 ) C247_=_C1263( C247 C1263 ) C247_=_C1355( C247 C1355 ) C247_=_C1682( C247 C1682 ) \nC247_=_C1904( C247 C1904 ) C247_=_C1905( C247 C1905 ) C247_=_C1906( C247 C1906 ) C417_=_C418( C417 C418 ) C417_=_C420( C417 C420 ) C417_=_C421( C417 C421 ) \nC417_=_C422( C417 C422 ) C417_=_C423( C417 C423 ) C417_=_C424( C417 C424 ) C417_=_C425( C417 C425 ) C417_=_C544( C417 C544 ) C417_=_C1149( C417 C1149 ) \nC417_=_C1152( C417 C1152 ) C417_=_C1153( C417 C1153 ) C417_=_C1154( C417 C1154 ) C417_=_C1155( C417 C1155 ) C417_=_C1156( C417 C1156 ) C417_=_C1157( C417 C1157 ) \nC417_=_C1158( C417 C1158 ) C418_=_C420( C418 C420 ) C418_=_C421( C418 C421 ) C418_=_C422( C418 C422 ) C418_=_C423( C418 C423 ) C418_=_C424( C418 C424 ) \nC418_=_C425( C418 C425 ) C418_=_C545( C418 C545 ) C418_=_C1216( C418 C1216 ) C418_=_C1219( C418 C1219 ) C418_=_C1220( C418 C1220 ) C418_=_C1221( C418 C1221 ) \nC418_=_C1222( C418 C1222 ) C418_=_C1223( C418 C1223 ) C418_=_C1224( C418 C1224 ) C418_=_C1225( C418 C1225 ) C420_=_C421( C420 C421 ) C420_=_C422( C420 C422 ) \nC420_=_C423( C420 C423 ) C420_=_C424( C420 C424 ) C420_=_C425( C420 C425 ) C420_=_C547( C420 C547 ) C420_=_C1258( C420 C1258 ) C420_=_C1352( C420 C1352 ) \nC420_=_C1353( C420 C1353 ) C420_=_C1354( C420 C1354 ) C420_=_C1355( C420 C1355 ) C420_=_C1356( C420 C1356 ) C420_=_C1357( C420 C1357 ) C420_=_C1358( C420 C1358 ) \nC421_=_C422( C421 C422 ) C421_=_C423( C421 C423 ) C421_=_C424( C421 C424 ) C421_=_C425( C421 C425 ) C421_=_C548( C421 C548 ) C421_=_C1259( C421 C1259 ) \nC421_=_C1679( C421 C1679 ) C421_=_C1680( C421 C1680 ) C421_=_C1681( C421 C1681 ) C421_=_C1682( C421 C1682 ) C421_=_C1683( C421 C1683 ) C421_=_C1684( C421 C1684 ) \nC421_=_C1685( C421 C1685 ) C422_=_C423( C422 C423 ) C422_=_C424( C422 C424 ) C422_=_C425( C422 C425 ) C422_=_C549( C422 C549 ) C422_=_C1152( C422 C1152 ) \nC422_=_C1219( C422 C1219 ) C422_=_C1260( C422 C1260 ) C422_=_C1352( C422 C1352 ) C422_=_C1679( C422 C1679 ) C422_=_C1728( C422 C1728 ) C422_=_C1729( C422 C1729 ) \nC422_=_C1730( C422 C1730 ) C423_=_C424( C423 C424 ) C423_=_C425( C423 C425 ) C423_=_C550( C423 C550 ) C423_=_C1153( C423 C1153 ) C423_=_C1220( C423 C1220 ) \nC423_=_C1261( C423 C1261 ) C423_=_C1353( C423 C1353 ) C423_=_C1680( C423 C1680 ) C423_=_C1797( C423 C1797 ) C423_=_C1798( C423 C1798 ) C423_=_C1799( C423 C1799 ) \nC424_=_C425( C424 C425 ) C424_=_C551( C424 C551 ) C424_=_C1154( C424 C1154 ) C424_=_C1221( C424 C1221 ) C424_=_C1262( C424 C1262 ) C424_=_C1354( C424 C1354 ) \nC424_=_C1681( C424 C1681 ) C424_=_C1877( C424 C1877 ) C424_=_C1878( C424 C1878 ) C424_=_C1879( C424 C1879 ) C425_=_C552( C425 C552 ) C425_=_C1155( C425 C1155 ) \nC425_=_C1222( C425 C1222 ) C425_=_C1263( C425 C1263 ) C425_=_C1355( C425 C1355 ) C425_=_C1682( C425 C1682 ) C425_=_C1904( C425 C1904 ) C425_=_C1905( C425 C1905 ) \nC425_=_C1906( C425 C1906 ) C544_=_C545( C544 C545 ) C544_=_C547( C544 C547 ) C544_=_C548( C544 C548 ) C544_=_C549( C544 C549 ) C544_=_C550( C544 C550 ) \nC544_=_C551( C544 C551 ) C544_=_C552( C544 C552 ) C544_=_C1149( C544 C1149 ) C544_=_C1152( C544 C1152 ) C544_=_C1153( C544 C1153 ) C544_=_C1154( C544 C1154 ) \nC544_=_C1155( C544 C1155 ) C544_=_C1156( C544 C1156 ) C544_=_C1157( C544 C1157 ) C544_=_C1158( C544 C1158 ) C545_=_C547( C545 C547 ) C545_=_C548( C545 C548 ) \nC545_=_C549( C545 C549 ) C545_=_C550( C545 C550 ) C545_=_C551( C545 C551 ) C545_=_C552( C545 C552 ) C545_=_C1216( C545 C1216 ) C545_=_C1219( C545 C1219 ) \nC545_=_C1220( C545 C1220 ) C545_=_C1221( C545 C1221 ) C545_=_C1222( C545 C1222 ) C545_=_C1223( C545 C1223 ) C545_=_C1224( C545 C1224 ) C545_=_C1225( C545 C1225 ) \nC547_=_C548( C547</w:t>
      </w:r>
    </w:p>
    <w:p>
      <w:pPr>
        <w:pStyle w:val="PreformattedText"/>
        <w:bidi w:val="0"/>
        <w:spacing w:before="0" w:after="0"/>
        <w:jc w:val="left"/>
        <w:rPr/>
      </w:pPr>
      <w:r>
        <w:rPr/>
        <w:t xml:space="preserve"> </w:t>
      </w:r>
      <w:r>
        <w:rPr/>
        <w:t>C548 ) C547_=_C549( C547 C549 ) C547_=_C550( C547 C550 ) C547_=_C551( C547 C551 ) C547_=_C552( C547 C552 ) C547_=_C1258( C547 C1258 ) \nC547_=_C1352( C547 C1352 ) C547_=_C1353( C547 C1353 ) C547_=_C1354( C547 C1354 ) C547_=_C1355( C547 C1355 ) C547_=_C1356( C547 C1356 ) C547_=_C1357( C547 C1357 ) \nC547_=_C1358( C547 C1358 ) C548_=_C549( C548 C549 ) C548_=_C550( C548 C550 ) C548_=_C551( C548 C551 ) C548_=_C552( C548 C552 ) C548_=_C1259( C548 C1259 ) \nC548_=_C1679( C548 C1679 ) C548_=_C1680( C548 C1680 ) C548_=_C1681( C548 C1681 ) C548_=_C1682( C548 C1682 ) C548_=_C1683( C548 C1683 ) C548_=_C1684( C548 C1684 ) \nC548_=_C1685( C548 C1685 ) C549_=_C550( C549 C550 ) C549_=_C551( C549 C551 ) C549_=_C552( C549 C552 ) C549_=_C1152( C549 C1152 ) C549_=_C1219( C549 C1219 ) \nC549_=_C1260( C549 C1260 ) C549_=_C1352( C549 C1352 ) C549_=_C1679( C549 C1679 ) C549_=_C1728( C549 C1728 ) C549_=_C1729( C549 C1729 ) C549_=_C1730( C549 C1730 ) \nC550_=_C551( C550 C551 ) C550_=_C552( C550 C552 ) C550_=_C1153( C550 C1153 ) C550_=_C1220( C550 C1220 ) C550_=_C1261( C550 C1261 ) C550_=_C1353( C550 C1353 ) \nC550_=_C1680( C550 C1680 ) C550_=_C1797( C550 C1797 ) C550_=_C1798( C550 C1798 ) C550_=_C1799( C550 C1799 ) C551_=_C552( C551 C552 ) C551_=_C1154( C551 C1154 ) \nC551_=_C1221( C551 C1221 ) C551_=_C1262( C551 C1262 ) C551_=_C1354( C551 C1354 ) C551_=_C1681( C551 C1681 ) C551_=_C1877( C551 C1877 ) C551_=_C1878( C551 C1878 ) \nC551_=_C1879( C551 C1879 ) C552_=_C1155( C552 C1155 ) C552_=_C1222( C552 C1222 ) C552_=_C1263( C552 C1263 ) C552_=_C1355( C552 C1355 ) C552_=_C1682( C552 C1682 ) \nC552_=_C1904( C552 C1904 ) C552_=_C1905( C552 C1905 ) C552_=_C1906( C552 C1906 ) C1149_=_C1152( C1149 C1152 ) C1149_=_C1153( C1149 C1153 ) C1149_=_C1154( C1149 C1154 ) \nC1149_=_C1155( C1149 C1155 ) C1149_=_C1156( C1149 C1156 ) C1149_=_C1157( C1149 C1157 ) C1149_=_C1158( C1149 C1158 ) C1149_=_C1216( C1149 C1216 ) C1149_=_C1258( C1149 C1258 ) \nC1149_=_C1259( C1149 C1259 ) C1149_=_C1260( C1149 C1260 ) C1149_=_C1261( C1149 C1261 ) C1149_=_C1262( C1149 C1262 ) C1149_=_C1263( C1149 C1263 ) C1152_=_C1153( C1152 C1153 ) \nC1152_=_C1154( C1152 C1154 ) C1152_=_C1155( C1152 C1155 ) C1152_=_C1156( C1152 C1156 ) C1152_=_C1157( C1152 C1157 ) C1152_=_C1158( C1152 C1158 ) C1152_=_C1219( C1152 C1219 ) \nC1152_=_C1260( C1152 C1260 ) C1152_=_C1352( C1152 C1352 ) C1152_=_C1679( C1152 C1679 ) C1152_=_C1728( C1152 C1728 ) C1152_=_C1729( C1152 C1729 ) C1152_=_C1730( C1152 C1730 ) \nC1153_=_C1154( C1153 C1154 ) C1153_=_C1155( C1153 C1155 ) C1153_=_C1156( C1153 C1156 ) C1153_=_C1157( C1153 C1157 ) C1153_=_C1158( C1153 C1158 ) C1153_=_C1220( C1153 C1220 ) \nC1153_=_C1261( C1153 C1261 ) C1153_=_C1353( C1153 C1353 ) C1153_=_C1680( C1153 C1680 ) C1153_=_C1797( C1153 C1797 ) C1153_=_C1798( C1153 C1798 ) C1153_=_C1799( C1153 C1799 ) \nC1154_=_C1155( C1154 C1155 ) C1154_=_C1156( C1154 C1156 ) C1154_=_C1157( C1154 C1157 ) C1154_=_C1158( C1154 C1158 ) C1154_=_C1221( C1154 C1221 ) C1154_=_C1262( C1154 C1262 ) \nC1154_=_C1354( C1154 C1354 ) C1154_=_C1681( C1154 C1681 ) C1154_=_C1877( C1154 C1877 ) C1154_=_C1878( C1154 C1878 ) C1154_=_C1879( C1154 C1879 ) C1155_=_C1156( C1155 C1156 ) \nC1155_=_C1157( C1155 C1157 ) C1155_=_C1158( C1155 C1158 ) C1155_=_C1222( C1155 C1222 ) C1155_=_C1263( C1155 C1263 ) C1155_=_C1355( C1155 C1355 ) C1155_=_C1682( C1155 C1682 ) \nC1155_=_C1904( C1155 C1904 ) C1155_=_C1905( C1155 C1905 ) C1155_=_C1906( C1155 C1906 ) C1156_=_C1157( C1156 C1157 ) C1156_=_C1158( C1156 C1158 ) C1156_=_C1223( C1156 C1223 ) \nC1156_=_C1356( C1156 C1356 ) C1156_=_C1683( C1156 C1683 ) C1156_=_C1728( C1156 C1728 ) C1156_=_C1797( C1156 C1797 ) C1156_=_C1877( C1156 C1877 ) C1156_=_C1904( C1156 C1904 ) \nC1157_=_C1158( C1157 C1158 ) C1157_=_C1224( C1157 C1224 ) C1157_=_C1357( C1157 C1357 ) C1157_=_C1684( C1157 C1684 ) C1157_=_C1729( C1157 C1729 ) C1157_=_C1798( C1157 C1798 ) \nC1157_=_C1878( C1157 C1878 ) C1157_=_C1905( C1157 C1905 ) C1158_=_C1225( C1158 C1225 ) C1158_=_C1358( C1158 C1358 ) C1158_=_C1685( C1158 C1685 ) C1158_=_C1730( C1158 C1730 ) \nC1158_=_C1799( C1158 C1799 ) C1158_=_C1879( C1158 C1879 ) C1158_=_C1906( C1158 C1906 ) C1216_=_C1219( C1216 C1219 ) C1216_=_C1220( C1216 C1220 ) C1216_=_C1221( C1216 C1221 ) \nC1216_=_C1222( C1216 C1222 ) C1216_=_C1223( C1216 C1223 ) C1216_=_C1224( C1216 C1224 ) C1216_=_C1225( C1216 C1225 ) C1216_=_C1258( C1216 C1258 ) C1216_=_C1259( C1216 C1259 ) \nC1216_=_C1260( C1216 C1260 ) C1216_=_C1261( C1216 C1261 ) C1216_=_C1262( C1216 C1262 ) C1216_=_C1263( C1216 C1263 ) C1219_=_C1220( C1219 C1220 ) C1219_=_C1221( C1219 C1221 ) \nC1219_=_C1222( C1219 C1222 ) C1219_=_C1223( C1219 C1223 ) C1219_=_C1224( C1219 C1224 ) C1219_=_C1225( C1219 C1225 ) C1219_=_C1260( C1219 C1260 ) C1219_=_C1352( C1219 C1352 ) \nC1219_=_C1679( C1219 C1679 ) C1219_=_C1728( C1219 C1728 ) C1219_=_C1729( C1219 C1729 ) C1219_=_C1730( C1219 C1730 ) C1220_=_C1221( C1220 C1221 ) C1220_=_C1222( C1220 C1222 ) \nC1220_=_C1223( C1220 C1223 ) C1220_=_C1224( C1220 C1224 ) C1220_=_C1225( C1220 C1225 ) C1220_=_C1261( C1220 C1261 ) C1220_=_C1353( C1220 C1353 ) C1220_=_C1680( C1220 C1680 ) \nC1220_=_C1797( C1220 C1797 ) C1220_=_C1798( C1220 C1798 ) C1220_=_C1799( C1220 C1799 ) C1221_=_C1222( C1221 C1222 ) C1221_=_C1223( C1221 C1223 ) C1221_=_C1224( C1221 C1224 ) \nC1221_=_C1225( C1221 C1225 ) C1221_=_C1262( C1221 C1262 ) C1221_=_C1354( C1221 C1354 ) C1221_=_C1681( C1221 C1681 ) C1221_=_C1877( C1221 C1877 ) C1221_=_C1878( C1221 C1878 ) \nC1221_=_C1879( C1221 C1879 ) C1222_=_C1223( C1222 C1223 ) C1222_=_C1224( C1222 C1224 ) C1222_=_C1225( C1222 C1225 ) C1222_=_C1263( C1222 C1263 ) C1222_=_C1355( C1222 C1355 ) \nC1222_=_C1682( C1222 C1682 ) C1222_=_C1904( C1222 C1904 ) C1222_=_C1905( C1222 C1905 ) C1222_=_C1906( C1222 C1906 ) C1223_=_C1224( C1223 C1224 ) C1223_=_C1225( C1223 C1225 ) \nC1223_=_C1356( C1223 C1356 ) C1223_=_C1683( C1223 C1683 ) C1223_=_C1728( C1223 C1728 ) C1223_=_C1797( C1223 C1797 ) C1223_=_C1877( C1223 C1877 ) C1223_=_C1904( C1223 C1904 ) \nC1224_=_C1225( C1224 C1225 ) C1224_=_C1357( C1224 C1357 ) C1224_=_C1684( C1224 C1684 ) C1224_=_C1729( C1224 C1729 ) C1224_=_C1798( C1224 C1798 ) C1224_=_C1878( C1224 C1878 ) \nC1224_=_C1905( C1224 C1905 ) C1225_=_C1358( C1225 C1358 ) C1225_=_C1685( C1225 C1685 ) C1225_=_C1730( C1225 C1730 ) C1225_=_C1799( C1225 C1799 ) C1225_=_C1879( C1225 C1879 ) \nC1225_=_C1906( C1225 C1906 ) C1258_=_C1259( C1258 C1259 ) C1258_=_C1260( C1258 C1260 ) C1258_=_C1261( C1258 C1261 ) C1258_=_C1262( C1258 C1262 ) C1258_=_C1263( C1258 C1263 ) \nC1258_=_C1352( C1258 C1352 ) C1258_=_C1353( C1258 C1353 ) C1258_=_C1354( C1258 C1354 ) C1258_=_C1355( C1258 C1355 ) C1258_=_C1356( C1258 C1356 ) C1258_=_C1357( C1258 C1357 ) \nC1258_=_C1358( C1258 C1358 ) C1259_=_C1260( C1259 C1260 ) C1259_=_C1261( C1259 C1261 ) C1259_=_C1262( C1259 C1262 ) C1259_=_C1263( C1259 C1263 ) C1259_=_C1679( C1259 C1679 ) \nC1259_=_C1680( C1259 C1680 ) C1259_=_C1681( C1259 C1681 ) C1259_=_C1682( C1259 C1682 ) C1259_=_C1683( C1259 C1683 ) C1259_=_C1684( C1259 C1684 ) C1259_=_C1685( C1259 C1685 ) \nC1260_=_C1261( C1260 C1261 ) C1260_=_C1262( C1260 C1262 ) C1260_=_C1263( C1260 C1263 ) C1260_=_C1352( C1260 C1352 ) C1260_=_C1679( C1260 C1679 ) C1260_=_C1728( C1260 C1728 ) \nC1260_=_C1729( C1260 C1729 ) C1260_=_C1730( C1260 C1730 ) C1261_=_C1262( C1261 C1262 ) C1261_=_C1263( C1261 C1263 ) C1261_=_C1353( C1261 C1353 ) C1261_=_C1680( C1261 C1680 ) \nC1261_=_C1797( C1261 C1797 ) C1261_=_C1798( C1261 C1798 ) C1261_=_C1799( C1261 C1799 ) C1262_=_C1263( C1262 C1263 ) C1262_=_C1354( C1262 C1354 ) C1262_=_C1681( C1262 C1681 ) \nC1262_=_C1877( C1262 C1877 ) C1262_=_C1878( C1262 C1878 ) C1262_=_C1879( C1262 C1879 ) C1263_=_C1355( C1263 C1355 ) C1263_=_C1682( C1263 C1682 ) C1263_=_C1904( C1263 C1904 ) \nC1263_=_C1905( C1263 C1905 ) C1263_=_C1906( C1263 C1906 ) C1352_=_C1353( C1352 C1353 ) C1352_=_C1354( C1352 C1354 ) C1352_=_C1355( C1352 C1355 ) C1352_=_C1356( C1352 C1356 ) \nC1352_=_C1357( C1352 C1357 ) C1352_=_C1358( C1352 C1358 ) C1352_=_C1679( C1352 C1679 ) C1352_=_C1728( C1352 C1728 ) C1352_=_C1729( C1352 C1729 ) C1352_=_C1730( C1352 C1730 ) \nC1353_=_C1354( C1353 C1354 ) C1353_=_C1355( C1353 C1355 ) C1353_=_C1356( C1353 C1356 ) C1353_=_C1357( C1353 C1357 ) C1353_=_C1358( C1353 C1358 ) C1353_=_C1680( C1353 C1680 ) \nC1353_=_C1797( C1353 C1797 ) C1353_=_C1798( C1353 C1798 ) C1353_=_C1799( C1353 C1799 ) C1354_=_C1355( C1354 C1355 ) C1354_=_C1356( C1354 C1356 ) C1354_=_C1357( C1354 C1357 ) \nC1354_=_C1358( C1354 C1358 ) C1354_=_C1681( C1354 C1681 ) C1354_=_C1877( C1354 C1877 ) C1354_=_C1878( C1354 C1878 ) C1354_=_C1879( C1354 C1879 ) C1355_=_C1356( C1355 C1356 ) \nC1355_=_C1357( C1355 C1357 ) C1355_=_C1358( C1355 C1358 ) C1355_=_C1682( C1355 C1682 ) C1355_=_C1904( C1355 C1904 ) C1355_=_C1905( C1355 C1905 ) C1355_=_C1906( C1355 C1906 ) \nC1356_=_C1357( C1356 C1357 ) C1356_=_C1358( C1356 C1358 ) C1356_=_C1683( C1356 C1683 ) C1356_=_C1728( C1356 C1728 ) C1356_=_C1797( C1356 C1797 ) C1356_=_C1877( C1356 C1877 ) \nC1356_=_C1904( C1356 C1904 ) C1357_=_C1358( C1357 C1358 ) C1357_=_C1684( C1357 C1684 ) C1357_=_C1729( C1357 C1729 ) C1357_=_C1798( C1357 C1798 ) C1357_=_C1878( C1357 C1878 ) \nC1357_=_C1905( C1357 C1905 ) C1358_=_C1685( C1358 C1685 ) C1358_=_C1730( C1358 C1730 ) C1358_=_C1799( C1358 C1799 ) C1358_=_C1879( C1358 C1879 ) C1358_=_C1906( C1358 C1906 ) \nC1679_=_C1680( C1679 C1680 ) C1679_=_C1681( C1679 C1681 ) C1679_=_C1682( C1679 C1682 ) C1679_=_C1683( C1679 C1683 ) C1679_=_C1684( C1679 C1684 ) C1679_=_C1685( C1679 C1685 ) \nC1679_=_C1728( C1679 C1728 ) C1679_=_C1729( C1679 C1729 ) C1679_=_C1730( C1679 C1730 ) C1680_=_C1681( C1680 C1681 ) C1680_=_C1682( C1680 C1682 ) C1680_=_C1683( C1680 C1683 ) \nC1680_=_C1684( C1680 C1684 ) C1680_=_C1685( C1680 C1685 ) C1680_=_C1797( C1680 C1797 ) C1680_=_C1798( C1680 C1798 ) C1680_=_C1799( C1680 C1799 ) C1681_=_C1682( C1681 C1682 ) \nC1681_=_C1683( C1681 C1683 ) C1681_=_C1684(</w:t>
      </w:r>
    </w:p>
    <w:p>
      <w:pPr>
        <w:pStyle w:val="PreformattedText"/>
        <w:bidi w:val="0"/>
        <w:spacing w:before="0" w:after="0"/>
        <w:jc w:val="left"/>
        <w:rPr/>
      </w:pPr>
      <w:r>
        <w:rPr/>
        <w:t xml:space="preserve"> </w:t>
      </w:r>
      <w:r>
        <w:rPr/>
        <w:t>C1681 C1684 ) C1681_=_C1685( C1681 C1685 ) C1681_=_C1877( C1681 C1877 ) C1681_=_C1878( C1681 C1878 ) C1681_=_C1879( C1681 C1879 ) \nC1682_=_C1683( C1682 C1683 ) C1682_=_C1684( C1682 C1684 ) C1682_=_C1685( C1682 C1685 ) C1682_=_C1904( C1682 C1904 ) C1682_=_C1905( C1682 C1905 ) C1682_=_C1906( C1682 C1906 ) \nC1683_=_C1684( C1683 C1684 ) C1683_=_C1685( C1683 C1685 ) C1683_=_C1728( C1683 C1728 ) C1683_=_C1797( C1683 C1797 ) C1683_=_C1877( C1683 C1877 ) C1683_=_C1904( C1683 C1904 ) \nC1684_=_C1685( C1684 C1685 ) C1684_=_C1729( C1684 C1729 ) C1684_=_C1798( C1684 C1798 ) C1684_=_C1878( C1684 C1878 ) C1684_=_C1905( C1684 C1905 ) C1685_=_C1730( C1685 C1730 ) \nC1685_=_C1799( C1685 C1799 ) C1685_=_C1879( C1685 C1879 ) C1685_=_C1906( C1685 C1906 ) C1728_=_C1729( C1728 C1729 ) C1728_=_C1730( C1728 C1730 ) C1728_=_C1797( C1728 C1797 ) \nC1728_=_C1877( C1728 C1877 ) C1728_=_C1904( C1728 C1904 ) C1729_=_C1730( C1729 C1730 ) C1729_=_C1798( C1729 C1798 ) C1729_=_C1878( C1729 C1878 ) C1729_=_C1905( C1729 C1905 ) \nC1730_=_C1799( C1730 C1799 ) C1730_=_C1879( C1730 C1879 ) C1730_=_C1906( C1730 C1906 ) C1797_=_C1798( C1797 C1798 ) C1797_=_C1799( C1797 C1799 ) C1797_=_C1877( C1797 C1877 ) \nC1797_=_C1904( C1797 C1904 ) C1798_=_C1799( C1798 C1799 ) C1798_=_C1878( C1798 C1878 ) C1798_=_C1905( C1798 C1905 ) C1799_=_C1879( C1799 C1879 ) C1799_=_C1906( C1799 C1906 ) \nC1877_=_C1878( C1877 C1878 ) C1877_=_C1879( C1877 C1879 ) C1877_=_C1904( C1877 C1904 ) C1878_=_C1879( C1878 C1879 ) C1878_=_C1905( C1878 C1905 ) C1879_=_C1906( C1879 C1906 ) \nC1904_=_C1905( C1904 C1905 ) C1904_=_C1906( C1904 C1906 ) C1905_=_C1906( C1905 C1906 ) "];95-&gt;132[label="64: C49 C50 C52 C53 C54 \nC55 C56 C57 C239 C240 C242 \nC243 C244 C245 C246 C247 C417 \nC418 C420 C421 C422 C423 C424 \nC425 C544 C545 C547 C548 C549 \nC550 C551 C552 C1149 C1156 C1157 \nC1158 C1216 C1223 C1224 C1225 C1258 \nC1259 C1260 C1261 C1262 C1263 C1356 \nC1357 C1358 C1683 C1684 C1685 C1728 \nC1729 C1730 C1797 C1798 C1799 C1877 \nC1878 C1879 C1904 C1905 C1906 \n448: C49_=_C50 ,C49_=_C52 ,C49_=_C53 ,C49_=_C54 ,C49_=_C55 ,\nC49_=_C56 ,C49_=_C57 ,C49_=_C239 ,C49_=_C417 ,C49_=_C544 ,C49_=_C1149 ,\nC49_=_C1156 ,C49_=_C1157 ,C49_=_C1158 ,C50_=_C52 ,C50_=_C53 ,C50_=_C54 ,\nC50_=_C55 ,C50_=_C56 ,C50_=_C57 ,C50_=_C240 ,C50_=_C418 ,C50_=_C545 ,\nC50_=_C1216 ,C50_=_C1223 ,C50_=_C1224 ,C50_=_C1225 ,C52_=_C53 ,C52_=_C54 ,\nC52_=_C55 ,C52_=_C56 ,C52_=_C57 ,C52_=_C242 ,C52_=_C420 ,C52_=_C547 ,\nC52_=_C1258 ,C52_=_C1356 ,C52_=_C1357 ,C52_=_C1358 ,C53_=_C54 ,C53_=_C55 ,\nC53_=_C56 ,C53_=_C57 ,C53_=_C243 ,C53_=_C421 ,C53_=_C548 ,C53_=_C1259 ,\nC53_=_C1683 ,C53_=_C1684 ,C53_=_C1685 ,C54_=_C55 ,C54_=_C56 ,C54_=_C57 ,\nC54_=_C244 ,C54_=_C422 ,C54_=_C549 ,C54_=_C1260 ,C54_=_C1728 ,C54_=_C1729 ,\nC54_=_C1730 ,C55_=_C56 ,C55_=_C57 ,C55_=_C245 ,C55_=_C423 ,C55_=_C550 ,\nC55_=_C1261 ,C55_=_C1797 ,C55_=_C1798 ,C55_=_C1799 ,C56_=_C57 ,C56_=_C246 ,\nC56_=_C424 ,C56_=_C551 ,C56_=_C1262 ,C56_=_C1877 ,C56_=_C1878 ,C56_=_C1879 ,\nC57_=_C247 ,C57_=_C425 ,C57_=_C552 ,C57_=_C1263 ,C57_=_C1904 ,C57_=_C1905 ,\nC57_=_C1906 ,C239_=_C240 ,C239_=_C242 ,C239_=_C243 ,C239_=_C244 ,C239_=_C245 ,\nC239_=_C246 ,C239_=_C247 ,C239_=_C417 ,C239_=_C544 ,C239_=_C1149 ,C239_=_C1156 ,\nC239_=_C1157 ,C239_=_C1158 ,C240_=_C242 ,C240_=_C243 ,C240_=_C244 ,C240_=_C245 ,\nC240_=_C246 ,C240_=_C247 ,C240_=_C418 ,C240_=_C545 ,C240_=_C1216 ,C240_=_C1223 ,\nC240_=_C1224 ,C240_=_C1225 ,C242_=_C243 ,C242_=_C244 ,C242_=_C245 ,C242_=_C246 ,\nC242_=_C247 ,C242_=_C420 ,C242_=_C547 ,C242_=_C1258 ,C242_=_C1356 ,C242_=_C1357 ,\nC242_=_C1358 ,C243_=_C244 ,C243_=_C245 ,C243_=_C246 ,C243_=_C247 ,C243_=_C421 ,\nC243_=_C548 ,C243_=_C1259 ,C243_=_C1683 ,C243_=_C1684 ,C243_=_C1685 ,C244_=_C245 ,\nC244_=_C246 ,C244_=_C247 ,C244_=_C422 ,C244_=_C549 ,C244_=_C1260 ,C244_=_C1728 ,\nC244_=_C1729 ,C244_=_C1730 ,C245_=_C246 ,C245_=_C247 ,C245_=_C423 ,C245_=_C550 ,\nC245_=_C1261 ,C245_=_C1797 ,C245_=_C1798 ,C245_=_C1799 ,C246_=_C247 ,C246_=_C424 ,\nC246_=_C551 ,C246_=_C1262 ,C246_=_C1877 ,C246_=_C1878 ,C246_=_C1879 ,C247_=_C425 ,\nC247_=_C552 ,C247_=_C1263 ,C247_=_C1904 ,C247_=_C1905 ,C247_=_C1906 ,C417_=_C418 ,\nC417_=_C420 ,C417_=_C421 ,C417_=_C422 ,C417_=_C423 ,C417_=_C424 ,C417_=_C425 ,\nC417_=_C544 ,C417_=_C1149 ,C417_=_C1156 ,C417_=_C1157 ,C417_=_C1158 ,C418_=_C420 ,\nC418_=_C421 ,C418_=_C422 ,C418_=_C423 ,C418_=_C424 ,C418_=_C425 ,C418_=_C545 ,\nC418_=_C1216 ,C418_=_C1223 ,C418_=_C1224 ,C418_=_C1225 ,C420_=_C421 ,C420_=_C422 ,\nC420_=_C423 ,C420_=_C424 ,C420_=_C425 ,C420_=_C547 ,C420_=_C1258 ,C420_=_C1356 ,\nC420_=_C1357 ,C420_=_C1358 ,C421_=_C422 ,C421_=_C423 ,C421_=_C424 ,C421_=_C425 ,\nC421_=_C548 ,C421_=_C1259 ,C421_=_C1683 ,C421_=_C1684 ,C421_=_C1685 ,C422_=_C423 ,\nC422_=_C424 ,C422_=_C425 ,C422_=_C549 ,C422_=_C1260 ,C422_=_C1728 ,C422_=_C1729 ,\nC422_=_C1730 ,C423_=_C424 ,C423_=_C425 ,C423_=_C550 ,C423_=_C1261 ,C423_=_C1797 ,\nC423_=_C1798 ,C423_=_C1799 ,C424_=_C425 ,C424_=_C551 ,C424_=_C1262 ,C424_=_C1877 ,\nC424_=_C1878 ,C424_=_C1879 ,C425_=_C552 ,C425_=_C1263 ,C425_=_C1904 ,C425_=_C1905 ,\nC425_=_C1906 ,C544_=_C545 ,C544_=_C547 ,C544_=_C548 ,C544_=_C549 ,C544_=_C550 ,\nC544_=_C551 ,C544_=_C552 ,C544_=_C1149 ,C544_=_C1156 ,C544_=_C1157 ,C544_=_C1158 ,\nC545_=_C547 ,C545_=_C548 ,C545_=_C549 ,C545_=_C550 ,C545_=_C551 ,C545_=_C552 ,\nC545_=_C1216 ,C545_=_C1223 ,C545_=_C1224 ,C545_=_C1225 ,C547_=_C548 ,C547_=_C549 ,\nC547_=_C550 ,C547_=_C551 ,C547_=_C552 ,C547_=_C1258 ,C547_=_C1356 ,C547_=_C1357 ,\nC547_=_C1358 ,C548_=_C549 ,C548_=_C550 ,C548_=_C551 ,C548_=_C552 ,C548_=_C1259 ,\nC548_=_C1683 ,C548_=_C1684 ,C548_=_C1685 ,C549_=_C550 ,C549_=_C551 ,C549_=_C552 ,\nC549_=_C1260 ,C549_=_C1728 ,C549_=_C1729 ,C549_=_C1730 ,C550_=_C551 ,C550_=_C552 ,\nC550_=_C1261 ,C550_=_C1797 ,C550_=_C1798 ,C550_=_C1799 ,C551_=_C552 ,C551_=_C1262 ,\nC551_=_C1877 ,C551_=_C1878 ,C551_=_C1879 ,C552_=_C1263 ,C552_=_C1904 ,C552_=_C1905 ,\nC552_=_C1906 ,C1149_=_C1156 ,C1149_=_C1157 ,C1149_=_C1158 ,C1149_=_C1216 ,C1149_=_C1258 ,\nC1149_=_C1259 ,C1149_=_C1260 ,C1149_=_C1261 ,C1149_=_C1262 ,C1149_=_C1263 ,C1156_=_C1157 ,\nC1156_=_C1158 ,C1156_=_C1223 ,C1156_=_C1356 ,C1156_=_C1683 ,C1156_=_C1728 ,C1156_=_C1797 ,\nC1156_=_C1877 ,C1156_=_C1904 ,C1157_=_C1158 ,C1157_=_C1224 ,C1157_=_C1357 ,C1157_=_C1684 ,\nC1157_=_C1729 ,C1157_=_C1798 ,C1157_=_C1878 ,C1157_=_C1905 ,C1158_=_C1225 ,C1158_=_C1358 ,\nC1158_=_C1685 ,C1158_=_C1730 ,C1158_=_C1799 ,C1158_=_C1879 ,C1158_=_C1906 ,C1216_=_C1223 ,\nC1216_=_C1224 ,C1216_=_C1225 ,C1216_=_C1258 ,C1216_=_C1259 ,C1216_=_C1260 ,C1216_=_C1261 ,\nC1216_=_C1262 ,C1216_=_C1263 ,C1223_=_C1224 ,C1223_=_C1225 ,C1223_=_C1356 ,C1223_=_C1683 ,\nC1223_=_C1728 ,C1223_=_C1797 ,C1223_=_C1877 ,C1223_=_C1904 ,C1224_=_C1225 ,C1224_=_C1357 ,\nC1224_=_C1684 ,C1224_=_C1729 ,C1224_=_C1798 ,C1224_=_C1878 ,C1224_=_C1905 ,C1225_=_C1358 ,\nC1225_=_C1685 ,C1225_=_C1730 ,C1225_=_C1799 ,C1225_=_C1879 ,C1225_=_C1906 ,C1258_=_C1259 ,\nC1258_=_C1260 ,C1258_=_C1261 ,C1258_=_C1262 ,C1258_=_C1263 ,C1258_=_C1356 ,C1258_=_C1357 ,\nC1258_=_C1358 ,C1259_=_C1260 ,C1259_=_C1261 ,C1259_=_C1262 ,C1259_=_C1263 ,C1259_=_C1683 ,\nC1259_=_C1684 ,C1259_=_C1685 ,C1260_=_C1261 ,C1260_=_C1262 ,C1260_=_C1263 ,C1260_=_C1728 ,\nC1260_=_C1729 ,C1260_=_C1730 ,C1261_=_C1262 ,C1261_=_C1263 ,C1261_=_C1797 ,C1261_=_C1798 ,\nC1261_=_C1799 ,C1262_=_C1263 ,C1262_=_C1877 ,C1262_=_C1878 ,C1262_=_C1879 ,C1263_=_C1904 ,\nC1263_=_C1905 ,C1263_=_C1906 ,C1356_=_C1357 ,C1356_=_C1358 ,C1356_=_C1683 ,C1356_=_C1728 ,\nC1356_=_C1797 ,C1356_=_C1877 ,C1356_=_C1904 ,C1357_=_C1358 ,C1357_=_C1684 ,C1357_=_C1729 ,\nC1357_=_C1798 ,C1357_=_C1878 ,C1357_=_C1905 ,C1358_=_C1685 ,C1358_=_C1730 ,C1358_=_C1799 ,\nC1358_=_C1879 ,C1358_=_C1906 ,C1683_=_C1684 ,C1683_=_C1685 ,C1683_=_C1728 ,C1683_=_C1797 ,\nC1683_=_C1877 ,C1683_=_C1904 ,C1684_=_C1685 ,C1684_=_C1729 ,C1684_=_C1798 ,C1684_=_C1878 ,\nC1684_=_C1905 ,C1685_=_C1730 ,C1685_=_C1799 ,C1685_=_C1879 ,C1685_=_C1906 ,C1728_=_C1729 ,\nC1728_=_C1730 ,C1728_=_C1797 ,C1728_=_C1877 ,C1728_=_C1904 ,C1729_=_C1730 ,C1729_=_C1798 ,\nC1729_=_C1878 ,C1729_=_C1905 ,C1730_=_C1799 ,C1730_=_C1879 ,C1730_=_C1906 ,C1797_=_C1798 ,\nC1797_=_C1799 ,C1797_=_C1877 ,C1797_=_C1904 ,C1798_=_C1799 ,C1798_=_C1878 ,C1798_=_C1905 ,\nC1799_=_C1879 ,C1799_=_C1906 ,C1877_=_C1878 ,C1877_=_C1879 ,C1877_=_C1904 ,C1878_=_C1879 ,\nC1878_=_C1905 ,C1879_=_C1906 ,C1904_=_C1905 ,C1904_=_C1906 ,C1905_=_C1906 ,"];133[shape=box, label="id:133 level: 6\n29: C251 C252 C253 C254 C255 \nC256 C257 C258 C259 C260 C261 \nC262 C263 C264 C265 C494 C495 \nC496 C497 C498 C499 C500 C501 \nC502 C503 C504 C505 C506 C507 \n224: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494( C251 C494 ) C251_=_C495( C251 C495 ) C251_=_C496( C251 C496 ) \nC251_=_C497( C251 C497 ) C251_=_C498( C251 C498 ) C251_=_C499( C251 C499 ) C251_=_C500( C251 C500 ) C251_=_C501( C251 C501 ) C251_=_C502( C251 C502 ) \nC251_=_C503( C251 C503 ) C251_=_C504( C251 C504 ) C251_=_C505( C251 C505 ) C251_=_C506( C251 C506 ) C251_=_C507( C251 C507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494( C252 C494 ) C253_=_C254( C253 C254 ) C253_=_C255( C253 C255 ) C253_=_C256( C253 C256 ) C253_=_C257( C253 C257 ) C253_=_C258( C253 C258 ) \nC253_=_C259( C253 C259 ) C253_=_C260( C253 C260 ) C253_=_C261( C253 C261 ) C253_=_C262( C253 C262 ) C253_=_C263( C253 C263 ) C253_=_C264( C253 C264 ) \nC253_=_C265( C253 C265</w:t>
      </w:r>
    </w:p>
    <w:p>
      <w:pPr>
        <w:pStyle w:val="PreformattedText"/>
        <w:bidi w:val="0"/>
        <w:spacing w:before="0" w:after="0"/>
        <w:jc w:val="left"/>
        <w:rPr/>
      </w:pPr>
      <w:r>
        <w:rPr/>
        <w:t xml:space="preserve"> </w:t>
      </w:r>
      <w:r>
        <w:rPr/>
        <w:t>) C253_=_C495( C253 C495 ) C254_=_C255( C254 C255 ) C254_=_C256( C254 C256 ) C254_=_C257( C254 C257 ) C254_=_C258( C254 C258 ) \nC254_=_C259( C254 C259 ) C254_=_C260( C254 C260 ) C254_=_C261( C254 C261 ) C254_=_C262( C254 C262 ) C254_=_C263( C254 C263 ) C254_=_C264( C254 C264 ) \nC254_=_C265( C254 C265 ) C254_=_C496( C254 C496 ) C255_=_C256( C255 C256 ) C255_=_C257( C255 C257 ) C255_=_C258( C255 C258 ) C255_=_C259( C255 C259 ) \nC255_=_C260( C255 C260 ) C255_=_C261( C255 C261 ) C255_=_C262( C255 C262 ) C255_=_C263( C255 C263 ) C255_=_C264( C255 C264 ) C255_=_C265( C255 C265 ) \nC255_=_C497( C255 C497 ) C256_=_C257( C256 C257 ) C256_=_C258( C256 C258 ) C256_=_C259( C256 C259 ) C256_=_C260( C256 C260 ) C256_=_C261( C256 C261 ) \nC256_=_C262( C256 C262 ) C256_=_C263( C256 C263 ) C256_=_C264( C256 C264 ) C256_=_C265( C256 C265 ) C256_=_C498( C256 C498 ) C257_=_C258( C257 C258 ) \nC257_=_C259( C257 C259 ) C257_=_C260( C257 C260 ) C257_=_C261( C257 C261 ) C257_=_C262( C257 C262 ) C257_=_C263( C257 C263 ) C257_=_C264( C257 C264 ) \nC257_=_C265( C257 C265 ) C257_=_C499( C257 C499 ) C258_=_C259( C258 C259 ) C258_=_C260( C258 C260 ) C258_=_C261( C258 C261 ) C258_=_C262( C258 C262 ) \nC258_=_C263( C258 C263 ) C258_=_C264( C258 C264 ) C258_=_C265( C258 C265 ) C258_=_C500( C258 C500 ) C259_=_C260( C259 C260 ) C259_=_C261( C259 C261 ) \nC259_=_C262( C259 C262 ) C259_=_C263( C259 C263 ) C259_=_C264( C259 C264 ) C259_=_C265( C259 C265 ) C259_=_C501( C259 C501 ) C260_=_C261( C260 C261 ) \nC260_=_C262( C260 C262 ) C260_=_C263( C260 C263 ) C260_=_C264( C260 C264 ) C260_=_C265( C260 C265 ) C260_=_C502( C260 C502 ) C261_=_C262( C261 C262 ) \nC261_=_C263( C261 C263 ) C261_=_C264( C261 C264 ) C261_=_C265( C261 C265 ) C261_=_C503( C261 C503 ) C262_=_C263( C262 C263 ) C262_=_C264( C262 C264 ) \nC262_=_C265( C262 C265 ) C262_=_C504( C262 C504 ) C263_=_C264( C263 C264 ) C263_=_C265( C263 C265 ) C263_=_C505( C263 C505 ) C264_=_C265( C264 C265 ) \nC264_=_C506( C264 C506 ) C265_=_C507( C265 C507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5_=_C496( C495 C496 ) C495_=_C497( C495 C497 ) C495_=_C498( C495 C498 ) \nC495_=_C499( C495 C499 ) C495_=_C500( C495 C500 ) C495_=_C501( C495 C501 ) C495_=_C502( C495 C502 ) C495_=_C503( C495 C503 ) C495_=_C504( C495 C504 ) \nC495_=_C505( C495 C505 ) C495_=_C506( C495 C506 ) C495_=_C507( C495 C507 ) C496_=_C497( C496 C497 ) C496_=_C498( C496 C498 ) C496_=_C499( C496 C499 ) \nC496_=_C500( C496 C500 ) C496_=_C501( C496 C501 ) C496_=_C502( C496 C502 ) C496_=_C503( C496 C503 ) C496_=_C504( C496 C504 ) C496_=_C505( C496 C505 ) \nC496_=_C506( C496 C506 ) C496_=_C507( C496 C507 ) C497_=_C498( C497 C498 ) C497_=_C499( C497 C499 ) C497_=_C500( C497 C500 ) C497_=_C501( C497 C501 ) \nC497_=_C502( C497 C502 ) C497_=_C503( C497 C503 ) C497_=_C504( C497 C504 ) C497_=_C505( C497 C505 ) C497_=_C506( C497 C506 ) C497_=_C507( C497 C507 ) \nC498_=_C499( C498 C499 ) C498_=_C500( C498 C500 ) C498_=_C501( C498 C501 ) C498_=_C502( C498 C502 ) C498_=_C503( C498 C503 ) C498_=_C504( C498 C504 ) \nC498_=_C505( C498 C505 ) C498_=_C506( C498 C506 ) C498_=_C507( C498 C507 ) C499_=_C500( C499 C500 ) C499_=_C501( C499 C501 ) C499_=_C502( C499 C502 ) \nC499_=_C503( C499 C503 ) C499_=_C504( C499 C504 ) C499_=_C505( C499 C505 ) C499_=_C506( C499 C506 ) C499_=_C507( C499 C507 ) C500_=_C501( C500 C501 ) \nC500_=_C502( C500 C502 ) C500_=_C503( C500 C503 ) C500_=_C504( C500 C504 ) C500_=_C505( C500 C505 ) C500_=_C506( C500 C506 ) C500_=_C507( C500 C507 ) \nC501_=_C502( C501 C502 ) C501_=_C503( C501 C503 ) C501_=_C504( C501 C504 ) C501_=_C505( C501 C505 ) C501_=_C506( C501 C506 ) C501_=_C507( C501 C507 ) \nC502_=_C503( C502 C503 ) C502_=_C504( C502 C504 ) C502_=_C505( C502 C505 ) C502_=_C506( C502 C506 ) C502_=_C507( C502 C507 ) C503_=_C504( C503 C504 ) \nC503_=_C505( C503 C505 ) C503_=_C506( C503 C506 ) C503_=_C507( C503 C507 ) C504_=_C505( C504 C505 ) C504_=_C506( C504 C506 ) C504_=_C507( C504 C507 ) \nC505_=_C506( C505 C506 ) C505_=_C507( C505 C507 ) C506_=_C507( C506 C507 ) "];96-&gt;133[label="28: C252 C253 C254 C255 C256 \nC257 C258 C259 C260 C261 C262 \nC263 C264 C265 C494 C495 C496 \nC497 C498 C499 C500 C501 C502 \nC503 C504 C505 C506 C507 \n196: C252_=_C253 ,C252_=_C254 ,C252_=_C255 ,C252_=_C256 ,C252_=_C257 ,\nC252_=_C258 ,C252_=_C259 ,C252_=_C260 ,C252_=_C261 ,C252_=_C262 ,C252_=_C263 ,\nC252_=_C264 ,C252_=_C265 ,C252_=_C494 ,C253_=_C254 ,C253_=_C255 ,C253_=_C256 ,\nC253_=_C257 ,C253_=_C258 ,C253_=_C259 ,C253_=_C260 ,C253_=_C261 ,C253_=_C262 ,\nC253_=_C263 ,C253_=_C264 ,C253_=_C265 ,C253_=_C495 ,C254_=_C255 ,C254_=_C256 ,\nC254_=_C257 ,C254_=_C258 ,C254_=_C259 ,C254_=_C260 ,C254_=_C261 ,C254_=_C262 ,\nC254_=_C263 ,C254_=_C264 ,C254_=_C265 ,C254_=_C496 ,C255_=_C256 ,C255_=_C257 ,\nC255_=_C258 ,C255_=_C259 ,C255_=_C260 ,C255_=_C261 ,C255_=_C262 ,C255_=_C263 ,\nC255_=_C264 ,C255_=_C265 ,C255_=_C497 ,C256_=_C257 ,C256_=_C258 ,C256_=_C259 ,\nC256_=_C260 ,C256_=_C261 ,C256_=_C262 ,C256_=_C263 ,C256_=_C264 ,C256_=_C265 ,\nC256_=_C498 ,C257_=_C258 ,C257_=_C259 ,C257_=_C260 ,C257_=_C261 ,C257_=_C262 ,\nC257_=_C263 ,C257_=_C264 ,C257_=_C265 ,C257_=_C499 ,C258_=_C259 ,C258_=_C260 ,\nC258_=_C261 ,C258_=_C262 ,C258_=_C263 ,C258_=_C264 ,C258_=_C265 ,C258_=_C500 ,\nC259_=_C260 ,C259_=_C261 ,C259_=_C262 ,C259_=_C263 ,C259_=_C264 ,C259_=_C265 ,\nC259_=_C501 ,C260_=_C261 ,C260_=_C262 ,C260_=_C263 ,C260_=_C264 ,C260_=_C265 ,\nC260_=_C502 ,C261_=_C262 ,C261_=_C263 ,C261_=_C264 ,C261_=_C265 ,C261_=_C503 ,\nC262_=_C263 ,C262_=_C264 ,C262_=_C265 ,C262_=_C504 ,C263_=_C264 ,C263_=_C265 ,\nC263_=_C505 ,C264_=_C265 ,C264_=_C506 ,C265_=_C507 ,C494_=_C495 ,C494_=_C496 ,\nC494_=_C497 ,C494_=_C498 ,C494_=_C499 ,C494_=_C500 ,C494_=_C501 ,C494_=_C502 ,\nC494_=_C503 ,C494_=_C504 ,C494_=_C505 ,C494_=_C506 ,C494_=_C507 ,C495_=_C496 ,\nC495_=_C497 ,C495_=_C498 ,C495_=_C499 ,C495_=_C500 ,C495_=_C501 ,C495_=_C502 ,\nC495_=_C503 ,C495_=_C504 ,C495_=_C505 ,C495_=_C506 ,C495_=_C507 ,C496_=_C497 ,\nC496_=_C498 ,C496_=_C499 ,C496_=_C500 ,C496_=_C501 ,C496_=_C502 ,C496_=_C503 ,\nC496_=_C504 ,C496_=_C505 ,C496_=_C506 ,C496_=_C507 ,C497_=_C498 ,C497_=_C499 ,\nC497_=_C500 ,C497_=_C501 ,C497_=_C502 ,C497_=_C503 ,C497_=_C504 ,C497_=_C505 ,\nC497_=_C506 ,C497_=_C507 ,C498_=_C499 ,C498_=_C500 ,C498_=_C501 ,C498_=_C502 ,\nC498_=_C503 ,C498_=_C504 ,C498_=_C505 ,C498_=_C506 ,C498_=_C507 ,C499_=_C500 ,\nC499_=_C501 ,C499_=_C502 ,C499_=_C503 ,C499_=_C504 ,C499_=_C505 ,C499_=_C506 ,\nC499_=_C507 ,C500_=_C501 ,C500_=_C502 ,C500_=_C503 ,C500_=_C504 ,C500_=_C505 ,\nC500_=_C506 ,C500_=_C507 ,C501_=_C502 ,C501_=_C503 ,C501_=_C504 ,C501_=_C505 ,\nC501_=_C506 ,C501_=_C507 ,C502_=_C503 ,C502_=_C504 ,C502_=_C505 ,C502_=_C506 ,\nC502_=_C507 ,C503_=_C504 ,C503_=_C505 ,C503_=_C506 ,C503_=_C507 ,C504_=_C505 ,\nC504_=_C506 ,C504_=_C507 ,C505_=_C506 ,C505_=_C507 ,C506_=_C507 ,"];134[shape=box, label="id:134 level: 6\n30: C252 C255 C483 C494 C497 \nC924 C925 C926 C927 C928 C929 \nC930 C931 C932 C933 C934 C935 \nC936 C1014 C1036 C1206 C1207 C1208 \nC1209 C1210 C1211 C1212 C1213 C1214 \nC1215 \n239: C252_=_C255( C252 C255 ) C252_=_C494( C252 C494 ) C252_=_C924( C252 C924 ) C252_=_C925( C252 C925 ) C252_=_C926( C252 C926 ) \nC252_=_C927( C252 C927 ) C252_=_C928( C252 C928 ) C252_=_C929( C252 C929 ) C252_=_C930( C252 C930 ) C252_=_C931( C252 C931 ) C252_=_C932( C252 C932 ) \nC252_=_C933( C252 C933 ) C252_=_C934( C252 C934 ) C252_=_C935( C252 C935 ) C252_=_C936( C252 C936 ) C255_=_C483( C255 C483 ) C255_=_C497( C255 C497 ) \nC255_=_C926( C255 C926 ) C255_=_C1014( C255 C1014 ) C255_=_C1036( C255 C1036 ) C255_=_C1206( C255 C1206 ) C255_=_C1207( C255 C1207 ) C255_=_C1208( C255 C1208 ) \nC255_=_C1209( C255 C1209 ) C255_=_C1210( C255 C1210 ) C255_=_C1211( C255 C1211 ) C255_=_C1212( C255 C1212 ) C255_=_C1213( C255 C1213 ) C255_=_C1214( C255 C1214 ) \nC255_=_C1215( C255 C1215 ) C483_=_C497( C483 C497 ) C483_=_C926( C483 C926 ) C483_=_C1014( C483 C1014 ) C483_=_C1036( C483 C1036 ) C483_=_C1206( C483 C1206 ) \nC483_=_C1207( C483 C1207 ) C483_=_C1208( C483 C1208 ) C483_=_C1209( C483 C1209 ) C483_=_C1210( C483 C1210 ) C483_=_C1211( C483 C1211 ) C483_=_C1212( C483 C1212 ) \nC483_=_C1213( C483 C1213 ) C483_=_C1214( C483 C1214 ) C483_=_C1215( C483 C1215 ) C494_=_C497( C494 C497 ) C494_=_C924( C494 C924 ) C494_=_C925( C494 C925 ) \nC494_=_C926( C494 C926 ) C494_=_C927( C494 C927 ) C494_=_C928( C494 C928 ) C494_=_C929( C494 C929 ) C494_=_C930( C494 C930 ) C494_=_C931( C494 C931 ) \nC494_=_C932( C494 C932 ) C494_=_C933( C494 C933 ) C494_=_C934( C494 C934 ) C494_=_C935( C494 C935 ) C494_=_C936( C494 C936 ) C497_=_C926( C497 C926 ) \nC497_=_C1014( C497 C1014 ) C497_=_C1036( C497 C1036 ) C497_=_C1206( C497 C1206 ) C497_=_C1207( C497 C1207 ) C497_=_C1208( C497 C1208 ) C497_=_C1209( C497 C1209 ) \nC497_=_C1210( C497 C1210 ) C497_=_C1211( C497 C1211 ) C497_=_C1212( C497 C1212 ) C497_=_C1213( C497 C1213 ) C497_=_C1214( C497 C1214 ) C497_=_C1215( C497 C1215 ) \nC924_=_C925( C924 C925 ) C924_=_C926( C924 C926 ) C924_=_C927( C924 C927 ) C924_=_C928( C924 C928 ) C924_=_C929( C924 C929 ) C924_=_C930( C924 C930 ) \nC924_=_C931( C924 C931 ) C924_=_C932( C924 C932 ) C924_=_C933( C924 C933 ) C924_=_C934( C924 C934 ) C924_=_C935( C924 C935 ) C924_=_C936( C924 C936 ) \nC924_=_C1014( C924 C1014 ) C925_=_C926( C925 C926 ) C925_=_C927( C925 C927 ) C925_=_C928( C925 C928 ) C925_=_C929( C925 C929 ) C925_=_C930( C925 C930 ) \nC925_=_C931( C925 C931 ) C925_=_C932( C925 C932 ) C925_=_C933( C925 C933 ) C925_=_C934( C925 C934 ) C925_=_C935( C925 C935 ) C925_=_C936( C925 C936 ) \nC925_=_C1036( C925 C1036 ) C926_=_C927( C926 C927 ) C926_=_C928( C926 C928 ) C926_=_C929( C926 C929</w:t>
      </w:r>
    </w:p>
    <w:p>
      <w:pPr>
        <w:pStyle w:val="PreformattedText"/>
        <w:bidi w:val="0"/>
        <w:spacing w:before="0" w:after="0"/>
        <w:jc w:val="left"/>
        <w:rPr/>
      </w:pPr>
      <w:r>
        <w:rPr/>
        <w:t xml:space="preserve"> </w:t>
      </w:r>
      <w:r>
        <w:rPr/>
        <w:t>) C926_=_C930( C926 C930 ) C926_=_C931( C926 C931 ) \nC926_=_C932( C926 C932 ) C926_=_C933( C926 C933 ) C926_=_C934( C926 C934 ) C926_=_C935( C926 C935 ) C926_=_C936( C926 C936 ) C926_=_C1014( C926 C1014 ) \nC926_=_C1036( C926 C1036 ) C926_=_C1206( C926 C1206 ) C926_=_C1207( C926 C1207 ) C926_=_C1208( C926 C1208 ) C926_=_C1209( C926 C1209 ) C926_=_C1210( C926 C1210 ) \nC926_=_C1211( C926 C1211 ) C926_=_C1212( C926 C1212 ) C926_=_C1213( C926 C1213 ) C926_=_C1214( C926 C1214 ) C926_=_C1215( C926 C1215 ) C927_=_C928( C927 C928 ) \nC927_=_C929( C927 C929 ) C927_=_C930( C927 C930 ) C927_=_C931( C927 C931 ) C927_=_C932( C927 C932 ) C927_=_C933( C927 C933 ) C927_=_C934( C927 C934 ) \nC927_=_C935( C927 C935 ) C927_=_C936( C927 C936 ) C927_=_C1206( C927 C1206 ) C928_=_C929( C928 C929 ) C928_=_C930( C928 C930 ) C928_=_C931( C928 C931 ) \nC928_=_C932( C928 C932 ) C928_=_C933( C928 C933 ) C928_=_C934( C928 C934 ) C928_=_C935( C928 C935 ) C928_=_C936( C928 C936 ) C928_=_C1207( C928 C1207 ) \nC929_=_C930( C929 C930 ) C929_=_C931( C929 C931 ) C929_=_C932( C929 C932 ) C929_=_C933( C929 C933 ) C929_=_C934( C929 C934 ) C929_=_C935( C929 C935 ) \nC929_=_C936( C929 C936 ) C929_=_C1208( C929 C1208 ) C930_=_C931( C930 C931 ) C930_=_C932( C930 C932 ) C930_=_C933( C930 C933 ) C930_=_C934( C930 C934 ) \nC930_=_C935( C930 C935 ) C930_=_C936( C930 C936 ) C930_=_C1209( C930 C1209 ) C931_=_C932( C931 C932 ) C931_=_C933( C931 C933 ) C931_=_C934( C931 C934 ) \nC931_=_C935( C931 C935 ) C931_=_C936( C931 C936 ) C931_=_C1210( C931 C1210 ) C932_=_C933( C932 C933 ) C932_=_C934( C932 C934 ) C932_=_C935( C932 C935 ) \nC932_=_C936( C932 C936 ) C932_=_C1211( C932 C1211 ) C933_=_C934( C933 C934 ) C933_=_C935( C933 C935 ) C933_=_C936( C933 C936 ) C933_=_C1212( C933 C1212 ) \nC934_=_C935( C934 C935 ) C934_=_C936( C934 C936 ) C934_=_C1213( C934 C1213 ) C935_=_C936( C935 C936 ) C935_=_C1214( C935 C1214 ) C936_=_C1215( C936 C1215 ) \nC1014_=_C1036( C1014 C1036 ) C1014_=_C1206( C1014 C1206 ) C1014_=_C1207( C1014 C1207 ) C1014_=_C1208( C1014 C1208 ) C1014_=_C1209( C1014 C1209 ) C1014_=_C1210( C1014 C1210 ) \nC1014_=_C1211( C1014 C1211 ) C1014_=_C1212( C1014 C1212 ) C1014_=_C1213( C1014 C1213 ) C1014_=_C1214( C1014 C1214 ) C1014_=_C1215( C1014 C1215 ) C1036_=_C1206( C1036 C1206 ) \nC1036_=_C1207( C1036 C1207 ) C1036_=_C1208( C1036 C1208 ) C1036_=_C1209( C1036 C1209 ) C1036_=_C1210( C1036 C1210 ) C1036_=_C1211( C1036 C1211 ) C1036_=_C1212( C1036 C1212 ) \nC1036_=_C1213( C1036 C1213 ) C1036_=_C1214( C1036 C1214 ) C1036_=_C1215( C1036 C1215 ) C1206_=_C1207( C1206 C1207 ) C1206_=_C1208( C1206 C1208 ) C1206_=_C1209( C1206 C1209 ) \nC1206_=_C1210( C1206 C1210 ) C1206_=_C1211( C1206 C1211 ) C1206_=_C1212( C1206 C1212 ) C1206_=_C1213( C1206 C1213 ) C1206_=_C1214( C1206 C1214 ) C1206_=_C1215( C1206 C1215 ) \nC1207_=_C1208( C1207 C1208 ) C1207_=_C1209( C1207 C1209 ) C1207_=_C1210( C1207 C1210 ) C1207_=_C1211( C1207 C1211 ) C1207_=_C1212( C1207 C1212 ) C1207_=_C1213( C1207 C1213 ) \nC1207_=_C1214( C1207 C1214 ) C1207_=_C1215( C1207 C1215 ) C1208_=_C1209( C1208 C1209 ) C1208_=_C1210( C1208 C1210 ) C1208_=_C1211( C1208 C1211 ) C1208_=_C1212( C1208 C1212 ) \nC1208_=_C1213( C1208 C1213 ) C1208_=_C1214( C1208 C1214 ) C1208_=_C1215( C1208 C1215 ) C1209_=_C1210( C1209 C1210 ) C1209_=_C1211( C1209 C1211 ) C1209_=_C1212( C1209 C1212 ) \nC1209_=_C1213( C1209 C1213 ) C1209_=_C1214( C1209 C1214 ) C1209_=_C1215( C1209 C1215 ) C1210_=_C1211( C1210 C1211 ) C1210_=_C1212( C1210 C1212 ) C1210_=_C1213( C1210 C1213 ) \nC1210_=_C1214( C1210 C1214 ) C1210_=_C1215( C1210 C1215 ) C1211_=_C1212( C1211 C1212 ) C1211_=_C1213( C1211 C1213 ) C1211_=_C1214( C1211 C1214 ) C1211_=_C1215( C1211 C1215 ) \nC1212_=_C1213( C1212 C1213 ) C1212_=_C1214( C1212 C1214 ) C1212_=_C1215( C1212 C1215 ) C1213_=_C1214( C1213 C1214 ) C1213_=_C1215( C1213 C1215 ) C1214_=_C1215( C1214 C1215 ) "];96-&gt;134[label="29: C252 C255 C483 C494 C497 \nC924 C925 C927 C928 C929 C930 \nC931 C932 C933 C934 C935 C936 \nC1014 C1036 C1206 C1207 C1208 C1209 \nC1210 C1211 C1212 C1213 C1214 C1215 \n210: C252_=_C255 ,C252_=_C494 ,C252_=_C924 ,C252_=_C925 ,C252_=_C927 ,\nC252_=_C928 ,C252_=_C929 ,C252_=_C930 ,C252_=_C931 ,C252_=_C932 ,C252_=_C933 ,\nC252_=_C934 ,C252_=_C935 ,C252_=_C936 ,C255_=_C483 ,C255_=_C497 ,C255_=_C1014 ,\nC255_=_C1036 ,C255_=_C1206 ,C255_=_C1207 ,C255_=_C1208 ,C255_=_C1209 ,C255_=_C1210 ,\nC255_=_C1211 ,C255_=_C1212 ,C255_=_C1213 ,C255_=_C1214 ,C255_=_C1215 ,C483_=_C497 ,\nC483_=_C1014 ,C483_=_C1036 ,C483_=_C1206 ,C483_=_C1207 ,C483_=_C1208 ,C483_=_C1209 ,\nC483_=_C1210 ,C483_=_C1211 ,C483_=_C1212 ,C483_=_C1213 ,C483_=_C1214 ,C483_=_C1215 ,\nC494_=_C497 ,C494_=_C924 ,C494_=_C925 ,C494_=_C927 ,C494_=_C928 ,C494_=_C929 ,\nC494_=_C930 ,C494_=_C931 ,C494_=_C932 ,C494_=_C933 ,C494_=_C934 ,C494_=_C935 ,\nC494_=_C936 ,C497_=_C1014 ,C497_=_C1036 ,C497_=_C1206 ,C497_=_C1207 ,C497_=_C1208 ,\nC497_=_C1209 ,C497_=_C1210 ,C497_=_C1211 ,C497_=_C1212 ,C497_=_C1213 ,C497_=_C1214 ,\nC497_=_C1215 ,C924_=_C925 ,C924_=_C927 ,C924_=_C928 ,C924_=_C929 ,C924_=_C930 ,\nC924_=_C931 ,C924_=_C932 ,C924_=_C933 ,C924_=_C934 ,C924_=_C935 ,C924_=_C936 ,\nC924_=_C1014 ,C925_=_C927 ,C925_=_C928 ,C925_=_C929 ,C925_=_C930 ,C925_=_C931 ,\nC925_=_C932 ,C925_=_C933 ,C925_=_C934 ,C925_=_C935 ,C925_=_C936 ,C925_=_C1036 ,\nC927_=_C928 ,C927_=_C929 ,C927_=_C930 ,C927_=_C931 ,C927_=_C932 ,C927_=_C933 ,\nC927_=_C934 ,C927_=_C935 ,C927_=_C936 ,C927_=_C1206 ,C928_=_C929 ,C928_=_C930 ,\nC928_=_C931 ,C928_=_C932 ,C928_=_C933 ,C928_=_C934 ,C928_=_C935 ,C928_=_C936 ,\nC928_=_C1207 ,C929_=_C930 ,C929_=_C931 ,C929_=_C932 ,C929_=_C933 ,C929_=_C934 ,\nC929_=_C935 ,C929_=_C936 ,C929_=_C1208 ,C930_=_C931 ,C930_=_C932 ,C930_=_C933 ,\nC930_=_C934 ,C930_=_C935 ,C930_=_C936 ,C930_=_C1209 ,C931_=_C932 ,C931_=_C933 ,\nC931_=_C934 ,C931_=_C935 ,C931_=_C936 ,C931_=_C1210 ,C932_=_C933 ,C932_=_C934 ,\nC932_=_C935 ,C932_=_C936 ,C932_=_C1211 ,C933_=_C934 ,C933_=_C935 ,C933_=_C936 ,\nC933_=_C1212 ,C934_=_C935 ,C934_=_C936 ,C934_=_C1213 ,C935_=_C936 ,C935_=_C1214 ,\nC936_=_C1215 ,C1014_=_C1036 ,C1014_=_C1206 ,C1014_=_C1207 ,C1014_=_C1208 ,C1014_=_C1209 ,\nC1014_=_C1210 ,C1014_=_C1211 ,C1014_=_C1212 ,C1014_=_C1213 ,C1014_=_C1214 ,C1014_=_C1215 ,\nC1036_=_C1206 ,C1036_=_C1207 ,C1036_=_C1208 ,C1036_=_C1209 ,C1036_=_C1210 ,C1036_=_C1211 ,\nC1036_=_C1212 ,C1036_=_C1213 ,C1036_=_C1214 ,C1036_=_C1215 ,C1206_=_C1207 ,C1206_=_C1208 ,\nC1206_=_C1209 ,C1206_=_C1210 ,C1206_=_C1211 ,C1206_=_C1212 ,C1206_=_C1213 ,C1206_=_C1214 ,\nC1206_=_C1215 ,C1207_=_C1208 ,C1207_=_C1209 ,C1207_=_C1210 ,C1207_=_C1211 ,C1207_=_C1212 ,\nC1207_=_C1213 ,C1207_=_C1214 ,C1207_=_C1215 ,C1208_=_C1209 ,C1208_=_C1210 ,C1208_=_C1211 ,\nC1208_=_C1212 ,C1208_=_C1213 ,C1208_=_C1214 ,C1208_=_C1215 ,C1209_=_C1210 ,C1209_=_C1211 ,\nC1209_=_C1212 ,C1209_=_C1213 ,C1209_=_C1214 ,C1209_=_C1215 ,C1210_=_C1211 ,C1210_=_C1212 ,\nC1210_=_C1213 ,C1210_=_C1214 ,C1210_=_C1215 ,C1211_=_C1212 ,C1211_=_C1213 ,C1211_=_C1214 ,\nC1211_=_C1215 ,C1212_=_C1213 ,C1212_=_C1214 ,C1212_=_C1215 ,C1213_=_C1214 ,C1213_=_C1215 ,\nC1214_=_C1215 ,"];135[shape=box, label="id:135 level: 6\n80: C253 C254 C256 C257 C258 \nC259 C260 C261 C262 C263 C264 \nC265 C495 C496 C498 C499 C500 \nC501 C502 C503 C504 C505 C506 \nC507 C924 C925 C927 C928 C929 \nC930 C931 C932 C933 C934 C935 \nC936 C1014 C1021 C1022 C1023 C1024 \nC1036 C1043 C1044 C1045 C1046 C1206 \nC1207 C1208 C1209 C1210 C1211 C1212 \nC1213 C1214 C1215 C1393 C1394 C1395 \nC1396 C1489 C1490 C1491 C1492 C1554 \nC1555 C1556 C1557 C1749 C1750 C1751 \nC1752 C1758 C1759 C1760 C1761 C1863 \nC1864 C1865 C1866 \n752: C253_=_C254( C253 C254 ) C253_=_C256( C253 C256 ) C253_=_C257( C253 C257 ) C253_=_C258( C253 C258 ) C253_=_C259( C253 C259 ) \nC253_=_C260( C253 C260 ) C253_=_C261( C253 C261 ) C253_=_C262( C253 C262 ) C253_=_C263( C253 C263 ) C253_=_C264( C253 C264 ) C253_=_C265( C253 C265 ) \nC253_=_C495( C253 C495 ) C253_=_C924( C253 C924 ) C253_=_C1014( C253 C1014 ) C253_=_C1021( C253 C1021 ) C253_=_C1022( C253 C1022 ) C253_=_C1023( C253 C1023 ) \nC253_=_C1024( C253 C1024 ) C254_=_C256( C254 C256 ) C254_=_C257( C254 C257 ) C254_=_C258( C254 C258 ) C254_=_C259( C254 C259 ) C254_=_C260( C254 C260 ) \nC254_=_C261( C254 C261 ) C254_=_C262( C254 C262 ) C254_=_C263( C254 C263 ) C254_=_C264( C254 C264 ) C254_=_C265( C254 C265 ) C254_=_C496( C254 C496 ) \nC254_=_C925( C254 C925 ) C254_=_C1036( C254 C1036 ) C254_=_C1043( C254 C1043 ) C254_=_C1044( C254 C1044 ) C254_=_C1045( C254 C1045 ) C254_=_C1046( C254 C1046 ) \nC256_=_C257( C256 C257 ) C256_=_C258( C256 C258 ) C256_=_C259( C256 C259 ) C256_=_C260( C256 C260 ) C256_=_C261( C256 C261 ) C256_=_C262( C256 C262 ) \nC256_=_C263( C256 C263 ) C256_=_C264( C256 C264 ) C256_=_C265( C256 C265 ) C256_=_C498( C256 C498 ) C256_=_C927( C256 C927 ) C256_=_C1206( C256 C1206 ) \nC256_=_C1393( C256 C1393 ) C256_=_C1394( C256 C1394 ) C256_=_C1395( C256 C1395 ) C256_=_C1396( C256 C1396 ) C257_=_C258( C257 C258 ) C257_=_C259( C257 C259 ) \nC257_=_C260( C257 C260 ) C257_=_C261( C257 C261 ) C257_=_C262( C257 C262 ) C257_=_C263( C257 C263 ) C257_=_C264( C257 C264 ) C257_=_C265( C257 C265 ) \nC257_=_C499( C257 C499 ) C257_=_C928( C257 C928 ) C257_=_C1207( C257 C1207 ) C257_=_C1489( C257 C1489 ) C257_=_C1490( C257 C1490 ) C257_=_C1491( C257 C1491 ) \nC257_=_C1492( C257 C1492 ) C258_=_C259( C258 C259 ) C258_=_C260( C258 C260 ) C258_=_C261( C258 C261 ) C258_=_C262( C258 C262 ) C258_=_C263( C258 C263 ) \nC258_=_C264( C258 C264 ) C258_=_C265( C258 C265 ) C258_=_C500( C258 C500 ) C258_=_C929( C258 C929 ) C258_=_C1208( C258 C1208 ) C258_=_C1554( C258 C1554 ) \nC258_=_C1555( C258 C1555 ) C258_=_C1556( C258 C1556 ) C258_=_C1557( C258 C1557 ) C259_=_C260( C259 C260 ) C259_=_C261( C259 C261 ) C259_=_C262( C259 C262 ) \nC259_=_C263( C259 C263 ) C259_=_C264( C259 C264 ) C259_=_C265( C259 C265 ) C259_=_C501( C259 C501 ) C259_=_C930( C259 C930 ) C259_=_C1209( C259 C1209 ) \nC259_=_C1749( C259 C1749 ) C259_=_C1750(</w:t>
      </w:r>
    </w:p>
    <w:p>
      <w:pPr>
        <w:pStyle w:val="PreformattedText"/>
        <w:bidi w:val="0"/>
        <w:spacing w:before="0" w:after="0"/>
        <w:jc w:val="left"/>
        <w:rPr/>
      </w:pPr>
      <w:r>
        <w:rPr/>
        <w:t xml:space="preserve"> </w:t>
      </w:r>
      <w:r>
        <w:rPr/>
        <w:t>C259 C1750 ) C259_=_C1751( C259 C1751 ) C259_=_C1752( C259 C1752 ) C260_=_C261( C260 C261 ) C260_=_C262( C260 C262 ) \nC260_=_C263( C260 C263 ) C260_=_C264( C260 C264 ) C260_=_C265( C260 C265 ) C260_=_C502( C260 C502 ) C260_=_C931( C260 C931 ) C260_=_C1210( C260 C1210 ) \nC260_=_C1758( C260 C1758 ) C260_=_C1759( C260 C1759 ) C260_=_C1760( C260 C1760 ) C260_=_C1761( C260 C1761 ) C261_=_C262( C261 C262 ) C261_=_C263( C261 C263 ) \nC261_=_C264( C261 C264 ) C261_=_C265( C261 C265 ) C261_=_C503( C261 C503 ) C261_=_C932( C261 C932 ) C261_=_C1211( C261 C1211 ) C261_=_C1863( C261 C1863 ) \nC261_=_C1864( C261 C1864 ) C261_=_C1865( C261 C1865 ) C261_=_C1866( C261 C1866 ) C262_=_C263( C262 C263 ) C262_=_C264( C262 C264 ) C262_=_C265( C262 C265 ) \nC262_=_C504( C262 C504 ) C262_=_C933( C262 C933 ) C262_=_C1021( C262 C1021 ) C262_=_C1043( C262 C1043 ) C262_=_C1212( C262 C1212 ) C262_=_C1393( C262 C1393 ) \nC262_=_C1489( C262 C1489 ) C262_=_C1554( C262 C1554 ) C262_=_C1749( C262 C1749 ) C262_=_C1758( C262 C1758 ) C262_=_C1863( C262 C1863 ) C263_=_C264( C263 C264 ) \nC263_=_C265( C263 C265 ) C263_=_C505( C263 C505 ) C263_=_C934( C263 C934 ) C263_=_C1022( C263 C1022 ) C263_=_C1044( C263 C1044 ) C263_=_C1213( C263 C1213 ) \nC263_=_C1394( C263 C1394 ) C263_=_C1490( C263 C1490 ) C263_=_C1555( C263 C1555 ) C263_=_C1750( C263 C1750 ) C263_=_C1759( C263 C1759 ) C263_=_C1864( C263 C1864 ) \nC264_=_C265( C264 C265 ) C264_=_C506( C264 C506 ) C264_=_C935( C264 C935 ) C264_=_C1023( C264 C1023 ) C264_=_C1045( C264 C1045 ) C264_=_C1214( C264 C1214 ) \nC264_=_C1395( C264 C1395 ) C264_=_C1491( C264 C1491 ) C264_=_C1556( C264 C1556 ) C264_=_C1751( C264 C1751 ) C264_=_C1760( C264 C1760 ) C264_=_C1865( C264 C1865 ) \nC265_=_C507( C265 C507 ) C265_=_C936( C265 C936 ) C265_=_C1024( C265 C1024 ) C265_=_C1046( C265 C1046 ) C265_=_C1215( C265 C1215 ) C265_=_C1396( C265 C1396 ) \nC265_=_C1492( C265 C1492 ) C265_=_C1557( C265 C1557 ) C265_=_C1752( C265 C1752 ) C265_=_C1761( C265 C1761 ) C265_=_C1866( C265 C1866 ) C495_=_C496( C495 C496 ) \nC495_=_C498( C495 C498 ) C495_=_C499( C495 C499 ) C495_=_C500( C495 C500 ) C495_=_C501( C495 C501 ) C495_=_C502( C495 C502 ) C495_=_C503( C495 C503 ) \nC495_=_C504( C495 C504 ) C495_=_C505( C495 C505 ) C495_=_C506( C495 C506 ) C495_=_C507( C495 C507 ) C495_=_C924( C495 C924 ) C495_=_C1014( C495 C1014 ) \nC495_=_C1021( C495 C1021 ) C495_=_C1022( C495 C1022 ) C495_=_C1023( C495 C1023 ) C495_=_C1024( C495 C1024 ) C496_=_C498( C496 C498 ) C496_=_C499( C496 C499 ) \nC496_=_C500( C496 C500 ) C496_=_C501( C496 C501 ) C496_=_C502( C496 C502 ) C496_=_C503( C496 C503 ) C496_=_C504( C496 C504 ) C496_=_C505( C496 C505 ) \nC496_=_C506( C496 C506 ) C496_=_C507( C496 C507 ) C496_=_C925( C496 C925 ) C496_=_C1036( C496 C1036 ) C496_=_C1043( C496 C1043 ) C496_=_C1044( C496 C1044 ) \nC496_=_C1045( C496 C1045 ) C496_=_C1046( C496 C1046 ) C498_=_C499( C498 C499 ) C498_=_C500( C498 C500 ) C498_=_C501( C498 C501 ) C498_=_C502( C498 C502 ) \nC498_=_C503( C498 C503 ) C498_=_C504( C498 C504 ) C498_=_C505( C498 C505 ) C498_=_C506( C498 C506 ) C498_=_C507( C498 C507 ) C498_=_C927( C498 C927 ) \nC498_=_C1206( C498 C1206 ) C498_=_C1393( C498 C1393 ) C498_=_C1394( C498 C1394 ) C498_=_C1395( C498 C1395 ) C498_=_C1396( C498 C1396 ) C499_=_C500( C499 C500 ) \nC499_=_C501( C499 C501 ) C499_=_C502( C499 C502 ) C499_=_C503( C499 C503 ) C499_=_C504( C499 C504 ) C499_=_C505( C499 C505 ) C499_=_C506( C499 C506 ) \nC499_=_C507( C499 C507 ) C499_=_C928( C499 C928 ) C499_=_C1207( C499 C1207 ) C499_=_C1489( C499 C1489 ) C499_=_C1490( C499 C1490 ) C499_=_C1491( C499 C1491 ) \nC499_=_C1492( C499 C1492 ) C500_=_C501( C500 C501 ) C500_=_C502( C500 C502 ) C500_=_C503( C500 C503 ) C500_=_C504( C500 C504 ) C500_=_C505( C500 C505 ) \nC500_=_C506( C500 C506 ) C500_=_C507( C500 C507 ) C500_=_C929( C500 C929 ) C500_=_C1208( C500 C1208 ) C500_=_C1554( C500 C1554 ) C500_=_C1555( C500 C1555 ) \nC500_=_C1556( C500 C1556 ) C500_=_C1557( C500 C1557 ) C501_=_C502( C501 C502 ) C501_=_C503( C501 C503 ) C501_=_C504( C501 C504 ) C501_=_C505( C501 C505 ) \nC501_=_C506( C501 C506 ) C501_=_C507( C501 C507 ) C501_=_C930( C501 C930 ) C501_=_C1209( C501 C1209 ) C501_=_C1749( C501 C1749 ) C501_=_C1750( C501 C1750 ) \nC501_=_C1751( C501 C1751 ) C501_=_C1752( C501 C1752 ) C502_=_C503( C502 C503 ) C502_=_C504( C502 C504 ) C502_=_C505( C502 C505 ) C502_=_C506( C502 C506 ) \nC502_=_C507( C502 C507 ) C502_=_C931( C502 C931 ) C502_=_C1210( C502 C1210 ) C502_=_C1758( C502 C1758 ) C502_=_C1759( C502 C1759 ) C502_=_C1760( C502 C1760 ) \nC502_=_C1761( C502 C1761 ) C503_=_C504( C503 C504 ) C503_=_C505( C503 C505 ) C503_=_C506( C503 C506 ) C503_=_C507( C503 C507 ) C503_=_C932( C503 C932 ) \nC503_=_C1211( C503 C1211 ) C503_=_C1863( C503 C1863 ) C503_=_C1864( C503 C1864 ) C503_=_C1865( C503 C1865 ) C503_=_C1866( C503 C1866 ) C504_=_C505( C504 C505 ) \nC504_=_C506( C504 C506 ) C504_=_C507( C504 C507 ) C504_=_C933( C504 C933 ) C504_=_C1021( C504 C1021 ) C504_=_C1043( C504 C1043 ) C504_=_C1212( C504 C1212 ) \nC504_=_C1393( C504 C1393 ) C504_=_C1489( C504 C1489 ) C504_=_C1554( C504 C1554 ) C504_=_C1749( C504 C1749 ) C504_=_C1758( C504 C1758 ) C504_=_C1863( C504 C1863 ) \nC505_=_C506( C505 C506 ) C505_=_C507( C505 C507 ) C505_=_C934( C505 C934 ) C505_=_C1022( C505 C1022 ) C505_=_C1044( C505 C1044 ) C505_=_C1213( C505 C1213 ) \nC505_=_C1394( C505 C1394 ) C505_=_C1490( C505 C1490 ) C505_=_C1555( C505 C1555 ) C505_=_C1750( C505 C1750 ) C505_=_C1759( C505 C1759 ) C505_=_C1864( C505 C1864 ) \nC506_=_C507( C506 C507 ) C506_=_C935( C506 C935 ) C506_=_C1023( C506 C1023 ) C506_=_C1045( C506 C1045 ) C506_=_C1214( C506 C1214 ) C506_=_C1395( C506 C1395 ) \nC506_=_C1491( C506 C1491 ) C506_=_C1556( C506 C1556 ) C506_=_C1751( C506 C1751 ) C506_=_C1760( C506 C1760 ) C506_=_C1865( C506 C1865 ) C507_=_C936( C507 C936 ) \nC507_=_C1024( C507 C1024 ) C507_=_C1046( C507 C1046 ) C507_=_C1215( C507 C1215 ) C507_=_C1396( C507 C1396 ) C507_=_C1492( C507 C1492 ) C507_=_C1557( C507 C1557 ) \nC507_=_C1752( C507 C1752 ) C507_=_C1761( C507 C1761 ) C507_=_C1866( C507 C1866 ) C924_=_C925( C924 C925 ) C924_=_C927( C924 C927 ) C924_=_C928( C924 C928 ) \nC924_=_C929( C924 C929 ) C924_=_C930( C924 C930 ) C924_=_C931( C924 C931 ) C924_=_C932( C924 C932 ) C924_=_C933( C924 C933 ) C924_=_C934( C924 C934 ) \nC924_=_C935( C924 C935 ) C924_=_C936( C924 C936 ) C924_=_C1014( C924 C1014 ) C924_=_C1021( C924 C1021 ) C924_=_C1022( C924 C1022 ) C924_=_C1023( C924 C1023 ) \nC924_=_C1024( C924 C1024 ) C925_=_C927( C925 C927 ) C925_=_C928( C925 C928 ) C925_=_C929( C925 C929 ) C925_=_C930( C925 C930 ) C925_=_C931( C925 C931 ) \nC925_=_C932( C925 C932 ) C925_=_C933( C925 C933 ) C925_=_C934( C925 C934 ) C925_=_C935( C925 C935 ) C925_=_C936( C925 C936 ) C925_=_C1036( C925 C1036 ) \nC925_=_C1043( C925 C1043 ) C925_=_C1044( C925 C1044 ) C925_=_C1045( C925 C1045 ) C925_=_C1046( C925 C1046 ) C927_=_C928( C927 C928 ) C927_=_C929( C927 C929 ) \nC927_=_C930( C927 C930 ) C927_=_C931( C927 C931 ) C927_=_C932( C927 C932 ) C927_=_C933( C927 C933 ) C927_=_C934( C927 C934 ) C927_=_C935( C927 C935 ) \nC927_=_C936( C927 C936 ) C927_=_C1206( C927 C1206 ) C927_=_C1393( C927 C1393 ) C927_=_C1394( C927 C1394 ) C927_=_C1395( C927 C1395 ) C927_=_C1396( C927 C1396 ) \nC928_=_C929( C928 C929 ) C928_=_C930( C928 C930 ) C928_=_C931( C928 C931 ) C928_=_C932( C928 C932 ) C928_=_C933( C928 C933 ) C928_=_C934( C928 C934 ) \nC928_=_C935( C928 C935 ) C928_=_C936( C928 C936 ) C928_=_C1207( C928 C1207 ) C928_=_C1489( C928 C1489 ) C928_=_C1490( C928 C1490 ) C928_=_C1491( C928 C1491 ) \nC928_=_C1492( C928 C1492 ) C929_=_C930( C929 C930 ) C929_=_C931( C929 C931 ) C929_=_C932( C929 C932 ) C929_=_C933( C929 C933 ) C929_=_C934( C929 C934 ) \nC929_=_C935( C929 C935 ) C929_=_C936( C929 C936 ) C929_=_C1208( C929 C1208 ) C929_=_C1554( C929 C1554 ) C929_=_C1555( C929 C1555 ) C929_=_C1556( C929 C1556 ) \nC929_=_C1557( C929 C1557 ) C930_=_C931( C930 C931 ) C930_=_C932( C930 C932 ) C930_=_C933( C930 C933 ) C930_=_C934( C930 C934 ) C930_=_C935( C930 C935 ) \nC930_=_C936( C930 C936 ) C930_=_C1209( C930 C1209 ) C930_=_C1749( C930 C1749 ) C930_=_C1750( C930 C1750 ) C930_=_C1751( C930 C1751 ) C930_=_C1752( C930 C1752 ) \nC931_=_C932( C931 C932 ) C931_=_C933( C931 C933 ) C931_=_C934( C931 C934 ) C931_=_C935( C931 C935 ) C931_=_C936( C931 C936 ) C931_=_C1210( C931 C1210 ) \nC931_=_C1758( C931 C1758 ) C931_=_C1759( C931 C1759 ) C931_=_C1760( C931 C1760 ) C931_=_C1761( C931 C1761 ) C932_=_C933( C932 C933 ) C932_=_C934( C932 C934 ) \nC932_=_C935( C932 C935 ) C932_=_C936( C932 C936 ) C932_=_C1211( C932 C1211 ) C932_=_C1863( C932 C1863 ) C932_=_C1864( C932 C1864 ) C932_=_C1865( C932 C1865 ) \nC932_=_C1866( C932 C1866 ) C933_=_C934( C933 C934 ) C933_=_C935( C933 C935 ) C933_=_C936( C933 C936 ) C933_=_C1021( C933 C1021 ) C933_=_C1043( C933 C1043 ) \nC933_=_C1212( C933 C1212 ) C933_=_C1393( C933 C1393 ) C933_=_C1489( C933 C1489 ) C933_=_C1554( C933 C1554 ) C933_=_C1749( C933 C1749 ) C933_=_C1758( C933 C1758 ) \nC933_=_C1863( C933 C1863 ) C934_=_C935( C934 C935 ) C934_=_C936( C934 C936 ) C934_=_C1022( C934 C1022 ) C934_=_C1044( C934 C1044 ) C934_=_C1213( C934 C1213 ) \nC934_=_C1394( C934 C1394 ) C934_=_C1490( C934 C1490 ) C934_=_C1555( C934 C1555 ) C934_=_C1750( C934 C1750 ) C934_=_C1759( C934 C1759 ) C934_=_C1864( C934 C1864 ) \nC935_=_C936( C935 C936 ) C935_=_C1023( C935 C1023 ) C935_=_C1045( C935 C1045 ) C935_=_C1214( C935 C1214 ) C935_=_C1395( C935 C1395 ) C935_=_C1491( C935 C1491 ) \nC935_=_C1556( C935 C1556 ) C935_=_C1751( C935 C1751 ) C935_=_C1760( C935 C1760 ) C935_=_C1865( C935 C1865 ) C936_=_C1024( C936 C1024 ) C936_=_C1046( C936 C1046 ) \nC936_=_C1215( C936 C1215 ) C936_=_C1396( C936 C1396 ) C936_=_C1492( C936 C1492 ) C936_=_C1557( C936 C1557 ) C936_=_C1752( C936 C1752 ) C936_=_C1761( C936 C1761 ) \nC936_=_C1866( C936 C1866 ) C1014_=_C1021( C1014 C1021 ) C1014_=_C1022( C1014 C1022 ) C1014_=_C1023( C1014 C1023 ) C1014_=_C1024(</w:t>
      </w:r>
    </w:p>
    <w:p>
      <w:pPr>
        <w:pStyle w:val="PreformattedText"/>
        <w:bidi w:val="0"/>
        <w:spacing w:before="0" w:after="0"/>
        <w:jc w:val="left"/>
        <w:rPr/>
      </w:pPr>
      <w:r>
        <w:rPr/>
        <w:t xml:space="preserve"> </w:t>
      </w:r>
      <w:r>
        <w:rPr/>
        <w:t>C1014 C1024 ) C1014_=_C1036( C1014 C1036 ) \nC1014_=_C1206( C1014 C1206 ) C1014_=_C1207( C1014 C1207 ) C1014_=_C1208( C1014 C1208 ) C1014_=_C1209( C1014 C1209 ) C1014_=_C1210( C1014 C1210 ) C1014_=_C1211( C1014 C1211 ) \nC1014_=_C1212( C1014 C1212 ) C1014_=_C1213( C1014 C1213 ) C1014_=_C1214( C1014 C1214 ) C1014_=_C1215( C1014 C1215 ) C1021_=_C1022( C1021 C1022 ) C1021_=_C1023( C1021 C1023 ) \nC1021_=_C1024( C1021 C1024 ) C1021_=_C1043( C1021 C1043 ) C1021_=_C1212( C1021 C1212 ) C1021_=_C1393( C1021 C1393 ) C1021_=_C1489( C1021 C1489 ) C1021_=_C1554( C1021 C1554 ) \nC1021_=_C1749( C1021 C1749 ) C1021_=_C1758( C1021 C1758 ) C1021_=_C1863( C1021 C1863 ) C1022_=_C1023( C1022 C1023 ) C1022_=_C1024( C1022 C1024 ) C1022_=_C1044( C1022 C1044 ) \nC1022_=_C1213( C1022 C1213 ) C1022_=_C1394( C1022 C1394 ) C1022_=_C1490( C1022 C1490 ) C1022_=_C1555( C1022 C1555 ) C1022_=_C1750( C1022 C1750 ) C1022_=_C1759( C1022 C1759 ) \nC1022_=_C1864( C1022 C1864 ) C1023_=_C1024( C1023 C1024 ) C1023_=_C1045( C1023 C1045 ) C1023_=_C1214( C1023 C1214 ) C1023_=_C1395( C1023 C1395 ) C1023_=_C1491( C1023 C1491 ) \nC1023_=_C1556( C1023 C1556 ) C1023_=_C1751( C1023 C1751 ) C1023_=_C1760( C1023 C1760 ) C1023_=_C1865( C1023 C1865 ) C1024_=_C1046( C1024 C1046 ) C1024_=_C1215( C1024 C1215 ) \nC1024_=_C1396( C1024 C1396 ) C1024_=_C1492( C1024 C1492 ) C1024_=_C1557( C1024 C1557 ) C1024_=_C1752( C1024 C1752 ) C1024_=_C1761( C1024 C1761 ) C1024_=_C1866( C1024 C1866 ) \nC1036_=_C1043( C1036 C1043 ) C1036_=_C1044( C1036 C1044 ) C1036_=_C1045( C1036 C1045 ) C1036_=_C1046( C1036 C1046 ) C1036_=_C1206( C1036 C1206 ) C1036_=_C1207( C1036 C1207 ) \nC1036_=_C1208( C1036 C1208 ) C1036_=_C1209( C1036 C1209 ) C1036_=_C1210( C1036 C1210 ) C1036_=_C1211( C1036 C1211 ) C1036_=_C1212( C1036 C1212 ) C1036_=_C1213( C1036 C1213 ) \nC1036_=_C1214( C1036 C1214 ) C1036_=_C1215( C1036 C1215 ) C1043_=_C1044( C1043 C1044 ) C1043_=_C1045( C1043 C1045 ) C1043_=_C1046( C1043 C1046 ) C1043_=_C1212( C1043 C1212 ) \nC1043_=_C1393( C1043 C1393 ) C1043_=_C1489( C1043 C1489 ) C1043_=_C1554( C1043 C1554 ) C1043_=_C1749( C1043 C1749 ) C1043_=_C1758( C1043 C1758 ) C1043_=_C1863( C1043 C1863 ) \nC1044_=_C1045( C1044 C1045 ) C1044_=_C1046( C1044 C1046 ) C1044_=_C1213( C1044 C1213 ) C1044_=_C1394( C1044 C1394 ) C1044_=_C1490( C1044 C1490 ) C1044_=_C1555( C1044 C1555 ) \nC1044_=_C1750( C1044 C1750 ) C1044_=_C1759( C1044 C1759 ) C1044_=_C1864( C1044 C1864 ) C1045_=_C1046( C1045 C1046 ) C1045_=_C1214( C1045 C1214 ) C1045_=_C1395( C1045 C1395 ) \nC1045_=_C1491( C1045 C1491 ) C1045_=_C1556( C1045 C1556 ) C1045_=_C1751( C1045 C1751 ) C1045_=_C1760( C1045 C1760 ) C1045_=_C1865( C1045 C1865 ) C1046_=_C1215( C1046 C1215 ) \nC1046_=_C1396( C1046 C1396 ) C1046_=_C1492( C1046 C1492 ) C1046_=_C1557( C1046 C1557 ) C1046_=_C1752( C1046 C1752 ) C1046_=_C1761( C1046 C1761 ) C1046_=_C1866( C1046 C1866 ) \nC1206_=_C1207( C1206 C1207 ) C1206_=_C1208( C1206 C1208 ) C1206_=_C1209( C1206 C1209 ) C1206_=_C1210( C1206 C1210 ) C1206_=_C1211( C1206 C1211 ) C1206_=_C1212( C1206 C1212 ) \nC1206_=_C1213( C1206 C1213 ) C1206_=_C1214( C1206 C1214 ) C1206_=_C1215( C1206 C1215 ) C1206_=_C1393( C1206 C1393 ) C1206_=_C1394( C1206 C1394 ) C1206_=_C1395( C1206 C1395 ) \nC1206_=_C1396( C1206 C1396 ) C1207_=_C1208( C1207 C1208 ) C1207_=_C1209( C1207 C1209 ) C1207_=_C1210( C1207 C1210 ) C1207_=_C1211( C1207 C1211 ) C1207_=_C1212( C1207 C1212 ) \nC1207_=_C1213( C1207 C1213 ) C1207_=_C1214( C1207 C1214 ) C1207_=_C1215( C1207 C1215 ) C1207_=_C1489( C1207 C1489 ) C1207_=_C1490( C1207 C1490 ) C1207_=_C1491( C1207 C1491 ) \nC1207_=_C1492( C1207 C1492 ) C1208_=_C1209( C1208 C1209 ) C1208_=_C1210( C1208 C1210 ) C1208_=_C1211( C1208 C1211 ) C1208_=_C1212( C1208 C1212 ) C1208_=_C1213( C1208 C1213 ) \nC1208_=_C1214( C1208 C1214 ) C1208_=_C1215( C1208 C1215 ) C1208_=_C1554( C1208 C1554 ) C1208_=_C1555( C1208 C1555 ) C1208_=_C1556( C1208 C1556 ) C1208_=_C1557( C1208 C1557 ) \nC1209_=_C1210( C1209 C1210 ) C1209_=_C1211( C1209 C1211 ) C1209_=_C1212( C1209 C1212 ) C1209_=_C1213( C1209 C1213 ) C1209_=_C1214( C1209 C1214 ) C1209_=_C1215( C1209 C1215 ) \nC1209_=_C1749( C1209 C1749 ) C1209_=_C1750( C1209 C1750 ) C1209_=_C1751( C1209 C1751 ) C1209_=_C1752( C1209 C1752 ) C1210_=_C1211( C1210 C1211 ) C1210_=_C1212( C1210 C1212 ) \nC1210_=_C1213( C1210 C1213 ) C1210_=_C1214( C1210 C1214 ) C1210_=_C1215( C1210 C1215 ) C1210_=_C1758( C1210 C1758 ) C1210_=_C1759( C1210 C1759 ) C1210_=_C1760( C1210 C1760 ) \nC1210_=_C1761( C1210 C1761 ) C1211_=_C1212( C1211 C1212 ) C1211_=_C1213( C1211 C1213 ) C1211_=_C1214( C1211 C1214 ) C1211_=_C1215( C1211 C1215 ) C1211_=_C1863( C1211 C1863 ) \nC1211_=_C1864( C1211 C1864 ) C1211_=_C1865( C1211 C1865 ) C1211_=_C1866( C1211 C1866 ) C1212_=_C1213( C1212 C1213 ) C1212_=_C1214( C1212 C1214 ) C1212_=_C1215( C1212 C1215 ) \nC1212_=_C1393( C1212 C1393 ) C1212_=_C1489( C1212 C1489 ) C1212_=_C1554( C1212 C1554 ) C1212_=_C1749( C1212 C1749 ) C1212_=_C1758( C1212 C1758 ) C1212_=_C1863( C1212 C1863 ) \nC1213_=_C1214( C1213 C1214 ) C1213_=_C1215( C1213 C1215 ) C1213_=_C1394( C1213 C1394 ) C1213_=_C1490( C1213 C1490 ) C1213_=_C1555( C1213 C1555 ) C1213_=_C1750( C1213 C1750 ) \nC1213_=_C1759( C1213 C1759 ) C1213_=_C1864( C1213 C1864 ) C1214_=_C1215( C1214 C1215 ) C1214_=_C1395( C1214 C1395 ) C1214_=_C1491( C1214 C1491 ) C1214_=_C1556( C1214 C1556 ) \nC1214_=_C1751( C1214 C1751 ) C1214_=_C1760( C1214 C1760 ) C1214_=_C1865( C1214 C1865 ) C1215_=_C1396( C1215 C1396 ) C1215_=_C1492( C1215 C1492 ) C1215_=_C1557( C1215 C1557 ) \nC1215_=_C1752( C1215 C1752 ) C1215_=_C1761( C1215 C1761 ) C1215_=_C1866( C1215 C1866 ) C1393_=_C1394( C1393 C1394 ) C1393_=_C1395( C1393 C1395 ) C1393_=_C1396( C1393 C1396 ) \nC1393_=_C1489( C1393 C1489 ) C1393_=_C1554( C1393 C1554 ) C1393_=_C1749( C1393 C1749 ) C1393_=_C1758( C1393 C1758 ) C1393_=_C1863( C1393 C1863 ) C1394_=_C1395( C1394 C1395 ) \nC1394_=_C1396( C1394 C1396 ) C1394_=_C1490( C1394 C1490 ) C1394_=_C1555( C1394 C1555 ) C1394_=_C1750( C1394 C1750 ) C1394_=_C1759( C1394 C1759 ) C1394_=_C1864( C1394 C1864 ) \nC1395_=_C1396( C1395 C1396 ) C1395_=_C1491( C1395 C1491 ) C1395_=_C1556( C1395 C1556 ) C1395_=_C1751( C1395 C1751 ) C1395_=_C1760( C1395 C1760 ) C1395_=_C1865( C1395 C1865 ) \nC1396_=_C1492( C1396 C1492 ) C1396_=_C1557( C1396 C1557 ) C1396_=_C1752( C1396 C1752 ) C1396_=_C1761( C1396 C1761 ) C1396_=_C1866( C1396 C1866 ) C1489_=_C1490( C1489 C1490 ) \nC1489_=_C1491( C1489 C1491 ) C1489_=_C1492( C1489 C1492 ) C1489_=_C1554( C1489 C1554 ) C1489_=_C1749( C1489 C1749 ) C1489_=_C1758( C1489 C1758 ) C1489_=_C1863( C1489 C1863 ) \nC1490_=_C1491( C1490 C1491 ) C1490_=_C1492( C1490 C1492 ) C1490_=_C1555( C1490 C1555 ) C1490_=_C1750( C1490 C1750 ) C1490_=_C1759( C1490 C1759 ) C1490_=_C1864( C1490 C1864 ) \nC1491_=_C1492( C1491 C1492 ) C1491_=_C1556( C1491 C1556 ) C1491_=_C1751( C1491 C1751 ) C1491_=_C1760( C1491 C1760 ) C1491_=_C1865( C1491 C1865 ) C1492_=_C1557( C1492 C1557 ) \nC1492_=_C1752( C1492 C1752 ) C1492_=_C1761( C1492 C1761 ) C1492_=_C1866( C1492 C1866 ) C1554_=_C1555( C1554 C1555 ) C1554_=_C1556( C1554 C1556 ) C1554_=_C1557( C1554 C1557 ) \nC1554_=_C1749( C1554 C1749 ) C1554_=_C1758( C1554 C1758 ) C1554_=_C1863( C1554 C1863 ) C1555_=_C1556( C1555 C1556 ) C1555_=_C1557( C1555 C1557 ) C1555_=_C1750( C1555 C1750 ) \nC1555_=_C1759( C1555 C1759 ) C1555_=_C1864( C1555 C1864 ) C1556_=_C1557( C1556 C1557 ) C1556_=_C1751( C1556 C1751 ) C1556_=_C1760( C1556 C1760 ) C1556_=_C1865( C1556 C1865 ) \nC1557_=_C1752( C1557 C1752 ) C1557_=_C1761( C1557 C1761 ) C1557_=_C1866( C1557 C1866 ) C1749_=_C1750( C1749 C1750 ) C1749_=_C1751( C1749 C1751 ) C1749_=_C1752( C1749 C1752 ) \nC1749_=_C1758( C1749 C1758 ) C1749_=_C1863( C1749 C1863 ) C1750_=_C1751( C1750 C1751 ) C1750_=_C1752( C1750 C1752 ) C1750_=_C1759( C1750 C1759 ) C1750_=_C1864( C1750 C1864 ) \nC1751_=_C1752( C1751 C1752 ) C1751_=_C1760( C1751 C1760 ) C1751_=_C1865( C1751 C1865 ) C1752_=_C1761( C1752 C1761 ) C1752_=_C1866( C1752 C1866 ) C1758_=_C1759( C1758 C1759 ) \nC1758_=_C1760( C1758 C1760 ) C1758_=_C1761( C1758 C1761 ) C1758_=_C1863( C1758 C1863 ) C1759_=_C1760( C1759 C1760 ) C1759_=_C1761( C1759 C1761 ) C1759_=_C1864( C1759 C1864 ) \nC1760_=_C1761( C1760 C1761 ) C1760_=_C1865( C1760 C1865 ) C1761_=_C1866( C1761 C1866 ) C1863_=_C1864( C1863 C1864 ) C1863_=_C1865( C1863 C1865 ) C1863_=_C1866( C1863 C1866 ) \nC1864_=_C1865( C1864 C1865 ) C1864_=_C1866( C1864 C1866 ) C1865_=_C1866( C1865 C1866 ) "];96-&gt;135[label="48: C253 C254 C256 C257 C258 \nC259 C260 C261 C262 C263 C264 \nC265 C495 C496 C498 C499 C500 \nC501 C502 C503 C504 C505 C506 \nC507 C924 C925 C927 C928 C929 \nC930 C931 C932 C933 C934 C935 \nC936 C1014 C1036 C1206 C1207 C1208 \nC1209 C1210 C1211 C1212 C1213 C1214 \nC1215 \n336: C253_=_C254 ,C253_=_C256 ,C253_=_C257 ,C253_=_C258 ,C253_=_C259 ,\nC253_=_C260 ,C253_=_C261 ,C253_=_C262 ,C253_=_C263 ,C253_=_C264 ,C253_=_C265 ,\nC253_=_C495 ,C253_=_C924 ,C253_=_C1014 ,C254_=_C256 ,C254_=_C257 ,C254_=_C258 ,\nC254_=_C259 ,C254_=_C260 ,C254_=_C261 ,C254_=_C262 ,C254_=_C263 ,C254_=_C264 ,\nC254_=_C265 ,C254_=_C496 ,C254_=_C925 ,C254_=_C1036 ,C256_=_C257 ,C256_=_C258 ,\nC256_=_C259 ,C256_=_C260 ,C256_=_C261 ,C256_=_C262 ,C256_=_C263 ,C256_=_C264 ,\nC256_=_C265 ,C256_=_C498 ,C256_=_C927 ,C256_=_C1206 ,C257_=_C258 ,C257_=_C259 ,\nC257_=_C260 ,C257_=_C261 ,C257_=_C262 ,C257_=_C263 ,C257_=_C264 ,C257_=_C265 ,\nC257_=_C499 ,C257_=_C928 ,C257_=_C1207 ,C258_=_C259 ,C258_=_C260 ,C258_=_C261 ,\nC258_=_C262 ,C258_=_C263 ,C258_=_C264 ,C258_=_C265 ,C258_=_C500 ,C258_=_C929 ,\nC258_=_C1208 ,C259_=_C260 ,C259_=_C261 ,C259_=_C262 ,C259_=_C263 ,C259_=_C264 ,\nC259_=_C265 ,C259_=_C501 ,C259_=_C930 ,C259_=_C1209 ,C260_=_C261 ,C260_=_C262 ,\nC260_=_C263 ,C260_=_C264 ,C260_=_C265 ,C260_=_C502 ,C260_=_C931 ,C260_=_C1210 ,\nC261_=_C262 ,C261_=_C263 ,C261_=_C264 ,C261_=_C265 ,C261_=_C503 ,C261_=_C932 ,\nC261_=_C1211 ,C262_=_C263 ,C262_=_C264 ,C262_=_C265 ,C262_=_C504 ,C262_=_C933 ,\nC262_=_C1212</w:t>
      </w:r>
    </w:p>
    <w:p>
      <w:pPr>
        <w:pStyle w:val="PreformattedText"/>
        <w:bidi w:val="0"/>
        <w:spacing w:before="0" w:after="0"/>
        <w:jc w:val="left"/>
        <w:rPr/>
      </w:pPr>
      <w:r>
        <w:rPr/>
        <w:t xml:space="preserve"> </w:t>
      </w:r>
      <w:r>
        <w:rPr/>
        <w:t>,C263_=_C264 ,C263_=_C265 ,C263_=_C505 ,C263_=_C934 ,C263_=_C1213 ,\nC264_=_C265 ,C264_=_C506 ,C264_=_C935 ,C264_=_C1214 ,C265_=_C507 ,C265_=_C936 ,\nC265_=_C1215 ,C495_=_C496 ,C495_=_C498 ,C495_=_C499 ,C495_=_C500 ,C495_=_C501 ,\nC495_=_C502 ,C495_=_C503 ,C495_=_C504 ,C495_=_C505 ,C495_=_C506 ,C495_=_C507 ,\nC495_=_C924 ,C495_=_C1014 ,C496_=_C498 ,C496_=_C499 ,C496_=_C500 ,C496_=_C501 ,\nC496_=_C502 ,C496_=_C503 ,C496_=_C504 ,C496_=_C505 ,C496_=_C506 ,C496_=_C507 ,\nC496_=_C925 ,C496_=_C1036 ,C498_=_C499 ,C498_=_C500 ,C498_=_C501 ,C498_=_C502 ,\nC498_=_C503 ,C498_=_C504 ,C498_=_C505 ,C498_=_C506 ,C498_=_C507 ,C498_=_C927 ,\nC498_=_C1206 ,C499_=_C500 ,C499_=_C501 ,C499_=_C502 ,C499_=_C503 ,C499_=_C504 ,\nC499_=_C505 ,C499_=_C506 ,C499_=_C507 ,C499_=_C928 ,C499_=_C1207 ,C500_=_C501 ,\nC500_=_C502 ,C500_=_C503 ,C500_=_C504 ,C500_=_C505 ,C500_=_C506 ,C500_=_C507 ,\nC500_=_C929 ,C500_=_C1208 ,C501_=_C502 ,C501_=_C503 ,C501_=_C504 ,C501_=_C505 ,\nC501_=_C506 ,C501_=_C507 ,C501_=_C930 ,C501_=_C1209 ,C502_=_C503 ,C502_=_C504 ,\nC502_=_C505 ,C502_=_C506 ,C502_=_C507 ,C502_=_C931 ,C502_=_C1210 ,C503_=_C504 ,\nC503_=_C505 ,C503_=_C506 ,C503_=_C507 ,C503_=_C932 ,C503_=_C1211 ,C504_=_C505 ,\nC504_=_C506 ,C504_=_C507 ,C504_=_C933 ,C504_=_C1212 ,C505_=_C506 ,C505_=_C507 ,\nC505_=_C934 ,C505_=_C1213 ,C506_=_C507 ,C506_=_C935 ,C506_=_C1214 ,C507_=_C936 ,\nC507_=_C1215 ,C924_=_C925 ,C924_=_C927 ,C924_=_C928 ,C924_=_C929 ,C924_=_C930 ,\nC924_=_C931 ,C924_=_C932 ,C924_=_C933 ,C924_=_C934 ,C924_=_C935 ,C924_=_C936 ,\nC924_=_C1014 ,C925_=_C927 ,C925_=_C928 ,C925_=_C929 ,C925_=_C930 ,C925_=_C931 ,\nC925_=_C932 ,C925_=_C933 ,C925_=_C934 ,C925_=_C935 ,C925_=_C936 ,C925_=_C1036 ,\nC927_=_C928 ,C927_=_C929 ,C927_=_C930 ,C927_=_C931 ,C927_=_C932 ,C927_=_C933 ,\nC927_=_C934 ,C927_=_C935 ,C927_=_C936 ,C927_=_C1206 ,C928_=_C929 ,C928_=_C930 ,\nC928_=_C931 ,C928_=_C932 ,C928_=_C933 ,C928_=_C934 ,C928_=_C935 ,C928_=_C936 ,\nC928_=_C1207 ,C929_=_C930 ,C929_=_C931 ,C929_=_C932 ,C929_=_C933 ,C929_=_C934 ,\nC929_=_C935 ,C929_=_C936 ,C929_=_C1208 ,C930_=_C931 ,C930_=_C932 ,C930_=_C933 ,\nC930_=_C934 ,C930_=_C935 ,C930_=_C936 ,C930_=_C1209 ,C931_=_C932 ,C931_=_C933 ,\nC931_=_C934 ,C931_=_C935 ,C931_=_C936 ,C931_=_C1210 ,C932_=_C933 ,C932_=_C934 ,\nC932_=_C935 ,C932_=_C936 ,C932_=_C1211 ,C933_=_C934 ,C933_=_C935 ,C933_=_C936 ,\nC933_=_C1212 ,C934_=_C935 ,C934_=_C936 ,C934_=_C1213 ,C935_=_C936 ,C935_=_C1214 ,\nC936_=_C1215 ,C1014_=_C1036 ,C1014_=_C1206 ,C1014_=_C1207 ,C1014_=_C1208 ,C1014_=_C1209 ,\nC1014_=_C1210 ,C1014_=_C1211 ,C1014_=_C1212 ,C1014_=_C1213 ,C1014_=_C1214 ,C1014_=_C1215 ,\nC1036_=_C1206 ,C1036_=_C1207 ,C1036_=_C1208 ,C1036_=_C1209 ,C1036_=_C1210 ,C1036_=_C1211 ,\nC1036_=_C1212 ,C1036_=_C1213 ,C1036_=_C1214 ,C1036_=_C1215 ,C1206_=_C1207 ,C1206_=_C1208 ,\nC1206_=_C1209 ,C1206_=_C1210 ,C1206_=_C1211 ,C1206_=_C1212 ,C1206_=_C1213 ,C1206_=_C1214 ,\nC1206_=_C1215 ,C1207_=_C1208 ,C1207_=_C1209 ,C1207_=_C1210 ,C1207_=_C1211 ,C1207_=_C1212 ,\nC1207_=_C1213 ,C1207_=_C1214 ,C1207_=_C1215 ,C1208_=_C1209 ,C1208_=_C1210 ,C1208_=_C1211 ,\nC1208_=_C1212 ,C1208_=_C1213 ,C1208_=_C1214 ,C1208_=_C1215 ,C1209_=_C1210 ,C1209_=_C1211 ,\nC1209_=_C1212 ,C1209_=_C1213 ,C1209_=_C1214 ,C1209_=_C1215 ,C1210_=_C1211 ,C1210_=_C1212 ,\nC1210_=_C1213 ,C1210_=_C1214 ,C1210_=_C1215 ,C1211_=_C1212 ,C1211_=_C1213 ,C1211_=_C1214 ,\nC1211_=_C1215 ,C1212_=_C1213 ,C1212_=_C1214 ,C1212_=_C1215 ,C1213_=_C1214 ,C1213_=_C1215 ,\nC1214_=_C1215 ,"];136[shape=box, label="id:136 level: 6\n29: C91 C92 C634 C635 C636 \nC637 C638 C639 C640 C641 C642 \nC643 C644 C645 C646 C647 C680 \nC681 C682 C683 C684 C685 C686 \nC687 C688 C689 C690 C691 C692 \n224: C91_=_C92( C91 C92 ) C91_=_C634( C91 C634 ) C91_=_C635( C91 C635 ) C91_=_C636( C91 C636 ) C91_=_C637( C91 C637 ) \nC91_=_C638( C91 C638 ) C91_=_C639( C91 C639 ) C91_=_C640( C91 C640 ) C91_=_C641( C91 C641 ) C91_=_C642( C91 C642 ) C91_=_C643( C91 C643 ) \nC91_=_C644( C91 C644 ) C91_=_C645( C91 C645 ) C91_=_C646( C91 C646 ) C91_=_C647( C91 C647 ) C92_=_C634( C92 C634 ) C92_=_C680( C92 C680 ) \nC92_=_C681( C92 C681 ) C92_=_C682( C92 C682 ) C92_=_C683( C92 C683 ) C92_=_C684( C92 C684 ) C92_=_C685( C92 C685 ) C92_=_C686( C92 C686 ) \nC92_=_C687( C92 C687 ) C92_=_C688( C92 C688 ) C92_=_C689( C92 C689 ) C92_=_C690( C92 C690 ) C92_=_C691( C92 C691 ) C92_=_C692( C92 C692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80( C634 C680 ) C634_=_C681( C634 C681 ) C634_=_C682( C634 C682 ) C634_=_C683( C634 C683 ) C634_=_C684( C634 C684 ) \nC634_=_C685( C634 C685 ) C634_=_C686( C634 C686 ) C634_=_C687( C634 C687 ) C634_=_C688( C634 C688 ) C634_=_C689( C634 C689 ) C634_=_C690( C634 C690 ) \nC634_=_C691( C634 C691 ) C634_=_C692( C634 C692 ) C635_=_C636( C635 C636 ) C635_=_C637( C635 C637 ) C635_=_C638( C635 C638 ) C635_=_C639( C635 C639 ) \nC635_=_C640( C635 C640 ) C635_=_C641( C635 C641 ) C635_=_C642( C635 C642 ) C635_=_C643( C635 C643 ) C635_=_C644( C635 C644 ) C635_=_C645( C635 C645 ) \nC635_=_C646( C635 C646 ) C635_=_C647( C635 C647 ) C635_=_C680( C635 C680 ) C636_=_C637( C636 C637 ) C636_=_C638( C636 C638 ) C636_=_C639( C636 C639 ) \nC636_=_C640( C636 C640 ) C636_=_C641( C636 C641 ) C636_=_C642( C636 C642 ) C636_=_C643( C636 C643 ) C636_=_C644( C636 C644 ) C636_=_C645( C636 C645 ) \nC636_=_C646( C636 C646 ) C636_=_C647( C636 C647 ) C636_=_C681( C636 C681 ) C637_=_C638( C637 C638 ) C637_=_C639( C637 C639 ) C637_=_C640( C637 C640 ) \nC637_=_C641( C637 C641 ) C637_=_C642( C637 C642 ) C637_=_C643( C637 C643 ) C637_=_C644( C637 C644 ) C637_=_C645( C637 C645 ) C637_=_C646( C637 C646 ) \nC637_=_C647( C637 C647 ) C637_=_C682( C637 C682 ) C638_=_C639( C638 C639 ) C638_=_C640( C638 C640 ) C638_=_C641( C638 C641 ) C638_=_C642( C638 C642 ) \nC638_=_C643( C638 C643 ) C638_=_C644( C638 C644 ) C638_=_C645( C638 C645 ) C638_=_C646( C638 C646 ) C638_=_C647( C638 C647 ) C638_=_C683( C638 C683 ) \nC639_=_C640( C639 C640 ) C639_=_C641( C639 C641 ) C639_=_C642( C639 C642 ) C639_=_C643( C639 C643 ) C639_=_C644( C639 C644 ) C639_=_C645( C639 C645 ) \nC639_=_C646( C639 C646 ) C639_=_C647( C639 C647 ) C639_=_C684( C639 C684 ) C640_=_C641( C640 C641 ) C640_=_C642( C640 C642 ) C640_=_C643( C640 C643 ) \nC640_=_C644( C640 C644 ) C640_=_C645( C640 C645 ) C640_=_C646( C640 C646 ) C640_=_C647( C640 C647 ) C640_=_C685( C640 C685 ) C641_=_C642( C641 C642 ) \nC641_=_C643( C641 C643 ) C641_=_C644( C641 C644 ) C641_=_C645( C641 C645 ) C641_=_C646( C641 C646 ) C641_=_C647( C641 C647 ) C641_=_C686( C641 C686 ) \nC642_=_C643( C642 C643 ) C642_=_C644( C642 C644 ) C642_=_C645( C642 C645 ) C642_=_C646( C642 C646 ) C642_=_C647( C642 C647 ) C642_=_C687( C642 C687 ) \nC643_=_C644( C643 C644 ) C643_=_C645( C643 C645 ) C643_=_C646( C643 C646 ) C643_=_C647( C643 C647 ) C643_=_C688( C643 C688 ) C644_=_C645( C644 C645 ) \nC644_=_C646( C644 C646 ) C644_=_C647( C644 C647 ) C644_=_C689( C644 C689 ) C645_=_C646( C645 C646 ) C645_=_C647( C645 C647 ) C645_=_C690( C645 C690 ) \nC646_=_C647( C646 C647 ) C646_=_C691( C646 C691 ) C647_=_C692( C647 C692 ) C680_=_C681( C680 C681 ) C680_=_C682( C680 C682 ) C680_=_C683( C680 C683 ) \nC680_=_C684( C680 C684 ) C680_=_C685( C680 C685 ) C680_=_C686( C680 C686 ) C680_=_C687( C680 C687 ) C680_=_C688( C680 C688 ) C680_=_C689( C680 C689 ) \nC680_=_C690( C680 C690 ) C680_=_C691( C680 C691 ) C680_=_C692( C680 C692 ) C681_=_C682( C681 C682 ) C681_=_C683( C681 C683 ) C681_=_C684( C681 C684 ) \nC681_=_C685( C681 C685 ) C681_=_C686( C681 C686 ) C681_=_C687( C681 C687 ) C681_=_C688( C681 C688 ) C681_=_C689( C681 C689 ) C681_=_C690( C681 C690 ) \nC681_=_C691( C681 C691 ) C681_=_C692( C681 C692 ) C682_=_C683( C682 C683 ) C682_=_C684( C682 C684 ) C682_=_C685( C682 C685 ) C682_=_C686( C682 C686 ) \nC682_=_C687( C682 C687 ) C682_=_C688( C682 C688 ) C682_=_C689( C682 C689 ) C682_=_C690( C682 C690 ) C682_=_C691( C682 C691 ) C682_=_C692( C682 C692 ) \nC683_=_C684( C683 C684 ) C683_=_C685( C683 C685 ) C683_=_C686( C683 C686 ) C683_=_C687( C683 C687 ) C683_=_C688( C683 C688 ) C683_=_C689( C683 C689 ) \nC683_=_C690( C683 C690 ) C683_=_C691( C683 C691 ) C683_=_C692( C683 C692 ) C684_=_C685( C684 C685 ) C684_=_C686( C684 C686 ) C684_=_C687( C684 C687 ) \nC684_=_C688( C684 C688 ) C684_=_C689( C684 C689 ) C684_=_C690( C684 C690 ) C684_=_C691( C684 C691 ) C684_=_C692( C684 C692 ) C685_=_C686( C685 C686 ) \nC685_=_C687( C685 C687 ) C685_=_C688( C685 C688 ) C685_=_C689( C685 C689 ) C685_=_C690( C685 C690 ) C685_=_C691( C685 C691 ) C685_=_C692( C685 C692 ) \nC686_=_C687( C686 C687 ) C686_=_C688( C686 C688 ) C686_=_C689( C686 C689 ) C686_=_C690( C686 C690 ) C686_=_C691( C686 C691 ) C686_=_C692( C686 C692 ) \nC687_=_C688( C687 C688 ) C687_=_C689( C687 C689 ) C687_=_C690( C687 C690 ) C687_=_C691( C687 C691 ) C687_=_C692( C687 C692 ) C688_=_C689( C688 C689 ) \nC688_=_C690( C688 C690 ) C688_=_C691( C688 C691 ) C688_=_C692( C688 C692 ) C689_=_C690( C689 C690 ) C689_=_C691( C689 C691 ) C689_=_C692( C689 C692 ) \nC690_=_C691( C690 C691 ) C690_=_C692( C690 C692 ) C691_=_C692( C691 C692 ) "];97-&gt;136[label="28: C91 C92 C635 C636 C637 \nC638 C639 C640 C641 C642 C643 \nC644 C645 C646 C647 C680 C681 \nC682 C683 C684 C685 C686 C687 \nC688 C689 C690 C691 C692 \n196: C91_=_C92 ,C91_=_C635 ,C91_=_C636 ,C91_=_C637 ,C91_=_C638 ,\nC91_=_C639 ,C91_=_C640 ,C91_=_C641 ,C91_=_C642 ,C91_=_C643 ,C91_=_C644 ,\nC91_=_C645 ,C91_=_C646 ,C91_=_C647 ,C92_=_C680 ,C92_=_C681 ,C92_=_C682 ,\nC92_=_C683 ,C92_=_C684 ,C92_=_C685 ,C92_=_C686 ,C92_=_C687 ,C92_=_C688 ,\nC92_=_C689 ,C92_=_C690 ,C92_=_C691 ,C92_=_C692 ,C635_=_C636 ,C635_=_C637 ,\nC635_=_C638 ,C635_=_C639 ,C635_=_C640 ,C635_=_C641 ,C635_=_C642 ,C635_=_C643 ,\nC635_=_C644 ,C635_=_C645 ,C635_=_C646</w:t>
      </w:r>
    </w:p>
    <w:p>
      <w:pPr>
        <w:pStyle w:val="PreformattedText"/>
        <w:bidi w:val="0"/>
        <w:spacing w:before="0" w:after="0"/>
        <w:jc w:val="left"/>
        <w:rPr/>
      </w:pPr>
      <w:r>
        <w:rPr/>
        <w:t xml:space="preserve"> </w:t>
      </w:r>
      <w:r>
        <w:rPr/>
        <w:t>,C635_=_C647 ,C635_=_C680 ,C636_=_C637 ,\nC636_=_C638 ,C636_=_C639 ,C636_=_C640 ,C636_=_C641 ,C636_=_C642 ,C636_=_C643 ,\nC636_=_C644 ,C636_=_C645 ,C636_=_C646 ,C636_=_C647 ,C636_=_C681 ,C637_=_C638 ,\nC637_=_C639 ,C637_=_C640 ,C637_=_C641 ,C637_=_C642 ,C637_=_C643 ,C637_=_C644 ,\nC637_=_C645 ,C637_=_C646 ,C637_=_C647 ,C637_=_C682 ,C638_=_C639 ,C638_=_C640 ,\nC638_=_C641 ,C638_=_C642 ,C638_=_C643 ,C638_=_C644 ,C638_=_C645 ,C638_=_C646 ,\nC638_=_C647 ,C638_=_C683 ,C639_=_C640 ,C639_=_C641 ,C639_=_C642 ,C639_=_C643 ,\nC639_=_C644 ,C639_=_C645 ,C639_=_C646 ,C639_=_C647 ,C639_=_C684 ,C640_=_C641 ,\nC640_=_C642 ,C640_=_C643 ,C640_=_C644 ,C640_=_C645 ,C640_=_C646 ,C640_=_C647 ,\nC640_=_C685 ,C641_=_C642 ,C641_=_C643 ,C641_=_C644 ,C641_=_C645 ,C641_=_C646 ,\nC641_=_C647 ,C641_=_C686 ,C642_=_C643 ,C642_=_C644 ,C642_=_C645 ,C642_=_C646 ,\nC642_=_C647 ,C642_=_C687 ,C643_=_C644 ,C643_=_C645 ,C643_=_C646 ,C643_=_C647 ,\nC643_=_C688 ,C644_=_C645 ,C644_=_C646 ,C644_=_C647 ,C644_=_C689 ,C645_=_C646 ,\nC645_=_C647 ,C645_=_C690 ,C646_=_C647 ,C646_=_C691 ,C647_=_C692 ,C680_=_C681 ,\nC680_=_C682 ,C680_=_C683 ,C680_=_C684 ,C680_=_C685 ,C680_=_C686 ,C680_=_C687 ,\nC680_=_C688 ,C680_=_C689 ,C680_=_C690 ,C680_=_C691 ,C680_=_C692 ,C681_=_C682 ,\nC681_=_C683 ,C681_=_C684 ,C681_=_C685 ,C681_=_C686 ,C681_=_C687 ,C681_=_C688 ,\nC681_=_C689 ,C681_=_C690 ,C681_=_C691 ,C681_=_C692 ,C682_=_C683 ,C682_=_C684 ,\nC682_=_C685 ,C682_=_C686 ,C682_=_C687 ,C682_=_C688 ,C682_=_C689 ,C682_=_C690 ,\nC682_=_C691 ,C682_=_C692 ,C683_=_C684 ,C683_=_C685 ,C683_=_C686 ,C683_=_C687 ,\nC683_=_C688 ,C683_=_C689 ,C683_=_C690 ,C683_=_C691 ,C683_=_C692 ,C684_=_C685 ,\nC684_=_C686 ,C684_=_C687 ,C684_=_C688 ,C684_=_C689 ,C684_=_C690 ,C684_=_C691 ,\nC684_=_C692 ,C685_=_C686 ,C685_=_C687 ,C685_=_C688 ,C685_=_C689 ,C685_=_C690 ,\nC685_=_C691 ,C685_=_C692 ,C686_=_C687 ,C686_=_C688 ,C686_=_C689 ,C686_=_C690 ,\nC686_=_C691 ,C686_=_C692 ,C687_=_C688 ,C687_=_C689 ,C687_=_C690 ,C687_=_C691 ,\nC687_=_C692 ,C688_=_C689 ,C688_=_C690 ,C688_=_C691 ,C688_=_C692 ,C689_=_C690 ,\nC689_=_C691 ,C689_=_C692 ,C690_=_C691 ,C690_=_C692 ,C691_=_C692 ,"];137[shape=box, label="id:137 level: 6\n30: C93 C100 C573 C635 C642 \nC680 C687 C763 C764 C765 C766 \nC767 C768 C769 C770 C771 C772 \nC773 C774 C1030 C1382 C1540 C1560 \nC1603 C1618 C1635 C1636 C1637 C1638 \nC1639 \n239: C93_=_C100( C93 C100 ) C93_=_C635( C93 C635 ) C93_=_C680( C93 C680 ) C93_=_C763( C93 C763 ) C93_=_C764( C93 C764 ) \nC93_=_C765( C93 C765 ) C93_=_C766( C93 C766 ) C93_=_C767( C93 C767 ) C93_=_C768( C93 C768 ) C93_=_C769( C93 C769 ) C93_=_C770( C93 C770 ) \nC93_=_C771( C93 C771 ) C93_=_C772( C93 C772 ) C93_=_C773( C93 C773 ) C93_=_C774( C93 C774 ) C100_=_C573( C100 C573 ) C100_=_C642( C100 C642 ) \nC100_=_C687( C100 C687 ) C100_=_C769( C100 C769 ) C100_=_C1030( C100 C1030 ) C100_=_C1382( C100 C1382 ) C100_=_C1540( C100 C1540 ) C100_=_C1560( C100 C1560 ) \nC100_=_C1603( C100 C1603 ) C100_=_C1618( C100 C1618 ) C100_=_C1635( C100 C1635 ) C100_=_C1636( C100 C1636 ) C100_=_C1637( C100 C1637 ) C100_=_C1638( C100 C1638 ) \nC100_=_C1639( C100 C1639 ) C573_=_C642( C573 C642 ) C573_=_C687( C573 C687 ) C573_=_C769( C573 C769 ) C573_=_C1030( C573 C1030 ) C573_=_C1382( C573 C1382 ) \nC573_=_C1540( C573 C1540 ) C573_=_C1560( C573 C1560 ) C573_=_C1603( C573 C1603 ) C573_=_C1618( C573 C1618 ) C573_=_C1635( C573 C1635 ) C573_=_C1636( C573 C1636 ) \nC573_=_C1637( C573 C1637 ) C573_=_C1638( C573 C1638 ) C573_=_C1639( C573 C1639 ) C635_=_C642( C635 C642 ) C635_=_C680( C635 C680 ) C635_=_C763( C635 C763 ) \nC635_=_C764( C635 C764 ) C635_=_C765( C635 C765 ) C635_=_C766( C635 C766 ) C635_=_C767( C635 C767 ) C635_=_C768( C635 C768 ) C635_=_C769( C635 C769 ) \nC635_=_C770( C635 C770 ) C635_=_C771( C635 C771 ) C635_=_C772( C635 C772 ) C635_=_C773( C635 C773 ) C635_=_C774( C635 C774 ) C642_=_C687( C642 C687 ) \nC642_=_C769( C642 C769 ) C642_=_C1030( C642 C1030 ) C642_=_C1382( C642 C1382 ) C642_=_C1540( C642 C1540 ) C642_=_C1560( C642 C1560 ) C642_=_C1603( C642 C1603 ) \nC642_=_C1618( C642 C1618 ) C642_=_C1635( C642 C1635 ) C642_=_C1636( C642 C1636 ) C642_=_C1637( C642 C1637 ) C642_=_C1638( C642 C1638 ) C642_=_C1639( C642 C1639 ) \nC680_=_C687( C680 C687 ) C680_=_C763( C680 C763 ) C680_=_C764( C680 C764 ) C680_=_C765( C680 C765 ) C680_=_C766( C680 C766 ) C680_=_C767( C680 C767 ) \nC680_=_C768( C680 C768 ) C680_=_C769( C680 C769 ) C680_=_C770( C680 C770 ) C680_=_C771( C680 C771 ) C680_=_C772( C680 C772 ) C680_=_C773( C680 C773 ) \nC680_=_C774( C680 C774 ) C687_=_C769( C687 C769 ) C687_=_C1030( C687 C1030 ) C687_=_C1382( C687 C1382 ) C687_=_C1540( C687 C1540 ) C687_=_C1560( C687 C1560 ) \nC687_=_C1603( C687 C1603 ) C687_=_C1618( C687 C1618 ) C687_=_C1635( C687 C1635 ) C687_=_C1636( C687 C1636 ) C687_=_C1637( C687 C1637 ) C687_=_C1638( C687 C1638 ) \nC687_=_C1639( C687 C1639 ) C763_=_C764( C763 C764 ) C763_=_C765( C763 C765 ) C763_=_C766( C763 C766 ) C763_=_C767( C763 C767 ) C763_=_C768( C763 C768 ) \nC763_=_C769( C763 C769 ) C763_=_C770( C763 C770 ) C763_=_C771( C763 C771 ) C763_=_C772( C763 C772 ) C763_=_C773( C763 C773 ) C763_=_C774( C763 C774 ) \nC763_=_C1030( C763 C1030 ) C764_=_C765( C764 C765 ) C764_=_C766( C764 C766 ) C764_=_C767( C764 C767 ) C764_=_C768( C764 C768 ) C764_=_C769( C764 C769 ) \nC764_=_C770( C764 C770 ) C764_=_C771( C764 C771 ) C764_=_C772( C764 C772 ) C764_=_C773( C764 C773 ) C764_=_C774( C764 C774 ) C764_=_C1382( C764 C1382 ) \nC765_=_C766( C765 C766 ) C765_=_C767( C765 C767 ) C765_=_C768( C765 C768 ) C765_=_C769( C765 C769 ) C765_=_C770( C765 C770 ) C765_=_C771( C765 C771 ) \nC765_=_C772( C765 C772 ) C765_=_C773( C765 C773 ) C765_=_C774( C765 C774 ) C765_=_C1540( C765 C1540 ) C766_=_C767( C766 C767 ) C766_=_C768( C766 C768 ) \nC766_=_C769( C766 C769 ) C766_=_C770( C766 C770 ) C766_=_C771( C766 C771 ) C766_=_C772( C766 C772 ) C766_=_C773( C766 C773 ) C766_=_C774( C766 C774 ) \nC766_=_C1560( C766 C1560 ) C767_=_C768( C767 C768 ) C767_=_C769( C767 C769 ) C767_=_C770( C767 C770 ) C767_=_C771( C767 C771 ) C767_=_C772( C767 C772 ) \nC767_=_C773( C767 C773 ) C767_=_C774( C767 C774 ) C767_=_C1603( C767 C1603 ) C768_=_C769( C768 C769 ) C768_=_C770( C768 C770 ) C768_=_C771( C768 C771 ) \nC768_=_C772( C768 C772 ) C768_=_C773( C768 C773 ) C768_=_C774( C768 C774 ) C768_=_C1618( C768 C1618 ) C769_=_C770( C769 C770 ) C769_=_C771( C769 C771 ) \nC769_=_C772( C769 C772 ) C769_=_C773( C769 C773 ) C769_=_C774( C769 C774 ) C769_=_C1030( C769 C1030 ) C769_=_C1382( C769 C1382 ) C769_=_C1540( C769 C1540 ) \nC769_=_C1560( C769 C1560 ) C769_=_C1603( C769 C1603 ) C769_=_C1618( C769 C1618 ) C769_=_C1635( C769 C1635 ) C769_=_C1636( C769 C1636 ) C769_=_C1637( C769 C1637 ) \nC769_=_C1638( C769 C1638 ) C769_=_C1639( C769 C1639 ) C770_=_C771( C770 C771 ) C770_=_C772( C770 C772 ) C770_=_C773( C770 C773 ) C770_=_C774( C770 C774 ) \nC770_=_C1635( C770 C1635 ) C771_=_C772( C771 C772 ) C771_=_C773( C771 C773 ) C771_=_C774( C771 C774 ) C771_=_C1636( C771 C1636 ) C772_=_C773( C772 C773 ) \nC772_=_C774( C772 C774 ) C772_=_C1637( C772 C1637 ) C773_=_C774( C773 C774 ) C773_=_C1638( C773 C1638 ) C774_=_C1639( C774 C1639 ) C1030_=_C1382( C1030 C1382 ) \nC1030_=_C1540( C1030 C1540 ) C1030_=_C1560( C1030 C1560 ) C1030_=_C1603( C1030 C1603 ) C1030_=_C1618( C1030 C1618 ) C1030_=_C1635( C1030 C1635 ) C1030_=_C1636( C1030 C1636 ) \nC1030_=_C1637( C1030 C1637 ) C1030_=_C1638( C1030 C1638 ) C1030_=_C1639( C1030 C1639 ) C1382_=_C1540( C1382 C1540 ) C1382_=_C1560( C1382 C1560 ) C1382_=_C1603( C1382 C1603 ) \nC1382_=_C1618( C1382 C1618 ) C1382_=_C1635( C1382 C1635 ) C1382_=_C1636( C1382 C1636 ) C1382_=_C1637( C1382 C1637 ) C1382_=_C1638( C1382 C1638 ) C1382_=_C1639( C1382 C1639 ) \nC1540_=_C1560( C1540 C1560 ) C1540_=_C1603( C1540 C1603 ) C1540_=_C1618( C1540 C1618 ) C1540_=_C1635( C1540 C1635 ) C1540_=_C1636( C1540 C1636 ) C1540_=_C1637( C1540 C1637 ) \nC1540_=_C1638( C1540 C1638 ) C1540_=_C1639( C1540 C1639 ) C1560_=_C1603( C1560 C1603 ) C1560_=_C1618( C1560 C1618 ) C1560_=_C1635( C1560 C1635 ) C1560_=_C1636( C1560 C1636 ) \nC1560_=_C1637( C1560 C1637 ) C1560_=_C1638( C1560 C1638 ) C1560_=_C1639( C1560 C1639 ) C1603_=_C1618( C1603 C1618 ) C1603_=_C1635( C1603 C1635 ) C1603_=_C1636( C1603 C1636 ) \nC1603_=_C1637( C1603 C1637 ) C1603_=_C1638( C1603 C1638 ) C1603_=_C1639( C1603 C1639 ) C1618_=_C1635( C1618 C1635 ) C1618_=_C1636( C1618 C1636 ) C1618_=_C1637( C1618 C1637 ) \nC1618_=_C1638( C1618 C1638 ) C1618_=_C1639( C1618 C1639 ) C1635_=_C1636( C1635 C1636 ) C1635_=_C1637( C1635 C1637 ) C1635_=_C1638( C1635 C1638 ) C1635_=_C1639( C1635 C1639 ) \nC1636_=_C1637( C1636 C1637 ) C1636_=_C1638( C1636 C1638 ) C1636_=_C1639( C1636 C1639 ) C1637_=_C1638( C1637 C1638 ) C1637_=_C1639( C1637 C1639 ) C1638_=_C1639( C1638 C1639 ) "];97-&gt;137[label="29: C93 C100 C573 C635 C642 \nC680 C687 C763 C764 C765 C766 \nC767 C768 C770 C771 C772 C773 \nC774 C1030 C1382 C1540 C1560 C1603 \nC1618 C1635 C1636 C1637 C1638 C1639 \n210: C93_=_C100 ,C93_=_C635 ,C93_=_C680 ,C93_=_C763 ,C93_=_C764 ,\nC93_=_C765 ,C93_=_C766 ,C93_=_C767 ,C93_=_C768 ,C93_=_C770 ,C93_=_C771 ,\nC93_=_C772 ,C93_=_C773 ,C93_=_C774 ,C100_=_C573 ,C100_=_C642 ,C100_=_C687 ,\nC100_=_C1030 ,C100_=_C1382 ,C100_=_C1540 ,C100_=_C1560 ,C100_=_C1603 ,C100_=_C1618 ,\nC100_=_C1635 ,C100_=_C1636 ,C100_=_C1637 ,C100_=_C1638 ,C100_=_C1639 ,C573_=_C642 ,\nC573_=_C687 ,C573_=_C1030 ,C573_=_C1382 ,C573_=_C1540 ,C573_=_C1560 ,C573_=_C1603 ,\nC573_=_C1618 ,C573_=_C1635 ,C573_=_C1636 ,C573_=_C1637 ,C573_=_C1638 ,C573_=_C1639 ,\nC635_=_C642 ,C635_=_C680 ,C635_=_C763 ,C635_=_C764 ,C635_=_C765 ,C635_=_C766 ,\nC635_=_C767 ,C635_=_C768 ,C635_=_C770 ,C635_=_C771 ,C635_=_C772 ,C635_=_C773 ,\nC635_=_C774 ,C642_=_C687 ,C642_=_C1030 ,C642_=_C1382 ,C642_=_C1540 ,C642_=_C1560 ,\nC642_=_C1603 ,C642_=_C1618 ,C642_=_C1635 ,C642_=_C1636 ,C642_=_C1637 ,C642_=_C1638 ,\nC642_=_C1639 ,C680_=_C687 ,C680_=_C763 ,C680_=_C764 ,C680_=_C765 ,C680_=_C766 ,\nC680_=_C767 ,C680_=_C768 ,C680_=_C770</w:t>
      </w:r>
    </w:p>
    <w:p>
      <w:pPr>
        <w:pStyle w:val="PreformattedText"/>
        <w:bidi w:val="0"/>
        <w:spacing w:before="0" w:after="0"/>
        <w:jc w:val="left"/>
        <w:rPr/>
      </w:pPr>
      <w:r>
        <w:rPr/>
        <w:t xml:space="preserve"> </w:t>
      </w:r>
      <w:r>
        <w:rPr/>
        <w:t>,C680_=_C771 ,C680_=_C772 ,C680_=_C773 ,\nC680_=_C774 ,C687_=_C1030 ,C687_=_C1382 ,C687_=_C1540 ,C687_=_C1560 ,C687_=_C1603 ,\nC687_=_C1618 ,C687_=_C1635 ,C687_=_C1636 ,C687_=_C1637 ,C687_=_C1638 ,C687_=_C1639 ,\nC763_=_C764 ,C763_=_C765 ,C763_=_C766 ,C763_=_C767 ,C763_=_C768 ,C763_=_C770 ,\nC763_=_C771 ,C763_=_C772 ,C763_=_C773 ,C763_=_C774 ,C763_=_C1030 ,C764_=_C765 ,\nC764_=_C766 ,C764_=_C767 ,C764_=_C768 ,C764_=_C770 ,C764_=_C771 ,C764_=_C772 ,\nC764_=_C773 ,C764_=_C774 ,C764_=_C1382 ,C765_=_C766 ,C765_=_C767 ,C765_=_C768 ,\nC765_=_C770 ,C765_=_C771 ,C765_=_C772 ,C765_=_C773 ,C765_=_C774 ,C765_=_C1540 ,\nC766_=_C767 ,C766_=_C768 ,C766_=_C770 ,C766_=_C771 ,C766_=_C772 ,C766_=_C773 ,\nC766_=_C774 ,C766_=_C1560 ,C767_=_C768 ,C767_=_C770 ,C767_=_C771 ,C767_=_C772 ,\nC767_=_C773 ,C767_=_C774 ,C767_=_C1603 ,C768_=_C770 ,C768_=_C771 ,C768_=_C772 ,\nC768_=_C773 ,C768_=_C774 ,C768_=_C1618 ,C770_=_C771 ,C770_=_C772 ,C770_=_C773 ,\nC770_=_C774 ,C770_=_C1635 ,C771_=_C772 ,C771_=_C773 ,C771_=_C774 ,C771_=_C1636 ,\nC772_=_C773 ,C772_=_C774 ,C772_=_C1637 ,C773_=_C774 ,C773_=_C1638 ,C774_=_C1639 ,\nC1030_=_C1382 ,C1030_=_C1540 ,C1030_=_C1560 ,C1030_=_C1603 ,C1030_=_C1618 ,C1030_=_C1635 ,\nC1030_=_C1636 ,C1030_=_C1637 ,C1030_=_C1638 ,C1030_=_C1639 ,C1382_=_C1540 ,C1382_=_C1560 ,\nC1382_=_C1603 ,C1382_=_C1618 ,C1382_=_C1635 ,C1382_=_C1636 ,C1382_=_C1637 ,C1382_=_C1638 ,\nC1382_=_C1639 ,C1540_=_C1560 ,C1540_=_C1603 ,C1540_=_C1618 ,C1540_=_C1635 ,C1540_=_C1636 ,\nC1540_=_C1637 ,C1540_=_C1638 ,C1540_=_C1639 ,C1560_=_C1603 ,C1560_=_C1618 ,C1560_=_C1635 ,\nC1560_=_C1636 ,C1560_=_C1637 ,C1560_=_C1638 ,C1560_=_C1639 ,C1603_=_C1618 ,C1603_=_C1635 ,\nC1603_=_C1636 ,C1603_=_C1637 ,C1603_=_C1638 ,C1603_=_C1639 ,C1618_=_C1635 ,C1618_=_C1636 ,\nC1618_=_C1637 ,C1618_=_C1638 ,C1618_=_C1639 ,C1635_=_C1636 ,C1635_=_C1637 ,C1635_=_C1638 ,\nC1635_=_C1639 ,C1636_=_C1637 ,C1636_=_C1638 ,C1636_=_C1639 ,C1637_=_C1638 ,C1637_=_C1639 ,\nC1638_=_C1639 ,"];138[shape=box, label="id:138 level: 6\n80: C91 C92 C93 C94 C95 \nC96 C97 C98 C99 C100 C104 \nC105 C636 C637 C638 C639 C640 \nC641 C643 C644 C645 C646 C647 \nC681 C682 C683 C684 C685 C686 \nC688 C689 C690 C691 C692 C763 \nC764 C765 C766 C767 C768 C770 \nC771 C772 C773 C774 C1030 C1031 \nC1032 C1033 C1382 C1383 C1384 C1385 \nC1540 C1541 C1542 C1543 C1560 C1561 \nC1562 C1563 C1603 C1604 C1605 C1606 \nC1618 C1619 C1620 C1621 C1635 C1636 \nC1637 C1638 C1639 C1677 C1678 C1791 \nC1792 C1842 C1843 \n752: C91_=_C92( C91 C92 ) C91_=_C93( C91 C93 ) C91_=_C94( C91 C94 ) C91_=_C95( C91 C95 ) C91_=_C96( C91 C96 ) \nC91_=_C97( C91 C97 ) C91_=_C98( C91 C98 ) C91_=_C99( C91 C99 ) C91_=_C100( C91 C100 ) C91_=_C104( C91 C104 ) C91_=_C105( C91 C105 ) \nC91_=_C636( C91 C636 ) C91_=_C637( C91 C637 ) C91_=_C638( C91 C638 ) C91_=_C639( C91 C639 ) C91_=_C640( C91 C640 ) C91_=_C641( C91 C641 ) \nC91_=_C643( C91 C643 ) C91_=_C644( C91 C644 ) C91_=_C645( C91 C645 ) C91_=_C646( C91 C646 ) C91_=_C647( C91 C647 ) C92_=_C93( C92 C93 ) \nC92_=_C94( C92 C94 ) C92_=_C95( C92 C95 ) C92_=_C96( C92 C96 ) C92_=_C97( C92 C97 ) C92_=_C98( C92 C98 ) C92_=_C99( C92 C99 ) \nC92_=_C100( C92 C100 ) C92_=_C104( C92 C104 ) C92_=_C105( C92 C105 ) C92_=_C681( C92 C681 ) C92_=_C682( C92 C682 ) C92_=_C683( C92 C683 ) \nC92_=_C684( C92 C684 ) C92_=_C685( C92 C685 ) C92_=_C686( C92 C686 ) C92_=_C688( C92 C688 ) C92_=_C689( C92 C689 ) C92_=_C690( C92 C690 ) \nC92_=_C691( C92 C691 ) C92_=_C692( C92 C692 ) C93_=_C94( C93 C94 ) C93_=_C95( C93 C95 ) C93_=_C96( C93 C96 ) C93_=_C97( C93 C97 ) \nC93_=_C98( C93 C98 ) C93_=_C99( C93 C99 ) C93_=_C100( C93 C100 ) C93_=_C104( C93 C104 ) C93_=_C105( C93 C105 ) C93_=_C763( C93 C763 ) \nC93_=_C764( C93 C764 ) C93_=_C765( C93 C765 ) C93_=_C766( C93 C766 ) C93_=_C767( C93 C767 ) C93_=_C768( C93 C768 ) C93_=_C770( C93 C770 ) \nC93_=_C771( C93 C771 ) C93_=_C772( C93 C772 ) C93_=_C773( C93 C773 ) C93_=_C774( C93 C774 ) C94_=_C95( C94 C95 ) C94_=_C96( C94 C96 ) \nC94_=_C97( C94 C97 ) C94_=_C98( C94 C98 ) C94_=_C99( C94 C99 ) C94_=_C100( C94 C100 ) C94_=_C104( C94 C104 ) C94_=_C105( C94 C105 ) \nC94_=_C636( C94 C636 ) C94_=_C681( C94 C681 ) C94_=_C763( C94 C763 ) C94_=_C1030( C94 C1030 ) C94_=_C1031( C94 C1031 ) C94_=_C1032( C94 C1032 ) \nC94_=_C1033( C94 C1033 ) C95_=_C96( C95 C96 ) C95_=_C97( C95 C97 ) C95_=_C98( C95 C98 ) C95_=_C99( C95 C99 ) C95_=_C100( C95 C100 ) \nC95_=_C104( C95 C104 ) C95_=_C105( C95 C105 ) C95_=_C637( C95 C637 ) C95_=_C682( C95 C682 ) C95_=_C764( C95 C764 ) C95_=_C1382( C95 C1382 ) \nC95_=_C1383( C95 C1383 ) C95_=_C1384( C95 C1384 ) C95_=_C1385( C95 C1385 ) C96_=_C97( C96 C97 ) C96_=_C98( C96 C98 ) C96_=_C99( C96 C99 ) \nC96_=_C100( C96 C100 ) C96_=_C104( C96 C104 ) C96_=_C105( C96 C105 ) C96_=_C638( C96 C638 ) C96_=_C683( C96 C683 ) C96_=_C765( C96 C765 ) \nC96_=_C1540( C96 C1540 ) C96_=_C1541( C96 C1541 ) C96_=_C1542( C96 C1542 ) C96_=_C1543( C96 C1543 ) C97_=_C98( C97 C98 ) C97_=_C99( C97 C99 ) \nC97_=_C100( C97 C100 ) C97_=_C104( C97 C104 ) C97_=_C105( C97 C105 ) C97_=_C639( C97 C639 ) C97_=_C684( C97 C684 ) C97_=_C766( C97 C766 ) \nC97_=_C1560( C97 C1560 ) C97_=_C1561( C97 C1561 ) C97_=_C1562( C97 C1562 ) C97_=_C1563( C97 C1563 ) C98_=_C99( C98 C99 ) C98_=_C100( C98 C100 ) \nC98_=_C104( C98 C104 ) C98_=_C105( C98 C105 ) C98_=_C640( C98 C640 ) C98_=_C685( C98 C685 ) C98_=_C767( C98 C767 ) C98_=_C1603( C98 C1603 ) \nC98_=_C1604( C98 C1604 ) C98_=_C1605( C98 C1605 ) C98_=_C1606( C98 C1606 ) C99_=_C100( C99 C100 ) C99_=_C104( C99 C104 ) C99_=_C105( C99 C105 ) \nC99_=_C641( C99 C641 ) C99_=_C686( C99 C686 ) C99_=_C768( C99 C768 ) C99_=_C1618( C99 C1618 ) C99_=_C1619( C99 C1619 ) C99_=_C1620( C99 C1620 ) \nC99_=_C1621( C99 C1621 ) C100_=_C104( C100 C104 ) C100_=_C105( C100 C105 ) C100_=_C1030( C100 C1030 ) C100_=_C1382( C100 C1382 ) C100_=_C1540( C100 C1540 ) \nC100_=_C1560( C100 C1560 ) C100_=_C1603( C100 C1603 ) C100_=_C1618( C100 C1618 ) C100_=_C1635( C100 C1635 ) C100_=_C1636( C100 C1636 ) C100_=_C1637( C100 C1637 ) \nC100_=_C1638( C100 C1638 ) C100_=_C1639( C100 C1639 ) C104_=_C105( C104 C105 ) C104_=_C646( C104 C646 ) C104_=_C691( C104 C691 ) C104_=_C773( C104 C773 ) \nC104_=_C1638( C104 C1638 ) C104_=_C1677( C104 C1677 ) C104_=_C1791( C104 C1791 ) C104_=_C1842( C104 C1842 ) C105_=_C647( C105 C647 ) C105_=_C692( C105 C692 ) \nC105_=_C774( C105 C774 ) C105_=_C1639( C105 C1639 ) C105_=_C1678( C105 C1678 ) C105_=_C1792( C105 C1792 ) C105_=_C1843( C105 C1843 ) C636_=_C637( C636 C637 ) \nC636_=_C638( C636 C638 ) C636_=_C639( C636 C639 ) C636_=_C640( C636 C640 ) C636_=_C641( C636 C641 ) C636_=_C643( C636 C643 ) C636_=_C644( C636 C644 ) \nC636_=_C645( C636 C645 ) C636_=_C646( C636 C646 ) C636_=_C647( C636 C647 ) C636_=_C681( C636 C681 ) C636_=_C763( C636 C763 ) C636_=_C1030( C636 C1030 ) \nC636_=_C1031( C636 C1031 ) C636_=_C1032( C636 C1032 ) C636_=_C1033( C636 C1033 ) C637_=_C638( C637 C638 ) C637_=_C639( C637 C639 ) C637_=_C640( C637 C640 ) \nC637_=_C641( C637 C641 ) C637_=_C643( C637 C643 ) C637_=_C644( C637 C644 ) C637_=_C645( C637 C645 ) C637_=_C646( C637 C646 ) C637_=_C647( C637 C647 ) \nC637_=_C682( C637 C682 ) C637_=_C764( C637 C764 ) C637_=_C1382( C637 C1382 ) C637_=_C1383( C637 C1383 ) C637_=_C1384( C637 C1384 ) C637_=_C1385( C637 C1385 ) \nC638_=_C639( C638 C639 ) C638_=_C640( C638 C640 ) C638_=_C641( C638 C641 ) C638_=_C643( C638 C643 ) C638_=_C644( C638 C644 ) C638_=_C645( C638 C645 ) \nC638_=_C646( C638 C646 ) C638_=_C647( C638 C647 ) C638_=_C683( C638 C683 ) C638_=_C765( C638 C765 ) C638_=_C1540( C638 C1540 ) C638_=_C1541( C638 C1541 ) \nC638_=_C1542( C638 C1542 ) C638_=_C1543( C638 C1543 ) C639_=_C640( C639 C640 ) C639_=_C641( C639 C641 ) C639_=_C643( C639 C643 ) C639_=_C644( C639 C644 ) \nC639_=_C645( C639 C645 ) C639_=_C646( C639 C646 ) C639_=_C647( C639 C647 ) C639_=_C684( C639 C684 ) C639_=_C766( C639 C766 ) C639_=_C1560( C639 C1560 ) \nC639_=_C1561( C639 C1561 ) C639_=_C1562( C639 C1562 ) C639_=_C1563( C639 C1563 ) C640_=_C641( C640 C641 ) C640_=_C643( C640 C643 ) C640_=_C644( C640 C644 ) \nC640_=_C645( C640 C645 ) C640_=_C646( C640 C646 ) C640_=_C647( C640 C647 ) C640_=_C685( C640 C685 ) C640_=_C767( C640 C767 ) C640_=_C1603( C640 C1603 ) \nC640_=_C1604( C640 C1604 ) C640_=_C1605( C640 C1605 ) C640_=_C1606( C640 C1606 ) C641_=_C643( C641 C643 ) C641_=_C644( C641 C644 ) C641_=_C645( C641 C645 ) \nC641_=_C646( C641 C646 ) C641_=_C647( C641 C647 ) C641_=_C686( C641 C686 ) C641_=_C768( C641 C768 ) C641_=_C1618( C641 C1618 ) C641_=_C1619( C641 C1619 ) \nC641_=_C1620( C641 C1620 ) C641_=_C1621( C641 C1621 ) C643_=_C644( C643 C644 ) C643_=_C645( C643 C645 ) C643_=_C646( C643 C646 ) C643_=_C647( C643 C647 ) \nC643_=_C688( C643 C688 ) C643_=_C770( C643 C770 ) C643_=_C1031( C643 C1031 ) C643_=_C1383( C643 C1383 ) C643_=_C1541( C643 C1541 ) C643_=_C1561( C643 C1561 ) \nC643_=_C1604( C643 C1604 ) C643_=_C1619( C643 C1619 ) C643_=_C1635( C643 C1635 ) C643_=_C1677( C643 C1677 ) C643_=_C1678( C643 C1678 ) C644_=_C645( C644 C645 ) \nC644_=_C646( C644 C646 ) C644_=_C647( C644 C647 ) C644_=_C689( C644 C689 ) C644_=_C771( C644 C771 ) C644_=_C1032( C644 C1032 ) C644_=_C1384( C644 C1384 ) \nC644_=_C1542( C644 C1542 ) C644_=_C1562( C644 C1562 ) C644_=_C1605( C644 C1605 ) C644_=_C1620( C644 C1620 ) C644_=_C1636( C644 C1636 ) C644_=_C1791( C644 C1791 ) \nC644_=_C1792( C644 C1792 ) C645_=_C646( C645 C646 ) C645_=_C647( C645 C647 ) C645_=_C690( C645 C690 ) C645_=_C772( C645 C772 ) C645_=_C1033( C645 C1033 ) \nC645_=_C1385( C645 C1385 ) C645_=_C1543( C645 C1543 ) C645_=_C1563( C645 C1563 ) C645_=_C1606( C645 C1606 ) C645_=_C1621( C645 C1621 ) C645_=_C1637( C645 C1637 ) \nC645_=_C1842( C645 C1842 ) C645_=_C1843( C645 C1843 ) C646_=_C647( C646 C647 ) C646_=_C691( C646 C691 ) C646_=_C773( C646 C773 ) C646_=_C1638( C646 C1638 ) \nC646_=_C1677( C646 C1677 ) C646_=_C1791( C646 C1791 ) C646_=_C1842( C646 C1842 ) C647_=_C692( C647 C692 ) C647_=_C774( C647 C774 ) C647_=_C1639( C647 C1639 ) \nC647_=_C1678( C647 C1678</w:t>
      </w:r>
    </w:p>
    <w:p>
      <w:pPr>
        <w:pStyle w:val="PreformattedText"/>
        <w:bidi w:val="0"/>
        <w:spacing w:before="0" w:after="0"/>
        <w:jc w:val="left"/>
        <w:rPr/>
      </w:pPr>
      <w:r>
        <w:rPr/>
        <w:t xml:space="preserve"> </w:t>
      </w:r>
      <w:r>
        <w:rPr/>
        <w:t>) C647_=_C1792( C647 C1792 ) C647_=_C1843( C647 C1843 ) C681_=_C682( C681 C682 ) C681_=_C683( C681 C683 ) C681_=_C684( C681 C684 ) \nC681_=_C685( C681 C685 ) C681_=_C686( C681 C686 ) C681_=_C688( C681 C688 ) C681_=_C689( C681 C689 ) C681_=_C690( C681 C690 ) C681_=_C691( C681 C691 ) \nC681_=_C692( C681 C692 ) C681_=_C763( C681 C763 ) C681_=_C1030( C681 C1030 ) C681_=_C1031( C681 C1031 ) C681_=_C1032( C681 C1032 ) C681_=_C1033( C681 C1033 ) \nC682_=_C683( C682 C683 ) C682_=_C684( C682 C684 ) C682_=_C685( C682 C685 ) C682_=_C686( C682 C686 ) C682_=_C688( C682 C688 ) C682_=_C689( C682 C689 ) \nC682_=_C690( C682 C690 ) C682_=_C691( C682 C691 ) C682_=_C692( C682 C692 ) C682_=_C764( C682 C764 ) C682_=_C1382( C682 C1382 ) C682_=_C1383( C682 C1383 ) \nC682_=_C1384( C682 C1384 ) C682_=_C1385( C682 C1385 ) C683_=_C684( C683 C684 ) C683_=_C685( C683 C685 ) C683_=_C686( C683 C686 ) C683_=_C688( C683 C688 ) \nC683_=_C689( C683 C689 ) C683_=_C690( C683 C690 ) C683_=_C691( C683 C691 ) C683_=_C692( C683 C692 ) C683_=_C765( C683 C765 ) C683_=_C1540( C683 C1540 ) \nC683_=_C1541( C683 C1541 ) C683_=_C1542( C683 C1542 ) C683_=_C1543( C683 C1543 ) C684_=_C685( C684 C685 ) C684_=_C686( C684 C686 ) C684_=_C688( C684 C688 ) \nC684_=_C689( C684 C689 ) C684_=_C690( C684 C690 ) C684_=_C691( C684 C691 ) C684_=_C692( C684 C692 ) C684_=_C766( C684 C766 ) C684_=_C1560( C684 C1560 ) \nC684_=_C1561( C684 C1561 ) C684_=_C1562( C684 C1562 ) C684_=_C1563( C684 C1563 ) C685_=_C686( C685 C686 ) C685_=_C688( C685 C688 ) C685_=_C689( C685 C689 ) \nC685_=_C690( C685 C690 ) C685_=_C691( C685 C691 ) C685_=_C692( C685 C692 ) C685_=_C767( C685 C767 ) C685_=_C1603( C685 C1603 ) C685_=_C1604( C685 C1604 ) \nC685_=_C1605( C685 C1605 ) C685_=_C1606( C685 C1606 ) C686_=_C688( C686 C688 ) C686_=_C689( C686 C689 ) C686_=_C690( C686 C690 ) C686_=_C691( C686 C691 ) \nC686_=_C692( C686 C692 ) C686_=_C768( C686 C768 ) C686_=_C1618( C686 C1618 ) C686_=_C1619( C686 C1619 ) C686_=_C1620( C686 C1620 ) C686_=_C1621( C686 C1621 ) \nC688_=_C689( C688 C689 ) C688_=_C690( C688 C690 ) C688_=_C691( C688 C691 ) C688_=_C692( C688 C692 ) C688_=_C770( C688 C770 ) C688_=_C1031( C688 C1031 ) \nC688_=_C1383( C688 C1383 ) C688_=_C1541( C688 C1541 ) C688_=_C1561( C688 C1561 ) C688_=_C1604( C688 C1604 ) C688_=_C1619( C688 C1619 ) C688_=_C1635( C688 C1635 ) \nC688_=_C1677( C688 C1677 ) C688_=_C1678( C688 C1678 ) C689_=_C690( C689 C690 ) C689_=_C691( C689 C691 ) C689_=_C692( C689 C692 ) C689_=_C771( C689 C771 ) \nC689_=_C1032( C689 C1032 ) C689_=_C1384( C689 C1384 ) C689_=_C1542( C689 C1542 ) C689_=_C1562( C689 C1562 ) C689_=_C1605( C689 C1605 ) C689_=_C1620( C689 C1620 ) \nC689_=_C1636( C689 C1636 ) C689_=_C1791( C689 C1791 ) C689_=_C1792( C689 C1792 ) C690_=_C691( C690 C691 ) C690_=_C692( C690 C692 ) C690_=_C772( C690 C772 ) \nC690_=_C1033( C690 C1033 ) C690_=_C1385( C690 C1385 ) C690_=_C1543( C690 C1543 ) C690_=_C1563( C690 C1563 ) C690_=_C1606( C690 C1606 ) C690_=_C1621( C690 C1621 ) \nC690_=_C1637( C690 C1637 ) C690_=_C1842( C690 C1842 ) C690_=_C1843( C690 C1843 ) C691_=_C692( C691 C692 ) C691_=_C773( C691 C773 ) C691_=_C1638( C691 C1638 ) \nC691_=_C1677( C691 C1677 ) C691_=_C1791( C691 C1791 ) C691_=_C1842( C691 C1842 ) C692_=_C774( C692 C774 ) C692_=_C1639( C692 C1639 ) C692_=_C1678( C692 C1678 ) \nC692_=_C1792( C692 C1792 ) C692_=_C1843( C692 C1843 ) C763_=_C764( C763 C764 ) C763_=_C765( C763 C765 ) C763_=_C766( C763 C766 ) C763_=_C767( C763 C767 ) \nC763_=_C768( C763 C768 ) C763_=_C770( C763 C770 ) C763_=_C771( C763 C771 ) C763_=_C772( C763 C772 ) C763_=_C773( C763 C773 ) C763_=_C774( C763 C774 ) \nC763_=_C1030( C763 C1030 ) C763_=_C1031( C763 C1031 ) C763_=_C1032( C763 C1032 ) C763_=_C1033( C763 C1033 ) C764_=_C765( C764 C765 ) C764_=_C766( C764 C766 ) \nC764_=_C767( C764 C767 ) C764_=_C768( C764 C768 ) C764_=_C770( C764 C770 ) C764_=_C771( C764 C771 ) C764_=_C772( C764 C772 ) C764_=_C773( C764 C773 ) \nC764_=_C774( C764 C774 ) C764_=_C1382( C764 C1382 ) C764_=_C1383( C764 C1383 ) C764_=_C1384( C764 C1384 ) C764_=_C1385( C764 C1385 ) C765_=_C766( C765 C766 ) \nC765_=_C767( C765 C767 ) C765_=_C768( C765 C768 ) C765_=_C770( C765 C770 ) C765_=_C771( C765 C771 ) C765_=_C772( C765 C772 ) C765_=_C773( C765 C773 ) \nC765_=_C774( C765 C774 ) C765_=_C1540( C765 C1540 ) C765_=_C1541( C765 C1541 ) C765_=_C1542( C765 C1542 ) C765_=_C1543( C765 C1543 ) C766_=_C767( C766 C767 ) \nC766_=_C768( C766 C768 ) C766_=_C770( C766 C770 ) C766_=_C771( C766 C771 ) C766_=_C772( C766 C772 ) C766_=_C773( C766 C773 ) C766_=_C774( C766 C774 ) \nC766_=_C1560( C766 C1560 ) C766_=_C1561( C766 C1561 ) C766_=_C1562( C766 C1562 ) C766_=_C1563( C766 C1563 ) C767_=_C768( C767 C768 ) C767_=_C770( C767 C770 ) \nC767_=_C771( C767 C771 ) C767_=_C772( C767 C772 ) C767_=_C773( C767 C773 ) C767_=_C774( C767 C774 ) C767_=_C1603( C767 C1603 ) C767_=_C1604( C767 C1604 ) \nC767_=_C1605( C767 C1605 ) C767_=_C1606( C767 C1606 ) C768_=_C770( C768 C770 ) C768_=_C771( C768 C771 ) C768_=_C772( C768 C772 ) C768_=_C773( C768 C773 ) \nC768_=_C774( C768 C774 ) C768_=_C1618( C768 C1618 ) C768_=_C1619( C768 C1619 ) C768_=_C1620( C768 C1620 ) C768_=_C1621( C768 C1621 ) C770_=_C771( C770 C771 ) \nC770_=_C772( C770 C772 ) C770_=_C773( C770 C773 ) C770_=_C774( C770 C774 ) C770_=_C1031( C770 C1031 ) C770_=_C1383( C770 C1383 ) C770_=_C1541( C770 C1541 ) \nC770_=_C1561( C770 C1561 ) C770_=_C1604( C770 C1604 ) C770_=_C1619( C770 C1619 ) C770_=_C1635( C770 C1635 ) C770_=_C1677( C770 C1677 ) C770_=_C1678( C770 C1678 ) \nC771_=_C772( C771 C772 ) C771_=_C773( C771 C773 ) C771_=_C774( C771 C774 ) C771_=_C1032( C771 C1032 ) C771_=_C1384( C771 C1384 ) C771_=_C1542( C771 C1542 ) \nC771_=_C1562( C771 C1562 ) C771_=_C1605( C771 C1605 ) C771_=_C1620( C771 C1620 ) C771_=_C1636( C771 C1636 ) C771_=_C1791( C771 C1791 ) C771_=_C1792( C771 C1792 ) \nC772_=_C773( C772 C773 ) C772_=_C774( C772 C774 ) C772_=_C1033( C772 C1033 ) C772_=_C1385( C772 C1385 ) C772_=_C1543( C772 C1543 ) C772_=_C1563( C772 C1563 ) \nC772_=_C1606( C772 C1606 ) C772_=_C1621( C772 C1621 ) C772_=_C1637( C772 C1637 ) C772_=_C1842( C772 C1842 ) C772_=_C1843( C772 C1843 ) C773_=_C774( C773 C774 ) \nC773_=_C1638( C773 C1638 ) C773_=_C1677( C773 C1677 ) C773_=_C1791( C773 C1791 ) C773_=_C1842( C773 C1842 ) C774_=_C1639( C774 C1639 ) C774_=_C1678( C774 C1678 ) \nC774_=_C1792( C774 C1792 ) C774_=_C1843( C774 C1843 ) C1030_=_C1031( C1030 C1031 ) C1030_=_C1032( C1030 C1032 ) C1030_=_C1033( C1030 C1033 ) C1030_=_C1382( C1030 C1382 ) \nC1030_=_C1540( C1030 C1540 ) C1030_=_C1560( C1030 C1560 ) C1030_=_C1603( C1030 C1603 ) C1030_=_C1618( C1030 C1618 ) C1030_=_C1635( C1030 C1635 ) C1030_=_C1636( C1030 C1636 ) \nC1030_=_C1637( C1030 C1637 ) C1030_=_C1638( C1030 C1638 ) C1030_=_C1639( C1030 C1639 ) C1031_=_C1032( C1031 C1032 ) C1031_=_C1033( C1031 C1033 ) C1031_=_C1383( C1031 C1383 ) \nC1031_=_C1541( C1031 C1541 ) C1031_=_C1561( C1031 C1561 ) C1031_=_C1604( C1031 C1604 ) C1031_=_C1619( C1031 C1619 ) C1031_=_C1635( C1031 C1635 ) C1031_=_C1677( C1031 C1677 ) \nC1031_=_C1678( C1031 C1678 ) C1032_=_C1033( C1032 C1033 ) C1032_=_C1384( C1032 C1384 ) C1032_=_C1542( C1032 C1542 ) C1032_=_C1562( C1032 C1562 ) C1032_=_C1605( C1032 C1605 ) \nC1032_=_C1620( C1032 C1620 ) C1032_=_C1636( C1032 C1636 ) C1032_=_C1791( C1032 C1791 ) C1032_=_C1792( C1032 C1792 ) C1033_=_C1385( C1033 C1385 ) C1033_=_C1543( C1033 C1543 ) \nC1033_=_C1563( C1033 C1563 ) C1033_=_C1606( C1033 C1606 ) C1033_=_C1621( C1033 C1621 ) C1033_=_C1637( C1033 C1637 ) C1033_=_C1842( C1033 C1842 ) C1033_=_C1843( C1033 C1843 ) \nC1382_=_C1383( C1382 C1383 ) C1382_=_C1384( C1382 C1384 ) C1382_=_C1385( C1382 C1385 ) C1382_=_C1540( C1382 C1540 ) C1382_=_C1560( C1382 C1560 ) C1382_=_C1603( C1382 C1603 ) \nC1382_=_C1618( C1382 C1618 ) C1382_=_C1635( C1382 C1635 ) C1382_=_C1636( C1382 C1636 ) C1382_=_C1637( C1382 C1637 ) C1382_=_C1638( C1382 C1638 ) C1382_=_C1639( C1382 C1639 ) \nC1383_=_C1384( C1383 C1384 ) C1383_=_C1385( C1383 C1385 ) C1383_=_C1541( C1383 C1541 ) C1383_=_C1561( C1383 C1561 ) C1383_=_C1604( C1383 C1604 ) C1383_=_C1619( C1383 C1619 ) \nC1383_=_C1635( C1383 C1635 ) C1383_=_C1677( C1383 C1677 ) C1383_=_C1678( C1383 C1678 ) C1384_=_C1385( C1384 C1385 ) C1384_=_C1542( C1384 C1542 ) C1384_=_C1562( C1384 C1562 ) \nC1384_=_C1605( C1384 C1605 ) C1384_=_C1620( C1384 C1620 ) C1384_=_C1636( C1384 C1636 ) C1384_=_C1791( C1384 C1791 ) C1384_=_C1792( C1384 C1792 ) C1385_=_C1543( C1385 C1543 ) \nC1385_=_C1563( C1385 C1563 ) C1385_=_C1606( C1385 C1606 ) C1385_=_C1621( C1385 C1621 ) C1385_=_C1637( C1385 C1637 ) C1385_=_C1842( C1385 C1842 ) C1385_=_C1843( C1385 C1843 ) \nC1540_=_C1541( C1540 C1541 ) C1540_=_C1542( C1540 C1542 ) C1540_=_C1543( C1540 C1543 ) C1540_=_C1560( C1540 C1560 ) C1540_=_C1603( C1540 C1603 ) C1540_=_C1618( C1540 C1618 ) \nC1540_=_C1635( C1540 C1635 ) C1540_=_C1636( C1540 C1636 ) C1540_=_C1637( C1540 C1637 ) C1540_=_C1638( C1540 C1638 ) C1540_=_C1639( C1540 C1639 ) C1541_=_C1542( C1541 C1542 ) \nC1541_=_C1543( C1541 C1543 ) C1541_=_C1561( C1541 C1561 ) C1541_=_C1604( C1541 C1604 ) C1541_=_C1619( C1541 C1619 ) C1541_=_C1635( C1541 C1635 ) C1541_=_C1677( C1541 C1677 ) \nC1541_=_C1678( C1541 C1678 ) C1542_=_C1543( C1542 C1543 ) C1542_=_C1562( C1542 C1562 ) C1542_=_C1605( C1542 C1605 ) C1542_=_C1620( C1542 C1620 ) C1542_=_C1636( C1542 C1636 ) \nC1542_=_C1791( C1542 C1791 ) C1542_=_C1792( C1542 C1792 ) C1543_=_C1563( C1543 C1563 ) C1543_=_C1606( C1543 C1606 ) C1543_=_C1621( C1543 C1621 ) C1543_=_C1637( C1543 C1637 ) \nC1543_=_C1842( C1543 C1842 ) C1543_=_C1843( C1543 C1843 ) C1560_=_C1561( C1560 C1561 ) C1560_=_C1562( C1560 C1562 ) C1560_=_C1563( C1560 C1563 ) C1560_=_C1603( C1560 C1603 ) \nC1560_=_C1618( C1560 C1618 ) C1560_=_C1635( C1560 C1635 ) C1560_=_C1636( C1560 C1636 ) C1560_=_C1637( C1560 C1637 ) C1560_=_C1638( C1560 C1638 ) C1560_=_C1639( C1560 C1639 ) \nC1561_=_C1562( C1561 C1562 ) C1561_=_C1563( C1561 C1563 ) C1561_=_C1604( C1561 C1604 ) C1561_=_C1619(</w:t>
      </w:r>
    </w:p>
    <w:p>
      <w:pPr>
        <w:pStyle w:val="PreformattedText"/>
        <w:bidi w:val="0"/>
        <w:spacing w:before="0" w:after="0"/>
        <w:jc w:val="left"/>
        <w:rPr/>
      </w:pPr>
      <w:r>
        <w:rPr/>
        <w:t xml:space="preserve"> </w:t>
      </w:r>
      <w:r>
        <w:rPr/>
        <w:t>C1561 C1619 ) C1561_=_C1635( C1561 C1635 ) C1561_=_C1677( C1561 C1677 ) \nC1561_=_C1678( C1561 C1678 ) C1562_=_C1563( C1562 C1563 ) C1562_=_C1605( C1562 C1605 ) C1562_=_C1620( C1562 C1620 ) C1562_=_C1636( C1562 C1636 ) C1562_=_C1791( C1562 C1791 ) \nC1562_=_C1792( C1562 C1792 ) C1563_=_C1606( C1563 C1606 ) C1563_=_C1621( C1563 C1621 ) C1563_=_C1637( C1563 C1637 ) C1563_=_C1842( C1563 C1842 ) C1563_=_C1843( C1563 C1843 ) \nC1603_=_C1604( C1603 C1604 ) C1603_=_C1605( C1603 C1605 ) C1603_=_C1606( C1603 C1606 ) C1603_=_C1618( C1603 C1618 ) C1603_=_C1635( C1603 C1635 ) C1603_=_C1636( C1603 C1636 ) \nC1603_=_C1637( C1603 C1637 ) C1603_=_C1638( C1603 C1638 ) C1603_=_C1639( C1603 C1639 ) C1604_=_C1605( C1604 C1605 ) C1604_=_C1606( C1604 C1606 ) C1604_=_C1619( C1604 C1619 ) \nC1604_=_C1635( C1604 C1635 ) C1604_=_C1677( C1604 C1677 ) C1604_=_C1678( C1604 C1678 ) C1605_=_C1606( C1605 C1606 ) C1605_=_C1620( C1605 C1620 ) C1605_=_C1636( C1605 C1636 ) \nC1605_=_C1791( C1605 C1791 ) C1605_=_C1792( C1605 C1792 ) C1606_=_C1621( C1606 C1621 ) C1606_=_C1637( C1606 C1637 ) C1606_=_C1842( C1606 C1842 ) C1606_=_C1843( C1606 C1843 ) \nC1618_=_C1619( C1618 C1619 ) C1618_=_C1620( C1618 C1620 ) C1618_=_C1621( C1618 C1621 ) C1618_=_C1635( C1618 C1635 ) C1618_=_C1636( C1618 C1636 ) C1618_=_C1637( C1618 C1637 ) \nC1618_=_C1638( C1618 C1638 ) C1618_=_C1639( C1618 C1639 ) C1619_=_C1620( C1619 C1620 ) C1619_=_C1621( C1619 C1621 ) C1619_=_C1635( C1619 C1635 ) C1619_=_C1677( C1619 C1677 ) \nC1619_=_C1678( C1619 C1678 ) C1620_=_C1621( C1620 C1621 ) C1620_=_C1636( C1620 C1636 ) C1620_=_C1791( C1620 C1791 ) C1620_=_C1792( C1620 C1792 ) C1621_=_C1637( C1621 C1637 ) \nC1621_=_C1842( C1621 C1842 ) C1621_=_C1843( C1621 C1843 ) C1635_=_C1636( C1635 C1636 ) C1635_=_C1637( C1635 C1637 ) C1635_=_C1638( C1635 C1638 ) C1635_=_C1639( C1635 C1639 ) \nC1635_=_C1677( C1635 C1677 ) C1635_=_C1678( C1635 C1678 ) C1636_=_C1637( C1636 C1637 ) C1636_=_C1638( C1636 C1638 ) C1636_=_C1639( C1636 C1639 ) C1636_=_C1791( C1636 C1791 ) \nC1636_=_C1792( C1636 C1792 ) C1637_=_C1638( C1637 C1638 ) C1637_=_C1639( C1637 C1639 ) C1637_=_C1842( C1637 C1842 ) C1637_=_C1843( C1637 C1843 ) C1638_=_C1639( C1638 C1639 ) \nC1638_=_C1677( C1638 C1677 ) C1638_=_C1791( C1638 C1791 ) C1638_=_C1842( C1638 C1842 ) C1639_=_C1678( C1639 C1678 ) C1639_=_C1792( C1639 C1792 ) C1639_=_C1843( C1639 C1843 ) \nC1677_=_C1678( C1677 C1678 ) C1677_=_C1791( C1677 C1791 ) C1677_=_C1842( C1677 C1842 ) C1678_=_C1792( C1678 C1792 ) C1678_=_C1843( C1678 C1843 ) C1791_=_C1792( C1791 C1792 ) \nC1791_=_C1842( C1791 C1842 ) C1792_=_C1843( C1792 C1843 ) C1842_=_C1843( C1842 C1843 ) "];97-&gt;138[label="48: C91 C92 C93 C100 C636 \nC637 C638 C639 C640 C641 C643 \nC644 C645 C646 C647 C681 C682 \nC683 C684 C685 C686 C688 C689 \nC690 C691 C692 C763 C764 C765 \nC766 C767 C768 C770 C771 C772 \nC773 C774 C1030 C1382 C1540 C1560 \nC1603 C1618 C1635 C1636 C1637 C1638 \nC1639 \n336: C91_=_C92 ,C91_=_C93 ,C91_=_C100 ,C91_=_C636 ,C91_=_C637 ,\nC91_=_C638 ,C91_=_C639 ,C91_=_C640 ,C91_=_C641 ,C91_=_C643 ,C91_=_C644 ,\nC91_=_C645 ,C91_=_C646 ,C91_=_C647 ,C92_=_C93 ,C92_=_C100 ,C92_=_C681 ,\nC92_=_C682 ,C92_=_C683 ,C92_=_C684 ,C92_=_C685 ,C92_=_C686 ,C92_=_C688 ,\nC92_=_C689 ,C92_=_C690 ,C92_=_C691 ,C92_=_C692 ,C93_=_C100 ,C93_=_C763 ,\nC93_=_C764 ,C93_=_C765 ,C93_=_C766 ,C93_=_C767 ,C93_=_C768 ,C93_=_C770 ,\nC93_=_C771 ,C93_=_C772 ,C93_=_C773 ,C93_=_C774 ,C100_=_C1030 ,C100_=_C1382 ,\nC100_=_C1540 ,C100_=_C1560 ,C100_=_C1603 ,C100_=_C1618 ,C100_=_C1635 ,C100_=_C1636 ,\nC100_=_C1637 ,C100_=_C1638 ,C100_=_C1639 ,C636_=_C637 ,C636_=_C638 ,C636_=_C639 ,\nC636_=_C640 ,C636_=_C641 ,C636_=_C643 ,C636_=_C644 ,C636_=_C645 ,C636_=_C646 ,\nC636_=_C647 ,C636_=_C681 ,C636_=_C763 ,C636_=_C1030 ,C637_=_C638 ,C637_=_C639 ,\nC637_=_C640 ,C637_=_C641 ,C637_=_C643 ,C637_=_C644 ,C637_=_C645 ,C637_=_C646 ,\nC637_=_C647 ,C637_=_C682 ,C637_=_C764 ,C637_=_C1382 ,C638_=_C639 ,C638_=_C640 ,\nC638_=_C641 ,C638_=_C643 ,C638_=_C644 ,C638_=_C645 ,C638_=_C646 ,C638_=_C647 ,\nC638_=_C683 ,C638_=_C765 ,C638_=_C1540 ,C639_=_C640 ,C639_=_C641 ,C639_=_C643 ,\nC639_=_C644 ,C639_=_C645 ,C639_=_C646 ,C639_=_C647 ,C639_=_C684 ,C639_=_C766 ,\nC639_=_C1560 ,C640_=_C641 ,C640_=_C643 ,C640_=_C644 ,C640_=_C645 ,C640_=_C646 ,\nC640_=_C647 ,C640_=_C685 ,C640_=_C767 ,C640_=_C1603 ,C641_=_C643 ,C641_=_C644 ,\nC641_=_C645 ,C641_=_C646 ,C641_=_C647 ,C641_=_C686 ,C641_=_C768 ,C641_=_C1618 ,\nC643_=_C644 ,C643_=_C645 ,C643_=_C646 ,C643_=_C647 ,C643_=_C688 ,C643_=_C770 ,\nC643_=_C1635 ,C644_=_C645 ,C644_=_C646 ,C644_=_C647 ,C644_=_C689 ,C644_=_C771 ,\nC644_=_C1636 ,C645_=_C646 ,C645_=_C647 ,C645_=_C690 ,C645_=_C772 ,C645_=_C1637 ,\nC646_=_C647 ,C646_=_C691 ,C646_=_C773 ,C646_=_C1638 ,C647_=_C692 ,C647_=_C774 ,\nC647_=_C1639 ,C681_=_C682 ,C681_=_C683 ,C681_=_C684 ,C681_=_C685 ,C681_=_C686 ,\nC681_=_C688 ,C681_=_C689 ,C681_=_C690 ,C681_=_C691 ,C681_=_C692 ,C681_=_C763 ,\nC681_=_C1030 ,C682_=_C683 ,C682_=_C684 ,C682_=_C685 ,C682_=_C686 ,C682_=_C688 ,\nC682_=_C689 ,C682_=_C690 ,C682_=_C691 ,C682_=_C692 ,C682_=_C764 ,C682_=_C1382 ,\nC683_=_C684 ,C683_=_C685 ,C683_=_C686 ,C683_=_C688 ,C683_=_C689 ,C683_=_C690 ,\nC683_=_C691 ,C683_=_C692 ,C683_=_C765 ,C683_=_C1540 ,C684_=_C685 ,C684_=_C686 ,\nC684_=_C688 ,C684_=_C689 ,C684_=_C690 ,C684_=_C691 ,C684_=_C692 ,C684_=_C766 ,\nC684_=_C1560 ,C685_=_C686 ,C685_=_C688 ,C685_=_C689 ,C685_=_C690 ,C685_=_C691 ,\nC685_=_C692 ,C685_=_C767 ,C685_=_C1603 ,C686_=_C688 ,C686_=_C689 ,C686_=_C690 ,\nC686_=_C691 ,C686_=_C692 ,C686_=_C768 ,C686_=_C1618 ,C688_=_C689 ,C688_=_C690 ,\nC688_=_C691 ,C688_=_C692 ,C688_=_C770 ,C688_=_C1635 ,C689_=_C690 ,C689_=_C691 ,\nC689_=_C692 ,C689_=_C771 ,C689_=_C1636 ,C690_=_C691 ,C690_=_C692 ,C690_=_C772 ,\nC690_=_C1637 ,C691_=_C692 ,C691_=_C773 ,C691_=_C1638 ,C692_=_C774 ,C692_=_C1639 ,\nC763_=_C764 ,C763_=_C765 ,C763_=_C766 ,C763_=_C767 ,C763_=_C768 ,C763_=_C770 ,\nC763_=_C771 ,C763_=_C772 ,C763_=_C773 ,C763_=_C774 ,C763_=_C1030 ,C764_=_C765 ,\nC764_=_C766 ,C764_=_C767 ,C764_=_C768 ,C764_=_C770 ,C764_=_C771 ,C764_=_C772 ,\nC764_=_C773 ,C764_=_C774 ,C764_=_C1382 ,C765_=_C766 ,C765_=_C767 ,C765_=_C768 ,\nC765_=_C770 ,C765_=_C771 ,C765_=_C772 ,C765_=_C773 ,C765_=_C774 ,C765_=_C1540 ,\nC766_=_C767 ,C766_=_C768 ,C766_=_C770 ,C766_=_C771 ,C766_=_C772 ,C766_=_C773 ,\nC766_=_C774 ,C766_=_C1560 ,C767_=_C768 ,C767_=_C770 ,C767_=_C771 ,C767_=_C772 ,\nC767_=_C773 ,C767_=_C774 ,C767_=_C1603 ,C768_=_C770 ,C768_=_C771 ,C768_=_C772 ,\nC768_=_C773 ,C768_=_C774 ,C768_=_C1618 ,C770_=_C771 ,C770_=_C772 ,C770_=_C773 ,\nC770_=_C774 ,C770_=_C1635 ,C771_=_C772 ,C771_=_C773 ,C771_=_C774 ,C771_=_C1636 ,\nC772_=_C773 ,C772_=_C774 ,C772_=_C1637 ,C773_=_C774 ,C773_=_C1638 ,C774_=_C1639 ,\nC1030_=_C1382 ,C1030_=_C1540 ,C1030_=_C1560 ,C1030_=_C1603 ,C1030_=_C1618 ,C1030_=_C1635 ,\nC1030_=_C1636 ,C1030_=_C1637 ,C1030_=_C1638 ,C1030_=_C1639 ,C1382_=_C1540 ,C1382_=_C1560 ,\nC1382_=_C1603 ,C1382_=_C1618 ,C1382_=_C1635 ,C1382_=_C1636 ,C1382_=_C1637 ,C1382_=_C1638 ,\nC1382_=_C1639 ,C1540_=_C1560 ,C1540_=_C1603 ,C1540_=_C1618 ,C1540_=_C1635 ,C1540_=_C1636 ,\nC1540_=_C1637 ,C1540_=_C1638 ,C1540_=_C1639 ,C1560_=_C1603 ,C1560_=_C1618 ,C1560_=_C1635 ,\nC1560_=_C1636 ,C1560_=_C1637 ,C1560_=_C1638 ,C1560_=_C1639 ,C1603_=_C1618 ,C1603_=_C1635 ,\nC1603_=_C1636 ,C1603_=_C1637 ,C1603_=_C1638 ,C1603_=_C1639 ,C1618_=_C1635 ,C1618_=_C1636 ,\nC1618_=_C1637 ,C1618_=_C1638 ,C1618_=_C1639 ,C1635_=_C1636 ,C1635_=_C1637 ,C1635_=_C1638 ,\nC1635_=_C1639 ,C1636_=_C1637 ,C1636_=_C1638 ,C1636_=_C1639 ,C1637_=_C1638 ,C1637_=_C1639 ,\nC1638_=_C1639 ,"];139[shape=box, label="id:139 level: 6\n29: C88 C89 C277 C278 C703 \nC704 C807 C808 C1276 C1277 C1573 \nC1574 C1615 C1616 C1672 C1673 C1699 \nC1700 C1741 C1742 C1787 C1788 C1822 \nC1823 C1844 C1845 C1899 C1900 C1932 \n224: C88_=_C89( C88 C89 ) C88_=_C277( C88 C277 ) C88_=_C703( C88 C703 ) C88_=_C807( C88 C807 ) C88_=_C1276( C88 C1276 ) \nC88_=_C1573( C88 C1573 ) C88_=_C1615( C88 C1615 ) C88_=_C1672( C88 C1672 ) C88_=_C1699( C88 C1699 ) C88_=_C1741( C88 C1741 ) C88_=_C1787( C88 C1787 ) \nC88_=_C1822( C88 C1822 ) C88_=_C1844( C88 C1844 ) C88_=_C1899( C88 C1899 ) C88_=_C1900( C88 C1900 ) C89_=_C278( C89 C278 ) C89_=_C704( C89 C704 ) \nC89_=_C808( C89 C808 ) C89_=_C1277( C89 C1277 ) C89_=_C1574( C89 C1574 ) C89_=_C1616( C89 C1616 ) C89_=_C1673( C89 C1673 ) C89_=_C1700( C89 C1700 ) \nC89_=_C1742( C89 C1742 ) C89_=_C1788( C89 C1788 ) C89_=_C1823( C89 C1823 ) C89_=_C1845( C89 C1845 ) C89_=_C1899( C89 C1899 ) C89_=_C1932( C89 C1932 ) \nC277_=_C278( C277 C278 ) C277_=_C703( C277 C703 ) C277_=_C807( C277 C807 ) C277_=_C1276( C277 C1276 ) C277_=_C1573( C277 C1573 ) C277_=_C1615( C277 C1615 ) \nC277_=_C1672( C277 C1672 ) C277_=_C1699( C277 C1699 ) C277_=_C1741( C277 C1741 ) C277_=_C1787( C277 C1787 ) C277_=_C1822( C277 C1822 ) C277_=_C1844( C277 C1844 ) \nC277_=_C1899( C277 C1899 ) C277_=_C1900( C277 C1900 ) C278_=_C704( C278 C704 ) C278_=_C808( C278 C808 ) C278_=_C1277( C278 C1277 ) C278_=_C1574( C278 C1574 ) \nC278_=_C1616( C278 C1616 ) C278_=_C1673( C278 C1673 ) C278_=_C1700( C278 C1700 ) C278_=_C1742( C278 C1742 ) C278_=_C1788( C278 C1788 ) C278_=_C1823( C278 C1823 ) \nC278_=_C1845( C278 C1845 ) C278_=_C1899( C278 C1899 ) C278_=_C1932( C278 C1932 ) C703_=_C704( C703 C704 ) C703_=_C807( C703 C807 ) C703_=_C1276( C703 C1276 ) \nC703_=_C1573( C703 C1573 ) C703_=_C1615( C703 C1615 ) C703_=_C1672( C703 C1672 ) C703_=_C1699( C703 C1699 ) C703_=_C1741( C703 C1741 ) C703_=_C1787( C703 C1787 ) \nC703_=_C1822( C703 C1822 ) C703_=_C1844( C703 C1844 ) C703_=_C1899( C703 C1899 ) C703_=_C1900( C703 C1900 ) C704_=_C808( C704 C808 ) C704_=_C1277( C704 C1277 ) \nC704_=_C1574( C704 C1574 ) C704_=_C1616( C704 C1616 ) C704_=_C1673( C704 C1673 ) C704_=_C1700( C704 C1700 ) C704_=_C1742( C704 C1742 ) C704_=_C1788( C704 C1788 ) \nC704_=_C1823( C704 C1823 ) C704_=_C1845( C704 C1845 ) C704_=_C1899( C704 C1899 ) C704_=_C1932( C704 C1932 ) C807_=_C808( C807 C808 ) C807_=_C1276( C807</w:t>
      </w:r>
    </w:p>
    <w:p>
      <w:pPr>
        <w:pStyle w:val="PreformattedText"/>
        <w:bidi w:val="0"/>
        <w:spacing w:before="0" w:after="0"/>
        <w:jc w:val="left"/>
        <w:rPr/>
      </w:pPr>
      <w:r>
        <w:rPr/>
        <w:t xml:space="preserve"> </w:t>
      </w:r>
      <w:r>
        <w:rPr/>
        <w:t>C1276 ) \nC807_=_C1573( C807 C1573 ) C807_=_C1615( C807 C1615 ) C807_=_C1672( C807 C1672 ) C807_=_C1699( C807 C1699 ) C807_=_C1741( C807 C1741 ) C807_=_C1787( C807 C1787 ) \nC807_=_C1822( C807 C1822 ) C807_=_C1844( C807 C1844 ) C807_=_C1899( C807 C1899 ) C807_=_C1900( C807 C1900 ) C808_=_C1277( C808 C1277 ) C808_=_C1574( C808 C1574 ) \nC808_=_C1616( C808 C1616 ) C808_=_C1673( C808 C1673 ) C808_=_C1700( C808 C1700 ) C808_=_C1742( C808 C1742 ) C808_=_C1788( C808 C1788 ) C808_=_C1823( C808 C1823 ) \nC808_=_C1845( C808 C1845 ) C808_=_C1899( C808 C1899 ) C808_=_C1932( C808 C1932 ) C1276_=_C1277( C1276 C1277 ) C1276_=_C1573( C1276 C1573 ) C1276_=_C1615( C1276 C1615 ) \nC1276_=_C1672( C1276 C1672 ) C1276_=_C1699( C1276 C1699 ) C1276_=_C1741( C1276 C1741 ) C1276_=_C1787( C1276 C1787 ) C1276_=_C1822( C1276 C1822 ) C1276_=_C1844( C1276 C1844 ) \nC1276_=_C1899( C1276 C1899 ) C1276_=_C1900( C1276 C1900 ) C1277_=_C1574( C1277 C1574 ) C1277_=_C1616( C1277 C1616 ) C1277_=_C1673( C1277 C1673 ) C1277_=_C1700( C1277 C1700 ) \nC1277_=_C1742( C1277 C1742 ) C1277_=_C1788( C1277 C1788 ) C1277_=_C1823( C1277 C1823 ) C1277_=_C1845( C1277 C1845 ) C1277_=_C1899( C1277 C1899 ) C1277_=_C1932( C1277 C1932 ) \nC1573_=_C1574( C1573 C1574 ) C1573_=_C1615( C1573 C1615 ) C1573_=_C1672( C1573 C1672 ) C1573_=_C1699( C1573 C1699 ) C1573_=_C1741( C1573 C1741 ) C1573_=_C1787( C1573 C1787 ) \nC1573_=_C1822( C1573 C1822 ) C1573_=_C1844( C1573 C1844 ) C1573_=_C1899( C1573 C1899 ) C1573_=_C1900( C1573 C1900 ) C1574_=_C1616( C1574 C1616 ) C1574_=_C1673( C1574 C1673 ) \nC1574_=_C1700( C1574 C1700 ) C1574_=_C1742( C1574 C1742 ) C1574_=_C1788( C1574 C1788 ) C1574_=_C1823( C1574 C1823 ) C1574_=_C1845( C1574 C1845 ) C1574_=_C1899( C1574 C1899 ) \nC1574_=_C1932( C1574 C1932 ) C1615_=_C1616( C1615 C1616 ) C1615_=_C1672( C1615 C1672 ) C1615_=_C1699( C1615 C1699 ) C1615_=_C1741( C1615 C1741 ) C1615_=_C1787( C1615 C1787 ) \nC1615_=_C1822( C1615 C1822 ) C1615_=_C1844( C1615 C1844 ) C1615_=_C1899( C1615 C1899 ) C1615_=_C1900( C1615 C1900 ) C1616_=_C1673( C1616 C1673 ) C1616_=_C1700( C1616 C1700 ) \nC1616_=_C1742( C1616 C1742 ) C1616_=_C1788( C1616 C1788 ) C1616_=_C1823( C1616 C1823 ) C1616_=_C1845( C1616 C1845 ) C1616_=_C1899( C1616 C1899 ) C1616_=_C1932( C1616 C1932 ) \nC1672_=_C1673( C1672 C1673 ) C1672_=_C1699( C1672 C1699 ) C1672_=_C1741( C1672 C1741 ) C1672_=_C1787( C1672 C1787 ) C1672_=_C1822( C1672 C1822 ) C1672_=_C1844( C1672 C1844 ) \nC1672_=_C1899( C1672 C1899 ) C1672_=_C1900( C1672 C1900 ) C1673_=_C1700( C1673 C1700 ) C1673_=_C1742( C1673 C1742 ) C1673_=_C1788( C1673 C1788 ) C1673_=_C1823( C1673 C1823 ) \nC1673_=_C1845( C1673 C1845 ) C1673_=_C1899( C1673 C1899 ) C1673_=_C1932( C1673 C1932 ) C1699_=_C1700( C1699 C1700 ) C1699_=_C1741( C1699 C1741 ) C1699_=_C1787( C1699 C1787 ) \nC1699_=_C1822( C1699 C1822 ) C1699_=_C1844( C1699 C1844 ) C1699_=_C1899( C1699 C1899 ) C1699_=_C1900( C1699 C1900 ) C1700_=_C1742( C1700 C1742 ) C1700_=_C1788( C1700 C1788 ) \nC1700_=_C1823( C1700 C1823 ) C1700_=_C1845( C1700 C1845 ) C1700_=_C1899( C1700 C1899 ) C1700_=_C1932( C1700 C1932 ) C1741_=_C1742( C1741 C1742 ) C1741_=_C1787( C1741 C1787 ) \nC1741_=_C1822( C1741 C1822 ) C1741_=_C1844( C1741 C1844 ) C1741_=_C1899( C1741 C1899 ) C1741_=_C1900( C1741 C1900 ) C1742_=_C1788( C1742 C1788 ) C1742_=_C1823( C1742 C1823 ) \nC1742_=_C1845( C1742 C1845 ) C1742_=_C1899( C1742 C1899 ) C1742_=_C1932( C1742 C1932 ) C1787_=_C1788( C1787 C1788 ) C1787_=_C1822( C1787 C1822 ) C1787_=_C1844( C1787 C1844 ) \nC1787_=_C1899( C1787 C1899 ) C1787_=_C1900( C1787 C1900 ) C1788_=_C1823( C1788 C1823 ) C1788_=_C1845( C1788 C1845 ) C1788_=_C1899( C1788 C1899 ) C1788_=_C1932( C1788 C1932 ) \nC1822_=_C1823( C1822 C1823 ) C1822_=_C1844( C1822 C1844 ) C1822_=_C1899( C1822 C1899 ) C1822_=_C1900( C1822 C1900 ) C1823_=_C1845( C1823 C1845 ) C1823_=_C1899( C1823 C1899 ) \nC1823_=_C1932( C1823 C1932 ) C1844_=_C1845( C1844 C1845 ) C1844_=_C1899( C1844 C1899 ) C1844_=_C1900( C1844 C1900 ) C1845_=_C1899( C1845 C1899 ) C1845_=_C1932( C1845 C1932 ) \nC1899_=_C1900( C1899 C1900 ) C1899_=_C1932( C1899 C1932 ) C1900_=_C1932( C1900 C1932 ) "];98-&gt;139[label="28: C88 C89 C277 C278 C703 \nC704 C807 C808 C1276 C1277 C1573 \nC1574 C1615 C1616 C1672 C1673 C1699 \nC1700 C1741 C1742 C1787 C1788 C1822 \nC1823 C1844 C1845 C1900 C1932 \n196: C88_=_C89 ,C88_=_C277 ,C88_=_C703 ,C88_=_C807 ,C88_=_C1276 ,\nC88_=_C1573 ,C88_=_C1615 ,C88_=_C1672 ,C88_=_C1699 ,C88_=_C1741 ,C88_=_C1787 ,\nC88_=_C1822 ,C88_=_C1844 ,C88_=_C1900 ,C89_=_C278 ,C89_=_C704 ,C89_=_C808 ,\nC89_=_C1277 ,C89_=_C1574 ,C89_=_C1616 ,C89_=_C1673 ,C89_=_C1700 ,C89_=_C1742 ,\nC89_=_C1788 ,C89_=_C1823 ,C89_=_C1845 ,C89_=_C1932 ,C277_=_C278 ,C277_=_C703 ,\nC277_=_C807 ,C277_=_C1276 ,C277_=_C1573 ,C277_=_C1615 ,C277_=_C1672 ,C277_=_C1699 ,\nC277_=_C1741 ,C277_=_C1787 ,C277_=_C1822 ,C277_=_C1844 ,C277_=_C1900 ,C278_=_C704 ,\nC278_=_C808 ,C278_=_C1277 ,C278_=_C1574 ,C278_=_C1616 ,C278_=_C1673 ,C278_=_C1700 ,\nC278_=_C1742 ,C278_=_C1788 ,C278_=_C1823 ,C278_=_C1845 ,C278_=_C1932 ,C703_=_C704 ,\nC703_=_C807 ,C703_=_C1276 ,C703_=_C1573 ,C703_=_C1615 ,C703_=_C1672 ,C703_=_C1699 ,\nC703_=_C1741 ,C703_=_C1787 ,C703_=_C1822 ,C703_=_C1844 ,C703_=_C1900 ,C704_=_C808 ,\nC704_=_C1277 ,C704_=_C1574 ,C704_=_C1616 ,C704_=_C1673 ,C704_=_C1700 ,C704_=_C1742 ,\nC704_=_C1788 ,C704_=_C1823 ,C704_=_C1845 ,C704_=_C1932 ,C807_=_C808 ,C807_=_C1276 ,\nC807_=_C1573 ,C807_=_C1615 ,C807_=_C1672 ,C807_=_C1699 ,C807_=_C1741 ,C807_=_C1787 ,\nC807_=_C1822 ,C807_=_C1844 ,C807_=_C1900 ,C808_=_C1277 ,C808_=_C1574 ,C808_=_C1616 ,\nC808_=_C1673 ,C808_=_C1700 ,C808_=_C1742 ,C808_=_C1788 ,C808_=_C1823 ,C808_=_C1845 ,\nC808_=_C1932 ,C1276_=_C1277 ,C1276_=_C1573 ,C1276_=_C1615 ,C1276_=_C1672 ,C1276_=_C1699 ,\nC1276_=_C1741 ,C1276_=_C1787 ,C1276_=_C1822 ,C1276_=_C1844 ,C1276_=_C1900 ,C1277_=_C1574 ,\nC1277_=_C1616 ,C1277_=_C1673 ,C1277_=_C1700 ,C1277_=_C1742 ,C1277_=_C1788 ,C1277_=_C1823 ,\nC1277_=_C1845 ,C1277_=_C1932 ,C1573_=_C1574 ,C1573_=_C1615 ,C1573_=_C1672 ,C1573_=_C1699 ,\nC1573_=_C1741 ,C1573_=_C1787 ,C1573_=_C1822 ,C1573_=_C1844 ,C1573_=_C1900 ,C1574_=_C1616 ,\nC1574_=_C1673 ,C1574_=_C1700 ,C1574_=_C1742 ,C1574_=_C1788 ,C1574_=_C1823 ,C1574_=_C1845 ,\nC1574_=_C1932 ,C1615_=_C1616 ,C1615_=_C1672 ,C1615_=_C1699 ,C1615_=_C1741 ,C1615_=_C1787 ,\nC1615_=_C1822 ,C1615_=_C1844 ,C1615_=_C1900 ,C1616_=_C1673 ,C1616_=_C1700 ,C1616_=_C1742 ,\nC1616_=_C1788 ,C1616_=_C1823 ,C1616_=_C1845 ,C1616_=_C1932 ,C1672_=_C1673 ,C1672_=_C1699 ,\nC1672_=_C1741 ,C1672_=_C1787 ,C1672_=_C1822 ,C1672_=_C1844 ,C1672_=_C1900 ,C1673_=_C1700 ,\nC1673_=_C1742 ,C1673_=_C1788 ,C1673_=_C1823 ,C1673_=_C1845 ,C1673_=_C1932 ,C1699_=_C1700 ,\nC1699_=_C1741 ,C1699_=_C1787 ,C1699_=_C1822 ,C1699_=_C1844 ,C1699_=_C1900 ,C1700_=_C1742 ,\nC1700_=_C1788 ,C1700_=_C1823 ,C1700_=_C1845 ,C1700_=_C1932 ,C1741_=_C1742 ,C1741_=_C1787 ,\nC1741_=_C1822 ,C1741_=_C1844 ,C1741_=_C1900 ,C1742_=_C1788 ,C1742_=_C1823 ,C1742_=_C1845 ,\nC1742_=_C1932 ,C1787_=_C1788 ,C1787_=_C1822 ,C1787_=_C1844 ,C1787_=_C1900 ,C1788_=_C1823 ,\nC1788_=_C1845 ,C1788_=_C1932 ,C1822_=_C1823 ,C1822_=_C1844 ,C1822_=_C1900 ,C1823_=_C1845 ,\nC1823_=_C1932 ,C1844_=_C1845 ,C1844_=_C1900 ,C1845_=_C1932 ,C1900_=_C1932 ,"];140[shape=box, label="id:140 level: 6\n30: C86 C90 C275 C279 C701 \nC705 C757 C805 C809 C1274 C1278 \nC1571 C1575 C1613 C1617 C1670 C1674 \nC1697 C1701 C1739 C1743 C1785 C1789 \nC1821 C1822 C1823 C1824 C1846 C1900 \nC1932 \n239: C86_=_C90( C86 C90 ) C86_=_C275( C86 C275 ) C86_=_C701( C86 C701 ) C86_=_C757( C86 C757 ) C86_=_C805( C86 C805 ) \nC86_=_C1274( C86 C1274 ) C86_=_C1571( C86 C1571 ) C86_=_C1613( C86 C1613 ) C86_=_C1670( C86 C1670 ) C86_=_C1697( C86 C1697 ) C86_=_C1739( C86 C1739 ) \nC86_=_C1785( C86 C1785 ) C86_=_C1821( C86 C1821 ) C86_=_C1822( C86 C1822 ) C86_=_C1823( C86 C1823 ) C86_=_C1824( C86 C1824 ) C90_=_C279( C90 C279 ) \nC90_=_C705( C90 C705 ) C90_=_C809( C90 C809 ) C90_=_C1278( C90 C1278 ) C90_=_C1575( C90 C1575 ) C90_=_C1617( C90 C1617 ) C90_=_C1674( C90 C1674 ) \nC90_=_C1701( C90 C1701 ) C90_=_C1743( C90 C1743 ) C90_=_C1789( C90 C1789 ) C90_=_C1824( C90 C1824 ) C90_=_C1846( C90 C1846 ) C90_=_C1900( C90 C1900 ) \nC90_=_C1932( C90 C1932 ) C275_=_C279( C275 C279 ) C275_=_C701( C275 C701 ) C275_=_C757( C275 C757 ) C275_=_C805( C275 C805 ) C275_=_C1274( C275 C1274 ) \nC275_=_C1571( C275 C1571 ) C275_=_C1613( C275 C1613 ) C275_=_C1670( C275 C1670 ) C275_=_C1697( C275 C1697 ) C275_=_C1739( C275 C1739 ) C275_=_C1785( C275 C1785 ) \nC275_=_C1821( C275 C1821 ) C275_=_C1822( C275 C1822 ) C275_=_C1823( C275 C1823 ) C275_=_C1824( C275 C1824 ) C279_=_C705( C279 C705 ) C279_=_C809( C279 C809 ) \nC279_=_C1278( C279 C1278 ) C279_=_C1575( C279 C1575 ) C279_=_C1617( C279 C1617 ) C279_=_C1674( C279 C1674 ) C279_=_C1701( C279 C1701 ) C279_=_C1743( C279 C1743 ) \nC279_=_C1789( C279 C1789 ) C279_=_C1824( C279 C1824 ) C279_=_C1846( C279 C1846 ) C279_=_C1900( C279 C1900 ) C279_=_C1932( C279 C1932 ) C701_=_C705( C701 C705 ) \nC701_=_C757( C701 C757 ) C701_=_C805( C701 C805 ) C701_=_C1274( C701 C1274 ) C701_=_C1571( C701 C1571 ) C701_=_C1613( C701 C1613 ) C701_=_C1670( C701 C1670 ) \nC701_=_C1697( C701 C1697 ) C701_=_C1739( C701 C1739 ) C701_=_C1785( C701 C1785 ) C701_=_C1821( C701 C1821 ) C701_=_C1822( C701 C1822 ) C701_=_C1823( C701 C1823 ) \nC701_=_C1824( C701 C1824 ) C705_=_C809( C705 C809 ) C705_=_C1278( C705 C1278 ) C705_=_C1575( C705 C1575 ) C705_=_C1617( C705 C1617 ) C705_=_C1674( C705 C1674 ) \nC705_=_C1701( C705 C1701 ) C705_=_C1743( C705 C1743 ) C705_=_C1789( C705 C1789 ) C705_=_C1824( C705 C1824 ) C705_=_C1846( C705 C1846 ) C705_=_C1900( C705 C1900 ) \nC705_=_C1932( C705 C1932 ) C757_=_C805( C757 C805 ) C757_=_C1274( C757 C1274 ) C757_=_C1571( C757 C1571 ) C757_=_C1613( C757 C1613 ) C757_=_C1670( C757 C1670 ) \nC757_=_C1697( C757 C1697 ) C757_=_C1739( C757 C1739 ) C757_=_C1785( C757 C1785 ) C757_=_C1821( C757 C1821 ) C757_=_C1822( C757 C1822 ) C757_=_C1823( C757 C1823 ) \nC757_=_C1824(</w:t>
      </w:r>
    </w:p>
    <w:p>
      <w:pPr>
        <w:pStyle w:val="PreformattedText"/>
        <w:bidi w:val="0"/>
        <w:spacing w:before="0" w:after="0"/>
        <w:jc w:val="left"/>
        <w:rPr/>
      </w:pPr>
      <w:r>
        <w:rPr/>
        <w:t xml:space="preserve"> </w:t>
      </w:r>
      <w:r>
        <w:rPr/>
        <w:t>C757 C1824 ) C805_=_C809( C805 C809 ) C805_=_C1274( C805 C1274 ) C805_=_C1571( C805 C1571 ) C805_=_C1613( C805 C1613 ) C805_=_C1670( C805 C1670 ) \nC805_=_C1697( C805 C1697 ) C805_=_C1739( C805 C1739 ) C805_=_C1785( C805 C1785 ) C805_=_C1821( C805 C1821 ) C805_=_C1822( C805 C1822 ) C805_=_C1823( C805 C1823 ) \nC805_=_C1824( C805 C1824 ) C809_=_C1278( C809 C1278 ) C809_=_C1575( C809 C1575 ) C809_=_C1617( C809 C1617 ) C809_=_C1674( C809 C1674 ) C809_=_C1701( C809 C1701 ) \nC809_=_C1743( C809 C1743 ) C809_=_C1789( C809 C1789 ) C809_=_C1824( C809 C1824 ) C809_=_C1846( C809 C1846 ) C809_=_C1900( C809 C1900 ) C809_=_C1932( C809 C1932 ) \nC1274_=_C1278( C1274 C1278 ) C1274_=_C1571( C1274 C1571 ) C1274_=_C1613( C1274 C1613 ) C1274_=_C1670( C1274 C1670 ) C1274_=_C1697( C1274 C1697 ) C1274_=_C1739( C1274 C1739 ) \nC1274_=_C1785( C1274 C1785 ) C1274_=_C1821( C1274 C1821 ) C1274_=_C1822( C1274 C1822 ) C1274_=_C1823( C1274 C1823 ) C1274_=_C1824( C1274 C1824 ) C1278_=_C1575( C1278 C1575 ) \nC1278_=_C1617( C1278 C1617 ) C1278_=_C1674( C1278 C1674 ) C1278_=_C1701( C1278 C1701 ) C1278_=_C1743( C1278 C1743 ) C1278_=_C1789( C1278 C1789 ) C1278_=_C1824( C1278 C1824 ) \nC1278_=_C1846( C1278 C1846 ) C1278_=_C1900( C1278 C1900 ) C1278_=_C1932( C1278 C1932 ) C1571_=_C1575( C1571 C1575 ) C1571_=_C1613( C1571 C1613 ) C1571_=_C1670( C1571 C1670 ) \nC1571_=_C1697( C1571 C1697 ) C1571_=_C1739( C1571 C1739 ) C1571_=_C1785( C1571 C1785 ) C1571_=_C1821( C1571 C1821 ) C1571_=_C1822( C1571 C1822 ) C1571_=_C1823( C1571 C1823 ) \nC1571_=_C1824( C1571 C1824 ) C1575_=_C1617( C1575 C1617 ) C1575_=_C1674( C1575 C1674 ) C1575_=_C1701( C1575 C1701 ) C1575_=_C1743( C1575 C1743 ) C1575_=_C1789( C1575 C1789 ) \nC1575_=_C1824( C1575 C1824 ) C1575_=_C1846( C1575 C1846 ) C1575_=_C1900( C1575 C1900 ) C1575_=_C1932( C1575 C1932 ) C1613_=_C1617( C1613 C1617 ) C1613_=_C1670( C1613 C1670 ) \nC1613_=_C1697( C1613 C1697 ) C1613_=_C1739( C1613 C1739 ) C1613_=_C1785( C1613 C1785 ) C1613_=_C1821( C1613 C1821 ) C1613_=_C1822( C1613 C1822 ) C1613_=_C1823( C1613 C1823 ) \nC1613_=_C1824( C1613 C1824 ) C1617_=_C1674( C1617 C1674 ) C1617_=_C1701( C1617 C1701 ) C1617_=_C1743( C1617 C1743 ) C1617_=_C1789( C1617 C1789 ) C1617_=_C1824( C1617 C1824 ) \nC1617_=_C1846( C1617 C1846 ) C1617_=_C1900( C1617 C1900 ) C1617_=_C1932( C1617 C1932 ) C1670_=_C1674( C1670 C1674 ) C1670_=_C1697( C1670 C1697 ) C1670_=_C1739( C1670 C1739 ) \nC1670_=_C1785( C1670 C1785 ) C1670_=_C1821( C1670 C1821 ) C1670_=_C1822( C1670 C1822 ) C1670_=_C1823( C1670 C1823 ) C1670_=_C1824( C1670 C1824 ) C1674_=_C1701( C1674 C1701 ) \nC1674_=_C1743( C1674 C1743 ) C1674_=_C1789( C1674 C1789 ) C1674_=_C1824( C1674 C1824 ) C1674_=_C1846( C1674 C1846 ) C1674_=_C1900( C1674 C1900 ) C1674_=_C1932( C1674 C1932 ) \nC1697_=_C1701( C1697 C1701 ) C1697_=_C1739( C1697 C1739 ) C1697_=_C1785( C1697 C1785 ) C1697_=_C1821( C1697 C1821 ) C1697_=_C1822( C1697 C1822 ) C1697_=_C1823( C1697 C1823 ) \nC1697_=_C1824( C1697 C1824 ) C1701_=_C1743( C1701 C1743 ) C1701_=_C1789( C1701 C1789 ) C1701_=_C1824( C1701 C1824 ) C1701_=_C1846( C1701 C1846 ) C1701_=_C1900( C1701 C1900 ) \nC1701_=_C1932( C1701 C1932 ) C1739_=_C1743( C1739 C1743 ) C1739_=_C1785( C1739 C1785 ) C1739_=_C1821( C1739 C1821 ) C1739_=_C1822( C1739 C1822 ) C1739_=_C1823( C1739 C1823 ) \nC1739_=_C1824( C1739 C1824 ) C1743_=_C1789( C1743 C1789 ) C1743_=_C1824( C1743 C1824 ) C1743_=_C1846( C1743 C1846 ) C1743_=_C1900( C1743 C1900 ) C1743_=_C1932( C1743 C1932 ) \nC1785_=_C1789( C1785 C1789 ) C1785_=_C1821( C1785 C1821 ) C1785_=_C1822( C1785 C1822 ) C1785_=_C1823( C1785 C1823 ) C1785_=_C1824( C1785 C1824 ) C1789_=_C1824( C1789 C1824 ) \nC1789_=_C1846( C1789 C1846 ) C1789_=_C1900( C1789 C1900 ) C1789_=_C1932( C1789 C1932 ) C1821_=_C1822( C1821 C1822 ) C1821_=_C1823( C1821 C1823 ) C1821_=_C1824( C1821 C1824 ) \nC1821_=_C1846( C1821 C1846 ) C1822_=_C1823( C1822 C1823 ) C1822_=_C1824( C1822 C1824 ) C1822_=_C1900( C1822 C1900 ) C1823_=_C1824( C1823 C1824 ) C1823_=_C1932( C1823 C1932 ) \nC1824_=_C1846( C1824 C1846 ) C1824_=_C1900( C1824 C1900 ) C1824_=_C1932( C1824 C1932 ) C1846_=_C1900( C1846 C1900 ) C1846_=_C1932( C1846 C1932 ) C1900_=_C1932( C1900 C1932 ) "];98-&gt;140[label="29: C86 C90 C275 C279 C701 \nC705 C757 C805 C809 C1274 C1278 \nC1571 C1575 C1613 C1617 C1670 C1674 \nC1697 C1701 C1739 C1743 C1785 C1789 \nC1821 C1822 C1823 C1846 C1900 C1932 \n210: C86_=_C90 ,C86_=_C275 ,C86_=_C701 ,C86_=_C757 ,C86_=_C805 ,\nC86_=_C1274 ,C86_=_C1571 ,C86_=_C1613 ,C86_=_C1670 ,C86_=_C1697 ,C86_=_C1739 ,\nC86_=_C1785 ,C86_=_C1821 ,C86_=_C1822 ,C86_=_C1823 ,C90_=_C279 ,C90_=_C705 ,\nC90_=_C809 ,C90_=_C1278 ,C90_=_C1575 ,C90_=_C1617 ,C90_=_C1674 ,C90_=_C1701 ,\nC90_=_C1743 ,C90_=_C1789 ,C90_=_C1846 ,C90_=_C1900 ,C90_=_C1932 ,C275_=_C279 ,\nC275_=_C701 ,C275_=_C757 ,C275_=_C805 ,C275_=_C1274 ,C275_=_C1571 ,C275_=_C1613 ,\nC275_=_C1670 ,C275_=_C1697 ,C275_=_C1739 ,C275_=_C1785 ,C275_=_C1821 ,C275_=_C1822 ,\nC275_=_C1823 ,C279_=_C705 ,C279_=_C809 ,C279_=_C1278 ,C279_=_C1575 ,C279_=_C1617 ,\nC279_=_C1674 ,C279_=_C1701 ,C279_=_C1743 ,C279_=_C1789 ,C279_=_C1846 ,C279_=_C1900 ,\nC279_=_C1932 ,C701_=_C705 ,C701_=_C757 ,C701_=_C805 ,C701_=_C1274 ,C701_=_C1571 ,\nC701_=_C1613 ,C701_=_C1670 ,C701_=_C1697 ,C701_=_C1739 ,C701_=_C1785 ,C701_=_C1821 ,\nC701_=_C1822 ,C701_=_C1823 ,C705_=_C809 ,C705_=_C1278 ,C705_=_C1575 ,C705_=_C1617 ,\nC705_=_C1674 ,C705_=_C1701 ,C705_=_C1743 ,C705_=_C1789 ,C705_=_C1846 ,C705_=_C1900 ,\nC705_=_C1932 ,C757_=_C805 ,C757_=_C1274 ,C757_=_C1571 ,C757_=_C1613 ,C757_=_C1670 ,\nC757_=_C1697 ,C757_=_C1739 ,C757_=_C1785 ,C757_=_C1821 ,C757_=_C1822 ,C757_=_C1823 ,\nC805_=_C809 ,C805_=_C1274 ,C805_=_C1571 ,C805_=_C1613 ,C805_=_C1670 ,C805_=_C1697 ,\nC805_=_C1739 ,C805_=_C1785 ,C805_=_C1821 ,C805_=_C1822 ,C805_=_C1823 ,C809_=_C1278 ,\nC809_=_C1575 ,C809_=_C1617 ,C809_=_C1674 ,C809_=_C1701 ,C809_=_C1743 ,C809_=_C1789 ,\nC809_=_C1846 ,C809_=_C1900 ,C809_=_C1932 ,C1274_=_C1278 ,C1274_=_C1571 ,C1274_=_C1613 ,\nC1274_=_C1670 ,C1274_=_C1697 ,C1274_=_C1739 ,C1274_=_C1785 ,C1274_=_C1821 ,C1274_=_C1822 ,\nC1274_=_C1823 ,C1278_=_C1575 ,C1278_=_C1617 ,C1278_=_C1674 ,C1278_=_C1701 ,C1278_=_C1743 ,\nC1278_=_C1789 ,C1278_=_C1846 ,C1278_=_C1900 ,C1278_=_C1932 ,C1571_=_C1575 ,C1571_=_C1613 ,\nC1571_=_C1670 ,C1571_=_C1697 ,C1571_=_C1739 ,C1571_=_C1785 ,C1571_=_C1821 ,C1571_=_C1822 ,\nC1571_=_C1823 ,C1575_=_C1617 ,C1575_=_C1674 ,C1575_=_C1701 ,C1575_=_C1743 ,C1575_=_C1789 ,\nC1575_=_C1846 ,C1575_=_C1900 ,C1575_=_C1932 ,C1613_=_C1617 ,C1613_=_C1670 ,C1613_=_C1697 ,\nC1613_=_C1739 ,C1613_=_C1785 ,C1613_=_C1821 ,C1613_=_C1822 ,C1613_=_C1823 ,C1617_=_C1674 ,\nC1617_=_C1701 ,C1617_=_C1743 ,C1617_=_C1789 ,C1617_=_C1846 ,C1617_=_C1900 ,C1617_=_C1932 ,\nC1670_=_C1674 ,C1670_=_C1697 ,C1670_=_C1739 ,C1670_=_C1785 ,C1670_=_C1821 ,C1670_=_C1822 ,\nC1670_=_C1823 ,C1674_=_C1701 ,C1674_=_C1743 ,C1674_=_C1789 ,C1674_=_C1846 ,C1674_=_C1900 ,\nC1674_=_C1932 ,C1697_=_C1701 ,C1697_=_C1739 ,C1697_=_C1785 ,C1697_=_C1821 ,C1697_=_C1822 ,\nC1697_=_C1823 ,C1701_=_C1743 ,C1701_=_C1789 ,C1701_=_C1846 ,C1701_=_C1900 ,C1701_=_C1932 ,\nC1739_=_C1743 ,C1739_=_C1785 ,C1739_=_C1821 ,C1739_=_C1822 ,C1739_=_C1823 ,C1743_=_C1789 ,\nC1743_=_C1846 ,C1743_=_C1900 ,C1743_=_C1932 ,C1785_=_C1789 ,C1785_=_C1821 ,C1785_=_C1822 ,\nC1785_=_C1823 ,C1789_=_C1846 ,C1789_=_C1900 ,C1789_=_C1932 ,C1821_=_C1822 ,C1821_=_C1823 ,\nC1821_=_C1846 ,C1822_=_C1823 ,C1822_=_C1900 ,C1823_=_C1932 ,C1846_=_C1900 ,C1846_=_C1932 ,\nC1900_=_C1932 ,"];141[shape=box, label="id:141 level: 6\n80: C79 C80 C81 C82 C83 \nC84 C85 C86 C87 C88 C89 \nC90 C268 C269 C270 C271 C272 \nC273 C274 C275 C276 C277 C278 \nC279 C694 C695 C696 C697 C698 \nC699 C700 C701 C702 C703 C704 \nC705 C798 C799 C800 C801 C802 \nC803 C804 C805 C806 C807 C808 \nC809 C1274 C1276 C1277 C1278 C1571 \nC1573 C1574 C1575 C1613 C1615 C1616 \nC1617 C1670 C1672 C1673 C1674 C1697 \nC1699 C1700 C1701 C1739 C1741 C1742 \nC1743 C1785 C1787 C1788 C1789 C1821 \nC1844 C1845 C1846 \n752: C79_=_C80( C79 C80 ) C79_=_C81( C79 C81 ) C79_=_C82( C79 C82 ) C79_=_C83( C79 C83 ) C79_=_C84( C79 C84 ) \nC79_=_C85( C79 C85 ) C79_=_C86( C79 C86 ) C79_=_C87( C79 C87 ) C79_=_C88( C79 C88 ) C79_=_C89( C79 C89 ) C79_=_C90( C79 C90 ) \nC79_=_C268( C79 C268 ) C79_=_C694( C79 C694 ) C79_=_C798( C79 C798 ) C79_=_C1274( C79 C1274 ) C79_=_C1276( C79 C1276 ) C79_=_C1277( C79 C1277 ) \nC79_=_C1278( C79 C1278 ) C80_=_C81( C80 C81 ) C80_=_C82( C80 C82 ) C80_=_C83( C80 C83 ) C80_=_C84( C80 C84 ) C80_=_C85( C80 C85 ) \nC80_=_C86( C80 C86 ) C80_=_C87( C80 C87 ) C80_=_C88( C80 C88 ) C80_=_C89( C80 C89 ) C80_=_C90( C80 C90 ) C80_=_C269( C80 C269 ) \nC80_=_C695( C80 C695 ) C80_=_C799( C80 C799 ) C80_=_C1571( C80 C1571 ) C80_=_C1573( C80 C1573 ) C80_=_C1574( C80 C1574 ) C80_=_C1575( C80 C1575 ) \nC81_=_C82( C81 C82 ) C81_=_C83( C81 C83 ) C81_=_C84( C81 C84 ) C81_=_C85( C81 C85 ) C81_=_C86( C81 C86 ) C81_=_C87( C81 C87 ) \nC81_=_C88( C81 C88 ) C81_=_C89( C81 C89 ) C81_=_C90( C81 C90 ) C81_=_C270( C81 C270 ) C81_=_C696( C81 C696 ) C81_=_C800( C81 C800 ) \nC81_=_C1613( C81 C1613 ) C81_=_C1615( C81 C1615 ) C81_=_C1616( C81 C1616 ) C81_=_C1617( C81 C1617 ) C82_=_C83( C82 C83 ) C82_=_C84( C82 C84 ) \nC82_=_C85( C82 C85 ) C82_=_C86( C82 C86 ) C82_=_C87( C82 C87 ) C82_=_C88( C82 C88 ) C82_=_C89( C82 C89 ) C82_=_C90( C82 C90 ) \nC82_=_C271( C82 C271 ) C82_=_C697( C82 C697 ) C82_=_C801( C82 C801 ) C82_=_C1670( C82 C1670 ) C82_=_C1672( C82 C1672 ) C82_=_C1673( C82 C1673 ) \nC82_=_C1674( C82 C1674 ) C83_=_C84( C83 C84 ) C83_=_C85( C83 C85 ) C83_=_C86( C83 C86 ) C83_=_C87( C83 C87 ) C83_=_C88( C83 C88 ) \nC83_=_C89( C83 C89 ) C83_=_C90( C83 C90 ) C83_=_C272( C83 C272 ) C83_=_C698( C83 C698 ) C83_=_C802( C83 C802 ) C83_=_C1697( C83 C1697 ) \nC83_=_C1699( C83 C1699 ) C83_=_C1700( C83 C1700 ) C83_=_C1701( C83 C1701 ) C84_=_C85( C84 C85 ) C84_=_C86( C84 C86 ) C84_=_C87( C84 C87 ) \nC84_=_C88( C84 C88 ) C84_=_C89( C84 C89 ) C84_=_C90( C84 C90 ) C84_=_C273( C84 C273 ) C84_=_C699( C84</w:t>
      </w:r>
    </w:p>
    <w:p>
      <w:pPr>
        <w:pStyle w:val="PreformattedText"/>
        <w:bidi w:val="0"/>
        <w:spacing w:before="0" w:after="0"/>
        <w:jc w:val="left"/>
        <w:rPr/>
      </w:pPr>
      <w:r>
        <w:rPr/>
        <w:t xml:space="preserve"> </w:t>
      </w:r>
      <w:r>
        <w:rPr/>
        <w:t>C699 ) C84_=_C803( C84 C803 ) \nC84_=_C1739( C84 C1739 ) C84_=_C1741( C84 C1741 ) C84_=_C1742( C84 C1742 ) C84_=_C1743( C84 C1743 ) C85_=_C86( C85 C86 ) C85_=_C87( C85 C87 ) \nC85_=_C88( C85 C88 ) C85_=_C89( C85 C89 ) C85_=_C90( C85 C90 ) C85_=_C274( C85 C274 ) C85_=_C700( C85 C700 ) C85_=_C804( C85 C804 ) \nC85_=_C1785( C85 C1785 ) C85_=_C1787( C85 C1787 ) C85_=_C1788( C85 C1788 ) C85_=_C1789( C85 C1789 ) C86_=_C87( C86 C87 ) C86_=_C88( C86 C88 ) \nC86_=_C89( C86 C89 ) C86_=_C90( C86 C90 ) C86_=_C275( C86 C275 ) C86_=_C701( C86 C701 ) C86_=_C805( C86 C805 ) C86_=_C1274( C86 C1274 ) \nC86_=_C1571( C86 C1571 ) C86_=_C1613( C86 C1613 ) C86_=_C1670( C86 C1670 ) C86_=_C1697( C86 C1697 ) C86_=_C1739( C86 C1739 ) C86_=_C1785( C86 C1785 ) \nC86_=_C1821( C86 C1821 ) C87_=_C88( C87 C88 ) C87_=_C89( C87 C89 ) C87_=_C90( C87 C90 ) C87_=_C276( C87 C276 ) C87_=_C702( C87 C702 ) \nC87_=_C806( C87 C806 ) C87_=_C1821( C87 C1821 ) C87_=_C1844( C87 C1844 ) C87_=_C1845( C87 C1845 ) C87_=_C1846( C87 C1846 ) C88_=_C89( C88 C89 ) \nC88_=_C90( C88 C90 ) C88_=_C277( C88 C277 ) C88_=_C703( C88 C703 ) C88_=_C807( C88 C807 ) C88_=_C1276( C88 C1276 ) C88_=_C1573( C88 C1573 ) \nC88_=_C1615( C88 C1615 ) C88_=_C1672( C88 C1672 ) C88_=_C1699( C88 C1699 ) C88_=_C1741( C88 C1741 ) C88_=_C1787( C88 C1787 ) C88_=_C1844( C88 C1844 ) \nC89_=_C90( C89 C90 ) C89_=_C278( C89 C278 ) C89_=_C704( C89 C704 ) C89_=_C808( C89 C808 ) C89_=_C1277( C89 C1277 ) C89_=_C1574( C89 C1574 ) \nC89_=_C1616( C89 C1616 ) C89_=_C1673( C89 C1673 ) C89_=_C1700( C89 C1700 ) C89_=_C1742( C89 C1742 ) C89_=_C1788( C89 C1788 ) C89_=_C1845( C89 C1845 ) \nC90_=_C279( C90 C279 ) C90_=_C705( C90 C705 ) C90_=_C809( C90 C809 ) C90_=_C1278( C90 C1278 ) C90_=_C1575( C90 C1575 ) C90_=_C1617( C90 C1617 ) \nC90_=_C1674( C90 C1674 ) C90_=_C1701( C90 C1701 ) C90_=_C1743( C90 C1743 ) C90_=_C1789( C90 C1789 ) C90_=_C1846( C90 C1846 ) C268_=_C269( C268 C269 ) \nC268_=_C270( C268 C270 ) C268_=_C271( C268 C271 ) C268_=_C272( C268 C272 ) C268_=_C273( C268 C273 ) C268_=_C274( C268 C274 ) C268_=_C275( C268 C275 ) \nC268_=_C276( C268 C276 ) C268_=_C277( C268 C277 ) C268_=_C278( C268 C278 ) C268_=_C279( C268 C279 ) C268_=_C694( C268 C694 ) C268_=_C798( C268 C798 ) \nC268_=_C1274( C268 C1274 ) C268_=_C1276( C268 C1276 ) C268_=_C1277( C268 C1277 ) C268_=_C1278( C268 C1278 ) C269_=_C270( C269 C270 ) C269_=_C271( C269 C271 ) \nC269_=_C272( C269 C272 ) C269_=_C273( C269 C273 ) C269_=_C274( C269 C274 ) C269_=_C275( C269 C275 ) C269_=_C276( C269 C276 ) C269_=_C277( C269 C277 ) \nC269_=_C278( C269 C278 ) C269_=_C279( C269 C279 ) C269_=_C695( C269 C695 ) C269_=_C799( C269 C799 ) C269_=_C1571( C269 C1571 ) C269_=_C1573( C269 C1573 ) \nC269_=_C1574( C269 C1574 ) C269_=_C1575( C269 C1575 ) C270_=_C271( C270 C271 ) C270_=_C272( C270 C272 ) C270_=_C273( C270 C273 ) C270_=_C274( C270 C274 ) \nC270_=_C275( C270 C275 ) C270_=_C276( C270 C276 ) C270_=_C277( C270 C277 ) C270_=_C278( C270 C278 ) C270_=_C279( C270 C279 ) C270_=_C696( C270 C696 ) \nC270_=_C800( C270 C800 ) C270_=_C1613( C270 C1613 ) C270_=_C1615( C270 C1615 ) C270_=_C1616( C270 C1616 ) C270_=_C1617( C270 C1617 ) C271_=_C272( C271 C272 ) \nC271_=_C273( C271 C273 ) C271_=_C274( C271 C274 ) C271_=_C275( C271 C275 ) C271_=_C276( C271 C276 ) C271_=_C277( C271 C277 ) C271_=_C278( C271 C278 ) \nC271_=_C279( C271 C279 ) C271_=_C697( C271 C697 ) C271_=_C801( C271 C801 ) C271_=_C1670( C271 C1670 ) C271_=_C1672( C271 C1672 ) C271_=_C1673( C271 C1673 ) \nC271_=_C1674( C271 C1674 ) C272_=_C273( C272 C273 ) C272_=_C274( C272 C274 ) C272_=_C275( C272 C275 ) C272_=_C276( C272 C276 ) C272_=_C277( C272 C277 ) \nC272_=_C278( C272 C278 ) C272_=_C279( C272 C279 ) C272_=_C698( C272 C698 ) C272_=_C802( C272 C802 ) C272_=_C1697( C272 C1697 ) C272_=_C1699( C272 C1699 ) \nC272_=_C1700( C272 C1700 ) C272_=_C1701( C272 C1701 ) C273_=_C274( C273 C274 ) C273_=_C275( C273 C275 ) C273_=_C276( C273 C276 ) C273_=_C277( C273 C277 ) \nC273_=_C278( C273 C278 ) C273_=_C279( C273 C279 ) C273_=_C699( C273 C699 ) C273_=_C803( C273 C803 ) C273_=_C1739( C273 C1739 ) C273_=_C1741( C273 C1741 ) \nC273_=_C1742( C273 C1742 ) C273_=_C1743( C273 C1743 ) C274_=_C275( C274 C275 ) C274_=_C276( C274 C276 ) C274_=_C277( C274 C277 ) C274_=_C278( C274 C278 ) \nC274_=_C279( C274 C279 ) C274_=_C700( C274 C700 ) C274_=_C804( C274 C804 ) C274_=_C1785( C274 C1785 ) C274_=_C1787( C274 C1787 ) C274_=_C1788( C274 C1788 ) \nC274_=_C1789( C274 C1789 ) C275_=_C276( C275 C276 ) C275_=_C277( C275 C277 ) C275_=_C278( C275 C278 ) C275_=_C279( C275 C279 ) C275_=_C701( C275 C701 ) \nC275_=_C805( C275 C805 ) C275_=_C1274( C275 C1274 ) C275_=_C1571( C275 C1571 ) C275_=_C1613( C275 C1613 ) C275_=_C1670( C275 C1670 ) C275_=_C1697( C275 C1697 ) \nC275_=_C1739( C275 C1739 ) C275_=_C1785( C275 C1785 ) C275_=_C1821( C275 C1821 ) C276_=_C277( C276 C277 ) C276_=_C278( C276 C278 ) C276_=_C279( C276 C279 ) \nC276_=_C702( C276 C702 ) C276_=_C806( C276 C806 ) C276_=_C1821( C276 C1821 ) C276_=_C1844( C276 C1844 ) C276_=_C1845( C276 C1845 ) C276_=_C1846( C276 C1846 ) \nC277_=_C278( C277 C278 ) C277_=_C279( C277 C279 ) C277_=_C703( C277 C703 ) C277_=_C807( C277 C807 ) C277_=_C1276( C277 C1276 ) C277_=_C1573( C277 C1573 ) \nC277_=_C1615( C277 C1615 ) C277_=_C1672( C277 C1672 ) C277_=_C1699( C277 C1699 ) C277_=_C1741( C277 C1741 ) C277_=_C1787( C277 C1787 ) C277_=_C1844( C277 C1844 ) \nC278_=_C279( C278 C279 ) C278_=_C704( C278 C704 ) C278_=_C808( C278 C808 ) C278_=_C1277( C278 C1277 ) C278_=_C1574( C278 C1574 ) C278_=_C1616( C278 C1616 ) \nC278_=_C1673( C278 C1673 ) C278_=_C1700( C278 C1700 ) C278_=_C1742( C278 C1742 ) C278_=_C1788( C278 C1788 ) C278_=_C1845( C278 C1845 ) C279_=_C705( C279 C705 ) \nC279_=_C809( C279 C809 ) C279_=_C1278( C279 C1278 ) C279_=_C1575( C279 C1575 ) C279_=_C1617( C279 C1617 ) C279_=_C1674( C279 C1674 ) C279_=_C1701( C279 C1701 ) \nC279_=_C1743( C279 C1743 ) C279_=_C1789( C279 C1789 ) C279_=_C1846( C279 C1846 ) C694_=_C695( C694 C695 ) C694_=_C696( C694 C696 ) C694_=_C697( C694 C697 ) \nC694_=_C698( C694 C698 ) C694_=_C699( C694 C699 ) C694_=_C700( C694 C700 ) C694_=_C701( C694 C701 ) C694_=_C702( C694 C702 ) C694_=_C703( C694 C703 ) \nC694_=_C704( C694 C704 ) C694_=_C705( C694 C705 ) C694_=_C798( C694 C798 ) C694_=_C1274( C694 C1274 ) C694_=_C1276( C694 C1276 ) C694_=_C1277( C694 C1277 ) \nC694_=_C1278( C694 C1278 ) C695_=_C696( C695 C696 ) C695_=_C697( C695 C697 ) C695_=_C698( C695 C698 ) C695_=_C699( C695 C699 ) C695_=_C700( C695 C700 ) \nC695_=_C701( C695 C701 ) C695_=_C702( C695 C702 ) C695_=_C703( C695 C703 ) C695_=_C704( C695 C704 ) C695_=_C705( C695 C705 ) C695_=_C799( C695 C799 ) \nC695_=_C1571( C695 C1571 ) C695_=_C1573( C695 C1573 ) C695_=_C1574( C695 C1574 ) C695_=_C1575( C695 C1575 ) C696_=_C697( C696 C697 ) C696_=_C698( C696 C698 ) \nC696_=_C699( C696 C699 ) C696_=_C700( C696 C700 ) C696_=_C701( C696 C701 ) C696_=_C702( C696 C702 ) C696_=_C703( C696 C703 ) C696_=_C704( C696 C704 ) \nC696_=_C705( C696 C705 ) C696_=_C800( C696 C800 ) C696_=_C1613( C696 C1613 ) C696_=_C1615( C696 C1615 ) C696_=_C1616( C696 C1616 ) C696_=_C1617( C696 C1617 ) \nC697_=_C698( C697 C698 ) C697_=_C699( C697 C699 ) C697_=_C700( C697 C700 ) C697_=_C701( C697 C701 ) C697_=_C702( C697 C702 ) C697_=_C703( C697 C703 ) \nC697_=_C704( C697 C704 ) C697_=_C705( C697 C705 ) C697_=_C801( C697 C801 ) C697_=_C1670( C697 C1670 ) C697_=_C1672( C697 C1672 ) C697_=_C1673( C697 C1673 ) \nC697_=_C1674( C697 C1674 ) C698_=_C699( C698 C699 ) C698_=_C700( C698 C700 ) C698_=_C701( C698 C701 ) C698_=_C702( C698 C702 ) C698_=_C703( C698 C703 ) \nC698_=_C704( C698 C704 ) C698_=_C705( C698 C705 ) C698_=_C802( C698 C802 ) C698_=_C1697( C698 C1697 ) C698_=_C1699( C698 C1699 ) C698_=_C1700( C698 C1700 ) \nC698_=_C1701( C698 C1701 ) C699_=_C700( C699 C700 ) C699_=_C701( C699 C701 ) C699_=_C702( C699 C702 ) C699_=_C703( C699 C703 ) C699_=_C704( C699 C704 ) \nC699_=_C705( C699 C705 ) C699_=_C803( C699 C803 ) C699_=_C1739( C699 C1739 ) C699_=_C1741( C699 C1741 ) C699_=_C1742( C699 C1742 ) C699_=_C1743( C699 C1743 ) \nC700_=_C701( C700 C701 ) C700_=_C702( C700 C702 ) C700_=_C703( C700 C703 ) C700_=_C704( C700 C704 ) C700_=_C705( C700 C705 ) C700_=_C804( C700 C804 ) \nC700_=_C1785( C700 C1785 ) C700_=_C1787( C700 C1787 ) C700_=_C1788( C700 C1788 ) C700_=_C1789( C700 C1789 ) C701_=_C702( C701 C702 ) C701_=_C703( C701 C703 ) \nC701_=_C704( C701 C704 ) C701_=_C705( C701 C705 ) C701_=_C805( C701 C805 ) C701_=_C1274( C701 C1274 ) C701_=_C1571( C701 C1571 ) C701_=_C1613( C701 C1613 ) \nC701_=_C1670( C701 C1670 ) C701_=_C1697( C701 C1697 ) C701_=_C1739( C701 C1739 ) C701_=_C1785( C701 C1785 ) C701_=_C1821( C701 C1821 ) C702_=_C703( C702 C703 ) \nC702_=_C704( C702 C704 ) C702_=_C705( C702 C705 ) C702_=_C806( C702 C806 ) C702_=_C1821( C702 C1821 ) C702_=_C1844( C702 C1844 ) C702_=_C1845( C702 C1845 ) \nC702_=_C1846( C702 C1846 ) C703_=_C704( C703 C704 ) C703_=_C705( C703 C705 ) C703_=_C807( C703 C807 ) C703_=_C1276( C703 C1276 ) C703_=_C1573( C703 C1573 ) \nC703_=_C1615( C703 C1615 ) C703_=_C1672( C703 C1672 ) C703_=_C1699( C703 C1699 ) C703_=_C1741( C703 C1741 ) C703_=_C1787( C703 C1787 ) C703_=_C1844( C703 C1844 ) \nC704_=_C705( C704 C705 ) C704_=_C808( C704 C808 ) C704_=_C1277( C704 C1277 ) C704_=_C1574( C704 C1574 ) C704_=_C1616( C704 C1616 ) C704_=_C1673( C704 C1673 ) \nC704_=_C1700( C704 C1700 ) C704_=_C1742( C704 C1742 ) C704_=_C1788( C704 C1788 ) C704_=_C1845( C704 C1845 ) C705_=_C809( C705 C809 ) C705_=_C1278( C705 C1278 ) \nC705_=_C1575( C705 C1575 ) C705_=_C1617( C705 C1617 ) C705_=_C1674( C705 C1674 ) C705_=_C1701( C705 C1701 ) C705_=_C1743( C705 C1743 ) C705_=_C1789( C705 C1789 ) \nC705_=_C1846( C705 C1846 ) C798_=_C799( C798 C799 ) C798_=_C800( C798 C800 ) C798_=_C801( C798 C801 ) C798_=_C802( C798 C802 ) C798_=_C803( C798 C803 ) \nC798_=_C804( C798 C804 ) C798_=_C805( C798 C805 ) C798_=_C806( C798 C806 ) C798_=_C807( C798 C807 ) C798_=_C808( C798 C808 ) C798_=_C809(</w:t>
      </w:r>
    </w:p>
    <w:p>
      <w:pPr>
        <w:pStyle w:val="PreformattedText"/>
        <w:bidi w:val="0"/>
        <w:spacing w:before="0" w:after="0"/>
        <w:jc w:val="left"/>
        <w:rPr/>
      </w:pPr>
      <w:r>
        <w:rPr/>
        <w:t xml:space="preserve"> </w:t>
      </w:r>
      <w:r>
        <w:rPr/>
        <w:t>C798 C809 ) \nC798_=_C1274( C798 C1274 ) C798_=_C1276( C798 C1276 ) C798_=_C1277( C798 C1277 ) C798_=_C1278( C798 C1278 ) C799_=_C800( C799 C800 ) C799_=_C801( C799 C801 ) \nC799_=_C802( C799 C802 ) C799_=_C803( C799 C803 ) C799_=_C804( C799 C804 ) C799_=_C805( C799 C805 ) C799_=_C806( C799 C806 ) C799_=_C807( C799 C807 ) \nC799_=_C808( C799 C808 ) C799_=_C809( C799 C809 ) C799_=_C1571( C799 C1571 ) C799_=_C1573( C799 C1573 ) C799_=_C1574( C799 C1574 ) C799_=_C1575( C799 C1575 ) \nC800_=_C801( C800 C801 ) C800_=_C802( C800 C802 ) C800_=_C803( C800 C803 ) C800_=_C804( C800 C804 ) C800_=_C805( C800 C805 ) C800_=_C806( C800 C806 ) \nC800_=_C807( C800 C807 ) C800_=_C808( C800 C808 ) C800_=_C809( C800 C809 ) C800_=_C1613( C800 C1613 ) C800_=_C1615( C800 C1615 ) C800_=_C1616( C800 C1616 ) \nC800_=_C1617( C800 C1617 ) C801_=_C802( C801 C802 ) C801_=_C803( C801 C803 ) C801_=_C804( C801 C804 ) C801_=_C805( C801 C805 ) C801_=_C806( C801 C806 ) \nC801_=_C807( C801 C807 ) C801_=_C808( C801 C808 ) C801_=_C809( C801 C809 ) C801_=_C1670( C801 C1670 ) C801_=_C1672( C801 C1672 ) C801_=_C1673( C801 C1673 ) \nC801_=_C1674( C801 C1674 ) C802_=_C803( C802 C803 ) C802_=_C804( C802 C804 ) C802_=_C805( C802 C805 ) C802_=_C806( C802 C806 ) C802_=_C807( C802 C807 ) \nC802_=_C808( C802 C808 ) C802_=_C809( C802 C809 ) C802_=_C1697( C802 C1697 ) C802_=_C1699( C802 C1699 ) C802_=_C1700( C802 C1700 ) C802_=_C1701( C802 C1701 ) \nC803_=_C804( C803 C804 ) C803_=_C805( C803 C805 ) C803_=_C806( C803 C806 ) C803_=_C807( C803 C807 ) C803_=_C808( C803 C808 ) C803_=_C809( C803 C809 ) \nC803_=_C1739( C803 C1739 ) C803_=_C1741( C803 C1741 ) C803_=_C1742( C803 C1742 ) C803_=_C1743( C803 C1743 ) C804_=_C805( C804 C805 ) C804_=_C806( C804 C806 ) \nC804_=_C807( C804 C807 ) C804_=_C808( C804 C808 ) C804_=_C809( C804 C809 ) C804_=_C1785( C804 C1785 ) C804_=_C1787( C804 C1787 ) C804_=_C1788( C804 C1788 ) \nC804_=_C1789( C804 C1789 ) C805_=_C806( C805 C806 ) C805_=_C807( C805 C807 ) C805_=_C808( C805 C808 ) C805_=_C809( C805 C809 ) C805_=_C1274( C805 C1274 ) \nC805_=_C1571( C805 C1571 ) C805_=_C1613( C805 C1613 ) C805_=_C1670( C805 C1670 ) C805_=_C1697( C805 C1697 ) C805_=_C1739( C805 C1739 ) C805_=_C1785( C805 C1785 ) \nC805_=_C1821( C805 C1821 ) C806_=_C807( C806 C807 ) C806_=_C808( C806 C808 ) C806_=_C809( C806 C809 ) C806_=_C1821( C806 C1821 ) C806_=_C1844( C806 C1844 ) \nC806_=_C1845( C806 C1845 ) C806_=_C1846( C806 C1846 ) C807_=_C808( C807 C808 ) C807_=_C809( C807 C809 ) C807_=_C1276( C807 C1276 ) C807_=_C1573( C807 C1573 ) \nC807_=_C1615( C807 C1615 ) C807_=_C1672( C807 C1672 ) C807_=_C1699( C807 C1699 ) C807_=_C1741( C807 C1741 ) C807_=_C1787( C807 C1787 ) C807_=_C1844( C807 C1844 ) \nC808_=_C809( C808 C809 ) C808_=_C1277( C808 C1277 ) C808_=_C1574( C808 C1574 ) C808_=_C1616( C808 C1616 ) C808_=_C1673( C808 C1673 ) C808_=_C1700( C808 C1700 ) \nC808_=_C1742( C808 C1742 ) C808_=_C1788( C808 C1788 ) C808_=_C1845( C808 C1845 ) C809_=_C1278( C809 C1278 ) C809_=_C1575( C809 C1575 ) C809_=_C1617( C809 C1617 ) \nC809_=_C1674( C809 C1674 ) C809_=_C1701( C809 C1701 ) C809_=_C1743( C809 C1743 ) C809_=_C1789( C809 C1789 ) C809_=_C1846( C809 C1846 ) C1274_=_C1276( C1274 C1276 ) \nC1274_=_C1277( C1274 C1277 ) C1274_=_C1278( C1274 C1278 ) C1274_=_C1571( C1274 C1571 ) C1274_=_C1613( C1274 C1613 ) C1274_=_C1670( C1274 C1670 ) C1274_=_C1697( C1274 C1697 ) \nC1274_=_C1739( C1274 C1739 ) C1274_=_C1785( C1274 C1785 ) C1274_=_C1821( C1274 C1821 ) C1276_=_C1277( C1276 C1277 ) C1276_=_C1278( C1276 C1278 ) C1276_=_C1573( C1276 C1573 ) \nC1276_=_C1615( C1276 C1615 ) C1276_=_C1672( C1276 C1672 ) C1276_=_C1699( C1276 C1699 ) C1276_=_C1741( C1276 C1741 ) C1276_=_C1787( C1276 C1787 ) C1276_=_C1844( C1276 C1844 ) \nC1277_=_C1278( C1277 C1278 ) C1277_=_C1574( C1277 C1574 ) C1277_=_C1616( C1277 C1616 ) C1277_=_C1673( C1277 C1673 ) C1277_=_C1700( C1277 C1700 ) C1277_=_C1742( C1277 C1742 ) \nC1277_=_C1788( C1277 C1788 ) C1277_=_C1845( C1277 C1845 ) C1278_=_C1575( C1278 C1575 ) C1278_=_C1617( C1278 C1617 ) C1278_=_C1674( C1278 C1674 ) C1278_=_C1701( C1278 C1701 ) \nC1278_=_C1743( C1278 C1743 ) C1278_=_C1789( C1278 C1789 ) C1278_=_C1846( C1278 C1846 ) C1571_=_C1573( C1571 C1573 ) C1571_=_C1574( C1571 C1574 ) C1571_=_C1575( C1571 C1575 ) \nC1571_=_C1613( C1571 C1613 ) C1571_=_C1670( C1571 C1670 ) C1571_=_C1697( C1571 C1697 ) C1571_=_C1739( C1571 C1739 ) C1571_=_C1785( C1571 C1785 ) C1571_=_C1821( C1571 C1821 ) \nC1573_=_C1574( C1573 C1574 ) C1573_=_C1575( C1573 C1575 ) C1573_=_C1615( C1573 C1615 ) C1573_=_C1672( C1573 C1672 ) C1573_=_C1699( C1573 C1699 ) C1573_=_C1741( C1573 C1741 ) \nC1573_=_C1787( C1573 C1787 ) C1573_=_C1844( C1573 C1844 ) C1574_=_C1575( C1574 C1575 ) C1574_=_C1616( C1574 C1616 ) C1574_=_C1673( C1574 C1673 ) C1574_=_C1700( C1574 C1700 ) \nC1574_=_C1742( C1574 C1742 ) C1574_=_C1788( C1574 C1788 ) C1574_=_C1845( C1574 C1845 ) C1575_=_C1617( C1575 C1617 ) C1575_=_C1674( C1575 C1674 ) C1575_=_C1701( C1575 C1701 ) \nC1575_=_C1743( C1575 C1743 ) C1575_=_C1789( C1575 C1789 ) C1575_=_C1846( C1575 C1846 ) C1613_=_C1615( C1613 C1615 ) C1613_=_C1616( C1613 C1616 ) C1613_=_C1617( C1613 C1617 ) \nC1613_=_C1670( C1613 C1670 ) C1613_=_C1697( C1613 C1697 ) C1613_=_C1739( C1613 C1739 ) C1613_=_C1785( C1613 C1785 ) C1613_=_C1821( C1613 C1821 ) C1615_=_C1616( C1615 C1616 ) \nC1615_=_C1617( C1615 C1617 ) C1615_=_C1672( C1615 C1672 ) C1615_=_C1699( C1615 C1699 ) C1615_=_C1741( C1615 C1741 ) C1615_=_C1787( C1615 C1787 ) C1615_=_C1844( C1615 C1844 ) \nC1616_=_C1617( C1616 C1617 ) C1616_=_C1673( C1616 C1673 ) C1616_=_C1700( C1616 C1700 ) C1616_=_C1742( C1616 C1742 ) C1616_=_C1788( C1616 C1788 ) C1616_=_C1845( C1616 C1845 ) \nC1617_=_C1674( C1617 C1674 ) C1617_=_C1701( C1617 C1701 ) C1617_=_C1743( C1617 C1743 ) C1617_=_C1789( C1617 C1789 ) C1617_=_C1846( C1617 C1846 ) C1670_=_C1672( C1670 C1672 ) \nC1670_=_C1673( C1670 C1673 ) C1670_=_C1674( C1670 C1674 ) C1670_=_C1697( C1670 C1697 ) C1670_=_C1739( C1670 C1739 ) C1670_=_C1785( C1670 C1785 ) C1670_=_C1821( C1670 C1821 ) \nC1672_=_C1673( C1672 C1673 ) C1672_=_C1674( C1672 C1674 ) C1672_=_C1699( C1672 C1699 ) C1672_=_C1741( C1672 C1741 ) C1672_=_C1787( C1672 C1787 ) C1672_=_C1844( C1672 C1844 ) \nC1673_=_C1674( C1673 C1674 ) C1673_=_C1700( C1673 C1700 ) C1673_=_C1742( C1673 C1742 ) C1673_=_C1788( C1673 C1788 ) C1673_=_C1845( C1673 C1845 ) C1674_=_C1701( C1674 C1701 ) \nC1674_=_C1743( C1674 C1743 ) C1674_=_C1789( C1674 C1789 ) C1674_=_C1846( C1674 C1846 ) C1697_=_C1699( C1697 C1699 ) C1697_=_C1700( C1697 C1700 ) C1697_=_C1701( C1697 C1701 ) \nC1697_=_C1739( C1697 C1739 ) C1697_=_C1785( C1697 C1785 ) C1697_=_C1821( C1697 C1821 ) C1699_=_C1700( C1699 C1700 ) C1699_=_C1701( C1699 C1701 ) C1699_=_C1741( C1699 C1741 ) \nC1699_=_C1787( C1699 C1787 ) C1699_=_C1844( C1699 C1844 ) C1700_=_C1701( C1700 C1701 ) C1700_=_C1742( C1700 C1742 ) C1700_=_C1788( C1700 C1788 ) C1700_=_C1845( C1700 C1845 ) \nC1701_=_C1743( C1701 C1743 ) C1701_=_C1789( C1701 C1789 ) C1701_=_C1846( C1701 C1846 ) C1739_=_C1741( C1739 C1741 ) C1739_=_C1742( C1739 C1742 ) C1739_=_C1743( C1739 C1743 ) \nC1739_=_C1785( C1739 C1785 ) C1739_=_C1821( C1739 C1821 ) C1741_=_C1742( C1741 C1742 ) C1741_=_C1743( C1741 C1743 ) C1741_=_C1787( C1741 C1787 ) C1741_=_C1844( C1741 C1844 ) \nC1742_=_C1743( C1742 C1743 ) C1742_=_C1788( C1742 C1788 ) C1742_=_C1845( C1742 C1845 ) C1743_=_C1789( C1743 C1789 ) C1743_=_C1846( C1743 C1846 ) C1785_=_C1787( C1785 C1787 ) \nC1785_=_C1788( C1785 C1788 ) C1785_=_C1789( C1785 C1789 ) C1785_=_C1821( C1785 C1821 ) C1787_=_C1788( C1787 C1788 ) C1787_=_C1789( C1787 C1789 ) C1787_=_C1844( C1787 C1844 ) \nC1788_=_C1789( C1788 C1789 ) C1788_=_C1845( C1788 C1845 ) C1789_=_C1846( C1789 C1846 ) C1821_=_C1844( C1821 C1844 ) C1821_=_C1845( C1821 C1845 ) C1821_=_C1846( C1821 C1846 ) \nC1844_=_C1845( C1844 C1845 ) C1844_=_C1846( C1844 C1846 ) C1845_=_C1846( C1845 C1846 ) "];98-&gt;141[label="48: C86 C88 C89 C90 C275 \nC277 C278 C279 C701 C703 C704 \nC705 C805 C807 C808 C809 C1274 \nC1276 C1277 C1278 C1571 C1573 C1574 \nC1575 C1613 C1615 C1616 C1617 C1670 \nC1672 C1673 C1674 C1697 C1699 C1700 \nC1701 C1739 C1741 C1742 C1743 C1785 \nC1787 C1788 C1789 C1821 C1844 C1845 \nC1846 \n336: C86_=_C88 ,C86_=_C89 ,C86_=_C90 ,C86_=_C275 ,C86_=_C701 ,\nC86_=_C805 ,C86_=_C1274 ,C86_=_C1571 ,C86_=_C1613 ,C86_=_C1670 ,C86_=_C1697 ,\nC86_=_C1739 ,C86_=_C1785 ,C86_=_C1821 ,C88_=_C89 ,C88_=_C90 ,C88_=_C277 ,\nC88_=_C703 ,C88_=_C807 ,C88_=_C1276 ,C88_=_C1573 ,C88_=_C1615 ,C88_=_C1672 ,\nC88_=_C1699 ,C88_=_C1741 ,C88_=_C1787 ,C88_=_C1844 ,C89_=_C90 ,C89_=_C278 ,\nC89_=_C704 ,C89_=_C808 ,C89_=_C1277 ,C89_=_C1574 ,C89_=_C1616 ,C89_=_C1673 ,\nC89_=_C1700 ,C89_=_C1742 ,C89_=_C1788 ,C89_=_C1845 ,C90_=_C279 ,C90_=_C705 ,\nC90_=_C809 ,C90_=_C1278 ,C90_=_C1575 ,C90_=_C1617 ,C90_=_C1674 ,C90_=_C1701 ,\nC90_=_C1743 ,C90_=_C1789 ,C90_=_C1846 ,C275_=_C277 ,C275_=_C278 ,C275_=_C279 ,\nC275_=_C701 ,C275_=_C805 ,C275_=_C1274 ,C275_=_C1571 ,C275_=_C1613 ,C275_=_C1670 ,\nC275_=_C1697 ,C275_=_C1739 ,C275_=_C1785 ,C275_=_C1821 ,C277_=_C278 ,C277_=_C279 ,\nC277_=_C703 ,C277_=_C807 ,C277_=_C1276 ,C277_=_C1573 ,C277_=_C1615 ,C277_=_C1672 ,\nC277_=_C1699 ,C277_=_C1741 ,C277_=_C1787 ,C277_=_C1844 ,C278_=_C279 ,C278_=_C704 ,\nC278_=_C808 ,C278_=_C1277 ,C278_=_C1574 ,C278_=_C1616 ,C278_=_C1673 ,C278_=_C1700 ,\nC278_=_C1742 ,C278_=_C1788 ,C278_=_C1845 ,C279_=_C705 ,C279_=_C809 ,C279_=_C1278 ,\nC279_=_C1575 ,C279_=_C1617 ,C279_=_C1674 ,C279_=_C1701 ,C279_=_C1743 ,C279_=_C1789 ,\nC279_=_C1846 ,C701_=_C703 ,C701_=_C704 ,C701_=_C705 ,C701_=_C805 ,C701_=_C1274 ,\nC701_=_C1571 ,C701_=_C1613 ,C701_=_C1670 ,C701_=_C1697 ,C701_=_C1739 ,C701_=_C1785 ,\nC701_=_C1821 ,C703_=_C704 ,C703_=_C705 ,C703_=_C807 ,C703_=_C1276 ,C703_=_C1573 ,\nC703_=_C1615 ,C703_=_C1672 ,C703_=_C1699 ,C703_=_C1741 ,C703_=_C1787 ,C703_=_C1844 ,\nC704_=_C705 ,C704_=_C808 ,C704_=_C1277 ,C704_=_C1574 ,C704_=_C1616 ,C704_=_C1673 ,\nC704_=_C1700 ,C704_=_C1742 ,C704_=_C1788 ,C704_=_C1845</w:t>
      </w:r>
    </w:p>
    <w:p>
      <w:pPr>
        <w:pStyle w:val="PreformattedText"/>
        <w:bidi w:val="0"/>
        <w:spacing w:before="0" w:after="0"/>
        <w:jc w:val="left"/>
        <w:rPr/>
      </w:pPr>
      <w:r>
        <w:rPr/>
        <w:t xml:space="preserve"> </w:t>
      </w:r>
      <w:r>
        <w:rPr/>
        <w:t>,C705_=_C809 ,C705_=_C1278 ,\nC705_=_C1575 ,C705_=_C1617 ,C705_=_C1674 ,C705_=_C1701 ,C705_=_C1743 ,C705_=_C1789 ,\nC705_=_C1846 ,C805_=_C807 ,C805_=_C808 ,C805_=_C809 ,C805_=_C1274 ,C805_=_C1571 ,\nC805_=_C1613 ,C805_=_C1670 ,C805_=_C1697 ,C805_=_C1739 ,C805_=_C1785 ,C805_=_C1821 ,\nC807_=_C808 ,C807_=_C809 ,C807_=_C1276 ,C807_=_C1573 ,C807_=_C1615 ,C807_=_C1672 ,\nC807_=_C1699 ,C807_=_C1741 ,C807_=_C1787 ,C807_=_C1844 ,C808_=_C809 ,C808_=_C1277 ,\nC808_=_C1574 ,C808_=_C1616 ,C808_=_C1673 ,C808_=_C1700 ,C808_=_C1742 ,C808_=_C1788 ,\nC808_=_C1845 ,C809_=_C1278 ,C809_=_C1575 ,C809_=_C1617 ,C809_=_C1674 ,C809_=_C1701 ,\nC809_=_C1743 ,C809_=_C1789 ,C809_=_C1846 ,C1274_=_C1276 ,C1274_=_C1277 ,C1274_=_C1278 ,\nC1274_=_C1571 ,C1274_=_C1613 ,C1274_=_C1670 ,C1274_=_C1697 ,C1274_=_C1739 ,C1274_=_C1785 ,\nC1274_=_C1821 ,C1276_=_C1277 ,C1276_=_C1278 ,C1276_=_C1573 ,C1276_=_C1615 ,C1276_=_C1672 ,\nC1276_=_C1699 ,C1276_=_C1741 ,C1276_=_C1787 ,C1276_=_C1844 ,C1277_=_C1278 ,C1277_=_C1574 ,\nC1277_=_C1616 ,C1277_=_C1673 ,C1277_=_C1700 ,C1277_=_C1742 ,C1277_=_C1788 ,C1277_=_C1845 ,\nC1278_=_C1575 ,C1278_=_C1617 ,C1278_=_C1674 ,C1278_=_C1701 ,C1278_=_C1743 ,C1278_=_C1789 ,\nC1278_=_C1846 ,C1571_=_C1573 ,C1571_=_C1574 ,C1571_=_C1575 ,C1571_=_C1613 ,C1571_=_C1670 ,\nC1571_=_C1697 ,C1571_=_C1739 ,C1571_=_C1785 ,C1571_=_C1821 ,C1573_=_C1574 ,C1573_=_C1575 ,\nC1573_=_C1615 ,C1573_=_C1672 ,C1573_=_C1699 ,C1573_=_C1741 ,C1573_=_C1787 ,C1573_=_C1844 ,\nC1574_=_C1575 ,C1574_=_C1616 ,C1574_=_C1673 ,C1574_=_C1700 ,C1574_=_C1742 ,C1574_=_C1788 ,\nC1574_=_C1845 ,C1575_=_C1617 ,C1575_=_C1674 ,C1575_=_C1701 ,C1575_=_C1743 ,C1575_=_C1789 ,\nC1575_=_C1846 ,C1613_=_C1615 ,C1613_=_C1616 ,C1613_=_C1617 ,C1613_=_C1670 ,C1613_=_C1697 ,\nC1613_=_C1739 ,C1613_=_C1785 ,C1613_=_C1821 ,C1615_=_C1616 ,C1615_=_C1617 ,C1615_=_C1672 ,\nC1615_=_C1699 ,C1615_=_C1741 ,C1615_=_C1787 ,C1615_=_C1844 ,C1616_=_C1617 ,C1616_=_C1673 ,\nC1616_=_C1700 ,C1616_=_C1742 ,C1616_=_C1788 ,C1616_=_C1845 ,C1617_=_C1674 ,C1617_=_C1701 ,\nC1617_=_C1743 ,C1617_=_C1789 ,C1617_=_C1846 ,C1670_=_C1672 ,C1670_=_C1673 ,C1670_=_C1674 ,\nC1670_=_C1697 ,C1670_=_C1739 ,C1670_=_C1785 ,C1670_=_C1821 ,C1672_=_C1673 ,C1672_=_C1674 ,\nC1672_=_C1699 ,C1672_=_C1741 ,C1672_=_C1787 ,C1672_=_C1844 ,C1673_=_C1674 ,C1673_=_C1700 ,\nC1673_=_C1742 ,C1673_=_C1788 ,C1673_=_C1845 ,C1674_=_C1701 ,C1674_=_C1743 ,C1674_=_C1789 ,\nC1674_=_C1846 ,C1697_=_C1699 ,C1697_=_C1700 ,C1697_=_C1701 ,C1697_=_C1739 ,C1697_=_C1785 ,\nC1697_=_C1821 ,C1699_=_C1700 ,C1699_=_C1701 ,C1699_=_C1741 ,C1699_=_C1787 ,C1699_=_C1844 ,\nC1700_=_C1701 ,C1700_=_C1742 ,C1700_=_C1788 ,C1700_=_C1845 ,C1701_=_C1743 ,C1701_=_C1789 ,\nC1701_=_C1846 ,C1739_=_C1741 ,C1739_=_C1742 ,C1739_=_C1743 ,C1739_=_C1785 ,C1739_=_C1821 ,\nC1741_=_C1742 ,C1741_=_C1743 ,C1741_=_C1787 ,C1741_=_C1844 ,C1742_=_C1743 ,C1742_=_C1788 ,\nC1742_=_C1845 ,C1743_=_C1789 ,C1743_=_C1846 ,C1785_=_C1787 ,C1785_=_C1788 ,C1785_=_C1789 ,\nC1785_=_C1821 ,C1787_=_C1788 ,C1787_=_C1789 ,C1787_=_C1844 ,C1788_=_C1789 ,C1788_=_C1845 ,\nC1789_=_C1846 ,C1821_=_C1844 ,C1821_=_C1845 ,C1821_=_C1846 ,C1844_=_C1845 ,C1844_=_C1846 ,\nC1845_=_C1846 ,"];142[shape=box, label="id:142 level: 6\n29: C153 C154 C363 C364 C509 \nC510 C521 C522 C533 C534 C535 \nC536 C537 C538 C539 C540 C541 \nC542 C543 C556 C557 C558 C559 \nC560 C561 C562 C563 C564 C565 \n224: C153_=_C154( C153 C154 ) C153_=_C363( C153 C363 ) C153_=_C509( C153 C509 ) C153_=_C521( C153 C521 ) C153_=_C533( C153 C533 ) \nC153_=_C534( C153 C534 ) C153_=_C535( C153 C535 ) C153_=_C536( C153 C536 ) C153_=_C537( C153 C537 ) C153_=_C538( C153 C538 ) C153_=_C539( C153 C539 ) \nC153_=_C540( C153 C540 ) C153_=_C541( C153 C541 ) C153_=_C542( C153 C542 ) C153_=_C543( C153 C543 ) C154_=_C364( C154 C364 ) C154_=_C510( C154 C510 ) \nC154_=_C522( C154 C522 ) C154_=_C533( C154 C533 ) C154_=_C556( C154 C556 ) C154_=_C557( C154 C557 ) C154_=_C558( C154 C558 ) C154_=_C559( C154 C559 ) \nC154_=_C560( C154 C560 ) C154_=_C561( C154 C561 ) C154_=_C562( C154 C562 ) C154_=_C563( C154 C563 ) C154_=_C564( C154 C564 ) C154_=_C565( C154 C565 ) \nC363_=_C364( C363 C364 ) C363_=_C509( C363 C509 ) C363_=_C521( C363 C521 ) C363_=_C533( C363 C533 ) C363_=_C534( C363 C534 ) C363_=_C535( C363 C535 ) \nC363_=_C536( C363 C536 ) C363_=_C537( C363 C537 ) C363_=_C538( C363 C538 ) C363_=_C539( C363 C539 ) C363_=_C540( C363 C540 ) C363_=_C541( C363 C541 ) \nC363_=_C542( C363 C542 ) C363_=_C543( C363 C543 ) C364_=_C510( C364 C510 ) C364_=_C522( C364 C522 ) C364_=_C533( C364 C533 ) C364_=_C556( C364 C556 ) \nC364_=_C557( C364 C557 ) C364_=_C558( C364 C558 ) C364_=_C559( C364 C559 ) C364_=_C560( C364 C560 ) C364_=_C561( C364 C561 ) C364_=_C562( C364 C562 ) \nC364_=_C563( C364 C563 ) C364_=_C564( C364 C564 ) C364_=_C565( C364 C565 ) C509_=_C510( C509 C510 ) C509_=_C521( C509 C521 ) C509_=_C533( C509 C533 ) \nC509_=_C534( C509 C534 ) C509_=_C535( C509 C535 ) C509_=_C536( C509 C536 ) C509_=_C537( C509 C537 ) C509_=_C538( C509 C538 ) C509_=_C539( C509 C539 ) \nC509_=_C540( C509 C540 ) C509_=_C541( C509 C541 ) C509_=_C542( C509 C542 ) C509_=_C543( C509 C543 ) C510_=_C522( C510 C522 ) C510_=_C533( C510 C533 ) \nC510_=_C556( C510 C556 ) C510_=_C557( C510 C557 ) C510_=_C558( C510 C558 ) C510_=_C559( C510 C559 ) C510_=_C560( C510 C560 ) C510_=_C561( C510 C561 ) \nC510_=_C562( C510 C562 ) C510_=_C563( C510 C563 ) C510_=_C564( C510 C564 ) C510_=_C565( C510 C565 ) C521_=_C522( C521 C522 ) C521_=_C533( C521 C533 ) \nC521_=_C534( C521 C534 ) C521_=_C535( C521 C535 ) C521_=_C536( C521 C536 ) C521_=_C537( C521 C537 ) C521_=_C538( C521 C538 ) C521_=_C539( C521 C539 ) \nC521_=_C540( C521 C540 ) C521_=_C541( C521 C541 ) C521_=_C542( C521 C542 ) C521_=_C543( C521 C543 ) C522_=_C533( C522 C533 ) C522_=_C556( C522 C556 ) \nC522_=_C557( C522 C557 ) C522_=_C558( C522 C558 ) C522_=_C559( C522 C559 ) C522_=_C560( C522 C560 ) C522_=_C561( C522 C561 ) C522_=_C562( C522 C562 ) \nC522_=_C563( C522 C563 ) C522_=_C564( C522 C564 ) C522_=_C565( C522 C565 ) C533_=_C534( C533 C534 ) C533_=_C535( C533 C535 ) C533_=_C536( C533 C536 ) \nC533_=_C537( C533 C537 ) C533_=_C538( C533 C538 ) C533_=_C539( C533 C539 ) C533_=_C540( C533 C540 ) C533_=_C541( C533 C541 ) C533_=_C542( C533 C542 ) \nC533_=_C543( C533 C543 ) C533_=_C556( C533 C556 ) C533_=_C557( C533 C557 ) C533_=_C558( C533 C558 ) C533_=_C559( C533 C559 ) C533_=_C560( C533 C560 ) \nC533_=_C561( C533 C561 ) C533_=_C562( C533 C562 ) C533_=_C563( C533 C563 ) C533_=_C564( C533 C564 ) C533_=_C565( C533 C565 ) C534_=_C535( C534 C535 ) \nC534_=_C536( C534 C536 ) C534_=_C537( C534 C537 ) C534_=_C538( C534 C538 ) C534_=_C539( C534 C539 ) C534_=_C540( C534 C540 ) C534_=_C541( C534 C541 ) \nC534_=_C542( C534 C542 ) C534_=_C543( C534 C543 ) C534_=_C556( C534 C556 ) C535_=_C536( C535 C536 ) C535_=_C537( C535 C537 ) C535_=_C538( C535 C538 ) \nC535_=_C539( C535 C539 ) C535_=_C540( C535 C540 ) C535_=_C541( C535 C541 ) C535_=_C542( C535 C542 ) C535_=_C543( C535 C543 ) C535_=_C557( C535 C557 ) \nC536_=_C537( C536 C537 ) C536_=_C538( C536 C538 ) C536_=_C539( C536 C539 ) C536_=_C540( C536 C540 ) C536_=_C541( C536 C541 ) C536_=_C542( C536 C542 ) \nC536_=_C543( C536 C543 ) C536_=_C558( C536 C558 ) C537_=_C538( C537 C538 ) C537_=_C539( C537 C539 ) C537_=_C540( C537 C540 ) C537_=_C541( C537 C541 ) \nC537_=_C542( C537 C542 ) C537_=_C543( C537 C543 ) C537_=_C559( C537 C559 ) C538_=_C539( C538 C539 ) C538_=_C540( C538 C540 ) C538_=_C541( C538 C541 ) \nC538_=_C542( C538 C542 ) C538_=_C543( C538 C543 ) C538_=_C560( C538 C560 ) C539_=_C540( C539 C540 ) C539_=_C541( C539 C541 ) C539_=_C542( C539 C542 ) \nC539_=_C543( C539 C543 ) C539_=_C561( C539 C561 ) C540_=_C541( C540 C541 ) C540_=_C542( C540 C542 ) C540_=_C543( C540 C543 ) C540_=_C562( C540 C562 ) \nC541_=_C542( C541 C542 ) C541_=_C543( C541 C543 ) C541_=_C563( C541 C563 ) C542_=_C543( C542 C543 ) C542_=_C564( C542 C564 ) C543_=_C565( C543 C565 ) \nC556_=_C557( C556 C557 ) C556_=_C558( C556 C558 ) C556_=_C559( C556 C559 ) C556_=_C560( C556 C560 ) C556_=_C561( C556 C561 ) C556_=_C562( C556 C562 ) \nC556_=_C563( C556 C563 ) C556_=_C564( C556 C564 ) C556_=_C565( C556 C565 ) C557_=_C558( C557 C558 ) C557_=_C559( C557 C559 ) C557_=_C560( C557 C560 ) \nC557_=_C561( C557 C561 ) C557_=_C562( C557 C562 ) C557_=_C563( C557 C563 ) C557_=_C564( C557 C564 ) C557_=_C565( C557 C565 ) C558_=_C559( C558 C559 ) \nC558_=_C560( C558 C560 ) C558_=_C561( C558 C561 ) C558_=_C562( C558 C562 ) C558_=_C563( C558 C563 ) C558_=_C564( C558 C564 ) C558_=_C565( C558 C565 ) \nC559_=_C560( C559 C560 ) C559_=_C561( C559 C561 ) C559_=_C562( C559 C562 ) C559_=_C563( C559 C563 ) C559_=_C564( C559 C564 ) C559_=_C565( C559 C565 ) \nC560_=_C561( C560 C561 ) C560_=_C562( C560 C562 ) C560_=_C563( C560 C563 ) C560_=_C564( C560 C564 ) C560_=_C565( C560 C565 ) C561_=_C562( C561 C562 ) \nC561_=_C563( C561 C563 ) C561_=_C564( C561 C564 ) C561_=_C565( C561 C565 ) C562_=_C563( C562 C563 ) C562_=_C564( C562 C564 ) C562_=_C565( C562 C565 ) \nC563_=_C564( C563 C564 ) C563_=_C565( C563 C565 ) C564_=_C565( C564 C565 ) "];99-&gt;142[label="28: C153 C154 C363 C364 C509 \nC510 C521 C522 C534 C535 C536 \nC537 C538 C539 C540 C541 C542 \nC543 C556 C557 C558 C559 C560 \nC561 C562 C563 C564 C565 \n196: C153_=_C154 ,C153_=_C363 ,C153_=_C509 ,C153_=_C521 ,C153_=_C534 ,\nC153_=_C535 ,C153_=_C536 ,C153_=_C537 ,C153_=_C538 ,C153_=_C539 ,C153_=_C540 ,\nC153_=_C541 ,C153_=_C542 ,C153_=_C543 ,C154_=_C364 ,C154_=_C510 ,C154_=_C522 ,\nC154_=_C556 ,C154_=_C557 ,C154_=_C558 ,C154_=_C559 ,C154_=_C560 ,C154_=_C561 ,\nC154_=_C562 ,C154_=_C563 ,C154_=_C564 ,C154_=_C565 ,C363_=_C364 ,C363_=_C509 ,\nC363_=_C521 ,C363_=_C534 ,C363_=_C535 ,C363_=_C536 ,C363_=_C537 ,C363_=_C538 ,\nC363_=_C539 ,C363_=_C540 ,C363_=_C541 ,C363_=_C542 ,C363_=_C543 ,C364_=_C510 ,\nC364_=_C522 ,C364_=_C556 ,C364_=_C557 ,C364_=_C558 ,C364_=_C559 ,C364_=_C560 ,\nC364_=_C561 ,C364_=_C562 ,C364_=_C563 ,C364_=_C564 ,C364_=_C565 ,C509_=_C510 ,\nC509_=_C521 ,C509_=_C534</w:t>
      </w:r>
    </w:p>
    <w:p>
      <w:pPr>
        <w:pStyle w:val="PreformattedText"/>
        <w:bidi w:val="0"/>
        <w:spacing w:before="0" w:after="0"/>
        <w:jc w:val="left"/>
        <w:rPr/>
      </w:pPr>
      <w:r>
        <w:rPr/>
        <w:t xml:space="preserve"> </w:t>
      </w:r>
      <w:r>
        <w:rPr/>
        <w:t>,C509_=_C535 ,C509_=_C536 ,C509_=_C537 ,C509_=_C538 ,\nC509_=_C539 ,C509_=_C540 ,C509_=_C541 ,C509_=_C542 ,C509_=_C543 ,C510_=_C522 ,\nC510_=_C556 ,C510_=_C557 ,C510_=_C558 ,C510_=_C559 ,C510_=_C560 ,C510_=_C561 ,\nC510_=_C562 ,C510_=_C563 ,C510_=_C564 ,C510_=_C565 ,C521_=_C522 ,C521_=_C534 ,\nC521_=_C535 ,C521_=_C536 ,C521_=_C537 ,C521_=_C538 ,C521_=_C539 ,C521_=_C540 ,\nC521_=_C541 ,C521_=_C542 ,C521_=_C543 ,C522_=_C556 ,C522_=_C557 ,C522_=_C558 ,\nC522_=_C559 ,C522_=_C560 ,C522_=_C561 ,C522_=_C562 ,C522_=_C563 ,C522_=_C564 ,\nC522_=_C565 ,C534_=_C535 ,C534_=_C536 ,C534_=_C537 ,C534_=_C538 ,C534_=_C539 ,\nC534_=_C540 ,C534_=_C541 ,C534_=_C542 ,C534_=_C543 ,C534_=_C556 ,C535_=_C536 ,\nC535_=_C537 ,C535_=_C538 ,C535_=_C539 ,C535_=_C540 ,C535_=_C541 ,C535_=_C542 ,\nC535_=_C543 ,C535_=_C557 ,C536_=_C537 ,C536_=_C538 ,C536_=_C539 ,C536_=_C540 ,\nC536_=_C541 ,C536_=_C542 ,C536_=_C543 ,C536_=_C558 ,C537_=_C538 ,C537_=_C539 ,\nC537_=_C540 ,C537_=_C541 ,C537_=_C542 ,C537_=_C543 ,C537_=_C559 ,C538_=_C539 ,\nC538_=_C540 ,C538_=_C541 ,C538_=_C542 ,C538_=_C543 ,C538_=_C560 ,C539_=_C540 ,\nC539_=_C541 ,C539_=_C542 ,C539_=_C543 ,C539_=_C561 ,C540_=_C541 ,C540_=_C542 ,\nC540_=_C543 ,C540_=_C562 ,C541_=_C542 ,C541_=_C543 ,C541_=_C563 ,C542_=_C543 ,\nC542_=_C564 ,C543_=_C565 ,C556_=_C557 ,C556_=_C558 ,C556_=_C559 ,C556_=_C560 ,\nC556_=_C561 ,C556_=_C562 ,C556_=_C563 ,C556_=_C564 ,C556_=_C565 ,C557_=_C558 ,\nC557_=_C559 ,C557_=_C560 ,C557_=_C561 ,C557_=_C562 ,C557_=_C563 ,C557_=_C564 ,\nC557_=_C565 ,C558_=_C559 ,C558_=_C560 ,C558_=_C561 ,C558_=_C562 ,C558_=_C563 ,\nC558_=_C564 ,C558_=_C565 ,C559_=_C560 ,C559_=_C561 ,C559_=_C562 ,C559_=_C563 ,\nC559_=_C564 ,C559_=_C565 ,C560_=_C561 ,C560_=_C562 ,C560_=_C563 ,C560_=_C564 ,\nC560_=_C565 ,C561_=_C562 ,C561_=_C563 ,C561_=_C564 ,C561_=_C565 ,C562_=_C563 ,\nC562_=_C564 ,C562_=_C565 ,C563_=_C564 ,C563_=_C565 ,C564_=_C565 ,"];143[shape=box, label="id:143 level: 6\n30: C155 C159 C365 C369 C511 \nC515 C523 C527 C534 C538 C556 \nC560 C706 C707 C708 C709 C710 \nC711 C712 C713 C714 C952 C1061 \nC1110 C1159 C1234 C1235 C1236 C1237 \nC1238 \n239: C155_=_C159( C155 C159 ) C155_=_C365( C155 C365 ) C155_=_C511( C155 C511 ) C155_=_C523( C155 C523 ) C155_=_C534( C155 C534 ) \nC155_=_C556( C155 C556 ) C155_=_C706( C155 C706 ) C155_=_C707( C155 C707 ) C155_=_C708( C155 C708 ) C155_=_C709( C155 C709 ) C155_=_C710( C155 C710 ) \nC155_=_C711( C155 C711 ) C155_=_C712( C155 C712 ) C155_=_C713( C155 C713 ) C155_=_C714( C155 C714 ) C159_=_C369( C159 C369 ) C159_=_C515( C159 C515 ) \nC159_=_C527( C159 C527 ) C159_=_C538( C159 C538 ) C159_=_C560( C159 C560 ) C159_=_C709( C159 C709 ) C159_=_C952( C159 C952 ) C159_=_C1061( C159 C1061 ) \nC159_=_C1110( C159 C1110 ) C159_=_C1159( C159 C1159 ) C159_=_C1234( C159 C1234 ) C159_=_C1235( C159 C1235 ) C159_=_C1236( C159 C1236 ) C159_=_C1237( C159 C1237 ) \nC159_=_C1238( C159 C1238 ) C365_=_C369( C365 C369 ) C365_=_C511( C365 C511 ) C365_=_C523( C365 C523 ) C365_=_C534( C365 C534 ) C365_=_C556( C365 C556 ) \nC365_=_C706( C365 C706 ) C365_=_C707( C365 C707 ) C365_=_C708( C365 C708 ) C365_=_C709( C365 C709 ) C365_=_C710( C365 C710 ) C365_=_C711( C365 C711 ) \nC365_=_C712( C365 C712 ) C365_=_C713( C365 C713 ) C365_=_C714( C365 C714 ) C369_=_C515( C369 C515 ) C369_=_C527( C369 C527 ) C369_=_C538( C369 C538 ) \nC369_=_C560( C369 C560 ) C369_=_C709( C369 C709 ) C369_=_C952( C369 C952 ) C369_=_C1061( C369 C1061 ) C369_=_C1110( C369 C1110 ) C369_=_C1159( C369 C1159 ) \nC369_=_C1234( C369 C1234 ) C369_=_C1235( C369 C1235 ) C369_=_C1236( C369 C1236 ) C369_=_C1237( C369 C1237 ) C369_=_C1238( C369 C1238 ) C511_=_C515( C511 C515 ) \nC511_=_C523( C511 C523 ) C511_=_C534( C511 C534 ) C511_=_C556( C511 C556 ) C511_=_C706( C511 C706 ) C511_=_C707( C511 C707 ) C511_=_C708( C511 C708 ) \nC511_=_C709( C511 C709 ) C511_=_C710( C511 C710 ) C511_=_C711( C511 C711 ) C511_=_C712( C511 C712 ) C511_=_C713( C511 C713 ) C511_=_C714( C511 C714 ) \nC515_=_C527( C515 C527 ) C515_=_C538( C515 C538 ) C515_=_C560( C515 C560 ) C515_=_C709( C515 C709 ) C515_=_C952( C515 C952 ) C515_=_C1061( C515 C1061 ) \nC515_=_C1110( C515 C1110 ) C515_=_C1159( C515 C1159 ) C515_=_C1234( C515 C1234 ) C515_=_C1235( C515 C1235 ) C515_=_C1236( C515 C1236 ) C515_=_C1237( C515 C1237 ) \nC515_=_C1238( C515 C1238 ) C523_=_C527( C523 C527 ) C523_=_C534( C523 C534 ) C523_=_C556( C523 C556 ) C523_=_C706( C523 C706 ) C523_=_C707( C523 C707 ) \nC523_=_C708( C523 C708 ) C523_=_C709( C523 C709 ) C523_=_C710( C523 C710 ) C523_=_C711( C523 C711 ) C523_=_C712( C523 C712 ) C523_=_C713( C523 C713 ) \nC523_=_C714( C523 C714 ) C527_=_C538( C527 C538 ) C527_=_C560( C527 C560 ) C527_=_C709( C527 C709 ) C527_=_C952( C527 C952 ) C527_=_C1061( C527 C1061 ) \nC527_=_C1110( C527 C1110 ) C527_=_C1159( C527 C1159 ) C527_=_C1234( C527 C1234 ) C527_=_C1235( C527 C1235 ) C527_=_C1236( C527 C1236 ) C527_=_C1237( C527 C1237 ) \nC527_=_C1238( C527 C1238 ) C534_=_C538( C534 C538 ) C534_=_C556( C534 C556 ) C534_=_C706( C534 C706 ) C534_=_C707( C534 C707 ) C534_=_C708( C534 C708 ) \nC534_=_C709( C534 C709 ) C534_=_C710( C534 C710 ) C534_=_C711( C534 C711 ) C534_=_C712( C534 C712 ) C534_=_C713( C534 C713 ) C534_=_C714( C534 C714 ) \nC538_=_C560( C538 C560 ) C538_=_C709( C538 C709 ) C538_=_C952( C538 C952 ) C538_=_C1061( C538 C1061 ) C538_=_C1110( C538 C1110 ) C538_=_C1159( C538 C1159 ) \nC538_=_C1234( C538 C1234 ) C538_=_C1235( C538 C1235 ) C538_=_C1236( C538 C1236 ) C538_=_C1237( C538 C1237 ) C538_=_C1238( C538 C1238 ) C556_=_C560( C556 C560 ) \nC556_=_C706( C556 C706 ) C556_=_C707( C556 C707 ) C556_=_C708( C556 C708 ) C556_=_C709( C556 C709 ) C556_=_C710( C556 C710 ) C556_=_C711( C556 C711 ) \nC556_=_C712( C556 C712 ) C556_=_C713( C556 C713 ) C556_=_C714( C556 C714 ) C560_=_C709( C560 C709 ) C560_=_C952( C560 C952 ) C560_=_C1061( C560 C1061 ) \nC560_=_C1110( C560 C1110 ) C560_=_C1159( C560 C1159 ) C560_=_C1234( C560 C1234 ) C560_=_C1235( C560 C1235 ) C560_=_C1236( C560 C1236 ) C560_=_C1237( C560 C1237 ) \nC560_=_C1238( C560 C1238 ) C706_=_C707( C706 C707 ) C706_=_C708( C706 C708 ) C706_=_C709( C706 C709 ) C706_=_C710( C706 C710 ) C706_=_C711( C706 C711 ) \nC706_=_C712( C706 C712 ) C706_=_C713( C706 C713 ) C706_=_C714( C706 C714 ) C706_=_C1061( C706 C1061 ) C707_=_C708( C707 C708 ) C707_=_C709( C707 C709 ) \nC707_=_C710( C707 C710 ) C707_=_C711( C707 C711 ) C707_=_C712( C707 C712 ) C707_=_C713( C707 C713 ) C707_=_C714( C707 C714 ) C707_=_C1110( C707 C1110 ) \nC708_=_C709( C708 C709 ) C708_=_C710( C708 C710 ) C708_=_C711( C708 C711 ) C708_=_C712( C708 C712 ) C708_=_C713( C708 C713 ) C708_=_C714( C708 C714 ) \nC708_=_C1159( C708 C1159 ) C709_=_C710( C709 C710 ) C709_=_C711( C709 C711 ) C709_=_C712( C709 C712 ) C709_=_C713( C709 C713 ) C709_=_C714( C709 C714 ) \nC709_=_C952( C709 C952 ) C709_=_C1061( C709 C1061 ) C709_=_C1110( C709 C1110 ) C709_=_C1159( C709 C1159 ) C709_=_C1234( C709 C1234 ) C709_=_C1235( C709 C1235 ) \nC709_=_C1236( C709 C1236 ) C709_=_C1237( C709 C1237 ) C709_=_C1238( C709 C1238 ) C710_=_C711( C710 C711 ) C710_=_C712( C710 C712 ) C710_=_C713( C710 C713 ) \nC710_=_C714( C710 C714 ) C710_=_C1234( C710 C1234 ) C711_=_C712( C711 C712 ) C711_=_C713( C711 C713 ) C711_=_C714( C711 C714 ) C711_=_C1235( C711 C1235 ) \nC712_=_C713( C712 C713 ) C712_=_C714( C712 C714 ) C712_=_C1236( C712 C1236 ) C713_=_C714( C713 C714 ) C713_=_C1237( C713 C1237 ) C714_=_C1238( C714 C1238 ) \nC952_=_C1061( C952 C1061 ) C952_=_C1110( C952 C1110 ) C952_=_C1159( C952 C1159 ) C952_=_C1234( C952 C1234 ) C952_=_C1235( C952 C1235 ) C952_=_C1236( C952 C1236 ) \nC952_=_C1237( C952 C1237 ) C952_=_C1238( C952 C1238 ) C1061_=_C1110( C1061 C1110 ) C1061_=_C1159( C1061 C1159 ) C1061_=_C1234( C1061 C1234 ) C1061_=_C1235( C1061 C1235 ) \nC1061_=_C1236( C1061 C1236 ) C1061_=_C1237( C1061 C1237 ) C1061_=_C1238( C1061 C1238 ) C1110_=_C1159( C1110 C1159 ) C1110_=_C1234( C1110 C1234 ) C1110_=_C1235( C1110 C1235 ) \nC1110_=_C1236( C1110 C1236 ) C1110_=_C1237( C1110 C1237 ) C1110_=_C1238( C1110 C1238 ) C1159_=_C1234( C1159 C1234 ) C1159_=_C1235( C1159 C1235 ) C1159_=_C1236( C1159 C1236 ) \nC1159_=_C1237( C1159 C1237 ) C1159_=_C1238( C1159 C1238 ) C1234_=_C1235( C1234 C1235 ) C1234_=_C1236( C1234 C1236 ) C1234_=_C1237( C1234 C1237 ) C1234_=_C1238( C1234 C1238 ) \nC1235_=_C1236( C1235 C1236 ) C1235_=_C1237( C1235 C1237 ) C1235_=_C1238( C1235 C1238 ) C1236_=_C1237( C1236 C1237 ) C1236_=_C1238( C1236 C1238 ) C1237_=_C1238( C1237 C1238 ) "];99-&gt;143[label="29: C155 C159 C365 C369 C511 \nC515 C523 C527 C534 C538 C556 \nC560 C706 C707 C708 C710 C711 \nC712 C713 C714 C952 C1061 C1110 \nC1159 C1234 C1235 C1236 C1237 C1238 \n210: C155_=_C159 ,C155_=_C365 ,C155_=_C511 ,C155_=_C523 ,C155_=_C534 ,\nC155_=_C556 ,C155_=_C706 ,C155_=_C707 ,C155_=_C708 ,C155_=_C710 ,C155_=_C711 ,\nC155_=_C712 ,C155_=_C713 ,C155_=_C714 ,C159_=_C369 ,C159_=_C515 ,C159_=_C527 ,\nC159_=_C538 ,C159_=_C560 ,C159_=_C952 ,C159_=_C1061 ,C159_=_C1110 ,C159_=_C1159 ,\nC159_=_C1234 ,C159_=_C1235 ,C159_=_C1236 ,C159_=_C1237 ,C159_=_C1238 ,C365_=_C369 ,\nC365_=_C511 ,C365_=_C523 ,C365_=_C534 ,C365_=_C556 ,C365_=_C706 ,C365_=_C707 ,\nC365_=_C708 ,C365_=_C710 ,C365_=_C711 ,C365_=_C712 ,C365_=_C713 ,C365_=_C714 ,\nC369_=_C515 ,C369_=_C527 ,C369_=_C538 ,C369_=_C560 ,C369_=_C952 ,C369_=_C1061 ,\nC369_=_C1110 ,C369_=_C1159 ,C369_=_C1234 ,C369_=_C1235 ,C369_=_C1236 ,C369_=_C1237 ,\nC369_=_C1238 ,C511_=_C515 ,C511_=_C523 ,C511_=_C534 ,C511_=_C556 ,C511_=_C706 ,\nC511_=_C707 ,C511_=_C708 ,C511_=_C710 ,C511_=_C711 ,C511_=_C712 ,C511_=_C713 ,\nC511_=_C714 ,C515_=_C527 ,C515_=_C538 ,C515_=_C560 ,C515_=_C952 ,C515_=_C1061 ,\nC515_=_C1110 ,C515_=_C1159 ,C515_=_C1234 ,C515_=_C1235 ,C515_=_C1236 ,C515_=_C1237 ,\nC515_=_C1238 ,C523_=_C527 ,C523_=_C534 ,C523_=_C556 ,C523_=_C706 ,C523_=_C707 ,\nC523_=_C708 ,C523_=_C710 ,C523_=_C711 ,C523_=_C712 ,C523_=_C713 ,C523_=_C714 ,\nC527_=_C538 ,C527_=_C560 ,C527_=_C952 ,C527_=_C1061 ,C527_=_C1110 ,C527_=_C1159 ,\nC527_=_C1234</w:t>
      </w:r>
    </w:p>
    <w:p>
      <w:pPr>
        <w:pStyle w:val="PreformattedText"/>
        <w:bidi w:val="0"/>
        <w:spacing w:before="0" w:after="0"/>
        <w:jc w:val="left"/>
        <w:rPr/>
      </w:pPr>
      <w:r>
        <w:rPr/>
        <w:t xml:space="preserve"> </w:t>
      </w:r>
      <w:r>
        <w:rPr/>
        <w:t>,C527_=_C1235 ,C527_=_C1236 ,C527_=_C1237 ,C527_=_C1238 ,C534_=_C538 ,\nC534_=_C556 ,C534_=_C706 ,C534_=_C707 ,C534_=_C708 ,C534_=_C710 ,C534_=_C711 ,\nC534_=_C712 ,C534_=_C713 ,C534_=_C714 ,C538_=_C560 ,C538_=_C952 ,C538_=_C1061 ,\nC538_=_C1110 ,C538_=_C1159 ,C538_=_C1234 ,C538_=_C1235 ,C538_=_C1236 ,C538_=_C1237 ,\nC538_=_C1238 ,C556_=_C560 ,C556_=_C706 ,C556_=_C707 ,C556_=_C708 ,C556_=_C710 ,\nC556_=_C711 ,C556_=_C712 ,C556_=_C713 ,C556_=_C714 ,C560_=_C952 ,C560_=_C1061 ,\nC560_=_C1110 ,C560_=_C1159 ,C560_=_C1234 ,C560_=_C1235 ,C560_=_C1236 ,C560_=_C1237 ,\nC560_=_C1238 ,C706_=_C707 ,C706_=_C708 ,C706_=_C710 ,C706_=_C711 ,C706_=_C712 ,\nC706_=_C713 ,C706_=_C714 ,C706_=_C1061 ,C707_=_C708 ,C707_=_C710 ,C707_=_C711 ,\nC707_=_C712 ,C707_=_C713 ,C707_=_C714 ,C707_=_C1110 ,C708_=_C710 ,C708_=_C711 ,\nC708_=_C712 ,C708_=_C713 ,C708_=_C714 ,C708_=_C1159 ,C710_=_C711 ,C710_=_C712 ,\nC710_=_C713 ,C710_=_C714 ,C710_=_C1234 ,C711_=_C712 ,C711_=_C713 ,C711_=_C714 ,\nC711_=_C1235 ,C712_=_C713 ,C712_=_C714 ,C712_=_C1236 ,C713_=_C714 ,C713_=_C1237 ,\nC714_=_C1238 ,C952_=_C1061 ,C952_=_C1110 ,C952_=_C1159 ,C952_=_C1234 ,C952_=_C1235 ,\nC952_=_C1236 ,C952_=_C1237 ,C952_=_C1238 ,C1061_=_C1110 ,C1061_=_C1159 ,C1061_=_C1234 ,\nC1061_=_C1235 ,C1061_=_C1236 ,C1061_=_C1237 ,C1061_=_C1238 ,C1110_=_C1159 ,C1110_=_C1234 ,\nC1110_=_C1235 ,C1110_=_C1236 ,C1110_=_C1237 ,C1110_=_C1238 ,C1159_=_C1234 ,C1159_=_C1235 ,\nC1159_=_C1236 ,C1159_=_C1237 ,C1159_=_C1238 ,C1234_=_C1235 ,C1234_=_C1236 ,C1234_=_C1237 ,\nC1234_=_C1238 ,C1235_=_C1236 ,C1235_=_C1237 ,C1235_=_C1238 ,C1236_=_C1237 ,C1236_=_C1238 ,\nC1237_=_C1238 ,"];144[shape=box, label="id:144 level: 6\n80: C153 C154 C155 C156 C157 \nC158 C159 C160 C161 C162 C163 \nC164 C363 C364 C365 C366 C367 \nC368 C369 C370 C371 C372 C373 \nC374 C509 C510 C511 C512 C513 \nC514 C515 C516 C517 C518 C519 \nC520 C521 C522 C523 C524 C525 \nC526 C527 C528 C529 C530 C531 \nC532 C535 C536 C537 C539 C540 \nC541 C542 C543 C557 C558 C559 \nC561 C562 C563 C564 C565 C706 \nC707 C708 C710 C711 C712 C713 \nC714 C1061 C1110 C1159 C1234 C1235 \nC1236 C1237 C1238 \n752: C153_=_C154( C153 C154 ) C153_=_C155( C153 C155 ) C153_=_C156( C153 C156 ) C153_=_C157( C153 C157 ) C153_=_C158( C153 C158 ) \nC153_=_C159( C153 C159 ) C153_=_C160( C153 C160 ) C153_=_C161( C153 C161 ) C153_=_C162( C153 C162 ) C153_=_C163( C153 C163 ) C153_=_C164( C153 C164 ) \nC153_=_C363( C153 C363 ) C153_=_C509( C153 C509 ) C153_=_C521( C153 C521 ) C153_=_C535( C153 C535 ) C153_=_C536( C153 C536 ) C153_=_C537( C153 C537 ) \nC153_=_C539( C153 C539 ) C153_=_C540( C153 C540 ) C153_=_C541( C153 C541 ) C153_=_C542( C153 C542 ) C153_=_C543( C153 C543 ) C154_=_C155( C154 C155 ) \nC154_=_C156( C154 C156 ) C154_=_C157( C154 C157 ) C154_=_C158( C154 C158 ) C154_=_C159( C154 C159 ) C154_=_C160( C154 C160 ) C154_=_C161( C154 C161 ) \nC154_=_C162( C154 C162 ) C154_=_C163( C154 C163 ) C154_=_C164( C154 C164 ) C154_=_C364( C154 C364 ) C154_=_C510( C154 C510 ) C154_=_C522( C154 C522 ) \nC154_=_C557( C154 C557 ) C154_=_C558( C154 C558 ) C154_=_C559( C154 C559 ) C154_=_C561( C154 C561 ) C154_=_C562( C154 C562 ) C154_=_C563( C154 C563 ) \nC154_=_C564( C154 C564 ) C154_=_C565( C154 C565 ) C155_=_C156( C155 C156 ) C155_=_C157( C155 C157 ) C155_=_C158( C155 C158 ) C155_=_C159( C155 C159 ) \nC155_=_C160( C155 C160 ) C155_=_C161( C155 C161 ) C155_=_C162( C155 C162 ) C155_=_C163( C155 C163 ) C155_=_C164( C155 C164 ) C155_=_C365( C155 C365 ) \nC155_=_C511( C155 C511 ) C155_=_C523( C155 C523 ) C155_=_C706( C155 C706 ) C155_=_C707( C155 C707 ) C155_=_C708( C155 C708 ) C155_=_C710( C155 C710 ) \nC155_=_C711( C155 C711 ) C155_=_C712( C155 C712 ) C155_=_C713( C155 C713 ) C155_=_C714( C155 C714 ) C156_=_C157( C156 C157 ) C156_=_C158( C156 C158 ) \nC156_=_C159( C156 C159 ) C156_=_C160( C156 C160 ) C156_=_C161( C156 C161 ) C156_=_C162( C156 C162 ) C156_=_C163( C156 C163 ) C156_=_C164( C156 C164 ) \nC156_=_C366( C156 C366 ) C156_=_C512( C156 C512 ) C156_=_C524( C156 C524 ) C156_=_C535( C156 C535 ) C156_=_C557( C156 C557 ) C156_=_C706( C156 C706 ) \nC156_=_C1061( C156 C1061 ) C157_=_C158( C157 C158 ) C157_=_C159( C157 C159 ) C157_=_C160( C157 C160 ) C157_=_C161( C157 C161 ) C157_=_C162( C157 C162 ) \nC157_=_C163( C157 C163 ) C157_=_C164( C157 C164 ) C157_=_C367( C157 C367 ) C157_=_C513( C157 C513 ) C157_=_C525( C157 C525 ) C157_=_C536( C157 C536 ) \nC157_=_C558( C157 C558 ) C157_=_C707( C157 C707 ) C157_=_C1110( C157 C1110 ) C158_=_C159( C158 C159 ) C158_=_C160( C158 C160 ) C158_=_C161( C158 C161 ) \nC158_=_C162( C158 C162 ) C158_=_C163( C158 C163 ) C158_=_C164( C158 C164 ) C158_=_C368( C158 C368 ) C158_=_C514( C158 C514 ) C158_=_C526( C158 C526 ) \nC158_=_C537( C158 C537 ) C158_=_C559( C158 C559 ) C158_=_C708( C158 C708 ) C158_=_C1159( C158 C1159 ) C159_=_C160( C159 C160 ) C159_=_C161( C159 C161 ) \nC159_=_C162( C159 C162 ) C159_=_C163( C159 C163 ) C159_=_C164( C159 C164 ) C159_=_C369( C159 C369 ) C159_=_C515( C159 C515 ) C159_=_C527( C159 C527 ) \nC159_=_C1061( C159 C1061 ) C159_=_C1110( C159 C1110 ) C159_=_C1159( C159 C1159 ) C159_=_C1234( C159 C1234 ) C159_=_C1235( C159 C1235 ) C159_=_C1236( C159 C1236 ) \nC159_=_C1237( C159 C1237 ) C159_=_C1238( C159 C1238 ) C160_=_C161( C160 C161 ) C160_=_C162( C160 C162 ) C160_=_C163( C160 C163 ) C160_=_C164( C160 C164 ) \nC160_=_C370( C160 C370 ) C160_=_C516( C160 C516 ) C160_=_C528( C160 C528 ) C160_=_C539( C160 C539 ) C160_=_C561( C160 C561 ) C160_=_C710( C160 C710 ) \nC160_=_C1234( C160 C1234 ) C161_=_C162( C161 C162 ) C161_=_C163( C161 C163 ) C161_=_C164( C161 C164 ) C161_=_C371( C161 C371 ) C161_=_C517( C161 C517 ) \nC161_=_C529( C161 C529 ) C161_=_C540( C161 C540 ) C161_=_C562( C161 C562 ) C161_=_C711( C161 C711 ) C161_=_C1235( C161 C1235 ) C162_=_C163( C162 C163 ) \nC162_=_C164( C162 C164 ) C162_=_C372( C162 C372 ) C162_=_C518( C162 C518 ) C162_=_C530( C162 C530 ) C162_=_C541( C162 C541 ) C162_=_C563( C162 C563 ) \nC162_=_C712( C162 C712 ) C162_=_C1236( C162 C1236 ) C163_=_C164( C163 C164 ) C163_=_C373( C163 C373 ) C163_=_C519( C163 C519 ) C163_=_C531( C163 C531 ) \nC163_=_C542( C163 C542 ) C163_=_C564( C163 C564 ) C163_=_C713( C163 C713 ) C163_=_C1237( C163 C1237 ) C164_=_C374( C164 C374 ) C164_=_C520( C164 C520 ) \nC164_=_C532( C164 C532 ) C164_=_C543( C164 C543 ) C164_=_C565( C164 C565 ) C164_=_C714( C164 C714 ) C164_=_C1238( C164 C1238 ) C363_=_C364( C363 C364 ) \nC363_=_C365( C363 C365 ) C363_=_C366( C363 C366 ) C363_=_C367( C363 C367 ) C363_=_C368( C363 C368 ) C363_=_C369( C363 C369 ) C363_=_C370( C363 C370 ) \nC363_=_C371( C363 C371 ) C363_=_C372( C363 C372 ) C363_=_C373( C363 C373 ) C363_=_C374( C363 C374 ) C363_=_C509( C363 C509 ) C363_=_C521( C363 C521 ) \nC363_=_C535( C363 C535 ) C363_=_C536( C363 C536 ) C363_=_C537( C363 C537 ) C363_=_C539( C363 C539 ) C363_=_C540( C363 C540 ) C363_=_C541( C363 C541 ) \nC363_=_C542( C363 C542 ) C363_=_C543( C363 C543 ) C364_=_C365( C364 C365 ) C364_=_C366( C364 C366 ) C364_=_C367( C364 C367 ) C364_=_C368( C364 C368 ) \nC364_=_C369( C364 C369 ) C364_=_C370( C364 C370 ) C364_=_C371( C364 C371 ) C364_=_C372( C364 C372 ) C364_=_C373( C364 C373 ) C364_=_C374( C364 C374 ) \nC364_=_C510( C364 C510 ) C364_=_C522( C364 C522 ) C364_=_C557( C364 C557 ) C364_=_C558( C364 C558 ) C364_=_C559( C364 C559 ) C364_=_C561( C364 C561 ) \nC364_=_C562( C364 C562 ) C364_=_C563( C364 C563 ) C364_=_C564( C364 C564 ) C364_=_C565( C364 C565 ) C365_=_C366( C365 C366 ) C365_=_C367( C365 C367 ) \nC365_=_C368( C365 C368 ) C365_=_C369( C365 C369 ) C365_=_C370( C365 C370 ) C365_=_C371( C365 C371 ) C365_=_C372( C365 C372 ) C365_=_C373( C365 C373 ) \nC365_=_C374( C365 C374 ) C365_=_C511( C365 C511 ) C365_=_C523( C365 C523 ) C365_=_C706( C365 C706 ) C365_=_C707( C365 C707 ) C365_=_C708( C365 C708 ) \nC365_=_C710( C365 C710 ) C365_=_C711( C365 C711 ) C365_=_C712( C365 C712 ) C365_=_C713( C365 C713 ) C365_=_C714( C365 C714 ) C366_=_C367( C366 C367 ) \nC366_=_C368( C366 C368 ) C366_=_C369( C366 C369 ) C366_=_C370( C366 C370 ) C366_=_C371( C366 C371 ) C366_=_C372( C366 C372 ) C366_=_C373( C366 C373 ) \nC366_=_C374( C366 C374 ) C366_=_C512( C366 C512 ) C366_=_C524( C366 C524 ) C366_=_C535( C366 C535 ) C366_=_C557( C366 C557 ) C366_=_C706( C366 C706 ) \nC366_=_C1061( C366 C1061 ) C367_=_C368( C367 C368 ) C367_=_C369( C367 C369 ) C367_=_C370( C367 C370 ) C367_=_C371( C367 C371 ) C367_=_C372( C367 C372 ) \nC367_=_C373( C367 C373 ) C367_=_C374( C367 C374 ) C367_=_C513( C367 C513 ) C367_=_C525( C367 C525 ) C367_=_C536( C367 C536 ) C367_=_C558( C367 C558 ) \nC367_=_C707( C367 C707 ) C367_=_C1110( C367 C1110 ) C368_=_C369( C368 C369 ) C368_=_C370( C368 C370 ) C368_=_C371( C368 C371 ) C368_=_C372( C368 C372 ) \nC368_=_C373( C368 C373 ) C368_=_C374( C368 C374 ) C368_=_C514( C368 C514 ) C368_=_C526( C368 C526 ) C368_=_C537( C368 C537 ) C368_=_C559( C368 C559 ) \nC368_=_C708( C368 C708 ) C368_=_C1159( C368 C1159 ) C369_=_C370( C369 C370 ) C369_=_C371( C369 C371 ) C369_=_C372( C369 C372 ) C369_=_C373( C369 C373 ) \nC369_=_C374( C369 C374 ) C369_=_C515( C369 C515 ) C369_=_C527( C369 C527 ) C369_=_C1061( C369 C1061 ) C369_=_C1110( C369 C1110 ) C369_=_C1159( C369 C1159 ) \nC369_=_C1234( C369 C1234 ) C369_=_C1235( C369 C1235 ) C369_=_C1236( C369 C1236 ) C369_=_C1237( C369 C1237 ) C369_=_C1238( C369 C1238 ) C370_=_C371( C370 C371 ) \nC370_=_C372( C370 C372 ) C370_=_C373( C370 C373 ) C370_=_C374( C370 C374 ) C370_=_C516( C370 C516 ) C370_=_C528( C370 C528 ) C370_=_C539( C370 C539 ) \nC370_=_C561( C370 C561 ) C370_=_C710( C370 C710 ) C370_=_C1234( C370 C1234 ) C371_=_C372( C371 C372 ) C371_=_C373( C371 C373 ) C371_=_C374( C371 C374 ) \nC371_=_C517( C371 C517 ) C371_=_C529( C371 C529 ) C371_=_C540( C371 C540 ) C371_=_C562( C371 C562 ) C371_=_C711( C371 C711 ) C371_=_C1235( C371 C1235 ) \nC372_=_C373( C372 C373 ) C372_=_C374( C372 C374 ) C372_=_C518( C372 C518 ) C372_=_C530( C372 C530 ) C372_=_C541( C372 C541 ) C372_=_C563( C372 C563 ) \nC372_=_C712( C372</w:t>
      </w:r>
    </w:p>
    <w:p>
      <w:pPr>
        <w:pStyle w:val="PreformattedText"/>
        <w:bidi w:val="0"/>
        <w:spacing w:before="0" w:after="0"/>
        <w:jc w:val="left"/>
        <w:rPr/>
      </w:pPr>
      <w:r>
        <w:rPr/>
        <w:t xml:space="preserve"> </w:t>
      </w:r>
      <w:r>
        <w:rPr/>
        <w:t>C712 ) C372_=_C1236( C372 C1236 ) C373_=_C374( C373 C374 ) C373_=_C519( C373 C519 ) C373_=_C531( C373 C531 ) C373_=_C542( C373 C542 ) \nC373_=_C564( C373 C564 ) C373_=_C713( C373 C713 ) C373_=_C1237( C373 C1237 ) C374_=_C520( C374 C520 ) C374_=_C532( C374 C532 ) C374_=_C543( C374 C543 ) \nC374_=_C565( C374 C565 ) C374_=_C714( C374 C714 ) C374_=_C1238( C374 C1238 ) C509_=_C510( C509 C510 ) C509_=_C511( C509 C511 ) C509_=_C512( C509 C512 ) \nC509_=_C513( C509 C513 ) C509_=_C514( C509 C514 ) C509_=_C515( C509 C515 ) C509_=_C516( C509 C516 ) C509_=_C517( C509 C517 ) C509_=_C518( C509 C518 ) \nC509_=_C519( C509 C519 ) C509_=_C520( C509 C520 ) C509_=_C521( C509 C521 ) C509_=_C535( C509 C535 ) C509_=_C536( C509 C536 ) C509_=_C537( C509 C537 ) \nC509_=_C539( C509 C539 ) C509_=_C540( C509 C540 ) C509_=_C541( C509 C541 ) C509_=_C542( C509 C542 ) C509_=_C543( C509 C543 ) C510_=_C511( C510 C511 ) \nC510_=_C512( C510 C512 ) C510_=_C513( C510 C513 ) C510_=_C514( C510 C514 ) C510_=_C515( C510 C515 ) C510_=_C516( C510 C516 ) C510_=_C517( C510 C517 ) \nC510_=_C518( C510 C518 ) C510_=_C519( C510 C519 ) C510_=_C520( C510 C520 ) C510_=_C522( C510 C522 ) C510_=_C557( C510 C557 ) C510_=_C558( C510 C558 ) \nC510_=_C559( C510 C559 ) C510_=_C561( C510 C561 ) C510_=_C562( C510 C562 ) C510_=_C563( C510 C563 ) C510_=_C564( C510 C564 ) C510_=_C565( C510 C565 ) \nC511_=_C512( C511 C512 ) C511_=_C513( C511 C513 ) C511_=_C514( C511 C514 ) C511_=_C515( C511 C515 ) C511_=_C516( C511 C516 ) C511_=_C517( C511 C517 ) \nC511_=_C518( C511 C518 ) C511_=_C519( C511 C519 ) C511_=_C520( C511 C520 ) C511_=_C523( C511 C523 ) C511_=_C706( C511 C706 ) C511_=_C707( C511 C707 ) \nC511_=_C708( C511 C708 ) C511_=_C710( C511 C710 ) C511_=_C711( C511 C711 ) C511_=_C712( C511 C712 ) C511_=_C713( C511 C713 ) C511_=_C714( C511 C714 ) \nC512_=_C513( C512 C513 ) C512_=_C514( C512 C514 ) C512_=_C515( C512 C515 ) C512_=_C516( C512 C516 ) C512_=_C517( C512 C517 ) C512_=_C518( C512 C518 ) \nC512_=_C519( C512 C519 ) C512_=_C520( C512 C520 ) C512_=_C524( C512 C524 ) C512_=_C535( C512 C535 ) C512_=_C557( C512 C557 ) C512_=_C706( C512 C706 ) \nC512_=_C1061( C512 C1061 ) C513_=_C514( C513 C514 ) C513_=_C515( C513 C515 ) C513_=_C516( C513 C516 ) C513_=_C517( C513 C517 ) C513_=_C518( C513 C518 ) \nC513_=_C519( C513 C519 ) C513_=_C520( C513 C520 ) C513_=_C525( C513 C525 ) C513_=_C536( C513 C536 ) C513_=_C558( C513 C558 ) C513_=_C707( C513 C707 ) \nC513_=_C1110( C513 C1110 ) C514_=_C515( C514 C515 ) C514_=_C516( C514 C516 ) C514_=_C517( C514 C517 ) C514_=_C518( C514 C518 ) C514_=_C519( C514 C519 ) \nC514_=_C520( C514 C520 ) C514_=_C526( C514 C526 ) C514_=_C537( C514 C537 ) C514_=_C559( C514 C559 ) C514_=_C708( C514 C708 ) C514_=_C1159( C514 C1159 ) \nC515_=_C516( C515 C516 ) C515_=_C517( C515 C517 ) C515_=_C518( C515 C518 ) C515_=_C519( C515 C519 ) C515_=_C520( C515 C520 ) C515_=_C527( C515 C527 ) \nC515_=_C1061( C515 C1061 ) C515_=_C1110( C515 C1110 ) C515_=_C1159( C515 C1159 ) C515_=_C1234( C515 C1234 ) C515_=_C1235( C515 C1235 ) C515_=_C1236( C515 C1236 ) \nC515_=_C1237( C515 C1237 ) C515_=_C1238( C515 C1238 ) C516_=_C517( C516 C517 ) C516_=_C518( C516 C518 ) C516_=_C519( C516 C519 ) C516_=_C520( C516 C520 ) \nC516_=_C528( C516 C528 ) C516_=_C539( C516 C539 ) C516_=_C561( C516 C561 ) C516_=_C710( C516 C710 ) C516_=_C1234( C516 C1234 ) C517_=_C518( C517 C518 ) \nC517_=_C519( C517 C519 ) C517_=_C520( C517 C520 ) C517_=_C529( C517 C529 ) C517_=_C540( C517 C540 ) C517_=_C562( C517 C562 ) C517_=_C711( C517 C711 ) \nC517_=_C1235( C517 C1235 ) C518_=_C519( C518 C519 ) C518_=_C520( C518 C520 ) C518_=_C530( C518 C530 ) C518_=_C541( C518 C541 ) C518_=_C563( C518 C563 ) \nC518_=_C712( C518 C712 ) C518_=_C1236( C518 C1236 ) C519_=_C520( C519 C520 ) C519_=_C531( C519 C531 ) C519_=_C542( C519 C542 ) C519_=_C564( C519 C564 ) \nC519_=_C713( C519 C713 ) C519_=_C1237( C519 C1237 ) C520_=_C532( C520 C532 ) C520_=_C543( C520 C543 ) C520_=_C565( C520 C565 ) C520_=_C714( C520 C714 ) \nC520_=_C1238( C520 C1238 ) C521_=_C522( C521 C522 ) C521_=_C523( C521 C523 ) C521_=_C524( C521 C524 ) C521_=_C525( C521 C525 ) C521_=_C526( C521 C526 ) \nC521_=_C527( C521 C527 ) C521_=_C528( C521 C528 ) C521_=_C529( C521 C529 ) C521_=_C530( C521 C530 ) C521_=_C531( C521 C531 ) C521_=_C532( C521 C532 ) \nC521_=_C535( C521 C535 ) C521_=_C536( C521 C536 ) C521_=_C537( C521 C537 ) C521_=_C539( C521 C539 ) C521_=_C540( C521 C540 ) C521_=_C541( C521 C541 ) \nC521_=_C542( C521 C542 ) C521_=_C543( C521 C543 ) C522_=_C523( C522 C523 ) C522_=_C524( C522 C524 ) C522_=_C525( C522 C525 ) C522_=_C526( C522 C526 ) \nC522_=_C527( C522 C527 ) C522_=_C528( C522 C528 ) C522_=_C529( C522 C529 ) C522_=_C530( C522 C530 ) C522_=_C531( C522 C531 ) C522_=_C532( C522 C532 ) \nC522_=_C557( C522 C557 ) C522_=_C558( C522 C558 ) C522_=_C559( C522 C559 ) C522_=_C561( C522 C561 ) C522_=_C562( C522 C562 ) C522_=_C563( C522 C563 ) \nC522_=_C564( C522 C564 ) C522_=_C565( C522 C565 ) C523_=_C524( C523 C524 ) C523_=_C525( C523 C525 ) C523_=_C526( C523 C526 ) C523_=_C527( C523 C527 ) \nC523_=_C528( C523 C528 ) C523_=_C529( C523 C529 ) C523_=_C530( C523 C530 ) C523_=_C531( C523 C531 ) C523_=_C532( C523 C532 ) C523_=_C706( C523 C706 ) \nC523_=_C707( C523 C707 ) C523_=_C708( C523 C708 ) C523_=_C710( C523 C710 ) C523_=_C711( C523 C711 ) C523_=_C712( C523 C712 ) C523_=_C713( C523 C713 ) \nC523_=_C714( C523 C714 ) C524_=_C525( C524 C525 ) C524_=_C526( C524 C526 ) C524_=_C527( C524 C527 ) C524_=_C528( C524 C528 ) C524_=_C529( C524 C529 ) \nC524_=_C530( C524 C530 ) C524_=_C531( C524 C531 ) C524_=_C532( C524 C532 ) C524_=_C535( C524 C535 ) C524_=_C557( C524 C557 ) C524_=_C706( C524 C706 ) \nC524_=_C1061( C524 C1061 ) C525_=_C526( C525 C526 ) C525_=_C527( C525 C527 ) C525_=_C528( C525 C528 ) C525_=_C529( C525 C529 ) C525_=_C530( C525 C530 ) \nC525_=_C531( C525 C531 ) C525_=_C532( C525 C532 ) C525_=_C536( C525 C536 ) C525_=_C558( C525 C558 ) C525_=_C707( C525 C707 ) C525_=_C1110( C525 C1110 ) \nC526_=_C527( C526 C527 ) C526_=_C528( C526 C528 ) C526_=_C529( C526 C529 ) C526_=_C530( C526 C530 ) C526_=_C531( C526 C531 ) C526_=_C532( C526 C532 ) \nC526_=_C537( C526 C537 ) C526_=_C559( C526 C559 ) C526_=_C708( C526 C708 ) C526_=_C1159( C526 C1159 ) C527_=_C528( C527 C528 ) C527_=_C529( C527 C529 ) \nC527_=_C530( C527 C530 ) C527_=_C531( C527 C531 ) C527_=_C532( C527 C532 ) C527_=_C1061( C527 C1061 ) C527_=_C1110( C527 C1110 ) C527_=_C1159( C527 C1159 ) \nC527_=_C1234( C527 C1234 ) C527_=_C1235( C527 C1235 ) C527_=_C1236( C527 C1236 ) C527_=_C1237( C527 C1237 ) C527_=_C1238( C527 C1238 ) C528_=_C529( C528 C529 ) \nC528_=_C530( C528 C530 ) C528_=_C531( C528 C531 ) C528_=_C532( C528 C532 ) C528_=_C539( C528 C539 ) C528_=_C561( C528 C561 ) C528_=_C710( C528 C710 ) \nC528_=_C1234( C528 C1234 ) C529_=_C530( C529 C530 ) C529_=_C531( C529 C531 ) C529_=_C532( C529 C532 ) C529_=_C540( C529 C540 ) C529_=_C562( C529 C562 ) \nC529_=_C711( C529 C711 ) C529_=_C1235( C529 C1235 ) C530_=_C531( C530 C531 ) C530_=_C532( C530 C532 ) C530_=_C541( C530 C541 ) C530_=_C563( C530 C563 ) \nC530_=_C712( C530 C712 ) C530_=_C1236( C530 C1236 ) C531_=_C532( C531 C532 ) C531_=_C542( C531 C542 ) C531_=_C564( C531 C564 ) C531_=_C713( C531 C713 ) \nC531_=_C1237( C531 C1237 ) C532_=_C543( C532 C543 ) C532_=_C565( C532 C565 ) C532_=_C714( C532 C714 ) C532_=_C1238( C532 C1238 ) C535_=_C536( C535 C536 ) \nC535_=_C537( C535 C537 ) C535_=_C539( C535 C539 ) C535_=_C540( C535 C540 ) C535_=_C541( C535 C541 ) C535_=_C542( C535 C542 ) C535_=_C543( C535 C543 ) \nC535_=_C557( C535 C557 ) C535_=_C706( C535 C706 ) C535_=_C1061( C535 C1061 ) C536_=_C537( C536 C537 ) C536_=_C539( C536 C539 ) C536_=_C540( C536 C540 ) \nC536_=_C541( C536 C541 ) C536_=_C542( C536 C542 ) C536_=_C543( C536 C543 ) C536_=_C558( C536 C558 ) C536_=_C707( C536 C707 ) C536_=_C1110( C536 C1110 ) \nC537_=_C539( C537 C539 ) C537_=_C540( C537 C540 ) C537_=_C541( C537 C541 ) C537_=_C542( C537 C542 ) C537_=_C543( C537 C543 ) C537_=_C559( C537 C559 ) \nC537_=_C708( C537 C708 ) C537_=_C1159( C537 C1159 ) C539_=_C540( C539 C540 ) C539_=_C541( C539 C541 ) C539_=_C542( C539 C542 ) C539_=_C543( C539 C543 ) \nC539_=_C561( C539 C561 ) C539_=_C710( C539 C710 ) C539_=_C1234( C539 C1234 ) C540_=_C541( C540 C541 ) C540_=_C542( C540 C542 ) C540_=_C543( C540 C543 ) \nC540_=_C562( C540 C562 ) C540_=_C711( C540 C711 ) C540_=_C1235( C540 C1235 ) C541_=_C542( C541 C542 ) C541_=_C543( C541 C543 ) C541_=_C563( C541 C563 ) \nC541_=_C712( C541 C712 ) C541_=_C1236( C541 C1236 ) C542_=_C543( C542 C543 ) C542_=_C564( C542 C564 ) C542_=_C713( C542 C713 ) C542_=_C1237( C542 C1237 ) \nC543_=_C565( C543 C565 ) C543_=_C714( C543 C714 ) C543_=_C1238( C543 C1238 ) C557_=_C558( C557 C558 ) C557_=_C559( C557 C559 ) C557_=_C561( C557 C561 ) \nC557_=_C562( C557 C562 ) C557_=_C563( C557 C563 ) C557_=_C564( C557 C564 ) C557_=_C565( C557 C565 ) C557_=_C706( C557 C706 ) C557_=_C1061( C557 C1061 ) \nC558_=_C559( C558 C559 ) C558_=_C561( C558 C561 ) C558_=_C562( C558 C562 ) C558_=_C563( C558 C563 ) C558_=_C564( C558 C564 ) C558_=_C565( C558 C565 ) \nC558_=_C707( C558 C707 ) C558_=_C1110( C558 C1110 ) C559_=_C561( C559 C561 ) C559_=_C562( C559 C562 ) C559_=_C563( C559 C563 ) C559_=_C564( C559 C564 ) \nC559_=_C565( C559 C565 ) C559_=_C708( C559 C708 ) C559_=_C1159( C559 C1159 ) C561_=_C562( C561 C562 ) C561_=_C563( C561 C563 ) C561_=_C564( C561 C564 ) \nC561_=_C565( C561 C565 ) C561_=_C710( C561 C710 ) C561_=_C1234( C561 C1234 ) C562_=_C563( C562 C563 ) C562_=_C564( C562 C564 ) C562_=_C565( C562 C565 ) \nC562_=_C711( C562 C711 ) C562_=_C1235( C562 C1235 ) C563_=_C564( C563 C564 ) C563_=_C565( C563 C565 ) C563_=_C712( C563 C712 ) C563_=_C1236( C563 C1236 ) \nC564_=_C565( C564 C565 ) C564_=_C713( C564 C713 ) C564_=_C1237( C564 C1237 ) C565_=_C714( C565 C714 ) C565_=_C1238( C565 C1238 ) C706_=_C707( C706 C707 ) \nC706_=_C708( C706 C708 ) C706_=_C710( C706 C710 ) C706_=_C711( C706 C711 ) C706_=_C712(</w:t>
      </w:r>
    </w:p>
    <w:p>
      <w:pPr>
        <w:pStyle w:val="PreformattedText"/>
        <w:bidi w:val="0"/>
        <w:spacing w:before="0" w:after="0"/>
        <w:jc w:val="left"/>
        <w:rPr/>
      </w:pPr>
      <w:r>
        <w:rPr/>
        <w:t xml:space="preserve"> </w:t>
      </w:r>
      <w:r>
        <w:rPr/>
        <w:t>C706 C712 ) C706_=_C713( C706 C713 ) C706_=_C714( C706 C714 ) \nC706_=_C1061( C706 C1061 ) C707_=_C708( C707 C708 ) C707_=_C710( C707 C710 ) C707_=_C711( C707 C711 ) C707_=_C712( C707 C712 ) C707_=_C713( C707 C713 ) \nC707_=_C714( C707 C714 ) C707_=_C1110( C707 C1110 ) C708_=_C710( C708 C710 ) C708_=_C711( C708 C711 ) C708_=_C712( C708 C712 ) C708_=_C713( C708 C713 ) \nC708_=_C714( C708 C714 ) C708_=_C1159( C708 C1159 ) C710_=_C711( C710 C711 ) C710_=_C712( C710 C712 ) C710_=_C713( C710 C713 ) C710_=_C714( C710 C714 ) \nC710_=_C1234( C710 C1234 ) C711_=_C712( C711 C712 ) C711_=_C713( C711 C713 ) C711_=_C714( C711 C714 ) C711_=_C1235( C711 C1235 ) C712_=_C713( C712 C713 ) \nC712_=_C714( C712 C714 ) C712_=_C1236( C712 C1236 ) C713_=_C714( C713 C714 ) C713_=_C1237( C713 C1237 ) C714_=_C1238( C714 C1238 ) C1061_=_C1110( C1061 C1110 ) \nC1061_=_C1159( C1061 C1159 ) C1061_=_C1234( C1061 C1234 ) C1061_=_C1235( C1061 C1235 ) C1061_=_C1236( C1061 C1236 ) C1061_=_C1237( C1061 C1237 ) C1061_=_C1238( C1061 C1238 ) \nC1110_=_C1159( C1110 C1159 ) C1110_=_C1234( C1110 C1234 ) C1110_=_C1235( C1110 C1235 ) C1110_=_C1236( C1110 C1236 ) C1110_=_C1237( C1110 C1237 ) C1110_=_C1238( C1110 C1238 ) \nC1159_=_C1234( C1159 C1234 ) C1159_=_C1235( C1159 C1235 ) C1159_=_C1236( C1159 C1236 ) C1159_=_C1237( C1159 C1237 ) C1159_=_C1238( C1159 C1238 ) C1234_=_C1235( C1234 C1235 ) \nC1234_=_C1236( C1234 C1236 ) C1234_=_C1237( C1234 C1237 ) C1234_=_C1238( C1234 C1238 ) C1235_=_C1236( C1235 C1236 ) C1235_=_C1237( C1235 C1237 ) C1235_=_C1238( C1235 C1238 ) \nC1236_=_C1237( C1236 C1237 ) C1236_=_C1238( C1236 C1238 ) C1237_=_C1238( C1237 C1238 ) "];99-&gt;144[label="48: C153 C154 C155 C159 C363 \nC364 C365 C369 C509 C510 C511 \nC515 C521 C522 C523 C527 C535 \nC536 C537 C539 C540 C541 C542 \nC543 C557 C558 C559 C561 C562 \nC563 C564 C565 C706 C707 C708 \nC710 C711 C712 C713 C714 C1061 \nC1110 C1159 C1234 C1235 C1236 C1237 \nC1238 \n336: C153_=_C154 ,C153_=_C155 ,C153_=_C159 ,C153_=_C363 ,C153_=_C509 ,\nC153_=_C521 ,C153_=_C535 ,C153_=_C536 ,C153_=_C537 ,C153_=_C539 ,C153_=_C540 ,\nC153_=_C541 ,C153_=_C542 ,C153_=_C543 ,C154_=_C155 ,C154_=_C159 ,C154_=_C364 ,\nC154_=_C510 ,C154_=_C522 ,C154_=_C557 ,C154_=_C558 ,C154_=_C559 ,C154_=_C561 ,\nC154_=_C562 ,C154_=_C563 ,C154_=_C564 ,C154_=_C565 ,C155_=_C159 ,C155_=_C365 ,\nC155_=_C511 ,C155_=_C523 ,C155_=_C706 ,C155_=_C707 ,C155_=_C708 ,C155_=_C710 ,\nC155_=_C711 ,C155_=_C712 ,C155_=_C713 ,C155_=_C714 ,C159_=_C369 ,C159_=_C515 ,\nC159_=_C527 ,C159_=_C1061 ,C159_=_C1110 ,C159_=_C1159 ,C159_=_C1234 ,C159_=_C1235 ,\nC159_=_C1236 ,C159_=_C1237 ,C159_=_C1238 ,C363_=_C364 ,C363_=_C365 ,C363_=_C369 ,\nC363_=_C509 ,C363_=_C521 ,C363_=_C535 ,C363_=_C536 ,C363_=_C537 ,C363_=_C539 ,\nC363_=_C540 ,C363_=_C541 ,C363_=_C542 ,C363_=_C543 ,C364_=_C365 ,C364_=_C369 ,\nC364_=_C510 ,C364_=_C522 ,C364_=_C557 ,C364_=_C558 ,C364_=_C559 ,C364_=_C561 ,\nC364_=_C562 ,C364_=_C563 ,C364_=_C564 ,C364_=_C565 ,C365_=_C369 ,C365_=_C511 ,\nC365_=_C523 ,C365_=_C706 ,C365_=_C707 ,C365_=_C708 ,C365_=_C710 ,C365_=_C711 ,\nC365_=_C712 ,C365_=_C713 ,C365_=_C714 ,C369_=_C515 ,C369_=_C527 ,C369_=_C1061 ,\nC369_=_C1110 ,C369_=_C1159 ,C369_=_C1234 ,C369_=_C1235 ,C369_=_C1236 ,C369_=_C1237 ,\nC369_=_C1238 ,C509_=_C510 ,C509_=_C511 ,C509_=_C515 ,C509_=_C521 ,C509_=_C535 ,\nC509_=_C536 ,C509_=_C537 ,C509_=_C539 ,C509_=_C540 ,C509_=_C541 ,C509_=_C542 ,\nC509_=_C543 ,C510_=_C511 ,C510_=_C515 ,C510_=_C522 ,C510_=_C557 ,C510_=_C558 ,\nC510_=_C559 ,C510_=_C561 ,C510_=_C562 ,C510_=_C563 ,C510_=_C564 ,C510_=_C565 ,\nC511_=_C515 ,C511_=_C523 ,C511_=_C706 ,C511_=_C707 ,C511_=_C708 ,C511_=_C710 ,\nC511_=_C711 ,C511_=_C712 ,C511_=_C713 ,C511_=_C714 ,C515_=_C527 ,C515_=_C1061 ,\nC515_=_C1110 ,C515_=_C1159 ,C515_=_C1234 ,C515_=_C1235 ,C515_=_C1236 ,C515_=_C1237 ,\nC515_=_C1238 ,C521_=_C522 ,C521_=_C523 ,C521_=_C527 ,C521_=_C535 ,C521_=_C536 ,\nC521_=_C537 ,C521_=_C539 ,C521_=_C540 ,C521_=_C541 ,C521_=_C542 ,C521_=_C543 ,\nC522_=_C523 ,C522_=_C527 ,C522_=_C557 ,C522_=_C558 ,C522_=_C559 ,C522_=_C561 ,\nC522_=_C562 ,C522_=_C563 ,C522_=_C564 ,C522_=_C565 ,C523_=_C527 ,C523_=_C706 ,\nC523_=_C707 ,C523_=_C708 ,C523_=_C710 ,C523_=_C711 ,C523_=_C712 ,C523_=_C713 ,\nC523_=_C714 ,C527_=_C1061 ,C527_=_C1110 ,C527_=_C1159 ,C527_=_C1234 ,C527_=_C1235 ,\nC527_=_C1236 ,C527_=_C1237 ,C527_=_C1238 ,C535_=_C536 ,C535_=_C537 ,C535_=_C539 ,\nC535_=_C540 ,C535_=_C541 ,C535_=_C542 ,C535_=_C543 ,C535_=_C557 ,C535_=_C706 ,\nC535_=_C1061 ,C536_=_C537 ,C536_=_C539 ,C536_=_C540 ,C536_=_C541 ,C536_=_C542 ,\nC536_=_C543 ,C536_=_C558 ,C536_=_C707 ,C536_=_C1110 ,C537_=_C539 ,C537_=_C540 ,\nC537_=_C541 ,C537_=_C542 ,C537_=_C543 ,C537_=_C559 ,C537_=_C708 ,C537_=_C1159 ,\nC539_=_C540 ,C539_=_C541 ,C539_=_C542 ,C539_=_C543 ,C539_=_C561 ,C539_=_C710 ,\nC539_=_C1234 ,C540_=_C541 ,C540_=_C542 ,C540_=_C543 ,C540_=_C562 ,C540_=_C711 ,\nC540_=_C1235 ,C541_=_C542 ,C541_=_C543 ,C541_=_C563 ,C541_=_C712 ,C541_=_C1236 ,\nC542_=_C543 ,C542_=_C564 ,C542_=_C713 ,C542_=_C1237 ,C543_=_C565 ,C543_=_C714 ,\nC543_=_C1238 ,C557_=_C558 ,C557_=_C559 ,C557_=_C561 ,C557_=_C562 ,C557_=_C563 ,\nC557_=_C564 ,C557_=_C565 ,C557_=_C706 ,C557_=_C1061 ,C558_=_C559 ,C558_=_C561 ,\nC558_=_C562 ,C558_=_C563 ,C558_=_C564 ,C558_=_C565 ,C558_=_C707 ,C558_=_C1110 ,\nC559_=_C561 ,C559_=_C562 ,C559_=_C563 ,C559_=_C564 ,C559_=_C565 ,C559_=_C708 ,\nC559_=_C1159 ,C561_=_C562 ,C561_=_C563 ,C561_=_C564 ,C561_=_C565 ,C561_=_C710 ,\nC561_=_C1234 ,C562_=_C563 ,C562_=_C564 ,C562_=_C565 ,C562_=_C711 ,C562_=_C1235 ,\nC563_=_C564 ,C563_=_C565 ,C563_=_C712 ,C563_=_C1236 ,C564_=_C565 ,C564_=_C713 ,\nC564_=_C1237 ,C565_=_C714 ,C565_=_C1238 ,C706_=_C707 ,C706_=_C708 ,C706_=_C710 ,\nC706_=_C711 ,C706_=_C712 ,C706_=_C713 ,C706_=_C714 ,C706_=_C1061 ,C707_=_C708 ,\nC707_=_C710 ,C707_=_C711 ,C707_=_C712 ,C707_=_C713 ,C707_=_C714 ,C707_=_C1110 ,\nC708_=_C710 ,C708_=_C711 ,C708_=_C712 ,C708_=_C713 ,C708_=_C714 ,C708_=_C1159 ,\nC710_=_C711 ,C710_=_C712 ,C710_=_C713 ,C710_=_C714 ,C710_=_C1234 ,C711_=_C712 ,\nC711_=_C713 ,C711_=_C714 ,C711_=_C1235 ,C712_=_C713 ,C712_=_C714 ,C712_=_C1236 ,\nC713_=_C714 ,C713_=_C1237 ,C714_=_C1238 ,C1061_=_C1110 ,C1061_=_C1159 ,C1061_=_C1234 ,\nC1061_=_C1235 ,C1061_=_C1236 ,C1061_=_C1237 ,C1061_=_C1238 ,C1110_=_C1159 ,C1110_=_C1234 ,\nC1110_=_C1235 ,C1110_=_C1236 ,C1110_=_C1237 ,C1110_=_C1238 ,C1159_=_C1234 ,C1159_=_C1235 ,\nC1159_=_C1236 ,C1159_=_C1237 ,C1159_=_C1238 ,C1234_=_C1235 ,C1234_=_C1236 ,C1234_=_C1237 ,\nC1234_=_C1238 ,C1235_=_C1236 ,C1235_=_C1237 ,C1235_=_C1238 ,C1236_=_C1237 ,C1236_=_C1238 ,\nC1237_=_C1238 ,"];145[shape=box, label="id:145 level: 6\n52: C61 C62 C63 C65 C66 \nC67 C68 C69 C70 C71 C72 \nC73 C74 C75 C390 C391 C392 \nC582 C583 C584 C585 C586 C587 \nC588 C589 C590 C591 C592 C593 \nC608 C609 C610 C611 C612 C613 \nC614 C615 C616 C617 C618 C619 \nC728 C729 C730 C731 C732 C733 \nC734 C735 C736 C737 C738 \n436: C61_=_C62( C61 C62 ) C61_=_C63( C61 C63 ) C61_=_C65( C61 C65 ) C61_=_C66( C61 C66 ) C61_=_C67( C61 C67 ) \nC61_=_C68( C61 C68 ) C61_=_C69( C61 C69 ) C61_=_C70( C61 C70 ) C61_=_C71( C61 C71 ) C61_=_C72( C61 C72 ) C61_=_C73( C61 C73 ) \nC61_=_C74( C61 C74 ) C61_=_C75( C61 C75 ) C61_=_C390( C61 C390 ) C61_=_C391( C61 C391 ) C61_=_C392( C61 C392 ) C62_=_C63( C62 C63 ) \nC62_=_C65( C62 C65 ) C62_=_C66( C62 C66 ) C62_=_C67( C62 C67 ) C62_=_C68( C62 C68 ) C62_=_C69( C62 C69 ) C62_=_C70( C62 C70 ) \nC62_=_C71( C62 C71 ) C62_=_C72( C62 C72 ) C62_=_C73( C62 C73 ) C62_=_C74( C62 C74 ) C62_=_C75( C62 C75 ) C62_=_C390( C62 C390 ) \nC62_=_C582( C62 C582 ) C62_=_C583( C62 C583 ) C62_=_C584( C62 C584 ) C62_=_C585( C62 C585 ) C62_=_C586( C62 C586 ) C62_=_C587( C62 C587 ) \nC62_=_C588( C62 C588 ) C62_=_C589( C62 C589 ) C62_=_C590( C62 C590 ) C62_=_C591( C62 C591 ) C62_=_C592( C62 C592 ) C62_=_C593( C62 C593 ) \nC63_=_C65( C63 C65 ) C63_=_C66( C63 C66 ) C63_=_C67( C63 C67 ) C63_=_C68( C63 C68 ) C63_=_C69( C63 C69 ) C63_=_C70( C63 C70 ) \nC63_=_C71( C63 C71 ) C63_=_C72( C63 C72 ) C63_=_C73( C63 C73 ) C63_=_C74( C63 C74 ) C63_=_C75( C63 C75 ) C63_=_C391( C63 C391 ) \nC63_=_C608( C63 C608 ) C63_=_C609( C63 C609 ) C63_=_C610( C63 C610 ) C63_=_C611( C63 C611 ) C63_=_C612( C63 C612 ) C63_=_C613( C63 C613 ) \nC63_=_C614( C63 C614 ) C63_=_C615( C63 C615 ) C63_=_C616( C63 C616 ) C63_=_C617( C63 C617 ) C63_=_C618( C63 C618 ) C63_=_C619( C63 C619 ) \nC65_=_C66( C65 C66 ) C65_=_C67( C65 C67 ) C65_=_C68( C65 C68 ) C65_=_C69( C65 C69 ) C65_=_C70( C65 C70 ) C65_=_C71( C65 C71 ) \nC65_=_C72( C65 C72 ) C65_=_C73( C65 C73 ) C65_=_C74( C65 C74 ) C65_=_C75( C65 C75 ) C65_=_C583( C65 C583 ) C65_=_C609( C65 C609 ) \nC65_=_C728( C65 C728 ) C66_=_C67( C66 C67 ) C66_=_C68( C66 C68 ) C66_=_C69( C66 C69 ) C66_=_C70( C66 C70 ) C66_=_C71( C66 C71 ) \nC66_=_C72( C66 C72 ) C66_=_C73( C66 C73 ) C66_=_C74( C66 C74 ) C66_=_C75( C66 C75 ) C66_=_C584( C66 C584 ) C66_=_C610( C66 C610 ) \nC66_=_C729( C66 C729 ) C67_=_C68( C67 C68 ) C67_=_C69( C67 C69 ) C67_=_C70( C67 C70 ) C67_=_C71( C67 C71 ) C67_=_C72( C67 C72 ) \nC67_=_C73( C67 C73 ) C67_=_C74( C67 C74 ) C67_=_C75( C67 C75 ) C67_=_C585( C67 C585 ) C67_=_C611( C67 C611 ) C67_=_C730( C67 C730 ) \nC68_=_C69( C68 C69 ) C68_=_C70( C68 C70 ) C68_=_C71( C68 C71 ) C68_=_C72( C68 C72 ) C68_=_C73( C68 C73 ) C68_=_C74( C68 C74 ) \nC68_=_C75( C68 C75 ) C68_=_C586( C68 C586 ) C68_=_C612( C68 C612 ) C68_=_C731( C68 C731 ) C69_=_C70( C69 C70 ) C69_=_C71( C69 C71 ) \nC69_=_C72( C69 C72 ) C69_=_C73( C69 C73 ) C69_=_C74( C69 C74 ) C69_=_C75( C69 C75 ) C69_=_C587( C69 C587 ) C69_=_C613( C69 C613 ) \nC69_=_C732( C69 C732 ) C70_=_C71( C70 C71 ) C70_=_C72( C70 C72 ) C70_=_C73( C70 C73 ) C70_=_C74( C70 C74 ) C70_=_C75( C70 C75 ) \nC70_=_C588( C70 C588 ) C70_=_C614( C70 C614 ) C70_=_C733( C70 C733 ) C71_=_C72( C71 C72 ) C71_=_C73( C71 C73 ) C71_=_C74( C71 C74 ) \nC71_=_C75( C71 C75 ) C71_=_C589( C71 C589 ) C71_=_C615( C71 C615 ) C71_=_C734( C71 C734 ) C72_=_C73( C72 C73 ) C72_=_C74( C72 C74 ) \nC72_=_C75( C72 C75 ) C72_=_C590( C72 C590</w:t>
      </w:r>
    </w:p>
    <w:p>
      <w:pPr>
        <w:pStyle w:val="PreformattedText"/>
        <w:bidi w:val="0"/>
        <w:spacing w:before="0" w:after="0"/>
        <w:jc w:val="left"/>
        <w:rPr/>
      </w:pPr>
      <w:r>
        <w:rPr/>
        <w:t xml:space="preserve"> </w:t>
      </w:r>
      <w:r>
        <w:rPr/>
        <w:t>) C72_=_C616( C72 C616 ) C72_=_C735( C72 C735 ) C73_=_C74( C73 C74 ) C73_=_C75( C73 C75 ) \nC73_=_C591( C73 C591 ) C73_=_C617( C73 C617 ) C73_=_C736( C73 C736 ) C74_=_C75( C74 C75 ) C74_=_C592( C74 C592 ) C74_=_C618( C74 C618 ) \nC74_=_C737( C74 C737 ) C75_=_C593( C75 C593 ) C75_=_C619( C75 C619 ) C75_=_C738( C75 C738 ) C390_=_C391( C390 C391 ) C390_=_C392( C390 C392 ) \nC390_=_C582( C390 C582 ) C390_=_C583( C390 C583 ) C390_=_C584( C390 C584 ) C390_=_C585( C390 C585 ) C390_=_C586( C390 C586 ) C390_=_C587( C390 C587 ) \nC390_=_C588( C390 C588 ) C390_=_C589( C390 C589 ) C390_=_C590( C390 C590 ) C390_=_C591( C390 C591 ) C390_=_C592( C390 C592 ) C390_=_C593( C390 C593 ) \nC391_=_C392( C391 C392 ) C391_=_C608( C391 C608 ) C391_=_C609( C391 C609 ) C391_=_C610( C391 C610 ) C391_=_C611( C391 C611 ) C391_=_C612( C391 C612 ) \nC391_=_C613( C391 C613 ) C391_=_C614( C391 C614 ) C391_=_C615( C391 C615 ) C391_=_C616( C391 C616 ) C391_=_C617( C391 C617 ) C391_=_C618( C391 C618 ) \nC391_=_C619( C391 C619 ) C392_=_C582( C392 C582 ) C392_=_C608( C392 C608 ) C392_=_C728( C392 C728 ) C392_=_C729( C392 C729 ) C392_=_C730( C392 C730 ) \nC392_=_C731( C392 C731 ) C392_=_C732( C392 C732 ) C392_=_C733( C392 C733 ) C392_=_C734( C392 C734 ) C392_=_C735( C392 C735 ) C392_=_C736( C392 C736 ) \nC392_=_C737( C392 C737 ) C392_=_C738( C392 C738 ) C582_=_C583( C582 C583 ) C582_=_C584( C582 C584 ) C582_=_C585( C582 C585 ) C582_=_C586( C582 C586 ) \nC582_=_C587( C582 C587 ) C582_=_C588( C582 C588 ) C582_=_C589( C582 C589 ) C582_=_C590( C582 C590 ) C582_=_C591( C582 C591 ) C582_=_C592( C582 C592 ) \nC582_=_C593( C582 C593 ) C582_=_C608( C582 C608 ) C582_=_C728( C582 C728 ) C582_=_C729( C582 C729 ) C582_=_C730( C582 C730 ) C582_=_C731( C582 C731 ) \nC582_=_C732( C582 C732 ) C582_=_C733( C582 C733 ) C582_=_C734( C582 C734 ) C582_=_C735( C582 C735 ) C582_=_C736( C582 C736 ) C582_=_C737( C582 C737 ) \nC582_=_C738( C582 C738 ) C583_=_C584( C583 C584 ) C583_=_C585( C583 C585 ) C583_=_C586( C583 C586 ) C583_=_C587( C583 C587 ) C583_=_C588( C583 C588 ) \nC583_=_C589( C583 C589 ) C583_=_C590( C583 C590 ) C583_=_C591( C583 C591 ) C583_=_C592( C583 C592 ) C583_=_C593( C583 C593 ) C583_=_C609( C583 C609 ) \nC583_=_C728( C583 C728 ) C584_=_C585( C584 C585 ) C584_=_C586( C584 C586 ) C584_=_C587( C584 C587 ) C584_=_C588( C584 C588 ) C584_=_C589( C584 C589 ) \nC584_=_C590( C584 C590 ) C584_=_C591( C584 C591 ) C584_=_C592( C584 C592 ) C584_=_C593( C584 C593 ) C584_=_C610( C584 C610 ) C584_=_C729( C584 C729 ) \nC585_=_C586( C585 C586 ) C585_=_C587( C585 C587 ) C585_=_C588( C585 C588 ) C585_=_C589( C585 C589 ) C585_=_C590( C585 C590 ) C585_=_C591( C585 C591 ) \nC585_=_C592( C585 C592 ) C585_=_C593( C585 C593 ) C585_=_C611( C585 C611 ) C585_=_C730( C585 C730 ) C586_=_C587( C586 C587 ) C586_=_C588( C586 C588 ) \nC586_=_C589( C586 C589 ) C586_=_C590( C586 C590 ) C586_=_C591( C586 C591 ) C586_=_C592( C586 C592 ) C586_=_C593( C586 C593 ) C586_=_C612( C586 C612 ) \nC586_=_C731( C586 C731 ) C587_=_C588( C587 C588 ) C587_=_C589( C587 C589 ) C587_=_C590( C587 C590 ) C587_=_C591( C587 C591 ) C587_=_C592( C587 C592 ) \nC587_=_C593( C587 C593 ) C587_=_C613( C587 C613 ) C587_=_C732( C587 C732 ) C588_=_C589( C588 C589 ) C588_=_C590( C588 C590 ) C588_=_C591( C588 C591 ) \nC588_=_C592( C588 C592 ) C588_=_C593( C588 C593 ) C588_=_C614( C588 C614 ) C588_=_C733( C588 C733 ) C589_=_C590( C589 C590 ) C589_=_C591( C589 C591 ) \nC589_=_C592( C589 C592 ) C589_=_C593( C589 C593 ) C589_=_C615( C589 C615 ) C589_=_C734( C589 C734 ) C590_=_C591( C590 C591 ) C590_=_C592( C590 C592 ) \nC590_=_C593( C590 C593 ) C590_=_C616( C590 C616 ) C590_=_C735( C590 C735 ) C591_=_C592( C591 C592 ) C591_=_C593( C591 C593 ) C591_=_C617( C591 C617 ) \nC591_=_C736( C591 C736 ) C592_=_C593( C592 C593 ) C592_=_C618( C592 C618 ) C592_=_C737( C592 C737 ) C593_=_C619( C593 C619 ) C593_=_C738( C593 C738 ) \nC608_=_C609( C608 C609 ) C608_=_C610( C608 C610 ) C608_=_C611( C608 C611 ) C608_=_C612( C608 C612 ) C608_=_C613( C608 C613 ) C608_=_C614( C608 C614 ) \nC608_=_C615( C608 C615 ) C608_=_C616( C608 C616 ) C608_=_C617( C608 C617 ) C608_=_C618( C608 C618 ) C608_=_C619( C608 C619 ) C608_=_C728( C608 C728 ) \nC608_=_C729( C608 C729 ) C608_=_C730( C608 C730 ) C608_=_C731( C608 C731 ) C608_=_C732( C608 C732 ) C608_=_C733( C608 C733 ) C608_=_C734( C608 C734 ) \nC608_=_C735( C608 C735 ) C608_=_C736( C608 C736 ) C608_=_C737( C608 C737 ) C608_=_C738( C608 C738 ) C609_=_C610( C609 C610 ) C609_=_C611( C609 C611 ) \nC609_=_C612( C609 C612 ) C609_=_C613( C609 C613 ) C609_=_C614( C609 C614 ) C609_=_C615( C609 C615 ) C609_=_C616( C609 C616 ) C609_=_C617( C609 C617 ) \nC609_=_C618( C609 C618 ) C609_=_C619( C609 C619 ) C609_=_C728( C609 C728 ) C610_=_C611( C610 C611 ) C610_=_C612( C610 C612 ) C610_=_C613( C610 C613 ) \nC610_=_C614( C610 C614 ) C610_=_C615( C610 C615 ) C610_=_C616( C610 C616 ) C610_=_C617( C610 C617 ) C610_=_C618( C610 C618 ) C610_=_C619( C610 C619 ) \nC610_=_C729( C610 C729 ) C611_=_C612( C611 C612 ) C611_=_C613( C611 C613 ) C611_=_C614( C611 C614 ) C611_=_C615( C611 C615 ) C611_=_C616( C611 C616 ) \nC611_=_C617( C611 C617 ) C611_=_C618( C611 C618 ) C611_=_C619( C611 C619 ) C611_=_C730( C611 C730 ) C612_=_C613( C612 C613 ) C612_=_C614( C612 C614 ) \nC612_=_C615( C612 C615 ) C612_=_C616( C612 C616 ) C612_=_C617( C612 C617 ) C612_=_C618( C612 C618 ) C612_=_C619( C612 C619 ) C612_=_C731( C612 C731 ) \nC613_=_C614( C613 C614 ) C613_=_C615( C613 C615 ) C613_=_C616( C613 C616 ) C613_=_C617( C613 C617 ) C613_=_C618( C613 C618 ) C613_=_C619( C613 C619 ) \nC613_=_C732( C613 C732 ) C614_=_C615( C614 C615 ) C614_=_C616( C614 C616 ) C614_=_C617( C614 C617 ) C614_=_C618( C614 C618 ) C614_=_C619( C614 C619 ) \nC614_=_C733( C614 C733 ) C615_=_C616( C615 C616 ) C615_=_C617( C615 C617 ) C615_=_C618( C615 C618 ) C615_=_C619( C615 C619 ) C615_=_C734( C615 C734 ) \nC616_=_C617( C616 C617 ) C616_=_C618( C616 C618 ) C616_=_C619( C616 C619 ) C616_=_C735( C616 C735 ) C617_=_C618( C617 C618 ) C617_=_C619( C617 C619 ) \nC617_=_C736( C617 C736 ) C618_=_C619( C618 C619 ) C618_=_C737( C618 C737 ) C619_=_C738( C619 C738 ) C728_=_C729( C728 C729 ) C728_=_C730( C728 C730 ) \nC728_=_C731( C728 C731 ) C728_=_C732( C728 C732 ) C728_=_C733( C728 C733 ) C728_=_C734( C728 C734 ) C728_=_C735( C728 C735 ) C728_=_C736( C728 C736 ) \nC728_=_C737( C728 C737 ) C728_=_C738( C728 C738 ) C729_=_C730( C729 C730 ) C729_=_C731( C729 C731 ) C729_=_C732( C729 C732 ) C729_=_C733( C729 C733 ) \nC729_=_C734( C729 C734 ) C729_=_C735( C729 C735 ) C729_=_C736( C729 C736 ) C729_=_C737( C729 C737 ) C729_=_C738( C729 C738 ) C730_=_C731( C730 C731 ) \nC730_=_C732( C730 C732 ) C730_=_C733( C730 C733 ) C730_=_C734( C730 C734 ) C730_=_C735( C730 C735 ) C730_=_C736( C730 C736 ) C730_=_C737( C730 C737 ) \nC730_=_C738( C730 C738 ) C731_=_C732( C731 C732 ) C731_=_C733( C731 C733 ) C731_=_C734( C731 C734 ) C731_=_C735( C731 C735 ) C731_=_C736( C731 C736 ) \nC731_=_C737( C731 C737 ) C731_=_C738( C731 C738 ) C732_=_C733( C732 C733 ) C732_=_C734( C732 C734 ) C732_=_C735( C732 C735 ) C732_=_C736( C732 C736 ) \nC732_=_C737( C732 C737 ) C732_=_C738( C732 C738 ) C733_=_C734( C733 C734 ) C733_=_C735( C733 C735 ) C733_=_C736( C733 C736 ) C733_=_C737( C733 C737 ) \nC733_=_C738( C733 C738 ) C734_=_C735( C734 C735 ) C734_=_C736( C734 C736 ) C734_=_C737( C734 C737 ) C734_=_C738( C734 C738 ) C735_=_C736( C735 C736 ) \nC735_=_C737( C735 C737 ) C735_=_C738( C735 C738 ) C736_=_C737( C736 C737 ) C736_=_C738( C736 C738 ) C737_=_C738( C737 C738 ) "];102-&gt;145[label="48: C61 C65 C66 C67 C68 \nC69 C70 C71 C72 C73 C74 \nC75 C390 C391 C392 C583 C584 \nC585 C586 C587 C588 C589 C590 \nC591 C592 C593 C609 C610 C611 \nC612 C613 C614 C615 C616 C617 \nC618 C619 C728 C729 C730 C731 \nC732 C733 C734 C735 C736 C737 \nC738 \n336: C61_=_C65 ,C61_=_C66 ,C61_=_C67 ,C61_=_C68 ,C61_=_C69 ,\nC61_=_C70 ,C61_=_C71 ,C61_=_C72 ,C61_=_C73 ,C61_=_C74 ,C61_=_C75 ,\nC61_=_C390 ,C61_=_C391 ,C61_=_C392 ,C65_=_C66 ,C65_=_C67 ,C65_=_C68 ,\nC65_=_C69 ,C65_=_C70 ,C65_=_C71 ,C65_=_C72 ,C65_=_C73 ,C65_=_C74 ,\nC65_=_C75 ,C65_=_C583 ,C65_=_C609 ,C65_=_C728 ,C66_=_C67 ,C66_=_C68 ,\nC66_=_C69 ,C66_=_C70 ,C66_=_C71 ,C66_=_C72 ,C66_=_C73 ,C66_=_C74 ,\nC66_=_C75 ,C66_=_C584 ,C66_=_C610 ,C66_=_C729 ,C67_=_C68 ,C67_=_C69 ,\nC67_=_C70 ,C67_=_C71 ,C67_=_C72 ,C67_=_C73 ,C67_=_C74 ,C67_=_C75 ,\nC67_=_C585 ,C67_=_C611 ,C67_=_C730 ,C68_=_C69 ,C68_=_C70 ,C68_=_C71 ,\nC68_=_C72 ,C68_=_C73 ,C68_=_C74 ,C68_=_C75 ,C68_=_C586 ,C68_=_C612 ,\nC68_=_C731 ,C69_=_C70 ,C69_=_C71 ,C69_=_C72 ,C69_=_C73 ,C69_=_C74 ,\nC69_=_C75 ,C69_=_C587 ,C69_=_C613 ,C69_=_C732 ,C70_=_C71 ,C70_=_C72 ,\nC70_=_C73 ,C70_=_C74 ,C70_=_C75 ,C70_=_C588 ,C70_=_C614 ,C70_=_C733 ,\nC71_=_C72 ,C71_=_C73 ,C71_=_C74 ,C71_=_C75 ,C71_=_C589 ,C71_=_C615 ,\nC71_=_C734 ,C72_=_C73 ,C72_=_C74 ,C72_=_C75 ,C72_=_C590 ,C72_=_C616 ,\nC72_=_C735 ,C73_=_C74 ,C73_=_C75 ,C73_=_C591 ,C73_=_C617 ,C73_=_C736 ,\nC74_=_C75 ,C74_=_C592 ,C74_=_C618 ,C74_=_C737 ,C75_=_C593 ,C75_=_C619 ,\nC75_=_C738 ,C390_=_C391 ,C390_=_C392 ,C390_=_C583 ,C390_=_C584 ,C390_=_C585 ,\nC390_=_C586 ,C390_=_C587 ,C390_=_C588 ,C390_=_C589 ,C390_=_C590 ,C390_=_C591 ,\nC390_=_C592 ,C390_=_C593 ,C391_=_C392 ,C391_=_C609 ,C391_=_C610 ,C391_=_C611 ,\nC391_=_C612 ,C391_=_C613 ,C391_=_C614 ,C391_=_C615 ,C391_=_C616 ,C391_=_C617 ,\nC391_=_C618 ,C391_=_C619 ,C392_=_C728 ,C392_=_C729 ,C392_=_C730 ,C392_=_C731 ,\nC392_=_C732 ,C392_=_C733 ,C392_=_C734 ,C392_=_C735 ,C392_=_C736 ,C392_=_C737 ,\nC392_=_C738 ,C583_=_C584 ,C583_=_C585 ,C583_=_C586 ,C583_=_C587 ,C583_=_C588 ,\nC583_=_C589 ,C583_=_C590 ,C583_=_C591 ,C583_=_C592 ,C583_=_C593 ,C583_=_C609 ,\nC583_=_C728 ,C584_=_C585 ,C584_=_C586 ,C584_=_C587 ,C584_=_C588 ,C584_=_C589 ,\nC584_=_C590 ,C584_=_C591 ,C584_=_C592 ,C584_=_C593 ,C584_=_C610 ,C584_=_C729 ,\nC585_=_C586 ,C585_=_C587 ,C585_=_C588 ,C585_=_C589 ,C585_=_C590 ,C585_=_C591 ,\nC585_=_C592 ,C585_=_C593 ,C585_=_C611 ,C585_=_C730 ,C586_=_C587 ,C586_=_C588</w:t>
      </w:r>
    </w:p>
    <w:p>
      <w:pPr>
        <w:pStyle w:val="PreformattedText"/>
        <w:bidi w:val="0"/>
        <w:spacing w:before="0" w:after="0"/>
        <w:jc w:val="left"/>
        <w:rPr/>
      </w:pPr>
      <w:r>
        <w:rPr/>
        <w:t xml:space="preserve"> </w:t>
      </w:r>
      <w:r>
        <w:rPr/>
        <w:t>,\nC586_=_C589 ,C586_=_C590 ,C586_=_C591 ,C586_=_C592 ,C586_=_C593 ,C586_=_C612 ,\nC586_=_C731 ,C587_=_C588 ,C587_=_C589 ,C587_=_C590 ,C587_=_C591 ,C587_=_C592 ,\nC587_=_C593 ,C587_=_C613 ,C587_=_C732 ,C588_=_C589 ,C588_=_C590 ,C588_=_C591 ,\nC588_=_C592 ,C588_=_C593 ,C588_=_C614 ,C588_=_C733 ,C589_=_C590 ,C589_=_C591 ,\nC589_=_C592 ,C589_=_C593 ,C589_=_C615 ,C589_=_C734 ,C590_=_C591 ,C590_=_C592 ,\nC590_=_C593 ,C590_=_C616 ,C590_=_C735 ,C591_=_C592 ,C591_=_C593 ,C591_=_C617 ,\nC591_=_C736 ,C592_=_C593 ,C592_=_C618 ,C592_=_C737 ,C593_=_C619 ,C593_=_C738 ,\nC609_=_C610 ,C609_=_C611 ,C609_=_C612 ,C609_=_C613 ,C609_=_C614 ,C609_=_C615 ,\nC609_=_C616 ,C609_=_C617 ,C609_=_C618 ,C609_=_C619 ,C609_=_C728 ,C610_=_C611 ,\nC610_=_C612 ,C610_=_C613 ,C610_=_C614 ,C610_=_C615 ,C610_=_C616 ,C610_=_C617 ,\nC610_=_C618 ,C610_=_C619 ,C610_=_C729 ,C611_=_C612 ,C611_=_C613 ,C611_=_C614 ,\nC611_=_C615 ,C611_=_C616 ,C611_=_C617 ,C611_=_C618 ,C611_=_C619 ,C611_=_C730 ,\nC612_=_C613 ,C612_=_C614 ,C612_=_C615 ,C612_=_C616 ,C612_=_C617 ,C612_=_C618 ,\nC612_=_C619 ,C612_=_C731 ,C613_=_C614 ,C613_=_C615 ,C613_=_C616 ,C613_=_C617 ,\nC613_=_C618 ,C613_=_C619 ,C613_=_C732 ,C614_=_C615 ,C614_=_C616 ,C614_=_C617 ,\nC614_=_C618 ,C614_=_C619 ,C614_=_C733 ,C615_=_C616 ,C615_=_C617 ,C615_=_C618 ,\nC615_=_C619 ,C615_=_C734 ,C616_=_C617 ,C616_=_C618 ,C616_=_C619 ,C616_=_C735 ,\nC617_=_C618 ,C617_=_C619 ,C617_=_C736 ,C618_=_C619 ,C618_=_C737 ,C619_=_C738 ,\nC728_=_C729 ,C728_=_C730 ,C728_=_C731 ,C728_=_C732 ,C728_=_C733 ,C728_=_C734 ,\nC728_=_C735 ,C728_=_C736 ,C728_=_C737 ,C728_=_C738 ,C729_=_C730 ,C729_=_C731 ,\nC729_=_C732 ,C729_=_C733 ,C729_=_C734 ,C729_=_C735 ,C729_=_C736 ,C729_=_C737 ,\nC729_=_C738 ,C730_=_C731 ,C730_=_C732 ,C730_=_C733 ,C730_=_C734 ,C730_=_C735 ,\nC730_=_C736 ,C730_=_C737 ,C730_=_C738 ,C731_=_C732 ,C731_=_C733 ,C731_=_C734 ,\nC731_=_C735 ,C731_=_C736 ,C731_=_C737 ,C731_=_C738 ,C732_=_C733 ,C732_=_C734 ,\nC732_=_C735 ,C732_=_C736 ,C732_=_C737 ,C732_=_C738 ,C733_=_C734 ,C733_=_C735 ,\nC733_=_C736 ,C733_=_C737 ,C733_=_C738 ,C734_=_C735 ,C734_=_C736 ,C734_=_C737 ,\nC734_=_C738 ,C735_=_C736 ,C735_=_C737 ,C735_=_C738 ,C736_=_C737 ,C736_=_C738 ,\nC737_=_C738 ,"];146[shape=box, label="id:146 level: 6\n80: C67 C68 C69 C70 C71 \nC72 C73 C74 C395 C396 C397 \nC398 C399 C400 C401 C403 C585 \nC586 C587 C588 C589 C590 C591 \nC592 C611 C612 C613 C614 C615 \nC616 C617 C618 C730 C731 C732 \nC733 C734 C735 C736 C737 C811 \nC812 C813 C814 C815 C816 C817 \nC818 C820 C821 C822 C823 C824 \nC825 C826 C827 C1229 C1230 C1231 \nC1232 C1233 C1448 C1449 C1450 C1451 \nC1452 C1454 C1455 C1456 C1457 C1458 \nC1640 C1641 C1642 C1643 C1644 C1660 \nC1807 C1871 C1933 \n752: C67_=_C68( C67 C68 ) C67_=_C69( C67 C69 ) C67_=_C70( C67 C70 ) C67_=_C71( C67 C71 ) C67_=_C72( C67 C72 ) \nC67_=_C73( C67 C73 ) C67_=_C74( C67 C74 ) C67_=_C395( C67 C395 ) C67_=_C585( C67 C585 ) C67_=_C611( C67 C611 ) C67_=_C730( C67 C730 ) \nC67_=_C811( C67 C811 ) C67_=_C820( C67 C820 ) C67_=_C1229( C67 C1229 ) C67_=_C1230( C67 C1230 ) C67_=_C1231( C67 C1231 ) C67_=_C1232( C67 C1232 ) \nC67_=_C1233( C67 C1233 ) C68_=_C69( C68 C69 ) C68_=_C70( C68 C70 ) C68_=_C71( C68 C71 ) C68_=_C72( C68 C72 ) C68_=_C73( C68 C73 ) \nC68_=_C74( C68 C74 ) C68_=_C396( C68 C396 ) C68_=_C586( C68 C586 ) C68_=_C612( C68 C612 ) C68_=_C731( C68 C731 ) C68_=_C812( C68 C812 ) \nC68_=_C821( C68 C821 ) C68_=_C1448( C68 C1448 ) C68_=_C1449( C68 C1449 ) C68_=_C1450( C68 C1450 ) C68_=_C1451( C68 C1451 ) C68_=_C1452( C68 C1452 ) \nC69_=_C70( C69 C70 ) C69_=_C71( C69 C71 ) C69_=_C72( C69 C72 ) C69_=_C73( C69 C73 ) C69_=_C74( C69 C74 ) C69_=_C397( C69 C397 ) \nC69_=_C587( C69 C587 ) C69_=_C613( C69 C613 ) C69_=_C732( C69 C732 ) C69_=_C813( C69 C813 ) C69_=_C822( C69 C822 ) C69_=_C1454( C69 C1454 ) \nC69_=_C1455( C69 C1455 ) C69_=_C1456( C69 C1456 ) C69_=_C1457( C69 C1457 ) C69_=_C1458( C69 C1458 ) C70_=_C71( C70 C71 ) C70_=_C72( C70 C72 ) \nC70_=_C73( C70 C73 ) C70_=_C74( C70 C74 ) C70_=_C398( C70 C398 ) C70_=_C588( C70 C588 ) C70_=_C614( C70 C614 ) C70_=_C733( C70 C733 ) \nC70_=_C814( C70 C814 ) C70_=_C823( C70 C823 ) C70_=_C1640( C70 C1640 ) C70_=_C1641( C70 C1641 ) C70_=_C1642( C70 C1642 ) C70_=_C1643( C70 C1643 ) \nC70_=_C1644( C70 C1644 ) C71_=_C72( C71 C72 ) C71_=_C73( C71 C73 ) C71_=_C74( C71 C74 ) C71_=_C399( C71 C399 ) C71_=_C589( C71 C589 ) \nC71_=_C615( C71 C615 ) C71_=_C734( C71 C734 ) C71_=_C815( C71 C815 ) C71_=_C824( C71 C824 ) C71_=_C1229( C71 C1229 ) C71_=_C1448( C71 C1448 ) \nC71_=_C1454( C71 C1454 ) C71_=_C1640( C71 C1640 ) C71_=_C1660( C71 C1660 ) C72_=_C73( C72 C73 ) C72_=_C74( C72 C74 ) C72_=_C400( C72 C400 ) \nC72_=_C590( C72 C590 ) C72_=_C616( C72 C616 ) C72_=_C735( C72 C735 ) C72_=_C816( C72 C816 ) C72_=_C825( C72 C825 ) C72_=_C1230( C72 C1230 ) \nC72_=_C1449( C72 C1449 ) C72_=_C1455( C72 C1455 ) C72_=_C1641( C72 C1641 ) C72_=_C1807( C72 C1807 ) C73_=_C74( C73 C74 ) C73_=_C401( C73 C401 ) \nC73_=_C591( C73 C591 ) C73_=_C617( C73 C617 ) C73_=_C736( C73 C736 ) C73_=_C817( C73 C817 ) C73_=_C826( C73 C826 ) C73_=_C1231( C73 C1231 ) \nC73_=_C1450( C73 C1450 ) C73_=_C1456( C73 C1456 ) C73_=_C1642( C73 C1642 ) C73_=_C1871( C73 C1871 ) C74_=_C403( C74 C403 ) C74_=_C592( C74 C592 ) \nC74_=_C618( C74 C618 ) C74_=_C737( C74 C737 ) C74_=_C818( C74 C818 ) C74_=_C827( C74 C827 ) C74_=_C1232( C74 C1232 ) C74_=_C1451( C74 C1451 ) \nC74_=_C1457( C74 C1457 ) C74_=_C1643( C74 C1643 ) C74_=_C1933( C74 C1933 ) C395_=_C396( C395 C396 ) C395_=_C397( C395 C397 ) C395_=_C398( C395 C398 ) \nC395_=_C399( C395 C399 ) C395_=_C400( C395 C400 ) C395_=_C401( C395 C401 ) C395_=_C403( C395 C403 ) C395_=_C585( C395 C585 ) C395_=_C611( C395 C611 ) \nC395_=_C730( C395 C730 ) C395_=_C811( C395 C811 ) C395_=_C820( C395 C820 ) C395_=_C1229( C395 C1229 ) C395_=_C1230( C395 C1230 ) C395_=_C1231( C395 C1231 ) \nC395_=_C1232( C395 C1232 ) C395_=_C1233( C395 C1233 ) C396_=_C397( C396 C397 ) C396_=_C398( C396 C398 ) C396_=_C399( C396 C399 ) C396_=_C400( C396 C400 ) \nC396_=_C401( C396 C401 ) C396_=_C403( C396 C403 ) C396_=_C586( C396 C586 ) C396_=_C612( C396 C612 ) C396_=_C731( C396 C731 ) C396_=_C812( C396 C812 ) \nC396_=_C821( C396 C821 ) C396_=_C1448( C396 C1448 ) C396_=_C1449( C396 C1449 ) C396_=_C1450( C396 C1450 ) C396_=_C1451( C396 C1451 ) C396_=_C1452( C396 C1452 ) \nC397_=_C398( C397 C398 ) C397_=_C399( C397 C399 ) C397_=_C400( C397 C400 ) C397_=_C401( C397 C401 ) C397_=_C403( C397 C403 ) C397_=_C587( C397 C587 ) \nC397_=_C613( C397 C613 ) C397_=_C732( C397 C732 ) C397_=_C813( C397 C813 ) C397_=_C822( C397 C822 ) C397_=_C1454( C397 C1454 ) C397_=_C1455( C397 C1455 ) \nC397_=_C1456( C397 C1456 ) C397_=_C1457( C397 C1457 ) C397_=_C1458( C397 C1458 ) C398_=_C399( C398 C399 ) C398_=_C400( C398 C400 ) C398_=_C401( C398 C401 ) \nC398_=_C403( C398 C403 ) C398_=_C588( C398 C588 ) C398_=_C614( C398 C614 ) C398_=_C733( C398 C733 ) C398_=_C814( C398 C814 ) C398_=_C823( C398 C823 ) \nC398_=_C1640( C398 C1640 ) C398_=_C1641( C398 C1641 ) C398_=_C1642( C398 C1642 ) C398_=_C1643( C398 C1643 ) C398_=_C1644( C398 C1644 ) C399_=_C400( C399 C400 ) \nC399_=_C401( C399 C401 ) C399_=_C403( C399 C403 ) C399_=_C589( C399 C589 ) C399_=_C615( C399 C615 ) C399_=_C734( C399 C734 ) C399_=_C815( C399 C815 ) \nC399_=_C824( C399 C824 ) C399_=_C1229( C399 C1229 ) C399_=_C1448( C399 C1448 ) C399_=_C1454( C399 C1454 ) C399_=_C1640( C399 C1640 ) C399_=_C1660( C399 C1660 ) \nC400_=_C401( C400 C401 ) C400_=_C403( C400 C403 ) C400_=_C590( C400 C590 ) C400_=_C616( C400 C616 ) C400_=_C735( C400 C735 ) C400_=_C816( C400 C816 ) \nC400_=_C825( C400 C825 ) C400_=_C1230( C400 C1230 ) C400_=_C1449( C400 C1449 ) C400_=_C1455( C400 C1455 ) C400_=_C1641( C400 C1641 ) C400_=_C1807( C400 C1807 ) \nC401_=_C403( C401 C403 ) C401_=_C591( C401 C591 ) C401_=_C617( C401 C617 ) C401_=_C736( C401 C736 ) C401_=_C817( C401 C817 ) C401_=_C826( C401 C826 ) \nC401_=_C1231( C401 C1231 ) C401_=_C1450( C401 C1450 ) C401_=_C1456( C401 C1456 ) C401_=_C1642( C401 C1642 ) C401_=_C1871( C401 C1871 ) C403_=_C592( C403 C592 ) \nC403_=_C618( C403 C618 ) C403_=_C737( C403 C737 ) C403_=_C818( C403 C818 ) C403_=_C827( C403 C827 ) C403_=_C1232( C403 C1232 ) C403_=_C1451( C403 C1451 ) \nC403_=_C1457( C403 C1457 ) C403_=_C1643( C403 C1643 ) C403_=_C1933( C403 C1933 ) C585_=_C586( C585 C586 ) C585_=_C587( C585 C587 ) C585_=_C588( C585 C588 ) \nC585_=_C589( C585 C589 ) C585_=_C590( C585 C590 ) C585_=_C591( C585 C591 ) C585_=_C592( C585 C592 ) C585_=_C611( C585 C611 ) C585_=_C730( C585 C730 ) \nC585_=_C811( C585 C811 ) C585_=_C820( C585 C820 ) C585_=_C1229( C585 C1229 ) C585_=_C1230( C585 C1230 ) C585_=_C1231( C585 C1231 ) C585_=_C1232( C585 C1232 ) \nC585_=_C1233( C585 C1233 ) C586_=_C587( C586 C587 ) C586_=_C588( C586 C588 ) C586_=_C589( C586 C589 ) C586_=_C590( C586 C590 ) C586_=_C591( C586 C591 ) \nC586_=_C592( C586 C592 ) C586_=_C612( C586 C612 ) C586_=_C731( C586 C731 ) C586_=_C812( C586 C812 ) C586_=_C821( C586 C821 ) C586_=_C1448( C586 C1448 ) \nC586_=_C1449( C586 C1449 ) C586_=_C1450( C586 C1450 ) C586_=_C1451( C586 C1451 ) C586_=_C1452( C586 C1452 ) C587_=_C588( C587 C588 ) C587_=_C589( C587 C589 ) \nC587_=_C590( C587 C590 ) C587_=_C591( C587 C591 ) C587_=_C592( C587 C592 ) C587_=_C613( C587 C613 ) C587_=_C732( C587 C732 ) C587_=_C813( C587 C813 ) \nC587_=_C822( C587 C822 ) C587_=_C1454( C587 C1454 ) C587_=_C1455( C587 C1455 ) C587_=_C1456( C587 C1456 ) C587_=_C1457( C587 C1457 ) C587_=_C1458( C587 C1458 ) \nC588_=_C589( C588 C589 ) C588_=_C590( C588 C590 ) C588_=_C591( C588 C591 ) C588_=_C592( C588 C592 ) C588_=_C614( C588 C614 ) C588_=_C733( C588 C733 ) \nC588_=_C814( C588 C814 ) C588_=_C823( C588 C823 ) C588_=_C1640( C588 C1640 ) C588_=_C1641( C588 C1641 ) C588_=_C1642( C588 C1642 ) C588_=_C1643( C588 C1643 ) \nC588_=_C1644( C588 C1644 ) C589_=_C590( C589 C590 ) C589_=_C591( C589 C591 ) C589_=_C592( C589 C592 ) C589_=_C615( C589 C615 ) C589_=_C734( C589 C734 ) \nC589_=_C815( C589 C815 ) C589_=_C824( C589 C824</w:t>
      </w:r>
    </w:p>
    <w:p>
      <w:pPr>
        <w:pStyle w:val="PreformattedText"/>
        <w:bidi w:val="0"/>
        <w:spacing w:before="0" w:after="0"/>
        <w:jc w:val="left"/>
        <w:rPr/>
      </w:pPr>
      <w:r>
        <w:rPr/>
        <w:t xml:space="preserve"> </w:t>
      </w:r>
      <w:r>
        <w:rPr/>
        <w:t>) C589_=_C1229( C589 C1229 ) C589_=_C1448( C589 C1448 ) C589_=_C1454( C589 C1454 ) C589_=_C1640( C589 C1640 ) \nC589_=_C1660( C589 C1660 ) C590_=_C591( C590 C591 ) C590_=_C592( C590 C592 ) C590_=_C616( C590 C616 ) C590_=_C735( C590 C735 ) C590_=_C816( C590 C816 ) \nC590_=_C825( C590 C825 ) C590_=_C1230( C590 C1230 ) C590_=_C1449( C590 C1449 ) C590_=_C1455( C590 C1455 ) C590_=_C1641( C590 C1641 ) C590_=_C1807( C590 C1807 ) \nC591_=_C592( C591 C592 ) C591_=_C617( C591 C617 ) C591_=_C736( C591 C736 ) C591_=_C817( C591 C817 ) C591_=_C826( C591 C826 ) C591_=_C1231( C591 C1231 ) \nC591_=_C1450( C591 C1450 ) C591_=_C1456( C591 C1456 ) C591_=_C1642( C591 C1642 ) C591_=_C1871( C591 C1871 ) C592_=_C618( C592 C618 ) C592_=_C737( C592 C737 ) \nC592_=_C818( C592 C818 ) C592_=_C827( C592 C827 ) C592_=_C1232( C592 C1232 ) C592_=_C1451( C592 C1451 ) C592_=_C1457( C592 C1457 ) C592_=_C1643( C592 C1643 ) \nC592_=_C1933( C592 C1933 ) C611_=_C612( C611 C612 ) C611_=_C613( C611 C613 ) C611_=_C614( C611 C614 ) C611_=_C615( C611 C615 ) C611_=_C616( C611 C616 ) \nC611_=_C617( C611 C617 ) C611_=_C618( C611 C618 ) C611_=_C730( C611 C730 ) C611_=_C811( C611 C811 ) C611_=_C820( C611 C820 ) C611_=_C1229( C611 C1229 ) \nC611_=_C1230( C611 C1230 ) C611_=_C1231( C611 C1231 ) C611_=_C1232( C611 C1232 ) C611_=_C1233( C611 C1233 ) C612_=_C613( C612 C613 ) C612_=_C614( C612 C614 ) \nC612_=_C615( C612 C615 ) C612_=_C616( C612 C616 ) C612_=_C617( C612 C617 ) C612_=_C618( C612 C618 ) C612_=_C731( C612 C731 ) C612_=_C812( C612 C812 ) \nC612_=_C821( C612 C821 ) C612_=_C1448( C612 C1448 ) C612_=_C1449( C612 C1449 ) C612_=_C1450( C612 C1450 ) C612_=_C1451( C612 C1451 ) C612_=_C1452( C612 C1452 ) \nC613_=_C614( C613 C614 ) C613_=_C615( C613 C615 ) C613_=_C616( C613 C616 ) C613_=_C617( C613 C617 ) C613_=_C618( C613 C618 ) C613_=_C732( C613 C732 ) \nC613_=_C813( C613 C813 ) C613_=_C822( C613 C822 ) C613_=_C1454( C613 C1454 ) C613_=_C1455( C613 C1455 ) C613_=_C1456( C613 C1456 ) C613_=_C1457( C613 C1457 ) \nC613_=_C1458( C613 C1458 ) C614_=_C615( C614 C615 ) C614_=_C616( C614 C616 ) C614_=_C617( C614 C617 ) C614_=_C618( C614 C618 ) C614_=_C733( C614 C733 ) \nC614_=_C814( C614 C814 ) C614_=_C823( C614 C823 ) C614_=_C1640( C614 C1640 ) C614_=_C1641( C614 C1641 ) C614_=_C1642( C614 C1642 ) C614_=_C1643( C614 C1643 ) \nC614_=_C1644( C614 C1644 ) C615_=_C616( C615 C616 ) C615_=_C617( C615 C617 ) C615_=_C618( C615 C618 ) C615_=_C734( C615 C734 ) C615_=_C815( C615 C815 ) \nC615_=_C824( C615 C824 ) C615_=_C1229( C615 C1229 ) C615_=_C1448( C615 C1448 ) C615_=_C1454( C615 C1454 ) C615_=_C1640( C615 C1640 ) C615_=_C1660( C615 C1660 ) \nC616_=_C617( C616 C617 ) C616_=_C618( C616 C618 ) C616_=_C735( C616 C735 ) C616_=_C816( C616 C816 ) C616_=_C825( C616 C825 ) C616_=_C1230( C616 C1230 ) \nC616_=_C1449( C616 C1449 ) C616_=_C1455( C616 C1455 ) C616_=_C1641( C616 C1641 ) C616_=_C1807( C616 C1807 ) C617_=_C618( C617 C618 ) C617_=_C736( C617 C736 ) \nC617_=_C817( C617 C817 ) C617_=_C826( C617 C826 ) C617_=_C1231( C617 C1231 ) C617_=_C1450( C617 C1450 ) C617_=_C1456( C617 C1456 ) C617_=_C1642( C617 C1642 ) \nC617_=_C1871( C617 C1871 ) C618_=_C737( C618 C737 ) C618_=_C818( C618 C818 ) C618_=_C827( C618 C827 ) C618_=_C1232( C618 C1232 ) C618_=_C1451( C618 C1451 ) \nC618_=_C1457( C618 C1457 ) C618_=_C1643( C618 C1643 ) C618_=_C1933( C618 C1933 ) C730_=_C731( C730 C731 ) C730_=_C732( C730 C732 ) C730_=_C733( C730 C733 ) \nC730_=_C734( C730 C734 ) C730_=_C735( C730 C735 ) C730_=_C736( C730 C736 ) C730_=_C737( C730 C737 ) C730_=_C811( C730 C811 ) C730_=_C820( C730 C820 ) \nC730_=_C1229( C730 C1229 ) C730_=_C1230( C730 C1230 ) C730_=_C1231( C730 C1231 ) C730_=_C1232( C730 C1232 ) C730_=_C1233( C730 C1233 ) C731_=_C732( C731 C732 ) \nC731_=_C733( C731 C733 ) C731_=_C734( C731 C734 ) C731_=_C735( C731 C735 ) C731_=_C736( C731 C736 ) C731_=_C737( C731 C737 ) C731_=_C812( C731 C812 ) \nC731_=_C821( C731 C821 ) C731_=_C1448( C731 C1448 ) C731_=_C1449( C731 C1449 ) C731_=_C1450( C731 C1450 ) C731_=_C1451( C731 C1451 ) C731_=_C1452( C731 C1452 ) \nC732_=_C733( C732 C733 ) C732_=_C734( C732 C734 ) C732_=_C735( C732 C735 ) C732_=_C736( C732 C736 ) C732_=_C737( C732 C737 ) C732_=_C813( C732 C813 ) \nC732_=_C822( C732 C822 ) C732_=_C1454( C732 C1454 ) C732_=_C1455( C732 C1455 ) C732_=_C1456( C732 C1456 ) C732_=_C1457( C732 C1457 ) C732_=_C1458( C732 C1458 ) \nC733_=_C734( C733 C734 ) C733_=_C735( C733 C735 ) C733_=_C736( C733 C736 ) C733_=_C737( C733 C737 ) C733_=_C814( C733 C814 ) C733_=_C823( C733 C823 ) \nC733_=_C1640( C733 C1640 ) C733_=_C1641( C733 C1641 ) C733_=_C1642( C733 C1642 ) C733_=_C1643( C733 C1643 ) C733_=_C1644( C733 C1644 ) C734_=_C735( C734 C735 ) \nC734_=_C736( C734 C736 ) C734_=_C737( C734 C737 ) C734_=_C815( C734 C815 ) C734_=_C824( C734 C824 ) C734_=_C1229( C734 C1229 ) C734_=_C1448( C734 C1448 ) \nC734_=_C1454( C734 C1454 ) C734_=_C1640( C734 C1640 ) C734_=_C1660( C734 C1660 ) C735_=_C736( C735 C736 ) C735_=_C737( C735 C737 ) C735_=_C816( C735 C816 ) \nC735_=_C825( C735 C825 ) C735_=_C1230( C735 C1230 ) C735_=_C1449( C735 C1449 ) C735_=_C1455( C735 C1455 ) C735_=_C1641( C735 C1641 ) C735_=_C1807( C735 C1807 ) \nC736_=_C737( C736 C737 ) C736_=_C817( C736 C817 ) C736_=_C826( C736 C826 ) C736_=_C1231( C736 C1231 ) C736_=_C1450( C736 C1450 ) C736_=_C1456( C736 C1456 ) \nC736_=_C1642( C736 C1642 ) C736_=_C1871( C736 C1871 ) C737_=_C818( C737 C818 ) C737_=_C827( C737 C827 ) C737_=_C1232( C737 C1232 ) C737_=_C1451( C737 C1451 ) \nC737_=_C1457( C737 C1457 ) C737_=_C1643( C737 C1643 ) C737_=_C1933( C737 C1933 ) C811_=_C812( C811 C812 ) C811_=_C813( C811 C813 ) C811_=_C814( C811 C814 ) \nC811_=_C815( C811 C815 ) C811_=_C816( C811 C816 ) C811_=_C817( C811 C817 ) C811_=_C818( C811 C818 ) C811_=_C820( C811 C820 ) C811_=_C1229( C811 C1229 ) \nC811_=_C1230( C811 C1230 ) C811_=_C1231( C811 C1231 ) C811_=_C1232( C811 C1232 ) C811_=_C1233( C811 C1233 ) C812_=_C813( C812 C813 ) C812_=_C814( C812 C814 ) \nC812_=_C815( C812 C815 ) C812_=_C816( C812 C816 ) C812_=_C817( C812 C817 ) C812_=_C818( C812 C818 ) C812_=_C821( C812 C821 ) C812_=_C1448( C812 C1448 ) \nC812_=_C1449( C812 C1449 ) C812_=_C1450( C812 C1450 ) C812_=_C1451( C812 C1451 ) C812_=_C1452( C812 C1452 ) C813_=_C814( C813 C814 ) C813_=_C815( C813 C815 ) \nC813_=_C816( C813 C816 ) C813_=_C817( C813 C817 ) C813_=_C818( C813 C818 ) C813_=_C822( C813 C822 ) C813_=_C1454( C813 C1454 ) C813_=_C1455( C813 C1455 ) \nC813_=_C1456( C813 C1456 ) C813_=_C1457( C813 C1457 ) C813_=_C1458( C813 C1458 ) C814_=_C815( C814 C815 ) C814_=_C816( C814 C816 ) C814_=_C817( C814 C817 ) \nC814_=_C818( C814 C818 ) C814_=_C823( C814 C823 ) C814_=_C1640( C814 C1640 ) C814_=_C1641( C814 C1641 ) C814_=_C1642( C814 C1642 ) C814_=_C1643( C814 C1643 ) \nC814_=_C1644( C814 C1644 ) C815_=_C816( C815 C816 ) C815_=_C817( C815 C817 ) C815_=_C818( C815 C818 ) C815_=_C824( C815 C824 ) C815_=_C1229( C815 C1229 ) \nC815_=_C1448( C815 C1448 ) C815_=_C1454( C815 C1454 ) C815_=_C1640( C815 C1640 ) C815_=_C1660( C815 C1660 ) C816_=_C817( C816 C817 ) C816_=_C818( C816 C818 ) \nC816_=_C825( C816 C825 ) C816_=_C1230( C816 C1230 ) C816_=_C1449( C816 C1449 ) C816_=_C1455( C816 C1455 ) C816_=_C1641( C816 C1641 ) C816_=_C1807( C816 C1807 ) \nC817_=_C818( C817 C818 ) C817_=_C826( C817 C826 ) C817_=_C1231( C817 C1231 ) C817_=_C1450( C817 C1450 ) C817_=_C1456( C817 C1456 ) C817_=_C1642( C817 C1642 ) \nC817_=_C1871( C817 C1871 ) C818_=_C827( C818 C827 ) C818_=_C1232( C818 C1232 ) C818_=_C1451( C818 C1451 ) C818_=_C1457( C818 C1457 ) C818_=_C1643( C818 C1643 ) \nC818_=_C1933( C818 C1933 ) C820_=_C821( C820 C821 ) C820_=_C822( C820 C822 ) C820_=_C823( C820 C823 ) C820_=_C824( C820 C824 ) C820_=_C825( C820 C825 ) \nC820_=_C826( C820 C826 ) C820_=_C827( C820 C827 ) C820_=_C1229( C820 C1229 ) C820_=_C1230( C820 C1230 ) C820_=_C1231( C820 C1231 ) C820_=_C1232( C820 C1232 ) \nC820_=_C1233( C820 C1233 ) C821_=_C822( C821 C822 ) C821_=_C823( C821 C823 ) C821_=_C824( C821 C824 ) C821_=_C825( C821 C825 ) C821_=_C826( C821 C826 ) \nC821_=_C827( C821 C827 ) C821_=_C1448( C821 C1448 ) C821_=_C1449( C821 C1449 ) C821_=_C1450( C821 C1450 ) C821_=_C1451( C821 C1451 ) C821_=_C1452( C821 C1452 ) \nC822_=_C823( C822 C823 ) C822_=_C824( C822 C824 ) C822_=_C825( C822 C825 ) C822_=_C826( C822 C826 ) C822_=_C827( C822 C827 ) C822_=_C1454( C822 C1454 ) \nC822_=_C1455( C822 C1455 ) C822_=_C1456( C822 C1456 ) C822_=_C1457( C822 C1457 ) C822_=_C1458( C822 C1458 ) C823_=_C824( C823 C824 ) C823_=_C825( C823 C825 ) \nC823_=_C826( C823 C826 ) C823_=_C827( C823 C827 ) C823_=_C1640( C823 C1640 ) C823_=_C1641( C823 C1641 ) C823_=_C1642( C823 C1642 ) C823_=_C1643( C823 C1643 ) \nC823_=_C1644( C823 C1644 ) C824_=_C825( C824 C825 ) C824_=_C826( C824 C826 ) C824_=_C827( C824 C827 ) C824_=_C1229( C824 C1229 ) C824_=_C1448( C824 C1448 ) \nC824_=_C1454( C824 C1454 ) C824_=_C1640( C824 C1640 ) C824_=_C1660( C824 C1660 ) C825_=_C826( C825 C826 ) C825_=_C827( C825 C827 ) C825_=_C1230( C825 C1230 ) \nC825_=_C1449( C825 C1449 ) C825_=_C1455( C825 C1455 ) C825_=_C1641( C825 C1641 ) C825_=_C1807( C825 C1807 ) C826_=_C827( C826 C827 ) C826_=_C1231( C826 C1231 ) \nC826_=_C1450( C826 C1450 ) C826_=_C1456( C826 C1456 ) C826_=_C1642( C826 C1642 ) C826_=_C1871( C826 C1871 ) C827_=_C1232( C827 C1232 ) C827_=_C1451( C827 C1451 ) \nC827_=_C1457( C827 C1457 ) C827_=_C1643( C827 C1643 ) C827_=_C1933( C827 C1933 ) C1229_=_C1230( C1229 C1230 ) C1229_=_C1231( C1229 C1231 ) C1229_=_C1232( C1229 C1232 ) \nC1229_=_C1233( C1229 C1233 ) C1229_=_C1448( C1229 C1448 ) C1229_=_C1454( C1229 C1454 ) C1229_=_C1640( C1229 C1640 ) C1229_=_C1660( C1229 C1660 ) C1230_=_C1231( C1230 C1231 ) \nC1230_=_C1232( C1230 C1232 ) C1230_=_C1233( C1230 C1233 ) C1230_=_C1449( C1230 C1449 ) C1230_=_C1455( C1230 C1455 ) C1230_=_C1641( C1230 C1641 ) C1230_=_C1807( C1230 C1807 ) \nC1231_=_C1232( C1231 C1232 ) C1231_=_C1233( C1231 C1233 ) C1231_=_C1450( C1231 C1450 ) C1231_=_C1456( C1231</w:t>
      </w:r>
    </w:p>
    <w:p>
      <w:pPr>
        <w:pStyle w:val="PreformattedText"/>
        <w:bidi w:val="0"/>
        <w:spacing w:before="0" w:after="0"/>
        <w:jc w:val="left"/>
        <w:rPr/>
      </w:pPr>
      <w:r>
        <w:rPr/>
        <w:t xml:space="preserve"> </w:t>
      </w:r>
      <w:r>
        <w:rPr/>
        <w:t>C1456 ) C1231_=_C1642( C1231 C1642 ) C1231_=_C1871( C1231 C1871 ) \nC1232_=_C1233( C1232 C1233 ) C1232_=_C1451( C1232 C1451 ) C1232_=_C1457( C1232 C1457 ) C1232_=_C1643( C1232 C1643 ) C1232_=_C1933( C1232 C1933 ) C1233_=_C1452( C1233 C1452 ) \nC1233_=_C1458( C1233 C1458 ) C1233_=_C1644( C1233 C1644 ) C1233_=_C1660( C1233 C1660 ) C1233_=_C1807( C1233 C1807 ) C1233_=_C1871( C1233 C1871 ) C1233_=_C1933( C1233 C1933 ) \nC1448_=_C1449( C1448 C1449 ) C1448_=_C1450( C1448 C1450 ) C1448_=_C1451( C1448 C1451 ) C1448_=_C1452( C1448 C1452 ) C1448_=_C1454( C1448 C1454 ) C1448_=_C1640( C1448 C1640 ) \nC1448_=_C1660( C1448 C1660 ) C1449_=_C1450( C1449 C1450 ) C1449_=_C1451( C1449 C1451 ) C1449_=_C1452( C1449 C1452 ) C1449_=_C1455( C1449 C1455 ) C1449_=_C1641( C1449 C1641 ) \nC1449_=_C1807( C1449 C1807 ) C1450_=_C1451( C1450 C1451 ) C1450_=_C1452( C1450 C1452 ) C1450_=_C1456( C1450 C1456 ) C1450_=_C1642( C1450 C1642 ) C1450_=_C1871( C1450 C1871 ) \nC1451_=_C1452( C1451 C1452 ) C1451_=_C1457( C1451 C1457 ) C1451_=_C1643( C1451 C1643 ) C1451_=_C1933( C1451 C1933 ) C1452_=_C1458( C1452 C1458 ) C1452_=_C1644( C1452 C1644 ) \nC1452_=_C1660( C1452 C1660 ) C1452_=_C1807( C1452 C1807 ) C1452_=_C1871( C1452 C1871 ) C1452_=_C1933( C1452 C1933 ) C1454_=_C1455( C1454 C1455 ) C1454_=_C1456( C1454 C1456 ) \nC1454_=_C1457( C1454 C1457 ) C1454_=_C1458( C1454 C1458 ) C1454_=_C1640( C1454 C1640 ) C1454_=_C1660( C1454 C1660 ) C1455_=_C1456( C1455 C1456 ) C1455_=_C1457( C1455 C1457 ) \nC1455_=_C1458( C1455 C1458 ) C1455_=_C1641( C1455 C1641 ) C1455_=_C1807( C1455 C1807 ) C1456_=_C1457( C1456 C1457 ) C1456_=_C1458( C1456 C1458 ) C1456_=_C1642( C1456 C1642 ) \nC1456_=_C1871( C1456 C1871 ) C1457_=_C1458( C1457 C1458 ) C1457_=_C1643( C1457 C1643 ) C1457_=_C1933( C1457 C1933 ) C1458_=_C1644( C1458 C1644 ) C1458_=_C1660( C1458 C1660 ) \nC1458_=_C1807( C1458 C1807 ) C1458_=_C1871( C1458 C1871 ) C1458_=_C1933( C1458 C1933 ) C1640_=_C1641( C1640 C1641 ) C1640_=_C1642( C1640 C1642 ) C1640_=_C1643( C1640 C1643 ) \nC1640_=_C1644( C1640 C1644 ) C1640_=_C1660( C1640 C1660 ) C1641_=_C1642( C1641 C1642 ) C1641_=_C1643( C1641 C1643 ) C1641_=_C1644( C1641 C1644 ) C1641_=_C1807( C1641 C1807 ) \nC1642_=_C1643( C1642 C1643 ) C1642_=_C1644( C1642 C1644 ) C1642_=_C1871( C1642 C1871 ) C1643_=_C1644( C1643 C1644 ) C1643_=_C1933( C1643 C1933 ) C1644_=_C1660( C1644 C1660 ) \nC1644_=_C1807( C1644 C1807 ) C1644_=_C1871( C1644 C1871 ) C1644_=_C1933( C1644 C1933 ) C1660_=_C1807( C1660 C1807 ) C1660_=_C1871( C1660 C1871 ) C1660_=_C1933( C1660 C1933 ) \nC1807_=_C1871( C1807 C1871 ) C1807_=_C1933( C1807 C1933 ) C1871_=_C1933( C1871 C1933 ) "];102-&gt;146[label="64: C67 C68 C69 C70 C71 \nC72 C73 C74 C395 C396 C397 \nC398 C399 C400 C401 C403 C585 \nC586 C587 C588 C589 C590 C591 \nC592 C611 C612 C613 C614 C615 \nC616 C617 C618 C730 C731 C732 \nC733 C734 C735 C736 C737 C811 \nC812 C813 C814 C815 C816 C817 \nC818 C820 C821 C822 C823 C824 \nC825 C826 C827 C1233 C1452 C1458 \nC1644 C1660 C1807 C1871 C1933 \n448: C67_=_C68 ,C67_=_C69 ,C67_=_C70 ,C67_=_C71 ,C67_=_C72 ,\nC67_=_C73 ,C67_=_C74 ,C67_=_C395 ,C67_=_C585 ,C67_=_C611 ,C67_=_C730 ,\nC67_=_C811 ,C67_=_C820 ,C67_=_C1233 ,C68_=_C69 ,C68_=_C70 ,C68_=_C71 ,\nC68_=_C72 ,C68_=_C73 ,C68_=_C74 ,C68_=_C396 ,C68_=_C586 ,C68_=_C612 ,\nC68_=_C731 ,C68_=_C812 ,C68_=_C821 ,C68_=_C1452 ,C69_=_C70 ,C69_=_C71 ,\nC69_=_C72 ,C69_=_C73 ,C69_=_C74 ,C69_=_C397 ,C69_=_C587 ,C69_=_C613 ,\nC69_=_C732 ,C69_=_C813 ,C69_=_C822 ,C69_=_C1458 ,C70_=_C71 ,C70_=_C72 ,\nC70_=_C73 ,C70_=_C74 ,C70_=_C398 ,C70_=_C588 ,C70_=_C614 ,C70_=_C733 ,\nC70_=_C814 ,C70_=_C823 ,C70_=_C1644 ,C71_=_C72 ,C71_=_C73 ,C71_=_C74 ,\nC71_=_C399 ,C71_=_C589 ,C71_=_C615 ,C71_=_C734 ,C71_=_C815 ,C71_=_C824 ,\nC71_=_C1660 ,C72_=_C73 ,C72_=_C74 ,C72_=_C400 ,C72_=_C590 ,C72_=_C616 ,\nC72_=_C735 ,C72_=_C816 ,C72_=_C825 ,C72_=_C1807 ,C73_=_C74 ,C73_=_C401 ,\nC73_=_C591 ,C73_=_C617 ,C73_=_C736 ,C73_=_C817 ,C73_=_C826 ,C73_=_C1871 ,\nC74_=_C403 ,C74_=_C592 ,C74_=_C618 ,C74_=_C737 ,C74_=_C818 ,C74_=_C827 ,\nC74_=_C1933 ,C395_=_C396 ,C395_=_C397 ,C395_=_C398 ,C395_=_C399 ,C395_=_C400 ,\nC395_=_C401 ,C395_=_C403 ,C395_=_C585 ,C395_=_C611 ,C395_=_C730 ,C395_=_C811 ,\nC395_=_C820 ,C395_=_C1233 ,C396_=_C397 ,C396_=_C398 ,C396_=_C399 ,C396_=_C400 ,\nC396_=_C401 ,C396_=_C403 ,C396_=_C586 ,C396_=_C612 ,C396_=_C731 ,C396_=_C812 ,\nC396_=_C821 ,C396_=_C1452 ,C397_=_C398 ,C397_=_C399 ,C397_=_C400 ,C397_=_C401 ,\nC397_=_C403 ,C397_=_C587 ,C397_=_C613 ,C397_=_C732 ,C397_=_C813 ,C397_=_C822 ,\nC397_=_C1458 ,C398_=_C399 ,C398_=_C400 ,C398_=_C401 ,C398_=_C403 ,C398_=_C588 ,\nC398_=_C614 ,C398_=_C733 ,C398_=_C814 ,C398_=_C823 ,C398_=_C1644 ,C399_=_C400 ,\nC399_=_C401 ,C399_=_C403 ,C399_=_C589 ,C399_=_C615 ,C399_=_C734 ,C399_=_C815 ,\nC399_=_C824 ,C399_=_C1660 ,C400_=_C401 ,C400_=_C403 ,C400_=_C590 ,C400_=_C616 ,\nC400_=_C735 ,C400_=_C816 ,C400_=_C825 ,C400_=_C1807 ,C401_=_C403 ,C401_=_C591 ,\nC401_=_C617 ,C401_=_C736 ,C401_=_C817 ,C401_=_C826 ,C401_=_C1871 ,C403_=_C592 ,\nC403_=_C618 ,C403_=_C737 ,C403_=_C818 ,C403_=_C827 ,C403_=_C1933 ,C585_=_C586 ,\nC585_=_C587 ,C585_=_C588 ,C585_=_C589 ,C585_=_C590 ,C585_=_C591 ,C585_=_C592 ,\nC585_=_C611 ,C585_=_C730 ,C585_=_C811 ,C585_=_C820 ,C585_=_C1233 ,C586_=_C587 ,\nC586_=_C588 ,C586_=_C589 ,C586_=_C590 ,C586_=_C591 ,C586_=_C592 ,C586_=_C612 ,\nC586_=_C731 ,C586_=_C812 ,C586_=_C821 ,C586_=_C1452 ,C587_=_C588 ,C587_=_C589 ,\nC587_=_C590 ,C587_=_C591 ,C587_=_C592 ,C587_=_C613 ,C587_=_C732 ,C587_=_C813 ,\nC587_=_C822 ,C587_=_C1458 ,C588_=_C589 ,C588_=_C590 ,C588_=_C591 ,C588_=_C592 ,\nC588_=_C614 ,C588_=_C733 ,C588_=_C814 ,C588_=_C823 ,C588_=_C1644 ,C589_=_C590 ,\nC589_=_C591 ,C589_=_C592 ,C589_=_C615 ,C589_=_C734 ,C589_=_C815 ,C589_=_C824 ,\nC589_=_C1660 ,C590_=_C591 ,C590_=_C592 ,C590_=_C616 ,C590_=_C735 ,C590_=_C816 ,\nC590_=_C825 ,C590_=_C1807 ,C591_=_C592 ,C591_=_C617 ,C591_=_C736 ,C591_=_C817 ,\nC591_=_C826 ,C591_=_C1871 ,C592_=_C618 ,C592_=_C737 ,C592_=_C818 ,C592_=_C827 ,\nC592_=_C1933 ,C611_=_C612 ,C611_=_C613 ,C611_=_C614 ,C611_=_C615 ,C611_=_C616 ,\nC611_=_C617 ,C611_=_C618 ,C611_=_C730 ,C611_=_C811 ,C611_=_C820 ,C611_=_C1233 ,\nC612_=_C613 ,C612_=_C614 ,C612_=_C615 ,C612_=_C616 ,C612_=_C617 ,C612_=_C618 ,\nC612_=_C731 ,C612_=_C812 ,C612_=_C821 ,C612_=_C1452 ,C613_=_C614 ,C613_=_C615 ,\nC613_=_C616 ,C613_=_C617 ,C613_=_C618 ,C613_=_C732 ,C613_=_C813 ,C613_=_C822 ,\nC613_=_C1458 ,C614_=_C615 ,C614_=_C616 ,C614_=_C617 ,C614_=_C618 ,C614_=_C733 ,\nC614_=_C814 ,C614_=_C823 ,C614_=_C1644 ,C615_=_C616 ,C615_=_C617 ,C615_=_C618 ,\nC615_=_C734 ,C615_=_C815 ,C615_=_C824 ,C615_=_C1660 ,C616_=_C617 ,C616_=_C618 ,\nC616_=_C735 ,C616_=_C816 ,C616_=_C825 ,C616_=_C1807 ,C617_=_C618 ,C617_=_C736 ,\nC617_=_C817 ,C617_=_C826 ,C617_=_C1871 ,C618_=_C737 ,C618_=_C818 ,C618_=_C827 ,\nC618_=_C1933 ,C730_=_C731 ,C730_=_C732 ,C730_=_C733 ,C730_=_C734 ,C730_=_C735 ,\nC730_=_C736 ,C730_=_C737 ,C730_=_C811 ,C730_=_C820 ,C730_=_C1233 ,C731_=_C732 ,\nC731_=_C733 ,C731_=_C734 ,C731_=_C735 ,C731_=_C736 ,C731_=_C737 ,C731_=_C812 ,\nC731_=_C821 ,C731_=_C1452 ,C732_=_C733 ,C732_=_C734 ,C732_=_C735 ,C732_=_C736 ,\nC732_=_C737 ,C732_=_C813 ,C732_=_C822 ,C732_=_C1458 ,C733_=_C734 ,C733_=_C735 ,\nC733_=_C736 ,C733_=_C737 ,C733_=_C814 ,C733_=_C823 ,C733_=_C1644 ,C734_=_C735 ,\nC734_=_C736 ,C734_=_C737 ,C734_=_C815 ,C734_=_C824 ,C734_=_C1660 ,C735_=_C736 ,\nC735_=_C737 ,C735_=_C816 ,C735_=_C825 ,C735_=_C1807 ,C736_=_C737 ,C736_=_C817 ,\nC736_=_C826 ,C736_=_C1871 ,C737_=_C818 ,C737_=_C827 ,C737_=_C1933 ,C811_=_C812 ,\nC811_=_C813 ,C811_=_C814 ,C811_=_C815 ,C811_=_C816 ,C811_=_C817 ,C811_=_C818 ,\nC811_=_C820 ,C811_=_C1233 ,C812_=_C813 ,C812_=_C814 ,C812_=_C815 ,C812_=_C816 ,\nC812_=_C817 ,C812_=_C818 ,C812_=_C821 ,C812_=_C1452 ,C813_=_C814 ,C813_=_C815 ,\nC813_=_C816 ,C813_=_C817 ,C813_=_C818 ,C813_=_C822 ,C813_=_C1458 ,C814_=_C815 ,\nC814_=_C816 ,C814_=_C817 ,C814_=_C818 ,C814_=_C823 ,C814_=_C1644 ,C815_=_C816 ,\nC815_=_C817 ,C815_=_C818 ,C815_=_C824 ,C815_=_C1660 ,C816_=_C817 ,C816_=_C818 ,\nC816_=_C825 ,C816_=_C1807 ,C817_=_C818 ,C817_=_C826 ,C817_=_C1871 ,C818_=_C827 ,\nC818_=_C1933 ,C820_=_C821 ,C820_=_C822 ,C820_=_C823 ,C820_=_C824 ,C820_=_C825 ,\nC820_=_C826 ,C820_=_C827 ,C820_=_C1233 ,C821_=_C822 ,C821_=_C823 ,C821_=_C824 ,\nC821_=_C825 ,C821_=_C826 ,C821_=_C827 ,C821_=_C1452 ,C822_=_C823 ,C822_=_C824 ,\nC822_=_C825 ,C822_=_C826 ,C822_=_C827 ,C822_=_C1458 ,C823_=_C824 ,C823_=_C825 ,\nC823_=_C826 ,C823_=_C827 ,C823_=_C1644 ,C824_=_C825 ,C824_=_C826 ,C824_=_C827 ,\nC824_=_C1660 ,C825_=_C826 ,C825_=_C827 ,C825_=_C1807 ,C826_=_C827 ,C826_=_C1871 ,\nC827_=_C1933 ,C1233_=_C1452 ,C1233_=_C1458 ,C1233_=_C1644 ,C1233_=_C1660 ,C1233_=_C1807 ,\nC1233_=_C1871 ,C1233_=_C1933 ,C1452_=_C1458 ,C1452_=_C1644 ,C1452_=_C1660 ,C1452_=_C1807 ,\nC1452_=_C1871 ,C1452_=_C1933 ,C1458_=_C1644 ,C1458_=_C1660 ,C1458_=_C1807 ,C1458_=_C1871 ,\nC1458_=_C1933 ,C1644_=_C1660 ,C1644_=_C1807 ,C1644_=_C1871 ,C1644_=_C1933 ,C1660_=_C1807 ,\nC1660_=_C1871 ,C1660_=_C1933 ,C1807_=_C1871 ,C1807_=_C1933 ,C1871_=_C1933 ,"];147[shape=box, label="id:147 level: 7\n29: C11 C12 C233 C234 C794 \nC795 C875 C876 C886 C887 C1105 \nC1106 C1244 C1245 C1289 C1290 C1734 \nC1735 C1813 C1814 C1830 C1831 C1856 \nC1857 C1860 C1861 C1862 C1874 C1875 \n224: C11_=_C12( C11 C12 ) C11_=_C233( C11 C233 ) C11_=_C794( C11 C794 ) C11_=_C875( C11 C875 ) C11_=_C886( C11 C886 ) \nC11_=_C1105( C11 C1105 ) C11_=_C1244( C11 C1244 ) C11_=_C1289( C11 C1289 ) C11_=_C1734( C11 C1734 ) C11_=_C1813( C11 C1813 ) C11_=_C1830( C11 C1830 ) \nC11_=_C1856( C11 C1856 ) C11_=_C1860( C11 C1860 ) C11_=_C1861( C11 C1861 ) C11_=_C1862( C11 C1862 ) C12_=_C234( C12 C234 ) C12_=_C795( C12 C795 ) \nC12_=_C876( C12 C876 ) C12_=_C887( C12 C887 ) C12_=_C1106( C12 C1106 ) C12_=_C1245( C12 C1245 ) C12_=_C1290( C12 C1290 ) C12_=_C1735( C12 C1735 ) \nC12_=_C1814( C12 C1814 ) C12_=_C1831( C12 C1831 ) C12_=_C1857( C12 C1857 ) C12_=_C1860( C12 C1860 ) C12_=_C1874( C12 C1874 ) C12_=_C1875( C12 C1875 ) \nC233_=_C234(</w:t>
      </w:r>
    </w:p>
    <w:p>
      <w:pPr>
        <w:pStyle w:val="PreformattedText"/>
        <w:bidi w:val="0"/>
        <w:spacing w:before="0" w:after="0"/>
        <w:jc w:val="left"/>
        <w:rPr/>
      </w:pPr>
      <w:r>
        <w:rPr/>
        <w:t xml:space="preserve"> </w:t>
      </w:r>
      <w:r>
        <w:rPr/>
        <w:t>C233 C234 ) C233_=_C794( C233 C794 ) C233_=_C875( C233 C875 ) C233_=_C886( C233 C886 ) C233_=_C1105( C233 C1105 ) C233_=_C1244( C233 C1244 ) \nC233_=_C1289( C233 C1289 ) C233_=_C1734( C233 C1734 ) C233_=_C1813( C233 C1813 ) C233_=_C1830( C233 C1830 ) C233_=_C1856( C233 C1856 ) C233_=_C1860( C233 C1860 ) \nC233_=_C1861( C233 C1861 ) C233_=_C1862( C233 C1862 ) C234_=_C795( C234 C795 ) C234_=_C876( C234 C876 ) C234_=_C887( C234 C887 ) C234_=_C1106( C234 C1106 ) \nC234_=_C1245( C234 C1245 ) C234_=_C1290( C234 C1290 ) C234_=_C1735( C234 C1735 ) C234_=_C1814( C234 C1814 ) C234_=_C1831( C234 C1831 ) C234_=_C1857( C234 C1857 ) \nC234_=_C1860( C234 C1860 ) C234_=_C1874( C234 C1874 ) C234_=_C1875( C234 C1875 ) C794_=_C795( C794 C795 ) C794_=_C875( C794 C875 ) C794_=_C886( C794 C886 ) \nC794_=_C1105( C794 C1105 ) C794_=_C1244( C794 C1244 ) C794_=_C1289( C794 C1289 ) C794_=_C1734( C794 C1734 ) C794_=_C1813( C794 C1813 ) C794_=_C1830( C794 C1830 ) \nC794_=_C1856( C794 C1856 ) C794_=_C1860( C794 C1860 ) C794_=_C1861( C794 C1861 ) C794_=_C1862( C794 C1862 ) C795_=_C876( C795 C876 ) C795_=_C887( C795 C887 ) \nC795_=_C1106( C795 C1106 ) C795_=_C1245( C795 C1245 ) C795_=_C1290( C795 C1290 ) C795_=_C1735( C795 C1735 ) C795_=_C1814( C795 C1814 ) C795_=_C1831( C795 C1831 ) \nC795_=_C1857( C795 C1857 ) C795_=_C1860( C795 C1860 ) C795_=_C1874( C795 C1874 ) C795_=_C1875( C795 C1875 ) C875_=_C876( C875 C876 ) C875_=_C886( C875 C886 ) \nC875_=_C1105( C875 C1105 ) C875_=_C1244( C875 C1244 ) C875_=_C1289( C875 C1289 ) C875_=_C1734( C875 C1734 ) C875_=_C1813( C875 C1813 ) C875_=_C1830( C875 C1830 ) \nC875_=_C1856( C875 C1856 ) C875_=_C1860( C875 C1860 ) C875_=_C1861( C875 C1861 ) C875_=_C1862( C875 C1862 ) C876_=_C887( C876 C887 ) C876_=_C1106( C876 C1106 ) \nC876_=_C1245( C876 C1245 ) C876_=_C1290( C876 C1290 ) C876_=_C1735( C876 C1735 ) C876_=_C1814( C876 C1814 ) C876_=_C1831( C876 C1831 ) C876_=_C1857( C876 C1857 ) \nC876_=_C1860( C876 C1860 ) C876_=_C1874( C876 C1874 ) C876_=_C1875( C876 C1875 ) C886_=_C887( C886 C887 ) C886_=_C1105( C886 C1105 ) C886_=_C1244( C886 C1244 ) \nC886_=_C1289( C886 C1289 ) C886_=_C1734( C886 C1734 ) C886_=_C1813( C886 C1813 ) C886_=_C1830( C886 C1830 ) C886_=_C1856( C886 C1856 ) C886_=_C1860( C886 C1860 ) \nC886_=_C1861( C886 C1861 ) C886_=_C1862( C886 C1862 ) C887_=_C1106( C887 C1106 ) C887_=_C1245( C887 C1245 ) C887_=_C1290( C887 C1290 ) C887_=_C1735( C887 C1735 ) \nC887_=_C1814( C887 C1814 ) C887_=_C1831( C887 C1831 ) C887_=_C1857( C887 C1857 ) C887_=_C1860( C887 C1860 ) C887_=_C1874( C887 C1874 ) C887_=_C1875( C887 C1875 ) \nC1105_=_C1106( C1105 C1106 ) C1105_=_C1244( C1105 C1244 ) C1105_=_C1289( C1105 C1289 ) C1105_=_C1734( C1105 C1734 ) C1105_=_C1813( C1105 C1813 ) C1105_=_C1830( C1105 C1830 ) \nC1105_=_C1856( C1105 C1856 ) C1105_=_C1860( C1105 C1860 ) C1105_=_C1861( C1105 C1861 ) C1105_=_C1862( C1105 C1862 ) C1106_=_C1245( C1106 C1245 ) C1106_=_C1290( C1106 C1290 ) \nC1106_=_C1735( C1106 C1735 ) C1106_=_C1814( C1106 C1814 ) C1106_=_C1831( C1106 C1831 ) C1106_=_C1857( C1106 C1857 ) C1106_=_C1860( C1106 C1860 ) C1106_=_C1874( C1106 C1874 ) \nC1106_=_C1875( C1106 C1875 ) C1244_=_C1245( C1244 C1245 ) C1244_=_C1289( C1244 C1289 ) C1244_=_C1734( C1244 C1734 ) C1244_=_C1813( C1244 C1813 ) C1244_=_C1830( C1244 C1830 ) \nC1244_=_C1856( C1244 C1856 ) C1244_=_C1860( C1244 C1860 ) C1244_=_C1861( C1244 C1861 ) C1244_=_C1862( C1244 C1862 ) C1245_=_C1290( C1245 C1290 ) C1245_=_C1735( C1245 C1735 ) \nC1245_=_C1814( C1245 C1814 ) C1245_=_C1831( C1245 C1831 ) C1245_=_C1857( C1245 C1857 ) C1245_=_C1860( C1245 C1860 ) C1245_=_C1874( C1245 C1874 ) C1245_=_C1875( C1245 C1875 ) \nC1289_=_C1290( C1289 C1290 ) C1289_=_C1734( C1289 C1734 ) C1289_=_C1813( C1289 C1813 ) C1289_=_C1830( C1289 C1830 ) C1289_=_C1856( C1289 C1856 ) C1289_=_C1860( C1289 C1860 ) \nC1289_=_C1861( C1289 C1861 ) C1289_=_C1862( C1289 C1862 ) C1290_=_C1735( C1290 C1735 ) C1290_=_C1814( C1290 C1814 ) C1290_=_C1831( C1290 C1831 ) C1290_=_C1857( C1290 C1857 ) \nC1290_=_C1860( C1290 C1860 ) C1290_=_C1874( C1290 C1874 ) C1290_=_C1875( C1290 C1875 ) C1734_=_C1735( C1734 C1735 ) C1734_=_C1813( C1734 C1813 ) C1734_=_C1830( C1734 C1830 ) \nC1734_=_C1856( C1734 C1856 ) C1734_=_C1860( C1734 C1860 ) C1734_=_C1861( C1734 C1861 ) C1734_=_C1862( C1734 C1862 ) C1735_=_C1814( C1735 C1814 ) C1735_=_C1831( C1735 C1831 ) \nC1735_=_C1857( C1735 C1857 ) C1735_=_C1860( C1735 C1860 ) C1735_=_C1874( C1735 C1874 ) C1735_=_C1875( C1735 C1875 ) C1813_=_C1814( C1813 C1814 ) C1813_=_C1830( C1813 C1830 ) \nC1813_=_C1856( C1813 C1856 ) C1813_=_C1860( C1813 C1860 ) C1813_=_C1861( C1813 C1861 ) C1813_=_C1862( C1813 C1862 ) C1814_=_C1831( C1814 C1831 ) C1814_=_C1857( C1814 C1857 ) \nC1814_=_C1860( C1814 C1860 ) C1814_=_C1874( C1814 C1874 ) C1814_=_C1875( C1814 C1875 ) C1830_=_C1831( C1830 C1831 ) C1830_=_C1856( C1830 C1856 ) C1830_=_C1860( C1830 C1860 ) \nC1830_=_C1861( C1830 C1861 ) C1830_=_C1862( C1830 C1862 ) C1831_=_C1857( C1831 C1857 ) C1831_=_C1860( C1831 C1860 ) C1831_=_C1874( C1831 C1874 ) C1831_=_C1875( C1831 C1875 ) \nC1856_=_C1857( C1856 C1857 ) C1856_=_C1860( C1856 C1860 ) C1856_=_C1861( C1856 C1861 ) C1856_=_C1862( C1856 C1862 ) C1857_=_C1860( C1857 C1860 ) C1857_=_C1874( C1857 C1874 ) \nC1857_=_C1875( C1857 C1875 ) C1860_=_C1861( C1860 C1861 ) C1860_=_C1862( C1860 C1862 ) C1860_=_C1874( C1860 C1874 ) C1860_=_C1875( C1860 C1875 ) C1861_=_C1862( C1861 C1862 ) \nC1861_=_C1874( C1861 C1874 ) C1862_=_C1875( C1862 C1875 ) C1874_=_C1875( C1874 C1875 ) "];105-&gt;147[label="28: C11 C12 C233 C234 C794 \nC795 C875 C876 C886 C887 C1105 \nC1106 C1244 C1245 C1289 C1290 C1734 \nC1735 C1813 C1814 C1830 C1831 C1856 \nC1857 C1861 C1862 C1874 C1875 \n196: C11_=_C12 ,C11_=_C233 ,C11_=_C794 ,C11_=_C875 ,C11_=_C886 ,\nC11_=_C1105 ,C11_=_C1244 ,C11_=_C1289 ,C11_=_C1734 ,C11_=_C1813 ,C11_=_C1830 ,\nC11_=_C1856 ,C11_=_C1861 ,C11_=_C1862 ,C12_=_C234 ,C12_=_C795 ,C12_=_C876 ,\nC12_=_C887 ,C12_=_C1106 ,C12_=_C1245 ,C12_=_C1290 ,C12_=_C1735 ,C12_=_C1814 ,\nC12_=_C1831 ,C12_=_C1857 ,C12_=_C1874 ,C12_=_C1875 ,C233_=_C234 ,C233_=_C794 ,\nC233_=_C875 ,C233_=_C886 ,C233_=_C1105 ,C233_=_C1244 ,C233_=_C1289 ,C233_=_C1734 ,\nC233_=_C1813 ,C233_=_C1830 ,C233_=_C1856 ,C233_=_C1861 ,C233_=_C1862 ,C234_=_C795 ,\nC234_=_C876 ,C234_=_C887 ,C234_=_C1106 ,C234_=_C1245 ,C234_=_C1290 ,C234_=_C1735 ,\nC234_=_C1814 ,C234_=_C1831 ,C234_=_C1857 ,C234_=_C1874 ,C234_=_C1875 ,C794_=_C795 ,\nC794_=_C875 ,C794_=_C886 ,C794_=_C1105 ,C794_=_C1244 ,C794_=_C1289 ,C794_=_C1734 ,\nC794_=_C1813 ,C794_=_C1830 ,C794_=_C1856 ,C794_=_C1861 ,C794_=_C1862 ,C795_=_C876 ,\nC795_=_C887 ,C795_=_C1106 ,C795_=_C1245 ,C795_=_C1290 ,C795_=_C1735 ,C795_=_C1814 ,\nC795_=_C1831 ,C795_=_C1857 ,C795_=_C1874 ,C795_=_C1875 ,C875_=_C876 ,C875_=_C886 ,\nC875_=_C1105 ,C875_=_C1244 ,C875_=_C1289 ,C875_=_C1734 ,C875_=_C1813 ,C875_=_C1830 ,\nC875_=_C1856 ,C875_=_C1861 ,C875_=_C1862 ,C876_=_C887 ,C876_=_C1106 ,C876_=_C1245 ,\nC876_=_C1290 ,C876_=_C1735 ,C876_=_C1814 ,C876_=_C1831 ,C876_=_C1857 ,C876_=_C1874 ,\nC876_=_C1875 ,C886_=_C887 ,C886_=_C1105 ,C886_=_C1244 ,C886_=_C1289 ,C886_=_C1734 ,\nC886_=_C1813 ,C886_=_C1830 ,C886_=_C1856 ,C886_=_C1861 ,C886_=_C1862 ,C887_=_C1106 ,\nC887_=_C1245 ,C887_=_C1290 ,C887_=_C1735 ,C887_=_C1814 ,C887_=_C1831 ,C887_=_C1857 ,\nC887_=_C1874 ,C887_=_C1875 ,C1105_=_C1106 ,C1105_=_C1244 ,C1105_=_C1289 ,C1105_=_C1734 ,\nC1105_=_C1813 ,C1105_=_C1830 ,C1105_=_C1856 ,C1105_=_C1861 ,C1105_=_C1862 ,C1106_=_C1245 ,\nC1106_=_C1290 ,C1106_=_C1735 ,C1106_=_C1814 ,C1106_=_C1831 ,C1106_=_C1857 ,C1106_=_C1874 ,\nC1106_=_C1875 ,C1244_=_C1245 ,C1244_=_C1289 ,C1244_=_C1734 ,C1244_=_C1813 ,C1244_=_C1830 ,\nC1244_=_C1856 ,C1244_=_C1861 ,C1244_=_C1862 ,C1245_=_C1290 ,C1245_=_C1735 ,C1245_=_C1814 ,\nC1245_=_C1831 ,C1245_=_C1857 ,C1245_=_C1874 ,C1245_=_C1875 ,C1289_=_C1290 ,C1289_=_C1734 ,\nC1289_=_C1813 ,C1289_=_C1830 ,C1289_=_C1856 ,C1289_=_C1861 ,C1289_=_C1862 ,C1290_=_C1735 ,\nC1290_=_C1814 ,C1290_=_C1831 ,C1290_=_C1857 ,C1290_=_C1874 ,C1290_=_C1875 ,C1734_=_C1735 ,\nC1734_=_C1813 ,C1734_=_C1830 ,C1734_=_C1856 ,C1734_=_C1861 ,C1734_=_C1862 ,C1735_=_C1814 ,\nC1735_=_C1831 ,C1735_=_C1857 ,C1735_=_C1874 ,C1735_=_C1875 ,C1813_=_C1814 ,C1813_=_C1830 ,\nC1813_=_C1856 ,C1813_=_C1861 ,C1813_=_C1862 ,C1814_=_C1831 ,C1814_=_C1857 ,C1814_=_C1874 ,\nC1814_=_C1875 ,C1830_=_C1831 ,C1830_=_C1856 ,C1830_=_C1861 ,C1830_=_C1862 ,C1831_=_C1857 ,\nC1831_=_C1874 ,C1831_=_C1875 ,C1856_=_C1857 ,C1856_=_C1861 ,C1856_=_C1862 ,C1857_=_C1874 ,\nC1857_=_C1875 ,C1861_=_C1862 ,C1861_=_C1874 ,C1862_=_C1875 ,C1874_=_C1875 ,"];148[shape=box, label="id:148 level: 7\n29: C9 C10 C231 C232 C792 \nC793 C873 C874 C884 C885 C1103 \nC1104 C1242 C1243 C1287 C1288 C1732 \nC1733 C1811 C1812 C1829 C1830 C1831 \nC1832 C1833 C1856 C1857 C1858 C1859 \n224: C9_=_C10( C9 C10 ) C9_=_C231( C9 C231 ) C9_=_C792( C9 C792 ) C9_=_C873( C9 C873 ) C9_=_C884( C9 C884 ) \nC9_=_C1103( C9 C1103 ) C9_=_C1242( C9 C1242 ) C9_=_C1287( C9 C1287 ) C9_=_C1732( C9 C1732 ) C9_=_C1811( C9 C1811 ) C9_=_C1829( C9 C1829 ) \nC9_=_C1830( C9 C1830 ) C9_=_C1831( C9 C1831 ) C9_=_C1832( C9 C1832 ) C9_=_C1833( C9 C1833 ) C10_=_C232( C10 C232 ) C10_=_C793( C10 C793 ) \nC10_=_C874( C10 C874 ) C10_=_C885( C10 C885 ) C10_=_C1104( C10 C1104 ) C10_=_C1243( C10 C1243 ) C10_=_C1288( C10 C1288 ) C10_=_C1733( C10 C1733 ) \nC10_=_C1812( C10 C1812 ) C10_=_C1829( C10 C1829 ) C10_=_C1856( C10 C1856 ) C10_=_C1857( C10 C1857 ) C10_=_C1858( C10 C1858 ) C10_=_C1859( C10 C1859 ) \nC231_=_C232( C231 C232 ) C231_=_C792( C231 C792 ) C231_=_C873( C231 C873 ) C231_=_C884( C231 C884 ) C231_=_C1103( C231 C1103 ) C231_=_C1242( C231 C1242 ) \nC231_=_C1287( C231 C1287 ) C231_=_C1732( C231 C1732 ) C231_=_C1811( C231 C1811 ) C231_=_C1829( C231 C1829 ) C231_=_C1830( C231 C1830 ) C231_=_C1831( C231 C1831 ) \nC231_=_C1832( C231 C1832 ) C231_=_C1833( C231 C1833 ) C232_=_C793( C232 C793 ) C232_=_C874( C232 C874 ) C232_=_C885( C232 C885 ) C232_=_C1104( C232 C1104 ) \nC232_=_C1243(</w:t>
      </w:r>
    </w:p>
    <w:p>
      <w:pPr>
        <w:pStyle w:val="PreformattedText"/>
        <w:bidi w:val="0"/>
        <w:spacing w:before="0" w:after="0"/>
        <w:jc w:val="left"/>
        <w:rPr/>
      </w:pPr>
      <w:r>
        <w:rPr/>
        <w:t xml:space="preserve"> </w:t>
      </w:r>
      <w:r>
        <w:rPr/>
        <w:t>C232 C1243 ) C232_=_C1288( C232 C1288 ) C232_=_C1733( C232 C1733 ) C232_=_C1812( C232 C1812 ) C232_=_C1829( C232 C1829 ) C232_=_C1856( C232 C1856 ) \nC232_=_C1857( C232 C1857 ) C232_=_C1858( C232 C1858 ) C232_=_C1859( C232 C1859 ) C792_=_C793( C792 C793 ) C792_=_C873( C792 C873 ) C792_=_C884( C792 C884 ) \nC792_=_C1103( C792 C1103 ) C792_=_C1242( C792 C1242 ) C792_=_C1287( C792 C1287 ) C792_=_C1732( C792 C1732 ) C792_=_C1811( C792 C1811 ) C792_=_C1829( C792 C1829 ) \nC792_=_C1830( C792 C1830 ) C792_=_C1831( C792 C1831 ) C792_=_C1832( C792 C1832 ) C792_=_C1833( C792 C1833 ) C793_=_C874( C793 C874 ) C793_=_C885( C793 C885 ) \nC793_=_C1104( C793 C1104 ) C793_=_C1243( C793 C1243 ) C793_=_C1288( C793 C1288 ) C793_=_C1733( C793 C1733 ) C793_=_C1812( C793 C1812 ) C793_=_C1829( C793 C1829 ) \nC793_=_C1856( C793 C1856 ) C793_=_C1857( C793 C1857 ) C793_=_C1858( C793 C1858 ) C793_=_C1859( C793 C1859 ) C873_=_C874( C873 C874 ) C873_=_C884( C873 C884 ) \nC873_=_C1103( C873 C1103 ) C873_=_C1242( C873 C1242 ) C873_=_C1287( C873 C1287 ) C873_=_C1732( C873 C1732 ) C873_=_C1811( C873 C1811 ) C873_=_C1829( C873 C1829 ) \nC873_=_C1830( C873 C1830 ) C873_=_C1831( C873 C1831 ) C873_=_C1832( C873 C1832 ) C873_=_C1833( C873 C1833 ) C874_=_C885( C874 C885 ) C874_=_C1104( C874 C1104 ) \nC874_=_C1243( C874 C1243 ) C874_=_C1288( C874 C1288 ) C874_=_C1733( C874 C1733 ) C874_=_C1812( C874 C1812 ) C874_=_C1829( C874 C1829 ) C874_=_C1856( C874 C1856 ) \nC874_=_C1857( C874 C1857 ) C874_=_C1858( C874 C1858 ) C874_=_C1859( C874 C1859 ) C884_=_C885( C884 C885 ) C884_=_C1103( C884 C1103 ) C884_=_C1242( C884 C1242 ) \nC884_=_C1287( C884 C1287 ) C884_=_C1732( C884 C1732 ) C884_=_C1811( C884 C1811 ) C884_=_C1829( C884 C1829 ) C884_=_C1830( C884 C1830 ) C884_=_C1831( C884 C1831 ) \nC884_=_C1832( C884 C1832 ) C884_=_C1833( C884 C1833 ) C885_=_C1104( C885 C1104 ) C885_=_C1243( C885 C1243 ) C885_=_C1288( C885 C1288 ) C885_=_C1733( C885 C1733 ) \nC885_=_C1812( C885 C1812 ) C885_=_C1829( C885 C1829 ) C885_=_C1856( C885 C1856 ) C885_=_C1857( C885 C1857 ) C885_=_C1858( C885 C1858 ) C885_=_C1859( C885 C1859 ) \nC1103_=_C1104( C1103 C1104 ) C1103_=_C1242( C1103 C1242 ) C1103_=_C1287( C1103 C1287 ) C1103_=_C1732( C1103 C1732 ) C1103_=_C1811( C1103 C1811 ) C1103_=_C1829( C1103 C1829 ) \nC1103_=_C1830( C1103 C1830 ) C1103_=_C1831( C1103 C1831 ) C1103_=_C1832( C1103 C1832 ) C1103_=_C1833( C1103 C1833 ) C1104_=_C1243( C1104 C1243 ) C1104_=_C1288( C1104 C1288 ) \nC1104_=_C1733( C1104 C1733 ) C1104_=_C1812( C1104 C1812 ) C1104_=_C1829( C1104 C1829 ) C1104_=_C1856( C1104 C1856 ) C1104_=_C1857( C1104 C1857 ) C1104_=_C1858( C1104 C1858 ) \nC1104_=_C1859( C1104 C1859 ) C1242_=_C1243( C1242 C1243 ) C1242_=_C1287( C1242 C1287 ) C1242_=_C1732( C1242 C1732 ) C1242_=_C1811( C1242 C1811 ) C1242_=_C1829( C1242 C1829 ) \nC1242_=_C1830( C1242 C1830 ) C1242_=_C1831( C1242 C1831 ) C1242_=_C1832( C1242 C1832 ) C1242_=_C1833( C1242 C1833 ) C1243_=_C1288( C1243 C1288 ) C1243_=_C1733( C1243 C1733 ) \nC1243_=_C1812( C1243 C1812 ) C1243_=_C1829( C1243 C1829 ) C1243_=_C1856( C1243 C1856 ) C1243_=_C1857( C1243 C1857 ) C1243_=_C1858( C1243 C1858 ) C1243_=_C1859( C1243 C1859 ) \nC1287_=_C1288( C1287 C1288 ) C1287_=_C1732( C1287 C1732 ) C1287_=_C1811( C1287 C1811 ) C1287_=_C1829( C1287 C1829 ) C1287_=_C1830( C1287 C1830 ) C1287_=_C1831( C1287 C1831 ) \nC1287_=_C1832( C1287 C1832 ) C1287_=_C1833( C1287 C1833 ) C1288_=_C1733( C1288 C1733 ) C1288_=_C1812( C1288 C1812 ) C1288_=_C1829( C1288 C1829 ) C1288_=_C1856( C1288 C1856 ) \nC1288_=_C1857( C1288 C1857 ) C1288_=_C1858( C1288 C1858 ) C1288_=_C1859( C1288 C1859 ) C1732_=_C1733( C1732 C1733 ) C1732_=_C1811( C1732 C1811 ) C1732_=_C1829( C1732 C1829 ) \nC1732_=_C1830( C1732 C1830 ) C1732_=_C1831( C1732 C1831 ) C1732_=_C1832( C1732 C1832 ) C1732_=_C1833( C1732 C1833 ) C1733_=_C1812( C1733 C1812 ) C1733_=_C1829( C1733 C1829 ) \nC1733_=_C1856( C1733 C1856 ) C1733_=_C1857( C1733 C1857 ) C1733_=_C1858( C1733 C1858 ) C1733_=_C1859( C1733 C1859 ) C1811_=_C1812( C1811 C1812 ) C1811_=_C1829( C1811 C1829 ) \nC1811_=_C1830( C1811 C1830 ) C1811_=_C1831( C1811 C1831 ) C1811_=_C1832( C1811 C1832 ) C1811_=_C1833( C1811 C1833 ) C1812_=_C1829( C1812 C1829 ) C1812_=_C1856( C1812 C1856 ) \nC1812_=_C1857( C1812 C1857 ) C1812_=_C1858( C1812 C1858 ) C1812_=_C1859( C1812 C1859 ) C1829_=_C1830( C1829 C1830 ) C1829_=_C1831( C1829 C1831 ) C1829_=_C1832( C1829 C1832 ) \nC1829_=_C1833( C1829 C1833 ) C1829_=_C1856( C1829 C1856 ) C1829_=_C1857( C1829 C1857 ) C1829_=_C1858( C1829 C1858 ) C1829_=_C1859( C1829 C1859 ) C1830_=_C1831( C1830 C1831 ) \nC1830_=_C1832( C1830 C1832 ) C1830_=_C1833( C1830 C1833 ) C1830_=_C1856( C1830 C1856 ) C1831_=_C1832( C1831 C1832 ) C1831_=_C1833( C1831 C1833 ) C1831_=_C1857( C1831 C1857 ) \nC1832_=_C1833( C1832 C1833 ) C1832_=_C1858( C1832 C1858 ) C1833_=_C1859( C1833 C1859 ) C1856_=_C1857( C1856 C1857 ) C1856_=_C1858( C1856 C1858 ) C1856_=_C1859( C1856 C1859 ) \nC1857_=_C1858( C1857 C1858 ) C1857_=_C1859( C1857 C1859 ) C1858_=_C1859( C1858 C1859 ) "];105-&gt;148[label="28: C9 C10 C231 C232 C792 \nC793 C873 C874 C884 C885 C1103 \nC1104 C1242 C1243 C1287 C1288 C1732 \nC1733 C1811 C1812 C1830 C1831 C1832 \nC1833 C1856 C1857 C1858 C1859 \n196: C9_=_C10 ,C9_=_C231 ,C9_=_C792 ,C9_=_C873 ,C9_=_C884 ,\nC9_=_C1103 ,C9_=_C1242 ,C9_=_C1287 ,C9_=_C1732 ,C9_=_C1811 ,C9_=_C1830 ,\nC9_=_C1831 ,C9_=_C1832 ,C9_=_C1833 ,C10_=_C232 ,C10_=_C793 ,C10_=_C874 ,\nC10_=_C885 ,C10_=_C1104 ,C10_=_C1243 ,C10_=_C1288 ,C10_=_C1733 ,C10_=_C1812 ,\nC10_=_C1856 ,C10_=_C1857 ,C10_=_C1858 ,C10_=_C1859 ,C231_=_C232 ,C231_=_C792 ,\nC231_=_C873 ,C231_=_C884 ,C231_=_C1103 ,C231_=_C1242 ,C231_=_C1287 ,C231_=_C1732 ,\nC231_=_C1811 ,C231_=_C1830 ,C231_=_C1831 ,C231_=_C1832 ,C231_=_C1833 ,C232_=_C793 ,\nC232_=_C874 ,C232_=_C885 ,C232_=_C1104 ,C232_=_C1243 ,C232_=_C1288 ,C232_=_C1733 ,\nC232_=_C1812 ,C232_=_C1856 ,C232_=_C1857 ,C232_=_C1858 ,C232_=_C1859 ,C792_=_C793 ,\nC792_=_C873 ,C792_=_C884 ,C792_=_C1103 ,C792_=_C1242 ,C792_=_C1287 ,C792_=_C1732 ,\nC792_=_C1811 ,C792_=_C1830 ,C792_=_C1831 ,C792_=_C1832 ,C792_=_C1833 ,C793_=_C874 ,\nC793_=_C885 ,C793_=_C1104 ,C793_=_C1243 ,C793_=_C1288 ,C793_=_C1733 ,C793_=_C1812 ,\nC793_=_C1856 ,C793_=_C1857 ,C793_=_C1858 ,C793_=_C1859 ,C873_=_C874 ,C873_=_C884 ,\nC873_=_C1103 ,C873_=_C1242 ,C873_=_C1287 ,C873_=_C1732 ,C873_=_C1811 ,C873_=_C1830 ,\nC873_=_C1831 ,C873_=_C1832 ,C873_=_C1833 ,C874_=_C885 ,C874_=_C1104 ,C874_=_C1243 ,\nC874_=_C1288 ,C874_=_C1733 ,C874_=_C1812 ,C874_=_C1856 ,C874_=_C1857 ,C874_=_C1858 ,\nC874_=_C1859 ,C884_=_C885 ,C884_=_C1103 ,C884_=_C1242 ,C884_=_C1287 ,C884_=_C1732 ,\nC884_=_C1811 ,C884_=_C1830 ,C884_=_C1831 ,C884_=_C1832 ,C884_=_C1833 ,C885_=_C1104 ,\nC885_=_C1243 ,C885_=_C1288 ,C885_=_C1733 ,C885_=_C1812 ,C885_=_C1856 ,C885_=_C1857 ,\nC885_=_C1858 ,C885_=_C1859 ,C1103_=_C1104 ,C1103_=_C1242 ,C1103_=_C1287 ,C1103_=_C1732 ,\nC1103_=_C1811 ,C1103_=_C1830 ,C1103_=_C1831 ,C1103_=_C1832 ,C1103_=_C1833 ,C1104_=_C1243 ,\nC1104_=_C1288 ,C1104_=_C1733 ,C1104_=_C1812 ,C1104_=_C1856 ,C1104_=_C1857 ,C1104_=_C1858 ,\nC1104_=_C1859 ,C1242_=_C1243 ,C1242_=_C1287 ,C1242_=_C1732 ,C1242_=_C1811 ,C1242_=_C1830 ,\nC1242_=_C1831 ,C1242_=_C1832 ,C1242_=_C1833 ,C1243_=_C1288 ,C1243_=_C1733 ,C1243_=_C1812 ,\nC1243_=_C1856 ,C1243_=_C1857 ,C1243_=_C1858 ,C1243_=_C1859 ,C1287_=_C1288 ,C1287_=_C1732 ,\nC1287_=_C1811 ,C1287_=_C1830 ,C1287_=_C1831 ,C1287_=_C1832 ,C1287_=_C1833 ,C1288_=_C1733 ,\nC1288_=_C1812 ,C1288_=_C1856 ,C1288_=_C1857 ,C1288_=_C1858 ,C1288_=_C1859 ,C1732_=_C1733 ,\nC1732_=_C1811 ,C1732_=_C1830 ,C1732_=_C1831 ,C1732_=_C1832 ,C1732_=_C1833 ,C1733_=_C1812 ,\nC1733_=_C1856 ,C1733_=_C1857 ,C1733_=_C1858 ,C1733_=_C1859 ,C1811_=_C1812 ,C1811_=_C1830 ,\nC1811_=_C1831 ,C1811_=_C1832 ,C1811_=_C1833 ,C1812_=_C1856 ,C1812_=_C1857 ,C1812_=_C1858 ,\nC1812_=_C1859 ,C1830_=_C1831 ,C1830_=_C1832 ,C1830_=_C1833 ,C1830_=_C1856 ,C1831_=_C1832 ,\nC1831_=_C1833 ,C1831_=_C1857 ,C1832_=_C1833 ,C1832_=_C1858 ,C1833_=_C1859 ,C1856_=_C1857 ,\nC1856_=_C1858 ,C1856_=_C1859 ,C1857_=_C1858 ,C1857_=_C1859 ,C1858_=_C1859 ,"];149[shape=box, label="id:149 level: 7\n29: C1 C2 C223 C224 C785 \nC786 C787 C788 C789 C790 C791 \nC792 C793 C794 C795 C796 C797 \nC867 C868 C869 C870 C871 C872 \nC873 C874 C875 C876 C877 C878 \n224: C1_=_C2( C1 C2 ) C1_=_C223( C1 C223 ) C1_=_C785( C1 C785 ) C1_=_C786( C1 C786 ) C1_=_C787( C1 C787 ) \nC1_=_C788( C1 C788 ) C1_=_C789( C1 C789 ) C1_=_C790( C1 C790 ) C1_=_C791( C1 C791 ) C1_=_C792( C1 C792 ) C1_=_C793( C1 C793 ) \nC1_=_C794( C1 C794 ) C1_=_C795( C1 C795 ) C1_=_C796( C1 C796 ) C1_=_C797( C1 C797 ) C2_=_C224( C2 C224 ) C2_=_C785( C2 C785 ) \nC2_=_C867( C2 C867 ) C2_=_C868( C2 C868 ) C2_=_C869( C2 C869 ) C2_=_C870( C2 C870 ) C2_=_C871( C2 C871 ) C2_=_C872( C2 C872 ) \nC2_=_C873( C2 C873 ) C2_=_C874( C2 C874 ) C2_=_C875( C2 C875 ) C2_=_C876( C2 C876 ) C2_=_C877( C2 C877 ) C2_=_C878( C2 C878 ) \nC223_=_C224( C223 C224 ) C223_=_C785( C223 C785 ) C223_=_C786( C223 C786 ) C223_=_C787( C223 C787 ) C223_=_C788( C223 C788 ) C223_=_C789( C223 C789 ) \nC223_=_C790( C223 C790 ) C223_=_C791( C223 C791 ) C223_=_C792( C223 C792 ) C223_=_C793( C223 C793 ) C223_=_C794( C223 C794 ) C223_=_C795( C223 C795 ) \nC223_=_C796( C223 C796 ) C223_=_C797( C223 C797 ) C224_=_C785( C224 C785 ) C224_=_C867( C224 C867 ) C224_=_C868( C224 C868 ) C224_=_C869( C224 C869 ) \nC224_=_C870( C224 C870 ) C224_=_C871( C224 C871 ) C224_=_C872( C224 C872 ) C224_=_C873( C224 C873 ) C224_=_C874( C224 C874 ) C224_=_C875( C224 C875 ) \nC224_=_C876( C224 C876 ) C224_=_C877( C224 C877 ) C224_=_C878( C224 C878 ) C785_=_C786( C785 C786 ) C785_=_C787( C785 C787 ) C785_=_C788( C785 C788 ) \nC785_=_C789( C785 C789 ) C785_=_C790( C785 C790 ) C785_=_C791( C785 C791 ) C785_=_C792( C785 C792 ) C785_=_C793( C785 C793 ) C785_=_C794( C785 C794 ) \nC785_=_C795( C785 C795 ) C785_=_C796( C785 C796 ) C785_=_C797( C785 C797 ) C785_=_C867( C785 C867 ) C785_=_C868( C785 C868 ) C785_=_C869( C785 C869 ) \nC785_=_C870(</w:t>
      </w:r>
    </w:p>
    <w:p>
      <w:pPr>
        <w:pStyle w:val="PreformattedText"/>
        <w:bidi w:val="0"/>
        <w:spacing w:before="0" w:after="0"/>
        <w:jc w:val="left"/>
        <w:rPr/>
      </w:pPr>
      <w:r>
        <w:rPr/>
        <w:t xml:space="preserve"> </w:t>
      </w:r>
      <w:r>
        <w:rPr/>
        <w:t>C785 C870 ) C785_=_C871( C785 C871 ) C785_=_C872( C785 C872 ) C785_=_C873( C785 C873 ) C785_=_C874( C785 C874 ) C785_=_C875( C785 C875 ) \nC785_=_C876( C785 C876 ) C785_=_C877( C785 C877 ) C785_=_C878( C785 C878 ) C786_=_C787( C786 C787 ) C786_=_C788( C786 C788 ) C786_=_C789( C786 C789 ) \nC786_=_C790( C786 C790 ) C786_=_C791( C786 C791 ) C786_=_C792( C786 C792 ) C786_=_C793( C786 C793 ) C786_=_C794( C786 C794 ) C786_=_C795( C786 C795 ) \nC786_=_C796( C786 C796 ) C786_=_C797( C786 C797 ) C786_=_C867( C786 C867 ) C787_=_C788( C787 C788 ) C787_=_C789( C787 C789 ) C787_=_C790( C787 C790 ) \nC787_=_C791( C787 C791 ) C787_=_C792( C787 C792 ) C787_=_C793( C787 C793 ) C787_=_C794( C787 C794 ) C787_=_C795( C787 C795 ) C787_=_C796( C787 C796 ) \nC787_=_C797( C787 C797 ) C787_=_C868( C787 C868 ) C788_=_C789( C788 C789 ) C788_=_C790( C788 C790 ) C788_=_C791( C788 C791 ) C788_=_C792( C788 C792 ) \nC788_=_C793( C788 C793 ) C788_=_C794( C788 C794 ) C788_=_C795( C788 C795 ) C788_=_C796( C788 C796 ) C788_=_C797( C788 C797 ) C788_=_C869( C788 C869 ) \nC789_=_C790( C789 C790 ) C789_=_C791( C789 C791 ) C789_=_C792( C789 C792 ) C789_=_C793( C789 C793 ) C789_=_C794( C789 C794 ) C789_=_C795( C789 C795 ) \nC789_=_C796( C789 C796 ) C789_=_C797( C789 C797 ) C789_=_C870( C789 C870 ) C790_=_C791( C790 C791 ) C790_=_C792( C790 C792 ) C790_=_C793( C790 C793 ) \nC790_=_C794( C790 C794 ) C790_=_C795( C790 C795 ) C790_=_C796( C790 C796 ) C790_=_C797( C790 C797 ) C790_=_C871( C790 C871 ) C791_=_C792( C791 C792 ) \nC791_=_C793( C791 C793 ) C791_=_C794( C791 C794 ) C791_=_C795( C791 C795 ) C791_=_C796( C791 C796 ) C791_=_C797( C791 C797 ) C791_=_C872( C791 C872 ) \nC792_=_C793( C792 C793 ) C792_=_C794( C792 C794 ) C792_=_C795( C792 C795 ) C792_=_C796( C792 C796 ) C792_=_C797( C792 C797 ) C792_=_C873( C792 C873 ) \nC793_=_C794( C793 C794 ) C793_=_C795( C793 C795 ) C793_=_C796( C793 C796 ) C793_=_C797( C793 C797 ) C793_=_C874( C793 C874 ) C794_=_C795( C794 C795 ) \nC794_=_C796( C794 C796 ) C794_=_C797( C794 C797 ) C794_=_C875( C794 C875 ) C795_=_C796( C795 C796 ) C795_=_C797( C795 C797 ) C795_=_C876( C795 C876 ) \nC796_=_C797( C796 C797 ) C796_=_C877( C796 C877 ) C797_=_C878( C797 C878 ) C867_=_C868( C867 C868 ) C867_=_C869( C867 C869 ) C867_=_C870( C867 C870 ) \nC867_=_C871( C867 C871 ) C867_=_C872( C867 C872 ) C867_=_C873( C867 C873 ) C867_=_C874( C867 C874 ) C867_=_C875( C867 C875 ) C867_=_C876( C867 C876 ) \nC867_=_C877( C867 C877 ) C867_=_C878( C867 C878 ) C868_=_C869( C868 C869 ) C868_=_C870( C868 C870 ) C868_=_C871( C868 C871 ) C868_=_C872( C868 C872 ) \nC868_=_C873( C868 C873 ) C868_=_C874( C868 C874 ) C868_=_C875( C868 C875 ) C868_=_C876( C868 C876 ) C868_=_C877( C868 C877 ) C868_=_C878( C868 C878 ) \nC869_=_C870( C869 C870 ) C869_=_C871( C869 C871 ) C869_=_C872( C869 C872 ) C869_=_C873( C869 C873 ) C869_=_C874( C869 C874 ) C869_=_C875( C869 C875 ) \nC869_=_C876( C869 C876 ) C869_=_C877( C869 C877 ) C869_=_C878( C869 C878 ) C870_=_C871( C870 C871 ) C870_=_C872( C870 C872 ) C870_=_C873( C870 C873 ) \nC870_=_C874( C870 C874 ) C870_=_C875( C870 C875 ) C870_=_C876( C870 C876 ) C870_=_C877( C870 C877 ) C870_=_C878( C870 C878 ) C871_=_C872( C871 C872 ) \nC871_=_C873( C871 C873 ) C871_=_C874( C871 C874 ) C871_=_C875( C871 C875 ) C871_=_C876( C871 C876 ) C871_=_C877( C871 C877 ) C871_=_C878( C871 C878 ) \nC872_=_C873( C872 C873 ) C872_=_C874( C872 C874 ) C872_=_C875( C872 C875 ) C872_=_C876( C872 C876 ) C872_=_C877( C872 C877 ) C872_=_C878( C872 C878 ) \nC873_=_C874( C873 C874 ) C873_=_C875( C873 C875 ) C873_=_C876( C873 C876 ) C873_=_C877( C873 C877 ) C873_=_C878( C873 C878 ) C874_=_C875( C874 C875 ) \nC874_=_C876( C874 C876 ) C874_=_C877( C874 C877 ) C874_=_C878( C874 C878 ) C875_=_C876( C875 C876 ) C875_=_C877( C875 C877 ) C875_=_C878( C875 C878 ) \nC876_=_C877( C876 C877 ) C876_=_C878( C876 C878 ) C877_=_C878( C877 C878 ) "];106-&gt;149[label="28: C1 C2 C223 C224 C786 \nC787 C788 C789 C790 C791 C792 \nC793 C794 C795 C796 C797 C867 \nC868 C869 C870 C871 C872 C873 \nC874 C875 C876 C877 C878 \n196: C1_=_C2 ,C1_=_C223 ,C1_=_C786 ,C1_=_C787 ,C1_=_C788 ,\nC1_=_C789 ,C1_=_C790 ,C1_=_C791 ,C1_=_C792 ,C1_=_C793 ,C1_=_C794 ,\nC1_=_C795 ,C1_=_C796 ,C1_=_C797 ,C2_=_C224 ,C2_=_C867 ,C2_=_C868 ,\nC2_=_C869 ,C2_=_C870 ,C2_=_C871 ,C2_=_C872 ,C2_=_C873 ,C2_=_C874 ,\nC2_=_C875 ,C2_=_C876 ,C2_=_C877 ,C2_=_C878 ,C223_=_C224 ,C223_=_C786 ,\nC223_=_C787 ,C223_=_C788 ,C223_=_C789 ,C223_=_C790 ,C223_=_C791 ,C223_=_C792 ,\nC223_=_C793 ,C223_=_C794 ,C223_=_C795 ,C223_=_C796 ,C223_=_C797 ,C224_=_C867 ,\nC224_=_C868 ,C224_=_C869 ,C224_=_C870 ,C224_=_C871 ,C224_=_C872 ,C224_=_C873 ,\nC224_=_C874 ,C224_=_C875 ,C224_=_C876 ,C224_=_C877 ,C224_=_C878 ,C786_=_C787 ,\nC786_=_C788 ,C786_=_C789 ,C786_=_C790 ,C786_=_C791 ,C786_=_C792 ,C786_=_C793 ,\nC786_=_C794 ,C786_=_C795 ,C786_=_C796 ,C786_=_C797 ,C786_=_C867 ,C787_=_C788 ,\nC787_=_C789 ,C787_=_C790 ,C787_=_C791 ,C787_=_C792 ,C787_=_C793 ,C787_=_C794 ,\nC787_=_C795 ,C787_=_C796 ,C787_=_C797 ,C787_=_C868 ,C788_=_C789 ,C788_=_C790 ,\nC788_=_C791 ,C788_=_C792 ,C788_=_C793 ,C788_=_C794 ,C788_=_C795 ,C788_=_C796 ,\nC788_=_C797 ,C788_=_C869 ,C789_=_C790 ,C789_=_C791 ,C789_=_C792 ,C789_=_C793 ,\nC789_=_C794 ,C789_=_C795 ,C789_=_C796 ,C789_=_C797 ,C789_=_C870 ,C790_=_C791 ,\nC790_=_C792 ,C790_=_C793 ,C790_=_C794 ,C790_=_C795 ,C790_=_C796 ,C790_=_C797 ,\nC790_=_C871 ,C791_=_C792 ,C791_=_C793 ,C791_=_C794 ,C791_=_C795 ,C791_=_C796 ,\nC791_=_C797 ,C791_=_C872 ,C792_=_C793 ,C792_=_C794 ,C792_=_C795 ,C792_=_C796 ,\nC792_=_C797 ,C792_=_C873 ,C793_=_C794 ,C793_=_C795 ,C793_=_C796 ,C793_=_C797 ,\nC793_=_C874 ,C794_=_C795 ,C794_=_C796 ,C794_=_C797 ,C794_=_C875 ,C795_=_C796 ,\nC795_=_C797 ,C795_=_C876 ,C796_=_C797 ,C796_=_C877 ,C797_=_C878 ,C867_=_C868 ,\nC867_=_C869 ,C867_=_C870 ,C867_=_C871 ,C867_=_C872 ,C867_=_C873 ,C867_=_C874 ,\nC867_=_C875 ,C867_=_C876 ,C867_=_C877 ,C867_=_C878 ,C868_=_C869 ,C868_=_C870 ,\nC868_=_C871 ,C868_=_C872 ,C868_=_C873 ,C868_=_C874 ,C868_=_C875 ,C868_=_C876 ,\nC868_=_C877 ,C868_=_C878 ,C869_=_C870 ,C869_=_C871 ,C869_=_C872 ,C869_=_C873 ,\nC869_=_C874 ,C869_=_C875 ,C869_=_C876 ,C869_=_C877 ,C869_=_C878 ,C870_=_C871 ,\nC870_=_C872 ,C870_=_C873 ,C870_=_C874 ,C870_=_C875 ,C870_=_C876 ,C870_=_C877 ,\nC870_=_C878 ,C871_=_C872 ,C871_=_C873 ,C871_=_C874 ,C871_=_C875 ,C871_=_C876 ,\nC871_=_C877 ,C871_=_C878 ,C872_=_C873 ,C872_=_C874 ,C872_=_C875 ,C872_=_C876 ,\nC872_=_C877 ,C872_=_C878 ,C873_=_C874 ,C873_=_C875 ,C873_=_C876 ,C873_=_C877 ,\nC873_=_C878 ,C874_=_C875 ,C874_=_C876 ,C874_=_C877 ,C874_=_C878 ,C875_=_C876 ,\nC875_=_C877 ,C875_=_C878 ,C876_=_C877 ,C876_=_C878 ,C877_=_C878 ,"];150[shape=box, label="id:150 level: 7\n29: C0 C1 C2 C3 C4 \nC5 C6 C7 C8 C9 C10 \nC11 C12 C13 C14 C223 C224 \nC225 C226 C227 C228 C229 C230 \nC231 C232 C233 C234 C235 C236 \n224: C0_=_C1( C0 C1 ) C0_=_C2( C0 C2 ) C0_=_C3( C0 C3 ) C0_=_C4( C0 C4 ) C0_=_C5( C0 C5 ) \nC0_=_C6( C0 C6 ) C0_=_C7( C0 C7 ) C0_=_C8( C0 C8 ) C0_=_C9( C0 C9 ) C0_=_C10( C0 C10 ) C0_=_C11( C0 C11 ) \nC0_=_C12( C0 C12 ) C0_=_C13( C0 C13 ) C0_=_C14( C0 C14 ) C0_=_C223( C0 C223 ) C0_=_C224( C0 C224 ) C0_=_C225( C0 C225 ) \nC0_=_C226( C0 C226 ) C0_=_C227( C0 C227 ) C0_=_C228( C0 C228 ) C0_=_C229( C0 C229 ) C0_=_C230( C0 C230 ) C0_=_C231( C0 C231 ) \nC0_=_C232( C0 C232 ) C0_=_C233( C0 C233 ) C0_=_C234( C0 C234 ) C0_=_C235( C0 C235 ) C0_=_C236( C0 C236 ) C1_=_C2( C1 C2 ) \nC1_=_C3( C1 C3 ) C1_=_C4( C1 C4 ) C1_=_C5( C1 C5 ) C1_=_C6( C1 C6 ) C1_=_C7( C1 C7 ) C1_=_C8( C1 C8 ) \nC1_=_C9( C1 C9 ) C1_=_C10( C1 C10 ) C1_=_C11( C1 C11 ) C1_=_C12( C1 C12 ) C1_=_C13( C1 C13 ) C1_=_C14( C1 C14 ) \nC1_=_C223( C1 C223 ) C2_=_C3( C2 C3 ) C2_=_C4( C2 C4 ) C2_=_C5( C2 C5 ) C2_=_C6( C2 C6 ) C2_=_C7( C2 C7 ) \nC2_=_C8( C2 C8 ) C2_=_C9( C2 C9 ) C2_=_C10( C2 C10 ) C2_=_C11( C2 C11 ) C2_=_C12( C2 C12 ) C2_=_C13( C2 C13 ) \nC2_=_C14( C2 C14 ) C2_=_C224( C2 C224 ) C3_=_C4( C3 C4 ) C3_=_C5( C3 C5 ) C3_=_C6( C3 C6 ) C3_=_C7( C3 C7 ) \nC3_=_C8( C3 C8 ) C3_=_C9( C3 C9 ) C3_=_C10( C3 C10 ) C3_=_C11( C3 C11 ) C3_=_C12( C3 C12 ) C3_=_C13( C3 C13 ) \nC3_=_C14( C3 C14 ) C3_=_C225( C3 C225 ) C4_=_C5( C4 C5 ) C4_=_C6( C4 C6 ) C4_=_C7( C4 C7 ) C4_=_C8( C4 C8 ) \nC4_=_C9( C4 C9 ) C4_=_C10( C4 C10 ) C4_=_C11( C4 C11 ) C4_=_C12( C4 C12 ) C4_=_C13( C4 C13 ) C4_=_C14( C4 C14 ) \nC4_=_C226( C4 C226 ) C5_=_C6( C5 C6 ) C5_=_C7( C5 C7 ) C5_=_C8( C5 C8 ) C5_=_C9( C5 C9 ) C5_=_C10( C5 C10 ) \nC5_=_C11( C5 C11 ) C5_=_C12( C5 C12 ) C5_=_C13( C5 C13 ) C5_=_C14( C5 C14 ) C5_=_C227( C5 C227 ) C6_=_C7( C6 C7 ) \nC6_=_C8( C6 C8 ) C6_=_C9( C6 C9 ) C6_=_C10( C6 C10 ) C6_=_C11( C6 C11 ) C6_=_C12( C6 C12 ) C6_=_C13( C6 C13 ) \nC6_=_C14( C6 C14 ) C6_=_C228( C6 C228 ) C7_=_C8( C7 C8 ) C7_=_C9( C7 C9 ) C7_=_C10( C7 C10 ) C7_=_C11( C7 C11 ) \nC7_=_C12( C7 C12 ) C7_=_C13( C7 C13 ) C7_=_C14( C7 C14 ) C7_=_C229( C7 C229 ) C8_=_C9( C8 C9 ) C8_=_C10( C8 C10 ) \nC8_=_C11( C8 C11 ) C8_=_C12( C8 C12 ) C8_=_C13( C8 C13 ) C8_=_C14( C8 C14 ) C8_=_C230( C8 C230 ) C9_=_C10( C9 C10 ) \nC9_=_C11( C9 C11 ) C9_=_C12( C9 C12 ) C9_=_C13( C9 C13 ) C9_=_C14( C9 C14 ) C9_=_C231( C9 C231 ) C10_=_C11( C10 C11 ) \nC10_=_C12( C10 C12 ) C10_=_C13( C10 C13 ) C10_=_C14( C10 C14 ) C10_=_C232( C10 C232 ) C11_=_C12( C11 C12 ) C11_=_C13( C11 C13 ) \nC11_=_C14( C11 C14 ) C11_=_C233( C11 C233 ) C12_=_C13( C12 C13 ) C12_=_C14( C12 C14 ) C12_=_C234( C12 C234 ) C13_=_C14( C13 C14 ) \nC13_=_C235( C13 C235 ) C14_=_C236( C14 C236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4_=_C225( C224 C225 ) C224_=_C226( C224 C226 ) C224_=_C227( C224 C227 ) \nC224_=_C228( C224 C228 ) C224_=_C229( C224 C229 ) C224_=_C230( C224 C230 ) C224_=_C231( C224 C231 ) C224_=_C232( C224 C232 ) C224_=_C233( C224 C233 ) \nC224_=_C234(</w:t>
      </w:r>
    </w:p>
    <w:p>
      <w:pPr>
        <w:pStyle w:val="PreformattedText"/>
        <w:bidi w:val="0"/>
        <w:spacing w:before="0" w:after="0"/>
        <w:jc w:val="left"/>
        <w:rPr/>
      </w:pPr>
      <w:r>
        <w:rPr/>
        <w:t xml:space="preserve"> </w:t>
      </w:r>
      <w:r>
        <w:rPr/>
        <w:t>C224 C234 ) C224_=_C235( C224 C235 ) C224_=_C236( C224 C236 ) C225_=_C226( C225 C226 ) C225_=_C227( C225 C227 ) C225_=_C228( C225 C228 ) \nC225_=_C229( C225 C229 ) C225_=_C230( C225 C230 ) C225_=_C231( C225 C231 ) C225_=_C232( C225 C232 ) C225_=_C233( C225 C233 ) C225_=_C234( C225 C234 ) \nC225_=_C235( C225 C235 ) C225_=_C236( C225 C236 ) C226_=_C227( C226 C227 ) C226_=_C228( C226 C228 ) C226_=_C229( C226 C229 ) C226_=_C230( C226 C230 ) \nC226_=_C231( C226 C231 ) C226_=_C232( C226 C232 ) C226_=_C233( C226 C233 ) C226_=_C234( C226 C234 ) C226_=_C235( C226 C235 ) C226_=_C236( C226 C236 ) \nC227_=_C228( C227 C228 ) C227_=_C229( C227 C229 ) C227_=_C230( C227 C230 ) C227_=_C231( C227 C231 ) C227_=_C232( C227 C232 ) C227_=_C233( C227 C233 ) \nC227_=_C234( C227 C234 ) C227_=_C235( C227 C235 ) C227_=_C236( C227 C236 ) C228_=_C229( C228 C229 ) C228_=_C230( C228 C230 ) C228_=_C231( C228 C231 ) \nC228_=_C232( C228 C232 ) C228_=_C233( C228 C233 ) C228_=_C234( C228 C234 ) C228_=_C235( C228 C235 ) C228_=_C236( C228 C236 ) C229_=_C230( C229 C230 ) \nC229_=_C231( C229 C231 ) C229_=_C232( C229 C232 ) C229_=_C233( C229 C233 ) C229_=_C234( C229 C234 ) C229_=_C235( C229 C235 ) C229_=_C236( C229 C236 ) \nC230_=_C231( C230 C231 ) C230_=_C232( C230 C232 ) C230_=_C233( C230 C233 ) C230_=_C234( C230 C234 ) C230_=_C235( C230 C235 ) C230_=_C236( C230 C236 ) \nC231_=_C232( C231 C232 ) C231_=_C233( C231 C233 ) C231_=_C234( C231 C234 ) C231_=_C235( C231 C235 ) C231_=_C236( C231 C236 ) C232_=_C233( C232 C233 ) \nC232_=_C234( C232 C234 ) C232_=_C235( C232 C235 ) C232_=_C236( C232 C236 ) C233_=_C234( C233 C234 ) C233_=_C235( C233 C235 ) C233_=_C236( C233 C236 ) \nC234_=_C235( C234 C235 ) C234_=_C236( C234 C236 ) C235_=_C236( C235 C236 ) "];106-&gt;150[label="28: C1 C2 C3 C4 C5 \nC6 C7 C8 C9 C10 C11 \nC12 C13 C14 C223 C224 C225 \nC226 C227 C228 C229 C230 C231 \nC232 C233 C234 C235 C236 \n196: C1_=_C2 ,C1_=_C3 ,C1_=_C4 ,C1_=_C5 ,C1_=_C6 ,\nC1_=_C7 ,C1_=_C8 ,C1_=_C9 ,C1_=_C10 ,C1_=_C11 ,C1_=_C12 ,\nC1_=_C13 ,C1_=_C14 ,C1_=_C223 ,C2_=_C3 ,C2_=_C4 ,C2_=_C5 ,\nC2_=_C6 ,C2_=_C7 ,C2_=_C8 ,C2_=_C9 ,C2_=_C10 ,C2_=_C11 ,\nC2_=_C12 ,C2_=_C13 ,C2_=_C14 ,C2_=_C224 ,C3_=_C4 ,C3_=_C5 ,\nC3_=_C6 ,C3_=_C7 ,C3_=_C8 ,C3_=_C9 ,C3_=_C10 ,C3_=_C11 ,\nC3_=_C12 ,C3_=_C13 ,C3_=_C14 ,C3_=_C225 ,C4_=_C5 ,C4_=_C6 ,\nC4_=_C7 ,C4_=_C8 ,C4_=_C9 ,C4_=_C10 ,C4_=_C11 ,C4_=_C12 ,\nC4_=_C13 ,C4_=_C14 ,C4_=_C226 ,C5_=_C6 ,C5_=_C7 ,C5_=_C8 ,\nC5_=_C9 ,C5_=_C10 ,C5_=_C11 ,C5_=_C12 ,C5_=_C13 ,C5_=_C14 ,\nC5_=_C227 ,C6_=_C7 ,C6_=_C8 ,C6_=_C9 ,C6_=_C10 ,C6_=_C11 ,\nC6_=_C12 ,C6_=_C13 ,C6_=_C14 ,C6_=_C228 ,C7_=_C8 ,C7_=_C9 ,\nC7_=_C10 ,C7_=_C11 ,C7_=_C12 ,C7_=_C13 ,C7_=_C14 ,C7_=_C229 ,\nC8_=_C9 ,C8_=_C10 ,C8_=_C11 ,C8_=_C12 ,C8_=_C13 ,C8_=_C14 ,\nC8_=_C230 ,C9_=_C10 ,C9_=_C11 ,C9_=_C12 ,C9_=_C13 ,C9_=_C14 ,\nC9_=_C231 ,C10_=_C11 ,C10_=_C12 ,C10_=_C13 ,C10_=_C14 ,C10_=_C232 ,\nC11_=_C12 ,C11_=_C13 ,C11_=_C14 ,C11_=_C233 ,C12_=_C13 ,C12_=_C14 ,\nC12_=_C234 ,C13_=_C14 ,C13_=_C235 ,C14_=_C236 ,C223_=_C224 ,C223_=_C225 ,\nC223_=_C226 ,C223_=_C227 ,C223_=_C228 ,C223_=_C229 ,C223_=_C230 ,C223_=_C231 ,\nC223_=_C232 ,C223_=_C233 ,C223_=_C234 ,C223_=_C235 ,C223_=_C236 ,C224_=_C225 ,\nC224_=_C226 ,C224_=_C227 ,C224_=_C228 ,C224_=_C229 ,C224_=_C230 ,C224_=_C231 ,\nC224_=_C232 ,C224_=_C233 ,C224_=_C234 ,C224_=_C235 ,C224_=_C236 ,C225_=_C226 ,\nC225_=_C227 ,C225_=_C228 ,C225_=_C229 ,C225_=_C230 ,C225_=_C231 ,C225_=_C232 ,\nC225_=_C233 ,C225_=_C234 ,C225_=_C235 ,C225_=_C236 ,C226_=_C227 ,C226_=_C228 ,\nC226_=_C229 ,C226_=_C230 ,C226_=_C231 ,C226_=_C232 ,C226_=_C233 ,C226_=_C234 ,\nC226_=_C235 ,C226_=_C236 ,C227_=_C228 ,C227_=_C229 ,C227_=_C230 ,C227_=_C231 ,\nC227_=_C232 ,C227_=_C233 ,C227_=_C234 ,C227_=_C235 ,C227_=_C236 ,C228_=_C229 ,\nC228_=_C230 ,C228_=_C231 ,C228_=_C232 ,C228_=_C233 ,C228_=_C234 ,C228_=_C235 ,\nC228_=_C236 ,C229_=_C230 ,C229_=_C231 ,C229_=_C232 ,C229_=_C233 ,C229_=_C234 ,\nC229_=_C235 ,C229_=_C236 ,C230_=_C231 ,C230_=_C232 ,C230_=_C233 ,C230_=_C234 ,\nC230_=_C235 ,C230_=_C236 ,C231_=_C232 ,C231_=_C233 ,C231_=_C234 ,C231_=_C235 ,\nC231_=_C236 ,C232_=_C233 ,C232_=_C234 ,C232_=_C235 ,C232_=_C236 ,C233_=_C234 ,\nC233_=_C235 ,C233_=_C236 ,C234_=_C235 ,C234_=_C236 ,C235_=_C236 ,"];151[shape=box, label="id:151 level: 7\n29: C117 C118 C146 C147 C205 \nC206 C450 C451 C863 C864 C1009 \nC1010 C1136 C1137 C1144 C1145 C1368 \nC1369 C1441 C1442 C1646 C1647 C1753 \nC1754 C1896 C1897 C1898 C1916 C1917 \n224: C117_=_C118( C117 C118 ) C117_=_C146( C117 C146 ) C117_=_C205( C117 C205 ) C117_=_C450( C117 C450 ) C117_=_C863( C117 C863 ) \nC117_=_C1009( C117 C1009 ) C117_=_C1136( C117 C1136 ) C117_=_C1144( C117 C1144 ) C117_=_C1368( C117 C1368 ) C117_=_C1441( C117 C1441 ) C117_=_C1646( C117 C1646 ) \nC117_=_C1753( C117 C1753 ) C117_=_C1896( C117 C1896 ) C117_=_C1897( C117 C1897 ) C117_=_C1898( C117 C1898 ) C118_=_C147( C118 C147 ) C118_=_C206( C118 C206 ) \nC118_=_C451( C118 C451 ) C118_=_C864( C118 C864 ) C118_=_C1010( C118 C1010 ) C118_=_C1137( C118 C1137 ) C118_=_C1145( C118 C1145 ) C118_=_C1369( C118 C1369 ) \nC118_=_C1442( C118 C1442 ) C118_=_C1647( C118 C1647 ) C118_=_C1754( C118 C1754 ) C118_=_C1896( C118 C1896 ) C118_=_C1916( C118 C1916 ) C118_=_C1917( C118 C1917 ) \nC146_=_C147( C146 C147 ) C146_=_C205( C146 C205 ) C146_=_C450( C146 C450 ) C146_=_C863( C146 C863 ) C146_=_C1009( C146 C1009 ) C146_=_C1136( C146 C1136 ) \nC146_=_C1144( C146 C1144 ) C146_=_C1368( C146 C1368 ) C146_=_C1441( C146 C1441 ) C146_=_C1646( C146 C1646 ) C146_=_C1753( C146 C1753 ) C146_=_C1896( C146 C1896 ) \nC146_=_C1897( C146 C1897 ) C146_=_C1898( C146 C1898 ) C147_=_C206( C147 C206 ) C147_=_C451( C147 C451 ) C147_=_C864( C147 C864 ) C147_=_C1010( C147 C1010 ) \nC147_=_C1137( C147 C1137 ) C147_=_C1145( C147 C1145 ) C147_=_C1369( C147 C1369 ) C147_=_C1442( C147 C1442 ) C147_=_C1647( C147 C1647 ) C147_=_C1754( C147 C1754 ) \nC147_=_C1896( C147 C1896 ) C147_=_C1916( C147 C1916 ) C147_=_C1917( C147 C1917 ) C205_=_C206( C205 C206 ) C205_=_C450( C205 C450 ) C205_=_C863( C205 C863 ) \nC205_=_C1009( C205 C1009 ) C205_=_C1136( C205 C1136 ) C205_=_C1144( C205 C1144 ) C205_=_C1368( C205 C1368 ) C205_=_C1441( C205 C1441 ) C205_=_C1646( C205 C1646 ) \nC205_=_C1753( C205 C1753 ) C205_=_C1896( C205 C1896 ) C205_=_C1897( C205 C1897 ) C205_=_C1898( C205 C1898 ) C206_=_C451( C206 C451 ) C206_=_C864( C206 C864 ) \nC206_=_C1010( C206 C1010 ) C206_=_C1137( C206 C1137 ) C206_=_C1145( C206 C1145 ) C206_=_C1369( C206 C1369 ) C206_=_C1442( C206 C1442 ) C206_=_C1647( C206 C1647 ) \nC206_=_C1754( C206 C1754 ) C206_=_C1896( C206 C1896 ) C206_=_C1916( C206 C1916 ) C206_=_C1917( C206 C1917 ) C450_=_C451( C450 C451 ) C450_=_C863( C450 C863 ) \nC450_=_C1009( C450 C1009 ) C450_=_C1136( C450 C1136 ) C450_=_C1144( C450 C1144 ) C450_=_C1368( C450 C1368 ) C450_=_C1441( C450 C1441 ) C450_=_C1646( C450 C1646 ) \nC450_=_C1753( C450 C1753 ) C450_=_C1896( C450 C1896 ) C450_=_C1897( C450 C1897 ) C450_=_C1898( C450 C1898 ) C451_=_C864( C451 C864 ) C451_=_C1010( C451 C1010 ) \nC451_=_C1137( C451 C1137 ) C451_=_C1145( C451 C1145 ) C451_=_C1369( C451 C1369 ) C451_=_C1442( C451 C1442 ) C451_=_C1647( C451 C1647 ) C451_=_C1754( C451 C1754 ) \nC451_=_C1896( C451 C1896 ) C451_=_C1916( C451 C1916 ) C451_=_C1917( C451 C1917 ) C863_=_C864( C863 C864 ) C863_=_C1009( C863 C1009 ) C863_=_C1136( C863 C1136 ) \nC863_=_C1144( C863 C1144 ) C863_=_C1368( C863 C1368 ) C863_=_C1441( C863 C1441 ) C863_=_C1646( C863 C1646 ) C863_=_C1753( C863 C1753 ) C863_=_C1896( C863 C1896 ) \nC863_=_C1897( C863 C1897 ) C863_=_C1898( C863 C1898 ) C864_=_C1010( C864 C1010 ) C864_=_C1137( C864 C1137 ) C864_=_C1145( C864 C1145 ) C864_=_C1369( C864 C1369 ) \nC864_=_C1442( C864 C1442 ) C864_=_C1647( C864 C1647 ) C864_=_C1754( C864 C1754 ) C864_=_C1896( C864 C1896 ) C864_=_C1916( C864 C1916 ) C864_=_C1917( C864 C1917 ) \nC1009_=_C1010( C1009 C1010 ) C1009_=_C1136( C1009 C1136 ) C1009_=_C1144( C1009 C1144 ) C1009_=_C1368( C1009 C1368 ) C1009_=_C1441( C1009 C1441 ) C1009_=_C1646( C1009 C1646 ) \nC1009_=_C1753( C1009 C1753 ) C1009_=_C1896( C1009 C1896 ) C1009_=_C1897( C1009 C1897 ) C1009_=_C1898( C1009 C1898 ) C1010_=_C1137( C1010 C1137 ) C1010_=_C1145( C1010 C1145 ) \nC1010_=_C1369( C1010 C1369 ) C1010_=_C1442( C1010 C1442 ) C1010_=_C1647( C1010 C1647 ) C1010_=_C1754( C1010 C1754 ) C1010_=_C1896( C1010 C1896 ) C1010_=_C1916( C1010 C1916 ) \nC1010_=_C1917( C1010 C1917 ) C1136_=_C1137( C1136 C1137 ) C1136_=_C1144( C1136 C1144 ) C1136_=_C1368( C1136 C1368 ) C1136_=_C1441( C1136 C1441 ) C1136_=_C1646( C1136 C1646 ) \nC1136_=_C1753( C1136 C1753 ) C1136_=_C1896( C1136 C1896 ) C1136_=_C1897( C1136 C1897 ) C1136_=_C1898( C1136 C1898 ) C1137_=_C1145( C1137 C1145 ) C1137_=_C1369( C1137 C1369 ) \nC1137_=_C1442( C1137 C1442 ) C1137_=_C1647( C1137 C1647 ) C1137_=_C1754( C1137 C1754 ) C1137_=_C1896( C1137 C1896 ) C1137_=_C1916( C1137 C1916 ) C1137_=_C1917( C1137 C1917 ) \nC1144_=_C1145( C1144 C1145 ) C1144_=_C1368( C1144 C1368 ) C1144_=_C1441( C1144 C1441 ) C1144_=_C1646( C1144 C1646 ) C1144_=_C1753( C1144 C1753 ) C1144_=_C1896( C1144 C1896 ) \nC1144_=_C1897( C1144 C1897 ) C1144_=_C1898( C1144 C1898 ) C1145_=_C1369( C1145 C1369 ) C1145_=_C1442( C1145 C1442 ) C1145_=_C1647( C1145 C1647 ) C1145_=_C1754( C1145 C1754 ) \nC1145_=_C1896( C1145 C1896 ) C1145_=_C1916( C1145 C1916 ) C1145_=_C1917( C1145 C1917 ) C1368_=_C1369( C1368 C1369 ) C1368_=_C1441( C1368 C1441 ) C1368_=_C1646( C1368 C1646 ) \nC1368_=_C1753( C1368 C1753 ) C1368_=_C1896( C1368 C1896 ) C1368_=_C1897( C1368 C1897 ) C1368_=_C1898( C1368 C1898 ) C1369_=_C1442( C1369 C1442 ) C1369_=_C1647( C1369 C1647 ) \nC1369_=_C1754( C1369 C1754 ) C1369_=_C1896( C1369 C1896 ) C1369_=_C1916( C1369 C1916 ) C1369_=_C1917( C1369 C1917 ) C1441_=_C1442( C1441 C1442 ) C1441_=_C1646( C1441 C1646 ) \nC1441_=_C1753( C1441 C1753 ) C1441_=_C1896( C1441 C1896 ) C1441_=_C1897( C1441 C1897 ) C1441_=_C1898( C1441 C1898 ) C1442_=_C1647( C1442 C1647 ) C1442_=_C1754( C1442 C1754 ) \nC1442_=_C1896( C1442</w:t>
      </w:r>
    </w:p>
    <w:p>
      <w:pPr>
        <w:pStyle w:val="PreformattedText"/>
        <w:bidi w:val="0"/>
        <w:spacing w:before="0" w:after="0"/>
        <w:jc w:val="left"/>
        <w:rPr/>
      </w:pPr>
      <w:r>
        <w:rPr/>
        <w:t xml:space="preserve"> </w:t>
      </w:r>
      <w:r>
        <w:rPr/>
        <w:t>C1896 ) C1442_=_C1916( C1442 C1916 ) C1442_=_C1917( C1442 C1917 ) C1646_=_C1647( C1646 C1647 ) C1646_=_C1753( C1646 C1753 ) C1646_=_C1896( C1646 C1896 ) \nC1646_=_C1897( C1646 C1897 ) C1646_=_C1898( C1646 C1898 ) C1647_=_C1754( C1647 C1754 ) C1647_=_C1896( C1647 C1896 ) C1647_=_C1916( C1647 C1916 ) C1647_=_C1917( C1647 C1917 ) \nC1753_=_C1754( C1753 C1754 ) C1753_=_C1896( C1753 C1896 ) C1753_=_C1897( C1753 C1897 ) C1753_=_C1898( C1753 C1898 ) C1754_=_C1896( C1754 C1896 ) C1754_=_C1916( C1754 C1916 ) \nC1754_=_C1917( C1754 C1917 ) C1896_=_C1897( C1896 C1897 ) C1896_=_C1898( C1896 C1898 ) C1896_=_C1916( C1896 C1916 ) C1896_=_C1917( C1896 C1917 ) C1897_=_C1898( C1897 C1898 ) \nC1897_=_C1916( C1897 C1916 ) C1898_=_C1917( C1898 C1917 ) C1916_=_C1917( C1916 C1917 ) "];109-&gt;151[label="28: C117 C118 C146 C147 C205 \nC206 C450 C451 C863 C864 C1009 \nC1010 C1136 C1137 C1144 C1145 C1368 \nC1369 C1441 C1442 C1646 C1647 C1753 \nC1754 C1897 C1898 C1916 C1917 \n196: C117_=_C118 ,C117_=_C146 ,C117_=_C205 ,C117_=_C450 ,C117_=_C863 ,\nC117_=_C1009 ,C117_=_C1136 ,C117_=_C1144 ,C117_=_C1368 ,C117_=_C1441 ,C117_=_C1646 ,\nC117_=_C1753 ,C117_=_C1897 ,C117_=_C1898 ,C118_=_C147 ,C118_=_C206 ,C118_=_C451 ,\nC118_=_C864 ,C118_=_C1010 ,C118_=_C1137 ,C118_=_C1145 ,C118_=_C1369 ,C118_=_C1442 ,\nC118_=_C1647 ,C118_=_C1754 ,C118_=_C1916 ,C118_=_C1917 ,C146_=_C147 ,C146_=_C205 ,\nC146_=_C450 ,C146_=_C863 ,C146_=_C1009 ,C146_=_C1136 ,C146_=_C1144 ,C146_=_C1368 ,\nC146_=_C1441 ,C146_=_C1646 ,C146_=_C1753 ,C146_=_C1897 ,C146_=_C1898 ,C147_=_C206 ,\nC147_=_C451 ,C147_=_C864 ,C147_=_C1010 ,C147_=_C1137 ,C147_=_C1145 ,C147_=_C1369 ,\nC147_=_C1442 ,C147_=_C1647 ,C147_=_C1754 ,C147_=_C1916 ,C147_=_C1917 ,C205_=_C206 ,\nC205_=_C450 ,C205_=_C863 ,C205_=_C1009 ,C205_=_C1136 ,C205_=_C1144 ,C205_=_C1368 ,\nC205_=_C1441 ,C205_=_C1646 ,C205_=_C1753 ,C205_=_C1897 ,C205_=_C1898 ,C206_=_C451 ,\nC206_=_C864 ,C206_=_C1010 ,C206_=_C1137 ,C206_=_C1145 ,C206_=_C1369 ,C206_=_C1442 ,\nC206_=_C1647 ,C206_=_C1754 ,C206_=_C1916 ,C206_=_C1917 ,C450_=_C451 ,C450_=_C863 ,\nC450_=_C1009 ,C450_=_C1136 ,C450_=_C1144 ,C450_=_C1368 ,C450_=_C1441 ,C450_=_C1646 ,\nC450_=_C1753 ,C450_=_C1897 ,C450_=_C1898 ,C451_=_C864 ,C451_=_C1010 ,C451_=_C1137 ,\nC451_=_C1145 ,C451_=_C1369 ,C451_=_C1442 ,C451_=_C1647 ,C451_=_C1754 ,C451_=_C1916 ,\nC451_=_C1917 ,C863_=_C864 ,C863_=_C1009 ,C863_=_C1136 ,C863_=_C1144 ,C863_=_C1368 ,\nC863_=_C1441 ,C863_=_C1646 ,C863_=_C1753 ,C863_=_C1897 ,C863_=_C1898 ,C864_=_C1010 ,\nC864_=_C1137 ,C864_=_C1145 ,C864_=_C1369 ,C864_=_C1442 ,C864_=_C1647 ,C864_=_C1754 ,\nC864_=_C1916 ,C864_=_C1917 ,C1009_=_C1010 ,C1009_=_C1136 ,C1009_=_C1144 ,C1009_=_C1368 ,\nC1009_=_C1441 ,C1009_=_C1646 ,C1009_=_C1753 ,C1009_=_C1897 ,C1009_=_C1898 ,C1010_=_C1137 ,\nC1010_=_C1145 ,C1010_=_C1369 ,C1010_=_C1442 ,C1010_=_C1647 ,C1010_=_C1754 ,C1010_=_C1916 ,\nC1010_=_C1917 ,C1136_=_C1137 ,C1136_=_C1144 ,C1136_=_C1368 ,C1136_=_C1441 ,C1136_=_C1646 ,\nC1136_=_C1753 ,C1136_=_C1897 ,C1136_=_C1898 ,C1137_=_C1145 ,C1137_=_C1369 ,C1137_=_C1442 ,\nC1137_=_C1647 ,C1137_=_C1754 ,C1137_=_C1916 ,C1137_=_C1917 ,C1144_=_C1145 ,C1144_=_C1368 ,\nC1144_=_C1441 ,C1144_=_C1646 ,C1144_=_C1753 ,C1144_=_C1897 ,C1144_=_C1898 ,C1145_=_C1369 ,\nC1145_=_C1442 ,C1145_=_C1647 ,C1145_=_C1754 ,C1145_=_C1916 ,C1145_=_C1917 ,C1368_=_C1369 ,\nC1368_=_C1441 ,C1368_=_C1646 ,C1368_=_C1753 ,C1368_=_C1897 ,C1368_=_C1898 ,C1369_=_C1442 ,\nC1369_=_C1647 ,C1369_=_C1754 ,C1369_=_C1916 ,C1369_=_C1917 ,C1441_=_C1442 ,C1441_=_C1646 ,\nC1441_=_C1753 ,C1441_=_C1897 ,C1441_=_C1898 ,C1442_=_C1647 ,C1442_=_C1754 ,C1442_=_C1916 ,\nC1442_=_C1917 ,C1646_=_C1647 ,C1646_=_C1753 ,C1646_=_C1897 ,C1646_=_C1898 ,C1647_=_C1754 ,\nC1647_=_C1916 ,C1647_=_C1917 ,C1753_=_C1754 ,C1753_=_C1897 ,C1753_=_C1898 ,C1754_=_C1916 ,\nC1754_=_C1917 ,C1897_=_C1898 ,C1897_=_C1916 ,C1898_=_C1917 ,C1916_=_C1917 ,"];152[shape=box, label="id:152 level: 7\n29: C115 C116 C144 C145 C203 \nC204 C448 C449 C861 C862 C1007 \nC1008 C1134 C1135 C1142 C1143 C1366 \nC1367 C1439 C1440 C1645 C1646 C1647 \nC1648 C1649 C1753 C1754 C1755 C1756 \n224: C115_=_C116( C115 C116 ) C115_=_C144( C115 C144 ) C115_=_C203( C115 C203 ) C115_=_C448( C115 C448 ) C115_=_C861( C115 C861 ) \nC115_=_C1007( C115 C1007 ) C115_=_C1134( C115 C1134 ) C115_=_C1142( C115 C1142 ) C115_=_C1366( C115 C1366 ) C115_=_C1439( C115 C1439 ) C115_=_C1645( C115 C1645 ) \nC115_=_C1646( C115 C1646 ) C115_=_C1647( C115 C1647 ) C115_=_C1648( C115 C1648 ) C115_=_C1649( C115 C1649 ) C116_=_C145( C116 C145 ) C116_=_C204( C116 C204 ) \nC116_=_C449( C116 C449 ) C116_=_C862( C116 C862 ) C116_=_C1008( C116 C1008 ) C116_=_C1135( C116 C1135 ) C116_=_C1143( C116 C1143 ) C116_=_C1367( C116 C1367 ) \nC116_=_C1440( C116 C1440 ) C116_=_C1645( C116 C1645 ) C116_=_C1753( C116 C1753 ) C116_=_C1754( C116 C1754 ) C116_=_C1755( C116 C1755 ) C116_=_C1756( C116 C1756 ) \nC144_=_C145( C144 C145 ) C144_=_C203( C144 C203 ) C144_=_C448( C144 C448 ) C144_=_C861( C144 C861 ) C144_=_C1007( C144 C1007 ) C144_=_C1134( C144 C1134 ) \nC144_=_C1142( C144 C1142 ) C144_=_C1366( C144 C1366 ) C144_=_C1439( C144 C1439 ) C144_=_C1645( C144 C1645 ) C144_=_C1646( C144 C1646 ) C144_=_C1647( C144 C1647 ) \nC144_=_C1648( C144 C1648 ) C144_=_C1649( C144 C1649 ) C145_=_C204( C145 C204 ) C145_=_C449( C145 C449 ) C145_=_C862( C145 C862 ) C145_=_C1008( C145 C1008 ) \nC145_=_C1135( C145 C1135 ) C145_=_C1143( C145 C1143 ) C145_=_C1367( C145 C1367 ) C145_=_C1440( C145 C1440 ) C145_=_C1645( C145 C1645 ) C145_=_C1753( C145 C1753 ) \nC145_=_C1754( C145 C1754 ) C145_=_C1755( C145 C1755 ) C145_=_C1756( C145 C1756 ) C203_=_C204( C203 C204 ) C203_=_C448( C203 C448 ) C203_=_C861( C203 C861 ) \nC203_=_C1007( C203 C1007 ) C203_=_C1134( C203 C1134 ) C203_=_C1142( C203 C1142 ) C203_=_C1366( C203 C1366 ) C203_=_C1439( C203 C1439 ) C203_=_C1645( C203 C1645 ) \nC203_=_C1646( C203 C1646 ) C203_=_C1647( C203 C1647 ) C203_=_C1648( C203 C1648 ) C203_=_C1649( C203 C1649 ) C204_=_C449( C204 C449 ) C204_=_C862( C204 C862 ) \nC204_=_C1008( C204 C1008 ) C204_=_C1135( C204 C1135 ) C204_=_C1143( C204 C1143 ) C204_=_C1367( C204 C1367 ) C204_=_C1440( C204 C1440 ) C204_=_C1645( C204 C1645 ) \nC204_=_C1753( C204 C1753 ) C204_=_C1754( C204 C1754 ) C204_=_C1755( C204 C1755 ) C204_=_C1756( C204 C1756 ) C448_=_C449( C448 C449 ) C448_=_C861( C448 C861 ) \nC448_=_C1007( C448 C1007 ) C448_=_C1134( C448 C1134 ) C448_=_C1142( C448 C1142 ) C448_=_C1366( C448 C1366 ) C448_=_C1439( C448 C1439 ) C448_=_C1645( C448 C1645 ) \nC448_=_C1646( C448 C1646 ) C448_=_C1647( C448 C1647 ) C448_=_C1648( C448 C1648 ) C448_=_C1649( C448 C1649 ) C449_=_C862( C449 C862 ) C449_=_C1008( C449 C1008 ) \nC449_=_C1135( C449 C1135 ) C449_=_C1143( C449 C1143 ) C449_=_C1367( C449 C1367 ) C449_=_C1440( C449 C1440 ) C449_=_C1645( C449 C1645 ) C449_=_C1753( C449 C1753 ) \nC449_=_C1754( C449 C1754 ) C449_=_C1755( C449 C1755 ) C449_=_C1756( C449 C1756 ) C861_=_C862( C861 C862 ) C861_=_C1007( C861 C1007 ) C861_=_C1134( C861 C1134 ) \nC861_=_C1142( C861 C1142 ) C861_=_C1366( C861 C1366 ) C861_=_C1439( C861 C1439 ) C861_=_C1645( C861 C1645 ) C861_=_C1646( C861 C1646 ) C861_=_C1647( C861 C1647 ) \nC861_=_C1648( C861 C1648 ) C861_=_C1649( C861 C1649 ) C862_=_C1008( C862 C1008 ) C862_=_C1135( C862 C1135 ) C862_=_C1143( C862 C1143 ) C862_=_C1367( C862 C1367 ) \nC862_=_C1440( C862 C1440 ) C862_=_C1645( C862 C1645 ) C862_=_C1753( C862 C1753 ) C862_=_C1754( C862 C1754 ) C862_=_C1755( C862 C1755 ) C862_=_C1756( C862 C1756 ) \nC1007_=_C1008( C1007 C1008 ) C1007_=_C1134( C1007 C1134 ) C1007_=_C1142( C1007 C1142 ) C1007_=_C1366( C1007 C1366 ) C1007_=_C1439( C1007 C1439 ) C1007_=_C1645( C1007 C1645 ) \nC1007_=_C1646( C1007 C1646 ) C1007_=_C1647( C1007 C1647 ) C1007_=_C1648( C1007 C1648 ) C1007_=_C1649( C1007 C1649 ) C1008_=_C1135( C1008 C1135 ) C1008_=_C1143( C1008 C1143 ) \nC1008_=_C1367( C1008 C1367 ) C1008_=_C1440( C1008 C1440 ) C1008_=_C1645( C1008 C1645 ) C1008_=_C1753( C1008 C1753 ) C1008_=_C1754( C1008 C1754 ) C1008_=_C1755( C1008 C1755 ) \nC1008_=_C1756( C1008 C1756 ) C1134_=_C1135( C1134 C1135 ) C1134_=_C1142( C1134 C1142 ) C1134_=_C1366( C1134 C1366 ) C1134_=_C1439( C1134 C1439 ) C1134_=_C1645( C1134 C1645 ) \nC1134_=_C1646( C1134 C1646 ) C1134_=_C1647( C1134 C1647 ) C1134_=_C1648( C1134 C1648 ) C1134_=_C1649( C1134 C1649 ) C1135_=_C1143( C1135 C1143 ) C1135_=_C1367( C1135 C1367 ) \nC1135_=_C1440( C1135 C1440 ) C1135_=_C1645( C1135 C1645 ) C1135_=_C1753( C1135 C1753 ) C1135_=_C1754( C1135 C1754 ) C1135_=_C1755( C1135 C1755 ) C1135_=_C1756( C1135 C1756 ) \nC1142_=_C1143( C1142 C1143 ) C1142_=_C1366( C1142 C1366 ) C1142_=_C1439( C1142 C1439 ) C1142_=_C1645( C1142 C1645 ) C1142_=_C1646( C1142 C1646 ) C1142_=_C1647( C1142 C1647 ) \nC1142_=_C1648( C1142 C1648 ) C1142_=_C1649( C1142 C1649 ) C1143_=_C1367( C1143 C1367 ) C1143_=_C1440( C1143 C1440 ) C1143_=_C1645( C1143 C1645 ) C1143_=_C1753( C1143 C1753 ) \nC1143_=_C1754( C1143 C1754 ) C1143_=_C1755( C1143 C1755 ) C1143_=_C1756( C1143 C1756 ) C1366_=_C1367( C1366 C1367 ) C1366_=_C1439( C1366 C1439 ) C1366_=_C1645( C1366 C1645 ) \nC1366_=_C1646( C1366 C1646 ) C1366_=_C1647( C1366 C1647 ) C1366_=_C1648( C1366 C1648 ) C1366_=_C1649( C1366 C1649 ) C1367_=_C1440( C1367 C1440 ) C1367_=_C1645( C1367 C1645 ) \nC1367_=_C1753( C1367 C1753 ) C1367_=_C1754( C1367 C1754 ) C1367_=_C1755( C1367 C1755 ) C1367_=_C1756( C1367 C1756 ) C1439_=_C1440( C1439 C1440 ) C1439_=_C1645( C1439 C1645 ) \nC1439_=_C1646( C1439 C1646 ) C1439_=_C1647( C1439 C1647 ) C1439_=_C1648( C1439 C1648 ) C1439_=_C1649( C1439 C1649 ) C1440_=_C1645( C1440 C1645 ) C1440_=_C1753( C1440 C1753 ) \nC1440_=_C1754( C1440 C1754 ) C1440_=_C1755( C1440 C1755 ) C1440_=_C1756( C1440 C1756 ) C1645_=_C1646( C1645 C1646 ) C1645_=_C1647( C1645 C1647 ) C1645_=_C1648( C1645 C1648 ) \nC1645_=_C1649( C1645 C1649 ) C1645_=_C1753( C1645 C1753 ) C1645_=_C1754( C1645 C1754 ) C1645_=_C1755( C1645 C1755 ) C1645_=_C1756( C1645 C1756 ) C1646_=_C1647( C1646 C1647 ) \nC1646_=_C1648(</w:t>
      </w:r>
    </w:p>
    <w:p>
      <w:pPr>
        <w:pStyle w:val="PreformattedText"/>
        <w:bidi w:val="0"/>
        <w:spacing w:before="0" w:after="0"/>
        <w:jc w:val="left"/>
        <w:rPr/>
      </w:pPr>
      <w:r>
        <w:rPr/>
        <w:t xml:space="preserve"> </w:t>
      </w:r>
      <w:r>
        <w:rPr/>
        <w:t>C1646 C1648 ) C1646_=_C1649( C1646 C1649 ) C1646_=_C1753( C1646 C1753 ) C1647_=_C1648( C1647 C1648 ) C1647_=_C1649( C1647 C1649 ) C1647_=_C1754( C1647 C1754 ) \nC1648_=_C1649( C1648 C1649 ) C1648_=_C1755( C1648 C1755 ) C1649_=_C1756( C1649 C1756 ) C1753_=_C1754( C1753 C1754 ) C1753_=_C1755( C1753 C1755 ) C1753_=_C1756( C1753 C1756 ) \nC1754_=_C1755( C1754 C1755 ) C1754_=_C1756( C1754 C1756 ) C1755_=_C1756( C1755 C1756 ) "];109-&gt;152[label="28: C115 C116 C144 C145 C203 \nC204 C448 C449 C861 C862 C1007 \nC1008 C1134 C1135 C1142 C1143 C1366 \nC1367 C1439 C1440 C1646 C1647 C1648 \nC1649 C1753 C1754 C1755 C1756 \n196: C115_=_C116 ,C115_=_C144 ,C115_=_C203 ,C115_=_C448 ,C115_=_C861 ,\nC115_=_C1007 ,C115_=_C1134 ,C115_=_C1142 ,C115_=_C1366 ,C115_=_C1439 ,C115_=_C1646 ,\nC115_=_C1647 ,C115_=_C1648 ,C115_=_C1649 ,C116_=_C145 ,C116_=_C204 ,C116_=_C449 ,\nC116_=_C862 ,C116_=_C1008 ,C116_=_C1135 ,C116_=_C1143 ,C116_=_C1367 ,C116_=_C1440 ,\nC116_=_C1753 ,C116_=_C1754 ,C116_=_C1755 ,C116_=_C1756 ,C144_=_C145 ,C144_=_C203 ,\nC144_=_C448 ,C144_=_C861 ,C144_=_C1007 ,C144_=_C1134 ,C144_=_C1142 ,C144_=_C1366 ,\nC144_=_C1439 ,C144_=_C1646 ,C144_=_C1647 ,C144_=_C1648 ,C144_=_C1649 ,C145_=_C204 ,\nC145_=_C449 ,C145_=_C862 ,C145_=_C1008 ,C145_=_C1135 ,C145_=_C1143 ,C145_=_C1367 ,\nC145_=_C1440 ,C145_=_C1753 ,C145_=_C1754 ,C145_=_C1755 ,C145_=_C1756 ,C203_=_C204 ,\nC203_=_C448 ,C203_=_C861 ,C203_=_C1007 ,C203_=_C1134 ,C203_=_C1142 ,C203_=_C1366 ,\nC203_=_C1439 ,C203_=_C1646 ,C203_=_C1647 ,C203_=_C1648 ,C203_=_C1649 ,C204_=_C449 ,\nC204_=_C862 ,C204_=_C1008 ,C204_=_C1135 ,C204_=_C1143 ,C204_=_C1367 ,C204_=_C1440 ,\nC204_=_C1753 ,C204_=_C1754 ,C204_=_C1755 ,C204_=_C1756 ,C448_=_C449 ,C448_=_C861 ,\nC448_=_C1007 ,C448_=_C1134 ,C448_=_C1142 ,C448_=_C1366 ,C448_=_C1439 ,C448_=_C1646 ,\nC448_=_C1647 ,C448_=_C1648 ,C448_=_C1649 ,C449_=_C862 ,C449_=_C1008 ,C449_=_C1135 ,\nC449_=_C1143 ,C449_=_C1367 ,C449_=_C1440 ,C449_=_C1753 ,C449_=_C1754 ,C449_=_C1755 ,\nC449_=_C1756 ,C861_=_C862 ,C861_=_C1007 ,C861_=_C1134 ,C861_=_C1142 ,C861_=_C1366 ,\nC861_=_C1439 ,C861_=_C1646 ,C861_=_C1647 ,C861_=_C1648 ,C861_=_C1649 ,C862_=_C1008 ,\nC862_=_C1135 ,C862_=_C1143 ,C862_=_C1367 ,C862_=_C1440 ,C862_=_C1753 ,C862_=_C1754 ,\nC862_=_C1755 ,C862_=_C1756 ,C1007_=_C1008 ,C1007_=_C1134 ,C1007_=_C1142 ,C1007_=_C1366 ,\nC1007_=_C1439 ,C1007_=_C1646 ,C1007_=_C1647 ,C1007_=_C1648 ,C1007_=_C1649 ,C1008_=_C1135 ,\nC1008_=_C1143 ,C1008_=_C1367 ,C1008_=_C1440 ,C1008_=_C1753 ,C1008_=_C1754 ,C1008_=_C1755 ,\nC1008_=_C1756 ,C1134_=_C1135 ,C1134_=_C1142 ,C1134_=_C1366 ,C1134_=_C1439 ,C1134_=_C1646 ,\nC1134_=_C1647 ,C1134_=_C1648 ,C1134_=_C1649 ,C1135_=_C1143 ,C1135_=_C1367 ,C1135_=_C1440 ,\nC1135_=_C1753 ,C1135_=_C1754 ,C1135_=_C1755 ,C1135_=_C1756 ,C1142_=_C1143 ,C1142_=_C1366 ,\nC1142_=_C1439 ,C1142_=_C1646 ,C1142_=_C1647 ,C1142_=_C1648 ,C1142_=_C1649 ,C1143_=_C1367 ,\nC1143_=_C1440 ,C1143_=_C1753 ,C1143_=_C1754 ,C1143_=_C1755 ,C1143_=_C1756 ,C1366_=_C1367 ,\nC1366_=_C1439 ,C1366_=_C1646 ,C1366_=_C1647 ,C1366_=_C1648 ,C1366_=_C1649 ,C1367_=_C1440 ,\nC1367_=_C1753 ,C1367_=_C1754 ,C1367_=_C1755 ,C1367_=_C1756 ,C1439_=_C1440 ,C1439_=_C1646 ,\nC1439_=_C1647 ,C1439_=_C1648 ,C1439_=_C1649 ,C1440_=_C1753 ,C1440_=_C1754 ,C1440_=_C1755 ,\nC1440_=_C1756 ,C1646_=_C1647 ,C1646_=_C1648 ,C1646_=_C1649 ,C1646_=_C1753 ,C1647_=_C1648 ,\nC1647_=_C1649 ,C1647_=_C1754 ,C1648_=_C1649 ,C1648_=_C1755 ,C1649_=_C1756 ,C1753_=_C1754 ,\nC1753_=_C1755 ,C1753_=_C1756 ,C1754_=_C1755 ,C1754_=_C1756 ,C1755_=_C1756 ,"];153[shape=box, label="id:153 level: 7\n29: C112 C113 C141 C142 C200 \nC201 C445 C446 C858 C859 C1004 \nC1005 C1131 C1132 C1140 C1141 C1142 \nC1143 C1144 C1145 C1146 C1147 C1365 \nC1366 C1367 C1368 C1369 C1370 C1371 \n224: C112_=_C113( C112 C113 ) C112_=_C141( C112 C141 ) C112_=_C200( C112 C200 ) C112_=_C445( C112 C445 ) C112_=_C858( C112 C858 ) \nC112_=_C1004( C112 C1004 ) C112_=_C1131( C112 C1131 ) C112_=_C1140( C112 C1140 ) C112_=_C1141( C112 C1141 ) C112_=_C1142( C112 C1142 ) C112_=_C1143( C112 C1143 ) \nC112_=_C1144( C112 C1144 ) C112_=_C1145( C112 C1145 ) C112_=_C1146( C112 C1146 ) C112_=_C1147( C112 C1147 ) C113_=_C142( C113 C142 ) C113_=_C201( C113 C201 ) \nC113_=_C446( C113 C446 ) C113_=_C859( C113 C859 ) C113_=_C1005( C113 C1005 ) C113_=_C1132( C113 C1132 ) C113_=_C1140( C113 C1140 ) C113_=_C1365( C113 C1365 ) \nC113_=_C1366( C113 C1366 ) C113_=_C1367( C113 C1367 ) C113_=_C1368( C113 C1368 ) C113_=_C1369( C113 C1369 ) C113_=_C1370( C113 C1370 ) C113_=_C1371( C113 C1371 ) \nC141_=_C142( C141 C142 ) C141_=_C200( C141 C200 ) C141_=_C445( C141 C445 ) C141_=_C858( C141 C858 ) C141_=_C1004( C141 C1004 ) C141_=_C1131( C141 C1131 ) \nC141_=_C1140( C141 C1140 ) C141_=_C1141( C141 C1141 ) C141_=_C1142( C141 C1142 ) C141_=_C1143( C141 C1143 ) C141_=_C1144( C141 C1144 ) C141_=_C1145( C141 C1145 ) \nC141_=_C1146( C141 C1146 ) C141_=_C1147( C141 C1147 ) C142_=_C201( C142 C201 ) C142_=_C446( C142 C446 ) C142_=_C859( C142 C859 ) C142_=_C1005( C142 C1005 ) \nC142_=_C1132( C142 C1132 ) C142_=_C1140( C142 C1140 ) C142_=_C1365( C142 C1365 ) C142_=_C1366( C142 C1366 ) C142_=_C1367( C142 C1367 ) C142_=_C1368( C142 C1368 ) \nC142_=_C1369( C142 C1369 ) C142_=_C1370( C142 C1370 ) C142_=_C1371( C142 C1371 ) C200_=_C201( C200 C201 ) C200_=_C445( C200 C445 ) C200_=_C858( C200 C858 ) \nC200_=_C1004( C200 C1004 ) C200_=_C1131( C200 C1131 ) C200_=_C1140( C200 C1140 ) C200_=_C1141( C200 C1141 ) C200_=_C1142( C200 C1142 ) C200_=_C1143( C200 C1143 ) \nC200_=_C1144( C200 C1144 ) C200_=_C1145( C200 C1145 ) C200_=_C1146( C200 C1146 ) C200_=_C1147( C200 C1147 ) C201_=_C446( C201 C446 ) C201_=_C859( C201 C859 ) \nC201_=_C1005( C201 C1005 ) C201_=_C1132( C201 C1132 ) C201_=_C1140( C201 C1140 ) C201_=_C1365( C201 C1365 ) C201_=_C1366( C201 C1366 ) C201_=_C1367( C201 C1367 ) \nC201_=_C1368( C201 C1368 ) C201_=_C1369( C201 C1369 ) C201_=_C1370( C201 C1370 ) C201_=_C1371( C201 C1371 ) C445_=_C446( C445 C446 ) C445_=_C858( C445 C858 ) \nC445_=_C1004( C445 C1004 ) C445_=_C1131( C445 C1131 ) C445_=_C1140( C445 C1140 ) C445_=_C1141( C445 C1141 ) C445_=_C1142( C445 C1142 ) C445_=_C1143( C445 C1143 ) \nC445_=_C1144( C445 C1144 ) C445_=_C1145( C445 C1145 ) C445_=_C1146( C445 C1146 ) C445_=_C1147( C445 C1147 ) C446_=_C859( C446 C859 ) C446_=_C1005( C446 C1005 ) \nC446_=_C1132( C446 C1132 ) C446_=_C1140( C446 C1140 ) C446_=_C1365( C446 C1365 ) C446_=_C1366( C446 C1366 ) C446_=_C1367( C446 C1367 ) C446_=_C1368( C446 C1368 ) \nC446_=_C1369( C446 C1369 ) C446_=_C1370( C446 C1370 ) C446_=_C1371( C446 C1371 ) C858_=_C859( C858 C859 ) C858_=_C1004( C858 C1004 ) C858_=_C1131( C858 C1131 ) \nC858_=_C1140( C858 C1140 ) C858_=_C1141( C858 C1141 ) C858_=_C1142( C858 C1142 ) C858_=_C1143( C858 C1143 ) C858_=_C1144( C858 C1144 ) C858_=_C1145( C858 C1145 ) \nC858_=_C1146( C858 C1146 ) C858_=_C1147( C858 C1147 ) C859_=_C1005( C859 C1005 ) C859_=_C1132( C859 C1132 ) C859_=_C1140( C859 C1140 ) C859_=_C1365( C859 C1365 ) \nC859_=_C1366( C859 C1366 ) C859_=_C1367( C859 C1367 ) C859_=_C1368( C859 C1368 ) C859_=_C1369( C859 C1369 ) C859_=_C1370( C859 C1370 ) C859_=_C1371( C859 C1371 ) \nC1004_=_C1005( C1004 C1005 ) C1004_=_C1131( C1004 C1131 ) C1004_=_C1140( C1004 C1140 ) C1004_=_C1141( C1004 C1141 ) C1004_=_C1142( C1004 C1142 ) C1004_=_C1143( C1004 C1143 ) \nC1004_=_C1144( C1004 C1144 ) C1004_=_C1145( C1004 C1145 ) C1004_=_C1146( C1004 C1146 ) C1004_=_C1147( C1004 C1147 ) C1005_=_C1132( C1005 C1132 ) C1005_=_C1140( C1005 C1140 ) \nC1005_=_C1365( C1005 C1365 ) C1005_=_C1366( C1005 C1366 ) C1005_=_C1367( C1005 C1367 ) C1005_=_C1368( C1005 C1368 ) C1005_=_C1369( C1005 C1369 ) C1005_=_C1370( C1005 C1370 ) \nC1005_=_C1371( C1005 C1371 ) C1131_=_C1132( C1131 C1132 ) C1131_=_C1140( C1131 C1140 ) C1131_=_C1141( C1131 C1141 ) C1131_=_C1142( C1131 C1142 ) C1131_=_C1143( C1131 C1143 ) \nC1131_=_C1144( C1131 C1144 ) C1131_=_C1145( C1131 C1145 ) C1131_=_C1146( C1131 C1146 ) C1131_=_C1147( C1131 C1147 ) C1132_=_C1140( C1132 C1140 ) C1132_=_C1365( C1132 C1365 ) \nC1132_=_C1366( C1132 C1366 ) C1132_=_C1367( C1132 C1367 ) C1132_=_C1368( C1132 C1368 ) C1132_=_C1369( C1132 C1369 ) C1132_=_C1370( C1132 C1370 ) C1132_=_C1371( C1132 C1371 ) \nC1140_=_C1141( C1140 C1141 ) C1140_=_C1142( C1140 C1142 ) C1140_=_C1143( C1140 C1143 ) C1140_=_C1144( C1140 C1144 ) C1140_=_C1145( C1140 C1145 ) C1140_=_C1146( C1140 C1146 ) \nC1140_=_C1147( C1140 C1147 ) C1140_=_C1365( C1140 C1365 ) C1140_=_C1366( C1140 C1366 ) C1140_=_C1367( C1140 C1367 ) C1140_=_C1368( C1140 C1368 ) C1140_=_C1369( C1140 C1369 ) \nC1140_=_C1370( C1140 C1370 ) C1140_=_C1371( C1140 C1371 ) C1141_=_C1142( C1141 C1142 ) C1141_=_C1143( C1141 C1143 ) C1141_=_C1144( C1141 C1144 ) C1141_=_C1145( C1141 C1145 ) \nC1141_=_C1146( C1141 C1146 ) C1141_=_C1147( C1141 C1147 ) C1141_=_C1365( C1141 C1365 ) C1142_=_C1143( C1142 C1143 ) C1142_=_C1144( C1142 C1144 ) C1142_=_C1145( C1142 C1145 ) \nC1142_=_C1146( C1142 C1146 ) C1142_=_C1147( C1142 C1147 ) C1142_=_C1366( C1142 C1366 ) C1143_=_C1144( C1143 C1144 ) C1143_=_C1145( C1143 C1145 ) C1143_=_C1146( C1143 C1146 ) \nC1143_=_C1147( C1143 C1147 ) C1143_=_C1367( C1143 C1367 ) C1144_=_C1145( C1144 C1145 ) C1144_=_C1146( C1144 C1146 ) C1144_=_C1147( C1144 C1147 ) C1144_=_C1368( C1144 C1368 ) \nC1145_=_C1146( C1145 C1146 ) C1145_=_C1147( C1145 C1147 ) C1145_=_C1369( C1145 C1369 ) C1146_=_C1147( C1146 C1147 ) C1146_=_C1370( C1146 C1370 ) C1147_=_C1371( C1147 C1371 ) \nC1365_=_C1366( C1365 C1366 ) C1365_=_C1367( C1365 C1367 ) C1365_=_C1368( C1365 C1368 ) C1365_=_C1369( C1365 C1369 ) C1365_=_C1370( C1365 C1370 ) C1365_=_C1371( C1365 C1371 ) \nC1366_=_C1367( C1366 C1367 ) C1366_=_C1368( C1366 C1368 ) C1366_=_C1369( C1366 C1369 ) C1366_=_C1370( C1366 C1370 ) C1366_=_C1371( C1366 C1371 ) C1367_=_C1368( C1367 C1368 ) \nC1367_=_C1369( C1367 C1369 ) C1367_=_C1370( C1367 C1370 ) C1367_=_C1371( C1367 C1371 ) C1368_=_C1369( C1368 C1369 ) C1368_=_C1370( C1368 C1370 ) C1368_=_C1371( C1368 C1371 ) \nC1369_=_C1370(</w:t>
      </w:r>
    </w:p>
    <w:p>
      <w:pPr>
        <w:pStyle w:val="PreformattedText"/>
        <w:bidi w:val="0"/>
        <w:spacing w:before="0" w:after="0"/>
        <w:jc w:val="left"/>
        <w:rPr/>
      </w:pPr>
      <w:r>
        <w:rPr/>
        <w:t xml:space="preserve"> </w:t>
      </w:r>
      <w:r>
        <w:rPr/>
        <w:t>C1369 C1370 ) C1369_=_C1371( C1369 C1371 ) C1370_=_C1371( C1370 C1371 ) "];110-&gt;153[label="28: C112 C113 C141 C142 C200 \nC201 C445 C446 C858 C859 C1004 \nC1005 C1131 C1132 C1141 C1142 C1143 \nC1144 C1145 C1146 C1147 C1365 C1366 \nC1367 C1368 C1369 C1370 C1371 \n196: C112_=_C113 ,C112_=_C141 ,C112_=_C200 ,C112_=_C445 ,C112_=_C858 ,\nC112_=_C1004 ,C112_=_C1131 ,C112_=_C1141 ,C112_=_C1142 ,C112_=_C1143 ,C112_=_C1144 ,\nC112_=_C1145 ,C112_=_C1146 ,C112_=_C1147 ,C113_=_C142 ,C113_=_C201 ,C113_=_C446 ,\nC113_=_C859 ,C113_=_C1005 ,C113_=_C1132 ,C113_=_C1365 ,C113_=_C1366 ,C113_=_C1367 ,\nC113_=_C1368 ,C113_=_C1369 ,C113_=_C1370 ,C113_=_C1371 ,C141_=_C142 ,C141_=_C200 ,\nC141_=_C445 ,C141_=_C858 ,C141_=_C1004 ,C141_=_C1131 ,C141_=_C1141 ,C141_=_C1142 ,\nC141_=_C1143 ,C141_=_C1144 ,C141_=_C1145 ,C141_=_C1146 ,C141_=_C1147 ,C142_=_C201 ,\nC142_=_C446 ,C142_=_C859 ,C142_=_C1005 ,C142_=_C1132 ,C142_=_C1365 ,C142_=_C1366 ,\nC142_=_C1367 ,C142_=_C1368 ,C142_=_C1369 ,C142_=_C1370 ,C142_=_C1371 ,C200_=_C201 ,\nC200_=_C445 ,C200_=_C858 ,C200_=_C1004 ,C200_=_C1131 ,C200_=_C1141 ,C200_=_C1142 ,\nC200_=_C1143 ,C200_=_C1144 ,C200_=_C1145 ,C200_=_C1146 ,C200_=_C1147 ,C201_=_C446 ,\nC201_=_C859 ,C201_=_C1005 ,C201_=_C1132 ,C201_=_C1365 ,C201_=_C1366 ,C201_=_C1367 ,\nC201_=_C1368 ,C201_=_C1369 ,C201_=_C1370 ,C201_=_C1371 ,C445_=_C446 ,C445_=_C858 ,\nC445_=_C1004 ,C445_=_C1131 ,C445_=_C1141 ,C445_=_C1142 ,C445_=_C1143 ,C445_=_C1144 ,\nC445_=_C1145 ,C445_=_C1146 ,C445_=_C1147 ,C446_=_C859 ,C446_=_C1005 ,C446_=_C1132 ,\nC446_=_C1365 ,C446_=_C1366 ,C446_=_C1367 ,C446_=_C1368 ,C446_=_C1369 ,C446_=_C1370 ,\nC446_=_C1371 ,C858_=_C859 ,C858_=_C1004 ,C858_=_C1131 ,C858_=_C1141 ,C858_=_C1142 ,\nC858_=_C1143 ,C858_=_C1144 ,C858_=_C1145 ,C858_=_C1146 ,C858_=_C1147 ,C859_=_C1005 ,\nC859_=_C1132 ,C859_=_C1365 ,C859_=_C1366 ,C859_=_C1367 ,C859_=_C1368 ,C859_=_C1369 ,\nC859_=_C1370 ,C859_=_C1371 ,C1004_=_C1005 ,C1004_=_C1131 ,C1004_=_C1141 ,C1004_=_C1142 ,\nC1004_=_C1143 ,C1004_=_C1144 ,C1004_=_C1145 ,C1004_=_C1146 ,C1004_=_C1147 ,C1005_=_C1132 ,\nC1005_=_C1365 ,C1005_=_C1366 ,C1005_=_C1367 ,C1005_=_C1368 ,C1005_=_C1369 ,C1005_=_C1370 ,\nC1005_=_C1371 ,C1131_=_C1132 ,C1131_=_C1141 ,C1131_=_C1142 ,C1131_=_C1143 ,C1131_=_C1144 ,\nC1131_=_C1145 ,C1131_=_C1146 ,C1131_=_C1147 ,C1132_=_C1365 ,C1132_=_C1366 ,C1132_=_C1367 ,\nC1132_=_C1368 ,C1132_=_C1369 ,C1132_=_C1370 ,C1132_=_C1371 ,C1141_=_C1142 ,C1141_=_C1143 ,\nC1141_=_C1144 ,C1141_=_C1145 ,C1141_=_C1146 ,C1141_=_C1147 ,C1141_=_C1365 ,C1142_=_C1143 ,\nC1142_=_C1144 ,C1142_=_C1145 ,C1142_=_C1146 ,C1142_=_C1147 ,C1142_=_C1366 ,C1143_=_C1144 ,\nC1143_=_C1145 ,C1143_=_C1146 ,C1143_=_C1147 ,C1143_=_C1367 ,C1144_=_C1145 ,C1144_=_C1146 ,\nC1144_=_C1147 ,C1144_=_C1368 ,C1145_=_C1146 ,C1145_=_C1147 ,C1145_=_C1369 ,C1146_=_C1147 ,\nC1146_=_C1370 ,C1147_=_C1371 ,C1365_=_C1366 ,C1365_=_C1367 ,C1365_=_C1368 ,C1365_=_C1369 ,\nC1365_=_C1370 ,C1365_=_C1371 ,C1366_=_C1367 ,C1366_=_C1368 ,C1366_=_C1369 ,C1366_=_C1370 ,\nC1366_=_C1371 ,C1367_=_C1368 ,C1367_=_C1369 ,C1367_=_C1370 ,C1367_=_C1371 ,C1368_=_C1369 ,\nC1368_=_C1370 ,C1368_=_C1371 ,C1369_=_C1370 ,C1369_=_C1371 ,C1370_=_C1371 ,"];154[shape=box, label="id:154 level: 7\n29: C110 C111 C139 C140 C198 \nC199 C443 C444 C856 C857 C1003 \nC1004 C1005 C1006 C1007 C1008 C1009 \nC1010 C1011 C1012 C1131 C1132 C1133 \nC1134 C1135 C1136 C1137 C1138 C1139 \n224: C110_=_C111( C110 C111 ) C110_=_C139( C110 C139 ) C110_=_C198( C110 C198 ) C110_=_C443( C110 C443 ) C110_=_C856( C110 C856 ) \nC110_=_C1003( C110 C1003 ) C110_=_C1004( C110 C1004 ) C110_=_C1005( C110 C1005 ) C110_=_C1006( C110 C1006 ) C110_=_C1007( C110 C1007 ) C110_=_C1008( C110 C1008 ) \nC110_=_C1009( C110 C1009 ) C110_=_C1010( C110 C1010 ) C110_=_C1011( C110 C1011 ) C110_=_C1012( C110 C1012 ) C111_=_C140( C111 C140 ) C111_=_C199( C111 C199 ) \nC111_=_C444( C111 C444 ) C111_=_C857( C111 C857 ) C111_=_C1003( C111 C1003 ) C111_=_C1131( C111 C1131 ) C111_=_C1132( C111 C1132 ) C111_=_C1133( C111 C1133 ) \nC111_=_C1134( C111 C1134 ) C111_=_C1135( C111 C1135 ) C111_=_C1136( C111 C1136 ) C111_=_C1137( C111 C1137 ) C111_=_C1138( C111 C1138 ) C111_=_C1139( C111 C1139 ) \nC139_=_C140( C139 C140 ) C139_=_C198( C139 C198 ) C139_=_C443( C139 C443 ) C139_=_C856( C139 C856 ) C139_=_C1003( C139 C1003 ) C139_=_C1004( C139 C1004 ) \nC139_=_C1005( C139 C1005 ) C139_=_C1006( C139 C1006 ) C139_=_C1007( C139 C1007 ) C139_=_C1008( C139 C1008 ) C139_=_C1009( C139 C1009 ) C139_=_C1010( C139 C1010 ) \nC139_=_C1011( C139 C1011 ) C139_=_C1012( C139 C1012 ) C140_=_C199( C140 C199 ) C140_=_C444( C140 C444 ) C140_=_C857( C140 C857 ) C140_=_C1003( C140 C1003 ) \nC140_=_C1131( C140 C1131 ) C140_=_C1132( C140 C1132 ) C140_=_C1133( C140 C1133 ) C140_=_C1134( C140 C1134 ) C140_=_C1135( C140 C1135 ) C140_=_C1136( C140 C1136 ) \nC140_=_C1137( C140 C1137 ) C140_=_C1138( C140 C1138 ) C140_=_C1139( C140 C1139 ) C198_=_C199( C198 C199 ) C198_=_C443( C198 C443 ) C198_=_C856( C198 C856 ) \nC198_=_C1003( C198 C1003 ) C198_=_C1004( C198 C1004 ) C198_=_C1005( C198 C1005 ) C198_=_C1006( C198 C1006 ) C198_=_C1007( C198 C1007 ) C198_=_C1008( C198 C1008 ) \nC198_=_C1009( C198 C1009 ) C198_=_C1010( C198 C1010 ) C198_=_C1011( C198 C1011 ) C198_=_C1012( C198 C1012 ) C199_=_C444( C199 C444 ) C199_=_C857( C199 C857 ) \nC199_=_C1003( C199 C1003 ) C199_=_C1131( C199 C1131 ) C199_=_C1132( C199 C1132 ) C199_=_C1133( C199 C1133 ) C199_=_C1134( C199 C1134 ) C199_=_C1135( C199 C1135 ) \nC199_=_C1136( C199 C1136 ) C199_=_C1137( C199 C1137 ) C199_=_C1138( C199 C1138 ) C199_=_C1139( C199 C1139 ) C443_=_C444( C443 C444 ) C443_=_C856( C443 C856 ) \nC443_=_C1003( C443 C1003 ) C443_=_C1004( C443 C1004 ) C443_=_C1005( C443 C1005 ) C443_=_C1006( C443 C1006 ) C443_=_C1007( C443 C1007 ) C443_=_C1008( C443 C1008 ) \nC443_=_C1009( C443 C1009 ) C443_=_C1010( C443 C1010 ) C443_=_C1011( C443 C1011 ) C443_=_C1012( C443 C1012 ) C444_=_C857( C444 C857 ) C444_=_C1003( C444 C1003 ) \nC444_=_C1131( C444 C1131 ) C444_=_C1132( C444 C1132 ) C444_=_C1133( C444 C1133 ) C444_=_C1134( C444 C1134 ) C444_=_C1135( C444 C1135 ) C444_=_C1136( C444 C1136 ) \nC444_=_C1137( C444 C1137 ) C444_=_C1138( C444 C1138 ) C444_=_C1139( C444 C1139 ) C856_=_C857( C856 C857 ) C856_=_C1003( C856 C1003 ) C856_=_C1004( C856 C1004 ) \nC856_=_C1005( C856 C1005 ) C856_=_C1006( C856 C1006 ) C856_=_C1007( C856 C1007 ) C856_=_C1008( C856 C1008 ) C856_=_C1009( C856 C1009 ) C856_=_C1010( C856 C1010 ) \nC856_=_C1011( C856 C1011 ) C856_=_C1012( C856 C1012 ) C857_=_C1003( C857 C1003 ) C857_=_C1131( C857 C1131 ) C857_=_C1132( C857 C1132 ) C857_=_C1133( C857 C1133 ) \nC857_=_C1134( C857 C1134 ) C857_=_C1135( C857 C1135 ) C857_=_C1136( C857 C1136 ) C857_=_C1137( C857 C1137 ) C857_=_C1138( C857 C1138 ) C857_=_C1139( C857 C1139 ) \nC1003_=_C1004( C1003 C1004 ) C1003_=_C1005( C1003 C1005 ) C1003_=_C1006( C1003 C1006 ) C1003_=_C1007( C1003 C1007 ) C1003_=_C1008( C1003 C1008 ) C1003_=_C1009( C1003 C1009 ) \nC1003_=_C1010( C1003 C1010 ) C1003_=_C1011( C1003 C1011 ) C1003_=_C1012( C1003 C1012 ) C1003_=_C1131( C1003 C1131 ) C1003_=_C1132( C1003 C1132 ) C1003_=_C1133( C1003 C1133 ) \nC1003_=_C1134( C1003 C1134 ) C1003_=_C1135( C1003 C1135 ) C1003_=_C1136( C1003 C1136 ) C1003_=_C1137( C1003 C1137 ) C1003_=_C1138( C1003 C1138 ) C1003_=_C1139( C1003 C1139 ) \nC1004_=_C1005( C1004 C1005 ) C1004_=_C1006( C1004 C1006 ) C1004_=_C1007( C1004 C1007 ) C1004_=_C1008( C1004 C1008 ) C1004_=_C1009( C1004 C1009 ) C1004_=_C1010( C1004 C1010 ) \nC1004_=_C1011( C1004 C1011 ) C1004_=_C1012( C1004 C1012 ) C1004_=_C1131( C1004 C1131 ) C1005_=_C1006( C1005 C1006 ) C1005_=_C1007( C1005 C1007 ) C1005_=_C1008( C1005 C1008 ) \nC1005_=_C1009( C1005 C1009 ) C1005_=_C1010( C1005 C1010 ) C1005_=_C1011( C1005 C1011 ) C1005_=_C1012( C1005 C1012 ) C1005_=_C1132( C1005 C1132 ) C1006_=_C1007( C1006 C1007 ) \nC1006_=_C1008( C1006 C1008 ) C1006_=_C1009( C1006 C1009 ) C1006_=_C1010( C1006 C1010 ) C1006_=_C1011( C1006 C1011 ) C1006_=_C1012( C1006 C1012 ) C1006_=_C1133( C1006 C1133 ) \nC1007_=_C1008( C1007 C1008 ) C1007_=_C1009( C1007 C1009 ) C1007_=_C1010( C1007 C1010 ) C1007_=_C1011( C1007 C1011 ) C1007_=_C1012( C1007 C1012 ) C1007_=_C1134( C1007 C1134 ) \nC1008_=_C1009( C1008 C1009 ) C1008_=_C1010( C1008 C1010 ) C1008_=_C1011( C1008 C1011 ) C1008_=_C1012( C1008 C1012 ) C1008_=_C1135( C1008 C1135 ) C1009_=_C1010( C1009 C1010 ) \nC1009_=_C1011( C1009 C1011 ) C1009_=_C1012( C1009 C1012 ) C1009_=_C1136( C1009 C1136 ) C1010_=_C1011( C1010 C1011 ) C1010_=_C1012( C1010 C1012 ) C1010_=_C1137( C1010 C1137 ) \nC1011_=_C1012( C1011 C1012 ) C1011_=_C1138( C1011 C1138 ) C1012_=_C1139( C1012 C1139 ) C1131_=_C1132( C1131 C1132 ) C1131_=_C1133( C1131 C1133 ) C1131_=_C1134( C1131 C1134 ) \nC1131_=_C1135( C1131 C1135 ) C1131_=_C1136( C1131 C1136 ) C1131_=_C1137( C1131 C1137 ) C1131_=_C1138( C1131 C1138 ) C1131_=_C1139( C1131 C1139 ) C1132_=_C1133( C1132 C1133 ) \nC1132_=_C1134( C1132 C1134 ) C1132_=_C1135( C1132 C1135 ) C1132_=_C1136( C1132 C1136 ) C1132_=_C1137( C1132 C1137 ) C1132_=_C1138( C1132 C1138 ) C1132_=_C1139( C1132 C1139 ) \nC1133_=_C1134( C1133 C1134 ) C1133_=_C1135( C1133 C1135 ) C1133_=_C1136( C1133 C1136 ) C1133_=_C1137( C1133 C1137 ) C1133_=_C1138( C1133 C1138 ) C1133_=_C1139( C1133 C1139 ) \nC1134_=_C1135( C1134 C1135 ) C1134_=_C1136( C1134 C1136 ) C1134_=_C1137( C1134 C1137 ) C1134_=_C1138( C1134 C1138 ) C1134_=_C1139( C1134 C1139 ) C1135_=_C1136( C1135 C1136 ) \nC1135_=_C1137( C1135 C1137 ) C1135_=_C1138( C1135 C1138 ) C1135_=_C1139( C1135 C1139 ) C1136_=_C1137( C1136 C1137 ) C1136_=_C1138( C1136 C1138 ) C1136_=_C1139( C1136 C1139 ) \nC1137_=_C1138( C1137 C1138 ) C1137_=_C1139( C1137 C1139 ) C1138_=_C1139( C1138 C1139 ) "];110-&gt;154[label="28: C110 C111 C139 C140 C198 \nC199 C443 C444 C856 C857 C1004 \nC1005 C1006 C1007 C1008 C1009 C1010 \nC1011 C1012 C1131 C1132 C1133 C1134 \nC1135 C1136 C1137 C1138 C1139 \n196: C110_=_C111 ,C110_=_C139 ,C110_=_C198 ,C110_=_C443 ,C110_=_C856 ,\nC110_=_C1004</w:t>
      </w:r>
    </w:p>
    <w:p>
      <w:pPr>
        <w:pStyle w:val="PreformattedText"/>
        <w:bidi w:val="0"/>
        <w:spacing w:before="0" w:after="0"/>
        <w:jc w:val="left"/>
        <w:rPr/>
      </w:pPr>
      <w:r>
        <w:rPr/>
        <w:t xml:space="preserve"> </w:t>
      </w:r>
      <w:r>
        <w:rPr/>
        <w:t>,C110_=_C1005 ,C110_=_C1006 ,C110_=_C1007 ,C110_=_C1008 ,C110_=_C1009 ,\nC110_=_C1010 ,C110_=_C1011 ,C110_=_C1012 ,C111_=_C140 ,C111_=_C199 ,C111_=_C444 ,\nC111_=_C857 ,C111_=_C1131 ,C111_=_C1132 ,C111_=_C1133 ,C111_=_C1134 ,C111_=_C1135 ,\nC111_=_C1136 ,C111_=_C1137 ,C111_=_C1138 ,C111_=_C1139 ,C139_=_C140 ,C139_=_C198 ,\nC139_=_C443 ,C139_=_C856 ,C139_=_C1004 ,C139_=_C1005 ,C139_=_C1006 ,C139_=_C1007 ,\nC139_=_C1008 ,C139_=_C1009 ,C139_=_C1010 ,C139_=_C1011 ,C139_=_C1012 ,C140_=_C199 ,\nC140_=_C444 ,C140_=_C857 ,C140_=_C1131 ,C140_=_C1132 ,C140_=_C1133 ,C140_=_C1134 ,\nC140_=_C1135 ,C140_=_C1136 ,C140_=_C1137 ,C140_=_C1138 ,C140_=_C1139 ,C198_=_C199 ,\nC198_=_C443 ,C198_=_C856 ,C198_=_C1004 ,C198_=_C1005 ,C198_=_C1006 ,C198_=_C1007 ,\nC198_=_C1008 ,C198_=_C1009 ,C198_=_C1010 ,C198_=_C1011 ,C198_=_C1012 ,C199_=_C444 ,\nC199_=_C857 ,C199_=_C1131 ,C199_=_C1132 ,C199_=_C1133 ,C199_=_C1134 ,C199_=_C1135 ,\nC199_=_C1136 ,C199_=_C1137 ,C199_=_C1138 ,C199_=_C1139 ,C443_=_C444 ,C443_=_C856 ,\nC443_=_C1004 ,C443_=_C1005 ,C443_=_C1006 ,C443_=_C1007 ,C443_=_C1008 ,C443_=_C1009 ,\nC443_=_C1010 ,C443_=_C1011 ,C443_=_C1012 ,C444_=_C857 ,C444_=_C1131 ,C444_=_C1132 ,\nC444_=_C1133 ,C444_=_C1134 ,C444_=_C1135 ,C444_=_C1136 ,C444_=_C1137 ,C444_=_C1138 ,\nC444_=_C1139 ,C856_=_C857 ,C856_=_C1004 ,C856_=_C1005 ,C856_=_C1006 ,C856_=_C1007 ,\nC856_=_C1008 ,C856_=_C1009 ,C856_=_C1010 ,C856_=_C1011 ,C856_=_C1012 ,C857_=_C1131 ,\nC857_=_C1132 ,C857_=_C1133 ,C857_=_C1134 ,C857_=_C1135 ,C857_=_C1136 ,C857_=_C1137 ,\nC857_=_C1138 ,C857_=_C1139 ,C1004_=_C1005 ,C1004_=_C1006 ,C1004_=_C1007 ,C1004_=_C1008 ,\nC1004_=_C1009 ,C1004_=_C1010 ,C1004_=_C1011 ,C1004_=_C1012 ,C1004_=_C1131 ,C1005_=_C1006 ,\nC1005_=_C1007 ,C1005_=_C1008 ,C1005_=_C1009 ,C1005_=_C1010 ,C1005_=_C1011 ,C1005_=_C1012 ,\nC1005_=_C1132 ,C1006_=_C1007 ,C1006_=_C1008 ,C1006_=_C1009 ,C1006_=_C1010 ,C1006_=_C1011 ,\nC1006_=_C1012 ,C1006_=_C1133 ,C1007_=_C1008 ,C1007_=_C1009 ,C1007_=_C1010 ,C1007_=_C1011 ,\nC1007_=_C1012 ,C1007_=_C1134 ,C1008_=_C1009 ,C1008_=_C1010 ,C1008_=_C1011 ,C1008_=_C1012 ,\nC1008_=_C1135 ,C1009_=_C1010 ,C1009_=_C1011 ,C1009_=_C1012 ,C1009_=_C1136 ,C1010_=_C1011 ,\nC1010_=_C1012 ,C1010_=_C1137 ,C1011_=_C1012 ,C1011_=_C1138 ,C1012_=_C1139 ,C1131_=_C1132 ,\nC1131_=_C1133 ,C1131_=_C1134 ,C1131_=_C1135 ,C1131_=_C1136 ,C1131_=_C1137 ,C1131_=_C1138 ,\nC1131_=_C1139 ,C1132_=_C1133 ,C1132_=_C1134 ,C1132_=_C1135 ,C1132_=_C1136 ,C1132_=_C1137 ,\nC1132_=_C1138 ,C1132_=_C1139 ,C1133_=_C1134 ,C1133_=_C1135 ,C1133_=_C1136 ,C1133_=_C1137 ,\nC1133_=_C1138 ,C1133_=_C1139 ,C1134_=_C1135 ,C1134_=_C1136 ,C1134_=_C1137 ,C1134_=_C1138 ,\nC1134_=_C1139 ,C1135_=_C1136 ,C1135_=_C1137 ,C1135_=_C1138 ,C1135_=_C1139 ,C1136_=_C1137 ,\nC1136_=_C1138 ,C1136_=_C1139 ,C1137_=_C1138 ,C1137_=_C1139 ,C1138_=_C1139 ,"];155[shape=box, label="id:155 level: 7\n29: C178 C179 C853 C854 C947 \nC948 C1056 C1057 C1087 C1088 C1301 \nC1302 C1465 C1466 C1498 C1499 C1505 \nC1506 C1770 C1771 C1776 C1777 C1835 \nC1836 C1880 C1881 C1891 C1892 C1893 \n224: C178_=_C179( C178 C179 ) C178_=_C853( C178 C853 ) C178_=_C947( C178 C947 ) C178_=_C1056( C178 C1056 ) C178_=_C1087( C178 C1087 ) \nC178_=_C1301( C178 C1301 ) C178_=_C1465( C178 C1465 ) C178_=_C1498( C178 C1498 ) C178_=_C1505( C178 C1505 ) C178_=_C1770( C178 C1770 ) C178_=_C1776( C178 C1776 ) \nC178_=_C1835( C178 C1835 ) C178_=_C1880( C178 C1880 ) C178_=_C1891( C178 C1891 ) C178_=_C1892( C178 C1892 ) C179_=_C854( C179 C854 ) C179_=_C948( C179 C948 ) \nC179_=_C1057( C179 C1057 ) C179_=_C1088( C179 C1088 ) C179_=_C1302( C179 C1302 ) C179_=_C1466( C179 C1466 ) C179_=_C1499( C179 C1499 ) C179_=_C1506( C179 C1506 ) \nC179_=_C1771( C179 C1771 ) C179_=_C1777( C179 C1777 ) C179_=_C1836( C179 C1836 ) C179_=_C1881( C179 C1881 ) C179_=_C1891( C179 C1891 ) C179_=_C1893( C179 C1893 ) \nC853_=_C854( C853 C854 ) C853_=_C947( C853 C947 ) C853_=_C1056( C853 C1056 ) C853_=_C1087( C853 C1087 ) C853_=_C1301( C853 C1301 ) C853_=_C1465( C853 C1465 ) \nC853_=_C1498( C853 C1498 ) C853_=_C1505( C853 C1505 ) C853_=_C1770( C853 C1770 ) C853_=_C1776( C853 C1776 ) C853_=_C1835( C853 C1835 ) C853_=_C1880( C853 C1880 ) \nC853_=_C1891( C853 C1891 ) C853_=_C1892( C853 C1892 ) C854_=_C948( C854 C948 ) C854_=_C1057( C854 C1057 ) C854_=_C1088( C854 C1088 ) C854_=_C1302( C854 C1302 ) \nC854_=_C1466( C854 C1466 ) C854_=_C1499( C854 C1499 ) C854_=_C1506( C854 C1506 ) C854_=_C1771( C854 C1771 ) C854_=_C1777( C854 C1777 ) C854_=_C1836( C854 C1836 ) \nC854_=_C1881( C854 C1881 ) C854_=_C1891( C854 C1891 ) C854_=_C1893( C854 C1893 ) C947_=_C948( C947 C948 ) C947_=_C1056( C947 C1056 ) C947_=_C1087( C947 C1087 ) \nC947_=_C1301( C947 C1301 ) C947_=_C1465( C947 C1465 ) C947_=_C1498( C947 C1498 ) C947_=_C1505( C947 C1505 ) C947_=_C1770( C947 C1770 ) C947_=_C1776( C947 C1776 ) \nC947_=_C1835( C947 C1835 ) C947_=_C1880( C947 C1880 ) C947_=_C1891( C947 C1891 ) C947_=_C1892( C947 C1892 ) C948_=_C1057( C948 C1057 ) C948_=_C1088( C948 C1088 ) \nC948_=_C1302( C948 C1302 ) C948_=_C1466( C948 C1466 ) C948_=_C1499( C948 C1499 ) C948_=_C1506( C948 C1506 ) C948_=_C1771( C948 C1771 ) C948_=_C1777( C948 C1777 ) \nC948_=_C1836( C948 C1836 ) C948_=_C1881( C948 C1881 ) C948_=_C1891( C948 C1891 ) C948_=_C1893( C948 C1893 ) C1056_=_C1057( C1056 C1057 ) C1056_=_C1087( C1056 C1087 ) \nC1056_=_C1301( C1056 C1301 ) C1056_=_C1465( C1056 C1465 ) C1056_=_C1498( C1056 C1498 ) C1056_=_C1505( C1056 C1505 ) C1056_=_C1770( C1056 C1770 ) C1056_=_C1776( C1056 C1776 ) \nC1056_=_C1835( C1056 C1835 ) C1056_=_C1880( C1056 C1880 ) C1056_=_C1891( C1056 C1891 ) C1056_=_C1892( C1056 C1892 ) C1057_=_C1088( C1057 C1088 ) C1057_=_C1302( C1057 C1302 ) \nC1057_=_C1466( C1057 C1466 ) C1057_=_C1499( C1057 C1499 ) C1057_=_C1506( C1057 C1506 ) C1057_=_C1771( C1057 C1771 ) C1057_=_C1777( C1057 C1777 ) C1057_=_C1836( C1057 C1836 ) \nC1057_=_C1881( C1057 C1881 ) C1057_=_C1891( C1057 C1891 ) C1057_=_C1893( C1057 C1893 ) C1087_=_C1088( C1087 C1088 ) C1087_=_C1301( C1087 C1301 ) C1087_=_C1465( C1087 C1465 ) \nC1087_=_C1498( C1087 C1498 ) C1087_=_C1505( C1087 C1505 ) C1087_=_C1770( C1087 C1770 ) C1087_=_C1776( C1087 C1776 ) C1087_=_C1835( C1087 C1835 ) C1087_=_C1880( C1087 C1880 ) \nC1087_=_C1891( C1087 C1891 ) C1087_=_C1892( C1087 C1892 ) C1088_=_C1302( C1088 C1302 ) C1088_=_C1466( C1088 C1466 ) C1088_=_C1499( C1088 C1499 ) C1088_=_C1506( C1088 C1506 ) \nC1088_=_C1771( C1088 C1771 ) C1088_=_C1777( C1088 C1777 ) C1088_=_C1836( C1088 C1836 ) C1088_=_C1881( C1088 C1881 ) C1088_=_C1891( C1088 C1891 ) C1088_=_C1893( C1088 C1893 ) \nC1301_=_C1302( C1301 C1302 ) C1301_=_C1465( C1301 C1465 ) C1301_=_C1498( C1301 C1498 ) C1301_=_C1505( C1301 C1505 ) C1301_=_C1770( C1301 C1770 ) C1301_=_C1776( C1301 C1776 ) \nC1301_=_C1835( C1301 C1835 ) C1301_=_C1880( C1301 C1880 ) C1301_=_C1891( C1301 C1891 ) C1301_=_C1892( C1301 C1892 ) C1302_=_C1466( C1302 C1466 ) C1302_=_C1499( C1302 C1499 ) \nC1302_=_C1506( C1302 C1506 ) C1302_=_C1771( C1302 C1771 ) C1302_=_C1777( C1302 C1777 ) C1302_=_C1836( C1302 C1836 ) C1302_=_C1881( C1302 C1881 ) C1302_=_C1891( C1302 C1891 ) \nC1302_=_C1893( C1302 C1893 ) C1465_=_C1466( C1465 C1466 ) C1465_=_C1498( C1465 C1498 ) C1465_=_C1505( C1465 C1505 ) C1465_=_C1770( C1465 C1770 ) C1465_=_C1776( C1465 C1776 ) \nC1465_=_C1835( C1465 C1835 ) C1465_=_C1880( C1465 C1880 ) C1465_=_C1891( C1465 C1891 ) C1465_=_C1892( C1465 C1892 ) C1466_=_C1499( C1466 C1499 ) C1466_=_C1506( C1466 C1506 ) \nC1466_=_C1771( C1466 C1771 ) C1466_=_C1777( C1466 C1777 ) C1466_=_C1836( C1466 C1836 ) C1466_=_C1881( C1466 C1881 ) C1466_=_C1891( C1466 C1891 ) C1466_=_C1893( C1466 C1893 ) \nC1498_=_C1499( C1498 C1499 ) C1498_=_C1505( C1498 C1505 ) C1498_=_C1770( C1498 C1770 ) C1498_=_C1776( C1498 C1776 ) C1498_=_C1835( C1498 C1835 ) C1498_=_C1880( C1498 C1880 ) \nC1498_=_C1891( C1498 C1891 ) C1498_=_C1892( C1498 C1892 ) C1499_=_C1506( C1499 C1506 ) C1499_=_C1771( C1499 C1771 ) C1499_=_C1777( C1499 C1777 ) C1499_=_C1836( C1499 C1836 ) \nC1499_=_C1881( C1499 C1881 ) C1499_=_C1891( C1499 C1891 ) C1499_=_C1893( C1499 C1893 ) C1505_=_C1506( C1505 C1506 ) C1505_=_C1770( C1505 C1770 ) C1505_=_C1776( C1505 C1776 ) \nC1505_=_C1835( C1505 C1835 ) C1505_=_C1880( C1505 C1880 ) C1505_=_C1891( C1505 C1891 ) C1505_=_C1892( C1505 C1892 ) C1506_=_C1771( C1506 C1771 ) C1506_=_C1777( C1506 C1777 ) \nC1506_=_C1836( C1506 C1836 ) C1506_=_C1881( C1506 C1881 ) C1506_=_C1891( C1506 C1891 ) C1506_=_C1893( C1506 C1893 ) C1770_=_C1771( C1770 C1771 ) C1770_=_C1776( C1770 C1776 ) \nC1770_=_C1835( C1770 C1835 ) C1770_=_C1880( C1770 C1880 ) C1770_=_C1891( C1770 C1891 ) C1770_=_C1892( C1770 C1892 ) C1771_=_C1777( C1771 C1777 ) C1771_=_C1836( C1771 C1836 ) \nC1771_=_C1881( C1771 C1881 ) C1771_=_C1891( C1771 C1891 ) C1771_=_C1893( C1771 C1893 ) C1776_=_C1777( C1776 C1777 ) C1776_=_C1835( C1776 C1835 ) C1776_=_C1880( C1776 C1880 ) \nC1776_=_C1891( C1776 C1891 ) C1776_=_C1892( C1776 C1892 ) C1777_=_C1836( C1777 C1836 ) C1777_=_C1881( C1777 C1881 ) C1777_=_C1891( C1777 C1891 ) C1777_=_C1893( C1777 C1893 ) \nC1835_=_C1836( C1835 C1836 ) C1835_=_C1880( C1835 C1880 ) C1835_=_C1891( C1835 C1891 ) C1835_=_C1892( C1835 C1892 ) C1836_=_C1881( C1836 C1881 ) C1836_=_C1891( C1836 C1891 ) \nC1836_=_C1893( C1836 C1893 ) C1880_=_C1881( C1880 C1881 ) C1880_=_C1891( C1880 C1891 ) C1880_=_C1892( C1880 C1892 ) C1881_=_C1891( C1881 C1891 ) C1881_=_C1893( C1881 C1893 ) \nC1891_=_C1892( C1891 C1892 ) C1891_=_C1893( C1891 C1893 ) C1892_=_C1893( C1892 C1893 ) "];111-&gt;155[label="28: C178 C179 C853 C854 C947 \nC948 C1056 C1057 C1087 C1088 C1301 \nC1302 C1465 C1466 C1498 C1499 C1505 \nC1506 C1770 C1771 C1776 C1777 C1835 \nC1836 C1880 C1881 C1892 C1893 \n196: C178_=_C179 ,C178_=_C853 ,C178_=_C947 ,C178_=_C1056 ,C178_=_C1087 ,\nC178_=_C1301 ,C178_=_C1465 ,C178_=_C1498 ,C178_=_C1505 ,C178_=_C1770 ,C178_=_C1776 ,\nC178_=_C1835 ,C178_=_C1880 ,C178_=_C1892 ,C179_=_C854 ,C179_=_C948 ,C179_=_C1057 ,\nC179_=_C1088 ,C179_=_C1302 ,C179_=_C1466 ,C179_=_C1499 ,C179_=_C1506</w:t>
      </w:r>
    </w:p>
    <w:p>
      <w:pPr>
        <w:pStyle w:val="PreformattedText"/>
        <w:bidi w:val="0"/>
        <w:spacing w:before="0" w:after="0"/>
        <w:jc w:val="left"/>
        <w:rPr/>
      </w:pPr>
      <w:r>
        <w:rPr/>
        <w:t xml:space="preserve"> </w:t>
      </w:r>
      <w:r>
        <w:rPr/>
        <w:t>,C179_=_C1771 ,\nC179_=_C1777 ,C179_=_C1836 ,C179_=_C1881 ,C179_=_C1893 ,C853_=_C854 ,C853_=_C947 ,\nC853_=_C1056 ,C853_=_C1087 ,C853_=_C1301 ,C853_=_C1465 ,C853_=_C1498 ,C853_=_C1505 ,\nC853_=_C1770 ,C853_=_C1776 ,C853_=_C1835 ,C853_=_C1880 ,C853_=_C1892 ,C854_=_C948 ,\nC854_=_C1057 ,C854_=_C1088 ,C854_=_C1302 ,C854_=_C1466 ,C854_=_C1499 ,C854_=_C1506 ,\nC854_=_C1771 ,C854_=_C1777 ,C854_=_C1836 ,C854_=_C1881 ,C854_=_C1893 ,C947_=_C948 ,\nC947_=_C1056 ,C947_=_C1087 ,C947_=_C1301 ,C947_=_C1465 ,C947_=_C1498 ,C947_=_C1505 ,\nC947_=_C1770 ,C947_=_C1776 ,C947_=_C1835 ,C947_=_C1880 ,C947_=_C1892 ,C948_=_C1057 ,\nC948_=_C1088 ,C948_=_C1302 ,C948_=_C1466 ,C948_=_C1499 ,C948_=_C1506 ,C948_=_C1771 ,\nC948_=_C1777 ,C948_=_C1836 ,C948_=_C1881 ,C948_=_C1893 ,C1056_=_C1057 ,C1056_=_C1087 ,\nC1056_=_C1301 ,C1056_=_C1465 ,C1056_=_C1498 ,C1056_=_C1505 ,C1056_=_C1770 ,C1056_=_C1776 ,\nC1056_=_C1835 ,C1056_=_C1880 ,C1056_=_C1892 ,C1057_=_C1088 ,C1057_=_C1302 ,C1057_=_C1466 ,\nC1057_=_C1499 ,C1057_=_C1506 ,C1057_=_C1771 ,C1057_=_C1777 ,C1057_=_C1836 ,C1057_=_C1881 ,\nC1057_=_C1893 ,C1087_=_C1088 ,C1087_=_C1301 ,C1087_=_C1465 ,C1087_=_C1498 ,C1087_=_C1505 ,\nC1087_=_C1770 ,C1087_=_C1776 ,C1087_=_C1835 ,C1087_=_C1880 ,C1087_=_C1892 ,C1088_=_C1302 ,\nC1088_=_C1466 ,C1088_=_C1499 ,C1088_=_C1506 ,C1088_=_C1771 ,C1088_=_C1777 ,C1088_=_C1836 ,\nC1088_=_C1881 ,C1088_=_C1893 ,C1301_=_C1302 ,C1301_=_C1465 ,C1301_=_C1498 ,C1301_=_C1505 ,\nC1301_=_C1770 ,C1301_=_C1776 ,C1301_=_C1835 ,C1301_=_C1880 ,C1301_=_C1892 ,C1302_=_C1466 ,\nC1302_=_C1499 ,C1302_=_C1506 ,C1302_=_C1771 ,C1302_=_C1777 ,C1302_=_C1836 ,C1302_=_C1881 ,\nC1302_=_C1893 ,C1465_=_C1466 ,C1465_=_C1498 ,C1465_=_C1505 ,C1465_=_C1770 ,C1465_=_C1776 ,\nC1465_=_C1835 ,C1465_=_C1880 ,C1465_=_C1892 ,C1466_=_C1499 ,C1466_=_C1506 ,C1466_=_C1771 ,\nC1466_=_C1777 ,C1466_=_C1836 ,C1466_=_C1881 ,C1466_=_C1893 ,C1498_=_C1499 ,C1498_=_C1505 ,\nC1498_=_C1770 ,C1498_=_C1776 ,C1498_=_C1835 ,C1498_=_C1880 ,C1498_=_C1892 ,C1499_=_C1506 ,\nC1499_=_C1771 ,C1499_=_C1777 ,C1499_=_C1836 ,C1499_=_C1881 ,C1499_=_C1893 ,C1505_=_C1506 ,\nC1505_=_C1770 ,C1505_=_C1776 ,C1505_=_C1835 ,C1505_=_C1880 ,C1505_=_C1892 ,C1506_=_C1771 ,\nC1506_=_C1777 ,C1506_=_C1836 ,C1506_=_C1881 ,C1506_=_C1893 ,C1770_=_C1771 ,C1770_=_C1776 ,\nC1770_=_C1835 ,C1770_=_C1880 ,C1770_=_C1892 ,C1771_=_C1777 ,C1771_=_C1836 ,C1771_=_C1881 ,\nC1771_=_C1893 ,C1776_=_C1777 ,C1776_=_C1835 ,C1776_=_C1880 ,C1776_=_C1892 ,C1777_=_C1836 ,\nC1777_=_C1881 ,C1777_=_C1893 ,C1835_=_C1836 ,C1835_=_C1880 ,C1835_=_C1892 ,C1836_=_C1881 ,\nC1836_=_C1893 ,C1880_=_C1881 ,C1880_=_C1892 ,C1881_=_C1893 ,C1892_=_C1893 ,"];156[shape=box, label="id:156 level: 7\n29: C176 C177 C851 C852 C945 \nC946 C1054 C1055 C1085 C1086 C1299 \nC1300 C1463 C1464 C1496 C1497 C1503 \nC1504 C1768 C1769 C1774 C1775 C1834 \nC1835 C1836 C1837 C1880 C1881 C1882 \n224: C176_=_C177( C176 C177 ) C176_=_C851( C176 C851 ) C176_=_C945( C176 C945 ) C176_=_C1054( C176 C1054 ) C176_=_C1085( C176 C1085 ) \nC176_=_C1299( C176 C1299 ) C176_=_C1463( C176 C1463 ) C176_=_C1496( C176 C1496 ) C176_=_C1503( C176 C1503 ) C176_=_C1768( C176 C1768 ) C176_=_C1774( C176 C1774 ) \nC176_=_C1834( C176 C1834 ) C176_=_C1835( C176 C1835 ) C176_=_C1836( C176 C1836 ) C176_=_C1837( C176 C1837 ) C177_=_C852( C177 C852 ) C177_=_C946( C177 C946 ) \nC177_=_C1055( C177 C1055 ) C177_=_C1086( C177 C1086 ) C177_=_C1300( C177 C1300 ) C177_=_C1464( C177 C1464 ) C177_=_C1497( C177 C1497 ) C177_=_C1504( C177 C1504 ) \nC177_=_C1769( C177 C1769 ) C177_=_C1775( C177 C1775 ) C177_=_C1834( C177 C1834 ) C177_=_C1880( C177 C1880 ) C177_=_C1881( C177 C1881 ) C177_=_C1882( C177 C1882 ) \nC851_=_C852( C851 C852 ) C851_=_C945( C851 C945 ) C851_=_C1054( C851 C1054 ) C851_=_C1085( C851 C1085 ) C851_=_C1299( C851 C1299 ) C851_=_C1463( C851 C1463 ) \nC851_=_C1496( C851 C1496 ) C851_=_C1503( C851 C1503 ) C851_=_C1768( C851 C1768 ) C851_=_C1774( C851 C1774 ) C851_=_C1834( C851 C1834 ) C851_=_C1835( C851 C1835 ) \nC851_=_C1836( C851 C1836 ) C851_=_C1837( C851 C1837 ) C852_=_C946( C852 C946 ) C852_=_C1055( C852 C1055 ) C852_=_C1086( C852 C1086 ) C852_=_C1300( C852 C1300 ) \nC852_=_C1464( C852 C1464 ) C852_=_C1497( C852 C1497 ) C852_=_C1504( C852 C1504 ) C852_=_C1769( C852 C1769 ) C852_=_C1775( C852 C1775 ) C852_=_C1834( C852 C1834 ) \nC852_=_C1880( C852 C1880 ) C852_=_C1881( C852 C1881 ) C852_=_C1882( C852 C1882 ) C945_=_C946( C945 C946 ) C945_=_C1054( C945 C1054 ) C945_=_C1085( C945 C1085 ) \nC945_=_C1299( C945 C1299 ) C945_=_C1463( C945 C1463 ) C945_=_C1496( C945 C1496 ) C945_=_C1503( C945 C1503 ) C945_=_C1768( C945 C1768 ) C945_=_C1774( C945 C1774 ) \nC945_=_C1834( C945 C1834 ) C945_=_C1835( C945 C1835 ) C945_=_C1836( C945 C1836 ) C945_=_C1837( C945 C1837 ) C946_=_C1055( C946 C1055 ) C946_=_C1086( C946 C1086 ) \nC946_=_C1300( C946 C1300 ) C946_=_C1464( C946 C1464 ) C946_=_C1497( C946 C1497 ) C946_=_C1504( C946 C1504 ) C946_=_C1769( C946 C1769 ) C946_=_C1775( C946 C1775 ) \nC946_=_C1834( C946 C1834 ) C946_=_C1880( C946 C1880 ) C946_=_C1881( C946 C1881 ) C946_=_C1882( C946 C1882 ) C1054_=_C1055( C1054 C1055 ) C1054_=_C1085( C1054 C1085 ) \nC1054_=_C1299( C1054 C1299 ) C1054_=_C1463( C1054 C1463 ) C1054_=_C1496( C1054 C1496 ) C1054_=_C1503( C1054 C1503 ) C1054_=_C1768( C1054 C1768 ) C1054_=_C1774( C1054 C1774 ) \nC1054_=_C1834( C1054 C1834 ) C1054_=_C1835( C1054 C1835 ) C1054_=_C1836( C1054 C1836 ) C1054_=_C1837( C1054 C1837 ) C1055_=_C1086( C1055 C1086 ) C1055_=_C1300( C1055 C1300 ) \nC1055_=_C1464( C1055 C1464 ) C1055_=_C1497( C1055 C1497 ) C1055_=_C1504( C1055 C1504 ) C1055_=_C1769( C1055 C1769 ) C1055_=_C1775( C1055 C1775 ) C1055_=_C1834( C1055 C1834 ) \nC1055_=_C1880( C1055 C1880 ) C1055_=_C1881( C1055 C1881 ) C1055_=_C1882( C1055 C1882 ) C1085_=_C1086( C1085 C1086 ) C1085_=_C1299( C1085 C1299 ) C1085_=_C1463( C1085 C1463 ) \nC1085_=_C1496( C1085 C1496 ) C1085_=_C1503( C1085 C1503 ) C1085_=_C1768( C1085 C1768 ) C1085_=_C1774( C1085 C1774 ) C1085_=_C1834( C1085 C1834 ) C1085_=_C1835( C1085 C1835 ) \nC1085_=_C1836( C1085 C1836 ) C1085_=_C1837( C1085 C1837 ) C1086_=_C1300( C1086 C1300 ) C1086_=_C1464( C1086 C1464 ) C1086_=_C1497( C1086 C1497 ) C1086_=_C1504( C1086 C1504 ) \nC1086_=_C1769( C1086 C1769 ) C1086_=_C1775( C1086 C1775 ) C1086_=_C1834( C1086 C1834 ) C1086_=_C1880( C1086 C1880 ) C1086_=_C1881( C1086 C1881 ) C1086_=_C1882( C1086 C1882 ) \nC1299_=_C1300( C1299 C1300 ) C1299_=_C1463( C1299 C1463 ) C1299_=_C1496( C1299 C1496 ) C1299_=_C1503( C1299 C1503 ) C1299_=_C1768( C1299 C1768 ) C1299_=_C1774( C1299 C1774 ) \nC1299_=_C1834( C1299 C1834 ) C1299_=_C1835( C1299 C1835 ) C1299_=_C1836( C1299 C1836 ) C1299_=_C1837( C1299 C1837 ) C1300_=_C1464( C1300 C1464 ) C1300_=_C1497( C1300 C1497 ) \nC1300_=_C1504( C1300 C1504 ) C1300_=_C1769( C1300 C1769 ) C1300_=_C1775( C1300 C1775 ) C1300_=_C1834( C1300 C1834 ) C1300_=_C1880( C1300 C1880 ) C1300_=_C1881( C1300 C1881 ) \nC1300_=_C1882( C1300 C1882 ) C1463_=_C1464( C1463 C1464 ) C1463_=_C1496( C1463 C1496 ) C1463_=_C1503( C1463 C1503 ) C1463_=_C1768( C1463 C1768 ) C1463_=_C1774( C1463 C1774 ) \nC1463_=_C1834( C1463 C1834 ) C1463_=_C1835( C1463 C1835 ) C1463_=_C1836( C1463 C1836 ) C1463_=_C1837( C1463 C1837 ) C1464_=_C1497( C1464 C1497 ) C1464_=_C1504( C1464 C1504 ) \nC1464_=_C1769( C1464 C1769 ) C1464_=_C1775( C1464 C1775 ) C1464_=_C1834( C1464 C1834 ) C1464_=_C1880( C1464 C1880 ) C1464_=_C1881( C1464 C1881 ) C1464_=_C1882( C1464 C1882 ) \nC1496_=_C1497( C1496 C1497 ) C1496_=_C1503( C1496 C1503 ) C1496_=_C1768( C1496 C1768 ) C1496_=_C1774( C1496 C1774 ) C1496_=_C1834( C1496 C1834 ) C1496_=_C1835( C1496 C1835 ) \nC1496_=_C1836( C1496 C1836 ) C1496_=_C1837( C1496 C1837 ) C1497_=_C1504( C1497 C1504 ) C1497_=_C1769( C1497 C1769 ) C1497_=_C1775( C1497 C1775 ) C1497_=_C1834( C1497 C1834 ) \nC1497_=_C1880( C1497 C1880 ) C1497_=_C1881( C1497 C1881 ) C1497_=_C1882( C1497 C1882 ) C1503_=_C1504( C1503 C1504 ) C1503_=_C1768( C1503 C1768 ) C1503_=_C1774( C1503 C1774 ) \nC1503_=_C1834( C1503 C1834 ) C1503_=_C1835( C1503 C1835 ) C1503_=_C1836( C1503 C1836 ) C1503_=_C1837( C1503 C1837 ) C1504_=_C1769( C1504 C1769 ) C1504_=_C1775( C1504 C1775 ) \nC1504_=_C1834( C1504 C1834 ) C1504_=_C1880( C1504 C1880 ) C1504_=_C1881( C1504 C1881 ) C1504_=_C1882( C1504 C1882 ) C1768_=_C1769( C1768 C1769 ) C1768_=_C1774( C1768 C1774 ) \nC1768_=_C1834( C1768 C1834 ) C1768_=_C1835( C1768 C1835 ) C1768_=_C1836( C1768 C1836 ) C1768_=_C1837( C1768 C1837 ) C1769_=_C1775( C1769 C1775 ) C1769_=_C1834( C1769 C1834 ) \nC1769_=_C1880( C1769 C1880 ) C1769_=_C1881( C1769 C1881 ) C1769_=_C1882( C1769 C1882 ) C1774_=_C1775( C1774 C1775 ) C1774_=_C1834( C1774 C1834 ) C1774_=_C1835( C1774 C1835 ) \nC1774_=_C1836( C1774 C1836 ) C1774_=_C1837( C1774 C1837 ) C1775_=_C1834( C1775 C1834 ) C1775_=_C1880( C1775 C1880 ) C1775_=_C1881( C1775 C1881 ) C1775_=_C1882( C1775 C1882 ) \nC1834_=_C1835( C1834 C1835 ) C1834_=_C1836( C1834 C1836 ) C1834_=_C1837( C1834 C1837 ) C1834_=_C1880( C1834 C1880 ) C1834_=_C1881( C1834 C1881 ) C1834_=_C1882( C1834 C1882 ) \nC1835_=_C1836( C1835 C1836 ) C1835_=_C1837( C1835 C1837 ) C1835_=_C1880( C1835 C1880 ) C1836_=_C1837( C1836 C1837 ) C1836_=_C1881( C1836 C1881 ) C1837_=_C1882( C1837 C1882 ) \nC1880_=_C1881( C1880 C1881 ) C1880_=_C1882( C1880 C1882 ) C1881_=_C1882( C1881 C1882 ) "];111-&gt;156[label="28: C176 C177 C851 C852 C945 \nC946 C1054 C1055 C1085 C1086 C1299 \nC1300 C1463 C1464 C1496 C1497 C1503 \nC1504 C1768 C1769 C1774 C1775 C1835 \nC1836 C1837 C1880 C1881 C1882 \n196: C176_=_C177 ,C176_=_C851 ,C176_=_C945 ,C176_=_C1054 ,C176_=_C1085 ,\nC176_=_C1299 ,C176_=_C1463 ,C176_=_C1496 ,C176_=_C1503 ,C176_=_C1768 ,C176_=_C1774 ,\nC176_=_C1835 ,C176_=_C1836 ,C176_=_C1837 ,C177_=_C852 ,C177_=_C946 ,C177_=_C1055 ,\nC177_=_C1086 ,C177_=_C1300 ,C177_=_C1464 ,C177_=_C1497 ,C177_=_C1504 ,C177_=_C1769 ,\nC177_=_C1775 ,C177_=_C1880 ,C177_=_C1881 ,C177_=_C1882 ,C851_=_C852 ,C851_=_C945 ,\nC851_=_C1054 ,C851_=_C1085 ,C851_=_C1299 ,C851_=_C1463 ,C851_=_C1496</w:t>
      </w:r>
    </w:p>
    <w:p>
      <w:pPr>
        <w:pStyle w:val="PreformattedText"/>
        <w:bidi w:val="0"/>
        <w:spacing w:before="0" w:after="0"/>
        <w:jc w:val="left"/>
        <w:rPr/>
      </w:pPr>
      <w:r>
        <w:rPr/>
        <w:t xml:space="preserve"> </w:t>
      </w:r>
      <w:r>
        <w:rPr/>
        <w:t>,C851_=_C1503 ,\nC851_=_C1768 ,C851_=_C1774 ,C851_=_C1835 ,C851_=_C1836 ,C851_=_C1837 ,C852_=_C946 ,\nC852_=_C1055 ,C852_=_C1086 ,C852_=_C1300 ,C852_=_C1464 ,C852_=_C1497 ,C852_=_C1504 ,\nC852_=_C1769 ,C852_=_C1775 ,C852_=_C1880 ,C852_=_C1881 ,C852_=_C1882 ,C945_=_C946 ,\nC945_=_C1054 ,C945_=_C1085 ,C945_=_C1299 ,C945_=_C1463 ,C945_=_C1496 ,C945_=_C1503 ,\nC945_=_C1768 ,C945_=_C1774 ,C945_=_C1835 ,C945_=_C1836 ,C945_=_C1837 ,C946_=_C1055 ,\nC946_=_C1086 ,C946_=_C1300 ,C946_=_C1464 ,C946_=_C1497 ,C946_=_C1504 ,C946_=_C1769 ,\nC946_=_C1775 ,C946_=_C1880 ,C946_=_C1881 ,C946_=_C1882 ,C1054_=_C1055 ,C1054_=_C1085 ,\nC1054_=_C1299 ,C1054_=_C1463 ,C1054_=_C1496 ,C1054_=_C1503 ,C1054_=_C1768 ,C1054_=_C1774 ,\nC1054_=_C1835 ,C1054_=_C1836 ,C1054_=_C1837 ,C1055_=_C1086 ,C1055_=_C1300 ,C1055_=_C1464 ,\nC1055_=_C1497 ,C1055_=_C1504 ,C1055_=_C1769 ,C1055_=_C1775 ,C1055_=_C1880 ,C1055_=_C1881 ,\nC1055_=_C1882 ,C1085_=_C1086 ,C1085_=_C1299 ,C1085_=_C1463 ,C1085_=_C1496 ,C1085_=_C1503 ,\nC1085_=_C1768 ,C1085_=_C1774 ,C1085_=_C1835 ,C1085_=_C1836 ,C1085_=_C1837 ,C1086_=_C1300 ,\nC1086_=_C1464 ,C1086_=_C1497 ,C1086_=_C1504 ,C1086_=_C1769 ,C1086_=_C1775 ,C1086_=_C1880 ,\nC1086_=_C1881 ,C1086_=_C1882 ,C1299_=_C1300 ,C1299_=_C1463 ,C1299_=_C1496 ,C1299_=_C1503 ,\nC1299_=_C1768 ,C1299_=_C1774 ,C1299_=_C1835 ,C1299_=_C1836 ,C1299_=_C1837 ,C1300_=_C1464 ,\nC1300_=_C1497 ,C1300_=_C1504 ,C1300_=_C1769 ,C1300_=_C1775 ,C1300_=_C1880 ,C1300_=_C1881 ,\nC1300_=_C1882 ,C1463_=_C1464 ,C1463_=_C1496 ,C1463_=_C1503 ,C1463_=_C1768 ,C1463_=_C1774 ,\nC1463_=_C1835 ,C1463_=_C1836 ,C1463_=_C1837 ,C1464_=_C1497 ,C1464_=_C1504 ,C1464_=_C1769 ,\nC1464_=_C1775 ,C1464_=_C1880 ,C1464_=_C1881 ,C1464_=_C1882 ,C1496_=_C1497 ,C1496_=_C1503 ,\nC1496_=_C1768 ,C1496_=_C1774 ,C1496_=_C1835 ,C1496_=_C1836 ,C1496_=_C1837 ,C1497_=_C1504 ,\nC1497_=_C1769 ,C1497_=_C1775 ,C1497_=_C1880 ,C1497_=_C1881 ,C1497_=_C1882 ,C1503_=_C1504 ,\nC1503_=_C1768 ,C1503_=_C1774 ,C1503_=_C1835 ,C1503_=_C1836 ,C1503_=_C1837 ,C1504_=_C1769 ,\nC1504_=_C1775 ,C1504_=_C1880 ,C1504_=_C1881 ,C1504_=_C1882 ,C1768_=_C1769 ,C1768_=_C1774 ,\nC1768_=_C1835 ,C1768_=_C1836 ,C1768_=_C1837 ,C1769_=_C1775 ,C1769_=_C1880 ,C1769_=_C1881 ,\nC1769_=_C1882 ,C1774_=_C1775 ,C1774_=_C1835 ,C1774_=_C1836 ,C1774_=_C1837 ,C1775_=_C1880 ,\nC1775_=_C1881 ,C1775_=_C1882 ,C1835_=_C1836 ,C1835_=_C1837 ,C1835_=_C1880 ,C1836_=_C1837 ,\nC1836_=_C1881 ,C1837_=_C1882 ,C1880_=_C1881 ,C1880_=_C1882 ,C1881_=_C1882 ,"];157[shape=box, label="id:157 level: 7\n52: C172 C173 C174 C175 C847 \nC848 C849 C850 C941 C942 C943 \nC944 C1050 C1051 C1052 C1053 C1081 \nC1082 C1083 C1084 C1295 C1296 C1297 \nC1298 C1459 C1460 C1461 C1462 C1494 \nC1495 C1496 C1497 C1498 C1499 C1500 \nC1501 C1502 C1503 C1504 C1505 C1506 \nC1507 C1768 C1769 C1770 C1771 C1772 \nC1774 C1775 C1776 C1777 C1778 \n436: C172_=_C173( C172 C173 ) C172_=_C174( C172 C174 ) C172_=_C175( C172 C175 ) C172_=_C847( C172 C847 ) C172_=_C941( C172 C941 ) \nC172_=_C1050( C172 C1050 ) C172_=_C1081( C172 C1081 ) C172_=_C1295( C172 C1295 ) C172_=_C1459( C172 C1459 ) C172_=_C1494( C172 C1494 ) C172_=_C1495( C172 C1495 ) \nC172_=_C1496( C172 C1496 ) C172_=_C1497( C172 C1497 ) C172_=_C1498( C172 C1498 ) C172_=_C1499( C172 C1499 ) C172_=_C1500( C172 C1500 ) C173_=_C174( C173 C174 ) \nC173_=_C175( C173 C175 ) C173_=_C848( C173 C848 ) C173_=_C942( C173 C942 ) C173_=_C1051( C173 C1051 ) C173_=_C1082( C173 C1082 ) C173_=_C1296( C173 C1296 ) \nC173_=_C1460( C173 C1460 ) C173_=_C1501( C173 C1501 ) C173_=_C1502( C173 C1502 ) C173_=_C1503( C173 C1503 ) C173_=_C1504( C173 C1504 ) C173_=_C1505( C173 C1505 ) \nC173_=_C1506( C173 C1506 ) C173_=_C1507( C173 C1507 ) C174_=_C175( C174 C175 ) C174_=_C849( C174 C849 ) C174_=_C943( C174 C943 ) C174_=_C1052( C174 C1052 ) \nC174_=_C1083( C174 C1083 ) C174_=_C1297( C174 C1297 ) C174_=_C1461( C174 C1461 ) C174_=_C1494( C174 C1494 ) C174_=_C1501( C174 C1501 ) C174_=_C1768( C174 C1768 ) \nC174_=_C1769( C174 C1769 ) C174_=_C1770( C174 C1770 ) C174_=_C1771( C174 C1771 ) C174_=_C1772( C174 C1772 ) C175_=_C850( C175 C850 ) C175_=_C944( C175 C944 ) \nC175_=_C1053( C175 C1053 ) C175_=_C1084( C175 C1084 ) C175_=_C1298( C175 C1298 ) C175_=_C1462( C175 C1462 ) C175_=_C1495( C175 C1495 ) C175_=_C1502( C175 C1502 ) \nC175_=_C1774( C175 C1774 ) C175_=_C1775( C175 C1775 ) C175_=_C1776( C175 C1776 ) C175_=_C1777( C175 C1777 ) C175_=_C1778( C175 C1778 ) C847_=_C848( C847 C848 ) \nC847_=_C849( C847 C849 ) C847_=_C850( C847 C850 ) C847_=_C941( C847 C941 ) C847_=_C1050( C847 C1050 ) C847_=_C1081( C847 C1081 ) C847_=_C1295( C847 C1295 ) \nC847_=_C1459( C847 C1459 ) C847_=_C1494( C847 C1494 ) C847_=_C1495( C847 C1495 ) C847_=_C1496( C847 C1496 ) C847_=_C1497( C847 C1497 ) C847_=_C1498( C847 C1498 ) \nC847_=_C1499( C847 C1499 ) C847_=_C1500( C847 C1500 ) C848_=_C849( C848 C849 ) C848_=_C850( C848 C850 ) C848_=_C942( C848 C942 ) C848_=_C1051( C848 C1051 ) \nC848_=_C1082( C848 C1082 ) C848_=_C1296( C848 C1296 ) C848_=_C1460( C848 C1460 ) C848_=_C1501( C848 C1501 ) C848_=_C1502( C848 C1502 ) C848_=_C1503( C848 C1503 ) \nC848_=_C1504( C848 C1504 ) C848_=_C1505( C848 C1505 ) C848_=_C1506( C848 C1506 ) C848_=_C1507( C848 C1507 ) C849_=_C850( C849 C850 ) C849_=_C943( C849 C943 ) \nC849_=_C1052( C849 C1052 ) C849_=_C1083( C849 C1083 ) C849_=_C1297( C849 C1297 ) C849_=_C1461( C849 C1461 ) C849_=_C1494( C849 C1494 ) C849_=_C1501( C849 C1501 ) \nC849_=_C1768( C849 C1768 ) C849_=_C1769( C849 C1769 ) C849_=_C1770( C849 C1770 ) C849_=_C1771( C849 C1771 ) C849_=_C1772( C849 C1772 ) C850_=_C944( C850 C944 ) \nC850_=_C1053( C850 C1053 ) C850_=_C1084( C850 C1084 ) C850_=_C1298( C850 C1298 ) C850_=_C1462( C850 C1462 ) C850_=_C1495( C850 C1495 ) C850_=_C1502( C850 C1502 ) \nC850_=_C1774( C850 C1774 ) C850_=_C1775( C850 C1775 ) C850_=_C1776( C850 C1776 ) C850_=_C1777( C850 C1777 ) C850_=_C1778( C850 C1778 ) C941_=_C942( C941 C942 ) \nC941_=_C943( C941 C943 ) C941_=_C944( C941 C944 ) C941_=_C1050( C941 C1050 ) C941_=_C1081( C941 C1081 ) C941_=_C1295( C941 C1295 ) C941_=_C1459( C941 C1459 ) \nC941_=_C1494( C941 C1494 ) C941_=_C1495( C941 C1495 ) C941_=_C1496( C941 C1496 ) C941_=_C1497( C941 C1497 ) C941_=_C1498( C941 C1498 ) C941_=_C1499( C941 C1499 ) \nC941_=_C1500( C941 C1500 ) C942_=_C943( C942 C943 ) C942_=_C944( C942 C944 ) C942_=_C1051( C942 C1051 ) C942_=_C1082( C942 C1082 ) C942_=_C1296( C942 C1296 ) \nC942_=_C1460( C942 C1460 ) C942_=_C1501( C942 C1501 ) C942_=_C1502( C942 C1502 ) C942_=_C1503( C942 C1503 ) C942_=_C1504( C942 C1504 ) C942_=_C1505( C942 C1505 ) \nC942_=_C1506( C942 C1506 ) C942_=_C1507( C942 C1507 ) C943_=_C944( C943 C944 ) C943_=_C1052( C943 C1052 ) C943_=_C1083( C943 C1083 ) C943_=_C1297( C943 C1297 ) \nC943_=_C1461( C943 C1461 ) C943_=_C1494( C943 C1494 ) C943_=_C1501( C943 C1501 ) C943_=_C1768( C943 C1768 ) C943_=_C1769( C943 C1769 ) C943_=_C1770( C943 C1770 ) \nC943_=_C1771( C943 C1771 ) C943_=_C1772( C943 C1772 ) C944_=_C1053( C944 C1053 ) C944_=_C1084( C944 C1084 ) C944_=_C1298( C944 C1298 ) C944_=_C1462( C944 C1462 ) \nC944_=_C1495( C944 C1495 ) C944_=_C1502( C944 C1502 ) C944_=_C1774( C944 C1774 ) C944_=_C1775( C944 C1775 ) C944_=_C1776( C944 C1776 ) C944_=_C1777( C944 C1777 ) \nC944_=_C1778( C944 C1778 ) C1050_=_C1051( C1050 C1051 ) C1050_=_C1052( C1050 C1052 ) C1050_=_C1053( C1050 C1053 ) C1050_=_C1081( C1050 C1081 ) C1050_=_C1295( C1050 C1295 ) \nC1050_=_C1459( C1050 C1459 ) C1050_=_C1494( C1050 C1494 ) C1050_=_C1495( C1050 C1495 ) C1050_=_C1496( C1050 C1496 ) C1050_=_C1497( C1050 C1497 ) C1050_=_C1498( C1050 C1498 ) \nC1050_=_C1499( C1050 C1499 ) C1050_=_C1500( C1050 C1500 ) C1051_=_C1052( C1051 C1052 ) C1051_=_C1053( C1051 C1053 ) C1051_=_C1082( C1051 C1082 ) C1051_=_C1296( C1051 C1296 ) \nC1051_=_C1460( C1051 C1460 ) C1051_=_C1501( C1051 C1501 ) C1051_=_C1502( C1051 C1502 ) C1051_=_C1503( C1051 C1503 ) C1051_=_C1504( C1051 C1504 ) C1051_=_C1505( C1051 C1505 ) \nC1051_=_C1506( C1051 C1506 ) C1051_=_C1507( C1051 C1507 ) C1052_=_C1053( C1052 C1053 ) C1052_=_C1083( C1052 C1083 ) C1052_=_C1297( C1052 C1297 ) C1052_=_C1461( C1052 C1461 ) \nC1052_=_C1494( C1052 C1494 ) C1052_=_C1501( C1052 C1501 ) C1052_=_C1768( C1052 C1768 ) C1052_=_C1769( C1052 C1769 ) C1052_=_C1770( C1052 C1770 ) C1052_=_C1771( C1052 C1771 ) \nC1052_=_C1772( C1052 C1772 ) C1053_=_C1084( C1053 C1084 ) C1053_=_C1298( C1053 C1298 ) C1053_=_C1462( C1053 C1462 ) C1053_=_C1495( C1053 C1495 ) C1053_=_C1502( C1053 C1502 ) \nC1053_=_C1774( C1053 C1774 ) C1053_=_C1775( C1053 C1775 ) C1053_=_C1776( C1053 C1776 ) C1053_=_C1777( C1053 C1777 ) C1053_=_C1778( C1053 C1778 ) C1081_=_C1082( C1081 C1082 ) \nC1081_=_C1083( C1081 C1083 ) C1081_=_C1084( C1081 C1084 ) C1081_=_C1295( C1081 C1295 ) C1081_=_C1459( C1081 C1459 ) C1081_=_C1494( C1081 C1494 ) C1081_=_C1495( C1081 C1495 ) \nC1081_=_C1496( C1081 C1496 ) C1081_=_C1497( C1081 C1497 ) C1081_=_C1498( C1081 C1498 ) C1081_=_C1499( C1081 C1499 ) C1081_=_C1500( C1081 C1500 ) C1082_=_C1083( C1082 C1083 ) \nC1082_=_C1084( C1082 C1084 ) C1082_=_C1296( C1082 C1296 ) C1082_=_C1460( C1082 C1460 ) C1082_=_C1501( C1082 C1501 ) C1082_=_C1502( C1082 C1502 ) C1082_=_C1503( C1082 C1503 ) \nC1082_=_C1504( C1082 C1504 ) C1082_=_C1505( C1082 C1505 ) C1082_=_C1506( C1082 C1506 ) C1082_=_C1507( C1082 C1507 ) C1083_=_C1084( C1083 C1084 ) C1083_=_C1297( C1083 C1297 ) \nC1083_=_C1461( C1083 C1461 ) C1083_=_C1494( C1083 C1494 ) C1083_=_C1501( C1083 C1501 ) C1083_=_C1768( C1083 C1768 ) C1083_=_C1769( C1083 C1769 ) C1083_=_C1770( C1083 C1770 ) \nC1083_=_C1771( C1083 C1771 ) C1083_=_C1772( C1083 C1772 ) C1084_=_C1298( C1084 C1298 ) C1084_=_C1462( C1084 C1462 ) C1084_=_C1495( C1084 C1495 ) C1084_=_C1502( C1084 C1502 ) \nC1084_=_C1774( C1084 C1774 ) C1084_=_C1775( C1084 C1775 ) C1084_=_C1776( C1084 C1776 ) C1084_=_C1777( C1084 C1777 ) C1084_=_C1778( C1084 C1778 ) C1295_=_C1296( C1295 C1296 ) \nC1295_=_C1297( C1295 C1297 ) C1295_=_C1298( C1295 C1298 ) C1295_=_C1459( C1295 C1459 ) C1295_=_C1494( C1295 C1494</w:t>
      </w:r>
    </w:p>
    <w:p>
      <w:pPr>
        <w:pStyle w:val="PreformattedText"/>
        <w:bidi w:val="0"/>
        <w:spacing w:before="0" w:after="0"/>
        <w:jc w:val="left"/>
        <w:rPr/>
      </w:pPr>
      <w:r>
        <w:rPr/>
        <w:t xml:space="preserve"> </w:t>
      </w:r>
      <w:r>
        <w:rPr/>
        <w:t>) C1295_=_C1495( C1295 C1495 ) C1295_=_C1496( C1295 C1496 ) \nC1295_=_C1497( C1295 C1497 ) C1295_=_C1498( C1295 C1498 ) C1295_=_C1499( C1295 C1499 ) C1295_=_C1500( C1295 C1500 ) C1296_=_C1297( C1296 C1297 ) C1296_=_C1298( C1296 C1298 ) \nC1296_=_C1460( C1296 C1460 ) C1296_=_C1501( C1296 C1501 ) C1296_=_C1502( C1296 C1502 ) C1296_=_C1503( C1296 C1503 ) C1296_=_C1504( C1296 C1504 ) C1296_=_C1505( C1296 C1505 ) \nC1296_=_C1506( C1296 C1506 ) C1296_=_C1507( C1296 C1507 ) C1297_=_C1298( C1297 C1298 ) C1297_=_C1461( C1297 C1461 ) C1297_=_C1494( C1297 C1494 ) C1297_=_C1501( C1297 C1501 ) \nC1297_=_C1768( C1297 C1768 ) C1297_=_C1769( C1297 C1769 ) C1297_=_C1770( C1297 C1770 ) C1297_=_C1771( C1297 C1771 ) C1297_=_C1772( C1297 C1772 ) C1298_=_C1462( C1298 C1462 ) \nC1298_=_C1495( C1298 C1495 ) C1298_=_C1502( C1298 C1502 ) C1298_=_C1774( C1298 C1774 ) C1298_=_C1775( C1298 C1775 ) C1298_=_C1776( C1298 C1776 ) C1298_=_C1777( C1298 C1777 ) \nC1298_=_C1778( C1298 C1778 ) C1459_=_C1460( C1459 C1460 ) C1459_=_C1461( C1459 C1461 ) C1459_=_C1462( C1459 C1462 ) C1459_=_C1494( C1459 C1494 ) C1459_=_C1495( C1459 C1495 ) \nC1459_=_C1496( C1459 C1496 ) C1459_=_C1497( C1459 C1497 ) C1459_=_C1498( C1459 C1498 ) C1459_=_C1499( C1459 C1499 ) C1459_=_C1500( C1459 C1500 ) C1460_=_C1461( C1460 C1461 ) \nC1460_=_C1462( C1460 C1462 ) C1460_=_C1501( C1460 C1501 ) C1460_=_C1502( C1460 C1502 ) C1460_=_C1503( C1460 C1503 ) C1460_=_C1504( C1460 C1504 ) C1460_=_C1505( C1460 C1505 ) \nC1460_=_C1506( C1460 C1506 ) C1460_=_C1507( C1460 C1507 ) C1461_=_C1462( C1461 C1462 ) C1461_=_C1494( C1461 C1494 ) C1461_=_C1501( C1461 C1501 ) C1461_=_C1768( C1461 C1768 ) \nC1461_=_C1769( C1461 C1769 ) C1461_=_C1770( C1461 C1770 ) C1461_=_C1771( C1461 C1771 ) C1461_=_C1772( C1461 C1772 ) C1462_=_C1495( C1462 C1495 ) C1462_=_C1502( C1462 C1502 ) \nC1462_=_C1774( C1462 C1774 ) C1462_=_C1775( C1462 C1775 ) C1462_=_C1776( C1462 C1776 ) C1462_=_C1777( C1462 C1777 ) C1462_=_C1778( C1462 C1778 ) C1494_=_C1495( C1494 C1495 ) \nC1494_=_C1496( C1494 C1496 ) C1494_=_C1497( C1494 C1497 ) C1494_=_C1498( C1494 C1498 ) C1494_=_C1499( C1494 C1499 ) C1494_=_C1500( C1494 C1500 ) C1494_=_C1501( C1494 C1501 ) \nC1494_=_C1768( C1494 C1768 ) C1494_=_C1769( C1494 C1769 ) C1494_=_C1770( C1494 C1770 ) C1494_=_C1771( C1494 C1771 ) C1494_=_C1772( C1494 C1772 ) C1495_=_C1496( C1495 C1496 ) \nC1495_=_C1497( C1495 C1497 ) C1495_=_C1498( C1495 C1498 ) C1495_=_C1499( C1495 C1499 ) C1495_=_C1500( C1495 C1500 ) C1495_=_C1502( C1495 C1502 ) C1495_=_C1774( C1495 C1774 ) \nC1495_=_C1775( C1495 C1775 ) C1495_=_C1776( C1495 C1776 ) C1495_=_C1777( C1495 C1777 ) C1495_=_C1778( C1495 C1778 ) C1496_=_C1497( C1496 C1497 ) C1496_=_C1498( C1496 C1498 ) \nC1496_=_C1499( C1496 C1499 ) C1496_=_C1500( C1496 C1500 ) C1496_=_C1503( C1496 C1503 ) C1496_=_C1768( C1496 C1768 ) C1496_=_C1774( C1496 C1774 ) C1497_=_C1498( C1497 C1498 ) \nC1497_=_C1499( C1497 C1499 ) C1497_=_C1500( C1497 C1500 ) C1497_=_C1504( C1497 C1504 ) C1497_=_C1769( C1497 C1769 ) C1497_=_C1775( C1497 C1775 ) C1498_=_C1499( C1498 C1499 ) \nC1498_=_C1500( C1498 C1500 ) C1498_=_C1505( C1498 C1505 ) C1498_=_C1770( C1498 C1770 ) C1498_=_C1776( C1498 C1776 ) C1499_=_C1500( C1499 C1500 ) C1499_=_C1506( C1499 C1506 ) \nC1499_=_C1771( C1499 C1771 ) C1499_=_C1777( C1499 C1777 ) C1500_=_C1507( C1500 C1507 ) C1500_=_C1772( C1500 C1772 ) C1500_=_C1778( C1500 C1778 ) C1501_=_C1502( C1501 C1502 ) \nC1501_=_C1503( C1501 C1503 ) C1501_=_C1504( C1501 C1504 ) C1501_=_C1505( C1501 C1505 ) C1501_=_C1506( C1501 C1506 ) C1501_=_C1507( C1501 C1507 ) C1501_=_C1768( C1501 C1768 ) \nC1501_=_C1769( C1501 C1769 ) C1501_=_C1770( C1501 C1770 ) C1501_=_C1771( C1501 C1771 ) C1501_=_C1772( C1501 C1772 ) C1502_=_C1503( C1502 C1503 ) C1502_=_C1504( C1502 C1504 ) \nC1502_=_C1505( C1502 C1505 ) C1502_=_C1506( C1502 C1506 ) C1502_=_C1507( C1502 C1507 ) C1502_=_C1774( C1502 C1774 ) C1502_=_C1775( C1502 C1775 ) C1502_=_C1776( C1502 C1776 ) \nC1502_=_C1777( C1502 C1777 ) C1502_=_C1778( C1502 C1778 ) C1503_=_C1504( C1503 C1504 ) C1503_=_C1505( C1503 C1505 ) C1503_=_C1506( C1503 C1506 ) C1503_=_C1507( C1503 C1507 ) \nC1503_=_C1768( C1503 C1768 ) C1503_=_C1774( C1503 C1774 ) C1504_=_C1505( C1504 C1505 ) C1504_=_C1506( C1504 C1506 ) C1504_=_C1507( C1504 C1507 ) C1504_=_C1769( C1504 C1769 ) \nC1504_=_C1775( C1504 C1775 ) C1505_=_C1506( C1505 C1506 ) C1505_=_C1507( C1505 C1507 ) C1505_=_C1770( C1505 C1770 ) C1505_=_C1776( C1505 C1776 ) C1506_=_C1507( C1506 C1507 ) \nC1506_=_C1771( C1506 C1771 ) C1506_=_C1777( C1506 C1777 ) C1507_=_C1772( C1507 C1772 ) C1507_=_C1778( C1507 C1778 ) C1768_=_C1769( C1768 C1769 ) C1768_=_C1770( C1768 C1770 ) \nC1768_=_C1771( C1768 C1771 ) C1768_=_C1772( C1768 C1772 ) C1768_=_C1774( C1768 C1774 ) C1769_=_C1770( C1769 C1770 ) C1769_=_C1771( C1769 C1771 ) C1769_=_C1772( C1769 C1772 ) \nC1769_=_C1775( C1769 C1775 ) C1770_=_C1771( C1770 C1771 ) C1770_=_C1772( C1770 C1772 ) C1770_=_C1776( C1770 C1776 ) C1771_=_C1772( C1771 C1772 ) C1771_=_C1777( C1771 C1777 ) \nC1772_=_C1778( C1772 C1778 ) C1774_=_C1775( C1774 C1775 ) C1774_=_C1776( C1774 C1776 ) C1774_=_C1777( C1774 C1777 ) C1774_=_C1778( C1774 C1778 ) C1775_=_C1776( C1775 C1776 ) \nC1775_=_C1777( C1775 C1777 ) C1775_=_C1778( C1775 C1778 ) C1776_=_C1777( C1776 C1777 ) C1776_=_C1778( C1776 C1778 ) C1777_=_C1778( C1777 C1778 ) "];112-&gt;157[label="48: C172 C173 C174 C175 C847 \nC848 C849 C850 C941 C942 C943 \nC944 C1050 C1051 C1052 C1053 C1081 \nC1082 C1083 C1084 C1295 C1296 C1297 \nC1298 C1459 C1460 C1461 C1462 C1496 \nC1497 C1498 C1499 C1500 C1503 C1504 \nC1505 C1506 C1507 C1768 C1769 C1770 \nC1771 C1772 C1774 C1775 C1776 C1777 \nC1778 \n336: C172_=_C173 ,C172_=_C174 ,C172_=_C175 ,C172_=_C847 ,C172_=_C941 ,\nC172_=_C1050 ,C172_=_C1081 ,C172_=_C1295 ,C172_=_C1459 ,C172_=_C1496 ,C172_=_C1497 ,\nC172_=_C1498 ,C172_=_C1499 ,C172_=_C1500 ,C173_=_C174 ,C173_=_C175 ,C173_=_C848 ,\nC173_=_C942 ,C173_=_C1051 ,C173_=_C1082 ,C173_=_C1296 ,C173_=_C1460 ,C173_=_C1503 ,\nC173_=_C1504 ,C173_=_C1505 ,C173_=_C1506 ,C173_=_C1507 ,C174_=_C175 ,C174_=_C849 ,\nC174_=_C943 ,C174_=_C1052 ,C174_=_C1083 ,C174_=_C1297 ,C174_=_C1461 ,C174_=_C1768 ,\nC174_=_C1769 ,C174_=_C1770 ,C174_=_C1771 ,C174_=_C1772 ,C175_=_C850 ,C175_=_C944 ,\nC175_=_C1053 ,C175_=_C1084 ,C175_=_C1298 ,C175_=_C1462 ,C175_=_C1774 ,C175_=_C1775 ,\nC175_=_C1776 ,C175_=_C1777 ,C175_=_C1778 ,C847_=_C848 ,C847_=_C849 ,C847_=_C850 ,\nC847_=_C941 ,C847_=_C1050 ,C847_=_C1081 ,C847_=_C1295 ,C847_=_C1459 ,C847_=_C1496 ,\nC847_=_C1497 ,C847_=_C1498 ,C847_=_C1499 ,C847_=_C1500 ,C848_=_C849 ,C848_=_C850 ,\nC848_=_C942 ,C848_=_C1051 ,C848_=_C1082 ,C848_=_C1296 ,C848_=_C1460 ,C848_=_C1503 ,\nC848_=_C1504 ,C848_=_C1505 ,C848_=_C1506 ,C848_=_C1507 ,C849_=_C850 ,C849_=_C943 ,\nC849_=_C1052 ,C849_=_C1083 ,C849_=_C1297 ,C849_=_C1461 ,C849_=_C1768 ,C849_=_C1769 ,\nC849_=_C1770 ,C849_=_C1771 ,C849_=_C1772 ,C850_=_C944 ,C850_=_C1053 ,C850_=_C1084 ,\nC850_=_C1298 ,C850_=_C1462 ,C850_=_C1774 ,C850_=_C1775 ,C850_=_C1776 ,C850_=_C1777 ,\nC850_=_C1778 ,C941_=_C942 ,C941_=_C943 ,C941_=_C944 ,C941_=_C1050 ,C941_=_C1081 ,\nC941_=_C1295 ,C941_=_C1459 ,C941_=_C1496 ,C941_=_C1497 ,C941_=_C1498 ,C941_=_C1499 ,\nC941_=_C1500 ,C942_=_C943 ,C942_=_C944 ,C942_=_C1051 ,C942_=_C1082 ,C942_=_C1296 ,\nC942_=_C1460 ,C942_=_C1503 ,C942_=_C1504 ,C942_=_C1505 ,C942_=_C1506 ,C942_=_C1507 ,\nC943_=_C944 ,C943_=_C1052 ,C943_=_C1083 ,C943_=_C1297 ,C943_=_C1461 ,C943_=_C1768 ,\nC943_=_C1769 ,C943_=_C1770 ,C943_=_C1771 ,C943_=_C1772 ,C944_=_C1053 ,C944_=_C1084 ,\nC944_=_C1298 ,C944_=_C1462 ,C944_=_C1774 ,C944_=_C1775 ,C944_=_C1776 ,C944_=_C1777 ,\nC944_=_C1778 ,C1050_=_C1051 ,C1050_=_C1052 ,C1050_=_C1053 ,C1050_=_C1081 ,C1050_=_C1295 ,\nC1050_=_C1459 ,C1050_=_C1496 ,C1050_=_C1497 ,C1050_=_C1498 ,C1050_=_C1499 ,C1050_=_C1500 ,\nC1051_=_C1052 ,C1051_=_C1053 ,C1051_=_C1082 ,C1051_=_C1296 ,C1051_=_C1460 ,C1051_=_C1503 ,\nC1051_=_C1504 ,C1051_=_C1505 ,C1051_=_C1506 ,C1051_=_C1507 ,C1052_=_C1053 ,C1052_=_C1083 ,\nC1052_=_C1297 ,C1052_=_C1461 ,C1052_=_C1768 ,C1052_=_C1769 ,C1052_=_C1770 ,C1052_=_C1771 ,\nC1052_=_C1772 ,C1053_=_C1084 ,C1053_=_C1298 ,C1053_=_C1462 ,C1053_=_C1774 ,C1053_=_C1775 ,\nC1053_=_C1776 ,C1053_=_C1777 ,C1053_=_C1778 ,C1081_=_C1082 ,C1081_=_C1083 ,C1081_=_C1084 ,\nC1081_=_C1295 ,C1081_=_C1459 ,C1081_=_C1496 ,C1081_=_C1497 ,C1081_=_C1498 ,C1081_=_C1499 ,\nC1081_=_C1500 ,C1082_=_C1083 ,C1082_=_C1084 ,C1082_=_C1296 ,C1082_=_C1460 ,C1082_=_C1503 ,\nC1082_=_C1504 ,C1082_=_C1505 ,C1082_=_C1506 ,C1082_=_C1507 ,C1083_=_C1084 ,C1083_=_C1297 ,\nC1083_=_C1461 ,C1083_=_C1768 ,C1083_=_C1769 ,C1083_=_C1770 ,C1083_=_C1771 ,C1083_=_C1772 ,\nC1084_=_C1298 ,C1084_=_C1462 ,C1084_=_C1774 ,C1084_=_C1775 ,C1084_=_C1776 ,C1084_=_C1777 ,\nC1084_=_C1778 ,C1295_=_C1296 ,C1295_=_C1297 ,C1295_=_C1298 ,C1295_=_C1459 ,C1295_=_C1496 ,\nC1295_=_C1497 ,C1295_=_C1498 ,C1295_=_C1499 ,C1295_=_C1500 ,C1296_=_C1297 ,C1296_=_C1298 ,\nC1296_=_C1460 ,C1296_=_C1503 ,C1296_=_C1504 ,C1296_=_C1505 ,C1296_=_C1506 ,C1296_=_C1507 ,\nC1297_=_C1298 ,C1297_=_C1461 ,C1297_=_C1768 ,C1297_=_C1769 ,C1297_=_C1770 ,C1297_=_C1771 ,\nC1297_=_C1772 ,C1298_=_C1462 ,C1298_=_C1774 ,C1298_=_C1775 ,C1298_=_C1776 ,C1298_=_C1777 ,\nC1298_=_C1778 ,C1459_=_C1460 ,C1459_=_C1461 ,C1459_=_C1462 ,C1459_=_C1496 ,C1459_=_C1497 ,\nC1459_=_C1498 ,C1459_=_C1499 ,C1459_=_C1500 ,C1460_=_C1461 ,C1460_=_C1462 ,C1460_=_C1503 ,\nC1460_=_C1504 ,C1460_=_C1505 ,C1460_=_C1506 ,C1460_=_C1507 ,C1461_=_C1462 ,C1461_=_C1768 ,\nC1461_=_C1769 ,C1461_=_C1770 ,C1461_=_C1771 ,C1461_=_C1772 ,C1462_=_C1774 ,C1462_=_C1775 ,\nC1462_=_C1776 ,C1462_=_C1777 ,C1462_=_C1778 ,C1496_=_C1497 ,C1496_=_C1498 ,C1496_=_C1499 ,\nC1496_=_C1500 ,C1496_=_C1503 ,C1496_=_C1768 ,C1496_=_C1774 ,C1497_=_C1498 ,C1497_=_C1499 ,\nC1497_=_C1500 ,C1497_=_C1504 ,C1497_=_C1769 ,C1497_=_C1775 ,C1498_=_C1499 ,C1498_=_C1500 ,\nC1498_=_C1505 ,C1498_=_C1770 ,C1498_=_C1776 ,C1499_=_C1500 ,C1499_=_C1506 ,C1499_=_C1771 ,\nC1499_=_C1777 ,C1500_=_C1507 ,C1500_=_C1772</w:t>
      </w:r>
    </w:p>
    <w:p>
      <w:pPr>
        <w:pStyle w:val="PreformattedText"/>
        <w:bidi w:val="0"/>
        <w:spacing w:before="0" w:after="0"/>
        <w:jc w:val="left"/>
        <w:rPr/>
      </w:pPr>
      <w:r>
        <w:rPr/>
        <w:t xml:space="preserve"> </w:t>
      </w:r>
      <w:r>
        <w:rPr/>
        <w:t>,C1500_=_C1778 ,C1503_=_C1504 ,C1503_=_C1505 ,\nC1503_=_C1506 ,C1503_=_C1507 ,C1503_=_C1768 ,C1503_=_C1774 ,C1504_=_C1505 ,C1504_=_C1506 ,\nC1504_=_C1507 ,C1504_=_C1769 ,C1504_=_C1775 ,C1505_=_C1506 ,C1505_=_C1507 ,C1505_=_C1770 ,\nC1505_=_C1776 ,C1506_=_C1507 ,C1506_=_C1771 ,C1506_=_C1777 ,C1507_=_C1772 ,C1507_=_C1778 ,\nC1768_=_C1769 ,C1768_=_C1770 ,C1768_=_C1771 ,C1768_=_C1772 ,C1768_=_C1774 ,C1769_=_C1770 ,\nC1769_=_C1771 ,C1769_=_C1772 ,C1769_=_C1775 ,C1770_=_C1771 ,C1770_=_C1772 ,C1770_=_C1776 ,\nC1771_=_C1772 ,C1771_=_C1777 ,C1772_=_C1778 ,C1774_=_C1775 ,C1774_=_C1776 ,C1774_=_C1777 ,\nC1774_=_C1778 ,C1775_=_C1776 ,C1775_=_C1777 ,C1775_=_C1778 ,C1776_=_C1777 ,C1776_=_C1778 ,\nC1777_=_C1778 ,"];158[shape=box, label="id:158 level: 7\n52: C167 C168 C170 C171 C843 \nC844 C845 C846 C937 C938 C939 \nC940 C1048 C1049 C1050 C1051 C1052 \nC1053 C1054 C1055 C1056 C1057 C1058 \nC1079 C1080 C1081 C1082 C1083 C1084 \nC1085 C1086 C1087 C1088 C1089 C1295 \nC1296 C1297 C1298 C1299 C1300 C1301 \nC1302 C1303 C1459 C1460 C1461 C1462 \nC1463 C1464 C1465 C1466 C1467 \n436: C167_=_C168( C167 C168 ) C167_=_C170( C167 C170 ) C167_=_C171( C167 C171 ) C167_=_C843( C167 C843 ) C167_=_C937( C167 C937 ) \nC167_=_C1048( C167 C1048 ) C167_=_C1049( C167 C1049 ) C167_=_C1050( C167 C1050 ) C167_=_C1051( C167 C1051 ) C167_=_C1052( C167 C1052 ) C167_=_C1053( C167 C1053 ) \nC167_=_C1054( C167 C1054 ) C167_=_C1055( C167 C1055 ) C167_=_C1056( C167 C1056 ) C167_=_C1057( C167 C1057 ) C167_=_C1058( C167 C1058 ) C168_=_C170( C168 C170 ) \nC168_=_C171( C168 C171 ) C168_=_C844( C168 C844 ) C168_=_C938( C168 C938 ) C168_=_C1079( C168 C1079 ) C168_=_C1080( C168 C1080 ) C168_=_C1081( C168 C1081 ) \nC168_=_C1082( C168 C1082 ) C168_=_C1083( C168 C1083 ) C168_=_C1084( C168 C1084 ) C168_=_C1085( C168 C1085 ) C168_=_C1086( C168 C1086 ) C168_=_C1087( C168 C1087 ) \nC168_=_C1088( C168 C1088 ) C168_=_C1089( C168 C1089 ) C170_=_C171( C170 C171 ) C170_=_C845( C170 C845 ) C170_=_C939( C170 C939 ) C170_=_C1048( C170 C1048 ) \nC170_=_C1079( C170 C1079 ) C170_=_C1295( C170 C1295 ) C170_=_C1296( C170 C1296 ) C170_=_C1297( C170 C1297 ) C170_=_C1298( C170 C1298 ) C170_=_C1299( C170 C1299 ) \nC170_=_C1300( C170 C1300 ) C170_=_C1301( C170 C1301 ) C170_=_C1302( C170 C1302 ) C170_=_C1303( C170 C1303 ) C171_=_C846( C171 C846 ) C171_=_C940( C171 C940 ) \nC171_=_C1049( C171 C1049 ) C171_=_C1080( C171 C1080 ) C171_=_C1459( C171 C1459 ) C171_=_C1460( C171 C1460 ) C171_=_C1461( C171 C1461 ) C171_=_C1462( C171 C1462 ) \nC171_=_C1463( C171 C1463 ) C171_=_C1464( C171 C1464 ) C171_=_C1465( C171 C1465 ) C171_=_C1466( C171 C1466 ) C171_=_C1467( C171 C1467 ) C843_=_C844( C843 C844 ) \nC843_=_C845( C843 C845 ) C843_=_C846( C843 C846 ) C843_=_C937( C843 C937 ) C843_=_C1048( C843 C1048 ) C843_=_C1049( C843 C1049 ) C843_=_C1050( C843 C1050 ) \nC843_=_C1051( C843 C1051 ) C843_=_C1052( C843 C1052 ) C843_=_C1053( C843 C1053 ) C843_=_C1054( C843 C1054 ) C843_=_C1055( C843 C1055 ) C843_=_C1056( C843 C1056 ) \nC843_=_C1057( C843 C1057 ) C843_=_C1058( C843 C1058 ) C844_=_C845( C844 C845 ) C844_=_C846( C844 C846 ) C844_=_C938( C844 C938 ) C844_=_C1079( C844 C1079 ) \nC844_=_C1080( C844 C1080 ) C844_=_C1081( C844 C1081 ) C844_=_C1082( C844 C1082 ) C844_=_C1083( C844 C1083 ) C844_=_C1084( C844 C1084 ) C844_=_C1085( C844 C1085 ) \nC844_=_C1086( C844 C1086 ) C844_=_C1087( C844 C1087 ) C844_=_C1088( C844 C1088 ) C844_=_C1089( C844 C1089 ) C845_=_C846( C845 C846 ) C845_=_C939( C845 C939 ) \nC845_=_C1048( C845 C1048 ) C845_=_C1079( C845 C1079 ) C845_=_C1295( C845 C1295 ) C845_=_C1296( C845 C1296 ) C845_=_C1297( C845 C1297 ) C845_=_C1298( C845 C1298 ) \nC845_=_C1299( C845 C1299 ) C845_=_C1300( C845 C1300 ) C845_=_C1301( C845 C1301 ) C845_=_C1302( C845 C1302 ) C845_=_C1303( C845 C1303 ) C846_=_C940( C846 C940 ) \nC846_=_C1049( C846 C1049 ) C846_=_C1080( C846 C1080 ) C846_=_C1459( C846 C1459 ) C846_=_C1460( C846 C1460 ) C846_=_C1461( C846 C1461 ) C846_=_C1462( C846 C1462 ) \nC846_=_C1463( C846 C1463 ) C846_=_C1464( C846 C1464 ) C846_=_C1465( C846 C1465 ) C846_=_C1466( C846 C1466 ) C846_=_C1467( C846 C1467 ) C937_=_C938( C937 C938 ) \nC937_=_C939( C937 C939 ) C937_=_C940( C937 C940 ) C937_=_C1048( C937 C1048 ) C937_=_C1049( C937 C1049 ) C937_=_C1050( C937 C1050 ) C937_=_C1051( C937 C1051 ) \nC937_=_C1052( C937 C1052 ) C937_=_C1053( C937 C1053 ) C937_=_C1054( C937 C1054 ) C937_=_C1055( C937 C1055 ) C937_=_C1056( C937 C1056 ) C937_=_C1057( C937 C1057 ) \nC937_=_C1058( C937 C1058 ) C938_=_C939( C938 C939 ) C938_=_C940( C938 C940 ) C938_=_C1079( C938 C1079 ) C938_=_C1080( C938 C1080 ) C938_=_C1081( C938 C1081 ) \nC938_=_C1082( C938 C1082 ) C938_=_C1083( C938 C1083 ) C938_=_C1084( C938 C1084 ) C938_=_C1085( C938 C1085 ) C938_=_C1086( C938 C1086 ) C938_=_C1087( C938 C1087 ) \nC938_=_C1088( C938 C1088 ) C938_=_C1089( C938 C1089 ) C939_=_C940( C939 C940 ) C939_=_C1048( C939 C1048 ) C939_=_C1079( C939 C1079 ) C939_=_C1295( C939 C1295 ) \nC939_=_C1296( C939 C1296 ) C939_=_C1297( C939 C1297 ) C939_=_C1298( C939 C1298 ) C939_=_C1299( C939 C1299 ) C939_=_C1300( C939 C1300 ) C939_=_C1301( C939 C1301 ) \nC939_=_C1302( C939 C1302 ) C939_=_C1303( C939 C1303 ) C940_=_C1049( C940 C1049 ) C940_=_C1080( C940 C1080 ) C940_=_C1459( C940 C1459 ) C940_=_C1460( C940 C1460 ) \nC940_=_C1461( C940 C1461 ) C940_=_C1462( C940 C1462 ) C940_=_C1463( C940 C1463 ) C940_=_C1464( C940 C1464 ) C940_=_C1465( C940 C1465 ) C940_=_C1466( C940 C1466 ) \nC940_=_C1467( C940 C1467 ) C1048_=_C1049( C1048 C1049 ) C1048_=_C1050( C1048 C1050 ) C1048_=_C1051( C1048 C1051 ) C1048_=_C1052( C1048 C1052 ) C1048_=_C1053( C1048 C1053 ) \nC1048_=_C1054( C1048 C1054 ) C1048_=_C1055( C1048 C1055 ) C1048_=_C1056( C1048 C1056 ) C1048_=_C1057( C1048 C1057 ) C1048_=_C1058( C1048 C1058 ) C1048_=_C1079( C1048 C1079 ) \nC1048_=_C1295( C1048 C1295 ) C1048_=_C1296( C1048 C1296 ) C1048_=_C1297( C1048 C1297 ) C1048_=_C1298( C1048 C1298 ) C1048_=_C1299( C1048 C1299 ) C1048_=_C1300( C1048 C1300 ) \nC1048_=_C1301( C1048 C1301 ) C1048_=_C1302( C1048 C1302 ) C1048_=_C1303( C1048 C1303 ) C1049_=_C1050( C1049 C1050 ) C1049_=_C1051( C1049 C1051 ) C1049_=_C1052( C1049 C1052 ) \nC1049_=_C1053( C1049 C1053 ) C1049_=_C1054( C1049 C1054 ) C1049_=_C1055( C1049 C1055 ) C1049_=_C1056( C1049 C1056 ) C1049_=_C1057( C1049 C1057 ) C1049_=_C1058( C1049 C1058 ) \nC1049_=_C1080( C1049 C1080 ) C1049_=_C1459( C1049 C1459 ) C1049_=_C1460( C1049 C1460 ) C1049_=_C1461( C1049 C1461 ) C1049_=_C1462( C1049 C1462 ) C1049_=_C1463( C1049 C1463 ) \nC1049_=_C1464( C1049 C1464 ) C1049_=_C1465( C1049 C1465 ) C1049_=_C1466( C1049 C1466 ) C1049_=_C1467( C1049 C1467 ) C1050_=_C1051( C1050 C1051 ) C1050_=_C1052( C1050 C1052 ) \nC1050_=_C1053( C1050 C1053 ) C1050_=_C1054( C1050 C1054 ) C1050_=_C1055( C1050 C1055 ) C1050_=_C1056( C1050 C1056 ) C1050_=_C1057( C1050 C1057 ) C1050_=_C1058( C1050 C1058 ) \nC1050_=_C1081( C1050 C1081 ) C1050_=_C1295( C1050 C1295 ) C1050_=_C1459( C1050 C1459 ) C1051_=_C1052( C1051 C1052 ) C1051_=_C1053( C1051 C1053 ) C1051_=_C1054( C1051 C1054 ) \nC1051_=_C1055( C1051 C1055 ) C1051_=_C1056( C1051 C1056 ) C1051_=_C1057( C1051 C1057 ) C1051_=_C1058( C1051 C1058 ) C1051_=_C1082( C1051 C1082 ) C1051_=_C1296( C1051 C1296 ) \nC1051_=_C1460( C1051 C1460 ) C1052_=_C1053( C1052 C1053 ) C1052_=_C1054( C1052 C1054 ) C1052_=_C1055( C1052 C1055 ) C1052_=_C1056( C1052 C1056 ) C1052_=_C1057( C1052 C1057 ) \nC1052_=_C1058( C1052 C1058 ) C1052_=_C1083( C1052 C1083 ) C1052_=_C1297( C1052 C1297 ) C1052_=_C1461( C1052 C1461 ) C1053_=_C1054( C1053 C1054 ) C1053_=_C1055( C1053 C1055 ) \nC1053_=_C1056( C1053 C1056 ) C1053_=_C1057( C1053 C1057 ) C1053_=_C1058( C1053 C1058 ) C1053_=_C1084( C1053 C1084 ) C1053_=_C1298( C1053 C1298 ) C1053_=_C1462( C1053 C1462 ) \nC1054_=_C1055( C1054 C1055 ) C1054_=_C1056( C1054 C1056 ) C1054_=_C1057( C1054 C1057 ) C1054_=_C1058( C1054 C1058 ) C1054_=_C1085( C1054 C1085 ) C1054_=_C1299( C1054 C1299 ) \nC1054_=_C1463( C1054 C1463 ) C1055_=_C1056( C1055 C1056 ) C1055_=_C1057( C1055 C1057 ) C1055_=_C1058( C1055 C1058 ) C1055_=_C1086( C1055 C1086 ) C1055_=_C1300( C1055 C1300 ) \nC1055_=_C1464( C1055 C1464 ) C1056_=_C1057( C1056 C1057 ) C1056_=_C1058( C1056 C1058 ) C1056_=_C1087( C1056 C1087 ) C1056_=_C1301( C1056 C1301 ) C1056_=_C1465( C1056 C1465 ) \nC1057_=_C1058( C1057 C1058 ) C1057_=_C1088( C1057 C1088 ) C1057_=_C1302( C1057 C1302 ) C1057_=_C1466( C1057 C1466 ) C1058_=_C1089( C1058 C1089 ) C1058_=_C1303( C1058 C1303 ) \nC1058_=_C1467( C1058 C1467 ) C1079_=_C1080( C1079 C1080 ) C1079_=_C1081( C1079 C1081 ) C1079_=_C1082( C1079 C1082 ) C1079_=_C1083( C1079 C1083 ) C1079_=_C1084( C1079 C1084 ) \nC1079_=_C1085( C1079 C1085 ) C1079_=_C1086( C1079 C1086 ) C1079_=_C1087( C1079 C1087 ) C1079_=_C1088( C1079 C1088 ) C1079_=_C1089( C1079 C1089 ) C1079_=_C1295( C1079 C1295 ) \nC1079_=_C1296( C1079 C1296 ) C1079_=_C1297( C1079 C1297 ) C1079_=_C1298( C1079 C1298 ) C1079_=_C1299( C1079 C1299 ) C1079_=_C1300( C1079 C1300 ) C1079_=_C1301( C1079 C1301 ) \nC1079_=_C1302( C1079 C1302 ) C1079_=_C1303( C1079 C1303 ) C1080_=_C1081( C1080 C1081 ) C1080_=_C1082( C1080 C1082 ) C1080_=_C1083( C1080 C1083 ) C1080_=_C1084( C1080 C1084 ) \nC1080_=_C1085( C1080 C1085 ) C1080_=_C1086( C1080 C1086 ) C1080_=_C1087( C1080 C1087 ) C1080_=_C1088( C1080 C1088 ) C1080_=_C1089( C1080 C1089 ) C1080_=_C1459( C1080 C1459 ) \nC1080_=_C1460( C1080 C1460 ) C1080_=_C1461( C1080 C1461 ) C1080_=_C1462( C1080 C1462 ) C1080_=_C1463( C1080 C1463 ) C1080_=_C1464( C1080 C1464 ) C1080_=_C1465( C1080 C1465 ) \nC1080_=_C1466( C1080 C1466 ) C1080_=_C1467( C1080 C1467 ) C1081_=_C1082( C1081 C1082 ) C1081_=_C1083( C1081 C1083 ) C1081_=_C1084( C1081 C1084 ) C1081_=_C1085( C1081 C1085 ) \nC1081_=_C1086( C1081 C1086 ) C1081_=_C1087( C1081 C1087 ) C1081_=_C1088( C1081 C1088 ) C1081_=_C1089( C1081 C1089 ) C1081_=_C1295( C1081 C1295 ) C1081_=_C1459( C1081 C1459 ) \nC1082_=_C1083( C1082 C1083 ) C1082_=_C1084( C1082 C1084 ) C1082_=_C1085( C1082 C1085</w:t>
      </w:r>
    </w:p>
    <w:p>
      <w:pPr>
        <w:pStyle w:val="PreformattedText"/>
        <w:bidi w:val="0"/>
        <w:spacing w:before="0" w:after="0"/>
        <w:jc w:val="left"/>
        <w:rPr/>
      </w:pPr>
      <w:r>
        <w:rPr/>
        <w:t xml:space="preserve"> </w:t>
      </w:r>
      <w:r>
        <w:rPr/>
        <w:t>) C1082_=_C1086( C1082 C1086 ) C1082_=_C1087( C1082 C1087 ) C1082_=_C1088( C1082 C1088 ) \nC1082_=_C1089( C1082 C1089 ) C1082_=_C1296( C1082 C1296 ) C1082_=_C1460( C1082 C1460 ) C1083_=_C1084( C1083 C1084 ) C1083_=_C1085( C1083 C1085 ) C1083_=_C1086( C1083 C1086 ) \nC1083_=_C1087( C1083 C1087 ) C1083_=_C1088( C1083 C1088 ) C1083_=_C1089( C1083 C1089 ) C1083_=_C1297( C1083 C1297 ) C1083_=_C1461( C1083 C1461 ) C1084_=_C1085( C1084 C1085 ) \nC1084_=_C1086( C1084 C1086 ) C1084_=_C1087( C1084 C1087 ) C1084_=_C1088( C1084 C1088 ) C1084_=_C1089( C1084 C1089 ) C1084_=_C1298( C1084 C1298 ) C1084_=_C1462( C1084 C1462 ) \nC1085_=_C1086( C1085 C1086 ) C1085_=_C1087( C1085 C1087 ) C1085_=_C1088( C1085 C1088 ) C1085_=_C1089( C1085 C1089 ) C1085_=_C1299( C1085 C1299 ) C1085_=_C1463( C1085 C1463 ) \nC1086_=_C1087( C1086 C1087 ) C1086_=_C1088( C1086 C1088 ) C1086_=_C1089( C1086 C1089 ) C1086_=_C1300( C1086 C1300 ) C1086_=_C1464( C1086 C1464 ) C1087_=_C1088( C1087 C1088 ) \nC1087_=_C1089( C1087 C1089 ) C1087_=_C1301( C1087 C1301 ) C1087_=_C1465( C1087 C1465 ) C1088_=_C1089( C1088 C1089 ) C1088_=_C1302( C1088 C1302 ) C1088_=_C1466( C1088 C1466 ) \nC1089_=_C1303( C1089 C1303 ) C1089_=_C1467( C1089 C1467 ) C1295_=_C1296( C1295 C1296 ) C1295_=_C1297( C1295 C1297 ) C1295_=_C1298( C1295 C1298 ) C1295_=_C1299( C1295 C1299 ) \nC1295_=_C1300( C1295 C1300 ) C1295_=_C1301( C1295 C1301 ) C1295_=_C1302( C1295 C1302 ) C1295_=_C1303( C1295 C1303 ) C1295_=_C1459( C1295 C1459 ) C1296_=_C1297( C1296 C1297 ) \nC1296_=_C1298( C1296 C1298 ) C1296_=_C1299( C1296 C1299 ) C1296_=_C1300( C1296 C1300 ) C1296_=_C1301( C1296 C1301 ) C1296_=_C1302( C1296 C1302 ) C1296_=_C1303( C1296 C1303 ) \nC1296_=_C1460( C1296 C1460 ) C1297_=_C1298( C1297 C1298 ) C1297_=_C1299( C1297 C1299 ) C1297_=_C1300( C1297 C1300 ) C1297_=_C1301( C1297 C1301 ) C1297_=_C1302( C1297 C1302 ) \nC1297_=_C1303( C1297 C1303 ) C1297_=_C1461( C1297 C1461 ) C1298_=_C1299( C1298 C1299 ) C1298_=_C1300( C1298 C1300 ) C1298_=_C1301( C1298 C1301 ) C1298_=_C1302( C1298 C1302 ) \nC1298_=_C1303( C1298 C1303 ) C1298_=_C1462( C1298 C1462 ) C1299_=_C1300( C1299 C1300 ) C1299_=_C1301( C1299 C1301 ) C1299_=_C1302( C1299 C1302 ) C1299_=_C1303( C1299 C1303 ) \nC1299_=_C1463( C1299 C1463 ) C1300_=_C1301( C1300 C1301 ) C1300_=_C1302( C1300 C1302 ) C1300_=_C1303( C1300 C1303 ) C1300_=_C1464( C1300 C1464 ) C1301_=_C1302( C1301 C1302 ) \nC1301_=_C1303( C1301 C1303 ) C1301_=_C1465( C1301 C1465 ) C1302_=_C1303( C1302 C1303 ) C1302_=_C1466( C1302 C1466 ) C1303_=_C1467( C1303 C1467 ) C1459_=_C1460( C1459 C1460 ) \nC1459_=_C1461( C1459 C1461 ) C1459_=_C1462( C1459 C1462 ) C1459_=_C1463( C1459 C1463 ) C1459_=_C1464( C1459 C1464 ) C1459_=_C1465( C1459 C1465 ) C1459_=_C1466( C1459 C1466 ) \nC1459_=_C1467( C1459 C1467 ) C1460_=_C1461( C1460 C1461 ) C1460_=_C1462( C1460 C1462 ) C1460_=_C1463( C1460 C1463 ) C1460_=_C1464( C1460 C1464 ) C1460_=_C1465( C1460 C1465 ) \nC1460_=_C1466( C1460 C1466 ) C1460_=_C1467( C1460 C1467 ) C1461_=_C1462( C1461 C1462 ) C1461_=_C1463( C1461 C1463 ) C1461_=_C1464( C1461 C1464 ) C1461_=_C1465( C1461 C1465 ) \nC1461_=_C1466( C1461 C1466 ) C1461_=_C1467( C1461 C1467 ) C1462_=_C1463( C1462 C1463 ) C1462_=_C1464( C1462 C1464 ) C1462_=_C1465( C1462 C1465 ) C1462_=_C1466( C1462 C1466 ) \nC1462_=_C1467( C1462 C1467 ) C1463_=_C1464( C1463 C1464 ) C1463_=_C1465( C1463 C1465 ) C1463_=_C1466( C1463 C1466 ) C1463_=_C1467( C1463 C1467 ) C1464_=_C1465( C1464 C1465 ) \nC1464_=_C1466( C1464 C1466 ) C1464_=_C1467( C1464 C1467 ) C1465_=_C1466( C1465 C1466 ) C1465_=_C1467( C1465 C1467 ) C1466_=_C1467( C1466 C1467 ) "];112-&gt;158[label="48: C167 C168 C170 C171 C843 \nC844 C845 C846 C937 C938 C939 \nC940 C1050 C1051 C1052 C1053 C1054 \nC1055 C1056 C1057 C1058 C1081 C1082 \nC1083 C1084 C1085 C1086 C1087 C1088 \nC1089 C1295 C1296 C1297 C1298 C1299 \nC1300 C1301 C1302 C1303 C1459 C1460 \nC1461 C1462 C1463 C1464 C1465 C1466 \nC1467 \n336: C167_=_C168 ,C167_=_C170 ,C167_=_C171 ,C167_=_C843 ,C167_=_C937 ,\nC167_=_C1050 ,C167_=_C1051 ,C167_=_C1052 ,C167_=_C1053 ,C167_=_C1054 ,C167_=_C1055 ,\nC167_=_C1056 ,C167_=_C1057 ,C167_=_C1058 ,C168_=_C170 ,C168_=_C171 ,C168_=_C844 ,\nC168_=_C938 ,C168_=_C1081 ,C168_=_C1082 ,C168_=_C1083 ,C168_=_C1084 ,C168_=_C1085 ,\nC168_=_C1086 ,C168_=_C1087 ,C168_=_C1088 ,C168_=_C1089 ,C170_=_C171 ,C170_=_C845 ,\nC170_=_C939 ,C170_=_C1295 ,C170_=_C1296 ,C170_=_C1297 ,C170_=_C1298 ,C170_=_C1299 ,\nC170_=_C1300 ,C170_=_C1301 ,C170_=_C1302 ,C170_=_C1303 ,C171_=_C846 ,C171_=_C940 ,\nC171_=_C1459 ,C171_=_C1460 ,C171_=_C1461 ,C171_=_C1462 ,C171_=_C1463 ,C171_=_C1464 ,\nC171_=_C1465 ,C171_=_C1466 ,C171_=_C1467 ,C843_=_C844 ,C843_=_C845 ,C843_=_C846 ,\nC843_=_C937 ,C843_=_C1050 ,C843_=_C1051 ,C843_=_C1052 ,C843_=_C1053 ,C843_=_C1054 ,\nC843_=_C1055 ,C843_=_C1056 ,C843_=_C1057 ,C843_=_C1058 ,C844_=_C845 ,C844_=_C846 ,\nC844_=_C938 ,C844_=_C1081 ,C844_=_C1082 ,C844_=_C1083 ,C844_=_C1084 ,C844_=_C1085 ,\nC844_=_C1086 ,C844_=_C1087 ,C844_=_C1088 ,C844_=_C1089 ,C845_=_C846 ,C845_=_C939 ,\nC845_=_C1295 ,C845_=_C1296 ,C845_=_C1297 ,C845_=_C1298 ,C845_=_C1299 ,C845_=_C1300 ,\nC845_=_C1301 ,C845_=_C1302 ,C845_=_C1303 ,C846_=_C940 ,C846_=_C1459 ,C846_=_C1460 ,\nC846_=_C1461 ,C846_=_C1462 ,C846_=_C1463 ,C846_=_C1464 ,C846_=_C1465 ,C846_=_C1466 ,\nC846_=_C1467 ,C937_=_C938 ,C937_=_C939 ,C937_=_C940 ,C937_=_C1050 ,C937_=_C1051 ,\nC937_=_C1052 ,C937_=_C1053 ,C937_=_C1054 ,C937_=_C1055 ,C937_=_C1056 ,C937_=_C1057 ,\nC937_=_C1058 ,C938_=_C939 ,C938_=_C940 ,C938_=_C1081 ,C938_=_C1082 ,C938_=_C1083 ,\nC938_=_C1084 ,C938_=_C1085 ,C938_=_C1086 ,C938_=_C1087 ,C938_=_C1088 ,C938_=_C1089 ,\nC939_=_C940 ,C939_=_C1295 ,C939_=_C1296 ,C939_=_C1297 ,C939_=_C1298 ,C939_=_C1299 ,\nC939_=_C1300 ,C939_=_C1301 ,C939_=_C1302 ,C939_=_C1303 ,C940_=_C1459 ,C940_=_C1460 ,\nC940_=_C1461 ,C940_=_C1462 ,C940_=_C1463 ,C940_=_C1464 ,C940_=_C1465 ,C940_=_C1466 ,\nC940_=_C1467 ,C1050_=_C1051 ,C1050_=_C1052 ,C1050_=_C1053 ,C1050_=_C1054 ,C1050_=_C1055 ,\nC1050_=_C1056 ,C1050_=_C1057 ,C1050_=_C1058 ,C1050_=_C1081 ,C1050_=_C1295 ,C1050_=_C1459 ,\nC1051_=_C1052 ,C1051_=_C1053 ,C1051_=_C1054 ,C1051_=_C1055 ,C1051_=_C1056 ,C1051_=_C1057 ,\nC1051_=_C1058 ,C1051_=_C1082 ,C1051_=_C1296 ,C1051_=_C1460 ,C1052_=_C1053 ,C1052_=_C1054 ,\nC1052_=_C1055 ,C1052_=_C1056 ,C1052_=_C1057 ,C1052_=_C1058 ,C1052_=_C1083 ,C1052_=_C1297 ,\nC1052_=_C1461 ,C1053_=_C1054 ,C1053_=_C1055 ,C1053_=_C1056 ,C1053_=_C1057 ,C1053_=_C1058 ,\nC1053_=_C1084 ,C1053_=_C1298 ,C1053_=_C1462 ,C1054_=_C1055 ,C1054_=_C1056 ,C1054_=_C1057 ,\nC1054_=_C1058 ,C1054_=_C1085 ,C1054_=_C1299 ,C1054_=_C1463 ,C1055_=_C1056 ,C1055_=_C1057 ,\nC1055_=_C1058 ,C1055_=_C1086 ,C1055_=_C1300 ,C1055_=_C1464 ,C1056_=_C1057 ,C1056_=_C1058 ,\nC1056_=_C1087 ,C1056_=_C1301 ,C1056_=_C1465 ,C1057_=_C1058 ,C1057_=_C1088 ,C1057_=_C1302 ,\nC1057_=_C1466 ,C1058_=_C1089 ,C1058_=_C1303 ,C1058_=_C1467 ,C1081_=_C1082 ,C1081_=_C1083 ,\nC1081_=_C1084 ,C1081_=_C1085 ,C1081_=_C1086 ,C1081_=_C1087 ,C1081_=_C1088 ,C1081_=_C1089 ,\nC1081_=_C1295 ,C1081_=_C1459 ,C1082_=_C1083 ,C1082_=_C1084 ,C1082_=_C1085 ,C1082_=_C1086 ,\nC1082_=_C1087 ,C1082_=_C1088 ,C1082_=_C1089 ,C1082_=_C1296 ,C1082_=_C1460 ,C1083_=_C1084 ,\nC1083_=_C1085 ,C1083_=_C1086 ,C1083_=_C1087 ,C1083_=_C1088 ,C1083_=_C1089 ,C1083_=_C1297 ,\nC1083_=_C1461 ,C1084_=_C1085 ,C1084_=_C1086 ,C1084_=_C1087 ,C1084_=_C1088 ,C1084_=_C1089 ,\nC1084_=_C1298 ,C1084_=_C1462 ,C1085_=_C1086 ,C1085_=_C1087 ,C1085_=_C1088 ,C1085_=_C1089 ,\nC1085_=_C1299 ,C1085_=_C1463 ,C1086_=_C1087 ,C1086_=_C1088 ,C1086_=_C1089 ,C1086_=_C1300 ,\nC1086_=_C1464 ,C1087_=_C1088 ,C1087_=_C1089 ,C1087_=_C1301 ,C1087_=_C1465 ,C1088_=_C1089 ,\nC1088_=_C1302 ,C1088_=_C1466 ,C1089_=_C1303 ,C1089_=_C1467 ,C1295_=_C1296 ,C1295_=_C1297 ,\nC1295_=_C1298 ,C1295_=_C1299 ,C1295_=_C1300 ,C1295_=_C1301 ,C1295_=_C1302 ,C1295_=_C1303 ,\nC1295_=_C1459 ,C1296_=_C1297 ,C1296_=_C1298 ,C1296_=_C1299 ,C1296_=_C1300 ,C1296_=_C1301 ,\nC1296_=_C1302 ,C1296_=_C1303 ,C1296_=_C1460 ,C1297_=_C1298 ,C1297_=_C1299 ,C1297_=_C1300 ,\nC1297_=_C1301 ,C1297_=_C1302 ,C1297_=_C1303 ,C1297_=_C1461 ,C1298_=_C1299 ,C1298_=_C1300 ,\nC1298_=_C1301 ,C1298_=_C1302 ,C1298_=_C1303 ,C1298_=_C1462 ,C1299_=_C1300 ,C1299_=_C1301 ,\nC1299_=_C1302 ,C1299_=_C1303 ,C1299_=_C1463 ,C1300_=_C1301 ,C1300_=_C1302 ,C1300_=_C1303 ,\nC1300_=_C1464 ,C1301_=_C1302 ,C1301_=_C1303 ,C1301_=_C1465 ,C1302_=_C1303 ,C1302_=_C1466 ,\nC1303_=_C1467 ,C1459_=_C1460 ,C1459_=_C1461 ,C1459_=_C1462 ,C1459_=_C1463 ,C1459_=_C1464 ,\nC1459_=_C1465 ,C1459_=_C1466 ,C1459_=_C1467 ,C1460_=_C1461 ,C1460_=_C1462 ,C1460_=_C1463 ,\nC1460_=_C1464 ,C1460_=_C1465 ,C1460_=_C1466 ,C1460_=_C1467 ,C1461_=_C1462 ,C1461_=_C1463 ,\nC1461_=_C1464 ,C1461_=_C1465 ,C1461_=_C1466 ,C1461_=_C1467 ,C1462_=_C1463 ,C1462_=_C1464 ,\nC1462_=_C1465 ,C1462_=_C1466 ,C1462_=_C1467 ,C1463_=_C1464 ,C1463_=_C1465 ,C1463_=_C1466 ,\nC1463_=_C1467 ,C1464_=_C1465 ,C1464_=_C1466 ,C1464_=_C1467 ,C1465_=_C1466 ,C1465_=_C1467 ,\nC1466_=_C1467 ,"];159[shape=box, label="id:159 level: 7\n29: C304 C305 C629 C630 C723 \nC724 C897 C898 C1201 C1202 C1253 \nC1254 C1318 C1319 C1434 C1435 C1652 \nC1653 C1780 C1781 C1850 C1851 C1887 \nC1888 C1889 C1890 C1901 C1902 C1903 \n224: C304_=_C305( C304 C305 ) C304_=_C629( C304 C629 ) C304_=_C723( C304 C723 ) C304_=_C897( C304 C897 ) C304_=_C1201( C304 C1201 ) \nC304_=_C1253( C304 C1253 ) C304_=_C1318( C304 C1318 ) C304_=_C1434( C304 C1434 ) C304_=_C1652( C304 C1652 ) C304_=_C1780( C304 C1780 ) C304_=_C1850( C304 C1850 ) \nC304_=_C1887( C304 C1887 ) C304_=_C1888( C304 C1888 ) C304_=_C1889( C304 C1889 ) C304_=_C1890( C304 C1890 ) C305_=_C630( C305 C630 ) C305_=_C724( C305 C724 ) \nC305_=_C898( C305 C898 ) C305_=_C1202( C305 C1202 ) C305_=_C1254( C305 C1254 ) C305_=_C1319( C305 C1319 ) C305_=_C1435( C305 C1435 ) C305_=_C1653( C305 C1653 ) \nC305_=_C1781( C305 C1781 ) C305_=_C1851( C305 C1851 ) C305_=_C1887( C305 C1887 ) C305_=_C1901( C305 C1901 ) C305_=_C1902( C305 C1902 ) C305_=_C1903( C305 C1903 ) \nC629_=_C630(</w:t>
      </w:r>
    </w:p>
    <w:p>
      <w:pPr>
        <w:pStyle w:val="PreformattedText"/>
        <w:bidi w:val="0"/>
        <w:spacing w:before="0" w:after="0"/>
        <w:jc w:val="left"/>
        <w:rPr/>
      </w:pPr>
      <w:r>
        <w:rPr/>
        <w:t xml:space="preserve"> </w:t>
      </w:r>
      <w:r>
        <w:rPr/>
        <w:t>C629 C630 ) C629_=_C723( C629 C723 ) C629_=_C897( C629 C897 ) C629_=_C1201( C629 C1201 ) C629_=_C1253( C629 C1253 ) C629_=_C1318( C629 C1318 ) \nC629_=_C1434( C629 C1434 ) C629_=_C1652( C629 C1652 ) C629_=_C1780( C629 C1780 ) C629_=_C1850( C629 C1850 ) C629_=_C1887( C629 C1887 ) C629_=_C1888( C629 C1888 ) \nC629_=_C1889( C629 C1889 ) C629_=_C1890( C629 C1890 ) C630_=_C724( C630 C724 ) C630_=_C898( C630 C898 ) C630_=_C1202( C630 C1202 ) C630_=_C1254( C630 C1254 ) \nC630_=_C1319( C630 C1319 ) C630_=_C1435( C630 C1435 ) C630_=_C1653( C630 C1653 ) C630_=_C1781( C630 C1781 ) C630_=_C1851( C630 C1851 ) C630_=_C1887( C630 C1887 ) \nC630_=_C1901( C630 C1901 ) C630_=_C1902( C630 C1902 ) C630_=_C1903( C630 C1903 ) C723_=_C724( C723 C724 ) C723_=_C897( C723 C897 ) C723_=_C1201( C723 C1201 ) \nC723_=_C1253( C723 C1253 ) C723_=_C1318( C723 C1318 ) C723_=_C1434( C723 C1434 ) C723_=_C1652( C723 C1652 ) C723_=_C1780( C723 C1780 ) C723_=_C1850( C723 C1850 ) \nC723_=_C1887( C723 C1887 ) C723_=_C1888( C723 C1888 ) C723_=_C1889( C723 C1889 ) C723_=_C1890( C723 C1890 ) C724_=_C898( C724 C898 ) C724_=_C1202( C724 C1202 ) \nC724_=_C1254( C724 C1254 ) C724_=_C1319( C724 C1319 ) C724_=_C1435( C724 C1435 ) C724_=_C1653( C724 C1653 ) C724_=_C1781( C724 C1781 ) C724_=_C1851( C724 C1851 ) \nC724_=_C1887( C724 C1887 ) C724_=_C1901( C724 C1901 ) C724_=_C1902( C724 C1902 ) C724_=_C1903( C724 C1903 ) C897_=_C898( C897 C898 ) C897_=_C1201( C897 C1201 ) \nC897_=_C1253( C897 C1253 ) C897_=_C1318( C897 C1318 ) C897_=_C1434( C897 C1434 ) C897_=_C1652( C897 C1652 ) C897_=_C1780( C897 C1780 ) C897_=_C1850( C897 C1850 ) \nC897_=_C1887( C897 C1887 ) C897_=_C1888( C897 C1888 ) C897_=_C1889( C897 C1889 ) C897_=_C1890( C897 C1890 ) C898_=_C1202( C898 C1202 ) C898_=_C1254( C898 C1254 ) \nC898_=_C1319( C898 C1319 ) C898_=_C1435( C898 C1435 ) C898_=_C1653( C898 C1653 ) C898_=_C1781( C898 C1781 ) C898_=_C1851( C898 C1851 ) C898_=_C1887( C898 C1887 ) \nC898_=_C1901( C898 C1901 ) C898_=_C1902( C898 C1902 ) C898_=_C1903( C898 C1903 ) C1201_=_C1202( C1201 C1202 ) C1201_=_C1253( C1201 C1253 ) C1201_=_C1318( C1201 C1318 ) \nC1201_=_C1434( C1201 C1434 ) C1201_=_C1652( C1201 C1652 ) C1201_=_C1780( C1201 C1780 ) C1201_=_C1850( C1201 C1850 ) C1201_=_C1887( C1201 C1887 ) C1201_=_C1888( C1201 C1888 ) \nC1201_=_C1889( C1201 C1889 ) C1201_=_C1890( C1201 C1890 ) C1202_=_C1254( C1202 C1254 ) C1202_=_C1319( C1202 C1319 ) C1202_=_C1435( C1202 C1435 ) C1202_=_C1653( C1202 C1653 ) \nC1202_=_C1781( C1202 C1781 ) C1202_=_C1851( C1202 C1851 ) C1202_=_C1887( C1202 C1887 ) C1202_=_C1901( C1202 C1901 ) C1202_=_C1902( C1202 C1902 ) C1202_=_C1903( C1202 C1903 ) \nC1253_=_C1254( C1253 C1254 ) C1253_=_C1318( C1253 C1318 ) C1253_=_C1434( C1253 C1434 ) C1253_=_C1652( C1253 C1652 ) C1253_=_C1780( C1253 C1780 ) C1253_=_C1850( C1253 C1850 ) \nC1253_=_C1887( C1253 C1887 ) C1253_=_C1888( C1253 C1888 ) C1253_=_C1889( C1253 C1889 ) C1253_=_C1890( C1253 C1890 ) C1254_=_C1319( C1254 C1319 ) C1254_=_C1435( C1254 C1435 ) \nC1254_=_C1653( C1254 C1653 ) C1254_=_C1781( C1254 C1781 ) C1254_=_C1851( C1254 C1851 ) C1254_=_C1887( C1254 C1887 ) C1254_=_C1901( C1254 C1901 ) C1254_=_C1902( C1254 C1902 ) \nC1254_=_C1903( C1254 C1903 ) C1318_=_C1319( C1318 C1319 ) C1318_=_C1434( C1318 C1434 ) C1318_=_C1652( C1318 C1652 ) C1318_=_C1780( C1318 C1780 ) C1318_=_C1850( C1318 C1850 ) \nC1318_=_C1887( C1318 C1887 ) C1318_=_C1888( C1318 C1888 ) C1318_=_C1889( C1318 C1889 ) C1318_=_C1890( C1318 C1890 ) C1319_=_C1435( C1319 C1435 ) C1319_=_C1653( C1319 C1653 ) \nC1319_=_C1781( C1319 C1781 ) C1319_=_C1851( C1319 C1851 ) C1319_=_C1887( C1319 C1887 ) C1319_=_C1901( C1319 C1901 ) C1319_=_C1902( C1319 C1902 ) C1319_=_C1903( C1319 C1903 ) \nC1434_=_C1435( C1434 C1435 ) C1434_=_C1652( C1434 C1652 ) C1434_=_C1780( C1434 C1780 ) C1434_=_C1850( C1434 C1850 ) C1434_=_C1887( C1434 C1887 ) C1434_=_C1888( C1434 C1888 ) \nC1434_=_C1889( C1434 C1889 ) C1434_=_C1890( C1434 C1890 ) C1435_=_C1653( C1435 C1653 ) C1435_=_C1781( C1435 C1781 ) C1435_=_C1851( C1435 C1851 ) C1435_=_C1887( C1435 C1887 ) \nC1435_=_C1901( C1435 C1901 ) C1435_=_C1902( C1435 C1902 ) C1435_=_C1903( C1435 C1903 ) C1652_=_C1653( C1652 C1653 ) C1652_=_C1780( C1652 C1780 ) C1652_=_C1850( C1652 C1850 ) \nC1652_=_C1887( C1652 C1887 ) C1652_=_C1888( C1652 C1888 ) C1652_=_C1889( C1652 C1889 ) C1652_=_C1890( C1652 C1890 ) C1653_=_C1781( C1653 C1781 ) C1653_=_C1851( C1653 C1851 ) \nC1653_=_C1887( C1653 C1887 ) C1653_=_C1901( C1653 C1901 ) C1653_=_C1902( C1653 C1902 ) C1653_=_C1903( C1653 C1903 ) C1780_=_C1781( C1780 C1781 ) C1780_=_C1850( C1780 C1850 ) \nC1780_=_C1887( C1780 C1887 ) C1780_=_C1888( C1780 C1888 ) C1780_=_C1889( C1780 C1889 ) C1780_=_C1890( C1780 C1890 ) C1781_=_C1851( C1781 C1851 ) C1781_=_C1887( C1781 C1887 ) \nC1781_=_C1901( C1781 C1901 ) C1781_=_C1902( C1781 C1902 ) C1781_=_C1903( C1781 C1903 ) C1850_=_C1851( C1850 C1851 ) C1850_=_C1887( C1850 C1887 ) C1850_=_C1888( C1850 C1888 ) \nC1850_=_C1889( C1850 C1889 ) C1850_=_C1890( C1850 C1890 ) C1851_=_C1887( C1851 C1887 ) C1851_=_C1901( C1851 C1901 ) C1851_=_C1902( C1851 C1902 ) C1851_=_C1903( C1851 C1903 ) \nC1887_=_C1888( C1887 C1888 ) C1887_=_C1889( C1887 C1889 ) C1887_=_C1890( C1887 C1890 ) C1887_=_C1901( C1887 C1901 ) C1887_=_C1902( C1887 C1902 ) C1887_=_C1903( C1887 C1903 ) \nC1888_=_C1889( C1888 C1889 ) C1888_=_C1890( C1888 C1890 ) C1888_=_C1901( C1888 C1901 ) C1889_=_C1890( C1889 C1890 ) C1889_=_C1902( C1889 C1902 ) C1890_=_C1903( C1890 C1903 ) \nC1901_=_C1902( C1901 C1902 ) C1901_=_C1903( C1901 C1903 ) C1902_=_C1903( C1902 C1903 ) "];115-&gt;159[label="28: C304 C305 C629 C630 C723 \nC724 C897 C898 C1201 C1202 C1253 \nC1254 C1318 C1319 C1434 C1435 C1652 \nC1653 C1780 C1781 C1850 C1851 C1888 \nC1889 C1890 C1901 C1902 C1903 \n196: C304_=_C305 ,C304_=_C629 ,C304_=_C723 ,C304_=_C897 ,C304_=_C1201 ,\nC304_=_C1253 ,C304_=_C1318 ,C304_=_C1434 ,C304_=_C1652 ,C304_=_C1780 ,C304_=_C1850 ,\nC304_=_C1888 ,C304_=_C1889 ,C304_=_C1890 ,C305_=_C630 ,C305_=_C724 ,C305_=_C898 ,\nC305_=_C1202 ,C305_=_C1254 ,C305_=_C1319 ,C305_=_C1435 ,C305_=_C1653 ,C305_=_C1781 ,\nC305_=_C1851 ,C305_=_C1901 ,C305_=_C1902 ,C305_=_C1903 ,C629_=_C630 ,C629_=_C723 ,\nC629_=_C897 ,C629_=_C1201 ,C629_=_C1253 ,C629_=_C1318 ,C629_=_C1434 ,C629_=_C1652 ,\nC629_=_C1780 ,C629_=_C1850 ,C629_=_C1888 ,C629_=_C1889 ,C629_=_C1890 ,C630_=_C724 ,\nC630_=_C898 ,C630_=_C1202 ,C630_=_C1254 ,C630_=_C1319 ,C630_=_C1435 ,C630_=_C1653 ,\nC630_=_C1781 ,C630_=_C1851 ,C630_=_C1901 ,C630_=_C1902 ,C630_=_C1903 ,C723_=_C724 ,\nC723_=_C897 ,C723_=_C1201 ,C723_=_C1253 ,C723_=_C1318 ,C723_=_C1434 ,C723_=_C1652 ,\nC723_=_C1780 ,C723_=_C1850 ,C723_=_C1888 ,C723_=_C1889 ,C723_=_C1890 ,C724_=_C898 ,\nC724_=_C1202 ,C724_=_C1254 ,C724_=_C1319 ,C724_=_C1435 ,C724_=_C1653 ,C724_=_C1781 ,\nC724_=_C1851 ,C724_=_C1901 ,C724_=_C1902 ,C724_=_C1903 ,C897_=_C898 ,C897_=_C1201 ,\nC897_=_C1253 ,C897_=_C1318 ,C897_=_C1434 ,C897_=_C1652 ,C897_=_C1780 ,C897_=_C1850 ,\nC897_=_C1888 ,C897_=_C1889 ,C897_=_C1890 ,C898_=_C1202 ,C898_=_C1254 ,C898_=_C1319 ,\nC898_=_C1435 ,C898_=_C1653 ,C898_=_C1781 ,C898_=_C1851 ,C898_=_C1901 ,C898_=_C1902 ,\nC898_=_C1903 ,C1201_=_C1202 ,C1201_=_C1253 ,C1201_=_C1318 ,C1201_=_C1434 ,C1201_=_C1652 ,\nC1201_=_C1780 ,C1201_=_C1850 ,C1201_=_C1888 ,C1201_=_C1889 ,C1201_=_C1890 ,C1202_=_C1254 ,\nC1202_=_C1319 ,C1202_=_C1435 ,C1202_=_C1653 ,C1202_=_C1781 ,C1202_=_C1851 ,C1202_=_C1901 ,\nC1202_=_C1902 ,C1202_=_C1903 ,C1253_=_C1254 ,C1253_=_C1318 ,C1253_=_C1434 ,C1253_=_C1652 ,\nC1253_=_C1780 ,C1253_=_C1850 ,C1253_=_C1888 ,C1253_=_C1889 ,C1253_=_C1890 ,C1254_=_C1319 ,\nC1254_=_C1435 ,C1254_=_C1653 ,C1254_=_C1781 ,C1254_=_C1851 ,C1254_=_C1901 ,C1254_=_C1902 ,\nC1254_=_C1903 ,C1318_=_C1319 ,C1318_=_C1434 ,C1318_=_C1652 ,C1318_=_C1780 ,C1318_=_C1850 ,\nC1318_=_C1888 ,C1318_=_C1889 ,C1318_=_C1890 ,C1319_=_C1435 ,C1319_=_C1653 ,C1319_=_C1781 ,\nC1319_=_C1851 ,C1319_=_C1901 ,C1319_=_C1902 ,C1319_=_C1903 ,C1434_=_C1435 ,C1434_=_C1652 ,\nC1434_=_C1780 ,C1434_=_C1850 ,C1434_=_C1888 ,C1434_=_C1889 ,C1434_=_C1890 ,C1435_=_C1653 ,\nC1435_=_C1781 ,C1435_=_C1851 ,C1435_=_C1901 ,C1435_=_C1902 ,C1435_=_C1903 ,C1652_=_C1653 ,\nC1652_=_C1780 ,C1652_=_C1850 ,C1652_=_C1888 ,C1652_=_C1889 ,C1652_=_C1890 ,C1653_=_C1781 ,\nC1653_=_C1851 ,C1653_=_C1901 ,C1653_=_C1902 ,C1653_=_C1903 ,C1780_=_C1781 ,C1780_=_C1850 ,\nC1780_=_C1888 ,C1780_=_C1889 ,C1780_=_C1890 ,C1781_=_C1851 ,C1781_=_C1901 ,C1781_=_C1902 ,\nC1781_=_C1903 ,C1850_=_C1851 ,C1850_=_C1888 ,C1850_=_C1889 ,C1850_=_C1890 ,C1851_=_C1901 ,\nC1851_=_C1902 ,C1851_=_C1903 ,C1888_=_C1889 ,C1888_=_C1890 ,C1888_=_C1901 ,C1889_=_C1890 ,\nC1889_=_C1902 ,C1890_=_C1903 ,C1901_=_C1902 ,C1901_=_C1903 ,C1902_=_C1903 ,"];160[shape=box, label="id:160 level: 7\n29: C302 C303 C627 C628 C721 \nC722 C895 C896 C1199 C1200 C1251 \nC1252 C1316 C1317 C1432 C1433 C1650 \nC1651 C1779 C1780 C1781 C1782 C1783 \nC1784 C1850 C1851 C1852 C1853 C1854 \n224: C302_=_C303( C302 C303 ) C302_=_C627( C302 C627 ) C302_=_C721( C302 C721 ) C302_=_C895( C302 C895 ) C302_=_C1199( C302 C1199 ) \nC302_=_C1251( C302 C1251 ) C302_=_C1316( C302 C1316 ) C302_=_C1432( C302 C1432 ) C302_=_C1650( C302 C1650 ) C302_=_C1779( C302 C1779 ) C302_=_C1780( C302 C1780 ) \nC302_=_C1781( C302 C1781 ) C302_=_C1782( C302 C1782 ) C302_=_C1783( C302 C1783 ) C302_=_C1784( C302 C1784 ) C303_=_C628( C303 C628 ) C303_=_C722( C303 C722 ) \nC303_=_C896( C303 C896 ) C303_=_C1200( C303 C1200 ) C303_=_C1252( C303 C1252 ) C303_=_C1317( C303 C1317 ) C303_=_C1433( C303 C1433 ) C303_=_C1651( C303 C1651 ) \nC303_=_C1779( C303 C1779 ) C303_=_C1850( C303 C1850 ) C303_=_C1851( C303 C1851 ) C303_=_C1852( C303 C1852 ) C303_=_C1853( C303 C1853 ) C303_=_C1854( C303 C1854 ) \nC627_=_C628( C627 C628 ) C627_=_C721( C627 C721 ) C627_=_C895( C627 C895 ) C627_=_C1199( C627 C1199 ) C627_=_C1251( C627 C1251 ) C627_=_C1316( C627 C1316 ) \nC627_=_C1432( C627 C1432 ) C627_=_C1650( C627 C1650 ) C627_=_C1779( C627 C1779 ) C627_=_C1780( C627 C1780 )</w:t>
      </w:r>
    </w:p>
    <w:p>
      <w:pPr>
        <w:pStyle w:val="PreformattedText"/>
        <w:bidi w:val="0"/>
        <w:spacing w:before="0" w:after="0"/>
        <w:jc w:val="left"/>
        <w:rPr/>
      </w:pPr>
      <w:r>
        <w:rPr/>
        <w:t xml:space="preserve"> </w:t>
      </w:r>
      <w:r>
        <w:rPr/>
        <w:t>C627_=_C1781( C627 C1781 ) C627_=_C1782( C627 C1782 ) \nC627_=_C1783( C627 C1783 ) C627_=_C1784( C627 C1784 ) C628_=_C722( C628 C722 ) C628_=_C896( C628 C896 ) C628_=_C1200( C628 C1200 ) C628_=_C1252( C628 C1252 ) \nC628_=_C1317( C628 C1317 ) C628_=_C1433( C628 C1433 ) C628_=_C1651( C628 C1651 ) C628_=_C1779( C628 C1779 ) C628_=_C1850( C628 C1850 ) C628_=_C1851( C628 C1851 ) \nC628_=_C1852( C628 C1852 ) C628_=_C1853( C628 C1853 ) C628_=_C1854( C628 C1854 ) C721_=_C722( C721 C722 ) C721_=_C895( C721 C895 ) C721_=_C1199( C721 C1199 ) \nC721_=_C1251( C721 C1251 ) C721_=_C1316( C721 C1316 ) C721_=_C1432( C721 C1432 ) C721_=_C1650( C721 C1650 ) C721_=_C1779( C721 C1779 ) C721_=_C1780( C721 C1780 ) \nC721_=_C1781( C721 C1781 ) C721_=_C1782( C721 C1782 ) C721_=_C1783( C721 C1783 ) C721_=_C1784( C721 C1784 ) C722_=_C896( C722 C896 ) C722_=_C1200( C722 C1200 ) \nC722_=_C1252( C722 C1252 ) C722_=_C1317( C722 C1317 ) C722_=_C1433( C722 C1433 ) C722_=_C1651( C722 C1651 ) C722_=_C1779( C722 C1779 ) C722_=_C1850( C722 C1850 ) \nC722_=_C1851( C722 C1851 ) C722_=_C1852( C722 C1852 ) C722_=_C1853( C722 C1853 ) C722_=_C1854( C722 C1854 ) C895_=_C896( C895 C896 ) C895_=_C1199( C895 C1199 ) \nC895_=_C1251( C895 C1251 ) C895_=_C1316( C895 C1316 ) C895_=_C1432( C895 C1432 ) C895_=_C1650( C895 C1650 ) C895_=_C1779( C895 C1779 ) C895_=_C1780( C895 C1780 ) \nC895_=_C1781( C895 C1781 ) C895_=_C1782( C895 C1782 ) C895_=_C1783( C895 C1783 ) C895_=_C1784( C895 C1784 ) C896_=_C1200( C896 C1200 ) C896_=_C1252( C896 C1252 ) \nC896_=_C1317( C896 C1317 ) C896_=_C1433( C896 C1433 ) C896_=_C1651( C896 C1651 ) C896_=_C1779( C896 C1779 ) C896_=_C1850( C896 C1850 ) C896_=_C1851( C896 C1851 ) \nC896_=_C1852( C896 C1852 ) C896_=_C1853( C896 C1853 ) C896_=_C1854( C896 C1854 ) C1199_=_C1200( C1199 C1200 ) C1199_=_C1251( C1199 C1251 ) C1199_=_C1316( C1199 C1316 ) \nC1199_=_C1432( C1199 C1432 ) C1199_=_C1650( C1199 C1650 ) C1199_=_C1779( C1199 C1779 ) C1199_=_C1780( C1199 C1780 ) C1199_=_C1781( C1199 C1781 ) C1199_=_C1782( C1199 C1782 ) \nC1199_=_C1783( C1199 C1783 ) C1199_=_C1784( C1199 C1784 ) C1200_=_C1252( C1200 C1252 ) C1200_=_C1317( C1200 C1317 ) C1200_=_C1433( C1200 C1433 ) C1200_=_C1651( C1200 C1651 ) \nC1200_=_C1779( C1200 C1779 ) C1200_=_C1850( C1200 C1850 ) C1200_=_C1851( C1200 C1851 ) C1200_=_C1852( C1200 C1852 ) C1200_=_C1853( C1200 C1853 ) C1200_=_C1854( C1200 C1854 ) \nC1251_=_C1252( C1251 C1252 ) C1251_=_C1316( C1251 C1316 ) C1251_=_C1432( C1251 C1432 ) C1251_=_C1650( C1251 C1650 ) C1251_=_C1779( C1251 C1779 ) C1251_=_C1780( C1251 C1780 ) \nC1251_=_C1781( C1251 C1781 ) C1251_=_C1782( C1251 C1782 ) C1251_=_C1783( C1251 C1783 ) C1251_=_C1784( C1251 C1784 ) C1252_=_C1317( C1252 C1317 ) C1252_=_C1433( C1252 C1433 ) \nC1252_=_C1651( C1252 C1651 ) C1252_=_C1779( C1252 C1779 ) C1252_=_C1850( C1252 C1850 ) C1252_=_C1851( C1252 C1851 ) C1252_=_C1852( C1252 C1852 ) C1252_=_C1853( C1252 C1853 ) \nC1252_=_C1854( C1252 C1854 ) C1316_=_C1317( C1316 C1317 ) C1316_=_C1432( C1316 C1432 ) C1316_=_C1650( C1316 C1650 ) C1316_=_C1779( C1316 C1779 ) C1316_=_C1780( C1316 C1780 ) \nC1316_=_C1781( C1316 C1781 ) C1316_=_C1782( C1316 C1782 ) C1316_=_C1783( C1316 C1783 ) C1316_=_C1784( C1316 C1784 ) C1317_=_C1433( C1317 C1433 ) C1317_=_C1651( C1317 C1651 ) \nC1317_=_C1779( C1317 C1779 ) C1317_=_C1850( C1317 C1850 ) C1317_=_C1851( C1317 C1851 ) C1317_=_C1852( C1317 C1852 ) C1317_=_C1853( C1317 C1853 ) C1317_=_C1854( C1317 C1854 ) \nC1432_=_C1433( C1432 C1433 ) C1432_=_C1650( C1432 C1650 ) C1432_=_C1779( C1432 C1779 ) C1432_=_C1780( C1432 C1780 ) C1432_=_C1781( C1432 C1781 ) C1432_=_C1782( C1432 C1782 ) \nC1432_=_C1783( C1432 C1783 ) C1432_=_C1784( C1432 C1784 ) C1433_=_C1651( C1433 C1651 ) C1433_=_C1779( C1433 C1779 ) C1433_=_C1850( C1433 C1850 ) C1433_=_C1851( C1433 C1851 ) \nC1433_=_C1852( C1433 C1852 ) C1433_=_C1853( C1433 C1853 ) C1433_=_C1854( C1433 C1854 ) C1650_=_C1651( C1650 C1651 ) C1650_=_C1779( C1650 C1779 ) C1650_=_C1780( C1650 C1780 ) \nC1650_=_C1781( C1650 C1781 ) C1650_=_C1782( C1650 C1782 ) C1650_=_C1783( C1650 C1783 ) C1650_=_C1784( C1650 C1784 ) C1651_=_C1779( C1651 C1779 ) C1651_=_C1850( C1651 C1850 ) \nC1651_=_C1851( C1651 C1851 ) C1651_=_C1852( C1651 C1852 ) C1651_=_C1853( C1651 C1853 ) C1651_=_C1854( C1651 C1854 ) C1779_=_C1780( C1779 C1780 ) C1779_=_C1781( C1779 C1781 ) \nC1779_=_C1782( C1779 C1782 ) C1779_=_C1783( C1779 C1783 ) C1779_=_C1784( C1779 C1784 ) C1779_=_C1850( C1779 C1850 ) C1779_=_C1851( C1779 C1851 ) C1779_=_C1852( C1779 C1852 ) \nC1779_=_C1853( C1779 C1853 ) C1779_=_C1854( C1779 C1854 ) C1780_=_C1781( C1780 C1781 ) C1780_=_C1782( C1780 C1782 ) C1780_=_C1783( C1780 C1783 ) C1780_=_C1784( C1780 C1784 ) \nC1780_=_C1850( C1780 C1850 ) C1781_=_C1782( C1781 C1782 ) C1781_=_C1783( C1781 C1783 ) C1781_=_C1784( C1781 C1784 ) C1781_=_C1851( C1781 C1851 ) C1782_=_C1783( C1782 C1783 ) \nC1782_=_C1784( C1782 C1784 ) C1782_=_C1852( C1782 C1852 ) C1783_=_C1784( C1783 C1784 ) C1783_=_C1853( C1783 C1853 ) C1784_=_C1854( C1784 C1854 ) C1850_=_C1851( C1850 C1851 ) \nC1850_=_C1852( C1850 C1852 ) C1850_=_C1853( C1850 C1853 ) C1850_=_C1854( C1850 C1854 ) C1851_=_C1852( C1851 C1852 ) C1851_=_C1853( C1851 C1853 ) C1851_=_C1854( C1851 C1854 ) \nC1852_=_C1853( C1852 C1853 ) C1852_=_C1854( C1852 C1854 ) C1853_=_C1854( C1853 C1854 ) "];115-&gt;160[label="28: C302 C303 C627 C628 C721 \nC722 C895 C896 C1199 C1200 C1251 \nC1252 C1316 C1317 C1432 C1433 C1650 \nC1651 C1780 C1781 C1782 C1783 C1784 \nC1850 C1851 C1852 C1853 C1854 \n196: C302_=_C303 ,C302_=_C627 ,C302_=_C721 ,C302_=_C895 ,C302_=_C1199 ,\nC302_=_C1251 ,C302_=_C1316 ,C302_=_C1432 ,C302_=_C1650 ,C302_=_C1780 ,C302_=_C1781 ,\nC302_=_C1782 ,C302_=_C1783 ,C302_=_C1784 ,C303_=_C628 ,C303_=_C722 ,C303_=_C896 ,\nC303_=_C1200 ,C303_=_C1252 ,C303_=_C1317 ,C303_=_C1433 ,C303_=_C1651 ,C303_=_C1850 ,\nC303_=_C1851 ,C303_=_C1852 ,C303_=_C1853 ,C303_=_C1854 ,C627_=_C628 ,C627_=_C721 ,\nC627_=_C895 ,C627_=_C1199 ,C627_=_C1251 ,C627_=_C1316 ,C627_=_C1432 ,C627_=_C1650 ,\nC627_=_C1780 ,C627_=_C1781 ,C627_=_C1782 ,C627_=_C1783 ,C627_=_C1784 ,C628_=_C722 ,\nC628_=_C896 ,C628_=_C1200 ,C628_=_C1252 ,C628_=_C1317 ,C628_=_C1433 ,C628_=_C1651 ,\nC628_=_C1850 ,C628_=_C1851 ,C628_=_C1852 ,C628_=_C1853 ,C628_=_C1854 ,C721_=_C722 ,\nC721_=_C895 ,C721_=_C1199 ,C721_=_C1251 ,C721_=_C1316 ,C721_=_C1432 ,C721_=_C1650 ,\nC721_=_C1780 ,C721_=_C1781 ,C721_=_C1782 ,C721_=_C1783 ,C721_=_C1784 ,C722_=_C896 ,\nC722_=_C1200 ,C722_=_C1252 ,C722_=_C1317 ,C722_=_C1433 ,C722_=_C1651 ,C722_=_C1850 ,\nC722_=_C1851 ,C722_=_C1852 ,C722_=_C1853 ,C722_=_C1854 ,C895_=_C896 ,C895_=_C1199 ,\nC895_=_C1251 ,C895_=_C1316 ,C895_=_C1432 ,C895_=_C1650 ,C895_=_C1780 ,C895_=_C1781 ,\nC895_=_C1782 ,C895_=_C1783 ,C895_=_C1784 ,C896_=_C1200 ,C896_=_C1252 ,C896_=_C1317 ,\nC896_=_C1433 ,C896_=_C1651 ,C896_=_C1850 ,C896_=_C1851 ,C896_=_C1852 ,C896_=_C1853 ,\nC896_=_C1854 ,C1199_=_C1200 ,C1199_=_C1251 ,C1199_=_C1316 ,C1199_=_C1432 ,C1199_=_C1650 ,\nC1199_=_C1780 ,C1199_=_C1781 ,C1199_=_C1782 ,C1199_=_C1783 ,C1199_=_C1784 ,C1200_=_C1252 ,\nC1200_=_C1317 ,C1200_=_C1433 ,C1200_=_C1651 ,C1200_=_C1850 ,C1200_=_C1851 ,C1200_=_C1852 ,\nC1200_=_C1853 ,C1200_=_C1854 ,C1251_=_C1252 ,C1251_=_C1316 ,C1251_=_C1432 ,C1251_=_C1650 ,\nC1251_=_C1780 ,C1251_=_C1781 ,C1251_=_C1782 ,C1251_=_C1783 ,C1251_=_C1784 ,C1252_=_C1317 ,\nC1252_=_C1433 ,C1252_=_C1651 ,C1252_=_C1850 ,C1252_=_C1851 ,C1252_=_C1852 ,C1252_=_C1853 ,\nC1252_=_C1854 ,C1316_=_C1317 ,C1316_=_C1432 ,C1316_=_C1650 ,C1316_=_C1780 ,C1316_=_C1781 ,\nC1316_=_C1782 ,C1316_=_C1783 ,C1316_=_C1784 ,C1317_=_C1433 ,C1317_=_C1651 ,C1317_=_C1850 ,\nC1317_=_C1851 ,C1317_=_C1852 ,C1317_=_C1853 ,C1317_=_C1854 ,C1432_=_C1433 ,C1432_=_C1650 ,\nC1432_=_C1780 ,C1432_=_C1781 ,C1432_=_C1782 ,C1432_=_C1783 ,C1432_=_C1784 ,C1433_=_C1651 ,\nC1433_=_C1850 ,C1433_=_C1851 ,C1433_=_C1852 ,C1433_=_C1853 ,C1433_=_C1854 ,C1650_=_C1651 ,\nC1650_=_C1780 ,C1650_=_C1781 ,C1650_=_C1782 ,C1650_=_C1783 ,C1650_=_C1784 ,C1651_=_C1850 ,\nC1651_=_C1851 ,C1651_=_C1852 ,C1651_=_C1853 ,C1651_=_C1854 ,C1780_=_C1781 ,C1780_=_C1782 ,\nC1780_=_C1783 ,C1780_=_C1784 ,C1780_=_C1850 ,C1781_=_C1782 ,C1781_=_C1783 ,C1781_=_C1784 ,\nC1781_=_C1851 ,C1782_=_C1783 ,C1782_=_C1784 ,C1782_=_C1852 ,C1783_=_C1784 ,C1783_=_C1853 ,\nC1784_=_C1854 ,C1850_=_C1851 ,C1850_=_C1852 ,C1850_=_C1853 ,C1850_=_C1854 ,C1851_=_C1852 ,\nC1851_=_C1853 ,C1851_=_C1854 ,C1852_=_C1853 ,C1852_=_C1854 ,C1853_=_C1854 ,"];161[shape=box, label="id:161 level: 7\n29: C300 C301 C625 C626 C719 \nC720 C893 C894 C1197 C1198 C1249 \nC1250 C1314 C1315 C1431 C1432 C1433 \nC1434 C1435 C1436 C1437 C1438 C1650 \nC1651 C1652 C1653 C1654 C1655 C1656 \n224: C300_=_C301( C300 C301 ) C300_=_C625( C300 C625 ) C300_=_C719( C300 C719 ) C300_=_C893( C300 C893 ) C300_=_C1197( C300 C1197 ) \nC300_=_C1249( C300 C1249 ) C300_=_C1314( C300 C1314 ) C300_=_C1431( C300 C1431 ) C300_=_C1432( C300 C1432 ) C300_=_C1433( C300 C1433 ) C300_=_C1434( C300 C1434 ) \nC300_=_C1435( C300 C1435 ) C300_=_C1436( C300 C1436 ) C300_=_C1437( C300 C1437 ) C300_=_C1438( C300 C1438 ) C301_=_C626( C301 C626 ) C301_=_C720( C301 C720 ) \nC301_=_C894( C301 C894 ) C301_=_C1198( C301 C1198 ) C301_=_C1250( C301 C1250 ) C301_=_C1315( C301 C1315 ) C301_=_C1431( C301 C1431 ) C301_=_C1650( C301 C1650 ) \nC301_=_C1651( C301 C1651 ) C301_=_C1652( C301 C1652 ) C301_=_C1653( C301 C1653 ) C301_=_C1654( C301 C1654 ) C301_=_C1655( C301 C1655 ) C301_=_C1656( C301 C1656 ) \nC625_=_C626( C625 C626 ) C625_=_C719( C625 C719 ) C625_=_C893( C625 C893 ) C625_=_C1197( C625 C1197 ) C625_=_C1249( C625 C1249 ) C625_=_C1314( C625 C1314 ) \nC625_=_C1431( C625 C1431 ) C625_=_C1432( C625 C1432 ) C625_=_C1433( C625 C1433 ) C625_=_C1434( C625 C1434 ) C625_=_C1435( C625 C1435 ) C625_=_C1436( C625 C1436 ) \nC625_=_C1437( C625 C1437 ) C625_=_C1438( C625 C1438 ) C626_=_C720( C626 C720 ) C626_=_C894( C626 C894 ) C626_=_C1198( C626 C1198 ) C626_=_C1250( C626 C1250 ) \nC626_=_C1315( C626 C1315 ) C626_=_C1431(</w:t>
      </w:r>
    </w:p>
    <w:p>
      <w:pPr>
        <w:pStyle w:val="PreformattedText"/>
        <w:bidi w:val="0"/>
        <w:spacing w:before="0" w:after="0"/>
        <w:jc w:val="left"/>
        <w:rPr/>
      </w:pPr>
      <w:r>
        <w:rPr/>
        <w:t xml:space="preserve"> </w:t>
      </w:r>
      <w:r>
        <w:rPr/>
        <w:t>C626 C1431 ) C626_=_C1650( C626 C1650 ) C626_=_C1651( C626 C1651 ) C626_=_C1652( C626 C1652 ) C626_=_C1653( C626 C1653 ) \nC626_=_C1654( C626 C1654 ) C626_=_C1655( C626 C1655 ) C626_=_C1656( C626 C1656 ) C719_=_C720( C719 C720 ) C719_=_C893( C719 C893 ) C719_=_C1197( C719 C1197 ) \nC719_=_C1249( C719 C1249 ) C719_=_C1314( C719 C1314 ) C719_=_C1431( C719 C1431 ) C719_=_C1432( C719 C1432 ) C719_=_C1433( C719 C1433 ) C719_=_C1434( C719 C1434 ) \nC719_=_C1435( C719 C1435 ) C719_=_C1436( C719 C1436 ) C719_=_C1437( C719 C1437 ) C719_=_C1438( C719 C1438 ) C720_=_C894( C720 C894 ) C720_=_C1198( C720 C1198 ) \nC720_=_C1250( C720 C1250 ) C720_=_C1315( C720 C1315 ) C720_=_C1431( C720 C1431 ) C720_=_C1650( C720 C1650 ) C720_=_C1651( C720 C1651 ) C720_=_C1652( C720 C1652 ) \nC720_=_C1653( C720 C1653 ) C720_=_C1654( C720 C1654 ) C720_=_C1655( C720 C1655 ) C720_=_C1656( C720 C1656 ) C893_=_C894( C893 C894 ) C893_=_C1197( C893 C1197 ) \nC893_=_C1249( C893 C1249 ) C893_=_C1314( C893 C1314 ) C893_=_C1431( C893 C1431 ) C893_=_C1432( C893 C1432 ) C893_=_C1433( C893 C1433 ) C893_=_C1434( C893 C1434 ) \nC893_=_C1435( C893 C1435 ) C893_=_C1436( C893 C1436 ) C893_=_C1437( C893 C1437 ) C893_=_C1438( C893 C1438 ) C894_=_C1198( C894 C1198 ) C894_=_C1250( C894 C1250 ) \nC894_=_C1315( C894 C1315 ) C894_=_C1431( C894 C1431 ) C894_=_C1650( C894 C1650 ) C894_=_C1651( C894 C1651 ) C894_=_C1652( C894 C1652 ) C894_=_C1653( C894 C1653 ) \nC894_=_C1654( C894 C1654 ) C894_=_C1655( C894 C1655 ) C894_=_C1656( C894 C1656 ) C1197_=_C1198( C1197 C1198 ) C1197_=_C1249( C1197 C1249 ) C1197_=_C1314( C1197 C1314 ) \nC1197_=_C1431( C1197 C1431 ) C1197_=_C1432( C1197 C1432 ) C1197_=_C1433( C1197 C1433 ) C1197_=_C1434( C1197 C1434 ) C1197_=_C1435( C1197 C1435 ) C1197_=_C1436( C1197 C1436 ) \nC1197_=_C1437( C1197 C1437 ) C1197_=_C1438( C1197 C1438 ) C1198_=_C1250( C1198 C1250 ) C1198_=_C1315( C1198 C1315 ) C1198_=_C1431( C1198 C1431 ) C1198_=_C1650( C1198 C1650 ) \nC1198_=_C1651( C1198 C1651 ) C1198_=_C1652( C1198 C1652 ) C1198_=_C1653( C1198 C1653 ) C1198_=_C1654( C1198 C1654 ) C1198_=_C1655( C1198 C1655 ) C1198_=_C1656( C1198 C1656 ) \nC1249_=_C1250( C1249 C1250 ) C1249_=_C1314( C1249 C1314 ) C1249_=_C1431( C1249 C1431 ) C1249_=_C1432( C1249 C1432 ) C1249_=_C1433( C1249 C1433 ) C1249_=_C1434( C1249 C1434 ) \nC1249_=_C1435( C1249 C1435 ) C1249_=_C1436( C1249 C1436 ) C1249_=_C1437( C1249 C1437 ) C1249_=_C1438( C1249 C1438 ) C1250_=_C1315( C1250 C1315 ) C1250_=_C1431( C1250 C1431 ) \nC1250_=_C1650( C1250 C1650 ) C1250_=_C1651( C1250 C1651 ) C1250_=_C1652( C1250 C1652 ) C1250_=_C1653( C1250 C1653 ) C1250_=_C1654( C1250 C1654 ) C1250_=_C1655( C1250 C1655 ) \nC1250_=_C1656( C1250 C1656 ) C1314_=_C1315( C1314 C1315 ) C1314_=_C1431( C1314 C1431 ) C1314_=_C1432( C1314 C1432 ) C1314_=_C1433( C1314 C1433 ) C1314_=_C1434( C1314 C1434 ) \nC1314_=_C1435( C1314 C1435 ) C1314_=_C1436( C1314 C1436 ) C1314_=_C1437( C1314 C1437 ) C1314_=_C1438( C1314 C1438 ) C1315_=_C1431( C1315 C1431 ) C1315_=_C1650( C1315 C1650 ) \nC1315_=_C1651( C1315 C1651 ) C1315_=_C1652( C1315 C1652 ) C1315_=_C1653( C1315 C1653 ) C1315_=_C1654( C1315 C1654 ) C1315_=_C1655( C1315 C1655 ) C1315_=_C1656( C1315 C1656 ) \nC1431_=_C1432( C1431 C1432 ) C1431_=_C1433( C1431 C1433 ) C1431_=_C1434( C1431 C1434 ) C1431_=_C1435( C1431 C1435 ) C1431_=_C1436( C1431 C1436 ) C1431_=_C1437( C1431 C1437 ) \nC1431_=_C1438( C1431 C1438 ) C1431_=_C1650( C1431 C1650 ) C1431_=_C1651( C1431 C1651 ) C1431_=_C1652( C1431 C1652 ) C1431_=_C1653( C1431 C1653 ) C1431_=_C1654( C1431 C1654 ) \nC1431_=_C1655( C1431 C1655 ) C1431_=_C1656( C1431 C1656 ) C1432_=_C1433( C1432 C1433 ) C1432_=_C1434( C1432 C1434 ) C1432_=_C1435( C1432 C1435 ) C1432_=_C1436( C1432 C1436 ) \nC1432_=_C1437( C1432 C1437 ) C1432_=_C1438( C1432 C1438 ) C1432_=_C1650( C1432 C1650 ) C1433_=_C1434( C1433 C1434 ) C1433_=_C1435( C1433 C1435 ) C1433_=_C1436( C1433 C1436 ) \nC1433_=_C1437( C1433 C1437 ) C1433_=_C1438( C1433 C1438 ) C1433_=_C1651( C1433 C1651 ) C1434_=_C1435( C1434 C1435 ) C1434_=_C1436( C1434 C1436 ) C1434_=_C1437( C1434 C1437 ) \nC1434_=_C1438( C1434 C1438 ) C1434_=_C1652( C1434 C1652 ) C1435_=_C1436( C1435 C1436 ) C1435_=_C1437( C1435 C1437 ) C1435_=_C1438( C1435 C1438 ) C1435_=_C1653( C1435 C1653 ) \nC1436_=_C1437( C1436 C1437 ) C1436_=_C1438( C1436 C1438 ) C1436_=_C1654( C1436 C1654 ) C1437_=_C1438( C1437 C1438 ) C1437_=_C1655( C1437 C1655 ) C1438_=_C1656( C1438 C1656 ) \nC1650_=_C1651( C1650 C1651 ) C1650_=_C1652( C1650 C1652 ) C1650_=_C1653( C1650 C1653 ) C1650_=_C1654( C1650 C1654 ) C1650_=_C1655( C1650 C1655 ) C1650_=_C1656( C1650 C1656 ) \nC1651_=_C1652( C1651 C1652 ) C1651_=_C1653( C1651 C1653 ) C1651_=_C1654( C1651 C1654 ) C1651_=_C1655( C1651 C1655 ) C1651_=_C1656( C1651 C1656 ) C1652_=_C1653( C1652 C1653 ) \nC1652_=_C1654( C1652 C1654 ) C1652_=_C1655( C1652 C1655 ) C1652_=_C1656( C1652 C1656 ) C1653_=_C1654( C1653 C1654 ) C1653_=_C1655( C1653 C1655 ) C1653_=_C1656( C1653 C1656 ) \nC1654_=_C1655( C1654 C1655 ) C1654_=_C1656( C1654 C1656 ) C1655_=_C1656( C1655 C1656 ) "];116-&gt;161[label="28: C300 C301 C625 C626 C719 \nC720 C893 C894 C1197 C1198 C1249 \nC1250 C1314 C1315 C1432 C1433 C1434 \nC1435 C1436 C1437 C1438 C1650 C1651 \nC1652 C1653 C1654 C1655 C1656 \n196: C300_=_C301 ,C300_=_C625 ,C300_=_C719 ,C300_=_C893 ,C300_=_C1197 ,\nC300_=_C1249 ,C300_=_C1314 ,C300_=_C1432 ,C300_=_C1433 ,C300_=_C1434 ,C300_=_C1435 ,\nC300_=_C1436 ,C300_=_C1437 ,C300_=_C1438 ,C301_=_C626 ,C301_=_C720 ,C301_=_C894 ,\nC301_=_C1198 ,C301_=_C1250 ,C301_=_C1315 ,C301_=_C1650 ,C301_=_C1651 ,C301_=_C1652 ,\nC301_=_C1653 ,C301_=_C1654 ,C301_=_C1655 ,C301_=_C1656 ,C625_=_C626 ,C625_=_C719 ,\nC625_=_C893 ,C625_=_C1197 ,C625_=_C1249 ,C625_=_C1314 ,C625_=_C1432 ,C625_=_C1433 ,\nC625_=_C1434 ,C625_=_C1435 ,C625_=_C1436 ,C625_=_C1437 ,C625_=_C1438 ,C626_=_C720 ,\nC626_=_C894 ,C626_=_C1198 ,C626_=_C1250 ,C626_=_C1315 ,C626_=_C1650 ,C626_=_C1651 ,\nC626_=_C1652 ,C626_=_C1653 ,C626_=_C1654 ,C626_=_C1655 ,C626_=_C1656 ,C719_=_C720 ,\nC719_=_C893 ,C719_=_C1197 ,C719_=_C1249 ,C719_=_C1314 ,C719_=_C1432 ,C719_=_C1433 ,\nC719_=_C1434 ,C719_=_C1435 ,C719_=_C1436 ,C719_=_C1437 ,C719_=_C1438 ,C720_=_C894 ,\nC720_=_C1198 ,C720_=_C1250 ,C720_=_C1315 ,C720_=_C1650 ,C720_=_C1651 ,C720_=_C1652 ,\nC720_=_C1653 ,C720_=_C1654 ,C720_=_C1655 ,C720_=_C1656 ,C893_=_C894 ,C893_=_C1197 ,\nC893_=_C1249 ,C893_=_C1314 ,C893_=_C1432 ,C893_=_C1433 ,C893_=_C1434 ,C893_=_C1435 ,\nC893_=_C1436 ,C893_=_C1437 ,C893_=_C1438 ,C894_=_C1198 ,C894_=_C1250 ,C894_=_C1315 ,\nC894_=_C1650 ,C894_=_C1651 ,C894_=_C1652 ,C894_=_C1653 ,C894_=_C1654 ,C894_=_C1655 ,\nC894_=_C1656 ,C1197_=_C1198 ,C1197_=_C1249 ,C1197_=_C1314 ,C1197_=_C1432 ,C1197_=_C1433 ,\nC1197_=_C1434 ,C1197_=_C1435 ,C1197_=_C1436 ,C1197_=_C1437 ,C1197_=_C1438 ,C1198_=_C1250 ,\nC1198_=_C1315 ,C1198_=_C1650 ,C1198_=_C1651 ,C1198_=_C1652 ,C1198_=_C1653 ,C1198_=_C1654 ,\nC1198_=_C1655 ,C1198_=_C1656 ,C1249_=_C1250 ,C1249_=_C1314 ,C1249_=_C1432 ,C1249_=_C1433 ,\nC1249_=_C1434 ,C1249_=_C1435 ,C1249_=_C1436 ,C1249_=_C1437 ,C1249_=_C1438 ,C1250_=_C1315 ,\nC1250_=_C1650 ,C1250_=_C1651 ,C1250_=_C1652 ,C1250_=_C1653 ,C1250_=_C1654 ,C1250_=_C1655 ,\nC1250_=_C1656 ,C1314_=_C1315 ,C1314_=_C1432 ,C1314_=_C1433 ,C1314_=_C1434 ,C1314_=_C1435 ,\nC1314_=_C1436 ,C1314_=_C1437 ,C1314_=_C1438 ,C1315_=_C1650 ,C1315_=_C1651 ,C1315_=_C1652 ,\nC1315_=_C1653 ,C1315_=_C1654 ,C1315_=_C1655 ,C1315_=_C1656 ,C1432_=_C1433 ,C1432_=_C1434 ,\nC1432_=_C1435 ,C1432_=_C1436 ,C1432_=_C1437 ,C1432_=_C1438 ,C1432_=_C1650 ,C1433_=_C1434 ,\nC1433_=_C1435 ,C1433_=_C1436 ,C1433_=_C1437 ,C1433_=_C1438 ,C1433_=_C1651 ,C1434_=_C1435 ,\nC1434_=_C1436 ,C1434_=_C1437 ,C1434_=_C1438 ,C1434_=_C1652 ,C1435_=_C1436 ,C1435_=_C1437 ,\nC1435_=_C1438 ,C1435_=_C1653 ,C1436_=_C1437 ,C1436_=_C1438 ,C1436_=_C1654 ,C1437_=_C1438 ,\nC1437_=_C1655 ,C1438_=_C1656 ,C1650_=_C1651 ,C1650_=_C1652 ,C1650_=_C1653 ,C1650_=_C1654 ,\nC1650_=_C1655 ,C1650_=_C1656 ,C1651_=_C1652 ,C1651_=_C1653 ,C1651_=_C1654 ,C1651_=_C1655 ,\nC1651_=_C1656 ,C1652_=_C1653 ,C1652_=_C1654 ,C1652_=_C1655 ,C1652_=_C1656 ,C1653_=_C1654 ,\nC1653_=_C1655 ,C1653_=_C1656 ,C1654_=_C1655 ,C1654_=_C1656 ,C1655_=_C1656 ,"];162[shape=box, label="id:162 level: 7\n29: C297 C298 C622 C623 C716 \nC717 C890 C891 C1195 C1196 C1197 \nC1198 C1199 C1200 C1201 C1202 C1203 \nC1204 C1205 C1248 C1249 C1250 C1251 \nC1252 C1253 C1254 C1255 C1256 C1257 \n224: C297_=_C298( C297 C298 ) C297_=_C622( C297 C622 ) C297_=_C716( C297 C716 ) C297_=_C890( C297 C890 ) C297_=_C1195( C297 C1195 ) \nC297_=_C1196( C297 C1196 ) C297_=_C1197( C297 C1197 ) C297_=_C1198( C297 C1198 ) C297_=_C1199( C297 C1199 ) C297_=_C1200( C297 C1200 ) C297_=_C1201( C297 C1201 ) \nC297_=_C1202( C297 C1202 ) C297_=_C1203( C297 C1203 ) C297_=_C1204( C297 C1204 ) C297_=_C1205( C297 C1205 ) C298_=_C623( C298 C623 ) C298_=_C717( C298 C717 ) \nC298_=_C891( C298 C891 ) C298_=_C1195( C298 C1195 ) C298_=_C1248( C298 C1248 ) C298_=_C1249( C298 C1249 ) C298_=_C1250( C298 C1250 ) C298_=_C1251( C298 C1251 ) \nC298_=_C1252( C298 C1252 ) C298_=_C1253( C298 C1253 ) C298_=_C1254( C298 C1254 ) C298_=_C1255( C298 C1255 ) C298_=_C1256( C298 C1256 ) C298_=_C1257( C298 C1257 ) \nC622_=_C623( C622 C623 ) C622_=_C716( C622 C716 ) C622_=_C890( C622 C890 ) C622_=_C1195( C622 C1195 ) C622_=_C1196( C622 C1196 ) C622_=_C1197( C622 C1197 ) \nC622_=_C1198( C622 C1198 ) C622_=_C1199( C622 C1199 ) C622_=_C1200( C622 C1200 ) C622_=_C1201( C622 C1201 ) C622_=_C1202( C622 C1202 ) C622_=_C1203( C622 C1203 ) \nC622_=_C1204( C622 C1204 ) C622_=_C1205( C622 C1205 ) C623_=_C717( C623 C717 ) C623_=_C891( C623 C891 ) C623_=_C1195( C623 C1195 ) C623_=_C1248( C623 C1248 ) \nC623_=_C1249( C623 C1249 ) C623_=_C1250( C623 C1250 ) C623_=_C1251( C623 C1251 ) C623_=_C1252( C623 C1252 ) C623_=_C1253( C623 C1253 ) C623_=_C1254( C623 C1254 ) \nC623_=_C1255( C623 C1255 ) C623_=_C1256( C623 C1256 ) C623_=_C1257( C623 C1257 ) C716_=_C717( C716 C717 ) C716_=_C890( C716 C890 )</w:t>
      </w:r>
    </w:p>
    <w:p>
      <w:pPr>
        <w:pStyle w:val="PreformattedText"/>
        <w:bidi w:val="0"/>
        <w:spacing w:before="0" w:after="0"/>
        <w:jc w:val="left"/>
        <w:rPr/>
      </w:pPr>
      <w:r>
        <w:rPr/>
        <w:t xml:space="preserve"> </w:t>
      </w:r>
      <w:r>
        <w:rPr/>
        <w:t>C716_=_C1195( C716 C1195 ) \nC716_=_C1196( C716 C1196 ) C716_=_C1197( C716 C1197 ) C716_=_C1198( C716 C1198 ) C716_=_C1199( C716 C1199 ) C716_=_C1200( C716 C1200 ) C716_=_C1201( C716 C1201 ) \nC716_=_C1202( C716 C1202 ) C716_=_C1203( C716 C1203 ) C716_=_C1204( C716 C1204 ) C716_=_C1205( C716 C1205 ) C717_=_C891( C717 C891 ) C717_=_C1195( C717 C1195 ) \nC717_=_C1248( C717 C1248 ) C717_=_C1249( C717 C1249 ) C717_=_C1250( C717 C1250 ) C717_=_C1251( C717 C1251 ) C717_=_C1252( C717 C1252 ) C717_=_C1253( C717 C1253 ) \nC717_=_C1254( C717 C1254 ) C717_=_C1255( C717 C1255 ) C717_=_C1256( C717 C1256 ) C717_=_C1257( C717 C1257 ) C890_=_C891( C890 C891 ) C890_=_C1195( C890 C1195 ) \nC890_=_C1196( C890 C1196 ) C890_=_C1197( C890 C1197 ) C890_=_C1198( C890 C1198 ) C890_=_C1199( C890 C1199 ) C890_=_C1200( C890 C1200 ) C890_=_C1201( C890 C1201 ) \nC890_=_C1202( C890 C1202 ) C890_=_C1203( C890 C1203 ) C890_=_C1204( C890 C1204 ) C890_=_C1205( C890 C1205 ) C891_=_C1195( C891 C1195 ) C891_=_C1248( C891 C1248 ) \nC891_=_C1249( C891 C1249 ) C891_=_C1250( C891 C1250 ) C891_=_C1251( C891 C1251 ) C891_=_C1252( C891 C1252 ) C891_=_C1253( C891 C1253 ) C891_=_C1254( C891 C1254 ) \nC891_=_C1255( C891 C1255 ) C891_=_C1256( C891 C1256 ) C891_=_C1257( C891 C1257 ) C1195_=_C1196( C1195 C1196 ) C1195_=_C1197( C1195 C1197 ) C1195_=_C1198( C1195 C1198 ) \nC1195_=_C1199( C1195 C1199 ) C1195_=_C1200( C1195 C1200 ) C1195_=_C1201( C1195 C1201 ) C1195_=_C1202( C1195 C1202 ) C1195_=_C1203( C1195 C1203 ) C1195_=_C1204( C1195 C1204 ) \nC1195_=_C1205( C1195 C1205 ) C1195_=_C1248( C1195 C1248 ) C1195_=_C1249( C1195 C1249 ) C1195_=_C1250( C1195 C1250 ) C1195_=_C1251( C1195 C1251 ) C1195_=_C1252( C1195 C1252 ) \nC1195_=_C1253( C1195 C1253 ) C1195_=_C1254( C1195 C1254 ) C1195_=_C1255( C1195 C1255 ) C1195_=_C1256( C1195 C1256 ) C1195_=_C1257( C1195 C1257 ) C1196_=_C1197( C1196 C1197 ) \nC1196_=_C1198( C1196 C1198 ) C1196_=_C1199( C1196 C1199 ) C1196_=_C1200( C1196 C1200 ) C1196_=_C1201( C1196 C1201 ) C1196_=_C1202( C1196 C1202 ) C1196_=_C1203( C1196 C1203 ) \nC1196_=_C1204( C1196 C1204 ) C1196_=_C1205( C1196 C1205 ) C1196_=_C1248( C1196 C1248 ) C1197_=_C1198( C1197 C1198 ) C1197_=_C1199( C1197 C1199 ) C1197_=_C1200( C1197 C1200 ) \nC1197_=_C1201( C1197 C1201 ) C1197_=_C1202( C1197 C1202 ) C1197_=_C1203( C1197 C1203 ) C1197_=_C1204( C1197 C1204 ) C1197_=_C1205( C1197 C1205 ) C1197_=_C1249( C1197 C1249 ) \nC1198_=_C1199( C1198 C1199 ) C1198_=_C1200( C1198 C1200 ) C1198_=_C1201( C1198 C1201 ) C1198_=_C1202( C1198 C1202 ) C1198_=_C1203( C1198 C1203 ) C1198_=_C1204( C1198 C1204 ) \nC1198_=_C1205( C1198 C1205 ) C1198_=_C1250( C1198 C1250 ) C1199_=_C1200( C1199 C1200 ) C1199_=_C1201( C1199 C1201 ) C1199_=_C1202( C1199 C1202 ) C1199_=_C1203( C1199 C1203 ) \nC1199_=_C1204( C1199 C1204 ) C1199_=_C1205( C1199 C1205 ) C1199_=_C1251( C1199 C1251 ) C1200_=_C1201( C1200 C1201 ) C1200_=_C1202( C1200 C1202 ) C1200_=_C1203( C1200 C1203 ) \nC1200_=_C1204( C1200 C1204 ) C1200_=_C1205( C1200 C1205 ) C1200_=_C1252( C1200 C1252 ) C1201_=_C1202( C1201 C1202 ) C1201_=_C1203( C1201 C1203 ) C1201_=_C1204( C1201 C1204 ) \nC1201_=_C1205( C1201 C1205 ) C1201_=_C1253( C1201 C1253 ) C1202_=_C1203( C1202 C1203 ) C1202_=_C1204( C1202 C1204 ) C1202_=_C1205( C1202 C1205 ) C1202_=_C1254( C1202 C1254 ) \nC1203_=_C1204( C1203 C1204 ) C1203_=_C1205( C1203 C1205 ) C1203_=_C1255( C1203 C1255 ) C1204_=_C1205( C1204 C1205 ) C1204_=_C1256( C1204 C1256 ) C1205_=_C1257( C1205 C1257 ) \nC1248_=_C1249( C1248 C1249 ) C1248_=_C1250( C1248 C1250 ) C1248_=_C1251( C1248 C1251 ) C1248_=_C1252( C1248 C1252 ) C1248_=_C1253( C1248 C1253 ) C1248_=_C1254( C1248 C1254 ) \nC1248_=_C1255( C1248 C1255 ) C1248_=_C1256( C1248 C1256 ) C1248_=_C1257( C1248 C1257 ) C1249_=_C1250( C1249 C1250 ) C1249_=_C1251( C1249 C1251 ) C1249_=_C1252( C1249 C1252 ) \nC1249_=_C1253( C1249 C1253 ) C1249_=_C1254( C1249 C1254 ) C1249_=_C1255( C1249 C1255 ) C1249_=_C1256( C1249 C1256 ) C1249_=_C1257( C1249 C1257 ) C1250_=_C1251( C1250 C1251 ) \nC1250_=_C1252( C1250 C1252 ) C1250_=_C1253( C1250 C1253 ) C1250_=_C1254( C1250 C1254 ) C1250_=_C1255( C1250 C1255 ) C1250_=_C1256( C1250 C1256 ) C1250_=_C1257( C1250 C1257 ) \nC1251_=_C1252( C1251 C1252 ) C1251_=_C1253( C1251 C1253 ) C1251_=_C1254( C1251 C1254 ) C1251_=_C1255( C1251 C1255 ) C1251_=_C1256( C1251 C1256 ) C1251_=_C1257( C1251 C1257 ) \nC1252_=_C1253( C1252 C1253 ) C1252_=_C1254( C1252 C1254 ) C1252_=_C1255( C1252 C1255 ) C1252_=_C1256( C1252 C1256 ) C1252_=_C1257( C1252 C1257 ) C1253_=_C1254( C1253 C1254 ) \nC1253_=_C1255( C1253 C1255 ) C1253_=_C1256( C1253 C1256 ) C1253_=_C1257( C1253 C1257 ) C1254_=_C1255( C1254 C1255 ) C1254_=_C1256( C1254 C1256 ) C1254_=_C1257( C1254 C1257 ) \nC1255_=_C1256( C1255 C1256 ) C1255_=_C1257( C1255 C1257 ) C1256_=_C1257( C1256 C1257 ) "];116-&gt;162[label="28: C297 C298 C622 C623 C716 \nC717 C890 C891 C1196 C1197 C1198 \nC1199 C1200 C1201 C1202 C1203 C1204 \nC1205 C1248 C1249 C1250 C1251 C1252 \nC1253 C1254 C1255 C1256 C1257 \n196: C297_=_C298 ,C297_=_C622 ,C297_=_C716 ,C297_=_C890 ,C297_=_C1196 ,\nC297_=_C1197 ,C297_=_C1198 ,C297_=_C1199 ,C297_=_C1200 ,C297_=_C1201 ,C297_=_C1202 ,\nC297_=_C1203 ,C297_=_C1204 ,C297_=_C1205 ,C298_=_C623 ,C298_=_C717 ,C298_=_C891 ,\nC298_=_C1248 ,C298_=_C1249 ,C298_=_C1250 ,C298_=_C1251 ,C298_=_C1252 ,C298_=_C1253 ,\nC298_=_C1254 ,C298_=_C1255 ,C298_=_C1256 ,C298_=_C1257 ,C622_=_C623 ,C622_=_C716 ,\nC622_=_C890 ,C622_=_C1196 ,C622_=_C1197 ,C622_=_C1198 ,C622_=_C1199 ,C622_=_C1200 ,\nC622_=_C1201 ,C622_=_C1202 ,C622_=_C1203 ,C622_=_C1204 ,C622_=_C1205 ,C623_=_C717 ,\nC623_=_C891 ,C623_=_C1248 ,C623_=_C1249 ,C623_=_C1250 ,C623_=_C1251 ,C623_=_C1252 ,\nC623_=_C1253 ,C623_=_C1254 ,C623_=_C1255 ,C623_=_C1256 ,C623_=_C1257 ,C716_=_C717 ,\nC716_=_C890 ,C716_=_C1196 ,C716_=_C1197 ,C716_=_C1198 ,C716_=_C1199 ,C716_=_C1200 ,\nC716_=_C1201 ,C716_=_C1202 ,C716_=_C1203 ,C716_=_C1204 ,C716_=_C1205 ,C717_=_C891 ,\nC717_=_C1248 ,C717_=_C1249 ,C717_=_C1250 ,C717_=_C1251 ,C717_=_C1252 ,C717_=_C1253 ,\nC717_=_C1254 ,C717_=_C1255 ,C717_=_C1256 ,C717_=_C1257 ,C890_=_C891 ,C890_=_C1196 ,\nC890_=_C1197 ,C890_=_C1198 ,C890_=_C1199 ,C890_=_C1200 ,C890_=_C1201 ,C890_=_C1202 ,\nC890_=_C1203 ,C890_=_C1204 ,C890_=_C1205 ,C891_=_C1248 ,C891_=_C1249 ,C891_=_C1250 ,\nC891_=_C1251 ,C891_=_C1252 ,C891_=_C1253 ,C891_=_C1254 ,C891_=_C1255 ,C891_=_C1256 ,\nC891_=_C1257 ,C1196_=_C1197 ,C1196_=_C1198 ,C1196_=_C1199 ,C1196_=_C1200 ,C1196_=_C1201 ,\nC1196_=_C1202 ,C1196_=_C1203 ,C1196_=_C1204 ,C1196_=_C1205 ,C1196_=_C1248 ,C1197_=_C1198 ,\nC1197_=_C1199 ,C1197_=_C1200 ,C1197_=_C1201 ,C1197_=_C1202 ,C1197_=_C1203 ,C1197_=_C1204 ,\nC1197_=_C1205 ,C1197_=_C1249 ,C1198_=_C1199 ,C1198_=_C1200 ,C1198_=_C1201 ,C1198_=_C1202 ,\nC1198_=_C1203 ,C1198_=_C1204 ,C1198_=_C1205 ,C1198_=_C1250 ,C1199_=_C1200 ,C1199_=_C1201 ,\nC1199_=_C1202 ,C1199_=_C1203 ,C1199_=_C1204 ,C1199_=_C1205 ,C1199_=_C1251 ,C1200_=_C1201 ,\nC1200_=_C1202 ,C1200_=_C1203 ,C1200_=_C1204 ,C1200_=_C1205 ,C1200_=_C1252 ,C1201_=_C1202 ,\nC1201_=_C1203 ,C1201_=_C1204 ,C1201_=_C1205 ,C1201_=_C1253 ,C1202_=_C1203 ,C1202_=_C1204 ,\nC1202_=_C1205 ,C1202_=_C1254 ,C1203_=_C1204 ,C1203_=_C1205 ,C1203_=_C1255 ,C1204_=_C1205 ,\nC1204_=_C1256 ,C1205_=_C1257 ,C1248_=_C1249 ,C1248_=_C1250 ,C1248_=_C1251 ,C1248_=_C1252 ,\nC1248_=_C1253 ,C1248_=_C1254 ,C1248_=_C1255 ,C1248_=_C1256 ,C1248_=_C1257 ,C1249_=_C1250 ,\nC1249_=_C1251 ,C1249_=_C1252 ,C1249_=_C1253 ,C1249_=_C1254 ,C1249_=_C1255 ,C1249_=_C1256 ,\nC1249_=_C1257 ,C1250_=_C1251 ,C1250_=_C1252 ,C1250_=_C1253 ,C1250_=_C1254 ,C1250_=_C1255 ,\nC1250_=_C1256 ,C1250_=_C1257 ,C1251_=_C1252 ,C1251_=_C1253 ,C1251_=_C1254 ,C1251_=_C1255 ,\nC1251_=_C1256 ,C1251_=_C1257 ,C1252_=_C1253 ,C1252_=_C1254 ,C1252_=_C1255 ,C1252_=_C1256 ,\nC1252_=_C1257 ,C1253_=_C1254 ,C1253_=_C1255 ,C1253_=_C1256 ,C1253_=_C1257 ,C1254_=_C1255 ,\nC1254_=_C1256 ,C1254_=_C1257 ,C1255_=_C1256 ,C1255_=_C1257 ,C1256_=_C1257 ,"];163[shape=box, label="id:163 level: 7\n29: C127 C128 C599 C600 C833 \nC834 C1070 C1071 C1510 C1511 C1528 \nC1529 C1576 C1577 C1588 C1589 C1590 \nC1591 C1592 C1593 C1594 C1595 C1624 \nC1625 C1626 C1627 C1628 C1629 C1630 \n224: C127_=_C128( C127 C128 ) C127_=_C599( C127 C599 ) C127_=_C833( C127 C833 ) C127_=_C1070( C127 C1070 ) C127_=_C1510( C127 C1510 ) \nC127_=_C1528( C127 C1528 ) C127_=_C1576( C127 C1576 ) C127_=_C1588( C127 C1588 ) C127_=_C1589( C127 C1589 ) C127_=_C1590( C127 C1590 ) C127_=_C1591( C127 C1591 ) \nC127_=_C1592( C127 C1592 ) C127_=_C1593( C127 C1593 ) C127_=_C1594( C127 C1594 ) C127_=_C1595( C127 C1595 ) C128_=_C600( C128 C600 ) C128_=_C834( C128 C834 ) \nC128_=_C1071( C128 C1071 ) C128_=_C1511( C128 C1511 ) C128_=_C1529( C128 C1529 ) C128_=_C1577( C128 C1577 ) C128_=_C1588( C128 C1588 ) C128_=_C1624( C128 C1624 ) \nC128_=_C1625( C128 C1625 ) C128_=_C1626( C128 C1626 ) C128_=_C1627( C128 C1627 ) C128_=_C1628( C128 C1628 ) C128_=_C1629( C128 C1629 ) C128_=_C1630( C128 C1630 ) \nC599_=_C600( C599 C600 ) C599_=_C833( C599 C833 ) C599_=_C1070( C599 C1070 ) C599_=_C1510( C599 C1510 ) C599_=_C1528( C599 C1528 ) C599_=_C1576( C599 C1576 ) \nC599_=_C1588( C599 C1588 ) C599_=_C1589( C599 C1589 ) C599_=_C1590( C599 C1590 ) C599_=_C1591( C599 C1591 ) C599_=_C1592( C599 C1592 ) C599_=_C1593( C599 C1593 ) \nC599_=_C1594( C599 C1594 ) C599_=_C1595( C599 C1595 ) C600_=_C834( C600 C834 ) C600_=_C1071( C600 C1071 ) C600_=_C1511( C600 C1511 ) C600_=_C1529( C600 C1529 ) \nC600_=_C1577( C600 C1577 ) C600_=_C1588( C600 C1588 ) C600_=_C1624( C600 C1624 ) C600_=_C1625( C600 C1625 ) C600_=_C1626( C600 C1626 ) C600_=_C1627( C600 C1627 ) \nC600_=_C1628( C600 C1628 ) C600_=_C1629( C600 C1629 ) C600_=_C1630( C600 C1630 ) C833_=_C834( C833 C834 ) C833_=_C1070( C833 C1070 ) C833_=_C1510( C833 C1510 ) \nC833_=_C1528( C833 C1528 ) C833_=_C1576( C833 C1576 ) C833_=_C1588( C833 C1588 ) C833_=_C1589( C833 C1589 ) C833_=_C1590( C833 C1590 ) C833_=_C1591( C833 C1591 ) \nC833_=_C1592( C833 C1592 ) C833_=_C1593( C833 C1593</w:t>
      </w:r>
    </w:p>
    <w:p>
      <w:pPr>
        <w:pStyle w:val="PreformattedText"/>
        <w:bidi w:val="0"/>
        <w:spacing w:before="0" w:after="0"/>
        <w:jc w:val="left"/>
        <w:rPr/>
      </w:pPr>
      <w:r>
        <w:rPr/>
        <w:t xml:space="preserve"> </w:t>
      </w:r>
      <w:r>
        <w:rPr/>
        <w:t>) C833_=_C1594( C833 C1594 ) C833_=_C1595( C833 C1595 ) C834_=_C1071( C834 C1071 ) C834_=_C1511( C834 C1511 ) \nC834_=_C1529( C834 C1529 ) C834_=_C1577( C834 C1577 ) C834_=_C1588( C834 C1588 ) C834_=_C1624( C834 C1624 ) C834_=_C1625( C834 C1625 ) C834_=_C1626( C834 C1626 ) \nC834_=_C1627( C834 C1627 ) C834_=_C1628( C834 C1628 ) C834_=_C1629( C834 C1629 ) C834_=_C1630( C834 C1630 ) C1070_=_C1071( C1070 C1071 ) C1070_=_C1510( C1070 C1510 ) \nC1070_=_C1528( C1070 C1528 ) C1070_=_C1576( C1070 C1576 ) C1070_=_C1588( C1070 C1588 ) C1070_=_C1589( C1070 C1589 ) C1070_=_C1590( C1070 C1590 ) C1070_=_C1591( C1070 C1591 ) \nC1070_=_C1592( C1070 C1592 ) C1070_=_C1593( C1070 C1593 ) C1070_=_C1594( C1070 C1594 ) C1070_=_C1595( C1070 C1595 ) C1071_=_C1511( C1071 C1511 ) C1071_=_C1529( C1071 C1529 ) \nC1071_=_C1577( C1071 C1577 ) C1071_=_C1588( C1071 C1588 ) C1071_=_C1624( C1071 C1624 ) C1071_=_C1625( C1071 C1625 ) C1071_=_C1626( C1071 C1626 ) C1071_=_C1627( C1071 C1627 ) \nC1071_=_C1628( C1071 C1628 ) C1071_=_C1629( C1071 C1629 ) C1071_=_C1630( C1071 C1630 ) C1510_=_C1511( C1510 C1511 ) C1510_=_C1528( C1510 C1528 ) C1510_=_C1576( C1510 C1576 ) \nC1510_=_C1588( C1510 C1588 ) C1510_=_C1589( C1510 C1589 ) C1510_=_C1590( C1510 C1590 ) C1510_=_C1591( C1510 C1591 ) C1510_=_C1592( C1510 C1592 ) C1510_=_C1593( C1510 C1593 ) \nC1510_=_C1594( C1510 C1594 ) C1510_=_C1595( C1510 C1595 ) C1511_=_C1529( C1511 C1529 ) C1511_=_C1577( C1511 C1577 ) C1511_=_C1588( C1511 C1588 ) C1511_=_C1624( C1511 C1624 ) \nC1511_=_C1625( C1511 C1625 ) C1511_=_C1626( C1511 C1626 ) C1511_=_C1627( C1511 C1627 ) C1511_=_C1628( C1511 C1628 ) C1511_=_C1629( C1511 C1629 ) C1511_=_C1630( C1511 C1630 ) \nC1528_=_C1529( C1528 C1529 ) C1528_=_C1576( C1528 C1576 ) C1528_=_C1588( C1528 C1588 ) C1528_=_C1589( C1528 C1589 ) C1528_=_C1590( C1528 C1590 ) C1528_=_C1591( C1528 C1591 ) \nC1528_=_C1592( C1528 C1592 ) C1528_=_C1593( C1528 C1593 ) C1528_=_C1594( C1528 C1594 ) C1528_=_C1595( C1528 C1595 ) C1529_=_C1577( C1529 C1577 ) C1529_=_C1588( C1529 C1588 ) \nC1529_=_C1624( C1529 C1624 ) C1529_=_C1625( C1529 C1625 ) C1529_=_C1626( C1529 C1626 ) C1529_=_C1627( C1529 C1627 ) C1529_=_C1628( C1529 C1628 ) C1529_=_C1629( C1529 C1629 ) \nC1529_=_C1630( C1529 C1630 ) C1576_=_C1577( C1576 C1577 ) C1576_=_C1588( C1576 C1588 ) C1576_=_C1589( C1576 C1589 ) C1576_=_C1590( C1576 C1590 ) C1576_=_C1591( C1576 C1591 ) \nC1576_=_C1592( C1576 C1592 ) C1576_=_C1593( C1576 C1593 ) C1576_=_C1594( C1576 C1594 ) C1576_=_C1595( C1576 C1595 ) C1577_=_C1588( C1577 C1588 ) C1577_=_C1624( C1577 C1624 ) \nC1577_=_C1625( C1577 C1625 ) C1577_=_C1626( C1577 C1626 ) C1577_=_C1627( C1577 C1627 ) C1577_=_C1628( C1577 C1628 ) C1577_=_C1629( C1577 C1629 ) C1577_=_C1630( C1577 C1630 ) \nC1588_=_C1589( C1588 C1589 ) C1588_=_C1590( C1588 C1590 ) C1588_=_C1591( C1588 C1591 ) C1588_=_C1592( C1588 C1592 ) C1588_=_C1593( C1588 C1593 ) C1588_=_C1594( C1588 C1594 ) \nC1588_=_C1595( C1588 C1595 ) C1588_=_C1624( C1588 C1624 ) C1588_=_C1625( C1588 C1625 ) C1588_=_C1626( C1588 C1626 ) C1588_=_C1627( C1588 C1627 ) C1588_=_C1628( C1588 C1628 ) \nC1588_=_C1629( C1588 C1629 ) C1588_=_C1630( C1588 C1630 ) C1589_=_C1590( C1589 C1590 ) C1589_=_C1591( C1589 C1591 ) C1589_=_C1592( C1589 C1592 ) C1589_=_C1593( C1589 C1593 ) \nC1589_=_C1594( C1589 C1594 ) C1589_=_C1595( C1589 C1595 ) C1589_=_C1624( C1589 C1624 ) C1590_=_C1591( C1590 C1591 ) C1590_=_C1592( C1590 C1592 ) C1590_=_C1593( C1590 C1593 ) \nC1590_=_C1594( C1590 C1594 ) C1590_=_C1595( C1590 C1595 ) C1590_=_C1625( C1590 C1625 ) C1591_=_C1592( C1591 C1592 ) C1591_=_C1593( C1591 C1593 ) C1591_=_C1594( C1591 C1594 ) \nC1591_=_C1595( C1591 C1595 ) C1591_=_C1626( C1591 C1626 ) C1592_=_C1593( C1592 C1593 ) C1592_=_C1594( C1592 C1594 ) C1592_=_C1595( C1592 C1595 ) C1592_=_C1627( C1592 C1627 ) \nC1593_=_C1594( C1593 C1594 ) C1593_=_C1595( C1593 C1595 ) C1593_=_C1628( C1593 C1628 ) C1594_=_C1595( C1594 C1595 ) C1594_=_C1629( C1594 C1629 ) C1595_=_C1630( C1595 C1630 ) \nC1624_=_C1625( C1624 C1625 ) C1624_=_C1626( C1624 C1626 ) C1624_=_C1627( C1624 C1627 ) C1624_=_C1628( C1624 C1628 ) C1624_=_C1629( C1624 C1629 ) C1624_=_C1630( C1624 C1630 ) \nC1625_=_C1626( C1625 C1626 ) C1625_=_C1627( C1625 C1627 ) C1625_=_C1628( C1625 C1628 ) C1625_=_C1629( C1625 C1629 ) C1625_=_C1630( C1625 C1630 ) C1626_=_C1627( C1626 C1627 ) \nC1626_=_C1628( C1626 C1628 ) C1626_=_C1629( C1626 C1629 ) C1626_=_C1630( C1626 C1630 ) C1627_=_C1628( C1627 C1628 ) C1627_=_C1629( C1627 C1629 ) C1627_=_C1630( C1627 C1630 ) \nC1628_=_C1629( C1628 C1629 ) C1628_=_C1630( C1628 C1630 ) C1629_=_C1630( C1629 C1630 ) "];119-&gt;163[label="28: C127 C128 C599 C600 C833 \nC834 C1070 C1071 C1510 C1511 C1528 \nC1529 C1576 C1577 C1589 C1590 C1591 \nC1592 C1593 C1594 C1595 C1624 C1625 \nC1626 C1627 C1628 C1629 C1630 \n196: C127_=_C128 ,C127_=_C599 ,C127_=_C833 ,C127_=_C1070 ,C127_=_C1510 ,\nC127_=_C1528 ,C127_=_C1576 ,C127_=_C1589 ,C127_=_C1590 ,C127_=_C1591 ,C127_=_C1592 ,\nC127_=_C1593 ,C127_=_C1594 ,C127_=_C1595 ,C128_=_C600 ,C128_=_C834 ,C128_=_C1071 ,\nC128_=_C1511 ,C128_=_C1529 ,C128_=_C1577 ,C128_=_C1624 ,C128_=_C1625 ,C128_=_C1626 ,\nC128_=_C1627 ,C128_=_C1628 ,C128_=_C1629 ,C128_=_C1630 ,C599_=_C600 ,C599_=_C833 ,\nC599_=_C1070 ,C599_=_C1510 ,C599_=_C1528 ,C599_=_C1576 ,C599_=_C1589 ,C599_=_C1590 ,\nC599_=_C1591 ,C599_=_C1592 ,C599_=_C1593 ,C599_=_C1594 ,C599_=_C1595 ,C600_=_C834 ,\nC600_=_C1071 ,C600_=_C1511 ,C600_=_C1529 ,C600_=_C1577 ,C600_=_C1624 ,C600_=_C1625 ,\nC600_=_C1626 ,C600_=_C1627 ,C600_=_C1628 ,C600_=_C1629 ,C600_=_C1630 ,C833_=_C834 ,\nC833_=_C1070 ,C833_=_C1510 ,C833_=_C1528 ,C833_=_C1576 ,C833_=_C1589 ,C833_=_C1590 ,\nC833_=_C1591 ,C833_=_C1592 ,C833_=_C1593 ,C833_=_C1594 ,C833_=_C1595 ,C834_=_C1071 ,\nC834_=_C1511 ,C834_=_C1529 ,C834_=_C1577 ,C834_=_C1624 ,C834_=_C1625 ,C834_=_C1626 ,\nC834_=_C1627 ,C834_=_C1628 ,C834_=_C1629 ,C834_=_C1630 ,C1070_=_C1071 ,C1070_=_C1510 ,\nC1070_=_C1528 ,C1070_=_C1576 ,C1070_=_C1589 ,C1070_=_C1590 ,C1070_=_C1591 ,C1070_=_C1592 ,\nC1070_=_C1593 ,C1070_=_C1594 ,C1070_=_C1595 ,C1071_=_C1511 ,C1071_=_C1529 ,C1071_=_C1577 ,\nC1071_=_C1624 ,C1071_=_C1625 ,C1071_=_C1626 ,C1071_=_C1627 ,C1071_=_C1628 ,C1071_=_C1629 ,\nC1071_=_C1630 ,C1510_=_C1511 ,C1510_=_C1528 ,C1510_=_C1576 ,C1510_=_C1589 ,C1510_=_C1590 ,\nC1510_=_C1591 ,C1510_=_C1592 ,C1510_=_C1593 ,C1510_=_C1594 ,C1510_=_C1595 ,C1511_=_C1529 ,\nC1511_=_C1577 ,C1511_=_C1624 ,C1511_=_C1625 ,C1511_=_C1626 ,C1511_=_C1627 ,C1511_=_C1628 ,\nC1511_=_C1629 ,C1511_=_C1630 ,C1528_=_C1529 ,C1528_=_C1576 ,C1528_=_C1589 ,C1528_=_C1590 ,\nC1528_=_C1591 ,C1528_=_C1592 ,C1528_=_C1593 ,C1528_=_C1594 ,C1528_=_C1595 ,C1529_=_C1577 ,\nC1529_=_C1624 ,C1529_=_C1625 ,C1529_=_C1626 ,C1529_=_C1627 ,C1529_=_C1628 ,C1529_=_C1629 ,\nC1529_=_C1630 ,C1576_=_C1577 ,C1576_=_C1589 ,C1576_=_C1590 ,C1576_=_C1591 ,C1576_=_C1592 ,\nC1576_=_C1593 ,C1576_=_C1594 ,C1576_=_C1595 ,C1577_=_C1624 ,C1577_=_C1625 ,C1577_=_C1626 ,\nC1577_=_C1627 ,C1577_=_C1628 ,C1577_=_C1629 ,C1577_=_C1630 ,C1589_=_C1590 ,C1589_=_C1591 ,\nC1589_=_C1592 ,C1589_=_C1593 ,C1589_=_C1594 ,C1589_=_C1595 ,C1589_=_C1624 ,C1590_=_C1591 ,\nC1590_=_C1592 ,C1590_=_C1593 ,C1590_=_C1594 ,C1590_=_C1595 ,C1590_=_C1625 ,C1591_=_C1592 ,\nC1591_=_C1593 ,C1591_=_C1594 ,C1591_=_C1595 ,C1591_=_C1626 ,C1592_=_C1593 ,C1592_=_C1594 ,\nC1592_=_C1595 ,C1592_=_C1627 ,C1593_=_C1594 ,C1593_=_C1595 ,C1593_=_C1628 ,C1594_=_C1595 ,\nC1594_=_C1629 ,C1595_=_C1630 ,C1624_=_C1625 ,C1624_=_C1626 ,C1624_=_C1627 ,C1624_=_C1628 ,\nC1624_=_C1629 ,C1624_=_C1630 ,C1625_=_C1626 ,C1625_=_C1627 ,C1625_=_C1628 ,C1625_=_C1629 ,\nC1625_=_C1630 ,C1626_=_C1627 ,C1626_=_C1628 ,C1626_=_C1629 ,C1626_=_C1630 ,C1627_=_C1628 ,\nC1627_=_C1629 ,C1627_=_C1630 ,C1628_=_C1629 ,C1628_=_C1630 ,C1629_=_C1630 ,"];164[shape=box, label="id:164 level: 7\n29: C121 C122 C123 C124 C125 \nC126 C127 C128 C129 C130 C131 \nC132 C133 C134 C135 C594 C595 \nC596 C597 C598 C599 C600 C601 \nC602 C603 C604 C605 C606 C607 \n224: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594( C121 C594 ) C121_=_C595( C121 C595 ) C121_=_C596( C121 C596 ) \nC121_=_C597( C121 C597 ) C121_=_C598( C121 C598 ) C121_=_C599( C121 C599 ) C121_=_C600( C121 C600 ) C121_=_C601( C121 C601 ) C121_=_C602( C121 C602 ) \nC121_=_C603( C121 C603 ) C121_=_C604( C121 C604 ) C121_=_C605( C121 C605 ) C121_=_C606( C121 C606 ) C121_=_C607( C121 C607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594( C122 C594 ) C123_=_C124( C123 C124 ) C123_=_C125( C123 C125 ) C123_=_C126( C123 C126 ) C123_=_C127( C123 C127 ) C123_=_C128( C123 C128 ) \nC123_=_C129( C123 C129 ) C123_=_C130( C123 C130 ) C123_=_C131( C123 C131 ) C123_=_C132( C123 C132 ) C123_=_C133( C123 C133 ) C123_=_C134( C123 C134 ) \nC123_=_C135( C123 C135 ) C123_=_C595( C123 C595 ) C124_=_C125( C124 C125 ) C124_=_C126( C124 C126 ) C124_=_C127( C124 C127 ) C124_=_C128( C124 C128 ) \nC124_=_C129( C124 C129 ) C124_=_C130( C124 C130 ) C124_=_C131( C124 C131 ) C124_=_C132( C124 C132 ) C124_=_C133( C124 C133 ) C124_=_C134( C124 C134 ) \nC124_=_C135( C124 C135 ) C124_=_C596( C124 C596 ) C125_=_C126( C125 C126 ) C125_=_C127( C125 C127 ) C125_=_C128( C125 C128 ) C125_=_C129( C125 C129 ) \nC125_=_C130( C125 C130 ) C125_=_C131( C125 C131 ) C125_=_C132( C125 C132 ) C125_=_C133( C125 C133 ) C125_=_C134( C125 C134 ) C125_=_C135( C125 C135 ) \nC125_=_C597( C125 C597 ) C126_=_C127( C126 C127</w:t>
      </w:r>
    </w:p>
    <w:p>
      <w:pPr>
        <w:pStyle w:val="PreformattedText"/>
        <w:bidi w:val="0"/>
        <w:spacing w:before="0" w:after="0"/>
        <w:jc w:val="left"/>
        <w:rPr/>
      </w:pPr>
      <w:r>
        <w:rPr/>
        <w:t xml:space="preserve"> </w:t>
      </w:r>
      <w:r>
        <w:rPr/>
        <w:t>) C126_=_C128( C126 C128 ) C126_=_C129( C126 C129 ) C126_=_C130( C126 C130 ) C126_=_C131( C126 C131 ) \nC126_=_C132( C126 C132 ) C126_=_C133( C126 C133 ) C126_=_C134( C126 C134 ) C126_=_C135( C126 C135 ) C126_=_C598( C126 C598 ) C127_=_C128( C127 C128 ) \nC127_=_C129( C127 C129 ) C127_=_C130( C127 C130 ) C127_=_C131( C127 C131 ) C127_=_C132( C127 C132 ) C127_=_C133( C127 C133 ) C127_=_C134( C127 C134 ) \nC127_=_C135( C127 C135 ) C127_=_C599( C127 C599 ) C128_=_C129( C128 C129 ) C128_=_C130( C128 C130 ) C128_=_C131( C128 C131 ) C128_=_C132( C128 C132 ) \nC128_=_C133( C128 C133 ) C128_=_C134( C128 C134 ) C128_=_C135( C128 C135 ) C128_=_C600( C128 C600 ) C129_=_C130( C129 C130 ) C129_=_C131( C129 C131 ) \nC129_=_C132( C129 C132 ) C129_=_C133( C129 C133 ) C129_=_C134( C129 C134 ) C129_=_C135( C129 C135 ) C129_=_C601( C129 C601 ) C130_=_C131( C130 C131 ) \nC130_=_C132( C130 C132 ) C130_=_C133( C130 C133 ) C130_=_C134( C130 C134 ) C130_=_C135( C130 C135 ) C130_=_C602( C130 C602 ) C131_=_C132( C131 C132 ) \nC131_=_C133( C131 C133 ) C131_=_C134( C131 C134 ) C131_=_C135( C131 C135 ) C131_=_C603( C131 C603 ) C132_=_C133( C132 C133 ) C132_=_C134( C132 C134 ) \nC132_=_C135( C132 C135 ) C132_=_C604( C132 C604 ) C133_=_C134( C133 C134 ) C133_=_C135( C133 C135 ) C133_=_C605( C133 C605 ) C134_=_C135( C134 C135 ) \nC134_=_C606( C134 C606 ) C135_=_C607( C135 C607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5_=_C596( C595 C596 ) C595_=_C597( C595 C597 ) C595_=_C598( C595 C598 ) \nC595_=_C599( C595 C599 ) C595_=_C600( C595 C600 ) C595_=_C601( C595 C601 ) C595_=_C602( C595 C602 ) C595_=_C603( C595 C603 ) C595_=_C604( C595 C604 ) \nC595_=_C605( C595 C605 ) C595_=_C606( C595 C606 ) C595_=_C607( C595 C607 ) C596_=_C597( C596 C597 ) C596_=_C598( C596 C598 ) C596_=_C599( C596 C599 ) \nC596_=_C600( C596 C600 ) C596_=_C601( C596 C601 ) C596_=_C602( C596 C602 ) C596_=_C603( C596 C603 ) C596_=_C604( C596 C604 ) C596_=_C605( C596 C605 ) \nC596_=_C606( C596 C606 ) C596_=_C607( C596 C607 ) C597_=_C598( C597 C598 ) C597_=_C599( C597 C599 ) C597_=_C600( C597 C600 ) C597_=_C601( C597 C601 ) \nC597_=_C602( C597 C602 ) C597_=_C603( C597 C603 ) C597_=_C604( C597 C604 ) C597_=_C605( C597 C605 ) C597_=_C606( C597 C606 ) C597_=_C607( C597 C607 ) \nC598_=_C599( C598 C599 ) C598_=_C600( C598 C600 ) C598_=_C601( C598 C601 ) C598_=_C602( C598 C602 ) C598_=_C603( C598 C603 ) C598_=_C604( C598 C604 ) \nC598_=_C605( C598 C605 ) C598_=_C606( C598 C606 ) C598_=_C607( C598 C607 ) C599_=_C600( C599 C600 ) C599_=_C601( C599 C601 ) C599_=_C602( C599 C602 ) \nC599_=_C603( C599 C603 ) C599_=_C604( C599 C604 ) C599_=_C605( C599 C605 ) C599_=_C606( C599 C606 ) C599_=_C607( C599 C607 ) C600_=_C601( C600 C601 ) \nC600_=_C602( C600 C602 ) C600_=_C603( C600 C603 ) C600_=_C604( C600 C604 ) C600_=_C605( C600 C605 ) C600_=_C606( C600 C606 ) C600_=_C607( C600 C607 ) \nC601_=_C602( C601 C602 ) C601_=_C603( C601 C603 ) C601_=_C604( C601 C604 ) C601_=_C605( C601 C605 ) C601_=_C606( C601 C606 ) C601_=_C607( C601 C607 ) \nC602_=_C603( C602 C603 ) C602_=_C604( C602 C604 ) C602_=_C605( C602 C605 ) C602_=_C606( C602 C606 ) C602_=_C607( C602 C607 ) C603_=_C604( C603 C604 ) \nC603_=_C605( C603 C605 ) C603_=_C606( C603 C606 ) C603_=_C607( C603 C607 ) C604_=_C605( C604 C605 ) C604_=_C606( C604 C606 ) C604_=_C607( C604 C607 ) \nC605_=_C606( C605 C606 ) C605_=_C607( C605 C607 ) C606_=_C607( C606 C607 ) "];119-&gt;164[label="28: C122 C123 C124 C125 C126 \nC127 C128 C129 C130 C131 C132 \nC133 C134 C135 C594 C595 C596 \nC597 C598 C599 C600 C601 C602 \nC603 C604 C605 C606 C607 \n196: C122_=_C123 ,C122_=_C124 ,C122_=_C125 ,C122_=_C126 ,C122_=_C127 ,\nC122_=_C128 ,C122_=_C129 ,C122_=_C130 ,C122_=_C131 ,C122_=_C132 ,C122_=_C133 ,\nC122_=_C134 ,C122_=_C135 ,C122_=_C594 ,C123_=_C124 ,C123_=_C125 ,C123_=_C126 ,\nC123_=_C127 ,C123_=_C128 ,C123_=_C129 ,C123_=_C130 ,C123_=_C131 ,C123_=_C132 ,\nC123_=_C133 ,C123_=_C134 ,C123_=_C135 ,C123_=_C595 ,C124_=_C125 ,C124_=_C126 ,\nC124_=_C127 ,C124_=_C128 ,C124_=_C129 ,C124_=_C130 ,C124_=_C131 ,C124_=_C132 ,\nC124_=_C133 ,C124_=_C134 ,C124_=_C135 ,C124_=_C596 ,C125_=_C126 ,C125_=_C127 ,\nC125_=_C128 ,C125_=_C129 ,C125_=_C130 ,C125_=_C131 ,C125_=_C132 ,C125_=_C133 ,\nC125_=_C134 ,C125_=_C135 ,C125_=_C597 ,C126_=_C127 ,C126_=_C128 ,C126_=_C129 ,\nC126_=_C130 ,C126_=_C131 ,C126_=_C132 ,C126_=_C133 ,C126_=_C134 ,C126_=_C135 ,\nC126_=_C598 ,C127_=_C128 ,C127_=_C129 ,C127_=_C130 ,C127_=_C131 ,C127_=_C132 ,\nC127_=_C133 ,C127_=_C134 ,C127_=_C135 ,C127_=_C599 ,C128_=_C129 ,C128_=_C130 ,\nC128_=_C131 ,C128_=_C132 ,C128_=_C133 ,C128_=_C134 ,C128_=_C135 ,C128_=_C600 ,\nC129_=_C130 ,C129_=_C131 ,C129_=_C132 ,C129_=_C133 ,C129_=_C134 ,C129_=_C135 ,\nC129_=_C601 ,C130_=_C131 ,C130_=_C132 ,C130_=_C133 ,C130_=_C134 ,C130_=_C135 ,\nC130_=_C602 ,C131_=_C132 ,C131_=_C133 ,C131_=_C134 ,C131_=_C135 ,C131_=_C603 ,\nC132_=_C133 ,C132_=_C134 ,C132_=_C135 ,C132_=_C604 ,C133_=_C134 ,C133_=_C135 ,\nC133_=_C605 ,C134_=_C135 ,C134_=_C606 ,C135_=_C607 ,C594_=_C595 ,C594_=_C596 ,\nC594_=_C597 ,C594_=_C598 ,C594_=_C599 ,C594_=_C600 ,C594_=_C601 ,C594_=_C602 ,\nC594_=_C603 ,C594_=_C604 ,C594_=_C605 ,C594_=_C606 ,C594_=_C607 ,C595_=_C596 ,\nC595_=_C597 ,C595_=_C598 ,C595_=_C599 ,C595_=_C600 ,C595_=_C601 ,C595_=_C602 ,\nC595_=_C603 ,C595_=_C604 ,C595_=_C605 ,C595_=_C606 ,C595_=_C607 ,C596_=_C597 ,\nC596_=_C598 ,C596_=_C599 ,C596_=_C600 ,C596_=_C601 ,C596_=_C602 ,C596_=_C603 ,\nC596_=_C604 ,C596_=_C605 ,C596_=_C606 ,C596_=_C607 ,C597_=_C598 ,C597_=_C599 ,\nC597_=_C600 ,C597_=_C601 ,C597_=_C602 ,C597_=_C603 ,C597_=_C604 ,C597_=_C605 ,\nC597_=_C606 ,C597_=_C607 ,C598_=_C599 ,C598_=_C600 ,C598_=_C601 ,C598_=_C602 ,\nC598_=_C603 ,C598_=_C604 ,C598_=_C605 ,C598_=_C606 ,C598_=_C607 ,C599_=_C600 ,\nC599_=_C601 ,C599_=_C602 ,C599_=_C603 ,C599_=_C604 ,C599_=_C605 ,C599_=_C606 ,\nC599_=_C607 ,C600_=_C601 ,C600_=_C602 ,C600_=_C603 ,C600_=_C604 ,C600_=_C605 ,\nC600_=_C606 ,C600_=_C607 ,C601_=_C602 ,C601_=_C603 ,C601_=_C604 ,C601_=_C605 ,\nC601_=_C606 ,C601_=_C607 ,C602_=_C603 ,C602_=_C604 ,C602_=_C605 ,C602_=_C606 ,\nC602_=_C607 ,C603_=_C604 ,C603_=_C605 ,C603_=_C606 ,C603_=_C607 ,C604_=_C605 ,\nC604_=_C606 ,C604_=_C607 ,C605_=_C606 ,C605_=_C607 ,C606_=_C607 ,"];165[shape=box, label="id:165 level: 7\n29: C125 C126 C597 C598 C831 \nC832 C1068 C1069 C1508 C1509 C1527 \nC1528 C1529 C1530 C1531 C1532 C1533 \nC1534 C1535 C1536 C1576 C1577 C1578 \nC1579 C1580 C1581 C1582 C1583 C1584 \n224: C125_=_C126( C125 C126 ) C125_=_C597( C125 C597 ) C125_=_C831( C125 C831 ) C125_=_C1068( C125 C1068 ) C125_=_C1508( C125 C1508 ) \nC125_=_C1527( C125 C1527 ) C125_=_C1528( C125 C1528 ) C125_=_C1529( C125 C1529 ) C125_=_C1530( C125 C1530 ) C125_=_C1531( C125 C1531 ) C125_=_C1532( C125 C1532 ) \nC125_=_C1533( C125 C1533 ) C125_=_C1534( C125 C1534 ) C125_=_C1535( C125 C1535 ) C125_=_C1536( C125 C1536 ) C126_=_C598( C126 C598 ) C126_=_C832( C126 C832 ) \nC126_=_C1069( C126 C1069 ) C126_=_C1509( C126 C1509 ) C126_=_C1527( C126 C1527 ) C126_=_C1576( C126 C1576 ) C126_=_C1577( C126 C1577 ) C126_=_C1578( C126 C1578 ) \nC126_=_C1579( C126 C1579 ) C126_=_C1580( C126 C1580 ) C126_=_C1581( C126 C1581 ) C126_=_C1582( C126 C1582 ) C126_=_C1583( C126 C1583 ) C126_=_C1584( C126 C1584 ) \nC597_=_C598( C597 C598 ) C597_=_C831( C597 C831 ) C597_=_C1068( C597 C1068 ) C597_=_C1508( C597 C1508 ) C597_=_C1527( C597 C1527 ) C597_=_C1528( C597 C1528 ) \nC597_=_C1529( C597 C1529 ) C597_=_C1530( C597 C1530 ) C597_=_C1531( C597 C1531 ) C597_=_C1532( C597 C1532 ) C597_=_C1533( C597 C1533 ) C597_=_C1534( C597 C1534 ) \nC597_=_C1535( C597 C1535 ) C597_=_C1536( C597 C1536 ) C598_=_C832( C598 C832 ) C598_=_C1069( C598 C1069 ) C598_=_C1509( C598 C1509 ) C598_=_C1527( C598 C1527 ) \nC598_=_C1576( C598 C1576 ) C598_=_C1577( C598 C1577 ) C598_=_C1578( C598 C1578 ) C598_=_C1579( C598 C1579 ) C598_=_C1580( C598 C1580 ) C598_=_C1581( C598 C1581 ) \nC598_=_C1582( C598 C1582 ) C598_=_C1583( C598 C1583 ) C598_=_C1584( C598 C1584 ) C831_=_C832( C831 C832 ) C831_=_C1068( C831 C1068 ) C831_=_C1508( C831 C1508 ) \nC831_=_C1527( C831 C1527 ) C831_=_C1528( C831 C1528 ) C831_=_C1529( C831 C1529 ) C831_=_C1530( C831 C1530 ) C831_=_C1531( C831 C1531 ) C831_=_C1532( C831 C1532 ) \nC831_=_C1533( C831 C1533 ) C831_=_C1534( C831 C1534 ) C831_=_C1535( C831 C1535 ) C831_=_C1536( C831 C1536 ) C832_=_C1069( C832 C1069 ) C832_=_C1509( C832 C1509 ) \nC832_=_C1527( C832 C1527 ) C832_=_C1576( C832 C1576 ) C832_=_C1577( C832 C1577 ) C832_=_C1578( C832 C1578 ) C832_=_C1579( C832 C1579 ) C832_=_C1580( C832 C1580 ) \nC832_=_C1581( C832 C1581 ) C832_=_C1582( C832 C1582 ) C832_=_C1583( C832 C1583 ) C832_=_C1584( C832 C1584 ) C1068_=_C1069( C1068 C1069 ) C1068_=_C1508( C1068 C1508 ) \nC1068_=_C1527( C1068 C1527 ) C1068_=_C1528( C1068 C1528 ) C1068_=_C1529( C1068 C1529 ) C1068_=_C1530( C1068 C1530 ) C1068_=_C1531( C1068 C1531 ) C1068_=_C1532( C1068 C1532 ) \nC1068_=_C1533( C1068 C1533 ) C1068_=_C1534( C1068 C1534 ) C1068_=_C1535( C1068 C1535 ) C1068_=_C1536( C1068 C1536 ) C1069_=_C1509( C1069 C1509 ) C1069_=_C1527( C1069 C1527 ) \nC1069_=_C1576( C1069 C1576 ) C1069_=_C1577( C1069 C1577 ) C1069_=_C1578( C1069 C1578 ) C1069_=_C1579( C1069 C1579 ) C1069_=_C1580( C1069 C1580 ) C1069_=_C1581( C1069 C1581 ) \nC1069_=_C1582( C1069 C1582 ) C1069_=_C1583( C1069 C1583 ) C1069_=_C1584( C1069 C1584 ) C1508_=_C1509( C1508 C1509 ) C1508_=_C1527( C1508 C1527 ) C1508_=_C1528( C1508 C1528 ) \nC1508_=_C1529( C1508 C1529 ) C1508_=_C1530( C1508 C1530 ) C1508_=_C1531( C1508 C1531 ) C1508_=_C1532( C1508 C1532 ) C1508_=_C1533( C1508 C1533 ) C1508_=_C1534( C1508 C1534 ) \nC1508_=_C1535( C1508 C1535 ) C1508_=_C1536( C1508 C1536 ) C1509_=_C1527(</w:t>
      </w:r>
    </w:p>
    <w:p>
      <w:pPr>
        <w:pStyle w:val="PreformattedText"/>
        <w:bidi w:val="0"/>
        <w:spacing w:before="0" w:after="0"/>
        <w:jc w:val="left"/>
        <w:rPr/>
      </w:pPr>
      <w:r>
        <w:rPr/>
        <w:t xml:space="preserve"> </w:t>
      </w:r>
      <w:r>
        <w:rPr/>
        <w:t>C1509 C1527 ) C1509_=_C1576( C1509 C1576 ) C1509_=_C1577( C1509 C1577 ) C1509_=_C1578( C1509 C1578 ) \nC1509_=_C1579( C1509 C1579 ) C1509_=_C1580( C1509 C1580 ) C1509_=_C1581( C1509 C1581 ) C1509_=_C1582( C1509 C1582 ) C1509_=_C1583( C1509 C1583 ) C1509_=_C1584( C1509 C1584 ) \nC1527_=_C1528( C1527 C1528 ) C1527_=_C1529( C1527 C1529 ) C1527_=_C1530( C1527 C1530 ) C1527_=_C1531( C1527 C1531 ) C1527_=_C1532( C1527 C1532 ) C1527_=_C1533( C1527 C1533 ) \nC1527_=_C1534( C1527 C1534 ) C1527_=_C1535( C1527 C1535 ) C1527_=_C1536( C1527 C1536 ) C1527_=_C1576( C1527 C1576 ) C1527_=_C1577( C1527 C1577 ) C1527_=_C1578( C1527 C1578 ) \nC1527_=_C1579( C1527 C1579 ) C1527_=_C1580( C1527 C1580 ) C1527_=_C1581( C1527 C1581 ) C1527_=_C1582( C1527 C1582 ) C1527_=_C1583( C1527 C1583 ) C1527_=_C1584( C1527 C1584 ) \nC1528_=_C1529( C1528 C1529 ) C1528_=_C1530( C1528 C1530 ) C1528_=_C1531( C1528 C1531 ) C1528_=_C1532( C1528 C1532 ) C1528_=_C1533( C1528 C1533 ) C1528_=_C1534( C1528 C1534 ) \nC1528_=_C1535( C1528 C1535 ) C1528_=_C1536( C1528 C1536 ) C1528_=_C1576( C1528 C1576 ) C1529_=_C1530( C1529 C1530 ) C1529_=_C1531( C1529 C1531 ) C1529_=_C1532( C1529 C1532 ) \nC1529_=_C1533( C1529 C1533 ) C1529_=_C1534( C1529 C1534 ) C1529_=_C1535( C1529 C1535 ) C1529_=_C1536( C1529 C1536 ) C1529_=_C1577( C1529 C1577 ) C1530_=_C1531( C1530 C1531 ) \nC1530_=_C1532( C1530 C1532 ) C1530_=_C1533( C1530 C1533 ) C1530_=_C1534( C1530 C1534 ) C1530_=_C1535( C1530 C1535 ) C1530_=_C1536( C1530 C1536 ) C1530_=_C1578( C1530 C1578 ) \nC1531_=_C1532( C1531 C1532 ) C1531_=_C1533( C1531 C1533 ) C1531_=_C1534( C1531 C1534 ) C1531_=_C1535( C1531 C1535 ) C1531_=_C1536( C1531 C1536 ) C1531_=_C1579( C1531 C1579 ) \nC1532_=_C1533( C1532 C1533 ) C1532_=_C1534( C1532 C1534 ) C1532_=_C1535( C1532 C1535 ) C1532_=_C1536( C1532 C1536 ) C1532_=_C1580( C1532 C1580 ) C1533_=_C1534( C1533 C1534 ) \nC1533_=_C1535( C1533 C1535 ) C1533_=_C1536( C1533 C1536 ) C1533_=_C1581( C1533 C1581 ) C1534_=_C1535( C1534 C1535 ) C1534_=_C1536( C1534 C1536 ) C1534_=_C1582( C1534 C1582 ) \nC1535_=_C1536( C1535 C1536 ) C1535_=_C1583( C1535 C1583 ) C1536_=_C1584( C1536 C1584 ) C1576_=_C1577( C1576 C1577 ) C1576_=_C1578( C1576 C1578 ) C1576_=_C1579( C1576 C1579 ) \nC1576_=_C1580( C1576 C1580 ) C1576_=_C1581( C1576 C1581 ) C1576_=_C1582( C1576 C1582 ) C1576_=_C1583( C1576 C1583 ) C1576_=_C1584( C1576 C1584 ) C1577_=_C1578( C1577 C1578 ) \nC1577_=_C1579( C1577 C1579 ) C1577_=_C1580( C1577 C1580 ) C1577_=_C1581( C1577 C1581 ) C1577_=_C1582( C1577 C1582 ) C1577_=_C1583( C1577 C1583 ) C1577_=_C1584( C1577 C1584 ) \nC1578_=_C1579( C1578 C1579 ) C1578_=_C1580( C1578 C1580 ) C1578_=_C1581( C1578 C1581 ) C1578_=_C1582( C1578 C1582 ) C1578_=_C1583( C1578 C1583 ) C1578_=_C1584( C1578 C1584 ) \nC1579_=_C1580( C1579 C1580 ) C1579_=_C1581( C1579 C1581 ) C1579_=_C1582( C1579 C1582 ) C1579_=_C1583( C1579 C1583 ) C1579_=_C1584( C1579 C1584 ) C1580_=_C1581( C1580 C1581 ) \nC1580_=_C1582( C1580 C1582 ) C1580_=_C1583( C1580 C1583 ) C1580_=_C1584( C1580 C1584 ) C1581_=_C1582( C1581 C1582 ) C1581_=_C1583( C1581 C1583 ) C1581_=_C1584( C1581 C1584 ) \nC1582_=_C1583( C1582 C1583 ) C1582_=_C1584( C1582 C1584 ) C1583_=_C1584( C1583 C1584 ) "];120-&gt;165[label="28: C125 C126 C597 C598 C831 \nC832 C1068 C1069 C1508 C1509 C1528 \nC1529 C1530 C1531 C1532 C1533 C1534 \nC1535 C1536 C1576 C1577 C1578 C1579 \nC1580 C1581 C1582 C1583 C1584 \n196: C125_=_C126 ,C125_=_C597 ,C125_=_C831 ,C125_=_C1068 ,C125_=_C1508 ,\nC125_=_C1528 ,C125_=_C1529 ,C125_=_C1530 ,C125_=_C1531 ,C125_=_C1532 ,C125_=_C1533 ,\nC125_=_C1534 ,C125_=_C1535 ,C125_=_C1536 ,C126_=_C598 ,C126_=_C832 ,C126_=_C1069 ,\nC126_=_C1509 ,C126_=_C1576 ,C126_=_C1577 ,C126_=_C1578 ,C126_=_C1579 ,C126_=_C1580 ,\nC126_=_C1581 ,C126_=_C1582 ,C126_=_C1583 ,C126_=_C1584 ,C597_=_C598 ,C597_=_C831 ,\nC597_=_C1068 ,C597_=_C1508 ,C597_=_C1528 ,C597_=_C1529 ,C597_=_C1530 ,C597_=_C1531 ,\nC597_=_C1532 ,C597_=_C1533 ,C597_=_C1534 ,C597_=_C1535 ,C597_=_C1536 ,C598_=_C832 ,\nC598_=_C1069 ,C598_=_C1509 ,C598_=_C1576 ,C598_=_C1577 ,C598_=_C1578 ,C598_=_C1579 ,\nC598_=_C1580 ,C598_=_C1581 ,C598_=_C1582 ,C598_=_C1583 ,C598_=_C1584 ,C831_=_C832 ,\nC831_=_C1068 ,C831_=_C1508 ,C831_=_C1528 ,C831_=_C1529 ,C831_=_C1530 ,C831_=_C1531 ,\nC831_=_C1532 ,C831_=_C1533 ,C831_=_C1534 ,C831_=_C1535 ,C831_=_C1536 ,C832_=_C1069 ,\nC832_=_C1509 ,C832_=_C1576 ,C832_=_C1577 ,C832_=_C1578 ,C832_=_C1579 ,C832_=_C1580 ,\nC832_=_C1581 ,C832_=_C1582 ,C832_=_C1583 ,C832_=_C1584 ,C1068_=_C1069 ,C1068_=_C1508 ,\nC1068_=_C1528 ,C1068_=_C1529 ,C1068_=_C1530 ,C1068_=_C1531 ,C1068_=_C1532 ,C1068_=_C1533 ,\nC1068_=_C1534 ,C1068_=_C1535 ,C1068_=_C1536 ,C1069_=_C1509 ,C1069_=_C1576 ,C1069_=_C1577 ,\nC1069_=_C1578 ,C1069_=_C1579 ,C1069_=_C1580 ,C1069_=_C1581 ,C1069_=_C1582 ,C1069_=_C1583 ,\nC1069_=_C1584 ,C1508_=_C1509 ,C1508_=_C1528 ,C1508_=_C1529 ,C1508_=_C1530 ,C1508_=_C1531 ,\nC1508_=_C1532 ,C1508_=_C1533 ,C1508_=_C1534 ,C1508_=_C1535 ,C1508_=_C1536 ,C1509_=_C1576 ,\nC1509_=_C1577 ,C1509_=_C1578 ,C1509_=_C1579 ,C1509_=_C1580 ,C1509_=_C1581 ,C1509_=_C1582 ,\nC1509_=_C1583 ,C1509_=_C1584 ,C1528_=_C1529 ,C1528_=_C1530 ,C1528_=_C1531 ,C1528_=_C1532 ,\nC1528_=_C1533 ,C1528_=_C1534 ,C1528_=_C1535 ,C1528_=_C1536 ,C1528_=_C1576 ,C1529_=_C1530 ,\nC1529_=_C1531 ,C1529_=_C1532 ,C1529_=_C1533 ,C1529_=_C1534 ,C1529_=_C1535 ,C1529_=_C1536 ,\nC1529_=_C1577 ,C1530_=_C1531 ,C1530_=_C1532 ,C1530_=_C1533 ,C1530_=_C1534 ,C1530_=_C1535 ,\nC1530_=_C1536 ,C1530_=_C1578 ,C1531_=_C1532 ,C1531_=_C1533 ,C1531_=_C1534 ,C1531_=_C1535 ,\nC1531_=_C1536 ,C1531_=_C1579 ,C1532_=_C1533 ,C1532_=_C1534 ,C1532_=_C1535 ,C1532_=_C1536 ,\nC1532_=_C1580 ,C1533_=_C1534 ,C1533_=_C1535 ,C1533_=_C1536 ,C1533_=_C1581 ,C1534_=_C1535 ,\nC1534_=_C1536 ,C1534_=_C1582 ,C1535_=_C1536 ,C1535_=_C1583 ,C1536_=_C1584 ,C1576_=_C1577 ,\nC1576_=_C1578 ,C1576_=_C1579 ,C1576_=_C1580 ,C1576_=_C1581 ,C1576_=_C1582 ,C1576_=_C1583 ,\nC1576_=_C1584 ,C1577_=_C1578 ,C1577_=_C1579 ,C1577_=_C1580 ,C1577_=_C1581 ,C1577_=_C1582 ,\nC1577_=_C1583 ,C1577_=_C1584 ,C1578_=_C1579 ,C1578_=_C1580 ,C1578_=_C1581 ,C1578_=_C1582 ,\nC1578_=_C1583 ,C1578_=_C1584 ,C1579_=_C1580 ,C1579_=_C1581 ,C1579_=_C1582 ,C1579_=_C1583 ,\nC1579_=_C1584 ,C1580_=_C1581 ,C1580_=_C1582 ,C1580_=_C1583 ,C1580_=_C1584 ,C1581_=_C1582 ,\nC1581_=_C1583 ,C1581_=_C1584 ,C1582_=_C1583 ,C1582_=_C1584 ,C1583_=_C1584 ,"];166[shape=box, label="id:166 level: 7\n29: C123 C124 C595 C596 C829 \nC830 C1067 C1068 C1069 C1070 C1071 \nC1072 C1073 C1074 C1075 C1076 C1077 \nC1078 C1508 C1509 C1510 C1511 C1512 \nC1513 C1514 C1515 C1516 C1517 C1518 \n224: C123_=_C124( C123 C124 ) C123_=_C595( C123 C595 ) C123_=_C829( C123 C829 ) C123_=_C1067( C123 C1067 ) C123_=_C1068( C123 C1068 ) \nC123_=_C1069( C123 C1069 ) C123_=_C1070( C123 C1070 ) C123_=_C1071( C123 C1071 ) C123_=_C1072( C123 C1072 ) C123_=_C1073( C123 C1073 ) C123_=_C1074( C123 C1074 ) \nC123_=_C1075( C123 C1075 ) C123_=_C1076( C123 C1076 ) C123_=_C1077( C123 C1077 ) C123_=_C1078( C123 C1078 ) C124_=_C596( C124 C596 ) C124_=_C830( C124 C830 ) \nC124_=_C1067( C124 C1067 ) C124_=_C1508( C124 C1508 ) C124_=_C1509( C124 C1509 ) C124_=_C1510( C124 C1510 ) C124_=_C1511( C124 C1511 ) C124_=_C1512( C124 C1512 ) \nC124_=_C1513( C124 C1513 ) C124_=_C1514( C124 C1514 ) C124_=_C1515( C124 C1515 ) C124_=_C1516( C124 C1516 ) C124_=_C1517( C124 C1517 ) C124_=_C1518( C124 C1518 ) \nC595_=_C596( C595 C596 ) C595_=_C829( C595 C829 ) C595_=_C1067( C595 C1067 ) C595_=_C1068( C595 C1068 ) C595_=_C1069( C595 C1069 ) C595_=_C1070( C595 C1070 ) \nC595_=_C1071( C595 C1071 ) C595_=_C1072( C595 C1072 ) C595_=_C1073( C595 C1073 ) C595_=_C1074( C595 C1074 ) C595_=_C1075( C595 C1075 ) C595_=_C1076( C595 C1076 ) \nC595_=_C1077( C595 C1077 ) C595_=_C1078( C595 C1078 ) C596_=_C830( C596 C830 ) C596_=_C1067( C596 C1067 ) C596_=_C1508( C596 C1508 ) C596_=_C1509( C596 C1509 ) \nC596_=_C1510( C596 C1510 ) C596_=_C1511( C596 C1511 ) C596_=_C1512( C596 C1512 ) C596_=_C1513( C596 C1513 ) C596_=_C1514( C596 C1514 ) C596_=_C1515( C596 C1515 ) \nC596_=_C1516( C596 C1516 ) C596_=_C1517( C596 C1517 ) C596_=_C1518( C596 C1518 ) C829_=_C830( C829 C830 ) C829_=_C1067( C829 C1067 ) C829_=_C1068( C829 C1068 ) \nC829_=_C1069( C829 C1069 ) C829_=_C1070( C829 C1070 ) C829_=_C1071( C829 C1071 ) C829_=_C1072( C829 C1072 ) C829_=_C1073( C829 C1073 ) C829_=_C1074( C829 C1074 ) \nC829_=_C1075( C829 C1075 ) C829_=_C1076( C829 C1076 ) C829_=_C1077( C829 C1077 ) C829_=_C1078( C829 C1078 ) C830_=_C1067( C830 C1067 ) C830_=_C1508( C830 C1508 ) \nC830_=_C1509( C830 C1509 ) C830_=_C1510( C830 C1510 ) C830_=_C1511( C830 C1511 ) C830_=_C1512( C830 C1512 ) C830_=_C1513( C830 C1513 ) C830_=_C1514( C830 C1514 ) \nC830_=_C1515( C830 C1515 ) C830_=_C1516( C830 C1516 ) C830_=_C1517( C830 C1517 ) C830_=_C1518( C830 C1518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508( C1067 C1508 ) C1067_=_C1509( C1067 C1509 ) C1067_=_C1510( C1067 C1510 ) \nC1067_=_C1511( C1067 C1511 ) C1067_=_C1512( C1067 C1512 ) C1067_=_C1513( C1067 C1513 ) C1067_=_C1514( C1067 C1514 ) C1067_=_C1515( C1067 C1515 ) C1067_=_C1516( C1067 C1516 ) \nC1067_=_C1517( C1067 C1517 ) C1067_=_C1518( C1067 C1518 ) C1068_=_C1069( C1068 C1069 ) C1068_=_C1070( C1068 C1070 ) C1068_=_C1071( C1068 C1071 ) C1068_=_C1072( C1068 C1072 ) \nC1068_=_C1073( C1068 C1073 ) C1068_=_C1074( C1068 C1074 ) C1068_=_C1075( C1068 C1075 ) C1068_=_C1076( C1068 C1076 ) C1068_=_C1077( C1068 C1077 ) C1068_=_C1078( C1068 C1078 ) \nC1068_=_C1508( C1068 C1508 ) C1069_=_C1070( C1069 C1070 ) C1069_=_C1071( C1069 C1071 ) C1069_=_C1072( C1069 C1072 ) C1069_=_C1073( C1069 C1073 ) C1069_=_C1074( C1069 C1074 ) \nC1069_=_C1075( C1069 C1075 ) C1069_=_C1076( C1069 C1076 )</w:t>
      </w:r>
    </w:p>
    <w:p>
      <w:pPr>
        <w:pStyle w:val="PreformattedText"/>
        <w:bidi w:val="0"/>
        <w:spacing w:before="0" w:after="0"/>
        <w:jc w:val="left"/>
        <w:rPr/>
      </w:pPr>
      <w:r>
        <w:rPr/>
        <w:t xml:space="preserve"> </w:t>
      </w:r>
      <w:r>
        <w:rPr/>
        <w:t>C1069_=_C1077( C1069 C1077 ) C1069_=_C1078( C1069 C1078 ) C1069_=_C1509( C1069 C1509 ) C1070_=_C1071( C1070 C1071 ) \nC1070_=_C1072( C1070 C1072 ) C1070_=_C1073( C1070 C1073 ) C1070_=_C1074( C1070 C1074 ) C1070_=_C1075( C1070 C1075 ) C1070_=_C1076( C1070 C1076 ) C1070_=_C1077( C1070 C1077 ) \nC1070_=_C1078( C1070 C1078 ) C1070_=_C1510( C1070 C1510 ) C1071_=_C1072( C1071 C1072 ) C1071_=_C1073( C1071 C1073 ) C1071_=_C1074( C1071 C1074 ) C1071_=_C1075( C1071 C1075 ) \nC1071_=_C1076( C1071 C1076 ) C1071_=_C1077( C1071 C1077 ) C1071_=_C1078( C1071 C1078 ) C1071_=_C1511( C1071 C1511 ) C1072_=_C1073( C1072 C1073 ) C1072_=_C1074( C1072 C1074 ) \nC1072_=_C1075( C1072 C1075 ) C1072_=_C1076( C1072 C1076 ) C1072_=_C1077( C1072 C1077 ) C1072_=_C1078( C1072 C1078 ) C1072_=_C1512( C1072 C1512 ) C1073_=_C1074( C1073 C1074 ) \nC1073_=_C1075( C1073 C1075 ) C1073_=_C1076( C1073 C1076 ) C1073_=_C1077( C1073 C1077 ) C1073_=_C1078( C1073 C1078 ) C1073_=_C1513( C1073 C1513 ) C1074_=_C1075( C1074 C1075 ) \nC1074_=_C1076( C1074 C1076 ) C1074_=_C1077( C1074 C1077 ) C1074_=_C1078( C1074 C1078 ) C1074_=_C1514( C1074 C1514 ) C1075_=_C1076( C1075 C1076 ) C1075_=_C1077( C1075 C1077 ) \nC1075_=_C1078( C1075 C1078 ) C1075_=_C1515( C1075 C1515 ) C1076_=_C1077( C1076 C1077 ) C1076_=_C1078( C1076 C1078 ) C1076_=_C1516( C1076 C1516 ) C1077_=_C1078( C1077 C1078 ) \nC1077_=_C1517( C1077 C1517 ) C1078_=_C1518( C1078 C1518 ) C1508_=_C1509( C1508 C1509 ) C1508_=_C1510( C1508 C1510 ) C1508_=_C1511( C1508 C1511 ) C1508_=_C1512( C1508 C1512 ) \nC1508_=_C1513( C1508 C1513 ) C1508_=_C1514( C1508 C1514 ) C1508_=_C1515( C1508 C1515 ) C1508_=_C1516( C1508 C1516 ) C1508_=_C1517( C1508 C1517 ) C1508_=_C1518( C1508 C1518 ) \nC1509_=_C1510( C1509 C1510 ) C1509_=_C1511( C1509 C1511 ) C1509_=_C1512( C1509 C1512 ) C1509_=_C1513( C1509 C1513 ) C1509_=_C1514( C1509 C1514 ) C1509_=_C1515( C1509 C1515 ) \nC1509_=_C1516( C1509 C1516 ) C1509_=_C1517( C1509 C1517 ) C1509_=_C1518( C1509 C1518 ) C1510_=_C1511( C1510 C1511 ) C1510_=_C1512( C1510 C1512 ) C1510_=_C1513( C1510 C1513 ) \nC1510_=_C1514( C1510 C1514 ) C1510_=_C1515( C1510 C1515 ) C1510_=_C1516( C1510 C1516 ) C1510_=_C1517( C1510 C1517 ) C1510_=_C1518( C1510 C1518 ) C1511_=_C1512( C1511 C1512 ) \nC1511_=_C1513( C1511 C1513 ) C1511_=_C1514( C1511 C1514 ) C1511_=_C1515( C1511 C1515 ) C1511_=_C1516( C1511 C1516 ) C1511_=_C1517( C1511 C1517 ) C1511_=_C1518( C1511 C1518 ) \nC1512_=_C1513( C1512 C1513 ) C1512_=_C1514( C1512 C1514 ) C1512_=_C1515( C1512 C1515 ) C1512_=_C1516( C1512 C1516 ) C1512_=_C1517( C1512 C1517 ) C1512_=_C1518( C1512 C1518 ) \nC1513_=_C1514( C1513 C1514 ) C1513_=_C1515( C1513 C1515 ) C1513_=_C1516( C1513 C1516 ) C1513_=_C1517( C1513 C1517 ) C1513_=_C1518( C1513 C1518 ) C1514_=_C1515( C1514 C1515 ) \nC1514_=_C1516( C1514 C1516 ) C1514_=_C1517( C1514 C1517 ) C1514_=_C1518( C1514 C1518 ) C1515_=_C1516( C1515 C1516 ) C1515_=_C1517( C1515 C1517 ) C1515_=_C1518( C1515 C1518 ) \nC1516_=_C1517( C1516 C1517 ) C1516_=_C1518( C1516 C1518 ) C1517_=_C1518( C1517 C1518 ) "];120-&gt;166[label="28: C123 C124 C595 C596 C829 \nC830 C1068 C1069 C1070 C1071 C1072 \nC1073 C1074 C1075 C1076 C1077 C1078 \nC1508 C1509 C1510 C1511 C1512 C1513 \nC1514 C1515 C1516 C1517 C1518 \n196: C123_=_C124 ,C123_=_C595 ,C123_=_C829 ,C123_=_C1068 ,C123_=_C1069 ,\nC123_=_C1070 ,C123_=_C1071 ,C123_=_C1072 ,C123_=_C1073 ,C123_=_C1074 ,C123_=_C1075 ,\nC123_=_C1076 ,C123_=_C1077 ,C123_=_C1078 ,C124_=_C596 ,C124_=_C830 ,C124_=_C1508 ,\nC124_=_C1509 ,C124_=_C1510 ,C124_=_C1511 ,C124_=_C1512 ,C124_=_C1513 ,C124_=_C1514 ,\nC124_=_C1515 ,C124_=_C1516 ,C124_=_C1517 ,C124_=_C1518 ,C595_=_C596 ,C595_=_C829 ,\nC595_=_C1068 ,C595_=_C1069 ,C595_=_C1070 ,C595_=_C1071 ,C595_=_C1072 ,C595_=_C1073 ,\nC595_=_C1074 ,C595_=_C1075 ,C595_=_C1076 ,C595_=_C1077 ,C595_=_C1078 ,C596_=_C830 ,\nC596_=_C1508 ,C596_=_C1509 ,C596_=_C1510 ,C596_=_C1511 ,C596_=_C1512 ,C596_=_C1513 ,\nC596_=_C1514 ,C596_=_C1515 ,C596_=_C1516 ,C596_=_C1517 ,C596_=_C1518 ,C829_=_C830 ,\nC829_=_C1068 ,C829_=_C1069 ,C829_=_C1070 ,C829_=_C1071 ,C829_=_C1072 ,C829_=_C1073 ,\nC829_=_C1074 ,C829_=_C1075 ,C829_=_C1076 ,C829_=_C1077 ,C829_=_C1078 ,C830_=_C1508 ,\nC830_=_C1509 ,C830_=_C1510 ,C830_=_C1511 ,C830_=_C1512 ,C830_=_C1513 ,C830_=_C1514 ,\nC830_=_C1515 ,C830_=_C1516 ,C830_=_C1517 ,C830_=_C1518 ,C1068_=_C1069 ,C1068_=_C1070 ,\nC1068_=_C1071 ,C1068_=_C1072 ,C1068_=_C1073 ,C1068_=_C1074 ,C1068_=_C1075 ,C1068_=_C1076 ,\nC1068_=_C1077 ,C1068_=_C1078 ,C1068_=_C1508 ,C1069_=_C1070 ,C1069_=_C1071 ,C1069_=_C1072 ,\nC1069_=_C1073 ,C1069_=_C1074 ,C1069_=_C1075 ,C1069_=_C1076 ,C1069_=_C1077 ,C1069_=_C1078 ,\nC1069_=_C1509 ,C1070_=_C1071 ,C1070_=_C1072 ,C1070_=_C1073 ,C1070_=_C1074 ,C1070_=_C1075 ,\nC1070_=_C1076 ,C1070_=_C1077 ,C1070_=_C1078 ,C1070_=_C1510 ,C1071_=_C1072 ,C1071_=_C1073 ,\nC1071_=_C1074 ,C1071_=_C1075 ,C1071_=_C1076 ,C1071_=_C1077 ,C1071_=_C1078 ,C1071_=_C1511 ,\nC1072_=_C1073 ,C1072_=_C1074 ,C1072_=_C1075 ,C1072_=_C1076 ,C1072_=_C1077 ,C1072_=_C1078 ,\nC1072_=_C1512 ,C1073_=_C1074 ,C1073_=_C1075 ,C1073_=_C1076 ,C1073_=_C1077 ,C1073_=_C1078 ,\nC1073_=_C1513 ,C1074_=_C1075 ,C1074_=_C1076 ,C1074_=_C1077 ,C1074_=_C1078 ,C1074_=_C1514 ,\nC1075_=_C1076 ,C1075_=_C1077 ,C1075_=_C1078 ,C1075_=_C1515 ,C1076_=_C1077 ,C1076_=_C1078 ,\nC1076_=_C1516 ,C1077_=_C1078 ,C1077_=_C1517 ,C1078_=_C1518 ,C1508_=_C1509 ,C1508_=_C1510 ,\nC1508_=_C1511 ,C1508_=_C1512 ,C1508_=_C1513 ,C1508_=_C1514 ,C1508_=_C1515 ,C1508_=_C1516 ,\nC1508_=_C1517 ,C1508_=_C1518 ,C1509_=_C1510 ,C1509_=_C1511 ,C1509_=_C1512 ,C1509_=_C1513 ,\nC1509_=_C1514 ,C1509_=_C1515 ,C1509_=_C1516 ,C1509_=_C1517 ,C1509_=_C1518 ,C1510_=_C1511 ,\nC1510_=_C1512 ,C1510_=_C1513 ,C1510_=_C1514 ,C1510_=_C1515 ,C1510_=_C1516 ,C1510_=_C1517 ,\nC1510_=_C1518 ,C1511_=_C1512 ,C1511_=_C1513 ,C1511_=_C1514 ,C1511_=_C1515 ,C1511_=_C1516 ,\nC1511_=_C1517 ,C1511_=_C1518 ,C1512_=_C1513 ,C1512_=_C1514 ,C1512_=_C1515 ,C1512_=_C1516 ,\nC1512_=_C1517 ,C1512_=_C1518 ,C1513_=_C1514 ,C1513_=_C1515 ,C1513_=_C1516 ,C1513_=_C1517 ,\nC1513_=_C1518 ,C1514_=_C1515 ,C1514_=_C1516 ,C1514_=_C1517 ,C1514_=_C1518 ,C1515_=_C1516 ,\nC1515_=_C1517 ,C1515_=_C1518 ,C1516_=_C1517 ,C1516_=_C1518 ,C1517_=_C1518 ,"];167[shape=box, label="id:167 level: 7\n29: C28 C29 C220 C221 C358 \nC359 C475 C476 C667 C668 C982 \nC983 C991 C992 C1128 C1129 C1327 \nC1328 C1375 C1376 C1548 C1549 C1599 \nC1600 C1808 C1809 C1872 C1873 C1922 \n224: C28_=_C29( C28 C29 ) C28_=_C220( C28 C220 ) C28_=_C358( C28 C358 ) C28_=_C475( C28 C475 ) C28_=_C667( C28 C667 ) \nC28_=_C982( C28 C982 ) C28_=_C991( C28 C991 ) C28_=_C1128( C28 C1128 ) C28_=_C1327( C28 C1327 ) C28_=_C1375( C28 C1375 ) C28_=_C1548( C28 C1548 ) \nC28_=_C1599( C28 C1599 ) C28_=_C1808( C28 C1808 ) C28_=_C1872( C28 C1872 ) C28_=_C1873( C28 C1873 ) C29_=_C221( C29 C221 ) C29_=_C359( C29 C359 ) \nC29_=_C476( C29 C476 ) C29_=_C668( C29 C668 ) C29_=_C983( C29 C983 ) C29_=_C992( C29 C992 ) C29_=_C1129( C29 C1129 ) C29_=_C1328( C29 C1328 ) \nC29_=_C1376( C29 C1376 ) C29_=_C1549( C29 C1549 ) C29_=_C1600( C29 C1600 ) C29_=_C1809( C29 C1809 ) C29_=_C1872( C29 C1872 ) C29_=_C1922( C29 C1922 ) \nC220_=_C221( C220 C221 ) C220_=_C358( C220 C358 ) C220_=_C475( C220 C475 ) C220_=_C667( C220 C667 ) C220_=_C982( C220 C982 ) C220_=_C991( C220 C991 ) \nC220_=_C1128( C220 C1128 ) C220_=_C1327( C220 C1327 ) C220_=_C1375( C220 C1375 ) C220_=_C1548( C220 C1548 ) C220_=_C1599( C220 C1599 ) C220_=_C1808( C220 C1808 ) \nC220_=_C1872( C220 C1872 ) C220_=_C1873( C220 C1873 ) C221_=_C359( C221 C359 ) C221_=_C476( C221 C476 ) C221_=_C668( C221 C668 ) C221_=_C983( C221 C983 ) \nC221_=_C992( C221 C992 ) C221_=_C1129( C221 C1129 ) C221_=_C1328( C221 C1328 ) C221_=_C1376( C221 C1376 ) C221_=_C1549( C221 C1549 ) C221_=_C1600( C221 C1600 ) \nC221_=_C1809( C221 C1809 ) C221_=_C1872( C221 C1872 ) C221_=_C1922( C221 C1922 ) C358_=_C359( C358 C359 ) C358_=_C475( C358 C475 ) C358_=_C667( C358 C667 ) \nC358_=_C982( C358 C982 ) C358_=_C991( C358 C991 ) C358_=_C1128( C358 C1128 ) C358_=_C1327( C358 C1327 ) C358_=_C1375( C358 C1375 ) C358_=_C1548( C358 C1548 ) \nC358_=_C1599( C358 C1599 ) C358_=_C1808( C358 C1808 ) C358_=_C1872( C358 C1872 ) C358_=_C1873( C358 C1873 ) C359_=_C476( C359 C476 ) C359_=_C668( C359 C668 ) \nC359_=_C983( C359 C983 ) C359_=_C992( C359 C992 ) C359_=_C1129( C359 C1129 ) C359_=_C1328( C359 C1328 ) C359_=_C1376( C359 C1376 ) C359_=_C1549( C359 C1549 ) \nC359_=_C1600( C359 C1600 ) C359_=_C1809( C359 C1809 ) C359_=_C1872( C359 C1872 ) C359_=_C1922( C359 C1922 ) C475_=_C476( C475 C476 ) C475_=_C667( C475 C667 ) \nC475_=_C982( C475 C982 ) C475_=_C991( C475 C991 ) C475_=_C1128( C475 C1128 ) C475_=_C1327( C475 C1327 ) C475_=_C1375( C475 C1375 ) C475_=_C1548( C475 C1548 ) \nC475_=_C1599( C475 C1599 ) C475_=_C1808( C475 C1808 ) C475_=_C1872( C475 C1872 ) C475_=_C1873( C475 C1873 ) C476_=_C668( C476 C668 ) C476_=_C983( C476 C983 ) \nC476_=_C992( C476 C992 ) C476_=_C1129( C476 C1129 ) C476_=_C1328( C476 C1328 ) C476_=_C1376( C476 C1376 ) C476_=_C1549( C476 C1549 ) C476_=_C1600( C476 C1600 ) \nC476_=_C1809( C476 C1809 ) C476_=_C1872( C476 C1872 ) C476_=_C1922( C476 C1922 ) C667_=_C668( C667 C668 ) C667_=_C982( C667 C982 ) C667_=_C991( C667 C991 ) \nC667_=_C1128( C667 C1128 ) C667_=_C1327( C667 C1327 ) C667_=_C1375( C667 C1375 ) C667_=_C1548( C667 C1548 ) C667_=_C1599( C667 C1599 ) C667_=_C1808( C667 C1808 ) \nC667_=_C1872( C667 C1872 ) C667_=_C1873( C667 C1873 ) C668_=_C983( C668 C983 ) C668_=_C992( C668 C992 ) C668_=_C1129( C668 C1129 ) C668_=_C1328( C668 C1328 ) \nC668_=_C1376( C668 C1376 ) C668_=_C1549( C668 C1549 ) C668_=_C1600( C668 C1600 ) C668_=_C1809( C668 C1809 ) C668_=_C1872( C668 C1872 ) C668_=_C1922( C668 C1922 ) \nC982_=_C983( C982 C983 ) C982_=_C991( C982 C991 ) C982_=_C1128( C982 C1128 ) C982_=_C1327( C982 C1327 ) C982_=_C1375( C982 C1375 ) C982_=_C1548( C982 C1548 ) \nC982_=_C1599( C982 C1599 ) C982_=_C1808( C982 C1808 ) C982_=_C1872( C982 C1872 ) C982_=_C1873( C982 C1873 ) C983_=_C992(</w:t>
      </w:r>
    </w:p>
    <w:p>
      <w:pPr>
        <w:pStyle w:val="PreformattedText"/>
        <w:bidi w:val="0"/>
        <w:spacing w:before="0" w:after="0"/>
        <w:jc w:val="left"/>
        <w:rPr/>
      </w:pPr>
      <w:r>
        <w:rPr/>
        <w:t xml:space="preserve"> </w:t>
      </w:r>
      <w:r>
        <w:rPr/>
        <w:t>C983 C992 ) C983_=_C1129( C983 C1129 ) \nC983_=_C1328( C983 C1328 ) C983_=_C1376( C983 C1376 ) C983_=_C1549( C983 C1549 ) C983_=_C1600( C983 C1600 ) C983_=_C1809( C983 C1809 ) C983_=_C1872( C983 C1872 ) \nC983_=_C1922( C983 C1922 ) C991_=_C992( C991 C992 ) C991_=_C1128( C991 C1128 ) C991_=_C1327( C991 C1327 ) C991_=_C1375( C991 C1375 ) C991_=_C1548( C991 C1548 ) \nC991_=_C1599( C991 C1599 ) C991_=_C1808( C991 C1808 ) C991_=_C1872( C991 C1872 ) C991_=_C1873( C991 C1873 ) C992_=_C1129( C992 C1129 ) C992_=_C1328( C992 C1328 ) \nC992_=_C1376( C992 C1376 ) C992_=_C1549( C992 C1549 ) C992_=_C1600( C992 C1600 ) C992_=_C1809( C992 C1809 ) C992_=_C1872( C992 C1872 ) C992_=_C1922( C992 C1922 ) \nC1128_=_C1129( C1128 C1129 ) C1128_=_C1327( C1128 C1327 ) C1128_=_C1375( C1128 C1375 ) C1128_=_C1548( C1128 C1548 ) C1128_=_C1599( C1128 C1599 ) C1128_=_C1808( C1128 C1808 ) \nC1128_=_C1872( C1128 C1872 ) C1128_=_C1873( C1128 C1873 ) C1129_=_C1328( C1129 C1328 ) C1129_=_C1376( C1129 C1376 ) C1129_=_C1549( C1129 C1549 ) C1129_=_C1600( C1129 C1600 ) \nC1129_=_C1809( C1129 C1809 ) C1129_=_C1872( C1129 C1872 ) C1129_=_C1922( C1129 C1922 ) C1327_=_C1328( C1327 C1328 ) C1327_=_C1375( C1327 C1375 ) C1327_=_C1548( C1327 C1548 ) \nC1327_=_C1599( C1327 C1599 ) C1327_=_C1808( C1327 C1808 ) C1327_=_C1872( C1327 C1872 ) C1327_=_C1873( C1327 C1873 ) C1328_=_C1376( C1328 C1376 ) C1328_=_C1549( C1328 C1549 ) \nC1328_=_C1600( C1328 C1600 ) C1328_=_C1809( C1328 C1809 ) C1328_=_C1872( C1328 C1872 ) C1328_=_C1922( C1328 C1922 ) C1375_=_C1376( C1375 C1376 ) C1375_=_C1548( C1375 C1548 ) \nC1375_=_C1599( C1375 C1599 ) C1375_=_C1808( C1375 C1808 ) C1375_=_C1872( C1375 C1872 ) C1375_=_C1873( C1375 C1873 ) C1376_=_C1549( C1376 C1549 ) C1376_=_C1600( C1376 C1600 ) \nC1376_=_C1809( C1376 C1809 ) C1376_=_C1872( C1376 C1872 ) C1376_=_C1922( C1376 C1922 ) C1548_=_C1549( C1548 C1549 ) C1548_=_C1599( C1548 C1599 ) C1548_=_C1808( C1548 C1808 ) \nC1548_=_C1872( C1548 C1872 ) C1548_=_C1873( C1548 C1873 ) C1549_=_C1600( C1549 C1600 ) C1549_=_C1809( C1549 C1809 ) C1549_=_C1872( C1549 C1872 ) C1549_=_C1922( C1549 C1922 ) \nC1599_=_C1600( C1599 C1600 ) C1599_=_C1808( C1599 C1808 ) C1599_=_C1872( C1599 C1872 ) C1599_=_C1873( C1599 C1873 ) C1600_=_C1809( C1600 C1809 ) C1600_=_C1872( C1600 C1872 ) \nC1600_=_C1922( C1600 C1922 ) C1808_=_C1809( C1808 C1809 ) C1808_=_C1872( C1808 C1872 ) C1808_=_C1873( C1808 C1873 ) C1809_=_C1872( C1809 C1872 ) C1809_=_C1922( C1809 C1922 ) \nC1872_=_C1873( C1872 C1873 ) C1872_=_C1922( C1872 C1922 ) C1873_=_C1922( C1873 C1922 ) "];123-&gt;167[label="28: C28 C29 C220 C221 C358 \nC359 C475 C476 C667 C668 C982 \nC983 C991 C992 C1128 C1129 C1327 \nC1328 C1375 C1376 C1548 C1549 C1599 \nC1600 C1808 C1809 C1873 C1922 \n196: C28_=_C29 ,C28_=_C220 ,C28_=_C358 ,C28_=_C475 ,C28_=_C667 ,\nC28_=_C982 ,C28_=_C991 ,C28_=_C1128 ,C28_=_C1327 ,C28_=_C1375 ,C28_=_C1548 ,\nC28_=_C1599 ,C28_=_C1808 ,C28_=_C1873 ,C29_=_C221 ,C29_=_C359 ,C29_=_C476 ,\nC29_=_C668 ,C29_=_C983 ,C29_=_C992 ,C29_=_C1129 ,C29_=_C1328 ,C29_=_C1376 ,\nC29_=_C1549 ,C29_=_C1600 ,C29_=_C1809 ,C29_=_C1922 ,C220_=_C221 ,C220_=_C358 ,\nC220_=_C475 ,C220_=_C667 ,C220_=_C982 ,C220_=_C991 ,C220_=_C1128 ,C220_=_C1327 ,\nC220_=_C1375 ,C220_=_C1548 ,C220_=_C1599 ,C220_=_C1808 ,C220_=_C1873 ,C221_=_C359 ,\nC221_=_C476 ,C221_=_C668 ,C221_=_C983 ,C221_=_C992 ,C221_=_C1129 ,C221_=_C1328 ,\nC221_=_C1376 ,C221_=_C1549 ,C221_=_C1600 ,C221_=_C1809 ,C221_=_C1922 ,C358_=_C359 ,\nC358_=_C475 ,C358_=_C667 ,C358_=_C982 ,C358_=_C991 ,C358_=_C1128 ,C358_=_C1327 ,\nC358_=_C1375 ,C358_=_C1548 ,C358_=_C1599 ,C358_=_C1808 ,C358_=_C1873 ,C359_=_C476 ,\nC359_=_C668 ,C359_=_C983 ,C359_=_C992 ,C359_=_C1129 ,C359_=_C1328 ,C359_=_C1376 ,\nC359_=_C1549 ,C359_=_C1600 ,C359_=_C1809 ,C359_=_C1922 ,C475_=_C476 ,C475_=_C667 ,\nC475_=_C982 ,C475_=_C991 ,C475_=_C1128 ,C475_=_C1327 ,C475_=_C1375 ,C475_=_C1548 ,\nC475_=_C1599 ,C475_=_C1808 ,C475_=_C1873 ,C476_=_C668 ,C476_=_C983 ,C476_=_C992 ,\nC476_=_C1129 ,C476_=_C1328 ,C476_=_C1376 ,C476_=_C1549 ,C476_=_C1600 ,C476_=_C1809 ,\nC476_=_C1922 ,C667_=_C668 ,C667_=_C982 ,C667_=_C991 ,C667_=_C1128 ,C667_=_C1327 ,\nC667_=_C1375 ,C667_=_C1548 ,C667_=_C1599 ,C667_=_C1808 ,C667_=_C1873 ,C668_=_C983 ,\nC668_=_C992 ,C668_=_C1129 ,C668_=_C1328 ,C668_=_C1376 ,C668_=_C1549 ,C668_=_C1600 ,\nC668_=_C1809 ,C668_=_C1922 ,C982_=_C983 ,C982_=_C991 ,C982_=_C1128 ,C982_=_C1327 ,\nC982_=_C1375 ,C982_=_C1548 ,C982_=_C1599 ,C982_=_C1808 ,C982_=_C1873 ,C983_=_C992 ,\nC983_=_C1129 ,C983_=_C1328 ,C983_=_C1376 ,C983_=_C1549 ,C983_=_C1600 ,C983_=_C1809 ,\nC983_=_C1922 ,C991_=_C992 ,C991_=_C1128 ,C991_=_C1327 ,C991_=_C1375 ,C991_=_C1548 ,\nC991_=_C1599 ,C991_=_C1808 ,C991_=_C1873 ,C992_=_C1129 ,C992_=_C1328 ,C992_=_C1376 ,\nC992_=_C1549 ,C992_=_C1600 ,C992_=_C1809 ,C992_=_C1922 ,C1128_=_C1129 ,C1128_=_C1327 ,\nC1128_=_C1375 ,C1128_=_C1548 ,C1128_=_C1599 ,C1128_=_C1808 ,C1128_=_C1873 ,C1129_=_C1328 ,\nC1129_=_C1376 ,C1129_=_C1549 ,C1129_=_C1600 ,C1129_=_C1809 ,C1129_=_C1922 ,C1327_=_C1328 ,\nC1327_=_C1375 ,C1327_=_C1548 ,C1327_=_C1599 ,C1327_=_C1808 ,C1327_=_C1873 ,C1328_=_C1376 ,\nC1328_=_C1549 ,C1328_=_C1600 ,C1328_=_C1809 ,C1328_=_C1922 ,C1375_=_C1376 ,C1375_=_C1548 ,\nC1375_=_C1599 ,C1375_=_C1808 ,C1375_=_C1873 ,C1376_=_C1549 ,C1376_=_C1600 ,C1376_=_C1809 ,\nC1376_=_C1922 ,C1548_=_C1549 ,C1548_=_C1599 ,C1548_=_C1808 ,C1548_=_C1873 ,C1549_=_C1600 ,\nC1549_=_C1809 ,C1549_=_C1922 ,C1599_=_C1600 ,C1599_=_C1808 ,C1599_=_C1873 ,C1600_=_C1809 ,\nC1600_=_C1922 ,C1808_=_C1809 ,C1808_=_C1873 ,C1809_=_C1922 ,C1873_=_C1922 ,"];168[shape=box, label="id:168 level: 7\n29: C25 C27 C218 C219 C356 \nC357 C473 C474 C665 C666 C980 \nC981 C989 C990 C1126 C1127 C1325 \nC1326 C1373 C1374 C1546 C1547 C1598 \nC1599 C1600 C1601 C1808 C1809 C1810 \n224: C25_=_C27( C25 C27 ) C25_=_C218( C25 C218 ) C25_=_C356( C25 C356 ) C25_=_C473( C25 C473 ) C25_=_C665( C25 C665 ) \nC25_=_C980( C25 C980 ) C25_=_C989( C25 C989 ) C25_=_C1126( C25 C1126 ) C25_=_C1325( C25 C1325 ) C25_=_C1373( C25 C1373 ) C25_=_C1546( C25 C1546 ) \nC25_=_C1598( C25 C1598 ) C25_=_C1599( C25 C1599 ) C25_=_C1600( C25 C1600 ) C25_=_C1601( C25 C1601 ) C27_=_C219( C27 C219 ) C27_=_C357( C27 C357 ) \nC27_=_C474( C27 C474 ) C27_=_C666( C27 C666 ) C27_=_C981( C27 C981 ) C27_=_C990( C27 C990 ) C27_=_C1127( C27 C1127 ) C27_=_C1326( C27 C1326 ) \nC27_=_C1374( C27 C1374 ) C27_=_C1547( C27 C1547 ) C27_=_C1598( C27 C1598 ) C27_=_C1808( C27 C1808 ) C27_=_C1809( C27 C1809 ) C27_=_C1810( C27 C1810 ) \nC218_=_C219( C218 C219 ) C218_=_C356( C218 C356 ) C218_=_C473( C218 C473 ) C218_=_C665( C218 C665 ) C218_=_C980( C218 C980 ) C218_=_C989( C218 C989 ) \nC218_=_C1126( C218 C1126 ) C218_=_C1325( C218 C1325 ) C218_=_C1373( C218 C1373 ) C218_=_C1546( C218 C1546 ) C218_=_C1598( C218 C1598 ) C218_=_C1599( C218 C1599 ) \nC218_=_C1600( C218 C1600 ) C218_=_C1601( C218 C1601 ) C219_=_C357( C219 C357 ) C219_=_C474( C219 C474 ) C219_=_C666( C219 C666 ) C219_=_C981( C219 C981 ) \nC219_=_C990( C219 C990 ) C219_=_C1127( C219 C1127 ) C219_=_C1326( C219 C1326 ) C219_=_C1374( C219 C1374 ) C219_=_C1547( C219 C1547 ) C219_=_C1598( C219 C1598 ) \nC219_=_C1808( C219 C1808 ) C219_=_C1809( C219 C1809 ) C219_=_C1810( C219 C1810 ) C356_=_C357( C356 C357 ) C356_=_C473( C356 C473 ) C356_=_C665( C356 C665 ) \nC356_=_C980( C356 C980 ) C356_=_C989( C356 C989 ) C356_=_C1126( C356 C1126 ) C356_=_C1325( C356 C1325 ) C356_=_C1373( C356 C1373 ) C356_=_C1546( C356 C1546 ) \nC356_=_C1598( C356 C1598 ) C356_=_C1599( C356 C1599 ) C356_=_C1600( C356 C1600 ) C356_=_C1601( C356 C1601 ) C357_=_C474( C357 C474 ) C357_=_C666( C357 C666 ) \nC357_=_C981( C357 C981 ) C357_=_C990( C357 C990 ) C357_=_C1127( C357 C1127 ) C357_=_C1326( C357 C1326 ) C357_=_C1374( C357 C1374 ) C357_=_C1547( C357 C1547 ) \nC357_=_C1598( C357 C1598 ) C357_=_C1808( C357 C1808 ) C357_=_C1809( C357 C1809 ) C357_=_C1810( C357 C1810 ) C473_=_C474( C473 C474 ) C473_=_C665( C473 C665 ) \nC473_=_C980( C473 C980 ) C473_=_C989( C473 C989 ) C473_=_C1126( C473 C1126 ) C473_=_C1325( C473 C1325 ) C473_=_C1373( C473 C1373 ) C473_=_C1546( C473 C1546 ) \nC473_=_C1598( C473 C1598 ) C473_=_C1599( C473 C1599 ) C473_=_C1600( C473 C1600 ) C473_=_C1601( C473 C1601 ) C474_=_C666( C474 C666 ) C474_=_C981( C474 C981 ) \nC474_=_C990( C474 C990 ) C474_=_C1127( C474 C1127 ) C474_=_C1326( C474 C1326 ) C474_=_C1374( C474 C1374 ) C474_=_C1547( C474 C1547 ) C474_=_C1598( C474 C1598 ) \nC474_=_C1808( C474 C1808 ) C474_=_C1809( C474 C1809 ) C474_=_C1810( C474 C1810 ) C665_=_C666( C665 C666 ) C665_=_C980( C665 C980 ) C665_=_C989( C665 C989 ) \nC665_=_C1126( C665 C1126 ) C665_=_C1325( C665 C1325 ) C665_=_C1373( C665 C1373 ) C665_=_C1546( C665 C1546 ) C665_=_C1598( C665 C1598 ) C665_=_C1599( C665 C1599 ) \nC665_=_C1600( C665 C1600 ) C665_=_C1601( C665 C1601 ) C666_=_C981( C666 C981 ) C666_=_C990( C666 C990 ) C666_=_C1127( C666 C1127 ) C666_=_C1326( C666 C1326 ) \nC666_=_C1374( C666 C1374 ) C666_=_C1547( C666 C1547 ) C666_=_C1598( C666 C1598 ) C666_=_C1808( C666 C1808 ) C666_=_C1809( C666 C1809 ) C666_=_C1810( C666 C1810 ) \nC980_=_C981( C980 C981 ) C980_=_C989( C980 C989 ) C980_=_C1126( C980 C1126 ) C980_=_C1325( C980 C1325 ) C980_=_C1373( C980 C1373 ) C980_=_C1546( C980 C1546 ) \nC980_=_C1598( C980 C1598 ) C980_=_C1599( C980 C1599 ) C980_=_C1600( C980 C1600 ) C980_=_C1601( C980 C1601 ) C981_=_C990( C981 C990 ) C981_=_C1127( C981 C1127 ) \nC981_=_C1326( C981 C1326 ) C981_=_C1374( C981 C1374 ) C981_=_C1547( C981 C1547 ) C981_=_C1598( C981 C1598 ) C981_=_C1808( C981 C1808 ) C981_=_C1809( C981 C1809 ) \nC981_=_C1810( C981 C1810 ) C989_=_C990( C989 C990 ) C989_=_C1126( C989 C1126 ) C989_=_C1325( C989 C1325 ) C989_=_C1373( C989 C1373 ) C989_=_C1546( C989 C1546 ) \nC989_=_C1598( C989 C1598 ) C989_=_C1599( C989 C1599 ) C989_=_C1600( C989 C1600 ) C989_=_C1601( C989 C1601 ) C990_=_C1127( C990 C1127 ) C990_=_C1326( C990 C1326 ) \nC990_=_C1374( C990 C1374 ) C990_=_C1547( C990 C1547 ) C990_=_C1598( C990 C1598 ) C990_=_C1808(</w:t>
      </w:r>
    </w:p>
    <w:p>
      <w:pPr>
        <w:pStyle w:val="PreformattedText"/>
        <w:bidi w:val="0"/>
        <w:spacing w:before="0" w:after="0"/>
        <w:jc w:val="left"/>
        <w:rPr/>
      </w:pPr>
      <w:r>
        <w:rPr/>
        <w:t xml:space="preserve"> </w:t>
      </w:r>
      <w:r>
        <w:rPr/>
        <w:t>C990 C1808 ) C990_=_C1809( C990 C1809 ) C990_=_C1810( C990 C1810 ) \nC1126_=_C1127( C1126 C1127 ) C1126_=_C1325( C1126 C1325 ) C1126_=_C1373( C1126 C1373 ) C1126_=_C1546( C1126 C1546 ) C1126_=_C1598( C1126 C1598 ) C1126_=_C1599( C1126 C1599 ) \nC1126_=_C1600( C1126 C1600 ) C1126_=_C1601( C1126 C1601 ) C1127_=_C1326( C1127 C1326 ) C1127_=_C1374( C1127 C1374 ) C1127_=_C1547( C1127 C1547 ) C1127_=_C1598( C1127 C1598 ) \nC1127_=_C1808( C1127 C1808 ) C1127_=_C1809( C1127 C1809 ) C1127_=_C1810( C1127 C1810 ) C1325_=_C1326( C1325 C1326 ) C1325_=_C1373( C1325 C1373 ) C1325_=_C1546( C1325 C1546 ) \nC1325_=_C1598( C1325 C1598 ) C1325_=_C1599( C1325 C1599 ) C1325_=_C1600( C1325 C1600 ) C1325_=_C1601( C1325 C1601 ) C1326_=_C1374( C1326 C1374 ) C1326_=_C1547( C1326 C1547 ) \nC1326_=_C1598( C1326 C1598 ) C1326_=_C1808( C1326 C1808 ) C1326_=_C1809( C1326 C1809 ) C1326_=_C1810( C1326 C1810 ) C1373_=_C1374( C1373 C1374 ) C1373_=_C1546( C1373 C1546 ) \nC1373_=_C1598( C1373 C1598 ) C1373_=_C1599( C1373 C1599 ) C1373_=_C1600( C1373 C1600 ) C1373_=_C1601( C1373 C1601 ) C1374_=_C1547( C1374 C1547 ) C1374_=_C1598( C1374 C1598 ) \nC1374_=_C1808( C1374 C1808 ) C1374_=_C1809( C1374 C1809 ) C1374_=_C1810( C1374 C1810 ) C1546_=_C1547( C1546 C1547 ) C1546_=_C1598( C1546 C1598 ) C1546_=_C1599( C1546 C1599 ) \nC1546_=_C1600( C1546 C1600 ) C1546_=_C1601( C1546 C1601 ) C1547_=_C1598( C1547 C1598 ) C1547_=_C1808( C1547 C1808 ) C1547_=_C1809( C1547 C1809 ) C1547_=_C1810( C1547 C1810 ) \nC1598_=_C1599( C1598 C1599 ) C1598_=_C1600( C1598 C1600 ) C1598_=_C1601( C1598 C1601 ) C1598_=_C1808( C1598 C1808 ) C1598_=_C1809( C1598 C1809 ) C1598_=_C1810( C1598 C1810 ) \nC1599_=_C1600( C1599 C1600 ) C1599_=_C1601( C1599 C1601 ) C1599_=_C1808( C1599 C1808 ) C1600_=_C1601( C1600 C1601 ) C1600_=_C1809( C1600 C1809 ) C1601_=_C1810( C1601 C1810 ) \nC1808_=_C1809( C1808 C1809 ) C1808_=_C1810( C1808 C1810 ) C1809_=_C1810( C1809 C1810 ) "];123-&gt;168[label="28: C25 C27 C218 C219 C356 \nC357 C473 C474 C665 C666 C980 \nC981 C989 C990 C1126 C1127 C1325 \nC1326 C1373 C1374 C1546 C1547 C1599 \nC1600 C1601 C1808 C1809 C1810 \n196: C25_=_C27 ,C25_=_C218 ,C25_=_C356 ,C25_=_C473 ,C25_=_C665 ,\nC25_=_C980 ,C25_=_C989 ,C25_=_C1126 ,C25_=_C1325 ,C25_=_C1373 ,C25_=_C1546 ,\nC25_=_C1599 ,C25_=_C1600 ,C25_=_C1601 ,C27_=_C219 ,C27_=_C357 ,C27_=_C474 ,\nC27_=_C666 ,C27_=_C981 ,C27_=_C990 ,C27_=_C1127 ,C27_=_C1326 ,C27_=_C1374 ,\nC27_=_C1547 ,C27_=_C1808 ,C27_=_C1809 ,C27_=_C1810 ,C218_=_C219 ,C218_=_C356 ,\nC218_=_C473 ,C218_=_C665 ,C218_=_C980 ,C218_=_C989 ,C218_=_C1126 ,C218_=_C1325 ,\nC218_=_C1373 ,C218_=_C1546 ,C218_=_C1599 ,C218_=_C1600 ,C218_=_C1601 ,C219_=_C357 ,\nC219_=_C474 ,C219_=_C666 ,C219_=_C981 ,C219_=_C990 ,C219_=_C1127 ,C219_=_C1326 ,\nC219_=_C1374 ,C219_=_C1547 ,C219_=_C1808 ,C219_=_C1809 ,C219_=_C1810 ,C356_=_C357 ,\nC356_=_C473 ,C356_=_C665 ,C356_=_C980 ,C356_=_C989 ,C356_=_C1126 ,C356_=_C1325 ,\nC356_=_C1373 ,C356_=_C1546 ,C356_=_C1599 ,C356_=_C1600 ,C356_=_C1601 ,C357_=_C474 ,\nC357_=_C666 ,C357_=_C981 ,C357_=_C990 ,C357_=_C1127 ,C357_=_C1326 ,C357_=_C1374 ,\nC357_=_C1547 ,C357_=_C1808 ,C357_=_C1809 ,C357_=_C1810 ,C473_=_C474 ,C473_=_C665 ,\nC473_=_C980 ,C473_=_C989 ,C473_=_C1126 ,C473_=_C1325 ,C473_=_C1373 ,C473_=_C1546 ,\nC473_=_C1599 ,C473_=_C1600 ,C473_=_C1601 ,C474_=_C666 ,C474_=_C981 ,C474_=_C990 ,\nC474_=_C1127 ,C474_=_C1326 ,C474_=_C1374 ,C474_=_C1547 ,C474_=_C1808 ,C474_=_C1809 ,\nC474_=_C1810 ,C665_=_C666 ,C665_=_C980 ,C665_=_C989 ,C665_=_C1126 ,C665_=_C1325 ,\nC665_=_C1373 ,C665_=_C1546 ,C665_=_C1599 ,C665_=_C1600 ,C665_=_C1601 ,C666_=_C981 ,\nC666_=_C990 ,C666_=_C1127 ,C666_=_C1326 ,C666_=_C1374 ,C666_=_C1547 ,C666_=_C1808 ,\nC666_=_C1809 ,C666_=_C1810 ,C980_=_C981 ,C980_=_C989 ,C980_=_C1126 ,C980_=_C1325 ,\nC980_=_C1373 ,C980_=_C1546 ,C980_=_C1599 ,C980_=_C1600 ,C980_=_C1601 ,C981_=_C990 ,\nC981_=_C1127 ,C981_=_C1326 ,C981_=_C1374 ,C981_=_C1547 ,C981_=_C1808 ,C981_=_C1809 ,\nC981_=_C1810 ,C989_=_C990 ,C989_=_C1126 ,C989_=_C1325 ,C989_=_C1373 ,C989_=_C1546 ,\nC989_=_C1599 ,C989_=_C1600 ,C989_=_C1601 ,C990_=_C1127 ,C990_=_C1326 ,C990_=_C1374 ,\nC990_=_C1547 ,C990_=_C1808 ,C990_=_C1809 ,C990_=_C1810 ,C1126_=_C1127 ,C1126_=_C1325 ,\nC1126_=_C1373 ,C1126_=_C1546 ,C1126_=_C1599 ,C1126_=_C1600 ,C1126_=_C1601 ,C1127_=_C1326 ,\nC1127_=_C1374 ,C1127_=_C1547 ,C1127_=_C1808 ,C1127_=_C1809 ,C1127_=_C1810 ,C1325_=_C1326 ,\nC1325_=_C1373 ,C1325_=_C1546 ,C1325_=_C1599 ,C1325_=_C1600 ,C1325_=_C1601 ,C1326_=_C1374 ,\nC1326_=_C1547 ,C1326_=_C1808 ,C1326_=_C1809 ,C1326_=_C1810 ,C1373_=_C1374 ,C1373_=_C1546 ,\nC1373_=_C1599 ,C1373_=_C1600 ,C1373_=_C1601 ,C1374_=_C1547 ,C1374_=_C1808 ,C1374_=_C1809 ,\nC1374_=_C1810 ,C1546_=_C1547 ,C1546_=_C1599 ,C1546_=_C1600 ,C1546_=_C1601 ,C1547_=_C1808 ,\nC1547_=_C1809 ,C1547_=_C1810 ,C1599_=_C1600 ,C1599_=_C1601 ,C1599_=_C1808 ,C1600_=_C1601 ,\nC1600_=_C1809 ,C1601_=_C1810 ,C1808_=_C1809 ,C1808_=_C1810 ,C1809_=_C1810 ,"];169[shape=box, label="id:169 level: 7\n29: C23 C24 C216 C217 C354 \nC355 C471 C472 C663 C664 C978 \nC979 C987 C988 C1124 C1125 C1323 \nC1324 C1372 C1373 C1374 C1375 C1376 \nC1377 C1546 C1547 C1548 C1549 C1550 \n224: C23_=_C24( C23 C24 ) C23_=_C216( C23 C216 ) C23_=_C354( C23 C354 ) C23_=_C471( C23 C471 ) C23_=_C663( C23 C663 ) \nC23_=_C978( C23 C978 ) C23_=_C987( C23 C987 ) C23_=_C1124( C23 C1124 ) C23_=_C1323( C23 C1323 ) C23_=_C1372( C23 C1372 ) C23_=_C1373( C23 C1373 ) \nC23_=_C1374( C23 C1374 ) C23_=_C1375( C23 C1375 ) C23_=_C1376( C23 C1376 ) C23_=_C1377( C23 C1377 ) C24_=_C217( C24 C217 ) C24_=_C355( C24 C355 ) \nC24_=_C472( C24 C472 ) C24_=_C664( C24 C664 ) C24_=_C979( C24 C979 ) C24_=_C988( C24 C988 ) C24_=_C1125( C24 C1125 ) C24_=_C1324( C24 C1324 ) \nC24_=_C1372( C24 C1372 ) C24_=_C1546( C24 C1546 ) C24_=_C1547( C24 C1547 ) C24_=_C1548( C24 C1548 ) C24_=_C1549( C24 C1549 ) C24_=_C1550( C24 C1550 ) \nC216_=_C217( C216 C217 ) C216_=_C354( C216 C354 ) C216_=_C471( C216 C471 ) C216_=_C663( C216 C663 ) C216_=_C978( C216 C978 ) C216_=_C987( C216 C987 ) \nC216_=_C1124( C216 C1124 ) C216_=_C1323( C216 C1323 ) C216_=_C1372( C216 C1372 ) C216_=_C1373( C216 C1373 ) C216_=_C1374( C216 C1374 ) C216_=_C1375( C216 C1375 ) \nC216_=_C1376( C216 C1376 ) C216_=_C1377( C216 C1377 ) C217_=_C355( C217 C355 ) C217_=_C472( C217 C472 ) C217_=_C664( C217 C664 ) C217_=_C979( C217 C979 ) \nC217_=_C988( C217 C988 ) C217_=_C1125( C217 C1125 ) C217_=_C1324( C217 C1324 ) C217_=_C1372( C217 C1372 ) C217_=_C1546( C217 C1546 ) C217_=_C1547( C217 C1547 ) \nC217_=_C1548( C217 C1548 ) C217_=_C1549( C217 C1549 ) C217_=_C1550( C217 C1550 ) C354_=_C355( C354 C355 ) C354_=_C471( C354 C471 ) C354_=_C663( C354 C663 ) \nC354_=_C978( C354 C978 ) C354_=_C987( C354 C987 ) C354_=_C1124( C354 C1124 ) C354_=_C1323( C354 C1323 ) C354_=_C1372( C354 C1372 ) C354_=_C1373( C354 C1373 ) \nC354_=_C1374( C354 C1374 ) C354_=_C1375( C354 C1375 ) C354_=_C1376( C354 C1376 ) C354_=_C1377( C354 C1377 ) C355_=_C472( C355 C472 ) C355_=_C664( C355 C664 ) \nC355_=_C979( C355 C979 ) C355_=_C988( C355 C988 ) C355_=_C1125( C355 C1125 ) C355_=_C1324( C355 C1324 ) C355_=_C1372( C355 C1372 ) C355_=_C1546( C355 C1546 ) \nC355_=_C1547( C355 C1547 ) C355_=_C1548( C355 C1548 ) C355_=_C1549( C355 C1549 ) C355_=_C1550( C355 C1550 ) C471_=_C472( C471 C472 ) C471_=_C663( C471 C663 ) \nC471_=_C978( C471 C978 ) C471_=_C987( C471 C987 ) C471_=_C1124( C471 C1124 ) C471_=_C1323( C471 C1323 ) C471_=_C1372( C471 C1372 ) C471_=_C1373( C471 C1373 ) \nC471_=_C1374( C471 C1374 ) C471_=_C1375( C471 C1375 ) C471_=_C1376( C471 C1376 ) C471_=_C1377( C471 C1377 ) C472_=_C664( C472 C664 ) C472_=_C979( C472 C979 ) \nC472_=_C988( C472 C988 ) C472_=_C1125( C472 C1125 ) C472_=_C1324( C472 C1324 ) C472_=_C1372( C472 C1372 ) C472_=_C1546( C472 C1546 ) C472_=_C1547( C472 C1547 ) \nC472_=_C1548( C472 C1548 ) C472_=_C1549( C472 C1549 ) C472_=_C1550( C472 C1550 ) C663_=_C664( C663 C664 ) C663_=_C978( C663 C978 ) C663_=_C987( C663 C987 ) \nC663_=_C1124( C663 C1124 ) C663_=_C1323( C663 C1323 ) C663_=_C1372( C663 C1372 ) C663_=_C1373( C663 C1373 ) C663_=_C1374( C663 C1374 ) C663_=_C1375( C663 C1375 ) \nC663_=_C1376( C663 C1376 ) C663_=_C1377( C663 C1377 ) C664_=_C979( C664 C979 ) C664_=_C988( C664 C988 ) C664_=_C1125( C664 C1125 ) C664_=_C1324( C664 C1324 ) \nC664_=_C1372( C664 C1372 ) C664_=_C1546( C664 C1546 ) C664_=_C1547( C664 C1547 ) C664_=_C1548( C664 C1548 ) C664_=_C1549( C664 C1549 ) C664_=_C1550( C664 C1550 ) \nC978_=_C979( C978 C979 ) C978_=_C987( C978 C987 ) C978_=_C1124( C978 C1124 ) C978_=_C1323( C978 C1323 ) C978_=_C1372( C978 C1372 ) C978_=_C1373( C978 C1373 ) \nC978_=_C1374( C978 C1374 ) C978_=_C1375( C978 C1375 ) C978_=_C1376( C978 C1376 ) C978_=_C1377( C978 C1377 ) C979_=_C988( C979 C988 ) C979_=_C1125( C979 C1125 ) \nC979_=_C1324( C979 C1324 ) C979_=_C1372( C979 C1372 ) C979_=_C1546( C979 C1546 ) C979_=_C1547( C979 C1547 ) C979_=_C1548( C979 C1548 ) C979_=_C1549( C979 C1549 ) \nC979_=_C1550( C979 C1550 ) C987_=_C988( C987 C988 ) C987_=_C1124( C987 C1124 ) C987_=_C1323( C987 C1323 ) C987_=_C1372( C987 C1372 ) C987_=_C1373( C987 C1373 ) \nC987_=_C1374( C987 C1374 ) C987_=_C1375( C987 C1375 ) C987_=_C1376( C987 C1376 ) C987_=_C1377( C987 C1377 ) C988_=_C1125( C988 C1125 ) C988_=_C1324( C988 C1324 ) \nC988_=_C1372( C988 C1372 ) C988_=_C1546( C988 C1546 ) C988_=_C1547( C988 C1547 ) C988_=_C1548( C988 C1548 ) C988_=_C1549( C988 C1549 ) C988_=_C1550( C988 C1550 ) \nC1124_=_C1125( C1124 C1125 ) C1124_=_C1323( C1124 C1323 ) C1124_=_C1372( C1124 C1372 ) C1124_=_C1373( C1124 C1373 ) C1124_=_C1374( C1124 C1374 ) C1124_=_C1375( C1124 C1375 ) \nC1124_=_C1376( C1124 C1376 ) C1124_=_C1377( C1124 C1377 ) C1125_=_C1324( C1125 C1324 ) C1125_=_C1372( C1125 C1372 ) C1125_=_C1546( C1125 C1546 ) C1125_=_C1547( C1125 C1547 ) \nC1125_=_C1548( C1125 C1548 ) C1125_=_C1549( C1125 C1549 ) C1125_=_C1550( C1125 C1550 ) C1323_=_C1324( C1323 C1324 ) C1323_=_C1372( C1323 C1372 ) C1323_=_C1373( C1323 C1373 ) \nC1323_=_C1374( C1323 C1374</w:t>
      </w:r>
    </w:p>
    <w:p>
      <w:pPr>
        <w:pStyle w:val="PreformattedText"/>
        <w:bidi w:val="0"/>
        <w:spacing w:before="0" w:after="0"/>
        <w:jc w:val="left"/>
        <w:rPr/>
      </w:pPr>
      <w:r>
        <w:rPr/>
        <w:t xml:space="preserve"> </w:t>
      </w:r>
      <w:r>
        <w:rPr/>
        <w:t>) C1323_=_C1375( C1323 C1375 ) C1323_=_C1376( C1323 C1376 ) C1323_=_C1377( C1323 C1377 ) C1324_=_C1372( C1324 C1372 ) C1324_=_C1546( C1324 C1546 ) \nC1324_=_C1547( C1324 C1547 ) C1324_=_C1548( C1324 C1548 ) C1324_=_C1549( C1324 C1549 ) C1324_=_C1550( C1324 C1550 ) C1372_=_C1373( C1372 C1373 ) C1372_=_C1374( C1372 C1374 ) \nC1372_=_C1375( C1372 C1375 ) C1372_=_C1376( C1372 C1376 ) C1372_=_C1377( C1372 C1377 ) C1372_=_C1546( C1372 C1546 ) C1372_=_C1547( C1372 C1547 ) C1372_=_C1548( C1372 C1548 ) \nC1372_=_C1549( C1372 C1549 ) C1372_=_C1550( C1372 C1550 ) C1373_=_C1374( C1373 C1374 ) C1373_=_C1375( C1373 C1375 ) C1373_=_C1376( C1373 C1376 ) C1373_=_C1377( C1373 C1377 ) \nC1373_=_C1546( C1373 C1546 ) C1374_=_C1375( C1374 C1375 ) C1374_=_C1376( C1374 C1376 ) C1374_=_C1377( C1374 C1377 ) C1374_=_C1547( C1374 C1547 ) C1375_=_C1376( C1375 C1376 ) \nC1375_=_C1377( C1375 C1377 ) C1375_=_C1548( C1375 C1548 ) C1376_=_C1377( C1376 C1377 ) C1376_=_C1549( C1376 C1549 ) C1377_=_C1550( C1377 C1550 ) C1546_=_C1547( C1546 C1547 ) \nC1546_=_C1548( C1546 C1548 ) C1546_=_C1549( C1546 C1549 ) C1546_=_C1550( C1546 C1550 ) C1547_=_C1548( C1547 C1548 ) C1547_=_C1549( C1547 C1549 ) C1547_=_C1550( C1547 C1550 ) \nC1548_=_C1549( C1548 C1549 ) C1548_=_C1550( C1548 C1550 ) C1549_=_C1550( C1549 C1550 ) "];124-&gt;169[label="28: C23 C24 C216 C217 C354 \nC355 C471 C472 C663 C664 C978 \nC979 C987 C988 C1124 C1125 C1323 \nC1324 C1373 C1374 C1375 C1376 C1377 \nC1546 C1547 C1548 C1549 C1550 \n196: C23_=_C24 ,C23_=_C216 ,C23_=_C354 ,C23_=_C471 ,C23_=_C663 ,\nC23_=_C978 ,C23_=_C987 ,C23_=_C1124 ,C23_=_C1323 ,C23_=_C1373 ,C23_=_C1374 ,\nC23_=_C1375 ,C23_=_C1376 ,C23_=_C1377 ,C24_=_C217 ,C24_=_C355 ,C24_=_C472 ,\nC24_=_C664 ,C24_=_C979 ,C24_=_C988 ,C24_=_C1125 ,C24_=_C1324 ,C24_=_C1546 ,\nC24_=_C1547 ,C24_=_C1548 ,C24_=_C1549 ,C24_=_C1550 ,C216_=_C217 ,C216_=_C354 ,\nC216_=_C471 ,C216_=_C663 ,C216_=_C978 ,C216_=_C987 ,C216_=_C1124 ,C216_=_C1323 ,\nC216_=_C1373 ,C216_=_C1374 ,C216_=_C1375 ,C216_=_C1376 ,C216_=_C1377 ,C217_=_C355 ,\nC217_=_C472 ,C217_=_C664 ,C217_=_C979 ,C217_=_C988 ,C217_=_C1125 ,C217_=_C1324 ,\nC217_=_C1546 ,C217_=_C1547 ,C217_=_C1548 ,C217_=_C1549 ,C217_=_C1550 ,C354_=_C355 ,\nC354_=_C471 ,C354_=_C663 ,C354_=_C978 ,C354_=_C987 ,C354_=_C1124 ,C354_=_C1323 ,\nC354_=_C1373 ,C354_=_C1374 ,C354_=_C1375 ,C354_=_C1376 ,C354_=_C1377 ,C355_=_C472 ,\nC355_=_C664 ,C355_=_C979 ,C355_=_C988 ,C355_=_C1125 ,C355_=_C1324 ,C355_=_C1546 ,\nC355_=_C1547 ,C355_=_C1548 ,C355_=_C1549 ,C355_=_C1550 ,C471_=_C472 ,C471_=_C663 ,\nC471_=_C978 ,C471_=_C987 ,C471_=_C1124 ,C471_=_C1323 ,C471_=_C1373 ,C471_=_C1374 ,\nC471_=_C1375 ,C471_=_C1376 ,C471_=_C1377 ,C472_=_C664 ,C472_=_C979 ,C472_=_C988 ,\nC472_=_C1125 ,C472_=_C1324 ,C472_=_C1546 ,C472_=_C1547 ,C472_=_C1548 ,C472_=_C1549 ,\nC472_=_C1550 ,C663_=_C664 ,C663_=_C978 ,C663_=_C987 ,C663_=_C1124 ,C663_=_C1323 ,\nC663_=_C1373 ,C663_=_C1374 ,C663_=_C1375 ,C663_=_C1376 ,C663_=_C1377 ,C664_=_C979 ,\nC664_=_C988 ,C664_=_C1125 ,C664_=_C1324 ,C664_=_C1546 ,C664_=_C1547 ,C664_=_C1548 ,\nC664_=_C1549 ,C664_=_C1550 ,C978_=_C979 ,C978_=_C987 ,C978_=_C1124 ,C978_=_C1323 ,\nC978_=_C1373 ,C978_=_C1374 ,C978_=_C1375 ,C978_=_C1376 ,C978_=_C1377 ,C979_=_C988 ,\nC979_=_C1125 ,C979_=_C1324 ,C979_=_C1546 ,C979_=_C1547 ,C979_=_C1548 ,C979_=_C1549 ,\nC979_=_C1550 ,C987_=_C988 ,C987_=_C1124 ,C987_=_C1323 ,C987_=_C1373 ,C987_=_C1374 ,\nC987_=_C1375 ,C987_=_C1376 ,C987_=_C1377 ,C988_=_C1125 ,C988_=_C1324 ,C988_=_C1546 ,\nC988_=_C1547 ,C988_=_C1548 ,C988_=_C1549 ,C988_=_C1550 ,C1124_=_C1125 ,C1124_=_C1323 ,\nC1124_=_C1373 ,C1124_=_C1374 ,C1124_=_C1375 ,C1124_=_C1376 ,C1124_=_C1377 ,C1125_=_C1324 ,\nC1125_=_C1546 ,C1125_=_C1547 ,C1125_=_C1548 ,C1125_=_C1549 ,C1125_=_C1550 ,C1323_=_C1324 ,\nC1323_=_C1373 ,C1323_=_C1374 ,C1323_=_C1375 ,C1323_=_C1376 ,C1323_=_C1377 ,C1324_=_C1546 ,\nC1324_=_C1547 ,C1324_=_C1548 ,C1324_=_C1549 ,C1324_=_C1550 ,C1373_=_C1374 ,C1373_=_C1375 ,\nC1373_=_C1376 ,C1373_=_C1377 ,C1373_=_C1546 ,C1374_=_C1375 ,C1374_=_C1376 ,C1374_=_C1377 ,\nC1374_=_C1547 ,C1375_=_C1376 ,C1375_=_C1377 ,C1375_=_C1548 ,C1376_=_C1377 ,C1376_=_C1549 ,\nC1377_=_C1550 ,C1546_=_C1547 ,C1546_=_C1548 ,C1546_=_C1549 ,C1546_=_C1550 ,C1547_=_C1548 ,\nC1547_=_C1549 ,C1547_=_C1550 ,C1548_=_C1549 ,C1548_=_C1550 ,C1549_=_C1550 ,"];170[shape=box, label="id:170 level: 7\n29: C21 C22 C214 C215 C352 \nC353 C469 C470 C661 C662 C976 \nC977 C985 C986 C1123 C1124 C1125 \nC1126 C1127 C1128 C1129 C1130 C1323 \nC1324 C1325 C1326 C1327 C1328 C1329 \n224: C21_=_C22( C21 C22 ) C21_=_C214( C21 C214 ) C21_=_C352( C21 C352 ) C21_=_C469( C21 C469 ) C21_=_C661( C21 C661 ) \nC21_=_C976( C21 C976 ) C21_=_C985( C21 C985 ) C21_=_C1123( C21 C1123 ) C21_=_C1124( C21 C1124 ) C21_=_C1125( C21 C1125 ) C21_=_C1126( C21 C1126 ) \nC21_=_C1127( C21 C1127 ) C21_=_C1128( C21 C1128 ) C21_=_C1129( C21 C1129 ) C21_=_C1130( C21 C1130 ) C22_=_C215( C22 C215 ) C22_=_C353( C22 C353 ) \nC22_=_C470( C22 C470 ) C22_=_C662( C22 C662 ) C22_=_C977( C22 C977 ) C22_=_C986( C22 C986 ) C22_=_C1123( C22 C1123 ) C22_=_C1323( C22 C1323 ) \nC22_=_C1324( C22 C1324 ) C22_=_C1325( C22 C1325 ) C22_=_C1326( C22 C1326 ) C22_=_C1327( C22 C1327 ) C22_=_C1328( C22 C1328 ) C22_=_C1329( C22 C1329 ) \nC214_=_C215( C214 C215 ) C214_=_C352( C214 C352 ) C214_=_C469( C214 C469 ) C214_=_C661( C214 C661 ) C214_=_C976( C214 C976 ) C214_=_C985( C214 C985 ) \nC214_=_C1123( C214 C1123 ) C214_=_C1124( C214 C1124 ) C214_=_C1125( C214 C1125 ) C214_=_C1126( C214 C1126 ) C214_=_C1127( C214 C1127 ) C214_=_C1128( C214 C1128 ) \nC214_=_C1129( C214 C1129 ) C214_=_C1130( C214 C1130 ) C215_=_C353( C215 C353 ) C215_=_C470( C215 C470 ) C215_=_C662( C215 C662 ) C215_=_C977( C215 C977 ) \nC215_=_C986( C215 C986 ) C215_=_C1123( C215 C1123 ) C215_=_C1323( C215 C1323 ) C215_=_C1324( C215 C1324 ) C215_=_C1325( C215 C1325 ) C215_=_C1326( C215 C1326 ) \nC215_=_C1327( C215 C1327 ) C215_=_C1328( C215 C1328 ) C215_=_C1329( C215 C1329 ) C352_=_C353( C352 C353 ) C352_=_C469( C352 C469 ) C352_=_C661( C352 C661 ) \nC352_=_C976( C352 C976 ) C352_=_C985( C352 C985 ) C352_=_C1123( C352 C1123 ) C352_=_C1124( C352 C1124 ) C352_=_C1125( C352 C1125 ) C352_=_C1126( C352 C1126 ) \nC352_=_C1127( C352 C1127 ) C352_=_C1128( C352 C1128 ) C352_=_C1129( C352 C1129 ) C352_=_C1130( C352 C1130 ) C353_=_C470( C353 C470 ) C353_=_C662( C353 C662 ) \nC353_=_C977( C353 C977 ) C353_=_C986( C353 C986 ) C353_=_C1123( C353 C1123 ) C353_=_C1323( C353 C1323 ) C353_=_C1324( C353 C1324 ) C353_=_C1325( C353 C1325 ) \nC353_=_C1326( C353 C1326 ) C353_=_C1327( C353 C1327 ) C353_=_C1328( C353 C1328 ) C353_=_C1329( C353 C1329 ) C469_=_C470( C469 C470 ) C469_=_C661( C469 C661 ) \nC469_=_C976( C469 C976 ) C469_=_C985( C469 C985 ) C469_=_C1123( C469 C1123 ) C469_=_C1124( C469 C1124 ) C469_=_C1125( C469 C1125 ) C469_=_C1126( C469 C1126 ) \nC469_=_C1127( C469 C1127 ) C469_=_C1128( C469 C1128 ) C469_=_C1129( C469 C1129 ) C469_=_C1130( C469 C1130 ) C470_=_C662( C470 C662 ) C470_=_C977( C470 C977 ) \nC470_=_C986( C470 C986 ) C470_=_C1123( C470 C1123 ) C470_=_C1323( C470 C1323 ) C470_=_C1324( C470 C1324 ) C470_=_C1325( C470 C1325 ) C470_=_C1326( C470 C1326 ) \nC470_=_C1327( C470 C1327 ) C470_=_C1328( C470 C1328 ) C470_=_C1329( C470 C1329 ) C661_=_C662( C661 C662 ) C661_=_C976( C661 C976 ) C661_=_C985( C661 C985 ) \nC661_=_C1123( C661 C1123 ) C661_=_C1124( C661 C1124 ) C661_=_C1125( C661 C1125 ) C661_=_C1126( C661 C1126 ) C661_=_C1127( C661 C1127 ) C661_=_C1128( C661 C1128 ) \nC661_=_C1129( C661 C1129 ) C661_=_C1130( C661 C1130 ) C662_=_C977( C662 C977 ) C662_=_C986( C662 C986 ) C662_=_C1123( C662 C1123 ) C662_=_C1323( C662 C1323 ) \nC662_=_C1324( C662 C1324 ) C662_=_C1325( C662 C1325 ) C662_=_C1326( C662 C1326 ) C662_=_C1327( C662 C1327 ) C662_=_C1328( C662 C1328 ) C662_=_C1329( C662 C1329 ) \nC976_=_C977( C976 C977 ) C976_=_C985( C976 C985 ) C976_=_C1123( C976 C1123 ) C976_=_C1124( C976 C1124 ) C976_=_C1125( C976 C1125 ) C976_=_C1126( C976 C1126 ) \nC976_=_C1127( C976 C1127 ) C976_=_C1128( C976 C1128 ) C976_=_C1129( C976 C1129 ) C976_=_C1130( C976 C1130 ) C977_=_C986( C977 C986 ) C977_=_C1123( C977 C1123 ) \nC977_=_C1323( C977 C1323 ) C977_=_C1324( C977 C1324 ) C977_=_C1325( C977 C1325 ) C977_=_C1326( C977 C1326 ) C977_=_C1327( C977 C1327 ) C977_=_C1328( C977 C1328 ) \nC977_=_C1329( C977 C1329 ) C985_=_C986( C985 C986 ) C985_=_C1123( C985 C1123 ) C985_=_C1124( C985 C1124 ) C985_=_C1125( C985 C1125 ) C985_=_C1126( C985 C1126 ) \nC985_=_C1127( C985 C1127 ) C985_=_C1128( C985 C1128 ) C985_=_C1129( C985 C1129 ) C985_=_C1130( C985 C1130 ) C986_=_C1123( C986 C1123 ) C986_=_C1323( C986 C1323 ) \nC986_=_C1324( C986 C1324 ) C986_=_C1325( C986 C1325 ) C986_=_C1326( C986 C1326 ) C986_=_C1327( C986 C1327 ) C986_=_C1328( C986 C1328 ) C986_=_C1329( C986 C1329 ) \nC1123_=_C1124( C1123 C1124 ) C1123_=_C1125( C1123 C1125 ) C1123_=_C1126( C1123 C1126 ) C1123_=_C1127( C1123 C1127 ) C1123_=_C1128( C1123 C1128 ) C1123_=_C1129( C1123 C1129 ) \nC1123_=_C1130( C1123 C1130 ) C1123_=_C1323( C1123 C1323 ) C1123_=_C1324( C1123 C1324 ) C1123_=_C1325( C1123 C1325 ) C1123_=_C1326( C1123 C1326 ) C1123_=_C1327( C1123 C1327 ) \nC1123_=_C1328( C1123 C1328 ) C1123_=_C1329( C1123 C1329 ) C1124_=_C1125( C1124 C1125 ) C1124_=_C1126( C1124 C1126 ) C1124_=_C1127( C1124 C1127 ) C1124_=_C1128( C1124 C1128 ) \nC1124_=_C1129( C1124 C1129 ) C1124_=_C1130( C1124 C1130 ) C1124_=_C1323( C1124 C1323 ) C1125_=_C1126( C1125 C1126 ) C1125_=_C1127( C1125 C1127 ) C1125_=_C1128( C1125 C1128 ) \nC1125_=_C1129( C1125 C1129 ) C1125_=_C1130( C1125 C1130 ) C1125_=_C1324( C1125 C1324 ) C1126_=_C1127( C1126 C1127 ) C1126_=_C1128( C1126 C1128 ) C1126_=_C1129( C1126 C1129 ) \nC1126_=_C1130( C1126 C1130 ) C1126_=_C1325( C1126 C1325 ) C1127_=_C1128( C1127 C1128 ) C1127_=_C1129( C1127 C1129 ) C1127_=_C1130( C1127 C1130 ) C1127_=_C1326( C1127 C1326 ) \nC1128_=_C1129( C1128 C1129 ) C1128_=_C1130( C1128 C1130 ) C1128_=_C1327( C1128 C1327 ) C1129_=_C1130( C1129 C1130 ) C1129_=_C1328(</w:t>
      </w:r>
    </w:p>
    <w:p>
      <w:pPr>
        <w:pStyle w:val="PreformattedText"/>
        <w:bidi w:val="0"/>
        <w:spacing w:before="0" w:after="0"/>
        <w:jc w:val="left"/>
        <w:rPr/>
      </w:pPr>
      <w:r>
        <w:rPr/>
        <w:t xml:space="preserve"> </w:t>
      </w:r>
      <w:r>
        <w:rPr/>
        <w:t>C1129 C1328 ) C1130_=_C1329( C1130 C1329 ) \nC1323_=_C1324( C1323 C1324 ) C1323_=_C1325( C1323 C1325 ) C1323_=_C1326( C1323 C1326 ) C1323_=_C1327( C1323 C1327 ) C1323_=_C1328( C1323 C1328 ) C1323_=_C1329( C1323 C1329 ) \nC1324_=_C1325( C1324 C1325 ) C1324_=_C1326( C1324 C1326 ) C1324_=_C1327( C1324 C1327 ) C1324_=_C1328( C1324 C1328 ) C1324_=_C1329( C1324 C1329 ) C1325_=_C1326( C1325 C1326 ) \nC1325_=_C1327( C1325 C1327 ) C1325_=_C1328( C1325 C1328 ) C1325_=_C1329( C1325 C1329 ) C1326_=_C1327( C1326 C1327 ) C1326_=_C1328( C1326 C1328 ) C1326_=_C1329( C1326 C1329 ) \nC1327_=_C1328( C1327 C1328 ) C1327_=_C1329( C1327 C1329 ) C1328_=_C1329( C1328 C1329 ) "];124-&gt;170[label="28: C21 C22 C214 C215 C352 \nC353 C469 C470 C661 C662 C976 \nC977 C985 C986 C1124 C1125 C1126 \nC1127 C1128 C1129 C1130 C1323 C1324 \nC1325 C1326 C1327 C1328 C1329 \n196: C21_=_C22 ,C21_=_C214 ,C21_=_C352 ,C21_=_C469 ,C21_=_C661 ,\nC21_=_C976 ,C21_=_C985 ,C21_=_C1124 ,C21_=_C1125 ,C21_=_C1126 ,C21_=_C1127 ,\nC21_=_C1128 ,C21_=_C1129 ,C21_=_C1130 ,C22_=_C215 ,C22_=_C353 ,C22_=_C470 ,\nC22_=_C662 ,C22_=_C977 ,C22_=_C986 ,C22_=_C1323 ,C22_=_C1324 ,C22_=_C1325 ,\nC22_=_C1326 ,C22_=_C1327 ,C22_=_C1328 ,C22_=_C1329 ,C214_=_C215 ,C214_=_C352 ,\nC214_=_C469 ,C214_=_C661 ,C214_=_C976 ,C214_=_C985 ,C214_=_C1124 ,C214_=_C1125 ,\nC214_=_C1126 ,C214_=_C1127 ,C214_=_C1128 ,C214_=_C1129 ,C214_=_C1130 ,C215_=_C353 ,\nC215_=_C470 ,C215_=_C662 ,C215_=_C977 ,C215_=_C986 ,C215_=_C1323 ,C215_=_C1324 ,\nC215_=_C1325 ,C215_=_C1326 ,C215_=_C1327 ,C215_=_C1328 ,C215_=_C1329 ,C352_=_C353 ,\nC352_=_C469 ,C352_=_C661 ,C352_=_C976 ,C352_=_C985 ,C352_=_C1124 ,C352_=_C1125 ,\nC352_=_C1126 ,C352_=_C1127 ,C352_=_C1128 ,C352_=_C1129 ,C352_=_C1130 ,C353_=_C470 ,\nC353_=_C662 ,C353_=_C977 ,C353_=_C986 ,C353_=_C1323 ,C353_=_C1324 ,C353_=_C1325 ,\nC353_=_C1326 ,C353_=_C1327 ,C353_=_C1328 ,C353_=_C1329 ,C469_=_C470 ,C469_=_C661 ,\nC469_=_C976 ,C469_=_C985 ,C469_=_C1124 ,C469_=_C1125 ,C469_=_C1126 ,C469_=_C1127 ,\nC469_=_C1128 ,C469_=_C1129 ,C469_=_C1130 ,C470_=_C662 ,C470_=_C977 ,C470_=_C986 ,\nC470_=_C1323 ,C470_=_C1324 ,C470_=_C1325 ,C470_=_C1326 ,C470_=_C1327 ,C470_=_C1328 ,\nC470_=_C1329 ,C661_=_C662 ,C661_=_C976 ,C661_=_C985 ,C661_=_C1124 ,C661_=_C1125 ,\nC661_=_C1126 ,C661_=_C1127 ,C661_=_C1128 ,C661_=_C1129 ,C661_=_C1130 ,C662_=_C977 ,\nC662_=_C986 ,C662_=_C1323 ,C662_=_C1324 ,C662_=_C1325 ,C662_=_C1326 ,C662_=_C1327 ,\nC662_=_C1328 ,C662_=_C1329 ,C976_=_C977 ,C976_=_C985 ,C976_=_C1124 ,C976_=_C1125 ,\nC976_=_C1126 ,C976_=_C1127 ,C976_=_C1128 ,C976_=_C1129 ,C976_=_C1130 ,C977_=_C986 ,\nC977_=_C1323 ,C977_=_C1324 ,C977_=_C1325 ,C977_=_C1326 ,C977_=_C1327 ,C977_=_C1328 ,\nC977_=_C1329 ,C985_=_C986 ,C985_=_C1124 ,C985_=_C1125 ,C985_=_C1126 ,C985_=_C1127 ,\nC985_=_C1128 ,C985_=_C1129 ,C985_=_C1130 ,C986_=_C1323 ,C986_=_C1324 ,C986_=_C1325 ,\nC986_=_C1326 ,C986_=_C1327 ,C986_=_C1328 ,C986_=_C1329 ,C1124_=_C1125 ,C1124_=_C1126 ,\nC1124_=_C1127 ,C1124_=_C1128 ,C1124_=_C1129 ,C1124_=_C1130 ,C1124_=_C1323 ,C1125_=_C1126 ,\nC1125_=_C1127 ,C1125_=_C1128 ,C1125_=_C1129 ,C1125_=_C1130 ,C1125_=_C1324 ,C1126_=_C1127 ,\nC1126_=_C1128 ,C1126_=_C1129 ,C1126_=_C1130 ,C1126_=_C1325 ,C1127_=_C1128 ,C1127_=_C1129 ,\nC1127_=_C1130 ,C1127_=_C1326 ,C1128_=_C1129 ,C1128_=_C1130 ,C1128_=_C1327 ,C1129_=_C1130 ,\nC1129_=_C1328 ,C1130_=_C1329 ,C1323_=_C1324 ,C1323_=_C1325 ,C1323_=_C1326 ,C1323_=_C1327 ,\nC1323_=_C1328 ,C1323_=_C1329 ,C1324_=_C1325 ,C1324_=_C1326 ,C1324_=_C1327 ,C1324_=_C1328 ,\nC1324_=_C1329 ,C1325_=_C1326 ,C1325_=_C1327 ,C1325_=_C1328 ,C1325_=_C1329 ,C1326_=_C1327 ,\nC1326_=_C1328 ,C1326_=_C1329 ,C1327_=_C1328 ,C1327_=_C1329 ,C1328_=_C1329 ,"];171[shape=box, label="id:171 level: 7\n29: C182 C183 C322 C323 C429 \nC430 C431 C432 C433 C434 C435 \nC436 C437 C438 C439 C440 C441 \nC454 C455 C456 C457 C458 C459 \nC460 C461 C462 C463 C464 C465 \n224: C182_=_C183( C182 C183 ) C182_=_C322( C182 C322 ) C182_=_C429( C182 C429 ) C182_=_C430( C182 C430 ) C182_=_C431( C182 C431 ) \nC182_=_C432( C182 C432 ) C182_=_C433( C182 C433 ) C182_=_C434( C182 C434 ) C182_=_C435( C182 C435 ) C182_=_C436( C182 C436 ) C182_=_C437( C182 C437 ) \nC182_=_C438( C182 C438 ) C182_=_C439( C182 C439 ) C182_=_C440( C182 C440 ) C182_=_C441( C182 C441 ) C183_=_C323( C183 C323 ) C183_=_C429( C183 C429 ) \nC183_=_C454( C183 C454 ) C183_=_C455( C183 C455 ) C183_=_C456( C183 C456 ) C183_=_C457( C183 C457 ) C183_=_C458( C183 C458 ) C183_=_C459( C183 C459 ) \nC183_=_C460( C183 C460 ) C183_=_C461( C183 C461 ) C183_=_C462( C183 C462 ) C183_=_C463( C183 C463 ) C183_=_C464( C183 C464 ) C183_=_C465( C183 C465 ) \nC322_=_C323( C322 C323 ) C322_=_C429( C322 C429 ) C322_=_C430( C322 C430 ) C322_=_C431( C322 C431 ) C322_=_C432( C322 C432 ) C322_=_C433( C322 C433 ) \nC322_=_C434( C322 C434 ) C322_=_C435( C322 C435 ) C322_=_C436( C322 C436 ) C322_=_C437( C322 C437 ) C322_=_C438( C322 C438 ) C322_=_C439( C322 C439 ) \nC322_=_C440( C322 C440 ) C322_=_C441( C322 C441 ) C323_=_C429( C323 C429 ) C323_=_C454( C323 C454 ) C323_=_C455( C323 C455 ) C323_=_C456( C323 C456 ) \nC323_=_C457( C323 C457 ) C323_=_C458( C323 C458 ) C323_=_C459( C323 C459 ) C323_=_C460( C323 C460 ) C323_=_C461( C323 C461 ) C323_=_C462( C323 C462 ) \nC323_=_C463( C323 C463 ) C323_=_C464( C323 C464 ) C323_=_C465( C323 C465 ) C429_=_C430( C429 C430 ) C429_=_C431( C429 C431 ) C429_=_C432( C429 C432 ) \nC429_=_C433( C429 C433 ) C429_=_C434( C429 C434 ) C429_=_C435( C429 C435 ) C429_=_C436( C429 C436 ) C429_=_C437( C429 C437 ) C429_=_C438( C429 C438 ) \nC429_=_C439( C429 C439 ) C429_=_C440( C429 C440 ) C429_=_C441( C429 C441 ) C429_=_C454( C429 C454 ) C429_=_C455( C429 C455 ) C429_=_C456( C429 C456 ) \nC429_=_C457( C429 C457 ) C429_=_C458( C429 C458 ) C429_=_C459( C429 C459 ) C429_=_C460( C429 C460 ) C429_=_C461( C429 C461 ) C429_=_C462( C429 C462 ) \nC429_=_C463( C429 C463 ) C429_=_C464( C429 C464 ) C429_=_C465( C429 C465 ) C430_=_C431( C430 C431 ) C430_=_C432( C430 C432 ) C430_=_C433( C430 C433 ) \nC430_=_C434( C430 C434 ) C430_=_C435( C430 C435 ) C430_=_C436( C430 C436 ) C430_=_C437( C430 C437 ) C430_=_C438( C430 C438 ) C430_=_C439( C430 C439 ) \nC430_=_C440( C430 C440 ) C430_=_C441( C430 C441 ) C430_=_C454( C430 C454 ) C431_=_C432( C431 C432 ) C431_=_C433( C431 C433 ) C431_=_C434( C431 C434 ) \nC431_=_C435( C431 C435 ) C431_=_C436( C431 C436 ) C431_=_C437( C431 C437 ) C431_=_C438( C431 C438 ) C431_=_C439( C431 C439 ) C431_=_C440( C431 C440 ) \nC431_=_C441( C431 C441 ) C431_=_C455( C431 C455 ) C432_=_C433( C432 C433 ) C432_=_C434( C432 C434 ) C432_=_C435( C432 C435 ) C432_=_C436( C432 C436 ) \nC432_=_C437( C432 C437 ) C432_=_C438( C432 C438 ) C432_=_C439( C432 C439 ) C432_=_C440( C432 C440 ) C432_=_C441( C432 C441 ) C432_=_C456( C432 C456 ) \nC433_=_C434( C433 C434 ) C433_=_C435( C433 C435 ) C433_=_C436( C433 C436 ) C433_=_C437( C433 C437 ) C433_=_C438( C433 C438 ) C433_=_C439( C433 C439 ) \nC433_=_C440( C433 C440 ) C433_=_C441( C433 C441 ) C433_=_C457( C433 C457 ) C434_=_C435( C434 C435 ) C434_=_C436( C434 C436 ) C434_=_C437( C434 C437 ) \nC434_=_C438( C434 C438 ) C434_=_C439( C434 C439 ) C434_=_C440( C434 C440 ) C434_=_C441( C434 C441 ) C434_=_C458( C434 C458 ) C435_=_C436( C435 C436 ) \nC435_=_C437( C435 C437 ) C435_=_C438( C435 C438 ) C435_=_C439( C435 C439 ) C435_=_C440( C435 C440 ) C435_=_C441( C435 C441 ) C435_=_C459( C435 C459 ) \nC436_=_C437( C436 C437 ) C436_=_C438( C436 C438 ) C436_=_C439( C436 C439 ) C436_=_C440( C436 C440 ) C436_=_C441( C436 C441 ) C436_=_C460( C436 C460 ) \nC437_=_C438( C437 C438 ) C437_=_C439( C437 C439 ) C437_=_C440( C437 C440 ) C437_=_C441( C437 C441 ) C437_=_C461( C437 C461 ) C438_=_C439( C438 C439 ) \nC438_=_C440( C438 C440 ) C438_=_C441( C438 C441 ) C438_=_C462( C438 C462 ) C439_=_C440( C439 C440 ) C439_=_C441( C439 C441 ) C439_=_C463( C439 C463 ) \nC440_=_C441( C440 C441 ) C440_=_C464( C440 C464 ) C441_=_C465( C441 C465 ) C454_=_C455( C454 C455 ) C454_=_C456( C454 C456 ) C454_=_C457( C454 C457 ) \nC454_=_C458( C454 C458 ) C454_=_C459( C454 C459 ) C454_=_C460( C454 C460 ) C454_=_C461( C454 C461 ) C454_=_C462( C454 C462 ) C454_=_C463( C454 C463 ) \nC454_=_C464( C454 C464 ) C454_=_C465( C454 C465 ) C455_=_C456( C455 C456 ) C455_=_C457( C455 C457 ) C455_=_C458( C455 C458 ) C455_=_C459( C455 C459 ) \nC455_=_C460( C455 C460 ) C455_=_C461( C455 C461 ) C455_=_C462( C455 C462 ) C455_=_C463( C455 C463 ) C455_=_C464( C455 C464 ) C455_=_C465( C455 C465 ) \nC456_=_C457( C456 C457 ) C456_=_C458( C456 C458 ) C456_=_C459( C456 C459 ) C456_=_C460( C456 C460 ) C456_=_C461( C456 C461 ) C456_=_C462( C456 C462 ) \nC456_=_C463( C456 C463 ) C456_=_C464( C456 C464 ) C456_=_C465( C456 C465 ) C457_=_C458( C457 C458 ) C457_=_C459( C457 C459 ) C457_=_C460( C457 C460 ) \nC457_=_C461( C457 C461 ) C457_=_C462( C457 C462 ) C457_=_C463( C457 C463 ) C457_=_C464( C457 C464 ) C457_=_C465( C457 C465 ) C458_=_C459( C458 C459 ) \nC458_=_C460( C458 C460 ) C458_=_C461( C458 C461 ) C458_=_C462( C458 C462 ) C458_=_C463( C458 C463 ) C458_=_C464( C458 C464 ) C458_=_C465( C458 C465 ) \nC459_=_C460( C459 C460 ) C459_=_C461( C459 C461 ) C459_=_C462( C459 C462 ) C459_=_C463( C459 C463 ) C459_=_C464( C459 C464 ) C459_=_C465( C459 C465 ) \nC460_=_C461( C460 C461 ) C460_=_C462( C460 C462 ) C460_=_C463( C460 C463 ) C460_=_C464( C460 C464 ) C460_=_C465( C460 C465 ) C461_=_C462( C461 C462 ) \nC461_=_C463( C461 C463 ) C461_=_C464( C461 C464 ) C461_=_C465( C461 C465 ) C462_=_C463( C462 C463 ) C462_=_C464( C462 C464 ) C462_=_C465( C462 C465 ) \nC463_=_C464( C463 C464 ) C463_=_C465( C463 C465 ) C464_=_C465( C464 C465 ) "];125-&gt;171[label="28: C182 C183 C322 C323 C430 \nC431 C432 C433 C434 C435 C436 \nC437 C438 C439 C440 C441 C454 \nC455 C456 C457 C458 C459 C460 \nC461 C462 C463 C464 C465 \n196: C182_=_C183 ,C182_=_C322 ,C182_=_C430 ,C182_=_C431 ,C182_=_C432 ,\nC182_=_C433 ,C182_=_C434 ,C182_=_C435 ,C182_=_C436 ,C182_=_C437 ,C182_=_C438 ,\nC182_=_C439 ,C182_=_C440 ,C182_=_C441 ,C183_=_C323 ,C183_=_C454 ,C183_=_C455</w:t>
      </w:r>
    </w:p>
    <w:p>
      <w:pPr>
        <w:pStyle w:val="PreformattedText"/>
        <w:bidi w:val="0"/>
        <w:spacing w:before="0" w:after="0"/>
        <w:jc w:val="left"/>
        <w:rPr/>
      </w:pPr>
      <w:r>
        <w:rPr/>
        <w:t xml:space="preserve"> </w:t>
      </w:r>
      <w:r>
        <w:rPr/>
        <w:t>,\nC183_=_C456 ,C183_=_C457 ,C183_=_C458 ,C183_=_C459 ,C183_=_C460 ,C183_=_C461 ,\nC183_=_C462 ,C183_=_C463 ,C183_=_C464 ,C183_=_C465 ,C322_=_C323 ,C322_=_C430 ,\nC322_=_C431 ,C322_=_C432 ,C322_=_C433 ,C322_=_C434 ,C322_=_C435 ,C322_=_C436 ,\nC322_=_C437 ,C322_=_C438 ,C322_=_C439 ,C322_=_C440 ,C322_=_C441 ,C323_=_C454 ,\nC323_=_C455 ,C323_=_C456 ,C323_=_C457 ,C323_=_C458 ,C323_=_C459 ,C323_=_C460 ,\nC323_=_C461 ,C323_=_C462 ,C323_=_C463 ,C323_=_C464 ,C323_=_C465 ,C430_=_C431 ,\nC430_=_C432 ,C430_=_C433 ,C430_=_C434 ,C430_=_C435 ,C430_=_C436 ,C430_=_C437 ,\nC430_=_C438 ,C430_=_C439 ,C430_=_C440 ,C430_=_C441 ,C430_=_C454 ,C431_=_C432 ,\nC431_=_C433 ,C431_=_C434 ,C431_=_C435 ,C431_=_C436 ,C431_=_C437 ,C431_=_C438 ,\nC431_=_C439 ,C431_=_C440 ,C431_=_C441 ,C431_=_C455 ,C432_=_C433 ,C432_=_C434 ,\nC432_=_C435 ,C432_=_C436 ,C432_=_C437 ,C432_=_C438 ,C432_=_C439 ,C432_=_C440 ,\nC432_=_C441 ,C432_=_C456 ,C433_=_C434 ,C433_=_C435 ,C433_=_C436 ,C433_=_C437 ,\nC433_=_C438 ,C433_=_C439 ,C433_=_C440 ,C433_=_C441 ,C433_=_C457 ,C434_=_C435 ,\nC434_=_C436 ,C434_=_C437 ,C434_=_C438 ,C434_=_C439 ,C434_=_C440 ,C434_=_C441 ,\nC434_=_C458 ,C435_=_C436 ,C435_=_C437 ,C435_=_C438 ,C435_=_C439 ,C435_=_C440 ,\nC435_=_C441 ,C435_=_C459 ,C436_=_C437 ,C436_=_C438 ,C436_=_C439 ,C436_=_C440 ,\nC436_=_C441 ,C436_=_C460 ,C437_=_C438 ,C437_=_C439 ,C437_=_C440 ,C437_=_C441 ,\nC437_=_C461 ,C438_=_C439 ,C438_=_C440 ,C438_=_C441 ,C438_=_C462 ,C439_=_C440 ,\nC439_=_C441 ,C439_=_C463 ,C440_=_C441 ,C440_=_C464 ,C441_=_C465 ,C454_=_C455 ,\nC454_=_C456 ,C454_=_C457 ,C454_=_C458 ,C454_=_C459 ,C454_=_C460 ,C454_=_C461 ,\nC454_=_C462 ,C454_=_C463 ,C454_=_C464 ,C454_=_C465 ,C455_=_C456 ,C455_=_C457 ,\nC455_=_C458 ,C455_=_C459 ,C455_=_C460 ,C455_=_C461 ,C455_=_C462 ,C455_=_C463 ,\nC455_=_C464 ,C455_=_C465 ,C456_=_C457 ,C456_=_C458 ,C456_=_C459 ,C456_=_C460 ,\nC456_=_C461 ,C456_=_C462 ,C456_=_C463 ,C456_=_C464 ,C456_=_C465 ,C457_=_C458 ,\nC457_=_C459 ,C457_=_C460 ,C457_=_C461 ,C457_=_C462 ,C457_=_C463 ,C457_=_C464 ,\nC457_=_C465 ,C458_=_C459 ,C458_=_C460 ,C458_=_C461 ,C458_=_C462 ,C458_=_C463 ,\nC458_=_C464 ,C458_=_C465 ,C459_=_C460 ,C459_=_C461 ,C459_=_C462 ,C459_=_C463 ,\nC459_=_C464 ,C459_=_C465 ,C460_=_C461 ,C460_=_C462 ,C460_=_C463 ,C460_=_C464 ,\nC460_=_C465 ,C461_=_C462 ,C461_=_C463 ,C461_=_C464 ,C461_=_C465 ,C462_=_C463 ,\nC462_=_C464 ,C462_=_C465 ,C463_=_C464 ,C463_=_C465 ,C464_=_C465 ,"];172[shape=box, label="id:172 level: 7\n29: C181 C182 C183 C184 C185 \nC186 C187 C188 C189 C190 C191 \nC192 C193 C194 C195 C322 C323 \nC324 C325 C326 C327 C328 C329 \nC330 C331 C332 C333 C334 C335 \n224: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322( C181 C322 ) C181_=_C323( C181 C323 ) C181_=_C324( C181 C324 ) \nC181_=_C325( C181 C325 ) C181_=_C326( C181 C326 ) C181_=_C327( C181 C327 ) C181_=_C328( C181 C328 ) C181_=_C329( C181 C329 ) C181_=_C330( C181 C330 ) \nC181_=_C331( C181 C331 ) C181_=_C332( C181 C332 ) C181_=_C333( C181 C333 ) C181_=_C334( C181 C334 ) C181_=_C335( C181 C335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322( C182 C322 ) C183_=_C184( C183 C184 ) C183_=_C185( C183 C185 ) C183_=_C186( C183 C186 ) C183_=_C187( C183 C187 ) C183_=_C188( C183 C188 ) \nC183_=_C189( C183 C189 ) C183_=_C190( C183 C190 ) C183_=_C191( C183 C191 ) C183_=_C192( C183 C192 ) C183_=_C193( C183 C193 ) C183_=_C194( C183 C194 ) \nC183_=_C195( C183 C195 ) C183_=_C323( C183 C323 ) C184_=_C185( C184 C185 ) C184_=_C186( C184 C186 ) C184_=_C187( C184 C187 ) C184_=_C188( C184 C188 ) \nC184_=_C189( C184 C189 ) C184_=_C190( C184 C190 ) C184_=_C191( C184 C191 ) C184_=_C192( C184 C192 ) C184_=_C193( C184 C193 ) C184_=_C194( C184 C194 ) \nC184_=_C195( C184 C195 ) C184_=_C324( C184 C324 ) C185_=_C186( C185 C186 ) C185_=_C187( C185 C187 ) C185_=_C188( C185 C188 ) C185_=_C189( C185 C189 ) \nC185_=_C190( C185 C190 ) C185_=_C191( C185 C191 ) C185_=_C192( C185 C192 ) C185_=_C193( C185 C193 ) C185_=_C194( C185 C194 ) C185_=_C195( C185 C195 ) \nC185_=_C325( C185 C325 ) C186_=_C187( C186 C187 ) C186_=_C188( C186 C188 ) C186_=_C189( C186 C189 ) C186_=_C190( C186 C190 ) C186_=_C191( C186 C191 ) \nC186_=_C192( C186 C192 ) C186_=_C193( C186 C193 ) C186_=_C194( C186 C194 ) C186_=_C195( C186 C195 ) C186_=_C326( C186 C326 ) C187_=_C188( C187 C188 ) \nC187_=_C189( C187 C189 ) C187_=_C190( C187 C190 ) C187_=_C191( C187 C191 ) C187_=_C192( C187 C192 ) C187_=_C193( C187 C193 ) C187_=_C194( C187 C194 ) \nC187_=_C195( C187 C195 ) C187_=_C327( C187 C327 ) C188_=_C189( C188 C189 ) C188_=_C190( C188 C190 ) C188_=_C191( C188 C191 ) C188_=_C192( C188 C192 ) \nC188_=_C193( C188 C193 ) C188_=_C194( C188 C194 ) C188_=_C195( C188 C195 ) C188_=_C328( C188 C328 ) C189_=_C190( C189 C190 ) C189_=_C191( C189 C191 ) \nC189_=_C192( C189 C192 ) C189_=_C193( C189 C193 ) C189_=_C194( C189 C194 ) C189_=_C195( C189 C195 ) C189_=_C329( C189 C329 ) C190_=_C191( C190 C191 ) \nC190_=_C192( C190 C192 ) C190_=_C193( C190 C193 ) C190_=_C194( C190 C194 ) C190_=_C195( C190 C195 ) C190_=_C330( C190 C330 ) C191_=_C192( C191 C192 ) \nC191_=_C193( C191 C193 ) C191_=_C194( C191 C194 ) C191_=_C195( C191 C195 ) C191_=_C331( C191 C331 ) C192_=_C193( C192 C193 ) C192_=_C194( C192 C194 ) \nC192_=_C195( C192 C195 ) C192_=_C332( C192 C332 ) C193_=_C194( C193 C194 ) C193_=_C195( C193 C195 ) C193_=_C333( C193 C333 ) C194_=_C195( C194 C195 ) \nC194_=_C334( C194 C334 ) C195_=_C335( C195 C335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3_=_C324( C323 C324 ) C323_=_C325( C323 C325 ) C323_=_C326( C323 C326 ) \nC323_=_C327( C323 C327 ) C323_=_C328( C323 C328 ) C323_=_C329( C323 C329 ) C323_=_C330( C323 C330 ) C323_=_C331( C323 C331 ) C323_=_C332( C323 C332 ) \nC323_=_C333( C323 C333 ) C323_=_C334( C323 C334 ) C323_=_C335( C323 C335 ) C324_=_C325( C324 C325 ) C324_=_C326( C324 C326 ) C324_=_C327( C324 C327 ) \nC324_=_C328( C324 C328 ) C324_=_C329( C324 C329 ) C324_=_C330( C324 C330 ) C324_=_C331( C324 C331 ) C324_=_C332( C324 C332 ) C324_=_C333( C324 C333 ) \nC324_=_C334( C324 C334 ) C324_=_C335( C324 C335 ) C325_=_C326( C325 C326 ) C325_=_C327( C325 C327 ) C325_=_C328( C325 C328 ) C325_=_C329( C325 C329 ) \nC325_=_C330( C325 C330 ) C325_=_C331( C325 C331 ) C325_=_C332( C325 C332 ) C325_=_C333( C325 C333 ) C325_=_C334( C325 C334 ) C325_=_C335( C325 C335 ) \nC326_=_C327( C326 C327 ) C326_=_C328( C326 C328 ) C326_=_C329( C326 C329 ) C326_=_C330( C326 C330 ) C326_=_C331( C326 C331 ) C326_=_C332( C326 C332 ) \nC326_=_C333( C326 C333 ) C326_=_C334( C326 C334 ) C326_=_C335( C326 C335 ) C327_=_C328( C327 C328 ) C327_=_C329( C327 C329 ) C327_=_C330( C327 C330 ) \nC327_=_C331( C327 C331 ) C327_=_C332( C327 C332 ) C327_=_C333( C327 C333 ) C327_=_C334( C327 C334 ) C327_=_C335( C327 C335 ) C328_=_C329( C328 C329 ) \nC328_=_C330( C328 C330 ) C328_=_C331( C328 C331 ) C328_=_C332( C328 C332 ) C328_=_C333( C328 C333 ) C328_=_C334( C328 C334 ) C328_=_C335( C328 C335 ) \nC329_=_C330( C329 C330 ) C329_=_C331( C329 C331 ) C329_=_C332( C329 C332 ) C329_=_C333( C329 C333 ) C329_=_C334( C329 C334 ) C329_=_C335( C329 C335 ) \nC330_=_C331( C330 C331 ) C330_=_C332( C330 C332 ) C330_=_C333( C330 C333 ) C330_=_C334( C330 C334 ) C330_=_C335( C330 C335 ) C331_=_C332( C331 C332 ) \nC331_=_C333( C331 C333 ) C331_=_C334( C331 C334 ) C331_=_C335( C331 C335 ) C332_=_C333( C332 C333 ) C332_=_C334( C332 C334 ) C332_=_C335( C332 C335 ) \nC333_=_C334( C333 C334 ) C333_=_C335( C333 C335 ) C334_=_C335( C334 C335 ) "];125-&gt;172[label="28: C182 C183 C184 C185 C186 \nC187 C188 C189 C190 C191 C192 \nC193 C194 C195 C322 C323 C324 \nC325 C326 C327 C328 C329 C330 \nC331 C332 C333 C334 C335 \n196: C182_=_C183 ,C182_=_C184 ,C182_=_C185 ,C182_=_C186 ,C182_=_C187 ,\nC182_=_C188 ,C182_=_C189 ,C182_=_C190 ,C182_=_C191 ,C182_=_C192 ,C182_=_C193 ,\nC182_=_C194 ,C182_=_C195 ,C182_=_C322 ,C183_=_C184 ,C183_=_C185 ,C183_=_C186 ,\nC183_=_C187 ,C183_=_C188 ,C183_=_C189 ,C183_=_C190 ,C183_=_C191 ,C183_=_C192 ,\nC183_=_C193 ,C183_=_C194 ,C183_=_C195 ,C183_=_C323 ,C184_=_C185 ,C184_=_C186 ,\nC184_=_C187 ,C184_=_C188 ,C184_=_C189 ,C184_=_C190 ,C184_=_C191 ,C184_=_C192 ,\nC184_=_C193 ,C184_=_C194 ,C184_=_C195 ,C184_=_C324 ,C185_=_C186 ,C185_=_C187 ,\nC185_=_C188 ,C185_=_C189 ,C185_=_C190 ,C185_=_C191 ,C185_=_C192 ,C185_=_C193 ,\nC185_=_C194 ,C185_=_C195 ,C185_=_C325 ,C186_=_C187 ,C186_=_C188 ,C186_=_C189 ,\nC186_=_C190 ,C186_=_C191 ,C186_=_C192 ,C186_=_C193 ,C186_=_C194 ,C186_=_C195 ,\nC186_=_C326 ,C187_=_C188 ,C187_=_C189 ,C187_=_C190 ,C187_=_C191 ,C187_=_C192 ,\nC187_=_C193 ,C187_=_C194 ,C187_=_C195 ,C187_=_C327 ,C188_=_C189 ,C188_=_C190 ,\nC188_=_C191 ,C188_=_C192 ,C188_=_C193 ,C188_=_C194 ,C188_=_C195 ,C188_=_C328 ,\nC189_=_C190 ,C189_=_C191 ,C189_=_C192 ,C189_=_C193 ,C189_=_C194 ,C189_=_C195 ,\nC189_=_C329 ,C190_=_C191 ,C190_=_C192 ,C190_=_C193 ,C190_=_C194 ,C190_=_C195 ,\nC190_=_C330 ,C191_=_C192 ,C191_=_C193 ,C191_=_C194 ,C191_=_C195 ,C191_=_C331 ,\nC192_=_C193 ,C192_=_C194 ,C192_=_C195 ,C192_=_C332 ,C193_=_C194 ,C193_=_C195 ,\nC193_=_C333 ,C194_=_C195 ,C194_=_C334 ,C195_=_C335 ,C322_=_C323 ,C322_=_C324 ,\nC322_=_C325 ,C322_=_C326 ,C322_=_C327</w:t>
      </w:r>
    </w:p>
    <w:p>
      <w:pPr>
        <w:pStyle w:val="PreformattedText"/>
        <w:bidi w:val="0"/>
        <w:spacing w:before="0" w:after="0"/>
        <w:jc w:val="left"/>
        <w:rPr/>
      </w:pPr>
      <w:r>
        <w:rPr/>
        <w:t xml:space="preserve"> </w:t>
      </w:r>
      <w:r>
        <w:rPr/>
        <w:t>,C322_=_C328 ,C322_=_C329 ,C322_=_C330 ,\nC322_=_C331 ,C322_=_C332 ,C322_=_C333 ,C322_=_C334 ,C322_=_C335 ,C323_=_C324 ,\nC323_=_C325 ,C323_=_C326 ,C323_=_C327 ,C323_=_C328 ,C323_=_C329 ,C323_=_C330 ,\nC323_=_C331 ,C323_=_C332 ,C323_=_C333 ,C323_=_C334 ,C323_=_C335 ,C324_=_C325 ,\nC324_=_C326 ,C324_=_C327 ,C324_=_C328 ,C324_=_C329 ,C324_=_C330 ,C324_=_C331 ,\nC324_=_C332 ,C324_=_C333 ,C324_=_C334 ,C324_=_C335 ,C325_=_C326 ,C325_=_C327 ,\nC325_=_C328 ,C325_=_C329 ,C325_=_C330 ,C325_=_C331 ,C325_=_C332 ,C325_=_C333 ,\nC325_=_C334 ,C325_=_C335 ,C326_=_C327 ,C326_=_C328 ,C326_=_C329 ,C326_=_C330 ,\nC326_=_C331 ,C326_=_C332 ,C326_=_C333 ,C326_=_C334 ,C326_=_C335 ,C327_=_C328 ,\nC327_=_C329 ,C327_=_C330 ,C327_=_C331 ,C327_=_C332 ,C327_=_C333 ,C327_=_C334 ,\nC327_=_C335 ,C328_=_C329 ,C328_=_C330 ,C328_=_C331 ,C328_=_C332 ,C328_=_C333 ,\nC328_=_C334 ,C328_=_C335 ,C329_=_C330 ,C329_=_C331 ,C329_=_C332 ,C329_=_C333 ,\nC329_=_C334 ,C329_=_C335 ,C330_=_C331 ,C330_=_C332 ,C330_=_C333 ,C330_=_C334 ,\nC330_=_C335 ,C331_=_C332 ,C331_=_C333 ,C331_=_C334 ,C331_=_C335 ,C332_=_C333 ,\nC332_=_C334 ,C332_=_C335 ,C333_=_C334 ,C333_=_C335 ,C334_=_C335 ,"];173[shape=box, label="id:173 level: 7\n52: C188 C189 C190 C191 C328 \nC329 C330 C331 C434 C435 C436 \nC437 C458 C459 C460 C461 C651 \nC652 C653 C654 C672 C673 C674 \nC675 C995 C996 C997 C998 C1090 \nC1091 C1092 C1093 C1117 C1118 C1119 \nC1120 C1121 C1122 C1359 C1360 C1361 \nC1362 C1363 C1364 C1417 C1418 C1419 \nC1420 C1631 C1632 C1633 C1634 \n436: C188_=_C189( C188 C189 ) C188_=_C190( C188 C190 ) C188_=_C191( C188 C191 ) C188_=_C328( C188 C328 ) C188_=_C434( C188 C434 ) \nC188_=_C458( C188 C458 ) C188_=_C651( C188 C651 ) C188_=_C672( C188 C672 ) C188_=_C995( C188 C995 ) C188_=_C1090( C188 C1090 ) C188_=_C1117( C188 C1117 ) \nC188_=_C1118( C188 C1118 ) C188_=_C1119( C188 C1119 ) C188_=_C1120( C188 C1120 ) C188_=_C1121( C188 C1121 ) C188_=_C1122( C188 C1122 ) C189_=_C190( C189 C190 ) \nC189_=_C191( C189 C191 ) C189_=_C329( C189 C329 ) C189_=_C435( C189 C435 ) C189_=_C459( C189 C459 ) C189_=_C652( C189 C652 ) C189_=_C673( C189 C673 ) \nC189_=_C996( C189 C996 ) C189_=_C1091( C189 C1091 ) C189_=_C1359( C189 C1359 ) C189_=_C1360( C189 C1360 ) C189_=_C1361( C189 C1361 ) C189_=_C1362( C189 C1362 ) \nC189_=_C1363( C189 C1363 ) C189_=_C1364( C189 C1364 ) C190_=_C191( C190 C191 ) C190_=_C330( C190 C330 ) C190_=_C436( C190 C436 ) C190_=_C460( C190 C460 ) \nC190_=_C653( C190 C653 ) C190_=_C674( C190 C674 ) C190_=_C997( C190 C997 ) C190_=_C1092( C190 C1092 ) C190_=_C1117( C190 C1117 ) C190_=_C1359( C190 C1359 ) \nC190_=_C1417( C190 C1417 ) C190_=_C1418( C190 C1418 ) C190_=_C1419( C190 C1419 ) C190_=_C1420( C190 C1420 ) C191_=_C331( C191 C331 ) C191_=_C437( C191 C437 ) \nC191_=_C461( C191 C461 ) C191_=_C654( C191 C654 ) C191_=_C675( C191 C675 ) C191_=_C998( C191 C998 ) C191_=_C1093( C191 C1093 ) C191_=_C1118( C191 C1118 ) \nC191_=_C1360( C191 C1360 ) C191_=_C1631( C191 C1631 ) C191_=_C1632( C191 C1632 ) C191_=_C1633( C191 C1633 ) C191_=_C1634( C191 C1634 ) C328_=_C329( C328 C329 ) \nC328_=_C330( C328 C330 ) C328_=_C331( C328 C331 ) C328_=_C434( C328 C434 ) C328_=_C458( C328 C458 ) C328_=_C651( C328 C651 ) C328_=_C672( C328 C672 ) \nC328_=_C995( C328 C995 ) C328_=_C1090( C328 C1090 ) C328_=_C1117( C328 C1117 ) C328_=_C1118( C328 C1118 ) C328_=_C1119( C328 C1119 ) C328_=_C1120( C328 C1120 ) \nC328_=_C1121( C328 C1121 ) C328_=_C1122( C328 C1122 ) C329_=_C330( C329 C330 ) C329_=_C331( C329 C331 ) C329_=_C435( C329 C435 ) C329_=_C459( C329 C459 ) \nC329_=_C652( C329 C652 ) C329_=_C673( C329 C673 ) C329_=_C996( C329 C996 ) C329_=_C1091( C329 C1091 ) C329_=_C1359( C329 C1359 ) C329_=_C1360( C329 C1360 ) \nC329_=_C1361( C329 C1361 ) C329_=_C1362( C329 C1362 ) C329_=_C1363( C329 C1363 ) C329_=_C1364( C329 C1364 ) C330_=_C331( C330 C331 ) C330_=_C436( C330 C436 ) \nC330_=_C460( C330 C460 ) C330_=_C653( C330 C653 ) C330_=_C674( C330 C674 ) C330_=_C997( C330 C997 ) C330_=_C1092( C330 C1092 ) C330_=_C1117( C330 C1117 ) \nC330_=_C1359( C330 C1359 ) C330_=_C1417( C330 C1417 ) C330_=_C1418( C330 C1418 ) C330_=_C1419( C330 C1419 ) C330_=_C1420( C330 C1420 ) C331_=_C437( C331 C437 ) \nC331_=_C461( C331 C461 ) C331_=_C654( C331 C654 ) C331_=_C675( C331 C675 ) C331_=_C998( C331 C998 ) C331_=_C1093( C331 C1093 ) C331_=_C1118( C331 C1118 ) \nC331_=_C1360( C331 C1360 ) C331_=_C1631( C331 C1631 ) C331_=_C1632( C331 C1632 ) C331_=_C1633( C331 C1633 ) C331_=_C1634( C331 C1634 ) C434_=_C435( C434 C435 ) \nC434_=_C436( C434 C436 ) C434_=_C437( C434 C437 ) C434_=_C458( C434 C458 ) C434_=_C651( C434 C651 ) C434_=_C672( C434 C672 ) C434_=_C995( C434 C995 ) \nC434_=_C1090( C434 C1090 ) C434_=_C1117( C434 C1117 ) C434_=_C1118( C434 C1118 ) C434_=_C1119( C434 C1119 ) C434_=_C1120( C434 C1120 ) C434_=_C1121( C434 C1121 ) \nC434_=_C1122( C434 C1122 ) C435_=_C436( C435 C436 ) C435_=_C437( C435 C437 ) C435_=_C459( C435 C459 ) C435_=_C652( C435 C652 ) C435_=_C673( C435 C673 ) \nC435_=_C996( C435 C996 ) C435_=_C1091( C435 C1091 ) C435_=_C1359( C435 C1359 ) C435_=_C1360( C435 C1360 ) C435_=_C1361( C435 C1361 ) C435_=_C1362( C435 C1362 ) \nC435_=_C1363( C435 C1363 ) C435_=_C1364( C435 C1364 ) C436_=_C437( C436 C437 ) C436_=_C460( C436 C460 ) C436_=_C653( C436 C653 ) C436_=_C674( C436 C674 ) \nC436_=_C997( C436 C997 ) C436_=_C1092( C436 C1092 ) C436_=_C1117( C436 C1117 ) C436_=_C1359( C436 C1359 ) C436_=_C1417( C436 C1417 ) C436_=_C1418( C436 C1418 ) \nC436_=_C1419( C436 C1419 ) C436_=_C1420( C436 C1420 ) C437_=_C461( C437 C461 ) C437_=_C654( C437 C654 ) C437_=_C675( C437 C675 ) C437_=_C998( C437 C998 ) \nC437_=_C1093( C437 C1093 ) C437_=_C1118( C437 C1118 ) C437_=_C1360( C437 C1360 ) C437_=_C1631( C437 C1631 ) C437_=_C1632( C437 C1632 ) C437_=_C1633( C437 C1633 ) \nC437_=_C1634( C437 C1634 ) C458_=_C459( C458 C459 ) C458_=_C460( C458 C460 ) C458_=_C461( C458 C461 ) C458_=_C651( C458 C651 ) C458_=_C672( C458 C672 ) \nC458_=_C995( C458 C995 ) C458_=_C1090( C458 C1090 ) C458_=_C1117( C458 C1117 ) C458_=_C1118( C458 C1118 ) C458_=_C1119( C458 C1119 ) C458_=_C1120( C458 C1120 ) \nC458_=_C1121( C458 C1121 ) C458_=_C1122( C458 C1122 ) C459_=_C460( C459 C460 ) C459_=_C461( C459 C461 ) C459_=_C652( C459 C652 ) C459_=_C673( C459 C673 ) \nC459_=_C996( C459 C996 ) C459_=_C1091( C459 C1091 ) C459_=_C1359( C459 C1359 ) C459_=_C1360( C459 C1360 ) C459_=_C1361( C459 C1361 ) C459_=_C1362( C459 C1362 ) \nC459_=_C1363( C459 C1363 ) C459_=_C1364( C459 C1364 ) C460_=_C461( C460 C461 ) C460_=_C653( C460 C653 ) C460_=_C674( C460 C674 ) C460_=_C997( C460 C997 ) \nC460_=_C1092( C460 C1092 ) C460_=_C1117( C460 C1117 ) C460_=_C1359( C460 C1359 ) C460_=_C1417( C460 C1417 ) C460_=_C1418( C460 C1418 ) C460_=_C1419( C460 C1419 ) \nC460_=_C1420( C460 C1420 ) C461_=_C654( C461 C654 ) C461_=_C675( C461 C675 ) C461_=_C998( C461 C998 ) C461_=_C1093( C461 C1093 ) C461_=_C1118( C461 C1118 ) \nC461_=_C1360( C461 C1360 ) C461_=_C1631( C461 C1631 ) C461_=_C1632( C461 C1632 ) C461_=_C1633( C461 C1633 ) C461_=_C1634( C461 C1634 ) C651_=_C652( C651 C652 ) \nC651_=_C653( C651 C653 ) C651_=_C654( C651 C654 ) C651_=_C672( C651 C672 ) C651_=_C995( C651 C995 ) C651_=_C1090( C651 C1090 ) C651_=_C1117( C651 C1117 ) \nC651_=_C1118( C651 C1118 ) C651_=_C1119( C651 C1119 ) C651_=_C1120( C651 C1120 ) C651_=_C1121( C651 C1121 ) C651_=_C1122( C651 C1122 ) C652_=_C653( C652 C653 ) \nC652_=_C654( C652 C654 ) C652_=_C673( C652 C673 ) C652_=_C996( C652 C996 ) C652_=_C1091( C652 C1091 ) C652_=_C1359( C652 C1359 ) C652_=_C1360( C652 C1360 ) \nC652_=_C1361( C652 C1361 ) C652_=_C1362( C652 C1362 ) C652_=_C1363( C652 C1363 ) C652_=_C1364( C652 C1364 ) C653_=_C654( C653 C654 ) C653_=_C674( C653 C674 ) \nC653_=_C997( C653 C997 ) C653_=_C1092( C653 C1092 ) C653_=_C1117( C653 C1117 ) C653_=_C1359( C653 C1359 ) C653_=_C1417( C653 C1417 ) C653_=_C1418( C653 C1418 ) \nC653_=_C1419( C653 C1419 ) C653_=_C1420( C653 C1420 ) C654_=_C675( C654 C675 ) C654_=_C998( C654 C998 ) C654_=_C1093( C654 C1093 ) C654_=_C1118( C654 C1118 ) \nC654_=_C1360( C654 C1360 ) C654_=_C1631( C654 C1631 ) C654_=_C1632( C654 C1632 ) C654_=_C1633( C654 C1633 ) C654_=_C1634( C654 C1634 ) C672_=_C673( C672 C673 ) \nC672_=_C674( C672 C674 ) C672_=_C675( C672 C675 ) C672_=_C995( C672 C995 ) C672_=_C1090( C672 C1090 ) C672_=_C1117( C672 C1117 ) C672_=_C1118( C672 C1118 ) \nC672_=_C1119( C672 C1119 ) C672_=_C1120( C672 C1120 ) C672_=_C1121( C672 C1121 ) C672_=_C1122( C672 C1122 ) C673_=_C674( C673 C674 ) C673_=_C675( C673 C675 ) \nC673_=_C996( C673 C996 ) C673_=_C1091( C673 C1091 ) C673_=_C1359( C673 C1359 ) C673_=_C1360( C673 C1360 ) C673_=_C1361( C673 C1361 ) C673_=_C1362( C673 C1362 ) \nC673_=_C1363( C673 C1363 ) C673_=_C1364( C673 C1364 ) C674_=_C675( C674 C675 ) C674_=_C997( C674 C997 ) C674_=_C1092( C674 C1092 ) C674_=_C1117( C674 C1117 ) \nC674_=_C1359( C674 C1359 ) C674_=_C1417( C674 C1417 ) C674_=_C1418( C674 C1418 ) C674_=_C1419( C674 C1419 ) C674_=_C1420( C674 C1420 ) C675_=_C998( C675 C998 ) \nC675_=_C1093( C675 C1093 ) C675_=_C1118( C675 C1118 ) C675_=_C1360( C675 C1360 ) C675_=_C1631( C675 C1631 ) C675_=_C1632( C675 C1632 ) C675_=_C1633( C675 C1633 ) \nC675_=_C1634( C675 C1634 ) C995_=_C996( C995 C996 ) C995_=_C997( C995 C997 ) C995_=_C998( C995 C998 ) C995_=_C1090( C995 C1090 ) C995_=_C1117( C995 C1117 ) \nC995_=_C1118( C995 C1118 ) C995_=_C1119( C995 C1119 ) C995_=_C1120( C995 C1120 ) C995_=_C1121( C995 C1121 ) C995_=_C1122( C995 C1122 ) C996_=_C997( C996 C997 ) \nC996_=_C998( C996 C998 ) C996_=_C1091( C996 C1091 ) C996_=_C1359( C996 C1359 ) C996_=_C1360( C996 C1360 ) C996_=_C1361( C996 C1361 ) C996_=_C1362( C996 C1362 ) \nC996_=_C1363( C996 C1363 ) C996_=_C1364( C996 C1364 ) C997_=_C998( C997 C998 ) C997_=_C1092( C997 C1092 ) C997_=_C1117( C997 C1117 ) C997_=_C1359( C997 C1359 ) \nC997_=_C1417( C997 C1417 ) C997_=_C1418( C997 C1418 ) C997_=_C1419( C997 C1419 ) C997_=_C1420( C997 C1420 ) C998_=_C1093( C998 C1093 ) C998_=_C1118( C998</w:t>
      </w:r>
    </w:p>
    <w:p>
      <w:pPr>
        <w:pStyle w:val="PreformattedText"/>
        <w:bidi w:val="0"/>
        <w:spacing w:before="0" w:after="0"/>
        <w:jc w:val="left"/>
        <w:rPr/>
      </w:pPr>
      <w:r>
        <w:rPr/>
        <w:t xml:space="preserve"> </w:t>
      </w:r>
      <w:r>
        <w:rPr/>
        <w:t>C1118 ) \nC998_=_C1360( C998 C1360 ) C998_=_C1631( C998 C1631 ) C998_=_C1632( C998 C1632 ) C998_=_C1633( C998 C1633 ) C998_=_C1634( C998 C1634 ) C1090_=_C1091( C1090 C1091 ) \nC1090_=_C1092( C1090 C1092 ) C1090_=_C1093( C1090 C1093 ) C1090_=_C1117( C1090 C1117 ) C1090_=_C1118( C1090 C1118 ) C1090_=_C1119( C1090 C1119 ) C1090_=_C1120( C1090 C1120 ) \nC1090_=_C1121( C1090 C1121 ) C1090_=_C1122( C1090 C1122 ) C1091_=_C1092( C1091 C1092 ) C1091_=_C1093( C1091 C1093 ) C1091_=_C1359( C1091 C1359 ) C1091_=_C1360( C1091 C1360 ) \nC1091_=_C1361( C1091 C1361 ) C1091_=_C1362( C1091 C1362 ) C1091_=_C1363( C1091 C1363 ) C1091_=_C1364( C1091 C1364 ) C1092_=_C1093( C1092 C1093 ) C1092_=_C1117( C1092 C1117 ) \nC1092_=_C1359( C1092 C1359 ) C1092_=_C1417( C1092 C1417 ) C1092_=_C1418( C1092 C1418 ) C1092_=_C1419( C1092 C1419 ) C1092_=_C1420( C1092 C1420 ) C1093_=_C1118( C1093 C1118 ) \nC1093_=_C1360( C1093 C1360 ) C1093_=_C1631( C1093 C1631 ) C1093_=_C1632( C1093 C1632 ) C1093_=_C1633( C1093 C1633 ) C1093_=_C1634( C1093 C1634 ) C1117_=_C1118( C1117 C1118 ) \nC1117_=_C1119( C1117 C1119 ) C1117_=_C1120( C1117 C1120 ) C1117_=_C1121( C1117 C1121 ) C1117_=_C1122( C1117 C1122 ) C1117_=_C1359( C1117 C1359 ) C1117_=_C1417( C1117 C1417 ) \nC1117_=_C1418( C1117 C1418 ) C1117_=_C1419( C1117 C1419 ) C1117_=_C1420( C1117 C1420 ) C1118_=_C1119( C1118 C1119 ) C1118_=_C1120( C1118 C1120 ) C1118_=_C1121( C1118 C1121 ) \nC1118_=_C1122( C1118 C1122 ) C1118_=_C1360( C1118 C1360 ) C1118_=_C1631( C1118 C1631 ) C1118_=_C1632( C1118 C1632 ) C1118_=_C1633( C1118 C1633 ) C1118_=_C1634( C1118 C1634 ) \nC1119_=_C1120( C1119 C1120 ) C1119_=_C1121( C1119 C1121 ) C1119_=_C1122( C1119 C1122 ) C1119_=_C1361( C1119 C1361 ) C1119_=_C1417( C1119 C1417 ) C1119_=_C1631( C1119 C1631 ) \nC1120_=_C1121( C1120 C1121 ) C1120_=_C1122( C1120 C1122 ) C1120_=_C1362( C1120 C1362 ) C1120_=_C1418( C1120 C1418 ) C1120_=_C1632( C1120 C1632 ) C1121_=_C1122( C1121 C1122 ) \nC1121_=_C1363( C1121 C1363 ) C1121_=_C1419( C1121 C1419 ) C1121_=_C1633( C1121 C1633 ) C1122_=_C1364( C1122 C1364 ) C1122_=_C1420( C1122 C1420 ) C1122_=_C1634( C1122 C1634 ) \nC1359_=_C1360( C1359 C1360 ) C1359_=_C1361( C1359 C1361 ) C1359_=_C1362( C1359 C1362 ) C1359_=_C1363( C1359 C1363 ) C1359_=_C1364( C1359 C1364 ) C1359_=_C1417( C1359 C1417 ) \nC1359_=_C1418( C1359 C1418 ) C1359_=_C1419( C1359 C1419 ) C1359_=_C1420( C1359 C1420 ) C1360_=_C1361( C1360 C1361 ) C1360_=_C1362( C1360 C1362 ) C1360_=_C1363( C1360 C1363 ) \nC1360_=_C1364( C1360 C1364 ) C1360_=_C1631( C1360 C1631 ) C1360_=_C1632( C1360 C1632 ) C1360_=_C1633( C1360 C1633 ) C1360_=_C1634( C1360 C1634 ) C1361_=_C1362( C1361 C1362 ) \nC1361_=_C1363( C1361 C1363 ) C1361_=_C1364( C1361 C1364 ) C1361_=_C1417( C1361 C1417 ) C1361_=_C1631( C1361 C1631 ) C1362_=_C1363( C1362 C1363 ) C1362_=_C1364( C1362 C1364 ) \nC1362_=_C1418( C1362 C1418 ) C1362_=_C1632( C1362 C1632 ) C1363_=_C1364( C1363 C1364 ) C1363_=_C1419( C1363 C1419 ) C1363_=_C1633( C1363 C1633 ) C1364_=_C1420( C1364 C1420 ) \nC1364_=_C1634( C1364 C1634 ) C1417_=_C1418( C1417 C1418 ) C1417_=_C1419( C1417 C1419 ) C1417_=_C1420( C1417 C1420 ) C1417_=_C1631( C1417 C1631 ) C1418_=_C1419( C1418 C1419 ) \nC1418_=_C1420( C1418 C1420 ) C1418_=_C1632( C1418 C1632 ) C1419_=_C1420( C1419 C1420 ) C1419_=_C1633( C1419 C1633 ) C1420_=_C1634( C1420 C1634 ) C1631_=_C1632( C1631 C1632 ) \nC1631_=_C1633( C1631 C1633 ) C1631_=_C1634( C1631 C1634 ) C1632_=_C1633( C1632 C1633 ) C1632_=_C1634( C1632 C1634 ) C1633_=_C1634( C1633 C1634 ) "];126-&gt;173[label="48: C188 C189 C190 C191 C328 \nC329 C330 C331 C434 C435 C436 \nC437 C458 C459 C460 C461 C651 \nC652 C653 C654 C672 C673 C674 \nC675 C995 C996 C997 C998 C1090 \nC1091 C1092 C1093 C1119 C1120 C1121 \nC1122 C1361 C1362 C1363 C1364 C1417 \nC1418 C1419 C1420 C1631 C1632 C1633 \nC1634 \n336: C188_=_C189 ,C188_=_C190 ,C188_=_C191 ,C188_=_C328 ,C188_=_C434 ,\nC188_=_C458 ,C188_=_C651 ,C188_=_C672 ,C188_=_C995 ,C188_=_C1090 ,C188_=_C1119 ,\nC188_=_C1120 ,C188_=_C1121 ,C188_=_C1122 ,C189_=_C190 ,C189_=_C191 ,C189_=_C329 ,\nC189_=_C435 ,C189_=_C459 ,C189_=_C652 ,C189_=_C673 ,C189_=_C996 ,C189_=_C1091 ,\nC189_=_C1361 ,C189_=_C1362 ,C189_=_C1363 ,C189_=_C1364 ,C190_=_C191 ,C190_=_C330 ,\nC190_=_C436 ,C190_=_C460 ,C190_=_C653 ,C190_=_C674 ,C190_=_C997 ,C190_=_C1092 ,\nC190_=_C1417 ,C190_=_C1418 ,C190_=_C1419 ,C190_=_C1420 ,C191_=_C331 ,C191_=_C437 ,\nC191_=_C461 ,C191_=_C654 ,C191_=_C675 ,C191_=_C998 ,C191_=_C1093 ,C191_=_C1631 ,\nC191_=_C1632 ,C191_=_C1633 ,C191_=_C1634 ,C328_=_C329 ,C328_=_C330 ,C328_=_C331 ,\nC328_=_C434 ,C328_=_C458 ,C328_=_C651 ,C328_=_C672 ,C328_=_C995 ,C328_=_C1090 ,\nC328_=_C1119 ,C328_=_C1120 ,C328_=_C1121 ,C328_=_C1122 ,C329_=_C330 ,C329_=_C331 ,\nC329_=_C435 ,C329_=_C459 ,C329_=_C652 ,C329_=_C673 ,C329_=_C996 ,C329_=_C1091 ,\nC329_=_C1361 ,C329_=_C1362 ,C329_=_C1363 ,C329_=_C1364 ,C330_=_C331 ,C330_=_C436 ,\nC330_=_C460 ,C330_=_C653 ,C330_=_C674 ,C330_=_C997 ,C330_=_C1092 ,C330_=_C1417 ,\nC330_=_C1418 ,C330_=_C1419 ,C330_=_C1420 ,C331_=_C437 ,C331_=_C461 ,C331_=_C654 ,\nC331_=_C675 ,C331_=_C998 ,C331_=_C1093 ,C331_=_C1631 ,C331_=_C1632 ,C331_=_C1633 ,\nC331_=_C1634 ,C434_=_C435 ,C434_=_C436 ,C434_=_C437 ,C434_=_C458 ,C434_=_C651 ,\nC434_=_C672 ,C434_=_C995 ,C434_=_C1090 ,C434_=_C1119 ,C434_=_C1120 ,C434_=_C1121 ,\nC434_=_C1122 ,C435_=_C436 ,C435_=_C437 ,C435_=_C459 ,C435_=_C652 ,C435_=_C673 ,\nC435_=_C996 ,C435_=_C1091 ,C435_=_C1361 ,C435_=_C1362 ,C435_=_C1363 ,C435_=_C1364 ,\nC436_=_C437 ,C436_=_C460 ,C436_=_C653 ,C436_=_C674 ,C436_=_C997 ,C436_=_C1092 ,\nC436_=_C1417 ,C436_=_C1418 ,C436_=_C1419 ,C436_=_C1420 ,C437_=_C461 ,C437_=_C654 ,\nC437_=_C675 ,C437_=_C998 ,C437_=_C1093 ,C437_=_C1631 ,C437_=_C1632 ,C437_=_C1633 ,\nC437_=_C1634 ,C458_=_C459 ,C458_=_C460 ,C458_=_C461 ,C458_=_C651 ,C458_=_C672 ,\nC458_=_C995 ,C458_=_C1090 ,C458_=_C1119 ,C458_=_C1120 ,C458_=_C1121 ,C458_=_C1122 ,\nC459_=_C460 ,C459_=_C461 ,C459_=_C652 ,C459_=_C673 ,C459_=_C996 ,C459_=_C1091 ,\nC459_=_C1361 ,C459_=_C1362 ,C459_=_C1363 ,C459_=_C1364 ,C460_=_C461 ,C460_=_C653 ,\nC460_=_C674 ,C460_=_C997 ,C460_=_C1092 ,C460_=_C1417 ,C460_=_C1418 ,C460_=_C1419 ,\nC460_=_C1420 ,C461_=_C654 ,C461_=_C675 ,C461_=_C998 ,C461_=_C1093 ,C461_=_C1631 ,\nC461_=_C1632 ,C461_=_C1633 ,C461_=_C1634 ,C651_=_C652 ,C651_=_C653 ,C651_=_C654 ,\nC651_=_C672 ,C651_=_C995 ,C651_=_C1090 ,C651_=_C1119 ,C651_=_C1120 ,C651_=_C1121 ,\nC651_=_C1122 ,C652_=_C653 ,C652_=_C654 ,C652_=_C673 ,C652_=_C996 ,C652_=_C1091 ,\nC652_=_C1361 ,C652_=_C1362 ,C652_=_C1363 ,C652_=_C1364 ,C653_=_C654 ,C653_=_C674 ,\nC653_=_C997 ,C653_=_C1092 ,C653_=_C1417 ,C653_=_C1418 ,C653_=_C1419 ,C653_=_C1420 ,\nC654_=_C675 ,C654_=_C998 ,C654_=_C1093 ,C654_=_C1631 ,C654_=_C1632 ,C654_=_C1633 ,\nC654_=_C1634 ,C672_=_C673 ,C672_=_C674 ,C672_=_C675 ,C672_=_C995 ,C672_=_C1090 ,\nC672_=_C1119 ,C672_=_C1120 ,C672_=_C1121 ,C672_=_C1122 ,C673_=_C674 ,C673_=_C675 ,\nC673_=_C996 ,C673_=_C1091 ,C673_=_C1361 ,C673_=_C1362 ,C673_=_C1363 ,C673_=_C1364 ,\nC674_=_C675 ,C674_=_C997 ,C674_=_C1092 ,C674_=_C1417 ,C674_=_C1418 ,C674_=_C1419 ,\nC674_=_C1420 ,C675_=_C998 ,C675_=_C1093 ,C675_=_C1631 ,C675_=_C1632 ,C675_=_C1633 ,\nC675_=_C1634 ,C995_=_C996 ,C995_=_C997 ,C995_=_C998 ,C995_=_C1090 ,C995_=_C1119 ,\nC995_=_C1120 ,C995_=_C1121 ,C995_=_C1122 ,C996_=_C997 ,C996_=_C998 ,C996_=_C1091 ,\nC996_=_C1361 ,C996_=_C1362 ,C996_=_C1363 ,C996_=_C1364 ,C997_=_C998 ,C997_=_C1092 ,\nC997_=_C1417 ,C997_=_C1418 ,C997_=_C1419 ,C997_=_C1420 ,C998_=_C1093 ,C998_=_C1631 ,\nC998_=_C1632 ,C998_=_C1633 ,C998_=_C1634 ,C1090_=_C1091 ,C1090_=_C1092 ,C1090_=_C1093 ,\nC1090_=_C1119 ,C1090_=_C1120 ,C1090_=_C1121 ,C1090_=_C1122 ,C1091_=_C1092 ,C1091_=_C1093 ,\nC1091_=_C1361 ,C1091_=_C1362 ,C1091_=_C1363 ,C1091_=_C1364 ,C1092_=_C1093 ,C1092_=_C1417 ,\nC1092_=_C1418 ,C1092_=_C1419 ,C1092_=_C1420 ,C1093_=_C1631 ,C1093_=_C1632 ,C1093_=_C1633 ,\nC1093_=_C1634 ,C1119_=_C1120 ,C1119_=_C1121 ,C1119_=_C1122 ,C1119_=_C1361 ,C1119_=_C1417 ,\nC1119_=_C1631 ,C1120_=_C1121 ,C1120_=_C1122 ,C1120_=_C1362 ,C1120_=_C1418 ,C1120_=_C1632 ,\nC1121_=_C1122 ,C1121_=_C1363 ,C1121_=_C1419 ,C1121_=_C1633 ,C1122_=_C1364 ,C1122_=_C1420 ,\nC1122_=_C1634 ,C1361_=_C1362 ,C1361_=_C1363 ,C1361_=_C1364 ,C1361_=_C1417 ,C1361_=_C1631 ,\nC1362_=_C1363 ,C1362_=_C1364 ,C1362_=_C1418 ,C1362_=_C1632 ,C1363_=_C1364 ,C1363_=_C1419 ,\nC1363_=_C1633 ,C1364_=_C1420 ,C1364_=_C1634 ,C1417_=_C1418 ,C1417_=_C1419 ,C1417_=_C1420 ,\nC1417_=_C1631 ,C1418_=_C1419 ,C1418_=_C1420 ,C1418_=_C1632 ,C1419_=_C1420 ,C1419_=_C1633 ,\nC1420_=_C1634 ,C1631_=_C1632 ,C1631_=_C1633 ,C1631_=_C1634 ,C1632_=_C1633 ,C1632_=_C1634 ,\nC1633_=_C1634 ,"];174[shape=box, label="id:174 level: 7\n52: C186 C192 C193 C194 C326 \nC332 C333 C334 C432 C438 C439 \nC440 C456 C462 C463 C464 C649 \nC655 C656 C657 C670 C676 C677 \nC678 C994 C995 C996 C997 C998 \nC999 C1001 C1002 C1095 C1096 C1097 \nC1119 C1120 C1121 C1361 C1362 C1363 \nC1417 C1418 C1419 C1631 C1632 C1633 \nC1867 C1869 C1883 C1884 C1918 \n436: C186_=_C192( C186 C192 ) C186_=_C193( C186 C193 ) C186_=_C194( C186 C194 ) C186_=_C326( C186 C326 ) C186_=_C432( C186 C432 ) \nC186_=_C456( C186 C456 ) C186_=_C649( C186 C649 ) C186_=_C670( C186 C670 ) C186_=_C994( C186 C994 ) C186_=_C995( C186 C995 ) C186_=_C996( C186 C996 ) \nC186_=_C997( C186 C997 ) C186_=_C998( C186 C998 ) C186_=_C999( C186 C999 ) C186_=_C1001( C186 C1001 ) C186_=_C1002( C186 C1002 ) C192_=_C193( C192 C193 ) \nC192_=_C194( C192 C194 ) C192_=_C332( C192 C332 ) C192_=_C438( C192 C438 ) C192_=_C462( C192 C462 ) C192_=_C655( C192 C655 ) C192_=_C676( C192 C676 ) \nC192_=_C999( C192 C999 ) C192_=_C1095( C192 C1095 ) C192_=_C1119( C192 C1119 ) C192_=_C1361( C192 C1361 ) C192_=_C1417( C192 C1417 ) C192_=_C1631( C192 C1631 ) \nC192_=_C1867( C192 C1867 ) C192_=_C1869( C192 C1869 ) C193_=_C194( C193 C194 ) C193_=_C333( C193 C333 ) C193_=_C439( C193 C439 ) C193_=_C463( C193 C463 ) \nC193_=_C656( C193 C656 ) C193_=_C677( C193 C677 ) C193_=_C1096( C193 C1096 ) C193_=_C1120(</w:t>
      </w:r>
    </w:p>
    <w:p>
      <w:pPr>
        <w:pStyle w:val="PreformattedText"/>
        <w:bidi w:val="0"/>
        <w:spacing w:before="0" w:after="0"/>
        <w:jc w:val="left"/>
        <w:rPr/>
      </w:pPr>
      <w:r>
        <w:rPr/>
        <w:t xml:space="preserve"> </w:t>
      </w:r>
      <w:r>
        <w:rPr/>
        <w:t>C193 C1120 ) C193_=_C1362( C193 C1362 ) C193_=_C1418( C193 C1418 ) \nC193_=_C1632( C193 C1632 ) C193_=_C1867( C193 C1867 ) C193_=_C1883( C193 C1883 ) C193_=_C1884( C193 C1884 ) C194_=_C334( C194 C334 ) C194_=_C440( C194 C440 ) \nC194_=_C464( C194 C464 ) C194_=_C657( C194 C657 ) C194_=_C678( C194 C678 ) C194_=_C1001( C194 C1001 ) C194_=_C1097( C194 C1097 ) C194_=_C1121( C194 C1121 ) \nC194_=_C1363( C194 C1363 ) C194_=_C1419( C194 C1419 ) C194_=_C1633( C194 C1633 ) C194_=_C1883( C194 C1883 ) C194_=_C1918( C194 C1918 ) C326_=_C332( C326 C332 ) \nC326_=_C333( C326 C333 ) C326_=_C334( C326 C334 ) C326_=_C432( C326 C432 ) C326_=_C456( C326 C456 ) C326_=_C649( C326 C649 ) C326_=_C670( C326 C670 ) \nC326_=_C994( C326 C994 ) C326_=_C995( C326 C995 ) C326_=_C996( C326 C996 ) C326_=_C997( C326 C997 ) C326_=_C998( C326 C998 ) C326_=_C999( C326 C999 ) \nC326_=_C1001( C326 C1001 ) C326_=_C1002( C326 C1002 ) C332_=_C333( C332 C333 ) C332_=_C334( C332 C334 ) C332_=_C438( C332 C438 ) C332_=_C462( C332 C462 ) \nC332_=_C655( C332 C655 ) C332_=_C676( C332 C676 ) C332_=_C999( C332 C999 ) C332_=_C1095( C332 C1095 ) C332_=_C1119( C332 C1119 ) C332_=_C1361( C332 C1361 ) \nC332_=_C1417( C332 C1417 ) C332_=_C1631( C332 C1631 ) C332_=_C1867( C332 C1867 ) C332_=_C1869( C332 C1869 ) C333_=_C334( C333 C334 ) C333_=_C439( C333 C439 ) \nC333_=_C463( C333 C463 ) C333_=_C656( C333 C656 ) C333_=_C677( C333 C677 ) C333_=_C1096( C333 C1096 ) C333_=_C1120( C333 C1120 ) C333_=_C1362( C333 C1362 ) \nC333_=_C1418( C333 C1418 ) C333_=_C1632( C333 C1632 ) C333_=_C1867( C333 C1867 ) C333_=_C1883( C333 C1883 ) C333_=_C1884( C333 C1884 ) C334_=_C440( C334 C440 ) \nC334_=_C464( C334 C464 ) C334_=_C657( C334 C657 ) C334_=_C678( C334 C678 ) C334_=_C1001( C334 C1001 ) C334_=_C1097( C334 C1097 ) C334_=_C1121( C334 C1121 ) \nC334_=_C1363( C334 C1363 ) C334_=_C1419( C334 C1419 ) C334_=_C1633( C334 C1633 ) C334_=_C1883( C334 C1883 ) C334_=_C1918( C334 C1918 ) C432_=_C438( C432 C438 ) \nC432_=_C439( C432 C439 ) C432_=_C440( C432 C440 ) C432_=_C456( C432 C456 ) C432_=_C649( C432 C649 ) C432_=_C670( C432 C670 ) C432_=_C994( C432 C994 ) \nC432_=_C995( C432 C995 ) C432_=_C996( C432 C996 ) C432_=_C997( C432 C997 ) C432_=_C998( C432 C998 ) C432_=_C999( C432 C999 ) C432_=_C1001( C432 C1001 ) \nC432_=_C1002( C432 C1002 ) C438_=_C439( C438 C439 ) C438_=_C440( C438 C440 ) C438_=_C462( C438 C462 ) C438_=_C655( C438 C655 ) C438_=_C676( C438 C676 ) \nC438_=_C999( C438 C999 ) C438_=_C1095( C438 C1095 ) C438_=_C1119( C438 C1119 ) C438_=_C1361( C438 C1361 ) C438_=_C1417( C438 C1417 ) C438_=_C1631( C438 C1631 ) \nC438_=_C1867( C438 C1867 ) C438_=_C1869( C438 C1869 ) C439_=_C440( C439 C440 ) C439_=_C463( C439 C463 ) C439_=_C656( C439 C656 ) C439_=_C677( C439 C677 ) \nC439_=_C1096( C439 C1096 ) C439_=_C1120( C439 C1120 ) C439_=_C1362( C439 C1362 ) C439_=_C1418( C439 C1418 ) C439_=_C1632( C439 C1632 ) C439_=_C1867( C439 C1867 ) \nC439_=_C1883( C439 C1883 ) C439_=_C1884( C439 C1884 ) C440_=_C464( C440 C464 ) C440_=_C657( C440 C657 ) C440_=_C678( C440 C678 ) C440_=_C1001( C440 C1001 ) \nC440_=_C1097( C440 C1097 ) C440_=_C1121( C440 C1121 ) C440_=_C1363( C440 C1363 ) C440_=_C1419( C440 C1419 ) C440_=_C1633( C440 C1633 ) C440_=_C1883( C440 C1883 ) \nC440_=_C1918( C440 C1918 ) C456_=_C462( C456 C462 ) C456_=_C463( C456 C463 ) C456_=_C464( C456 C464 ) C456_=_C649( C456 C649 ) C456_=_C670( C456 C670 ) \nC456_=_C994( C456 C994 ) C456_=_C995( C456 C995 ) C456_=_C996( C456 C996 ) C456_=_C997( C456 C997 ) C456_=_C998( C456 C998 ) C456_=_C999( C456 C999 ) \nC456_=_C1001( C456 C1001 ) C456_=_C1002( C456 C1002 ) C462_=_C463( C462 C463 ) C462_=_C464( C462 C464 ) C462_=_C655( C462 C655 ) C462_=_C676( C462 C676 ) \nC462_=_C999( C462 C999 ) C462_=_C1095( C462 C1095 ) C462_=_C1119( C462 C1119 ) C462_=_C1361( C462 C1361 ) C462_=_C1417( C462 C1417 ) C462_=_C1631( C462 C1631 ) \nC462_=_C1867( C462 C1867 ) C462_=_C1869( C462 C1869 ) C463_=_C464( C463 C464 ) C463_=_C656( C463 C656 ) C463_=_C677( C463 C677 ) C463_=_C1096( C463 C1096 ) \nC463_=_C1120( C463 C1120 ) C463_=_C1362( C463 C1362 ) C463_=_C1418( C463 C1418 ) C463_=_C1632( C463 C1632 ) C463_=_C1867( C463 C1867 ) C463_=_C1883( C463 C1883 ) \nC463_=_C1884( C463 C1884 ) C464_=_C657( C464 C657 ) C464_=_C678( C464 C678 ) C464_=_C1001( C464 C1001 ) C464_=_C1097( C464 C1097 ) C464_=_C1121( C464 C1121 ) \nC464_=_C1363( C464 C1363 ) C464_=_C1419( C464 C1419 ) C464_=_C1633( C464 C1633 ) C464_=_C1883( C464 C1883 ) C464_=_C1918( C464 C1918 ) C649_=_C655( C649 C655 ) \nC649_=_C656( C649 C656 ) C649_=_C657( C649 C657 ) C649_=_C670( C649 C670 ) C649_=_C994( C649 C994 ) C649_=_C995( C649 C995 ) C649_=_C996( C649 C996 ) \nC649_=_C997( C649 C997 ) C649_=_C998( C649 C998 ) C649_=_C999( C649 C999 ) C649_=_C1001( C649 C1001 ) C649_=_C1002( C649 C1002 ) C655_=_C656( C655 C656 ) \nC655_=_C657( C655 C657 ) C655_=_C676( C655 C676 ) C655_=_C999( C655 C999 ) C655_=_C1095( C655 C1095 ) C655_=_C1119( C655 C1119 ) C655_=_C1361( C655 C1361 ) \nC655_=_C1417( C655 C1417 ) C655_=_C1631( C655 C1631 ) C655_=_C1867( C655 C1867 ) C655_=_C1869( C655 C1869 ) C656_=_C657( C656 C657 ) C656_=_C677( C656 C677 ) \nC656_=_C1096( C656 C1096 ) C656_=_C1120( C656 C1120 ) C656_=_C1362( C656 C1362 ) C656_=_C1418( C656 C1418 ) C656_=_C1632( C656 C1632 ) C656_=_C1867( C656 C1867 ) \nC656_=_C1883( C656 C1883 ) C656_=_C1884( C656 C1884 ) C657_=_C678( C657 C678 ) C657_=_C1001( C657 C1001 ) C657_=_C1097( C657 C1097 ) C657_=_C1121( C657 C1121 ) \nC657_=_C1363( C657 C1363 ) C657_=_C1419( C657 C1419 ) C657_=_C1633( C657 C1633 ) C657_=_C1883( C657 C1883 ) C657_=_C1918( C657 C1918 ) C670_=_C676( C670 C676 ) \nC670_=_C677( C670 C677 ) C670_=_C678( C670 C678 ) C670_=_C994( C670 C994 ) C670_=_C995( C670 C995 ) C670_=_C996( C670 C996 ) C670_=_C997( C670 C997 ) \nC670_=_C998( C670 C998 ) C670_=_C999( C670 C999 ) C670_=_C1001( C670 C1001 ) C670_=_C1002( C670 C1002 ) C676_=_C677( C676 C677 ) C676_=_C678( C676 C678 ) \nC676_=_C999( C676 C999 ) C676_=_C1095( C676 C1095 ) C676_=_C1119( C676 C1119 ) C676_=_C1361( C676 C1361 ) C676_=_C1417( C676 C1417 ) C676_=_C1631( C676 C1631 ) \nC676_=_C1867( C676 C1867 ) C676_=_C1869( C676 C1869 ) C677_=_C678( C677 C678 ) C677_=_C1096( C677 C1096 ) C677_=_C1120( C677 C1120 ) C677_=_C1362( C677 C1362 ) \nC677_=_C1418( C677 C1418 ) C677_=_C1632( C677 C1632 ) C677_=_C1867( C677 C1867 ) C677_=_C1883( C677 C1883 ) C677_=_C1884( C677 C1884 ) C678_=_C1001( C678 C1001 ) \nC678_=_C1097( C678 C1097 ) C678_=_C1121( C678 C1121 ) C678_=_C1363( C678 C1363 ) C678_=_C1419( C678 C1419 ) C678_=_C1633( C678 C1633 ) C678_=_C1883( C678 C1883 ) \nC678_=_C1918( C678 C1918 ) C994_=_C995( C994 C995 ) C994_=_C996( C994 C996 ) C994_=_C997( C994 C997 ) C994_=_C998( C994 C998 ) C994_=_C999( C994 C999 ) \nC994_=_C1001( C994 C1001 ) C994_=_C1002( C994 C1002 ) C994_=_C1095( C994 C1095 ) C994_=_C1096( C994 C1096 ) C994_=_C1097( C994 C1097 ) C995_=_C996( C995 C996 ) \nC995_=_C997( C995 C997 ) C995_=_C998( C995 C998 ) C995_=_C999( C995 C999 ) C995_=_C1001( C995 C1001 ) C995_=_C1002( C995 C1002 ) C995_=_C1119( C995 C1119 ) \nC995_=_C1120( C995 C1120 ) C995_=_C1121( C995 C1121 ) C996_=_C997( C996 C997 ) C996_=_C998( C996 C998 ) C996_=_C999( C996 C999 ) C996_=_C1001( C996 C1001 ) \nC996_=_C1002( C996 C1002 ) C996_=_C1361( C996 C1361 ) C996_=_C1362( C996 C1362 ) C996_=_C1363( C996 C1363 ) C997_=_C998( C997 C998 ) C997_=_C999( C997 C999 ) \nC997_=_C1001( C997 C1001 ) C997_=_C1002( C997 C1002 ) C997_=_C1417( C997 C1417 ) C997_=_C1418( C997 C1418 ) C997_=_C1419( C997 C1419 ) C998_=_C999( C998 C999 ) \nC998_=_C1001( C998 C1001 ) C998_=_C1002( C998 C1002 ) C998_=_C1631( C998 C1631 ) C998_=_C1632( C998 C1632 ) C998_=_C1633( C998 C1633 ) C999_=_C1001( C999 C1001 ) \nC999_=_C1002( C999 C1002 ) C999_=_C1095( C999 C1095 ) C999_=_C1119( C999 C1119 ) C999_=_C1361( C999 C1361 ) C999_=_C1417( C999 C1417 ) C999_=_C1631( C999 C1631 ) \nC999_=_C1867( C999 C1867 ) C999_=_C1869( C999 C1869 ) C1001_=_C1002( C1001 C1002 ) C1001_=_C1097( C1001 C1097 ) C1001_=_C1121( C1001 C1121 ) C1001_=_C1363( C1001 C1363 ) \nC1001_=_C1419( C1001 C1419 ) C1001_=_C1633( C1001 C1633 ) C1001_=_C1883( C1001 C1883 ) C1001_=_C1918( C1001 C1918 ) C1002_=_C1869( C1002 C1869 ) C1002_=_C1884( C1002 C1884 ) \nC1002_=_C1918( C1002 C1918 ) C1095_=_C1096( C1095 C1096 ) C1095_=_C1097( C1095 C1097 ) C1095_=_C1119( C1095 C1119 ) C1095_=_C1361( C1095 C1361 ) C1095_=_C1417( C1095 C1417 ) \nC1095_=_C1631( C1095 C1631 ) C1095_=_C1867( C1095 C1867 ) C1095_=_C1869( C1095 C1869 ) C1096_=_C1097( C1096 C1097 ) C1096_=_C1120( C1096 C1120 ) C1096_=_C1362( C1096 C1362 ) \nC1096_=_C1418( C1096 C1418 ) C1096_=_C1632( C1096 C1632 ) C1096_=_C1867( C1096 C1867 ) C1096_=_C1883( C1096 C1883 ) C1096_=_C1884( C1096 C1884 ) C1097_=_C1121( C1097 C1121 ) \nC1097_=_C1363( C1097 C1363 ) C1097_=_C1419( C1097 C1419 ) C1097_=_C1633( C1097 C1633 ) C1097_=_C1883( C1097 C1883 ) C1097_=_C1918( C1097 C1918 ) C1119_=_C1120( C1119 C1120 ) \nC1119_=_C1121( C1119 C1121 ) C1119_=_C1361( C1119 C1361 ) C1119_=_C1417( C1119 C1417 ) C1119_=_C1631( C1119 C1631 ) C1119_=_C1867( C1119 C1867 ) C1119_=_C1869( C1119 C1869 ) \nC1120_=_C1121( C1120 C1121 ) C1120_=_C1362( C1120 C1362 ) C1120_=_C1418( C1120 C1418 ) C1120_=_C1632( C1120 C1632 ) C1120_=_C1867( C1120 C1867 ) C1120_=_C1883( C1120 C1883 ) \nC1120_=_C1884( C1120 C1884 ) C1121_=_C1363( C1121 C1363 ) C1121_=_C1419( C1121 C1419 ) C1121_=_C1633( C1121 C1633 ) C1121_=_C1883( C1121 C1883 ) C1121_=_C1918( C1121 C1918 ) \nC1361_=_C1362( C1361 C1362 ) C1361_=_C1363( C1361 C1363 ) C1361_=_C1417( C1361 C1417 ) C1361_=_C1631( C1361 C1631 ) C1361_=_C1867( C1361 C1867 ) C1361_=_C1869( C1361 C1869 ) \nC1362_=_C1363( C1362 C1363 ) C1362_=_C1418( C1362 C1418 ) C1362_=_C1632( C1362 C1632 ) C1362_=_C1867( C1362 C1867 ) C1362_=_C1883( C1362 C1883 ) C1362_=_C1884( C1362 C1884 ) \nC1363_=_C1419( C1363 C1419 ) C1363_=_C1633( C1363 C1633 ) C1363_=_C1883( C1363 C1883 ) C1363_=_C1918( C1363 C1918</w:t>
      </w:r>
    </w:p>
    <w:p>
      <w:pPr>
        <w:pStyle w:val="PreformattedText"/>
        <w:bidi w:val="0"/>
        <w:spacing w:before="0" w:after="0"/>
        <w:jc w:val="left"/>
        <w:rPr/>
      </w:pPr>
      <w:r>
        <w:rPr/>
        <w:t xml:space="preserve"> </w:t>
      </w:r>
      <w:r>
        <w:rPr/>
        <w:t>) C1417_=_C1418( C1417 C1418 ) C1417_=_C1419( C1417 C1419 ) \nC1417_=_C1631( C1417 C1631 ) C1417_=_C1867( C1417 C1867 ) C1417_=_C1869( C1417 C1869 ) C1418_=_C1419( C1418 C1419 ) C1418_=_C1632( C1418 C1632 ) C1418_=_C1867( C1418 C1867 ) \nC1418_=_C1883( C1418 C1883 ) C1418_=_C1884( C1418 C1884 ) C1419_=_C1633( C1419 C1633 ) C1419_=_C1883( C1419 C1883 ) C1419_=_C1918( C1419 C1918 ) C1631_=_C1632( C1631 C1632 ) \nC1631_=_C1633( C1631 C1633 ) C1631_=_C1867( C1631 C1867 ) C1631_=_C1869( C1631 C1869 ) C1632_=_C1633( C1632 C1633 ) C1632_=_C1867( C1632 C1867 ) C1632_=_C1883( C1632 C1883 ) \nC1632_=_C1884( C1632 C1884 ) C1633_=_C1883( C1633 C1883 ) C1633_=_C1918( C1633 C1918 ) C1867_=_C1869( C1867 C1869 ) C1867_=_C1883( C1867 C1883 ) C1867_=_C1884( C1867 C1884 ) \nC1869_=_C1884( C1869 C1884 ) C1869_=_C1918( C1869 C1918 ) C1883_=_C1884( C1883 C1884 ) C1883_=_C1918( C1883 C1918 ) C1884_=_C1918( C1884 C1918 ) "];126-&gt;174[label="48: C186 C192 C193 C194 C326 \nC332 C333 C334 C432 C438 C439 \nC440 C456 C462 C463 C464 C649 \nC655 C656 C657 C670 C676 C677 \nC678 C994 C995 C996 C997 C998 \nC1002 C1095 C1096 C1097 C1119 C1120 \nC1121 C1361 C1362 C1363 C1417 C1418 \nC1419 C1631 C1632 C1633 C1869 C1884 \nC1918 \n336: C186_=_C192 ,C186_=_C193 ,C186_=_C194 ,C186_=_C326 ,C186_=_C432 ,\nC186_=_C456 ,C186_=_C649 ,C186_=_C670 ,C186_=_C994 ,C186_=_C995 ,C186_=_C996 ,\nC186_=_C997 ,C186_=_C998 ,C186_=_C1002 ,C192_=_C193 ,C192_=_C194 ,C192_=_C332 ,\nC192_=_C438 ,C192_=_C462 ,C192_=_C655 ,C192_=_C676 ,C192_=_C1095 ,C192_=_C1119 ,\nC192_=_C1361 ,C192_=_C1417 ,C192_=_C1631 ,C192_=_C1869 ,C193_=_C194 ,C193_=_C333 ,\nC193_=_C439 ,C193_=_C463 ,C193_=_C656 ,C193_=_C677 ,C193_=_C1096 ,C193_=_C1120 ,\nC193_=_C1362 ,C193_=_C1418 ,C193_=_C1632 ,C193_=_C1884 ,C194_=_C334 ,C194_=_C440 ,\nC194_=_C464 ,C194_=_C657 ,C194_=_C678 ,C194_=_C1097 ,C194_=_C1121 ,C194_=_C1363 ,\nC194_=_C1419 ,C194_=_C1633 ,C194_=_C1918 ,C326_=_C332 ,C326_=_C333 ,C326_=_C334 ,\nC326_=_C432 ,C326_=_C456 ,C326_=_C649 ,C326_=_C670 ,C326_=_C994 ,C326_=_C995 ,\nC326_=_C996 ,C326_=_C997 ,C326_=_C998 ,C326_=_C1002 ,C332_=_C333 ,C332_=_C334 ,\nC332_=_C438 ,C332_=_C462 ,C332_=_C655 ,C332_=_C676 ,C332_=_C1095 ,C332_=_C1119 ,\nC332_=_C1361 ,C332_=_C1417 ,C332_=_C1631 ,C332_=_C1869 ,C333_=_C334 ,C333_=_C439 ,\nC333_=_C463 ,C333_=_C656 ,C333_=_C677 ,C333_=_C1096 ,C333_=_C1120 ,C333_=_C1362 ,\nC333_=_C1418 ,C333_=_C1632 ,C333_=_C1884 ,C334_=_C440 ,C334_=_C464 ,C334_=_C657 ,\nC334_=_C678 ,C334_=_C1097 ,C334_=_C1121 ,C334_=_C1363 ,C334_=_C1419 ,C334_=_C1633 ,\nC334_=_C1918 ,C432_=_C438 ,C432_=_C439 ,C432_=_C440 ,C432_=_C456 ,C432_=_C649 ,\nC432_=_C670 ,C432_=_C994 ,C432_=_C995 ,C432_=_C996 ,C432_=_C997 ,C432_=_C998 ,\nC432_=_C1002 ,C438_=_C439 ,C438_=_C440 ,C438_=_C462 ,C438_=_C655 ,C438_=_C676 ,\nC438_=_C1095 ,C438_=_C1119 ,C438_=_C1361 ,C438_=_C1417 ,C438_=_C1631 ,C438_=_C1869 ,\nC439_=_C440 ,C439_=_C463 ,C439_=_C656 ,C439_=_C677 ,C439_=_C1096 ,C439_=_C1120 ,\nC439_=_C1362 ,C439_=_C1418 ,C439_=_C1632 ,C439_=_C1884 ,C440_=_C464 ,C440_=_C657 ,\nC440_=_C678 ,C440_=_C1097 ,C440_=_C1121 ,C440_=_C1363 ,C440_=_C1419 ,C440_=_C1633 ,\nC440_=_C1918 ,C456_=_C462 ,C456_=_C463 ,C456_=_C464 ,C456_=_C649 ,C456_=_C670 ,\nC456_=_C994 ,C456_=_C995 ,C456_=_C996 ,C456_=_C997 ,C456_=_C998 ,C456_=_C1002 ,\nC462_=_C463 ,C462_=_C464 ,C462_=_C655 ,C462_=_C676 ,C462_=_C1095 ,C462_=_C1119 ,\nC462_=_C1361 ,C462_=_C1417 ,C462_=_C1631 ,C462_=_C1869 ,C463_=_C464 ,C463_=_C656 ,\nC463_=_C677 ,C463_=_C1096 ,C463_=_C1120 ,C463_=_C1362 ,C463_=_C1418 ,C463_=_C1632 ,\nC463_=_C1884 ,C464_=_C657 ,C464_=_C678 ,C464_=_C1097 ,C464_=_C1121 ,C464_=_C1363 ,\nC464_=_C1419 ,C464_=_C1633 ,C464_=_C1918 ,C649_=_C655 ,C649_=_C656 ,C649_=_C657 ,\nC649_=_C670 ,C649_=_C994 ,C649_=_C995 ,C649_=_C996 ,C649_=_C997 ,C649_=_C998 ,\nC649_=_C1002 ,C655_=_C656 ,C655_=_C657 ,C655_=_C676 ,C655_=_C1095 ,C655_=_C1119 ,\nC655_=_C1361 ,C655_=_C1417 ,C655_=_C1631 ,C655_=_C1869 ,C656_=_C657 ,C656_=_C677 ,\nC656_=_C1096 ,C656_=_C1120 ,C656_=_C1362 ,C656_=_C1418 ,C656_=_C1632 ,C656_=_C1884 ,\nC657_=_C678 ,C657_=_C1097 ,C657_=_C1121 ,C657_=_C1363 ,C657_=_C1419 ,C657_=_C1633 ,\nC657_=_C1918 ,C670_=_C676 ,C670_=_C677 ,C670_=_C678 ,C670_=_C994 ,C670_=_C995 ,\nC670_=_C996 ,C670_=_C997 ,C670_=_C998 ,C670_=_C1002 ,C676_=_C677 ,C676_=_C678 ,\nC676_=_C1095 ,C676_=_C1119 ,C676_=_C1361 ,C676_=_C1417 ,C676_=_C1631 ,C676_=_C1869 ,\nC677_=_C678 ,C677_=_C1096 ,C677_=_C1120 ,C677_=_C1362 ,C677_=_C1418 ,C677_=_C1632 ,\nC677_=_C1884 ,C678_=_C1097 ,C678_=_C1121 ,C678_=_C1363 ,C678_=_C1419 ,C678_=_C1633 ,\nC678_=_C1918 ,C994_=_C995 ,C994_=_C996 ,C994_=_C997 ,C994_=_C998 ,C994_=_C1002 ,\nC994_=_C1095 ,C994_=_C1096 ,C994_=_C1097 ,C995_=_C996 ,C995_=_C997 ,C995_=_C998 ,\nC995_=_C1002 ,C995_=_C1119 ,C995_=_C1120 ,C995_=_C1121 ,C996_=_C997 ,C996_=_C998 ,\nC996_=_C1002 ,C996_=_C1361 ,C996_=_C1362 ,C996_=_C1363 ,C997_=_C998 ,C997_=_C1002 ,\nC997_=_C1417 ,C997_=_C1418 ,C997_=_C1419 ,C998_=_C1002 ,C998_=_C1631 ,C998_=_C1632 ,\nC998_=_C1633 ,C1002_=_C1869 ,C1002_=_C1884 ,C1002_=_C1918 ,C1095_=_C1096 ,C1095_=_C1097 ,\nC1095_=_C1119 ,C1095_=_C1361 ,C1095_=_C1417 ,C1095_=_C1631 ,C1095_=_C1869 ,C1096_=_C1097 ,\nC1096_=_C1120 ,C1096_=_C1362 ,C1096_=_C1418 ,C1096_=_C1632 ,C1096_=_C1884 ,C1097_=_C1121 ,\nC1097_=_C1363 ,C1097_=_C1419 ,C1097_=_C1633 ,C1097_=_C1918 ,C1119_=_C1120 ,C1119_=_C1121 ,\nC1119_=_C1361 ,C1119_=_C1417 ,C1119_=_C1631 ,C1119_=_C1869 ,C1120_=_C1121 ,C1120_=_C1362 ,\nC1120_=_C1418 ,C1120_=_C1632 ,C1120_=_C1884 ,C1121_=_C1363 ,C1121_=_C1419 ,C1121_=_C1633 ,\nC1121_=_C1918 ,C1361_=_C1362 ,C1361_=_C1363 ,C1361_=_C1417 ,C1361_=_C1631 ,C1361_=_C1869 ,\nC1362_=_C1363 ,C1362_=_C1418 ,C1362_=_C1632 ,C1362_=_C1884 ,C1363_=_C1419 ,C1363_=_C1633 ,\nC1363_=_C1918 ,C1417_=_C1418 ,C1417_=_C1419 ,C1417_=_C1631 ,C1417_=_C1869 ,C1418_=_C1419 ,\nC1418_=_C1632 ,C1418_=_C1884 ,C1419_=_C1633 ,C1419_=_C1918 ,C1631_=_C1632 ,C1631_=_C1633 ,\nC1631_=_C1869 ,C1632_=_C1633 ,C1632_=_C1884 ,C1633_=_C1918 ,C1869_=_C1884 ,C1869_=_C1918 ,\nC1884_=_C1918 ,"];175[shape=box, label="id:175 level: 7\n52: C385 C386 C387 C388 C919 \nC920 C921 C922 C1173 C1174 C1175 \nC1176 C1337 C1338 C1339 C1340 C1411 \nC1412 C1413 C1414 C1426 C1427 C1428 \nC1429 C1480 C1481 C1482 C1483 C1522 \nC1523 C1524 C1525 C1714 C1715 C1716 \nC1717 C1720 C1721 C1722 C1723 C1762 \nC1763 C1764 C1765 C1818 C1819 C1820 \nC1839 C1840 C1841 C1895 C1930 \n436: C385_=_C386( C385 C386 ) C385_=_C387( C385 C387 ) C385_=_C388( C385 C388 ) C385_=_C919( C385 C919 ) C385_=_C1173( C385 C1173 ) \nC385_=_C1337( C385 C1337 ) C385_=_C1411( C385 C1411 ) C385_=_C1426( C385 C1426 ) C385_=_C1480( C385 C1480 ) C385_=_C1522( C385 C1522 ) C385_=_C1714( C385 C1714 ) \nC385_=_C1720( C385 C1720 ) C385_=_C1762( C385 C1762 ) C385_=_C1818( C385 C1818 ) C385_=_C1819( C385 C1819 ) C385_=_C1820( C385 C1820 ) C386_=_C387( C386 C387 ) \nC386_=_C388( C386 C388 ) C386_=_C920( C386 C920 ) C386_=_C1174( C386 C1174 ) C386_=_C1338( C386 C1338 ) C386_=_C1412( C386 C1412 ) C386_=_C1427( C386 C1427 ) \nC386_=_C1481( C386 C1481 ) C386_=_C1523( C386 C1523 ) C386_=_C1715( C386 C1715 ) C386_=_C1721( C386 C1721 ) C386_=_C1763( C386 C1763 ) C386_=_C1839( C386 C1839 ) \nC386_=_C1840( C386 C1840 ) C386_=_C1841( C386 C1841 ) C387_=_C388( C387 C388 ) C387_=_C921( C387 C921 ) C387_=_C1175( C387 C1175 ) C387_=_C1339( C387 C1339 ) \nC387_=_C1413( C387 C1413 ) C387_=_C1428( C387 C1428 ) C387_=_C1482( C387 C1482 ) C387_=_C1524( C387 C1524 ) C387_=_C1716( C387 C1716 ) C387_=_C1722( C387 C1722 ) \nC387_=_C1764( C387 C1764 ) C387_=_C1818( C387 C1818 ) C387_=_C1839( C387 C1839 ) C387_=_C1895( C387 C1895 ) C388_=_C922( C388 C922 ) C388_=_C1176( C388 C1176 ) \nC388_=_C1340( C388 C1340 ) C388_=_C1414( C388 C1414 ) C388_=_C1429( C388 C1429 ) C388_=_C1483( C388 C1483 ) C388_=_C1525( C388 C1525 ) C388_=_C1717( C388 C1717 ) \nC388_=_C1723( C388 C1723 ) C388_=_C1765( C388 C1765 ) C388_=_C1819( C388 C1819 ) C388_=_C1840( C388 C1840 ) C388_=_C1930( C388 C1930 ) C919_=_C920( C919 C920 ) \nC919_=_C921( C919 C921 ) C919_=_C922( C919 C922 ) C919_=_C1173( C919 C1173 ) C919_=_C1337( C919 C1337 ) C919_=_C1411( C919 C1411 ) C919_=_C1426( C919 C1426 ) \nC919_=_C1480( C919 C1480 ) C919_=_C1522( C919 C1522 ) C919_=_C1714( C919 C1714 ) C919_=_C1720( C919 C1720 ) C919_=_C1762( C919 C1762 ) C919_=_C1818( C919 C1818 ) \nC919_=_C1819( C919 C1819 ) C919_=_C1820( C919 C1820 ) C920_=_C921( C920 C921 ) C920_=_C922( C920 C922 ) C920_=_C1174( C920 C1174 ) C920_=_C1338( C920 C1338 ) \nC920_=_C1412( C920 C1412 ) C920_=_C1427( C920 C1427 ) C920_=_C1481( C920 C1481 ) C920_=_C1523( C920 C1523 ) C920_=_C1715( C920 C1715 ) C920_=_C1721( C920 C1721 ) \nC920_=_C1763( C920 C1763 ) C920_=_C1839( C920 C1839 ) C920_=_C1840( C920 C1840 ) C920_=_C1841( C920 C1841 ) C921_=_C922( C921 C922 ) C921_=_C1175( C921 C1175 ) \nC921_=_C1339( C921 C1339 ) C921_=_C1413( C921 C1413 ) C921_=_C1428( C921 C1428 ) C921_=_C1482( C921 C1482 ) C921_=_C1524( C921 C1524 ) C921_=_C1716( C921 C1716 ) \nC921_=_C1722( C921 C1722 ) C921_=_C1764( C921 C1764 ) C921_=_C1818( C921 C1818 ) C921_=_C1839( C921 C1839 ) C921_=_C1895( C921 C1895 ) C922_=_C1176( C922 C1176 ) \nC922_=_C1340( C922 C1340 ) C922_=_C1414( C922 C1414 ) C922_=_C1429( C922 C1429 ) C922_=_C1483( C922 C1483 ) C922_=_C1525( C922 C1525 ) C922_=_C1717( C922 C1717 ) \nC922_=_C1723( C922 C1723 ) C922_=_C1765( C922 C1765 ) C922_=_C1819( C922 C1819 ) C922_=_C1840( C922 C1840 ) C922_=_C1930( C922 C1930 ) C1173_=_C1174( C1173 C1174 ) \nC1173_=_C1175( C1173 C1175 ) C1173_=_C1176( C1173 C1176 ) C1173_=_C1337( C1173 C1337 ) C1173_=_C1411( C1173 C1411 ) C1173_=_C1426( C1173 C1426 ) C1173_=_C1480( C1173 C1480 ) \nC1173_=_C1522( C1173 C1522 ) C1173_=_C1714( C1173 C1714 ) C1173_=_C1720( C1173 C1720 ) C1173_=_C1762( C1173 C1762 ) C1173_=_C1818( C1173 C1818 ) C1173_=_C1819( C1173 C1819 ) \nC1173_=_C1820( C1173 C1820 ) C1174_=_C1175( C1174 C1175 ) C1174_=_C1176( C1174 C1176 ) C1174_=_C1338( C1174 C1338 ) C1174_=_C1412( C1174 C1412 ) C1174_=_C1427(</w:t>
      </w:r>
    </w:p>
    <w:p>
      <w:pPr>
        <w:pStyle w:val="PreformattedText"/>
        <w:bidi w:val="0"/>
        <w:spacing w:before="0" w:after="0"/>
        <w:jc w:val="left"/>
        <w:rPr/>
      </w:pPr>
      <w:r>
        <w:rPr/>
        <w:t xml:space="preserve"> </w:t>
      </w:r>
      <w:r>
        <w:rPr/>
        <w:t>C1174 C1427 ) \nC1174_=_C1481( C1174 C1481 ) C1174_=_C1523( C1174 C1523 ) C1174_=_C1715( C1174 C1715 ) C1174_=_C1721( C1174 C1721 ) C1174_=_C1763( C1174 C1763 ) C1174_=_C1839( C1174 C1839 ) \nC1174_=_C1840( C1174 C1840 ) C1174_=_C1841( C1174 C1841 ) C1175_=_C1176( C1175 C1176 ) C1175_=_C1339( C1175 C1339 ) C1175_=_C1413( C1175 C1413 ) C1175_=_C1428( C1175 C1428 ) \nC1175_=_C1482( C1175 C1482 ) C1175_=_C1524( C1175 C1524 ) C1175_=_C1716( C1175 C1716 ) C1175_=_C1722( C1175 C1722 ) C1175_=_C1764( C1175 C1764 ) C1175_=_C1818( C1175 C1818 ) \nC1175_=_C1839( C1175 C1839 ) C1175_=_C1895( C1175 C1895 ) C1176_=_C1340( C1176 C1340 ) C1176_=_C1414( C1176 C1414 ) C1176_=_C1429( C1176 C1429 ) C1176_=_C1483( C1176 C1483 ) \nC1176_=_C1525( C1176 C1525 ) C1176_=_C1717( C1176 C1717 ) C1176_=_C1723( C1176 C1723 ) C1176_=_C1765( C1176 C1765 ) C1176_=_C1819( C1176 C1819 ) C1176_=_C1840( C1176 C1840 ) \nC1176_=_C1930( C1176 C1930 ) C1337_=_C1338( C1337 C1338 ) C1337_=_C1339( C1337 C1339 ) C1337_=_C1340( C1337 C1340 ) C1337_=_C1411( C1337 C1411 ) C1337_=_C1426( C1337 C1426 ) \nC1337_=_C1480( C1337 C1480 ) C1337_=_C1522( C1337 C1522 ) C1337_=_C1714( C1337 C1714 ) C1337_=_C1720( C1337 C1720 ) C1337_=_C1762( C1337 C1762 ) C1337_=_C1818( C1337 C1818 ) \nC1337_=_C1819( C1337 C1819 ) C1337_=_C1820( C1337 C1820 ) C1338_=_C1339( C1338 C1339 ) C1338_=_C1340( C1338 C1340 ) C1338_=_C1412( C1338 C1412 ) C1338_=_C1427( C1338 C1427 ) \nC1338_=_C1481( C1338 C1481 ) C1338_=_C1523( C1338 C1523 ) C1338_=_C1715( C1338 C1715 ) C1338_=_C1721( C1338 C1721 ) C1338_=_C1763( C1338 C1763 ) C1338_=_C1839( C1338 C1839 ) \nC1338_=_C1840( C1338 C1840 ) C1338_=_C1841( C1338 C1841 ) C1339_=_C1340( C1339 C1340 ) C1339_=_C1413( C1339 C1413 ) C1339_=_C1428( C1339 C1428 ) C1339_=_C1482( C1339 C1482 ) \nC1339_=_C1524( C1339 C1524 ) C1339_=_C1716( C1339 C1716 ) C1339_=_C1722( C1339 C1722 ) C1339_=_C1764( C1339 C1764 ) C1339_=_C1818( C1339 C1818 ) C1339_=_C1839( C1339 C1839 ) \nC1339_=_C1895( C1339 C1895 ) C1340_=_C1414( C1340 C1414 ) C1340_=_C1429( C1340 C1429 ) C1340_=_C1483( C1340 C1483 ) C1340_=_C1525( C1340 C1525 ) C1340_=_C1717( C1340 C1717 ) \nC1340_=_C1723( C1340 C1723 ) C1340_=_C1765( C1340 C1765 ) C1340_=_C1819( C1340 C1819 ) C1340_=_C1840( C1340 C1840 ) C1340_=_C1930( C1340 C1930 ) C1411_=_C1412( C1411 C1412 ) \nC1411_=_C1413( C1411 C1413 ) C1411_=_C1414( C1411 C1414 ) C1411_=_C1426( C1411 C1426 ) C1411_=_C1480( C1411 C1480 ) C1411_=_C1522( C1411 C1522 ) C1411_=_C1714( C1411 C1714 ) \nC1411_=_C1720( C1411 C1720 ) C1411_=_C1762( C1411 C1762 ) C1411_=_C1818( C1411 C1818 ) C1411_=_C1819( C1411 C1819 ) C1411_=_C1820( C1411 C1820 ) C1412_=_C1413( C1412 C1413 ) \nC1412_=_C1414( C1412 C1414 ) C1412_=_C1427( C1412 C1427 ) C1412_=_C1481( C1412 C1481 ) C1412_=_C1523( C1412 C1523 ) C1412_=_C1715( C1412 C1715 ) C1412_=_C1721( C1412 C1721 ) \nC1412_=_C1763( C1412 C1763 ) C1412_=_C1839( C1412 C1839 ) C1412_=_C1840( C1412 C1840 ) C1412_=_C1841( C1412 C1841 ) C1413_=_C1414( C1413 C1414 ) C1413_=_C1428( C1413 C1428 ) \nC1413_=_C1482( C1413 C1482 ) C1413_=_C1524( C1413 C1524 ) C1413_=_C1716( C1413 C1716 ) C1413_=_C1722( C1413 C1722 ) C1413_=_C1764( C1413 C1764 ) C1413_=_C1818( C1413 C1818 ) \nC1413_=_C1839( C1413 C1839 ) C1413_=_C1895( C1413 C1895 ) C1414_=_C1429( C1414 C1429 ) C1414_=_C1483( C1414 C1483 ) C1414_=_C1525( C1414 C1525 ) C1414_=_C1717( C1414 C1717 ) \nC1414_=_C1723( C1414 C1723 ) C1414_=_C1765( C1414 C1765 ) C1414_=_C1819( C1414 C1819 ) C1414_=_C1840( C1414 C1840 ) C1414_=_C1930( C1414 C1930 ) C1426_=_C1427( C1426 C1427 ) \nC1426_=_C1428( C1426 C1428 ) C1426_=_C1429( C1426 C1429 ) C1426_=_C1480( C1426 C1480 ) C1426_=_C1522( C1426 C1522 ) C1426_=_C1714( C1426 C1714 ) C1426_=_C1720( C1426 C1720 ) \nC1426_=_C1762( C1426 C1762 ) C1426_=_C1818( C1426 C1818 ) C1426_=_C1819( C1426 C1819 ) C1426_=_C1820( C1426 C1820 ) C1427_=_C1428( C1427 C1428 ) C1427_=_C1429( C1427 C1429 ) \nC1427_=_C1481( C1427 C1481 ) C1427_=_C1523( C1427 C1523 ) C1427_=_C1715( C1427 C1715 ) C1427_=_C1721( C1427 C1721 ) C1427_=_C1763( C1427 C1763 ) C1427_=_C1839( C1427 C1839 ) \nC1427_=_C1840( C1427 C1840 ) C1427_=_C1841( C1427 C1841 ) C1428_=_C1429( C1428 C1429 ) C1428_=_C1482( C1428 C1482 ) C1428_=_C1524( C1428 C1524 ) C1428_=_C1716( C1428 C1716 ) \nC1428_=_C1722( C1428 C1722 ) C1428_=_C1764( C1428 C1764 ) C1428_=_C1818( C1428 C1818 ) C1428_=_C1839( C1428 C1839 ) C1428_=_C1895( C1428 C1895 ) C1429_=_C1483( C1429 C1483 ) \nC1429_=_C1525( C1429 C1525 ) C1429_=_C1717( C1429 C1717 ) C1429_=_C1723( C1429 C1723 ) C1429_=_C1765( C1429 C1765 ) C1429_=_C1819( C1429 C1819 ) C1429_=_C1840( C1429 C1840 ) \nC1429_=_C1930( C1429 C1930 ) C1480_=_C1481( C1480 C1481 ) C1480_=_C1482( C1480 C1482 ) C1480_=_C1483( C1480 C1483 ) C1480_=_C1522( C1480 C1522 ) C1480_=_C1714( C1480 C1714 ) \nC1480_=_C1720( C1480 C1720 ) C1480_=_C1762( C1480 C1762 ) C1480_=_C1818( C1480 C1818 ) C1480_=_C1819( C1480 C1819 ) C1480_=_C1820( C1480 C1820 ) C1481_=_C1482( C1481 C1482 ) \nC1481_=_C1483( C1481 C1483 ) C1481_=_C1523( C1481 C1523 ) C1481_=_C1715( C1481 C1715 ) C1481_=_C1721( C1481 C1721 ) C1481_=_C1763( C1481 C1763 ) C1481_=_C1839( C1481 C1839 ) \nC1481_=_C1840( C1481 C1840 ) C1481_=_C1841( C1481 C1841 ) C1482_=_C1483( C1482 C1483 ) C1482_=_C1524( C1482 C1524 ) C1482_=_C1716( C1482 C1716 ) C1482_=_C1722( C1482 C1722 ) \nC1482_=_C1764( C1482 C1764 ) C1482_=_C1818( C1482 C1818 ) C1482_=_C1839( C1482 C1839 ) C1482_=_C1895( C1482 C1895 ) C1483_=_C1525( C1483 C1525 ) C1483_=_C1717( C1483 C1717 ) \nC1483_=_C1723( C1483 C1723 ) C1483_=_C1765( C1483 C1765 ) C1483_=_C1819( C1483 C1819 ) C1483_=_C1840( C1483 C1840 ) C1483_=_C1930( C1483 C1930 ) C1522_=_C1523( C1522 C1523 ) \nC1522_=_C1524( C1522 C1524 ) C1522_=_C1525( C1522 C1525 ) C1522_=_C1714( C1522 C1714 ) C1522_=_C1720( C1522 C1720 ) C1522_=_C1762( C1522 C1762 ) C1522_=_C1818( C1522 C1818 ) \nC1522_=_C1819( C1522 C1819 ) C1522_=_C1820( C1522 C1820 ) C1523_=_C1524( C1523 C1524 ) C1523_=_C1525( C1523 C1525 ) C1523_=_C1715( C1523 C1715 ) C1523_=_C1721( C1523 C1721 ) \nC1523_=_C1763( C1523 C1763 ) C1523_=_C1839( C1523 C1839 ) C1523_=_C1840( C1523 C1840 ) C1523_=_C1841( C1523 C1841 ) C1524_=_C1525( C1524 C1525 ) C1524_=_C1716( C1524 C1716 ) \nC1524_=_C1722( C1524 C1722 ) C1524_=_C1764( C1524 C1764 ) C1524_=_C1818( C1524 C1818 ) C1524_=_C1839( C1524 C1839 ) C1524_=_C1895( C1524 C1895 ) C1525_=_C1717( C1525 C1717 ) \nC1525_=_C1723( C1525 C1723 ) C1525_=_C1765( C1525 C1765 ) C1525_=_C1819( C1525 C1819 ) C1525_=_C1840( C1525 C1840 ) C1525_=_C1930( C1525 C1930 ) C1714_=_C1715( C1714 C1715 ) \nC1714_=_C1716( C1714 C1716 ) C1714_=_C1717( C1714 C1717 ) C1714_=_C1720( C1714 C1720 ) C1714_=_C1762( C1714 C1762 ) C1714_=_C1818( C1714 C1818 ) C1714_=_C1819( C1714 C1819 ) \nC1714_=_C1820( C1714 C1820 ) C1715_=_C1716( C1715 C1716 ) C1715_=_C1717( C1715 C1717 ) C1715_=_C1721( C1715 C1721 ) C1715_=_C1763( C1715 C1763 ) C1715_=_C1839( C1715 C1839 ) \nC1715_=_C1840( C1715 C1840 ) C1715_=_C1841( C1715 C1841 ) C1716_=_C1717( C1716 C1717 ) C1716_=_C1722( C1716 C1722 ) C1716_=_C1764( C1716 C1764 ) C1716_=_C1818( C1716 C1818 ) \nC1716_=_C1839( C1716 C1839 ) C1716_=_C1895( C1716 C1895 ) C1717_=_C1723( C1717 C1723 ) C1717_=_C1765( C1717 C1765 ) C1717_=_C1819( C1717 C1819 ) C1717_=_C1840( C1717 C1840 ) \nC1717_=_C1930( C1717 C1930 ) C1720_=_C1721( C1720 C1721 ) C1720_=_C1722( C1720 C1722 ) C1720_=_C1723( C1720 C1723 ) C1720_=_C1762( C1720 C1762 ) C1720_=_C1818( C1720 C1818 ) \nC1720_=_C1819( C1720 C1819 ) C1720_=_C1820( C1720 C1820 ) C1721_=_C1722( C1721 C1722 ) C1721_=_C1723( C1721 C1723 ) C1721_=_C1763( C1721 C1763 ) C1721_=_C1839( C1721 C1839 ) \nC1721_=_C1840( C1721 C1840 ) C1721_=_C1841( C1721 C1841 ) C1722_=_C1723( C1722 C1723 ) C1722_=_C1764( C1722 C1764 ) C1722_=_C1818( C1722 C1818 ) C1722_=_C1839( C1722 C1839 ) \nC1722_=_C1895( C1722 C1895 ) C1723_=_C1765( C1723 C1765 ) C1723_=_C1819( C1723 C1819 ) C1723_=_C1840( C1723 C1840 ) C1723_=_C1930( C1723 C1930 ) C1762_=_C1763( C1762 C1763 ) \nC1762_=_C1764( C1762 C1764 ) C1762_=_C1765( C1762 C1765 ) C1762_=_C1818( C1762 C1818 ) C1762_=_C1819( C1762 C1819 ) C1762_=_C1820( C1762 C1820 ) C1763_=_C1764( C1763 C1764 ) \nC1763_=_C1765( C1763 C1765 ) C1763_=_C1839( C1763 C1839 ) C1763_=_C1840( C1763 C1840 ) C1763_=_C1841( C1763 C1841 ) C1764_=_C1765( C1764 C1765 ) C1764_=_C1818( C1764 C1818 ) \nC1764_=_C1839( C1764 C1839 ) C1764_=_C1895( C1764 C1895 ) C1765_=_C1819( C1765 C1819 ) C1765_=_C1840( C1765 C1840 ) C1765_=_C1930( C1765 C1930 ) C1818_=_C1819( C1818 C1819 ) \nC1818_=_C1820( C1818 C1820 ) C1818_=_C1839( C1818 C1839 ) C1818_=_C1895( C1818 C1895 ) C1819_=_C1820( C1819 C1820 ) C1819_=_C1840( C1819 C1840 ) C1819_=_C1930( C1819 C1930 ) \nC1820_=_C1841( C1820 C1841 ) C1820_=_C1895( C1820 C1895 ) C1820_=_C1930( C1820 C1930 ) C1839_=_C1840( C1839 C1840 ) C1839_=_C1841( C1839 C1841 ) C1839_=_C1895( C1839 C1895 ) \nC1840_=_C1841( C1840 C1841 ) C1840_=_C1930( C1840 C1930 ) C1841_=_C1895( C1841 C1895 ) C1841_=_C1930( C1841 C1930 ) C1895_=_C1930( C1895 C1930 ) "];128-&gt;175[label="48: C385 C386 C387 C388 C919 \nC920 C921 C922 C1173 C1174 C1175 \nC1176 C1337 C1338 C1339 C1340 C1411 \nC1412 C1413 C1414 C1426 C1427 C1428 \nC1429 C1480 C1481 C1482 C1483 C1522 \nC1523 C1524 C1525 C1714 C1715 C1716 \nC1717 C1720 C1721 C1722 C1723 C1762 \nC1763 C1764 C1765 C1820 C1841 C1895 \nC1930 \n336: C385_=_C386 ,C385_=_C387 ,C385_=_C388 ,C385_=_C919 ,C385_=_C1173 ,\nC385_=_C1337 ,C385_=_C1411 ,C385_=_C1426 ,C385_=_C1480 ,C385_=_C1522 ,C385_=_C1714 ,\nC385_=_C1720 ,C385_=_C1762 ,C385_=_C1820 ,C386_=_C387 ,C386_=_C388 ,C386_=_C920 ,\nC386_=_C1174 ,C386_=_C1338 ,C386_=_C1412 ,C386_=_C1427 ,C386_=_C1481 ,C386_=_C1523 ,\nC386_=_C1715 ,C386_=_C1721 ,C386_=_C1763 ,C386_=_C1841 ,C387_=_C388 ,C387_=_C921 ,\nC387_=_C1175 ,C387_=_C1339 ,C387_=_C1413 ,C387_=_C1428 ,C387_=_C1482 ,C387_=_C1524 ,\nC387_=_C1716 ,C387_=_C1722 ,C387_=_C1764 ,C387_=_C1895 ,C388_=_C922 ,C388_=_C1176 ,\nC388_=_C1340 ,C388_=_C1414 ,C388_=_C1429</w:t>
      </w:r>
    </w:p>
    <w:p>
      <w:pPr>
        <w:pStyle w:val="PreformattedText"/>
        <w:bidi w:val="0"/>
        <w:spacing w:before="0" w:after="0"/>
        <w:jc w:val="left"/>
        <w:rPr/>
      </w:pPr>
      <w:r>
        <w:rPr/>
        <w:t xml:space="preserve"> </w:t>
      </w:r>
      <w:r>
        <w:rPr/>
        <w:t>,C388_=_C1483 ,C388_=_C1525 ,C388_=_C1717 ,\nC388_=_C1723 ,C388_=_C1765 ,C388_=_C1930 ,C919_=_C920 ,C919_=_C921 ,C919_=_C922 ,\nC919_=_C1173 ,C919_=_C1337 ,C919_=_C1411 ,C919_=_C1426 ,C919_=_C1480 ,C919_=_C1522 ,\nC919_=_C1714 ,C919_=_C1720 ,C919_=_C1762 ,C919_=_C1820 ,C920_=_C921 ,C920_=_C922 ,\nC920_=_C1174 ,C920_=_C1338 ,C920_=_C1412 ,C920_=_C1427 ,C920_=_C1481 ,C920_=_C1523 ,\nC920_=_C1715 ,C920_=_C1721 ,C920_=_C1763 ,C920_=_C1841 ,C921_=_C922 ,C921_=_C1175 ,\nC921_=_C1339 ,C921_=_C1413 ,C921_=_C1428 ,C921_=_C1482 ,C921_=_C1524 ,C921_=_C1716 ,\nC921_=_C1722 ,C921_=_C1764 ,C921_=_C1895 ,C922_=_C1176 ,C922_=_C1340 ,C922_=_C1414 ,\nC922_=_C1429 ,C922_=_C1483 ,C922_=_C1525 ,C922_=_C1717 ,C922_=_C1723 ,C922_=_C1765 ,\nC922_=_C1930 ,C1173_=_C1174 ,C1173_=_C1175 ,C1173_=_C1176 ,C1173_=_C1337 ,C1173_=_C1411 ,\nC1173_=_C1426 ,C1173_=_C1480 ,C1173_=_C1522 ,C1173_=_C1714 ,C1173_=_C1720 ,C1173_=_C1762 ,\nC1173_=_C1820 ,C1174_=_C1175 ,C1174_=_C1176 ,C1174_=_C1338 ,C1174_=_C1412 ,C1174_=_C1427 ,\nC1174_=_C1481 ,C1174_=_C1523 ,C1174_=_C1715 ,C1174_=_C1721 ,C1174_=_C1763 ,C1174_=_C1841 ,\nC1175_=_C1176 ,C1175_=_C1339 ,C1175_=_C1413 ,C1175_=_C1428 ,C1175_=_C1482 ,C1175_=_C1524 ,\nC1175_=_C1716 ,C1175_=_C1722 ,C1175_=_C1764 ,C1175_=_C1895 ,C1176_=_C1340 ,C1176_=_C1414 ,\nC1176_=_C1429 ,C1176_=_C1483 ,C1176_=_C1525 ,C1176_=_C1717 ,C1176_=_C1723 ,C1176_=_C1765 ,\nC1176_=_C1930 ,C1337_=_C1338 ,C1337_=_C1339 ,C1337_=_C1340 ,C1337_=_C1411 ,C1337_=_C1426 ,\nC1337_=_C1480 ,C1337_=_C1522 ,C1337_=_C1714 ,C1337_=_C1720 ,C1337_=_C1762 ,C1337_=_C1820 ,\nC1338_=_C1339 ,C1338_=_C1340 ,C1338_=_C1412 ,C1338_=_C1427 ,C1338_=_C1481 ,C1338_=_C1523 ,\nC1338_=_C1715 ,C1338_=_C1721 ,C1338_=_C1763 ,C1338_=_C1841 ,C1339_=_C1340 ,C1339_=_C1413 ,\nC1339_=_C1428 ,C1339_=_C1482 ,C1339_=_C1524 ,C1339_=_C1716 ,C1339_=_C1722 ,C1339_=_C1764 ,\nC1339_=_C1895 ,C1340_=_C1414 ,C1340_=_C1429 ,C1340_=_C1483 ,C1340_=_C1525 ,C1340_=_C1717 ,\nC1340_=_C1723 ,C1340_=_C1765 ,C1340_=_C1930 ,C1411_=_C1412 ,C1411_=_C1413 ,C1411_=_C1414 ,\nC1411_=_C1426 ,C1411_=_C1480 ,C1411_=_C1522 ,C1411_=_C1714 ,C1411_=_C1720 ,C1411_=_C1762 ,\nC1411_=_C1820 ,C1412_=_C1413 ,C1412_=_C1414 ,C1412_=_C1427 ,C1412_=_C1481 ,C1412_=_C1523 ,\nC1412_=_C1715 ,C1412_=_C1721 ,C1412_=_C1763 ,C1412_=_C1841 ,C1413_=_C1414 ,C1413_=_C1428 ,\nC1413_=_C1482 ,C1413_=_C1524 ,C1413_=_C1716 ,C1413_=_C1722 ,C1413_=_C1764 ,C1413_=_C1895 ,\nC1414_=_C1429 ,C1414_=_C1483 ,C1414_=_C1525 ,C1414_=_C1717 ,C1414_=_C1723 ,C1414_=_C1765 ,\nC1414_=_C1930 ,C1426_=_C1427 ,C1426_=_C1428 ,C1426_=_C1429 ,C1426_=_C1480 ,C1426_=_C1522 ,\nC1426_=_C1714 ,C1426_=_C1720 ,C1426_=_C1762 ,C1426_=_C1820 ,C1427_=_C1428 ,C1427_=_C1429 ,\nC1427_=_C1481 ,C1427_=_C1523 ,C1427_=_C1715 ,C1427_=_C1721 ,C1427_=_C1763 ,C1427_=_C1841 ,\nC1428_=_C1429 ,C1428_=_C1482 ,C1428_=_C1524 ,C1428_=_C1716 ,C1428_=_C1722 ,C1428_=_C1764 ,\nC1428_=_C1895 ,C1429_=_C1483 ,C1429_=_C1525 ,C1429_=_C1717 ,C1429_=_C1723 ,C1429_=_C1765 ,\nC1429_=_C1930 ,C1480_=_C1481 ,C1480_=_C1482 ,C1480_=_C1483 ,C1480_=_C1522 ,C1480_=_C1714 ,\nC1480_=_C1720 ,C1480_=_C1762 ,C1480_=_C1820 ,C1481_=_C1482 ,C1481_=_C1483 ,C1481_=_C1523 ,\nC1481_=_C1715 ,C1481_=_C1721 ,C1481_=_C1763 ,C1481_=_C1841 ,C1482_=_C1483 ,C1482_=_C1524 ,\nC1482_=_C1716 ,C1482_=_C1722 ,C1482_=_C1764 ,C1482_=_C1895 ,C1483_=_C1525 ,C1483_=_C1717 ,\nC1483_=_C1723 ,C1483_=_C1765 ,C1483_=_C1930 ,C1522_=_C1523 ,C1522_=_C1524 ,C1522_=_C1525 ,\nC1522_=_C1714 ,C1522_=_C1720 ,C1522_=_C1762 ,C1522_=_C1820 ,C1523_=_C1524 ,C1523_=_C1525 ,\nC1523_=_C1715 ,C1523_=_C1721 ,C1523_=_C1763 ,C1523_=_C1841 ,C1524_=_C1525 ,C1524_=_C1716 ,\nC1524_=_C1722 ,C1524_=_C1764 ,C1524_=_C1895 ,C1525_=_C1717 ,C1525_=_C1723 ,C1525_=_C1765 ,\nC1525_=_C1930 ,C1714_=_C1715 ,C1714_=_C1716 ,C1714_=_C1717 ,C1714_=_C1720 ,C1714_=_C1762 ,\nC1714_=_C1820 ,C1715_=_C1716 ,C1715_=_C1717 ,C1715_=_C1721 ,C1715_=_C1763 ,C1715_=_C1841 ,\nC1716_=_C1717 ,C1716_=_C1722 ,C1716_=_C1764 ,C1716_=_C1895 ,C1717_=_C1723 ,C1717_=_C1765 ,\nC1717_=_C1930 ,C1720_=_C1721 ,C1720_=_C1722 ,C1720_=_C1723 ,C1720_=_C1762 ,C1720_=_C1820 ,\nC1721_=_C1722 ,C1721_=_C1723 ,C1721_=_C1763 ,C1721_=_C1841 ,C1722_=_C1723 ,C1722_=_C1764 ,\nC1722_=_C1895 ,C1723_=_C1765 ,C1723_=_C1930 ,C1762_=_C1763 ,C1762_=_C1764 ,C1762_=_C1765 ,\nC1762_=_C1820 ,C1763_=_C1764 ,C1763_=_C1765 ,C1763_=_C1841 ,C1764_=_C1765 ,C1764_=_C1895 ,\nC1765_=_C1930 ,C1820_=_C1841 ,C1820_=_C1895 ,C1820_=_C1930 ,C1841_=_C1895 ,C1841_=_C1930 ,\nC1895_=_C1930 ,"];176[shape=box, label="id:176 level: 7\n80: C376 C377 C378 C379 C381 \nC382 C383 C384 C910 C911 C912 \nC913 C915 C916 C917 C918 C1168 \nC1169 C1170 C1171 C1172 C1173 C1174 \nC1175 C1176 C1177 C1332 C1333 C1334 \nC1335 C1336 C1337 C1338 C1339 C1340 \nC1341 C1406 C1407 C1408 C1409 C1410 \nC1411 C1412 C1413 C1414 C1415 C1421 \nC1422 C1423 C1424 C1425 C1426 C1427 \nC1428 C1429 C1430 C1476 C1477 C1478 \nC1479 C1522 C1523 C1524 C1525 C1526 \nC1714 C1715 C1716 C1717 C1718 C1720 \nC1721 C1722 C1723 C1724 C1762 C1763 \nC1764 C1765 C1766 \n752: C376_=_C377( C376 C377 ) C376_=_C378( C376 C378 ) C376_=_C379( C376 C379 ) C376_=_C381( C376 C381 ) C376_=_C382( C376 C382 ) \nC376_=_C383( C376 C383 ) C376_=_C384( C376 C384 ) C376_=_C910( C376 C910 ) C376_=_C1168( C376 C1168 ) C376_=_C1169( C376 C1169 ) C376_=_C1170( C376 C1170 ) \nC376_=_C1171( C376 C1171 ) C376_=_C1172( C376 C1172 ) C376_=_C1173( C376 C1173 ) C376_=_C1174( C376 C1174 ) C376_=_C1175( C376 C1175 ) C376_=_C1176( C376 C1176 ) \nC376_=_C1177( C376 C1177 ) C377_=_C378( C377 C378 ) C377_=_C379( C377 C379 ) C377_=_C381( C377 C381 ) C377_=_C382( C377 C382 ) C377_=_C383( C377 C383 ) \nC377_=_C384( C377 C384 ) C377_=_C911( C377 C911 ) C377_=_C1332( C377 C1332 ) C377_=_C1333( C377 C1333 ) C377_=_C1334( C377 C1334 ) C377_=_C1335( C377 C1335 ) \nC377_=_C1336( C377 C1336 ) C377_=_C1337( C377 C1337 ) C377_=_C1338( C377 C1338 ) C377_=_C1339( C377 C1339 ) C377_=_C1340( C377 C1340 ) C377_=_C1341( C377 C1341 ) \nC378_=_C379( C378 C379 ) C378_=_C381( C378 C381 ) C378_=_C382( C378 C382 ) C378_=_C383( C378 C383 ) C378_=_C384( C378 C384 ) C378_=_C912( C378 C912 ) \nC378_=_C1406( C378 C1406 ) C378_=_C1407( C378 C1407 ) C378_=_C1408( C378 C1408 ) C378_=_C1409( C378 C1409 ) C378_=_C1410( C378 C1410 ) C378_=_C1411( C378 C1411 ) \nC378_=_C1412( C378 C1412 ) C378_=_C1413( C378 C1413 ) C378_=_C1414( C378 C1414 ) C378_=_C1415( C378 C1415 ) C379_=_C381( C379 C381 ) C379_=_C382( C379 C382 ) \nC379_=_C383( C379 C383 ) C379_=_C384( C379 C384 ) C379_=_C913( C379 C913 ) C379_=_C1421( C379 C1421 ) C379_=_C1422( C379 C1422 ) C379_=_C1423( C379 C1423 ) \nC379_=_C1424( C379 C1424 ) C379_=_C1425( C379 C1425 ) C379_=_C1426( C379 C1426 ) C379_=_C1427( C379 C1427 ) C379_=_C1428( C379 C1428 ) C379_=_C1429( C379 C1429 ) \nC379_=_C1430( C379 C1430 ) C381_=_C382( C381 C382 ) C381_=_C383( C381 C383 ) C381_=_C384( C381 C384 ) C381_=_C915( C381 C915 ) C381_=_C1169( C381 C1169 ) \nC381_=_C1333( C381 C1333 ) C381_=_C1407( C381 C1407 ) C381_=_C1422( C381 C1422 ) C381_=_C1476( C381 C1476 ) C381_=_C1522( C381 C1522 ) C381_=_C1523( C381 C1523 ) \nC381_=_C1524( C381 C1524 ) C381_=_C1525( C381 C1525 ) C381_=_C1526( C381 C1526 ) C382_=_C383( C382 C383 ) C382_=_C384( C382 C384 ) C382_=_C916( C382 C916 ) \nC382_=_C1170( C382 C1170 ) C382_=_C1334( C382 C1334 ) C382_=_C1408( C382 C1408 ) C382_=_C1423( C382 C1423 ) C382_=_C1477( C382 C1477 ) C382_=_C1714( C382 C1714 ) \nC382_=_C1715( C382 C1715 ) C382_=_C1716( C382 C1716 ) C382_=_C1717( C382 C1717 ) C382_=_C1718( C382 C1718 ) C383_=_C384( C383 C384 ) C383_=_C917( C383 C917 ) \nC383_=_C1171( C383 C1171 ) C383_=_C1335( C383 C1335 ) C383_=_C1409( C383 C1409 ) C383_=_C1424( C383 C1424 ) C383_=_C1478( C383 C1478 ) C383_=_C1720( C383 C1720 ) \nC383_=_C1721( C383 C1721 ) C383_=_C1722( C383 C1722 ) C383_=_C1723( C383 C1723 ) C383_=_C1724( C383 C1724 ) C384_=_C918( C384 C918 ) C384_=_C1172( C384 C1172 ) \nC384_=_C1336( C384 C1336 ) C384_=_C1410( C384 C1410 ) C384_=_C1425( C384 C1425 ) C384_=_C1479( C384 C1479 ) C384_=_C1762( C384 C1762 ) C384_=_C1763( C384 C1763 ) \nC384_=_C1764( C384 C1764 ) C384_=_C1765( C384 C1765 ) C384_=_C1766( C384 C1766 ) C910_=_C911( C910 C911 ) C910_=_C912( C910 C912 ) C910_=_C913( C910 C913 ) \nC910_=_C915( C910 C915 ) C910_=_C916( C910 C916 ) C910_=_C917( C910 C917 ) C910_=_C918( C910 C918 ) C910_=_C1168( C910 C1168 ) C910_=_C1169( C910 C1169 ) \nC910_=_C1170( C910 C1170 ) C910_=_C1171( C910 C1171 ) C910_=_C1172( C910 C1172 ) C910_=_C1173( C910 C1173 ) C910_=_C1174( C910 C1174 ) C910_=_C1175( C910 C1175 ) \nC910_=_C1176( C910 C1176 ) C910_=_C1177( C910 C1177 ) C911_=_C912( C911 C912 ) C911_=_C913( C911 C913 ) C911_=_C915( C911 C915 ) C911_=_C916( C911 C916 ) \nC911_=_C917( C911 C917 ) C911_=_C918( C911 C918 ) C911_=_C1332( C911 C1332 ) C911_=_C1333( C911 C1333 ) C911_=_C1334( C911 C1334 ) C911_=_C1335( C911 C1335 ) \nC911_=_C1336( C911 C1336 ) C911_=_C1337( C911 C1337 ) C911_=_C1338( C911 C1338 ) C911_=_C1339( C911 C1339 ) C911_=_C1340( C911 C1340 ) C911_=_C1341( C911 C1341 ) \nC912_=_C913( C912 C913 ) C912_=_C915( C912 C915 ) C912_=_C916( C912 C916 ) C912_=_C917( C912 C917 ) C912_=_C918( C912 C918 ) C912_=_C1406( C912 C1406 ) \nC912_=_C1407( C912 C1407 ) C912_=_C1408( C912 C1408 ) C912_=_C1409( C912 C1409 ) C912_=_C1410( C912 C1410 ) C912_=_C1411( C912 C1411 ) C912_=_C1412( C912 C1412 ) \nC912_=_C1413( C912 C1413 ) C912_=_C1414( C912 C1414 ) C912_=_C1415( C912 C1415 ) C913_=_C915( C913 C915 ) C913_=_C916( C913 C916 ) C913_=_C917( C913 C917 ) \nC913_=_C918( C913 C918 ) C913_=_C1421( C913 C1421 ) C913_=_C1422( C913 C1422 ) C913_=_C1423( C913 C1423 ) C913_=_C1424( C913 C1424 ) C913_=_C1425( C913 C1425 ) \nC913_=_C1426( C913 C1426 ) C913_=_C1427( C913 C1427 ) C913_=_C1428( C913 C1428 ) C913_=_C1429( C913 C1429 ) C913_=_C1430( C913 C1430 ) C915_=_C916( C915 C916 ) \nC915_=_C917( C915 C917 ) C915_=_C918( C915 C918 ) C915_=_C1169( C915 C1169 ) C915_=_C1333( C915 C1333 ) C915_=_C1407( C915 C1407 ) C915_=_C1422( C915 C1422 ) \nC915_=_C1476(</w:t>
      </w:r>
    </w:p>
    <w:p>
      <w:pPr>
        <w:pStyle w:val="PreformattedText"/>
        <w:bidi w:val="0"/>
        <w:spacing w:before="0" w:after="0"/>
        <w:jc w:val="left"/>
        <w:rPr/>
      </w:pPr>
      <w:r>
        <w:rPr/>
        <w:t xml:space="preserve"> </w:t>
      </w:r>
      <w:r>
        <w:rPr/>
        <w:t>C915 C1476 ) C915_=_C1522( C915 C1522 ) C915_=_C1523( C915 C1523 ) C915_=_C1524( C915 C1524 ) C915_=_C1525( C915 C1525 ) C915_=_C1526( C915 C1526 ) \nC916_=_C917( C916 C917 ) C916_=_C918( C916 C918 ) C916_=_C1170( C916 C1170 ) C916_=_C1334( C916 C1334 ) C916_=_C1408( C916 C1408 ) C916_=_C1423( C916 C1423 ) \nC916_=_C1477( C916 C1477 ) C916_=_C1714( C916 C1714 ) C916_=_C1715( C916 C1715 ) C916_=_C1716( C916 C1716 ) C916_=_C1717( C916 C1717 ) C916_=_C1718( C916 C1718 ) \nC917_=_C918( C917 C918 ) C917_=_C1171( C917 C1171 ) C917_=_C1335( C917 C1335 ) C917_=_C1409( C917 C1409 ) C917_=_C1424( C917 C1424 ) C917_=_C1478( C917 C1478 ) \nC917_=_C1720( C917 C1720 ) C917_=_C1721( C917 C1721 ) C917_=_C1722( C917 C1722 ) C917_=_C1723( C917 C1723 ) C917_=_C1724( C917 C1724 ) C918_=_C1172( C918 C1172 ) \nC918_=_C1336( C918 C1336 ) C918_=_C1410( C918 C1410 ) C918_=_C1425( C918 C1425 ) C918_=_C1479( C918 C1479 ) C918_=_C1762( C918 C1762 ) C918_=_C1763( C918 C1763 ) \nC918_=_C1764( C918 C1764 ) C918_=_C1765( C918 C1765 ) C918_=_C1766( C918 C1766 ) C1168_=_C1169( C1168 C1169 ) C1168_=_C1170( C1168 C1170 ) C1168_=_C1171( C1168 C1171 ) \nC1168_=_C1172( C1168 C1172 ) C1168_=_C1173( C1168 C1173 ) C1168_=_C1174( C1168 C1174 ) C1168_=_C1175( C1168 C1175 ) C1168_=_C1176( C1168 C1176 ) C1168_=_C1177( C1168 C1177 ) \nC1168_=_C1332( C1168 C1332 ) C1168_=_C1406( C1168 C1406 ) C1168_=_C1421( C1168 C1421 ) C1168_=_C1476( C1168 C1476 ) C1168_=_C1477( C1168 C1477 ) C1168_=_C1478( C1168 C1478 ) \nC1168_=_C1479( C1168 C1479 ) C1169_=_C1170( C1169 C1170 ) C1169_=_C1171( C1169 C1171 ) C1169_=_C1172( C1169 C1172 ) C1169_=_C1173( C1169 C1173 ) C1169_=_C1174( C1169 C1174 ) \nC1169_=_C1175( C1169 C1175 ) C1169_=_C1176( C1169 C1176 ) C1169_=_C1177( C1169 C1177 ) C1169_=_C1333( C1169 C1333 ) C1169_=_C1407( C1169 C1407 ) C1169_=_C1422( C1169 C1422 ) \nC1169_=_C1476( C1169 C1476 ) C1169_=_C1522( C1169 C1522 ) C1169_=_C1523( C1169 C1523 ) C1169_=_C1524( C1169 C1524 ) C1169_=_C1525( C1169 C1525 ) C1169_=_C1526( C1169 C1526 ) \nC1170_=_C1171( C1170 C1171 ) C1170_=_C1172( C1170 C1172 ) C1170_=_C1173( C1170 C1173 ) C1170_=_C1174( C1170 C1174 ) C1170_=_C1175( C1170 C1175 ) C1170_=_C1176( C1170 C1176 ) \nC1170_=_C1177( C1170 C1177 ) C1170_=_C1334( C1170 C1334 ) C1170_=_C1408( C1170 C1408 ) C1170_=_C1423( C1170 C1423 ) C1170_=_C1477( C1170 C1477 ) C1170_=_C1714( C1170 C1714 ) \nC1170_=_C1715( C1170 C1715 ) C1170_=_C1716( C1170 C1716 ) C1170_=_C1717( C1170 C1717 ) C1170_=_C1718( C1170 C1718 ) C1171_=_C1172( C1171 C1172 ) C1171_=_C1173( C1171 C1173 ) \nC1171_=_C1174( C1171 C1174 ) C1171_=_C1175( C1171 C1175 ) C1171_=_C1176( C1171 C1176 ) C1171_=_C1177( C1171 C1177 ) C1171_=_C1335( C1171 C1335 ) C1171_=_C1409( C1171 C1409 ) \nC1171_=_C1424( C1171 C1424 ) C1171_=_C1478( C1171 C1478 ) C1171_=_C1720( C1171 C1720 ) C1171_=_C1721( C1171 C1721 ) C1171_=_C1722( C1171 C1722 ) C1171_=_C1723( C1171 C1723 ) \nC1171_=_C1724( C1171 C1724 ) C1172_=_C1173( C1172 C1173 ) C1172_=_C1174( C1172 C1174 ) C1172_=_C1175( C1172 C1175 ) C1172_=_C1176( C1172 C1176 ) C1172_=_C1177( C1172 C1177 ) \nC1172_=_C1336( C1172 C1336 ) C1172_=_C1410( C1172 C1410 ) C1172_=_C1425( C1172 C1425 ) C1172_=_C1479( C1172 C1479 ) C1172_=_C1762( C1172 C1762 ) C1172_=_C1763( C1172 C1763 ) \nC1172_=_C1764( C1172 C1764 ) C1172_=_C1765( C1172 C1765 ) C1172_=_C1766( C1172 C1766 ) C1173_=_C1174( C1173 C1174 ) C1173_=_C1175( C1173 C1175 ) C1173_=_C1176( C1173 C1176 ) \nC1173_=_C1177( C1173 C1177 ) C1173_=_C1337( C1173 C1337 ) C1173_=_C1411( C1173 C1411 ) C1173_=_C1426( C1173 C1426 ) C1173_=_C1522( C1173 C1522 ) C1173_=_C1714( C1173 C1714 ) \nC1173_=_C1720( C1173 C1720 ) C1173_=_C1762( C1173 C1762 ) C1174_=_C1175( C1174 C1175 ) C1174_=_C1176( C1174 C1176 ) C1174_=_C1177( C1174 C1177 ) C1174_=_C1338( C1174 C1338 ) \nC1174_=_C1412( C1174 C1412 ) C1174_=_C1427( C1174 C1427 ) C1174_=_C1523( C1174 C1523 ) C1174_=_C1715( C1174 C1715 ) C1174_=_C1721( C1174 C1721 ) C1174_=_C1763( C1174 C1763 ) \nC1175_=_C1176( C1175 C1176 ) C1175_=_C1177( C1175 C1177 ) C1175_=_C1339( C1175 C1339 ) C1175_=_C1413( C1175 C1413 ) C1175_=_C1428( C1175 C1428 ) C1175_=_C1524( C1175 C1524 ) \nC1175_=_C1716( C1175 C1716 ) C1175_=_C1722( C1175 C1722 ) C1175_=_C1764( C1175 C1764 ) C1176_=_C1177( C1176 C1177 ) C1176_=_C1340( C1176 C1340 ) C1176_=_C1414( C1176 C1414 ) \nC1176_=_C1429( C1176 C1429 ) C1176_=_C1525( C1176 C1525 ) C1176_=_C1717( C1176 C1717 ) C1176_=_C1723( C1176 C1723 ) C1176_=_C1765( C1176 C1765 ) C1177_=_C1341( C1177 C1341 ) \nC1177_=_C1415( C1177 C1415 ) C1177_=_C1430( C1177 C1430 ) C1177_=_C1526( C1177 C1526 ) C1177_=_C1718( C1177 C1718 ) C1177_=_C1724( C1177 C1724 ) C1177_=_C1766( C1177 C1766 ) \nC1332_=_C1333( C1332 C1333 ) C1332_=_C1334( C1332 C1334 ) C1332_=_C1335( C1332 C1335 ) C1332_=_C1336( C1332 C1336 ) C1332_=_C1337( C1332 C1337 ) C1332_=_C1338( C1332 C1338 ) \nC1332_=_C1339( C1332 C1339 ) C1332_=_C1340( C1332 C1340 ) C1332_=_C1341( C1332 C1341 ) C1332_=_C1406( C1332 C1406 ) C1332_=_C1421( C1332 C1421 ) C1332_=_C1476( C1332 C1476 ) \nC1332_=_C1477( C1332 C1477 ) C1332_=_C1478( C1332 C1478 ) C1332_=_C1479( C1332 C1479 ) C1333_=_C1334( C1333 C1334 ) C1333_=_C1335( C1333 C1335 ) C1333_=_C1336( C1333 C1336 ) \nC1333_=_C1337( C1333 C1337 ) C1333_=_C1338( C1333 C1338 ) C1333_=_C1339( C1333 C1339 ) C1333_=_C1340( C1333 C1340 ) C1333_=_C1341( C1333 C1341 ) C1333_=_C1407( C1333 C1407 ) \nC1333_=_C1422( C1333 C1422 ) C1333_=_C1476( C1333 C1476 ) C1333_=_C1522( C1333 C1522 ) C1333_=_C1523( C1333 C1523 ) C1333_=_C1524( C1333 C1524 ) C1333_=_C1525( C1333 C1525 ) \nC1333_=_C1526( C1333 C1526 ) C1334_=_C1335( C1334 C1335 ) C1334_=_C1336( C1334 C1336 ) C1334_=_C1337( C1334 C1337 ) C1334_=_C1338( C1334 C1338 ) C1334_=_C1339( C1334 C1339 ) \nC1334_=_C1340( C1334 C1340 ) C1334_=_C1341( C1334 C1341 ) C1334_=_C1408( C1334 C1408 ) C1334_=_C1423( C1334 C1423 ) C1334_=_C1477( C1334 C1477 ) C1334_=_C1714( C1334 C1714 ) \nC1334_=_C1715( C1334 C1715 ) C1334_=_C1716( C1334 C1716 ) C1334_=_C1717( C1334 C1717 ) C1334_=_C1718( C1334 C1718 ) C1335_=_C1336( C1335 C1336 ) C1335_=_C1337( C1335 C1337 ) \nC1335_=_C1338( C1335 C1338 ) C1335_=_C1339( C1335 C1339 ) C1335_=_C1340( C1335 C1340 ) C1335_=_C1341( C1335 C1341 ) C1335_=_C1409( C1335 C1409 ) C1335_=_C1424( C1335 C1424 ) \nC1335_=_C1478( C1335 C1478 ) C1335_=_C1720( C1335 C1720 ) C1335_=_C1721( C1335 C1721 ) C1335_=_C1722( C1335 C1722 ) C1335_=_C1723( C1335 C1723 ) C1335_=_C1724( C1335 C1724 ) \nC1336_=_C1337( C1336 C1337 ) C1336_=_C1338( C1336 C1338 ) C1336_=_C1339( C1336 C1339 ) C1336_=_C1340( C1336 C1340 ) C1336_=_C1341( C1336 C1341 ) C1336_=_C1410( C1336 C1410 ) \nC1336_=_C1425( C1336 C1425 ) C1336_=_C1479( C1336 C1479 ) C1336_=_C1762( C1336 C1762 ) C1336_=_C1763( C1336 C1763 ) C1336_=_C1764( C1336 C1764 ) C1336_=_C1765( C1336 C1765 ) \nC1336_=_C1766( C1336 C1766 ) C1337_=_C1338( C1337 C1338 ) C1337_=_C1339( C1337 C1339 ) C1337_=_C1340( C1337 C1340 ) C1337_=_C1341( C1337 C1341 ) C1337_=_C1411( C1337 C1411 ) \nC1337_=_C1426( C1337 C1426 ) C1337_=_C1522( C1337 C1522 ) C1337_=_C1714( C1337 C1714 ) C1337_=_C1720( C1337 C1720 ) C1337_=_C1762( C1337 C1762 ) C1338_=_C1339( C1338 C1339 ) \nC1338_=_C1340( C1338 C1340 ) C1338_=_C1341( C1338 C1341 ) C1338_=_C1412( C1338 C1412 ) C1338_=_C1427( C1338 C1427 ) C1338_=_C1523( C1338 C1523 ) C1338_=_C1715( C1338 C1715 ) \nC1338_=_C1721( C1338 C1721 ) C1338_=_C1763( C1338 C1763 ) C1339_=_C1340( C1339 C1340 ) C1339_=_C1341( C1339 C1341 ) C1339_=_C1413( C1339 C1413 ) C1339_=_C1428( C1339 C1428 ) \nC1339_=_C1524( C1339 C1524 ) C1339_=_C1716( C1339 C1716 ) C1339_=_C1722( C1339 C1722 ) C1339_=_C1764( C1339 C1764 ) C1340_=_C1341( C1340 C1341 ) C1340_=_C1414( C1340 C1414 ) \nC1340_=_C1429( C1340 C1429 ) C1340_=_C1525( C1340 C1525 ) C1340_=_C1717( C1340 C1717 ) C1340_=_C1723( C1340 C1723 ) C1340_=_C1765( C1340 C1765 ) C1341_=_C1415( C1341 C1415 ) \nC1341_=_C1430( C1341 C1430 ) C1341_=_C1526( C1341 C1526 ) C1341_=_C1718( C1341 C1718 ) C1341_=_C1724( C1341 C1724 ) C1341_=_C1766( C1341 C1766 ) C1406_=_C1407( C1406 C1407 ) \nC1406_=_C1408( C1406 C1408 ) C1406_=_C1409( C1406 C1409 ) C1406_=_C1410( C1406 C1410 ) C1406_=_C1411( C1406 C1411 ) C1406_=_C1412( C1406 C1412 ) C1406_=_C1413( C1406 C1413 ) \nC1406_=_C1414( C1406 C1414 ) C1406_=_C1415( C1406 C1415 ) C1406_=_C1421( C1406 C1421 ) C1406_=_C1476( C1406 C1476 ) C1406_=_C1477( C1406 C1477 ) C1406_=_C1478( C1406 C1478 ) \nC1406_=_C1479( C1406 C1479 ) C1407_=_C1408( C1407 C1408 ) C1407_=_C1409( C1407 C1409 ) C1407_=_C1410( C1407 C1410 ) C1407_=_C1411( C1407 C1411 ) C1407_=_C1412( C1407 C1412 ) \nC1407_=_C1413( C1407 C1413 ) C1407_=_C1414( C1407 C1414 ) C1407_=_C1415( C1407 C1415 ) C1407_=_C1422( C1407 C1422 ) C1407_=_C1476( C1407 C1476 ) C1407_=_C1522( C1407 C1522 ) \nC1407_=_C1523( C1407 C1523 ) C1407_=_C1524( C1407 C1524 ) C1407_=_C1525( C1407 C1525 ) C1407_=_C1526( C1407 C1526 ) C1408_=_C1409( C1408 C1409 ) C1408_=_C1410( C1408 C1410 ) \nC1408_=_C1411( C1408 C1411 ) C1408_=_C1412( C1408 C1412 ) C1408_=_C1413( C1408 C1413 ) C1408_=_C1414( C1408 C1414 ) C1408_=_C1415( C1408 C1415 ) C1408_=_C1423( C1408 C1423 ) \nC1408_=_C1477( C1408 C1477 ) C1408_=_C1714( C1408 C1714 ) C1408_=_C1715( C1408 C1715 ) C1408_=_C1716( C1408 C1716 ) C1408_=_C1717( C1408 C1717 ) C1408_=_C1718( C1408 C1718 ) \nC1409_=_C1410( C1409 C1410 ) C1409_=_C1411( C1409 C1411 ) C1409_=_C1412( C1409 C1412 ) C1409_=_C1413( C1409 C1413 ) C1409_=_C1414( C1409 C1414 ) C1409_=_C1415( C1409 C1415 ) \nC1409_=_C1424( C1409 C1424 ) C1409_=_C1478( C1409 C1478 ) C1409_=_C1720( C1409 C1720 ) C1409_=_C1721( C1409 C1721 ) C1409_=_C1722( C1409 C1722 ) C1409_=_C1723( C1409 C1723 ) \nC1409_=_C1724( C1409 C1724 ) C1410_=_C1411( C1410 C1411 ) C1410_=_C1412( C1410 C1412 ) C1410_=_C1413( C1410 C1413 ) C1410_=_C1414( C1410 C1414 ) C1410_=_C1415( C1410 C1415 ) \nC1410_=_C1425( C1410 C1425 ) C1410_=_C1479( C1410 C1479 ) C1410_=_C1762( C1410 C1762 ) C1410_=_C1763( C1410 C1763 ) C1410_=_C1764( C1410 C1764</w:t>
      </w:r>
    </w:p>
    <w:p>
      <w:pPr>
        <w:pStyle w:val="PreformattedText"/>
        <w:bidi w:val="0"/>
        <w:spacing w:before="0" w:after="0"/>
        <w:jc w:val="left"/>
        <w:rPr/>
      </w:pPr>
      <w:r>
        <w:rPr/>
        <w:t xml:space="preserve"> </w:t>
      </w:r>
      <w:r>
        <w:rPr/>
        <w:t>) C1410_=_C1765( C1410 C1765 ) \nC1410_=_C1766( C1410 C1766 ) C1411_=_C1412( C1411 C1412 ) C1411_=_C1413( C1411 C1413 ) C1411_=_C1414( C1411 C1414 ) C1411_=_C1415( C1411 C1415 ) C1411_=_C1426( C1411 C1426 ) \nC1411_=_C1522( C1411 C1522 ) C1411_=_C1714( C1411 C1714 ) C1411_=_C1720( C1411 C1720 ) C1411_=_C1762( C1411 C1762 ) C1412_=_C1413( C1412 C1413 ) C1412_=_C1414( C1412 C1414 ) \nC1412_=_C1415( C1412 C1415 ) C1412_=_C1427( C1412 C1427 ) C1412_=_C1523( C1412 C1523 ) C1412_=_C1715( C1412 C1715 ) C1412_=_C1721( C1412 C1721 ) C1412_=_C1763( C1412 C1763 ) \nC1413_=_C1414( C1413 C1414 ) C1413_=_C1415( C1413 C1415 ) C1413_=_C1428( C1413 C1428 ) C1413_=_C1524( C1413 C1524 ) C1413_=_C1716( C1413 C1716 ) C1413_=_C1722( C1413 C1722 ) \nC1413_=_C1764( C1413 C1764 ) C1414_=_C1415( C1414 C1415 ) C1414_=_C1429( C1414 C1429 ) C1414_=_C1525( C1414 C1525 ) C1414_=_C1717( C1414 C1717 ) C1414_=_C1723( C1414 C1723 ) \nC1414_=_C1765( C1414 C1765 ) C1415_=_C1430( C1415 C1430 ) C1415_=_C1526( C1415 C1526 ) C1415_=_C1718( C1415 C1718 ) C1415_=_C1724( C1415 C1724 ) C1415_=_C1766( C1415 C1766 ) \nC1421_=_C1422( C1421 C1422 ) C1421_=_C1423( C1421 C1423 ) C1421_=_C1424( C1421 C1424 ) C1421_=_C1425( C1421 C1425 ) C1421_=_C1426( C1421 C1426 ) C1421_=_C1427( C1421 C1427 ) \nC1421_=_C1428( C1421 C1428 ) C1421_=_C1429( C1421 C1429 ) C1421_=_C1430( C1421 C1430 ) C1421_=_C1476( C1421 C1476 ) C1421_=_C1477( C1421 C1477 ) C1421_=_C1478( C1421 C1478 ) \nC1421_=_C1479( C1421 C1479 ) C1422_=_C1423( C1422 C1423 ) C1422_=_C1424( C1422 C1424 ) C1422_=_C1425( C1422 C1425 ) C1422_=_C1426( C1422 C1426 ) C1422_=_C1427( C1422 C1427 ) \nC1422_=_C1428( C1422 C1428 ) C1422_=_C1429( C1422 C1429 ) C1422_=_C1430( C1422 C1430 ) C1422_=_C1476( C1422 C1476 ) C1422_=_C1522( C1422 C1522 ) C1422_=_C1523( C1422 C1523 ) \nC1422_=_C1524( C1422 C1524 ) C1422_=_C1525( C1422 C1525 ) C1422_=_C1526( C1422 C1526 ) C1423_=_C1424( C1423 C1424 ) C1423_=_C1425( C1423 C1425 ) C1423_=_C1426( C1423 C1426 ) \nC1423_=_C1427( C1423 C1427 ) C1423_=_C1428( C1423 C1428 ) C1423_=_C1429( C1423 C1429 ) C1423_=_C1430( C1423 C1430 ) C1423_=_C1477( C1423 C1477 ) C1423_=_C1714( C1423 C1714 ) \nC1423_=_C1715( C1423 C1715 ) C1423_=_C1716( C1423 C1716 ) C1423_=_C1717( C1423 C1717 ) C1423_=_C1718( C1423 C1718 ) C1424_=_C1425( C1424 C1425 ) C1424_=_C1426( C1424 C1426 ) \nC1424_=_C1427( C1424 C1427 ) C1424_=_C1428( C1424 C1428 ) C1424_=_C1429( C1424 C1429 ) C1424_=_C1430( C1424 C1430 ) C1424_=_C1478( C1424 C1478 ) C1424_=_C1720( C1424 C1720 ) \nC1424_=_C1721( C1424 C1721 ) C1424_=_C1722( C1424 C1722 ) C1424_=_C1723( C1424 C1723 ) C1424_=_C1724( C1424 C1724 ) C1425_=_C1426( C1425 C1426 ) C1425_=_C1427( C1425 C1427 ) \nC1425_=_C1428( C1425 C1428 ) C1425_=_C1429( C1425 C1429 ) C1425_=_C1430( C1425 C1430 ) C1425_=_C1479( C1425 C1479 ) C1425_=_C1762( C1425 C1762 ) C1425_=_C1763( C1425 C1763 ) \nC1425_=_C1764( C1425 C1764 ) C1425_=_C1765( C1425 C1765 ) C1425_=_C1766( C1425 C1766 ) C1426_=_C1427( C1426 C1427 ) C1426_=_C1428( C1426 C1428 ) C1426_=_C1429( C1426 C1429 ) \nC1426_=_C1430( C1426 C1430 ) C1426_=_C1522( C1426 C1522 ) C1426_=_C1714( C1426 C1714 ) C1426_=_C1720( C1426 C1720 ) C1426_=_C1762( C1426 C1762 ) C1427_=_C1428( C1427 C1428 ) \nC1427_=_C1429( C1427 C1429 ) C1427_=_C1430( C1427 C1430 ) C1427_=_C1523( C1427 C1523 ) C1427_=_C1715( C1427 C1715 ) C1427_=_C1721( C1427 C1721 ) C1427_=_C1763( C1427 C1763 ) \nC1428_=_C1429( C1428 C1429 ) C1428_=_C1430( C1428 C1430 ) C1428_=_C1524( C1428 C1524 ) C1428_=_C1716( C1428 C1716 ) C1428_=_C1722( C1428 C1722 ) C1428_=_C1764( C1428 C1764 ) \nC1429_=_C1430( C1429 C1430 ) C1429_=_C1525( C1429 C1525 ) C1429_=_C1717( C1429 C1717 ) C1429_=_C1723( C1429 C1723 ) C1429_=_C1765( C1429 C1765 ) C1430_=_C1526( C1430 C1526 ) \nC1430_=_C1718( C1430 C1718 ) C1430_=_C1724( C1430 C1724 ) C1430_=_C1766( C1430 C1766 ) C1476_=_C1477( C1476 C1477 ) C1476_=_C1478( C1476 C1478 ) C1476_=_C1479( C1476 C1479 ) \nC1476_=_C1522( C1476 C1522 ) C1476_=_C1523( C1476 C1523 ) C1476_=_C1524( C1476 C1524 ) C1476_=_C1525( C1476 C1525 ) C1476_=_C1526( C1476 C1526 ) C1477_=_C1478( C1477 C1478 ) \nC1477_=_C1479( C1477 C1479 ) C1477_=_C1714( C1477 C1714 ) C1477_=_C1715( C1477 C1715 ) C1477_=_C1716( C1477 C1716 ) C1477_=_C1717( C1477 C1717 ) C1477_=_C1718( C1477 C1718 ) \nC1478_=_C1479( C1478 C1479 ) C1478_=_C1720( C1478 C1720 ) C1478_=_C1721( C1478 C1721 ) C1478_=_C1722( C1478 C1722 ) C1478_=_C1723( C1478 C1723 ) C1478_=_C1724( C1478 C1724 ) \nC1479_=_C1762( C1479 C1762 ) C1479_=_C1763( C1479 C1763 ) C1479_=_C1764( C1479 C1764 ) C1479_=_C1765( C1479 C1765 ) C1479_=_C1766( C1479 C1766 ) C1522_=_C1523( C1522 C1523 ) \nC1522_=_C1524( C1522 C1524 ) C1522_=_C1525( C1522 C1525 ) C1522_=_C1526( C1522 C1526 ) C1522_=_C1714( C1522 C1714 ) C1522_=_C1720( C1522 C1720 ) C1522_=_C1762( C1522 C1762 ) \nC1523_=_C1524( C1523 C1524 ) C1523_=_C1525( C1523 C1525 ) C1523_=_C1526( C1523 C1526 ) C1523_=_C1715( C1523 C1715 ) C1523_=_C1721( C1523 C1721 ) C1523_=_C1763( C1523 C1763 ) \nC1524_=_C1525( C1524 C1525 ) C1524_=_C1526( C1524 C1526 ) C1524_=_C1716( C1524 C1716 ) C1524_=_C1722( C1524 C1722 ) C1524_=_C1764( C1524 C1764 ) C1525_=_C1526( C1525 C1526 ) \nC1525_=_C1717( C1525 C1717 ) C1525_=_C1723( C1525 C1723 ) C1525_=_C1765( C1525 C1765 ) C1526_=_C1718( C1526 C1718 ) C1526_=_C1724( C1526 C1724 ) C1526_=_C1766( C1526 C1766 ) \nC1714_=_C1715( C1714 C1715 ) C1714_=_C1716( C1714 C1716 ) C1714_=_C1717( C1714 C1717 ) C1714_=_C1718( C1714 C1718 ) C1714_=_C1720( C1714 C1720 ) C1714_=_C1762( C1714 C1762 ) \nC1715_=_C1716( C1715 C1716 ) C1715_=_C1717( C1715 C1717 ) C1715_=_C1718( C1715 C1718 ) C1715_=_C1721( C1715 C1721 ) C1715_=_C1763( C1715 C1763 ) C1716_=_C1717( C1716 C1717 ) \nC1716_=_C1718( C1716 C1718 ) C1716_=_C1722( C1716 C1722 ) C1716_=_C1764( C1716 C1764 ) C1717_=_C1718( C1717 C1718 ) C1717_=_C1723( C1717 C1723 ) C1717_=_C1765( C1717 C1765 ) \nC1718_=_C1724( C1718 C1724 ) C1718_=_C1766( C1718 C1766 ) C1720_=_C1721( C1720 C1721 ) C1720_=_C1722( C1720 C1722 ) C1720_=_C1723( C1720 C1723 ) C1720_=_C1724( C1720 C1724 ) \nC1720_=_C1762( C1720 C1762 ) C1721_=_C1722( C1721 C1722 ) C1721_=_C1723( C1721 C1723 ) C1721_=_C1724( C1721 C1724 ) C1721_=_C1763( C1721 C1763 ) C1722_=_C1723( C1722 C1723 ) \nC1722_=_C1724( C1722 C1724 ) C1722_=_C1764( C1722 C1764 ) C1723_=_C1724( C1723 C1724 ) C1723_=_C1765( C1723 C1765 ) C1724_=_C1766( C1724 C1766 ) C1762_=_C1763( C1762 C1763 ) \nC1762_=_C1764( C1762 C1764 ) C1762_=_C1765( C1762 C1765 ) C1762_=_C1766( C1762 C1766 ) C1763_=_C1764( C1763 C1764 ) C1763_=_C1765( C1763 C1765 ) C1763_=_C1766( C1763 C1766 ) \nC1764_=_C1765( C1764 C1765 ) C1764_=_C1766( C1764 C1766 ) C1765_=_C1766( C1765 C1766 ) "];128-&gt;176[label="64: C376 C377 C378 C379 C381 \nC382 C383 C384 C910 C911 C912 \nC913 C915 C916 C917 C918 C1168 \nC1173 C1174 C1175 C1176 C1177 C1332 \nC1337 C1338 C1339 C1340 C1341 C1406 \nC1411 C1412 C1413 C1414 C1415 C1421 \nC1426 C1427 C1428 C1429 C1430 C1476 \nC1477 C1478 C1479 C1522 C1523 C1524 \nC1525 C1526 C1714 C1715 C1716 C1717 \nC1718 C1720 C1721 C1722 C1723 C1724 \nC1762 C1763 C1764 C1765 C1766 \n448: C376_=_C377 ,C376_=_C378 ,C376_=_C379 ,C376_=_C381 ,C376_=_C382 ,\nC376_=_C383 ,C376_=_C384 ,C376_=_C910 ,C376_=_C1168 ,C376_=_C1173 ,C376_=_C1174 ,\nC376_=_C1175 ,C376_=_C1176 ,C376_=_C1177 ,C377_=_C378 ,C377_=_C379 ,C377_=_C381 ,\nC377_=_C382 ,C377_=_C383 ,C377_=_C384 ,C377_=_C911 ,C377_=_C1332 ,C377_=_C1337 ,\nC377_=_C1338 ,C377_=_C1339 ,C377_=_C1340 ,C377_=_C1341 ,C378_=_C379 ,C378_=_C381 ,\nC378_=_C382 ,C378_=_C383 ,C378_=_C384 ,C378_=_C912 ,C378_=_C1406 ,C378_=_C1411 ,\nC378_=_C1412 ,C378_=_C1413 ,C378_=_C1414 ,C378_=_C1415 ,C379_=_C381 ,C379_=_C382 ,\nC379_=_C383 ,C379_=_C384 ,C379_=_C913 ,C379_=_C1421 ,C379_=_C1426 ,C379_=_C1427 ,\nC379_=_C1428 ,C379_=_C1429 ,C379_=_C1430 ,C381_=_C382 ,C381_=_C383 ,C381_=_C384 ,\nC381_=_C915 ,C381_=_C1476 ,C381_=_C1522 ,C381_=_C1523 ,C381_=_C1524 ,C381_=_C1525 ,\nC381_=_C1526 ,C382_=_C383 ,C382_=_C384 ,C382_=_C916 ,C382_=_C1477 ,C382_=_C1714 ,\nC382_=_C1715 ,C382_=_C1716 ,C382_=_C1717 ,C382_=_C1718 ,C383_=_C384 ,C383_=_C917 ,\nC383_=_C1478 ,C383_=_C1720 ,C383_=_C1721 ,C383_=_C1722 ,C383_=_C1723 ,C383_=_C1724 ,\nC384_=_C918 ,C384_=_C1479 ,C384_=_C1762 ,C384_=_C1763 ,C384_=_C1764 ,C384_=_C1765 ,\nC384_=_C1766 ,C910_=_C911 ,C910_=_C912 ,C910_=_C913 ,C910_=_C915 ,C910_=_C916 ,\nC910_=_C917 ,C910_=_C918 ,C910_=_C1168 ,C910_=_C1173 ,C910_=_C1174 ,C910_=_C1175 ,\nC910_=_C1176 ,C910_=_C1177 ,C911_=_C912 ,C911_=_C913 ,C911_=_C915 ,C911_=_C916 ,\nC911_=_C917 ,C911_=_C918 ,C911_=_C1332 ,C911_=_C1337 ,C911_=_C1338 ,C911_=_C1339 ,\nC911_=_C1340 ,C911_=_C1341 ,C912_=_C913 ,C912_=_C915 ,C912_=_C916 ,C912_=_C917 ,\nC912_=_C918 ,C912_=_C1406 ,C912_=_C1411 ,C912_=_C1412 ,C912_=_C1413 ,C912_=_C1414 ,\nC912_=_C1415 ,C913_=_C915 ,C913_=_C916 ,C913_=_C917 ,C913_=_C918 ,C913_=_C1421 ,\nC913_=_C1426 ,C913_=_C1427 ,C913_=_C1428 ,C913_=_C1429 ,C913_=_C1430 ,C915_=_C916 ,\nC915_=_C917 ,C915_=_C918 ,C915_=_C1476 ,C915_=_C1522 ,C915_=_C1523 ,C915_=_C1524 ,\nC915_=_C1525 ,C915_=_C1526 ,C916_=_C917 ,C916_=_C918 ,C916_=_C1477 ,C916_=_C1714 ,\nC916_=_C1715 ,C916_=_C1716 ,C916_=_C1717 ,C916_=_C1718 ,C917_=_C918 ,C917_=_C1478 ,\nC917_=_C1720 ,C917_=_C1721 ,C917_=_C1722 ,C917_=_C1723 ,C917_=_C1724 ,C918_=_C1479 ,\nC918_=_C1762 ,C918_=_C1763 ,C918_=_C1764 ,C918_=_C1765 ,C918_=_C1766 ,C1168_=_C1173 ,\nC1168_=_C1174 ,C1168_=_C1175 ,C1168_=_C1176 ,C1168_=_C1177 ,C1168_=_C1332 ,C1168_=_C1406 ,\nC1168_=_C1421 ,C1168_=_C1476 ,C1168_=_C1477 ,C1168_=_C1478 ,C1168_=_C1479 ,C1173_=_C1174 ,\nC1173_=_C1175 ,C1173_=_C1176 ,C1173_=_C1177 ,C1173_=_C1337 ,C1173_=_C1411 ,C1173_=_C1426 ,\nC1173_=_C1522 ,C1173_=_C1714 ,C1173_=_C1720 ,C1173_=_C1762 ,C1174_=_C1175 ,C1174_=_C1176 ,\nC1174_=_C1177 ,C1174_=_C1338 ,C1174_=_C1412 ,C1174_=_C1427 ,C1174_=_C1523 ,C1174_=_C1715 ,\nC1174_=_C1721 ,C1174_=_C1763 ,C1175_=_C1176 ,C1175_=_C1177 ,C1175_=_C1339 ,C1175_=_C1413 ,\nC1175_=_C1428 ,C1175_=_C1524 ,C1175_=_C1716 ,C1175_=_C1722</w:t>
      </w:r>
    </w:p>
    <w:p>
      <w:pPr>
        <w:pStyle w:val="PreformattedText"/>
        <w:bidi w:val="0"/>
        <w:spacing w:before="0" w:after="0"/>
        <w:jc w:val="left"/>
        <w:rPr/>
      </w:pPr>
      <w:r>
        <w:rPr/>
        <w:t xml:space="preserve"> </w:t>
      </w:r>
      <w:r>
        <w:rPr/>
        <w:t>,C1175_=_C1764 ,C1176_=_C1177 ,\nC1176_=_C1340 ,C1176_=_C1414 ,C1176_=_C1429 ,C1176_=_C1525 ,C1176_=_C1717 ,C1176_=_C1723 ,\nC1176_=_C1765 ,C1177_=_C1341 ,C1177_=_C1415 ,C1177_=_C1430 ,C1177_=_C1526 ,C1177_=_C1718 ,\nC1177_=_C1724 ,C1177_=_C1766 ,C1332_=_C1337 ,C1332_=_C1338 ,C1332_=_C1339 ,C1332_=_C1340 ,\nC1332_=_C1341 ,C1332_=_C1406 ,C1332_=_C1421 ,C1332_=_C1476 ,C1332_=_C1477 ,C1332_=_C1478 ,\nC1332_=_C1479 ,C1337_=_C1338 ,C1337_=_C1339 ,C1337_=_C1340 ,C1337_=_C1341 ,C1337_=_C1411 ,\nC1337_=_C1426 ,C1337_=_C1522 ,C1337_=_C1714 ,C1337_=_C1720 ,C1337_=_C1762 ,C1338_=_C1339 ,\nC1338_=_C1340 ,C1338_=_C1341 ,C1338_=_C1412 ,C1338_=_C1427 ,C1338_=_C1523 ,C1338_=_C1715 ,\nC1338_=_C1721 ,C1338_=_C1763 ,C1339_=_C1340 ,C1339_=_C1341 ,C1339_=_C1413 ,C1339_=_C1428 ,\nC1339_=_C1524 ,C1339_=_C1716 ,C1339_=_C1722 ,C1339_=_C1764 ,C1340_=_C1341 ,C1340_=_C1414 ,\nC1340_=_C1429 ,C1340_=_C1525 ,C1340_=_C1717 ,C1340_=_C1723 ,C1340_=_C1765 ,C1341_=_C1415 ,\nC1341_=_C1430 ,C1341_=_C1526 ,C1341_=_C1718 ,C1341_=_C1724 ,C1341_=_C1766 ,C1406_=_C1411 ,\nC1406_=_C1412 ,C1406_=_C1413 ,C1406_=_C1414 ,C1406_=_C1415 ,C1406_=_C1421 ,C1406_=_C1476 ,\nC1406_=_C1477 ,C1406_=_C1478 ,C1406_=_C1479 ,C1411_=_C1412 ,C1411_=_C1413 ,C1411_=_C1414 ,\nC1411_=_C1415 ,C1411_=_C1426 ,C1411_=_C1522 ,C1411_=_C1714 ,C1411_=_C1720 ,C1411_=_C1762 ,\nC1412_=_C1413 ,C1412_=_C1414 ,C1412_=_C1415 ,C1412_=_C1427 ,C1412_=_C1523 ,C1412_=_C1715 ,\nC1412_=_C1721 ,C1412_=_C1763 ,C1413_=_C1414 ,C1413_=_C1415 ,C1413_=_C1428 ,C1413_=_C1524 ,\nC1413_=_C1716 ,C1413_=_C1722 ,C1413_=_C1764 ,C1414_=_C1415 ,C1414_=_C1429 ,C1414_=_C1525 ,\nC1414_=_C1717 ,C1414_=_C1723 ,C1414_=_C1765 ,C1415_=_C1430 ,C1415_=_C1526 ,C1415_=_C1718 ,\nC1415_=_C1724 ,C1415_=_C1766 ,C1421_=_C1426 ,C1421_=_C1427 ,C1421_=_C1428 ,C1421_=_C1429 ,\nC1421_=_C1430 ,C1421_=_C1476 ,C1421_=_C1477 ,C1421_=_C1478 ,C1421_=_C1479 ,C1426_=_C1427 ,\nC1426_=_C1428 ,C1426_=_C1429 ,C1426_=_C1430 ,C1426_=_C1522 ,C1426_=_C1714 ,C1426_=_C1720 ,\nC1426_=_C1762 ,C1427_=_C1428 ,C1427_=_C1429 ,C1427_=_C1430 ,C1427_=_C1523 ,C1427_=_C1715 ,\nC1427_=_C1721 ,C1427_=_C1763 ,C1428_=_C1429 ,C1428_=_C1430 ,C1428_=_C1524 ,C1428_=_C1716 ,\nC1428_=_C1722 ,C1428_=_C1764 ,C1429_=_C1430 ,C1429_=_C1525 ,C1429_=_C1717 ,C1429_=_C1723 ,\nC1429_=_C1765 ,C1430_=_C1526 ,C1430_=_C1718 ,C1430_=_C1724 ,C1430_=_C1766 ,C1476_=_C1477 ,\nC1476_=_C1478 ,C1476_=_C1479 ,C1476_=_C1522 ,C1476_=_C1523 ,C1476_=_C1524 ,C1476_=_C1525 ,\nC1476_=_C1526 ,C1477_=_C1478 ,C1477_=_C1479 ,C1477_=_C1714 ,C1477_=_C1715 ,C1477_=_C1716 ,\nC1477_=_C1717 ,C1477_=_C1718 ,C1478_=_C1479 ,C1478_=_C1720 ,C1478_=_C1721 ,C1478_=_C1722 ,\nC1478_=_C1723 ,C1478_=_C1724 ,C1479_=_C1762 ,C1479_=_C1763 ,C1479_=_C1764 ,C1479_=_C1765 ,\nC1479_=_C1766 ,C1522_=_C1523 ,C1522_=_C1524 ,C1522_=_C1525 ,C1522_=_C1526 ,C1522_=_C1714 ,\nC1522_=_C1720 ,C1522_=_C1762 ,C1523_=_C1524 ,C1523_=_C1525 ,C1523_=_C1526 ,C1523_=_C1715 ,\nC1523_=_C1721 ,C1523_=_C1763 ,C1524_=_C1525 ,C1524_=_C1526 ,C1524_=_C1716 ,C1524_=_C1722 ,\nC1524_=_C1764 ,C1525_=_C1526 ,C1525_=_C1717 ,C1525_=_C1723 ,C1525_=_C1765 ,C1526_=_C1718 ,\nC1526_=_C1724 ,C1526_=_C1766 ,C1714_=_C1715 ,C1714_=_C1716 ,C1714_=_C1717 ,C1714_=_C1718 ,\nC1714_=_C1720 ,C1714_=_C1762 ,C1715_=_C1716 ,C1715_=_C1717 ,C1715_=_C1718 ,C1715_=_C1721 ,\nC1715_=_C1763 ,C1716_=_C1717 ,C1716_=_C1718 ,C1716_=_C1722 ,C1716_=_C1764 ,C1717_=_C1718 ,\nC1717_=_C1723 ,C1717_=_C1765 ,C1718_=_C1724 ,C1718_=_C1766 ,C1720_=_C1721 ,C1720_=_C1722 ,\nC1720_=_C1723 ,C1720_=_C1724 ,C1720_=_C1762 ,C1721_=_C1722 ,C1721_=_C1723 ,C1721_=_C1724 ,\nC1721_=_C1763 ,C1722_=_C1723 ,C1722_=_C1724 ,C1722_=_C1764 ,C1723_=_C1724 ,C1723_=_C1765 ,\nC1724_=_C1766 ,C1762_=_C1763 ,C1762_=_C1764 ,C1762_=_C1765 ,C1762_=_C1766 ,C1763_=_C1764 ,\nC1763_=_C1765 ,C1763_=_C1766 ,C1764_=_C1765 ,C1764_=_C1766 ,C1765_=_C1766 ,"];177[shape=box, label="id:177 level: 7\n29: C31 C32 C33 C34 C35 \nC36 C37 C38 C39 C40 C41 \nC42 C43 C44 C45 C281 C309 \nC336 C337 C338 C339 C340 C341 \nC342 C343 C344 C345 C346 C347 \n224: C31_=_C32( C31 C32 ) C31_=_C33( C31 C33 ) C31_=_C34( C31 C34 ) C31_=_C35( C31 C35 ) C31_=_C36( C31 C36 ) \nC31_=_C37( C31 C37 ) C31_=_C38( C31 C38 ) C31_=_C39( C31 C39 ) C31_=_C40( C31 C40 ) C31_=_C41( C31 C41 ) C31_=_C42( C31 C42 ) \nC31_=_C43( C31 C43 ) C31_=_C44( C31 C44 ) C31_=_C45( C31 C45 ) C31_=_C281( C31 C281 ) C32_=_C33( C32 C33 ) C32_=_C34( C32 C34 ) \nC32_=_C35( C32 C35 ) C32_=_C36( C32 C36 ) C32_=_C37( C32 C37 ) C32_=_C38( C32 C38 ) C32_=_C39( C32 C39 ) C32_=_C40( C32 C40 ) \nC32_=_C41( C32 C41 ) C32_=_C42( C32 C42 ) C32_=_C43( C32 C43 ) C32_=_C44( C32 C44 ) C32_=_C45( C32 C45 ) C32_=_C309( C32 C309 ) \nC33_=_C34( C33 C34 ) C33_=_C35( C33 C35 ) C33_=_C36( C33 C36 ) C33_=_C37( C33 C37 ) C33_=_C38( C33 C38 ) C33_=_C39( C33 C39 ) \nC33_=_C40( C33 C40 ) C33_=_C41( C33 C41 ) C33_=_C42( C33 C42 ) C33_=_C43( C33 C43 ) C33_=_C44( C33 C44 ) C33_=_C45( C33 C45 ) \nC33_=_C281( C33 C281 ) C33_=_C309( C33 C309 ) C33_=_C336( C33 C336 ) C33_=_C337( C33 C337 ) C33_=_C338( C33 C338 ) C33_=_C339( C33 C339 ) \nC33_=_C340( C33 C340 ) C33_=_C341( C33 C341 ) C33_=_C342( C33 C342 ) C33_=_C343( C33 C343 ) C33_=_C344( C33 C344 ) C33_=_C345( C33 C345 ) \nC33_=_C346( C33 C346 ) C33_=_C347( C33 C347 ) C34_=_C35( C34 C35 ) C34_=_C36( C34 C36 ) C34_=_C37( C34 C37 ) C34_=_C38( C34 C38 ) \nC34_=_C39( C34 C39 ) C34_=_C40( C34 C40 ) C34_=_C41( C34 C41 ) C34_=_C42( C34 C42 ) C34_=_C43( C34 C43 ) C34_=_C44( C34 C44 ) \nC34_=_C45( C34 C45 ) C34_=_C336( C34 C336 ) C35_=_C36( C35 C36 ) C35_=_C37( C35 C37 ) C35_=_C38( C35 C38 ) C35_=_C39( C35 C39 ) \nC35_=_C40( C35 C40 ) C35_=_C41( C35 C41 ) C35_=_C42( C35 C42 ) C35_=_C43( C35 C43 ) C35_=_C44( C35 C44 ) C35_=_C45( C35 C45 ) \nC35_=_C337( C35 C337 ) C36_=_C37( C36 C37 ) C36_=_C38( C36 C38 ) C36_=_C39( C36 C39 ) C36_=_C40( C36 C40 ) C36_=_C41( C36 C41 ) \nC36_=_C42( C36 C42 ) C36_=_C43( C36 C43 ) C36_=_C44( C36 C44 ) C36_=_C45( C36 C45 ) C36_=_C338( C36 C338 ) C37_=_C38( C37 C38 ) \nC37_=_C39( C37 C39 ) C37_=_C40( C37 C40 ) C37_=_C41( C37 C41 ) C37_=_C42( C37 C42 ) C37_=_C43( C37 C43 ) C37_=_C44( C37 C44 ) \nC37_=_C45( C37 C45 ) C37_=_C339( C37 C339 ) C38_=_C39( C38 C39 ) C38_=_C40( C38 C40 ) C38_=_C41( C38 C41 ) C38_=_C42( C38 C42 ) \nC38_=_C43( C38 C43 ) C38_=_C44( C38 C44 ) C38_=_C45( C38 C45 ) C38_=_C340( C38 C340 ) C39_=_C40( C39 C40 ) C39_=_C41( C39 C41 ) \nC39_=_C42( C39 C42 ) C39_=_C43( C39 C43 ) C39_=_C44( C39 C44 ) C39_=_C45( C39 C45 ) C39_=_C341( C39 C341 ) C40_=_C41( C40 C41 ) \nC40_=_C42( C40 C42 ) C40_=_C43( C40 C43 ) C40_=_C44( C40 C44 ) C40_=_C45( C40 C45 ) C40_=_C342( C40 C342 ) C41_=_C42( C41 C42 ) \nC41_=_C43( C41 C43 ) C41_=_C44( C41 C44 ) C41_=_C45( C41 C45 ) C41_=_C343( C41 C343 ) C42_=_C43( C42 C43 ) C42_=_C44( C42 C44 ) \nC42_=_C45( C42 C45 ) C42_=_C344( C42 C344 ) C43_=_C44( C43 C44 ) C43_=_C45( C43 C45 ) C43_=_C345( C43 C345 ) C44_=_C45( C44 C45 ) \nC44_=_C346( C44 C346 ) C45_=_C347( C45 C347 ) C281_=_C309( C281 C309 ) C281_=_C336( C281 C336 ) C281_=_C337( C281 C337 ) C281_=_C338( C281 C338 ) \nC281_=_C339( C281 C339 ) C281_=_C340( C281 C340 ) C281_=_C341( C281 C341 ) C281_=_C342( C281 C342 ) C281_=_C343( C281 C343 ) C281_=_C344( C281 C344 ) \nC281_=_C345( C281 C345 ) C281_=_C346( C281 C346 ) C281_=_C347( C281 C347 ) C309_=_C336( C309 C336 ) C309_=_C337( C309 C337 ) C309_=_C338( C309 C338 ) \nC309_=_C339( C309 C339 ) C309_=_C340( C309 C340 ) C309_=_C341( C309 C341 ) C309_=_C342( C309 C342 ) C309_=_C343( C309 C343 ) C309_=_C344( C309 C344 ) \nC309_=_C345( C309 C345 ) C309_=_C346( C309 C346 ) C309_=_C347( C309 C347 ) C336_=_C337( C336 C337 ) C336_=_C338( C336 C338 ) C336_=_C339( C336 C339 ) \nC336_=_C340( C336 C340 ) C336_=_C341( C336 C341 ) C336_=_C342( C336 C342 ) C336_=_C343( C336 C343 ) C336_=_C344( C336 C344 ) C336_=_C345( C336 C345 ) \nC336_=_C346( C336 C346 ) C336_=_C347( C336 C347 ) C337_=_C338( C337 C338 ) C337_=_C339( C337 C339 ) C337_=_C340( C337 C340 ) C337_=_C341( C337 C341 ) \nC337_=_C342( C337 C342 ) C337_=_C343( C337 C343 ) C337_=_C344( C337 C344 ) C337_=_C345( C337 C345 ) C337_=_C346( C337 C346 ) C337_=_C347( C337 C347 ) \nC338_=_C339( C338 C339 ) C338_=_C340( C338 C340 ) C338_=_C341( C338 C341 ) C338_=_C342( C338 C342 ) C338_=_C343( C338 C343 ) C338_=_C344( C338 C344 ) \nC338_=_C345( C338 C345 ) C338_=_C346( C338 C346 ) C338_=_C347( C338 C347 ) C339_=_C340( C339 C340 ) C339_=_C341( C339 C341 ) C339_=_C342( C339 C342 ) \nC339_=_C343( C339 C343 ) C339_=_C344( C339 C344 ) C339_=_C345( C339 C345 ) C339_=_C346( C339 C346 ) C339_=_C347( C339 C347 ) C340_=_C341( C340 C341 ) \nC340_=_C342( C340 C342 ) C340_=_C343( C340 C343 ) C340_=_C344( C340 C344 ) C340_=_C345( C340 C345 ) C340_=_C346( C340 C346 ) C340_=_C347( C340 C347 ) \nC341_=_C342( C341 C342 ) C341_=_C343( C341 C343 ) C341_=_C344( C341 C344 ) C341_=_C345( C341 C345 ) C341_=_C346( C341 C346 ) C341_=_C347( C341 C347 ) \nC342_=_C343( C342 C343 ) C342_=_C344( C342 C344 ) C342_=_C345( C342 C345 ) C342_=_C346( C342 C346 ) C342_=_C347( C342 C347 ) C343_=_C344( C343 C344 ) \nC343_=_C345( C343 C345 ) C343_=_C346( C343 C346 ) C343_=_C347( C343 C347 ) C344_=_C345( C344 C345 ) C344_=_C346( C344 C346 ) C344_=_C347( C344 C347 ) \nC345_=_C346( C345 C346 ) C345_=_C347( C345 C347 ) C346_=_C347( C346 C347 ) "];129-&gt;177[label="28: C31 C32 C34 C35 C36 \nC37 C38 C39 C40 C41 C42 \nC43 C44 C45 C281 C309 C336 \nC337 C338 C339 C340 C341 C342 \nC343 C344 C345 C346 C347 \n196: C31_=_C32 ,C31_=_C34 ,C31_=_C35 ,C31_=_C36 ,C31_=_C37 ,\nC31_=_C38 ,C31_=_C39 ,C31_=_C40 ,C31_=_C41 ,C31_=_C42 ,C31_=_C43 ,\nC31_=_C44 ,C31_=_C45 ,C31_=_C281 ,C32_=_C34 ,C32_=_C35 ,C32_=_C36 ,\nC32_=_C37 ,C32_=_C38 ,C32_=_C39 ,C32_=_C40 ,C32_=_C41 ,C32_=_C42 ,\nC32_=_C43 ,C32_=_C44 ,C32_=_C45 ,C32_=_C309 ,C34_=_C35 ,C34_=_C36 ,\nC34_=_C37 ,C34_=_C38 ,C34_=_C39 ,C34_=_C40 ,C34_=_C41 ,C34_=_C42 ,\nC34_=_C43 ,C34_=_C44 ,C34_=_C45 ,C34_=_C336 ,C35_=_C36 ,C35_=_C37 ,\nC35_=_C38 ,C35_=_C39 ,C35_=_C40 ,C35_=_C41 ,C35_=_C42 ,C35_=_C43 ,\nC35_=_C44 ,C35_=_C45 ,C35_=_C337</w:t>
      </w:r>
    </w:p>
    <w:p>
      <w:pPr>
        <w:pStyle w:val="PreformattedText"/>
        <w:bidi w:val="0"/>
        <w:spacing w:before="0" w:after="0"/>
        <w:jc w:val="left"/>
        <w:rPr/>
      </w:pPr>
      <w:r>
        <w:rPr/>
        <w:t xml:space="preserve"> </w:t>
      </w:r>
      <w:r>
        <w:rPr/>
        <w:t>,C36_=_C37 ,C36_=_C38 ,C36_=_C39 ,\nC36_=_C40 ,C36_=_C41 ,C36_=_C42 ,C36_=_C43 ,C36_=_C44 ,C36_=_C45 ,\nC36_=_C338 ,C37_=_C38 ,C37_=_C39 ,C37_=_C40 ,C37_=_C41 ,C37_=_C42 ,\nC37_=_C43 ,C37_=_C44 ,C37_=_C45 ,C37_=_C339 ,C38_=_C39 ,C38_=_C40 ,\nC38_=_C41 ,C38_=_C42 ,C38_=_C43 ,C38_=_C44 ,C38_=_C45 ,C38_=_C340 ,\nC39_=_C40 ,C39_=_C41 ,C39_=_C42 ,C39_=_C43 ,C39_=_C44 ,C39_=_C45 ,\nC39_=_C341 ,C40_=_C41 ,C40_=_C42 ,C40_=_C43 ,C40_=_C44 ,C40_=_C45 ,\nC40_=_C342 ,C41_=_C42 ,C41_=_C43 ,C41_=_C44 ,C41_=_C45 ,C41_=_C343 ,\nC42_=_C43 ,C42_=_C44 ,C42_=_C45 ,C42_=_C344 ,C43_=_C44 ,C43_=_C45 ,\nC43_=_C345 ,C44_=_C45 ,C44_=_C346 ,C45_=_C347 ,C281_=_C309 ,C281_=_C336 ,\nC281_=_C337 ,C281_=_C338 ,C281_=_C339 ,C281_=_C340 ,C281_=_C341 ,C281_=_C342 ,\nC281_=_C343 ,C281_=_C344 ,C281_=_C345 ,C281_=_C346 ,C281_=_C347 ,C309_=_C336 ,\nC309_=_C337 ,C309_=_C338 ,C309_=_C339 ,C309_=_C340 ,C309_=_C341 ,C309_=_C342 ,\nC309_=_C343 ,C309_=_C344 ,C309_=_C345 ,C309_=_C346 ,C309_=_C347 ,C336_=_C337 ,\nC336_=_C338 ,C336_=_C339 ,C336_=_C340 ,C336_=_C341 ,C336_=_C342 ,C336_=_C343 ,\nC336_=_C344 ,C336_=_C345 ,C336_=_C346 ,C336_=_C347 ,C337_=_C338 ,C337_=_C339 ,\nC337_=_C340 ,C337_=_C341 ,C337_=_C342 ,C337_=_C343 ,C337_=_C344 ,C337_=_C345 ,\nC337_=_C346 ,C337_=_C347 ,C338_=_C339 ,C338_=_C340 ,C338_=_C341 ,C338_=_C342 ,\nC338_=_C343 ,C338_=_C344 ,C338_=_C345 ,C338_=_C346 ,C338_=_C347 ,C339_=_C340 ,\nC339_=_C341 ,C339_=_C342 ,C339_=_C343 ,C339_=_C344 ,C339_=_C345 ,C339_=_C346 ,\nC339_=_C347 ,C340_=_C341 ,C340_=_C342 ,C340_=_C343 ,C340_=_C344 ,C340_=_C345 ,\nC340_=_C346 ,C340_=_C347 ,C341_=_C342 ,C341_=_C343 ,C341_=_C344 ,C341_=_C345 ,\nC341_=_C346 ,C341_=_C347 ,C342_=_C343 ,C342_=_C344 ,C342_=_C345 ,C342_=_C346 ,\nC342_=_C347 ,C343_=_C344 ,C343_=_C345 ,C343_=_C346 ,C343_=_C347 ,C344_=_C345 ,\nC344_=_C346 ,C344_=_C347 ,C345_=_C346 ,C345_=_C347 ,C346_=_C347 ,"];178[shape=box, label="id:178 level: 7\n29: C31 C32 C280 C281 C282 \nC283 C284 C285 C286 C287 C288 \nC289 C290 C291 C292 C293 C309 \nC310 C311 C312 C313 C314 C315 \nC316 C317 C318 C319 C320 C321 \n224: C31_=_C32( C31 C32 ) C31_=_C280( C31 C280 ) C31_=_C281( C31 C281 ) C31_=_C282( C31 C282 ) C31_=_C283( C31 C283 ) \nC31_=_C284( C31 C284 ) C31_=_C285( C31 C285 ) C31_=_C286( C31 C286 ) C31_=_C287( C31 C287 ) C31_=_C288( C31 C288 ) C31_=_C289( C31 C289 ) \nC31_=_C290( C31 C290 ) C31_=_C291( C31 C291 ) C31_=_C292( C31 C292 ) C31_=_C293( C31 C293 ) C32_=_C280( C32 C280 ) C32_=_C309( C32 C309 ) \nC32_=_C310( C32 C310 ) C32_=_C311( C32 C311 ) C32_=_C312( C32 C312 ) C32_=_C313( C32 C313 ) C32_=_C314( C32 C314 ) C32_=_C315( C32 C315 ) \nC32_=_C316( C32 C316 ) C32_=_C317( C32 C317 ) C32_=_C318( C32 C318 ) C32_=_C319( C32 C319 ) C32_=_C320( C32 C320 ) C32_=_C321( C32 C321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309( C280 C309 ) C280_=_C310( C280 C310 ) C280_=_C311( C280 C311 ) C280_=_C312( C280 C312 ) C280_=_C313( C280 C313 ) \nC280_=_C314( C280 C314 ) C280_=_C315( C280 C315 ) C280_=_C316( C280 C316 ) C280_=_C317( C280 C317 ) C280_=_C318( C280 C318 ) C280_=_C319( C280 C319 ) \nC280_=_C320( C280 C320 ) C280_=_C321( C280 C321 ) C281_=_C282( C281 C282 ) C281_=_C283( C281 C283 ) C281_=_C284( C281 C284 ) C281_=_C285( C281 C285 ) \nC281_=_C286( C281 C286 ) C281_=_C287( C281 C287 ) C281_=_C288( C281 C288 ) C281_=_C289( C281 C289 ) C281_=_C290( C281 C290 ) C281_=_C291( C281 C291 ) \nC281_=_C292( C281 C292 ) C281_=_C293( C281 C293 ) C281_=_C309( C281 C309 ) C282_=_C283( C282 C283 ) C282_=_C284( C282 C284 ) C282_=_C285( C282 C285 ) \nC282_=_C286( C282 C286 ) C282_=_C287( C282 C287 ) C282_=_C288( C282 C288 ) C282_=_C289( C282 C289 ) C282_=_C290( C282 C290 ) C282_=_C291( C282 C291 ) \nC282_=_C292( C282 C292 ) C282_=_C293( C282 C293 ) C282_=_C310( C282 C310 ) C283_=_C284( C283 C284 ) C283_=_C285( C283 C285 ) C283_=_C286( C283 C286 ) \nC283_=_C287( C283 C287 ) C283_=_C288( C283 C288 ) C283_=_C289( C283 C289 ) C283_=_C290( C283 C290 ) C283_=_C291( C283 C291 ) C283_=_C292( C283 C292 ) \nC283_=_C293( C283 C293 ) C283_=_C311( C283 C311 ) C284_=_C285( C284 C285 ) C284_=_C286( C284 C286 ) C284_=_C287( C284 C287 ) C284_=_C288( C284 C288 ) \nC284_=_C289( C284 C289 ) C284_=_C290( C284 C290 ) C284_=_C291( C284 C291 ) C284_=_C292( C284 C292 ) C284_=_C293( C284 C293 ) C284_=_C312( C284 C312 ) \nC285_=_C286( C285 C286 ) C285_=_C287( C285 C287 ) C285_=_C288( C285 C288 ) C285_=_C289( C285 C289 ) C285_=_C290( C285 C290 ) C285_=_C291( C285 C291 ) \nC285_=_C292( C285 C292 ) C285_=_C293( C285 C293 ) C285_=_C313( C285 C313 ) C286_=_C287( C286 C287 ) C286_=_C288( C286 C288 ) C286_=_C289( C286 C289 ) \nC286_=_C290( C286 C290 ) C286_=_C291( C286 C291 ) C286_=_C292( C286 C292 ) C286_=_C293( C286 C293 ) C286_=_C314( C286 C314 ) C287_=_C288( C287 C288 ) \nC287_=_C289( C287 C289 ) C287_=_C290( C287 C290 ) C287_=_C291( C287 C291 ) C287_=_C292( C287 C292 ) C287_=_C293( C287 C293 ) C287_=_C315( C287 C315 ) \nC288_=_C289( C288 C289 ) C288_=_C290( C288 C290 ) C288_=_C291( C288 C291 ) C288_=_C292( C288 C292 ) C288_=_C293( C288 C293 ) C288_=_C316( C288 C316 ) \nC289_=_C290( C289 C290 ) C289_=_C291( C289 C291 ) C289_=_C292( C289 C292 ) C289_=_C293( C289 C293 ) C289_=_C317( C289 C317 ) C290_=_C291( C290 C291 ) \nC290_=_C292( C290 C292 ) C290_=_C293( C290 C293 ) C290_=_C318( C290 C318 ) C291_=_C292( C291 C292 ) C291_=_C293( C291 C293 ) C291_=_C319( C291 C319 ) \nC292_=_C293( C292 C293 ) C292_=_C320( C292 C320 ) C293_=_C321( C293 C321 ) C309_=_C310( C309 C310 ) C309_=_C311( C309 C311 ) C309_=_C312( C309 C312 ) \nC309_=_C313( C309 C313 ) C309_=_C314( C309 C314 ) C309_=_C315( C309 C315 ) C309_=_C316( C309 C316 ) C309_=_C317( C309 C317 ) C309_=_C318( C309 C318 ) \nC309_=_C319( C309 C319 ) C309_=_C320( C309 C320 ) C309_=_C321( C309 C321 ) C310_=_C311( C310 C311 ) C310_=_C312( C310 C312 ) C310_=_C313( C310 C313 ) \nC310_=_C314( C310 C314 ) C310_=_C315( C310 C315 ) C310_=_C316( C310 C316 ) C310_=_C317( C310 C317 ) C310_=_C318( C310 C318 ) C310_=_C319( C310 C319 ) \nC310_=_C320( C310 C320 ) C310_=_C321( C310 C321 ) C311_=_C312( C311 C312 ) C311_=_C313( C311 C313 ) C311_=_C314( C311 C314 ) C311_=_C315( C311 C315 ) \nC311_=_C316( C311 C316 ) C311_=_C317( C311 C317 ) C311_=_C318( C311 C318 ) C311_=_C319( C311 C319 ) C311_=_C320( C311 C320 ) C311_=_C321( C311 C321 ) \nC312_=_C313( C312 C313 ) C312_=_C314( C312 C314 ) C312_=_C315( C312 C315 ) C312_=_C316( C312 C316 ) C312_=_C317( C312 C317 ) C312_=_C318( C312 C318 ) \nC312_=_C319( C312 C319 ) C312_=_C320( C312 C320 ) C312_=_C321( C312 C321 ) C313_=_C314( C313 C314 ) C313_=_C315( C313 C315 ) C313_=_C316( C313 C316 ) \nC313_=_C317( C313 C317 ) C313_=_C318( C313 C318 ) C313_=_C319( C313 C319 ) C313_=_C320( C313 C320 ) C313_=_C321( C313 C321 ) C314_=_C315( C314 C315 ) \nC314_=_C316( C314 C316 ) C314_=_C317( C314 C317 ) C314_=_C318( C314 C318 ) C314_=_C319( C314 C319 ) C314_=_C320( C314 C320 ) C314_=_C321( C314 C321 ) \nC315_=_C316( C315 C316 ) C315_=_C317( C315 C317 ) C315_=_C318( C315 C318 ) C315_=_C319( C315 C319 ) C315_=_C320( C315 C320 ) C315_=_C321( C315 C321 ) \nC316_=_C317( C316 C317 ) C316_=_C318( C316 C318 ) C316_=_C319( C316 C319 ) C316_=_C320( C316 C320 ) C316_=_C321( C316 C321 ) C317_=_C318( C317 C318 ) \nC317_=_C319( C317 C319 ) C317_=_C320( C317 C320 ) C317_=_C321( C317 C321 ) C318_=_C319( C318 C319 ) C318_=_C320( C318 C320 ) C318_=_C321( C318 C321 ) \nC319_=_C320( C319 C320 ) C319_=_C321( C319 C321 ) C320_=_C321( C320 C321 ) "];129-&gt;178[label="28: C31 C32 C281 C282 C283 \nC284 C285 C286 C287 C288 C289 \nC290 C291 C292 C293 C309 C310 \nC311 C312 C313 C314 C315 C316 \nC317 C318 C319 C320 C321 \n196: C31_=_C32 ,C31_=_C281 ,C31_=_C282 ,C31_=_C283 ,C31_=_C284 ,\nC31_=_C285 ,C31_=_C286 ,C31_=_C287 ,C31_=_C288 ,C31_=_C289 ,C31_=_C290 ,\nC31_=_C291 ,C31_=_C292 ,C31_=_C293 ,C32_=_C309 ,C32_=_C310 ,C32_=_C311 ,\nC32_=_C312 ,C32_=_C313 ,C32_=_C314 ,C32_=_C315 ,C32_=_C316 ,C32_=_C317 ,\nC32_=_C318 ,C32_=_C319 ,C32_=_C320 ,C32_=_C321 ,C281_=_C282 ,C281_=_C283 ,\nC281_=_C284 ,C281_=_C285 ,C281_=_C286 ,C281_=_C287 ,C281_=_C288 ,C281_=_C289 ,\nC281_=_C290 ,C281_=_C291 ,C281_=_C292 ,C281_=_C293 ,C281_=_C309 ,C282_=_C283 ,\nC282_=_C284 ,C282_=_C285 ,C282_=_C286 ,C282_=_C287 ,C282_=_C288 ,C282_=_C289 ,\nC282_=_C290 ,C282_=_C291 ,C282_=_C292 ,C282_=_C293 ,C282_=_C310 ,C283_=_C284 ,\nC283_=_C285 ,C283_=_C286 ,C283_=_C287 ,C283_=_C288 ,C283_=_C289 ,C283_=_C290 ,\nC283_=_C291 ,C283_=_C292 ,C283_=_C293 ,C283_=_C311 ,C284_=_C285 ,C284_=_C286 ,\nC284_=_C287 ,C284_=_C288 ,C284_=_C289 ,C284_=_C290 ,C284_=_C291 ,C284_=_C292 ,\nC284_=_C293 ,C284_=_C312 ,C285_=_C286 ,C285_=_C287 ,C285_=_C288 ,C285_=_C289 ,\nC285_=_C290 ,C285_=_C291 ,C285_=_C292 ,C285_=_C293 ,C285_=_C313 ,C286_=_C287 ,\nC286_=_C288 ,C286_=_C289 ,C286_=_C290 ,C286_=_C291 ,C286_=_C292 ,C286_=_C293 ,\nC286_=_C314 ,C287_=_C288 ,C287_=_C289 ,C287_=_C290 ,C287_=_C291 ,C287_=_C292 ,\nC287_=_C293 ,C287_=_C315 ,C288_=_C289 ,C288_=_C290 ,C288_=_C291 ,C288_=_C292 ,\nC288_=_C293 ,C288_=_C316 ,C289_=_C290 ,C289_=_C291 ,C289_=_C292 ,C289_=_C293 ,\nC289_=_C317 ,C290_=_C291 ,C290_=_C292 ,C290_=_C293 ,C290_=_C318 ,C291_=_C292 ,\nC291_=_C293 ,C291_=_C319 ,C292_=_C293 ,C292_=_C320 ,C293_=_C321 ,C309_=_C310 ,\nC309_=_C311 ,C309_=_C312 ,C309_=_C313 ,C309_=_C314 ,C309_=_C315 ,C309_=_C316 ,\nC309_=_C317 ,C309_=_C318 ,C309_=_C319 ,C309_=_C320 ,C309_=_C321 ,C310_=_C311 ,\nC310_=_C312 ,C310_=_C313 ,C310_=_C314 ,C310_=_C315 ,C310_=_C316 ,C310_=_C317 ,\nC310_=_C318 ,C310_=_C319 ,C310_=_C320 ,C310_=_C321 ,C311_=_C312 ,C311_=_C313 ,\nC311_=_C314 ,C311_=_C315 ,C311_=_C316 ,C311_=_C317 ,C311_=_C318 ,C311_=_C319 ,\nC311_=_C320 ,C311_=_C321 ,C312_=_C313 ,C312_=_C314 ,C312_=_C315 ,C312_=_C316 ,\nC312_=_C317 ,C312_=_C318</w:t>
      </w:r>
    </w:p>
    <w:p>
      <w:pPr>
        <w:pStyle w:val="PreformattedText"/>
        <w:bidi w:val="0"/>
        <w:spacing w:before="0" w:after="0"/>
        <w:jc w:val="left"/>
        <w:rPr/>
      </w:pPr>
      <w:r>
        <w:rPr/>
        <w:t xml:space="preserve"> </w:t>
      </w:r>
      <w:r>
        <w:rPr/>
        <w:t>,C312_=_C319 ,C312_=_C320 ,C312_=_C321 ,C313_=_C314 ,\nC313_=_C315 ,C313_=_C316 ,C313_=_C317 ,C313_=_C318 ,C313_=_C319 ,C313_=_C320 ,\nC313_=_C321 ,C314_=_C315 ,C314_=_C316 ,C314_=_C317 ,C314_=_C318 ,C314_=_C319 ,\nC314_=_C320 ,C314_=_C321 ,C315_=_C316 ,C315_=_C317 ,C315_=_C318 ,C315_=_C319 ,\nC315_=_C320 ,C315_=_C321 ,C316_=_C317 ,C316_=_C318 ,C316_=_C319 ,C316_=_C320 ,\nC316_=_C321 ,C317_=_C318 ,C317_=_C319 ,C317_=_C320 ,C317_=_C321 ,C318_=_C319 ,\nC318_=_C320 ,C318_=_C321 ,C319_=_C320 ,C319_=_C321 ,C320_=_C321 ,"];179[shape=box, label="id:179 level: 7\n52: C42 C43 C44 C45 C290 \nC291 C292 C293 C318 C319 C320 \nC321 C344 C345 C346 C347 C412 \nC413 C414 C415 C745 C746 C747 \nC748 C780 C781 C782 C784 C906 \nC907 C908 C909 C1191 C1192 C1193 \nC1194 C1281 C1282 C1283 C1284 C1305 \nC1306 C1307 C1308 C1309 C1310 C1311 \nC1312 C1586 C1587 C1596 C1597 \n436: C42_=_C43( C42 C43 ) C42_=_C44( C42 C44 ) C42_=_C45( C42 C45 ) C42_=_C290( C42 C290 ) C42_=_C318( C42 C318 ) \nC42_=_C344( C42 C344 ) C42_=_C412( C42 C412 ) C42_=_C745( C42 C745 ) C42_=_C780( C42 C780 ) C42_=_C906( C42 C906 ) C42_=_C1191( C42 C1191 ) \nC42_=_C1281( C42 C1281 ) C42_=_C1305( C42 C1305 ) C42_=_C1309( C42 C1309 ) C42_=_C1586( C42 C1586 ) C42_=_C1587( C42 C1587 ) C43_=_C44( C43 C44 ) \nC43_=_C45( C43 C45 ) C43_=_C291( C43 C291 ) C43_=_C319( C43 C319 ) C43_=_C345( C43 C345 ) C43_=_C413( C43 C413 ) C43_=_C746( C43 C746 ) \nC43_=_C781( C43 C781 ) C43_=_C907( C43 C907 ) C43_=_C1192( C43 C1192 ) C43_=_C1282( C43 C1282 ) C43_=_C1306( C43 C1306 ) C43_=_C1310( C43 C1310 ) \nC43_=_C1596( C43 C1596 ) C43_=_C1597( C43 C1597 ) C44_=_C45( C44 C45 ) C44_=_C292( C44 C292 ) C44_=_C320( C44 C320 ) C44_=_C346( C44 C346 ) \nC44_=_C414( C44 C414 ) C44_=_C747( C44 C747 ) C44_=_C782( C44 C782 ) C44_=_C908( C44 C908 ) C44_=_C1193( C44 C1193 ) C44_=_C1283( C44 C1283 ) \nC44_=_C1307( C44 C1307 ) C44_=_C1311( C44 C1311 ) C44_=_C1586( C44 C1586 ) C44_=_C1596( C44 C1596 ) C45_=_C293( C45 C293 ) C45_=_C321( C45 C321 ) \nC45_=_C347( C45 C347 ) C45_=_C415( C45 C415 ) C45_=_C748( C45 C748 ) C45_=_C784( C45 C784 ) C45_=_C909( C45 C909 ) C45_=_C1194( C45 C1194 ) \nC45_=_C1284( C45 C1284 ) C45_=_C1308( C45 C1308 ) C45_=_C1312( C45 C1312 ) C45_=_C1587( C45 C1587 ) C45_=_C1597( C45 C1597 ) C290_=_C291( C290 C291 ) \nC290_=_C292( C290 C292 ) C290_=_C293( C290 C293 ) C290_=_C318( C290 C318 ) C290_=_C344( C290 C344 ) C290_=_C412( C290 C412 ) C290_=_C745( C290 C745 ) \nC290_=_C780( C290 C780 ) C290_=_C906( C290 C906 ) C290_=_C1191( C290 C1191 ) C290_=_C1281( C290 C1281 ) C290_=_C1305( C290 C1305 ) C290_=_C1309( C290 C1309 ) \nC290_=_C1586( C290 C1586 ) C290_=_C1587( C290 C1587 ) C291_=_C292( C291 C292 ) C291_=_C293( C291 C293 ) C291_=_C319( C291 C319 ) C291_=_C345( C291 C345 ) \nC291_=_C413( C291 C413 ) C291_=_C746( C291 C746 ) C291_=_C781( C291 C781 ) C291_=_C907( C291 C907 ) C291_=_C1192( C291 C1192 ) C291_=_C1282( C291 C1282 ) \nC291_=_C1306( C291 C1306 ) C291_=_C1310( C291 C1310 ) C291_=_C1596( C291 C1596 ) C291_=_C1597( C291 C1597 ) C292_=_C293( C292 C293 ) C292_=_C320( C292 C320 ) \nC292_=_C346( C292 C346 ) C292_=_C414( C292 C414 ) C292_=_C747( C292 C747 ) C292_=_C782( C292 C782 ) C292_=_C908( C292 C908 ) C292_=_C1193( C292 C1193 ) \nC292_=_C1283( C292 C1283 ) C292_=_C1307( C292 C1307 ) C292_=_C1311( C292 C1311 ) C292_=_C1586( C292 C1586 ) C292_=_C1596( C292 C1596 ) C293_=_C321( C293 C321 ) \nC293_=_C347( C293 C347 ) C293_=_C415( C293 C415 ) C293_=_C748( C293 C748 ) C293_=_C784( C293 C784 ) C293_=_C909( C293 C909 ) C293_=_C1194( C293 C1194 ) \nC293_=_C1284( C293 C1284 ) C293_=_C1308( C293 C1308 ) C293_=_C1312( C293 C1312 ) C293_=_C1587( C293 C1587 ) C293_=_C1597( C293 C1597 ) C318_=_C319( C318 C319 ) \nC318_=_C320( C318 C320 ) C318_=_C321( C318 C321 ) C318_=_C344( C318 C344 ) C318_=_C412( C318 C412 ) C318_=_C745( C318 C745 ) C318_=_C780( C318 C780 ) \nC318_=_C906( C318 C906 ) C318_=_C1191( C318 C1191 ) C318_=_C1281( C318 C1281 ) C318_=_C1305( C318 C1305 ) C318_=_C1309( C318 C1309 ) C318_=_C1586( C318 C1586 ) \nC318_=_C1587( C318 C1587 ) C319_=_C320( C319 C320 ) C319_=_C321( C319 C321 ) C319_=_C345( C319 C345 ) C319_=_C413( C319 C413 ) C319_=_C746( C319 C746 ) \nC319_=_C781( C319 C781 ) C319_=_C907( C319 C907 ) C319_=_C1192( C319 C1192 ) C319_=_C1282( C319 C1282 ) C319_=_C1306( C319 C1306 ) C319_=_C1310( C319 C1310 ) \nC319_=_C1596( C319 C1596 ) C319_=_C1597( C319 C1597 ) C320_=_C321( C320 C321 ) C320_=_C346( C320 C346 ) C320_=_C414( C320 C414 ) C320_=_C747( C320 C747 ) \nC320_=_C782( C320 C782 ) C320_=_C908( C320 C908 ) C320_=_C1193( C320 C1193 ) C320_=_C1283( C320 C1283 ) C320_=_C1307( C320 C1307 ) C320_=_C1311( C320 C1311 ) \nC320_=_C1586( C320 C1586 ) C320_=_C1596( C320 C1596 ) C321_=_C347( C321 C347 ) C321_=_C415( C321 C415 ) C321_=_C748( C321 C748 ) C321_=_C784( C321 C784 ) \nC321_=_C909( C321 C909 ) C321_=_C1194( C321 C1194 ) C321_=_C1284( C321 C1284 ) C321_=_C1308( C321 C1308 ) C321_=_C1312( C321 C1312 ) C321_=_C1587( C321 C1587 ) \nC321_=_C1597( C321 C1597 ) C344_=_C345( C344 C345 ) C344_=_C346( C344 C346 ) C344_=_C347( C344 C347 ) C344_=_C412( C344 C412 ) C344_=_C745( C344 C745 ) \nC344_=_C780( C344 C780 ) C344_=_C906( C344 C906 ) C344_=_C1191( C344 C1191 ) C344_=_C1281( C344 C1281 ) C344_=_C1305( C344 C1305 ) C344_=_C1309( C344 C1309 ) \nC344_=_C1586( C344 C1586 ) C344_=_C1587( C344 C1587 ) C345_=_C346( C345 C346 ) C345_=_C347( C345 C347 ) C345_=_C413( C345 C413 ) C345_=_C746( C345 C746 ) \nC345_=_C781( C345 C781 ) C345_=_C907( C345 C907 ) C345_=_C1192( C345 C1192 ) C345_=_C1282( C345 C1282 ) C345_=_C1306( C345 C1306 ) C345_=_C1310( C345 C1310 ) \nC345_=_C1596( C345 C1596 ) C345_=_C1597( C345 C1597 ) C346_=_C347( C346 C347 ) C346_=_C414( C346 C414 ) C346_=_C747( C346 C747 ) C346_=_C782( C346 C782 ) \nC346_=_C908( C346 C908 ) C346_=_C1193( C346 C1193 ) C346_=_C1283( C346 C1283 ) C346_=_C1307( C346 C1307 ) C346_=_C1311( C346 C1311 ) C346_=_C1586( C346 C1586 ) \nC346_=_C1596( C346 C1596 ) C347_=_C415( C347 C415 ) C347_=_C748( C347 C748 ) C347_=_C784( C347 C784 ) C347_=_C909( C347 C909 ) C347_=_C1194( C347 C1194 ) \nC347_=_C1284( C347 C1284 ) C347_=_C1308( C347 C1308 ) C347_=_C1312( C347 C1312 ) C347_=_C1587( C347 C1587 ) C347_=_C1597( C347 C1597 ) C412_=_C413( C412 C413 ) \nC412_=_C414( C412 C414 ) C412_=_C415( C412 C415 ) C412_=_C745( C412 C745 ) C412_=_C780( C412 C780 ) C412_=_C906( C412 C906 ) C412_=_C1191( C412 C1191 ) \nC412_=_C1281( C412 C1281 ) C412_=_C1305( C412 C1305 ) C412_=_C1309( C412 C1309 ) C412_=_C1586( C412 C1586 ) C412_=_C1587( C412 C1587 ) C413_=_C414( C413 C414 ) \nC413_=_C415( C413 C415 ) C413_=_C746( C413 C746 ) C413_=_C781( C413 C781 ) C413_=_C907( C413 C907 ) C413_=_C1192( C413 C1192 ) C413_=_C1282( C413 C1282 ) \nC413_=_C1306( C413 C1306 ) C413_=_C1310( C413 C1310 ) C413_=_C1596( C413 C1596 ) C413_=_C1597( C413 C1597 ) C414_=_C415( C414 C415 ) C414_=_C747( C414 C747 ) \nC414_=_C782( C414 C782 ) C414_=_C908( C414 C908 ) C414_=_C1193( C414 C1193 ) C414_=_C1283( C414 C1283 ) C414_=_C1307( C414 C1307 ) C414_=_C1311( C414 C1311 ) \nC414_=_C1586( C414 C1586 ) C414_=_C1596( C414 C1596 ) C415_=_C748( C415 C748 ) C415_=_C784( C415 C784 ) C415_=_C909( C415 C909 ) C415_=_C1194( C415 C1194 ) \nC415_=_C1284( C415 C1284 ) C415_=_C1308( C415 C1308 ) C415_=_C1312( C415 C1312 ) C415_=_C1587( C415 C1587 ) C415_=_C1597( C415 C1597 ) C745_=_C746( C745 C746 ) \nC745_=_C747( C745 C747 ) C745_=_C748( C745 C748 ) C745_=_C780( C745 C780 ) C745_=_C906( C745 C906 ) C745_=_C1191( C745 C1191 ) C745_=_C1281( C745 C1281 ) \nC745_=_C1305( C745 C1305 ) C745_=_C1309( C745 C1309 ) C745_=_C1586( C745 C1586 ) C745_=_C1587( C745 C1587 ) C746_=_C747( C746 C747 ) C746_=_C748( C746 C748 ) \nC746_=_C781( C746 C781 ) C746_=_C907( C746 C907 ) C746_=_C1192( C746 C1192 ) C746_=_C1282( C746 C1282 ) C746_=_C1306( C746 C1306 ) C746_=_C1310( C746 C1310 ) \nC746_=_C1596( C746 C1596 ) C746_=_C1597( C746 C1597 ) C747_=_C748( C747 C748 ) C747_=_C782( C747 C782 ) C747_=_C908( C747 C908 ) C747_=_C1193( C747 C1193 ) \nC747_=_C1283( C747 C1283 ) C747_=_C1307( C747 C1307 ) C747_=_C1311( C747 C1311 ) C747_=_C1586( C747 C1586 ) C747_=_C1596( C747 C1596 ) C748_=_C784( C748 C784 ) \nC748_=_C909( C748 C909 ) C748_=_C1194( C748 C1194 ) C748_=_C1284( C748 C1284 ) C748_=_C1308( C748 C1308 ) C748_=_C1312( C748 C1312 ) C748_=_C1587( C748 C1587 ) \nC748_=_C1597( C748 C1597 ) C780_=_C781( C780 C781 ) C780_=_C782( C780 C782 ) C780_=_C784( C780 C784 ) C780_=_C906( C780 C906 ) C780_=_C1191( C780 C1191 ) \nC780_=_C1281( C780 C1281 ) C780_=_C1305( C780 C1305 ) C780_=_C1309( C780 C1309 ) C780_=_C1586( C780 C1586 ) C780_=_C1587( C780 C1587 ) C781_=_C782( C781 C782 ) \nC781_=_C784( C781 C784 ) C781_=_C907( C781 C907 ) C781_=_C1192( C781 C1192 ) C781_=_C1282( C781 C1282 ) C781_=_C1306( C781 C1306 ) C781_=_C1310( C781 C1310 ) \nC781_=_C1596( C781 C1596 ) C781_=_C1597( C781 C1597 ) C782_=_C784( C782 C784 ) C782_=_C908( C782 C908 ) C782_=_C1193( C782 C1193 ) C782_=_C1283( C782 C1283 ) \nC782_=_C1307( C782 C1307 ) C782_=_C1311( C782 C1311 ) C782_=_C1586( C782 C1586 ) C782_=_C1596( C782 C1596 ) C784_=_C909( C784 C909 ) C784_=_C1194( C784 C1194 ) \nC784_=_C1284( C784 C1284 ) C784_=_C1308( C784 C1308 ) C784_=_C1312( C784 C1312 ) C784_=_C1587( C784 C1587 ) C784_=_C1597( C784 C1597 ) C906_=_C907( C906 C907 ) \nC906_=_C908( C906 C908 ) C906_=_C909( C906 C909 ) C906_=_C1191( C906 C1191 ) C906_=_C1281( C906 C1281 ) C906_=_C1305( C906 C1305 ) C906_=_C1309( C906 C1309 ) \nC906_=_C1586( C906 C1586 ) C906_=_C1587( C906 C1587 ) C907_=_C908( C907 C908 ) C907_=_C909( C907 C909 ) C907_=_C1192( C907 C1192 ) C907_=_C1282( C907 C1282 ) \nC907_=_C1306( C907 C1306 ) C907_=_C1310( C907 C1310 ) C907_=_C1596( C907 C1596 ) C907_=_C1597( C907 C1597 ) C908_=_C909( C908 C909 ) C908_=_C1193( C908 C1193 ) \nC908_=_C1283( C908 C1283 ) C908_=_C1307( C908 C1307 ) C908_=_C1311( C908 C1311 ) C908_=_C1586( C908 C1586 ) C908_=_C1596( C908 C1596 ) C909_=_C1194( C909 C1194 )</w:t>
      </w:r>
    </w:p>
    <w:p>
      <w:pPr>
        <w:pStyle w:val="PreformattedText"/>
        <w:bidi w:val="0"/>
        <w:spacing w:before="0" w:after="0"/>
        <w:jc w:val="left"/>
        <w:rPr/>
      </w:pPr>
      <w:r>
        <w:rPr/>
        <w:t xml:space="preserve"> </w:t>
      </w:r>
      <w:r>
        <w:rPr/>
        <w:t>\nC909_=_C1284( C909 C1284 ) C909_=_C1308( C909 C1308 ) C909_=_C1312( C909 C1312 ) C909_=_C1587( C909 C1587 ) C909_=_C1597( C909 C1597 ) C1191_=_C1192( C1191 C1192 ) \nC1191_=_C1193( C1191 C1193 ) C1191_=_C1194( C1191 C1194 ) C1191_=_C1281( C1191 C1281 ) C1191_=_C1305( C1191 C1305 ) C1191_=_C1309( C1191 C1309 ) C1191_=_C1586( C1191 C1586 ) \nC1191_=_C1587( C1191 C1587 ) C1192_=_C1193( C1192 C1193 ) C1192_=_C1194( C1192 C1194 ) C1192_=_C1282( C1192 C1282 ) C1192_=_C1306( C1192 C1306 ) C1192_=_C1310( C1192 C1310 ) \nC1192_=_C1596( C1192 C1596 ) C1192_=_C1597( C1192 C1597 ) C1193_=_C1194( C1193 C1194 ) C1193_=_C1283( C1193 C1283 ) C1193_=_C1307( C1193 C1307 ) C1193_=_C1311( C1193 C1311 ) \nC1193_=_C1586( C1193 C1586 ) C1193_=_C1596( C1193 C1596 ) C1194_=_C1284( C1194 C1284 ) C1194_=_C1308( C1194 C1308 ) C1194_=_C1312( C1194 C1312 ) C1194_=_C1587( C1194 C1587 ) \nC1194_=_C1597( C1194 C1597 ) C1281_=_C1282( C1281 C1282 ) C1281_=_C1283( C1281 C1283 ) C1281_=_C1284( C1281 C1284 ) C1281_=_C1305( C1281 C1305 ) C1281_=_C1309( C1281 C1309 ) \nC1281_=_C1586( C1281 C1586 ) C1281_=_C1587( C1281 C1587 ) C1282_=_C1283( C1282 C1283 ) C1282_=_C1284( C1282 C1284 ) C1282_=_C1306( C1282 C1306 ) C1282_=_C1310( C1282 C1310 ) \nC1282_=_C1596( C1282 C1596 ) C1282_=_C1597( C1282 C1597 ) C1283_=_C1284( C1283 C1284 ) C1283_=_C1307( C1283 C1307 ) C1283_=_C1311( C1283 C1311 ) C1283_=_C1586( C1283 C1586 ) \nC1283_=_C1596( C1283 C1596 ) C1284_=_C1308( C1284 C1308 ) C1284_=_C1312( C1284 C1312 ) C1284_=_C1587( C1284 C1587 ) C1284_=_C1597( C1284 C1597 ) C1305_=_C1306( C1305 C1306 ) \nC1305_=_C1307( C1305 C1307 ) C1305_=_C1308( C1305 C1308 ) C1305_=_C1309( C1305 C1309 ) C1305_=_C1586( C1305 C1586 ) C1305_=_C1587( C1305 C1587 ) C1306_=_C1307( C1306 C1307 ) \nC1306_=_C1308( C1306 C1308 ) C1306_=_C1310( C1306 C1310 ) C1306_=_C1596( C1306 C1596 ) C1306_=_C1597( C1306 C1597 ) C1307_=_C1308( C1307 C1308 ) C1307_=_C1311( C1307 C1311 ) \nC1307_=_C1586( C1307 C1586 ) C1307_=_C1596( C1307 C1596 ) C1308_=_C1312( C1308 C1312 ) C1308_=_C1587( C1308 C1587 ) C1308_=_C1597( C1308 C1597 ) C1309_=_C1310( C1309 C1310 ) \nC1309_=_C1311( C1309 C1311 ) C1309_=_C1312( C1309 C1312 ) C1309_=_C1586( C1309 C1586 ) C1309_=_C1587( C1309 C1587 ) C1310_=_C1311( C1310 C1311 ) C1310_=_C1312( C1310 C1312 ) \nC1310_=_C1596( C1310 C1596 ) C1310_=_C1597( C1310 C1597 ) C1311_=_C1312( C1311 C1312 ) C1311_=_C1586( C1311 C1586 ) C1311_=_C1596( C1311 C1596 ) C1312_=_C1587( C1312 C1587 ) \nC1312_=_C1597( C1312 C1597 ) C1586_=_C1587( C1586 C1587 ) C1586_=_C1596( C1586 C1596 ) C1587_=_C1597( C1587 C1597 ) C1596_=_C1597( C1596 C1597 ) "];130-&gt;179[label="48: C42 C43 C44 C45 C290 \nC291 C292 C293 C318 C319 C320 \nC321 C344 C345 C346 C347 C412 \nC413 C414 C415 C745 C746 C747 \nC748 C780 C781 C782 C784 C906 \nC907 C908 C909 C1191 C1192 C1193 \nC1194 C1281 C1282 C1283 C1284 C1305 \nC1306 C1307 C1308 C1309 C1310 C1311 \nC1312 \n336: C42_=_C43 ,C42_=_C44 ,C42_=_C45 ,C42_=_C290 ,C42_=_C318 ,\nC42_=_C344 ,C42_=_C412 ,C42_=_C745 ,C42_=_C780 ,C42_=_C906 ,C42_=_C1191 ,\nC42_=_C1281 ,C42_=_C1305 ,C42_=_C1309 ,C43_=_C44 ,C43_=_C45 ,C43_=_C291 ,\nC43_=_C319 ,C43_=_C345 ,C43_=_C413 ,C43_=_C746 ,C43_=_C781 ,C43_=_C907 ,\nC43_=_C1192 ,C43_=_C1282 ,C43_=_C1306 ,C43_=_C1310 ,C44_=_C45 ,C44_=_C292 ,\nC44_=_C320 ,C44_=_C346 ,C44_=_C414 ,C44_=_C747 ,C44_=_C782 ,C44_=_C908 ,\nC44_=_C1193 ,C44_=_C1283 ,C44_=_C1307 ,C44_=_C1311 ,C45_=_C293 ,C45_=_C321 ,\nC45_=_C347 ,C45_=_C415 ,C45_=_C748 ,C45_=_C784 ,C45_=_C909 ,C45_=_C1194 ,\nC45_=_C1284 ,C45_=_C1308 ,C45_=_C1312 ,C290_=_C291 ,C290_=_C292 ,C290_=_C293 ,\nC290_=_C318 ,C290_=_C344 ,C290_=_C412 ,C290_=_C745 ,C290_=_C780 ,C290_=_C906 ,\nC290_=_C1191 ,C290_=_C1281 ,C290_=_C1305 ,C290_=_C1309 ,C291_=_C292 ,C291_=_C293 ,\nC291_=_C319 ,C291_=_C345 ,C291_=_C413 ,C291_=_C746 ,C291_=_C781 ,C291_=_C907 ,\nC291_=_C1192 ,C291_=_C1282 ,C291_=_C1306 ,C291_=_C1310 ,C292_=_C293 ,C292_=_C320 ,\nC292_=_C346 ,C292_=_C414 ,C292_=_C747 ,C292_=_C782 ,C292_=_C908 ,C292_=_C1193 ,\nC292_=_C1283 ,C292_=_C1307 ,C292_=_C1311 ,C293_=_C321 ,C293_=_C347 ,C293_=_C415 ,\nC293_=_C748 ,C293_=_C784 ,C293_=_C909 ,C293_=_C1194 ,C293_=_C1284 ,C293_=_C1308 ,\nC293_=_C1312 ,C318_=_C319 ,C318_=_C320 ,C318_=_C321 ,C318_=_C344 ,C318_=_C412 ,\nC318_=_C745 ,C318_=_C780 ,C318_=_C906 ,C318_=_C1191 ,C318_=_C1281 ,C318_=_C1305 ,\nC318_=_C1309 ,C319_=_C320 ,C319_=_C321 ,C319_=_C345 ,C319_=_C413 ,C319_=_C746 ,\nC319_=_C781 ,C319_=_C907 ,C319_=_C1192 ,C319_=_C1282 ,C319_=_C1306 ,C319_=_C1310 ,\nC320_=_C321 ,C320_=_C346 ,C320_=_C414 ,C320_=_C747 ,C320_=_C782 ,C320_=_C908 ,\nC320_=_C1193 ,C320_=_C1283 ,C320_=_C1307 ,C320_=_C1311 ,C321_=_C347 ,C321_=_C415 ,\nC321_=_C748 ,C321_=_C784 ,C321_=_C909 ,C321_=_C1194 ,C321_=_C1284 ,C321_=_C1308 ,\nC321_=_C1312 ,C344_=_C345 ,C344_=_C346 ,C344_=_C347 ,C344_=_C412 ,C344_=_C745 ,\nC344_=_C780 ,C344_=_C906 ,C344_=_C1191 ,C344_=_C1281 ,C344_=_C1305 ,C344_=_C1309 ,\nC345_=_C346 ,C345_=_C347 ,C345_=_C413 ,C345_=_C746 ,C345_=_C781 ,C345_=_C907 ,\nC345_=_C1192 ,C345_=_C1282 ,C345_=_C1306 ,C345_=_C1310 ,C346_=_C347 ,C346_=_C414 ,\nC346_=_C747 ,C346_=_C782 ,C346_=_C908 ,C346_=_C1193 ,C346_=_C1283 ,C346_=_C1307 ,\nC346_=_C1311 ,C347_=_C415 ,C347_=_C748 ,C347_=_C784 ,C347_=_C909 ,C347_=_C1194 ,\nC347_=_C1284 ,C347_=_C1308 ,C347_=_C1312 ,C412_=_C413 ,C412_=_C414 ,C412_=_C415 ,\nC412_=_C745 ,C412_=_C780 ,C412_=_C906 ,C412_=_C1191 ,C412_=_C1281 ,C412_=_C1305 ,\nC412_=_C1309 ,C413_=_C414 ,C413_=_C415 ,C413_=_C746 ,C413_=_C781 ,C413_=_C907 ,\nC413_=_C1192 ,C413_=_C1282 ,C413_=_C1306 ,C413_=_C1310 ,C414_=_C415 ,C414_=_C747 ,\nC414_=_C782 ,C414_=_C908 ,C414_=_C1193 ,C414_=_C1283 ,C414_=_C1307 ,C414_=_C1311 ,\nC415_=_C748 ,C415_=_C784 ,C415_=_C909 ,C415_=_C1194 ,C415_=_C1284 ,C415_=_C1308 ,\nC415_=_C1312 ,C745_=_C746 ,C745_=_C747 ,C745_=_C748 ,C745_=_C780 ,C745_=_C906 ,\nC745_=_C1191 ,C745_=_C1281 ,C745_=_C1305 ,C745_=_C1309 ,C746_=_C747 ,C746_=_C748 ,\nC746_=_C781 ,C746_=_C907 ,C746_=_C1192 ,C746_=_C1282 ,C746_=_C1306 ,C746_=_C1310 ,\nC747_=_C748 ,C747_=_C782 ,C747_=_C908 ,C747_=_C1193 ,C747_=_C1283 ,C747_=_C1307 ,\nC747_=_C1311 ,C748_=_C784 ,C748_=_C909 ,C748_=_C1194 ,C748_=_C1284 ,C748_=_C1308 ,\nC748_=_C1312 ,C780_=_C781 ,C780_=_C782 ,C780_=_C784 ,C780_=_C906 ,C780_=_C1191 ,\nC780_=_C1281 ,C780_=_C1305 ,C780_=_C1309 ,C781_=_C782 ,C781_=_C784 ,C781_=_C907 ,\nC781_=_C1192 ,C781_=_C1282 ,C781_=_C1306 ,C781_=_C1310 ,C782_=_C784 ,C782_=_C908 ,\nC782_=_C1193 ,C782_=_C1283 ,C782_=_C1307 ,C782_=_C1311 ,C784_=_C909 ,C784_=_C1194 ,\nC784_=_C1284 ,C784_=_C1308 ,C784_=_C1312 ,C906_=_C907 ,C906_=_C908 ,C906_=_C909 ,\nC906_=_C1191 ,C906_=_C1281 ,C906_=_C1305 ,C906_=_C1309 ,C907_=_C908 ,C907_=_C909 ,\nC907_=_C1192 ,C907_=_C1282 ,C907_=_C1306 ,C907_=_C1310 ,C908_=_C909 ,C908_=_C1193 ,\nC908_=_C1283 ,C908_=_C1307 ,C908_=_C1311 ,C909_=_C1194 ,C909_=_C1284 ,C909_=_C1308 ,\nC909_=_C1312 ,C1191_=_C1192 ,C1191_=_C1193 ,C1191_=_C1194 ,C1191_=_C1281 ,C1191_=_C1305 ,\nC1191_=_C1309 ,C1192_=_C1193 ,C1192_=_C1194 ,C1192_=_C1282 ,C1192_=_C1306 ,C1192_=_C1310 ,\nC1193_=_C1194 ,C1193_=_C1283 ,C1193_=_C1307 ,C1193_=_C1311 ,C1194_=_C1284 ,C1194_=_C1308 ,\nC1194_=_C1312 ,C1281_=_C1282 ,C1281_=_C1283 ,C1281_=_C1284 ,C1281_=_C1305 ,C1281_=_C1309 ,\nC1282_=_C1283 ,C1282_=_C1284 ,C1282_=_C1306 ,C1282_=_C1310 ,C1283_=_C1284 ,C1283_=_C1307 ,\nC1283_=_C1311 ,C1284_=_C1308 ,C1284_=_C1312 ,C1305_=_C1306 ,C1305_=_C1307 ,C1305_=_C1308 ,\nC1305_=_C1309 ,C1306_=_C1307 ,C1306_=_C1308 ,C1306_=_C1310 ,C1307_=_C1308 ,C1307_=_C1311 ,\nC1308_=_C1312 ,C1309_=_C1310 ,C1309_=_C1311 ,C1309_=_C1312 ,C1310_=_C1311 ,C1310_=_C1312 ,\nC1311_=_C1312 ,"];180[shape=box, label="id:180 level: 7\n52: C38 C39 C40 C41 C286 \nC287 C288 C289 C314 C315 C316 \nC317 C340 C341 C342 C343 C408 \nC409 C410 C411 C741 C742 C743 \nC744 C776 C777 C778 C779 C902 \nC903 C904 C905 C1189 C1190 C1191 \nC1192 C1193 C1194 C1279 C1280 C1281 \nC1282 C1283 C1284 C1305 C1306 C1307 \nC1308 C1309 C1310 C1311 C1312 \n436: C38_=_C39( C38 C39 ) C38_=_C40( C38 C40 ) C38_=_C41( C38 C41 ) C38_=_C286( C38 C286 ) C38_=_C314( C38 C314 ) \nC38_=_C340( C38 C340 ) C38_=_C408( C38 C408 ) C38_=_C741( C38 C741 ) C38_=_C776( C38 C776 ) C38_=_C902( C38 C902 ) C38_=_C1189( C38 C1189 ) \nC38_=_C1190( C38 C1190 ) C38_=_C1191( C38 C1191 ) C38_=_C1192( C38 C1192 ) C38_=_C1193( C38 C1193 ) C38_=_C1194( C38 C1194 ) C39_=_C40( C39 C40 ) \nC39_=_C41( C39 C41 ) C39_=_C287( C39 C287 ) C39_=_C315( C39 C315 ) C39_=_C341( C39 C341 ) C39_=_C409( C39 C409 ) C39_=_C742( C39 C742 ) \nC39_=_C777( C39 C777 ) C39_=_C903( C39 C903 ) C39_=_C1279( C39 C1279 ) C39_=_C1280( C39 C1280 ) C39_=_C1281( C39 C1281 ) C39_=_C1282( C39 C1282 ) \nC39_=_C1283( C39 C1283 ) C39_=_C1284( C39 C1284 ) C40_=_C41( C40 C41 ) C40_=_C288( C40 C288 ) C40_=_C316( C40 C316 ) C40_=_C342( C40 C342 ) \nC40_=_C410( C40 C410 ) C40_=_C743( C40 C743 ) C40_=_C778( C40 C778 ) C40_=_C904( C40 C904 ) C40_=_C1189( C40 C1189 ) C40_=_C1279( C40 C1279 ) \nC40_=_C1305( C40 C1305 ) C40_=_C1306( C40 C1306 ) C40_=_C1307( C40 C1307 ) C40_=_C1308( C40 C1308 ) C41_=_C289( C41 C289 ) C41_=_C317( C41 C317 ) \nC41_=_C343( C41 C343 ) C41_=_C411( C41 C411 ) C41_=_C744( C41 C744 ) C41_=_C779( C41 C779 ) C41_=_C905( C41 C905 ) C41_=_C1190( C41 C1190 ) \nC41_=_C1280( C41 C1280 ) C41_=_C1309( C41 C1309 ) C41_=_C1310( C41 C1310 ) C41_=_C1311( C41 C1311 ) C41_=_C1312( C41 C1312 ) C286_=_C287( C286 C287 ) \nC286_=_C288( C286 C288 ) C286_=_C289( C286 C289 ) C286_=_C314( C286 C314 ) C286_=_C340( C286 C340 ) C286_=_C408( C286 C408 ) C286_=_C741( C286 C741 ) \nC286_=_C776( C286 C776 ) C286_=_C902( C286 C902 ) C286_=_C1189( C286 C1189 ) C286_=_C1190( C286 C1190 ) C286_=_C1191( C286 C1191 ) C286_=_C1192( C286 C1192 ) \nC286_=_C1193( C286 C1193 ) C286_=_C1194( C286 C1194 ) C287_=_C288( C287 C288 ) C287_=_C289( C287 C289 ) C287_=_C315( C287 C315 ) C287_=_C341( C287 C341 ) \nC287_=_C409( C287 C409 ) C287_=_C742( C287 C742 ) C287_=_C777( C287 C777 ) C287_=_C903( C287 C903 ) C287_=_C1279( C287 C1279</w:t>
      </w:r>
    </w:p>
    <w:p>
      <w:pPr>
        <w:pStyle w:val="PreformattedText"/>
        <w:bidi w:val="0"/>
        <w:spacing w:before="0" w:after="0"/>
        <w:jc w:val="left"/>
        <w:rPr/>
      </w:pPr>
      <w:r>
        <w:rPr/>
        <w:t xml:space="preserve"> </w:t>
      </w:r>
      <w:r>
        <w:rPr/>
        <w:t>) C287_=_C1280( C287 C1280 ) \nC287_=_C1281( C287 C1281 ) C287_=_C1282( C287 C1282 ) C287_=_C1283( C287 C1283 ) C287_=_C1284( C287 C1284 ) C288_=_C289( C288 C289 ) C288_=_C316( C288 C316 ) \nC288_=_C342( C288 C342 ) C288_=_C410( C288 C410 ) C288_=_C743( C288 C743 ) C288_=_C778( C288 C778 ) C288_=_C904( C288 C904 ) C288_=_C1189( C288 C1189 ) \nC288_=_C1279( C288 C1279 ) C288_=_C1305( C288 C1305 ) C288_=_C1306( C288 C1306 ) C288_=_C1307( C288 C1307 ) C288_=_C1308( C288 C1308 ) C289_=_C317( C289 C317 ) \nC289_=_C343( C289 C343 ) C289_=_C411( C289 C411 ) C289_=_C744( C289 C744 ) C289_=_C779( C289 C779 ) C289_=_C905( C289 C905 ) C289_=_C1190( C289 C1190 ) \nC289_=_C1280( C289 C1280 ) C289_=_C1309( C289 C1309 ) C289_=_C1310( C289 C1310 ) C289_=_C1311( C289 C1311 ) C289_=_C1312( C289 C1312 ) C314_=_C315( C314 C315 ) \nC314_=_C316( C314 C316 ) C314_=_C317( C314 C317 ) C314_=_C340( C314 C340 ) C314_=_C408( C314 C408 ) C314_=_C741( C314 C741 ) C314_=_C776( C314 C776 ) \nC314_=_C902( C314 C902 ) C314_=_C1189( C314 C1189 ) C314_=_C1190( C314 C1190 ) C314_=_C1191( C314 C1191 ) C314_=_C1192( C314 C1192 ) C314_=_C1193( C314 C1193 ) \nC314_=_C1194( C314 C1194 ) C315_=_C316( C315 C316 ) C315_=_C317( C315 C317 ) C315_=_C341( C315 C341 ) C315_=_C409( C315 C409 ) C315_=_C742( C315 C742 ) \nC315_=_C777( C315 C777 ) C315_=_C903( C315 C903 ) C315_=_C1279( C315 C1279 ) C315_=_C1280( C315 C1280 ) C315_=_C1281( C315 C1281 ) C315_=_C1282( C315 C1282 ) \nC315_=_C1283( C315 C1283 ) C315_=_C1284( C315 C1284 ) C316_=_C317( C316 C317 ) C316_=_C342( C316 C342 ) C316_=_C410( C316 C410 ) C316_=_C743( C316 C743 ) \nC316_=_C778( C316 C778 ) C316_=_C904( C316 C904 ) C316_=_C1189( C316 C1189 ) C316_=_C1279( C316 C1279 ) C316_=_C1305( C316 C1305 ) C316_=_C1306( C316 C1306 ) \nC316_=_C1307( C316 C1307 ) C316_=_C1308( C316 C1308 ) C317_=_C343( C317 C343 ) C317_=_C411( C317 C411 ) C317_=_C744( C317 C744 ) C317_=_C779( C317 C779 ) \nC317_=_C905( C317 C905 ) C317_=_C1190( C317 C1190 ) C317_=_C1280( C317 C1280 ) C317_=_C1309( C317 C1309 ) C317_=_C1310( C317 C1310 ) C317_=_C1311( C317 C1311 ) \nC317_=_C1312( C317 C1312 ) C340_=_C341( C340 C341 ) C340_=_C342( C340 C342 ) C340_=_C343( C340 C343 ) C340_=_C408( C340 C408 ) C340_=_C741( C340 C741 ) \nC340_=_C776( C340 C776 ) C340_=_C902( C340 C902 ) C340_=_C1189( C340 C1189 ) C340_=_C1190( C340 C1190 ) C340_=_C1191( C340 C1191 ) C340_=_C1192( C340 C1192 ) \nC340_=_C1193( C340 C1193 ) C340_=_C1194( C340 C1194 ) C341_=_C342( C341 C342 ) C341_=_C343( C341 C343 ) C341_=_C409( C341 C409 ) C341_=_C742( C341 C742 ) \nC341_=_C777( C341 C777 ) C341_=_C903( C341 C903 ) C341_=_C1279( C341 C1279 ) C341_=_C1280( C341 C1280 ) C341_=_C1281( C341 C1281 ) C341_=_C1282( C341 C1282 ) \nC341_=_C1283( C341 C1283 ) C341_=_C1284( C341 C1284 ) C342_=_C343( C342 C343 ) C342_=_C410( C342 C410 ) C342_=_C743( C342 C743 ) C342_=_C778( C342 C778 ) \nC342_=_C904( C342 C904 ) C342_=_C1189( C342 C1189 ) C342_=_C1279( C342 C1279 ) C342_=_C1305( C342 C1305 ) C342_=_C1306( C342 C1306 ) C342_=_C1307( C342 C1307 ) \nC342_=_C1308( C342 C1308 ) C343_=_C411( C343 C411 ) C343_=_C744( C343 C744 ) C343_=_C779( C343 C779 ) C343_=_C905( C343 C905 ) C343_=_C1190( C343 C1190 ) \nC343_=_C1280( C343 C1280 ) C343_=_C1309( C343 C1309 ) C343_=_C1310( C343 C1310 ) C343_=_C1311( C343 C1311 ) C343_=_C1312( C343 C1312 ) C408_=_C409( C408 C409 ) \nC408_=_C410( C408 C410 ) C408_=_C411( C408 C411 ) C408_=_C741( C408 C741 ) C408_=_C776( C408 C776 ) C408_=_C902( C408 C902 ) C408_=_C1189( C408 C1189 ) \nC408_=_C1190( C408 C1190 ) C408_=_C1191( C408 C1191 ) C408_=_C1192( C408 C1192 ) C408_=_C1193( C408 C1193 ) C408_=_C1194( C408 C1194 ) C409_=_C410( C409 C410 ) \nC409_=_C411( C409 C411 ) C409_=_C742( C409 C742 ) C409_=_C777( C409 C777 ) C409_=_C903( C409 C903 ) C409_=_C1279( C409 C1279 ) C409_=_C1280( C409 C1280 ) \nC409_=_C1281( C409 C1281 ) C409_=_C1282( C409 C1282 ) C409_=_C1283( C409 C1283 ) C409_=_C1284( C409 C1284 ) C410_=_C411( C410 C411 ) C410_=_C743( C410 C743 ) \nC410_=_C778( C410 C778 ) C410_=_C904( C410 C904 ) C410_=_C1189( C410 C1189 ) C410_=_C1279( C410 C1279 ) C410_=_C1305( C410 C1305 ) C410_=_C1306( C410 C1306 ) \nC410_=_C1307( C410 C1307 ) C410_=_C1308( C410 C1308 ) C411_=_C744( C411 C744 ) C411_=_C779( C411 C779 ) C411_=_C905( C411 C905 ) C411_=_C1190( C411 C1190 ) \nC411_=_C1280( C411 C1280 ) C411_=_C1309( C411 C1309 ) C411_=_C1310( C411 C1310 ) C411_=_C1311( C411 C1311 ) C411_=_C1312( C411 C1312 ) C741_=_C742( C741 C742 ) \nC741_=_C743( C741 C743 ) C741_=_C744( C741 C744 ) C741_=_C776( C741 C776 ) C741_=_C902( C741 C902 ) C741_=_C1189( C741 C1189 ) C741_=_C1190( C741 C1190 ) \nC741_=_C1191( C741 C1191 ) C741_=_C1192( C741 C1192 ) C741_=_C1193( C741 C1193 ) C741_=_C1194( C741 C1194 ) C742_=_C743( C742 C743 ) C742_=_C744( C742 C744 ) \nC742_=_C777( C742 C777 ) C742_=_C903( C742 C903 ) C742_=_C1279( C742 C1279 ) C742_=_C1280( C742 C1280 ) C742_=_C1281( C742 C1281 ) C742_=_C1282( C742 C1282 ) \nC742_=_C1283( C742 C1283 ) C742_=_C1284( C742 C1284 ) C743_=_C744( C743 C744 ) C743_=_C778( C743 C778 ) C743_=_C904( C743 C904 ) C743_=_C1189( C743 C1189 ) \nC743_=_C1279( C743 C1279 ) C743_=_C1305( C743 C1305 ) C743_=_C1306( C743 C1306 ) C743_=_C1307( C743 C1307 ) C743_=_C1308( C743 C1308 ) C744_=_C779( C744 C779 ) \nC744_=_C905( C744 C905 ) C744_=_C1190( C744 C1190 ) C744_=_C1280( C744 C1280 ) C744_=_C1309( C744 C1309 ) C744_=_C1310( C744 C1310 ) C744_=_C1311( C744 C1311 ) \nC744_=_C1312( C744 C1312 ) C776_=_C777( C776 C777 ) C776_=_C778( C776 C778 ) C776_=_C779( C776 C779 ) C776_=_C902( C776 C902 ) C776_=_C1189( C776 C1189 ) \nC776_=_C1190( C776 C1190 ) C776_=_C1191( C776 C1191 ) C776_=_C1192( C776 C1192 ) C776_=_C1193( C776 C1193 ) C776_=_C1194( C776 C1194 ) C777_=_C778( C777 C778 ) \nC777_=_C779( C777 C779 ) C777_=_C903( C777 C903 ) C777_=_C1279( C777 C1279 ) C777_=_C1280( C777 C1280 ) C777_=_C1281( C777 C1281 ) C777_=_C1282( C777 C1282 ) \nC777_=_C1283( C777 C1283 ) C777_=_C1284( C777 C1284 ) C778_=_C779( C778 C779 ) C778_=_C904( C778 C904 ) C778_=_C1189( C778 C1189 ) C778_=_C1279( C778 C1279 ) \nC778_=_C1305( C778 C1305 ) C778_=_C1306( C778 C1306 ) C778_=_C1307( C778 C1307 ) C778_=_C1308( C778 C1308 ) C779_=_C905( C779 C905 ) C779_=_C1190( C779 C1190 ) \nC779_=_C1280( C779 C1280 ) C779_=_C1309( C779 C1309 ) C779_=_C1310( C779 C1310 ) C779_=_C1311( C779 C1311 ) C779_=_C1312( C779 C1312 ) C902_=_C903( C902 C903 ) \nC902_=_C904( C902 C904 ) C902_=_C905( C902 C905 ) C902_=_C1189( C902 C1189 ) C902_=_C1190( C902 C1190 ) C902_=_C1191( C902 C1191 ) C902_=_C1192( C902 C1192 ) \nC902_=_C1193( C902 C1193 ) C902_=_C1194( C902 C1194 ) C903_=_C904( C903 C904 ) C903_=_C905( C903 C905 ) C903_=_C1279( C903 C1279 ) C903_=_C1280( C903 C1280 ) \nC903_=_C1281( C903 C1281 ) C903_=_C1282( C903 C1282 ) C903_=_C1283( C903 C1283 ) C903_=_C1284( C903 C1284 ) C904_=_C905( C904 C905 ) C904_=_C1189( C904 C1189 ) \nC904_=_C1279( C904 C1279 ) C904_=_C1305( C904 C1305 ) C904_=_C1306( C904 C1306 ) C904_=_C1307( C904 C1307 ) C904_=_C1308( C904 C1308 ) C905_=_C1190( C905 C1190 ) \nC905_=_C1280( C905 C1280 ) C905_=_C1309( C905 C1309 ) C905_=_C1310( C905 C1310 ) C905_=_C1311( C905 C1311 ) C905_=_C1312( C905 C1312 ) C1189_=_C1190( C1189 C1190 ) \nC1189_=_C1191( C1189 C1191 ) C1189_=_C1192( C1189 C1192 ) C1189_=_C1193( C1189 C1193 ) C1189_=_C1194( C1189 C1194 ) C1189_=_C1279( C1189 C1279 ) C1189_=_C1305( C1189 C1305 ) \nC1189_=_C1306( C1189 C1306 ) C1189_=_C1307( C1189 C1307 ) C1189_=_C1308( C1189 C1308 ) C1190_=_C1191( C1190 C1191 ) C1190_=_C1192( C1190 C1192 ) C1190_=_C1193( C1190 C1193 ) \nC1190_=_C1194( C1190 C1194 ) C1190_=_C1280( C1190 C1280 ) C1190_=_C1309( C1190 C1309 ) C1190_=_C1310( C1190 C1310 ) C1190_=_C1311( C1190 C1311 ) C1190_=_C1312( C1190 C1312 ) \nC1191_=_C1192( C1191 C1192 ) C1191_=_C1193( C1191 C1193 ) C1191_=_C1194( C1191 C1194 ) C1191_=_C1281( C1191 C1281 ) C1191_=_C1305( C1191 C1305 ) C1191_=_C1309( C1191 C1309 ) \nC1192_=_C1193( C1192 C1193 ) C1192_=_C1194( C1192 C1194 ) C1192_=_C1282( C1192 C1282 ) C1192_=_C1306( C1192 C1306 ) C1192_=_C1310( C1192 C1310 ) C1193_=_C1194( C1193 C1194 ) \nC1193_=_C1283( C1193 C1283 ) C1193_=_C1307( C1193 C1307 ) C1193_=_C1311( C1193 C1311 ) C1194_=_C1284( C1194 C1284 ) C1194_=_C1308( C1194 C1308 ) C1194_=_C1312( C1194 C1312 ) \nC1279_=_C1280( C1279 C1280 ) C1279_=_C1281( C1279 C1281 ) C1279_=_C1282( C1279 C1282 ) C1279_=_C1283( C1279 C1283 ) C1279_=_C1284( C1279 C1284 ) C1279_=_C1305( C1279 C1305 ) \nC1279_=_C1306( C1279 C1306 ) C1279_=_C1307( C1279 C1307 ) C1279_=_C1308( C1279 C1308 ) C1280_=_C1281( C1280 C1281 ) C1280_=_C1282( C1280 C1282 ) C1280_=_C1283( C1280 C1283 ) \nC1280_=_C1284( C1280 C1284 ) C1280_=_C1309( C1280 C1309 ) C1280_=_C1310( C1280 C1310 ) C1280_=_C1311( C1280 C1311 ) C1280_=_C1312( C1280 C1312 ) C1281_=_C1282( C1281 C1282 ) \nC1281_=_C1283( C1281 C1283 ) C1281_=_C1284( C1281 C1284 ) C1281_=_C1305( C1281 C1305 ) C1281_=_C1309( C1281 C1309 ) C1282_=_C1283( C1282 C1283 ) C1282_=_C1284( C1282 C1284 ) \nC1282_=_C1306( C1282 C1306 ) C1282_=_C1310( C1282 C1310 ) C1283_=_C1284( C1283 C1284 ) C1283_=_C1307( C1283 C1307 ) C1283_=_C1311( C1283 C1311 ) C1284_=_C1308( C1284 C1308 ) \nC1284_=_C1312( C1284 C1312 ) C1305_=_C1306( C1305 C1306 ) C1305_=_C1307( C1305 C1307 ) C1305_=_C1308( C1305 C1308 ) C1305_=_C1309( C1305 C1309 ) C1306_=_C1307( C1306 C1307 ) \nC1306_=_C1308( C1306 C1308 ) C1306_=_C1310( C1306 C1310 ) C1307_=_C1308( C1307 C1308 ) C1307_=_C1311( C1307 C1311 ) C1308_=_C1312( C1308 C1312 ) C1309_=_C1310( C1309 C1310 ) \nC1309_=_C1311( C1309 C1311 ) C1309_=_C1312( C1309 C1312 ) C1310_=_C1311( C1310 C1311 ) C1310_=_C1312( C1310 C1312 ) C1311_=_C1312( C1311 C1312 ) "];130-&gt;180[label="48: C38 C39 C40 C41 C286 \nC287 C288 C289 C314 C315 C316 \nC317 C340 C341 C342 C343 C408 \nC409 C410 C411 C741 C742 C743 \nC744 C776 C777 C778 C779 C902 \nC903 C904 C905 C1191 C1192 C1193 \nC1194 C1281 C1282 C1283 C1284 C1305 \nC1306 C1307 C1308 C1309 C1310</w:t>
      </w:r>
    </w:p>
    <w:p>
      <w:pPr>
        <w:pStyle w:val="PreformattedText"/>
        <w:bidi w:val="0"/>
        <w:spacing w:before="0" w:after="0"/>
        <w:jc w:val="left"/>
        <w:rPr/>
      </w:pPr>
      <w:r>
        <w:rPr/>
        <w:t xml:space="preserve"> </w:t>
      </w:r>
      <w:r>
        <w:rPr/>
        <w:t>C1311 \nC1312 \n336: C38_=_C39 ,C38_=_C40 ,C38_=_C41 ,C38_=_C286 ,C38_=_C314 ,\nC38_=_C340 ,C38_=_C408 ,C38_=_C741 ,C38_=_C776 ,C38_=_C902 ,C38_=_C1191 ,\nC38_=_C1192 ,C38_=_C1193 ,C38_=_C1194 ,C39_=_C40 ,C39_=_C41 ,C39_=_C287 ,\nC39_=_C315 ,C39_=_C341 ,C39_=_C409 ,C39_=_C742 ,C39_=_C777 ,C39_=_C903 ,\nC39_=_C1281 ,C39_=_C1282 ,C39_=_C1283 ,C39_=_C1284 ,C40_=_C41 ,C40_=_C288 ,\nC40_=_C316 ,C40_=_C342 ,C40_=_C410 ,C40_=_C743 ,C40_=_C778 ,C40_=_C904 ,\nC40_=_C1305 ,C40_=_C1306 ,C40_=_C1307 ,C40_=_C1308 ,C41_=_C289 ,C41_=_C317 ,\nC41_=_C343 ,C41_=_C411 ,C41_=_C744 ,C41_=_C779 ,C41_=_C905 ,C41_=_C1309 ,\nC41_=_C1310 ,C41_=_C1311 ,C41_=_C1312 ,C286_=_C287 ,C286_=_C288 ,C286_=_C289 ,\nC286_=_C314 ,C286_=_C340 ,C286_=_C408 ,C286_=_C741 ,C286_=_C776 ,C286_=_C902 ,\nC286_=_C1191 ,C286_=_C1192 ,C286_=_C1193 ,C286_=_C1194 ,C287_=_C288 ,C287_=_C289 ,\nC287_=_C315 ,C287_=_C341 ,C287_=_C409 ,C287_=_C742 ,C287_=_C777 ,C287_=_C903 ,\nC287_=_C1281 ,C287_=_C1282 ,C287_=_C1283 ,C287_=_C1284 ,C288_=_C289 ,C288_=_C316 ,\nC288_=_C342 ,C288_=_C410 ,C288_=_C743 ,C288_=_C778 ,C288_=_C904 ,C288_=_C1305 ,\nC288_=_C1306 ,C288_=_C1307 ,C288_=_C1308 ,C289_=_C317 ,C289_=_C343 ,C289_=_C411 ,\nC289_=_C744 ,C289_=_C779 ,C289_=_C905 ,C289_=_C1309 ,C289_=_C1310 ,C289_=_C1311 ,\nC289_=_C1312 ,C314_=_C315 ,C314_=_C316 ,C314_=_C317 ,C314_=_C340 ,C314_=_C408 ,\nC314_=_C741 ,C314_=_C776 ,C314_=_C902 ,C314_=_C1191 ,C314_=_C1192 ,C314_=_C1193 ,\nC314_=_C1194 ,C315_=_C316 ,C315_=_C317 ,C315_=_C341 ,C315_=_C409 ,C315_=_C742 ,\nC315_=_C777 ,C315_=_C903 ,C315_=_C1281 ,C315_=_C1282 ,C315_=_C1283 ,C315_=_C1284 ,\nC316_=_C317 ,C316_=_C342 ,C316_=_C410 ,C316_=_C743 ,C316_=_C778 ,C316_=_C904 ,\nC316_=_C1305 ,C316_=_C1306 ,C316_=_C1307 ,C316_=_C1308 ,C317_=_C343 ,C317_=_C411 ,\nC317_=_C744 ,C317_=_C779 ,C317_=_C905 ,C317_=_C1309 ,C317_=_C1310 ,C317_=_C1311 ,\nC317_=_C1312 ,C340_=_C341 ,C340_=_C342 ,C340_=_C343 ,C340_=_C408 ,C340_=_C741 ,\nC340_=_C776 ,C340_=_C902 ,C340_=_C1191 ,C340_=_C1192 ,C340_=_C1193 ,C340_=_C1194 ,\nC341_=_C342 ,C341_=_C343 ,C341_=_C409 ,C341_=_C742 ,C341_=_C777 ,C341_=_C903 ,\nC341_=_C1281 ,C341_=_C1282 ,C341_=_C1283 ,C341_=_C1284 ,C342_=_C343 ,C342_=_C410 ,\nC342_=_C743 ,C342_=_C778 ,C342_=_C904 ,C342_=_C1305 ,C342_=_C1306 ,C342_=_C1307 ,\nC342_=_C1308 ,C343_=_C411 ,C343_=_C744 ,C343_=_C779 ,C343_=_C905 ,C343_=_C1309 ,\nC343_=_C1310 ,C343_=_C1311 ,C343_=_C1312 ,C408_=_C409 ,C408_=_C410 ,C408_=_C411 ,\nC408_=_C741 ,C408_=_C776 ,C408_=_C902 ,C408_=_C1191 ,C408_=_C1192 ,C408_=_C1193 ,\nC408_=_C1194 ,C409_=_C410 ,C409_=_C411 ,C409_=_C742 ,C409_=_C777 ,C409_=_C903 ,\nC409_=_C1281 ,C409_=_C1282 ,C409_=_C1283 ,C409_=_C1284 ,C410_=_C411 ,C410_=_C743 ,\nC410_=_C778 ,C410_=_C904 ,C410_=_C1305 ,C410_=_C1306 ,C410_=_C1307 ,C410_=_C1308 ,\nC411_=_C744 ,C411_=_C779 ,C411_=_C905 ,C411_=_C1309 ,C411_=_C1310 ,C411_=_C1311 ,\nC411_=_C1312 ,C741_=_C742 ,C741_=_C743 ,C741_=_C744 ,C741_=_C776 ,C741_=_C902 ,\nC741_=_C1191 ,C741_=_C1192 ,C741_=_C1193 ,C741_=_C1194 ,C742_=_C743 ,C742_=_C744 ,\nC742_=_C777 ,C742_=_C903 ,C742_=_C1281 ,C742_=_C1282 ,C742_=_C1283 ,C742_=_C1284 ,\nC743_=_C744 ,C743_=_C778 ,C743_=_C904 ,C743_=_C1305 ,C743_=_C1306 ,C743_=_C1307 ,\nC743_=_C1308 ,C744_=_C779 ,C744_=_C905 ,C744_=_C1309 ,C744_=_C1310 ,C744_=_C1311 ,\nC744_=_C1312 ,C776_=_C777 ,C776_=_C778 ,C776_=_C779 ,C776_=_C902 ,C776_=_C1191 ,\nC776_=_C1192 ,C776_=_C1193 ,C776_=_C1194 ,C777_=_C778 ,C777_=_C779 ,C777_=_C903 ,\nC777_=_C1281 ,C777_=_C1282 ,C777_=_C1283 ,C777_=_C1284 ,C778_=_C779 ,C778_=_C904 ,\nC778_=_C1305 ,C778_=_C1306 ,C778_=_C1307 ,C778_=_C1308 ,C779_=_C905 ,C779_=_C1309 ,\nC779_=_C1310 ,C779_=_C1311 ,C779_=_C1312 ,C902_=_C903 ,C902_=_C904 ,C902_=_C905 ,\nC902_=_C1191 ,C902_=_C1192 ,C902_=_C1193 ,C902_=_C1194 ,C903_=_C904 ,C903_=_C905 ,\nC903_=_C1281 ,C903_=_C1282 ,C903_=_C1283 ,C903_=_C1284 ,C904_=_C905 ,C904_=_C1305 ,\nC904_=_C1306 ,C904_=_C1307 ,C904_=_C1308 ,C905_=_C1309 ,C905_=_C1310 ,C905_=_C1311 ,\nC905_=_C1312 ,C1191_=_C1192 ,C1191_=_C1193 ,C1191_=_C1194 ,C1191_=_C1281 ,C1191_=_C1305 ,\nC1191_=_C1309 ,C1192_=_C1193 ,C1192_=_C1194 ,C1192_=_C1282 ,C1192_=_C1306 ,C1192_=_C1310 ,\nC1193_=_C1194 ,C1193_=_C1283 ,C1193_=_C1307 ,C1193_=_C1311 ,C1194_=_C1284 ,C1194_=_C1308 ,\nC1194_=_C1312 ,C1281_=_C1282 ,C1281_=_C1283 ,C1281_=_C1284 ,C1281_=_C1305 ,C1281_=_C1309 ,\nC1282_=_C1283 ,C1282_=_C1284 ,C1282_=_C1306 ,C1282_=_C1310 ,C1283_=_C1284 ,C1283_=_C1307 ,\nC1283_=_C1311 ,C1284_=_C1308 ,C1284_=_C1312 ,C1305_=_C1306 ,C1305_=_C1307 ,C1305_=_C1308 ,\nC1305_=_C1309 ,C1306_=_C1307 ,C1306_=_C1308 ,C1306_=_C1310 ,C1307_=_C1308 ,C1307_=_C1311 ,\nC1308_=_C1312 ,C1309_=_C1310 ,C1309_=_C1311 ,C1309_=_C1312 ,C1310_=_C1311 ,C1310_=_C1312 ,\nC1311_=_C1312 ,"];181[shape=box, label="id:181 level: 7\n29: C46 C47 C48 C49 C50 \nC51 C52 C53 C54 C55 C56 \nC57 C58 C59 C60 C238 C416 \nC544 C545 C546 C547 C548 C549 \nC550 C551 C552 C553 C554 C555 \n224: C46_=_C47( C46 C47 ) C46_=_C48( C46 C48 ) C46_=_C49( C46 C49 ) C46_=_C50( C46 C50 ) C46_=_C51( C46 C51 ) \nC46_=_C52( C46 C52 ) C46_=_C53( C46 C53 ) C46_=_C54( C46 C54 ) C46_=_C55( C46 C55 ) C46_=_C56( C46 C56 ) C46_=_C57( C46 C57 ) \nC46_=_C58( C46 C58 ) C46_=_C59( C46 C59 ) C46_=_C60( C46 C60 ) C46_=_C238( C46 C238 ) C47_=_C48( C47 C48 ) C47_=_C49( C47 C49 ) \nC47_=_C50( C47 C50 ) C47_=_C51( C47 C51 ) C47_=_C52( C47 C52 ) C47_=_C53( C47 C53 ) C47_=_C54( C47 C54 ) C47_=_C55( C47 C55 ) \nC47_=_C56( C47 C56 ) C47_=_C57( C47 C57 ) C47_=_C58( C47 C58 ) C47_=_C59( C47 C59 ) C47_=_C60( C47 C60 ) C47_=_C416( C47 C416 ) \nC48_=_C49( C48 C49 ) C48_=_C50( C48 C50 ) C48_=_C51( C48 C51 ) C48_=_C52( C48 C52 ) C48_=_C53( C48 C53 ) C48_=_C54( C48 C54 ) \nC48_=_C55( C48 C55 ) C48_=_C56( C48 C56 ) C48_=_C57( C48 C57 ) C48_=_C58( C48 C58 ) C48_=_C59( C48 C59 ) C48_=_C60( C48 C60 ) \nC48_=_C238( C48 C238 ) C48_=_C416( C48 C416 ) C48_=_C544( C48 C544 ) C48_=_C545( C48 C545 ) C48_=_C546( C48 C546 ) C48_=_C547( C48 C547 ) \nC48_=_C548( C48 C548 ) C48_=_C549( C48 C549 ) C48_=_C550( C48 C550 ) C48_=_C551( C48 C551 ) C48_=_C552( C48 C552 ) C48_=_C553( C48 C553 ) \nC48_=_C554( C48 C554 ) C48_=_C555( C48 C555 ) C49_=_C50( C49 C50 ) C49_=_C51( C49 C51 ) C49_=_C52( C49 C52 ) C49_=_C53( C49 C53 ) \nC49_=_C54( C49 C54 ) C49_=_C55( C49 C55 ) C49_=_C56( C49 C56 ) C49_=_C57( C49 C57 ) C49_=_C58( C49 C58 ) C49_=_C59( C49 C59 ) \nC49_=_C60( C49 C60 ) C49_=_C544( C49 C544 ) C50_=_C51( C50 C51 ) C50_=_C52( C50 C52 ) C50_=_C53( C50 C53 ) C50_=_C54( C50 C54 ) \nC50_=_C55( C50 C55 ) C50_=_C56( C50 C56 ) C50_=_C57( C50 C57 ) C50_=_C58( C50 C58 ) C50_=_C59( C50 C59 ) C50_=_C60( C50 C60 ) \nC50_=_C545( C50 C545 ) C51_=_C52( C51 C52 ) C51_=_C53( C51 C53 ) C51_=_C54( C51 C54 ) C51_=_C55( C51 C55 ) C51_=_C56( C51 C56 ) \nC51_=_C57( C51 C57 ) C51_=_C58( C51 C58 ) C51_=_C59( C51 C59 ) C51_=_C60( C51 C60 ) C51_=_C546( C51 C546 ) C52_=_C53( C52 C53 ) \nC52_=_C54( C52 C54 ) C52_=_C55( C52 C55 ) C52_=_C56( C52 C56 ) C52_=_C57( C52 C57 ) C52_=_C58( C52 C58 ) C52_=_C59( C52 C59 ) \nC52_=_C60( C52 C60 ) C52_=_C547( C52 C547 ) C53_=_C54( C53 C54 ) C53_=_C55( C53 C55 ) C53_=_C56( C53 C56 ) C53_=_C57( C53 C57 ) \nC53_=_C58( C53 C58 ) C53_=_C59( C53 C59 ) C53_=_C60( C53 C60 ) C53_=_C548( C53 C548 ) C54_=_C55( C54 C55 ) C54_=_C56( C54 C56 ) \nC54_=_C57( C54 C57 ) C54_=_C58( C54 C58 ) C54_=_C59( C54 C59 ) C54_=_C60( C54 C60 ) C54_=_C549( C54 C549 ) C55_=_C56( C55 C56 ) \nC55_=_C57( C55 C57 ) C55_=_C58( C55 C58 ) C55_=_C59( C55 C59 ) C55_=_C60( C55 C60 ) C55_=_C550( C55 C550 ) C56_=_C57( C56 C57 ) \nC56_=_C58( C56 C58 ) C56_=_C59( C56 C59 ) C56_=_C60( C56 C60 ) C56_=_C551( C56 C551 ) C57_=_C58( C57 C58 ) C57_=_C59( C57 C59 ) \nC57_=_C60( C57 C60 ) C57_=_C552( C57 C552 ) C58_=_C59( C58 C59 ) C58_=_C60( C58 C60 ) C58_=_C553( C58 C553 ) C59_=_C60( C59 C60 ) \nC59_=_C554( C59 C554 ) C60_=_C555( C60 C555 ) C238_=_C416( C238 C416 ) C238_=_C544( C238 C544 ) C238_=_C545( C238 C545 ) C238_=_C546( C238 C546 ) \nC238_=_C547( C238 C547 ) C238_=_C548( C238 C548 ) C238_=_C549( C238 C549 ) C238_=_C550( C238 C550 ) C238_=_C551( C238 C551 ) C238_=_C552( C238 C552 ) \nC238_=_C553( C238 C553 ) C238_=_C554( C238 C554 ) C238_=_C555( C238 C555 ) C416_=_C544( C416 C544 ) C416_=_C545( C416 C545 ) C416_=_C546( C416 C546 ) \nC416_=_C547( C416 C547 ) C416_=_C548( C416 C548 ) C416_=_C549( C416 C549 ) C416_=_C550( C416 C550 ) C416_=_C551( C416 C551 ) C416_=_C552( C416 C552 ) \nC416_=_C553( C416 C553 ) C416_=_C554( C416 C554 ) C416_=_C555( C416 C555 ) C544_=_C545( C544 C545 ) C544_=_C546( C544 C546 ) C544_=_C547( C544 C547 ) \nC544_=_C548( C544 C548 ) C544_=_C549( C544 C549 ) C544_=_C550( C544 C550 ) C544_=_C551( C544 C551 ) C544_=_C552( C544 C552 ) C544_=_C553( C544 C553 ) \nC544_=_C554( C544 C554 ) C544_=_C555( C544 C555 ) C545_=_C546( C545 C546 ) C545_=_C547( C545 C547 ) C545_=_C548( C545 C548 ) C545_=_C549( C545 C549 ) \nC545_=_C550( C545 C550 ) C545_=_C551( C545 C551 ) C545_=_C552( C545 C552 ) C545_=_C553( C545 C553 ) C545_=_C554( C545 C554 ) C545_=_C555( C545 C555 ) \nC546_=_C547( C546 C547 ) C546_=_C548( C546 C548 ) C546_=_C549( C546 C549 ) C546_=_C550( C546 C550 ) C546_=_C551( C546 C551 ) C546_=_C552( C546 C552 ) \nC546_=_C553( C546 C553 ) C546_=_C554( C546 C554 ) C546_=_C555( C546 C555 ) C547_=_C548( C547 C548 ) C547_=_C549( C547 C549 ) C547_=_C550( C547 C550 ) \nC547_=_C551( C547 C551 ) C547_=_C552( C547 C552 ) C547_=_C553( C547 C553 ) C547_=_C554( C547 C554 ) C547_=_C555( C547 C555 ) C548_=_C549( C548 C549 ) \nC548_=_C550( C548 C550 ) C548_=_C551( C548 C551 ) C548_=_C552( C548 C552 ) C548_=_C553( C548 C553 ) C548_=_C554( C548 C554 ) C548_=_C555( C548 C555 ) \nC549_=_C550( C549 C550 ) C549_=_C551( C549 C551 ) C549_=_C552( C549 C552 ) C549_=_C553( C549 C553 ) C549_=_C554( C549 C554 ) C549_=_C555( C549 C555 ) \nC550_=_C551( C550 C551 ) C550_=_C552( C550 C552 ) C550_=_C553( C550 C553 ) C550_=_C554( C550 C554 ) C550_=_C555( C550 C555 ) C551_=_C552( C551 C552 ) \nC551_=_C553( C551 C553 ) C551_=_C554( C551 C554 ) C551_=_C555( C551 C555</w:t>
      </w:r>
    </w:p>
    <w:p>
      <w:pPr>
        <w:pStyle w:val="PreformattedText"/>
        <w:bidi w:val="0"/>
        <w:spacing w:before="0" w:after="0"/>
        <w:jc w:val="left"/>
        <w:rPr/>
      </w:pPr>
      <w:r>
        <w:rPr/>
        <w:t xml:space="preserve"> </w:t>
      </w:r>
      <w:r>
        <w:rPr/>
        <w:t>) C552_=_C553( C552 C553 ) C552_=_C554( C552 C554 ) C552_=_C555( C552 C555 ) \nC553_=_C554( C553 C554 ) C553_=_C555( C553 C555 ) C554_=_C555( C554 C555 ) "];131-&gt;181[label="28: C46 C47 C49 C50 C51 \nC52 C53 C54 C55 C56 C57 \nC58 C59 C60 C238 C416 C544 \nC545 C546 C547 C548 C549 C550 \nC551 C552 C553 C554 C555 \n196: C46_=_C47 ,C46_=_C49 ,C46_=_C50 ,C46_=_C51 ,C46_=_C52 ,\nC46_=_C53 ,C46_=_C54 ,C46_=_C55 ,C46_=_C56 ,C46_=_C57 ,C46_=_C58 ,\nC46_=_C59 ,C46_=_C60 ,C46_=_C238 ,C47_=_C49 ,C47_=_C50 ,C47_=_C51 ,\nC47_=_C52 ,C47_=_C53 ,C47_=_C54 ,C47_=_C55 ,C47_=_C56 ,C47_=_C57 ,\nC47_=_C58 ,C47_=_C59 ,C47_=_C60 ,C47_=_C416 ,C49_=_C50 ,C49_=_C51 ,\nC49_=_C52 ,C49_=_C53 ,C49_=_C54 ,C49_=_C55 ,C49_=_C56 ,C49_=_C57 ,\nC49_=_C58 ,C49_=_C59 ,C49_=_C60 ,C49_=_C544 ,C50_=_C51 ,C50_=_C52 ,\nC50_=_C53 ,C50_=_C54 ,C50_=_C55 ,C50_=_C56 ,C50_=_C57 ,C50_=_C58 ,\nC50_=_C59 ,C50_=_C60 ,C50_=_C545 ,C51_=_C52 ,C51_=_C53 ,C51_=_C54 ,\nC51_=_C55 ,C51_=_C56 ,C51_=_C57 ,C51_=_C58 ,C51_=_C59 ,C51_=_C60 ,\nC51_=_C546 ,C52_=_C53 ,C52_=_C54 ,C52_=_C55 ,C52_=_C56 ,C52_=_C57 ,\nC52_=_C58 ,C52_=_C59 ,C52_=_C60 ,C52_=_C547 ,C53_=_C54 ,C53_=_C55 ,\nC53_=_C56 ,C53_=_C57 ,C53_=_C58 ,C53_=_C59 ,C53_=_C60 ,C53_=_C548 ,\nC54_=_C55 ,C54_=_C56 ,C54_=_C57 ,C54_=_C58 ,C54_=_C59 ,C54_=_C60 ,\nC54_=_C549 ,C55_=_C56 ,C55_=_C57 ,C55_=_C58 ,C55_=_C59 ,C55_=_C60 ,\nC55_=_C550 ,C56_=_C57 ,C56_=_C58 ,C56_=_C59 ,C56_=_C60 ,C56_=_C551 ,\nC57_=_C58 ,C57_=_C59 ,C57_=_C60 ,C57_=_C552 ,C58_=_C59 ,C58_=_C60 ,\nC58_=_C553 ,C59_=_C60 ,C59_=_C554 ,C60_=_C555 ,C238_=_C416 ,C238_=_C544 ,\nC238_=_C545 ,C238_=_C546 ,C238_=_C547 ,C238_=_C548 ,C238_=_C549 ,C238_=_C550 ,\nC238_=_C551 ,C238_=_C552 ,C238_=_C553 ,C238_=_C554 ,C238_=_C555 ,C416_=_C544 ,\nC416_=_C545 ,C416_=_C546 ,C416_=_C547 ,C416_=_C548 ,C416_=_C549 ,C416_=_C550 ,\nC416_=_C551 ,C416_=_C552 ,C416_=_C553 ,C416_=_C554 ,C416_=_C555 ,C544_=_C545 ,\nC544_=_C546 ,C544_=_C547 ,C544_=_C548 ,C544_=_C549 ,C544_=_C550 ,C544_=_C551 ,\nC544_=_C552 ,C544_=_C553 ,C544_=_C554 ,C544_=_C555 ,C545_=_C546 ,C545_=_C547 ,\nC545_=_C548 ,C545_=_C549 ,C545_=_C550 ,C545_=_C551 ,C545_=_C552 ,C545_=_C553 ,\nC545_=_C554 ,C545_=_C555 ,C546_=_C547 ,C546_=_C548 ,C546_=_C549 ,C546_=_C550 ,\nC546_=_C551 ,C546_=_C552 ,C546_=_C553 ,C546_=_C554 ,C546_=_C555 ,C547_=_C548 ,\nC547_=_C549 ,C547_=_C550 ,C547_=_C551 ,C547_=_C552 ,C547_=_C553 ,C547_=_C554 ,\nC547_=_C555 ,C548_=_C549 ,C548_=_C550 ,C548_=_C551 ,C548_=_C552 ,C548_=_C553 ,\nC548_=_C554 ,C548_=_C555 ,C549_=_C550 ,C549_=_C551 ,C549_=_C552 ,C549_=_C553 ,\nC549_=_C554 ,C549_=_C555 ,C550_=_C551 ,C550_=_C552 ,C550_=_C553 ,C550_=_C554 ,\nC550_=_C555 ,C551_=_C552 ,C551_=_C553 ,C551_=_C554 ,C551_=_C555 ,C552_=_C553 ,\nC552_=_C554 ,C552_=_C555 ,C553_=_C554 ,C553_=_C555 ,C554_=_C555 ,"];182[shape=box, label="id:182 level: 7\n29: C46 C47 C237 C238 C239 \nC240 C241 C242 C243 C244 C245 \nC246 C247 C248 C249 C250 C416 \nC417 C418 C419 C420 C421 C422 \nC423 C424 C425 C426 C427 C428 \n224: C46_=_C47( C46 C47 ) C46_=_C237( C46 C237 ) C46_=_C238( C46 C238 ) C46_=_C239( C46 C239 ) C46_=_C240( C46 C240 ) \nC46_=_C241( C46 C241 ) C46_=_C242( C46 C242 ) C46_=_C243( C46 C243 ) C46_=_C244( C46 C244 ) C46_=_C245( C46 C245 ) C46_=_C246( C46 C246 ) \nC46_=_C247( C46 C247 ) C46_=_C248( C46 C248 ) C46_=_C249( C46 C249 ) C46_=_C250( C46 C250 ) C47_=_C237( C47 C237 ) C47_=_C416( C47 C416 ) \nC47_=_C417( C47 C417 ) C47_=_C418( C47 C418 ) C47_=_C419( C47 C419 ) C47_=_C420( C47 C420 ) C47_=_C421( C47 C421 ) C47_=_C422( C47 C422 ) \nC47_=_C423( C47 C423 ) C47_=_C424( C47 C424 ) C47_=_C425( C47 C425 ) C47_=_C426( C47 C426 ) C47_=_C427( C47 C427 ) C47_=_C428( C47 C428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416( C237 C416 ) C237_=_C417( C237 C417 ) C237_=_C418( C237 C418 ) C237_=_C419( C237 C419 ) C237_=_C420( C237 C420 ) \nC237_=_C421( C237 C421 ) C237_=_C422( C237 C422 ) C237_=_C423( C237 C423 ) C237_=_C424( C237 C424 ) C237_=_C425( C237 C425 ) C237_=_C426( C237 C426 ) \nC237_=_C427( C237 C427 ) C237_=_C428( C237 C428 ) C238_=_C239( C238 C239 ) C238_=_C240( C238 C240 ) C238_=_C241( C238 C241 ) C238_=_C242( C238 C242 ) \nC238_=_C243( C238 C243 ) C238_=_C244( C238 C244 ) C238_=_C245( C238 C245 ) C238_=_C246( C238 C246 ) C238_=_C247( C238 C247 ) C238_=_C248( C238 C248 ) \nC238_=_C249( C238 C249 ) C238_=_C250( C238 C250 ) C238_=_C416( C238 C416 ) C239_=_C240( C239 C240 ) C239_=_C241( C239 C241 ) C239_=_C242( C239 C242 ) \nC239_=_C243( C239 C243 ) C239_=_C244( C239 C244 ) C239_=_C245( C239 C245 ) C239_=_C246( C239 C246 ) C239_=_C247( C239 C247 ) C239_=_C248( C239 C248 ) \nC239_=_C249( C239 C249 ) C239_=_C250( C239 C250 ) C239_=_C417( C239 C417 ) C240_=_C241( C240 C241 ) C240_=_C242( C240 C242 ) C240_=_C243( C240 C243 ) \nC240_=_C244( C240 C244 ) C240_=_C245( C240 C245 ) C240_=_C246( C240 C246 ) C240_=_C247( C240 C247 ) C240_=_C248( C240 C248 ) C240_=_C249( C240 C249 ) \nC240_=_C250( C240 C250 ) C240_=_C418( C240 C418 ) C241_=_C242( C241 C242 ) C241_=_C243( C241 C243 ) C241_=_C244( C241 C244 ) C241_=_C245( C241 C245 ) \nC241_=_C246( C241 C246 ) C241_=_C247( C241 C247 ) C241_=_C248( C241 C248 ) C241_=_C249( C241 C249 ) C241_=_C250( C241 C250 ) C241_=_C419( C241 C419 ) \nC242_=_C243( C242 C243 ) C242_=_C244( C242 C244 ) C242_=_C245( C242 C245 ) C242_=_C246( C242 C246 ) C242_=_C247( C242 C247 ) C242_=_C248( C242 C248 ) \nC242_=_C249( C242 C249 ) C242_=_C250( C242 C250 ) C242_=_C420( C242 C420 ) C243_=_C244( C243 C244 ) C243_=_C245( C243 C245 ) C243_=_C246( C243 C246 ) \nC243_=_C247( C243 C247 ) C243_=_C248( C243 C248 ) C243_=_C249( C243 C249 ) C243_=_C250( C243 C250 ) C243_=_C421( C243 C421 ) C244_=_C245( C244 C245 ) \nC244_=_C246( C244 C246 ) C244_=_C247( C244 C247 ) C244_=_C248( C244 C248 ) C244_=_C249( C244 C249 ) C244_=_C250( C244 C250 ) C244_=_C422( C244 C422 ) \nC245_=_C246( C245 C246 ) C245_=_C247( C245 C247 ) C245_=_C248( C245 C248 ) C245_=_C249( C245 C249 ) C245_=_C250( C245 C250 ) C245_=_C423( C245 C423 ) \nC246_=_C247( C246 C247 ) C246_=_C248( C246 C248 ) C246_=_C249( C246 C249 ) C246_=_C250( C246 C250 ) C246_=_C424( C246 C424 ) C247_=_C248( C247 C248 ) \nC247_=_C249( C247 C249 ) C247_=_C250( C247 C250 ) C247_=_C425( C247 C425 ) C248_=_C249( C248 C249 ) C248_=_C250( C248 C250 ) C248_=_C426( C248 C426 ) \nC249_=_C250( C249 C250 ) C249_=_C427( C249 C427 ) C250_=_C428( C250 C428 ) C416_=_C417( C416 C417 ) C416_=_C418( C416 C418 ) C416_=_C419( C416 C419 ) \nC416_=_C420( C416 C420 ) C416_=_C421( C416 C421 ) C416_=_C422( C416 C422 ) C416_=_C423( C416 C423 ) C416_=_C424( C416 C424 ) C416_=_C425( C416 C425 ) \nC416_=_C426( C416 C426 ) C416_=_C427( C416 C427 ) C416_=_C428( C416 C428 ) C417_=_C418( C417 C418 ) C417_=_C419( C417 C419 ) C417_=_C420( C417 C420 ) \nC417_=_C421( C417 C421 ) C417_=_C422( C417 C422 ) C417_=_C423( C417 C423 ) C417_=_C424( C417 C424 ) C417_=_C425( C417 C425 ) C417_=_C426( C417 C426 ) \nC417_=_C427( C417 C427 ) C417_=_C428( C417 C428 ) C418_=_C419( C418 C419 ) C418_=_C420( C418 C420 ) C418_=_C421( C418 C421 ) C418_=_C422( C418 C422 ) \nC418_=_C423( C418 C423 ) C418_=_C424( C418 C424 ) C418_=_C425( C418 C425 ) C418_=_C426( C418 C426 ) C418_=_C427( C418 C427 ) C418_=_C428( C418 C428 ) \nC419_=_C420( C419 C420 ) C419_=_C421( C419 C421 ) C419_=_C422( C419 C422 ) C419_=_C423( C419 C423 ) C419_=_C424( C419 C424 ) C419_=_C425( C419 C425 ) \nC419_=_C426( C419 C426 ) C419_=_C427( C419 C427 ) C419_=_C428( C419 C428 ) C420_=_C421( C420 C421 ) C420_=_C422( C420 C422 ) C420_=_C423( C420 C423 ) \nC420_=_C424( C420 C424 ) C420_=_C425( C420 C425 ) C420_=_C426( C420 C426 ) C420_=_C427( C420 C427 ) C420_=_C428( C420 C428 ) C421_=_C422( C421 C422 ) \nC421_=_C423( C421 C423 ) C421_=_C424( C421 C424 ) C421_=_C425( C421 C425 ) C421_=_C426( C421 C426 ) C421_=_C427( C421 C427 ) C421_=_C428( C421 C428 ) \nC422_=_C423( C422 C423 ) C422_=_C424( C422 C424 ) C422_=_C425( C422 C425 ) C422_=_C426( C422 C426 ) C422_=_C427( C422 C427 ) C422_=_C428( C422 C428 ) \nC423_=_C424( C423 C424 ) C423_=_C425( C423 C425 ) C423_=_C426( C423 C426 ) C423_=_C427( C423 C427 ) C423_=_C428( C423 C428 ) C424_=_C425( C424 C425 ) \nC424_=_C426( C424 C426 ) C424_=_C427( C424 C427 ) C424_=_C428( C424 C428 ) C425_=_C426( C425 C426 ) C425_=_C427( C425 C427 ) C425_=_C428( C425 C428 ) \nC426_=_C427( C426 C427 ) C426_=_C428( C426 C428 ) C427_=_C428( C427 C428 ) "];131-&gt;182[label="28: C46 C47 C238 C239 C240 \nC241 C242 C243 C244 C245 C246 \nC247 C248 C249 C250 C416 C417 \nC418 C419 C420 C421 C422 C423 \nC424 C425 C426 C427 C428 \n196: C46_=_C47 ,C46_=_C238 ,C46_=_C239 ,C46_=_C240 ,C46_=_C241 ,\nC46_=_C242 ,C46_=_C243 ,C46_=_C244 ,C46_=_C245 ,C46_=_C246 ,C46_=_C247 ,\nC46_=_C248 ,C46_=_C249 ,C46_=_C250 ,C47_=_C416 ,C47_=_C417 ,C47_=_C418 ,\nC47_=_C419 ,C47_=_C420 ,C47_=_C421 ,C47_=_C422 ,C47_=_C423 ,C47_=_C424 ,\nC47_=_C425 ,C47_=_C426 ,C47_=_C427 ,C47_=_C428 ,C238_=_C239 ,C238_=_C240 ,\nC238_=_C241 ,C238_=_C242 ,C238_=_C243 ,C238_=_C244 ,C238_=_C245 ,C238_=_C246 ,\nC238_=_C247 ,C238_=_C248 ,C238_=_C249 ,C238_=_C250 ,C238_=_C416 ,C239_=_C240 ,\nC239_=_C241 ,C239_=_C242 ,C239_=_C243 ,C239_=_C244 ,C239_=_C245 ,C239_=_C246 ,\nC239_=_C247 ,C239_=_C248 ,C239_=_C249 ,C239_=_C250 ,C239_=_C417 ,C240_=_C241 ,\nC240_=_C242 ,C240_=_C243 ,C240_=_C244 ,C240_=_C245 ,C240_=_C246 ,C240_=_C247 ,\nC240_=_C248 ,C240_=_C249 ,C240_=_C250 ,C240_=_C418 ,C241_=_C242 ,C241_=_C243 ,\nC241_=_C244 ,C241_=_C245 ,C241_=_C246 ,C241_=_C247 ,C241_=_C248 ,C241_=_C249 ,\nC241_=_C250 ,C241_=_C419 ,C242_=_C243 ,C242_=_C244 ,C242_=_C245 ,C242_=_C246 ,\nC242_=_C247 ,C242_=_C248 ,C242_=_C249 ,C242_=_C250 ,C242_=_C420 ,C243_=_C244 ,\nC243_=_C245 ,C243_=_C246 ,C243_=_C247 ,C243_=_C248 ,C243_=_C249 ,C243_=_C250 ,\nC243_=_C421 ,C244_=_C245</w:t>
      </w:r>
    </w:p>
    <w:p>
      <w:pPr>
        <w:pStyle w:val="PreformattedText"/>
        <w:bidi w:val="0"/>
        <w:spacing w:before="0" w:after="0"/>
        <w:jc w:val="left"/>
        <w:rPr/>
      </w:pPr>
      <w:r>
        <w:rPr/>
        <w:t xml:space="preserve"> </w:t>
      </w:r>
      <w:r>
        <w:rPr/>
        <w:t>,C244_=_C246 ,C244_=_C247 ,C244_=_C248 ,C244_=_C249 ,\nC244_=_C250 ,C244_=_C422 ,C245_=_C246 ,C245_=_C247 ,C245_=_C248 ,C245_=_C249 ,\nC245_=_C250 ,C245_=_C423 ,C246_=_C247 ,C246_=_C248 ,C246_=_C249 ,C246_=_C250 ,\nC246_=_C424 ,C247_=_C248 ,C247_=_C249 ,C247_=_C250 ,C247_=_C425 ,C248_=_C249 ,\nC248_=_C250 ,C248_=_C426 ,C249_=_C250 ,C249_=_C427 ,C250_=_C428 ,C416_=_C417 ,\nC416_=_C418 ,C416_=_C419 ,C416_=_C420 ,C416_=_C421 ,C416_=_C422 ,C416_=_C423 ,\nC416_=_C424 ,C416_=_C425 ,C416_=_C426 ,C416_=_C427 ,C416_=_C428 ,C417_=_C418 ,\nC417_=_C419 ,C417_=_C420 ,C417_=_C421 ,C417_=_C422 ,C417_=_C423 ,C417_=_C424 ,\nC417_=_C425 ,C417_=_C426 ,C417_=_C427 ,C417_=_C428 ,C418_=_C419 ,C418_=_C420 ,\nC418_=_C421 ,C418_=_C422 ,C418_=_C423 ,C418_=_C424 ,C418_=_C425 ,C418_=_C426 ,\nC418_=_C427 ,C418_=_C428 ,C419_=_C420 ,C419_=_C421 ,C419_=_C422 ,C419_=_C423 ,\nC419_=_C424 ,C419_=_C425 ,C419_=_C426 ,C419_=_C427 ,C419_=_C428 ,C420_=_C421 ,\nC420_=_C422 ,C420_=_C423 ,C420_=_C424 ,C420_=_C425 ,C420_=_C426 ,C420_=_C427 ,\nC420_=_C428 ,C421_=_C422 ,C421_=_C423 ,C421_=_C424 ,C421_=_C425 ,C421_=_C426 ,\nC421_=_C427 ,C421_=_C428 ,C422_=_C423 ,C422_=_C424 ,C422_=_C425 ,C422_=_C426 ,\nC422_=_C427 ,C422_=_C428 ,C423_=_C424 ,C423_=_C425 ,C423_=_C426 ,C423_=_C427 ,\nC423_=_C428 ,C424_=_C425 ,C424_=_C426 ,C424_=_C427 ,C424_=_C428 ,C425_=_C426 ,\nC425_=_C427 ,C425_=_C428 ,C426_=_C427 ,C426_=_C428 ,C427_=_C428 ,"];183[shape=box, label="id:183 level: 7\n52: C54 C55 C56 C57 C244 \nC245 C246 C247 C422 C423 C424 \nC425 C549 C550 C551 C552 C1152 \nC1153 C1154 C1155 C1219 C1220 C1221 \nC1222 C1260 C1261 C1262 C1263 C1352 \nC1353 C1354 C1355 C1679 C1680 C1681 \nC1682 C1726 C1727 C1728 C1729 C1730 \nC1795 C1796 C1797 C1798 C1799 C1877 \nC1878 C1879 C1904 C1905 C1906 \n436: C54_=_C55( C54 C55 ) C54_=_C56( C54 C56 ) C54_=_C57( C54 C57 ) C54_=_C244( C54 C244 ) C54_=_C422( C54 C422 ) \nC54_=_C549( C54 C549 ) C54_=_C1152( C54 C1152 ) C54_=_C1219( C54 C1219 ) C54_=_C1260( C54 C1260 ) C54_=_C1352( C54 C1352 ) C54_=_C1679( C54 C1679 ) \nC54_=_C1726( C54 C1726 ) C54_=_C1727( C54 C1727 ) C54_=_C1728( C54 C1728 ) C54_=_C1729( C54 C1729 ) C54_=_C1730( C54 C1730 ) C55_=_C56( C55 C56 ) \nC55_=_C57( C55 C57 ) C55_=_C245( C55 C245 ) C55_=_C423( C55 C423 ) C55_=_C550( C55 C550 ) C55_=_C1153( C55 C1153 ) C55_=_C1220( C55 C1220 ) \nC55_=_C1261( C55 C1261 ) C55_=_C1353( C55 C1353 ) C55_=_C1680( C55 C1680 ) C55_=_C1795( C55 C1795 ) C55_=_C1796( C55 C1796 ) C55_=_C1797( C55 C1797 ) \nC55_=_C1798( C55 C1798 ) C55_=_C1799( C55 C1799 ) C56_=_C57( C56 C57 ) C56_=_C246( C56 C246 ) C56_=_C424( C56 C424 ) C56_=_C551( C56 C551 ) \nC56_=_C1154( C56 C1154 ) C56_=_C1221( C56 C1221 ) C56_=_C1262( C56 C1262 ) C56_=_C1354( C56 C1354 ) C56_=_C1681( C56 C1681 ) C56_=_C1726( C56 C1726 ) \nC56_=_C1795( C56 C1795 ) C56_=_C1877( C56 C1877 ) C56_=_C1878( C56 C1878 ) C56_=_C1879( C56 C1879 ) C57_=_C247( C57 C247 ) C57_=_C425( C57 C425 ) \nC57_=_C552( C57 C552 ) C57_=_C1155( C57 C1155 ) C57_=_C1222( C57 C1222 ) C57_=_C1263( C57 C1263 ) C57_=_C1355( C57 C1355 ) C57_=_C1682( C57 C1682 ) \nC57_=_C1727( C57 C1727 ) C57_=_C1796( C57 C1796 ) C57_=_C1904( C57 C1904 ) C57_=_C1905( C57 C1905 ) C57_=_C1906( C57 C1906 ) C244_=_C245( C244 C245 ) \nC244_=_C246( C244 C246 ) C244_=_C247( C244 C247 ) C244_=_C422( C244 C422 ) C244_=_C549( C244 C549 ) C244_=_C1152( C244 C1152 ) C244_=_C1219( C244 C1219 ) \nC244_=_C1260( C244 C1260 ) C244_=_C1352( C244 C1352 ) C244_=_C1679( C244 C1679 ) C244_=_C1726( C244 C1726 ) C244_=_C1727( C244 C1727 ) C244_=_C1728( C244 C1728 ) \nC244_=_C1729( C244 C1729 ) C244_=_C1730( C244 C1730 ) C245_=_C246( C245 C246 ) C245_=_C247( C245 C247 ) C245_=_C423( C245 C423 ) C245_=_C550( C245 C550 ) \nC245_=_C1153( C245 C1153 ) C245_=_C1220( C245 C1220 ) C245_=_C1261( C245 C1261 ) C245_=_C1353( C245 C1353 ) C245_=_C1680( C245 C1680 ) C245_=_C1795( C245 C1795 ) \nC245_=_C1796( C245 C1796 ) C245_=_C1797( C245 C1797 ) C245_=_C1798( C245 C1798 ) C245_=_C1799( C245 C1799 ) C246_=_C247( C246 C247 ) C246_=_C424( C246 C424 ) \nC246_=_C551( C246 C551 ) C246_=_C1154( C246 C1154 ) C246_=_C1221( C246 C1221 ) C246_=_C1262( C246 C1262 ) C246_=_C1354( C246 C1354 ) C246_=_C1681( C246 C1681 ) \nC246_=_C1726( C246 C1726 ) C246_=_C1795( C246 C1795 ) C246_=_C1877( C246 C1877 ) C246_=_C1878( C246 C1878 ) C246_=_C1879( C246 C1879 ) C247_=_C425( C247 C425 ) \nC247_=_C552( C247 C552 ) C247_=_C1155( C247 C1155 ) C247_=_C1222( C247 C1222 ) C247_=_C1263( C247 C1263 ) C247_=_C1355( C247 C1355 ) C247_=_C1682( C247 C1682 ) \nC247_=_C1727( C247 C1727 ) C247_=_C1796( C247 C1796 ) C247_=_C1904( C247 C1904 ) C247_=_C1905( C247 C1905 ) C247_=_C1906( C247 C1906 ) C422_=_C423( C422 C423 ) \nC422_=_C424( C422 C424 ) C422_=_C425( C422 C425 ) C422_=_C549( C422 C549 ) C422_=_C1152( C422 C1152 ) C422_=_C1219( C422 C1219 ) C422_=_C1260( C422 C1260 ) \nC422_=_C1352( C422 C1352 ) C422_=_C1679( C422 C1679 ) C422_=_C1726( C422 C1726 ) C422_=_C1727( C422 C1727 ) C422_=_C1728( C422 C1728 ) C422_=_C1729( C422 C1729 ) \nC422_=_C1730( C422 C1730 ) C423_=_C424( C423 C424 ) C423_=_C425( C423 C425 ) C423_=_C550( C423 C550 ) C423_=_C1153( C423 C1153 ) C423_=_C1220( C423 C1220 ) \nC423_=_C1261( C423 C1261 ) C423_=_C1353( C423 C1353 ) C423_=_C1680( C423 C1680 ) C423_=_C1795( C423 C1795 ) C423_=_C1796( C423 C1796 ) C423_=_C1797( C423 C1797 ) \nC423_=_C1798( C423 C1798 ) C423_=_C1799( C423 C1799 ) C424_=_C425( C424 C425 ) C424_=_C551( C424 C551 ) C424_=_C1154( C424 C1154 ) C424_=_C1221( C424 C1221 ) \nC424_=_C1262( C424 C1262 ) C424_=_C1354( C424 C1354 ) C424_=_C1681( C424 C1681 ) C424_=_C1726( C424 C1726 ) C424_=_C1795( C424 C1795 ) C424_=_C1877( C424 C1877 ) \nC424_=_C1878( C424 C1878 ) C424_=_C1879( C424 C1879 ) C425_=_C552( C425 C552 ) C425_=_C1155( C425 C1155 ) C425_=_C1222( C425 C1222 ) C425_=_C1263( C425 C1263 ) \nC425_=_C1355( C425 C1355 ) C425_=_C1682( C425 C1682 ) C425_=_C1727( C425 C1727 ) C425_=_C1796( C425 C1796 ) C425_=_C1904( C425 C1904 ) C425_=_C1905( C425 C1905 ) \nC425_=_C1906( C425 C1906 ) C549_=_C550( C549 C550 ) C549_=_C551( C549 C551 ) C549_=_C552( C549 C552 ) C549_=_C1152( C549 C1152 ) C549_=_C1219( C549 C1219 ) \nC549_=_C1260( C549 C1260 ) C549_=_C1352( C549 C1352 ) C549_=_C1679( C549 C1679 ) C549_=_C1726( C549 C1726 ) C549_=_C1727( C549 C1727 ) C549_=_C1728( C549 C1728 ) \nC549_=_C1729( C549 C1729 ) C549_=_C1730( C549 C1730 ) C550_=_C551( C550 C551 ) C550_=_C552( C550 C552 ) C550_=_C1153( C550 C1153 ) C550_=_C1220( C550 C1220 ) \nC550_=_C1261( C550 C1261 ) C550_=_C1353( C550 C1353 ) C550_=_C1680( C550 C1680 ) C550_=_C1795( C550 C1795 ) C550_=_C1796( C550 C1796 ) C550_=_C1797( C550 C1797 ) \nC550_=_C1798( C550 C1798 ) C550_=_C1799( C550 C1799 ) C551_=_C552( C551 C552 ) C551_=_C1154( C551 C1154 ) C551_=_C1221( C551 C1221 ) C551_=_C1262( C551 C1262 ) \nC551_=_C1354( C551 C1354 ) C551_=_C1681( C551 C1681 ) C551_=_C1726( C551 C1726 ) C551_=_C1795( C551 C1795 ) C551_=_C1877( C551 C1877 ) C551_=_C1878( C551 C1878 ) \nC551_=_C1879( C551 C1879 ) C552_=_C1155( C552 C1155 ) C552_=_C1222( C552 C1222 ) C552_=_C1263( C552 C1263 ) C552_=_C1355( C552 C1355 ) C552_=_C1682( C552 C1682 ) \nC552_=_C1727( C552 C1727 ) C552_=_C1796( C552 C1796 ) C552_=_C1904( C552 C1904 ) C552_=_C1905( C552 C1905 ) C552_=_C1906( C552 C1906 ) C1152_=_C1153( C1152 C1153 ) \nC1152_=_C1154( C1152 C1154 ) C1152_=_C1155( C1152 C1155 ) C1152_=_C1219( C1152 C1219 ) C1152_=_C1260( C1152 C1260 ) C1152_=_C1352( C1152 C1352 ) C1152_=_C1679( C1152 C1679 ) \nC1152_=_C1726( C1152 C1726 ) C1152_=_C1727( C1152 C1727 ) C1152_=_C1728( C1152 C1728 ) C1152_=_C1729( C1152 C1729 ) C1152_=_C1730( C1152 C1730 ) C1153_=_C1154( C1153 C1154 ) \nC1153_=_C1155( C1153 C1155 ) C1153_=_C1220( C1153 C1220 ) C1153_=_C1261( C1153 C1261 ) C1153_=_C1353( C1153 C1353 ) C1153_=_C1680( C1153 C1680 ) C1153_=_C1795( C1153 C1795 ) \nC1153_=_C1796( C1153 C1796 ) C1153_=_C1797( C1153 C1797 ) C1153_=_C1798( C1153 C1798 ) C1153_=_C1799( C1153 C1799 ) C1154_=_C1155( C1154 C1155 ) C1154_=_C1221( C1154 C1221 ) \nC1154_=_C1262( C1154 C1262 ) C1154_=_C1354( C1154 C1354 ) C1154_=_C1681( C1154 C1681 ) C1154_=_C1726( C1154 C1726 ) C1154_=_C1795( C1154 C1795 ) C1154_=_C1877( C1154 C1877 ) \nC1154_=_C1878( C1154 C1878 ) C1154_=_C1879( C1154 C1879 ) C1155_=_C1222( C1155 C1222 ) C1155_=_C1263( C1155 C1263 ) C1155_=_C1355( C1155 C1355 ) C1155_=_C1682( C1155 C1682 ) \nC1155_=_C1727( C1155 C1727 ) C1155_=_C1796( C1155 C1796 ) C1155_=_C1904( C1155 C1904 ) C1155_=_C1905( C1155 C1905 ) C1155_=_C1906( C1155 C1906 ) C1219_=_C1220( C1219 C1220 ) \nC1219_=_C1221( C1219 C1221 ) C1219_=_C1222( C1219 C1222 ) C1219_=_C1260( C1219 C1260 ) C1219_=_C1352( C1219 C1352 ) C1219_=_C1679( C1219 C1679 ) C1219_=_C1726( C1219 C1726 ) \nC1219_=_C1727( C1219 C1727 ) C1219_=_C1728( C1219 C1728 ) C1219_=_C1729( C1219 C1729 ) C1219_=_C1730( C1219 C1730 ) C1220_=_C1221( C1220 C1221 ) C1220_=_C1222( C1220 C1222 ) \nC1220_=_C1261( C1220 C1261 ) C1220_=_C1353( C1220 C1353 ) C1220_=_C1680( C1220 C1680 ) C1220_=_C1795( C1220 C1795 ) C1220_=_C1796( C1220 C1796 ) C1220_=_C1797( C1220 C1797 ) \nC1220_=_C1798( C1220 C1798 ) C1220_=_C1799( C1220 C1799 ) C1221_=_C1222( C1221 C1222 ) C1221_=_C1262( C1221 C1262 ) C1221_=_C1354( C1221 C1354 ) C1221_=_C1681( C1221 C1681 ) \nC1221_=_C1726( C1221 C1726 ) C1221_=_C1795( C1221 C1795 ) C1221_=_C1877( C1221 C1877 ) C1221_=_C1878( C1221 C1878 ) C1221_=_C1879( C1221 C1879 ) C1222_=_C1263( C1222 C1263 ) \nC1222_=_C1355( C1222 C1355 ) C1222_=_C1682( C1222 C1682 ) C1222_=_C1727( C1222 C1727 ) C1222_=_C1796( C1222 C1796 ) C1222_=_C1904( C1222 C1904 ) C1222_=_C1905( C1222 C1905 ) \nC1222_=_C1906( C1222 C1906 ) C1260_=_C1261( C1260 C1261 ) C1260_=_C1262( C1260 C1262 ) C1260_=_C1263( C1260 C1263 ) C1260_=_C1352( C1260 C1352 ) C1260_=_C1679( C1260 C1679 ) \nC1260_=_C1726( C1260 C1726 ) C1260_=_C1727( C1260 C1727 ) C1260_=_C1728( C1260 C1728 ) C1260_=_C1729( C1260 C1729 ) C1260_=_C1730( C1260 C1730 ) C1261_=_C1262( C1261 C1262 ) \nC1261_=_C1263(</w:t>
      </w:r>
    </w:p>
    <w:p>
      <w:pPr>
        <w:pStyle w:val="PreformattedText"/>
        <w:bidi w:val="0"/>
        <w:spacing w:before="0" w:after="0"/>
        <w:jc w:val="left"/>
        <w:rPr/>
      </w:pPr>
      <w:r>
        <w:rPr/>
        <w:t xml:space="preserve"> </w:t>
      </w:r>
      <w:r>
        <w:rPr/>
        <w:t>C1261 C1263 ) C1261_=_C1353( C1261 C1353 ) C1261_=_C1680( C1261 C1680 ) C1261_=_C1795( C1261 C1795 ) C1261_=_C1796( C1261 C1796 ) C1261_=_C1797( C1261 C1797 ) \nC1261_=_C1798( C1261 C1798 ) C1261_=_C1799( C1261 C1799 ) C1262_=_C1263( C1262 C1263 ) C1262_=_C1354( C1262 C1354 ) C1262_=_C1681( C1262 C1681 ) C1262_=_C1726( C1262 C1726 ) \nC1262_=_C1795( C1262 C1795 ) C1262_=_C1877( C1262 C1877 ) C1262_=_C1878( C1262 C1878 ) C1262_=_C1879( C1262 C1879 ) C1263_=_C1355( C1263 C1355 ) C1263_=_C1682( C1263 C1682 ) \nC1263_=_C1727( C1263 C1727 ) C1263_=_C1796( C1263 C1796 ) C1263_=_C1904( C1263 C1904 ) C1263_=_C1905( C1263 C1905 ) C1263_=_C1906( C1263 C1906 ) C1352_=_C1353( C1352 C1353 ) \nC1352_=_C1354( C1352 C1354 ) C1352_=_C1355( C1352 C1355 ) C1352_=_C1679( C1352 C1679 ) C1352_=_C1726( C1352 C1726 ) C1352_=_C1727( C1352 C1727 ) C1352_=_C1728( C1352 C1728 ) \nC1352_=_C1729( C1352 C1729 ) C1352_=_C1730( C1352 C1730 ) C1353_=_C1354( C1353 C1354 ) C1353_=_C1355( C1353 C1355 ) C1353_=_C1680( C1353 C1680 ) C1353_=_C1795( C1353 C1795 ) \nC1353_=_C1796( C1353 C1796 ) C1353_=_C1797( C1353 C1797 ) C1353_=_C1798( C1353 C1798 ) C1353_=_C1799( C1353 C1799 ) C1354_=_C1355( C1354 C1355 ) C1354_=_C1681( C1354 C1681 ) \nC1354_=_C1726( C1354 C1726 ) C1354_=_C1795( C1354 C1795 ) C1354_=_C1877( C1354 C1877 ) C1354_=_C1878( C1354 C1878 ) C1354_=_C1879( C1354 C1879 ) C1355_=_C1682( C1355 C1682 ) \nC1355_=_C1727( C1355 C1727 ) C1355_=_C1796( C1355 C1796 ) C1355_=_C1904( C1355 C1904 ) C1355_=_C1905( C1355 C1905 ) C1355_=_C1906( C1355 C1906 ) C1679_=_C1680( C1679 C1680 ) \nC1679_=_C1681( C1679 C1681 ) C1679_=_C1682( C1679 C1682 ) C1679_=_C1726( C1679 C1726 ) C1679_=_C1727( C1679 C1727 ) C1679_=_C1728( C1679 C1728 ) C1679_=_C1729( C1679 C1729 ) \nC1679_=_C1730( C1679 C1730 ) C1680_=_C1681( C1680 C1681 ) C1680_=_C1682( C1680 C1682 ) C1680_=_C1795( C1680 C1795 ) C1680_=_C1796( C1680 C1796 ) C1680_=_C1797( C1680 C1797 ) \nC1680_=_C1798( C1680 C1798 ) C1680_=_C1799( C1680 C1799 ) C1681_=_C1682( C1681 C1682 ) C1681_=_C1726( C1681 C1726 ) C1681_=_C1795( C1681 C1795 ) C1681_=_C1877( C1681 C1877 ) \nC1681_=_C1878( C1681 C1878 ) C1681_=_C1879( C1681 C1879 ) C1682_=_C1727( C1682 C1727 ) C1682_=_C1796( C1682 C1796 ) C1682_=_C1904( C1682 C1904 ) C1682_=_C1905( C1682 C1905 ) \nC1682_=_C1906( C1682 C1906 ) C1726_=_C1727( C1726 C1727 ) C1726_=_C1728( C1726 C1728 ) C1726_=_C1729( C1726 C1729 ) C1726_=_C1730( C1726 C1730 ) C1726_=_C1795( C1726 C1795 ) \nC1726_=_C1877( C1726 C1877 ) C1726_=_C1878( C1726 C1878 ) C1726_=_C1879( C1726 C1879 ) C1727_=_C1728( C1727 C1728 ) C1727_=_C1729( C1727 C1729 ) C1727_=_C1730( C1727 C1730 ) \nC1727_=_C1796( C1727 C1796 ) C1727_=_C1904( C1727 C1904 ) C1727_=_C1905( C1727 C1905 ) C1727_=_C1906( C1727 C1906 ) C1728_=_C1729( C1728 C1729 ) C1728_=_C1730( C1728 C1730 ) \nC1728_=_C1797( C1728 C1797 ) C1728_=_C1877( C1728 C1877 ) C1728_=_C1904( C1728 C1904 ) C1729_=_C1730( C1729 C1730 ) C1729_=_C1798( C1729 C1798 ) C1729_=_C1878( C1729 C1878 ) \nC1729_=_C1905( C1729 C1905 ) C1730_=_C1799( C1730 C1799 ) C1730_=_C1879( C1730 C1879 ) C1730_=_C1906( C1730 C1906 ) C1795_=_C1796( C1795 C1796 ) C1795_=_C1797( C1795 C1797 ) \nC1795_=_C1798( C1795 C1798 ) C1795_=_C1799( C1795 C1799 ) C1795_=_C1877( C1795 C1877 ) C1795_=_C1878( C1795 C1878 ) C1795_=_C1879( C1795 C1879 ) C1796_=_C1797( C1796 C1797 ) \nC1796_=_C1798( C1796 C1798 ) C1796_=_C1799( C1796 C1799 ) C1796_=_C1904( C1796 C1904 ) C1796_=_C1905( C1796 C1905 ) C1796_=_C1906( C1796 C1906 ) C1797_=_C1798( C1797 C1798 ) \nC1797_=_C1799( C1797 C1799 ) C1797_=_C1877( C1797 C1877 ) C1797_=_C1904( C1797 C1904 ) C1798_=_C1799( C1798 C1799 ) C1798_=_C1878( C1798 C1878 ) C1798_=_C1905( C1798 C1905 ) \nC1799_=_C1879( C1799 C1879 ) C1799_=_C1906( C1799 C1906 ) C1877_=_C1878( C1877 C1878 ) C1877_=_C1879( C1877 C1879 ) C1877_=_C1904( C1877 C1904 ) C1878_=_C1879( C1878 C1879 ) \nC1878_=_C1905( C1878 C1905 ) C1879_=_C1906( C1879 C1906 ) C1904_=_C1905( C1904 C1905 ) C1904_=_C1906( C1904 C1906 ) C1905_=_C1906( C1905 C1906 ) "];132-&gt;183[label="48: C54 C55 C56 C57 C244 \nC245 C246 C247 C422 C423 C424 \nC425 C549 C550 C551 C552 C1152 \nC1153 C1154 C1155 C1219 C1220 C1221 \nC1222 C1260 C1261 C1262 C1263 C1352 \nC1353 C1354 C1355 C1679 C1680 C1681 \nC1682 C1728 C1729 C1730 C1797 C1798 \nC1799 C1877 C1878 C1879 C1904 C1905 \nC1906 \n336: C54_=_C55 ,C54_=_C56 ,C54_=_C57 ,C54_=_C244 ,C54_=_C422 ,\nC54_=_C549 ,C54_=_C1152 ,C54_=_C1219 ,C54_=_C1260 ,C54_=_C1352 ,C54_=_C1679 ,\nC54_=_C1728 ,C54_=_C1729 ,C54_=_C1730 ,C55_=_C56 ,C55_=_C57 ,C55_=_C245 ,\nC55_=_C423 ,C55_=_C550 ,C55_=_C1153 ,C55_=_C1220 ,C55_=_C1261 ,C55_=_C1353 ,\nC55_=_C1680 ,C55_=_C1797 ,C55_=_C1798 ,C55_=_C1799 ,C56_=_C57 ,C56_=_C246 ,\nC56_=_C424 ,C56_=_C551 ,C56_=_C1154 ,C56_=_C1221 ,C56_=_C1262 ,C56_=_C1354 ,\nC56_=_C1681 ,C56_=_C1877 ,C56_=_C1878 ,C56_=_C1879 ,C57_=_C247 ,C57_=_C425 ,\nC57_=_C552 ,C57_=_C1155 ,C57_=_C1222 ,C57_=_C1263 ,C57_=_C1355 ,C57_=_C1682 ,\nC57_=_C1904 ,C57_=_C1905 ,C57_=_C1906 ,C244_=_C245 ,C244_=_C246 ,C244_=_C247 ,\nC244_=_C422 ,C244_=_C549 ,C244_=_C1152 ,C244_=_C1219 ,C244_=_C1260 ,C244_=_C1352 ,\nC244_=_C1679 ,C244_=_C1728 ,C244_=_C1729 ,C244_=_C1730 ,C245_=_C246 ,C245_=_C247 ,\nC245_=_C423 ,C245_=_C550 ,C245_=_C1153 ,C245_=_C1220 ,C245_=_C1261 ,C245_=_C1353 ,\nC245_=_C1680 ,C245_=_C1797 ,C245_=_C1798 ,C245_=_C1799 ,C246_=_C247 ,C246_=_C424 ,\nC246_=_C551 ,C246_=_C1154 ,C246_=_C1221 ,C246_=_C1262 ,C246_=_C1354 ,C246_=_C1681 ,\nC246_=_C1877 ,C246_=_C1878 ,C246_=_C1879 ,C247_=_C425 ,C247_=_C552 ,C247_=_C1155 ,\nC247_=_C1222 ,C247_=_C1263 ,C247_=_C1355 ,C247_=_C1682 ,C247_=_C1904 ,C247_=_C1905 ,\nC247_=_C1906 ,C422_=_C423 ,C422_=_C424 ,C422_=_C425 ,C422_=_C549 ,C422_=_C1152 ,\nC422_=_C1219 ,C422_=_C1260 ,C422_=_C1352 ,C422_=_C1679 ,C422_=_C1728 ,C422_=_C1729 ,\nC422_=_C1730 ,C423_=_C424 ,C423_=_C425 ,C423_=_C550 ,C423_=_C1153 ,C423_=_C1220 ,\nC423_=_C1261 ,C423_=_C1353 ,C423_=_C1680 ,C423_=_C1797 ,C423_=_C1798 ,C423_=_C1799 ,\nC424_=_C425 ,C424_=_C551 ,C424_=_C1154 ,C424_=_C1221 ,C424_=_C1262 ,C424_=_C1354 ,\nC424_=_C1681 ,C424_=_C1877 ,C424_=_C1878 ,C424_=_C1879 ,C425_=_C552 ,C425_=_C1155 ,\nC425_=_C1222 ,C425_=_C1263 ,C425_=_C1355 ,C425_=_C1682 ,C425_=_C1904 ,C425_=_C1905 ,\nC425_=_C1906 ,C549_=_C550 ,C549_=_C551 ,C549_=_C552 ,C549_=_C1152 ,C549_=_C1219 ,\nC549_=_C1260 ,C549_=_C1352 ,C549_=_C1679 ,C549_=_C1728 ,C549_=_C1729 ,C549_=_C1730 ,\nC550_=_C551 ,C550_=_C552 ,C550_=_C1153 ,C550_=_C1220 ,C550_=_C1261 ,C550_=_C1353 ,\nC550_=_C1680 ,C550_=_C1797 ,C550_=_C1798 ,C550_=_C1799 ,C551_=_C552 ,C551_=_C1154 ,\nC551_=_C1221 ,C551_=_C1262 ,C551_=_C1354 ,C551_=_C1681 ,C551_=_C1877 ,C551_=_C1878 ,\nC551_=_C1879 ,C552_=_C1155 ,C552_=_C1222 ,C552_=_C1263 ,C552_=_C1355 ,C552_=_C1682 ,\nC552_=_C1904 ,C552_=_C1905 ,C552_=_C1906 ,C1152_=_C1153 ,C1152_=_C1154 ,C1152_=_C1155 ,\nC1152_=_C1219 ,C1152_=_C1260 ,C1152_=_C1352 ,C1152_=_C1679 ,C1152_=_C1728 ,C1152_=_C1729 ,\nC1152_=_C1730 ,C1153_=_C1154 ,C1153_=_C1155 ,C1153_=_C1220 ,C1153_=_C1261 ,C1153_=_C1353 ,\nC1153_=_C1680 ,C1153_=_C1797 ,C1153_=_C1798 ,C1153_=_C1799 ,C1154_=_C1155 ,C1154_=_C1221 ,\nC1154_=_C1262 ,C1154_=_C1354 ,C1154_=_C1681 ,C1154_=_C1877 ,C1154_=_C1878 ,C1154_=_C1879 ,\nC1155_=_C1222 ,C1155_=_C1263 ,C1155_=_C1355 ,C1155_=_C1682 ,C1155_=_C1904 ,C1155_=_C1905 ,\nC1155_=_C1906 ,C1219_=_C1220 ,C1219_=_C1221 ,C1219_=_C1222 ,C1219_=_C1260 ,C1219_=_C1352 ,\nC1219_=_C1679 ,C1219_=_C1728 ,C1219_=_C1729 ,C1219_=_C1730 ,C1220_=_C1221 ,C1220_=_C1222 ,\nC1220_=_C1261 ,C1220_=_C1353 ,C1220_=_C1680 ,C1220_=_C1797 ,C1220_=_C1798 ,C1220_=_C1799 ,\nC1221_=_C1222 ,C1221_=_C1262 ,C1221_=_C1354 ,C1221_=_C1681 ,C1221_=_C1877 ,C1221_=_C1878 ,\nC1221_=_C1879 ,C1222_=_C1263 ,C1222_=_C1355 ,C1222_=_C1682 ,C1222_=_C1904 ,C1222_=_C1905 ,\nC1222_=_C1906 ,C1260_=_C1261 ,C1260_=_C1262 ,C1260_=_C1263 ,C1260_=_C1352 ,C1260_=_C1679 ,\nC1260_=_C1728 ,C1260_=_C1729 ,C1260_=_C1730 ,C1261_=_C1262 ,C1261_=_C1263 ,C1261_=_C1353 ,\nC1261_=_C1680 ,C1261_=_C1797 ,C1261_=_C1798 ,C1261_=_C1799 ,C1262_=_C1263 ,C1262_=_C1354 ,\nC1262_=_C1681 ,C1262_=_C1877 ,C1262_=_C1878 ,C1262_=_C1879 ,C1263_=_C1355 ,C1263_=_C1682 ,\nC1263_=_C1904 ,C1263_=_C1905 ,C1263_=_C1906 ,C1352_=_C1353 ,C1352_=_C1354 ,C1352_=_C1355 ,\nC1352_=_C1679 ,C1352_=_C1728 ,C1352_=_C1729 ,C1352_=_C1730 ,C1353_=_C1354 ,C1353_=_C1355 ,\nC1353_=_C1680 ,C1353_=_C1797 ,C1353_=_C1798 ,C1353_=_C1799 ,C1354_=_C1355 ,C1354_=_C1681 ,\nC1354_=_C1877 ,C1354_=_C1878 ,C1354_=_C1879 ,C1355_=_C1682 ,C1355_=_C1904 ,C1355_=_C1905 ,\nC1355_=_C1906 ,C1679_=_C1680 ,C1679_=_C1681 ,C1679_=_C1682 ,C1679_=_C1728 ,C1679_=_C1729 ,\nC1679_=_C1730 ,C1680_=_C1681 ,C1680_=_C1682 ,C1680_=_C1797 ,C1680_=_C1798 ,C1680_=_C1799 ,\nC1681_=_C1682 ,C1681_=_C1877 ,C1681_=_C1878 ,C1681_=_C1879 ,C1682_=_C1904 ,C1682_=_C1905 ,\nC1682_=_C1906 ,C1728_=_C1729 ,C1728_=_C1730 ,C1728_=_C1797 ,C1728_=_C1877 ,C1728_=_C1904 ,\nC1729_=_C1730 ,C1729_=_C1798 ,C1729_=_C1878 ,C1729_=_C1905 ,C1730_=_C1799 ,C1730_=_C1879 ,\nC1730_=_C1906 ,C1797_=_C1798 ,C1797_=_C1799 ,C1797_=_C1877 ,C1797_=_C1904 ,C1798_=_C1799 ,\nC1798_=_C1878 ,C1798_=_C1905 ,C1799_=_C1879 ,C1799_=_C1906 ,C1877_=_C1878 ,C1877_=_C1879 ,\nC1877_=_C1904 ,C1878_=_C1879 ,C1878_=_C1905 ,C1879_=_C1906 ,C1904_=_C1905 ,C1904_=_C1906 ,\nC1905_=_C1906 ,"];184[shape=box, label="id:184 level: 7\n52: C49 C50 C52 C53 C239 \nC240 C242 C243 C417 C418 C420 \nC421 C544 C545 C547 C548 C1149 \nC1150 C1151 C1152 C1153 C1154 C1155 \nC1156 C1157 C1158 C1216 C1217 C1218 \nC1219 C1220 C1221 C1222 C1223 C1224 \nC1225 C1258 C1259 C1352 C1353 C1354 \nC1355 C1356 C1357 C1358 C1679 C1680 \nC1681 C1682 C1683 C1684 C1685 \n436: C49_=_C50( C49 C50 ) C49_=_C52( C49 C52 ) C49_=_C53( C49 C53 ) C49_=_C239( C49 C239 ) C49_=_C417( C49 C417 ) \nC49_=_C544( C49 C544 ) C49_=_C1149( C49 C1149 ) C49_=_C1150( C49 C1150 ) C49_=_C1151( C49 C1151 ) C49_=_C1152( C49 C1152 ) C49_=_C1153( C49 C1153 ) \nC49_=_C1154( C49 C1154 ) C49_=_C1155( C49 C1155 ) C49_=_C1156( C49 C1156 ) C49_=_C1157( C49</w:t>
      </w:r>
    </w:p>
    <w:p>
      <w:pPr>
        <w:pStyle w:val="PreformattedText"/>
        <w:bidi w:val="0"/>
        <w:spacing w:before="0" w:after="0"/>
        <w:jc w:val="left"/>
        <w:rPr/>
      </w:pPr>
      <w:r>
        <w:rPr/>
        <w:t xml:space="preserve"> </w:t>
      </w:r>
      <w:r>
        <w:rPr/>
        <w:t>C1157 ) C49_=_C1158( C49 C1158 ) C50_=_C52( C50 C52 ) \nC50_=_C53( C50 C53 ) C50_=_C240( C50 C240 ) C50_=_C418( C50 C418 ) C50_=_C545( C50 C545 ) C50_=_C1216( C50 C1216 ) C50_=_C1217( C50 C1217 ) \nC50_=_C1218( C50 C1218 ) C50_=_C1219( C50 C1219 ) C50_=_C1220( C50 C1220 ) C50_=_C1221( C50 C1221 ) C50_=_C1222( C50 C1222 ) C50_=_C1223( C50 C1223 ) \nC50_=_C1224( C50 C1224 ) C50_=_C1225( C50 C1225 ) C52_=_C53( C52 C53 ) C52_=_C242( C52 C242 ) C52_=_C420( C52 C420 ) C52_=_C547( C52 C547 ) \nC52_=_C1150( C52 C1150 ) C52_=_C1217( C52 C1217 ) C52_=_C1258( C52 C1258 ) C52_=_C1352( C52 C1352 ) C52_=_C1353( C52 C1353 ) C52_=_C1354( C52 C1354 ) \nC52_=_C1355( C52 C1355 ) C52_=_C1356( C52 C1356 ) C52_=_C1357( C52 C1357 ) C52_=_C1358( C52 C1358 ) C53_=_C243( C53 C243 ) C53_=_C421( C53 C421 ) \nC53_=_C548( C53 C548 ) C53_=_C1151( C53 C1151 ) C53_=_C1218( C53 C1218 ) C53_=_C1259( C53 C1259 ) C53_=_C1679( C53 C1679 ) C53_=_C1680( C53 C1680 ) \nC53_=_C1681( C53 C1681 ) C53_=_C1682( C53 C1682 ) C53_=_C1683( C53 C1683 ) C53_=_C1684( C53 C1684 ) C53_=_C1685( C53 C1685 ) C239_=_C240( C239 C240 ) \nC239_=_C242( C239 C242 ) C239_=_C243( C239 C243 ) C239_=_C417( C239 C417 ) C239_=_C544( C239 C544 ) C239_=_C1149( C239 C1149 ) C239_=_C1150( C239 C1150 ) \nC239_=_C1151( C239 C1151 ) C239_=_C1152( C239 C1152 ) C239_=_C1153( C239 C1153 ) C239_=_C1154( C239 C1154 ) C239_=_C1155( C239 C1155 ) C239_=_C1156( C239 C1156 ) \nC239_=_C1157( C239 C1157 ) C239_=_C1158( C239 C1158 ) C240_=_C242( C240 C242 ) C240_=_C243( C240 C243 ) C240_=_C418( C240 C418 ) C240_=_C545( C240 C545 ) \nC240_=_C1216( C240 C1216 ) C240_=_C1217( C240 C1217 ) C240_=_C1218( C240 C1218 ) C240_=_C1219( C240 C1219 ) C240_=_C1220( C240 C1220 ) C240_=_C1221( C240 C1221 ) \nC240_=_C1222( C240 C1222 ) C240_=_C1223( C240 C1223 ) C240_=_C1224( C240 C1224 ) C240_=_C1225( C240 C1225 ) C242_=_C243( C242 C243 ) C242_=_C420( C242 C420 ) \nC242_=_C547( C242 C547 ) C242_=_C1150( C242 C1150 ) C242_=_C1217( C242 C1217 ) C242_=_C1258( C242 C1258 ) C242_=_C1352( C242 C1352 ) C242_=_C1353( C242 C1353 ) \nC242_=_C1354( C242 C1354 ) C242_=_C1355( C242 C1355 ) C242_=_C1356( C242 C1356 ) C242_=_C1357( C242 C1357 ) C242_=_C1358( C242 C1358 ) C243_=_C421( C243 C421 ) \nC243_=_C548( C243 C548 ) C243_=_C1151( C243 C1151 ) C243_=_C1218( C243 C1218 ) C243_=_C1259( C243 C1259 ) C243_=_C1679( C243 C1679 ) C243_=_C1680( C243 C1680 ) \nC243_=_C1681( C243 C1681 ) C243_=_C1682( C243 C1682 ) C243_=_C1683( C243 C1683 ) C243_=_C1684( C243 C1684 ) C243_=_C1685( C243 C1685 ) C417_=_C418( C417 C418 ) \nC417_=_C420( C417 C420 ) C417_=_C421( C417 C421 ) C417_=_C544( C417 C544 ) C417_=_C1149( C417 C1149 ) C417_=_C1150( C417 C1150 ) C417_=_C1151( C417 C1151 ) \nC417_=_C1152( C417 C1152 ) C417_=_C1153( C417 C1153 ) C417_=_C1154( C417 C1154 ) C417_=_C1155( C417 C1155 ) C417_=_C1156( C417 C1156 ) C417_=_C1157( C417 C1157 ) \nC417_=_C1158( C417 C1158 ) C418_=_C420( C418 C420 ) C418_=_C421( C418 C421 ) C418_=_C545( C418 C545 ) C418_=_C1216( C418 C1216 ) C418_=_C1217( C418 C1217 ) \nC418_=_C1218( C418 C1218 ) C418_=_C1219( C418 C1219 ) C418_=_C1220( C418 C1220 ) C418_=_C1221( C418 C1221 ) C418_=_C1222( C418 C1222 ) C418_=_C1223( C418 C1223 ) \nC418_=_C1224( C418 C1224 ) C418_=_C1225( C418 C1225 ) C420_=_C421( C420 C421 ) C420_=_C547( C420 C547 ) C420_=_C1150( C420 C1150 ) C420_=_C1217( C420 C1217 ) \nC420_=_C1258( C420 C1258 ) C420_=_C1352( C420 C1352 ) C420_=_C1353( C420 C1353 ) C420_=_C1354( C420 C1354 ) C420_=_C1355( C420 C1355 ) C420_=_C1356( C420 C1356 ) \nC420_=_C1357( C420 C1357 ) C420_=_C1358( C420 C1358 ) C421_=_C548( C421 C548 ) C421_=_C1151( C421 C1151 ) C421_=_C1218( C421 C1218 ) C421_=_C1259( C421 C1259 ) \nC421_=_C1679( C421 C1679 ) C421_=_C1680( C421 C1680 ) C421_=_C1681( C421 C1681 ) C421_=_C1682( C421 C1682 ) C421_=_C1683( C421 C1683 ) C421_=_C1684( C421 C1684 ) \nC421_=_C1685( C421 C1685 ) C544_=_C545( C544 C545 ) C544_=_C547( C544 C547 ) C544_=_C548( C544 C548 ) C544_=_C1149( C544 C1149 ) C544_=_C1150( C544 C1150 ) \nC544_=_C1151( C544 C1151 ) C544_=_C1152( C544 C1152 ) C544_=_C1153( C544 C1153 ) C544_=_C1154( C544 C1154 ) C544_=_C1155( C544 C1155 ) C544_=_C1156( C544 C1156 ) \nC544_=_C1157( C544 C1157 ) C544_=_C1158( C544 C1158 ) C545_=_C547( C545 C547 ) C545_=_C548( C545 C548 ) C545_=_C1216( C545 C1216 ) C545_=_C1217( C545 C1217 ) \nC545_=_C1218( C545 C1218 ) C545_=_C1219( C545 C1219 ) C545_=_C1220( C545 C1220 ) C545_=_C1221( C545 C1221 ) C545_=_C1222( C545 C1222 ) C545_=_C1223( C545 C1223 ) \nC545_=_C1224( C545 C1224 ) C545_=_C1225( C545 C1225 ) C547_=_C548( C547 C548 ) C547_=_C1150( C547 C1150 ) C547_=_C1217( C547 C1217 ) C547_=_C1258( C547 C1258 ) \nC547_=_C1352( C547 C1352 ) C547_=_C1353( C547 C1353 ) C547_=_C1354( C547 C1354 ) C547_=_C1355( C547 C1355 ) C547_=_C1356( C547 C1356 ) C547_=_C1357( C547 C1357 ) \nC547_=_C1358( C547 C1358 ) C548_=_C1151( C548 C1151 ) C548_=_C1218( C548 C1218 ) C548_=_C1259( C548 C1259 ) C548_=_C1679( C548 C1679 ) C548_=_C1680( C548 C1680 ) \nC548_=_C1681( C548 C1681 ) C548_=_C1682( C548 C1682 ) C548_=_C1683( C548 C1683 ) C548_=_C1684( C548 C1684 ) C548_=_C1685( C548 C1685 ) C1149_=_C1150( C1149 C1150 ) \nC1149_=_C1151( C1149 C1151 ) C1149_=_C1152( C1149 C1152 ) C1149_=_C1153( C1149 C1153 ) C1149_=_C1154( C1149 C1154 ) C1149_=_C1155( C1149 C1155 ) C1149_=_C1156( C1149 C1156 ) \nC1149_=_C1157( C1149 C1157 ) C1149_=_C1158( C1149 C1158 ) C1149_=_C1216( C1149 C1216 ) C1149_=_C1258( C1149 C1258 ) C1149_=_C1259( C1149 C1259 ) C1150_=_C1151( C1150 C1151 ) \nC1150_=_C1152( C1150 C1152 ) C1150_=_C1153( C1150 C1153 ) C1150_=_C1154( C1150 C1154 ) C1150_=_C1155( C1150 C1155 ) C1150_=_C1156( C1150 C1156 ) C1150_=_C1157( C1150 C1157 ) \nC1150_=_C1158( C1150 C1158 ) C1150_=_C1217( C1150 C1217 ) C1150_=_C1258( C1150 C1258 ) C1150_=_C1352( C1150 C1352 ) C1150_=_C1353( C1150 C1353 ) C1150_=_C1354( C1150 C1354 ) \nC1150_=_C1355( C1150 C1355 ) C1150_=_C1356( C1150 C1356 ) C1150_=_C1357( C1150 C1357 ) C1150_=_C1358( C1150 C1358 ) C1151_=_C1152( C1151 C1152 ) C1151_=_C1153( C1151 C1153 ) \nC1151_=_C1154( C1151 C1154 ) C1151_=_C1155( C1151 C1155 ) C1151_=_C1156( C1151 C1156 ) C1151_=_C1157( C1151 C1157 ) C1151_=_C1158( C1151 C1158 ) C1151_=_C1218( C1151 C1218 ) \nC1151_=_C1259( C1151 C1259 ) C1151_=_C1679( C1151 C1679 ) C1151_=_C1680( C1151 C1680 ) C1151_=_C1681( C1151 C1681 ) C1151_=_C1682( C1151 C1682 ) C1151_=_C1683( C1151 C1683 ) \nC1151_=_C1684( C1151 C1684 ) C1151_=_C1685( C1151 C1685 ) C1152_=_C1153( C1152 C1153 ) C1152_=_C1154( C1152 C1154 ) C1152_=_C1155( C1152 C1155 ) C1152_=_C1156( C1152 C1156 ) \nC1152_=_C1157( C1152 C1157 ) C1152_=_C1158( C1152 C1158 ) C1152_=_C1219( C1152 C1219 ) C1152_=_C1352( C1152 C1352 ) C1152_=_C1679( C1152 C1679 ) C1153_=_C1154( C1153 C1154 ) \nC1153_=_C1155( C1153 C1155 ) C1153_=_C1156( C1153 C1156 ) C1153_=_C1157( C1153 C1157 ) C1153_=_C1158( C1153 C1158 ) C1153_=_C1220( C1153 C1220 ) C1153_=_C1353( C1153 C1353 ) \nC1153_=_C1680( C1153 C1680 ) C1154_=_C1155( C1154 C1155 ) C1154_=_C1156( C1154 C1156 ) C1154_=_C1157( C1154 C1157 ) C1154_=_C1158( C1154 C1158 ) C1154_=_C1221( C1154 C1221 ) \nC1154_=_C1354( C1154 C1354 ) C1154_=_C1681( C1154 C1681 ) C1155_=_C1156( C1155 C1156 ) C1155_=_C1157( C1155 C1157 ) C1155_=_C1158( C1155 C1158 ) C1155_=_C1222( C1155 C1222 ) \nC1155_=_C1355( C1155 C1355 ) C1155_=_C1682( C1155 C1682 ) C1156_=_C1157( C1156 C1157 ) C1156_=_C1158( C1156 C1158 ) C1156_=_C1223( C1156 C1223 ) C1156_=_C1356( C1156 C1356 ) \nC1156_=_C1683( C1156 C1683 ) C1157_=_C1158( C1157 C1158 ) C1157_=_C1224( C1157 C1224 ) C1157_=_C1357( C1157 C1357 ) C1157_=_C1684( C1157 C1684 ) C1158_=_C1225( C1158 C1225 ) \nC1158_=_C1358( C1158 C1358 ) C1158_=_C1685( C1158 C1685 ) C1216_=_C1217( C1216 C1217 ) C1216_=_C1218( C1216 C1218 ) C1216_=_C1219( C1216 C1219 ) C1216_=_C1220( C1216 C1220 ) \nC1216_=_C1221( C1216 C1221 ) C1216_=_C1222( C1216 C1222 ) C1216_=_C1223( C1216 C1223 ) C1216_=_C1224( C1216 C1224 ) C1216_=_C1225( C1216 C1225 ) C1216_=_C1258( C1216 C1258 ) \nC1216_=_C1259( C1216 C1259 ) C1217_=_C1218( C1217 C1218 ) C1217_=_C1219( C1217 C1219 ) C1217_=_C1220( C1217 C1220 ) C1217_=_C1221( C1217 C1221 ) C1217_=_C1222( C1217 C1222 ) \nC1217_=_C1223( C1217 C1223 ) C1217_=_C1224( C1217 C1224 ) C1217_=_C1225( C1217 C1225 ) C1217_=_C1258( C1217 C1258 ) C1217_=_C1352( C1217 C1352 ) C1217_=_C1353( C1217 C1353 ) \nC1217_=_C1354( C1217 C1354 ) C1217_=_C1355( C1217 C1355 ) C1217_=_C1356( C1217 C1356 ) C1217_=_C1357( C1217 C1357 ) C1217_=_C1358( C1217 C1358 ) C1218_=_C1219( C1218 C1219 ) \nC1218_=_C1220( C1218 C1220 ) C1218_=_C1221( C1218 C1221 ) C1218_=_C1222( C1218 C1222 ) C1218_=_C1223( C1218 C1223 ) C1218_=_C1224( C1218 C1224 ) C1218_=_C1225( C1218 C1225 ) \nC1218_=_C1259( C1218 C1259 ) C1218_=_C1679( C1218 C1679 ) C1218_=_C1680( C1218 C1680 ) C1218_=_C1681( C1218 C1681 ) C1218_=_C1682( C1218 C1682 ) C1218_=_C1683( C1218 C1683 ) \nC1218_=_C1684( C1218 C1684 ) C1218_=_C1685( C1218 C1685 ) C1219_=_C1220( C1219 C1220 ) C1219_=_C1221( C1219 C1221 ) C1219_=_C1222( C1219 C1222 ) C1219_=_C1223( C1219 C1223 ) \nC1219_=_C1224( C1219 C1224 ) C1219_=_C1225( C1219 C1225 ) C1219_=_C1352( C1219 C1352 ) C1219_=_C1679( C1219 C1679 ) C1220_=_C1221( C1220 C1221 ) C1220_=_C1222( C1220 C1222 ) \nC1220_=_C1223( C1220 C1223 ) C1220_=_C1224( C1220 C1224 ) C1220_=_C1225( C1220 C1225 ) C1220_=_C1353( C1220 C1353 ) C1220_=_C1680( C1220 C1680 ) C1221_=_C1222( C1221 C1222 ) \nC1221_=_C1223( C1221 C1223 ) C1221_=_C1224( C1221 C1224 ) C1221_=_C1225( C1221 C1225 ) C1221_=_C1354( C1221 C1354 ) C1221_=_C1681( C1221 C1681 ) C1222_=_C1223( C1222 C1223 ) \nC1222_=_C1224( C1222 C1224 ) C1222_=_C1225( C1222 C1225 ) C1222_=_C1355( C1222 C1355 ) C1222_=_C1682( C1222 C1682 ) C1223_=_C1224( C1223 C1224 ) C1223_=_C1225( C1223 C1225 ) \nC1223_=_C1356( C1223 C1356 ) C1223_=_C1683( C1223 C1683 ) C1224_=_C1225( C1224 C1225 ) C1224_=_C1357( C1224 C1357 ) C1224_=_C1684( C1224 C1684 ) C1225_=_C1358( C1225 C1358 ) \nC1225_=_C1685(</w:t>
      </w:r>
    </w:p>
    <w:p>
      <w:pPr>
        <w:pStyle w:val="PreformattedText"/>
        <w:bidi w:val="0"/>
        <w:spacing w:before="0" w:after="0"/>
        <w:jc w:val="left"/>
        <w:rPr/>
      </w:pPr>
      <w:r>
        <w:rPr/>
        <w:t xml:space="preserve"> </w:t>
      </w:r>
      <w:r>
        <w:rPr/>
        <w:t>C1225 C1685 ) C1258_=_C1259( C1258 C1259 ) C1258_=_C1352( C1258 C1352 ) C1258_=_C1353( C1258 C1353 ) C1258_=_C1354( C1258 C1354 ) C1258_=_C1355( C1258 C1355 ) \nC1258_=_C1356( C1258 C1356 ) C1258_=_C1357( C1258 C1357 ) C1258_=_C1358( C1258 C1358 ) C1259_=_C1679( C1259 C1679 ) C1259_=_C1680( C1259 C1680 ) C1259_=_C1681( C1259 C1681 ) \nC1259_=_C1682( C1259 C1682 ) C1259_=_C1683( C1259 C1683 ) C1259_=_C1684( C1259 C1684 ) C1259_=_C1685( C1259 C1685 ) C1352_=_C1353( C1352 C1353 ) C1352_=_C1354( C1352 C1354 ) \nC1352_=_C1355( C1352 C1355 ) C1352_=_C1356( C1352 C1356 ) C1352_=_C1357( C1352 C1357 ) C1352_=_C1358( C1352 C1358 ) C1352_=_C1679( C1352 C1679 ) C1353_=_C1354( C1353 C1354 ) \nC1353_=_C1355( C1353 C1355 ) C1353_=_C1356( C1353 C1356 ) C1353_=_C1357( C1353 C1357 ) C1353_=_C1358( C1353 C1358 ) C1353_=_C1680( C1353 C1680 ) C1354_=_C1355( C1354 C1355 ) \nC1354_=_C1356( C1354 C1356 ) C1354_=_C1357( C1354 C1357 ) C1354_=_C1358( C1354 C1358 ) C1354_=_C1681( C1354 C1681 ) C1355_=_C1356( C1355 C1356 ) C1355_=_C1357( C1355 C1357 ) \nC1355_=_C1358( C1355 C1358 ) C1355_=_C1682( C1355 C1682 ) C1356_=_C1357( C1356 C1357 ) C1356_=_C1358( C1356 C1358 ) C1356_=_C1683( C1356 C1683 ) C1357_=_C1358( C1357 C1358 ) \nC1357_=_C1684( C1357 C1684 ) C1358_=_C1685( C1358 C1685 ) C1679_=_C1680( C1679 C1680 ) C1679_=_C1681( C1679 C1681 ) C1679_=_C1682( C1679 C1682 ) C1679_=_C1683( C1679 C1683 ) \nC1679_=_C1684( C1679 C1684 ) C1679_=_C1685( C1679 C1685 ) C1680_=_C1681( C1680 C1681 ) C1680_=_C1682( C1680 C1682 ) C1680_=_C1683( C1680 C1683 ) C1680_=_C1684( C1680 C1684 ) \nC1680_=_C1685( C1680 C1685 ) C1681_=_C1682( C1681 C1682 ) C1681_=_C1683( C1681 C1683 ) C1681_=_C1684( C1681 C1684 ) C1681_=_C1685( C1681 C1685 ) C1682_=_C1683( C1682 C1683 ) \nC1682_=_C1684( C1682 C1684 ) C1682_=_C1685( C1682 C1685 ) C1683_=_C1684( C1683 C1684 ) C1683_=_C1685( C1683 C1685 ) C1684_=_C1685( C1684 C1685 ) "];132-&gt;184[label="48: C49 C50 C52 C53 C239 \nC240 C242 C243 C417 C418 C420 \nC421 C544 C545 C547 C548 C1149 \nC1152 C1153 C1154 C1155 C1156 C1157 \nC1158 C1216 C1219 C1220 C1221 C1222 \nC1223 C1224 C1225 C1258 C1259 C1352 \nC1353 C1354 C1355 C1356 C1357 C1358 \nC1679 C1680 C1681 C1682 C1683 C1684 \nC1685 \n336: C49_=_C50 ,C49_=_C52 ,C49_=_C53 ,C49_=_C239 ,C49_=_C417 ,\nC49_=_C544 ,C49_=_C1149 ,C49_=_C1152 ,C49_=_C1153 ,C49_=_C1154 ,C49_=_C1155 ,\nC49_=_C1156 ,C49_=_C1157 ,C49_=_C1158 ,C50_=_C52 ,C50_=_C53 ,C50_=_C240 ,\nC50_=_C418 ,C50_=_C545 ,C50_=_C1216 ,C50_=_C1219 ,C50_=_C1220 ,C50_=_C1221 ,\nC50_=_C1222 ,C50_=_C1223 ,C50_=_C1224 ,C50_=_C1225 ,C52_=_C53 ,C52_=_C242 ,\nC52_=_C420 ,C52_=_C547 ,C52_=_C1258 ,C52_=_C1352 ,C52_=_C1353 ,C52_=_C1354 ,\nC52_=_C1355 ,C52_=_C1356 ,C52_=_C1357 ,C52_=_C1358 ,C53_=_C243 ,C53_=_C421 ,\nC53_=_C548 ,C53_=_C1259 ,C53_=_C1679 ,C53_=_C1680 ,C53_=_C1681 ,C53_=_C1682 ,\nC53_=_C1683 ,C53_=_C1684 ,C53_=_C1685 ,C239_=_C240 ,C239_=_C242 ,C239_=_C243 ,\nC239_=_C417 ,C239_=_C544 ,C239_=_C1149 ,C239_=_C1152 ,C239_=_C1153 ,C239_=_C1154 ,\nC239_=_C1155 ,C239_=_C1156 ,C239_=_C1157 ,C239_=_C1158 ,C240_=_C242 ,C240_=_C243 ,\nC240_=_C418 ,C240_=_C545 ,C240_=_C1216 ,C240_=_C1219 ,C240_=_C1220 ,C240_=_C1221 ,\nC240_=_C1222 ,C240_=_C1223 ,C240_=_C1224 ,C240_=_C1225 ,C242_=_C243 ,C242_=_C420 ,\nC242_=_C547 ,C242_=_C1258 ,C242_=_C1352 ,C242_=_C1353 ,C242_=_C1354 ,C242_=_C1355 ,\nC242_=_C1356 ,C242_=_C1357 ,C242_=_C1358 ,C243_=_C421 ,C243_=_C548 ,C243_=_C1259 ,\nC243_=_C1679 ,C243_=_C1680 ,C243_=_C1681 ,C243_=_C1682 ,C243_=_C1683 ,C243_=_C1684 ,\nC243_=_C1685 ,C417_=_C418 ,C417_=_C420 ,C417_=_C421 ,C417_=_C544 ,C417_=_C1149 ,\nC417_=_C1152 ,C417_=_C1153 ,C417_=_C1154 ,C417_=_C1155 ,C417_=_C1156 ,C417_=_C1157 ,\nC417_=_C1158 ,C418_=_C420 ,C418_=_C421 ,C418_=_C545 ,C418_=_C1216 ,C418_=_C1219 ,\nC418_=_C1220 ,C418_=_C1221 ,C418_=_C1222 ,C418_=_C1223 ,C418_=_C1224 ,C418_=_C1225 ,\nC420_=_C421 ,C420_=_C547 ,C420_=_C1258 ,C420_=_C1352 ,C420_=_C1353 ,C420_=_C1354 ,\nC420_=_C1355 ,C420_=_C1356 ,C420_=_C1357 ,C420_=_C1358 ,C421_=_C548 ,C421_=_C1259 ,\nC421_=_C1679 ,C421_=_C1680 ,C421_=_C1681 ,C421_=_C1682 ,C421_=_C1683 ,C421_=_C1684 ,\nC421_=_C1685 ,C544_=_C545 ,C544_=_C547 ,C544_=_C548 ,C544_=_C1149 ,C544_=_C1152 ,\nC544_=_C1153 ,C544_=_C1154 ,C544_=_C1155 ,C544_=_C1156 ,C544_=_C1157 ,C544_=_C1158 ,\nC545_=_C547 ,C545_=_C548 ,C545_=_C1216 ,C545_=_C1219 ,C545_=_C1220 ,C545_=_C1221 ,\nC545_=_C1222 ,C545_=_C1223 ,C545_=_C1224 ,C545_=_C1225 ,C547_=_C548 ,C547_=_C1258 ,\nC547_=_C1352 ,C547_=_C1353 ,C547_=_C1354 ,C547_=_C1355 ,C547_=_C1356 ,C547_=_C1357 ,\nC547_=_C1358 ,C548_=_C1259 ,C548_=_C1679 ,C548_=_C1680 ,C548_=_C1681 ,C548_=_C1682 ,\nC548_=_C1683 ,C548_=_C1684 ,C548_=_C1685 ,C1149_=_C1152 ,C1149_=_C1153 ,C1149_=_C1154 ,\nC1149_=_C1155 ,C1149_=_C1156 ,C1149_=_C1157 ,C1149_=_C1158 ,C1149_=_C1216 ,C1149_=_C1258 ,\nC1149_=_C1259 ,C1152_=_C1153 ,C1152_=_C1154 ,C1152_=_C1155 ,C1152_=_C1156 ,C1152_=_C1157 ,\nC1152_=_C1158 ,C1152_=_C1219 ,C1152_=_C1352 ,C1152_=_C1679 ,C1153_=_C1154 ,C1153_=_C1155 ,\nC1153_=_C1156 ,C1153_=_C1157 ,C1153_=_C1158 ,C1153_=_C1220 ,C1153_=_C1353 ,C1153_=_C1680 ,\nC1154_=_C1155 ,C1154_=_C1156 ,C1154_=_C1157 ,C1154_=_C1158 ,C1154_=_C1221 ,C1154_=_C1354 ,\nC1154_=_C1681 ,C1155_=_C1156 ,C1155_=_C1157 ,C1155_=_C1158 ,C1155_=_C1222 ,C1155_=_C1355 ,\nC1155_=_C1682 ,C1156_=_C1157 ,C1156_=_C1158 ,C1156_=_C1223 ,C1156_=_C1356 ,C1156_=_C1683 ,\nC1157_=_C1158 ,C1157_=_C1224 ,C1157_=_C1357 ,C1157_=_C1684 ,C1158_=_C1225 ,C1158_=_C1358 ,\nC1158_=_C1685 ,C1216_=_C1219 ,C1216_=_C1220 ,C1216_=_C1221 ,C1216_=_C1222 ,C1216_=_C1223 ,\nC1216_=_C1224 ,C1216_=_C1225 ,C1216_=_C1258 ,C1216_=_C1259 ,C1219_=_C1220 ,C1219_=_C1221 ,\nC1219_=_C1222 ,C1219_=_C1223 ,C1219_=_C1224 ,C1219_=_C1225 ,C1219_=_C1352 ,C1219_=_C1679 ,\nC1220_=_C1221 ,C1220_=_C1222 ,C1220_=_C1223 ,C1220_=_C1224 ,C1220_=_C1225 ,C1220_=_C1353 ,\nC1220_=_C1680 ,C1221_=_C1222 ,C1221_=_C1223 ,C1221_=_C1224 ,C1221_=_C1225 ,C1221_=_C1354 ,\nC1221_=_C1681 ,C1222_=_C1223 ,C1222_=_C1224 ,C1222_=_C1225 ,C1222_=_C1355 ,C1222_=_C1682 ,\nC1223_=_C1224 ,C1223_=_C1225 ,C1223_=_C1356 ,C1223_=_C1683 ,C1224_=_C1225 ,C1224_=_C1357 ,\nC1224_=_C1684 ,C1225_=_C1358 ,C1225_=_C1685 ,C1258_=_C1259 ,C1258_=_C1352 ,C1258_=_C1353 ,\nC1258_=_C1354 ,C1258_=_C1355 ,C1258_=_C1356 ,C1258_=_C1357 ,C1258_=_C1358 ,C1259_=_C1679 ,\nC1259_=_C1680 ,C1259_=_C1681 ,C1259_=_C1682 ,C1259_=_C1683 ,C1259_=_C1684 ,C1259_=_C1685 ,\nC1352_=_C1353 ,C1352_=_C1354 ,C1352_=_C1355 ,C1352_=_C1356 ,C1352_=_C1357 ,C1352_=_C1358 ,\nC1352_=_C1679 ,C1353_=_C1354 ,C1353_=_C1355 ,C1353_=_C1356 ,C1353_=_C1357 ,C1353_=_C1358 ,\nC1353_=_C1680 ,C1354_=_C1355 ,C1354_=_C1356 ,C1354_=_C1357 ,C1354_=_C1358 ,C1354_=_C1681 ,\nC1355_=_C1356 ,C1355_=_C1357 ,C1355_=_C1358 ,C1355_=_C1682 ,C1356_=_C1357 ,C1356_=_C1358 ,\nC1356_=_C1683 ,C1357_=_C1358 ,C1357_=_C1684 ,C1358_=_C1685 ,C1679_=_C1680 ,C1679_=_C1681 ,\nC1679_=_C1682 ,C1679_=_C1683 ,C1679_=_C1684 ,C1679_=_C1685 ,C1680_=_C1681 ,C1680_=_C1682 ,\nC1680_=_C1683 ,C1680_=_C1684 ,C1680_=_C1685 ,C1681_=_C1682 ,C1681_=_C1683 ,C1681_=_C1684 ,\nC1681_=_C1685 ,C1682_=_C1683 ,C1682_=_C1684 ,C1682_=_C1685 ,C1683_=_C1684 ,C1683_=_C1685 ,\nC1684_=_C1685 ,"];185[shape=box, label="id:185 level: 7\n52: C262 C263 C264 C265 C504 \nC505 C506 C507 C933 C934 C935 \nC936 C1021 C1022 C1023 C1024 C1043 \nC1044 C1045 C1046 C1212 C1213 C1214 \nC1215 C1393 C1394 C1395 C1396 C1489 \nC1490 C1491 C1492 C1554 C1555 C1556 \nC1557 C1749 C1750 C1751 C1752 C1758 \nC1759 C1760 C1761 C1863 C1864 C1865 \nC1866 C1911 C1912 C1924 C1925 \n436: C262_=_C263( C262 C263 ) C262_=_C264( C262 C264 ) C262_=_C265( C262 C265 ) C262_=_C504( C262 C504 ) C262_=_C933( C262 C933 ) \nC262_=_C1021( C262 C1021 ) C262_=_C1043( C262 C1043 ) C262_=_C1212( C262 C1212 ) C262_=_C1393( C262 C1393 ) C262_=_C1489( C262 C1489 ) C262_=_C1554( C262 C1554 ) \nC262_=_C1749( C262 C1749 ) C262_=_C1758( C262 C1758 ) C262_=_C1863( C262 C1863 ) C262_=_C1911( C262 C1911 ) C262_=_C1912( C262 C1912 ) C263_=_C264( C263 C264 ) \nC263_=_C265( C263 C265 ) C263_=_C505( C263 C505 ) C263_=_C934( C263 C934 ) C263_=_C1022( C263 C1022 ) C263_=_C1044( C263 C1044 ) C263_=_C1213( C263 C1213 ) \nC263_=_C1394( C263 C1394 ) C263_=_C1490( C263 C1490 ) C263_=_C1555( C263 C1555 ) C263_=_C1750( C263 C1750 ) C263_=_C1759( C263 C1759 ) C263_=_C1864( C263 C1864 ) \nC263_=_C1924( C263 C1924 ) C263_=_C1925( C263 C1925 ) C264_=_C265( C264 C265 ) C264_=_C506( C264 C506 ) C264_=_C935( C264 C935 ) C264_=_C1023( C264 C1023 ) \nC264_=_C1045( C264 C1045 ) C264_=_C1214( C264 C1214 ) C264_=_C1395( C264 C1395 ) C264_=_C1491( C264 C1491 ) C264_=_C1556( C264 C1556 ) C264_=_C1751( C264 C1751 ) \nC264_=_C1760( C264 C1760 ) C264_=_C1865( C264 C1865 ) C264_=_C1911( C264 C1911 ) C264_=_C1924( C264 C1924 ) C265_=_C507( C265 C507 ) C265_=_C936( C265 C936 ) \nC265_=_C1024( C265 C1024 ) C265_=_C1046( C265 C1046 ) C265_=_C1215( C265 C1215 ) C265_=_C1396( C265 C1396 ) C265_=_C1492( C265 C1492 ) C265_=_C1557( C265 C1557 ) \nC265_=_C1752( C265 C1752 ) C265_=_C1761( C265 C1761 ) C265_=_C1866( C265 C1866 ) C265_=_C1912( C265 C1912 ) C265_=_C1925( C265 C1925 ) C504_=_C505( C504 C505 ) \nC504_=_C506( C504 C506 ) C504_=_C507( C504 C507 ) C504_=_C933( C504 C933 ) C504_=_C1021( C504 C1021 ) C504_=_C1043( C504 C1043 ) C504_=_C1212( C504 C1212 ) \nC504_=_C1393( C504 C1393 ) C504_=_C1489( C504 C1489 ) C504_=_C1554( C504 C1554 ) C504_=_C1749( C504 C1749 ) C504_=_C1758( C504 C1758 ) C504_=_C1863( C504 C1863 ) \nC504_=_C1911( C504 C1911 ) C504_=_C1912( C504 C1912 ) C505_=_C506( C505 C506 ) C505_=_C507( C505 C507 ) C505_=_C934( C505 C934 ) C505_=_C1022( C505 C1022 ) \nC505_=_C1044( C505 C1044 ) C505_=_C1213( C505 C1213 ) C505_=_C1394( C505 C1394 ) C505_=_C1490( C505 C1490 ) C505_=_C1555( C505 C1555 ) C505_=_C1750( C505 C1750 ) \nC505_=_C1759( C505 C1759 ) C505_=_C1864( C505 C1864 ) C505_=_C1924( C505 C1924 ) C505_=_C1925( C505 C1925 ) C506_=_C507( C506 C507 ) C506_=_C935( C506 C935 ) \nC506_=_C1023( C506 C1023 ) C506_=_C1045( C506 C1045 ) C506_=_C1214(</w:t>
      </w:r>
    </w:p>
    <w:p>
      <w:pPr>
        <w:pStyle w:val="PreformattedText"/>
        <w:bidi w:val="0"/>
        <w:spacing w:before="0" w:after="0"/>
        <w:jc w:val="left"/>
        <w:rPr/>
      </w:pPr>
      <w:r>
        <w:rPr/>
        <w:t xml:space="preserve"> </w:t>
      </w:r>
      <w:r>
        <w:rPr/>
        <w:t>C506 C1214 ) C506_=_C1395( C506 C1395 ) C506_=_C1491( C506 C1491 ) C506_=_C1556( C506 C1556 ) \nC506_=_C1751( C506 C1751 ) C506_=_C1760( C506 C1760 ) C506_=_C1865( C506 C1865 ) C506_=_C1911( C506 C1911 ) C506_=_C1924( C506 C1924 ) C507_=_C936( C507 C936 ) \nC507_=_C1024( C507 C1024 ) C507_=_C1046( C507 C1046 ) C507_=_C1215( C507 C1215 ) C507_=_C1396( C507 C1396 ) C507_=_C1492( C507 C1492 ) C507_=_C1557( C507 C1557 ) \nC507_=_C1752( C507 C1752 ) C507_=_C1761( C507 C1761 ) C507_=_C1866( C507 C1866 ) C507_=_C1912( C507 C1912 ) C507_=_C1925( C507 C1925 ) C933_=_C934( C933 C934 ) \nC933_=_C935( C933 C935 ) C933_=_C936( C933 C936 ) C933_=_C1021( C933 C1021 ) C933_=_C1043( C933 C1043 ) C933_=_C1212( C933 C1212 ) C933_=_C1393( C933 C1393 ) \nC933_=_C1489( C933 C1489 ) C933_=_C1554( C933 C1554 ) C933_=_C1749( C933 C1749 ) C933_=_C1758( C933 C1758 ) C933_=_C1863( C933 C1863 ) C933_=_C1911( C933 C1911 ) \nC933_=_C1912( C933 C1912 ) C934_=_C935( C934 C935 ) C934_=_C936( C934 C936 ) C934_=_C1022( C934 C1022 ) C934_=_C1044( C934 C1044 ) C934_=_C1213( C934 C1213 ) \nC934_=_C1394( C934 C1394 ) C934_=_C1490( C934 C1490 ) C934_=_C1555( C934 C1555 ) C934_=_C1750( C934 C1750 ) C934_=_C1759( C934 C1759 ) C934_=_C1864( C934 C1864 ) \nC934_=_C1924( C934 C1924 ) C934_=_C1925( C934 C1925 ) C935_=_C936( C935 C936 ) C935_=_C1023( C935 C1023 ) C935_=_C1045( C935 C1045 ) C935_=_C1214( C935 C1214 ) \nC935_=_C1395( C935 C1395 ) C935_=_C1491( C935 C1491 ) C935_=_C1556( C935 C1556 ) C935_=_C1751( C935 C1751 ) C935_=_C1760( C935 C1760 ) C935_=_C1865( C935 C1865 ) \nC935_=_C1911( C935 C1911 ) C935_=_C1924( C935 C1924 ) C936_=_C1024( C936 C1024 ) C936_=_C1046( C936 C1046 ) C936_=_C1215( C936 C1215 ) C936_=_C1396( C936 C1396 ) \nC936_=_C1492( C936 C1492 ) C936_=_C1557( C936 C1557 ) C936_=_C1752( C936 C1752 ) C936_=_C1761( C936 C1761 ) C936_=_C1866( C936 C1866 ) C936_=_C1912( C936 C1912 ) \nC936_=_C1925( C936 C1925 ) C1021_=_C1022( C1021 C1022 ) C1021_=_C1023( C1021 C1023 ) C1021_=_C1024( C1021 C1024 ) C1021_=_C1043( C1021 C1043 ) C1021_=_C1212( C1021 C1212 ) \nC1021_=_C1393( C1021 C1393 ) C1021_=_C1489( C1021 C1489 ) C1021_=_C1554( C1021 C1554 ) C1021_=_C1749( C1021 C1749 ) C1021_=_C1758( C1021 C1758 ) C1021_=_C1863( C1021 C1863 ) \nC1021_=_C1911( C1021 C1911 ) C1021_=_C1912( C1021 C1912 ) C1022_=_C1023( C1022 C1023 ) C1022_=_C1024( C1022 C1024 ) C1022_=_C1044( C1022 C1044 ) C1022_=_C1213( C1022 C1213 ) \nC1022_=_C1394( C1022 C1394 ) C1022_=_C1490( C1022 C1490 ) C1022_=_C1555( C1022 C1555 ) C1022_=_C1750( C1022 C1750 ) C1022_=_C1759( C1022 C1759 ) C1022_=_C1864( C1022 C1864 ) \nC1022_=_C1924( C1022 C1924 ) C1022_=_C1925( C1022 C1925 ) C1023_=_C1024( C1023 C1024 ) C1023_=_C1045( C1023 C1045 ) C1023_=_C1214( C1023 C1214 ) C1023_=_C1395( C1023 C1395 ) \nC1023_=_C1491( C1023 C1491 ) C1023_=_C1556( C1023 C1556 ) C1023_=_C1751( C1023 C1751 ) C1023_=_C1760( C1023 C1760 ) C1023_=_C1865( C1023 C1865 ) C1023_=_C1911( C1023 C1911 ) \nC1023_=_C1924( C1023 C1924 ) C1024_=_C1046( C1024 C1046 ) C1024_=_C1215( C1024 C1215 ) C1024_=_C1396( C1024 C1396 ) C1024_=_C1492( C1024 C1492 ) C1024_=_C1557( C1024 C1557 ) \nC1024_=_C1752( C1024 C1752 ) C1024_=_C1761( C1024 C1761 ) C1024_=_C1866( C1024 C1866 ) C1024_=_C1912( C1024 C1912 ) C1024_=_C1925( C1024 C1925 ) C1043_=_C1044( C1043 C1044 ) \nC1043_=_C1045( C1043 C1045 ) C1043_=_C1046( C1043 C1046 ) C1043_=_C1212( C1043 C1212 ) C1043_=_C1393( C1043 C1393 ) C1043_=_C1489( C1043 C1489 ) C1043_=_C1554( C1043 C1554 ) \nC1043_=_C1749( C1043 C1749 ) C1043_=_C1758( C1043 C1758 ) C1043_=_C1863( C1043 C1863 ) C1043_=_C1911( C1043 C1911 ) C1043_=_C1912( C1043 C1912 ) C1044_=_C1045( C1044 C1045 ) \nC1044_=_C1046( C1044 C1046 ) C1044_=_C1213( C1044 C1213 ) C1044_=_C1394( C1044 C1394 ) C1044_=_C1490( C1044 C1490 ) C1044_=_C1555( C1044 C1555 ) C1044_=_C1750( C1044 C1750 ) \nC1044_=_C1759( C1044 C1759 ) C1044_=_C1864( C1044 C1864 ) C1044_=_C1924( C1044 C1924 ) C1044_=_C1925( C1044 C1925 ) C1045_=_C1046( C1045 C1046 ) C1045_=_C1214( C1045 C1214 ) \nC1045_=_C1395( C1045 C1395 ) C1045_=_C1491( C1045 C1491 ) C1045_=_C1556( C1045 C1556 ) C1045_=_C1751( C1045 C1751 ) C1045_=_C1760( C1045 C1760 ) C1045_=_C1865( C1045 C1865 ) \nC1045_=_C1911( C1045 C1911 ) C1045_=_C1924( C1045 C1924 ) C1046_=_C1215( C1046 C1215 ) C1046_=_C1396( C1046 C1396 ) C1046_=_C1492( C1046 C1492 ) C1046_=_C1557( C1046 C1557 ) \nC1046_=_C1752( C1046 C1752 ) C1046_=_C1761( C1046 C1761 ) C1046_=_C1866( C1046 C1866 ) C1046_=_C1912( C1046 C1912 ) C1046_=_C1925( C1046 C1925 ) C1212_=_C1213( C1212 C1213 ) \nC1212_=_C1214( C1212 C1214 ) C1212_=_C1215( C1212 C1215 ) C1212_=_C1393( C1212 C1393 ) C1212_=_C1489( C1212 C1489 ) C1212_=_C1554( C1212 C1554 ) C1212_=_C1749( C1212 C1749 ) \nC1212_=_C1758( C1212 C1758 ) C1212_=_C1863( C1212 C1863 ) C1212_=_C1911( C1212 C1911 ) C1212_=_C1912( C1212 C1912 ) C1213_=_C1214( C1213 C1214 ) C1213_=_C1215( C1213 C1215 ) \nC1213_=_C1394( C1213 C1394 ) C1213_=_C1490( C1213 C1490 ) C1213_=_C1555( C1213 C1555 ) C1213_=_C1750( C1213 C1750 ) C1213_=_C1759( C1213 C1759 ) C1213_=_C1864( C1213 C1864 ) \nC1213_=_C1924( C1213 C1924 ) C1213_=_C1925( C1213 C1925 ) C1214_=_C1215( C1214 C1215 ) C1214_=_C1395( C1214 C1395 ) C1214_=_C1491( C1214 C1491 ) C1214_=_C1556( C1214 C1556 ) \nC1214_=_C1751( C1214 C1751 ) C1214_=_C1760( C1214 C1760 ) C1214_=_C1865( C1214 C1865 ) C1214_=_C1911( C1214 C1911 ) C1214_=_C1924( C1214 C1924 ) C1215_=_C1396( C1215 C1396 ) \nC1215_=_C1492( C1215 C1492 ) C1215_=_C1557( C1215 C1557 ) C1215_=_C1752( C1215 C1752 ) C1215_=_C1761( C1215 C1761 ) C1215_=_C1866( C1215 C1866 ) C1215_=_C1912( C1215 C1912 ) \nC1215_=_C1925( C1215 C1925 ) C1393_=_C1394( C1393 C1394 ) C1393_=_C1395( C1393 C1395 ) C1393_=_C1396( C1393 C1396 ) C1393_=_C1489( C1393 C1489 ) C1393_=_C1554( C1393 C1554 ) \nC1393_=_C1749( C1393 C1749 ) C1393_=_C1758( C1393 C1758 ) C1393_=_C1863( C1393 C1863 ) C1393_=_C1911( C1393 C1911 ) C1393_=_C1912( C1393 C1912 ) C1394_=_C1395( C1394 C1395 ) \nC1394_=_C1396( C1394 C1396 ) C1394_=_C1490( C1394 C1490 ) C1394_=_C1555( C1394 C1555 ) C1394_=_C1750( C1394 C1750 ) C1394_=_C1759( C1394 C1759 ) C1394_=_C1864( C1394 C1864 ) \nC1394_=_C1924( C1394 C1924 ) C1394_=_C1925( C1394 C1925 ) C1395_=_C1396( C1395 C1396 ) C1395_=_C1491( C1395 C1491 ) C1395_=_C1556( C1395 C1556 ) C1395_=_C1751( C1395 C1751 ) \nC1395_=_C1760( C1395 C1760 ) C1395_=_C1865( C1395 C1865 ) C1395_=_C1911( C1395 C1911 ) C1395_=_C1924( C1395 C1924 ) C1396_=_C1492( C1396 C1492 ) C1396_=_C1557( C1396 C1557 ) \nC1396_=_C1752( C1396 C1752 ) C1396_=_C1761( C1396 C1761 ) C1396_=_C1866( C1396 C1866 ) C1396_=_C1912( C1396 C1912 ) C1396_=_C1925( C1396 C1925 ) C1489_=_C1490( C1489 C1490 ) \nC1489_=_C1491( C1489 C1491 ) C1489_=_C1492( C1489 C1492 ) C1489_=_C1554( C1489 C1554 ) C1489_=_C1749( C1489 C1749 ) C1489_=_C1758( C1489 C1758 ) C1489_=_C1863( C1489 C1863 ) \nC1489_=_C1911( C1489 C1911 ) C1489_=_C1912( C1489 C1912 ) C1490_=_C1491( C1490 C1491 ) C1490_=_C1492( C1490 C1492 ) C1490_=_C1555( C1490 C1555 ) C1490_=_C1750( C1490 C1750 ) \nC1490_=_C1759( C1490 C1759 ) C1490_=_C1864( C1490 C1864 ) C1490_=_C1924( C1490 C1924 ) C1490_=_C1925( C1490 C1925 ) C1491_=_C1492( C1491 C1492 ) C1491_=_C1556( C1491 C1556 ) \nC1491_=_C1751( C1491 C1751 ) C1491_=_C1760( C1491 C1760 ) C1491_=_C1865( C1491 C1865 ) C1491_=_C1911( C1491 C1911 ) C1491_=_C1924( C1491 C1924 ) C1492_=_C1557( C1492 C1557 ) \nC1492_=_C1752( C1492 C1752 ) C1492_=_C1761( C1492 C1761 ) C1492_=_C1866( C1492 C1866 ) C1492_=_C1912( C1492 C1912 ) C1492_=_C1925( C1492 C1925 ) C1554_=_C1555( C1554 C1555 ) \nC1554_=_C1556( C1554 C1556 ) C1554_=_C1557( C1554 C1557 ) C1554_=_C1749( C1554 C1749 ) C1554_=_C1758( C1554 C1758 ) C1554_=_C1863( C1554 C1863 ) C1554_=_C1911( C1554 C1911 ) \nC1554_=_C1912( C1554 C1912 ) C1555_=_C1556( C1555 C1556 ) C1555_=_C1557( C1555 C1557 ) C1555_=_C1750( C1555 C1750 ) C1555_=_C1759( C1555 C1759 ) C1555_=_C1864( C1555 C1864 ) \nC1555_=_C1924( C1555 C1924 ) C1555_=_C1925( C1555 C1925 ) C1556_=_C1557( C1556 C1557 ) C1556_=_C1751( C1556 C1751 ) C1556_=_C1760( C1556 C1760 ) C1556_=_C1865( C1556 C1865 ) \nC1556_=_C1911( C1556 C1911 ) C1556_=_C1924( C1556 C1924 ) C1557_=_C1752( C1557 C1752 ) C1557_=_C1761( C1557 C1761 ) C1557_=_C1866( C1557 C1866 ) C1557_=_C1912( C1557 C1912 ) \nC1557_=_C1925( C1557 C1925 ) C1749_=_C1750( C1749 C1750 ) C1749_=_C1751( C1749 C1751 ) C1749_=_C1752( C1749 C1752 ) C1749_=_C1758( C1749 C1758 ) C1749_=_C1863( C1749 C1863 ) \nC1749_=_C1911( C1749 C1911 ) C1749_=_C1912( C1749 C1912 ) C1750_=_C1751( C1750 C1751 ) C1750_=_C1752( C1750 C1752 ) C1750_=_C1759( C1750 C1759 ) C1750_=_C1864( C1750 C1864 ) \nC1750_=_C1924( C1750 C1924 ) C1750_=_C1925( C1750 C1925 ) C1751_=_C1752( C1751 C1752 ) C1751_=_C1760( C1751 C1760 ) C1751_=_C1865( C1751 C1865 ) C1751_=_C1911( C1751 C1911 ) \nC1751_=_C1924( C1751 C1924 ) C1752_=_C1761( C1752 C1761 ) C1752_=_C1866( C1752 C1866 ) C1752_=_C1912( C1752 C1912 ) C1752_=_C1925( C1752 C1925 ) C1758_=_C1759( C1758 C1759 ) \nC1758_=_C1760( C1758 C1760 ) C1758_=_C1761( C1758 C1761 ) C1758_=_C1863( C1758 C1863 ) C1758_=_C1911( C1758 C1911 ) C1758_=_C1912( C1758 C1912 ) C1759_=_C1760( C1759 C1760 ) \nC1759_=_C1761( C1759 C1761 ) C1759_=_C1864( C1759 C1864 ) C1759_=_C1924( C1759 C1924 ) C1759_=_C1925( C1759 C1925 ) C1760_=_C1761( C1760 C1761 ) C1760_=_C1865( C1760 C1865 ) \nC1760_=_C1911( C1760 C1911 ) C1760_=_C1924( C1760 C1924 ) C1761_=_C1866( C1761 C1866 ) C1761_=_C1912( C1761 C1912 ) C1761_=_C1925( C1761 C1925 ) C1863_=_C1864( C1863 C1864 ) \nC1863_=_C1865( C1863 C1865 ) C1863_=_C1866( C1863 C1866 ) C1863_=_C1911( C1863 C1911 ) C1863_=_C1912( C1863 C1912 ) C1864_=_C1865( C1864 C1865 ) C1864_=_C1866( C1864 C1866 ) \nC1864_=_C1924( C1864 C1924 ) C1864_=_C1925( C1864 C1925 ) C1865_=_C1866( C1865 C1866 ) C1865_=_C1911( C1865 C1911 ) C1865_=_C1924( C1865 C1924 ) C1866_=_C1912( C1866 C1912 ) \nC1866_=_C1925( C1866 C1925 ) C1911_=_C1912( C1911 C1912 ) C1911_=_C1924( C1911 C1924 ) C1912_=_C1925(</w:t>
      </w:r>
    </w:p>
    <w:p>
      <w:pPr>
        <w:pStyle w:val="PreformattedText"/>
        <w:bidi w:val="0"/>
        <w:spacing w:before="0" w:after="0"/>
        <w:jc w:val="left"/>
        <w:rPr/>
      </w:pPr>
      <w:r>
        <w:rPr/>
        <w:t xml:space="preserve"> </w:t>
      </w:r>
      <w:r>
        <w:rPr/>
        <w:t>C1912 C1925 ) C1924_=_C1925( C1924 C1925 ) "];135-&gt;185[label="48: C262 C263 C264 C265 C504 \nC505 C506 C507 C933 C934 C935 \nC936 C1021 C1022 C1023 C1024 C1043 \nC1044 C1045 C1046 C1212 C1213 C1214 \nC1215 C1393 C1394 C1395 C1396 C1489 \nC1490 C1491 C1492 C1554 C1555 C1556 \nC1557 C1749 C1750 C1751 C1752 C1758 \nC1759 C1760 C1761 C1863 C1864 C1865 \nC1866 \n336: C262_=_C263 ,C262_=_C264 ,C262_=_C265 ,C262_=_C504 ,C262_=_C933 ,\nC262_=_C1021 ,C262_=_C1043 ,C262_=_C1212 ,C262_=_C1393 ,C262_=_C1489 ,C262_=_C1554 ,\nC262_=_C1749 ,C262_=_C1758 ,C262_=_C1863 ,C263_=_C264 ,C263_=_C265 ,C263_=_C505 ,\nC263_=_C934 ,C263_=_C1022 ,C263_=_C1044 ,C263_=_C1213 ,C263_=_C1394 ,C263_=_C1490 ,\nC263_=_C1555 ,C263_=_C1750 ,C263_=_C1759 ,C263_=_C1864 ,C264_=_C265 ,C264_=_C506 ,\nC264_=_C935 ,C264_=_C1023 ,C264_=_C1045 ,C264_=_C1214 ,C264_=_C1395 ,C264_=_C1491 ,\nC264_=_C1556 ,C264_=_C1751 ,C264_=_C1760 ,C264_=_C1865 ,C265_=_C507 ,C265_=_C936 ,\nC265_=_C1024 ,C265_=_C1046 ,C265_=_C1215 ,C265_=_C1396 ,C265_=_C1492 ,C265_=_C1557 ,\nC265_=_C1752 ,C265_=_C1761 ,C265_=_C1866 ,C504_=_C505 ,C504_=_C506 ,C504_=_C507 ,\nC504_=_C933 ,C504_=_C1021 ,C504_=_C1043 ,C504_=_C1212 ,C504_=_C1393 ,C504_=_C1489 ,\nC504_=_C1554 ,C504_=_C1749 ,C504_=_C1758 ,C504_=_C1863 ,C505_=_C506 ,C505_=_C507 ,\nC505_=_C934 ,C505_=_C1022 ,C505_=_C1044 ,C505_=_C1213 ,C505_=_C1394 ,C505_=_C1490 ,\nC505_=_C1555 ,C505_=_C1750 ,C505_=_C1759 ,C505_=_C1864 ,C506_=_C507 ,C506_=_C935 ,\nC506_=_C1023 ,C506_=_C1045 ,C506_=_C1214 ,C506_=_C1395 ,C506_=_C1491 ,C506_=_C1556 ,\nC506_=_C1751 ,C506_=_C1760 ,C506_=_C1865 ,C507_=_C936 ,C507_=_C1024 ,C507_=_C1046 ,\nC507_=_C1215 ,C507_=_C1396 ,C507_=_C1492 ,C507_=_C1557 ,C507_=_C1752 ,C507_=_C1761 ,\nC507_=_C1866 ,C933_=_C934 ,C933_=_C935 ,C933_=_C936 ,C933_=_C1021 ,C933_=_C1043 ,\nC933_=_C1212 ,C933_=_C1393 ,C933_=_C1489 ,C933_=_C1554 ,C933_=_C1749 ,C933_=_C1758 ,\nC933_=_C1863 ,C934_=_C935 ,C934_=_C936 ,C934_=_C1022 ,C934_=_C1044 ,C934_=_C1213 ,\nC934_=_C1394 ,C934_=_C1490 ,C934_=_C1555 ,C934_=_C1750 ,C934_=_C1759 ,C934_=_C1864 ,\nC935_=_C936 ,C935_=_C1023 ,C935_=_C1045 ,C935_=_C1214 ,C935_=_C1395 ,C935_=_C1491 ,\nC935_=_C1556 ,C935_=_C1751 ,C935_=_C1760 ,C935_=_C1865 ,C936_=_C1024 ,C936_=_C1046 ,\nC936_=_C1215 ,C936_=_C1396 ,C936_=_C1492 ,C936_=_C1557 ,C936_=_C1752 ,C936_=_C1761 ,\nC936_=_C1866 ,C1021_=_C1022 ,C1021_=_C1023 ,C1021_=_C1024 ,C1021_=_C1043 ,C1021_=_C1212 ,\nC1021_=_C1393 ,C1021_=_C1489 ,C1021_=_C1554 ,C1021_=_C1749 ,C1021_=_C1758 ,C1021_=_C1863 ,\nC1022_=_C1023 ,C1022_=_C1024 ,C1022_=_C1044 ,C1022_=_C1213 ,C1022_=_C1394 ,C1022_=_C1490 ,\nC1022_=_C1555 ,C1022_=_C1750 ,C1022_=_C1759 ,C1022_=_C1864 ,C1023_=_C1024 ,C1023_=_C1045 ,\nC1023_=_C1214 ,C1023_=_C1395 ,C1023_=_C1491 ,C1023_=_C1556 ,C1023_=_C1751 ,C1023_=_C1760 ,\nC1023_=_C1865 ,C1024_=_C1046 ,C1024_=_C1215 ,C1024_=_C1396 ,C1024_=_C1492 ,C1024_=_C1557 ,\nC1024_=_C1752 ,C1024_=_C1761 ,C1024_=_C1866 ,C1043_=_C1044 ,C1043_=_C1045 ,C1043_=_C1046 ,\nC1043_=_C1212 ,C1043_=_C1393 ,C1043_=_C1489 ,C1043_=_C1554 ,C1043_=_C1749 ,C1043_=_C1758 ,\nC1043_=_C1863 ,C1044_=_C1045 ,C1044_=_C1046 ,C1044_=_C1213 ,C1044_=_C1394 ,C1044_=_C1490 ,\nC1044_=_C1555 ,C1044_=_C1750 ,C1044_=_C1759 ,C1044_=_C1864 ,C1045_=_C1046 ,C1045_=_C1214 ,\nC1045_=_C1395 ,C1045_=_C1491 ,C1045_=_C1556 ,C1045_=_C1751 ,C1045_=_C1760 ,C1045_=_C1865 ,\nC1046_=_C1215 ,C1046_=_C1396 ,C1046_=_C1492 ,C1046_=_C1557 ,C1046_=_C1752 ,C1046_=_C1761 ,\nC1046_=_C1866 ,C1212_=_C1213 ,C1212_=_C1214 ,C1212_=_C1215 ,C1212_=_C1393 ,C1212_=_C1489 ,\nC1212_=_C1554 ,C1212_=_C1749 ,C1212_=_C1758 ,C1212_=_C1863 ,C1213_=_C1214 ,C1213_=_C1215 ,\nC1213_=_C1394 ,C1213_=_C1490 ,C1213_=_C1555 ,C1213_=_C1750 ,C1213_=_C1759 ,C1213_=_C1864 ,\nC1214_=_C1215 ,C1214_=_C1395 ,C1214_=_C1491 ,C1214_=_C1556 ,C1214_=_C1751 ,C1214_=_C1760 ,\nC1214_=_C1865 ,C1215_=_C1396 ,C1215_=_C1492 ,C1215_=_C1557 ,C1215_=_C1752 ,C1215_=_C1761 ,\nC1215_=_C1866 ,C1393_=_C1394 ,C1393_=_C1395 ,C1393_=_C1396 ,C1393_=_C1489 ,C1393_=_C1554 ,\nC1393_=_C1749 ,C1393_=_C1758 ,C1393_=_C1863 ,C1394_=_C1395 ,C1394_=_C1396 ,C1394_=_C1490 ,\nC1394_=_C1555 ,C1394_=_C1750 ,C1394_=_C1759 ,C1394_=_C1864 ,C1395_=_C1396 ,C1395_=_C1491 ,\nC1395_=_C1556 ,C1395_=_C1751 ,C1395_=_C1760 ,C1395_=_C1865 ,C1396_=_C1492 ,C1396_=_C1557 ,\nC1396_=_C1752 ,C1396_=_C1761 ,C1396_=_C1866 ,C1489_=_C1490 ,C1489_=_C1491 ,C1489_=_C1492 ,\nC1489_=_C1554 ,C1489_=_C1749 ,C1489_=_C1758 ,C1489_=_C1863 ,C1490_=_C1491 ,C1490_=_C1492 ,\nC1490_=_C1555 ,C1490_=_C1750 ,C1490_=_C1759 ,C1490_=_C1864 ,C1491_=_C1492 ,C1491_=_C1556 ,\nC1491_=_C1751 ,C1491_=_C1760 ,C1491_=_C1865 ,C1492_=_C1557 ,C1492_=_C1752 ,C1492_=_C1761 ,\nC1492_=_C1866 ,C1554_=_C1555 ,C1554_=_C1556 ,C1554_=_C1557 ,C1554_=_C1749 ,C1554_=_C1758 ,\nC1554_=_C1863 ,C1555_=_C1556 ,C1555_=_C1557 ,C1555_=_C1750 ,C1555_=_C1759 ,C1555_=_C1864 ,\nC1556_=_C1557 ,C1556_=_C1751 ,C1556_=_C1760 ,C1556_=_C1865 ,C1557_=_C1752 ,C1557_=_C1761 ,\nC1557_=_C1866 ,C1749_=_C1750 ,C1749_=_C1751 ,C1749_=_C1752 ,C1749_=_C1758 ,C1749_=_C1863 ,\nC1750_=_C1751 ,C1750_=_C1752 ,C1750_=_C1759 ,C1750_=_C1864 ,C1751_=_C1752 ,C1751_=_C1760 ,\nC1751_=_C1865 ,C1752_=_C1761 ,C1752_=_C1866 ,C1758_=_C1759 ,C1758_=_C1760 ,C1758_=_C1761 ,\nC1758_=_C1863 ,C1759_=_C1760 ,C1759_=_C1761 ,C1759_=_C1864 ,C1760_=_C1761 ,C1760_=_C1865 ,\nC1761_=_C1866 ,C1863_=_C1864 ,C1863_=_C1865 ,C1863_=_C1866 ,C1864_=_C1865 ,C1864_=_C1866 ,\nC1865_=_C1866 ,"];186[shape=box, label="id:186 level: 7\n80: C253 C254 C256 C257 C258 \nC259 C260 C261 C495 C496 C498 \nC499 C500 C501 C502 C503 C924 \nC925 C927 C928 C929 C930 C931 \nC932 C1014 C1017 C1018 C1019 C1020 \nC1021 C1022 C1023 C1024 C1036 C1039 \nC1040 C1041 C1042 C1043 C1044 C1045 \nC1046 C1206 C1207 C1208 C1209 C1210 \nC1211 C1389 C1390 C1391 C1392 C1393 \nC1394 C1395 C1396 C1485 C1486 C1487 \nC1488 C1489 C1490 C1491 C1492 C1554 \nC1555 C1556 C1557 C1749 C1750 C1751 \nC1752 C1758 C1759 C1760 C1761 C1863 \nC1864 C1865 C1866 \n752: C253_=_C254( C253 C254 ) C253_=_C256( C253 C256 ) C253_=_C257( C253 C257 ) C253_=_C258( C253 C258 ) C253_=_C259( C253 C259 ) \nC253_=_C260( C253 C260 ) C253_=_C261( C253 C261 ) C253_=_C495( C253 C495 ) C253_=_C924( C253 C924 ) C253_=_C1014( C253 C1014 ) C253_=_C1017( C253 C1017 ) \nC253_=_C1018( C253 C1018 ) C253_=_C1019( C253 C1019 ) C253_=_C1020( C253 C1020 ) C253_=_C1021( C253 C1021 ) C253_=_C1022( C253 C1022 ) C253_=_C1023( C253 C1023 ) \nC253_=_C1024( C253 C1024 ) C254_=_C256( C254 C256 ) C254_=_C257( C254 C257 ) C254_=_C258( C254 C258 ) C254_=_C259( C254 C259 ) C254_=_C260( C254 C260 ) \nC254_=_C261( C254 C261 ) C254_=_C496( C254 C496 ) C254_=_C925( C254 C925 ) C254_=_C1036( C254 C1036 ) C254_=_C1039( C254 C1039 ) C254_=_C1040( C254 C1040 ) \nC254_=_C1041( C254 C1041 ) C254_=_C1042( C254 C1042 ) C254_=_C1043( C254 C1043 ) C254_=_C1044( C254 C1044 ) C254_=_C1045( C254 C1045 ) C254_=_C1046( C254 C1046 ) \nC256_=_C257( C256 C257 ) C256_=_C258( C256 C258 ) C256_=_C259( C256 C259 ) C256_=_C260( C256 C260 ) C256_=_C261( C256 C261 ) C256_=_C498( C256 C498 ) \nC256_=_C927( C256 C927 ) C256_=_C1206( C256 C1206 ) C256_=_C1389( C256 C1389 ) C256_=_C1390( C256 C1390 ) C256_=_C1391( C256 C1391 ) C256_=_C1392( C256 C1392 ) \nC256_=_C1393( C256 C1393 ) C256_=_C1394( C256 C1394 ) C256_=_C1395( C256 C1395 ) C256_=_C1396( C256 C1396 ) C257_=_C258( C257 C258 ) C257_=_C259( C257 C259 ) \nC257_=_C260( C257 C260 ) C257_=_C261( C257 C261 ) C257_=_C499( C257 C499 ) C257_=_C928( C257 C928 ) C257_=_C1207( C257 C1207 ) C257_=_C1485( C257 C1485 ) \nC257_=_C1486( C257 C1486 ) C257_=_C1487( C257 C1487 ) C257_=_C1488( C257 C1488 ) C257_=_C1489( C257 C1489 ) C257_=_C1490( C257 C1490 ) C257_=_C1491( C257 C1491 ) \nC257_=_C1492( C257 C1492 ) C258_=_C259( C258 C259 ) C258_=_C260( C258 C260 ) C258_=_C261( C258 C261 ) C258_=_C500( C258 C500 ) C258_=_C929( C258 C929 ) \nC258_=_C1017( C258 C1017 ) C258_=_C1039( C258 C1039 ) C258_=_C1208( C258 C1208 ) C258_=_C1389( C258 C1389 ) C258_=_C1485( C258 C1485 ) C258_=_C1554( C258 C1554 ) \nC258_=_C1555( C258 C1555 ) C258_=_C1556( C258 C1556 ) C258_=_C1557( C258 C1557 ) C259_=_C260( C259 C260 ) C259_=_C261( C259 C261 ) C259_=_C501( C259 C501 ) \nC259_=_C930( C259 C930 ) C259_=_C1018( C259 C1018 ) C259_=_C1040( C259 C1040 ) C259_=_C1209( C259 C1209 ) C259_=_C1390( C259 C1390 ) C259_=_C1486( C259 C1486 ) \nC259_=_C1749( C259 C1749 ) C259_=_C1750( C259 C1750 ) C259_=_C1751( C259 C1751 ) C259_=_C1752( C259 C1752 ) C260_=_C261( C260 C261 ) C260_=_C502( C260 C502 ) \nC260_=_C931( C260 C931 ) C260_=_C1019( C260 C1019 ) C260_=_C1041( C260 C1041 ) C260_=_C1210( C260 C1210 ) C260_=_C1391( C260 C1391 ) C260_=_C1487( C260 C1487 ) \nC260_=_C1758( C260 C1758 ) C260_=_C1759( C260 C1759 ) C260_=_C1760( C260 C1760 ) C260_=_C1761( C260 C1761 ) C261_=_C503( C261 C503 ) C261_=_C932( C261 C932 ) \nC261_=_C1020( C261 C1020 ) C261_=_C1042( C261 C1042 ) C261_=_C1211( C261 C1211 ) C261_=_C1392( C261 C1392 ) C261_=_C1488( C261 C1488 ) C261_=_C1863( C261 C1863 ) \nC261_=_C1864( C261 C1864 ) C261_=_C1865( C261 C1865 ) C261_=_C1866( C261 C1866 ) C495_=_C496( C495 C496 ) C495_=_C498( C495 C498 ) C495_=_C499( C495 C499 ) \nC495_=_C500( C495 C500 ) C495_=_C501( C495 C501 ) C495_=_C502( C495 C502 ) C495_=_C503( C495 C503 ) C495_=_C924( C495 C924 ) C495_=_C1014( C495 C1014 ) \nC495_=_C1017( C495 C1017 ) C495_=_C1018( C495 C1018 ) C495_=_C1019( C495 C1019 ) C495_=_C1020( C495 C1020 ) C495_=_C1021( C495 C1021 ) C495_=_C1022( C495 C1022 ) \nC495_=_C1023( C495 C1023 ) C495_=_C1024( C495 C1024 ) C496_=_C498( C496 C498 ) C496_=_C499( C496 C499 ) C496_=_C500( C496 C500 ) C496_=_C501( C496 C501 ) \nC496_=_C502( C496 C502 ) C496_=_C503( C496 C503 ) C496_=_C925( C496 C925 ) C496_=_C1036( C496 C1036 ) C496_=_C1039( C496 C1039 ) C496_=_C1040( C496 C1040 ) \nC496_=_C1041( C496 C1041 ) C496_=_C1042( C496 C1042 ) C496_=_C1043( C496 C1043 ) C496_=_C1044( C496 C1044 ) C496_=_C1045( C496 C1045 ) C496_=_C1046( C496 C1046 ) \nC498_=_C499( C498 C499 ) C498_=_C500( C498 C500 ) C498_=_C501(</w:t>
      </w:r>
    </w:p>
    <w:p>
      <w:pPr>
        <w:pStyle w:val="PreformattedText"/>
        <w:bidi w:val="0"/>
        <w:spacing w:before="0" w:after="0"/>
        <w:jc w:val="left"/>
        <w:rPr/>
      </w:pPr>
      <w:r>
        <w:rPr/>
        <w:t xml:space="preserve"> </w:t>
      </w:r>
      <w:r>
        <w:rPr/>
        <w:t>C498 C501 ) C498_=_C502( C498 C502 ) C498_=_C503( C498 C503 ) C498_=_C927( C498 C927 ) \nC498_=_C1206( C498 C1206 ) C498_=_C1389( C498 C1389 ) C498_=_C1390( C498 C1390 ) C498_=_C1391( C498 C1391 ) C498_=_C1392( C498 C1392 ) C498_=_C1393( C498 C1393 ) \nC498_=_C1394( C498 C1394 ) C498_=_C1395( C498 C1395 ) C498_=_C1396( C498 C1396 ) C499_=_C500( C499 C500 ) C499_=_C501( C499 C501 ) C499_=_C502( C499 C502 ) \nC499_=_C503( C499 C503 ) C499_=_C928( C499 C928 ) C499_=_C1207( C499 C1207 ) C499_=_C1485( C499 C1485 ) C499_=_C1486( C499 C1486 ) C499_=_C1487( C499 C1487 ) \nC499_=_C1488( C499 C1488 ) C499_=_C1489( C499 C1489 ) C499_=_C1490( C499 C1490 ) C499_=_C1491( C499 C1491 ) C499_=_C1492( C499 C1492 ) C500_=_C501( C500 C501 ) \nC500_=_C502( C500 C502 ) C500_=_C503( C500 C503 ) C500_=_C929( C500 C929 ) C500_=_C1017( C500 C1017 ) C500_=_C1039( C500 C1039 ) C500_=_C1208( C500 C1208 ) \nC500_=_C1389( C500 C1389 ) C500_=_C1485( C500 C1485 ) C500_=_C1554( C500 C1554 ) C500_=_C1555( C500 C1555 ) C500_=_C1556( C500 C1556 ) C500_=_C1557( C500 C1557 ) \nC501_=_C502( C501 C502 ) C501_=_C503( C501 C503 ) C501_=_C930( C501 C930 ) C501_=_C1018( C501 C1018 ) C501_=_C1040( C501 C1040 ) C501_=_C1209( C501 C1209 ) \nC501_=_C1390( C501 C1390 ) C501_=_C1486( C501 C1486 ) C501_=_C1749( C501 C1749 ) C501_=_C1750( C501 C1750 ) C501_=_C1751( C501 C1751 ) C501_=_C1752( C501 C1752 ) \nC502_=_C503( C502 C503 ) C502_=_C931( C502 C931 ) C502_=_C1019( C502 C1019 ) C502_=_C1041( C502 C1041 ) C502_=_C1210( C502 C1210 ) C502_=_C1391( C502 C1391 ) \nC502_=_C1487( C502 C1487 ) C502_=_C1758( C502 C1758 ) C502_=_C1759( C502 C1759 ) C502_=_C1760( C502 C1760 ) C502_=_C1761( C502 C1761 ) C503_=_C932( C503 C932 ) \nC503_=_C1020( C503 C1020 ) C503_=_C1042( C503 C1042 ) C503_=_C1211( C503 C1211 ) C503_=_C1392( C503 C1392 ) C503_=_C1488( C503 C1488 ) C503_=_C1863( C503 C1863 ) \nC503_=_C1864( C503 C1864 ) C503_=_C1865( C503 C1865 ) C503_=_C1866( C503 C1866 ) C924_=_C925( C924 C925 ) C924_=_C927( C924 C927 ) C924_=_C928( C924 C928 ) \nC924_=_C929( C924 C929 ) C924_=_C930( C924 C930 ) C924_=_C931( C924 C931 ) C924_=_C932( C924 C932 ) C924_=_C1014( C924 C1014 ) C924_=_C1017( C924 C1017 ) \nC924_=_C1018( C924 C1018 ) C924_=_C1019( C924 C1019 ) C924_=_C1020( C924 C1020 ) C924_=_C1021( C924 C1021 ) C924_=_C1022( C924 C1022 ) C924_=_C1023( C924 C1023 ) \nC924_=_C1024( C924 C1024 ) C925_=_C927( C925 C927 ) C925_=_C928( C925 C928 ) C925_=_C929( C925 C929 ) C925_=_C930( C925 C930 ) C925_=_C931( C925 C931 ) \nC925_=_C932( C925 C932 ) C925_=_C1036( C925 C1036 ) C925_=_C1039( C925 C1039 ) C925_=_C1040( C925 C1040 ) C925_=_C1041( C925 C1041 ) C925_=_C1042( C925 C1042 ) \nC925_=_C1043( C925 C1043 ) C925_=_C1044( C925 C1044 ) C925_=_C1045( C925 C1045 ) C925_=_C1046( C925 C1046 ) C927_=_C928( C927 C928 ) C927_=_C929( C927 C929 ) \nC927_=_C930( C927 C930 ) C927_=_C931( C927 C931 ) C927_=_C932( C927 C932 ) C927_=_C1206( C927 C1206 ) C927_=_C1389( C927 C1389 ) C927_=_C1390( C927 C1390 ) \nC927_=_C1391( C927 C1391 ) C927_=_C1392( C927 C1392 ) C927_=_C1393( C927 C1393 ) C927_=_C1394( C927 C1394 ) C927_=_C1395( C927 C1395 ) C927_=_C1396( C927 C1396 ) \nC928_=_C929( C928 C929 ) C928_=_C930( C928 C930 ) C928_=_C931( C928 C931 ) C928_=_C932( C928 C932 ) C928_=_C1207( C928 C1207 ) C928_=_C1485( C928 C1485 ) \nC928_=_C1486( C928 C1486 ) C928_=_C1487( C928 C1487 ) C928_=_C1488( C928 C1488 ) C928_=_C1489( C928 C1489 ) C928_=_C1490( C928 C1490 ) C928_=_C1491( C928 C1491 ) \nC928_=_C1492( C928 C1492 ) C929_=_C930( C929 C930 ) C929_=_C931( C929 C931 ) C929_=_C932( C929 C932 ) C929_=_C1017( C929 C1017 ) C929_=_C1039( C929 C1039 ) \nC929_=_C1208( C929 C1208 ) C929_=_C1389( C929 C1389 ) C929_=_C1485( C929 C1485 ) C929_=_C1554( C929 C1554 ) C929_=_C1555( C929 C1555 ) C929_=_C1556( C929 C1556 ) \nC929_=_C1557( C929 C1557 ) C930_=_C931( C930 C931 ) C930_=_C932( C930 C932 ) C930_=_C1018( C930 C1018 ) C930_=_C1040( C930 C1040 ) C930_=_C1209( C930 C1209 ) \nC930_=_C1390( C930 C1390 ) C930_=_C1486( C930 C1486 ) C930_=_C1749( C930 C1749 ) C930_=_C1750( C930 C1750 ) C930_=_C1751( C930 C1751 ) C930_=_C1752( C930 C1752 ) \nC931_=_C932( C931 C932 ) C931_=_C1019( C931 C1019 ) C931_=_C1041( C931 C1041 ) C931_=_C1210( C931 C1210 ) C931_=_C1391( C931 C1391 ) C931_=_C1487( C931 C1487 ) \nC931_=_C1758( C931 C1758 ) C931_=_C1759( C931 C1759 ) C931_=_C1760( C931 C1760 ) C931_=_C1761( C931 C1761 ) C932_=_C1020( C932 C1020 ) C932_=_C1042( C932 C1042 ) \nC932_=_C1211( C932 C1211 ) C932_=_C1392( C932 C1392 ) C932_=_C1488( C932 C1488 ) C932_=_C1863( C932 C1863 ) C932_=_C1864( C932 C1864 ) C932_=_C1865( C932 C1865 ) \nC932_=_C1866( C932 C1866 ) C1014_=_C1017( C1014 C1017 ) C1014_=_C1018( C1014 C1018 ) C1014_=_C1019( C1014 C1019 ) C1014_=_C1020( C1014 C1020 ) C1014_=_C1021( C1014 C1021 ) \nC1014_=_C1022( C1014 C1022 ) C1014_=_C1023( C1014 C1023 ) C1014_=_C1024( C1014 C1024 ) C1014_=_C1036( C1014 C1036 ) C1014_=_C1206( C1014 C1206 ) C1014_=_C1207( C1014 C1207 ) \nC1014_=_C1208( C1014 C1208 ) C1014_=_C1209( C1014 C1209 ) C1014_=_C1210( C1014 C1210 ) C1014_=_C1211( C1014 C1211 ) C1017_=_C1018( C1017 C1018 ) C1017_=_C1019( C1017 C1019 ) \nC1017_=_C1020( C1017 C1020 ) C1017_=_C1021( C1017 C1021 ) C1017_=_C1022( C1017 C1022 ) C1017_=_C1023( C1017 C1023 ) C1017_=_C1024( C1017 C1024 ) C1017_=_C1039( C1017 C1039 ) \nC1017_=_C1208( C1017 C1208 ) C1017_=_C1389( C1017 C1389 ) C1017_=_C1485( C1017 C1485 ) C1017_=_C1554( C1017 C1554 ) C1017_=_C1555( C1017 C1555 ) C1017_=_C1556( C1017 C1556 ) \nC1017_=_C1557( C1017 C1557 ) C1018_=_C1019( C1018 C1019 ) C1018_=_C1020( C1018 C1020 ) C1018_=_C1021( C1018 C1021 ) C1018_=_C1022( C1018 C1022 ) C1018_=_C1023( C1018 C1023 ) \nC1018_=_C1024( C1018 C1024 ) C1018_=_C1040( C1018 C1040 ) C1018_=_C1209( C1018 C1209 ) C1018_=_C1390( C1018 C1390 ) C1018_=_C1486( C1018 C1486 ) C1018_=_C1749( C1018 C1749 ) \nC1018_=_C1750( C1018 C1750 ) C1018_=_C1751( C1018 C1751 ) C1018_=_C1752( C1018 C1752 ) C1019_=_C1020( C1019 C1020 ) C1019_=_C1021( C1019 C1021 ) C1019_=_C1022( C1019 C1022 ) \nC1019_=_C1023( C1019 C1023 ) C1019_=_C1024( C1019 C1024 ) C1019_=_C1041( C1019 C1041 ) C1019_=_C1210( C1019 C1210 ) C1019_=_C1391( C1019 C1391 ) C1019_=_C1487( C1019 C1487 ) \nC1019_=_C1758( C1019 C1758 ) C1019_=_C1759( C1019 C1759 ) C1019_=_C1760( C1019 C1760 ) C1019_=_C1761( C1019 C1761 ) C1020_=_C1021( C1020 C1021 ) C1020_=_C1022( C1020 C1022 ) \nC1020_=_C1023( C1020 C1023 ) C1020_=_C1024( C1020 C1024 ) C1020_=_C1042( C1020 C1042 ) C1020_=_C1211( C1020 C1211 ) C1020_=_C1392( C1020 C1392 ) C1020_=_C1488( C1020 C1488 ) \nC1020_=_C1863( C1020 C1863 ) C1020_=_C1864( C1020 C1864 ) C1020_=_C1865( C1020 C1865 ) C1020_=_C1866( C1020 C1866 ) C1021_=_C1022( C1021 C1022 ) C1021_=_C1023( C1021 C1023 ) \nC1021_=_C1024( C1021 C1024 ) C1021_=_C1043( C1021 C1043 ) C1021_=_C1393( C1021 C1393 ) C1021_=_C1489( C1021 C1489 ) C1021_=_C1554( C1021 C1554 ) C1021_=_C1749( C1021 C1749 ) \nC1021_=_C1758( C1021 C1758 ) C1021_=_C1863( C1021 C1863 ) C1022_=_C1023( C1022 C1023 ) C1022_=_C1024( C1022 C1024 ) C1022_=_C1044( C1022 C1044 ) C1022_=_C1394( C1022 C1394 ) \nC1022_=_C1490( C1022 C1490 ) C1022_=_C1555( C1022 C1555 ) C1022_=_C1750( C1022 C1750 ) C1022_=_C1759( C1022 C1759 ) C1022_=_C1864( C1022 C1864 ) C1023_=_C1024( C1023 C1024 ) \nC1023_=_C1045( C1023 C1045 ) C1023_=_C1395( C1023 C1395 ) C1023_=_C1491( C1023 C1491 ) C1023_=_C1556( C1023 C1556 ) C1023_=_C1751( C1023 C1751 ) C1023_=_C1760( C1023 C1760 ) \nC1023_=_C1865( C1023 C1865 ) C1024_=_C1046( C1024 C1046 ) C1024_=_C1396( C1024 C1396 ) C1024_=_C1492( C1024 C1492 ) C1024_=_C1557( C1024 C1557 ) C1024_=_C1752( C1024 C1752 ) \nC1024_=_C1761( C1024 C1761 ) C1024_=_C1866( C1024 C1866 ) C1036_=_C1039( C1036 C1039 ) C1036_=_C1040( C1036 C1040 ) C1036_=_C1041( C1036 C1041 ) C1036_=_C1042( C1036 C1042 ) \nC1036_=_C1043( C1036 C1043 ) C1036_=_C1044( C1036 C1044 ) C1036_=_C1045( C1036 C1045 ) C1036_=_C1046( C1036 C1046 ) C1036_=_C1206( C1036 C1206 ) C1036_=_C1207( C1036 C1207 ) \nC1036_=_C1208( C1036 C1208 ) C1036_=_C1209( C1036 C1209 ) C1036_=_C1210( C1036 C1210 ) C1036_=_C1211( C1036 C1211 ) C1039_=_C1040( C1039 C1040 ) C1039_=_C1041( C1039 C1041 ) \nC1039_=_C1042( C1039 C1042 ) C1039_=_C1043( C1039 C1043 ) C1039_=_C1044( C1039 C1044 ) C1039_=_C1045( C1039 C1045 ) C1039_=_C1046( C1039 C1046 ) C1039_=_C1208( C1039 C1208 ) \nC1039_=_C1389( C1039 C1389 ) C1039_=_C1485( C1039 C1485 ) C1039_=_C1554( C1039 C1554 ) C1039_=_C1555( C1039 C1555 ) C1039_=_C1556( C1039 C1556 ) C1039_=_C1557( C1039 C1557 ) \nC1040_=_C1041( C1040 C1041 ) C1040_=_C1042( C1040 C1042 ) C1040_=_C1043( C1040 C1043 ) C1040_=_C1044( C1040 C1044 ) C1040_=_C1045( C1040 C1045 ) C1040_=_C1046( C1040 C1046 ) \nC1040_=_C1209( C1040 C1209 ) C1040_=_C1390( C1040 C1390 ) C1040_=_C1486( C1040 C1486 ) C1040_=_C1749( C1040 C1749 ) C1040_=_C1750( C1040 C1750 ) C1040_=_C1751( C1040 C1751 ) \nC1040_=_C1752( C1040 C1752 ) C1041_=_C1042( C1041 C1042 ) C1041_=_C1043( C1041 C1043 ) C1041_=_C1044( C1041 C1044 ) C1041_=_C1045( C1041 C1045 ) C1041_=_C1046( C1041 C1046 ) \nC1041_=_C1210( C1041 C1210 ) C1041_=_C1391( C1041 C1391 ) C1041_=_C1487( C1041 C1487 ) C1041_=_C1758( C1041 C1758 ) C1041_=_C1759( C1041 C1759 ) C1041_=_C1760( C1041 C1760 ) \nC1041_=_C1761( C1041 C1761 ) C1042_=_C1043( C1042 C1043 ) C1042_=_C1044( C1042 C1044 ) C1042_=_C1045( C1042 C1045 ) C1042_=_C1046( C1042 C1046 ) C1042_=_C1211( C1042 C1211 ) \nC1042_=_C1392( C1042 C1392 ) C1042_=_C1488( C1042 C1488 ) C1042_=_C1863( C1042 C1863 ) C1042_=_C1864( C1042 C1864 ) C1042_=_C1865( C1042 C1865 ) C1042_=_C1866( C1042 C1866 ) \nC1043_=_C1044( C1043 C1044 ) C1043_=_C1045( C1043 C1045 ) C1043_=_C1046( C1043 C1046 ) C1043_=_C1393( C1043 C1393 ) C1043_=_C1489( C1043 C1489 ) C1043_=_C1554( C1043 C1554 ) \nC1043_=_C1749( C1043 C1749 ) C1043_=_C1758( C1043 C1758 ) C1043_=_C1863( C1043 C1863 ) C1044_=_C1045( C1044 C1045 ) C1044_=_C1046( C1044 C1046 ) C1044_=_C1394( C1044 C1394 ) \nC1044_=_C1490( C1044 C1490</w:t>
      </w:r>
    </w:p>
    <w:p>
      <w:pPr>
        <w:pStyle w:val="PreformattedText"/>
        <w:bidi w:val="0"/>
        <w:spacing w:before="0" w:after="0"/>
        <w:jc w:val="left"/>
        <w:rPr/>
      </w:pPr>
      <w:r>
        <w:rPr/>
        <w:t xml:space="preserve"> </w:t>
      </w:r>
      <w:r>
        <w:rPr/>
        <w:t>) C1044_=_C1555( C1044 C1555 ) C1044_=_C1750( C1044 C1750 ) C1044_=_C1759( C1044 C1759 ) C1044_=_C1864( C1044 C1864 ) C1045_=_C1046( C1045 C1046 ) \nC1045_=_C1395( C1045 C1395 ) C1045_=_C1491( C1045 C1491 ) C1045_=_C1556( C1045 C1556 ) C1045_=_C1751( C1045 C1751 ) C1045_=_C1760( C1045 C1760 ) C1045_=_C1865( C1045 C1865 ) \nC1046_=_C1396( C1046 C1396 ) C1046_=_C1492( C1046 C1492 ) C1046_=_C1557( C1046 C1557 ) C1046_=_C1752( C1046 C1752 ) C1046_=_C1761( C1046 C1761 ) C1046_=_C1866( C1046 C1866 ) \nC1206_=_C1207( C1206 C1207 ) C1206_=_C1208( C1206 C1208 ) C1206_=_C1209( C1206 C1209 ) C1206_=_C1210( C1206 C1210 ) C1206_=_C1211( C1206 C1211 ) C1206_=_C1389( C1206 C1389 ) \nC1206_=_C1390( C1206 C1390 ) C1206_=_C1391( C1206 C1391 ) C1206_=_C1392( C1206 C1392 ) C1206_=_C1393( C1206 C1393 ) C1206_=_C1394( C1206 C1394 ) C1206_=_C1395( C1206 C1395 ) \nC1206_=_C1396( C1206 C1396 ) C1207_=_C1208( C1207 C1208 ) C1207_=_C1209( C1207 C1209 ) C1207_=_C1210( C1207 C1210 ) C1207_=_C1211( C1207 C1211 ) C1207_=_C1485( C1207 C1485 ) \nC1207_=_C1486( C1207 C1486 ) C1207_=_C1487( C1207 C1487 ) C1207_=_C1488( C1207 C1488 ) C1207_=_C1489( C1207 C1489 ) C1207_=_C1490( C1207 C1490 ) C1207_=_C1491( C1207 C1491 ) \nC1207_=_C1492( C1207 C1492 ) C1208_=_C1209( C1208 C1209 ) C1208_=_C1210( C1208 C1210 ) C1208_=_C1211( C1208 C1211 ) C1208_=_C1389( C1208 C1389 ) C1208_=_C1485( C1208 C1485 ) \nC1208_=_C1554( C1208 C1554 ) C1208_=_C1555( C1208 C1555 ) C1208_=_C1556( C1208 C1556 ) C1208_=_C1557( C1208 C1557 ) C1209_=_C1210( C1209 C1210 ) C1209_=_C1211( C1209 C1211 ) \nC1209_=_C1390( C1209 C1390 ) C1209_=_C1486( C1209 C1486 ) C1209_=_C1749( C1209 C1749 ) C1209_=_C1750( C1209 C1750 ) C1209_=_C1751( C1209 C1751 ) C1209_=_C1752( C1209 C1752 ) \nC1210_=_C1211( C1210 C1211 ) C1210_=_C1391( C1210 C1391 ) C1210_=_C1487( C1210 C1487 ) C1210_=_C1758( C1210 C1758 ) C1210_=_C1759( C1210 C1759 ) C1210_=_C1760( C1210 C1760 ) \nC1210_=_C1761( C1210 C1761 ) C1211_=_C1392( C1211 C1392 ) C1211_=_C1488( C1211 C1488 ) C1211_=_C1863( C1211 C1863 ) C1211_=_C1864( C1211 C1864 ) C1211_=_C1865( C1211 C1865 ) \nC1211_=_C1866( C1211 C1866 ) C1389_=_C1390( C1389 C1390 ) C1389_=_C1391( C1389 C1391 ) C1389_=_C1392( C1389 C1392 ) C1389_=_C1393( C1389 C1393 ) C1389_=_C1394( C1389 C1394 ) \nC1389_=_C1395( C1389 C1395 ) C1389_=_C1396( C1389 C1396 ) C1389_=_C1485( C1389 C1485 ) C1389_=_C1554( C1389 C1554 ) C1389_=_C1555( C1389 C1555 ) C1389_=_C1556( C1389 C1556 ) \nC1389_=_C1557( C1389 C1557 ) C1390_=_C1391( C1390 C1391 ) C1390_=_C1392( C1390 C1392 ) C1390_=_C1393( C1390 C1393 ) C1390_=_C1394( C1390 C1394 ) C1390_=_C1395( C1390 C1395 ) \nC1390_=_C1396( C1390 C1396 ) C1390_=_C1486( C1390 C1486 ) C1390_=_C1749( C1390 C1749 ) C1390_=_C1750( C1390 C1750 ) C1390_=_C1751( C1390 C1751 ) C1390_=_C1752( C1390 C1752 ) \nC1391_=_C1392( C1391 C1392 ) C1391_=_C1393( C1391 C1393 ) C1391_=_C1394( C1391 C1394 ) C1391_=_C1395( C1391 C1395 ) C1391_=_C1396( C1391 C1396 ) C1391_=_C1487( C1391 C1487 ) \nC1391_=_C1758( C1391 C1758 ) C1391_=_C1759( C1391 C1759 ) C1391_=_C1760( C1391 C1760 ) C1391_=_C1761( C1391 C1761 ) C1392_=_C1393( C1392 C1393 ) C1392_=_C1394( C1392 C1394 ) \nC1392_=_C1395( C1392 C1395 ) C1392_=_C1396( C1392 C1396 ) C1392_=_C1488( C1392 C1488 ) C1392_=_C1863( C1392 C1863 ) C1392_=_C1864( C1392 C1864 ) C1392_=_C1865( C1392 C1865 ) \nC1392_=_C1866( C1392 C1866 ) C1393_=_C1394( C1393 C1394 ) C1393_=_C1395( C1393 C1395 ) C1393_=_C1396( C1393 C1396 ) C1393_=_C1489( C1393 C1489 ) C1393_=_C1554( C1393 C1554 ) \nC1393_=_C1749( C1393 C1749 ) C1393_=_C1758( C1393 C1758 ) C1393_=_C1863( C1393 C1863 ) C1394_=_C1395( C1394 C1395 ) C1394_=_C1396( C1394 C1396 ) C1394_=_C1490( C1394 C1490 ) \nC1394_=_C1555( C1394 C1555 ) C1394_=_C1750( C1394 C1750 ) C1394_=_C1759( C1394 C1759 ) C1394_=_C1864( C1394 C1864 ) C1395_=_C1396( C1395 C1396 ) C1395_=_C1491( C1395 C1491 ) \nC1395_=_C1556( C1395 C1556 ) C1395_=_C1751( C1395 C1751 ) C1395_=_C1760( C1395 C1760 ) C1395_=_C1865( C1395 C1865 ) C1396_=_C1492( C1396 C1492 ) C1396_=_C1557( C1396 C1557 ) \nC1396_=_C1752( C1396 C1752 ) C1396_=_C1761( C1396 C1761 ) C1396_=_C1866( C1396 C1866 ) C1485_=_C1486( C1485 C1486 ) C1485_=_C1487( C1485 C1487 ) C1485_=_C1488( C1485 C1488 ) \nC1485_=_C1489( C1485 C1489 ) C1485_=_C1490( C1485 C1490 ) C1485_=_C1491( C1485 C1491 ) C1485_=_C1492( C1485 C1492 ) C1485_=_C1554( C1485 C1554 ) C1485_=_C1555( C1485 C1555 ) \nC1485_=_C1556( C1485 C1556 ) C1485_=_C1557( C1485 C1557 ) C1486_=_C1487( C1486 C1487 ) C1486_=_C1488( C1486 C1488 ) C1486_=_C1489( C1486 C1489 ) C1486_=_C1490( C1486 C1490 ) \nC1486_=_C1491( C1486 C1491 ) C1486_=_C1492( C1486 C1492 ) C1486_=_C1749( C1486 C1749 ) C1486_=_C1750( C1486 C1750 ) C1486_=_C1751( C1486 C1751 ) C1486_=_C1752( C1486 C1752 ) \nC1487_=_C1488( C1487 C1488 ) C1487_=_C1489( C1487 C1489 ) C1487_=_C1490( C1487 C1490 ) C1487_=_C1491( C1487 C1491 ) C1487_=_C1492( C1487 C1492 ) C1487_=_C1758( C1487 C1758 ) \nC1487_=_C1759( C1487 C1759 ) C1487_=_C1760( C1487 C1760 ) C1487_=_C1761( C1487 C1761 ) C1488_=_C1489( C1488 C1489 ) C1488_=_C1490( C1488 C1490 ) C1488_=_C1491( C1488 C1491 ) \nC1488_=_C1492( C1488 C1492 ) C1488_=_C1863( C1488 C1863 ) C1488_=_C1864( C1488 C1864 ) C1488_=_C1865( C1488 C1865 ) C1488_=_C1866( C1488 C1866 ) C1489_=_C1490( C1489 C1490 ) \nC1489_=_C1491( C1489 C1491 ) C1489_=_C1492( C1489 C1492 ) C1489_=_C1554( C1489 C1554 ) C1489_=_C1749( C1489 C1749 ) C1489_=_C1758( C1489 C1758 ) C1489_=_C1863( C1489 C1863 ) \nC1490_=_C1491( C1490 C1491 ) C1490_=_C1492( C1490 C1492 ) C1490_=_C1555( C1490 C1555 ) C1490_=_C1750( C1490 C1750 ) C1490_=_C1759( C1490 C1759 ) C1490_=_C1864( C1490 C1864 ) \nC1491_=_C1492( C1491 C1492 ) C1491_=_C1556( C1491 C1556 ) C1491_=_C1751( C1491 C1751 ) C1491_=_C1760( C1491 C1760 ) C1491_=_C1865( C1491 C1865 ) C1492_=_C1557( C1492 C1557 ) \nC1492_=_C1752( C1492 C1752 ) C1492_=_C1761( C1492 C1761 ) C1492_=_C1866( C1492 C1866 ) C1554_=_C1555( C1554 C1555 ) C1554_=_C1556( C1554 C1556 ) C1554_=_C1557( C1554 C1557 ) \nC1554_=_C1749( C1554 C1749 ) C1554_=_C1758( C1554 C1758 ) C1554_=_C1863( C1554 C1863 ) C1555_=_C1556( C1555 C1556 ) C1555_=_C1557( C1555 C1557 ) C1555_=_C1750( C1555 C1750 ) \nC1555_=_C1759( C1555 C1759 ) C1555_=_C1864( C1555 C1864 ) C1556_=_C1557( C1556 C1557 ) C1556_=_C1751( C1556 C1751 ) C1556_=_C1760( C1556 C1760 ) C1556_=_C1865( C1556 C1865 ) \nC1557_=_C1752( C1557 C1752 ) C1557_=_C1761( C1557 C1761 ) C1557_=_C1866( C1557 C1866 ) C1749_=_C1750( C1749 C1750 ) C1749_=_C1751( C1749 C1751 ) C1749_=_C1752( C1749 C1752 ) \nC1749_=_C1758( C1749 C1758 ) C1749_=_C1863( C1749 C1863 ) C1750_=_C1751( C1750 C1751 ) C1750_=_C1752( C1750 C1752 ) C1750_=_C1759( C1750 C1759 ) C1750_=_C1864( C1750 C1864 ) \nC1751_=_C1752( C1751 C1752 ) C1751_=_C1760( C1751 C1760 ) C1751_=_C1865( C1751 C1865 ) C1752_=_C1761( C1752 C1761 ) C1752_=_C1866( C1752 C1866 ) C1758_=_C1759( C1758 C1759 ) \nC1758_=_C1760( C1758 C1760 ) C1758_=_C1761( C1758 C1761 ) C1758_=_C1863( C1758 C1863 ) C1759_=_C1760( C1759 C1760 ) C1759_=_C1761( C1759 C1761 ) C1759_=_C1864( C1759 C1864 ) \nC1760_=_C1761( C1760 C1761 ) C1760_=_C1865( C1760 C1865 ) C1761_=_C1866( C1761 C1866 ) C1863_=_C1864( C1863 C1864 ) C1863_=_C1865( C1863 C1865 ) C1863_=_C1866( C1863 C1866 ) \nC1864_=_C1865( C1864 C1865 ) C1864_=_C1866( C1864 C1866 ) C1865_=_C1866( C1865 C1866 ) "];135-&gt;186[label="64: C253 C254 C256 C257 C258 \nC259 C260 C261 C495 C496 C498 \nC499 C500 C501 C502 C503 C924 \nC925 C927 C928 C929 C930 C931 \nC932 C1014 C1021 C1022 C1023 C1024 \nC1036 C1043 C1044 C1045 C1046 C1206 \nC1207 C1208 C1209 C1210 C1211 C1393 \nC1394 C1395 C1396 C1489 C1490 C1491 \nC1492 C1554 C1555 C1556 C1557 C1749 \nC1750 C1751 C1752 C1758 C1759 C1760 \nC1761 C1863 C1864 C1865 C1866 \n448: C253_=_C254 ,C253_=_C256 ,C253_=_C257 ,C253_=_C258 ,C253_=_C259 ,\nC253_=_C260 ,C253_=_C261 ,C253_=_C495 ,C253_=_C924 ,C253_=_C1014 ,C253_=_C1021 ,\nC253_=_C1022 ,C253_=_C1023 ,C253_=_C1024 ,C254_=_C256 ,C254_=_C257 ,C254_=_C258 ,\nC254_=_C259 ,C254_=_C260 ,C254_=_C261 ,C254_=_C496 ,C254_=_C925 ,C254_=_C1036 ,\nC254_=_C1043 ,C254_=_C1044 ,C254_=_C1045 ,C254_=_C1046 ,C256_=_C257 ,C256_=_C258 ,\nC256_=_C259 ,C256_=_C260 ,C256_=_C261 ,C256_=_C498 ,C256_=_C927 ,C256_=_C1206 ,\nC256_=_C1393 ,C256_=_C1394 ,C256_=_C1395 ,C256_=_C1396 ,C257_=_C258 ,C257_=_C259 ,\nC257_=_C260 ,C257_=_C261 ,C257_=_C499 ,C257_=_C928 ,C257_=_C1207 ,C257_=_C1489 ,\nC257_=_C1490 ,C257_=_C1491 ,C257_=_C1492 ,C258_=_C259 ,C258_=_C260 ,C258_=_C261 ,\nC258_=_C500 ,C258_=_C929 ,C258_=_C1208 ,C258_=_C1554 ,C258_=_C1555 ,C258_=_C1556 ,\nC258_=_C1557 ,C259_=_C260 ,C259_=_C261 ,C259_=_C501 ,C259_=_C930 ,C259_=_C1209 ,\nC259_=_C1749 ,C259_=_C1750 ,C259_=_C1751 ,C259_=_C1752 ,C260_=_C261 ,C260_=_C502 ,\nC260_=_C931 ,C260_=_C1210 ,C260_=_C1758 ,C260_=_C1759 ,C260_=_C1760 ,C260_=_C1761 ,\nC261_=_C503 ,C261_=_C932 ,C261_=_C1211 ,C261_=_C1863 ,C261_=_C1864 ,C261_=_C1865 ,\nC261_=_C1866 ,C495_=_C496 ,C495_=_C498 ,C495_=_C499 ,C495_=_C500 ,C495_=_C501 ,\nC495_=_C502 ,C495_=_C503 ,C495_=_C924 ,C495_=_C1014 ,C495_=_C1021 ,C495_=_C1022 ,\nC495_=_C1023 ,C495_=_C1024 ,C496_=_C498 ,C496_=_C499 ,C496_=_C500 ,C496_=_C501 ,\nC496_=_C502 ,C496_=_C503 ,C496_=_C925 ,C496_=_C1036 ,C496_=_C1043 ,C496_=_C1044 ,\nC496_=_C1045 ,C496_=_C1046 ,C498_=_C499 ,C498_=_C500 ,C498_=_C501 ,C498_=_C502 ,\nC498_=_C503 ,C498_=_C927 ,C498_=_C1206 ,C498_=_C1393 ,C498_=_C1394 ,C498_=_C1395 ,\nC498_=_C1396 ,C499_=_C500 ,C499_=_C501 ,C499_=_C502 ,C499_=_C503 ,C499_=_C928 ,\nC499_=_C1207 ,C499_=_C1489 ,C499_=_C1490 ,C499_=_C1491 ,C499_=_C1492 ,C500_=_C501 ,\nC500_=_C502 ,C500_=_C503 ,C500_=_C929 ,C500_=_C1208 ,C500_=_C1554 ,C500_=_C1555 ,\nC500_=_C1556 ,C500_=_C1557 ,C501_=_C502 ,C501_=_C503 ,C501_=_C930 ,C501_=_C1209 ,\nC501_=_C1749 ,C501_=_C1750 ,C501_=_C1751 ,C501_=_C1752 ,C502_=_C503 ,C502_=_C931 ,\nC502_=_C1210 ,C502_=_C1758 ,C502_=_C1759 ,C502_=_C1760 ,C502_=_C1761 ,C503_=_C932 ,\nC503_=_C1211 ,C503_=_C1863 ,C503_=_C1864 ,C503_=_C1865 ,C503_=_C1866 ,C924_=_C925</w:t>
      </w:r>
    </w:p>
    <w:p>
      <w:pPr>
        <w:pStyle w:val="PreformattedText"/>
        <w:bidi w:val="0"/>
        <w:spacing w:before="0" w:after="0"/>
        <w:jc w:val="left"/>
        <w:rPr/>
      </w:pPr>
      <w:r>
        <w:rPr/>
        <w:t xml:space="preserve"> </w:t>
      </w:r>
      <w:r>
        <w:rPr/>
        <w:t>,\nC924_=_C927 ,C924_=_C928 ,C924_=_C929 ,C924_=_C930 ,C924_=_C931 ,C924_=_C932 ,\nC924_=_C1014 ,C924_=_C1021 ,C924_=_C1022 ,C924_=_C1023 ,C924_=_C1024 ,C925_=_C927 ,\nC925_=_C928 ,C925_=_C929 ,C925_=_C930 ,C925_=_C931 ,C925_=_C932 ,C925_=_C1036 ,\nC925_=_C1043 ,C925_=_C1044 ,C925_=_C1045 ,C925_=_C1046 ,C927_=_C928 ,C927_=_C929 ,\nC927_=_C930 ,C927_=_C931 ,C927_=_C932 ,C927_=_C1206 ,C927_=_C1393 ,C927_=_C1394 ,\nC927_=_C1395 ,C927_=_C1396 ,C928_=_C929 ,C928_=_C930 ,C928_=_C931 ,C928_=_C932 ,\nC928_=_C1207 ,C928_=_C1489 ,C928_=_C1490 ,C928_=_C1491 ,C928_=_C1492 ,C929_=_C930 ,\nC929_=_C931 ,C929_=_C932 ,C929_=_C1208 ,C929_=_C1554 ,C929_=_C1555 ,C929_=_C1556 ,\nC929_=_C1557 ,C930_=_C931 ,C930_=_C932 ,C930_=_C1209 ,C930_=_C1749 ,C930_=_C1750 ,\nC930_=_C1751 ,C930_=_C1752 ,C931_=_C932 ,C931_=_C1210 ,C931_=_C1758 ,C931_=_C1759 ,\nC931_=_C1760 ,C931_=_C1761 ,C932_=_C1211 ,C932_=_C1863 ,C932_=_C1864 ,C932_=_C1865 ,\nC932_=_C1866 ,C1014_=_C1021 ,C1014_=_C1022 ,C1014_=_C1023 ,C1014_=_C1024 ,C1014_=_C1036 ,\nC1014_=_C1206 ,C1014_=_C1207 ,C1014_=_C1208 ,C1014_=_C1209 ,C1014_=_C1210 ,C1014_=_C1211 ,\nC1021_=_C1022 ,C1021_=_C1023 ,C1021_=_C1024 ,C1021_=_C1043 ,C1021_=_C1393 ,C1021_=_C1489 ,\nC1021_=_C1554 ,C1021_=_C1749 ,C1021_=_C1758 ,C1021_=_C1863 ,C1022_=_C1023 ,C1022_=_C1024 ,\nC1022_=_C1044 ,C1022_=_C1394 ,C1022_=_C1490 ,C1022_=_C1555 ,C1022_=_C1750 ,C1022_=_C1759 ,\nC1022_=_C1864 ,C1023_=_C1024 ,C1023_=_C1045 ,C1023_=_C1395 ,C1023_=_C1491 ,C1023_=_C1556 ,\nC1023_=_C1751 ,C1023_=_C1760 ,C1023_=_C1865 ,C1024_=_C1046 ,C1024_=_C1396 ,C1024_=_C1492 ,\nC1024_=_C1557 ,C1024_=_C1752 ,C1024_=_C1761 ,C1024_=_C1866 ,C1036_=_C1043 ,C1036_=_C1044 ,\nC1036_=_C1045 ,C1036_=_C1046 ,C1036_=_C1206 ,C1036_=_C1207 ,C1036_=_C1208 ,C1036_=_C1209 ,\nC1036_=_C1210 ,C1036_=_C1211 ,C1043_=_C1044 ,C1043_=_C1045 ,C1043_=_C1046 ,C1043_=_C1393 ,\nC1043_=_C1489 ,C1043_=_C1554 ,C1043_=_C1749 ,C1043_=_C1758 ,C1043_=_C1863 ,C1044_=_C1045 ,\nC1044_=_C1046 ,C1044_=_C1394 ,C1044_=_C1490 ,C1044_=_C1555 ,C1044_=_C1750 ,C1044_=_C1759 ,\nC1044_=_C1864 ,C1045_=_C1046 ,C1045_=_C1395 ,C1045_=_C1491 ,C1045_=_C1556 ,C1045_=_C1751 ,\nC1045_=_C1760 ,C1045_=_C1865 ,C1046_=_C1396 ,C1046_=_C1492 ,C1046_=_C1557 ,C1046_=_C1752 ,\nC1046_=_C1761 ,C1046_=_C1866 ,C1206_=_C1207 ,C1206_=_C1208 ,C1206_=_C1209 ,C1206_=_C1210 ,\nC1206_=_C1211 ,C1206_=_C1393 ,C1206_=_C1394 ,C1206_=_C1395 ,C1206_=_C1396 ,C1207_=_C1208 ,\nC1207_=_C1209 ,C1207_=_C1210 ,C1207_=_C1211 ,C1207_=_C1489 ,C1207_=_C1490 ,C1207_=_C1491 ,\nC1207_=_C1492 ,C1208_=_C1209 ,C1208_=_C1210 ,C1208_=_C1211 ,C1208_=_C1554 ,C1208_=_C1555 ,\nC1208_=_C1556 ,C1208_=_C1557 ,C1209_=_C1210 ,C1209_=_C1211 ,C1209_=_C1749 ,C1209_=_C1750 ,\nC1209_=_C1751 ,C1209_=_C1752 ,C1210_=_C1211 ,C1210_=_C1758 ,C1210_=_C1759 ,C1210_=_C1760 ,\nC1210_=_C1761 ,C1211_=_C1863 ,C1211_=_C1864 ,C1211_=_C1865 ,C1211_=_C1866 ,C1393_=_C1394 ,\nC1393_=_C1395 ,C1393_=_C1396 ,C1393_=_C1489 ,C1393_=_C1554 ,C1393_=_C1749 ,C1393_=_C1758 ,\nC1393_=_C1863 ,C1394_=_C1395 ,C1394_=_C1396 ,C1394_=_C1490 ,C1394_=_C1555 ,C1394_=_C1750 ,\nC1394_=_C1759 ,C1394_=_C1864 ,C1395_=_C1396 ,C1395_=_C1491 ,C1395_=_C1556 ,C1395_=_C1751 ,\nC1395_=_C1760 ,C1395_=_C1865 ,C1396_=_C1492 ,C1396_=_C1557 ,C1396_=_C1752 ,C1396_=_C1761 ,\nC1396_=_C1866 ,C1489_=_C1490 ,C1489_=_C1491 ,C1489_=_C1492 ,C1489_=_C1554 ,C1489_=_C1749 ,\nC1489_=_C1758 ,C1489_=_C1863 ,C1490_=_C1491 ,C1490_=_C1492 ,C1490_=_C1555 ,C1490_=_C1750 ,\nC1490_=_C1759 ,C1490_=_C1864 ,C1491_=_C1492 ,C1491_=_C1556 ,C1491_=_C1751 ,C1491_=_C1760 ,\nC1491_=_C1865 ,C1492_=_C1557 ,C1492_=_C1752 ,C1492_=_C1761 ,C1492_=_C1866 ,C1554_=_C1555 ,\nC1554_=_C1556 ,C1554_=_C1557 ,C1554_=_C1749 ,C1554_=_C1758 ,C1554_=_C1863 ,C1555_=_C1556 ,\nC1555_=_C1557 ,C1555_=_C1750 ,C1555_=_C1759 ,C1555_=_C1864 ,C1556_=_C1557 ,C1556_=_C1751 ,\nC1556_=_C1760 ,C1556_=_C1865 ,C1557_=_C1752 ,C1557_=_C1761 ,C1557_=_C1866 ,C1749_=_C1750 ,\nC1749_=_C1751 ,C1749_=_C1752 ,C1749_=_C1758 ,C1749_=_C1863 ,C1750_=_C1751 ,C1750_=_C1752 ,\nC1750_=_C1759 ,C1750_=_C1864 ,C1751_=_C1752 ,C1751_=_C1760 ,C1751_=_C1865 ,C1752_=_C1761 ,\nC1752_=_C1866 ,C1758_=_C1759 ,C1758_=_C1760 ,C1758_=_C1761 ,C1758_=_C1863 ,C1759_=_C1760 ,\nC1759_=_C1761 ,C1759_=_C1864 ,C1760_=_C1761 ,C1760_=_C1865 ,C1761_=_C1866 ,C1863_=_C1864 ,\nC1863_=_C1865 ,C1863_=_C1866 ,C1864_=_C1865 ,C1864_=_C1866 ,C1865_=_C1866 ,"];187[shape=box, label="id:187 level: 7\n52: C91 C92 C93 C94 C95 \nC96 C97 C98 C99 C100 C102 \nC103 C104 C105 C643 C644 C645 \nC688 C689 C690 C770 C771 C772 \nC1031 C1032 C1033 C1383 C1384 C1385 \nC1541 C1542 C1543 C1561 C1562 C1563 \nC1604 C1605 C1606 C1619 C1620 C1621 \nC1635 C1636 C1637 C1675 C1676 C1677 \nC1678 C1791 C1792 C1842 C1843 \n436: C91_=_C92( C91 C92 ) C91_=_C93( C91 C93 ) C91_=_C94( C91 C94 ) C91_=_C95( C91 C95 ) C91_=_C96( C91 C96 ) \nC91_=_C97( C91 C97 ) C91_=_C98( C91 C98 ) C91_=_C99( C91 C99 ) C91_=_C100( C91 C100 ) C91_=_C102( C91 C102 ) C91_=_C103( C91 C103 ) \nC91_=_C104( C91 C104 ) C91_=_C105( C91 C105 ) C91_=_C643( C91 C643 ) C91_=_C644( C91 C644 ) C91_=_C645( C91 C645 ) C92_=_C93( C92 C93 ) \nC92_=_C94( C92 C94 ) C92_=_C95( C92 C95 ) C92_=_C96( C92 C96 ) C92_=_C97( C92 C97 ) C92_=_C98( C92 C98 ) C92_=_C99( C92 C99 ) \nC92_=_C100( C92 C100 ) C92_=_C102( C92 C102 ) C92_=_C103( C92 C103 ) C92_=_C104( C92 C104 ) C92_=_C105( C92 C105 ) C92_=_C688( C92 C688 ) \nC92_=_C689( C92 C689 ) C92_=_C690( C92 C690 ) C93_=_C94( C93 C94 ) C93_=_C95( C93 C95 ) C93_=_C96( C93 C96 ) C93_=_C97( C93 C97 ) \nC93_=_C98( C93 C98 ) C93_=_C99( C93 C99 ) C93_=_C100( C93 C100 ) C93_=_C102( C93 C102 ) C93_=_C103( C93 C103 ) C93_=_C104( C93 C104 ) \nC93_=_C105( C93 C105 ) C93_=_C770( C93 C770 ) C93_=_C771( C93 C771 ) C93_=_C772( C93 C772 ) C94_=_C95( C94 C95 ) C94_=_C96( C94 C96 ) \nC94_=_C97( C94 C97 ) C94_=_C98( C94 C98 ) C94_=_C99( C94 C99 ) C94_=_C100( C94 C100 ) C94_=_C102( C94 C102 ) C94_=_C103( C94 C103 ) \nC94_=_C104( C94 C104 ) C94_=_C105( C94 C105 ) C94_=_C1031( C94 C1031 ) C94_=_C1032( C94 C1032 ) C94_=_C1033( C94 C1033 ) C95_=_C96( C95 C96 ) \nC95_=_C97( C95 C97 ) C95_=_C98( C95 C98 ) C95_=_C99( C95 C99 ) C95_=_C100( C95 C100 ) C95_=_C102( C95 C102 ) C95_=_C103( C95 C103 ) \nC95_=_C104( C95 C104 ) C95_=_C105( C95 C105 ) C95_=_C1383( C95 C1383 ) C95_=_C1384( C95 C1384 ) C95_=_C1385( C95 C1385 ) C96_=_C97( C96 C97 ) \nC96_=_C98( C96 C98 ) C96_=_C99( C96 C99 ) C96_=_C100( C96 C100 ) C96_=_C102( C96 C102 ) C96_=_C103( C96 C103 ) C96_=_C104( C96 C104 ) \nC96_=_C105( C96 C105 ) C96_=_C1541( C96 C1541 ) C96_=_C1542( C96 C1542 ) C96_=_C1543( C96 C1543 ) C97_=_C98( C97 C98 ) C97_=_C99( C97 C99 ) \nC97_=_C100( C97 C100 ) C97_=_C102( C97 C102 ) C97_=_C103( C97 C103 ) C97_=_C104( C97 C104 ) C97_=_C105( C97 C105 ) C97_=_C1561( C97 C1561 ) \nC97_=_C1562( C97 C1562 ) C97_=_C1563( C97 C1563 ) C98_=_C99( C98 C99 ) C98_=_C100( C98 C100 ) C98_=_C102( C98 C102 ) C98_=_C103( C98 C103 ) \nC98_=_C104( C98 C104 ) C98_=_C105( C98 C105 ) C98_=_C1604( C98 C1604 ) C98_=_C1605( C98 C1605 ) C98_=_C1606( C98 C1606 ) C99_=_C100( C99 C100 ) \nC99_=_C102( C99 C102 ) C99_=_C103( C99 C103 ) C99_=_C104( C99 C104 ) C99_=_C105( C99 C105 ) C99_=_C1619( C99 C1619 ) C99_=_C1620( C99 C1620 ) \nC99_=_C1621( C99 C1621 ) C100_=_C102( C100 C102 ) C100_=_C103( C100 C103 ) C100_=_C104( C100 C104 ) C100_=_C105( C100 C105 ) C100_=_C1635( C100 C1635 ) \nC100_=_C1636( C100 C1636 ) C100_=_C1637( C100 C1637 ) C102_=_C103( C102 C103 ) C102_=_C104( C102 C104 ) C102_=_C105( C102 C105 ) C102_=_C644( C102 C644 ) \nC102_=_C689( C102 C689 ) C102_=_C771( C102 C771 ) C102_=_C1032( C102 C1032 ) C102_=_C1384( C102 C1384 ) C102_=_C1542( C102 C1542 ) C102_=_C1562( C102 C1562 ) \nC102_=_C1605( C102 C1605 ) C102_=_C1620( C102 C1620 ) C102_=_C1636( C102 C1636 ) C102_=_C1675( C102 C1675 ) C102_=_C1791( C102 C1791 ) C102_=_C1792( C102 C1792 ) \nC103_=_C104( C103 C104 ) C103_=_C105( C103 C105 ) C103_=_C645( C103 C645 ) C103_=_C690( C103 C690 ) C103_=_C772( C103 C772 ) C103_=_C1033( C103 C1033 ) \nC103_=_C1385( C103 C1385 ) C103_=_C1543( C103 C1543 ) C103_=_C1563( C103 C1563 ) C103_=_C1606( C103 C1606 ) C103_=_C1621( C103 C1621 ) C103_=_C1637( C103 C1637 ) \nC103_=_C1676( C103 C1676 ) C103_=_C1842( C103 C1842 ) C103_=_C1843( C103 C1843 ) C104_=_C105( C104 C105 ) C104_=_C1677( C104 C1677 ) C104_=_C1791( C104 C1791 ) \nC104_=_C1842( C104 C1842 ) C105_=_C1678( C105 C1678 ) C105_=_C1792( C105 C1792 ) C105_=_C1843( C105 C1843 ) C643_=_C644( C643 C644 ) C643_=_C645( C643 C645 ) \nC643_=_C688( C643 C688 ) C643_=_C770( C643 C770 ) C643_=_C1031( C643 C1031 ) C643_=_C1383( C643 C1383 ) C643_=_C1541( C643 C1541 ) C643_=_C1561( C643 C1561 ) \nC643_=_C1604( C643 C1604 ) C643_=_C1619( C643 C1619 ) C643_=_C1635( C643 C1635 ) C643_=_C1675( C643 C1675 ) C643_=_C1676( C643 C1676 ) C643_=_C1677( C643 C1677 ) \nC643_=_C1678( C643 C1678 ) C644_=_C645( C644 C645 ) C644_=_C689( C644 C689 ) C644_=_C771( C644 C771 ) C644_=_C1032( C644 C1032 ) C644_=_C1384( C644 C1384 ) \nC644_=_C1542( C644 C1542 ) C644_=_C1562( C644 C1562 ) C644_=_C1605( C644 C1605 ) C644_=_C1620( C644 C1620 ) C644_=_C1636( C644 C1636 ) C644_=_C1675( C644 C1675 ) \nC644_=_C1791( C644 C1791 ) C644_=_C1792( C644 C1792 ) C645_=_C690( C645 C690 ) C645_=_C772( C645 C772 ) C645_=_C1033( C645 C1033 ) C645_=_C1385( C645 C1385 ) \nC645_=_C1543( C645 C1543 ) C645_=_C1563( C645 C1563 ) C645_=_C1606( C645 C1606 ) C645_=_C1621( C645 C1621 ) C645_=_C1637( C645 C1637 ) C645_=_C1676( C645 C1676 ) \nC645_=_C1842( C645 C1842 ) C645_=_C1843( C645 C1843 ) C688_=_C689( C688 C689 ) C688_=_C690( C688 C690 ) C688_=_C770( C688 C770 ) C688_=_C1031( C688 C1031 ) \nC688_=_C1383( C688 C1383 ) C688_=_C1541( C688 C1541 ) C688_=_C1561( C688 C1561 ) C688_=_C1604( C688 C1604 ) C688_=_C1619( C688 C1619 ) C688_=_C1635( C688 C1635 ) \nC688_=_C1675( C688 C1675 ) C688_=_C1676( C688 C1676 ) C688_=_C1677( C688 C1677 ) C688_=_C1678( C688 C1678 ) C689_=_C690( C689 C690 ) C689_=_C771( C689 C771 ) \nC689_=_C1032( C689 C1032 ) C689_=_C1384( C689 C1384 ) C689_=_C1542(</w:t>
      </w:r>
    </w:p>
    <w:p>
      <w:pPr>
        <w:pStyle w:val="PreformattedText"/>
        <w:bidi w:val="0"/>
        <w:spacing w:before="0" w:after="0"/>
        <w:jc w:val="left"/>
        <w:rPr/>
      </w:pPr>
      <w:r>
        <w:rPr/>
        <w:t xml:space="preserve"> </w:t>
      </w:r>
      <w:r>
        <w:rPr/>
        <w:t>C689 C1542 ) C689_=_C1562( C689 C1562 ) C689_=_C1605( C689 C1605 ) C689_=_C1620( C689 C1620 ) \nC689_=_C1636( C689 C1636 ) C689_=_C1675( C689 C1675 ) C689_=_C1791( C689 C1791 ) C689_=_C1792( C689 C1792 ) C690_=_C772( C690 C772 ) C690_=_C1033( C690 C1033 ) \nC690_=_C1385( C690 C1385 ) C690_=_C1543( C690 C1543 ) C690_=_C1563( C690 C1563 ) C690_=_C1606( C690 C1606 ) C690_=_C1621( C690 C1621 ) C690_=_C1637( C690 C1637 ) \nC690_=_C1676( C690 C1676 ) C690_=_C1842( C690 C1842 ) C690_=_C1843( C690 C1843 ) C770_=_C771( C770 C771 ) C770_=_C772( C770 C772 ) C770_=_C1031( C770 C1031 ) \nC770_=_C1383( C770 C1383 ) C770_=_C1541( C770 C1541 ) C770_=_C1561( C770 C1561 ) C770_=_C1604( C770 C1604 ) C770_=_C1619( C770 C1619 ) C770_=_C1635( C770 C1635 ) \nC770_=_C1675( C770 C1675 ) C770_=_C1676( C770 C1676 ) C770_=_C1677( C770 C1677 ) C770_=_C1678( C770 C1678 ) C771_=_C772( C771 C772 ) C771_=_C1032( C771 C1032 ) \nC771_=_C1384( C771 C1384 ) C771_=_C1542( C771 C1542 ) C771_=_C1562( C771 C1562 ) C771_=_C1605( C771 C1605 ) C771_=_C1620( C771 C1620 ) C771_=_C1636( C771 C1636 ) \nC771_=_C1675( C771 C1675 ) C771_=_C1791( C771 C1791 ) C771_=_C1792( C771 C1792 ) C772_=_C1033( C772 C1033 ) C772_=_C1385( C772 C1385 ) C772_=_C1543( C772 C1543 ) \nC772_=_C1563( C772 C1563 ) C772_=_C1606( C772 C1606 ) C772_=_C1621( C772 C1621 ) C772_=_C1637( C772 C1637 ) C772_=_C1676( C772 C1676 ) C772_=_C1842( C772 C1842 ) \nC772_=_C1843( C772 C1843 ) C1031_=_C1032( C1031 C1032 ) C1031_=_C1033( C1031 C1033 ) C1031_=_C1383( C1031 C1383 ) C1031_=_C1541( C1031 C1541 ) C1031_=_C1561( C1031 C1561 ) \nC1031_=_C1604( C1031 C1604 ) C1031_=_C1619( C1031 C1619 ) C1031_=_C1635( C1031 C1635 ) C1031_=_C1675( C1031 C1675 ) C1031_=_C1676( C1031 C1676 ) C1031_=_C1677( C1031 C1677 ) \nC1031_=_C1678( C1031 C1678 ) C1032_=_C1033( C1032 C1033 ) C1032_=_C1384( C1032 C1384 ) C1032_=_C1542( C1032 C1542 ) C1032_=_C1562( C1032 C1562 ) C1032_=_C1605( C1032 C1605 ) \nC1032_=_C1620( C1032 C1620 ) C1032_=_C1636( C1032 C1636 ) C1032_=_C1675( C1032 C1675 ) C1032_=_C1791( C1032 C1791 ) C1032_=_C1792( C1032 C1792 ) C1033_=_C1385( C1033 C1385 ) \nC1033_=_C1543( C1033 C1543 ) C1033_=_C1563( C1033 C1563 ) C1033_=_C1606( C1033 C1606 ) C1033_=_C1621( C1033 C1621 ) C1033_=_C1637( C1033 C1637 ) C1033_=_C1676( C1033 C1676 ) \nC1033_=_C1842( C1033 C1842 ) C1033_=_C1843( C1033 C1843 ) C1383_=_C1384( C1383 C1384 ) C1383_=_C1385( C1383 C1385 ) C1383_=_C1541( C1383 C1541 ) C1383_=_C1561( C1383 C1561 ) \nC1383_=_C1604( C1383 C1604 ) C1383_=_C1619( C1383 C1619 ) C1383_=_C1635( C1383 C1635 ) C1383_=_C1675( C1383 C1675 ) C1383_=_C1676( C1383 C1676 ) C1383_=_C1677( C1383 C1677 ) \nC1383_=_C1678( C1383 C1678 ) C1384_=_C1385( C1384 C1385 ) C1384_=_C1542( C1384 C1542 ) C1384_=_C1562( C1384 C1562 ) C1384_=_C1605( C1384 C1605 ) C1384_=_C1620( C1384 C1620 ) \nC1384_=_C1636( C1384 C1636 ) C1384_=_C1675( C1384 C1675 ) C1384_=_C1791( C1384 C1791 ) C1384_=_C1792( C1384 C1792 ) C1385_=_C1543( C1385 C1543 ) C1385_=_C1563( C1385 C1563 ) \nC1385_=_C1606( C1385 C1606 ) C1385_=_C1621( C1385 C1621 ) C1385_=_C1637( C1385 C1637 ) C1385_=_C1676( C1385 C1676 ) C1385_=_C1842( C1385 C1842 ) C1385_=_C1843( C1385 C1843 ) \nC1541_=_C1542( C1541 C1542 ) C1541_=_C1543( C1541 C1543 ) C1541_=_C1561( C1541 C1561 ) C1541_=_C1604( C1541 C1604 ) C1541_=_C1619( C1541 C1619 ) C1541_=_C1635( C1541 C1635 ) \nC1541_=_C1675( C1541 C1675 ) C1541_=_C1676( C1541 C1676 ) C1541_=_C1677( C1541 C1677 ) C1541_=_C1678( C1541 C1678 ) C1542_=_C1543( C1542 C1543 ) C1542_=_C1562( C1542 C1562 ) \nC1542_=_C1605( C1542 C1605 ) C1542_=_C1620( C1542 C1620 ) C1542_=_C1636( C1542 C1636 ) C1542_=_C1675( C1542 C1675 ) C1542_=_C1791( C1542 C1791 ) C1542_=_C1792( C1542 C1792 ) \nC1543_=_C1563( C1543 C1563 ) C1543_=_C1606( C1543 C1606 ) C1543_=_C1621( C1543 C1621 ) C1543_=_C1637( C1543 C1637 ) C1543_=_C1676( C1543 C1676 ) C1543_=_C1842( C1543 C1842 ) \nC1543_=_C1843( C1543 C1843 ) C1561_=_C1562( C1561 C1562 ) C1561_=_C1563( C1561 C1563 ) C1561_=_C1604( C1561 C1604 ) C1561_=_C1619( C1561 C1619 ) C1561_=_C1635( C1561 C1635 ) \nC1561_=_C1675( C1561 C1675 ) C1561_=_C1676( C1561 C1676 ) C1561_=_C1677( C1561 C1677 ) C1561_=_C1678( C1561 C1678 ) C1562_=_C1563( C1562 C1563 ) C1562_=_C1605( C1562 C1605 ) \nC1562_=_C1620( C1562 C1620 ) C1562_=_C1636( C1562 C1636 ) C1562_=_C1675( C1562 C1675 ) C1562_=_C1791( C1562 C1791 ) C1562_=_C1792( C1562 C1792 ) C1563_=_C1606( C1563 C1606 ) \nC1563_=_C1621( C1563 C1621 ) C1563_=_C1637( C1563 C1637 ) C1563_=_C1676( C1563 C1676 ) C1563_=_C1842( C1563 C1842 ) C1563_=_C1843( C1563 C1843 ) C1604_=_C1605( C1604 C1605 ) \nC1604_=_C1606( C1604 C1606 ) C1604_=_C1619( C1604 C1619 ) C1604_=_C1635( C1604 C1635 ) C1604_=_C1675( C1604 C1675 ) C1604_=_C1676( C1604 C1676 ) C1604_=_C1677( C1604 C1677 ) \nC1604_=_C1678( C1604 C1678 ) C1605_=_C1606( C1605 C1606 ) C1605_=_C1620( C1605 C1620 ) C1605_=_C1636( C1605 C1636 ) C1605_=_C1675( C1605 C1675 ) C1605_=_C1791( C1605 C1791 ) \nC1605_=_C1792( C1605 C1792 ) C1606_=_C1621( C1606 C1621 ) C1606_=_C1637( C1606 C1637 ) C1606_=_C1676( C1606 C1676 ) C1606_=_C1842( C1606 C1842 ) C1606_=_C1843( C1606 C1843 ) \nC1619_=_C1620( C1619 C1620 ) C1619_=_C1621( C1619 C1621 ) C1619_=_C1635( C1619 C1635 ) C1619_=_C1675( C1619 C1675 ) C1619_=_C1676( C1619 C1676 ) C1619_=_C1677( C1619 C1677 ) \nC1619_=_C1678( C1619 C1678 ) C1620_=_C1621( C1620 C1621 ) C1620_=_C1636( C1620 C1636 ) C1620_=_C1675( C1620 C1675 ) C1620_=_C1791( C1620 C1791 ) C1620_=_C1792( C1620 C1792 ) \nC1621_=_C1637( C1621 C1637 ) C1621_=_C1676( C1621 C1676 ) C1621_=_C1842( C1621 C1842 ) C1621_=_C1843( C1621 C1843 ) C1635_=_C1636( C1635 C1636 ) C1635_=_C1637( C1635 C1637 ) \nC1635_=_C1675( C1635 C1675 ) C1635_=_C1676( C1635 C1676 ) C1635_=_C1677( C1635 C1677 ) C1635_=_C1678( C1635 C1678 ) C1636_=_C1637( C1636 C1637 ) C1636_=_C1675( C1636 C1675 ) \nC1636_=_C1791( C1636 C1791 ) C1636_=_C1792( C1636 C1792 ) C1637_=_C1676( C1637 C1676 ) C1637_=_C1842( C1637 C1842 ) C1637_=_C1843( C1637 C1843 ) C1675_=_C1676( C1675 C1676 ) \nC1675_=_C1677( C1675 C1677 ) C1675_=_C1678( C1675 C1678 ) C1675_=_C1791( C1675 C1791 ) C1675_=_C1792( C1675 C1792 ) C1676_=_C1677( C1676 C1677 ) C1676_=_C1678( C1676 C1678 ) \nC1676_=_C1842( C1676 C1842 ) C1676_=_C1843( C1676 C1843 ) C1677_=_C1678( C1677 C1678 ) C1677_=_C1791( C1677 C1791 ) C1677_=_C1842( C1677 C1842 ) C1678_=_C1792( C1678 C1792 ) \nC1678_=_C1843( C1678 C1843 ) C1791_=_C1792( C1791 C1792 ) C1791_=_C1842( C1791 C1842 ) C1792_=_C1843( C1792 C1843 ) C1842_=_C1843( C1842 C1843 ) "];138-&gt;187[label="48: C91 C92 C93 C94 C95 \nC96 C97 C98 C99 C100 C104 \nC105 C643 C644 C645 C688 C689 \nC690 C770 C771 C772 C1031 C1032 \nC1033 C1383 C1384 C1385 C1541 C1542 \nC1543 C1561 C1562 C1563 C1604 C1605 \nC1606 C1619 C1620 C1621 C1635 C1636 \nC1637 C1677 C1678 C1791 C1792 C1842 \nC1843 \n336: C91_=_C92 ,C91_=_C93 ,C91_=_C94 ,C91_=_C95 ,C91_=_C96 ,\nC91_=_C97 ,C91_=_C98 ,C91_=_C99 ,C91_=_C100 ,C91_=_C104 ,C91_=_C105 ,\nC91_=_C643 ,C91_=_C644 ,C91_=_C645 ,C92_=_C93 ,C92_=_C94 ,C92_=_C95 ,\nC92_=_C96 ,C92_=_C97 ,C92_=_C98 ,C92_=_C99 ,C92_=_C100 ,C92_=_C104 ,\nC92_=_C105 ,C92_=_C688 ,C92_=_C689 ,C92_=_C690 ,C93_=_C94 ,C93_=_C95 ,\nC93_=_C96 ,C93_=_C97 ,C93_=_C98 ,C93_=_C99 ,C93_=_C100 ,C93_=_C104 ,\nC93_=_C105 ,C93_=_C770 ,C93_=_C771 ,C93_=_C772 ,C94_=_C95 ,C94_=_C96 ,\nC94_=_C97 ,C94_=_C98 ,C94_=_C99 ,C94_=_C100 ,C94_=_C104 ,C94_=_C105 ,\nC94_=_C1031 ,C94_=_C1032 ,C94_=_C1033 ,C95_=_C96 ,C95_=_C97 ,C95_=_C98 ,\nC95_=_C99 ,C95_=_C100 ,C95_=_C104 ,C95_=_C105 ,C95_=_C1383 ,C95_=_C1384 ,\nC95_=_C1385 ,C96_=_C97 ,C96_=_C98 ,C96_=_C99 ,C96_=_C100 ,C96_=_C104 ,\nC96_=_C105 ,C96_=_C1541 ,C96_=_C1542 ,C96_=_C1543 ,C97_=_C98 ,C97_=_C99 ,\nC97_=_C100 ,C97_=_C104 ,C97_=_C105 ,C97_=_C1561 ,C97_=_C1562 ,C97_=_C1563 ,\nC98_=_C99 ,C98_=_C100 ,C98_=_C104 ,C98_=_C105 ,C98_=_C1604 ,C98_=_C1605 ,\nC98_=_C1606 ,C99_=_C100 ,C99_=_C104 ,C99_=_C105 ,C99_=_C1619 ,C99_=_C1620 ,\nC99_=_C1621 ,C100_=_C104 ,C100_=_C105 ,C100_=_C1635 ,C100_=_C1636 ,C100_=_C1637 ,\nC104_=_C105 ,C104_=_C1677 ,C104_=_C1791 ,C104_=_C1842 ,C105_=_C1678 ,C105_=_C1792 ,\nC105_=_C1843 ,C643_=_C644 ,C643_=_C645 ,C643_=_C688 ,C643_=_C770 ,C643_=_C1031 ,\nC643_=_C1383 ,C643_=_C1541 ,C643_=_C1561 ,C643_=_C1604 ,C643_=_C1619 ,C643_=_C1635 ,\nC643_=_C1677 ,C643_=_C1678 ,C644_=_C645 ,C644_=_C689 ,C644_=_C771 ,C644_=_C1032 ,\nC644_=_C1384 ,C644_=_C1542 ,C644_=_C1562 ,C644_=_C1605 ,C644_=_C1620 ,C644_=_C1636 ,\nC644_=_C1791 ,C644_=_C1792 ,C645_=_C690 ,C645_=_C772 ,C645_=_C1033 ,C645_=_C1385 ,\nC645_=_C1543 ,C645_=_C1563 ,C645_=_C1606 ,C645_=_C1621 ,C645_=_C1637 ,C645_=_C1842 ,\nC645_=_C1843 ,C688_=_C689 ,C688_=_C690 ,C688_=_C770 ,C688_=_C1031 ,C688_=_C1383 ,\nC688_=_C1541 ,C688_=_C1561 ,C688_=_C1604 ,C688_=_C1619 ,C688_=_C1635 ,C688_=_C1677 ,\nC688_=_C1678 ,C689_=_C690 ,C689_=_C771 ,C689_=_C1032 ,C689_=_C1384 ,C689_=_C1542 ,\nC689_=_C1562 ,C689_=_C1605 ,C689_=_C1620 ,C689_=_C1636 ,C689_=_C1791 ,C689_=_C1792 ,\nC690_=_C772 ,C690_=_C1033 ,C690_=_C1385 ,C690_=_C1543 ,C690_=_C1563 ,C690_=_C1606 ,\nC690_=_C1621 ,C690_=_C1637 ,C690_=_C1842 ,C690_=_C1843 ,C770_=_C771 ,C770_=_C772 ,\nC770_=_C1031 ,C770_=_C1383 ,C770_=_C1541 ,C770_=_C1561 ,C770_=_C1604 ,C770_=_C1619 ,\nC770_=_C1635 ,C770_=_C1677 ,C770_=_C1678 ,C771_=_C772 ,C771_=_C1032 ,C771_=_C1384 ,\nC771_=_C1542 ,C771_=_C1562 ,C771_=_C1605 ,C771_=_C1620 ,C771_=_C1636 ,C771_=_C1791 ,\nC771_=_C1792 ,C772_=_C1033 ,C772_=_C1385 ,C772_=_C1543 ,C772_=_C1563 ,C772_=_C1606 ,\nC772_=_C1621 ,C772_=_C1637 ,C772_=_C1842 ,C772_=_C1843 ,C1031_=_C1032 ,C1031_=_C1033 ,\nC1031_=_C1383 ,C1031_=_C1541 ,C1031_=_C1561 ,C1031_=_C1604 ,C1031_=_C1619 ,C1031_=_C1635 ,\nC1031_=_C1677 ,C1031_=_C1678 ,C1032_=_C1033 ,C1032_=_C1384 ,C1032_=_C1542 ,C1032_=_C1562 ,\nC1032_=_C1605 ,C1032_=_C1620 ,C1032_=_C1636 ,C1032_=_C1791 ,C1032_=_C1792 ,C1033_=_C1385 ,\nC1033_=_C1543 ,C1033_=_C1563 ,C1033_=_C1606 ,C1033_=_C1621 ,C1033_=_C1637 ,C1033_=_C1842 ,\nC1033_=_C1843 ,C1383_=_C1384 ,C1383_=_C1385 ,C1383_=_C1541 ,C1383_=_C1561</w:t>
      </w:r>
    </w:p>
    <w:p>
      <w:pPr>
        <w:pStyle w:val="PreformattedText"/>
        <w:bidi w:val="0"/>
        <w:spacing w:before="0" w:after="0"/>
        <w:jc w:val="left"/>
        <w:rPr/>
      </w:pPr>
      <w:r>
        <w:rPr/>
        <w:t xml:space="preserve"> </w:t>
      </w:r>
      <w:r>
        <w:rPr/>
        <w:t>,C1383_=_C1604 ,\nC1383_=_C1619 ,C1383_=_C1635 ,C1383_=_C1677 ,C1383_=_C1678 ,C1384_=_C1385 ,C1384_=_C1542 ,\nC1384_=_C1562 ,C1384_=_C1605 ,C1384_=_C1620 ,C1384_=_C1636 ,C1384_=_C1791 ,C1384_=_C1792 ,\nC1385_=_C1543 ,C1385_=_C1563 ,C1385_=_C1606 ,C1385_=_C1621 ,C1385_=_C1637 ,C1385_=_C1842 ,\nC1385_=_C1843 ,C1541_=_C1542 ,C1541_=_C1543 ,C1541_=_C1561 ,C1541_=_C1604 ,C1541_=_C1619 ,\nC1541_=_C1635 ,C1541_=_C1677 ,C1541_=_C1678 ,C1542_=_C1543 ,C1542_=_C1562 ,C1542_=_C1605 ,\nC1542_=_C1620 ,C1542_=_C1636 ,C1542_=_C1791 ,C1542_=_C1792 ,C1543_=_C1563 ,C1543_=_C1606 ,\nC1543_=_C1621 ,C1543_=_C1637 ,C1543_=_C1842 ,C1543_=_C1843 ,C1561_=_C1562 ,C1561_=_C1563 ,\nC1561_=_C1604 ,C1561_=_C1619 ,C1561_=_C1635 ,C1561_=_C1677 ,C1561_=_C1678 ,C1562_=_C1563 ,\nC1562_=_C1605 ,C1562_=_C1620 ,C1562_=_C1636 ,C1562_=_C1791 ,C1562_=_C1792 ,C1563_=_C1606 ,\nC1563_=_C1621 ,C1563_=_C1637 ,C1563_=_C1842 ,C1563_=_C1843 ,C1604_=_C1605 ,C1604_=_C1606 ,\nC1604_=_C1619 ,C1604_=_C1635 ,C1604_=_C1677 ,C1604_=_C1678 ,C1605_=_C1606 ,C1605_=_C1620 ,\nC1605_=_C1636 ,C1605_=_C1791 ,C1605_=_C1792 ,C1606_=_C1621 ,C1606_=_C1637 ,C1606_=_C1842 ,\nC1606_=_C1843 ,C1619_=_C1620 ,C1619_=_C1621 ,C1619_=_C1635 ,C1619_=_C1677 ,C1619_=_C1678 ,\nC1620_=_C1621 ,C1620_=_C1636 ,C1620_=_C1791 ,C1620_=_C1792 ,C1621_=_C1637 ,C1621_=_C1842 ,\nC1621_=_C1843 ,C1635_=_C1636 ,C1635_=_C1637 ,C1635_=_C1677 ,C1635_=_C1678 ,C1636_=_C1637 ,\nC1636_=_C1791 ,C1636_=_C1792 ,C1637_=_C1842 ,C1637_=_C1843 ,C1677_=_C1678 ,C1677_=_C1791 ,\nC1677_=_C1842 ,C1678_=_C1792 ,C1678_=_C1843 ,C1791_=_C1792 ,C1791_=_C1842 ,C1792_=_C1843 ,\nC1842_=_C1843 ,"];188[shape=box, label="id:188 level: 7\n80: C94 C95 C96 C97 C98 \nC99 C104 C105 C636 C637 C638 \nC639 C640 C641 C646 C647 C681 \nC682 C683 C684 C685 C686 C691 \nC692 C763 C764 C765 C766 C767 \nC768 C773 C774 C1028 C1029 C1030 \nC1031 C1032 C1033 C1034 C1035 C1380 \nC1381 C1382 C1383 C1384 C1385 C1386 \nC1387 C1538 C1539 C1540 C1541 C1542 \nC1543 C1544 C1545 C1558 C1559 C1560 \nC1561 C1562 C1563 C1564 C1565 C1603 \nC1604 C1605 C1606 C1618 C1619 C1620 \nC1621 C1638 C1639 C1677 C1678 C1791 \nC1792 C1842 C1843 \n752: C94_=_C95( C94 C95 ) C94_=_C96( C94 C96 ) C94_=_C97( C94 C97 ) C94_=_C98( C94 C98 ) C94_=_C99( C94 C99 ) \nC94_=_C104( C94 C104 ) C94_=_C105( C94 C105 ) C94_=_C636( C94 C636 ) C94_=_C681( C94 C681 ) C94_=_C763( C94 C763 ) C94_=_C1028( C94 C1028 ) \nC94_=_C1029( C94 C1029 ) C94_=_C1030( C94 C1030 ) C94_=_C1031( C94 C1031 ) C94_=_C1032( C94 C1032 ) C94_=_C1033( C94 C1033 ) C94_=_C1034( C94 C1034 ) \nC94_=_C1035( C94 C1035 ) C95_=_C96( C95 C96 ) C95_=_C97( C95 C97 ) C95_=_C98( C95 C98 ) C95_=_C99( C95 C99 ) C95_=_C104( C95 C104 ) \nC95_=_C105( C95 C105 ) C95_=_C637( C95 C637 ) C95_=_C682( C95 C682 ) C95_=_C764( C95 C764 ) C95_=_C1380( C95 C1380 ) C95_=_C1381( C95 C1381 ) \nC95_=_C1382( C95 C1382 ) C95_=_C1383( C95 C1383 ) C95_=_C1384( C95 C1384 ) C95_=_C1385( C95 C1385 ) C95_=_C1386( C95 C1386 ) C95_=_C1387( C95 C1387 ) \nC96_=_C97( C96 C97 ) C96_=_C98( C96 C98 ) C96_=_C99( C96 C99 ) C96_=_C104( C96 C104 ) C96_=_C105( C96 C105 ) C96_=_C638( C96 C638 ) \nC96_=_C683( C96 C683 ) C96_=_C765( C96 C765 ) C96_=_C1538( C96 C1538 ) C96_=_C1539( C96 C1539 ) C96_=_C1540( C96 C1540 ) C96_=_C1541( C96 C1541 ) \nC96_=_C1542( C96 C1542 ) C96_=_C1543( C96 C1543 ) C96_=_C1544( C96 C1544 ) C96_=_C1545( C96 C1545 ) C97_=_C98( C97 C98 ) C97_=_C99( C97 C99 ) \nC97_=_C104( C97 C104 ) C97_=_C105( C97 C105 ) C97_=_C639( C97 C639 ) C97_=_C684( C97 C684 ) C97_=_C766( C97 C766 ) C97_=_C1558( C97 C1558 ) \nC97_=_C1559( C97 C1559 ) C97_=_C1560( C97 C1560 ) C97_=_C1561( C97 C1561 ) C97_=_C1562( C97 C1562 ) C97_=_C1563( C97 C1563 ) C97_=_C1564( C97 C1564 ) \nC97_=_C1565( C97 C1565 ) C98_=_C99( C98 C99 ) C98_=_C104( C98 C104 ) C98_=_C105( C98 C105 ) C98_=_C640( C98 C640 ) C98_=_C685( C98 C685 ) \nC98_=_C767( C98 C767 ) C98_=_C1028( C98 C1028 ) C98_=_C1380( C98 C1380 ) C98_=_C1538( C98 C1538 ) C98_=_C1558( C98 C1558 ) C98_=_C1603( C98 C1603 ) \nC98_=_C1604( C98 C1604 ) C98_=_C1605( C98 C1605 ) C98_=_C1606( C98 C1606 ) C99_=_C104( C99 C104 ) C99_=_C105( C99 C105 ) C99_=_C641( C99 C641 ) \nC99_=_C686( C99 C686 ) C99_=_C768( C99 C768 ) C99_=_C1029( C99 C1029 ) C99_=_C1381( C99 C1381 ) C99_=_C1539( C99 C1539 ) C99_=_C1559( C99 C1559 ) \nC99_=_C1618( C99 C1618 ) C99_=_C1619( C99 C1619 ) C99_=_C1620( C99 C1620 ) C99_=_C1621( C99 C1621 ) C104_=_C105( C104 C105 ) C104_=_C646( C104 C646 ) \nC104_=_C691( C104 C691 ) C104_=_C773( C104 C773 ) C104_=_C1034( C104 C1034 ) C104_=_C1386( C104 C1386 ) C104_=_C1544( C104 C1544 ) C104_=_C1564( C104 C1564 ) \nC104_=_C1638( C104 C1638 ) C104_=_C1677( C104 C1677 ) C104_=_C1791( C104 C1791 ) C104_=_C1842( C104 C1842 ) C105_=_C647( C105 C647 ) C105_=_C692( C105 C692 ) \nC105_=_C774( C105 C774 ) C105_=_C1035( C105 C1035 ) C105_=_C1387( C105 C1387 ) C105_=_C1545( C105 C1545 ) C105_=_C1565( C105 C1565 ) C105_=_C1639( C105 C1639 ) \nC105_=_C1678( C105 C1678 ) C105_=_C1792( C105 C1792 ) C105_=_C1843( C105 C1843 ) C636_=_C637( C636 C637 ) C636_=_C638( C636 C638 ) C636_=_C639( C636 C639 ) \nC636_=_C640( C636 C640 ) C636_=_C641( C636 C641 ) C636_=_C646( C636 C646 ) C636_=_C647( C636 C647 ) C636_=_C681( C636 C681 ) C636_=_C763( C636 C763 ) \nC636_=_C1028( C636 C1028 ) C636_=_C1029( C636 C1029 ) C636_=_C1030( C636 C1030 ) C636_=_C1031( C636 C1031 ) C636_=_C1032( C636 C1032 ) C636_=_C1033( C636 C1033 ) \nC636_=_C1034( C636 C1034 ) C636_=_C1035( C636 C1035 ) C637_=_C638( C637 C638 ) C637_=_C639( C637 C639 ) C637_=_C640( C637 C640 ) C637_=_C641( C637 C641 ) \nC637_=_C646( C637 C646 ) C637_=_C647( C637 C647 ) C637_=_C682( C637 C682 ) C637_=_C764( C637 C764 ) C637_=_C1380( C637 C1380 ) C637_=_C1381( C637 C1381 ) \nC637_=_C1382( C637 C1382 ) C637_=_C1383( C637 C1383 ) C637_=_C1384( C637 C1384 ) C637_=_C1385( C637 C1385 ) C637_=_C1386( C637 C1386 ) C637_=_C1387( C637 C1387 ) \nC638_=_C639( C638 C639 ) C638_=_C640( C638 C640 ) C638_=_C641( C638 C641 ) C638_=_C646( C638 C646 ) C638_=_C647( C638 C647 ) C638_=_C683( C638 C683 ) \nC638_=_C765( C638 C765 ) C638_=_C1538( C638 C1538 ) C638_=_C1539( C638 C1539 ) C638_=_C1540( C638 C1540 ) C638_=_C1541( C638 C1541 ) C638_=_C1542( C638 C1542 ) \nC638_=_C1543( C638 C1543 ) C638_=_C1544( C638 C1544 ) C638_=_C1545( C638 C1545 ) C639_=_C640( C639 C640 ) C639_=_C641( C639 C641 ) C639_=_C646( C639 C646 ) \nC639_=_C647( C639 C647 ) C639_=_C684( C639 C684 ) C639_=_C766( C639 C766 ) C639_=_C1558( C639 C1558 ) C639_=_C1559( C639 C1559 ) C639_=_C1560( C639 C1560 ) \nC639_=_C1561( C639 C1561 ) C639_=_C1562( C639 C1562 ) C639_=_C1563( C639 C1563 ) C639_=_C1564( C639 C1564 ) C639_=_C1565( C639 C1565 ) C640_=_C641( C640 C641 ) \nC640_=_C646( C640 C646 ) C640_=_C647( C640 C647 ) C640_=_C685( C640 C685 ) C640_=_C767( C640 C767 ) C640_=_C1028( C640 C1028 ) C640_=_C1380( C640 C1380 ) \nC640_=_C1538( C640 C1538 ) C640_=_C1558( C640 C1558 ) C640_=_C1603( C640 C1603 ) C640_=_C1604( C640 C1604 ) C640_=_C1605( C640 C1605 ) C640_=_C1606( C640 C1606 ) \nC641_=_C646( C641 C646 ) C641_=_C647( C641 C647 ) C641_=_C686( C641 C686 ) C641_=_C768( C641 C768 ) C641_=_C1029( C641 C1029 ) C641_=_C1381( C641 C1381 ) \nC641_=_C1539( C641 C1539 ) C641_=_C1559( C641 C1559 ) C641_=_C1618( C641 C1618 ) C641_=_C1619( C641 C1619 ) C641_=_C1620( C641 C1620 ) C641_=_C1621( C641 C1621 ) \nC646_=_C647( C646 C647 ) C646_=_C691( C646 C691 ) C646_=_C773( C646 C773 ) C646_=_C1034( C646 C1034 ) C646_=_C1386( C646 C1386 ) C646_=_C1544( C646 C1544 ) \nC646_=_C1564( C646 C1564 ) C646_=_C1638( C646 C1638 ) C646_=_C1677( C646 C1677 ) C646_=_C1791( C646 C1791 ) C646_=_C1842( C646 C1842 ) C647_=_C692( C647 C692 ) \nC647_=_C774( C647 C774 ) C647_=_C1035( C647 C1035 ) C647_=_C1387( C647 C1387 ) C647_=_C1545( C647 C1545 ) C647_=_C1565( C647 C1565 ) C647_=_C1639( C647 C1639 ) \nC647_=_C1678( C647 C1678 ) C647_=_C1792( C647 C1792 ) C647_=_C1843( C647 C1843 ) C681_=_C682( C681 C682 ) C681_=_C683( C681 C683 ) C681_=_C684( C681 C684 ) \nC681_=_C685( C681 C685 ) C681_=_C686( C681 C686 ) C681_=_C691( C681 C691 ) C681_=_C692( C681 C692 ) C681_=_C763( C681 C763 ) C681_=_C1028( C681 C1028 ) \nC681_=_C1029( C681 C1029 ) C681_=_C1030( C681 C1030 ) C681_=_C1031( C681 C1031 ) C681_=_C1032( C681 C1032 ) C681_=_C1033( C681 C1033 ) C681_=_C1034( C681 C1034 ) \nC681_=_C1035( C681 C1035 ) C682_=_C683( C682 C683 ) C682_=_C684( C682 C684 ) C682_=_C685( C682 C685 ) C682_=_C686( C682 C686 ) C682_=_C691( C682 C691 ) \nC682_=_C692( C682 C692 ) C682_=_C764( C682 C764 ) C682_=_C1380( C682 C1380 ) C682_=_C1381( C682 C1381 ) C682_=_C1382( C682 C1382 ) C682_=_C1383( C682 C1383 ) \nC682_=_C1384( C682 C1384 ) C682_=_C1385( C682 C1385 ) C682_=_C1386( C682 C1386 ) C682_=_C1387( C682 C1387 ) C683_=_C684( C683 C684 ) C683_=_C685( C683 C685 ) \nC683_=_C686( C683 C686 ) C683_=_C691( C683 C691 ) C683_=_C692( C683 C692 ) C683_=_C765( C683 C765 ) C683_=_C1538( C683 C1538 ) C683_=_C1539( C683 C1539 ) \nC683_=_C1540( C683 C1540 ) C683_=_C1541( C683 C1541 ) C683_=_C1542( C683 C1542 ) C683_=_C1543( C683 C1543 ) C683_=_C1544( C683 C1544 ) C683_=_C1545( C683 C1545 ) \nC684_=_C685( C684 C685 ) C684_=_C686( C684 C686 ) C684_=_C691( C684 C691 ) C684_=_C692( C684 C692 ) C684_=_C766( C684 C766 ) C684_=_C1558( C684 C1558 ) \nC684_=_C1559( C684 C1559 ) C684_=_C1560( C684 C1560 ) C684_=_C1561( C684 C1561 ) C684_=_C1562( C684 C1562 ) C684_=_C1563( C684 C1563 ) C684_=_C1564( C684 C1564 ) \nC684_=_C1565( C684 C1565 ) C685_=_C686( C685 C686 ) C685_=_C691( C685 C691 ) C685_=_C692( C685 C692 ) C685_=_C767( C685 C767 ) C685_=_C1028( C685 C1028 ) \nC685_=_C1380( C685 C1380 ) C685_=_C1538( C685 C1538 ) C685_=_C1558( C685 C1558 ) C685_=_C1603( C685 C1603 ) C685_=_C1604( C685 C1604 ) C685_=_C1605( C685 C1605 ) \nC685_=_C1606( C685 C1606 ) C686_=_C691( C686 C691 ) C686_=_C692( C686 C692 ) C686_=_C768( C686 C768 ) C686_=_C1029( C686 C1029 ) C686_=_C1381( C686 C1381 ) \nC686_=_C1539( C686 C1539 ) C686_=_C1559( C686 C1559 ) C686_=_C1618( C686 C1618 ) C686_=_C1619(</w:t>
      </w:r>
    </w:p>
    <w:p>
      <w:pPr>
        <w:pStyle w:val="PreformattedText"/>
        <w:bidi w:val="0"/>
        <w:spacing w:before="0" w:after="0"/>
        <w:jc w:val="left"/>
        <w:rPr/>
      </w:pPr>
      <w:r>
        <w:rPr/>
        <w:t xml:space="preserve"> </w:t>
      </w:r>
      <w:r>
        <w:rPr/>
        <w:t>C686 C1619 ) C686_=_C1620( C686 C1620 ) C686_=_C1621( C686 C1621 ) \nC691_=_C692( C691 C692 ) C691_=_C773( C691 C773 ) C691_=_C1034( C691 C1034 ) C691_=_C1386( C691 C1386 ) C691_=_C1544( C691 C1544 ) C691_=_C1564( C691 C1564 ) \nC691_=_C1638( C691 C1638 ) C691_=_C1677( C691 C1677 ) C691_=_C1791( C691 C1791 ) C691_=_C1842( C691 C1842 ) C692_=_C774( C692 C774 ) C692_=_C1035( C692 C1035 ) \nC692_=_C1387( C692 C1387 ) C692_=_C1545( C692 C1545 ) C692_=_C1565( C692 C1565 ) C692_=_C1639( C692 C1639 ) C692_=_C1678( C692 C1678 ) C692_=_C1792( C692 C1792 ) \nC692_=_C1843( C692 C1843 ) C763_=_C764( C763 C764 ) C763_=_C765( C763 C765 ) C763_=_C766( C763 C766 ) C763_=_C767( C763 C767 ) C763_=_C768( C763 C768 ) \nC763_=_C773( C763 C773 ) C763_=_C774( C763 C774 ) C763_=_C1028( C763 C1028 ) C763_=_C1029( C763 C1029 ) C763_=_C1030( C763 C1030 ) C763_=_C1031( C763 C1031 ) \nC763_=_C1032( C763 C1032 ) C763_=_C1033( C763 C1033 ) C763_=_C1034( C763 C1034 ) C763_=_C1035( C763 C1035 ) C764_=_C765( C764 C765 ) C764_=_C766( C764 C766 ) \nC764_=_C767( C764 C767 ) C764_=_C768( C764 C768 ) C764_=_C773( C764 C773 ) C764_=_C774( C764 C774 ) C764_=_C1380( C764 C1380 ) C764_=_C1381( C764 C1381 ) \nC764_=_C1382( C764 C1382 ) C764_=_C1383( C764 C1383 ) C764_=_C1384( C764 C1384 ) C764_=_C1385( C764 C1385 ) C764_=_C1386( C764 C1386 ) C764_=_C1387( C764 C1387 ) \nC765_=_C766( C765 C766 ) C765_=_C767( C765 C767 ) C765_=_C768( C765 C768 ) C765_=_C773( C765 C773 ) C765_=_C774( C765 C774 ) C765_=_C1538( C765 C1538 ) \nC765_=_C1539( C765 C1539 ) C765_=_C1540( C765 C1540 ) C765_=_C1541( C765 C1541 ) C765_=_C1542( C765 C1542 ) C765_=_C1543( C765 C1543 ) C765_=_C1544( C765 C1544 ) \nC765_=_C1545( C765 C1545 ) C766_=_C767( C766 C767 ) C766_=_C768( C766 C768 ) C766_=_C773( C766 C773 ) C766_=_C774( C766 C774 ) C766_=_C1558( C766 C1558 ) \nC766_=_C1559( C766 C1559 ) C766_=_C1560( C766 C1560 ) C766_=_C1561( C766 C1561 ) C766_=_C1562( C766 C1562 ) C766_=_C1563( C766 C1563 ) C766_=_C1564( C766 C1564 ) \nC766_=_C1565( C766 C1565 ) C767_=_C768( C767 C768 ) C767_=_C773( C767 C773 ) C767_=_C774( C767 C774 ) C767_=_C1028( C767 C1028 ) C767_=_C1380( C767 C1380 ) \nC767_=_C1538( C767 C1538 ) C767_=_C1558( C767 C1558 ) C767_=_C1603( C767 C1603 ) C767_=_C1604( C767 C1604 ) C767_=_C1605( C767 C1605 ) C767_=_C1606( C767 C1606 ) \nC768_=_C773( C768 C773 ) C768_=_C774( C768 C774 ) C768_=_C1029( C768 C1029 ) C768_=_C1381( C768 C1381 ) C768_=_C1539( C768 C1539 ) C768_=_C1559( C768 C1559 ) \nC768_=_C1618( C768 C1618 ) C768_=_C1619( C768 C1619 ) C768_=_C1620( C768 C1620 ) C768_=_C1621( C768 C1621 ) C773_=_C774( C773 C774 ) C773_=_C1034( C773 C1034 ) \nC773_=_C1386( C773 C1386 ) C773_=_C1544( C773 C1544 ) C773_=_C1564( C773 C1564 ) C773_=_C1638( C773 C1638 ) C773_=_C1677( C773 C1677 ) C773_=_C1791( C773 C1791 ) \nC773_=_C1842( C773 C1842 ) C774_=_C1035( C774 C1035 ) C774_=_C1387( C774 C1387 ) C774_=_C1545( C774 C1545 ) C774_=_C1565( C774 C1565 ) C774_=_C1639( C774 C1639 ) \nC774_=_C1678( C774 C1678 ) C774_=_C1792( C774 C1792 ) C774_=_C1843( C774 C1843 ) C1028_=_C1029( C1028 C1029 ) C1028_=_C1030( C1028 C1030 ) C1028_=_C1031( C1028 C1031 ) \nC1028_=_C1032( C1028 C1032 ) C1028_=_C1033( C1028 C1033 ) C1028_=_C1034( C1028 C1034 ) C1028_=_C1035( C1028 C1035 ) C1028_=_C1380( C1028 C1380 ) C1028_=_C1538( C1028 C1538 ) \nC1028_=_C1558( C1028 C1558 ) C1028_=_C1603( C1028 C1603 ) C1028_=_C1604( C1028 C1604 ) C1028_=_C1605( C1028 C1605 ) C1028_=_C1606( C1028 C1606 ) C1029_=_C1030( C1029 C1030 ) \nC1029_=_C1031( C1029 C1031 ) C1029_=_C1032( C1029 C1032 ) C1029_=_C1033( C1029 C1033 ) C1029_=_C1034( C1029 C1034 ) C1029_=_C1035( C1029 C1035 ) C1029_=_C1381( C1029 C1381 ) \nC1029_=_C1539( C1029 C1539 ) C1029_=_C1559( C1029 C1559 ) C1029_=_C1618( C1029 C1618 ) C1029_=_C1619( C1029 C1619 ) C1029_=_C1620( C1029 C1620 ) C1029_=_C1621( C1029 C1621 ) \nC1030_=_C1031( C1030 C1031 ) C1030_=_C1032( C1030 C1032 ) C1030_=_C1033( C1030 C1033 ) C1030_=_C1034( C1030 C1034 ) C1030_=_C1035( C1030 C1035 ) C1030_=_C1382( C1030 C1382 ) \nC1030_=_C1540( C1030 C1540 ) C1030_=_C1560( C1030 C1560 ) C1030_=_C1603( C1030 C1603 ) C1030_=_C1618( C1030 C1618 ) C1030_=_C1638( C1030 C1638 ) C1030_=_C1639( C1030 C1639 ) \nC1031_=_C1032( C1031 C1032 ) C1031_=_C1033( C1031 C1033 ) C1031_=_C1034( C1031 C1034 ) C1031_=_C1035( C1031 C1035 ) C1031_=_C1383( C1031 C1383 ) C1031_=_C1541( C1031 C1541 ) \nC1031_=_C1561( C1031 C1561 ) C1031_=_C1604( C1031 C1604 ) C1031_=_C1619( C1031 C1619 ) C1031_=_C1677( C1031 C1677 ) C1031_=_C1678( C1031 C1678 ) C1032_=_C1033( C1032 C1033 ) \nC1032_=_C1034( C1032 C1034 ) C1032_=_C1035( C1032 C1035 ) C1032_=_C1384( C1032 C1384 ) C1032_=_C1542( C1032 C1542 ) C1032_=_C1562( C1032 C1562 ) C1032_=_C1605( C1032 C1605 ) \nC1032_=_C1620( C1032 C1620 ) C1032_=_C1791( C1032 C1791 ) C1032_=_C1792( C1032 C1792 ) C1033_=_C1034( C1033 C1034 ) C1033_=_C1035( C1033 C1035 ) C1033_=_C1385( C1033 C1385 ) \nC1033_=_C1543( C1033 C1543 ) C1033_=_C1563( C1033 C1563 ) C1033_=_C1606( C1033 C1606 ) C1033_=_C1621( C1033 C1621 ) C1033_=_C1842( C1033 C1842 ) C1033_=_C1843( C1033 C1843 ) \nC1034_=_C1035( C1034 C1035 ) C1034_=_C1386( C1034 C1386 ) C1034_=_C1544( C1034 C1544 ) C1034_=_C1564( C1034 C1564 ) C1034_=_C1638( C1034 C1638 ) C1034_=_C1677( C1034 C1677 ) \nC1034_=_C1791( C1034 C1791 ) C1034_=_C1842( C1034 C1842 ) C1035_=_C1387( C1035 C1387 ) C1035_=_C1545( C1035 C1545 ) C1035_=_C1565( C1035 C1565 ) C1035_=_C1639( C1035 C1639 ) \nC1035_=_C1678( C1035 C1678 ) C1035_=_C1792( C1035 C1792 ) C1035_=_C1843( C1035 C1843 ) C1380_=_C1381( C1380 C1381 ) C1380_=_C1382( C1380 C1382 ) C1380_=_C1383( C1380 C1383 ) \nC1380_=_C1384( C1380 C1384 ) C1380_=_C1385( C1380 C1385 ) C1380_=_C1386( C1380 C1386 ) C1380_=_C1387( C1380 C1387 ) C1380_=_C1538( C1380 C1538 ) C1380_=_C1558( C1380 C1558 ) \nC1380_=_C1603( C1380 C1603 ) C1380_=_C1604( C1380 C1604 ) C1380_=_C1605( C1380 C1605 ) C1380_=_C1606( C1380 C1606 ) C1381_=_C1382( C1381 C1382 ) C1381_=_C1383( C1381 C1383 ) \nC1381_=_C1384( C1381 C1384 ) C1381_=_C1385( C1381 C1385 ) C1381_=_C1386( C1381 C1386 ) C1381_=_C1387( C1381 C1387 ) C1381_=_C1539( C1381 C1539 ) C1381_=_C1559( C1381 C1559 ) \nC1381_=_C1618( C1381 C1618 ) C1381_=_C1619( C1381 C1619 ) C1381_=_C1620( C1381 C1620 ) C1381_=_C1621( C1381 C1621 ) C1382_=_C1383( C1382 C1383 ) C1382_=_C1384( C1382 C1384 ) \nC1382_=_C1385( C1382 C1385 ) C1382_=_C1386( C1382 C1386 ) C1382_=_C1387( C1382 C1387 ) C1382_=_C1540( C1382 C1540 ) C1382_=_C1560( C1382 C1560 ) C1382_=_C1603( C1382 C1603 ) \nC1382_=_C1618( C1382 C1618 ) C1382_=_C1638( C1382 C1638 ) C1382_=_C1639( C1382 C1639 ) C1383_=_C1384( C1383 C1384 ) C1383_=_C1385( C1383 C1385 ) C1383_=_C1386( C1383 C1386 ) \nC1383_=_C1387( C1383 C1387 ) C1383_=_C1541( C1383 C1541 ) C1383_=_C1561( C1383 C1561 ) C1383_=_C1604( C1383 C1604 ) C1383_=_C1619( C1383 C1619 ) C1383_=_C1677( C1383 C1677 ) \nC1383_=_C1678( C1383 C1678 ) C1384_=_C1385( C1384 C1385 ) C1384_=_C1386( C1384 C1386 ) C1384_=_C1387( C1384 C1387 ) C1384_=_C1542( C1384 C1542 ) C1384_=_C1562( C1384 C1562 ) \nC1384_=_C1605( C1384 C1605 ) C1384_=_C1620( C1384 C1620 ) C1384_=_C1791( C1384 C1791 ) C1384_=_C1792( C1384 C1792 ) C1385_=_C1386( C1385 C1386 ) C1385_=_C1387( C1385 C1387 ) \nC1385_=_C1543( C1385 C1543 ) C1385_=_C1563( C1385 C1563 ) C1385_=_C1606( C1385 C1606 ) C1385_=_C1621( C1385 C1621 ) C1385_=_C1842( C1385 C1842 ) C1385_=_C1843( C1385 C1843 ) \nC1386_=_C1387( C1386 C1387 ) C1386_=_C1544( C1386 C1544 ) C1386_=_C1564( C1386 C1564 ) C1386_=_C1638( C1386 C1638 ) C1386_=_C1677( C1386 C1677 ) C1386_=_C1791( C1386 C1791 ) \nC1386_=_C1842( C1386 C1842 ) C1387_=_C1545( C1387 C1545 ) C1387_=_C1565( C1387 C1565 ) C1387_=_C1639( C1387 C1639 ) C1387_=_C1678( C1387 C1678 ) C1387_=_C1792( C1387 C1792 ) \nC1387_=_C1843( C1387 C1843 ) C1538_=_C1539( C1538 C1539 ) C1538_=_C1540( C1538 C1540 ) C1538_=_C1541( C1538 C1541 ) C1538_=_C1542( C1538 C1542 ) C1538_=_C1543( C1538 C1543 ) \nC1538_=_C1544( C1538 C1544 ) C1538_=_C1545( C1538 C1545 ) C1538_=_C1558( C1538 C1558 ) C1538_=_C1603( C1538 C1603 ) C1538_=_C1604( C1538 C1604 ) C1538_=_C1605( C1538 C1605 ) \nC1538_=_C1606( C1538 C1606 ) C1539_=_C1540( C1539 C1540 ) C1539_=_C1541( C1539 C1541 ) C1539_=_C1542( C1539 C1542 ) C1539_=_C1543( C1539 C1543 ) C1539_=_C1544( C1539 C1544 ) \nC1539_=_C1545( C1539 C1545 ) C1539_=_C1559( C1539 C1559 ) C1539_=_C1618( C1539 C1618 ) C1539_=_C1619( C1539 C1619 ) C1539_=_C1620( C1539 C1620 ) C1539_=_C1621( C1539 C1621 ) \nC1540_=_C1541( C1540 C1541 ) C1540_=_C1542( C1540 C1542 ) C1540_=_C1543( C1540 C1543 ) C1540_=_C1544( C1540 C1544 ) C1540_=_C1545( C1540 C1545 ) C1540_=_C1560( C1540 C1560 ) \nC1540_=_C1603( C1540 C1603 ) C1540_=_C1618( C1540 C1618 ) C1540_=_C1638( C1540 C1638 ) C1540_=_C1639( C1540 C1639 ) C1541_=_C1542( C1541 C1542 ) C1541_=_C1543( C1541 C1543 ) \nC1541_=_C1544( C1541 C1544 ) C1541_=_C1545( C1541 C1545 ) C1541_=_C1561( C1541 C1561 ) C1541_=_C1604( C1541 C1604 ) C1541_=_C1619( C1541 C1619 ) C1541_=_C1677( C1541 C1677 ) \nC1541_=_C1678( C1541 C1678 ) C1542_=_C1543( C1542 C1543 ) C1542_=_C1544( C1542 C1544 ) C1542_=_C1545( C1542 C1545 ) C1542_=_C1562( C1542 C1562 ) C1542_=_C1605( C1542 C1605 ) \nC1542_=_C1620( C1542 C1620 ) C1542_=_C1791( C1542 C1791 ) C1542_=_C1792( C1542 C1792 ) C1543_=_C1544( C1543 C1544 ) C1543_=_C1545( C1543 C1545 ) C1543_=_C1563( C1543 C1563 ) \nC1543_=_C1606( C1543 C1606 ) C1543_=_C1621( C1543 C1621 ) C1543_=_C1842( C1543 C1842 ) C1543_=_C1843( C1543 C1843 ) C1544_=_C1545( C1544 C1545 ) C1544_=_C1564( C1544 C1564 ) \nC1544_=_C1638( C1544 C1638 ) C1544_=_C1677( C1544 C1677 ) C1544_=_C1791( C1544 C1791 ) C1544_=_C1842( C1544 C1842 ) C1545_=_C1565( C1545 C1565 ) C1545_=_C1639( C1545 C1639 ) \nC1545_=_C1678( C1545 C1678 ) C1545_=_C1792( C1545 C1792 ) C1545_=_C1843( C1545 C1843 ) C1558_=_C1559( C1558 C1559 ) C1558_=_C1560( C1558 C1560 ) C1558_=_C1561( C1558 C1561 ) \nC1558_=_C1562( C1558 C1562 ) C1558_=_C1563( C1558 C1563 ) C1558_=_C1564( C1558 C1564</w:t>
      </w:r>
    </w:p>
    <w:p>
      <w:pPr>
        <w:pStyle w:val="PreformattedText"/>
        <w:bidi w:val="0"/>
        <w:spacing w:before="0" w:after="0"/>
        <w:jc w:val="left"/>
        <w:rPr/>
      </w:pPr>
      <w:r>
        <w:rPr/>
        <w:t xml:space="preserve"> </w:t>
      </w:r>
      <w:r>
        <w:rPr/>
        <w:t>) C1558_=_C1565( C1558 C1565 ) C1558_=_C1603( C1558 C1603 ) C1558_=_C1604( C1558 C1604 ) \nC1558_=_C1605( C1558 C1605 ) C1558_=_C1606( C1558 C1606 ) C1559_=_C1560( C1559 C1560 ) C1559_=_C1561( C1559 C1561 ) C1559_=_C1562( C1559 C1562 ) C1559_=_C1563( C1559 C1563 ) \nC1559_=_C1564( C1559 C1564 ) C1559_=_C1565( C1559 C1565 ) C1559_=_C1618( C1559 C1618 ) C1559_=_C1619( C1559 C1619 ) C1559_=_C1620( C1559 C1620 ) C1559_=_C1621( C1559 C1621 ) \nC1560_=_C1561( C1560 C1561 ) C1560_=_C1562( C1560 C1562 ) C1560_=_C1563( C1560 C1563 ) C1560_=_C1564( C1560 C1564 ) C1560_=_C1565( C1560 C1565 ) C1560_=_C1603( C1560 C1603 ) \nC1560_=_C1618( C1560 C1618 ) C1560_=_C1638( C1560 C1638 ) C1560_=_C1639( C1560 C1639 ) C1561_=_C1562( C1561 C1562 ) C1561_=_C1563( C1561 C1563 ) C1561_=_C1564( C1561 C1564 ) \nC1561_=_C1565( C1561 C1565 ) C1561_=_C1604( C1561 C1604 ) C1561_=_C1619( C1561 C1619 ) C1561_=_C1677( C1561 C1677 ) C1561_=_C1678( C1561 C1678 ) C1562_=_C1563( C1562 C1563 ) \nC1562_=_C1564( C1562 C1564 ) C1562_=_C1565( C1562 C1565 ) C1562_=_C1605( C1562 C1605 ) C1562_=_C1620( C1562 C1620 ) C1562_=_C1791( C1562 C1791 ) C1562_=_C1792( C1562 C1792 ) \nC1563_=_C1564( C1563 C1564 ) C1563_=_C1565( C1563 C1565 ) C1563_=_C1606( C1563 C1606 ) C1563_=_C1621( C1563 C1621 ) C1563_=_C1842( C1563 C1842 ) C1563_=_C1843( C1563 C1843 ) \nC1564_=_C1565( C1564 C1565 ) C1564_=_C1638( C1564 C1638 ) C1564_=_C1677( C1564 C1677 ) C1564_=_C1791( C1564 C1791 ) C1564_=_C1842( C1564 C1842 ) C1565_=_C1639( C1565 C1639 ) \nC1565_=_C1678( C1565 C1678 ) C1565_=_C1792( C1565 C1792 ) C1565_=_C1843( C1565 C1843 ) C1603_=_C1604( C1603 C1604 ) C1603_=_C1605( C1603 C1605 ) C1603_=_C1606( C1603 C1606 ) \nC1603_=_C1618( C1603 C1618 ) C1603_=_C1638( C1603 C1638 ) C1603_=_C1639( C1603 C1639 ) C1604_=_C1605( C1604 C1605 ) C1604_=_C1606( C1604 C1606 ) C1604_=_C1619( C1604 C1619 ) \nC1604_=_C1677( C1604 C1677 ) C1604_=_C1678( C1604 C1678 ) C1605_=_C1606( C1605 C1606 ) C1605_=_C1620( C1605 C1620 ) C1605_=_C1791( C1605 C1791 ) C1605_=_C1792( C1605 C1792 ) \nC1606_=_C1621( C1606 C1621 ) C1606_=_C1842( C1606 C1842 ) C1606_=_C1843( C1606 C1843 ) C1618_=_C1619( C1618 C1619 ) C1618_=_C1620( C1618 C1620 ) C1618_=_C1621( C1618 C1621 ) \nC1618_=_C1638( C1618 C1638 ) C1618_=_C1639( C1618 C1639 ) C1619_=_C1620( C1619 C1620 ) C1619_=_C1621( C1619 C1621 ) C1619_=_C1677( C1619 C1677 ) C1619_=_C1678( C1619 C1678 ) \nC1620_=_C1621( C1620 C1621 ) C1620_=_C1791( C1620 C1791 ) C1620_=_C1792( C1620 C1792 ) C1621_=_C1842( C1621 C1842 ) C1621_=_C1843( C1621 C1843 ) C1638_=_C1639( C1638 C1639 ) \nC1638_=_C1677( C1638 C1677 ) C1638_=_C1791( C1638 C1791 ) C1638_=_C1842( C1638 C1842 ) C1639_=_C1678( C1639 C1678 ) C1639_=_C1792( C1639 C1792 ) C1639_=_C1843( C1639 C1843 ) \nC1677_=_C1678( C1677 C1678 ) C1677_=_C1791( C1677 C1791 ) C1677_=_C1842( C1677 C1842 ) C1678_=_C1792( C1678 C1792 ) C1678_=_C1843( C1678 C1843 ) C1791_=_C1792( C1791 C1792 ) \nC1791_=_C1842( C1791 C1842 ) C1792_=_C1843( C1792 C1843 ) C1842_=_C1843( C1842 C1843 ) "];138-&gt;188[label="64: C94 C95 C96 C97 C98 \nC99 C104 C105 C636 C637 C638 \nC639 C640 C641 C646 C647 C681 \nC682 C683 C684 C685 C686 C691 \nC692 C763 C764 C765 C766 C767 \nC768 C773 C774 C1030 C1031 C1032 \nC1033 C1382 C1383 C1384 C1385 C1540 \nC1541 C1542 C1543 C1560 C1561 C1562 \nC1563 C1603 C1604 C1605 C1606 C1618 \nC1619 C1620 C1621 C1638 C1639 C1677 \nC1678 C1791 C1792 C1842 C1843 \n448: C94_=_C95 ,C94_=_C96 ,C94_=_C97 ,C94_=_C98 ,C94_=_C99 ,\nC94_=_C104 ,C94_=_C105 ,C94_=_C636 ,C94_=_C681 ,C94_=_C763 ,C94_=_C1030 ,\nC94_=_C1031 ,C94_=_C1032 ,C94_=_C1033 ,C95_=_C96 ,C95_=_C97 ,C95_=_C98 ,\nC95_=_C99 ,C95_=_C104 ,C95_=_C105 ,C95_=_C637 ,C95_=_C682 ,C95_=_C764 ,\nC95_=_C1382 ,C95_=_C1383 ,C95_=_C1384 ,C95_=_C1385 ,C96_=_C97 ,C96_=_C98 ,\nC96_=_C99 ,C96_=_C104 ,C96_=_C105 ,C96_=_C638 ,C96_=_C683 ,C96_=_C765 ,\nC96_=_C1540 ,C96_=_C1541 ,C96_=_C1542 ,C96_=_C1543 ,C97_=_C98 ,C97_=_C99 ,\nC97_=_C104 ,C97_=_C105 ,C97_=_C639 ,C97_=_C684 ,C97_=_C766 ,C97_=_C1560 ,\nC97_=_C1561 ,C97_=_C1562 ,C97_=_C1563 ,C98_=_C99 ,C98_=_C104 ,C98_=_C105 ,\nC98_=_C640 ,C98_=_C685 ,C98_=_C767 ,C98_=_C1603 ,C98_=_C1604 ,C98_=_C1605 ,\nC98_=_C1606 ,C99_=_C104 ,C99_=_C105 ,C99_=_C641 ,C99_=_C686 ,C99_=_C768 ,\nC99_=_C1618 ,C99_=_C1619 ,C99_=_C1620 ,C99_=_C1621 ,C104_=_C105 ,C104_=_C646 ,\nC104_=_C691 ,C104_=_C773 ,C104_=_C1638 ,C104_=_C1677 ,C104_=_C1791 ,C104_=_C1842 ,\nC105_=_C647 ,C105_=_C692 ,C105_=_C774 ,C105_=_C1639 ,C105_=_C1678 ,C105_=_C1792 ,\nC105_=_C1843 ,C636_=_C637 ,C636_=_C638 ,C636_=_C639 ,C636_=_C640 ,C636_=_C641 ,\nC636_=_C646 ,C636_=_C647 ,C636_=_C681 ,C636_=_C763 ,C636_=_C1030 ,C636_=_C1031 ,\nC636_=_C1032 ,C636_=_C1033 ,C637_=_C638 ,C637_=_C639 ,C637_=_C640 ,C637_=_C641 ,\nC637_=_C646 ,C637_=_C647 ,C637_=_C682 ,C637_=_C764 ,C637_=_C1382 ,C637_=_C1383 ,\nC637_=_C1384 ,C637_=_C1385 ,C638_=_C639 ,C638_=_C640 ,C638_=_C641 ,C638_=_C646 ,\nC638_=_C647 ,C638_=_C683 ,C638_=_C765 ,C638_=_C1540 ,C638_=_C1541 ,C638_=_C1542 ,\nC638_=_C1543 ,C639_=_C640 ,C639_=_C641 ,C639_=_C646 ,C639_=_C647 ,C639_=_C684 ,\nC639_=_C766 ,C639_=_C1560 ,C639_=_C1561 ,C639_=_C1562 ,C639_=_C1563 ,C640_=_C641 ,\nC640_=_C646 ,C640_=_C647 ,C640_=_C685 ,C640_=_C767 ,C640_=_C1603 ,C640_=_C1604 ,\nC640_=_C1605 ,C640_=_C1606 ,C641_=_C646 ,C641_=_C647 ,C641_=_C686 ,C641_=_C768 ,\nC641_=_C1618 ,C641_=_C1619 ,C641_=_C1620 ,C641_=_C1621 ,C646_=_C647 ,C646_=_C691 ,\nC646_=_C773 ,C646_=_C1638 ,C646_=_C1677 ,C646_=_C1791 ,C646_=_C1842 ,C647_=_C692 ,\nC647_=_C774 ,C647_=_C1639 ,C647_=_C1678 ,C647_=_C1792 ,C647_=_C1843 ,C681_=_C682 ,\nC681_=_C683 ,C681_=_C684 ,C681_=_C685 ,C681_=_C686 ,C681_=_C691 ,C681_=_C692 ,\nC681_=_C763 ,C681_=_C1030 ,C681_=_C1031 ,C681_=_C1032 ,C681_=_C1033 ,C682_=_C683 ,\nC682_=_C684 ,C682_=_C685 ,C682_=_C686 ,C682_=_C691 ,C682_=_C692 ,C682_=_C764 ,\nC682_=_C1382 ,C682_=_C1383 ,C682_=_C1384 ,C682_=_C1385 ,C683_=_C684 ,C683_=_C685 ,\nC683_=_C686 ,C683_=_C691 ,C683_=_C692 ,C683_=_C765 ,C683_=_C1540 ,C683_=_C1541 ,\nC683_=_C1542 ,C683_=_C1543 ,C684_=_C685 ,C684_=_C686 ,C684_=_C691 ,C684_=_C692 ,\nC684_=_C766 ,C684_=_C1560 ,C684_=_C1561 ,C684_=_C1562 ,C684_=_C1563 ,C685_=_C686 ,\nC685_=_C691 ,C685_=_C692 ,C685_=_C767 ,C685_=_C1603 ,C685_=_C1604 ,C685_=_C1605 ,\nC685_=_C1606 ,C686_=_C691 ,C686_=_C692 ,C686_=_C768 ,C686_=_C1618 ,C686_=_C1619 ,\nC686_=_C1620 ,C686_=_C1621 ,C691_=_C692 ,C691_=_C773 ,C691_=_C1638 ,C691_=_C1677 ,\nC691_=_C1791 ,C691_=_C1842 ,C692_=_C774 ,C692_=_C1639 ,C692_=_C1678 ,C692_=_C1792 ,\nC692_=_C1843 ,C763_=_C764 ,C763_=_C765 ,C763_=_C766 ,C763_=_C767 ,C763_=_C768 ,\nC763_=_C773 ,C763_=_C774 ,C763_=_C1030 ,C763_=_C1031 ,C763_=_C1032 ,C763_=_C1033 ,\nC764_=_C765 ,C764_=_C766 ,C764_=_C767 ,C764_=_C768 ,C764_=_C773 ,C764_=_C774 ,\nC764_=_C1382 ,C764_=_C1383 ,C764_=_C1384 ,C764_=_C1385 ,C765_=_C766 ,C765_=_C767 ,\nC765_=_C768 ,C765_=_C773 ,C765_=_C774 ,C765_=_C1540 ,C765_=_C1541 ,C765_=_C1542 ,\nC765_=_C1543 ,C766_=_C767 ,C766_=_C768 ,C766_=_C773 ,C766_=_C774 ,C766_=_C1560 ,\nC766_=_C1561 ,C766_=_C1562 ,C766_=_C1563 ,C767_=_C768 ,C767_=_C773 ,C767_=_C774 ,\nC767_=_C1603 ,C767_=_C1604 ,C767_=_C1605 ,C767_=_C1606 ,C768_=_C773 ,C768_=_C774 ,\nC768_=_C1618 ,C768_=_C1619 ,C768_=_C1620 ,C768_=_C1621 ,C773_=_C774 ,C773_=_C1638 ,\nC773_=_C1677 ,C773_=_C1791 ,C773_=_C1842 ,C774_=_C1639 ,C774_=_C1678 ,C774_=_C1792 ,\nC774_=_C1843 ,C1030_=_C1031 ,C1030_=_C1032 ,C1030_=_C1033 ,C1030_=_C1382 ,C1030_=_C1540 ,\nC1030_=_C1560 ,C1030_=_C1603 ,C1030_=_C1618 ,C1030_=_C1638 ,C1030_=_C1639 ,C1031_=_C1032 ,\nC1031_=_C1033 ,C1031_=_C1383 ,C1031_=_C1541 ,C1031_=_C1561 ,C1031_=_C1604 ,C1031_=_C1619 ,\nC1031_=_C1677 ,C1031_=_C1678 ,C1032_=_C1033 ,C1032_=_C1384 ,C1032_=_C1542 ,C1032_=_C1562 ,\nC1032_=_C1605 ,C1032_=_C1620 ,C1032_=_C1791 ,C1032_=_C1792 ,C1033_=_C1385 ,C1033_=_C1543 ,\nC1033_=_C1563 ,C1033_=_C1606 ,C1033_=_C1621 ,C1033_=_C1842 ,C1033_=_C1843 ,C1382_=_C1383 ,\nC1382_=_C1384 ,C1382_=_C1385 ,C1382_=_C1540 ,C1382_=_C1560 ,C1382_=_C1603 ,C1382_=_C1618 ,\nC1382_=_C1638 ,C1382_=_C1639 ,C1383_=_C1384 ,C1383_=_C1385 ,C1383_=_C1541 ,C1383_=_C1561 ,\nC1383_=_C1604 ,C1383_=_C1619 ,C1383_=_C1677 ,C1383_=_C1678 ,C1384_=_C1385 ,C1384_=_C1542 ,\nC1384_=_C1562 ,C1384_=_C1605 ,C1384_=_C1620 ,C1384_=_C1791 ,C1384_=_C1792 ,C1385_=_C1543 ,\nC1385_=_C1563 ,C1385_=_C1606 ,C1385_=_C1621 ,C1385_=_C1842 ,C1385_=_C1843 ,C1540_=_C1541 ,\nC1540_=_C1542 ,C1540_=_C1543 ,C1540_=_C1560 ,C1540_=_C1603 ,C1540_=_C1618 ,C1540_=_C1638 ,\nC1540_=_C1639 ,C1541_=_C1542 ,C1541_=_C1543 ,C1541_=_C1561 ,C1541_=_C1604 ,C1541_=_C1619 ,\nC1541_=_C1677 ,C1541_=_C1678 ,C1542_=_C1543 ,C1542_=_C1562 ,C1542_=_C1605 ,C1542_=_C1620 ,\nC1542_=_C1791 ,C1542_=_C1792 ,C1543_=_C1563 ,C1543_=_C1606 ,C1543_=_C1621 ,C1543_=_C1842 ,\nC1543_=_C1843 ,C1560_=_C1561 ,C1560_=_C1562 ,C1560_=_C1563 ,C1560_=_C1603 ,C1560_=_C1618 ,\nC1560_=_C1638 ,C1560_=_C1639 ,C1561_=_C1562 ,C1561_=_C1563 ,C1561_=_C1604 ,C1561_=_C1619 ,\nC1561_=_C1677 ,C1561_=_C1678 ,C1562_=_C1563 ,C1562_=_C1605 ,C1562_=_C1620 ,C1562_=_C1791 ,\nC1562_=_C1792 ,C1563_=_C1606 ,C1563_=_C1621 ,C1563_=_C1842 ,C1563_=_C1843 ,C1603_=_C1604 ,\nC1603_=_C1605 ,C1603_=_C1606 ,C1603_=_C1618 ,C1603_=_C1638 ,C1603_=_C1639 ,C1604_=_C1605 ,\nC1604_=_C1606 ,C1604_=_C1619 ,C1604_=_C1677 ,C1604_=_C1678 ,C1605_=_C1606 ,C1605_=_C1620 ,\nC1605_=_C1791 ,C1605_=_C1792 ,C1606_=_C1621 ,C1606_=_C1842 ,C1606_=_C1843 ,C1618_=_C1619 ,\nC1618_=_C1620 ,C1618_=_C1621 ,C1618_=_C1638 ,C1618_=_C1639 ,C1619_=_C1620 ,C1619_=_C1621 ,\nC1619_=_C1677 ,C1619_=_C1678 ,C1620_=_C1621 ,C1620_=_C1791 ,C1620_=_C1792 ,C1621_=_C1842 ,\nC1621_=_C1843 ,C1638_=_C1639 ,C1638_=_C1677 ,C1638_=_C1791 ,C1638_=_C1842 ,C1639_=_C1678 ,\nC1639_=_C1792 ,C1639_=_C1843 ,C1677_=_C1678 ,C1677_=_C1791 ,C1677_=_C1842 ,C1678_=_C1792 ,\nC1678_=_C1843 ,C1791_=_C1792 ,C1791_=_C1842 ,C1792_=_C1843 ,C1842_=_C1843 ,"];189[shape=box, label="id:189 level: 7\n52: C76 C77 C79 C80 C81 \nC82 C83 C84 C85 C86 C87 \nC88 C89 C90 C267 C268 C269 \nC270 C271 C272 C273 C274 C275 \nC276 C277 C278 C279</w:t>
      </w:r>
    </w:p>
    <w:p>
      <w:pPr>
        <w:pStyle w:val="PreformattedText"/>
        <w:bidi w:val="0"/>
        <w:spacing w:before="0" w:after="0"/>
        <w:jc w:val="left"/>
        <w:rPr/>
      </w:pPr>
      <w:r>
        <w:rPr/>
        <w:t xml:space="preserve"> </w:t>
      </w:r>
      <w:r>
        <w:rPr/>
        <w:t>C693 C694 \nC695 C696 C697 C698 C699 C700 \nC701 C702 C703 C704 C705 C798 \nC799 C800 C801 C802 C803 C804 \nC805 C806 C807 C808 C809 \n436: C76_=_C77( C76 C77 ) C76_=_C79( C76 C79 ) C76_=_C80( C76 C80 ) C76_=_C81( C76 C81 ) C76_=_C82( C76 C82 ) \nC76_=_C83( C76 C83 ) C76_=_C84( C76 C84 ) C76_=_C85( C76 C85 ) C76_=_C86( C76 C86 ) C76_=_C87( C76 C87 ) C76_=_C88( C76 C88 ) \nC76_=_C89( C76 C89 ) C76_=_C90( C76 C90 ) C76_=_C267( C76 C267 ) C76_=_C268( C76 C268 ) C76_=_C269( C76 C269 ) C76_=_C270( C76 C270 ) \nC76_=_C271( C76 C271 ) C76_=_C272( C76 C272 ) C76_=_C273( C76 C273 ) C76_=_C274( C76 C274 ) C76_=_C275( C76 C275 ) C76_=_C276( C76 C276 ) \nC76_=_C277( C76 C277 ) C76_=_C278( C76 C278 ) C76_=_C279( C76 C279 ) C77_=_C79( C77 C79 ) C77_=_C80( C77 C80 ) C77_=_C81( C77 C81 ) \nC77_=_C82( C77 C82 ) C77_=_C83( C77 C83 ) C77_=_C84( C77 C84 ) C77_=_C85( C77 C85 ) C77_=_C86( C77 C86 ) C77_=_C87( C77 C87 ) \nC77_=_C88( C77 C88 ) C77_=_C89( C77 C89 ) C77_=_C90( C77 C90 ) C77_=_C693( C77 C693 ) C77_=_C694( C77 C694 ) C77_=_C695( C77 C695 ) \nC77_=_C696( C77 C696 ) C77_=_C697( C77 C697 ) C77_=_C698( C77 C698 ) C77_=_C699( C77 C699 ) C77_=_C700( C77 C700 ) C77_=_C701( C77 C701 ) \nC77_=_C702( C77 C702 ) C77_=_C703( C77 C703 ) C77_=_C704( C77 C704 ) C77_=_C705( C77 C705 ) C79_=_C80( C79 C80 ) C79_=_C81( C79 C81 ) \nC79_=_C82( C79 C82 ) C79_=_C83( C79 C83 ) C79_=_C84( C79 C84 ) C79_=_C85( C79 C85 ) C79_=_C86( C79 C86 ) C79_=_C87( C79 C87 ) \nC79_=_C88( C79 C88 ) C79_=_C89( C79 C89 ) C79_=_C90( C79 C90 ) C79_=_C268( C79 C268 ) C79_=_C694( C79 C694 ) C79_=_C798( C79 C798 ) \nC80_=_C81( C80 C81 ) C80_=_C82( C80 C82 ) C80_=_C83( C80 C83 ) C80_=_C84( C80 C84 ) C80_=_C85( C80 C85 ) C80_=_C86( C80 C86 ) \nC80_=_C87( C80 C87 ) C80_=_C88( C80 C88 ) C80_=_C89( C80 C89 ) C80_=_C90( C80 C90 ) C80_=_C269( C80 C269 ) C80_=_C695( C80 C695 ) \nC80_=_C799( C80 C799 ) C81_=_C82( C81 C82 ) C81_=_C83( C81 C83 ) C81_=_C84( C81 C84 ) C81_=_C85( C81 C85 ) C81_=_C86( C81 C86 ) \nC81_=_C87( C81 C87 ) C81_=_C88( C81 C88 ) C81_=_C89( C81 C89 ) C81_=_C90( C81 C90 ) C81_=_C270( C81 C270 ) C81_=_C696( C81 C696 ) \nC81_=_C800( C81 C800 ) C82_=_C83( C82 C83 ) C82_=_C84( C82 C84 ) C82_=_C85( C82 C85 ) C82_=_C86( C82 C86 ) C82_=_C87( C82 C87 ) \nC82_=_C88( C82 C88 ) C82_=_C89( C82 C89 ) C82_=_C90( C82 C90 ) C82_=_C271( C82 C271 ) C82_=_C697( C82 C697 ) C82_=_C801( C82 C801 ) \nC83_=_C84( C83 C84 ) C83_=_C85( C83 C85 ) C83_=_C86( C83 C86 ) C83_=_C87( C83 C87 ) C83_=_C88( C83 C88 ) C83_=_C89( C83 C89 ) \nC83_=_C90( C83 C90 ) C83_=_C272( C83 C272 ) C83_=_C698( C83 C698 ) C83_=_C802( C83 C802 ) C84_=_C85( C84 C85 ) C84_=_C86( C84 C86 ) \nC84_=_C87( C84 C87 ) C84_=_C88( C84 C88 ) C84_=_C89( C84 C89 ) C84_=_C90( C84 C90 ) C84_=_C273( C84 C273 ) C84_=_C699( C84 C699 ) \nC84_=_C803( C84 C803 ) C85_=_C86( C85 C86 ) C85_=_C87( C85 C87 ) C85_=_C88( C85 C88 ) C85_=_C89( C85 C89 ) C85_=_C90( C85 C90 ) \nC85_=_C274( C85 C274 ) C85_=_C700( C85 C700 ) C85_=_C804( C85 C804 ) C86_=_C87( C86 C87 ) C86_=_C88( C86 C88 ) C86_=_C89( C86 C89 ) \nC86_=_C90( C86 C90 ) C86_=_C275( C86 C275 ) C86_=_C701( C86 C701 ) C86_=_C805( C86 C805 ) C87_=_C88( C87 C88 ) C87_=_C89( C87 C89 ) \nC87_=_C90( C87 C90 ) C87_=_C276( C87 C276 ) C87_=_C702( C87 C702 ) C87_=_C806( C87 C806 ) C88_=_C89( C88 C89 ) C88_=_C90( C88 C90 ) \nC88_=_C277( C88 C277 ) C88_=_C703( C88 C703 ) C88_=_C807( C88 C807 ) C89_=_C90( C89 C90 ) C89_=_C278( C89 C278 ) C89_=_C704( C89 C704 ) \nC89_=_C808( C89 C808 ) C90_=_C279( C90 C279 ) C90_=_C705( C90 C705 ) C90_=_C809( C90 C809 ) C267_=_C268( C267 C268 ) C267_=_C269( C267 C269 ) \nC267_=_C270( C267 C270 ) C267_=_C271( C267 C271 ) C267_=_C272( C267 C272 ) C267_=_C273( C267 C273 ) C267_=_C274( C267 C274 ) C267_=_C275( C267 C275 ) \nC267_=_C276( C267 C276 ) C267_=_C277( C267 C277 ) C267_=_C278( C267 C278 ) C267_=_C279( C267 C279 ) C267_=_C693( C267 C693 ) C267_=_C798( C267 C798 ) \nC267_=_C799( C267 C799 ) C267_=_C800( C267 C800 ) C267_=_C801( C267 C801 ) C267_=_C802( C267 C802 ) C267_=_C803( C267 C803 ) C267_=_C804( C267 C804 ) \nC267_=_C805( C267 C805 ) C267_=_C806( C267 C806 ) C267_=_C807( C267 C807 ) C267_=_C808( C267 C808 ) C267_=_C809( C267 C809 ) C268_=_C269( C268 C269 ) \nC268_=_C270( C268 C270 ) C268_=_C271( C268 C271 ) C268_=_C272( C268 C272 ) C268_=_C273( C268 C273 ) C268_=_C274( C268 C274 ) C268_=_C275( C268 C275 ) \nC268_=_C276( C268 C276 ) C268_=_C277( C268 C277 ) C268_=_C278( C268 C278 ) C268_=_C279( C268 C279 ) C268_=_C694( C268 C694 ) C268_=_C798( C268 C798 ) \nC269_=_C270( C269 C270 ) C269_=_C271( C269 C271 ) C269_=_C272( C269 C272 ) C269_=_C273( C269 C273 ) C269_=_C274( C269 C274 ) C269_=_C275( C269 C275 ) \nC269_=_C276( C269 C276 ) C269_=_C277( C269 C277 ) C269_=_C278( C269 C278 ) C269_=_C279( C269 C279 ) C269_=_C695( C269 C695 ) C269_=_C799( C269 C799 ) \nC270_=_C271( C270 C271 ) C270_=_C272( C270 C272 ) C270_=_C273( C270 C273 ) C270_=_C274( C270 C274 ) C270_=_C275( C270 C275 ) C270_=_C276( C270 C276 ) \nC270_=_C277( C270 C277 ) C270_=_C278( C270 C278 ) C270_=_C279( C270 C279 ) C270_=_C696( C270 C696 ) C270_=_C800( C270 C800 ) C271_=_C272( C271 C272 ) \nC271_=_C273( C271 C273 ) C271_=_C274( C271 C274 ) C271_=_C275( C271 C275 ) C271_=_C276( C271 C276 ) C271_=_C277( C271 C277 ) C271_=_C278( C271 C278 ) \nC271_=_C279( C271 C279 ) C271_=_C697( C271 C697 ) C271_=_C801( C271 C801 ) C272_=_C273( C272 C273 ) C272_=_C274( C272 C274 ) C272_=_C275( C272 C275 ) \nC272_=_C276( C272 C276 ) C272_=_C277( C272 C277 ) C272_=_C278( C272 C278 ) C272_=_C279( C272 C279 ) C272_=_C698( C272 C698 ) C272_=_C802( C272 C802 ) \nC273_=_C274( C273 C274 ) C273_=_C275( C273 C275 ) C273_=_C276( C273 C276 ) C273_=_C277( C273 C277 ) C273_=_C278( C273 C278 ) C273_=_C279( C273 C279 ) \nC273_=_C699( C273 C699 ) C273_=_C803( C273 C803 ) C274_=_C275( C274 C275 ) C274_=_C276( C274 C276 ) C274_=_C277( C274 C277 ) C274_=_C278( C274 C278 ) \nC274_=_C279( C274 C279 ) C274_=_C700( C274 C700 ) C274_=_C804( C274 C804 ) C275_=_C276( C275 C276 ) C275_=_C277( C275 C277 ) C275_=_C278( C275 C278 ) \nC275_=_C279( C275 C279 ) C275_=_C701( C275 C701 ) C275_=_C805( C275 C805 ) C276_=_C277( C276 C277 ) C276_=_C278( C276 C278 ) C276_=_C279( C276 C279 ) \nC276_=_C702( C276 C702 ) C276_=_C806( C276 C806 ) C277_=_C278( C277 C278 ) C277_=_C279( C277 C279 ) C277_=_C703( C277 C703 ) C277_=_C807( C277 C807 ) \nC278_=_C279( C278 C279 ) C278_=_C704( C278 C704 ) C278_=_C808( C278 C808 ) C279_=_C705( C279 C705 ) C279_=_C809( C279 C809 ) C693_=_C694( C693 C694 ) \nC693_=_C695( C693 C695 ) C693_=_C696( C693 C696 ) C693_=_C697( C693 C697 ) C693_=_C698( C693 C698 ) C693_=_C699( C693 C699 ) C693_=_C700( C693 C700 ) \nC693_=_C701( C693 C701 ) C693_=_C702( C693 C702 ) C693_=_C703( C693 C703 ) C693_=_C704( C693 C704 ) C693_=_C705( C693 C705 ) C693_=_C798( C693 C798 ) \nC693_=_C799( C693 C799 ) C693_=_C800( C693 C800 ) C693_=_C801( C693 C801 ) C693_=_C802( C693 C802 ) C693_=_C803( C693 C803 ) C693_=_C804( C693 C804 ) \nC693_=_C805( C693 C805 ) C693_=_C806( C693 C806 ) C693_=_C807( C693 C807 ) C693_=_C808( C693 C808 ) C693_=_C809( C693 C809 ) C694_=_C695( C694 C695 ) \nC694_=_C696( C694 C696 ) C694_=_C697( C694 C697 ) C694_=_C698( C694 C698 ) C694_=_C699( C694 C699 ) C694_=_C700( C694 C700 ) C694_=_C701( C694 C701 ) \nC694_=_C702( C694 C702 ) C694_=_C703( C694 C703 ) C694_=_C704( C694 C704 ) C694_=_C705( C694 C705 ) C694_=_C798( C694 C798 ) C695_=_C696( C695 C696 ) \nC695_=_C697( C695 C697 ) C695_=_C698( C695 C698 ) C695_=_C699( C695 C699 ) C695_=_C700( C695 C700 ) C695_=_C701( C695 C701 ) C695_=_C702( C695 C702 ) \nC695_=_C703( C695 C703 ) C695_=_C704( C695 C704 ) C695_=_C705( C695 C705 ) C695_=_C799( C695 C799 ) C696_=_C697( C696 C697 ) C696_=_C698( C696 C698 ) \nC696_=_C699( C696 C699 ) C696_=_C700( C696 C700 ) C696_=_C701( C696 C701 ) C696_=_C702( C696 C702 ) C696_=_C703( C696 C703 ) C696_=_C704( C696 C704 ) \nC696_=_C705( C696 C705 ) C696_=_C800( C696 C800 ) C697_=_C698( C697 C698 ) C697_=_C699( C697 C699 ) C697_=_C700( C697 C700 ) C697_=_C701( C697 C701 ) \nC697_=_C702( C697 C702 ) C697_=_C703( C697 C703 ) C697_=_C704( C697 C704 ) C697_=_C705( C697 C705 ) C697_=_C801( C697 C801 ) C698_=_C699( C698 C699 ) \nC698_=_C700( C698 C700 ) C698_=_C701( C698 C701 ) C698_=_C702( C698 C702 ) C698_=_C703( C698 C703 ) C698_=_C704( C698 C704 ) C698_=_C705( C698 C705 ) \nC698_=_C802( C698 C802 ) C699_=_C700( C699 C700 ) C699_=_C701( C699 C701 ) C699_=_C702( C699 C702 ) C699_=_C703( C699 C703 ) C699_=_C704( C699 C704 ) \nC699_=_C705( C699 C705 ) C699_=_C803( C699 C803 ) C700_=_C701( C700 C701 ) C700_=_C702( C700 C702 ) C700_=_C703( C700 C703 ) C700_=_C704( C700 C704 ) \nC700_=_C705( C700 C705 ) C700_=_C804( C700 C804 ) C701_=_C702( C701 C702 ) C701_=_C703( C701 C703 ) C701_=_C704( C701 C704 ) C701_=_C705( C701 C705 ) \nC701_=_C805( C701 C805 ) C702_=_C703( C702 C703 ) C702_=_C704( C702 C704 ) C702_=_C705( C702 C705 ) C702_=_C806( C702 C806 ) C703_=_C704( C703 C704 ) \nC703_=_C705( C703 C705 ) C703_=_C807( C703 C807 ) C704_=_C705( C704 C705 ) C704_=_C808( C704 C808 ) C705_=_C809( C705 C809 ) C798_=_C799( C798 C799 ) \nC798_=_C800( C798 C800 ) C798_=_C801( C798 C801 ) C798_=_C802( C798 C802 ) C798_=_C803( C798 C803 ) C798_=_C804( C798 C804 ) C798_=_C805( C798 C805 ) \nC798_=_C806( C798 C806 ) C798_=_C807( C798 C807 ) C798_=_C808( C798 C808 ) C798_=_C809( C798 C809 ) C799_=_C800( C799 C800 ) C799_=_C801( C799 C801 ) \nC799_=_C802( C799 C802 ) C799_=_C803( C799 C803 ) C799_=_C804( C799 C804 ) C799_=_C805( C799 C805 ) C799_=_C806( C799 C806 ) C799_=_C807( C799 C807 ) \nC799_=_C808( C799 C808 ) C799_=_C809( C799 C809 ) C800_=_C801( C800 C801 ) C800_=_C802( C800 C802 ) C800_=_C803( C800 C803 ) C800_=_C804( C800 C804 ) \nC800_=_C805( C800 C805 ) C800_=_C806( C800 C806 ) C800_=_C807( C800 C807 ) C800_=_C808( C800 C808 ) C800_=_C809( C800 C809 ) C801_=_C802( C801 C802 ) \nC801_=_C803( C801 C803 ) C801_=_C804( C801 C804 ) C801_=_C805( C801 C805 ) C801_=_C806( C801</w:t>
      </w:r>
    </w:p>
    <w:p>
      <w:pPr>
        <w:pStyle w:val="PreformattedText"/>
        <w:bidi w:val="0"/>
        <w:spacing w:before="0" w:after="0"/>
        <w:jc w:val="left"/>
        <w:rPr/>
      </w:pPr>
      <w:r>
        <w:rPr/>
        <w:t xml:space="preserve"> </w:t>
      </w:r>
      <w:r>
        <w:rPr/>
        <w:t>C806 ) C801_=_C807( C801 C807 ) C801_=_C808( C801 C808 ) \nC801_=_C809( C801 C809 ) C802_=_C803( C802 C803 ) C802_=_C804( C802 C804 ) C802_=_C805( C802 C805 ) C802_=_C806( C802 C806 ) C802_=_C807( C802 C807 ) \nC802_=_C808( C802 C808 ) C802_=_C809( C802 C809 ) C803_=_C804( C803 C804 ) C803_=_C805( C803 C805 ) C803_=_C806( C803 C806 ) C803_=_C807( C803 C807 ) \nC803_=_C808( C803 C808 ) C803_=_C809( C803 C809 ) C804_=_C805( C804 C805 ) C804_=_C806( C804 C806 ) C804_=_C807( C804 C807 ) C804_=_C808( C804 C808 ) \nC804_=_C809( C804 C809 ) C805_=_C806( C805 C806 ) C805_=_C807( C805 C807 ) C805_=_C808( C805 C808 ) C805_=_C809( C805 C809 ) C806_=_C807( C806 C807 ) \nC806_=_C808( C806 C808 ) C806_=_C809( C806 C809 ) C807_=_C808( C807 C808 ) C807_=_C809( C807 C809 ) C808_=_C809( C808 C809 ) "];141-&gt;189[label="48: C79 C80 C81 C82 C83 \nC84 C85 C86 C87 C88 C89 \nC90 C268 C269 C270 C271 C272 \nC273 C274 C275 C276 C277 C278 \nC279 C694 C695 C696 C697 C698 \nC699 C700 C701 C702 C703 C704 \nC705 C798 C799 C800 C801 C802 \nC803 C804 C805 C806 C807 C808 \nC809 \n336: C79_=_C80 ,C79_=_C81 ,C79_=_C82 ,C79_=_C83 ,C79_=_C84 ,\nC79_=_C85 ,C79_=_C86 ,C79_=_C87 ,C79_=_C88 ,C79_=_C89 ,C79_=_C90 ,\nC79_=_C268 ,C79_=_C694 ,C79_=_C798 ,C80_=_C81 ,C80_=_C82 ,C80_=_C83 ,\nC80_=_C84 ,C80_=_C85 ,C80_=_C86 ,C80_=_C87 ,C80_=_C88 ,C80_=_C89 ,\nC80_=_C90 ,C80_=_C269 ,C80_=_C695 ,C80_=_C799 ,C81_=_C82 ,C81_=_C83 ,\nC81_=_C84 ,C81_=_C85 ,C81_=_C86 ,C81_=_C87 ,C81_=_C88 ,C81_=_C89 ,\nC81_=_C90 ,C81_=_C270 ,C81_=_C696 ,C81_=_C800 ,C82_=_C83 ,C82_=_C84 ,\nC82_=_C85 ,C82_=_C86 ,C82_=_C87 ,C82_=_C88 ,C82_=_C89 ,C82_=_C90 ,\nC82_=_C271 ,C82_=_C697 ,C82_=_C801 ,C83_=_C84 ,C83_=_C85 ,C83_=_C86 ,\nC83_=_C87 ,C83_=_C88 ,C83_=_C89 ,C83_=_C90 ,C83_=_C272 ,C83_=_C698 ,\nC83_=_C802 ,C84_=_C85 ,C84_=_C86 ,C84_=_C87 ,C84_=_C88 ,C84_=_C89 ,\nC84_=_C90 ,C84_=_C273 ,C84_=_C699 ,C84_=_C803 ,C85_=_C86 ,C85_=_C87 ,\nC85_=_C88 ,C85_=_C89 ,C85_=_C90 ,C85_=_C274 ,C85_=_C700 ,C85_=_C804 ,\nC86_=_C87 ,C86_=_C88 ,C86_=_C89 ,C86_=_C90 ,C86_=_C275 ,C86_=_C701 ,\nC86_=_C805 ,C87_=_C88 ,C87_=_C89 ,C87_=_C90 ,C87_=_C276 ,C87_=_C702 ,\nC87_=_C806 ,C88_=_C89 ,C88_=_C90 ,C88_=_C277 ,C88_=_C703 ,C88_=_C807 ,\nC89_=_C90 ,C89_=_C278 ,C89_=_C704 ,C89_=_C808 ,C90_=_C279 ,C90_=_C705 ,\nC90_=_C809 ,C268_=_C269 ,C268_=_C270 ,C268_=_C271 ,C268_=_C272 ,C268_=_C273 ,\nC268_=_C274 ,C268_=_C275 ,C268_=_C276 ,C268_=_C277 ,C268_=_C278 ,C268_=_C279 ,\nC268_=_C694 ,C268_=_C798 ,C269_=_C270 ,C269_=_C271 ,C269_=_C272 ,C269_=_C273 ,\nC269_=_C274 ,C269_=_C275 ,C269_=_C276 ,C269_=_C277 ,C269_=_C278 ,C269_=_C279 ,\nC269_=_C695 ,C269_=_C799 ,C270_=_C271 ,C270_=_C272 ,C270_=_C273 ,C270_=_C274 ,\nC270_=_C275 ,C270_=_C276 ,C270_=_C277 ,C270_=_C278 ,C270_=_C279 ,C270_=_C696 ,\nC270_=_C800 ,C271_=_C272 ,C271_=_C273 ,C271_=_C274 ,C271_=_C275 ,C271_=_C276 ,\nC271_=_C277 ,C271_=_C278 ,C271_=_C279 ,C271_=_C697 ,C271_=_C801 ,C272_=_C273 ,\nC272_=_C274 ,C272_=_C275 ,C272_=_C276 ,C272_=_C277 ,C272_=_C278 ,C272_=_C279 ,\nC272_=_C698 ,C272_=_C802 ,C273_=_C274 ,C273_=_C275 ,C273_=_C276 ,C273_=_C277 ,\nC273_=_C278 ,C273_=_C279 ,C273_=_C699 ,C273_=_C803 ,C274_=_C275 ,C274_=_C276 ,\nC274_=_C277 ,C274_=_C278 ,C274_=_C279 ,C274_=_C700 ,C274_=_C804 ,C275_=_C276 ,\nC275_=_C277 ,C275_=_C278 ,C275_=_C279 ,C275_=_C701 ,C275_=_C805 ,C276_=_C277 ,\nC276_=_C278 ,C276_=_C279 ,C276_=_C702 ,C276_=_C806 ,C277_=_C278 ,C277_=_C279 ,\nC277_=_C703 ,C277_=_C807 ,C278_=_C279 ,C278_=_C704 ,C278_=_C808 ,C279_=_C705 ,\nC279_=_C809 ,C694_=_C695 ,C694_=_C696 ,C694_=_C697 ,C694_=_C698 ,C694_=_C699 ,\nC694_=_C700 ,C694_=_C701 ,C694_=_C702 ,C694_=_C703 ,C694_=_C704 ,C694_=_C705 ,\nC694_=_C798 ,C695_=_C696 ,C695_=_C697 ,C695_=_C698 ,C695_=_C699 ,C695_=_C700 ,\nC695_=_C701 ,C695_=_C702 ,C695_=_C703 ,C695_=_C704 ,C695_=_C705 ,C695_=_C799 ,\nC696_=_C697 ,C696_=_C698 ,C696_=_C699 ,C696_=_C700 ,C696_=_C701 ,C696_=_C702 ,\nC696_=_C703 ,C696_=_C704 ,C696_=_C705 ,C696_=_C800 ,C697_=_C698 ,C697_=_C699 ,\nC697_=_C700 ,C697_=_C701 ,C697_=_C702 ,C697_=_C703 ,C697_=_C704 ,C697_=_C705 ,\nC697_=_C801 ,C698_=_C699 ,C698_=_C700 ,C698_=_C701 ,C698_=_C702 ,C698_=_C703 ,\nC698_=_C704 ,C698_=_C705 ,C698_=_C802 ,C699_=_C700 ,C699_=_C701 ,C699_=_C702 ,\nC699_=_C703 ,C699_=_C704 ,C699_=_C705 ,C699_=_C803 ,C700_=_C701 ,C700_=_C702 ,\nC700_=_C703 ,C700_=_C704 ,C700_=_C705 ,C700_=_C804 ,C701_=_C702 ,C701_=_C703 ,\nC701_=_C704 ,C701_=_C705 ,C701_=_C805 ,C702_=_C703 ,C702_=_C704 ,C702_=_C705 ,\nC702_=_C806 ,C703_=_C704 ,C703_=_C705 ,C703_=_C807 ,C704_=_C705 ,C704_=_C808 ,\nC705_=_C809 ,C798_=_C799 ,C798_=_C800 ,C798_=_C801 ,C798_=_C802 ,C798_=_C803 ,\nC798_=_C804 ,C798_=_C805 ,C798_=_C806 ,C798_=_C807 ,C798_=_C808 ,C798_=_C809 ,\nC799_=_C800 ,C799_=_C801 ,C799_=_C802 ,C799_=_C803 ,C799_=_C804 ,C799_=_C805 ,\nC799_=_C806 ,C799_=_C807 ,C799_=_C808 ,C799_=_C809 ,C800_=_C801 ,C800_=_C802 ,\nC800_=_C803 ,C800_=_C804 ,C800_=_C805 ,C800_=_C806 ,C800_=_C807 ,C800_=_C808 ,\nC800_=_C809 ,C801_=_C802 ,C801_=_C803 ,C801_=_C804 ,C801_=_C805 ,C801_=_C806 ,\nC801_=_C807 ,C801_=_C808 ,C801_=_C809 ,C802_=_C803 ,C802_=_C804 ,C802_=_C805 ,\nC802_=_C806 ,C802_=_C807 ,C802_=_C808 ,C802_=_C809 ,C803_=_C804 ,C803_=_C805 ,\nC803_=_C806 ,C803_=_C807 ,C803_=_C808 ,C803_=_C809 ,C804_=_C805 ,C804_=_C806 ,\nC804_=_C807 ,C804_=_C808 ,C804_=_C809 ,C805_=_C806 ,C805_=_C807 ,C805_=_C808 ,\nC805_=_C809 ,C806_=_C807 ,C806_=_C808 ,C806_=_C809 ,C807_=_C808 ,C807_=_C809 ,\nC808_=_C809 ,"];190[shape=box, label="id:190 level: 7\n80: C79 C80 C81 C82 C83 \nC84 C85 C87 C268 C269 C270 \nC271 C272 C273 C274 C276 C694 \nC695 C696 C697 C698 C699 C700 \nC702 C798 C799 C800 C801 C802 \nC803 C804 C806 C1271 C1272 C1273 \nC1274 C1275 C1276 C1277 C1278 C1568 \nC1569 C1570 C1571 C1572 C1573 C1574 \nC1575 C1610 C1611 C1612 C1613 C1614 \nC1615 C1616 C1617 C1667 C1668 C1669 \nC1670 C1671 C1672 C1673 C1674 C1697 \nC1699 C1700 C1701 C1739 C1741 C1742 \nC1743 C1785 C1787 C1788 C1789 C1821 \nC1844 C1845 C1846 \n752: C79_=_C80( C79 C80 ) C79_=_C81( C79 C81 ) C79_=_C82( C79 C82 ) C79_=_C83( C79 C83 ) C79_=_C84( C79 C84 ) \nC79_=_C85( C79 C85 ) C79_=_C87( C79 C87 ) C79_=_C268( C79 C268 ) C79_=_C694( C79 C694 ) C79_=_C798( C79 C798 ) C79_=_C1271( C79 C1271 ) \nC79_=_C1272( C79 C1272 ) C79_=_C1273( C79 C1273 ) C79_=_C1274( C79 C1274 ) C79_=_C1275( C79 C1275 ) C79_=_C1276( C79 C1276 ) C79_=_C1277( C79 C1277 ) \nC79_=_C1278( C79 C1278 ) C80_=_C81( C80 C81 ) C80_=_C82( C80 C82 ) C80_=_C83( C80 C83 ) C80_=_C84( C80 C84 ) C80_=_C85( C80 C85 ) \nC80_=_C87( C80 C87 ) C80_=_C269( C80 C269 ) C80_=_C695( C80 C695 ) C80_=_C799( C80 C799 ) C80_=_C1568( C80 C1568 ) C80_=_C1569( C80 C1569 ) \nC80_=_C1570( C80 C1570 ) C80_=_C1571( C80 C1571 ) C80_=_C1572( C80 C1572 ) C80_=_C1573( C80 C1573 ) C80_=_C1574( C80 C1574 ) C80_=_C1575( C80 C1575 ) \nC81_=_C82( C81 C82 ) C81_=_C83( C81 C83 ) C81_=_C84( C81 C84 ) C81_=_C85( C81 C85 ) C81_=_C87( C81 C87 ) C81_=_C270( C81 C270 ) \nC81_=_C696( C81 C696 ) C81_=_C800( C81 C800 ) C81_=_C1610( C81 C1610 ) C81_=_C1611( C81 C1611 ) C81_=_C1612( C81 C1612 ) C81_=_C1613( C81 C1613 ) \nC81_=_C1614( C81 C1614 ) C81_=_C1615( C81 C1615 ) C81_=_C1616( C81 C1616 ) C81_=_C1617( C81 C1617 ) C82_=_C83( C82 C83 ) C82_=_C84( C82 C84 ) \nC82_=_C85( C82 C85 ) C82_=_C87( C82 C87 ) C82_=_C271( C82 C271 ) C82_=_C697( C82 C697 ) C82_=_C801( C82 C801 ) C82_=_C1667( C82 C1667 ) \nC82_=_C1668( C82 C1668 ) C82_=_C1669( C82 C1669 ) C82_=_C1670( C82 C1670 ) C82_=_C1671( C82 C1671 ) C82_=_C1672( C82 C1672 ) C82_=_C1673( C82 C1673 ) \nC82_=_C1674( C82 C1674 ) C83_=_C84( C83 C84 ) C83_=_C85( C83 C85 ) C83_=_C87( C83 C87 ) C83_=_C272( C83 C272 ) C83_=_C698( C83 C698 ) \nC83_=_C802( C83 C802 ) C83_=_C1271( C83 C1271 ) C83_=_C1568( C83 C1568 ) C83_=_C1610( C83 C1610 ) C83_=_C1667( C83 C1667 ) C83_=_C1697( C83 C1697 ) \nC83_=_C1699( C83 C1699 ) C83_=_C1700( C83 C1700 ) C83_=_C1701( C83 C1701 ) C84_=_C85( C84 C85 ) C84_=_C87( C84 C87 ) C84_=_C273( C84 C273 ) \nC84_=_C699( C84 C699 ) C84_=_C803( C84 C803 ) C84_=_C1272( C84 C1272 ) C84_=_C1569( C84 C1569 ) C84_=_C1611( C84 C1611 ) C84_=_C1668( C84 C1668 ) \nC84_=_C1739( C84 C1739 ) C84_=_C1741( C84 C1741 ) C84_=_C1742( C84 C1742 ) C84_=_C1743( C84 C1743 ) C85_=_C87( C85 C87 ) C85_=_C274( C85 C274 ) \nC85_=_C700( C85 C700 ) C85_=_C804( C85 C804 ) C85_=_C1273( C85 C1273 ) C85_=_C1570( C85 C1570 ) C85_=_C1612( C85 C1612 ) C85_=_C1669( C85 C1669 ) \nC85_=_C1785( C85 C1785 ) C85_=_C1787( C85 C1787 ) C85_=_C1788( C85 C1788 ) C85_=_C1789( C85 C1789 ) C87_=_C276( C87 C276 ) C87_=_C702( C87 C702 ) \nC87_=_C806( C87 C806 ) C87_=_C1275( C87 C1275 ) C87_=_C1572( C87 C1572 ) C87_=_C1614( C87 C1614 ) C87_=_C1671( C87 C1671 ) C87_=_C1821( C87 C1821 ) \nC87_=_C1844( C87 C1844 ) C87_=_C1845( C87 C1845 ) C87_=_C1846( C87 C1846 ) C268_=_C269( C268 C269 ) C268_=_C270( C268 C270 ) C268_=_C271( C268 C271 ) \nC268_=_C272( C268 C272 ) C268_=_C273( C268 C273 ) C268_=_C274( C268 C274 ) C268_=_C276( C268 C276 ) C268_=_C694( C268 C694 ) C268_=_C798( C268 C798 ) \nC268_=_C1271( C268 C1271 ) C268_=_C1272( C268 C1272 ) C268_=_C1273( C268 C1273 ) C268_=_C1274( C268 C1274 ) C268_=_C1275( C268 C1275 ) C268_=_C1276( C268 C1276 ) \nC268_=_C1277( C268 C1277 ) C268_=_C1278( C268 C1278 ) C269_=_C270( C269 C270 ) C269_=_C271( C269 C271 ) C269_=_C272( C269 C272 ) C269_=_C273( C269 C273 ) \nC269_=_C274( C269 C274 ) C269_=_C276( C269 C276 ) C269_=_C695( C269 C695 ) C269_=_C799( C269 C799 ) C269_=_C1568( C269 C1568 ) C269_=_C1569( C269 C1569 ) \nC269_=_C1570( C269 C1570 ) C269_=_C1571( C269 C1571 ) C269_=_C1572( C269 C1572 ) C269_=_C1573( C269 C1573 ) C269_=_C1574( C269 C1574 ) C269_=_C1575( C269 C1575 ) \nC270_=_C271( C270 C271 ) C270_=_C272( C270 C272 ) C270_=_C273( C270 C273 ) C270_=_C274( C270 C274 ) C270_=_C276( C270 C276 ) C270_=_C696( C270 C696 ) \nC270_=_C800( C270 C800 ) C270_=_C1610( C270 C1610 ) C270_=_C1611( C270 C1611 ) C270_=_C1612( C270 C1612 ) C270_=_C1613( C270 C1613 ) C270_=_C1614( C270 C1614 ) \nC270_=_C1615( C270 C1615 ) C270_=_C1616( C270</w:t>
      </w:r>
    </w:p>
    <w:p>
      <w:pPr>
        <w:pStyle w:val="PreformattedText"/>
        <w:bidi w:val="0"/>
        <w:spacing w:before="0" w:after="0"/>
        <w:jc w:val="left"/>
        <w:rPr/>
      </w:pPr>
      <w:r>
        <w:rPr/>
        <w:t xml:space="preserve"> </w:t>
      </w:r>
      <w:r>
        <w:rPr/>
        <w:t>C1616 ) C270_=_C1617( C270 C1617 ) C271_=_C272( C271 C272 ) C271_=_C273( C271 C273 ) C271_=_C274( C271 C274 ) \nC271_=_C276( C271 C276 ) C271_=_C697( C271 C697 ) C271_=_C801( C271 C801 ) C271_=_C1667( C271 C1667 ) C271_=_C1668( C271 C1668 ) C271_=_C1669( C271 C1669 ) \nC271_=_C1670( C271 C1670 ) C271_=_C1671( C271 C1671 ) C271_=_C1672( C271 C1672 ) C271_=_C1673( C271 C1673 ) C271_=_C1674( C271 C1674 ) C272_=_C273( C272 C273 ) \nC272_=_C274( C272 C274 ) C272_=_C276( C272 C276 ) C272_=_C698( C272 C698 ) C272_=_C802( C272 C802 ) C272_=_C1271( C272 C1271 ) C272_=_C1568( C272 C1568 ) \nC272_=_C1610( C272 C1610 ) C272_=_C1667( C272 C1667 ) C272_=_C1697( C272 C1697 ) C272_=_C1699( C272 C1699 ) C272_=_C1700( C272 C1700 ) C272_=_C1701( C272 C1701 ) \nC273_=_C274( C273 C274 ) C273_=_C276( C273 C276 ) C273_=_C699( C273 C699 ) C273_=_C803( C273 C803 ) C273_=_C1272( C273 C1272 ) C273_=_C1569( C273 C1569 ) \nC273_=_C1611( C273 C1611 ) C273_=_C1668( C273 C1668 ) C273_=_C1739( C273 C1739 ) C273_=_C1741( C273 C1741 ) C273_=_C1742( C273 C1742 ) C273_=_C1743( C273 C1743 ) \nC274_=_C276( C274 C276 ) C274_=_C700( C274 C700 ) C274_=_C804( C274 C804 ) C274_=_C1273( C274 C1273 ) C274_=_C1570( C274 C1570 ) C274_=_C1612( C274 C1612 ) \nC274_=_C1669( C274 C1669 ) C274_=_C1785( C274 C1785 ) C274_=_C1787( C274 C1787 ) C274_=_C1788( C274 C1788 ) C274_=_C1789( C274 C1789 ) C276_=_C702( C276 C702 ) \nC276_=_C806( C276 C806 ) C276_=_C1275( C276 C1275 ) C276_=_C1572( C276 C1572 ) C276_=_C1614( C276 C1614 ) C276_=_C1671( C276 C1671 ) C276_=_C1821( C276 C1821 ) \nC276_=_C1844( C276 C1844 ) C276_=_C1845( C276 C1845 ) C276_=_C1846( C276 C1846 ) C694_=_C695( C694 C695 ) C694_=_C696( C694 C696 ) C694_=_C697( C694 C697 ) \nC694_=_C698( C694 C698 ) C694_=_C699( C694 C699 ) C694_=_C700( C694 C700 ) C694_=_C702( C694 C702 ) C694_=_C798( C694 C798 ) C694_=_C1271( C694 C1271 ) \nC694_=_C1272( C694 C1272 ) C694_=_C1273( C694 C1273 ) C694_=_C1274( C694 C1274 ) C694_=_C1275( C694 C1275 ) C694_=_C1276( C694 C1276 ) C694_=_C1277( C694 C1277 ) \nC694_=_C1278( C694 C1278 ) C695_=_C696( C695 C696 ) C695_=_C697( C695 C697 ) C695_=_C698( C695 C698 ) C695_=_C699( C695 C699 ) C695_=_C700( C695 C700 ) \nC695_=_C702( C695 C702 ) C695_=_C799( C695 C799 ) C695_=_C1568( C695 C1568 ) C695_=_C1569( C695 C1569 ) C695_=_C1570( C695 C1570 ) C695_=_C1571( C695 C1571 ) \nC695_=_C1572( C695 C1572 ) C695_=_C1573( C695 C1573 ) C695_=_C1574( C695 C1574 ) C695_=_C1575( C695 C1575 ) C696_=_C697( C696 C697 ) C696_=_C698( C696 C698 ) \nC696_=_C699( C696 C699 ) C696_=_C700( C696 C700 ) C696_=_C702( C696 C702 ) C696_=_C800( C696 C800 ) C696_=_C1610( C696 C1610 ) C696_=_C1611( C696 C1611 ) \nC696_=_C1612( C696 C1612 ) C696_=_C1613( C696 C1613 ) C696_=_C1614( C696 C1614 ) C696_=_C1615( C696 C1615 ) C696_=_C1616( C696 C1616 ) C696_=_C1617( C696 C1617 ) \nC697_=_C698( C697 C698 ) C697_=_C699( C697 C699 ) C697_=_C700( C697 C700 ) C697_=_C702( C697 C702 ) C697_=_C801( C697 C801 ) C697_=_C1667( C697 C1667 ) \nC697_=_C1668( C697 C1668 ) C697_=_C1669( C697 C1669 ) C697_=_C1670( C697 C1670 ) C697_=_C1671( C697 C1671 ) C697_=_C1672( C697 C1672 ) C697_=_C1673( C697 C1673 ) \nC697_=_C1674( C697 C1674 ) C698_=_C699( C698 C699 ) C698_=_C700( C698 C700 ) C698_=_C702( C698 C702 ) C698_=_C802( C698 C802 ) C698_=_C1271( C698 C1271 ) \nC698_=_C1568( C698 C1568 ) C698_=_C1610( C698 C1610 ) C698_=_C1667( C698 C1667 ) C698_=_C1697( C698 C1697 ) C698_=_C1699( C698 C1699 ) C698_=_C1700( C698 C1700 ) \nC698_=_C1701( C698 C1701 ) C699_=_C700( C699 C700 ) C699_=_C702( C699 C702 ) C699_=_C803( C699 C803 ) C699_=_C1272( C699 C1272 ) C699_=_C1569( C699 C1569 ) \nC699_=_C1611( C699 C1611 ) C699_=_C1668( C699 C1668 ) C699_=_C1739( C699 C1739 ) C699_=_C1741( C699 C1741 ) C699_=_C1742( C699 C1742 ) C699_=_C1743( C699 C1743 ) \nC700_=_C702( C700 C702 ) C700_=_C804( C700 C804 ) C700_=_C1273( C700 C1273 ) C700_=_C1570( C700 C1570 ) C700_=_C1612( C700 C1612 ) C700_=_C1669( C700 C1669 ) \nC700_=_C1785( C700 C1785 ) C700_=_C1787( C700 C1787 ) C700_=_C1788( C700 C1788 ) C700_=_C1789( C700 C1789 ) C702_=_C806( C702 C806 ) C702_=_C1275( C702 C1275 ) \nC702_=_C1572( C702 C1572 ) C702_=_C1614( C702 C1614 ) C702_=_C1671( C702 C1671 ) C702_=_C1821( C702 C1821 ) C702_=_C1844( C702 C1844 ) C702_=_C1845( C702 C1845 ) \nC702_=_C1846( C702 C1846 ) C798_=_C799( C798 C799 ) C798_=_C800( C798 C800 ) C798_=_C801( C798 C801 ) C798_=_C802( C798 C802 ) C798_=_C803( C798 C803 ) \nC798_=_C804( C798 C804 ) C798_=_C806( C798 C806 ) C798_=_C1271( C798 C1271 ) C798_=_C1272( C798 C1272 ) C798_=_C1273( C798 C1273 ) C798_=_C1274( C798 C1274 ) \nC798_=_C1275( C798 C1275 ) C798_=_C1276( C798 C1276 ) C798_=_C1277( C798 C1277 ) C798_=_C1278( C798 C1278 ) C799_=_C800( C799 C800 ) C799_=_C801( C799 C801 ) \nC799_=_C802( C799 C802 ) C799_=_C803( C799 C803 ) C799_=_C804( C799 C804 ) C799_=_C806( C799 C806 ) C799_=_C1568( C799 C1568 ) C799_=_C1569( C799 C1569 ) \nC799_=_C1570( C799 C1570 ) C799_=_C1571( C799 C1571 ) C799_=_C1572( C799 C1572 ) C799_=_C1573( C799 C1573 ) C799_=_C1574( C799 C1574 ) C799_=_C1575( C799 C1575 ) \nC800_=_C801( C800 C801 ) C800_=_C802( C800 C802 ) C800_=_C803( C800 C803 ) C800_=_C804( C800 C804 ) C800_=_C806( C800 C806 ) C800_=_C1610( C800 C1610 ) \nC800_=_C1611( C800 C1611 ) C800_=_C1612( C800 C1612 ) C800_=_C1613( C800 C1613 ) C800_=_C1614( C800 C1614 ) C800_=_C1615( C800 C1615 ) C800_=_C1616( C800 C1616 ) \nC800_=_C1617( C800 C1617 ) C801_=_C802( C801 C802 ) C801_=_C803( C801 C803 ) C801_=_C804( C801 C804 ) C801_=_C806( C801 C806 ) C801_=_C1667( C801 C1667 ) \nC801_=_C1668( C801 C1668 ) C801_=_C1669( C801 C1669 ) C801_=_C1670( C801 C1670 ) C801_=_C1671( C801 C1671 ) C801_=_C1672( C801 C1672 ) C801_=_C1673( C801 C1673 ) \nC801_=_C1674( C801 C1674 ) C802_=_C803( C802 C803 ) C802_=_C804( C802 C804 ) C802_=_C806( C802 C806 ) C802_=_C1271( C802 C1271 ) C802_=_C1568( C802 C1568 ) \nC802_=_C1610( C802 C1610 ) C802_=_C1667( C802 C1667 ) C802_=_C1697( C802 C1697 ) C802_=_C1699( C802 C1699 ) C802_=_C1700( C802 C1700 ) C802_=_C1701( C802 C1701 ) \nC803_=_C804( C803 C804 ) C803_=_C806( C803 C806 ) C803_=_C1272( C803 C1272 ) C803_=_C1569( C803 C1569 ) C803_=_C1611( C803 C1611 ) C803_=_C1668( C803 C1668 ) \nC803_=_C1739( C803 C1739 ) C803_=_C1741( C803 C1741 ) C803_=_C1742( C803 C1742 ) C803_=_C1743( C803 C1743 ) C804_=_C806( C804 C806 ) C804_=_C1273( C804 C1273 ) \nC804_=_C1570( C804 C1570 ) C804_=_C1612( C804 C1612 ) C804_=_C1669( C804 C1669 ) C804_=_C1785( C804 C1785 ) C804_=_C1787( C804 C1787 ) C804_=_C1788( C804 C1788 ) \nC804_=_C1789( C804 C1789 ) C806_=_C1275( C806 C1275 ) C806_=_C1572( C806 C1572 ) C806_=_C1614( C806 C1614 ) C806_=_C1671( C806 C1671 ) C806_=_C1821( C806 C1821 ) \nC806_=_C1844( C806 C1844 ) C806_=_C1845( C806 C1845 ) C806_=_C1846( C806 C1846 ) C1271_=_C1272( C1271 C1272 ) C1271_=_C1273( C1271 C1273 ) C1271_=_C1274( C1271 C1274 ) \nC1271_=_C1275( C1271 C1275 ) C1271_=_C1276( C1271 C1276 ) C1271_=_C1277( C1271 C1277 ) C1271_=_C1278( C1271 C1278 ) C1271_=_C1568( C1271 C1568 ) C1271_=_C1610( C1271 C1610 ) \nC1271_=_C1667( C1271 C1667 ) C1271_=_C1697( C1271 C1697 ) C1271_=_C1699( C1271 C1699 ) C1271_=_C1700( C1271 C1700 ) C1271_=_C1701( C1271 C1701 ) C1272_=_C1273( C1272 C1273 ) \nC1272_=_C1274( C1272 C1274 ) C1272_=_C1275( C1272 C1275 ) C1272_=_C1276( C1272 C1276 ) C1272_=_C1277( C1272 C1277 ) C1272_=_C1278( C1272 C1278 ) C1272_=_C1569( C1272 C1569 ) \nC1272_=_C1611( C1272 C1611 ) C1272_=_C1668( C1272 C1668 ) C1272_=_C1739( C1272 C1739 ) C1272_=_C1741( C1272 C1741 ) C1272_=_C1742( C1272 C1742 ) C1272_=_C1743( C1272 C1743 ) \nC1273_=_C1274( C1273 C1274 ) C1273_=_C1275( C1273 C1275 ) C1273_=_C1276( C1273 C1276 ) C1273_=_C1277( C1273 C1277 ) C1273_=_C1278( C1273 C1278 ) C1273_=_C1570( C1273 C1570 ) \nC1273_=_C1612( C1273 C1612 ) C1273_=_C1669( C1273 C1669 ) C1273_=_C1785( C1273 C1785 ) C1273_=_C1787( C1273 C1787 ) C1273_=_C1788( C1273 C1788 ) C1273_=_C1789( C1273 C1789 ) \nC1274_=_C1275( C1274 C1275 ) C1274_=_C1276( C1274 C1276 ) C1274_=_C1277( C1274 C1277 ) C1274_=_C1278( C1274 C1278 ) C1274_=_C1571( C1274 C1571 ) C1274_=_C1613( C1274 C1613 ) \nC1274_=_C1670( C1274 C1670 ) C1274_=_C1697( C1274 C1697 ) C1274_=_C1739( C1274 C1739 ) C1274_=_C1785( C1274 C1785 ) C1274_=_C1821( C1274 C1821 ) C1275_=_C1276( C1275 C1276 ) \nC1275_=_C1277( C1275 C1277 ) C1275_=_C1278( C1275 C1278 ) C1275_=_C1572( C1275 C1572 ) C1275_=_C1614( C1275 C1614 ) C1275_=_C1671( C1275 C1671 ) C1275_=_C1821( C1275 C1821 ) \nC1275_=_C1844( C1275 C1844 ) C1275_=_C1845( C1275 C1845 ) C1275_=_C1846( C1275 C1846 ) C1276_=_C1277( C1276 C1277 ) C1276_=_C1278( C1276 C1278 ) C1276_=_C1573( C1276 C1573 ) \nC1276_=_C1615( C1276 C1615 ) C1276_=_C1672( C1276 C1672 ) C1276_=_C1699( C1276 C1699 ) C1276_=_C1741( C1276 C1741 ) C1276_=_C1787( C1276 C1787 ) C1276_=_C1844( C1276 C1844 ) \nC1277_=_C1278( C1277 C1278 ) C1277_=_C1574( C1277 C1574 ) C1277_=_C1616( C1277 C1616 ) C1277_=_C1673( C1277 C1673 ) C1277_=_C1700( C1277 C1700 ) C1277_=_C1742( C1277 C1742 ) \nC1277_=_C1788( C1277 C1788 ) C1277_=_C1845( C1277 C1845 ) C1278_=_C1575( C1278 C1575 ) C1278_=_C1617( C1278 C1617 ) C1278_=_C1674( C1278 C1674 ) C1278_=_C1701( C1278 C1701 ) \nC1278_=_C1743( C1278 C1743 ) C1278_=_C1789( C1278 C1789 ) C1278_=_C1846( C1278 C1846 ) C1568_=_C1569( C1568 C1569 ) C1568_=_C1570( C1568 C1570 ) C1568_=_C1571( C1568 C1571 ) \nC1568_=_C1572( C1568 C1572 ) C1568_=_C1573( C1568 C1573 ) C1568_=_C1574( C1568 C1574 ) C1568_=_C1575( C1568 C1575 ) C1568_=_C1610( C1568 C1610 ) C1568_=_C1667( C1568 C1667 ) \nC1568_=_C1697( C1568 C1697 ) C1568_=_C1699( C1568 C1699 ) C1568_=_C1700( C1568 C1700 ) C1568_=_C1701( C1568 C1701 ) C1569_=_C1570( C1569 C1570 ) C1569_=_C1571( C1569 C1571 ) \nC1569_=_C1572( C1569 C1572 ) C1569_=_C1573( C1569 C1573 ) C1569_=_C1574( C1569 C1574 ) C1569_=_C1575( C1569 C1575 ) C1569_=_C1611( C1569 C1611 ) C1569_=_C1668( C1569 C1668 ) \nC1569_=_C1739( C1569 C1739 ) C1569_=_C1741( C1569 C1741 ) C1569_=_C1742(</w:t>
      </w:r>
    </w:p>
    <w:p>
      <w:pPr>
        <w:pStyle w:val="PreformattedText"/>
        <w:bidi w:val="0"/>
        <w:spacing w:before="0" w:after="0"/>
        <w:jc w:val="left"/>
        <w:rPr/>
      </w:pPr>
      <w:r>
        <w:rPr/>
        <w:t xml:space="preserve"> </w:t>
      </w:r>
      <w:r>
        <w:rPr/>
        <w:t>C1569 C1742 ) C1569_=_C1743( C1569 C1743 ) C1570_=_C1571( C1570 C1571 ) C1570_=_C1572( C1570 C1572 ) \nC1570_=_C1573( C1570 C1573 ) C1570_=_C1574( C1570 C1574 ) C1570_=_C1575( C1570 C1575 ) C1570_=_C1612( C1570 C1612 ) C1570_=_C1669( C1570 C1669 ) C1570_=_C1785( C1570 C1785 ) \nC1570_=_C1787( C1570 C1787 ) C1570_=_C1788( C1570 C1788 ) C1570_=_C1789( C1570 C1789 ) C1571_=_C1572( C1571 C1572 ) C1571_=_C1573( C1571 C1573 ) C1571_=_C1574( C1571 C1574 ) \nC1571_=_C1575( C1571 C1575 ) C1571_=_C1613( C1571 C1613 ) C1571_=_C1670( C1571 C1670 ) C1571_=_C1697( C1571 C1697 ) C1571_=_C1739( C1571 C1739 ) C1571_=_C1785( C1571 C1785 ) \nC1571_=_C1821( C1571 C1821 ) C1572_=_C1573( C1572 C1573 ) C1572_=_C1574( C1572 C1574 ) C1572_=_C1575( C1572 C1575 ) C1572_=_C1614( C1572 C1614 ) C1572_=_C1671( C1572 C1671 ) \nC1572_=_C1821( C1572 C1821 ) C1572_=_C1844( C1572 C1844 ) C1572_=_C1845( C1572 C1845 ) C1572_=_C1846( C1572 C1846 ) C1573_=_C1574( C1573 C1574 ) C1573_=_C1575( C1573 C1575 ) \nC1573_=_C1615( C1573 C1615 ) C1573_=_C1672( C1573 C1672 ) C1573_=_C1699( C1573 C1699 ) C1573_=_C1741( C1573 C1741 ) C1573_=_C1787( C1573 C1787 ) C1573_=_C1844( C1573 C1844 ) \nC1574_=_C1575( C1574 C1575 ) C1574_=_C1616( C1574 C1616 ) C1574_=_C1673( C1574 C1673 ) C1574_=_C1700( C1574 C1700 ) C1574_=_C1742( C1574 C1742 ) C1574_=_C1788( C1574 C1788 ) \nC1574_=_C1845( C1574 C1845 ) C1575_=_C1617( C1575 C1617 ) C1575_=_C1674( C1575 C1674 ) C1575_=_C1701( C1575 C1701 ) C1575_=_C1743( C1575 C1743 ) C1575_=_C1789( C1575 C1789 ) \nC1575_=_C1846( C1575 C1846 ) C1610_=_C1611( C1610 C1611 ) C1610_=_C1612( C1610 C1612 ) C1610_=_C1613( C1610 C1613 ) C1610_=_C1614( C1610 C1614 ) C1610_=_C1615( C1610 C1615 ) \nC1610_=_C1616( C1610 C1616 ) C1610_=_C1617( C1610 C1617 ) C1610_=_C1667( C1610 C1667 ) C1610_=_C1697( C1610 C1697 ) C1610_=_C1699( C1610 C1699 ) C1610_=_C1700( C1610 C1700 ) \nC1610_=_C1701( C1610 C1701 ) C1611_=_C1612( C1611 C1612 ) C1611_=_C1613( C1611 C1613 ) C1611_=_C1614( C1611 C1614 ) C1611_=_C1615( C1611 C1615 ) C1611_=_C1616( C1611 C1616 ) \nC1611_=_C1617( C1611 C1617 ) C1611_=_C1668( C1611 C1668 ) C1611_=_C1739( C1611 C1739 ) C1611_=_C1741( C1611 C1741 ) C1611_=_C1742( C1611 C1742 ) C1611_=_C1743( C1611 C1743 ) \nC1612_=_C1613( C1612 C1613 ) C1612_=_C1614( C1612 C1614 ) C1612_=_C1615( C1612 C1615 ) C1612_=_C1616( C1612 C1616 ) C1612_=_C1617( C1612 C1617 ) C1612_=_C1669( C1612 C1669 ) \nC1612_=_C1785( C1612 C1785 ) C1612_=_C1787( C1612 C1787 ) C1612_=_C1788( C1612 C1788 ) C1612_=_C1789( C1612 C1789 ) C1613_=_C1614( C1613 C1614 ) C1613_=_C1615( C1613 C1615 ) \nC1613_=_C1616( C1613 C1616 ) C1613_=_C1617( C1613 C1617 ) C1613_=_C1670( C1613 C1670 ) C1613_=_C1697( C1613 C1697 ) C1613_=_C1739( C1613 C1739 ) C1613_=_C1785( C1613 C1785 ) \nC1613_=_C1821( C1613 C1821 ) C1614_=_C1615( C1614 C1615 ) C1614_=_C1616( C1614 C1616 ) C1614_=_C1617( C1614 C1617 ) C1614_=_C1671( C1614 C1671 ) C1614_=_C1821( C1614 C1821 ) \nC1614_=_C1844( C1614 C1844 ) C1614_=_C1845( C1614 C1845 ) C1614_=_C1846( C1614 C1846 ) C1615_=_C1616( C1615 C1616 ) C1615_=_C1617( C1615 C1617 ) C1615_=_C1672( C1615 C1672 ) \nC1615_=_C1699( C1615 C1699 ) C1615_=_C1741( C1615 C1741 ) C1615_=_C1787( C1615 C1787 ) C1615_=_C1844( C1615 C1844 ) C1616_=_C1617( C1616 C1617 ) C1616_=_C1673( C1616 C1673 ) \nC1616_=_C1700( C1616 C1700 ) C1616_=_C1742( C1616 C1742 ) C1616_=_C1788( C1616 C1788 ) C1616_=_C1845( C1616 C1845 ) C1617_=_C1674( C1617 C1674 ) C1617_=_C1701( C1617 C1701 ) \nC1617_=_C1743( C1617 C1743 ) C1617_=_C1789( C1617 C1789 ) C1617_=_C1846( C1617 C1846 ) C1667_=_C1668( C1667 C1668 ) C1667_=_C1669( C1667 C1669 ) C1667_=_C1670( C1667 C1670 ) \nC1667_=_C1671( C1667 C1671 ) C1667_=_C1672( C1667 C1672 ) C1667_=_C1673( C1667 C1673 ) C1667_=_C1674( C1667 C1674 ) C1667_=_C1697( C1667 C1697 ) C1667_=_C1699( C1667 C1699 ) \nC1667_=_C1700( C1667 C1700 ) C1667_=_C1701( C1667 C1701 ) C1668_=_C1669( C1668 C1669 ) C1668_=_C1670( C1668 C1670 ) C1668_=_C1671( C1668 C1671 ) C1668_=_C1672( C1668 C1672 ) \nC1668_=_C1673( C1668 C1673 ) C1668_=_C1674( C1668 C1674 ) C1668_=_C1739( C1668 C1739 ) C1668_=_C1741( C1668 C1741 ) C1668_=_C1742( C1668 C1742 ) C1668_=_C1743( C1668 C1743 ) \nC1669_=_C1670( C1669 C1670 ) C1669_=_C1671( C1669 C1671 ) C1669_=_C1672( C1669 C1672 ) C1669_=_C1673( C1669 C1673 ) C1669_=_C1674( C1669 C1674 ) C1669_=_C1785( C1669 C1785 ) \nC1669_=_C1787( C1669 C1787 ) C1669_=_C1788( C1669 C1788 ) C1669_=_C1789( C1669 C1789 ) C1670_=_C1671( C1670 C1671 ) C1670_=_C1672( C1670 C1672 ) C1670_=_C1673( C1670 C1673 ) \nC1670_=_C1674( C1670 C1674 ) C1670_=_C1697( C1670 C1697 ) C1670_=_C1739( C1670 C1739 ) C1670_=_C1785( C1670 C1785 ) C1670_=_C1821( C1670 C1821 ) C1671_=_C1672( C1671 C1672 ) \nC1671_=_C1673( C1671 C1673 ) C1671_=_C1674( C1671 C1674 ) C1671_=_C1821( C1671 C1821 ) C1671_=_C1844( C1671 C1844 ) C1671_=_C1845( C1671 C1845 ) C1671_=_C1846( C1671 C1846 ) \nC1672_=_C1673( C1672 C1673 ) C1672_=_C1674( C1672 C1674 ) C1672_=_C1699( C1672 C1699 ) C1672_=_C1741( C1672 C1741 ) C1672_=_C1787( C1672 C1787 ) C1672_=_C1844( C1672 C1844 ) \nC1673_=_C1674( C1673 C1674 ) C1673_=_C1700( C1673 C1700 ) C1673_=_C1742( C1673 C1742 ) C1673_=_C1788( C1673 C1788 ) C1673_=_C1845( C1673 C1845 ) C1674_=_C1701( C1674 C1701 ) \nC1674_=_C1743( C1674 C1743 ) C1674_=_C1789( C1674 C1789 ) C1674_=_C1846( C1674 C1846 ) C1697_=_C1699( C1697 C1699 ) C1697_=_C1700( C1697 C1700 ) C1697_=_C1701( C1697 C1701 ) \nC1697_=_C1739( C1697 C1739 ) C1697_=_C1785( C1697 C1785 ) C1697_=_C1821( C1697 C1821 ) C1699_=_C1700( C1699 C1700 ) C1699_=_C1701( C1699 C1701 ) C1699_=_C1741( C1699 C1741 ) \nC1699_=_C1787( C1699 C1787 ) C1699_=_C1844( C1699 C1844 ) C1700_=_C1701( C1700 C1701 ) C1700_=_C1742( C1700 C1742 ) C1700_=_C1788( C1700 C1788 ) C1700_=_C1845( C1700 C1845 ) \nC1701_=_C1743( C1701 C1743 ) C1701_=_C1789( C1701 C1789 ) C1701_=_C1846( C1701 C1846 ) C1739_=_C1741( C1739 C1741 ) C1739_=_C1742( C1739 C1742 ) C1739_=_C1743( C1739 C1743 ) \nC1739_=_C1785( C1739 C1785 ) C1739_=_C1821( C1739 C1821 ) C1741_=_C1742( C1741 C1742 ) C1741_=_C1743( C1741 C1743 ) C1741_=_C1787( C1741 C1787 ) C1741_=_C1844( C1741 C1844 ) \nC1742_=_C1743( C1742 C1743 ) C1742_=_C1788( C1742 C1788 ) C1742_=_C1845( C1742 C1845 ) C1743_=_C1789( C1743 C1789 ) C1743_=_C1846( C1743 C1846 ) C1785_=_C1787( C1785 C1787 ) \nC1785_=_C1788( C1785 C1788 ) C1785_=_C1789( C1785 C1789 ) C1785_=_C1821( C1785 C1821 ) C1787_=_C1788( C1787 C1788 ) C1787_=_C1789( C1787 C1789 ) C1787_=_C1844( C1787 C1844 ) \nC1788_=_C1789( C1788 C1789 ) C1788_=_C1845( C1788 C1845 ) C1789_=_C1846( C1789 C1846 ) C1821_=_C1844( C1821 C1844 ) C1821_=_C1845( C1821 C1845 ) C1821_=_C1846( C1821 C1846 ) \nC1844_=_C1845( C1844 C1845 ) C1844_=_C1846( C1844 C1846 ) C1845_=_C1846( C1845 C1846 ) "];141-&gt;190[label="64: C79 C80 C81 C82 C83 \nC84 C85 C87 C268 C269 C270 \nC271 C272 C273 C274 C276 C694 \nC695 C696 C697 C698 C699 C700 \nC702 C798 C799 C800 C801 C802 \nC803 C804 C806 C1274 C1276 C1277 \nC1278 C1571 C1573 C1574 C1575 C1613 \nC1615 C1616 C1617 C1670 C1672 C1673 \nC1674 C1697 C1699 C1700 C1701 C1739 \nC1741 C1742 C1743 C1785 C1787 C1788 \nC1789 C1821 C1844 C1845 C1846 \n448: C79_=_C80 ,C79_=_C81 ,C79_=_C82 ,C79_=_C83 ,C79_=_C84 ,\nC79_=_C85 ,C79_=_C87 ,C79_=_C268 ,C79_=_C694 ,C79_=_C798 ,C79_=_C1274 ,\nC79_=_C1276 ,C79_=_C1277 ,C79_=_C1278 ,C80_=_C81 ,C80_=_C82 ,C80_=_C83 ,\nC80_=_C84 ,C80_=_C85 ,C80_=_C87 ,C80_=_C269 ,C80_=_C695 ,C80_=_C799 ,\nC80_=_C1571 ,C80_=_C1573 ,C80_=_C1574 ,C80_=_C1575 ,C81_=_C82 ,C81_=_C83 ,\nC81_=_C84 ,C81_=_C85 ,C81_=_C87 ,C81_=_C270 ,C81_=_C696 ,C81_=_C800 ,\nC81_=_C1613 ,C81_=_C1615 ,C81_=_C1616 ,C81_=_C1617 ,C82_=_C83 ,C82_=_C84 ,\nC82_=_C85 ,C82_=_C87 ,C82_=_C271 ,C82_=_C697 ,C82_=_C801 ,C82_=_C1670 ,\nC82_=_C1672 ,C82_=_C1673 ,C82_=_C1674 ,C83_=_C84 ,C83_=_C85 ,C83_=_C87 ,\nC83_=_C272 ,C83_=_C698 ,C83_=_C802 ,C83_=_C1697 ,C83_=_C1699 ,C83_=_C1700 ,\nC83_=_C1701 ,C84_=_C85 ,C84_=_C87 ,C84_=_C273 ,C84_=_C699 ,C84_=_C803 ,\nC84_=_C1739 ,C84_=_C1741 ,C84_=_C1742 ,C84_=_C1743 ,C85_=_C87 ,C85_=_C274 ,\nC85_=_C700 ,C85_=_C804 ,C85_=_C1785 ,C85_=_C1787 ,C85_=_C1788 ,C85_=_C1789 ,\nC87_=_C276 ,C87_=_C702 ,C87_=_C806 ,C87_=_C1821 ,C87_=_C1844 ,C87_=_C1845 ,\nC87_=_C1846 ,C268_=_C269 ,C268_=_C270 ,C268_=_C271 ,C268_=_C272 ,C268_=_C273 ,\nC268_=_C274 ,C268_=_C276 ,C268_=_C694 ,C268_=_C798 ,C268_=_C1274 ,C268_=_C1276 ,\nC268_=_C1277 ,C268_=_C1278 ,C269_=_C270 ,C269_=_C271 ,C269_=_C272 ,C269_=_C273 ,\nC269_=_C274 ,C269_=_C276 ,C269_=_C695 ,C269_=_C799 ,C269_=_C1571 ,C269_=_C1573 ,\nC269_=_C1574 ,C269_=_C1575 ,C270_=_C271 ,C270_=_C272 ,C270_=_C273 ,C270_=_C274 ,\nC270_=_C276 ,C270_=_C696 ,C270_=_C800 ,C270_=_C1613 ,C270_=_C1615 ,C270_=_C1616 ,\nC270_=_C1617 ,C271_=_C272 ,C271_=_C273 ,C271_=_C274 ,C271_=_C276 ,C271_=_C697 ,\nC271_=_C801 ,C271_=_C1670 ,C271_=_C1672 ,C271_=_C1673 ,C271_=_C1674 ,C272_=_C273 ,\nC272_=_C274 ,C272_=_C276 ,C272_=_C698 ,C272_=_C802 ,C272_=_C1697 ,C272_=_C1699 ,\nC272_=_C1700 ,C272_=_C1701 ,C273_=_C274 ,C273_=_C276 ,C273_=_C699 ,C273_=_C803 ,\nC273_=_C1739 ,C273_=_C1741 ,C273_=_C1742 ,C273_=_C1743 ,C274_=_C276 ,C274_=_C700 ,\nC274_=_C804 ,C274_=_C1785 ,C274_=_C1787 ,C274_=_C1788 ,C274_=_C1789 ,C276_=_C702 ,\nC276_=_C806 ,C276_=_C1821 ,C276_=_C1844 ,C276_=_C1845 ,C276_=_C1846 ,C694_=_C695 ,\nC694_=_C696 ,C694_=_C697 ,C694_=_C698 ,C694_=_C699 ,C694_=_C700 ,C694_=_C702 ,\nC694_=_C798 ,C694_=_C1274 ,C694_=_C1276 ,C694_=_C1277 ,C694_=_C1278 ,C695_=_C696 ,\nC695_=_C697 ,C695_=_C698 ,C695_=_C699 ,C695_=_C700 ,C695_=_C702 ,C695_=_C799 ,\nC695_=_C1571 ,C695_=_C1573 ,C695_=_C1574 ,C695_=_C1575 ,C696_=_C697 ,C696_=_C698 ,\nC696_=_C699 ,C696_=_C700 ,C696_=_C702 ,C696_=_C800 ,C696_=_C1613 ,C696_=_C1615 ,\nC696_=_C1616 ,C696_=_C1617 ,C697_=_C698 ,C697_=_C699 ,C697_=_C700 ,C697_=_C702 ,\nC697_=_C801 ,C697_=_C1670 ,C697_=_C1672 ,C697_=_C1673 ,C697_=_C1674 ,C698_=_C699 ,\nC698_=_C700 ,C698_=_C702 ,C698_=_C802 ,C698_=_C1697 ,C698_=_C1699 ,C698_=_C1700 ,\nC698_=_C1701 ,C699_=_C700 ,C699_=_C702 ,C699_=_C803</w:t>
      </w:r>
    </w:p>
    <w:p>
      <w:pPr>
        <w:pStyle w:val="PreformattedText"/>
        <w:bidi w:val="0"/>
        <w:spacing w:before="0" w:after="0"/>
        <w:jc w:val="left"/>
        <w:rPr/>
      </w:pPr>
      <w:r>
        <w:rPr/>
        <w:t xml:space="preserve"> </w:t>
      </w:r>
      <w:r>
        <w:rPr/>
        <w:t>,C699_=_C1739 ,C699_=_C1741 ,\nC699_=_C1742 ,C699_=_C1743 ,C700_=_C702 ,C700_=_C804 ,C700_=_C1785 ,C700_=_C1787 ,\nC700_=_C1788 ,C700_=_C1789 ,C702_=_C806 ,C702_=_C1821 ,C702_=_C1844 ,C702_=_C1845 ,\nC702_=_C1846 ,C798_=_C799 ,C798_=_C800 ,C798_=_C801 ,C798_=_C802 ,C798_=_C803 ,\nC798_=_C804 ,C798_=_C806 ,C798_=_C1274 ,C798_=_C1276 ,C798_=_C1277 ,C798_=_C1278 ,\nC799_=_C800 ,C799_=_C801 ,C799_=_C802 ,C799_=_C803 ,C799_=_C804 ,C799_=_C806 ,\nC799_=_C1571 ,C799_=_C1573 ,C799_=_C1574 ,C799_=_C1575 ,C800_=_C801 ,C800_=_C802 ,\nC800_=_C803 ,C800_=_C804 ,C800_=_C806 ,C800_=_C1613 ,C800_=_C1615 ,C800_=_C1616 ,\nC800_=_C1617 ,C801_=_C802 ,C801_=_C803 ,C801_=_C804 ,C801_=_C806 ,C801_=_C1670 ,\nC801_=_C1672 ,C801_=_C1673 ,C801_=_C1674 ,C802_=_C803 ,C802_=_C804 ,C802_=_C806 ,\nC802_=_C1697 ,C802_=_C1699 ,C802_=_C1700 ,C802_=_C1701 ,C803_=_C804 ,C803_=_C806 ,\nC803_=_C1739 ,C803_=_C1741 ,C803_=_C1742 ,C803_=_C1743 ,C804_=_C806 ,C804_=_C1785 ,\nC804_=_C1787 ,C804_=_C1788 ,C804_=_C1789 ,C806_=_C1821 ,C806_=_C1844 ,C806_=_C1845 ,\nC806_=_C1846 ,C1274_=_C1276 ,C1274_=_C1277 ,C1274_=_C1278 ,C1274_=_C1571 ,C1274_=_C1613 ,\nC1274_=_C1670 ,C1274_=_C1697 ,C1274_=_C1739 ,C1274_=_C1785 ,C1274_=_C1821 ,C1276_=_C1277 ,\nC1276_=_C1278 ,C1276_=_C1573 ,C1276_=_C1615 ,C1276_=_C1672 ,C1276_=_C1699 ,C1276_=_C1741 ,\nC1276_=_C1787 ,C1276_=_C1844 ,C1277_=_C1278 ,C1277_=_C1574 ,C1277_=_C1616 ,C1277_=_C1673 ,\nC1277_=_C1700 ,C1277_=_C1742 ,C1277_=_C1788 ,C1277_=_C1845 ,C1278_=_C1575 ,C1278_=_C1617 ,\nC1278_=_C1674 ,C1278_=_C1701 ,C1278_=_C1743 ,C1278_=_C1789 ,C1278_=_C1846 ,C1571_=_C1573 ,\nC1571_=_C1574 ,C1571_=_C1575 ,C1571_=_C1613 ,C1571_=_C1670 ,C1571_=_C1697 ,C1571_=_C1739 ,\nC1571_=_C1785 ,C1571_=_C1821 ,C1573_=_C1574 ,C1573_=_C1575 ,C1573_=_C1615 ,C1573_=_C1672 ,\nC1573_=_C1699 ,C1573_=_C1741 ,C1573_=_C1787 ,C1573_=_C1844 ,C1574_=_C1575 ,C1574_=_C1616 ,\nC1574_=_C1673 ,C1574_=_C1700 ,C1574_=_C1742 ,C1574_=_C1788 ,C1574_=_C1845 ,C1575_=_C1617 ,\nC1575_=_C1674 ,C1575_=_C1701 ,C1575_=_C1743 ,C1575_=_C1789 ,C1575_=_C1846 ,C1613_=_C1615 ,\nC1613_=_C1616 ,C1613_=_C1617 ,C1613_=_C1670 ,C1613_=_C1697 ,C1613_=_C1739 ,C1613_=_C1785 ,\nC1613_=_C1821 ,C1615_=_C1616 ,C1615_=_C1617 ,C1615_=_C1672 ,C1615_=_C1699 ,C1615_=_C1741 ,\nC1615_=_C1787 ,C1615_=_C1844 ,C1616_=_C1617 ,C1616_=_C1673 ,C1616_=_C1700 ,C1616_=_C1742 ,\nC1616_=_C1788 ,C1616_=_C1845 ,C1617_=_C1674 ,C1617_=_C1701 ,C1617_=_C1743 ,C1617_=_C1789 ,\nC1617_=_C1846 ,C1670_=_C1672 ,C1670_=_C1673 ,C1670_=_C1674 ,C1670_=_C1697 ,C1670_=_C1739 ,\nC1670_=_C1785 ,C1670_=_C1821 ,C1672_=_C1673 ,C1672_=_C1674 ,C1672_=_C1699 ,C1672_=_C1741 ,\nC1672_=_C1787 ,C1672_=_C1844 ,C1673_=_C1674 ,C1673_=_C1700 ,C1673_=_C1742 ,C1673_=_C1788 ,\nC1673_=_C1845 ,C1674_=_C1701 ,C1674_=_C1743 ,C1674_=_C1789 ,C1674_=_C1846 ,C1697_=_C1699 ,\nC1697_=_C1700 ,C1697_=_C1701 ,C1697_=_C1739 ,C1697_=_C1785 ,C1697_=_C1821 ,C1699_=_C1700 ,\nC1699_=_C1701 ,C1699_=_C1741 ,C1699_=_C1787 ,C1699_=_C1844 ,C1700_=_C1701 ,C1700_=_C1742 ,\nC1700_=_C1788 ,C1700_=_C1845 ,C1701_=_C1743 ,C1701_=_C1789 ,C1701_=_C1846 ,C1739_=_C1741 ,\nC1739_=_C1742 ,C1739_=_C1743 ,C1739_=_C1785 ,C1739_=_C1821 ,C1741_=_C1742 ,C1741_=_C1743 ,\nC1741_=_C1787 ,C1741_=_C1844 ,C1742_=_C1743 ,C1742_=_C1788 ,C1742_=_C1845 ,C1743_=_C1789 ,\nC1743_=_C1846 ,C1785_=_C1787 ,C1785_=_C1788 ,C1785_=_C1789 ,C1785_=_C1821 ,C1787_=_C1788 ,\nC1787_=_C1789 ,C1787_=_C1844 ,C1788_=_C1789 ,C1788_=_C1845 ,C1789_=_C1846 ,C1821_=_C1844 ,\nC1821_=_C1845 ,C1821_=_C1846 ,C1844_=_C1845 ,C1844_=_C1846 ,C1845_=_C1846 ,"];191[shape=box, label="id:191 level: 7\n52: C151 C152 C153 C154 C155 \nC156 C157 C158 C159 C160 C161 \nC162 C163 C164 C361 C362 C363 \nC364 C365 C366 C367 C368 C369 \nC370 C371 C372 C373 C374 C509 \nC510 C511 C512 C513 C514 C515 \nC516 C517 C518 C519 C520 C521 \nC522 C523 C524 C525 C526 C527 \nC528 C529 C530 C531 C532 \n436: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361( C151 C361 ) C151_=_C509( C151 C509 ) C151_=_C510( C151 C510 ) C151_=_C511( C151 C511 ) \nC151_=_C512( C151 C512 ) C151_=_C513( C151 C513 ) C151_=_C514( C151 C514 ) C151_=_C515( C151 C515 ) C151_=_C516( C151 C516 ) C151_=_C517( C151 C517 ) \nC151_=_C518( C151 C518 ) C151_=_C519( C151 C519 ) C151_=_C520( C151 C520 ) C152_=_C153( C152 C153 ) C152_=_C154( C152 C154 ) C152_=_C155( C152 C155 ) \nC152_=_C156( C152 C156 ) C152_=_C157( C152 C157 ) C152_=_C158( C152 C158 ) C152_=_C159( C152 C159 ) C152_=_C160( C152 C160 ) C152_=_C161( C152 C161 ) \nC152_=_C162( C152 C162 ) C152_=_C163( C152 C163 ) C152_=_C164( C152 C164 ) C152_=_C362( C152 C362 ) C152_=_C521( C152 C521 ) C152_=_C522( C152 C522 ) \nC152_=_C523( C152 C523 ) C152_=_C524( C152 C524 ) C152_=_C525( C152 C525 ) C152_=_C526( C152 C526 ) C152_=_C527( C152 C527 ) C152_=_C528( C152 C528 ) \nC152_=_C529( C152 C529 ) C152_=_C530( C152 C530 ) C152_=_C531( C152 C531 ) C152_=_C532( C152 C532 ) C153_=_C154( C153 C154 ) C153_=_C155( C153 C155 ) \nC153_=_C156( C153 C156 ) C153_=_C157( C153 C157 ) C153_=_C158( C153 C158 ) C153_=_C159( C153 C159 ) C153_=_C160( C153 C160 ) C153_=_C161( C153 C161 ) \nC153_=_C162( C153 C162 ) C153_=_C163( C153 C163 ) C153_=_C164( C153 C164 ) C153_=_C363( C153 C363 ) C153_=_C509( C153 C509 ) C153_=_C521( C153 C521 ) \nC154_=_C155( C154 C155 ) C154_=_C156( C154 C156 ) C154_=_C157( C154 C157 ) C154_=_C158( C154 C158 ) C154_=_C159( C154 C159 ) C154_=_C160( C154 C160 ) \nC154_=_C161( C154 C161 ) C154_=_C162( C154 C162 ) C154_=_C163( C154 C163 ) C154_=_C164( C154 C164 ) C154_=_C364( C154 C364 ) C154_=_C510( C154 C510 ) \nC154_=_C522( C154 C522 ) C155_=_C156( C155 C156 ) C155_=_C157( C155 C157 ) C155_=_C158( C155 C158 ) C155_=_C159( C155 C159 ) C155_=_C160( C155 C160 ) \nC155_=_C161( C155 C161 ) C155_=_C162( C155 C162 ) C155_=_C163( C155 C163 ) C155_=_C164( C155 C164 ) C155_=_C365( C155 C365 ) C155_=_C511( C155 C511 ) \nC155_=_C523( C155 C523 ) C156_=_C157( C156 C157 ) C156_=_C158( C156 C158 ) C156_=_C159( C156 C159 ) C156_=_C160( C156 C160 ) C156_=_C161( C156 C161 ) \nC156_=_C162( C156 C162 ) C156_=_C163( C156 C163 ) C156_=_C164( C156 C164 ) C156_=_C366( C156 C366 ) C156_=_C512( C156 C512 ) C156_=_C524( C156 C524 ) \nC157_=_C158( C157 C158 ) C157_=_C159( C157 C159 ) C157_=_C160( C157 C160 ) C157_=_C161( C157 C161 ) C157_=_C162( C157 C162 ) C157_=_C163( C157 C163 ) \nC157_=_C164( C157 C164 ) C157_=_C367( C157 C367 ) C157_=_C513( C157 C513 ) C157_=_C525( C157 C525 ) C158_=_C159( C158 C159 ) C158_=_C160( C158 C160 ) \nC158_=_C161( C158 C161 ) C158_=_C162( C158 C162 ) C158_=_C163( C158 C163 ) C158_=_C164( C158 C164 ) C158_=_C368( C158 C368 ) C158_=_C514( C158 C514 ) \nC158_=_C526( C158 C526 ) C159_=_C160( C159 C160 ) C159_=_C161( C159 C161 ) C159_=_C162( C159 C162 ) C159_=_C163( C159 C163 ) C159_=_C164( C159 C164 ) \nC159_=_C369( C159 C369 ) C159_=_C515( C159 C515 ) C159_=_C527( C159 C527 ) C160_=_C161( C160 C161 ) C160_=_C162( C160 C162 ) C160_=_C163( C160 C163 ) \nC160_=_C164( C160 C164 ) C160_=_C370( C160 C370 ) C160_=_C516( C160 C516 ) C160_=_C528( C160 C528 ) C161_=_C162( C161 C162 ) C161_=_C163( C161 C163 ) \nC161_=_C164( C161 C164 ) C161_=_C371( C161 C371 ) C161_=_C517( C161 C517 ) C161_=_C529( C161 C529 ) C162_=_C163( C162 C163 ) C162_=_C164( C162 C164 ) \nC162_=_C372( C162 C372 ) C162_=_C518( C162 C518 ) C162_=_C530( C162 C530 ) C163_=_C164( C163 C164 ) C163_=_C373( C163 C373 ) C163_=_C519( C163 C519 ) \nC163_=_C531( C163 C531 ) C164_=_C374( C164 C374 ) C164_=_C520( C164 C520 ) C164_=_C532( C164 C532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509( C361 C509 ) \nC361_=_C510( C361 C510 ) C361_=_C511( C361 C511 ) C361_=_C512( C361 C512 ) C361_=_C513( C361 C513 ) C361_=_C514( C361 C514 ) C361_=_C515( C361 C515 ) \nC361_=_C516( C361 C516 ) C361_=_C517( C361 C517 ) C361_=_C518( C361 C518 ) C361_=_C519( C361 C519 ) C361_=_C520( C361 C520 ) C362_=_C363( C362 C363 ) \nC362_=_C364( C362 C364 ) C362_=_C365( C362 C365 ) C362_=_C366( C362 C366 ) C362_=_C367( C362 C367 ) C362_=_C368( C362 C368 ) C362_=_C369( C362 C369 ) \nC362_=_C370( C362 C370 ) C362_=_C371( C362 C371 ) C362_=_C372( C362 C372 ) C362_=_C373( C362 C373 ) C362_=_C374( C362 C374 ) C362_=_C521( C362 C521 ) \nC362_=_C522( C362 C522 ) C362_=_C523( C362 C523 ) C362_=_C524( C362 C524 ) C362_=_C525( C362 C525 ) C362_=_C526( C362 C526 ) C362_=_C527( C362 C527 ) \nC362_=_C528( C362 C528 ) C362_=_C529( C362 C529 ) C362_=_C530( C362 C530 ) C362_=_C531( C362 C531 ) C362_=_C532( C362 C532 ) C363_=_C364( C363 C364 ) \nC363_=_C365( C363 C365 ) C363_=_C366( C363 C366 ) C363_=_C367( C363 C367 ) C363_=_C368( C363 C368 ) C363_=_C369( C363 C369 ) C363_=_C370( C363 C370 ) \nC363_=_C371( C363 C371 ) C363_=_C372( C363 C372 ) C363_=_C373( C363 C373 ) C363_=_C374( C363 C374 ) C363_=_C509( C363 C509 ) C363_=_C521( C363 C521 ) \nC364_=_C365( C364 C365 ) C364_=_C366( C364 C366 ) C364_=_C367( C364 C367 ) C364_=_C368( C364 C368 ) C364_=_C369( C364 C369 ) C364_=_C370( C364 C370 ) \nC364_=_C371( C364 C371 ) C364_=_C372( C364 C372 ) C364_=_C373( C364 C373 ) C364_=_C374( C364 C374 ) C364_=_C510( C364 C510 ) C364_=_C522( C364 C522 ) \nC365_=_C366( C365 C366 ) C365_=_C367( C365 C367 ) C365_=_C368( C365 C368 ) C365_=_C369( C365 C369 ) C365_=_C370( C365 C370 ) C365_=_C371( C365 C371 ) \nC365_=_C372( C365 C372 ) C365_=_C373( C365 C373 ) C365_=_C374( C365 C374 ) C365_=_C511( C365 C511 ) C365_=_C523( C365 C523 ) C366_=_C367( C366 C367 ) \nC366_=_C368( C366</w:t>
      </w:r>
    </w:p>
    <w:p>
      <w:pPr>
        <w:pStyle w:val="PreformattedText"/>
        <w:bidi w:val="0"/>
        <w:spacing w:before="0" w:after="0"/>
        <w:jc w:val="left"/>
        <w:rPr/>
      </w:pPr>
      <w:r>
        <w:rPr/>
        <w:t xml:space="preserve"> </w:t>
      </w:r>
      <w:r>
        <w:rPr/>
        <w:t>C368 ) C366_=_C369( C366 C369 ) C366_=_C370( C366 C370 ) C366_=_C371( C366 C371 ) C366_=_C372( C366 C372 ) C366_=_C373( C366 C373 ) \nC366_=_C374( C366 C374 ) C366_=_C512( C366 C512 ) C366_=_C524( C366 C524 ) C367_=_C368( C367 C368 ) C367_=_C369( C367 C369 ) C367_=_C370( C367 C370 ) \nC367_=_C371( C367 C371 ) C367_=_C372( C367 C372 ) C367_=_C373( C367 C373 ) C367_=_C374( C367 C374 ) C367_=_C513( C367 C513 ) C367_=_C525( C367 C525 ) \nC368_=_C369( C368 C369 ) C368_=_C370( C368 C370 ) C368_=_C371( C368 C371 ) C368_=_C372( C368 C372 ) C368_=_C373( C368 C373 ) C368_=_C374( C368 C374 ) \nC368_=_C514( C368 C514 ) C368_=_C526( C368 C526 ) C369_=_C370( C369 C370 ) C369_=_C371( C369 C371 ) C369_=_C372( C369 C372 ) C369_=_C373( C369 C373 ) \nC369_=_C374( C369 C374 ) C369_=_C515( C369 C515 ) C369_=_C527( C369 C527 ) C370_=_C371( C370 C371 ) C370_=_C372( C370 C372 ) C370_=_C373( C370 C373 ) \nC370_=_C374( C370 C374 ) C370_=_C516( C370 C516 ) C370_=_C528( C370 C528 ) C371_=_C372( C371 C372 ) C371_=_C373( C371 C373 ) C371_=_C374( C371 C374 ) \nC371_=_C517( C371 C517 ) C371_=_C529( C371 C529 ) C372_=_C373( C372 C373 ) C372_=_C374( C372 C374 ) C372_=_C518( C372 C518 ) C372_=_C530( C372 C530 ) \nC373_=_C374( C373 C374 ) C373_=_C519( C373 C519 ) C373_=_C531( C373 C531 ) C374_=_C520( C374 C520 ) C374_=_C532( C374 C532 ) C509_=_C510( C509 C510 ) \nC509_=_C511( C509 C511 ) C509_=_C512( C509 C512 ) C509_=_C513( C509 C513 ) C509_=_C514( C509 C514 ) C509_=_C515( C509 C515 ) C509_=_C516( C509 C516 ) \nC509_=_C517( C509 C517 ) C509_=_C518( C509 C518 ) C509_=_C519( C509 C519 ) C509_=_C520( C509 C520 ) C509_=_C521( C509 C521 ) C510_=_C511( C510 C511 ) \nC510_=_C512( C510 C512 ) C510_=_C513( C510 C513 ) C510_=_C514( C510 C514 ) C510_=_C515( C510 C515 ) C510_=_C516( C510 C516 ) C510_=_C517( C510 C517 ) \nC510_=_C518( C510 C518 ) C510_=_C519( C510 C519 ) C510_=_C520( C510 C520 ) C510_=_C522( C510 C522 ) C511_=_C512( C511 C512 ) C511_=_C513( C511 C513 ) \nC511_=_C514( C511 C514 ) C511_=_C515( C511 C515 ) C511_=_C516( C511 C516 ) C511_=_C517( C511 C517 ) C511_=_C518( C511 C518 ) C511_=_C519( C511 C519 ) \nC511_=_C520( C511 C520 ) C511_=_C523( C511 C523 ) C512_=_C513( C512 C513 ) C512_=_C514( C512 C514 ) C512_=_C515( C512 C515 ) C512_=_C516( C512 C516 ) \nC512_=_C517( C512 C517 ) C512_=_C518( C512 C518 ) C512_=_C519( C512 C519 ) C512_=_C520( C512 C520 ) C512_=_C524( C512 C524 ) C513_=_C514( C513 C514 ) \nC513_=_C515( C513 C515 ) C513_=_C516( C513 C516 ) C513_=_C517( C513 C517 ) C513_=_C518( C513 C518 ) C513_=_C519( C513 C519 ) C513_=_C520( C513 C520 ) \nC513_=_C525( C513 C525 ) C514_=_C515( C514 C515 ) C514_=_C516( C514 C516 ) C514_=_C517( C514 C517 ) C514_=_C518( C514 C518 ) C514_=_C519( C514 C519 ) \nC514_=_C520( C514 C520 ) C514_=_C526( C514 C526 ) C515_=_C516( C515 C516 ) C515_=_C517( C515 C517 ) C515_=_C518( C515 C518 ) C515_=_C519( C515 C519 ) \nC515_=_C520( C515 C520 ) C515_=_C527( C515 C527 ) C516_=_C517( C516 C517 ) C516_=_C518( C516 C518 ) C516_=_C519( C516 C519 ) C516_=_C520( C516 C520 ) \nC516_=_C528( C516 C528 ) C517_=_C518( C517 C518 ) C517_=_C519( C517 C519 ) C517_=_C520( C517 C520 ) C517_=_C529( C517 C529 ) C518_=_C519( C518 C519 ) \nC518_=_C520( C518 C520 ) C518_=_C530( C518 C530 ) C519_=_C520( C519 C520 ) C519_=_C531( C519 C531 ) C520_=_C532( C520 C532 ) C521_=_C522( C521 C522 ) \nC521_=_C523( C521 C523 ) C521_=_C524( C521 C524 ) C521_=_C525( C521 C525 ) C521_=_C526( C521 C526 ) C521_=_C527( C521 C527 ) C521_=_C528( C521 C528 ) \nC521_=_C529( C521 C529 ) C521_=_C530( C521 C530 ) C521_=_C531( C521 C531 ) C521_=_C532( C521 C532 ) C522_=_C523( C522 C523 ) C522_=_C524( C522 C524 ) \nC522_=_C525( C522 C525 ) C522_=_C526( C522 C526 ) C522_=_C527( C522 C527 ) C522_=_C528( C522 C528 ) C522_=_C529( C522 C529 ) C522_=_C530( C522 C530 ) \nC522_=_C531( C522 C531 ) C522_=_C532( C522 C532 ) C523_=_C524( C523 C524 ) C523_=_C525( C523 C525 ) C523_=_C526( C523 C526 ) C523_=_C527( C523 C527 ) \nC523_=_C528( C523 C528 ) C523_=_C529( C523 C529 ) C523_=_C530( C523 C530 ) C523_=_C531( C523 C531 ) C523_=_C532( C523 C532 ) C524_=_C525( C524 C525 ) \nC524_=_C526( C524 C526 ) C524_=_C527( C524 C527 ) C524_=_C528( C524 C528 ) C524_=_C529( C524 C529 ) C524_=_C530( C524 C530 ) C524_=_C531( C524 C531 ) \nC524_=_C532( C524 C532 ) C525_=_C526( C525 C526 ) C525_=_C527( C525 C527 ) C525_=_C528( C525 C528 ) C525_=_C529( C525 C529 ) C525_=_C530( C525 C530 ) \nC525_=_C531( C525 C531 ) C525_=_C532( C525 C532 ) C526_=_C527( C526 C527 ) C526_=_C528( C526 C528 ) C526_=_C529( C526 C529 ) C526_=_C530( C526 C530 ) \nC526_=_C531( C526 C531 ) C526_=_C532( C526 C532 ) C527_=_C528( C527 C528 ) C527_=_C529( C527 C529 ) C527_=_C530( C527 C530 ) C527_=_C531( C527 C531 ) \nC527_=_C532( C527 C532 ) C528_=_C529( C528 C529 ) C528_=_C530( C528 C530 ) C528_=_C531( C528 C531 ) C528_=_C532( C528 C532 ) C529_=_C530( C529 C530 ) \nC529_=_C531( C529 C531 ) C529_=_C532( C529 C532 ) C530_=_C531( C530 C531 ) C530_=_C532( C530 C532 ) C531_=_C532( C531 C532 ) "];144-&gt;191[label="48: C153 C154 C155 C156 C157 \nC158 C159 C160 C161 C162 C163 \nC164 C363 C364 C365 C366 C367 \nC368 C369 C370 C371 C372 C373 \nC374 C509 C510 C511 C512 C513 \nC514 C515 C516 C517 C518 C519 \nC520 C521 C522 C523 C524 C525 \nC526 C527 C528 C529 C530 C531 \nC532 \n336: C153_=_C154 ,C153_=_C155 ,C153_=_C156 ,C153_=_C157 ,C153_=_C158 ,\nC153_=_C159 ,C153_=_C160 ,C153_=_C161 ,C153_=_C162 ,C153_=_C163 ,C153_=_C164 ,\nC153_=_C363 ,C153_=_C509 ,C153_=_C521 ,C154_=_C155 ,C154_=_C156 ,C154_=_C157 ,\nC154_=_C158 ,C154_=_C159 ,C154_=_C160 ,C154_=_C161 ,C154_=_C162 ,C154_=_C163 ,\nC154_=_C164 ,C154_=_C364 ,C154_=_C510 ,C154_=_C522 ,C155_=_C156 ,C155_=_C157 ,\nC155_=_C158 ,C155_=_C159 ,C155_=_C160 ,C155_=_C161 ,C155_=_C162 ,C155_=_C163 ,\nC155_=_C164 ,C155_=_C365 ,C155_=_C511 ,C155_=_C523 ,C156_=_C157 ,C156_=_C158 ,\nC156_=_C159 ,C156_=_C160 ,C156_=_C161 ,C156_=_C162 ,C156_=_C163 ,C156_=_C164 ,\nC156_=_C366 ,C156_=_C512 ,C156_=_C524 ,C157_=_C158 ,C157_=_C159 ,C157_=_C160 ,\nC157_=_C161 ,C157_=_C162 ,C157_=_C163 ,C157_=_C164 ,C157_=_C367 ,C157_=_C513 ,\nC157_=_C525 ,C158_=_C159 ,C158_=_C160 ,C158_=_C161 ,C158_=_C162 ,C158_=_C163 ,\nC158_=_C164 ,C158_=_C368 ,C158_=_C514 ,C158_=_C526 ,C159_=_C160 ,C159_=_C161 ,\nC159_=_C162 ,C159_=_C163 ,C159_=_C164 ,C159_=_C369 ,C159_=_C515 ,C159_=_C527 ,\nC160_=_C161 ,C160_=_C162 ,C160_=_C163 ,C160_=_C164 ,C160_=_C370 ,C160_=_C516 ,\nC160_=_C528 ,C161_=_C162 ,C161_=_C163 ,C161_=_C164 ,C161_=_C371 ,C161_=_C517 ,\nC161_=_C529 ,C162_=_C163 ,C162_=_C164 ,C162_=_C372 ,C162_=_C518 ,C162_=_C530 ,\nC163_=_C164 ,C163_=_C373 ,C163_=_C519 ,C163_=_C531 ,C164_=_C374 ,C164_=_C520 ,\nC164_=_C532 ,C363_=_C364 ,C363_=_C365 ,C363_=_C366 ,C363_=_C367 ,C363_=_C368 ,\nC363_=_C369 ,C363_=_C370 ,C363_=_C371 ,C363_=_C372 ,C363_=_C373 ,C363_=_C374 ,\nC363_=_C509 ,C363_=_C521 ,C364_=_C365 ,C364_=_C366 ,C364_=_C367 ,C364_=_C368 ,\nC364_=_C369 ,C364_=_C370 ,C364_=_C371 ,C364_=_C372 ,C364_=_C373 ,C364_=_C374 ,\nC364_=_C510 ,C364_=_C522 ,C365_=_C366 ,C365_=_C367 ,C365_=_C368 ,C365_=_C369 ,\nC365_=_C370 ,C365_=_C371 ,C365_=_C372 ,C365_=_C373 ,C365_=_C374 ,C365_=_C511 ,\nC365_=_C523 ,C366_=_C367 ,C366_=_C368 ,C366_=_C369 ,C366_=_C370 ,C366_=_C371 ,\nC366_=_C372 ,C366_=_C373 ,C366_=_C374 ,C366_=_C512 ,C366_=_C524 ,C367_=_C368 ,\nC367_=_C369 ,C367_=_C370 ,C367_=_C371 ,C367_=_C372 ,C367_=_C373 ,C367_=_C374 ,\nC367_=_C513 ,C367_=_C525 ,C368_=_C369 ,C368_=_C370 ,C368_=_C371 ,C368_=_C372 ,\nC368_=_C373 ,C368_=_C374 ,C368_=_C514 ,C368_=_C526 ,C369_=_C370 ,C369_=_C371 ,\nC369_=_C372 ,C369_=_C373 ,C369_=_C374 ,C369_=_C515 ,C369_=_C527 ,C370_=_C371 ,\nC370_=_C372 ,C370_=_C373 ,C370_=_C374 ,C370_=_C516 ,C370_=_C528 ,C371_=_C372 ,\nC371_=_C373 ,C371_=_C374 ,C371_=_C517 ,C371_=_C529 ,C372_=_C373 ,C372_=_C374 ,\nC372_=_C518 ,C372_=_C530 ,C373_=_C374 ,C373_=_C519 ,C373_=_C531 ,C374_=_C520 ,\nC374_=_C532 ,C509_=_C510 ,C509_=_C511 ,C509_=_C512 ,C509_=_C513 ,C509_=_C514 ,\nC509_=_C515 ,C509_=_C516 ,C509_=_C517 ,C509_=_C518 ,C509_=_C519 ,C509_=_C520 ,\nC509_=_C521 ,C510_=_C511 ,C510_=_C512 ,C510_=_C513 ,C510_=_C514 ,C510_=_C515 ,\nC510_=_C516 ,C510_=_C517 ,C510_=_C518 ,C510_=_C519 ,C510_=_C520 ,C510_=_C522 ,\nC511_=_C512 ,C511_=_C513 ,C511_=_C514 ,C511_=_C515 ,C511_=_C516 ,C511_=_C517 ,\nC511_=_C518 ,C511_=_C519 ,C511_=_C520 ,C511_=_C523 ,C512_=_C513 ,C512_=_C514 ,\nC512_=_C515 ,C512_=_C516 ,C512_=_C517 ,C512_=_C518 ,C512_=_C519 ,C512_=_C520 ,\nC512_=_C524 ,C513_=_C514 ,C513_=_C515 ,C513_=_C516 ,C513_=_C517 ,C513_=_C518 ,\nC513_=_C519 ,C513_=_C520 ,C513_=_C525 ,C514_=_C515 ,C514_=_C516 ,C514_=_C517 ,\nC514_=_C518 ,C514_=_C519 ,C514_=_C520 ,C514_=_C526 ,C515_=_C516 ,C515_=_C517 ,\nC515_=_C518 ,C515_=_C519 ,C515_=_C520 ,C515_=_C527 ,C516_=_C517 ,C516_=_C518 ,\nC516_=_C519 ,C516_=_C520 ,C516_=_C528 ,C517_=_C518 ,C517_=_C519 ,C517_=_C520 ,\nC517_=_C529 ,C518_=_C519 ,C518_=_C520 ,C518_=_C530 ,C519_=_C520 ,C519_=_C531 ,\nC520_=_C532 ,C521_=_C522 ,C521_=_C523 ,C521_=_C524 ,C521_=_C525 ,C521_=_C526 ,\nC521_=_C527 ,C521_=_C528 ,C521_=_C529 ,C521_=_C530 ,C521_=_C531 ,C521_=_C532 ,\nC522_=_C523 ,C522_=_C524 ,C522_=_C525 ,C522_=_C526 ,C522_=_C527 ,C522_=_C528 ,\nC522_=_C529 ,C522_=_C530 ,C522_=_C531 ,C522_=_C532 ,C523_=_C524 ,C523_=_C525 ,\nC523_=_C526 ,C523_=_C527 ,C523_=_C528 ,C523_=_C529 ,C523_=_C530 ,C523_=_C531 ,\nC523_=_C532 ,C524_=_C525 ,C524_=_C526 ,C524_=_C527 ,C524_=_C528 ,C524_=_C529 ,\nC524_=_C530 ,C524_=_C531 ,C524_=_C532 ,C525_=_C526 ,C525_=_C527 ,C525_=_C528 ,\nC525_=_C529 ,C525_=_C530 ,C525_=_C531 ,C525_=_C532 ,C526_=_C527 ,C526_=_C528 ,\nC526_=_C529 ,C526_=_C530 ,C526_=_C531 ,C526_=_C532 ,C527_=_C528 ,C527_=_C529 ,\nC527_=_C530 ,C527_=_C531 ,C527_=_C532 ,C528_=_C529 ,C528_=_C530 ,C528_=_C531 ,\nC528_=_C532 ,C529_=_C530 ,C529_=_C531 ,C529_=_C532 ,C530_=_C531 ,C530_=_C532 ,\nC531_=_C532 ,"];192[shape=box, label="id:192 level: 7\n80: C156 C157 C158 C160 C161 \nC162 C163 C164 C366 C367 C368 \nC370 C371 C372 C373 C374 C512 \nC513 C514 C516 C517 C518 C519</w:t>
      </w:r>
    </w:p>
    <w:p>
      <w:pPr>
        <w:pStyle w:val="PreformattedText"/>
        <w:bidi w:val="0"/>
        <w:spacing w:before="0" w:after="0"/>
        <w:jc w:val="left"/>
        <w:rPr/>
      </w:pPr>
      <w:r>
        <w:rPr/>
        <w:t xml:space="preserve"> </w:t>
      </w:r>
      <w:r>
        <w:rPr/>
        <w:t>\nC520 C524 C525 C526 C528 C529 \nC530 C531 C532 C535 C536 C537 \nC539 C540 C541 C542 C543 C557 \nC558 C559 C561 C562 C563 C564 \nC565 C706 C707 C708 C710 C711 \nC712 C713 C714 C1061 C1063 C1064 \nC1065 C1066 C1110 C1112 C1113 C1114 \nC1115 C1159 C1161 C1162 C1163 C1164 \nC1234 C1235 C1236 C1237 C1238 C1686 \nC1687 C1688 C1689 \n752: C156_=_C157( C156 C157 ) C156_=_C158( C156 C158 ) C156_=_C160( C156 C160 ) C156_=_C161( C156 C161 ) C156_=_C162( C156 C162 ) \nC156_=_C163( C156 C163 ) C156_=_C164( C156 C164 ) C156_=_C366( C156 C366 ) C156_=_C512( C156 C512 ) C156_=_C524( C156 C524 ) C156_=_C535( C156 C535 ) \nC156_=_C557( C156 C557 ) C156_=_C706( C156 C706 ) C156_=_C1061( C156 C1061 ) C156_=_C1063( C156 C1063 ) C156_=_C1064( C156 C1064 ) C156_=_C1065( C156 C1065 ) \nC156_=_C1066( C156 C1066 ) C157_=_C158( C157 C158 ) C157_=_C160( C157 C160 ) C157_=_C161( C157 C161 ) C157_=_C162( C157 C162 ) C157_=_C163( C157 C163 ) \nC157_=_C164( C157 C164 ) C157_=_C367( C157 C367 ) C157_=_C513( C157 C513 ) C157_=_C525( C157 C525 ) C157_=_C536( C157 C536 ) C157_=_C558( C157 C558 ) \nC157_=_C707( C157 C707 ) C157_=_C1110( C157 C1110 ) C157_=_C1112( C157 C1112 ) C157_=_C1113( C157 C1113 ) C157_=_C1114( C157 C1114 ) C157_=_C1115( C157 C1115 ) \nC158_=_C160( C158 C160 ) C158_=_C161( C158 C161 ) C158_=_C162( C158 C162 ) C158_=_C163( C158 C163 ) C158_=_C164( C158 C164 ) C158_=_C368( C158 C368 ) \nC158_=_C514( C158 C514 ) C158_=_C526( C158 C526 ) C158_=_C537( C158 C537 ) C158_=_C559( C158 C559 ) C158_=_C708( C158 C708 ) C158_=_C1159( C158 C1159 ) \nC158_=_C1161( C158 C1161 ) C158_=_C1162( C158 C1162 ) C158_=_C1163( C158 C1163 ) C158_=_C1164( C158 C1164 ) C160_=_C161( C160 C161 ) C160_=_C162( C160 C162 ) \nC160_=_C163( C160 C163 ) C160_=_C164( C160 C164 ) C160_=_C370( C160 C370 ) C160_=_C516( C160 C516 ) C160_=_C528( C160 C528 ) C160_=_C539( C160 C539 ) \nC160_=_C561( C160 C561 ) C160_=_C710( C160 C710 ) C160_=_C1234( C160 C1234 ) C160_=_C1686( C160 C1686 ) C160_=_C1687( C160 C1687 ) C160_=_C1688( C160 C1688 ) \nC160_=_C1689( C160 C1689 ) C161_=_C162( C161 C162 ) C161_=_C163( C161 C163 ) C161_=_C164( C161 C164 ) C161_=_C371( C161 C371 ) C161_=_C517( C161 C517 ) \nC161_=_C529( C161 C529 ) C161_=_C540( C161 C540 ) C161_=_C562( C161 C562 ) C161_=_C711( C161 C711 ) C161_=_C1063( C161 C1063 ) C161_=_C1112( C161 C1112 ) \nC161_=_C1161( C161 C1161 ) C161_=_C1235( C161 C1235 ) C161_=_C1686( C161 C1686 ) C162_=_C163( C162 C163 ) C162_=_C164( C162 C164 ) C162_=_C372( C162 C372 ) \nC162_=_C518( C162 C518 ) C162_=_C530( C162 C530 ) C162_=_C541( C162 C541 ) C162_=_C563( C162 C563 ) C162_=_C712( C162 C712 ) C162_=_C1064( C162 C1064 ) \nC162_=_C1113( C162 C1113 ) C162_=_C1162( C162 C1162 ) C162_=_C1236( C162 C1236 ) C162_=_C1687( C162 C1687 ) C163_=_C164( C163 C164 ) C163_=_C373( C163 C373 ) \nC163_=_C519( C163 C519 ) C163_=_C531( C163 C531 ) C163_=_C542( C163 C542 ) C163_=_C564( C163 C564 ) C163_=_C713( C163 C713 ) C163_=_C1065( C163 C1065 ) \nC163_=_C1114( C163 C1114 ) C163_=_C1163( C163 C1163 ) C163_=_C1237( C163 C1237 ) C163_=_C1688( C163 C1688 ) C164_=_C374( C164 C374 ) C164_=_C520( C164 C520 ) \nC164_=_C532( C164 C532 ) C164_=_C543( C164 C543 ) C164_=_C565( C164 C565 ) C164_=_C714( C164 C714 ) C164_=_C1066( C164 C1066 ) C164_=_C1115( C164 C1115 ) \nC164_=_C1164( C164 C1164 ) C164_=_C1238( C164 C1238 ) C164_=_C1689( C164 C1689 ) C366_=_C367( C366 C367 ) C366_=_C368( C366 C368 ) C366_=_C370( C366 C370 ) \nC366_=_C371( C366 C371 ) C366_=_C372( C366 C372 ) C366_=_C373( C366 C373 ) C366_=_C374( C366 C374 ) C366_=_C512( C366 C512 ) C366_=_C524( C366 C524 ) \nC366_=_C535( C366 C535 ) C366_=_C557( C366 C557 ) C366_=_C706( C366 C706 ) C366_=_C1061( C366 C1061 ) C366_=_C1063( C366 C1063 ) C366_=_C1064( C366 C1064 ) \nC366_=_C1065( C366 C1065 ) C366_=_C1066( C366 C1066 ) C367_=_C368( C367 C368 ) C367_=_C370( C367 C370 ) C367_=_C371( C367 C371 ) C367_=_C372( C367 C372 ) \nC367_=_C373( C367 C373 ) C367_=_C374( C367 C374 ) C367_=_C513( C367 C513 ) C367_=_C525( C367 C525 ) C367_=_C536( C367 C536 ) C367_=_C558( C367 C558 ) \nC367_=_C707( C367 C707 ) C367_=_C1110( C367 C1110 ) C367_=_C1112( C367 C1112 ) C367_=_C1113( C367 C1113 ) C367_=_C1114( C367 C1114 ) C367_=_C1115( C367 C1115 ) \nC368_=_C370( C368 C370 ) C368_=_C371( C368 C371 ) C368_=_C372( C368 C372 ) C368_=_C373( C368 C373 ) C368_=_C374( C368 C374 ) C368_=_C514( C368 C514 ) \nC368_=_C526( C368 C526 ) C368_=_C537( C368 C537 ) C368_=_C559( C368 C559 ) C368_=_C708( C368 C708 ) C368_=_C1159( C368 C1159 ) C368_=_C1161( C368 C1161 ) \nC368_=_C1162( C368 C1162 ) C368_=_C1163( C368 C1163 ) C368_=_C1164( C368 C1164 ) C370_=_C371( C370 C371 ) C370_=_C372( C370 C372 ) C370_=_C373( C370 C373 ) \nC370_=_C374( C370 C374 ) C370_=_C516( C370 C516 ) C370_=_C528( C370 C528 ) C370_=_C539( C370 C539 ) C370_=_C561( C370 C561 ) C370_=_C710( C370 C710 ) \nC370_=_C1234( C370 C1234 ) C370_=_C1686( C370 C1686 ) C370_=_C1687( C370 C1687 ) C370_=_C1688( C370 C1688 ) C370_=_C1689( C370 C1689 ) C371_=_C372( C371 C372 ) \nC371_=_C373( C371 C373 ) C371_=_C374( C371 C374 ) C371_=_C517( C371 C517 ) C371_=_C529( C371 C529 ) C371_=_C540( C371 C540 ) C371_=_C562( C371 C562 ) \nC371_=_C711( C371 C711 ) C371_=_C1063( C371 C1063 ) C371_=_C1112( C371 C1112 ) C371_=_C1161( C371 C1161 ) C371_=_C1235( C371 C1235 ) C371_=_C1686( C371 C1686 ) \nC372_=_C373( C372 C373 ) C372_=_C374( C372 C374 ) C372_=_C518( C372 C518 ) C372_=_C530( C372 C530 ) C372_=_C541( C372 C541 ) C372_=_C563( C372 C563 ) \nC372_=_C712( C372 C712 ) C372_=_C1064( C372 C1064 ) C372_=_C1113( C372 C1113 ) C372_=_C1162( C372 C1162 ) C372_=_C1236( C372 C1236 ) C372_=_C1687( C372 C1687 ) \nC373_=_C374( C373 C374 ) C373_=_C519( C373 C519 ) C373_=_C531( C373 C531 ) C373_=_C542( C373 C542 ) C373_=_C564( C373 C564 ) C373_=_C713( C373 C713 ) \nC373_=_C1065( C373 C1065 ) C373_=_C1114( C373 C1114 ) C373_=_C1163( C373 C1163 ) C373_=_C1237( C373 C1237 ) C373_=_C1688( C373 C1688 ) C374_=_C520( C374 C520 ) \nC374_=_C532( C374 C532 ) C374_=_C543( C374 C543 ) C374_=_C565( C374 C565 ) C374_=_C714( C374 C714 ) C374_=_C1066( C374 C1066 ) C374_=_C1115( C374 C1115 ) \nC374_=_C1164( C374 C1164 ) C374_=_C1238( C374 C1238 ) C374_=_C1689( C374 C1689 ) C512_=_C513( C512 C513 ) C512_=_C514( C512 C514 ) C512_=_C516( C512 C516 ) \nC512_=_C517( C512 C517 ) C512_=_C518( C512 C518 ) C512_=_C519( C512 C519 ) C512_=_C520( C512 C520 ) C512_=_C524( C512 C524 ) C512_=_C535( C512 C535 ) \nC512_=_C557( C512 C557 ) C512_=_C706( C512 C706 ) C512_=_C1061( C512 C1061 ) C512_=_C1063( C512 C1063 ) C512_=_C1064( C512 C1064 ) C512_=_C1065( C512 C1065 ) \nC512_=_C1066( C512 C1066 ) C513_=_C514( C513 C514 ) C513_=_C516( C513 C516 ) C513_=_C517( C513 C517 ) C513_=_C518( C513 C518 ) C513_=_C519( C513 C519 ) \nC513_=_C520( C513 C520 ) C513_=_C525( C513 C525 ) C513_=_C536( C513 C536 ) C513_=_C558( C513 C558 ) C513_=_C707( C513 C707 ) C513_=_C1110( C513 C1110 ) \nC513_=_C1112( C513 C1112 ) C513_=_C1113( C513 C1113 ) C513_=_C1114( C513 C1114 ) C513_=_C1115( C513 C1115 ) C514_=_C516( C514 C516 ) C514_=_C517( C514 C517 ) \nC514_=_C518( C514 C518 ) C514_=_C519( C514 C519 ) C514_=_C520( C514 C520 ) C514_=_C526( C514 C526 ) C514_=_C537( C514 C537 ) C514_=_C559( C514 C559 ) \nC514_=_C708( C514 C708 ) C514_=_C1159( C514 C1159 ) C514_=_C1161( C514 C1161 ) C514_=_C1162( C514 C1162 ) C514_=_C1163( C514 C1163 ) C514_=_C1164( C514 C1164 ) \nC516_=_C517( C516 C517 ) C516_=_C518( C516 C518 ) C516_=_C519( C516 C519 ) C516_=_C520( C516 C520 ) C516_=_C528( C516 C528 ) C516_=_C539( C516 C539 ) \nC516_=_C561( C516 C561 ) C516_=_C710( C516 C710 ) C516_=_C1234( C516 C1234 ) C516_=_C1686( C516 C1686 ) C516_=_C1687( C516 C1687 ) C516_=_C1688( C516 C1688 ) \nC516_=_C1689( C516 C1689 ) C517_=_C518( C517 C518 ) C517_=_C519( C517 C519 ) C517_=_C520( C517 C520 ) C517_=_C529( C517 C529 ) C517_=_C540( C517 C540 ) \nC517_=_C562( C517 C562 ) C517_=_C711( C517 C711 ) C517_=_C1063( C517 C1063 ) C517_=_C1112( C517 C1112 ) C517_=_C1161( C517 C1161 ) C517_=_C1235( C517 C1235 ) \nC517_=_C1686( C517 C1686 ) C518_=_C519( C518 C519 ) C518_=_C520( C518 C520 ) C518_=_C530( C518 C530 ) C518_=_C541( C518 C541 ) C518_=_C563( C518 C563 ) \nC518_=_C712( C518 C712 ) C518_=_C1064( C518 C1064 ) C518_=_C1113( C518 C1113 ) C518_=_C1162( C518 C1162 ) C518_=_C1236( C518 C1236 ) C518_=_C1687( C518 C1687 ) \nC519_=_C520( C519 C520 ) C519_=_C531( C519 C531 ) C519_=_C542( C519 C542 ) C519_=_C564( C519 C564 ) C519_=_C713( C519 C713 ) C519_=_C1065( C519 C1065 ) \nC519_=_C1114( C519 C1114 ) C519_=_C1163( C519 C1163 ) C519_=_C1237( C519 C1237 ) C519_=_C1688( C519 C1688 ) C520_=_C532( C520 C532 ) C520_=_C543( C520 C543 ) \nC520_=_C565( C520 C565 ) C520_=_C714( C520 C714 ) C520_=_C1066( C520 C1066 ) C520_=_C1115( C520 C1115 ) C520_=_C1164( C520 C1164 ) C520_=_C1238( C520 C1238 ) \nC520_=_C1689( C520 C1689 ) C524_=_C525( C524 C525 ) C524_=_C526( C524 C526 ) C524_=_C528( C524 C528 ) C524_=_C529( C524 C529 ) C524_=_C530( C524 C530 ) \nC524_=_C531( C524 C531 ) C524_=_C532( C524 C532 ) C524_=_C535( C524 C535 ) C524_=_C557( C524 C557 ) C524_=_C706( C524 C706 ) C524_=_C1061( C524 C1061 ) \nC524_=_C1063( C524 C1063 ) C524_=_C1064( C524 C1064 ) C524_=_C1065( C524 C1065 ) C524_=_C1066( C524 C1066 ) C525_=_C526( C525 C526 ) C525_=_C528( C525 C528 ) \nC525_=_C529( C525 C529 ) C525_=_C530( C525 C530 ) C525_=_C531( C525 C531 ) C525_=_C532( C525 C532 ) C525_=_C536( C525 C536 ) C525_=_C558( C525 C558 ) \nC525_=_C707( C525 C707 ) C525_=_C1110( C525 C1110 ) C525_=_C1112( C525 C1112 ) C525_=_C1113( C525 C1113 ) C525_=_C1114( C525 C1114 ) C525_=_C1115( C525 C1115 ) \nC526_=_C528( C526 C528 ) C526_=_C529( C526 C529 ) C526_=_C530( C526 C530 ) C526_=_C531( C526 C531 ) C526_=_C532( C526 C532 ) C526_=_C537( C526 C537 ) \nC526_=_C559( C526 C559 ) C526_=_C708( C526 C708 ) C526_=_C1159( C526 C1159 ) C526_=_C1161( C526 C1161 ) C526_=_C1162( C526 C1162 ) C526_=_C1163( C526 C1163 ) \nC526_=_C1164( C526 C1164 ) C528_=_C529( C528 C529</w:t>
      </w:r>
    </w:p>
    <w:p>
      <w:pPr>
        <w:pStyle w:val="PreformattedText"/>
        <w:bidi w:val="0"/>
        <w:spacing w:before="0" w:after="0"/>
        <w:jc w:val="left"/>
        <w:rPr/>
      </w:pPr>
      <w:r>
        <w:rPr/>
        <w:t xml:space="preserve"> </w:t>
      </w:r>
      <w:r>
        <w:rPr/>
        <w:t>) C528_=_C530( C528 C530 ) C528_=_C531( C528 C531 ) C528_=_C532( C528 C532 ) C528_=_C539( C528 C539 ) \nC528_=_C561( C528 C561 ) C528_=_C710( C528 C710 ) C528_=_C1234( C528 C1234 ) C528_=_C1686( C528 C1686 ) C528_=_C1687( C528 C1687 ) C528_=_C1688( C528 C1688 ) \nC528_=_C1689( C528 C1689 ) C529_=_C530( C529 C530 ) C529_=_C531( C529 C531 ) C529_=_C532( C529 C532 ) C529_=_C540( C529 C540 ) C529_=_C562( C529 C562 ) \nC529_=_C711( C529 C711 ) C529_=_C1063( C529 C1063 ) C529_=_C1112( C529 C1112 ) C529_=_C1161( C529 C1161 ) C529_=_C1235( C529 C1235 ) C529_=_C1686( C529 C1686 ) \nC530_=_C531( C530 C531 ) C530_=_C532( C530 C532 ) C530_=_C541( C530 C541 ) C530_=_C563( C530 C563 ) C530_=_C712( C530 C712 ) C530_=_C1064( C530 C1064 ) \nC530_=_C1113( C530 C1113 ) C530_=_C1162( C530 C1162 ) C530_=_C1236( C530 C1236 ) C530_=_C1687( C530 C1687 ) C531_=_C532( C531 C532 ) C531_=_C542( C531 C542 ) \nC531_=_C564( C531 C564 ) C531_=_C713( C531 C713 ) C531_=_C1065( C531 C1065 ) C531_=_C1114( C531 C1114 ) C531_=_C1163( C531 C1163 ) C531_=_C1237( C531 C1237 ) \nC531_=_C1688( C531 C1688 ) C532_=_C543( C532 C543 ) C532_=_C565( C532 C565 ) C532_=_C714( C532 C714 ) C532_=_C1066( C532 C1066 ) C532_=_C1115( C532 C1115 ) \nC532_=_C1164( C532 C1164 ) C532_=_C1238( C532 C1238 ) C532_=_C1689( C532 C1689 ) C535_=_C536( C535 C536 ) C535_=_C537( C535 C537 ) C535_=_C539( C535 C539 ) \nC535_=_C540( C535 C540 ) C535_=_C541( C535 C541 ) C535_=_C542( C535 C542 ) C535_=_C543( C535 C543 ) C535_=_C557( C535 C557 ) C535_=_C706( C535 C706 ) \nC535_=_C1061( C535 C1061 ) C535_=_C1063( C535 C1063 ) C535_=_C1064( C535 C1064 ) C535_=_C1065( C535 C1065 ) C535_=_C1066( C535 C1066 ) C536_=_C537( C536 C537 ) \nC536_=_C539( C536 C539 ) C536_=_C540( C536 C540 ) C536_=_C541( C536 C541 ) C536_=_C542( C536 C542 ) C536_=_C543( C536 C543 ) C536_=_C558( C536 C558 ) \nC536_=_C707( C536 C707 ) C536_=_C1110( C536 C1110 ) C536_=_C1112( C536 C1112 ) C536_=_C1113( C536 C1113 ) C536_=_C1114( C536 C1114 ) C536_=_C1115( C536 C1115 ) \nC537_=_C539( C537 C539 ) C537_=_C540( C537 C540 ) C537_=_C541( C537 C541 ) C537_=_C542( C537 C542 ) C537_=_C543( C537 C543 ) C537_=_C559( C537 C559 ) \nC537_=_C708( C537 C708 ) C537_=_C1159( C537 C1159 ) C537_=_C1161( C537 C1161 ) C537_=_C1162( C537 C1162 ) C537_=_C1163( C537 C1163 ) C537_=_C1164( C537 C1164 ) \nC539_=_C540( C539 C540 ) C539_=_C541( C539 C541 ) C539_=_C542( C539 C542 ) C539_=_C543( C539 C543 ) C539_=_C561( C539 C561 ) C539_=_C710( C539 C710 ) \nC539_=_C1234( C539 C1234 ) C539_=_C1686( C539 C1686 ) C539_=_C1687( C539 C1687 ) C539_=_C1688( C539 C1688 ) C539_=_C1689( C539 C1689 ) C540_=_C541( C540 C541 ) \nC540_=_C542( C540 C542 ) C540_=_C543( C540 C543 ) C540_=_C562( C540 C562 ) C540_=_C711( C540 C711 ) C540_=_C1063( C540 C1063 ) C540_=_C1112( C540 C1112 ) \nC540_=_C1161( C540 C1161 ) C540_=_C1235( C540 C1235 ) C540_=_C1686( C540 C1686 ) C541_=_C542( C541 C542 ) C541_=_C543( C541 C543 ) C541_=_C563( C541 C563 ) \nC541_=_C712( C541 C712 ) C541_=_C1064( C541 C1064 ) C541_=_C1113( C541 C1113 ) C541_=_C1162( C541 C1162 ) C541_=_C1236( C541 C1236 ) C541_=_C1687( C541 C1687 ) \nC542_=_C543( C542 C543 ) C542_=_C564( C542 C564 ) C542_=_C713( C542 C713 ) C542_=_C1065( C542 C1065 ) C542_=_C1114( C542 C1114 ) C542_=_C1163( C542 C1163 ) \nC542_=_C1237( C542 C1237 ) C542_=_C1688( C542 C1688 ) C543_=_C565( C543 C565 ) C543_=_C714( C543 C714 ) C543_=_C1066( C543 C1066 ) C543_=_C1115( C543 C1115 ) \nC543_=_C1164( C543 C1164 ) C543_=_C1238( C543 C1238 ) C543_=_C1689( C543 C1689 ) C557_=_C558( C557 C558 ) C557_=_C559( C557 C559 ) C557_=_C561( C557 C561 ) \nC557_=_C562( C557 C562 ) C557_=_C563( C557 C563 ) C557_=_C564( C557 C564 ) C557_=_C565( C557 C565 ) C557_=_C706( C557 C706 ) C557_=_C1061( C557 C1061 ) \nC557_=_C1063( C557 C1063 ) C557_=_C1064( C557 C1064 ) C557_=_C1065( C557 C1065 ) C557_=_C1066( C557 C1066 ) C558_=_C559( C558 C559 ) C558_=_C561( C558 C561 ) \nC558_=_C562( C558 C562 ) C558_=_C563( C558 C563 ) C558_=_C564( C558 C564 ) C558_=_C565( C558 C565 ) C558_=_C707( C558 C707 ) C558_=_C1110( C558 C1110 ) \nC558_=_C1112( C558 C1112 ) C558_=_C1113( C558 C1113 ) C558_=_C1114( C558 C1114 ) C558_=_C1115( C558 C1115 ) C559_=_C561( C559 C561 ) C559_=_C562( C559 C562 ) \nC559_=_C563( C559 C563 ) C559_=_C564( C559 C564 ) C559_=_C565( C559 C565 ) C559_=_C708( C559 C708 ) C559_=_C1159( C559 C1159 ) C559_=_C1161( C559 C1161 ) \nC559_=_C1162( C559 C1162 ) C559_=_C1163( C559 C1163 ) C559_=_C1164( C559 C1164 ) C561_=_C562( C561 C562 ) C561_=_C563( C561 C563 ) C561_=_C564( C561 C564 ) \nC561_=_C565( C561 C565 ) C561_=_C710( C561 C710 ) C561_=_C1234( C561 C1234 ) C561_=_C1686( C561 C1686 ) C561_=_C1687( C561 C1687 ) C561_=_C1688( C561 C1688 ) \nC561_=_C1689( C561 C1689 ) C562_=_C563( C562 C563 ) C562_=_C564( C562 C564 ) C562_=_C565( C562 C565 ) C562_=_C711( C562 C711 ) C562_=_C1063( C562 C1063 ) \nC562_=_C1112( C562 C1112 ) C562_=_C1161( C562 C1161 ) C562_=_C1235( C562 C1235 ) C562_=_C1686( C562 C1686 ) C563_=_C564( C563 C564 ) C563_=_C565( C563 C565 ) \nC563_=_C712( C563 C712 ) C563_=_C1064( C563 C1064 ) C563_=_C1113( C563 C1113 ) C563_=_C1162( C563 C1162 ) C563_=_C1236( C563 C1236 ) C563_=_C1687( C563 C1687 ) \nC564_=_C565( C564 C565 ) C564_=_C713( C564 C713 ) C564_=_C1065( C564 C1065 ) C564_=_C1114( C564 C1114 ) C564_=_C1163( C564 C1163 ) C564_=_C1237( C564 C1237 ) \nC564_=_C1688( C564 C1688 ) C565_=_C714( C565 C714 ) C565_=_C1066( C565 C1066 ) C565_=_C1115( C565 C1115 ) C565_=_C1164( C565 C1164 ) C565_=_C1238( C565 C1238 ) \nC565_=_C1689( C565 C1689 ) C706_=_C707( C706 C707 ) C706_=_C708( C706 C708 ) C706_=_C710( C706 C710 ) C706_=_C711( C706 C711 ) C706_=_C712( C706 C712 ) \nC706_=_C713( C706 C713 ) C706_=_C714( C706 C714 ) C706_=_C1061( C706 C1061 ) C706_=_C1063( C706 C1063 ) C706_=_C1064( C706 C1064 ) C706_=_C1065( C706 C1065 ) \nC706_=_C1066( C706 C1066 ) C707_=_C708( C707 C708 ) C707_=_C710( C707 C710 ) C707_=_C711( C707 C711 ) C707_=_C712( C707 C712 ) C707_=_C713( C707 C713 ) \nC707_=_C714( C707 C714 ) C707_=_C1110( C707 C1110 ) C707_=_C1112( C707 C1112 ) C707_=_C1113( C707 C1113 ) C707_=_C1114( C707 C1114 ) C707_=_C1115( C707 C1115 ) \nC708_=_C710( C708 C710 ) C708_=_C711( C708 C711 ) C708_=_C712( C708 C712 ) C708_=_C713( C708 C713 ) C708_=_C714( C708 C714 ) C708_=_C1159( C708 C1159 ) \nC708_=_C1161( C708 C1161 ) C708_=_C1162( C708 C1162 ) C708_=_C1163( C708 C1163 ) C708_=_C1164( C708 C1164 ) C710_=_C711( C710 C711 ) C710_=_C712( C710 C712 ) \nC710_=_C713( C710 C713 ) C710_=_C714( C710 C714 ) C710_=_C1234( C710 C1234 ) C710_=_C1686( C710 C1686 ) C710_=_C1687( C710 C1687 ) C710_=_C1688( C710 C1688 ) \nC710_=_C1689( C710 C1689 ) C711_=_C712( C711 C712 ) C711_=_C713( C711 C713 ) C711_=_C714( C711 C714 ) C711_=_C1063( C711 C1063 ) C711_=_C1112( C711 C1112 ) \nC711_=_C1161( C711 C1161 ) C711_=_C1235( C711 C1235 ) C711_=_C1686( C711 C1686 ) C712_=_C713( C712 C713 ) C712_=_C714( C712 C714 ) C712_=_C1064( C712 C1064 ) \nC712_=_C1113( C712 C1113 ) C712_=_C1162( C712 C1162 ) C712_=_C1236( C712 C1236 ) C712_=_C1687( C712 C1687 ) C713_=_C714( C713 C714 ) C713_=_C1065( C713 C1065 ) \nC713_=_C1114( C713 C1114 ) C713_=_C1163( C713 C1163 ) C713_=_C1237( C713 C1237 ) C713_=_C1688( C713 C1688 ) C714_=_C1066( C714 C1066 ) C714_=_C1115( C714 C1115 ) \nC714_=_C1164( C714 C1164 ) C714_=_C1238( C714 C1238 ) C714_=_C1689( C714 C1689 ) C1061_=_C1063( C1061 C1063 ) C1061_=_C1064( C1061 C1064 ) C1061_=_C1065( C1061 C1065 ) \nC1061_=_C1066( C1061 C1066 ) C1061_=_C1110( C1061 C1110 ) C1061_=_C1159( C1061 C1159 ) C1061_=_C1234( C1061 C1234 ) C1061_=_C1235( C1061 C1235 ) C1061_=_C1236( C1061 C1236 ) \nC1061_=_C1237( C1061 C1237 ) C1061_=_C1238( C1061 C1238 ) C1063_=_C1064( C1063 C1064 ) C1063_=_C1065( C1063 C1065 ) C1063_=_C1066( C1063 C1066 ) C1063_=_C1112( C1063 C1112 ) \nC1063_=_C1161( C1063 C1161 ) C1063_=_C1235( C1063 C1235 ) C1063_=_C1686( C1063 C1686 ) C1064_=_C1065( C1064 C1065 ) C1064_=_C1066( C1064 C1066 ) C1064_=_C1113( C1064 C1113 ) \nC1064_=_C1162( C1064 C1162 ) C1064_=_C1236( C1064 C1236 ) C1064_=_C1687( C1064 C1687 ) C1065_=_C1066( C1065 C1066 ) C1065_=_C1114( C1065 C1114 ) C1065_=_C1163( C1065 C1163 ) \nC1065_=_C1237( C1065 C1237 ) C1065_=_C1688( C1065 C1688 ) C1066_=_C1115( C1066 C1115 ) C1066_=_C1164( C1066 C1164 ) C1066_=_C1238( C1066 C1238 ) C1066_=_C1689( C1066 C1689 ) \nC1110_=_C1112( C1110 C1112 ) C1110_=_C1113( C1110 C1113 ) C1110_=_C1114( C1110 C1114 ) C1110_=_C1115( C1110 C1115 ) C1110_=_C1159( C1110 C1159 ) C1110_=_C1234( C1110 C1234 ) \nC1110_=_C1235( C1110 C1235 ) C1110_=_C1236( C1110 C1236 ) C1110_=_C1237( C1110 C1237 ) C1110_=_C1238( C1110 C1238 ) C1112_=_C1113( C1112 C1113 ) C1112_=_C1114( C1112 C1114 ) \nC1112_=_C1115( C1112 C1115 ) C1112_=_C1161( C1112 C1161 ) C1112_=_C1235( C1112 C1235 ) C1112_=_C1686( C1112 C1686 ) C1113_=_C1114( C1113 C1114 ) C1113_=_C1115( C1113 C1115 ) \nC1113_=_C1162( C1113 C1162 ) C1113_=_C1236( C1113 C1236 ) C1113_=_C1687( C1113 C1687 ) C1114_=_C1115( C1114 C1115 ) C1114_=_C1163( C1114 C1163 ) C1114_=_C1237( C1114 C1237 ) \nC1114_=_C1688( C1114 C1688 ) C1115_=_C1164( C1115 C1164 ) C1115_=_C1238( C1115 C1238 ) C1115_=_C1689( C1115 C1689 ) C1159_=_C1161( C1159 C1161 ) C1159_=_C1162( C1159 C1162 ) \nC1159_=_C1163( C1159 C1163 ) C1159_=_C1164( C1159 C1164 ) C1159_=_C1234( C1159 C1234 ) C1159_=_C1235( C1159 C1235 ) C1159_=_C1236( C1159 C1236 ) C1159_=_C1237( C1159 C1237 ) \nC1159_=_C1238( C1159 C1238 ) C1161_=_C1162( C1161 C1162 ) C1161_=_C1163( C1161 C1163 ) C1161_=_C1164( C1161 C1164 ) C1161_=_C1235( C1161 C1235 ) C1161_=_C1686( C1161 C1686 ) \nC1162_=_C1163( C1162 C1163 ) C1162_=_C1164( C1162 C1164 ) C1162_=_C1236( C1162 C1236 ) C1162_=_C1687( C1162 C1687 ) C1163_=_C1164( C1163 C1164 ) C1163_=_C1237( C1163 C1237 ) \nC1163_=_C1688( C1163 C1688 ) C1164_=_C1238( C1164 C1238 ) C1164_=_C1689( C1164 C1689 ) C1234_=_C1235( C1234 C1235 ) C1234_=_C1236( C1234 C1236 ) C1234_=_C1237( C1234 C1237 ) \nC1234_=_C1238( C1234 C1238 ) C1234_=_C1686(</w:t>
      </w:r>
    </w:p>
    <w:p>
      <w:pPr>
        <w:pStyle w:val="PreformattedText"/>
        <w:bidi w:val="0"/>
        <w:spacing w:before="0" w:after="0"/>
        <w:jc w:val="left"/>
        <w:rPr/>
      </w:pPr>
      <w:r>
        <w:rPr/>
        <w:t xml:space="preserve"> </w:t>
      </w:r>
      <w:r>
        <w:rPr/>
        <w:t>C1234 C1686 ) C1234_=_C1687( C1234 C1687 ) C1234_=_C1688( C1234 C1688 ) C1234_=_C1689( C1234 C1689 ) C1235_=_C1236( C1235 C1236 ) \nC1235_=_C1237( C1235 C1237 ) C1235_=_C1238( C1235 C1238 ) C1235_=_C1686( C1235 C1686 ) C1236_=_C1237( C1236 C1237 ) C1236_=_C1238( C1236 C1238 ) C1236_=_C1687( C1236 C1687 ) \nC1237_=_C1238( C1237 C1238 ) C1237_=_C1688( C1237 C1688 ) C1238_=_C1689( C1238 C1689 ) C1686_=_C1687( C1686 C1687 ) C1686_=_C1688( C1686 C1688 ) C1686_=_C1689( C1686 C1689 ) \nC1687_=_C1688( C1687 C1688 ) C1687_=_C1689( C1687 C1689 ) C1688_=_C1689( C1688 C1689 ) "];144-&gt;192[label="64: C156 C157 C158 C160 C161 \nC162 C163 C164 C366 C367 C368 \nC370 C371 C372 C373 C374 C512 \nC513 C514 C516 C517 C518 C519 \nC520 C524 C525 C526 C528 C529 \nC530 C531 C532 C535 C536 C537 \nC539 C540 C541 C542 C543 C557 \nC558 C559 C561 C562 C563 C564 \nC565 C706 C707 C708 C710 C711 \nC712 C713 C714 C1061 C1110 C1159 \nC1234 C1235 C1236 C1237 C1238 \n448: C156_=_C157 ,C156_=_C158 ,C156_=_C160 ,C156_=_C161 ,C156_=_C162 ,\nC156_=_C163 ,C156_=_C164 ,C156_=_C366 ,C156_=_C512 ,C156_=_C524 ,C156_=_C535 ,\nC156_=_C557 ,C156_=_C706 ,C156_=_C1061 ,C157_=_C158 ,C157_=_C160 ,C157_=_C161 ,\nC157_=_C162 ,C157_=_C163 ,C157_=_C164 ,C157_=_C367 ,C157_=_C513 ,C157_=_C525 ,\nC157_=_C536 ,C157_=_C558 ,C157_=_C707 ,C157_=_C1110 ,C158_=_C160 ,C158_=_C161 ,\nC158_=_C162 ,C158_=_C163 ,C158_=_C164 ,C158_=_C368 ,C158_=_C514 ,C158_=_C526 ,\nC158_=_C537 ,C158_=_C559 ,C158_=_C708 ,C158_=_C1159 ,C160_=_C161 ,C160_=_C162 ,\nC160_=_C163 ,C160_=_C164 ,C160_=_C370 ,C160_=_C516 ,C160_=_C528 ,C160_=_C539 ,\nC160_=_C561 ,C160_=_C710 ,C160_=_C1234 ,C161_=_C162 ,C161_=_C163 ,C161_=_C164 ,\nC161_=_C371 ,C161_=_C517 ,C161_=_C529 ,C161_=_C540 ,C161_=_C562 ,C161_=_C711 ,\nC161_=_C1235 ,C162_=_C163 ,C162_=_C164 ,C162_=_C372 ,C162_=_C518 ,C162_=_C530 ,\nC162_=_C541 ,C162_=_C563 ,C162_=_C712 ,C162_=_C1236 ,C163_=_C164 ,C163_=_C373 ,\nC163_=_C519 ,C163_=_C531 ,C163_=_C542 ,C163_=_C564 ,C163_=_C713 ,C163_=_C1237 ,\nC164_=_C374 ,C164_=_C520 ,C164_=_C532 ,C164_=_C543 ,C164_=_C565 ,C164_=_C714 ,\nC164_=_C1238 ,C366_=_C367 ,C366_=_C368 ,C366_=_C370 ,C366_=_C371 ,C366_=_C372 ,\nC366_=_C373 ,C366_=_C374 ,C366_=_C512 ,C366_=_C524 ,C366_=_C535 ,C366_=_C557 ,\nC366_=_C706 ,C366_=_C1061 ,C367_=_C368 ,C367_=_C370 ,C367_=_C371 ,C367_=_C372 ,\nC367_=_C373 ,C367_=_C374 ,C367_=_C513 ,C367_=_C525 ,C367_=_C536 ,C367_=_C558 ,\nC367_=_C707 ,C367_=_C1110 ,C368_=_C370 ,C368_=_C371 ,C368_=_C372 ,C368_=_C373 ,\nC368_=_C374 ,C368_=_C514 ,C368_=_C526 ,C368_=_C537 ,C368_=_C559 ,C368_=_C708 ,\nC368_=_C1159 ,C370_=_C371 ,C370_=_C372 ,C370_=_C373 ,C370_=_C374 ,C370_=_C516 ,\nC370_=_C528 ,C370_=_C539 ,C370_=_C561 ,C370_=_C710 ,C370_=_C1234 ,C371_=_C372 ,\nC371_=_C373 ,C371_=_C374 ,C371_=_C517 ,C371_=_C529 ,C371_=_C540 ,C371_=_C562 ,\nC371_=_C711 ,C371_=_C1235 ,C372_=_C373 ,C372_=_C374 ,C372_=_C518 ,C372_=_C530 ,\nC372_=_C541 ,C372_=_C563 ,C372_=_C712 ,C372_=_C1236 ,C373_=_C374 ,C373_=_C519 ,\nC373_=_C531 ,C373_=_C542 ,C373_=_C564 ,C373_=_C713 ,C373_=_C1237 ,C374_=_C520 ,\nC374_=_C532 ,C374_=_C543 ,C374_=_C565 ,C374_=_C714 ,C374_=_C1238 ,C512_=_C513 ,\nC512_=_C514 ,C512_=_C516 ,C512_=_C517 ,C512_=_C518 ,C512_=_C519 ,C512_=_C520 ,\nC512_=_C524 ,C512_=_C535 ,C512_=_C557 ,C512_=_C706 ,C512_=_C1061 ,C513_=_C514 ,\nC513_=_C516 ,C513_=_C517 ,C513_=_C518 ,C513_=_C519 ,C513_=_C520 ,C513_=_C525 ,\nC513_=_C536 ,C513_=_C558 ,C513_=_C707 ,C513_=_C1110 ,C514_=_C516 ,C514_=_C517 ,\nC514_=_C518 ,C514_=_C519 ,C514_=_C520 ,C514_=_C526 ,C514_=_C537 ,C514_=_C559 ,\nC514_=_C708 ,C514_=_C1159 ,C516_=_C517 ,C516_=_C518 ,C516_=_C519 ,C516_=_C520 ,\nC516_=_C528 ,C516_=_C539 ,C516_=_C561 ,C516_=_C710 ,C516_=_C1234 ,C517_=_C518 ,\nC517_=_C519 ,C517_=_C520 ,C517_=_C529 ,C517_=_C540 ,C517_=_C562 ,C517_=_C711 ,\nC517_=_C1235 ,C518_=_C519 ,C518_=_C520 ,C518_=_C530 ,C518_=_C541 ,C518_=_C563 ,\nC518_=_C712 ,C518_=_C1236 ,C519_=_C520 ,C519_=_C531 ,C519_=_C542 ,C519_=_C564 ,\nC519_=_C713 ,C519_=_C1237 ,C520_=_C532 ,C520_=_C543 ,C520_=_C565 ,C520_=_C714 ,\nC520_=_C1238 ,C524_=_C525 ,C524_=_C526 ,C524_=_C528 ,C524_=_C529 ,C524_=_C530 ,\nC524_=_C531 ,C524_=_C532 ,C524_=_C535 ,C524_=_C557 ,C524_=_C706 ,C524_=_C1061 ,\nC525_=_C526 ,C525_=_C528 ,C525_=_C529 ,C525_=_C530 ,C525_=_C531 ,C525_=_C532 ,\nC525_=_C536 ,C525_=_C558 ,C525_=_C707 ,C525_=_C1110 ,C526_=_C528 ,C526_=_C529 ,\nC526_=_C530 ,C526_=_C531 ,C526_=_C532 ,C526_=_C537 ,C526_=_C559 ,C526_=_C708 ,\nC526_=_C1159 ,C528_=_C529 ,C528_=_C530 ,C528_=_C531 ,C528_=_C532 ,C528_=_C539 ,\nC528_=_C561 ,C528_=_C710 ,C528_=_C1234 ,C529_=_C530 ,C529_=_C531 ,C529_=_C532 ,\nC529_=_C540 ,C529_=_C562 ,C529_=_C711 ,C529_=_C1235 ,C530_=_C531 ,C530_=_C532 ,\nC530_=_C541 ,C530_=_C563 ,C530_=_C712 ,C530_=_C1236 ,C531_=_C532 ,C531_=_C542 ,\nC531_=_C564 ,C531_=_C713 ,C531_=_C1237 ,C532_=_C543 ,C532_=_C565 ,C532_=_C714 ,\nC532_=_C1238 ,C535_=_C536 ,C535_=_C537 ,C535_=_C539 ,C535_=_C540 ,C535_=_C541 ,\nC535_=_C542 ,C535_=_C543 ,C535_=_C557 ,C535_=_C706 ,C535_=_C1061 ,C536_=_C537 ,\nC536_=_C539 ,C536_=_C540 ,C536_=_C541 ,C536_=_C542 ,C536_=_C543 ,C536_=_C558 ,\nC536_=_C707 ,C536_=_C1110 ,C537_=_C539 ,C537_=_C540 ,C537_=_C541 ,C537_=_C542 ,\nC537_=_C543 ,C537_=_C559 ,C537_=_C708 ,C537_=_C1159 ,C539_=_C540 ,C539_=_C541 ,\nC539_=_C542 ,C539_=_C543 ,C539_=_C561 ,C539_=_C710 ,C539_=_C1234 ,C540_=_C541 ,\nC540_=_C542 ,C540_=_C543 ,C540_=_C562 ,C540_=_C711 ,C540_=_C1235 ,C541_=_C542 ,\nC541_=_C543 ,C541_=_C563 ,C541_=_C712 ,C541_=_C1236 ,C542_=_C543 ,C542_=_C564 ,\nC542_=_C713 ,C542_=_C1237 ,C543_=_C565 ,C543_=_C714 ,C543_=_C1238 ,C557_=_C558 ,\nC557_=_C559 ,C557_=_C561 ,C557_=_C562 ,C557_=_C563 ,C557_=_C564 ,C557_=_C565 ,\nC557_=_C706 ,C557_=_C1061 ,C558_=_C559 ,C558_=_C561 ,C558_=_C562 ,C558_=_C563 ,\nC558_=_C564 ,C558_=_C565 ,C558_=_C707 ,C558_=_C1110 ,C559_=_C561 ,C559_=_C562 ,\nC559_=_C563 ,C559_=_C564 ,C559_=_C565 ,C559_=_C708 ,C559_=_C1159 ,C561_=_C562 ,\nC561_=_C563 ,C561_=_C564 ,C561_=_C565 ,C561_=_C710 ,C561_=_C1234 ,C562_=_C563 ,\nC562_=_C564 ,C562_=_C565 ,C562_=_C711 ,C562_=_C1235 ,C563_=_C564 ,C563_=_C565 ,\nC563_=_C712 ,C563_=_C1236 ,C564_=_C565 ,C564_=_C713 ,C564_=_C1237 ,C565_=_C714 ,\nC565_=_C1238 ,C706_=_C707 ,C706_=_C708 ,C706_=_C710 ,C706_=_C711 ,C706_=_C712 ,\nC706_=_C713 ,C706_=_C714 ,C706_=_C1061 ,C707_=_C708 ,C707_=_C710 ,C707_=_C711 ,\nC707_=_C712 ,C707_=_C713 ,C707_=_C714 ,C707_=_C1110 ,C708_=_C710 ,C708_=_C711 ,\nC708_=_C712 ,C708_=_C713 ,C708_=_C714 ,C708_=_C1159 ,C710_=_C711 ,C710_=_C712 ,\nC710_=_C713 ,C710_=_C714 ,C710_=_C1234 ,C711_=_C712 ,C711_=_C713 ,C711_=_C714 ,\nC711_=_C1235 ,C712_=_C713 ,C712_=_C714 ,C712_=_C1236 ,C713_=_C714 ,C713_=_C1237 ,\nC714_=_C1238 ,C1061_=_C1110 ,C1061_=_C1159 ,C1061_=_C1234 ,C1061_=_C1235 ,C1061_=_C1236 ,\nC1061_=_C1237 ,C1061_=_C1238 ,C1110_=_C1159 ,C1110_=_C1234 ,C1110_=_C1235 ,C1110_=_C1236 ,\nC1110_=_C1237 ,C1110_=_C1238 ,C1159_=_C1234 ,C1159_=_C1235 ,C1159_=_C1236 ,C1159_=_C1237 ,\nC1159_=_C1238 ,C1234_=_C1235 ,C1234_=_C1236 ,C1234_=_C1237 ,C1234_=_C1238 ,C1235_=_C1236 ,\nC1235_=_C1237 ,C1235_=_C1238 ,C1236_=_C1237 ,C1236_=_C1238 ,C1237_=_C1238 ,"];193[shape=box, label="id:193 level: 7\n29: C61 C62 C63 C64 C65 \nC66 C67 C68 C69 C70 C71 \nC72 C73 C74 C75 C392 C582 \nC608 C728 C729 C730 C731 C732 \nC733 C734 C735 C736 C737 C738 \n224: C61_=_C62( C61 C62 ) C61_=_C63( C61 C63 ) C61_=_C64( C61 C64 ) C61_=_C65( C61 C65 ) C61_=_C66( C61 C66 ) \nC61_=_C67( C61 C67 ) C61_=_C68( C61 C68 ) C61_=_C69( C61 C69 ) C61_=_C70( C61 C70 ) C61_=_C71( C61 C71 ) C61_=_C72( C61 C72 ) \nC61_=_C73( C61 C73 ) C61_=_C74( C61 C74 ) C61_=_C75( C61 C75 ) C61_=_C392( C61 C392 ) C62_=_C63( C62 C63 ) C62_=_C64( C62 C64 ) \nC62_=_C65( C62 C65 ) C62_=_C66( C62 C66 ) C62_=_C67( C62 C67 ) C62_=_C68( C62 C68 ) C62_=_C69( C62 C69 ) C62_=_C70( C62 C70 ) \nC62_=_C71( C62 C71 ) C62_=_C72( C62 C72 ) C62_=_C73( C62 C73 ) C62_=_C74( C62 C74 ) C62_=_C75( C62 C75 ) C62_=_C582( C62 C582 ) \nC63_=_C64( C63 C64 ) C63_=_C65( C63 C65 ) C63_=_C66( C63 C66 ) C63_=_C67( C63 C67 ) C63_=_C68( C63 C68 ) C63_=_C69( C63 C69 ) \nC63_=_C70( C63 C70 ) C63_=_C71( C63 C71 ) C63_=_C72( C63 C72 ) C63_=_C73( C63 C73 ) C63_=_C74( C63 C74 ) C63_=_C75( C63 C75 ) \nC63_=_C608( C63 C608 ) C64_=_C65( C64 C65 ) C64_=_C66( C64 C66 ) C64_=_C67( C64 C67 ) C64_=_C68( C64 C68 ) C64_=_C69( C64 C69 ) \nC64_=_C70( C64 C70 ) C64_=_C71( C64 C71 ) C64_=_C72( C64 C72 ) C64_=_C73( C64 C73 ) C64_=_C74( C64 C74 ) C64_=_C75( C64 C75 ) \nC64_=_C392( C64 C392 ) C64_=_C582( C64 C582 ) C64_=_C608( C64 C608 ) C64_=_C728( C64 C728 ) C64_=_C729( C64 C729 ) C64_=_C730( C64 C730 ) \nC64_=_C731( C64 C731 ) C64_=_C732( C64 C732 ) C64_=_C733( C64 C733 ) C64_=_C734( C64 C734 ) C64_=_C735( C64 C735 ) C64_=_C736( C64 C736 ) \nC64_=_C737( C64 C737 ) C64_=_C738( C64 C738 ) C65_=_C66( C65 C66 ) C65_=_C67( C65 C67 ) C65_=_C68( C65 C68 ) C65_=_C69( C65 C69 ) \nC65_=_C70( C65 C70 ) C65_=_C71( C65 C71 ) C65_=_C72( C65 C72 ) C65_=_C73( C65 C73 ) C65_=_C74( C65 C74 ) C65_=_C75( C65 C75 ) \nC65_=_C728( C65 C728 ) C66_=_C67( C66 C67 ) C66_=_C68( C66 C68 ) C66_=_C69( C66 C69 ) C66_=_C70( C66 C70 ) C66_=_C71( C66 C71 ) \nC66_=_C72( C66 C72 ) C66_=_C73( C66 C73 ) C66_=_C74( C66 C74 ) C66_=_C75( C66 C75 ) C66_=_C729( C66 C729 ) C67_=_C68( C67 C68 ) \nC67_=_C69( C67 C69 ) C67_=_C70( C67 C70 ) C67_=_C71( C67 C71 ) C67_=_C72( C67 C72 ) C67_=_C73( C67 C73 ) C67_=_C74( C67 C74 ) \nC67_=_C75( C67 C75 ) C67_=_C730( C67 C730 ) C68_=_C69( C68 C69 ) C68_=_C70( C68 C70 ) C68_=_C71( C68 C71 ) C68_=_C72( C68 C72 ) \nC68_=_C73( C68 C73 ) C68_=_C74( C68 C74 ) C68_=_C75( C68 C75 ) C68_=_C731( C68 C731 ) C69_=_C70( C69 C70 ) C69_=_C71( C69 C71 ) \nC69_=_C72( C69 C72 ) C69_=_C73( C69 C73 ) C69_=_C74( C69 C74 ) C69_=_C75( C69 C75 ) C69_=_C732( C69 C732 ) C70_=_C71( C70 C71 ) \nC70_=_C72( C70 C72 ) C70_=_C73( C70 C73 ) C70_=_C74( C70 C74 ) C70_=_C75( C70 C75 ) C70_=_C733( C70 C733 ) C71_=_C72( C71 C72 ) \nC71_=_C73( C71 C73 ) C71_=_C74( C71 C74 ) C71_=_C75( C71 C75 ) C71_=_C734( C71 C734 ) C72_=_C73(</w:t>
      </w:r>
    </w:p>
    <w:p>
      <w:pPr>
        <w:pStyle w:val="PreformattedText"/>
        <w:bidi w:val="0"/>
        <w:spacing w:before="0" w:after="0"/>
        <w:jc w:val="left"/>
        <w:rPr/>
      </w:pPr>
      <w:r>
        <w:rPr/>
        <w:t xml:space="preserve"> </w:t>
      </w:r>
      <w:r>
        <w:rPr/>
        <w:t>C72 C73 ) C72_=_C74( C72 C74 ) \nC72_=_C75( C72 C75 ) C72_=_C735( C72 C735 ) C73_=_C74( C73 C74 ) C73_=_C75( C73 C75 ) C73_=_C736( C73 C736 ) C74_=_C75( C74 C75 ) \nC74_=_C737( C74 C737 ) C75_=_C738( C75 C738 ) C392_=_C582( C392 C582 ) C392_=_C608( C392 C608 ) C392_=_C728( C392 C728 ) C392_=_C729( C392 C729 ) \nC392_=_C730( C392 C730 ) C392_=_C731( C392 C731 ) C392_=_C732( C392 C732 ) C392_=_C733( C392 C733 ) C392_=_C734( C392 C734 ) C392_=_C735( C392 C735 ) \nC392_=_C736( C392 C736 ) C392_=_C737( C392 C737 ) C392_=_C738( C392 C738 ) C582_=_C608( C582 C608 ) C582_=_C728( C582 C728 ) C582_=_C729( C582 C729 ) \nC582_=_C730( C582 C730 ) C582_=_C731( C582 C731 ) C582_=_C732( C582 C732 ) C582_=_C733( C582 C733 ) C582_=_C734( C582 C734 ) C582_=_C735( C582 C735 ) \nC582_=_C736( C582 C736 ) C582_=_C737( C582 C737 ) C582_=_C738( C582 C738 ) C608_=_C728( C608 C728 ) C608_=_C729( C608 C729 ) C608_=_C730( C608 C730 ) \nC608_=_C731( C608 C731 ) C608_=_C732( C608 C732 ) C608_=_C733( C608 C733 ) C608_=_C734( C608 C734 ) C608_=_C735( C608 C735 ) C608_=_C736( C608 C736 ) \nC608_=_C737( C608 C737 ) C608_=_C738( C608 C738 ) C728_=_C729( C728 C729 ) C728_=_C730( C728 C730 ) C728_=_C731( C728 C731 ) C728_=_C732( C728 C732 ) \nC728_=_C733( C728 C733 ) C728_=_C734( C728 C734 ) C728_=_C735( C728 C735 ) C728_=_C736( C728 C736 ) C728_=_C737( C728 C737 ) C728_=_C738( C728 C738 ) \nC729_=_C730( C729 C730 ) C729_=_C731( C729 C731 ) C729_=_C732( C729 C732 ) C729_=_C733( C729 C733 ) C729_=_C734( C729 C734 ) C729_=_C735( C729 C735 ) \nC729_=_C736( C729 C736 ) C729_=_C737( C729 C737 ) C729_=_C738( C729 C738 ) C730_=_C731( C730 C731 ) C730_=_C732( C730 C732 ) C730_=_C733( C730 C733 ) \nC730_=_C734( C730 C734 ) C730_=_C735( C730 C735 ) C730_=_C736( C730 C736 ) C730_=_C737( C730 C737 ) C730_=_C738( C730 C738 ) C731_=_C732( C731 C732 ) \nC731_=_C733( C731 C733 ) C731_=_C734( C731 C734 ) C731_=_C735( C731 C735 ) C731_=_C736( C731 C736 ) C731_=_C737( C731 C737 ) C731_=_C738( C731 C738 ) \nC732_=_C733( C732 C733 ) C732_=_C734( C732 C734 ) C732_=_C735( C732 C735 ) C732_=_C736( C732 C736 ) C732_=_C737( C732 C737 ) C732_=_C738( C732 C738 ) \nC733_=_C734( C733 C734 ) C733_=_C735( C733 C735 ) C733_=_C736( C733 C736 ) C733_=_C737( C733 C737 ) C733_=_C738( C733 C738 ) C734_=_C735( C734 C735 ) \nC734_=_C736( C734 C736 ) C734_=_C737( C734 C737 ) C734_=_C738( C734 C738 ) C735_=_C736( C735 C736 ) C735_=_C737( C735 C737 ) C735_=_C738( C735 C738 ) \nC736_=_C737( C736 C737 ) C736_=_C738( C736 C738 ) C737_=_C738( C737 C738 ) "];145-&gt;193[label="28: C61 C62 C63 C65 C66 \nC67 C68 C69 C70 C71 C72 \nC73 C74 C75 C392 C582 C608 \nC728 C729 C730 C731 C732 C733 \nC734 C735 C736 C737 C738 \n196: C61_=_C62 ,C61_=_C63 ,C61_=_C65 ,C61_=_C66 ,C61_=_C67 ,\nC61_=_C68 ,C61_=_C69 ,C61_=_C70 ,C61_=_C71 ,C61_=_C72 ,C61_=_C73 ,\nC61_=_C74 ,C61_=_C75 ,C61_=_C392 ,C62_=_C63 ,C62_=_C65 ,C62_=_C66 ,\nC62_=_C67 ,C62_=_C68 ,C62_=_C69 ,C62_=_C70 ,C62_=_C71 ,C62_=_C72 ,\nC62_=_C73 ,C62_=_C74 ,C62_=_C75 ,C62_=_C582 ,C63_=_C65 ,C63_=_C66 ,\nC63_=_C67 ,C63_=_C68 ,C63_=_C69 ,C63_=_C70 ,C63_=_C71 ,C63_=_C72 ,\nC63_=_C73 ,C63_=_C74 ,C63_=_C75 ,C63_=_C608 ,C65_=_C66 ,C65_=_C67 ,\nC65_=_C68 ,C65_=_C69 ,C65_=_C70 ,C65_=_C71 ,C65_=_C72 ,C65_=_C73 ,\nC65_=_C74 ,C65_=_C75 ,C65_=_C728 ,C66_=_C67 ,C66_=_C68 ,C66_=_C69 ,\nC66_=_C70 ,C66_=_C71 ,C66_=_C72 ,C66_=_C73 ,C66_=_C74 ,C66_=_C75 ,\nC66_=_C729 ,C67_=_C68 ,C67_=_C69 ,C67_=_C70 ,C67_=_C71 ,C67_=_C72 ,\nC67_=_C73 ,C67_=_C74 ,C67_=_C75 ,C67_=_C730 ,C68_=_C69 ,C68_=_C70 ,\nC68_=_C71 ,C68_=_C72 ,C68_=_C73 ,C68_=_C74 ,C68_=_C75 ,C68_=_C731 ,\nC69_=_C70 ,C69_=_C71 ,C69_=_C72 ,C69_=_C73 ,C69_=_C74 ,C69_=_C75 ,\nC69_=_C732 ,C70_=_C71 ,C70_=_C72 ,C70_=_C73 ,C70_=_C74 ,C70_=_C75 ,\nC70_=_C733 ,C71_=_C72 ,C71_=_C73 ,C71_=_C74 ,C71_=_C75 ,C71_=_C734 ,\nC72_=_C73 ,C72_=_C74 ,C72_=_C75 ,C72_=_C735 ,C73_=_C74 ,C73_=_C75 ,\nC73_=_C736 ,C74_=_C75 ,C74_=_C737 ,C75_=_C738 ,C392_=_C582 ,C392_=_C608 ,\nC392_=_C728 ,C392_=_C729 ,C392_=_C730 ,C392_=_C731 ,C392_=_C732 ,C392_=_C733 ,\nC392_=_C734 ,C392_=_C735 ,C392_=_C736 ,C392_=_C737 ,C392_=_C738 ,C582_=_C608 ,\nC582_=_C728 ,C582_=_C729 ,C582_=_C730 ,C582_=_C731 ,C582_=_C732 ,C582_=_C733 ,\nC582_=_C734 ,C582_=_C735 ,C582_=_C736 ,C582_=_C737 ,C582_=_C738 ,C608_=_C728 ,\nC608_=_C729 ,C608_=_C730 ,C608_=_C731 ,C608_=_C732 ,C608_=_C733 ,C608_=_C734 ,\nC608_=_C735 ,C608_=_C736 ,C608_=_C737 ,C608_=_C738 ,C728_=_C729 ,C728_=_C730 ,\nC728_=_C731 ,C728_=_C732 ,C728_=_C733 ,C728_=_C734 ,C728_=_C735 ,C728_=_C736 ,\nC728_=_C737 ,C728_=_C738 ,C729_=_C730 ,C729_=_C731 ,C729_=_C732 ,C729_=_C733 ,\nC729_=_C734 ,C729_=_C735 ,C729_=_C736 ,C729_=_C737 ,C729_=_C738 ,C730_=_C731 ,\nC730_=_C732 ,C730_=_C733 ,C730_=_C734 ,C730_=_C735 ,C730_=_C736 ,C730_=_C737 ,\nC730_=_C738 ,C731_=_C732 ,C731_=_C733 ,C731_=_C734 ,C731_=_C735 ,C731_=_C736 ,\nC731_=_C737 ,C731_=_C738 ,C732_=_C733 ,C732_=_C734 ,C732_=_C735 ,C732_=_C736 ,\nC732_=_C737 ,C732_=_C738 ,C733_=_C734 ,C733_=_C735 ,C733_=_C736 ,C733_=_C737 ,\nC733_=_C738 ,C734_=_C735 ,C734_=_C736 ,C734_=_C737 ,C734_=_C738 ,C735_=_C736 ,\nC735_=_C737 ,C735_=_C738 ,C736_=_C737 ,C736_=_C738 ,C737_=_C738 ,"];194[shape=box, label="id:194 level: 7\n29: C62 C63 C390 C391 C581 \nC582 C583 C584 C585 C586 C587 \nC588 C589 C590 C591 C592 C593 \nC608 C609 C610 C611 C612 C613 \nC614 C615 C616 C617 C618 C619 \n224: C62_=_C63( C62 C63 ) C62_=_C390( C62 C390 ) C62_=_C581( C62 C581 ) C62_=_C582( C62 C582 ) C62_=_C583( C62 C583 ) \nC62_=_C584( C62 C584 ) C62_=_C585( C62 C585 ) C62_=_C586( C62 C586 ) C62_=_C587( C62 C587 ) C62_=_C588( C62 C588 ) C62_=_C589( C62 C589 ) \nC62_=_C590( C62 C590 ) C62_=_C591( C62 C591 ) C62_=_C592( C62 C592 ) C62_=_C593( C62 C593 ) C63_=_C391( C63 C391 ) C63_=_C581( C63 C581 ) \nC63_=_C608( C63 C608 ) C63_=_C609( C63 C609 ) C63_=_C610( C63 C610 ) C63_=_C611( C63 C611 ) C63_=_C612( C63 C612 ) C63_=_C613( C63 C613 ) \nC63_=_C614( C63 C614 ) C63_=_C615( C63 C615 ) C63_=_C616( C63 C616 ) C63_=_C617( C63 C617 ) C63_=_C618( C63 C618 ) C63_=_C619( C63 C619 ) \nC390_=_C391( C390 C391 ) C390_=_C581( C390 C581 ) C390_=_C582( C390 C582 ) C390_=_C583( C390 C583 ) C390_=_C584( C390 C584 ) C390_=_C585( C390 C585 ) \nC390_=_C586( C390 C586 ) C390_=_C587( C390 C587 ) C390_=_C588( C390 C588 ) C390_=_C589( C390 C589 ) C390_=_C590( C390 C590 ) C390_=_C591( C390 C591 ) \nC390_=_C592( C390 C592 ) C390_=_C593( C390 C593 ) C391_=_C581( C391 C581 ) C391_=_C608( C391 C608 ) C391_=_C609( C391 C609 ) C391_=_C610( C391 C610 ) \nC391_=_C611( C391 C611 ) C391_=_C612( C391 C612 ) C391_=_C613( C391 C613 ) C391_=_C614( C391 C614 ) C391_=_C615( C391 C615 ) C391_=_C616( C391 C616 ) \nC391_=_C617( C391 C617 ) C391_=_C618( C391 C618 ) C391_=_C619( C391 C619 ) C581_=_C582( C581 C582 ) C581_=_C583( C581 C583 ) C581_=_C584( C581 C584 ) \nC581_=_C585( C581 C585 ) C581_=_C586( C581 C586 ) C581_=_C587( C581 C587 ) C581_=_C588( C581 C588 ) C581_=_C589( C581 C589 ) C581_=_C590( C581 C590 ) \nC581_=_C591( C581 C591 ) C581_=_C592( C581 C592 ) C581_=_C593( C581 C593 ) C581_=_C608( C581 C608 ) C581_=_C609( C581 C609 ) C581_=_C610( C581 C610 ) \nC581_=_C611( C581 C611 ) C581_=_C612( C581 C612 ) C581_=_C613( C581 C613 ) C581_=_C614( C581 C614 ) C581_=_C615( C581 C615 ) C581_=_C616( C581 C616 ) \nC581_=_C617( C581 C617 ) C581_=_C618( C581 C618 ) C581_=_C619( C581 C619 ) C582_=_C583( C582 C583 ) C582_=_C584( C582 C584 ) C582_=_C585( C582 C585 ) \nC582_=_C586( C582 C586 ) C582_=_C587( C582 C587 ) C582_=_C588( C582 C588 ) C582_=_C589( C582 C589 ) C582_=_C590( C582 C590 ) C582_=_C591( C582 C591 ) \nC582_=_C592( C582 C592 ) C582_=_C593( C582 C593 ) C582_=_C608( C582 C608 ) C583_=_C584( C583 C584 ) C583_=_C585( C583 C585 ) C583_=_C586( C583 C586 ) \nC583_=_C587( C583 C587 ) C583_=_C588( C583 C588 ) C583_=_C589( C583 C589 ) C583_=_C590( C583 C590 ) C583_=_C591( C583 C591 ) C583_=_C592( C583 C592 ) \nC583_=_C593( C583 C593 ) C583_=_C609( C583 C609 ) C584_=_C585( C584 C585 ) C584_=_C586( C584 C586 ) C584_=_C587( C584 C587 ) C584_=_C588( C584 C588 ) \nC584_=_C589( C584 C589 ) C584_=_C590( C584 C590 ) C584_=_C591( C584 C591 ) C584_=_C592( C584 C592 ) C584_=_C593( C584 C593 ) C584_=_C610( C584 C610 ) \nC585_=_C586( C585 C586 ) C585_=_C587( C585 C587 ) C585_=_C588( C585 C588 ) C585_=_C589( C585 C589 ) C585_=_C590( C585 C590 ) C585_=_C591( C585 C591 ) \nC585_=_C592( C585 C592 ) C585_=_C593( C585 C593 ) C585_=_C611( C585 C611 ) C586_=_C587( C586 C587 ) C586_=_C588( C586 C588 ) C586_=_C589( C586 C589 ) \nC586_=_C590( C586 C590 ) C586_=_C591( C586 C591 ) C586_=_C592( C586 C592 ) C586_=_C593( C586 C593 ) C586_=_C612( C586 C612 ) C587_=_C588( C587 C588 ) \nC587_=_C589( C587 C589 ) C587_=_C590( C587 C590 ) C587_=_C591( C587 C591 ) C587_=_C592( C587 C592 ) C587_=_C593( C587 C593 ) C587_=_C613( C587 C613 ) \nC588_=_C589( C588 C589 ) C588_=_C590( C588 C590 ) C588_=_C591( C588 C591 ) C588_=_C592( C588 C592 ) C588_=_C593( C588 C593 ) C588_=_C614( C588 C614 ) \nC589_=_C590( C589 C590 ) C589_=_C591( C589 C591 ) C589_=_C592( C589 C592 ) C589_=_C593( C589 C593 ) C589_=_C615( C589 C615 ) C590_=_C591( C590 C591 ) \nC590_=_C592( C590 C592 ) C590_=_C593( C590 C593 ) C590_=_C616( C590 C616 ) C591_=_C592( C591 C592 ) C591_=_C593( C591 C593 ) C591_=_C617( C591 C617 ) \nC592_=_C593( C592 C593 ) C592_=_C618( C592 C618 ) C593_=_C619( C593 C619 ) C608_=_C609( C608 C609 ) C608_=_C610( C608 C610 ) C608_=_C611( C608 C611 ) \nC608_=_C612( C608 C612 ) C608_=_C613( C608 C613 ) C608_=_C614( C608 C614 ) C608_=_C615( C608 C615 ) C608_=_C616( C608 C616 ) C608_=_C617( C608 C617 ) \nC608_=_C618( C608 C618 ) C608_=_C619( C608 C619 ) C609_=_C610( C609 C610 ) C609_=_C611( C609 C611 ) C609_=_C612( C609 C612 ) C609_=_C613( C609 C613 ) \nC609_=_C614( C609 C614 ) C609_=_C615( C609 C615 ) C609_=_C616( C609 C616 ) C609_=_C617( C609 C617 ) C609_=_C618( C609 C618 ) C609_=_C619( C609 C619 ) \nC610_=_C611( C610 C611 ) C610_=_C612( C610 C612 ) C610_=_C613( C610 C613 ) C610_=_C614( C610 C614 ) C610_=_C615( C610 C615 )</w:t>
      </w:r>
    </w:p>
    <w:p>
      <w:pPr>
        <w:pStyle w:val="PreformattedText"/>
        <w:bidi w:val="0"/>
        <w:spacing w:before="0" w:after="0"/>
        <w:jc w:val="left"/>
        <w:rPr/>
      </w:pPr>
      <w:r>
        <w:rPr/>
        <w:t xml:space="preserve"> </w:t>
      </w:r>
      <w:r>
        <w:rPr/>
        <w:t>C610_=_C616( C610 C616 ) \nC610_=_C617( C610 C617 ) C610_=_C618( C610 C618 ) C610_=_C619( C610 C619 ) C611_=_C612( C611 C612 ) C611_=_C613( C611 C613 ) C611_=_C614( C611 C614 ) \nC611_=_C615( C611 C615 ) C611_=_C616( C611 C616 ) C611_=_C617( C611 C617 ) C611_=_C618( C611 C618 ) C611_=_C619( C611 C619 ) C612_=_C613( C612 C613 ) \nC612_=_C614( C612 C614 ) C612_=_C615( C612 C615 ) C612_=_C616( C612 C616 ) C612_=_C617( C612 C617 ) C612_=_C618( C612 C618 ) C612_=_C619( C612 C619 ) \nC613_=_C614( C613 C614 ) C613_=_C615( C613 C615 ) C613_=_C616( C613 C616 ) C613_=_C617( C613 C617 ) C613_=_C618( C613 C618 ) C613_=_C619( C613 C619 ) \nC614_=_C615( C614 C615 ) C614_=_C616( C614 C616 ) C614_=_C617( C614 C617 ) C614_=_C618( C614 C618 ) C614_=_C619( C614 C619 ) C615_=_C616( C615 C616 ) \nC615_=_C617( C615 C617 ) C615_=_C618( C615 C618 ) C615_=_C619( C615 C619 ) C616_=_C617( C616 C617 ) C616_=_C618( C616 C618 ) C616_=_C619( C616 C619 ) \nC617_=_C618( C617 C618 ) C617_=_C619( C617 C619 ) C618_=_C619( C618 C619 ) "];145-&gt;194[label="28: C62 C63 C390 C391 C582 \nC583 C584 C585 C586 C587 C588 \nC589 C590 C591 C592 C593 C608 \nC609 C610 C611 C612 C613 C614 \nC615 C616 C617 C618 C619 \n196: C62_=_C63 ,C62_=_C390 ,C62_=_C582 ,C62_=_C583 ,C62_=_C584 ,\nC62_=_C585 ,C62_=_C586 ,C62_=_C587 ,C62_=_C588 ,C62_=_C589 ,C62_=_C590 ,\nC62_=_C591 ,C62_=_C592 ,C62_=_C593 ,C63_=_C391 ,C63_=_C608 ,C63_=_C609 ,\nC63_=_C610 ,C63_=_C611 ,C63_=_C612 ,C63_=_C613 ,C63_=_C614 ,C63_=_C615 ,\nC63_=_C616 ,C63_=_C617 ,C63_=_C618 ,C63_=_C619 ,C390_=_C391 ,C390_=_C582 ,\nC390_=_C583 ,C390_=_C584 ,C390_=_C585 ,C390_=_C586 ,C390_=_C587 ,C390_=_C588 ,\nC390_=_C589 ,C390_=_C590 ,C390_=_C591 ,C390_=_C592 ,C390_=_C593 ,C391_=_C608 ,\nC391_=_C609 ,C391_=_C610 ,C391_=_C611 ,C391_=_C612 ,C391_=_C613 ,C391_=_C614 ,\nC391_=_C615 ,C391_=_C616 ,C391_=_C617 ,C391_=_C618 ,C391_=_C619 ,C582_=_C583 ,\nC582_=_C584 ,C582_=_C585 ,C582_=_C586 ,C582_=_C587 ,C582_=_C588 ,C582_=_C589 ,\nC582_=_C590 ,C582_=_C591 ,C582_=_C592 ,C582_=_C593 ,C582_=_C608 ,C583_=_C584 ,\nC583_=_C585 ,C583_=_C586 ,C583_=_C587 ,C583_=_C588 ,C583_=_C589 ,C583_=_C590 ,\nC583_=_C591 ,C583_=_C592 ,C583_=_C593 ,C583_=_C609 ,C584_=_C585 ,C584_=_C586 ,\nC584_=_C587 ,C584_=_C588 ,C584_=_C589 ,C584_=_C590 ,C584_=_C591 ,C584_=_C592 ,\nC584_=_C593 ,C584_=_C610 ,C585_=_C586 ,C585_=_C587 ,C585_=_C588 ,C585_=_C589 ,\nC585_=_C590 ,C585_=_C591 ,C585_=_C592 ,C585_=_C593 ,C585_=_C611 ,C586_=_C587 ,\nC586_=_C588 ,C586_=_C589 ,C586_=_C590 ,C586_=_C591 ,C586_=_C592 ,C586_=_C593 ,\nC586_=_C612 ,C587_=_C588 ,C587_=_C589 ,C587_=_C590 ,C587_=_C591 ,C587_=_C592 ,\nC587_=_C593 ,C587_=_C613 ,C588_=_C589 ,C588_=_C590 ,C588_=_C591 ,C588_=_C592 ,\nC588_=_C593 ,C588_=_C614 ,C589_=_C590 ,C589_=_C591 ,C589_=_C592 ,C589_=_C593 ,\nC589_=_C615 ,C590_=_C591 ,C590_=_C592 ,C590_=_C593 ,C590_=_C616 ,C591_=_C592 ,\nC591_=_C593 ,C591_=_C617 ,C592_=_C593 ,C592_=_C618 ,C593_=_C619 ,C608_=_C609 ,\nC608_=_C610 ,C608_=_C611 ,C608_=_C612 ,C608_=_C613 ,C608_=_C614 ,C608_=_C615 ,\nC608_=_C616 ,C608_=_C617 ,C608_=_C618 ,C608_=_C619 ,C609_=_C610 ,C609_=_C611 ,\nC609_=_C612 ,C609_=_C613 ,C609_=_C614 ,C609_=_C615 ,C609_=_C616 ,C609_=_C617 ,\nC609_=_C618 ,C609_=_C619 ,C610_=_C611 ,C610_=_C612 ,C610_=_C613 ,C610_=_C614 ,\nC610_=_C615 ,C610_=_C616 ,C610_=_C617 ,C610_=_C618 ,C610_=_C619 ,C611_=_C612 ,\nC611_=_C613 ,C611_=_C614 ,C611_=_C615 ,C611_=_C616 ,C611_=_C617 ,C611_=_C618 ,\nC611_=_C619 ,C612_=_C613 ,C612_=_C614 ,C612_=_C615 ,C612_=_C616 ,C612_=_C617 ,\nC612_=_C618 ,C612_=_C619 ,C613_=_C614 ,C613_=_C615 ,C613_=_C616 ,C613_=_C617 ,\nC613_=_C618 ,C613_=_C619 ,C614_=_C615 ,C614_=_C616 ,C614_=_C617 ,C614_=_C618 ,\nC614_=_C619 ,C615_=_C616 ,C615_=_C617 ,C615_=_C618 ,C615_=_C619 ,C616_=_C617 ,\nC616_=_C618 ,C616_=_C619 ,C617_=_C618 ,C617_=_C619 ,C618_=_C619 ,"];195[shape=box, label="id:195 level: 7\n52: C71 C72 C73 C74 C399 \nC400 C401 C403 C589 C590 C591 \nC592 C615 C616 C617 C618 C734 \nC735 C736 C737 C815 C816 C817 \nC818 C824 C825 C826 C827 C1229 \nC1230 C1231 C1232 C1448 C1449 C1450 \nC1451 C1454 C1455 C1456 C1457 C1640 \nC1641 C1642 C1643 C1658 C1659 C1660 \nC1805 C1806 C1807 C1871 C1933 \n436: C71_=_C72( C71 C72 ) C71_=_C73( C71 C73 ) C71_=_C74( C71 C74 ) C71_=_C399( C71 C399 ) C71_=_C589( C71 C589 ) \nC71_=_C615( C71 C615 ) C71_=_C734( C71 C734 ) C71_=_C815( C71 C815 ) C71_=_C824( C71 C824 ) C71_=_C1229( C71 C1229 ) C71_=_C1448( C71 C1448 ) \nC71_=_C1454( C71 C1454 ) C71_=_C1640( C71 C1640 ) C71_=_C1658( C71 C1658 ) C71_=_C1659( C71 C1659 ) C71_=_C1660( C71 C1660 ) C72_=_C73( C72 C73 ) \nC72_=_C74( C72 C74 ) C72_=_C400( C72 C400 ) C72_=_C590( C72 C590 ) C72_=_C616( C72 C616 ) C72_=_C735( C72 C735 ) C72_=_C816( C72 C816 ) \nC72_=_C825( C72 C825 ) C72_=_C1230( C72 C1230 ) C72_=_C1449( C72 C1449 ) C72_=_C1455( C72 C1455 ) C72_=_C1641( C72 C1641 ) C72_=_C1805( C72 C1805 ) \nC72_=_C1806( C72 C1806 ) C72_=_C1807( C72 C1807 ) C73_=_C74( C73 C74 ) C73_=_C401( C73 C401 ) C73_=_C591( C73 C591 ) C73_=_C617( C73 C617 ) \nC73_=_C736( C73 C736 ) C73_=_C817( C73 C817 ) C73_=_C826( C73 C826 ) C73_=_C1231( C73 C1231 ) C73_=_C1450( C73 C1450 ) C73_=_C1456( C73 C1456 ) \nC73_=_C1642( C73 C1642 ) C73_=_C1658( C73 C1658 ) C73_=_C1805( C73 C1805 ) C73_=_C1871( C73 C1871 ) C74_=_C403( C74 C403 ) C74_=_C592( C74 C592 ) \nC74_=_C618( C74 C618 ) C74_=_C737( C74 C737 ) C74_=_C818( C74 C818 ) C74_=_C827( C74 C827 ) C74_=_C1232( C74 C1232 ) C74_=_C1451( C74 C1451 ) \nC74_=_C1457( C74 C1457 ) C74_=_C1643( C74 C1643 ) C74_=_C1659( C74 C1659 ) C74_=_C1806( C74 C1806 ) C74_=_C1933( C74 C1933 ) C399_=_C400( C399 C400 ) \nC399_=_C401( C399 C401 ) C399_=_C403( C399 C403 ) C399_=_C589( C399 C589 ) C399_=_C615( C399 C615 ) C399_=_C734( C399 C734 ) C399_=_C815( C399 C815 ) \nC399_=_C824( C399 C824 ) C399_=_C1229( C399 C1229 ) C399_=_C1448( C399 C1448 ) C399_=_C1454( C399 C1454 ) C399_=_C1640( C399 C1640 ) C399_=_C1658( C399 C1658 ) \nC399_=_C1659( C399 C1659 ) C399_=_C1660( C399 C1660 ) C400_=_C401( C400 C401 ) C400_=_C403( C400 C403 ) C400_=_C590( C400 C590 ) C400_=_C616( C400 C616 ) \nC400_=_C735( C400 C735 ) C400_=_C816( C400 C816 ) C400_=_C825( C400 C825 ) C400_=_C1230( C400 C1230 ) C400_=_C1449( C400 C1449 ) C400_=_C1455( C400 C1455 ) \nC400_=_C1641( C400 C1641 ) C400_=_C1805( C400 C1805 ) C400_=_C1806( C400 C1806 ) C400_=_C1807( C400 C1807 ) C401_=_C403( C401 C403 ) C401_=_C591( C401 C591 ) \nC401_=_C617( C401 C617 ) C401_=_C736( C401 C736 ) C401_=_C817( C401 C817 ) C401_=_C826( C401 C826 ) C401_=_C1231( C401 C1231 ) C401_=_C1450( C401 C1450 ) \nC401_=_C1456( C401 C1456 ) C401_=_C1642( C401 C1642 ) C401_=_C1658( C401 C1658 ) C401_=_C1805( C401 C1805 ) C401_=_C1871( C401 C1871 ) C403_=_C592( C403 C592 ) \nC403_=_C618( C403 C618 ) C403_=_C737( C403 C737 ) C403_=_C818( C403 C818 ) C403_=_C827( C403 C827 ) C403_=_C1232( C403 C1232 ) C403_=_C1451( C403 C1451 ) \nC403_=_C1457( C403 C1457 ) C403_=_C1643( C403 C1643 ) C403_=_C1659( C403 C1659 ) C403_=_C1806( C403 C1806 ) C403_=_C1933( C403 C1933 ) C589_=_C590( C589 C590 ) \nC589_=_C591( C589 C591 ) C589_=_C592( C589 C592 ) C589_=_C615( C589 C615 ) C589_=_C734( C589 C734 ) C589_=_C815( C589 C815 ) C589_=_C824( C589 C824 ) \nC589_=_C1229( C589 C1229 ) C589_=_C1448( C589 C1448 ) C589_=_C1454( C589 C1454 ) C589_=_C1640( C589 C1640 ) C589_=_C1658( C589 C1658 ) C589_=_C1659( C589 C1659 ) \nC589_=_C1660( C589 C1660 ) C590_=_C591( C590 C591 ) C590_=_C592( C590 C592 ) C590_=_C616( C590 C616 ) C590_=_C735( C590 C735 ) C590_=_C816( C590 C816 ) \nC590_=_C825( C590 C825 ) C590_=_C1230( C590 C1230 ) C590_=_C1449( C590 C1449 ) C590_=_C1455( C590 C1455 ) C590_=_C1641( C590 C1641 ) C590_=_C1805( C590 C1805 ) \nC590_=_C1806( C590 C1806 ) C590_=_C1807( C590 C1807 ) C591_=_C592( C591 C592 ) C591_=_C617( C591 C617 ) C591_=_C736( C591 C736 ) C591_=_C817( C591 C817 ) \nC591_=_C826( C591 C826 ) C591_=_C1231( C591 C1231 ) C591_=_C1450( C591 C1450 ) C591_=_C1456( C591 C1456 ) C591_=_C1642( C591 C1642 ) C591_=_C1658( C591 C1658 ) \nC591_=_C1805( C591 C1805 ) C591_=_C1871( C591 C1871 ) C592_=_C618( C592 C618 ) C592_=_C737( C592 C737 ) C592_=_C818( C592 C818 ) C592_=_C827( C592 C827 ) \nC592_=_C1232( C592 C1232 ) C592_=_C1451( C592 C1451 ) C592_=_C1457( C592 C1457 ) C592_=_C1643( C592 C1643 ) C592_=_C1659( C592 C1659 ) C592_=_C1806( C592 C1806 ) \nC592_=_C1933( C592 C1933 ) C615_=_C616( C615 C616 ) C615_=_C617( C615 C617 ) C615_=_C618( C615 C618 ) C615_=_C734( C615 C734 ) C615_=_C815( C615 C815 ) \nC615_=_C824( C615 C824 ) C615_=_C1229( C615 C1229 ) C615_=_C1448( C615 C1448 ) C615_=_C1454( C615 C1454 ) C615_=_C1640( C615 C1640 ) C615_=_C1658( C615 C1658 ) \nC615_=_C1659( C615 C1659 ) C615_=_C1660( C615 C1660 ) C616_=_C617( C616 C617 ) C616_=_C618( C616 C618 ) C616_=_C735( C616 C735 ) C616_=_C816( C616 C816 ) \nC616_=_C825( C616 C825 ) C616_=_C1230( C616 C1230 ) C616_=_C1449( C616 C1449 ) C616_=_C1455( C616 C1455 ) C616_=_C1641( C616 C1641 ) C616_=_C1805( C616 C1805 ) \nC616_=_C1806( C616 C1806 ) C616_=_C1807( C616 C1807 ) C617_=_C618( C617 C618 ) C617_=_C736( C617 C736 ) C617_=_C817( C617 C817 ) C617_=_C826( C617 C826 ) \nC617_=_C1231( C617 C1231 ) C617_=_C1450( C617 C1450 ) C617_=_C1456( C617 C1456 ) C617_=_C1642( C617 C1642 ) C617_=_C1658( C617 C1658 ) C617_=_C1805( C617 C1805 ) \nC617_=_C1871( C617 C1871 ) C618_=_C737( C618 C737 ) C618_=_C818( C618 C818 ) C618_=_C827( C618 C827 ) C618_=_C1232( C618 C1232 ) C618_=_C1451( C618 C1451 ) \nC618_=_C1457( C618 C1457 ) C618_=_C1643( C618 C1643 ) C618_=_C1659( C618 C1659 ) C618_=_C1806( C618 C1806 ) C618_=_C1933( C618 C1933 ) C734_=_C735( C734 C735 ) \nC734_=_C736( C734 C736 ) C734_=_C737( C734 C737 ) C734_=_C815( C734 C815 ) C734_=_C824( C734 C824 ) C734_=_C1229( C734 C1229 ) C734_=_C1448( C734 C1448 ) \nC734_=_C1454( C734 C1454 ) C734_=_C1640( C734 C1640 ) C734_=_C1658( C734 C1658 ) C734_=_C1659( C734 C1659 ) C734_=_C1660( C734 C1660 ) C735_=_C736( C735 C736 ) \nC735_=_C737( C735 C737 ) C735_=_C816( C735 C816 ) C735_=_C825( C735</w:t>
      </w:r>
    </w:p>
    <w:p>
      <w:pPr>
        <w:pStyle w:val="PreformattedText"/>
        <w:bidi w:val="0"/>
        <w:spacing w:before="0" w:after="0"/>
        <w:jc w:val="left"/>
        <w:rPr/>
      </w:pPr>
      <w:r>
        <w:rPr/>
        <w:t xml:space="preserve"> </w:t>
      </w:r>
      <w:r>
        <w:rPr/>
        <w:t>C825 ) C735_=_C1230( C735 C1230 ) C735_=_C1449( C735 C1449 ) C735_=_C1455( C735 C1455 ) \nC735_=_C1641( C735 C1641 ) C735_=_C1805( C735 C1805 ) C735_=_C1806( C735 C1806 ) C735_=_C1807( C735 C1807 ) C736_=_C737( C736 C737 ) C736_=_C817( C736 C817 ) \nC736_=_C826( C736 C826 ) C736_=_C1231( C736 C1231 ) C736_=_C1450( C736 C1450 ) C736_=_C1456( C736 C1456 ) C736_=_C1642( C736 C1642 ) C736_=_C1658( C736 C1658 ) \nC736_=_C1805( C736 C1805 ) C736_=_C1871( C736 C1871 ) C737_=_C818( C737 C818 ) C737_=_C827( C737 C827 ) C737_=_C1232( C737 C1232 ) C737_=_C1451( C737 C1451 ) \nC737_=_C1457( C737 C1457 ) C737_=_C1643( C737 C1643 ) C737_=_C1659( C737 C1659 ) C737_=_C1806( C737 C1806 ) C737_=_C1933( C737 C1933 ) C815_=_C816( C815 C816 ) \nC815_=_C817( C815 C817 ) C815_=_C818( C815 C818 ) C815_=_C824( C815 C824 ) C815_=_C1229( C815 C1229 ) C815_=_C1448( C815 C1448 ) C815_=_C1454( C815 C1454 ) \nC815_=_C1640( C815 C1640 ) C815_=_C1658( C815 C1658 ) C815_=_C1659( C815 C1659 ) C815_=_C1660( C815 C1660 ) C816_=_C817( C816 C817 ) C816_=_C818( C816 C818 ) \nC816_=_C825( C816 C825 ) C816_=_C1230( C816 C1230 ) C816_=_C1449( C816 C1449 ) C816_=_C1455( C816 C1455 ) C816_=_C1641( C816 C1641 ) C816_=_C1805( C816 C1805 ) \nC816_=_C1806( C816 C1806 ) C816_=_C1807( C816 C1807 ) C817_=_C818( C817 C818 ) C817_=_C826( C817 C826 ) C817_=_C1231( C817 C1231 ) C817_=_C1450( C817 C1450 ) \nC817_=_C1456( C817 C1456 ) C817_=_C1642( C817 C1642 ) C817_=_C1658( C817 C1658 ) C817_=_C1805( C817 C1805 ) C817_=_C1871( C817 C1871 ) C818_=_C827( C818 C827 ) \nC818_=_C1232( C818 C1232 ) C818_=_C1451( C818 C1451 ) C818_=_C1457( C818 C1457 ) C818_=_C1643( C818 C1643 ) C818_=_C1659( C818 C1659 ) C818_=_C1806( C818 C1806 ) \nC818_=_C1933( C818 C1933 ) C824_=_C825( C824 C825 ) C824_=_C826( C824 C826 ) C824_=_C827( C824 C827 ) C824_=_C1229( C824 C1229 ) C824_=_C1448( C824 C1448 ) \nC824_=_C1454( C824 C1454 ) C824_=_C1640( C824 C1640 ) C824_=_C1658( C824 C1658 ) C824_=_C1659( C824 C1659 ) C824_=_C1660( C824 C1660 ) C825_=_C826( C825 C826 ) \nC825_=_C827( C825 C827 ) C825_=_C1230( C825 C1230 ) C825_=_C1449( C825 C1449 ) C825_=_C1455( C825 C1455 ) C825_=_C1641( C825 C1641 ) C825_=_C1805( C825 C1805 ) \nC825_=_C1806( C825 C1806 ) C825_=_C1807( C825 C1807 ) C826_=_C827( C826 C827 ) C826_=_C1231( C826 C1231 ) C826_=_C1450( C826 C1450 ) C826_=_C1456( C826 C1456 ) \nC826_=_C1642( C826 C1642 ) C826_=_C1658( C826 C1658 ) C826_=_C1805( C826 C1805 ) C826_=_C1871( C826 C1871 ) C827_=_C1232( C827 C1232 ) C827_=_C1451( C827 C1451 ) \nC827_=_C1457( C827 C1457 ) C827_=_C1643( C827 C1643 ) C827_=_C1659( C827 C1659 ) C827_=_C1806( C827 C1806 ) C827_=_C1933( C827 C1933 ) C1229_=_C1230( C1229 C1230 ) \nC1229_=_C1231( C1229 C1231 ) C1229_=_C1232( C1229 C1232 ) C1229_=_C1448( C1229 C1448 ) C1229_=_C1454( C1229 C1454 ) C1229_=_C1640( C1229 C1640 ) C1229_=_C1658( C1229 C1658 ) \nC1229_=_C1659( C1229 C1659 ) C1229_=_C1660( C1229 C1660 ) C1230_=_C1231( C1230 C1231 ) C1230_=_C1232( C1230 C1232 ) C1230_=_C1449( C1230 C1449 ) C1230_=_C1455( C1230 C1455 ) \nC1230_=_C1641( C1230 C1641 ) C1230_=_C1805( C1230 C1805 ) C1230_=_C1806( C1230 C1806 ) C1230_=_C1807( C1230 C1807 ) C1231_=_C1232( C1231 C1232 ) C1231_=_C1450( C1231 C1450 ) \nC1231_=_C1456( C1231 C1456 ) C1231_=_C1642( C1231 C1642 ) C1231_=_C1658( C1231 C1658 ) C1231_=_C1805( C1231 C1805 ) C1231_=_C1871( C1231 C1871 ) C1232_=_C1451( C1232 C1451 ) \nC1232_=_C1457( C1232 C1457 ) C1232_=_C1643( C1232 C1643 ) C1232_=_C1659( C1232 C1659 ) C1232_=_C1806( C1232 C1806 ) C1232_=_C1933( C1232 C1933 ) C1448_=_C1449( C1448 C1449 ) \nC1448_=_C1450( C1448 C1450 ) C1448_=_C1451( C1448 C1451 ) C1448_=_C1454( C1448 C1454 ) C1448_=_C1640( C1448 C1640 ) C1448_=_C1658( C1448 C1658 ) C1448_=_C1659( C1448 C1659 ) \nC1448_=_C1660( C1448 C1660 ) C1449_=_C1450( C1449 C1450 ) C1449_=_C1451( C1449 C1451 ) C1449_=_C1455( C1449 C1455 ) C1449_=_C1641( C1449 C1641 ) C1449_=_C1805( C1449 C1805 ) \nC1449_=_C1806( C1449 C1806 ) C1449_=_C1807( C1449 C1807 ) C1450_=_C1451( C1450 C1451 ) C1450_=_C1456( C1450 C1456 ) C1450_=_C1642( C1450 C1642 ) C1450_=_C1658( C1450 C1658 ) \nC1450_=_C1805( C1450 C1805 ) C1450_=_C1871( C1450 C1871 ) C1451_=_C1457( C1451 C1457 ) C1451_=_C1643( C1451 C1643 ) C1451_=_C1659( C1451 C1659 ) C1451_=_C1806( C1451 C1806 ) \nC1451_=_C1933( C1451 C1933 ) C1454_=_C1455( C1454 C1455 ) C1454_=_C1456( C1454 C1456 ) C1454_=_C1457( C1454 C1457 ) C1454_=_C1640( C1454 C1640 ) C1454_=_C1658( C1454 C1658 ) \nC1454_=_C1659( C1454 C1659 ) C1454_=_C1660( C1454 C1660 ) C1455_=_C1456( C1455 C1456 ) C1455_=_C1457( C1455 C1457 ) C1455_=_C1641( C1455 C1641 ) C1455_=_C1805( C1455 C1805 ) \nC1455_=_C1806( C1455 C1806 ) C1455_=_C1807( C1455 C1807 ) C1456_=_C1457( C1456 C1457 ) C1456_=_C1642( C1456 C1642 ) C1456_=_C1658( C1456 C1658 ) C1456_=_C1805( C1456 C1805 ) \nC1456_=_C1871( C1456 C1871 ) C1457_=_C1643( C1457 C1643 ) C1457_=_C1659( C1457 C1659 ) C1457_=_C1806( C1457 C1806 ) C1457_=_C1933( C1457 C1933 ) C1640_=_C1641( C1640 C1641 ) \nC1640_=_C1642( C1640 C1642 ) C1640_=_C1643( C1640 C1643 ) C1640_=_C1658( C1640 C1658 ) C1640_=_C1659( C1640 C1659 ) C1640_=_C1660( C1640 C1660 ) C1641_=_C1642( C1641 C1642 ) \nC1641_=_C1643( C1641 C1643 ) C1641_=_C1805( C1641 C1805 ) C1641_=_C1806( C1641 C1806 ) C1641_=_C1807( C1641 C1807 ) C1642_=_C1643( C1642 C1643 ) C1642_=_C1658( C1642 C1658 ) \nC1642_=_C1805( C1642 C1805 ) C1642_=_C1871( C1642 C1871 ) C1643_=_C1659( C1643 C1659 ) C1643_=_C1806( C1643 C1806 ) C1643_=_C1933( C1643 C1933 ) C1658_=_C1659( C1658 C1659 ) \nC1658_=_C1660( C1658 C1660 ) C1658_=_C1805( C1658 C1805 ) C1658_=_C1871( C1658 C1871 ) C1659_=_C1660( C1659 C1660 ) C1659_=_C1806( C1659 C1806 ) C1659_=_C1933( C1659 C1933 ) \nC1660_=_C1807( C1660 C1807 ) C1660_=_C1871( C1660 C1871 ) C1660_=_C1933( C1660 C1933 ) C1805_=_C1806( C1805 C1806 ) C1805_=_C1807( C1805 C1807 ) C1805_=_C1871( C1805 C1871 ) \nC1806_=_C1807( C1806 C1807 ) C1806_=_C1933( C1806 C1933 ) C1807_=_C1871( C1807 C1871 ) C1807_=_C1933( C1807 C1933 ) C1871_=_C1933( C1871 C1933 ) "];146-&gt;195[label="48: C71 C72 C73 C74 C399 \nC400 C401 C403 C589 C590 C591 \nC592 C615 C616 C617 C618 C734 \nC735 C736 C737 C815 C816 C817 \nC818 C824 C825 C826 C827 C1229 \nC1230 C1231 C1232 C1448 C1449 C1450 \nC1451 C1454 C1455 C1456 C1457 C1640 \nC1641 C1642 C1643 C1660 C1807 C1871 \nC1933 \n336: C71_=_C72 ,C71_=_C73 ,C71_=_C74 ,C71_=_C399 ,C71_=_C589 ,\nC71_=_C615 ,C71_=_C734 ,C71_=_C815 ,C71_=_C824 ,C71_=_C1229 ,C71_=_C1448 ,\nC71_=_C1454 ,C71_=_C1640 ,C71_=_C1660 ,C72_=_C73 ,C72_=_C74 ,C72_=_C400 ,\nC72_=_C590 ,C72_=_C616 ,C72_=_C735 ,C72_=_C816 ,C72_=_C825 ,C72_=_C1230 ,\nC72_=_C1449 ,C72_=_C1455 ,C72_=_C1641 ,C72_=_C1807 ,C73_=_C74 ,C73_=_C401 ,\nC73_=_C591 ,C73_=_C617 ,C73_=_C736 ,C73_=_C817 ,C73_=_C826 ,C73_=_C1231 ,\nC73_=_C1450 ,C73_=_C1456 ,C73_=_C1642 ,C73_=_C1871 ,C74_=_C403 ,C74_=_C592 ,\nC74_=_C618 ,C74_=_C737 ,C74_=_C818 ,C74_=_C827 ,C74_=_C1232 ,C74_=_C1451 ,\nC74_=_C1457 ,C74_=_C1643 ,C74_=_C1933 ,C399_=_C400 ,C399_=_C401 ,C399_=_C403 ,\nC399_=_C589 ,C399_=_C615 ,C399_=_C734 ,C399_=_C815 ,C399_=_C824 ,C399_=_C1229 ,\nC399_=_C1448 ,C399_=_C1454 ,C399_=_C1640 ,C399_=_C1660 ,C400_=_C401 ,C400_=_C403 ,\nC400_=_C590 ,C400_=_C616 ,C400_=_C735 ,C400_=_C816 ,C400_=_C825 ,C400_=_C1230 ,\nC400_=_C1449 ,C400_=_C1455 ,C400_=_C1641 ,C400_=_C1807 ,C401_=_C403 ,C401_=_C591 ,\nC401_=_C617 ,C401_=_C736 ,C401_=_C817 ,C401_=_C826 ,C401_=_C1231 ,C401_=_C1450 ,\nC401_=_C1456 ,C401_=_C1642 ,C401_=_C1871 ,C403_=_C592 ,C403_=_C618 ,C403_=_C737 ,\nC403_=_C818 ,C403_=_C827 ,C403_=_C1232 ,C403_=_C1451 ,C403_=_C1457 ,C403_=_C1643 ,\nC403_=_C1933 ,C589_=_C590 ,C589_=_C591 ,C589_=_C592 ,C589_=_C615 ,C589_=_C734 ,\nC589_=_C815 ,C589_=_C824 ,C589_=_C1229 ,C589_=_C1448 ,C589_=_C1454 ,C589_=_C1640 ,\nC589_=_C1660 ,C590_=_C591 ,C590_=_C592 ,C590_=_C616 ,C590_=_C735 ,C590_=_C816 ,\nC590_=_C825 ,C590_=_C1230 ,C590_=_C1449 ,C590_=_C1455 ,C590_=_C1641 ,C590_=_C1807 ,\nC591_=_C592 ,C591_=_C617 ,C591_=_C736 ,C591_=_C817 ,C591_=_C826 ,C591_=_C1231 ,\nC591_=_C1450 ,C591_=_C1456 ,C591_=_C1642 ,C591_=_C1871 ,C592_=_C618 ,C592_=_C737 ,\nC592_=_C818 ,C592_=_C827 ,C592_=_C1232 ,C592_=_C1451 ,C592_=_C1457 ,C592_=_C1643 ,\nC592_=_C1933 ,C615_=_C616 ,C615_=_C617 ,C615_=_C618 ,C615_=_C734 ,C615_=_C815 ,\nC615_=_C824 ,C615_=_C1229 ,C615_=_C1448 ,C615_=_C1454 ,C615_=_C1640 ,C615_=_C1660 ,\nC616_=_C617 ,C616_=_C618 ,C616_=_C735 ,C616_=_C816 ,C616_=_C825 ,C616_=_C1230 ,\nC616_=_C1449 ,C616_=_C1455 ,C616_=_C1641 ,C616_=_C1807 ,C617_=_C618 ,C617_=_C736 ,\nC617_=_C817 ,C617_=_C826 ,C617_=_C1231 ,C617_=_C1450 ,C617_=_C1456 ,C617_=_C1642 ,\nC617_=_C1871 ,C618_=_C737 ,C618_=_C818 ,C618_=_C827 ,C618_=_C1232 ,C618_=_C1451 ,\nC618_=_C1457 ,C618_=_C1643 ,C618_=_C1933 ,C734_=_C735 ,C734_=_C736 ,C734_=_C737 ,\nC734_=_C815 ,C734_=_C824 ,C734_=_C1229 ,C734_=_C1448 ,C734_=_C1454 ,C734_=_C1640 ,\nC734_=_C1660 ,C735_=_C736 ,C735_=_C737 ,C735_=_C816 ,C735_=_C825 ,C735_=_C1230 ,\nC735_=_C1449 ,C735_=_C1455 ,C735_=_C1641 ,C735_=_C1807 ,C736_=_C737 ,C736_=_C817 ,\nC736_=_C826 ,C736_=_C1231 ,C736_=_C1450 ,C736_=_C1456 ,C736_=_C1642 ,C736_=_C1871 ,\nC737_=_C818 ,C737_=_C827 ,C737_=_C1232 ,C737_=_C1451 ,C737_=_C1457 ,C737_=_C1643 ,\nC737_=_C1933 ,C815_=_C816 ,C815_=_C817 ,C815_=_C818 ,C815_=_C824 ,C815_=_C1229 ,\nC815_=_C1448 ,C815_=_C1454 ,C815_=_C1640 ,C815_=_C1660 ,C816_=_C817 ,C816_=_C818 ,\nC816_=_C825 ,C816_=_C1230 ,C816_=_C1449 ,C816_=_C1455 ,C816_=_C1641 ,C816_=_C1807 ,\nC817_=_C818 ,C817_=_C826 ,C817_=_C1231 ,C817_=_C1450 ,C817_=_C1456 ,C817_=_C1642 ,\nC817_=_C1871 ,C818_=_C827 ,C818_=_C1232 ,C818_=_C1451 ,C818_=_C1457 ,C818_=_C1643 ,\nC818_=_C1933 ,C824_=_C825 ,C824_=_C826 ,C824_=_C827 ,C824_=_C1229 ,C824_=_C1448 ,\nC824_=_C1454 ,C824_=_C1640 ,C824_=_C1660 ,C825_=_C826 ,C825_=_C827 ,C825_=_C1230 ,\nC825_=_C1449 ,C825_=_C1455 ,C825_=_C1641 ,C825_=_C1807 ,C826_=_C827 ,C826_=_C1231 ,\nC826_=_C1450 ,C826_=_C1456 ,C826_=_C1642 ,C826_=_C1871 ,C827_=_C1232 ,C827_=_C1451 ,\nC827_=_C1457 ,C827_=_C1643</w:t>
      </w:r>
    </w:p>
    <w:p>
      <w:pPr>
        <w:pStyle w:val="PreformattedText"/>
        <w:bidi w:val="0"/>
        <w:spacing w:before="0" w:after="0"/>
        <w:jc w:val="left"/>
        <w:rPr/>
      </w:pPr>
      <w:r>
        <w:rPr/>
        <w:t xml:space="preserve"> </w:t>
      </w:r>
      <w:r>
        <w:rPr/>
        <w:t>,C827_=_C1933 ,C1229_=_C1230 ,C1229_=_C1231 ,C1229_=_C1232 ,\nC1229_=_C1448 ,C1229_=_C1454 ,C1229_=_C1640 ,C1229_=_C1660 ,C1230_=_C1231 ,C1230_=_C1232 ,\nC1230_=_C1449 ,C1230_=_C1455 ,C1230_=_C1641 ,C1230_=_C1807 ,C1231_=_C1232 ,C1231_=_C1450 ,\nC1231_=_C1456 ,C1231_=_C1642 ,C1231_=_C1871 ,C1232_=_C1451 ,C1232_=_C1457 ,C1232_=_C1643 ,\nC1232_=_C1933 ,C1448_=_C1449 ,C1448_=_C1450 ,C1448_=_C1451 ,C1448_=_C1454 ,C1448_=_C1640 ,\nC1448_=_C1660 ,C1449_=_C1450 ,C1449_=_C1451 ,C1449_=_C1455 ,C1449_=_C1641 ,C1449_=_C1807 ,\nC1450_=_C1451 ,C1450_=_C1456 ,C1450_=_C1642 ,C1450_=_C1871 ,C1451_=_C1457 ,C1451_=_C1643 ,\nC1451_=_C1933 ,C1454_=_C1455 ,C1454_=_C1456 ,C1454_=_C1457 ,C1454_=_C1640 ,C1454_=_C1660 ,\nC1455_=_C1456 ,C1455_=_C1457 ,C1455_=_C1641 ,C1455_=_C1807 ,C1456_=_C1457 ,C1456_=_C1642 ,\nC1456_=_C1871 ,C1457_=_C1643 ,C1457_=_C1933 ,C1640_=_C1641 ,C1640_=_C1642 ,C1640_=_C1643 ,\nC1640_=_C1660 ,C1641_=_C1642 ,C1641_=_C1643 ,C1641_=_C1807 ,C1642_=_C1643 ,C1642_=_C1871 ,\nC1643_=_C1933 ,C1660_=_C1807 ,C1660_=_C1871 ,C1660_=_C1933 ,C1807_=_C1871 ,C1807_=_C1933 ,\nC1871_=_C1933 ,"];196[shape=box, label="id:196 level: 7\n52: C67 C68 C69 C70 C395 \nC396 C397 C398 C585 C586 C587 \nC588 C611 C612 C613 C614 C730 \nC731 C732 C733 C811 C812 C813 \nC814 C820 C821 C822 C823 C1227 \nC1228 C1229 C1230 C1231 C1232 C1233 \nC1446 C1447 C1448 C1449 C1450 C1451 \nC1452 C1454 C1455 C1456 C1457 C1458 \nC1640 C1641 C1642 C1643 C1644 \n436: C67_=_C68( C67 C68 ) C67_=_C69( C67 C69 ) C67_=_C70( C67 C70 ) C67_=_C395( C67 C395 ) C67_=_C585( C67 C585 ) \nC67_=_C611( C67 C611 ) C67_=_C730( C67 C730 ) C67_=_C811( C67 C811 ) C67_=_C820( C67 C820 ) C67_=_C1227( C67 C1227 ) C67_=_C1228( C67 C1228 ) \nC67_=_C1229( C67 C1229 ) C67_=_C1230( C67 C1230 ) C67_=_C1231( C67 C1231 ) C67_=_C1232( C67 C1232 ) C67_=_C1233( C67 C1233 ) C68_=_C69( C68 C69 ) \nC68_=_C70( C68 C70 ) C68_=_C396( C68 C396 ) C68_=_C586( C68 C586 ) C68_=_C612( C68 C612 ) C68_=_C731( C68 C731 ) C68_=_C812( C68 C812 ) \nC68_=_C821( C68 C821 ) C68_=_C1446( C68 C1446 ) C68_=_C1447( C68 C1447 ) C68_=_C1448( C68 C1448 ) C68_=_C1449( C68 C1449 ) C68_=_C1450( C68 C1450 ) \nC68_=_C1451( C68 C1451 ) C68_=_C1452( C68 C1452 ) C69_=_C70( C69 C70 ) C69_=_C397( C69 C397 ) C69_=_C587( C69 C587 ) C69_=_C613( C69 C613 ) \nC69_=_C732( C69 C732 ) C69_=_C813( C69 C813 ) C69_=_C822( C69 C822 ) C69_=_C1227( C69 C1227 ) C69_=_C1446( C69 C1446 ) C69_=_C1454( C69 C1454 ) \nC69_=_C1455( C69 C1455 ) C69_=_C1456( C69 C1456 ) C69_=_C1457( C69 C1457 ) C69_=_C1458( C69 C1458 ) C70_=_C398( C70 C398 ) C70_=_C588( C70 C588 ) \nC70_=_C614( C70 C614 ) C70_=_C733( C70 C733 ) C70_=_C814( C70 C814 ) C70_=_C823( C70 C823 ) C70_=_C1228( C70 C1228 ) C70_=_C1447( C70 C1447 ) \nC70_=_C1640( C70 C1640 ) C70_=_C1641( C70 C1641 ) C70_=_C1642( C70 C1642 ) C70_=_C1643( C70 C1643 ) C70_=_C1644( C70 C1644 ) C395_=_C396( C395 C396 ) \nC395_=_C397( C395 C397 ) C395_=_C398( C395 C398 ) C395_=_C585( C395 C585 ) C395_=_C611( C395 C611 ) C395_=_C730( C395 C730 ) C395_=_C811( C395 C811 ) \nC395_=_C820( C395 C820 ) C395_=_C1227( C395 C1227 ) C395_=_C1228( C395 C1228 ) C395_=_C1229( C395 C1229 ) C395_=_C1230( C395 C1230 ) C395_=_C1231( C395 C1231 ) \nC395_=_C1232( C395 C1232 ) C395_=_C1233( C395 C1233 ) C396_=_C397( C396 C397 ) C396_=_C398( C396 C398 ) C396_=_C586( C396 C586 ) C396_=_C612( C396 C612 ) \nC396_=_C731( C396 C731 ) C396_=_C812( C396 C812 ) C396_=_C821( C396 C821 ) C396_=_C1446( C396 C1446 ) C396_=_C1447( C396 C1447 ) C396_=_C1448( C396 C1448 ) \nC396_=_C1449( C396 C1449 ) C396_=_C1450( C396 C1450 ) C396_=_C1451( C396 C1451 ) C396_=_C1452( C396 C1452 ) C397_=_C398( C397 C398 ) C397_=_C587( C397 C587 ) \nC397_=_C613( C397 C613 ) C397_=_C732( C397 C732 ) C397_=_C813( C397 C813 ) C397_=_C822( C397 C822 ) C397_=_C1227( C397 C1227 ) C397_=_C1446( C397 C1446 ) \nC397_=_C1454( C397 C1454 ) C397_=_C1455( C397 C1455 ) C397_=_C1456( C397 C1456 ) C397_=_C1457( C397 C1457 ) C397_=_C1458( C397 C1458 ) C398_=_C588( C398 C588 ) \nC398_=_C614( C398 C614 ) C398_=_C733( C398 C733 ) C398_=_C814( C398 C814 ) C398_=_C823( C398 C823 ) C398_=_C1228( C398 C1228 ) C398_=_C1447( C398 C1447 ) \nC398_=_C1640( C398 C1640 ) C398_=_C1641( C398 C1641 ) C398_=_C1642( C398 C1642 ) C398_=_C1643( C398 C1643 ) C398_=_C1644( C398 C1644 ) C585_=_C586( C585 C586 ) \nC585_=_C587( C585 C587 ) C585_=_C588( C585 C588 ) C585_=_C611( C585 C611 ) C585_=_C730( C585 C730 ) C585_=_C811( C585 C811 ) C585_=_C820( C585 C820 ) \nC585_=_C1227( C585 C1227 ) C585_=_C1228( C585 C1228 ) C585_=_C1229( C585 C1229 ) C585_=_C1230( C585 C1230 ) C585_=_C1231( C585 C1231 ) C585_=_C1232( C585 C1232 ) \nC585_=_C1233( C585 C1233 ) C586_=_C587( C586 C587 ) C586_=_C588( C586 C588 ) C586_=_C612( C586 C612 ) C586_=_C731( C586 C731 ) C586_=_C812( C586 C812 ) \nC586_=_C821( C586 C821 ) C586_=_C1446( C586 C1446 ) C586_=_C1447( C586 C1447 ) C586_=_C1448( C586 C1448 ) C586_=_C1449( C586 C1449 ) C586_=_C1450( C586 C1450 ) \nC586_=_C1451( C586 C1451 ) C586_=_C1452( C586 C1452 ) C587_=_C588( C587 C588 ) C587_=_C613( C587 C613 ) C587_=_C732( C587 C732 ) C587_=_C813( C587 C813 ) \nC587_=_C822( C587 C822 ) C587_=_C1227( C587 C1227 ) C587_=_C1446( C587 C1446 ) C587_=_C1454( C587 C1454 ) C587_=_C1455( C587 C1455 ) C587_=_C1456( C587 C1456 ) \nC587_=_C1457( C587 C1457 ) C587_=_C1458( C587 C1458 ) C588_=_C614( C588 C614 ) C588_=_C733( C588 C733 ) C588_=_C814( C588 C814 ) C588_=_C823( C588 C823 ) \nC588_=_C1228( C588 C1228 ) C588_=_C1447( C588 C1447 ) C588_=_C1640( C588 C1640 ) C588_=_C1641( C588 C1641 ) C588_=_C1642( C588 C1642 ) C588_=_C1643( C588 C1643 ) \nC588_=_C1644( C588 C1644 ) C611_=_C612( C611 C612 ) C611_=_C613( C611 C613 ) C611_=_C614( C611 C614 ) C611_=_C730( C611 C730 ) C611_=_C811( C611 C811 ) \nC611_=_C820( C611 C820 ) C611_=_C1227( C611 C1227 ) C611_=_C1228( C611 C1228 ) C611_=_C1229( C611 C1229 ) C611_=_C1230( C611 C1230 ) C611_=_C1231( C611 C1231 ) \nC611_=_C1232( C611 C1232 ) C611_=_C1233( C611 C1233 ) C612_=_C613( C612 C613 ) C612_=_C614( C612 C614 ) C612_=_C731( C612 C731 ) C612_=_C812( C612 C812 ) \nC612_=_C821( C612 C821 ) C612_=_C1446( C612 C1446 ) C612_=_C1447( C612 C1447 ) C612_=_C1448( C612 C1448 ) C612_=_C1449( C612 C1449 ) C612_=_C1450( C612 C1450 ) \nC612_=_C1451( C612 C1451 ) C612_=_C1452( C612 C1452 ) C613_=_C614( C613 C614 ) C613_=_C732( C613 C732 ) C613_=_C813( C613 C813 ) C613_=_C822( C613 C822 ) \nC613_=_C1227( C613 C1227 ) C613_=_C1446( C613 C1446 ) C613_=_C1454( C613 C1454 ) C613_=_C1455( C613 C1455 ) C613_=_C1456( C613 C1456 ) C613_=_C1457( C613 C1457 ) \nC613_=_C1458( C613 C1458 ) C614_=_C733( C614 C733 ) C614_=_C814( C614 C814 ) C614_=_C823( C614 C823 ) C614_=_C1228( C614 C1228 ) C614_=_C1447( C614 C1447 ) \nC614_=_C1640( C614 C1640 ) C614_=_C1641( C614 C1641 ) C614_=_C1642( C614 C1642 ) C614_=_C1643( C614 C1643 ) C614_=_C1644( C614 C1644 ) C730_=_C731( C730 C731 ) \nC730_=_C732( C730 C732 ) C730_=_C733( C730 C733 ) C730_=_C811( C730 C811 ) C730_=_C820( C730 C820 ) C730_=_C1227( C730 C1227 ) C730_=_C1228( C730 C1228 ) \nC730_=_C1229( C730 C1229 ) C730_=_C1230( C730 C1230 ) C730_=_C1231( C730 C1231 ) C730_=_C1232( C730 C1232 ) C730_=_C1233( C730 C1233 ) C731_=_C732( C731 C732 ) \nC731_=_C733( C731 C733 ) C731_=_C812( C731 C812 ) C731_=_C821( C731 C821 ) C731_=_C1446( C731 C1446 ) C731_=_C1447( C731 C1447 ) C731_=_C1448( C731 C1448 ) \nC731_=_C1449( C731 C1449 ) C731_=_C1450( C731 C1450 ) C731_=_C1451( C731 C1451 ) C731_=_C1452( C731 C1452 ) C732_=_C733( C732 C733 ) C732_=_C813( C732 C813 ) \nC732_=_C822( C732 C822 ) C732_=_C1227( C732 C1227 ) C732_=_C1446( C732 C1446 ) C732_=_C1454( C732 C1454 ) C732_=_C1455( C732 C1455 ) C732_=_C1456( C732 C1456 ) \nC732_=_C1457( C732 C1457 ) C732_=_C1458( C732 C1458 ) C733_=_C814( C733 C814 ) C733_=_C823( C733 C823 ) C733_=_C1228( C733 C1228 ) C733_=_C1447( C733 C1447 ) \nC733_=_C1640( C733 C1640 ) C733_=_C1641( C733 C1641 ) C733_=_C1642( C733 C1642 ) C733_=_C1643( C733 C1643 ) C733_=_C1644( C733 C1644 ) C811_=_C812( C811 C812 ) \nC811_=_C813( C811 C813 ) C811_=_C814( C811 C814 ) C811_=_C820( C811 C820 ) C811_=_C1227( C811 C1227 ) C811_=_C1228( C811 C1228 ) C811_=_C1229( C811 C1229 ) \nC811_=_C1230( C811 C1230 ) C811_=_C1231( C811 C1231 ) C811_=_C1232( C811 C1232 ) C811_=_C1233( C811 C1233 ) C812_=_C813( C812 C813 ) C812_=_C814( C812 C814 ) \nC812_=_C821( C812 C821 ) C812_=_C1446( C812 C1446 ) C812_=_C1447( C812 C1447 ) C812_=_C1448( C812 C1448 ) C812_=_C1449( C812 C1449 ) C812_=_C1450( C812 C1450 ) \nC812_=_C1451( C812 C1451 ) C812_=_C1452( C812 C1452 ) C813_=_C814( C813 C814 ) C813_=_C822( C813 C822 ) C813_=_C1227( C813 C1227 ) C813_=_C1446( C813 C1446 ) \nC813_=_C1454( C813 C1454 ) C813_=_C1455( C813 C1455 ) C813_=_C1456( C813 C1456 ) C813_=_C1457( C813 C1457 ) C813_=_C1458( C813 C1458 ) C814_=_C823( C814 C823 ) \nC814_=_C1228( C814 C1228 ) C814_=_C1447( C814 C1447 ) C814_=_C1640( C814 C1640 ) C814_=_C1641( C814 C1641 ) C814_=_C1642( C814 C1642 ) C814_=_C1643( C814 C1643 ) \nC814_=_C1644( C814 C1644 ) C820_=_C821( C820 C821 ) C820_=_C822( C820 C822 ) C820_=_C823( C820 C823 ) C820_=_C1227( C820 C1227 ) C820_=_C1228( C820 C1228 ) \nC820_=_C1229( C820 C1229 ) C820_=_C1230( C820 C1230 ) C820_=_C1231( C820 C1231 ) C820_=_C1232( C820 C1232 ) C820_=_C1233( C820 C1233 ) C821_=_C822( C821 C822 ) \nC821_=_C823( C821 C823 ) C821_=_C1446( C821 C1446 ) C821_=_C1447( C821 C1447 ) C821_=_C1448( C821 C1448 ) C821_=_C1449( C821 C1449 ) C821_=_C1450( C821 C1450 ) \nC821_=_C1451( C821 C1451 ) C821_=_C1452( C821 C1452 ) C822_=_C823( C822 C823 ) C822_=_C1227( C822 C1227 ) C822_=_C1446( C822 C1446 ) C822_=_C1454( C822 C1454 ) \nC822_=_C1455( C822 C1455 ) C822_=_C1456( C822 C1456 ) C822_=_C1457( C822 C1457 ) C822_=_C1458( C822 C1458 ) C823_=_C1228( C823 C1228 ) C823_=_C1447( C823 C1447 ) \nC823_=_C1640( C823 C1640 ) C823_=_C1641( C823 C1641 ) C823_=_C1642( C823 C1642 ) C823_=_C1643( C823 C1643 ) C823_=_C1644( C823 C1644 ) C1227_=_C1228( C1227 C1228 ) \nC1227_=_C1229(</w:t>
      </w:r>
    </w:p>
    <w:p>
      <w:pPr>
        <w:pStyle w:val="PreformattedText"/>
        <w:bidi w:val="0"/>
        <w:spacing w:before="0" w:after="0"/>
        <w:jc w:val="left"/>
        <w:rPr/>
      </w:pPr>
      <w:r>
        <w:rPr/>
        <w:t xml:space="preserve"> </w:t>
      </w:r>
      <w:r>
        <w:rPr/>
        <w:t>C1227 C1229 ) C1227_=_C1230( C1227 C1230 ) C1227_=_C1231( C1227 C1231 ) C1227_=_C1232( C1227 C1232 ) C1227_=_C1233( C1227 C1233 ) C1227_=_C1446( C1227 C1446 ) \nC1227_=_C1454( C1227 C1454 ) C1227_=_C1455( C1227 C1455 ) C1227_=_C1456( C1227 C1456 ) C1227_=_C1457( C1227 C1457 ) C1227_=_C1458( C1227 C1458 ) C1228_=_C1229( C1228 C1229 ) \nC1228_=_C1230( C1228 C1230 ) C1228_=_C1231( C1228 C1231 ) C1228_=_C1232( C1228 C1232 ) C1228_=_C1233( C1228 C1233 ) C1228_=_C1447( C1228 C1447 ) C1228_=_C1640( C1228 C1640 ) \nC1228_=_C1641( C1228 C1641 ) C1228_=_C1642( C1228 C1642 ) C1228_=_C1643( C1228 C1643 ) C1228_=_C1644( C1228 C1644 ) C1229_=_C1230( C1229 C1230 ) C1229_=_C1231( C1229 C1231 ) \nC1229_=_C1232( C1229 C1232 ) C1229_=_C1233( C1229 C1233 ) C1229_=_C1448( C1229 C1448 ) C1229_=_C1454( C1229 C1454 ) C1229_=_C1640( C1229 C1640 ) C1230_=_C1231( C1230 C1231 ) \nC1230_=_C1232( C1230 C1232 ) C1230_=_C1233( C1230 C1233 ) C1230_=_C1449( C1230 C1449 ) C1230_=_C1455( C1230 C1455 ) C1230_=_C1641( C1230 C1641 ) C1231_=_C1232( C1231 C1232 ) \nC1231_=_C1233( C1231 C1233 ) C1231_=_C1450( C1231 C1450 ) C1231_=_C1456( C1231 C1456 ) C1231_=_C1642( C1231 C1642 ) C1232_=_C1233( C1232 C1233 ) C1232_=_C1451( C1232 C1451 ) \nC1232_=_C1457( C1232 C1457 ) C1232_=_C1643( C1232 C1643 ) C1233_=_C1452( C1233 C1452 ) C1233_=_C1458( C1233 C1458 ) C1233_=_C1644( C1233 C1644 ) C1446_=_C1447( C1446 C1447 ) \nC1446_=_C1448( C1446 C1448 ) C1446_=_C1449( C1446 C1449 ) C1446_=_C1450( C1446 C1450 ) C1446_=_C1451( C1446 C1451 ) C1446_=_C1452( C1446 C1452 ) C1446_=_C1454( C1446 C1454 ) \nC1446_=_C1455( C1446 C1455 ) C1446_=_C1456( C1446 C1456 ) C1446_=_C1457( C1446 C1457 ) C1446_=_C1458( C1446 C1458 ) C1447_=_C1448( C1447 C1448 ) C1447_=_C1449( C1447 C1449 ) \nC1447_=_C1450( C1447 C1450 ) C1447_=_C1451( C1447 C1451 ) C1447_=_C1452( C1447 C1452 ) C1447_=_C1640( C1447 C1640 ) C1447_=_C1641( C1447 C1641 ) C1447_=_C1642( C1447 C1642 ) \nC1447_=_C1643( C1447 C1643 ) C1447_=_C1644( C1447 C1644 ) C1448_=_C1449( C1448 C1449 ) C1448_=_C1450( C1448 C1450 ) C1448_=_C1451( C1448 C1451 ) C1448_=_C1452( C1448 C1452 ) \nC1448_=_C1454( C1448 C1454 ) C1448_=_C1640( C1448 C1640 ) C1449_=_C1450( C1449 C1450 ) C1449_=_C1451( C1449 C1451 ) C1449_=_C1452( C1449 C1452 ) C1449_=_C1455( C1449 C1455 ) \nC1449_=_C1641( C1449 C1641 ) C1450_=_C1451( C1450 C1451 ) C1450_=_C1452( C1450 C1452 ) C1450_=_C1456( C1450 C1456 ) C1450_=_C1642( C1450 C1642 ) C1451_=_C1452( C1451 C1452 ) \nC1451_=_C1457( C1451 C1457 ) C1451_=_C1643( C1451 C1643 ) C1452_=_C1458( C1452 C1458 ) C1452_=_C1644( C1452 C1644 ) C1454_=_C1455( C1454 C1455 ) C1454_=_C1456( C1454 C1456 ) \nC1454_=_C1457( C1454 C1457 ) C1454_=_C1458( C1454 C1458 ) C1454_=_C1640( C1454 C1640 ) C1455_=_C1456( C1455 C1456 ) C1455_=_C1457( C1455 C1457 ) C1455_=_C1458( C1455 C1458 ) \nC1455_=_C1641( C1455 C1641 ) C1456_=_C1457( C1456 C1457 ) C1456_=_C1458( C1456 C1458 ) C1456_=_C1642( C1456 C1642 ) C1457_=_C1458( C1457 C1458 ) C1457_=_C1643( C1457 C1643 ) \nC1458_=_C1644( C1458 C1644 ) C1640_=_C1641( C1640 C1641 ) C1640_=_C1642( C1640 C1642 ) C1640_=_C1643( C1640 C1643 ) C1640_=_C1644( C1640 C1644 ) C1641_=_C1642( C1641 C1642 ) \nC1641_=_C1643( C1641 C1643 ) C1641_=_C1644( C1641 C1644 ) C1642_=_C1643( C1642 C1643 ) C1642_=_C1644( C1642 C1644 ) C1643_=_C1644( C1643 C1644 ) "];146-&gt;196[label="48: C67 C68 C69 C70 C395 \nC396 C397 C398 C585 C586 C587 \nC588 C611 C612 C613 C614 C730 \nC731 C732 C733 C811 C812 C813 \nC814 C820 C821 C822 C823 C1229 \nC1230 C1231 C1232 C1233 C1448 C1449 \nC1450 C1451 C1452 C1454 C1455 C1456 \nC1457 C1458 C1640 C1641 C1642 C1643 \nC1644 \n336: C67_=_C68 ,C67_=_C69 ,C67_=_C70 ,C67_=_C395 ,C67_=_C585 ,\nC67_=_C611 ,C67_=_C730 ,C67_=_C811 ,C67_=_C820 ,C67_=_C1229 ,C67_=_C1230 ,\nC67_=_C1231 ,C67_=_C1232 ,C67_=_C1233 ,C68_=_C69 ,C68_=_C70 ,C68_=_C396 ,\nC68_=_C586 ,C68_=_C612 ,C68_=_C731 ,C68_=_C812 ,C68_=_C821 ,C68_=_C1448 ,\nC68_=_C1449 ,C68_=_C1450 ,C68_=_C1451 ,C68_=_C1452 ,C69_=_C70 ,C69_=_C397 ,\nC69_=_C587 ,C69_=_C613 ,C69_=_C732 ,C69_=_C813 ,C69_=_C822 ,C69_=_C1454 ,\nC69_=_C1455 ,C69_=_C1456 ,C69_=_C1457 ,C69_=_C1458 ,C70_=_C398 ,C70_=_C588 ,\nC70_=_C614 ,C70_=_C733 ,C70_=_C814 ,C70_=_C823 ,C70_=_C1640 ,C70_=_C1641 ,\nC70_=_C1642 ,C70_=_C1643 ,C70_=_C1644 ,C395_=_C396 ,C395_=_C397 ,C395_=_C398 ,\nC395_=_C585 ,C395_=_C611 ,C395_=_C730 ,C395_=_C811 ,C395_=_C820 ,C395_=_C1229 ,\nC395_=_C1230 ,C395_=_C1231 ,C395_=_C1232 ,C395_=_C1233 ,C396_=_C397 ,C396_=_C398 ,\nC396_=_C586 ,C396_=_C612 ,C396_=_C731 ,C396_=_C812 ,C396_=_C821 ,C396_=_C1448 ,\nC396_=_C1449 ,C396_=_C1450 ,C396_=_C1451 ,C396_=_C1452 ,C397_=_C398 ,C397_=_C587 ,\nC397_=_C613 ,C397_=_C732 ,C397_=_C813 ,C397_=_C822 ,C397_=_C1454 ,C397_=_C1455 ,\nC397_=_C1456 ,C397_=_C1457 ,C397_=_C1458 ,C398_=_C588 ,C398_=_C614 ,C398_=_C733 ,\nC398_=_C814 ,C398_=_C823 ,C398_=_C1640 ,C398_=_C1641 ,C398_=_C1642 ,C398_=_C1643 ,\nC398_=_C1644 ,C585_=_C586 ,C585_=_C587 ,C585_=_C588 ,C585_=_C611 ,C585_=_C730 ,\nC585_=_C811 ,C585_=_C820 ,C585_=_C1229 ,C585_=_C1230 ,C585_=_C1231 ,C585_=_C1232 ,\nC585_=_C1233 ,C586_=_C587 ,C586_=_C588 ,C586_=_C612 ,C586_=_C731 ,C586_=_C812 ,\nC586_=_C821 ,C586_=_C1448 ,C586_=_C1449 ,C586_=_C1450 ,C586_=_C1451 ,C586_=_C1452 ,\nC587_=_C588 ,C587_=_C613 ,C587_=_C732 ,C587_=_C813 ,C587_=_C822 ,C587_=_C1454 ,\nC587_=_C1455 ,C587_=_C1456 ,C587_=_C1457 ,C587_=_C1458 ,C588_=_C614 ,C588_=_C733 ,\nC588_=_C814 ,C588_=_C823 ,C588_=_C1640 ,C588_=_C1641 ,C588_=_C1642 ,C588_=_C1643 ,\nC588_=_C1644 ,C611_=_C612 ,C611_=_C613 ,C611_=_C614 ,C611_=_C730 ,C611_=_C811 ,\nC611_=_C820 ,C611_=_C1229 ,C611_=_C1230 ,C611_=_C1231 ,C611_=_C1232 ,C611_=_C1233 ,\nC612_=_C613 ,C612_=_C614 ,C612_=_C731 ,C612_=_C812 ,C612_=_C821 ,C612_=_C1448 ,\nC612_=_C1449 ,C612_=_C1450 ,C612_=_C1451 ,C612_=_C1452 ,C613_=_C614 ,C613_=_C732 ,\nC613_=_C813 ,C613_=_C822 ,C613_=_C1454 ,C613_=_C1455 ,C613_=_C1456 ,C613_=_C1457 ,\nC613_=_C1458 ,C614_=_C733 ,C614_=_C814 ,C614_=_C823 ,C614_=_C1640 ,C614_=_C1641 ,\nC614_=_C1642 ,C614_=_C1643 ,C614_=_C1644 ,C730_=_C731 ,C730_=_C732 ,C730_=_C733 ,\nC730_=_C811 ,C730_=_C820 ,C730_=_C1229 ,C730_=_C1230 ,C730_=_C1231 ,C730_=_C1232 ,\nC730_=_C1233 ,C731_=_C732 ,C731_=_C733 ,C731_=_C812 ,C731_=_C821 ,C731_=_C1448 ,\nC731_=_C1449 ,C731_=_C1450 ,C731_=_C1451 ,C731_=_C1452 ,C732_=_C733 ,C732_=_C813 ,\nC732_=_C822 ,C732_=_C1454 ,C732_=_C1455 ,C732_=_C1456 ,C732_=_C1457 ,C732_=_C1458 ,\nC733_=_C814 ,C733_=_C823 ,C733_=_C1640 ,C733_=_C1641 ,C733_=_C1642 ,C733_=_C1643 ,\nC733_=_C1644 ,C811_=_C812 ,C811_=_C813 ,C811_=_C814 ,C811_=_C820 ,C811_=_C1229 ,\nC811_=_C1230 ,C811_=_C1231 ,C811_=_C1232 ,C811_=_C1233 ,C812_=_C813 ,C812_=_C814 ,\nC812_=_C821 ,C812_=_C1448 ,C812_=_C1449 ,C812_=_C1450 ,C812_=_C1451 ,C812_=_C1452 ,\nC813_=_C814 ,C813_=_C822 ,C813_=_C1454 ,C813_=_C1455 ,C813_=_C1456 ,C813_=_C1457 ,\nC813_=_C1458 ,C814_=_C823 ,C814_=_C1640 ,C814_=_C1641 ,C814_=_C1642 ,C814_=_C1643 ,\nC814_=_C1644 ,C820_=_C821 ,C820_=_C822 ,C820_=_C823 ,C820_=_C1229 ,C820_=_C1230 ,\nC820_=_C1231 ,C820_=_C1232 ,C820_=_C1233 ,C821_=_C822 ,C821_=_C823 ,C821_=_C1448 ,\nC821_=_C1449 ,C821_=_C1450 ,C821_=_C1451 ,C821_=_C1452 ,C822_=_C823 ,C822_=_C1454 ,\nC822_=_C1455 ,C822_=_C1456 ,C822_=_C1457 ,C822_=_C1458 ,C823_=_C1640 ,C823_=_C1641 ,\nC823_=_C1642 ,C823_=_C1643 ,C823_=_C1644 ,C1229_=_C1230 ,C1229_=_C1231 ,C1229_=_C1232 ,\nC1229_=_C1233 ,C1229_=_C1448 ,C1229_=_C1454 ,C1229_=_C1640 ,C1230_=_C1231 ,C1230_=_C1232 ,\nC1230_=_C1233 ,C1230_=_C1449 ,C1230_=_C1455 ,C1230_=_C1641 ,C1231_=_C1232 ,C1231_=_C1233 ,\nC1231_=_C1450 ,C1231_=_C1456 ,C1231_=_C1642 ,C1232_=_C1233 ,C1232_=_C1451 ,C1232_=_C1457 ,\nC1232_=_C1643 ,C1233_=_C1452 ,C1233_=_C1458 ,C1233_=_C1644 ,C1448_=_C1449 ,C1448_=_C1450 ,\nC1448_=_C1451 ,C1448_=_C1452 ,C1448_=_C1454 ,C1448_=_C1640 ,C1449_=_C1450 ,C1449_=_C1451 ,\nC1449_=_C1452 ,C1449_=_C1455 ,C1449_=_C1641 ,C1450_=_C1451 ,C1450_=_C1452 ,C1450_=_C1456 ,\nC1450_=_C1642 ,C1451_=_C1452 ,C1451_=_C1457 ,C1451_=_C1643 ,C1452_=_C1458 ,C1452_=_C1644 ,\nC1454_=_C1455 ,C1454_=_C1456 ,C1454_=_C1457 ,C1454_=_C1458 ,C1454_=_C1640 ,C1455_=_C1456 ,\nC1455_=_C1457 ,C1455_=_C1458 ,C1455_=_C1641 ,C1456_=_C1457 ,C1456_=_C1458 ,C1456_=_C1642 ,\nC1457_=_C1458 ,C1457_=_C1643 ,C1458_=_C1644 ,C1640_=_C1641 ,C1640_=_C1642 ,C1640_=_C1643 ,\nC1640_=_C1644 ,C1641_=_C1642 ,C1641_=_C1643 ,C1641_=_C1644 ,C1642_=_C1643 ,C1642_=_C1644 ,\nC1643_=_C1644 ,"];197[shape=box, label="id:197 level: 8\n29: C174 C175 C849 C850 C943 \nC944 C1052 C1053 C1083 C1084 C1297 \nC1298 C1461 C1462 C1494 C1495 C1501 \nC1502 C1767 C1768 C1769 C1770 C1771 \nC1772 C1774 C1775 C1776 C1777 C1778 \n224: C174_=_C175( C174 C175 ) C174_=_C849( C174 C849 ) C174_=_C943( C174 C943 ) C174_=_C1052( C174 C1052 ) C174_=_C1083( C174 C1083 ) \nC174_=_C1297( C174 C1297 ) C174_=_C1461( C174 C1461 ) C174_=_C1494( C174 C1494 ) C174_=_C1501( C174 C1501 ) C174_=_C1767( C174 C1767 ) C174_=_C1768( C174 C1768 ) \nC174_=_C1769( C174 C1769 ) C174_=_C1770( C174 C1770 ) C174_=_C1771( C174 C1771 ) C174_=_C1772( C174 C1772 ) C175_=_C850( C175 C850 ) C175_=_C944( C175 C944 ) \nC175_=_C1053( C175 C1053 ) C175_=_C1084( C175 C1084 ) C175_=_C1298( C175 C1298 ) C175_=_C1462( C175 C1462 ) C175_=_C1495( C175 C1495 ) C175_=_C1502( C175 C1502 ) \nC175_=_C1767( C175 C1767 ) C175_=_C1774( C175 C1774 ) C175_=_C1775( C175 C1775 ) C175_=_C1776( C175 C1776 ) C175_=_C1777( C175 C1777 ) C175_=_C1778( C175 C1778 ) \nC849_=_C850( C849 C850 ) C849_=_C943( C849 C943 ) C849_=_C1052( C849 C1052 ) C849_=_C1083( C849 C1083 ) C849_=_C1297( C849 C1297 ) C849_=_C1461( C849 C1461 ) \nC849_=_C1494( C849 C1494 ) C849_=_C1501( C849 C1501 ) C849_=_C1767( C849 C1767 ) C849_=_C1768( C849 C1768 ) C849_=_C1769( C849 C1769 ) C849_=_C1770( C849 C1770 ) \nC849_=_C1771( C849 C1771 ) C849_=_C1772( C849 C1772 ) C850_=_C944( C850 C944 ) C850_=_C1053( C850 C1053 ) C850_=_C1084( C850 C1084 ) C850_=_C1298( C850 C1298 ) \nC850_=_C1462( C850 C1462 ) C850_=_C1495( C850 C1495 ) C850_=_C1502( C850 C1502 ) C850_=_C1767( C850</w:t>
      </w:r>
    </w:p>
    <w:p>
      <w:pPr>
        <w:pStyle w:val="PreformattedText"/>
        <w:bidi w:val="0"/>
        <w:spacing w:before="0" w:after="0"/>
        <w:jc w:val="left"/>
        <w:rPr/>
      </w:pPr>
      <w:r>
        <w:rPr/>
        <w:t xml:space="preserve"> </w:t>
      </w:r>
      <w:r>
        <w:rPr/>
        <w:t>C1767 ) C850_=_C1774( C850 C1774 ) C850_=_C1775( C850 C1775 ) \nC850_=_C1776( C850 C1776 ) C850_=_C1777( C850 C1777 ) C850_=_C1778( C850 C1778 ) C943_=_C944( C943 C944 ) C943_=_C1052( C943 C1052 ) C943_=_C1083( C943 C1083 ) \nC943_=_C1297( C943 C1297 ) C943_=_C1461( C943 C1461 ) C943_=_C1494( C943 C1494 ) C943_=_C1501( C943 C1501 ) C943_=_C1767( C943 C1767 ) C943_=_C1768( C943 C1768 ) \nC943_=_C1769( C943 C1769 ) C943_=_C1770( C943 C1770 ) C943_=_C1771( C943 C1771 ) C943_=_C1772( C943 C1772 ) C944_=_C1053( C944 C1053 ) C944_=_C1084( C944 C1084 ) \nC944_=_C1298( C944 C1298 ) C944_=_C1462( C944 C1462 ) C944_=_C1495( C944 C1495 ) C944_=_C1502( C944 C1502 ) C944_=_C1767( C944 C1767 ) C944_=_C1774( C944 C1774 ) \nC944_=_C1775( C944 C1775 ) C944_=_C1776( C944 C1776 ) C944_=_C1777( C944 C1777 ) C944_=_C1778( C944 C1778 ) C1052_=_C1053( C1052 C1053 ) C1052_=_C1083( C1052 C1083 ) \nC1052_=_C1297( C1052 C1297 ) C1052_=_C1461( C1052 C1461 ) C1052_=_C1494( C1052 C1494 ) C1052_=_C1501( C1052 C1501 ) C1052_=_C1767( C1052 C1767 ) C1052_=_C1768( C1052 C1768 ) \nC1052_=_C1769( C1052 C1769 ) C1052_=_C1770( C1052 C1770 ) C1052_=_C1771( C1052 C1771 ) C1052_=_C1772( C1052 C1772 ) C1053_=_C1084( C1053 C1084 ) C1053_=_C1298( C1053 C1298 ) \nC1053_=_C1462( C1053 C1462 ) C1053_=_C1495( C1053 C1495 ) C1053_=_C1502( C1053 C1502 ) C1053_=_C1767( C1053 C1767 ) C1053_=_C1774( C1053 C1774 ) C1053_=_C1775( C1053 C1775 ) \nC1053_=_C1776( C1053 C1776 ) C1053_=_C1777( C1053 C1777 ) C1053_=_C1778( C1053 C1778 ) C1083_=_C1084( C1083 C1084 ) C1083_=_C1297( C1083 C1297 ) C1083_=_C1461( C1083 C1461 ) \nC1083_=_C1494( C1083 C1494 ) C1083_=_C1501( C1083 C1501 ) C1083_=_C1767( C1083 C1767 ) C1083_=_C1768( C1083 C1768 ) C1083_=_C1769( C1083 C1769 ) C1083_=_C1770( C1083 C1770 ) \nC1083_=_C1771( C1083 C1771 ) C1083_=_C1772( C1083 C1772 ) C1084_=_C1298( C1084 C1298 ) C1084_=_C1462( C1084 C1462 ) C1084_=_C1495( C1084 C1495 ) C1084_=_C1502( C1084 C1502 ) \nC1084_=_C1767( C1084 C1767 ) C1084_=_C1774( C1084 C1774 ) C1084_=_C1775( C1084 C1775 ) C1084_=_C1776( C1084 C1776 ) C1084_=_C1777( C1084 C1777 ) C1084_=_C1778( C1084 C1778 ) \nC1297_=_C1298( C1297 C1298 ) C1297_=_C1461( C1297 C1461 ) C1297_=_C1494( C1297 C1494 ) C1297_=_C1501( C1297 C1501 ) C1297_=_C1767( C1297 C1767 ) C1297_=_C1768( C1297 C1768 ) \nC1297_=_C1769( C1297 C1769 ) C1297_=_C1770( C1297 C1770 ) C1297_=_C1771( C1297 C1771 ) C1297_=_C1772( C1297 C1772 ) C1298_=_C1462( C1298 C1462 ) C1298_=_C1495( C1298 C1495 ) \nC1298_=_C1502( C1298 C1502 ) C1298_=_C1767( C1298 C1767 ) C1298_=_C1774( C1298 C1774 ) C1298_=_C1775( C1298 C1775 ) C1298_=_C1776( C1298 C1776 ) C1298_=_C1777( C1298 C1777 ) \nC1298_=_C1778( C1298 C1778 ) C1461_=_C1462( C1461 C1462 ) C1461_=_C1494( C1461 C1494 ) C1461_=_C1501( C1461 C1501 ) C1461_=_C1767( C1461 C1767 ) C1461_=_C1768( C1461 C1768 ) \nC1461_=_C1769( C1461 C1769 ) C1461_=_C1770( C1461 C1770 ) C1461_=_C1771( C1461 C1771 ) C1461_=_C1772( C1461 C1772 ) C1462_=_C1495( C1462 C1495 ) C1462_=_C1502( C1462 C1502 ) \nC1462_=_C1767( C1462 C1767 ) C1462_=_C1774( C1462 C1774 ) C1462_=_C1775( C1462 C1775 ) C1462_=_C1776( C1462 C1776 ) C1462_=_C1777( C1462 C1777 ) C1462_=_C1778( C1462 C1778 ) \nC1494_=_C1495( C1494 C1495 ) C1494_=_C1501( C1494 C1501 ) C1494_=_C1767( C1494 C1767 ) C1494_=_C1768( C1494 C1768 ) C1494_=_C1769( C1494 C1769 ) C1494_=_C1770( C1494 C1770 ) \nC1494_=_C1771( C1494 C1771 ) C1494_=_C1772( C1494 C1772 ) C1495_=_C1502( C1495 C1502 ) C1495_=_C1767( C1495 C1767 ) C1495_=_C1774( C1495 C1774 ) C1495_=_C1775( C1495 C1775 ) \nC1495_=_C1776( C1495 C1776 ) C1495_=_C1777( C1495 C1777 ) C1495_=_C1778( C1495 C1778 ) C1501_=_C1502( C1501 C1502 ) C1501_=_C1767( C1501 C1767 ) C1501_=_C1768( C1501 C1768 ) \nC1501_=_C1769( C1501 C1769 ) C1501_=_C1770( C1501 C1770 ) C1501_=_C1771( C1501 C1771 ) C1501_=_C1772( C1501 C1772 ) C1502_=_C1767( C1502 C1767 ) C1502_=_C1774( C1502 C1774 ) \nC1502_=_C1775( C1502 C1775 ) C1502_=_C1776( C1502 C1776 ) C1502_=_C1777( C1502 C1777 ) C1502_=_C1778( C1502 C1778 ) C1767_=_C1768( C1767 C1768 ) C1767_=_C1769( C1767 C1769 ) \nC1767_=_C1770( C1767 C1770 ) C1767_=_C1771( C1767 C1771 ) C1767_=_C1772( C1767 C1772 ) C1767_=_C1774( C1767 C1774 ) C1767_=_C1775( C1767 C1775 ) C1767_=_C1776( C1767 C1776 ) \nC1767_=_C1777( C1767 C1777 ) C1767_=_C1778( C1767 C1778 ) C1768_=_C1769( C1768 C1769 ) C1768_=_C1770( C1768 C1770 ) C1768_=_C1771( C1768 C1771 ) C1768_=_C1772( C1768 C1772 ) \nC1768_=_C1774( C1768 C1774 ) C1769_=_C1770( C1769 C1770 ) C1769_=_C1771( C1769 C1771 ) C1769_=_C1772( C1769 C1772 ) C1769_=_C1775( C1769 C1775 ) C1770_=_C1771( C1770 C1771 ) \nC1770_=_C1772( C1770 C1772 ) C1770_=_C1776( C1770 C1776 ) C1771_=_C1772( C1771 C1772 ) C1771_=_C1777( C1771 C1777 ) C1772_=_C1778( C1772 C1778 ) C1774_=_C1775( C1774 C1775 ) \nC1774_=_C1776( C1774 C1776 ) C1774_=_C1777( C1774 C1777 ) C1774_=_C1778( C1774 C1778 ) C1775_=_C1776( C1775 C1776 ) C1775_=_C1777( C1775 C1777 ) C1775_=_C1778( C1775 C1778 ) \nC1776_=_C1777( C1776 C1777 ) C1776_=_C1778( C1776 C1778 ) C1777_=_C1778( C1777 C1778 ) "];157-&gt;197[label="28: C174 C175 C849 C850 C943 \nC944 C1052 C1053 C1083 C1084 C1297 \nC1298 C1461 C1462 C1494 C1495 C1501 \nC1502 C1768 C1769 C1770 C1771 C1772 \nC1774 C1775 C1776 C1777 C1778 \n196: C174_=_C175 ,C174_=_C849 ,C174_=_C943 ,C174_=_C1052 ,C174_=_C1083 ,\nC174_=_C1297 ,C174_=_C1461 ,C174_=_C1494 ,C174_=_C1501 ,C174_=_C1768 ,C174_=_C1769 ,\nC174_=_C1770 ,C174_=_C1771 ,C174_=_C1772 ,C175_=_C850 ,C175_=_C944 ,C175_=_C1053 ,\nC175_=_C1084 ,C175_=_C1298 ,C175_=_C1462 ,C175_=_C1495 ,C175_=_C1502 ,C175_=_C1774 ,\nC175_=_C1775 ,C175_=_C1776 ,C175_=_C1777 ,C175_=_C1778 ,C849_=_C850 ,C849_=_C943 ,\nC849_=_C1052 ,C849_=_C1083 ,C849_=_C1297 ,C849_=_C1461 ,C849_=_C1494 ,C849_=_C1501 ,\nC849_=_C1768 ,C849_=_C1769 ,C849_=_C1770 ,C849_=_C1771 ,C849_=_C1772 ,C850_=_C944 ,\nC850_=_C1053 ,C850_=_C1084 ,C850_=_C1298 ,C850_=_C1462 ,C850_=_C1495 ,C850_=_C1502 ,\nC850_=_C1774 ,C850_=_C1775 ,C850_=_C1776 ,C850_=_C1777 ,C850_=_C1778 ,C943_=_C944 ,\nC943_=_C1052 ,C943_=_C1083 ,C943_=_C1297 ,C943_=_C1461 ,C943_=_C1494 ,C943_=_C1501 ,\nC943_=_C1768 ,C943_=_C1769 ,C943_=_C1770 ,C943_=_C1771 ,C943_=_C1772 ,C944_=_C1053 ,\nC944_=_C1084 ,C944_=_C1298 ,C944_=_C1462 ,C944_=_C1495 ,C944_=_C1502 ,C944_=_C1774 ,\nC944_=_C1775 ,C944_=_C1776 ,C944_=_C1777 ,C944_=_C1778 ,C1052_=_C1053 ,C1052_=_C1083 ,\nC1052_=_C1297 ,C1052_=_C1461 ,C1052_=_C1494 ,C1052_=_C1501 ,C1052_=_C1768 ,C1052_=_C1769 ,\nC1052_=_C1770 ,C1052_=_C1771 ,C1052_=_C1772 ,C1053_=_C1084 ,C1053_=_C1298 ,C1053_=_C1462 ,\nC1053_=_C1495 ,C1053_=_C1502 ,C1053_=_C1774 ,C1053_=_C1775 ,C1053_=_C1776 ,C1053_=_C1777 ,\nC1053_=_C1778 ,C1083_=_C1084 ,C1083_=_C1297 ,C1083_=_C1461 ,C1083_=_C1494 ,C1083_=_C1501 ,\nC1083_=_C1768 ,C1083_=_C1769 ,C1083_=_C1770 ,C1083_=_C1771 ,C1083_=_C1772 ,C1084_=_C1298 ,\nC1084_=_C1462 ,C1084_=_C1495 ,C1084_=_C1502 ,C1084_=_C1774 ,C1084_=_C1775 ,C1084_=_C1776 ,\nC1084_=_C1777 ,C1084_=_C1778 ,C1297_=_C1298 ,C1297_=_C1461 ,C1297_=_C1494 ,C1297_=_C1501 ,\nC1297_=_C1768 ,C1297_=_C1769 ,C1297_=_C1770 ,C1297_=_C1771 ,C1297_=_C1772 ,C1298_=_C1462 ,\nC1298_=_C1495 ,C1298_=_C1502 ,C1298_=_C1774 ,C1298_=_C1775 ,C1298_=_C1776 ,C1298_=_C1777 ,\nC1298_=_C1778 ,C1461_=_C1462 ,C1461_=_C1494 ,C1461_=_C1501 ,C1461_=_C1768 ,C1461_=_C1769 ,\nC1461_=_C1770 ,C1461_=_C1771 ,C1461_=_C1772 ,C1462_=_C1495 ,C1462_=_C1502 ,C1462_=_C1774 ,\nC1462_=_C1775 ,C1462_=_C1776 ,C1462_=_C1777 ,C1462_=_C1778 ,C1494_=_C1495 ,C1494_=_C1501 ,\nC1494_=_C1768 ,C1494_=_C1769 ,C1494_=_C1770 ,C1494_=_C1771 ,C1494_=_C1772 ,C1495_=_C1502 ,\nC1495_=_C1774 ,C1495_=_C1775 ,C1495_=_C1776 ,C1495_=_C1777 ,C1495_=_C1778 ,C1501_=_C1502 ,\nC1501_=_C1768 ,C1501_=_C1769 ,C1501_=_C1770 ,C1501_=_C1771 ,C1501_=_C1772 ,C1502_=_C1774 ,\nC1502_=_C1775 ,C1502_=_C1776 ,C1502_=_C1777 ,C1502_=_C1778 ,C1768_=_C1769 ,C1768_=_C1770 ,\nC1768_=_C1771 ,C1768_=_C1772 ,C1768_=_C1774 ,C1769_=_C1770 ,C1769_=_C1771 ,C1769_=_C1772 ,\nC1769_=_C1775 ,C1770_=_C1771 ,C1770_=_C1772 ,C1770_=_C1776 ,C1771_=_C1772 ,C1771_=_C1777 ,\nC1772_=_C1778 ,C1774_=_C1775 ,C1774_=_C1776 ,C1774_=_C1777 ,C1774_=_C1778 ,C1775_=_C1776 ,\nC1775_=_C1777 ,C1775_=_C1778 ,C1776_=_C1777 ,C1776_=_C1778 ,C1777_=_C1778 ,"];198[shape=box, label="id:198 level: 8\n29: C172 C173 C847 C848 C941 \nC942 C1050 C1051 C1081 C1082 C1295 \nC1296 C1459 C1460 C1493 C1494 C1495 \nC1496 C1497 C1498 C1499 C1500 C1501 \nC1502 C1503 C1504 C1505 C1506 C1507 \n224: C172_=_C173( C172 C173 ) C172_=_C847( C172 C847 ) C172_=_C941( C172 C941 ) C172_=_C1050( C172 C1050 ) C172_=_C1081( C172 C1081 ) \nC172_=_C1295( C172 C1295 ) C172_=_C1459( C172 C1459 ) C172_=_C1493( C172 C1493 ) C172_=_C1494( C172 C1494 ) C172_=_C1495( C172 C1495 ) C172_=_C1496( C172 C1496 ) \nC172_=_C1497( C172 C1497 ) C172_=_C1498( C172 C1498 ) C172_=_C1499( C172 C1499 ) C172_=_C1500( C172 C1500 ) C173_=_C848( C173 C848 ) C173_=_C942( C173 C942 ) \nC173_=_C1051( C173 C1051 ) C173_=_C1082( C173 C1082 ) C173_=_C1296( C173 C1296 ) C173_=_C1460( C173 C1460 ) C173_=_C1493( C173 C1493 ) C173_=_C1501( C173 C1501 ) \nC173_=_C1502( C173 C1502 ) C173_=_C1503( C173 C1503 ) C173_=_C1504( C173 C1504 ) C173_=_C1505( C173 C1505 ) C173_=_C1506( C173 C1506 ) C173_=_C1507( C173 C1507 ) \nC847_=_C848( C847 C848 ) C847_=_C941( C847 C941 ) C847_=_C1050( C847 C1050 ) C847_=_C1081( C847 C1081 ) C847_=_C1295( C847 C1295 ) C847_=_C1459( C847 C1459 ) \nC847_=_C1493( C847 C1493 ) C847_=_C1494( C847 C1494 ) C847_=_C1495( C847 C1495 ) C847_=_C1496( C847 C1496 ) C847_=_C1497( C847 C1497 ) C847_=_C1498( C847 C1498 ) \nC847_=_C1499( C847 C1499 ) C847_=_C1500( C847 C1500 ) C848_=_C942( C848 C942 ) C848_=_C1051( C848 C1051 ) C848_=_C1082( C848 C1082 ) C848_=_C1296( C848 C1296 ) \nC848_=_C1460( C848 C1460 ) C848_=_C1493( C848 C1493 ) C848_=_C1501( C848 C1501 ) C848_=_C1502( C848 C1502 ) C848_=_C1503( C848 C1503 ) C848_=_C1504( C848 C1504 ) \nC848_=_C1505( C848 C1505 ) C848_=_C1506( C848 C1506 ) C848_=_C1507( C848 C1507 ) C941_=_C942( C941</w:t>
      </w:r>
    </w:p>
    <w:p>
      <w:pPr>
        <w:pStyle w:val="PreformattedText"/>
        <w:bidi w:val="0"/>
        <w:spacing w:before="0" w:after="0"/>
        <w:jc w:val="left"/>
        <w:rPr/>
      </w:pPr>
      <w:r>
        <w:rPr/>
        <w:t xml:space="preserve"> </w:t>
      </w:r>
      <w:r>
        <w:rPr/>
        <w:t>C942 ) C941_=_C1050( C941 C1050 ) C941_=_C1081( C941 C1081 ) \nC941_=_C1295( C941 C1295 ) C941_=_C1459( C941 C1459 ) C941_=_C1493( C941 C1493 ) C941_=_C1494( C941 C1494 ) C941_=_C1495( C941 C1495 ) C941_=_C1496( C941 C1496 ) \nC941_=_C1497( C941 C1497 ) C941_=_C1498( C941 C1498 ) C941_=_C1499( C941 C1499 ) C941_=_C1500( C941 C1500 ) C942_=_C1051( C942 C1051 ) C942_=_C1082( C942 C1082 ) \nC942_=_C1296( C942 C1296 ) C942_=_C1460( C942 C1460 ) C942_=_C1493( C942 C1493 ) C942_=_C1501( C942 C1501 ) C942_=_C1502( C942 C1502 ) C942_=_C1503( C942 C1503 ) \nC942_=_C1504( C942 C1504 ) C942_=_C1505( C942 C1505 ) C942_=_C1506( C942 C1506 ) C942_=_C1507( C942 C1507 ) C1050_=_C1051( C1050 C1051 ) C1050_=_C1081( C1050 C1081 ) \nC1050_=_C1295( C1050 C1295 ) C1050_=_C1459( C1050 C1459 ) C1050_=_C1493( C1050 C1493 ) C1050_=_C1494( C1050 C1494 ) C1050_=_C1495( C1050 C1495 ) C1050_=_C1496( C1050 C1496 ) \nC1050_=_C1497( C1050 C1497 ) C1050_=_C1498( C1050 C1498 ) C1050_=_C1499( C1050 C1499 ) C1050_=_C1500( C1050 C1500 ) C1051_=_C1082( C1051 C1082 ) C1051_=_C1296( C1051 C1296 ) \nC1051_=_C1460( C1051 C1460 ) C1051_=_C1493( C1051 C1493 ) C1051_=_C1501( C1051 C1501 ) C1051_=_C1502( C1051 C1502 ) C1051_=_C1503( C1051 C1503 ) C1051_=_C1504( C1051 C1504 ) \nC1051_=_C1505( C1051 C1505 ) C1051_=_C1506( C1051 C1506 ) C1051_=_C1507( C1051 C1507 ) C1081_=_C1082( C1081 C1082 ) C1081_=_C1295( C1081 C1295 ) C1081_=_C1459( C1081 C1459 ) \nC1081_=_C1493( C1081 C1493 ) C1081_=_C1494( C1081 C1494 ) C1081_=_C1495( C1081 C1495 ) C1081_=_C1496( C1081 C1496 ) C1081_=_C1497( C1081 C1497 ) C1081_=_C1498( C1081 C1498 ) \nC1081_=_C1499( C1081 C1499 ) C1081_=_C1500( C1081 C1500 ) C1082_=_C1296( C1082 C1296 ) C1082_=_C1460( C1082 C1460 ) C1082_=_C1493( C1082 C1493 ) C1082_=_C1501( C1082 C1501 ) \nC1082_=_C1502( C1082 C1502 ) C1082_=_C1503( C1082 C1503 ) C1082_=_C1504( C1082 C1504 ) C1082_=_C1505( C1082 C1505 ) C1082_=_C1506( C1082 C1506 ) C1082_=_C1507( C1082 C1507 ) \nC1295_=_C1296( C1295 C1296 ) C1295_=_C1459( C1295 C1459 ) C1295_=_C1493( C1295 C1493 ) C1295_=_C1494( C1295 C1494 ) C1295_=_C1495( C1295 C1495 ) C1295_=_C1496( C1295 C1496 ) \nC1295_=_C1497( C1295 C1497 ) C1295_=_C1498( C1295 C1498 ) C1295_=_C1499( C1295 C1499 ) C1295_=_C1500( C1295 C1500 ) C1296_=_C1460( C1296 C1460 ) C1296_=_C1493( C1296 C1493 ) \nC1296_=_C1501( C1296 C1501 ) C1296_=_C1502( C1296 C1502 ) C1296_=_C1503( C1296 C1503 ) C1296_=_C1504( C1296 C1504 ) C1296_=_C1505( C1296 C1505 ) C1296_=_C1506( C1296 C1506 ) \nC1296_=_C1507( C1296 C1507 ) C1459_=_C1460( C1459 C1460 ) C1459_=_C1493( C1459 C1493 ) C1459_=_C1494( C1459 C1494 ) C1459_=_C1495( C1459 C1495 ) C1459_=_C1496( C1459 C1496 ) \nC1459_=_C1497( C1459 C1497 ) C1459_=_C1498( C1459 C1498 ) C1459_=_C1499( C1459 C1499 ) C1459_=_C1500( C1459 C1500 ) C1460_=_C1493( C1460 C1493 ) C1460_=_C1501( C1460 C1501 ) \nC1460_=_C1502( C1460 C1502 ) C1460_=_C1503( C1460 C1503 ) C1460_=_C1504( C1460 C1504 ) C1460_=_C1505( C1460 C1505 ) C1460_=_C1506( C1460 C1506 ) C1460_=_C1507( C1460 C1507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506( C1493 C1506 ) C1493_=_C1507( C1493 C1507 ) C1494_=_C1495( C1494 C1495 ) C1494_=_C1496( C1494 C1496 ) C1494_=_C1497( C1494 C1497 ) C1494_=_C1498( C1494 C1498 ) \nC1494_=_C1499( C1494 C1499 ) C1494_=_C1500( C1494 C1500 ) C1494_=_C1501( C1494 C1501 ) C1495_=_C1496( C1495 C1496 ) C1495_=_C1497( C1495 C1497 ) C1495_=_C1498( C1495 C1498 ) \nC1495_=_C1499( C1495 C1499 ) C1495_=_C1500( C1495 C1500 ) C1495_=_C1502( C1495 C1502 ) C1496_=_C1497( C1496 C1497 ) C1496_=_C1498( C1496 C1498 ) C1496_=_C1499( C1496 C1499 ) \nC1496_=_C1500( C1496 C1500 ) C1496_=_C1503( C1496 C1503 ) C1497_=_C1498( C1497 C1498 ) C1497_=_C1499( C1497 C1499 ) C1497_=_C1500( C1497 C1500 ) C1497_=_C1504( C1497 C1504 ) \nC1498_=_C1499( C1498 C1499 ) C1498_=_C1500( C1498 C1500 ) C1498_=_C1505( C1498 C1505 ) C1499_=_C1500( C1499 C1500 ) C1499_=_C1506( C1499 C1506 ) C1500_=_C1507( C1500 C1507 ) \nC1501_=_C1502( C1501 C1502 ) C1501_=_C1503( C1501 C1503 ) C1501_=_C1504( C1501 C1504 ) C1501_=_C1505( C1501 C1505 ) C1501_=_C1506( C1501 C1506 ) C1501_=_C1507( C1501 C1507 ) \nC1502_=_C1503( C1502 C1503 ) C1502_=_C1504( C1502 C1504 ) C1502_=_C1505( C1502 C1505 ) C1502_=_C1506( C1502 C1506 ) C1502_=_C1507( C1502 C1507 ) C1503_=_C1504( C1503 C1504 ) \nC1503_=_C1505( C1503 C1505 ) C1503_=_C1506( C1503 C1506 ) C1503_=_C1507( C1503 C1507 ) C1504_=_C1505( C1504 C1505 ) C1504_=_C1506( C1504 C1506 ) C1504_=_C1507( C1504 C1507 ) \nC1505_=_C1506( C1505 C1506 ) C1505_=_C1507( C1505 C1507 ) C1506_=_C1507( C1506 C1507 ) "];157-&gt;198[label="28: C172 C173 C847 C848 C941 \nC942 C1050 C1051 C1081 C1082 C1295 \nC1296 C1459 C1460 C1494 C1495 C1496 \nC1497 C1498 C1499 C1500 C1501 C1502 \nC1503 C1504 C1505 C1506 C1507 \n196: C172_=_C173 ,C172_=_C847 ,C172_=_C941 ,C172_=_C1050 ,C172_=_C1081 ,\nC172_=_C1295 ,C172_=_C1459 ,C172_=_C1494 ,C172_=_C1495 ,C172_=_C1496 ,C172_=_C1497 ,\nC172_=_C1498 ,C172_=_C1499 ,C172_=_C1500 ,C173_=_C848 ,C173_=_C942 ,C173_=_C1051 ,\nC173_=_C1082 ,C173_=_C1296 ,C173_=_C1460 ,C173_=_C1501 ,C173_=_C1502 ,C173_=_C1503 ,\nC173_=_C1504 ,C173_=_C1505 ,C173_=_C1506 ,C173_=_C1507 ,C847_=_C848 ,C847_=_C941 ,\nC847_=_C1050 ,C847_=_C1081 ,C847_=_C1295 ,C847_=_C1459 ,C847_=_C1494 ,C847_=_C1495 ,\nC847_=_C1496 ,C847_=_C1497 ,C847_=_C1498 ,C847_=_C1499 ,C847_=_C1500 ,C848_=_C942 ,\nC848_=_C1051 ,C848_=_C1082 ,C848_=_C1296 ,C848_=_C1460 ,C848_=_C1501 ,C848_=_C1502 ,\nC848_=_C1503 ,C848_=_C1504 ,C848_=_C1505 ,C848_=_C1506 ,C848_=_C1507 ,C941_=_C942 ,\nC941_=_C1050 ,C941_=_C1081 ,C941_=_C1295 ,C941_=_C1459 ,C941_=_C1494 ,C941_=_C1495 ,\nC941_=_C1496 ,C941_=_C1497 ,C941_=_C1498 ,C941_=_C1499 ,C941_=_C1500 ,C942_=_C1051 ,\nC942_=_C1082 ,C942_=_C1296 ,C942_=_C1460 ,C942_=_C1501 ,C942_=_C1502 ,C942_=_C1503 ,\nC942_=_C1504 ,C942_=_C1505 ,C942_=_C1506 ,C942_=_C1507 ,C1050_=_C1051 ,C1050_=_C1081 ,\nC1050_=_C1295 ,C1050_=_C1459 ,C1050_=_C1494 ,C1050_=_C1495 ,C1050_=_C1496 ,C1050_=_C1497 ,\nC1050_=_C1498 ,C1050_=_C1499 ,C1050_=_C1500 ,C1051_=_C1082 ,C1051_=_C1296 ,C1051_=_C1460 ,\nC1051_=_C1501 ,C1051_=_C1502 ,C1051_=_C1503 ,C1051_=_C1504 ,C1051_=_C1505 ,C1051_=_C1506 ,\nC1051_=_C1507 ,C1081_=_C1082 ,C1081_=_C1295 ,C1081_=_C1459 ,C1081_=_C1494 ,C1081_=_C1495 ,\nC1081_=_C1496 ,C1081_=_C1497 ,C1081_=_C1498 ,C1081_=_C1499 ,C1081_=_C1500 ,C1082_=_C1296 ,\nC1082_=_C1460 ,C1082_=_C1501 ,C1082_=_C1502 ,C1082_=_C1503 ,C1082_=_C1504 ,C1082_=_C1505 ,\nC1082_=_C1506 ,C1082_=_C1507 ,C1295_=_C1296 ,C1295_=_C1459 ,C1295_=_C1494 ,C1295_=_C1495 ,\nC1295_=_C1496 ,C1295_=_C1497 ,C1295_=_C1498 ,C1295_=_C1499 ,C1295_=_C1500 ,C1296_=_C1460 ,\nC1296_=_C1501 ,C1296_=_C1502 ,C1296_=_C1503 ,C1296_=_C1504 ,C1296_=_C1505 ,C1296_=_C1506 ,\nC1296_=_C1507 ,C1459_=_C1460 ,C1459_=_C1494 ,C1459_=_C1495 ,C1459_=_C1496 ,C1459_=_C1497 ,\nC1459_=_C1498 ,C1459_=_C1499 ,C1459_=_C1500 ,C1460_=_C1501 ,C1460_=_C1502 ,C1460_=_C1503 ,\nC1460_=_C1504 ,C1460_=_C1505 ,C1460_=_C1506 ,C1460_=_C1507 ,C1494_=_C1495 ,C1494_=_C1496 ,\nC1494_=_C1497 ,C1494_=_C1498 ,C1494_=_C1499 ,C1494_=_C1500 ,C1494_=_C1501 ,C1495_=_C1496 ,\nC1495_=_C1497 ,C1495_=_C1498 ,C1495_=_C1499 ,C1495_=_C1500 ,C1495_=_C1502 ,C1496_=_C1497 ,\nC1496_=_C1498 ,C1496_=_C1499 ,C1496_=_C1500 ,C1496_=_C1503 ,C1497_=_C1498 ,C1497_=_C1499 ,\nC1497_=_C1500 ,C1497_=_C1504 ,C1498_=_C1499 ,C1498_=_C1500 ,C1498_=_C1505 ,C1499_=_C1500 ,\nC1499_=_C1506 ,C1500_=_C1507 ,C1501_=_C1502 ,C1501_=_C1503 ,C1501_=_C1504 ,C1501_=_C1505 ,\nC1501_=_C1506 ,C1501_=_C1507 ,C1502_=_C1503 ,C1502_=_C1504 ,C1502_=_C1505 ,C1502_=_C1506 ,\nC1502_=_C1507 ,C1503_=_C1504 ,C1503_=_C1505 ,C1503_=_C1506 ,C1503_=_C1507 ,C1504_=_C1505 ,\nC1504_=_C1506 ,C1504_=_C1507 ,C1505_=_C1506 ,C1505_=_C1507 ,C1506_=_C1507 ,"];199[shape=box, label="id:199 level: 8\n29: C170 C171 C845 C846 C939 \nC940 C1048 C1049 C1079 C1080 C1294 \nC1295 C1296 C1297 C1298 C1299 C1300 \nC1301 C1302 C1303 C1459 C1460 C1461 \nC1462 C1463 C1464 C1465 C1466 C1467 \n224: C170_=_C171( C170 C171 ) C170_=_C845( C170 C845 ) C170_=_C939( C170 C939 ) C170_=_C1048( C170 C1048 ) C170_=_C1079( C170 C1079 ) \nC170_=_C1294( C170 C1294 ) C170_=_C1295( C170 C1295 ) C170_=_C1296( C170 C1296 ) C170_=_C1297( C170 C1297 ) C170_=_C1298( C170 C1298 ) C170_=_C1299( C170 C1299 ) \nC170_=_C1300( C170 C1300 ) C170_=_C1301( C170 C1301 ) C170_=_C1302( C170 C1302 ) C170_=_C1303( C170 C1303 ) C171_=_C846( C171 C846 ) C171_=_C940( C171 C940 ) \nC171_=_C1049( C171 C1049 ) C171_=_C1080( C171 C1080 ) C171_=_C1294( C171 C1294 ) C171_=_C1459( C171 C1459 ) C171_=_C1460( C171 C1460 ) C171_=_C1461( C171 C1461 ) \nC171_=_C1462( C171 C1462 ) C171_=_C1463( C171 C1463 ) C171_=_C1464( C171 C1464 ) C171_=_C1465( C171 C1465 ) C171_=_C1466( C171 C1466 ) C171_=_C1467( C171 C1467 ) \nC845_=_C846( C845 C846 ) C845_=_C939( C845 C939 ) C845_=_C1048( C845 C1048 ) C845_=_C1079( C845 C1079 ) C845_=_C1294( C845 C1294 ) C845_=_C1295( C845 C1295 ) \nC845_=_C1296( C845 C1296 ) C845_=_C1297( C845 C1297 ) C845_=_C1298( C845 C1298 ) C845_=_C1299( C845 C1299 ) C845_=_C1300( C845 C1300 ) C845_=_C1301( C845 C1301 ) \nC845_=_C1302( C845 C1302 ) C845_=_C1303( C845 C1303 ) C846_=_C940( C846 C940 ) C846_=_C1049( C846 C1049 ) C846_=_C1080( C846 C1080 ) C846_=_C1294( C846 C1294 ) \nC846_=_C1459( C846 C1459 ) C846_=_C1460( C846 C1460 ) C846_=_C1461( C846 C1461 ) C846_=_C1462( C846 C1462 ) C846_=_C1463( C846 C1463 ) C846_=_C1464( C846 C1464 ) \nC846_=_C1465( C846 C1465 ) C846_=_C1466( C846 C1466 ) C846_=_C1467( C846 C1467 ) C939_=_C940( C939 C940 ) C939_=_C1048( C939 C1048 ) C939_=_C1079( C939 C1079 ) \nC939_=_C1294( C939 C1294 ) C939_=_C1295( C939 C1295 ) C939_=_C1296( C939 C1296 ) C939_=_C1297( C939</w:t>
      </w:r>
    </w:p>
    <w:p>
      <w:pPr>
        <w:pStyle w:val="PreformattedText"/>
        <w:bidi w:val="0"/>
        <w:spacing w:before="0" w:after="0"/>
        <w:jc w:val="left"/>
        <w:rPr/>
      </w:pPr>
      <w:r>
        <w:rPr/>
        <w:t xml:space="preserve"> </w:t>
      </w:r>
      <w:r>
        <w:rPr/>
        <w:t>C1297 ) C939_=_C1298( C939 C1298 ) C939_=_C1299( C939 C1299 ) \nC939_=_C1300( C939 C1300 ) C939_=_C1301( C939 C1301 ) C939_=_C1302( C939 C1302 ) C939_=_C1303( C939 C1303 ) C940_=_C1049( C940 C1049 ) C940_=_C1080( C940 C1080 ) \nC940_=_C1294( C940 C1294 ) C940_=_C1459( C940 C1459 ) C940_=_C1460( C940 C1460 ) C940_=_C1461( C940 C1461 ) C940_=_C1462( C940 C1462 ) C940_=_C1463( C940 C1463 ) \nC940_=_C1464( C940 C1464 ) C940_=_C1465( C940 C1465 ) C940_=_C1466( C940 C1466 ) C940_=_C1467( C940 C1467 ) C1048_=_C1049( C1048 C1049 ) C1048_=_C1079( C1048 C1079 ) \nC1048_=_C1294( C1048 C1294 ) C1048_=_C1295( C1048 C1295 ) C1048_=_C1296( C1048 C1296 ) C1048_=_C1297( C1048 C1297 ) C1048_=_C1298( C1048 C1298 ) C1048_=_C1299( C1048 C1299 ) \nC1048_=_C1300( C1048 C1300 ) C1048_=_C1301( C1048 C1301 ) C1048_=_C1302( C1048 C1302 ) C1048_=_C1303( C1048 C1303 ) C1049_=_C1080( C1049 C1080 ) C1049_=_C1294( C1049 C1294 ) \nC1049_=_C1459( C1049 C1459 ) C1049_=_C1460( C1049 C1460 ) C1049_=_C1461( C1049 C1461 ) C1049_=_C1462( C1049 C1462 ) C1049_=_C1463( C1049 C1463 ) C1049_=_C1464( C1049 C1464 ) \nC1049_=_C1465( C1049 C1465 ) C1049_=_C1466( C1049 C1466 ) C1049_=_C1467( C1049 C1467 ) C1079_=_C1080( C1079 C1080 ) C1079_=_C1294( C1079 C1294 ) C1079_=_C1295( C1079 C1295 ) \nC1079_=_C1296( C1079 C1296 ) C1079_=_C1297( C1079 C1297 ) C1079_=_C1298( C1079 C1298 ) C1079_=_C1299( C1079 C1299 ) C1079_=_C1300( C1079 C1300 ) C1079_=_C1301( C1079 C1301 ) \nC1079_=_C1302( C1079 C1302 ) C1079_=_C1303( C1079 C1303 ) C1080_=_C1294( C1080 C1294 ) C1080_=_C1459( C1080 C1459 ) C1080_=_C1460( C1080 C1460 ) C1080_=_C1461( C1080 C1461 ) \nC1080_=_C1462( C1080 C1462 ) C1080_=_C1463( C1080 C1463 ) C1080_=_C1464( C1080 C1464 ) C1080_=_C1465( C1080 C1465 ) C1080_=_C1466( C1080 C1466 ) C1080_=_C1467( C1080 C1467 ) \nC1294_=_C1295( C1294 C1295 ) C1294_=_C1296( C1294 C1296 ) C1294_=_C1297( C1294 C1297 ) C1294_=_C1298( C1294 C1298 ) C1294_=_C1299( C1294 C1299 ) C1294_=_C1300( C1294 C1300 ) \nC1294_=_C1301( C1294 C1301 ) C1294_=_C1302( C1294 C1302 ) C1294_=_C1303( C1294 C1303 ) C1294_=_C1459( C1294 C1459 ) C1294_=_C1460( C1294 C1460 ) C1294_=_C1461( C1294 C1461 ) \nC1294_=_C1462( C1294 C1462 ) C1294_=_C1463( C1294 C1463 ) C1294_=_C1464( C1294 C1464 ) C1294_=_C1465( C1294 C1465 ) C1294_=_C1466( C1294 C1466 ) C1294_=_C1467( C1294 C1467 ) \nC1295_=_C1296( C1295 C1296 ) C1295_=_C1297( C1295 C1297 ) C1295_=_C1298( C1295 C1298 ) C1295_=_C1299( C1295 C1299 ) C1295_=_C1300( C1295 C1300 ) C1295_=_C1301( C1295 C1301 ) \nC1295_=_C1302( C1295 C1302 ) C1295_=_C1303( C1295 C1303 ) C1295_=_C1459( C1295 C1459 ) C1296_=_C1297( C1296 C1297 ) C1296_=_C1298( C1296 C1298 ) C1296_=_C1299( C1296 C1299 ) \nC1296_=_C1300( C1296 C1300 ) C1296_=_C1301( C1296 C1301 ) C1296_=_C1302( C1296 C1302 ) C1296_=_C1303( C1296 C1303 ) C1296_=_C1460( C1296 C1460 ) C1297_=_C1298( C1297 C1298 ) \nC1297_=_C1299( C1297 C1299 ) C1297_=_C1300( C1297 C1300 ) C1297_=_C1301( C1297 C1301 ) C1297_=_C1302( C1297 C1302 ) C1297_=_C1303( C1297 C1303 ) C1297_=_C1461( C1297 C1461 ) \nC1298_=_C1299( C1298 C1299 ) C1298_=_C1300( C1298 C1300 ) C1298_=_C1301( C1298 C1301 ) C1298_=_C1302( C1298 C1302 ) C1298_=_C1303( C1298 C1303 ) C1298_=_C1462( C1298 C1462 ) \nC1299_=_C1300( C1299 C1300 ) C1299_=_C1301( C1299 C1301 ) C1299_=_C1302( C1299 C1302 ) C1299_=_C1303( C1299 C1303 ) C1299_=_C1463( C1299 C1463 ) C1300_=_C1301( C1300 C1301 ) \nC1300_=_C1302( C1300 C1302 ) C1300_=_C1303( C1300 C1303 ) C1300_=_C1464( C1300 C1464 ) C1301_=_C1302( C1301 C1302 ) C1301_=_C1303( C1301 C1303 ) C1301_=_C1465( C1301 C1465 ) \nC1302_=_C1303( C1302 C1303 ) C1302_=_C1466( C1302 C1466 ) C1303_=_C1467( C1303 C1467 ) C1459_=_C1460( C1459 C1460 ) C1459_=_C1461( C1459 C1461 ) C1459_=_C1462( C1459 C1462 ) \nC1459_=_C1463( C1459 C1463 ) C1459_=_C1464( C1459 C1464 ) C1459_=_C1465( C1459 C1465 ) C1459_=_C1466( C1459 C1466 ) C1459_=_C1467( C1459 C1467 ) C1460_=_C1461( C1460 C1461 ) \nC1460_=_C1462( C1460 C1462 ) C1460_=_C1463( C1460 C1463 ) C1460_=_C1464( C1460 C1464 ) C1460_=_C1465( C1460 C1465 ) C1460_=_C1466( C1460 C1466 ) C1460_=_C1467( C1460 C1467 ) \nC1461_=_C1462( C1461 C1462 ) C1461_=_C1463( C1461 C1463 ) C1461_=_C1464( C1461 C1464 ) C1461_=_C1465( C1461 C1465 ) C1461_=_C1466( C1461 C1466 ) C1461_=_C1467( C1461 C1467 ) \nC1462_=_C1463( C1462 C1463 ) C1462_=_C1464( C1462 C1464 ) C1462_=_C1465( C1462 C1465 ) C1462_=_C1466( C1462 C1466 ) C1462_=_C1467( C1462 C1467 ) C1463_=_C1464( C1463 C1464 ) \nC1463_=_C1465( C1463 C1465 ) C1463_=_C1466( C1463 C1466 ) C1463_=_C1467( C1463 C1467 ) C1464_=_C1465( C1464 C1465 ) C1464_=_C1466( C1464 C1466 ) C1464_=_C1467( C1464 C1467 ) \nC1465_=_C1466( C1465 C1466 ) C1465_=_C1467( C1465 C1467 ) C1466_=_C1467( C1466 C1467 ) "];158-&gt;199[label="28: C170 C171 C845 C846 C939 \nC940 C1048 C1049 C1079 C1080 C1295 \nC1296 C1297 C1298 C1299 C1300 C1301 \nC1302 C1303 C1459 C1460 C1461 C1462 \nC1463 C1464 C1465 C1466 C1467 \n196: C170_=_C171 ,C170_=_C845 ,C170_=_C939 ,C170_=_C1048 ,C170_=_C1079 ,\nC170_=_C1295 ,C170_=_C1296 ,C170_=_C1297 ,C170_=_C1298 ,C170_=_C1299 ,C170_=_C1300 ,\nC170_=_C1301 ,C170_=_C1302 ,C170_=_C1303 ,C171_=_C846 ,C171_=_C940 ,C171_=_C1049 ,\nC171_=_C1080 ,C171_=_C1459 ,C171_=_C1460 ,C171_=_C1461 ,C171_=_C1462 ,C171_=_C1463 ,\nC171_=_C1464 ,C171_=_C1465 ,C171_=_C1466 ,C171_=_C1467 ,C845_=_C846 ,C845_=_C939 ,\nC845_=_C1048 ,C845_=_C1079 ,C845_=_C1295 ,C845_=_C1296 ,C845_=_C1297 ,C845_=_C1298 ,\nC845_=_C1299 ,C845_=_C1300 ,C845_=_C1301 ,C845_=_C1302 ,C845_=_C1303 ,C846_=_C940 ,\nC846_=_C1049 ,C846_=_C1080 ,C846_=_C1459 ,C846_=_C1460 ,C846_=_C1461 ,C846_=_C1462 ,\nC846_=_C1463 ,C846_=_C1464 ,C846_=_C1465 ,C846_=_C1466 ,C846_=_C1467 ,C939_=_C940 ,\nC939_=_C1048 ,C939_=_C1079 ,C939_=_C1295 ,C939_=_C1296 ,C939_=_C1297 ,C939_=_C1298 ,\nC939_=_C1299 ,C939_=_C1300 ,C939_=_C1301 ,C939_=_C1302 ,C939_=_C1303 ,C940_=_C1049 ,\nC940_=_C1080 ,C940_=_C1459 ,C940_=_C1460 ,C940_=_C1461 ,C940_=_C1462 ,C940_=_C1463 ,\nC940_=_C1464 ,C940_=_C1465 ,C940_=_C1466 ,C940_=_C1467 ,C1048_=_C1049 ,C1048_=_C1079 ,\nC1048_=_C1295 ,C1048_=_C1296 ,C1048_=_C1297 ,C1048_=_C1298 ,C1048_=_C1299 ,C1048_=_C1300 ,\nC1048_=_C1301 ,C1048_=_C1302 ,C1048_=_C1303 ,C1049_=_C1080 ,C1049_=_C1459 ,C1049_=_C1460 ,\nC1049_=_C1461 ,C1049_=_C1462 ,C1049_=_C1463 ,C1049_=_C1464 ,C1049_=_C1465 ,C1049_=_C1466 ,\nC1049_=_C1467 ,C1079_=_C1080 ,C1079_=_C1295 ,C1079_=_C1296 ,C1079_=_C1297 ,C1079_=_C1298 ,\nC1079_=_C1299 ,C1079_=_C1300 ,C1079_=_C1301 ,C1079_=_C1302 ,C1079_=_C1303 ,C1080_=_C1459 ,\nC1080_=_C1460 ,C1080_=_C1461 ,C1080_=_C1462 ,C1080_=_C1463 ,C1080_=_C1464 ,C1080_=_C1465 ,\nC1080_=_C1466 ,C1080_=_C1467 ,C1295_=_C1296 ,C1295_=_C1297 ,C1295_=_C1298 ,C1295_=_C1299 ,\nC1295_=_C1300 ,C1295_=_C1301 ,C1295_=_C1302 ,C1295_=_C1303 ,C1295_=_C1459 ,C1296_=_C1297 ,\nC1296_=_C1298 ,C1296_=_C1299 ,C1296_=_C1300 ,C1296_=_C1301 ,C1296_=_C1302 ,C1296_=_C1303 ,\nC1296_=_C1460 ,C1297_=_C1298 ,C1297_=_C1299 ,C1297_=_C1300 ,C1297_=_C1301 ,C1297_=_C1302 ,\nC1297_=_C1303 ,C1297_=_C1461 ,C1298_=_C1299 ,C1298_=_C1300 ,C1298_=_C1301 ,C1298_=_C1302 ,\nC1298_=_C1303 ,C1298_=_C1462 ,C1299_=_C1300 ,C1299_=_C1301 ,C1299_=_C1302 ,C1299_=_C1303 ,\nC1299_=_C1463 ,C1300_=_C1301 ,C1300_=_C1302 ,C1300_=_C1303 ,C1300_=_C1464 ,C1301_=_C1302 ,\nC1301_=_C1303 ,C1301_=_C1465 ,C1302_=_C1303 ,C1302_=_C1466 ,C1303_=_C1467 ,C1459_=_C1460 ,\nC1459_=_C1461 ,C1459_=_C1462 ,C1459_=_C1463 ,C1459_=_C1464 ,C1459_=_C1465 ,C1459_=_C1466 ,\nC1459_=_C1467 ,C1460_=_C1461 ,C1460_=_C1462 ,C1460_=_C1463 ,C1460_=_C1464 ,C1460_=_C1465 ,\nC1460_=_C1466 ,C1460_=_C1467 ,C1461_=_C1462 ,C1461_=_C1463 ,C1461_=_C1464 ,C1461_=_C1465 ,\nC1461_=_C1466 ,C1461_=_C1467 ,C1462_=_C1463 ,C1462_=_C1464 ,C1462_=_C1465 ,C1462_=_C1466 ,\nC1462_=_C1467 ,C1463_=_C1464 ,C1463_=_C1465 ,C1463_=_C1466 ,C1463_=_C1467 ,C1464_=_C1465 ,\nC1464_=_C1466 ,C1464_=_C1467 ,C1465_=_C1466 ,C1465_=_C1467 ,C1466_=_C1467 ,"];200[shape=box, label="id:200 level: 8\n29: C167 C168 C843 C844 C937 \nC938 C1047 C1048 C1049 C1050 C1051 \nC1052 C1053 C1054 C1055 C1056 C1057 \nC1058 C1079 C1080 C1081 C1082 C1083 \nC1084 C1085 C1086 C1087 C1088 C1089 \n224: C167_=_C168( C167 C168 ) C167_=_C843( C167 C843 ) C167_=_C937( C167 C937 ) C167_=_C1047( C167 C1047 ) C167_=_C1048( C167 C1048 ) \nC167_=_C1049( C167 C1049 ) C167_=_C1050( C167 C1050 ) C167_=_C1051( C167 C1051 ) C167_=_C1052( C167 C1052 ) C167_=_C1053( C167 C1053 ) C167_=_C1054( C167 C1054 ) \nC167_=_C1055( C167 C1055 ) C167_=_C1056( C167 C1056 ) C167_=_C1057( C167 C1057 ) C167_=_C1058( C167 C1058 ) C168_=_C844( C168 C844 ) C168_=_C938( C168 C938 ) \nC168_=_C1047( C168 C1047 ) C168_=_C1079( C168 C1079 ) C168_=_C1080( C168 C1080 ) C168_=_C1081( C168 C1081 ) C168_=_C1082( C168 C1082 ) C168_=_C1083( C168 C1083 ) \nC168_=_C1084( C168 C1084 ) C168_=_C1085( C168 C1085 ) C168_=_C1086( C168 C1086 ) C168_=_C1087( C168 C1087 ) C168_=_C1088( C168 C1088 ) C168_=_C1089( C168 C1089 ) \nC843_=_C844( C843 C844 ) C843_=_C937( C843 C937 ) C843_=_C1047( C843 C1047 ) C843_=_C1048( C843 C1048 ) C843_=_C1049( C843 C1049 ) C843_=_C1050( C843 C1050 ) \nC843_=_C1051( C843 C1051 ) C843_=_C1052( C843 C1052 ) C843_=_C1053( C843 C1053 ) C843_=_C1054( C843 C1054 ) C843_=_C1055( C843 C1055 ) C843_=_C1056( C843 C1056 ) \nC843_=_C1057( C843 C1057 ) C843_=_C1058( C843 C1058 ) C844_=_C938( C844 C938 ) C844_=_C1047( C844 C1047 ) C844_=_C1079( C844 C1079 ) C844_=_C1080( C844 C1080 ) \nC844_=_C1081( C844 C1081 ) C844_=_C1082( C844 C1082 ) C844_=_C1083( C844 C1083 ) C844_=_C1084( C844 C1084 ) C844_=_C1085( C844 C1085 ) C844_=_C1086( C844 C1086 ) \nC844_=_C1087( C844 C1087 ) C844_=_C1088( C844 C1088 ) C844_=_C1089( C844 C1089 ) C937_=_C938( C937 C938 ) C937_=_C1047( C937 C1047 ) C937_=_C1048( C937 C1048 ) \nC937_=_C1049( C937 C1049 ) C937_=_C1050( C937 C1050 ) C937_=_C1051( C937 C1051 ) C937_=_C1052( C937 C1052 ) C937_=_C1053( C937 C1053 ) C937_=_C1054( C937 C1054 ) \nC937_=_C1055( C937 C1055 ) C937_=_C1056( C937 C1056 ) C937_=_C1057( C937 C1057 ) C937_=_C1058( C937</w:t>
      </w:r>
    </w:p>
    <w:p>
      <w:pPr>
        <w:pStyle w:val="PreformattedText"/>
        <w:bidi w:val="0"/>
        <w:spacing w:before="0" w:after="0"/>
        <w:jc w:val="left"/>
        <w:rPr/>
      </w:pPr>
      <w:r>
        <w:rPr/>
        <w:t xml:space="preserve"> </w:t>
      </w:r>
      <w:r>
        <w:rPr/>
        <w:t>C1058 ) C938_=_C1047( C938 C1047 ) C938_=_C1079( C938 C1079 ) \nC938_=_C1080( C938 C1080 ) C938_=_C1081( C938 C1081 ) C938_=_C1082( C938 C1082 ) C938_=_C1083( C938 C1083 ) C938_=_C1084( C938 C1084 ) C938_=_C1085( C938 C1085 ) \nC938_=_C1086( C938 C1086 ) C938_=_C1087( C938 C1087 ) C938_=_C1088( C938 C1088 ) C938_=_C1089( C938 C1089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79( C1047 C1079 ) C1047_=_C1080( C1047 C1080 ) C1047_=_C1081( C1047 C1081 ) \nC1047_=_C1082( C1047 C1082 ) C1047_=_C1083( C1047 C1083 ) C1047_=_C1084( C1047 C1084 ) C1047_=_C1085( C1047 C1085 ) C1047_=_C1086( C1047 C1086 ) C1047_=_C1087( C1047 C1087 ) \nC1047_=_C1088( C1047 C1088 ) C1047_=_C1089( C1047 C1089 ) C1048_=_C1049( C1048 C1049 ) C1048_=_C1050( C1048 C1050 ) C1048_=_C1051( C1048 C1051 ) C1048_=_C1052( C1048 C1052 ) \nC1048_=_C1053( C1048 C1053 ) C1048_=_C1054( C1048 C1054 ) C1048_=_C1055( C1048 C1055 ) C1048_=_C1056( C1048 C1056 ) C1048_=_C1057( C1048 C1057 ) C1048_=_C1058( C1048 C1058 ) \nC1048_=_C1079( C1048 C1079 ) C1049_=_C1050( C1049 C1050 ) C1049_=_C1051( C1049 C1051 ) C1049_=_C1052( C1049 C1052 ) C1049_=_C1053( C1049 C1053 ) C1049_=_C1054( C1049 C1054 ) \nC1049_=_C1055( C1049 C1055 ) C1049_=_C1056( C1049 C1056 ) C1049_=_C1057( C1049 C1057 ) C1049_=_C1058( C1049 C1058 ) C1049_=_C1080( C1049 C1080 ) C1050_=_C1051( C1050 C1051 ) \nC1050_=_C1052( C1050 C1052 ) C1050_=_C1053( C1050 C1053 ) C1050_=_C1054( C1050 C1054 ) C1050_=_C1055( C1050 C1055 ) C1050_=_C1056( C1050 C1056 ) C1050_=_C1057( C1050 C1057 ) \nC1050_=_C1058( C1050 C1058 ) C1050_=_C1081( C1050 C1081 ) C1051_=_C1052( C1051 C1052 ) C1051_=_C1053( C1051 C1053 ) C1051_=_C1054( C1051 C1054 ) C1051_=_C1055( C1051 C1055 ) \nC1051_=_C1056( C1051 C1056 ) C1051_=_C1057( C1051 C1057 ) C1051_=_C1058( C1051 C1058 ) C1051_=_C1082( C1051 C1082 ) C1052_=_C1053( C1052 C1053 ) C1052_=_C1054( C1052 C1054 ) \nC1052_=_C1055( C1052 C1055 ) C1052_=_C1056( C1052 C1056 ) C1052_=_C1057( C1052 C1057 ) C1052_=_C1058( C1052 C1058 ) C1052_=_C1083( C1052 C1083 ) C1053_=_C1054( C1053 C1054 ) \nC1053_=_C1055( C1053 C1055 ) C1053_=_C1056( C1053 C1056 ) C1053_=_C1057( C1053 C1057 ) C1053_=_C1058( C1053 C1058 ) C1053_=_C1084( C1053 C1084 ) C1054_=_C1055( C1054 C1055 ) \nC1054_=_C1056( C1054 C1056 ) C1054_=_C1057( C1054 C1057 ) C1054_=_C1058( C1054 C1058 ) C1054_=_C1085( C1054 C1085 ) C1055_=_C1056( C1055 C1056 ) C1055_=_C1057( C1055 C1057 ) \nC1055_=_C1058( C1055 C1058 ) C1055_=_C1086( C1055 C1086 ) C1056_=_C1057( C1056 C1057 ) C1056_=_C1058( C1056 C1058 ) C1056_=_C1087( C1056 C1087 ) C1057_=_C1058( C1057 C1058 ) \nC1057_=_C1088( C1057 C1088 ) C1058_=_C1089( C1058 C1089 ) C1079_=_C1080( C1079 C1080 ) C1079_=_C1081( C1079 C1081 ) C1079_=_C1082( C1079 C1082 ) C1079_=_C1083( C1079 C1083 ) \nC1079_=_C1084( C1079 C1084 ) C1079_=_C1085( C1079 C1085 ) C1079_=_C1086( C1079 C1086 ) C1079_=_C1087( C1079 C1087 ) C1079_=_C1088( C1079 C1088 ) C1079_=_C1089( C1079 C1089 ) \nC1080_=_C1081( C1080 C1081 ) C1080_=_C1082( C1080 C1082 ) C1080_=_C1083( C1080 C1083 ) C1080_=_C1084( C1080 C1084 ) C1080_=_C1085( C1080 C1085 ) C1080_=_C1086( C1080 C1086 ) \nC1080_=_C1087( C1080 C1087 ) C1080_=_C1088( C1080 C1088 ) C1080_=_C1089( C1080 C1089 ) C1081_=_C1082( C1081 C1082 ) C1081_=_C1083( C1081 C1083 ) C1081_=_C1084( C1081 C1084 ) \nC1081_=_C1085( C1081 C1085 ) C1081_=_C1086( C1081 C1086 ) C1081_=_C1087( C1081 C1087 ) C1081_=_C1088( C1081 C1088 ) C1081_=_C1089( C1081 C1089 ) C1082_=_C1083( C1082 C1083 ) \nC1082_=_C1084( C1082 C1084 ) C1082_=_C1085( C1082 C1085 ) C1082_=_C1086( C1082 C1086 ) C1082_=_C1087( C1082 C1087 ) C1082_=_C1088( C1082 C1088 ) C1082_=_C1089( C1082 C1089 ) \nC1083_=_C1084( C1083 C1084 ) C1083_=_C1085( C1083 C1085 ) C1083_=_C1086( C1083 C1086 ) C1083_=_C1087( C1083 C1087 ) C1083_=_C1088( C1083 C1088 ) C1083_=_C1089( C1083 C1089 ) \nC1084_=_C1085( C1084 C1085 ) C1084_=_C1086( C1084 C1086 ) C1084_=_C1087( C1084 C1087 ) C1084_=_C1088( C1084 C1088 ) C1084_=_C1089( C1084 C1089 ) C1085_=_C1086( C1085 C1086 ) \nC1085_=_C1087( C1085 C1087 ) C1085_=_C1088( C1085 C1088 ) C1085_=_C1089( C1085 C1089 ) C1086_=_C1087( C1086 C1087 ) C1086_=_C1088( C1086 C1088 ) C1086_=_C1089( C1086 C1089 ) \nC1087_=_C1088( C1087 C1088 ) C1087_=_C1089( C1087 C1089 ) C1088_=_C1089( C1088 C1089 ) "];158-&gt;200[label="28: C167 C168 C843 C844 C937 \nC938 C1048 C1049 C1050 C1051 C1052 \nC1053 C1054 C1055 C1056 C1057 C1058 \nC1079 C1080 C1081 C1082 C1083 C1084 \nC1085 C1086 C1087 C1088 C1089 \n196: C167_=_C168 ,C167_=_C843 ,C167_=_C937 ,C167_=_C1048 ,C167_=_C1049 ,\nC167_=_C1050 ,C167_=_C1051 ,C167_=_C1052 ,C167_=_C1053 ,C167_=_C1054 ,C167_=_C1055 ,\nC167_=_C1056 ,C167_=_C1057 ,C167_=_C1058 ,C168_=_C844 ,C168_=_C938 ,C168_=_C1079 ,\nC168_=_C1080 ,C168_=_C1081 ,C168_=_C1082 ,C168_=_C1083 ,C168_=_C1084 ,C168_=_C1085 ,\nC168_=_C1086 ,C168_=_C1087 ,C168_=_C1088 ,C168_=_C1089 ,C843_=_C844 ,C843_=_C937 ,\nC843_=_C1048 ,C843_=_C1049 ,C843_=_C1050 ,C843_=_C1051 ,C843_=_C1052 ,C843_=_C1053 ,\nC843_=_C1054 ,C843_=_C1055 ,C843_=_C1056 ,C843_=_C1057 ,C843_=_C1058 ,C844_=_C938 ,\nC844_=_C1079 ,C844_=_C1080 ,C844_=_C1081 ,C844_=_C1082 ,C844_=_C1083 ,C844_=_C1084 ,\nC844_=_C1085 ,C844_=_C1086 ,C844_=_C1087 ,C844_=_C1088 ,C844_=_C1089 ,C937_=_C938 ,\nC937_=_C1048 ,C937_=_C1049 ,C937_=_C1050 ,C937_=_C1051 ,C937_=_C1052 ,C937_=_C1053 ,\nC937_=_C1054 ,C937_=_C1055 ,C937_=_C1056 ,C937_=_C1057 ,C937_=_C1058 ,C938_=_C1079 ,\nC938_=_C1080 ,C938_=_C1081 ,C938_=_C1082 ,C938_=_C1083 ,C938_=_C1084 ,C938_=_C1085 ,\nC938_=_C1086 ,C938_=_C1087 ,C938_=_C1088 ,C938_=_C1089 ,C1048_=_C1049 ,C1048_=_C1050 ,\nC1048_=_C1051 ,C1048_=_C1052 ,C1048_=_C1053 ,C1048_=_C1054 ,C1048_=_C1055 ,C1048_=_C1056 ,\nC1048_=_C1057 ,C1048_=_C1058 ,C1048_=_C1079 ,C1049_=_C1050 ,C1049_=_C1051 ,C1049_=_C1052 ,\nC1049_=_C1053 ,C1049_=_C1054 ,C1049_=_C1055 ,C1049_=_C1056 ,C1049_=_C1057 ,C1049_=_C1058 ,\nC1049_=_C1080 ,C1050_=_C1051 ,C1050_=_C1052 ,C1050_=_C1053 ,C1050_=_C1054 ,C1050_=_C1055 ,\nC1050_=_C1056 ,C1050_=_C1057 ,C1050_=_C1058 ,C1050_=_C1081 ,C1051_=_C1052 ,C1051_=_C1053 ,\nC1051_=_C1054 ,C1051_=_C1055 ,C1051_=_C1056 ,C1051_=_C1057 ,C1051_=_C1058 ,C1051_=_C1082 ,\nC1052_=_C1053 ,C1052_=_C1054 ,C1052_=_C1055 ,C1052_=_C1056 ,C1052_=_C1057 ,C1052_=_C1058 ,\nC1052_=_C1083 ,C1053_=_C1054 ,C1053_=_C1055 ,C1053_=_C1056 ,C1053_=_C1057 ,C1053_=_C1058 ,\nC1053_=_C1084 ,C1054_=_C1055 ,C1054_=_C1056 ,C1054_=_C1057 ,C1054_=_C1058 ,C1054_=_C1085 ,\nC1055_=_C1056 ,C1055_=_C1057 ,C1055_=_C1058 ,C1055_=_C1086 ,C1056_=_C1057 ,C1056_=_C1058 ,\nC1056_=_C1087 ,C1057_=_C1058 ,C1057_=_C1088 ,C1058_=_C1089 ,C1079_=_C1080 ,C1079_=_C1081 ,\nC1079_=_C1082 ,C1079_=_C1083 ,C1079_=_C1084 ,C1079_=_C1085 ,C1079_=_C1086 ,C1079_=_C1087 ,\nC1079_=_C1088 ,C1079_=_C1089 ,C1080_=_C1081 ,C1080_=_C1082 ,C1080_=_C1083 ,C1080_=_C1084 ,\nC1080_=_C1085 ,C1080_=_C1086 ,C1080_=_C1087 ,C1080_=_C1088 ,C1080_=_C1089 ,C1081_=_C1082 ,\nC1081_=_C1083 ,C1081_=_C1084 ,C1081_=_C1085 ,C1081_=_C1086 ,C1081_=_C1087 ,C1081_=_C1088 ,\nC1081_=_C1089 ,C1082_=_C1083 ,C1082_=_C1084 ,C1082_=_C1085 ,C1082_=_C1086 ,C1082_=_C1087 ,\nC1082_=_C1088 ,C1082_=_C1089 ,C1083_=_C1084 ,C1083_=_C1085 ,C1083_=_C1086 ,C1083_=_C1087 ,\nC1083_=_C1088 ,C1083_=_C1089 ,C1084_=_C1085 ,C1084_=_C1086 ,C1084_=_C1087 ,C1084_=_C1088 ,\nC1084_=_C1089 ,C1085_=_C1086 ,C1085_=_C1087 ,C1085_=_C1088 ,C1085_=_C1089 ,C1086_=_C1087 ,\nC1086_=_C1088 ,C1086_=_C1089 ,C1087_=_C1088 ,C1087_=_C1089 ,C1088_=_C1089 ,"];201[shape=box, label="id:201 level: 8\n29: C190 C191 C330 C331 C436 \nC437 C460 C461 C653 C654 C674 \nC675 C997 C998 C1092 C1093 C1117 \nC1118 C1359 C1360 C1416 C1417 C1418 \nC1419 C1420 C1631 C1632 C1633 C1634 \n224: C190_=_C191( C190 C191 ) C190_=_C330( C190 C330 ) C190_=_C436( C190 C436 ) C190_=_C460( C190 C460 ) C190_=_C653( C190 C653 ) \nC190_=_C674( C190 C674 ) C190_=_C997( C190 C997 ) C190_=_C1092( C190 C1092 ) C190_=_C1117( C190 C1117 ) C190_=_C1359( C190 C1359 ) C190_=_C1416( C190 C1416 ) \nC190_=_C1417( C190 C1417 ) C190_=_C1418( C190 C1418 ) C190_=_C1419( C190 C1419 ) C190_=_C1420( C190 C1420 ) C191_=_C331( C191 C331 ) C191_=_C437( C191 C437 ) \nC191_=_C461( C191 C461 ) C191_=_C654( C191 C654 ) C191_=_C675( C191 C675 ) C191_=_C998( C191 C998 ) C191_=_C1093( C191 C1093 ) C191_=_C1118( C191 C1118 ) \nC191_=_C1360( C191 C1360 ) C191_=_C1416( C191 C1416 ) C191_=_C1631( C191 C1631 ) C191_=_C1632( C191 C1632 ) C191_=_C1633( C191 C1633 ) C191_=_C1634( C191 C1634 ) \nC330_=_C331( C330 C331 ) C330_=_C436( C330 C436 ) C330_=_C460( C330 C460 ) C330_=_C653( C330 C653 ) C330_=_C674( C330 C674 ) C330_=_C997( C330 C997 ) \nC330_=_C1092( C330 C1092 ) C330_=_C1117( C330 C1117 ) C330_=_C1359( C330 C1359 ) C330_=_C1416( C330 C1416 ) C330_=_C1417( C330 C1417 ) C330_=_C1418( C330 C1418 ) \nC330_=_C1419( C330 C1419 ) C330_=_C1420( C330 C1420 ) C331_=_C437( C331 C437 ) C331_=_C461( C331 C461 ) C331_=_C654( C331 C654 ) C331_=_C675( C331 C675 ) \nC331_=_C998( C331 C998 ) C331_=_C1093( C331 C1093 ) C331_=_C1118( C331 C1118 ) C331_=_C1360( C331 C1360 ) C331_=_C1416( C331 C1416 ) C331_=_C1631( C331 C1631 ) \nC331_=_C1632( C331 C1632 ) C331_=_C1633( C331 C1633 ) C331_=_C1634( C331 C1634 ) C436_=_C437( C436 C437 ) C436_=_C460( C436 C460 ) C436_=_C653( C436 C653 ) \nC436_=_C674( C436 C674 ) C436_=_C997( C436 C997 ) C436_=_C1092( C436 C1092 ) C436_=_C1117( C436 C1117 ) C436_=_C1359( C436 C1359 ) C436_=_C1416( C436 C1416 ) \nC436_=_C1417( C436 C1417 ) C436_=_C1418( C436 C1418 ) C436_=_C1419( C436 C1419 ) C436_=_C1420( C436 C1420 ) C437_=_C461( C437 C461 ) C437_=_C654( C437 C654 ) \nC437_=_C675( C437 C675 ) C437_=_C998( C437 C998 ) C437_=_C1093( C437 C1093 ) C437_=_C1118( C437 C1118 ) C437_=_C1360( C437 C1360 ) C437_=_C1416( C437</w:t>
      </w:r>
    </w:p>
    <w:p>
      <w:pPr>
        <w:pStyle w:val="PreformattedText"/>
        <w:bidi w:val="0"/>
        <w:spacing w:before="0" w:after="0"/>
        <w:jc w:val="left"/>
        <w:rPr/>
      </w:pPr>
      <w:r>
        <w:rPr/>
        <w:t xml:space="preserve"> </w:t>
      </w:r>
      <w:r>
        <w:rPr/>
        <w:t>C1416 ) \nC437_=_C1631( C437 C1631 ) C437_=_C1632( C437 C1632 ) C437_=_C1633( C437 C1633 ) C437_=_C1634( C437 C1634 ) C460_=_C461( C460 C461 ) C460_=_C653( C460 C653 ) \nC460_=_C674( C460 C674 ) C460_=_C997( C460 C997 ) C460_=_C1092( C460 C1092 ) C460_=_C1117( C460 C1117 ) C460_=_C1359( C460 C1359 ) C460_=_C1416( C460 C1416 ) \nC460_=_C1417( C460 C1417 ) C460_=_C1418( C460 C1418 ) C460_=_C1419( C460 C1419 ) C460_=_C1420( C460 C1420 ) C461_=_C654( C461 C654 ) C461_=_C675( C461 C675 ) \nC461_=_C998( C461 C998 ) C461_=_C1093( C461 C1093 ) C461_=_C1118( C461 C1118 ) C461_=_C1360( C461 C1360 ) C461_=_C1416( C461 C1416 ) C461_=_C1631( C461 C1631 ) \nC461_=_C1632( C461 C1632 ) C461_=_C1633( C461 C1633 ) C461_=_C1634( C461 C1634 ) C653_=_C654( C653 C654 ) C653_=_C674( C653 C674 ) C653_=_C997( C653 C997 ) \nC653_=_C1092( C653 C1092 ) C653_=_C1117( C653 C1117 ) C653_=_C1359( C653 C1359 ) C653_=_C1416( C653 C1416 ) C653_=_C1417( C653 C1417 ) C653_=_C1418( C653 C1418 ) \nC653_=_C1419( C653 C1419 ) C653_=_C1420( C653 C1420 ) C654_=_C675( C654 C675 ) C654_=_C998( C654 C998 ) C654_=_C1093( C654 C1093 ) C654_=_C1118( C654 C1118 ) \nC654_=_C1360( C654 C1360 ) C654_=_C1416( C654 C1416 ) C654_=_C1631( C654 C1631 ) C654_=_C1632( C654 C1632 ) C654_=_C1633( C654 C1633 ) C654_=_C1634( C654 C1634 ) \nC674_=_C675( C674 C675 ) C674_=_C997( C674 C997 ) C674_=_C1092( C674 C1092 ) C674_=_C1117( C674 C1117 ) C674_=_C1359( C674 C1359 ) C674_=_C1416( C674 C1416 ) \nC674_=_C1417( C674 C1417 ) C674_=_C1418( C674 C1418 ) C674_=_C1419( C674 C1419 ) C674_=_C1420( C674 C1420 ) C675_=_C998( C675 C998 ) C675_=_C1093( C675 C1093 ) \nC675_=_C1118( C675 C1118 ) C675_=_C1360( C675 C1360 ) C675_=_C1416( C675 C1416 ) C675_=_C1631( C675 C1631 ) C675_=_C1632( C675 C1632 ) C675_=_C1633( C675 C1633 ) \nC675_=_C1634( C675 C1634 ) C997_=_C998( C997 C998 ) C997_=_C1092( C997 C1092 ) C997_=_C1117( C997 C1117 ) C997_=_C1359( C997 C1359 ) C997_=_C1416( C997 C1416 ) \nC997_=_C1417( C997 C1417 ) C997_=_C1418( C997 C1418 ) C997_=_C1419( C997 C1419 ) C997_=_C1420( C997 C1420 ) C998_=_C1093( C998 C1093 ) C998_=_C1118( C998 C1118 ) \nC998_=_C1360( C998 C1360 ) C998_=_C1416( C998 C1416 ) C998_=_C1631( C998 C1631 ) C998_=_C1632( C998 C1632 ) C998_=_C1633( C998 C1633 ) C998_=_C1634( C998 C1634 ) \nC1092_=_C1093( C1092 C1093 ) C1092_=_C1117( C1092 C1117 ) C1092_=_C1359( C1092 C1359 ) C1092_=_C1416( C1092 C1416 ) C1092_=_C1417( C1092 C1417 ) C1092_=_C1418( C1092 C1418 ) \nC1092_=_C1419( C1092 C1419 ) C1092_=_C1420( C1092 C1420 ) C1093_=_C1118( C1093 C1118 ) C1093_=_C1360( C1093 C1360 ) C1093_=_C1416( C1093 C1416 ) C1093_=_C1631( C1093 C1631 ) \nC1093_=_C1632( C1093 C1632 ) C1093_=_C1633( C1093 C1633 ) C1093_=_C1634( C1093 C1634 ) C1117_=_C1118( C1117 C1118 ) C1117_=_C1359( C1117 C1359 ) C1117_=_C1416( C1117 C1416 ) \nC1117_=_C1417( C1117 C1417 ) C1117_=_C1418( C1117 C1418 ) C1117_=_C1419( C1117 C1419 ) C1117_=_C1420( C1117 C1420 ) C1118_=_C1360( C1118 C1360 ) C1118_=_C1416( C1118 C1416 ) \nC1118_=_C1631( C1118 C1631 ) C1118_=_C1632( C1118 C1632 ) C1118_=_C1633( C1118 C1633 ) C1118_=_C1634( C1118 C1634 ) C1359_=_C1360( C1359 C1360 ) C1359_=_C1416( C1359 C1416 ) \nC1359_=_C1417( C1359 C1417 ) C1359_=_C1418( C1359 C1418 ) C1359_=_C1419( C1359 C1419 ) C1359_=_C1420( C1359 C1420 ) C1360_=_C1416( C1360 C1416 ) C1360_=_C1631( C1360 C1631 ) \nC1360_=_C1632( C1360 C1632 ) C1360_=_C1633( C1360 C1633 ) C1360_=_C1634( C1360 C1634 ) C1416_=_C1417( C1416 C1417 ) C1416_=_C1418( C1416 C1418 ) C1416_=_C1419( C1416 C1419 ) \nC1416_=_C1420( C1416 C1420 ) C1416_=_C1631( C1416 C1631 ) C1416_=_C1632( C1416 C1632 ) C1416_=_C1633( C1416 C1633 ) C1416_=_C1634( C1416 C1634 ) C1417_=_C1418( C1417 C1418 ) \nC1417_=_C1419( C1417 C1419 ) C1417_=_C1420( C1417 C1420 ) C1417_=_C1631( C1417 C1631 ) C1418_=_C1419( C1418 C1419 ) C1418_=_C1420( C1418 C1420 ) C1418_=_C1632( C1418 C1632 ) \nC1419_=_C1420( C1419 C1420 ) C1419_=_C1633( C1419 C1633 ) C1420_=_C1634( C1420 C1634 ) C1631_=_C1632( C1631 C1632 ) C1631_=_C1633( C1631 C1633 ) C1631_=_C1634( C1631 C1634 ) \nC1632_=_C1633( C1632 C1633 ) C1632_=_C1634( C1632 C1634 ) C1633_=_C1634( C1633 C1634 ) "];173-&gt;201[label="28: C190 C191 C330 C331 C436 \nC437 C460 C461 C653 C654 C674 \nC675 C997 C998 C1092 C1093 C1117 \nC1118 C1359 C1360 C1417 C1418 C1419 \nC1420 C1631 C1632 C1633 C1634 \n196: C190_=_C191 ,C190_=_C330 ,C190_=_C436 ,C190_=_C460 ,C190_=_C653 ,\nC190_=_C674 ,C190_=_C997 ,C190_=_C1092 ,C190_=_C1117 ,C190_=_C1359 ,C190_=_C1417 ,\nC190_=_C1418 ,C190_=_C1419 ,C190_=_C1420 ,C191_=_C331 ,C191_=_C437 ,C191_=_C461 ,\nC191_=_C654 ,C191_=_C675 ,C191_=_C998 ,C191_=_C1093 ,C191_=_C1118 ,C191_=_C1360 ,\nC191_=_C1631 ,C191_=_C1632 ,C191_=_C1633 ,C191_=_C1634 ,C330_=_C331 ,C330_=_C436 ,\nC330_=_C460 ,C330_=_C653 ,C330_=_C674 ,C330_=_C997 ,C330_=_C1092 ,C330_=_C1117 ,\nC330_=_C1359 ,C330_=_C1417 ,C330_=_C1418 ,C330_=_C1419 ,C330_=_C1420 ,C331_=_C437 ,\nC331_=_C461 ,C331_=_C654 ,C331_=_C675 ,C331_=_C998 ,C331_=_C1093 ,C331_=_C1118 ,\nC331_=_C1360 ,C331_=_C1631 ,C331_=_C1632 ,C331_=_C1633 ,C331_=_C1634 ,C436_=_C437 ,\nC436_=_C460 ,C436_=_C653 ,C436_=_C674 ,C436_=_C997 ,C436_=_C1092 ,C436_=_C1117 ,\nC436_=_C1359 ,C436_=_C1417 ,C436_=_C1418 ,C436_=_C1419 ,C436_=_C1420 ,C437_=_C461 ,\nC437_=_C654 ,C437_=_C675 ,C437_=_C998 ,C437_=_C1093 ,C437_=_C1118 ,C437_=_C1360 ,\nC437_=_C1631 ,C437_=_C1632 ,C437_=_C1633 ,C437_=_C1634 ,C460_=_C461 ,C460_=_C653 ,\nC460_=_C674 ,C460_=_C997 ,C460_=_C1092 ,C460_=_C1117 ,C460_=_C1359 ,C460_=_C1417 ,\nC460_=_C1418 ,C460_=_C1419 ,C460_=_C1420 ,C461_=_C654 ,C461_=_C675 ,C461_=_C998 ,\nC461_=_C1093 ,C461_=_C1118 ,C461_=_C1360 ,C461_=_C1631 ,C461_=_C1632 ,C461_=_C1633 ,\nC461_=_C1634 ,C653_=_C654 ,C653_=_C674 ,C653_=_C997 ,C653_=_C1092 ,C653_=_C1117 ,\nC653_=_C1359 ,C653_=_C1417 ,C653_=_C1418 ,C653_=_C1419 ,C653_=_C1420 ,C654_=_C675 ,\nC654_=_C998 ,C654_=_C1093 ,C654_=_C1118 ,C654_=_C1360 ,C654_=_C1631 ,C654_=_C1632 ,\nC654_=_C1633 ,C654_=_C1634 ,C674_=_C675 ,C674_=_C997 ,C674_=_C1092 ,C674_=_C1117 ,\nC674_=_C1359 ,C674_=_C1417 ,C674_=_C1418 ,C674_=_C1419 ,C674_=_C1420 ,C675_=_C998 ,\nC675_=_C1093 ,C675_=_C1118 ,C675_=_C1360 ,C675_=_C1631 ,C675_=_C1632 ,C675_=_C1633 ,\nC675_=_C1634 ,C997_=_C998 ,C997_=_C1092 ,C997_=_C1117 ,C997_=_C1359 ,C997_=_C1417 ,\nC997_=_C1418 ,C997_=_C1419 ,C997_=_C1420 ,C998_=_C1093 ,C998_=_C1118 ,C998_=_C1360 ,\nC998_=_C1631 ,C998_=_C1632 ,C998_=_C1633 ,C998_=_C1634 ,C1092_=_C1093 ,C1092_=_C1117 ,\nC1092_=_C1359 ,C1092_=_C1417 ,C1092_=_C1418 ,C1092_=_C1419 ,C1092_=_C1420 ,C1093_=_C1118 ,\nC1093_=_C1360 ,C1093_=_C1631 ,C1093_=_C1632 ,C1093_=_C1633 ,C1093_=_C1634 ,C1117_=_C1118 ,\nC1117_=_C1359 ,C1117_=_C1417 ,C1117_=_C1418 ,C1117_=_C1419 ,C1117_=_C1420 ,C1118_=_C1360 ,\nC1118_=_C1631 ,C1118_=_C1632 ,C1118_=_C1633 ,C1118_=_C1634 ,C1359_=_C1360 ,C1359_=_C1417 ,\nC1359_=_C1418 ,C1359_=_C1419 ,C1359_=_C1420 ,C1360_=_C1631 ,C1360_=_C1632 ,C1360_=_C1633 ,\nC1360_=_C1634 ,C1417_=_C1418 ,C1417_=_C1419 ,C1417_=_C1420 ,C1417_=_C1631 ,C1418_=_C1419 ,\nC1418_=_C1420 ,C1418_=_C1632 ,C1419_=_C1420 ,C1419_=_C1633 ,C1420_=_C1634 ,C1631_=_C1632 ,\nC1631_=_C1633 ,C1631_=_C1634 ,C1632_=_C1633 ,C1632_=_C1634 ,C1633_=_C1634 ,"];202[shape=box, label="id:202 level: 8\n29: C188 C189 C328 C329 C434 \nC435 C458 C459 C651 C652 C672 \nC673 C995 C996 C1090 C1091 C1116 \nC1117 C1118 C1119 C1120 C1121 C1122 \nC1359 C1360 C1361 C1362 C1363 C1364 \n224: C188_=_C189( C188 C189 ) C188_=_C328( C188 C328 ) C188_=_C434( C188 C434 ) C188_=_C458( C188 C458 ) C188_=_C651( C188 C651 ) \nC188_=_C672( C188 C672 ) C188_=_C995( C188 C995 ) C188_=_C1090( C188 C1090 ) C188_=_C1116( C188 C1116 ) C188_=_C1117( C188 C1117 ) C188_=_C1118( C188 C1118 ) \nC188_=_C1119( C188 C1119 ) C188_=_C1120( C188 C1120 ) C188_=_C1121( C188 C1121 ) C188_=_C1122( C188 C1122 ) C189_=_C329( C189 C329 ) C189_=_C435( C189 C435 ) \nC189_=_C459( C189 C459 ) C189_=_C652( C189 C652 ) C189_=_C673( C189 C673 ) C189_=_C996( C189 C996 ) C189_=_C1091( C189 C1091 ) C189_=_C1116( C189 C1116 ) \nC189_=_C1359( C189 C1359 ) C189_=_C1360( C189 C1360 ) C189_=_C1361( C189 C1361 ) C189_=_C1362( C189 C1362 ) C189_=_C1363( C189 C1363 ) C189_=_C1364( C189 C1364 ) \nC328_=_C329( C328 C329 ) C328_=_C434( C328 C434 ) C328_=_C458( C328 C458 ) C328_=_C651( C328 C651 ) C328_=_C672( C328 C672 ) C328_=_C995( C328 C995 ) \nC328_=_C1090( C328 C1090 ) C328_=_C1116( C328 C1116 ) C328_=_C1117( C328 C1117 ) C328_=_C1118( C328 C1118 ) C328_=_C1119( C328 C1119 ) C328_=_C1120( C328 C1120 ) \nC328_=_C1121( C328 C1121 ) C328_=_C1122( C328 C1122 ) C329_=_C435( C329 C435 ) C329_=_C459( C329 C459 ) C329_=_C652( C329 C652 ) C329_=_C673( C329 C673 ) \nC329_=_C996( C329 C996 ) C329_=_C1091( C329 C1091 ) C329_=_C1116( C329 C1116 ) C329_=_C1359( C329 C1359 ) C329_=_C1360( C329 C1360 ) C329_=_C1361( C329 C1361 ) \nC329_=_C1362( C329 C1362 ) C329_=_C1363( C329 C1363 ) C329_=_C1364( C329 C1364 ) C434_=_C435( C434 C435 ) C434_=_C458( C434 C458 ) C434_=_C651( C434 C651 ) \nC434_=_C672( C434 C672 ) C434_=_C995( C434 C995 ) C434_=_C1090( C434 C1090 ) C434_=_C1116( C434 C1116 ) C434_=_C1117( C434 C1117 ) C434_=_C1118( C434 C1118 ) \nC434_=_C1119( C434 C1119 ) C434_=_C1120( C434 C1120 ) C434_=_C1121( C434 C1121 ) C434_=_C1122( C434 C1122 ) C435_=_C459( C435 C459 ) C435_=_C652( C435 C652 ) \nC435_=_C673( C435 C673 ) C435_=_C996( C435 C996 ) C435_=_C1091( C435 C1091 ) C435_=_C1116( C435 C1116 ) C435_=_C1359( C435 C1359 ) C435_=_C1360( C435 C1360 ) \nC435_=_C1361( C435 C1361 ) C435_=_C1362( C435 C1362 ) C435_=_C1363( C435 C1363 ) C435_=_C1364( C435 C1364 ) C458_=_C459( C458 C459 ) C458_=_C651( C458 C651 ) \nC458_=_C672( C458 C672 ) C458_=_C995( C458 C995 ) C458_=_C1090( C458 C1090 ) C458_=_C1116( C458 C1116 ) C458_=_C1117( C458 C1117 ) C458_=_C1118( C458 C1118 ) \nC458_=_C1119( C458 C1119 ) C458_=_C1120( C458 C1120 ) C458_=_C1121( C458 C1121 ) C458_=_C1122( C458 C1122 ) C459_=_C652( C459 C652 ) C459_=_C673( C459 C673 ) \nC459_=_C996( C459 C996 ) C459_=_C1091(</w:t>
      </w:r>
    </w:p>
    <w:p>
      <w:pPr>
        <w:pStyle w:val="PreformattedText"/>
        <w:bidi w:val="0"/>
        <w:spacing w:before="0" w:after="0"/>
        <w:jc w:val="left"/>
        <w:rPr/>
      </w:pPr>
      <w:r>
        <w:rPr/>
        <w:t xml:space="preserve"> </w:t>
      </w:r>
      <w:r>
        <w:rPr/>
        <w:t>C459 C1091 ) C459_=_C1116( C459 C1116 ) C459_=_C1359( C459 C1359 ) C459_=_C1360( C459 C1360 ) C459_=_C1361( C459 C1361 ) \nC459_=_C1362( C459 C1362 ) C459_=_C1363( C459 C1363 ) C459_=_C1364( C459 C1364 ) C651_=_C652( C651 C652 ) C651_=_C672( C651 C672 ) C651_=_C995( C651 C995 ) \nC651_=_C1090( C651 C1090 ) C651_=_C1116( C651 C1116 ) C651_=_C1117( C651 C1117 ) C651_=_C1118( C651 C1118 ) C651_=_C1119( C651 C1119 ) C651_=_C1120( C651 C1120 ) \nC651_=_C1121( C651 C1121 ) C651_=_C1122( C651 C1122 ) C652_=_C673( C652 C673 ) C652_=_C996( C652 C996 ) C652_=_C1091( C652 C1091 ) C652_=_C1116( C652 C1116 ) \nC652_=_C1359( C652 C1359 ) C652_=_C1360( C652 C1360 ) C652_=_C1361( C652 C1361 ) C652_=_C1362( C652 C1362 ) C652_=_C1363( C652 C1363 ) C652_=_C1364( C652 C1364 ) \nC672_=_C673( C672 C673 ) C672_=_C995( C672 C995 ) C672_=_C1090( C672 C1090 ) C672_=_C1116( C672 C1116 ) C672_=_C1117( C672 C1117 ) C672_=_C1118( C672 C1118 ) \nC672_=_C1119( C672 C1119 ) C672_=_C1120( C672 C1120 ) C672_=_C1121( C672 C1121 ) C672_=_C1122( C672 C1122 ) C673_=_C996( C673 C996 ) C673_=_C1091( C673 C1091 ) \nC673_=_C1116( C673 C1116 ) C673_=_C1359( C673 C1359 ) C673_=_C1360( C673 C1360 ) C673_=_C1361( C673 C1361 ) C673_=_C1362( C673 C1362 ) C673_=_C1363( C673 C1363 ) \nC673_=_C1364( C673 C1364 ) C995_=_C996( C995 C996 ) C995_=_C1090( C995 C1090 ) C995_=_C1116( C995 C1116 ) C995_=_C1117( C995 C1117 ) C995_=_C1118( C995 C1118 ) \nC995_=_C1119( C995 C1119 ) C995_=_C1120( C995 C1120 ) C995_=_C1121( C995 C1121 ) C995_=_C1122( C995 C1122 ) C996_=_C1091( C996 C1091 ) C996_=_C1116( C996 C1116 ) \nC996_=_C1359( C996 C1359 ) C996_=_C1360( C996 C1360 ) C996_=_C1361( C996 C1361 ) C996_=_C1362( C996 C1362 ) C996_=_C1363( C996 C1363 ) C996_=_C1364( C996 C1364 ) \nC1090_=_C1091( C1090 C1091 ) C1090_=_C1116( C1090 C1116 ) C1090_=_C1117( C1090 C1117 ) C1090_=_C1118( C1090 C1118 ) C1090_=_C1119( C1090 C1119 ) C1090_=_C1120( C1090 C1120 ) \nC1090_=_C1121( C1090 C1121 ) C1090_=_C1122( C1090 C1122 ) C1091_=_C1116( C1091 C1116 ) C1091_=_C1359( C1091 C1359 ) C1091_=_C1360( C1091 C1360 ) C1091_=_C1361( C1091 C1361 ) \nC1091_=_C1362( C1091 C1362 ) C1091_=_C1363( C1091 C1363 ) C1091_=_C1364( C1091 C1364 ) C1116_=_C1117( C1116 C1117 ) C1116_=_C1118( C1116 C1118 ) C1116_=_C1119( C1116 C1119 ) \nC1116_=_C1120( C1116 C1120 ) C1116_=_C1121( C1116 C1121 ) C1116_=_C1122( C1116 C1122 ) C1116_=_C1359( C1116 C1359 ) C1116_=_C1360( C1116 C1360 ) C1116_=_C1361( C1116 C1361 ) \nC1116_=_C1362( C1116 C1362 ) C1116_=_C1363( C1116 C1363 ) C1116_=_C1364( C1116 C1364 ) C1117_=_C1118( C1117 C1118 ) C1117_=_C1119( C1117 C1119 ) C1117_=_C1120( C1117 C1120 ) \nC1117_=_C1121( C1117 C1121 ) C1117_=_C1122( C1117 C1122 ) C1117_=_C1359( C1117 C1359 ) C1118_=_C1119( C1118 C1119 ) C1118_=_C1120( C1118 C1120 ) C1118_=_C1121( C1118 C1121 ) \nC1118_=_C1122( C1118 C1122 ) C1118_=_C1360( C1118 C1360 ) C1119_=_C1120( C1119 C1120 ) C1119_=_C1121( C1119 C1121 ) C1119_=_C1122( C1119 C1122 ) C1119_=_C1361( C1119 C1361 ) \nC1120_=_C1121( C1120 C1121 ) C1120_=_C1122( C1120 C1122 ) C1120_=_C1362( C1120 C1362 ) C1121_=_C1122( C1121 C1122 ) C1121_=_C1363( C1121 C1363 ) C1122_=_C1364( C1122 C1364 ) \nC1359_=_C1360( C1359 C1360 ) C1359_=_C1361( C1359 C1361 ) C1359_=_C1362( C1359 C1362 ) C1359_=_C1363( C1359 C1363 ) C1359_=_C1364( C1359 C1364 ) C1360_=_C1361( C1360 C1361 ) \nC1360_=_C1362( C1360 C1362 ) C1360_=_C1363( C1360 C1363 ) C1360_=_C1364( C1360 C1364 ) C1361_=_C1362( C1361 C1362 ) C1361_=_C1363( C1361 C1363 ) C1361_=_C1364( C1361 C1364 ) \nC1362_=_C1363( C1362 C1363 ) C1362_=_C1364( C1362 C1364 ) C1363_=_C1364( C1363 C1364 ) "];173-&gt;202[label="28: C188 C189 C328 C329 C434 \nC435 C458 C459 C651 C652 C672 \nC673 C995 C996 C1090 C1091 C1117 \nC1118 C1119 C1120 C1121 C1122 C1359 \nC1360 C1361 C1362 C1363 C1364 \n196: C188_=_C189 ,C188_=_C328 ,C188_=_C434 ,C188_=_C458 ,C188_=_C651 ,\nC188_=_C672 ,C188_=_C995 ,C188_=_C1090 ,C188_=_C1117 ,C188_=_C1118 ,C188_=_C1119 ,\nC188_=_C1120 ,C188_=_C1121 ,C188_=_C1122 ,C189_=_C329 ,C189_=_C435 ,C189_=_C459 ,\nC189_=_C652 ,C189_=_C673 ,C189_=_C996 ,C189_=_C1091 ,C189_=_C1359 ,C189_=_C1360 ,\nC189_=_C1361 ,C189_=_C1362 ,C189_=_C1363 ,C189_=_C1364 ,C328_=_C329 ,C328_=_C434 ,\nC328_=_C458 ,C328_=_C651 ,C328_=_C672 ,C328_=_C995 ,C328_=_C1090 ,C328_=_C1117 ,\nC328_=_C1118 ,C328_=_C1119 ,C328_=_C1120 ,C328_=_C1121 ,C328_=_C1122 ,C329_=_C435 ,\nC329_=_C459 ,C329_=_C652 ,C329_=_C673 ,C329_=_C996 ,C329_=_C1091 ,C329_=_C1359 ,\nC329_=_C1360 ,C329_=_C1361 ,C329_=_C1362 ,C329_=_C1363 ,C329_=_C1364 ,C434_=_C435 ,\nC434_=_C458 ,C434_=_C651 ,C434_=_C672 ,C434_=_C995 ,C434_=_C1090 ,C434_=_C1117 ,\nC434_=_C1118 ,C434_=_C1119 ,C434_=_C1120 ,C434_=_C1121 ,C434_=_C1122 ,C435_=_C459 ,\nC435_=_C652 ,C435_=_C673 ,C435_=_C996 ,C435_=_C1091 ,C435_=_C1359 ,C435_=_C1360 ,\nC435_=_C1361 ,C435_=_C1362 ,C435_=_C1363 ,C435_=_C1364 ,C458_=_C459 ,C458_=_C651 ,\nC458_=_C672 ,C458_=_C995 ,C458_=_C1090 ,C458_=_C1117 ,C458_=_C1118 ,C458_=_C1119 ,\nC458_=_C1120 ,C458_=_C1121 ,C458_=_C1122 ,C459_=_C652 ,C459_=_C673 ,C459_=_C996 ,\nC459_=_C1091 ,C459_=_C1359 ,C459_=_C1360 ,C459_=_C1361 ,C459_=_C1362 ,C459_=_C1363 ,\nC459_=_C1364 ,C651_=_C652 ,C651_=_C672 ,C651_=_C995 ,C651_=_C1090 ,C651_=_C1117 ,\nC651_=_C1118 ,C651_=_C1119 ,C651_=_C1120 ,C651_=_C1121 ,C651_=_C1122 ,C652_=_C673 ,\nC652_=_C996 ,C652_=_C1091 ,C652_=_C1359 ,C652_=_C1360 ,C652_=_C1361 ,C652_=_C1362 ,\nC652_=_C1363 ,C652_=_C1364 ,C672_=_C673 ,C672_=_C995 ,C672_=_C1090 ,C672_=_C1117 ,\nC672_=_C1118 ,C672_=_C1119 ,C672_=_C1120 ,C672_=_C1121 ,C672_=_C1122 ,C673_=_C996 ,\nC673_=_C1091 ,C673_=_C1359 ,C673_=_C1360 ,C673_=_C1361 ,C673_=_C1362 ,C673_=_C1363 ,\nC673_=_C1364 ,C995_=_C996 ,C995_=_C1090 ,C995_=_C1117 ,C995_=_C1118 ,C995_=_C1119 ,\nC995_=_C1120 ,C995_=_C1121 ,C995_=_C1122 ,C996_=_C1091 ,C996_=_C1359 ,C996_=_C1360 ,\nC996_=_C1361 ,C996_=_C1362 ,C996_=_C1363 ,C996_=_C1364 ,C1090_=_C1091 ,C1090_=_C1117 ,\nC1090_=_C1118 ,C1090_=_C1119 ,C1090_=_C1120 ,C1090_=_C1121 ,C1090_=_C1122 ,C1091_=_C1359 ,\nC1091_=_C1360 ,C1091_=_C1361 ,C1091_=_C1362 ,C1091_=_C1363 ,C1091_=_C1364 ,C1117_=_C1118 ,\nC1117_=_C1119 ,C1117_=_C1120 ,C1117_=_C1121 ,C1117_=_C1122 ,C1117_=_C1359 ,C1118_=_C1119 ,\nC1118_=_C1120 ,C1118_=_C1121 ,C1118_=_C1122 ,C1118_=_C1360 ,C1119_=_C1120 ,C1119_=_C1121 ,\nC1119_=_C1122 ,C1119_=_C1361 ,C1120_=_C1121 ,C1120_=_C1122 ,C1120_=_C1362 ,C1121_=_C1122 ,\nC1121_=_C1363 ,C1122_=_C1364 ,C1359_=_C1360 ,C1359_=_C1361 ,C1359_=_C1362 ,C1359_=_C1363 ,\nC1359_=_C1364 ,C1360_=_C1361 ,C1360_=_C1362 ,C1360_=_C1363 ,C1360_=_C1364 ,C1361_=_C1362 ,\nC1361_=_C1363 ,C1361_=_C1364 ,C1362_=_C1363 ,C1362_=_C1364 ,C1363_=_C1364 ,"];203[shape=box, label="id:203 level: 8\n29: C192 C194 C332 C334 C438 \nC440 C462 C464 C655 C657 C676 \nC678 C999 C1001 C1095 C1097 C1119 \nC1121 C1361 C1363 C1417 C1419 C1631 \nC1633 C1867 C1868 C1869 C1883 C1918 \n224: C192_=_C194( C192 C194 ) C192_=_C332( C192 C332 ) C192_=_C438( C192 C438 ) C192_=_C462( C192 C462 ) C192_=_C655( C192 C655 ) \nC192_=_C676( C192 C676 ) C192_=_C999( C192 C999 ) C192_=_C1095( C192 C1095 ) C192_=_C1119( C192 C1119 ) C192_=_C1361( C192 C1361 ) C192_=_C1417( C192 C1417 ) \nC192_=_C1631( C192 C1631 ) C192_=_C1867( C192 C1867 ) C192_=_C1868( C192 C1868 ) C192_=_C1869( C192 C1869 ) C194_=_C334( C194 C334 ) C194_=_C440( C194 C440 ) \nC194_=_C464( C194 C464 ) C194_=_C657( C194 C657 ) C194_=_C678( C194 C678 ) C194_=_C1001( C194 C1001 ) C194_=_C1097( C194 C1097 ) C194_=_C1121( C194 C1121 ) \nC194_=_C1363( C194 C1363 ) C194_=_C1419( C194 C1419 ) C194_=_C1633( C194 C1633 ) C194_=_C1868( C194 C1868 ) C194_=_C1883( C194 C1883 ) C194_=_C1918( C194 C1918 ) \nC332_=_C334( C332 C334 ) C332_=_C438( C332 C438 ) C332_=_C462( C332 C462 ) C332_=_C655( C332 C655 ) C332_=_C676( C332 C676 ) C332_=_C999( C332 C999 ) \nC332_=_C1095( C332 C1095 ) C332_=_C1119( C332 C1119 ) C332_=_C1361( C332 C1361 ) C332_=_C1417( C332 C1417 ) C332_=_C1631( C332 C1631 ) C332_=_C1867( C332 C1867 ) \nC332_=_C1868( C332 C1868 ) C332_=_C1869( C332 C1869 ) C334_=_C440( C334 C440 ) C334_=_C464( C334 C464 ) C334_=_C657( C334 C657 ) C334_=_C678( C334 C678 ) \nC334_=_C1001( C334 C1001 ) C334_=_C1097( C334 C1097 ) C334_=_C1121( C334 C1121 ) C334_=_C1363( C334 C1363 ) C334_=_C1419( C334 C1419 ) C334_=_C1633( C334 C1633 ) \nC334_=_C1868( C334 C1868 ) C334_=_C1883( C334 C1883 ) C334_=_C1918( C334 C1918 ) C438_=_C440( C438 C440 ) C438_=_C462( C438 C462 ) C438_=_C655( C438 C655 ) \nC438_=_C676( C438 C676 ) C438_=_C999( C438 C999 ) C438_=_C1095( C438 C1095 ) C438_=_C1119( C438 C1119 ) C438_=_C1361( C438 C1361 ) C438_=_C1417( C438 C1417 ) \nC438_=_C1631( C438 C1631 ) C438_=_C1867( C438 C1867 ) C438_=_C1868( C438 C1868 ) C438_=_C1869( C438 C1869 ) C440_=_C464( C440 C464 ) C440_=_C657( C440 C657 ) \nC440_=_C678( C440 C678 ) C440_=_C1001( C440 C1001 ) C440_=_C1097( C440 C1097 ) C440_=_C1121( C440 C1121 ) C440_=_C1363( C440 C1363 ) C440_=_C1419( C440 C1419 ) \nC440_=_C1633( C440 C1633 ) C440_=_C1868( C440 C1868 ) C440_=_C1883( C440 C1883 ) C440_=_C1918( C440 C1918 ) C462_=_C464( C462 C464 ) C462_=_C655( C462 C655 ) \nC462_=_C676( C462 C676 ) C462_=_C999( C462 C999 ) C462_=_C1095( C462 C1095 ) C462_=_C1119( C462 C1119 ) C462_=_C1361( C462 C1361 ) C462_=_C1417( C462 C1417 ) \nC462_=_C1631( C462 C1631 ) C462_=_C1867( C462 C1867 ) C462_=_C1868( C462 C1868 ) C462_=_C1869( C462 C1869 ) C464_=_C657( C464 C657 ) C464_=_C678( C464 C678 ) \nC464_=_C1001( C464 C1001 ) C464_=_C1097( C464 C1097 ) C464_=_C1121( C464 C1121 ) C464_=_C1363( C464 C1363 ) C464_=_C1419( C464 C1419 ) C464_=_C1633( C464 C1633 ) \nC464_=_C1868( C464 C1868 ) C464_=_C1883( C464 C1883 ) C464_=_C1918( C464 C1918 ) C655_=_C657( C655 C657 ) C655_=_C676( C655 C676 ) C655_=_C999( C655 C999 ) \nC655_=_C1095( C655 C1095 ) C655_=_C1119( C655 C1119 ) C655_=_C1361( C655 C1361 ) C655_=_C1417( C655 C1417 ) C655_=_C1631( C655 C1631 ) C655_=_C1867( C655 C1867 ) \nC655_=_C1868( C655 C1868 ) C655_=_C1869( C655 C1869 ) C657_=_C678( C657 C678</w:t>
      </w:r>
    </w:p>
    <w:p>
      <w:pPr>
        <w:pStyle w:val="PreformattedText"/>
        <w:bidi w:val="0"/>
        <w:spacing w:before="0" w:after="0"/>
        <w:jc w:val="left"/>
        <w:rPr/>
      </w:pPr>
      <w:r>
        <w:rPr/>
        <w:t xml:space="preserve"> </w:t>
      </w:r>
      <w:r>
        <w:rPr/>
        <w:t>) C657_=_C1001( C657 C1001 ) C657_=_C1097( C657 C1097 ) C657_=_C1121( C657 C1121 ) \nC657_=_C1363( C657 C1363 ) C657_=_C1419( C657 C1419 ) C657_=_C1633( C657 C1633 ) C657_=_C1868( C657 C1868 ) C657_=_C1883( C657 C1883 ) C657_=_C1918( C657 C1918 ) \nC676_=_C678( C676 C678 ) C676_=_C999( C676 C999 ) C676_=_C1095( C676 C1095 ) C676_=_C1119( C676 C1119 ) C676_=_C1361( C676 C1361 ) C676_=_C1417( C676 C1417 ) \nC676_=_C1631( C676 C1631 ) C676_=_C1867( C676 C1867 ) C676_=_C1868( C676 C1868 ) C676_=_C1869( C676 C1869 ) C678_=_C1001( C678 C1001 ) C678_=_C1097( C678 C1097 ) \nC678_=_C1121( C678 C1121 ) C678_=_C1363( C678 C1363 ) C678_=_C1419( C678 C1419 ) C678_=_C1633( C678 C1633 ) C678_=_C1868( C678 C1868 ) C678_=_C1883( C678 C1883 ) \nC678_=_C1918( C678 C1918 ) C999_=_C1001( C999 C1001 ) C999_=_C1095( C999 C1095 ) C999_=_C1119( C999 C1119 ) C999_=_C1361( C999 C1361 ) C999_=_C1417( C999 C1417 ) \nC999_=_C1631( C999 C1631 ) C999_=_C1867( C999 C1867 ) C999_=_C1868( C999 C1868 ) C999_=_C1869( C999 C1869 ) C1001_=_C1097( C1001 C1097 ) C1001_=_C1121( C1001 C1121 ) \nC1001_=_C1363( C1001 C1363 ) C1001_=_C1419( C1001 C1419 ) C1001_=_C1633( C1001 C1633 ) C1001_=_C1868( C1001 C1868 ) C1001_=_C1883( C1001 C1883 ) C1001_=_C1918( C1001 C1918 ) \nC1095_=_C1097( C1095 C1097 ) C1095_=_C1119( C1095 C1119 ) C1095_=_C1361( C1095 C1361 ) C1095_=_C1417( C1095 C1417 ) C1095_=_C1631( C1095 C1631 ) C1095_=_C1867( C1095 C1867 ) \nC1095_=_C1868( C1095 C1868 ) C1095_=_C1869( C1095 C1869 ) C1097_=_C1121( C1097 C1121 ) C1097_=_C1363( C1097 C1363 ) C1097_=_C1419( C1097 C1419 ) C1097_=_C1633( C1097 C1633 ) \nC1097_=_C1868( C1097 C1868 ) C1097_=_C1883( C1097 C1883 ) C1097_=_C1918( C1097 C1918 ) C1119_=_C1121( C1119 C1121 ) C1119_=_C1361( C1119 C1361 ) C1119_=_C1417( C1119 C1417 ) \nC1119_=_C1631( C1119 C1631 ) C1119_=_C1867( C1119 C1867 ) C1119_=_C1868( C1119 C1868 ) C1119_=_C1869( C1119 C1869 ) C1121_=_C1363( C1121 C1363 ) C1121_=_C1419( C1121 C1419 ) \nC1121_=_C1633( C1121 C1633 ) C1121_=_C1868( C1121 C1868 ) C1121_=_C1883( C1121 C1883 ) C1121_=_C1918( C1121 C1918 ) C1361_=_C1363( C1361 C1363 ) C1361_=_C1417( C1361 C1417 ) \nC1361_=_C1631( C1361 C1631 ) C1361_=_C1867( C1361 C1867 ) C1361_=_C1868( C1361 C1868 ) C1361_=_C1869( C1361 C1869 ) C1363_=_C1419( C1363 C1419 ) C1363_=_C1633( C1363 C1633 ) \nC1363_=_C1868( C1363 C1868 ) C1363_=_C1883( C1363 C1883 ) C1363_=_C1918( C1363 C1918 ) C1417_=_C1419( C1417 C1419 ) C1417_=_C1631( C1417 C1631 ) C1417_=_C1867( C1417 C1867 ) \nC1417_=_C1868( C1417 C1868 ) C1417_=_C1869( C1417 C1869 ) C1419_=_C1633( C1419 C1633 ) C1419_=_C1868( C1419 C1868 ) C1419_=_C1883( C1419 C1883 ) C1419_=_C1918( C1419 C1918 ) \nC1631_=_C1633( C1631 C1633 ) C1631_=_C1867( C1631 C1867 ) C1631_=_C1868( C1631 C1868 ) C1631_=_C1869( C1631 C1869 ) C1633_=_C1868( C1633 C1868 ) C1633_=_C1883( C1633 C1883 ) \nC1633_=_C1918( C1633 C1918 ) C1867_=_C1868( C1867 C1868 ) C1867_=_C1869( C1867 C1869 ) C1867_=_C1883( C1867 C1883 ) C1868_=_C1869( C1868 C1869 ) C1868_=_C1883( C1868 C1883 ) \nC1868_=_C1918( C1868 C1918 ) C1869_=_C1918( C1869 C1918 ) C1883_=_C1918( C1883 C1918 ) "];174-&gt;203[label="28: C192 C194 C332 C334 C438 \nC440 C462 C464 C655 C657 C676 \nC678 C999 C1001 C1095 C1097 C1119 \nC1121 C1361 C1363 C1417 C1419 C1631 \nC1633 C1867 C1869 C1883 C1918 \n196: C192_=_C194 ,C192_=_C332 ,C192_=_C438 ,C192_=_C462 ,C192_=_C655 ,\nC192_=_C676 ,C192_=_C999 ,C192_=_C1095 ,C192_=_C1119 ,C192_=_C1361 ,C192_=_C1417 ,\nC192_=_C1631 ,C192_=_C1867 ,C192_=_C1869 ,C194_=_C334 ,C194_=_C440 ,C194_=_C464 ,\nC194_=_C657 ,C194_=_C678 ,C194_=_C1001 ,C194_=_C1097 ,C194_=_C1121 ,C194_=_C1363 ,\nC194_=_C1419 ,C194_=_C1633 ,C194_=_C1883 ,C194_=_C1918 ,C332_=_C334 ,C332_=_C438 ,\nC332_=_C462 ,C332_=_C655 ,C332_=_C676 ,C332_=_C999 ,C332_=_C1095 ,C332_=_C1119 ,\nC332_=_C1361 ,C332_=_C1417 ,C332_=_C1631 ,C332_=_C1867 ,C332_=_C1869 ,C334_=_C440 ,\nC334_=_C464 ,C334_=_C657 ,C334_=_C678 ,C334_=_C1001 ,C334_=_C1097 ,C334_=_C1121 ,\nC334_=_C1363 ,C334_=_C1419 ,C334_=_C1633 ,C334_=_C1883 ,C334_=_C1918 ,C438_=_C440 ,\nC438_=_C462 ,C438_=_C655 ,C438_=_C676 ,C438_=_C999 ,C438_=_C1095 ,C438_=_C1119 ,\nC438_=_C1361 ,C438_=_C1417 ,C438_=_C1631 ,C438_=_C1867 ,C438_=_C1869 ,C440_=_C464 ,\nC440_=_C657 ,C440_=_C678 ,C440_=_C1001 ,C440_=_C1097 ,C440_=_C1121 ,C440_=_C1363 ,\nC440_=_C1419 ,C440_=_C1633 ,C440_=_C1883 ,C440_=_C1918 ,C462_=_C464 ,C462_=_C655 ,\nC462_=_C676 ,C462_=_C999 ,C462_=_C1095 ,C462_=_C1119 ,C462_=_C1361 ,C462_=_C1417 ,\nC462_=_C1631 ,C462_=_C1867 ,C462_=_C1869 ,C464_=_C657 ,C464_=_C678 ,C464_=_C1001 ,\nC464_=_C1097 ,C464_=_C1121 ,C464_=_C1363 ,C464_=_C1419 ,C464_=_C1633 ,C464_=_C1883 ,\nC464_=_C1918 ,C655_=_C657 ,C655_=_C676 ,C655_=_C999 ,C655_=_C1095 ,C655_=_C1119 ,\nC655_=_C1361 ,C655_=_C1417 ,C655_=_C1631 ,C655_=_C1867 ,C655_=_C1869 ,C657_=_C678 ,\nC657_=_C1001 ,C657_=_C1097 ,C657_=_C1121 ,C657_=_C1363 ,C657_=_C1419 ,C657_=_C1633 ,\nC657_=_C1883 ,C657_=_C1918 ,C676_=_C678 ,C676_=_C999 ,C676_=_C1095 ,C676_=_C1119 ,\nC676_=_C1361 ,C676_=_C1417 ,C676_=_C1631 ,C676_=_C1867 ,C676_=_C1869 ,C678_=_C1001 ,\nC678_=_C1097 ,C678_=_C1121 ,C678_=_C1363 ,C678_=_C1419 ,C678_=_C1633 ,C678_=_C1883 ,\nC678_=_C1918 ,C999_=_C1001 ,C999_=_C1095 ,C999_=_C1119 ,C999_=_C1361 ,C999_=_C1417 ,\nC999_=_C1631 ,C999_=_C1867 ,C999_=_C1869 ,C1001_=_C1097 ,C1001_=_C1121 ,C1001_=_C1363 ,\nC1001_=_C1419 ,C1001_=_C1633 ,C1001_=_C1883 ,C1001_=_C1918 ,C1095_=_C1097 ,C1095_=_C1119 ,\nC1095_=_C1361 ,C1095_=_C1417 ,C1095_=_C1631 ,C1095_=_C1867 ,C1095_=_C1869 ,C1097_=_C1121 ,\nC1097_=_C1363 ,C1097_=_C1419 ,C1097_=_C1633 ,C1097_=_C1883 ,C1097_=_C1918 ,C1119_=_C1121 ,\nC1119_=_C1361 ,C1119_=_C1417 ,C1119_=_C1631 ,C1119_=_C1867 ,C1119_=_C1869 ,C1121_=_C1363 ,\nC1121_=_C1419 ,C1121_=_C1633 ,C1121_=_C1883 ,C1121_=_C1918 ,C1361_=_C1363 ,C1361_=_C1417 ,\nC1361_=_C1631 ,C1361_=_C1867 ,C1361_=_C1869 ,C1363_=_C1419 ,C1363_=_C1633 ,C1363_=_C1883 ,\nC1363_=_C1918 ,C1417_=_C1419 ,C1417_=_C1631 ,C1417_=_C1867 ,C1417_=_C1869 ,C1419_=_C1633 ,\nC1419_=_C1883 ,C1419_=_C1918 ,C1631_=_C1633 ,C1631_=_C1867 ,C1631_=_C1869 ,C1633_=_C1883 ,\nC1633_=_C1918 ,C1867_=_C1869 ,C1867_=_C1883 ,C1869_=_C1918 ,C1883_=_C1918 ,"];204[shape=box, label="id:204 level: 8\n29: C186 C193 C326 C333 C432 \nC439 C456 C463 C649 C656 C670 \nC677 C994 C995 C996 C997 C998 \nC999 C1000 C1001 C1002 C1096 C1120 \nC1362 C1418 C1632 C1867 C1883 C1884 \n224: C186_=_C193( C186 C193 ) C186_=_C326( C186 C326 ) C186_=_C432( C186 C432 ) C186_=_C456( C186 C456 ) C186_=_C649( C186 C649 ) \nC186_=_C670( C186 C670 ) C186_=_C994( C186 C994 ) C186_=_C995( C186 C995 ) C186_=_C996( C186 C996 ) C186_=_C997( C186 C997 ) C186_=_C998( C186 C998 ) \nC186_=_C999( C186 C999 ) C186_=_C1000( C186 C1000 ) C186_=_C1001( C186 C1001 ) C186_=_C1002( C186 C1002 ) C193_=_C333( C193 C333 ) C193_=_C439( C193 C439 ) \nC193_=_C463( C193 C463 ) C193_=_C656( C193 C656 ) C193_=_C677( C193 C677 ) C193_=_C1000( C193 C1000 ) C193_=_C1096( C193 C1096 ) C193_=_C1120( C193 C1120 ) \nC193_=_C1362( C193 C1362 ) C193_=_C1418( C193 C1418 ) C193_=_C1632( C193 C1632 ) C193_=_C1867( C193 C1867 ) C193_=_C1883( C193 C1883 ) C193_=_C1884( C193 C1884 ) \nC326_=_C333( C326 C333 ) C326_=_C432( C326 C432 ) C326_=_C456( C326 C456 ) C326_=_C649( C326 C649 ) C326_=_C670( C326 C670 ) C326_=_C994( C326 C994 ) \nC326_=_C995( C326 C995 ) C326_=_C996( C326 C996 ) C326_=_C997( C326 C997 ) C326_=_C998( C326 C998 ) C326_=_C999( C326 C999 ) C326_=_C1000( C326 C1000 ) \nC326_=_C1001( C326 C1001 ) C326_=_C1002( C326 C1002 ) C333_=_C439( C333 C439 ) C333_=_C463( C333 C463 ) C333_=_C656( C333 C656 ) C333_=_C677( C333 C677 ) \nC333_=_C1000( C333 C1000 ) C333_=_C1096( C333 C1096 ) C333_=_C1120( C333 C1120 ) C333_=_C1362( C333 C1362 ) C333_=_C1418( C333 C1418 ) C333_=_C1632( C333 C1632 ) \nC333_=_C1867( C333 C1867 ) C333_=_C1883( C333 C1883 ) C333_=_C1884( C333 C1884 ) C432_=_C439( C432 C439 ) C432_=_C456( C432 C456 ) C432_=_C649( C432 C649 ) \nC432_=_C670( C432 C670 ) C432_=_C994( C432 C994 ) C432_=_C995( C432 C995 ) C432_=_C996( C432 C996 ) C432_=_C997( C432 C997 ) C432_=_C998( C432 C998 ) \nC432_=_C999( C432 C999 ) C432_=_C1000( C432 C1000 ) C432_=_C1001( C432 C1001 ) C432_=_C1002( C432 C1002 ) C439_=_C463( C439 C463 ) C439_=_C656( C439 C656 ) \nC439_=_C677( C439 C677 ) C439_=_C1000( C439 C1000 ) C439_=_C1096( C439 C1096 ) C439_=_C1120( C439 C1120 ) C439_=_C1362( C439 C1362 ) C439_=_C1418( C439 C1418 ) \nC439_=_C1632( C439 C1632 ) C439_=_C1867( C439 C1867 ) C439_=_C1883( C439 C1883 ) C439_=_C1884( C439 C1884 ) C456_=_C463( C456 C463 ) C456_=_C649( C456 C649 ) \nC456_=_C670( C456 C670 ) C456_=_C994( C456 C994 ) C456_=_C995( C456 C995 ) C456_=_C996( C456 C996 ) C456_=_C997( C456 C997 ) C456_=_C998( C456 C998 ) \nC456_=_C999( C456 C999 ) C456_=_C1000( C456 C1000 ) C456_=_C1001( C456 C1001 ) C456_=_C1002( C456 C1002 ) C463_=_C656( C463 C656 ) C463_=_C677( C463 C677 ) \nC463_=_C1000( C463 C1000 ) C463_=_C1096( C463 C1096 ) C463_=_C1120( C463 C1120 ) C463_=_C1362( C463 C1362 ) C463_=_C1418( C463 C1418 ) C463_=_C1632( C463 C1632 ) \nC463_=_C1867( C463 C1867 ) C463_=_C1883( C463 C1883 ) C463_=_C1884( C463 C1884 ) C649_=_C656( C649 C656 ) C649_=_C670( C649 C670 ) C649_=_C994( C649 C994 ) \nC649_=_C995( C649 C995 ) C649_=_C996( C649 C996 ) C649_=_C997( C649 C997 ) C649_=_C998( C649 C998 ) C649_=_C999( C649 C999 ) C649_=_C1000( C649 C1000 ) \nC649_=_C1001( C649 C1001 ) C649_=_C1002( C649 C1002 ) C656_=_C677( C656 C677 ) C656_=_C1000( C656 C1000 ) C656_=_C1096( C656 C1096 ) C656_=_C1120( C656 C1120 ) \nC656_=_C1362( C656 C1362 ) C656_=_C1418( C656 C1418 ) C656_=_C1632( C656 C1632 ) C656_=_C1867( C656 C1867 ) C656_=_C1883( C656 C1883 ) C656_=_C1884( C656 C1884 ) \nC670_=_C677( C670 C677 ) C670_=_C994( C670 C994 ) C670_=_C995( C670 C995 ) C670_=_C996( C670 C996 ) C670_=_C997( C670 C997 ) C670_=_C998( C670 C998 ) \nC670_=_C999( C670 C999 ) C670_=_C1000( C670 C1000 ) C670_=_C1001( C670 C1001 ) C670_=_C1002( C670 C1002 ) C677_=_C1000( C677 C1000 ) C677_=_C1096(</w:t>
      </w:r>
    </w:p>
    <w:p>
      <w:pPr>
        <w:pStyle w:val="PreformattedText"/>
        <w:bidi w:val="0"/>
        <w:spacing w:before="0" w:after="0"/>
        <w:jc w:val="left"/>
        <w:rPr/>
      </w:pPr>
      <w:r>
        <w:rPr/>
        <w:t xml:space="preserve"> </w:t>
      </w:r>
      <w:r>
        <w:rPr/>
        <w:t>C677 C1096 ) \nC677_=_C1120( C677 C1120 ) C677_=_C1362( C677 C1362 ) C677_=_C1418( C677 C1418 ) C677_=_C1632( C677 C1632 ) C677_=_C1867( C677 C1867 ) C677_=_C1883( C677 C1883 ) \nC677_=_C1884( C677 C1884 ) C994_=_C995( C994 C995 ) C994_=_C996( C994 C996 ) C994_=_C997( C994 C997 ) C994_=_C998( C994 C998 ) C994_=_C999( C994 C999 ) \nC994_=_C1000( C994 C1000 ) C994_=_C1001( C994 C1001 ) C994_=_C1002( C994 C1002 ) C994_=_C1096( C994 C1096 ) C995_=_C996( C995 C996 ) C995_=_C997( C995 C997 ) \nC995_=_C998( C995 C998 ) C995_=_C999( C995 C999 ) C995_=_C1000( C995 C1000 ) C995_=_C1001( C995 C1001 ) C995_=_C1002( C995 C1002 ) C995_=_C1120( C995 C1120 ) \nC996_=_C997( C996 C997 ) C996_=_C998( C996 C998 ) C996_=_C999( C996 C999 ) C996_=_C1000( C996 C1000 ) C996_=_C1001( C996 C1001 ) C996_=_C1002( C996 C1002 ) \nC996_=_C1362( C996 C1362 ) C997_=_C998( C997 C998 ) C997_=_C999( C997 C999 ) C997_=_C1000( C997 C1000 ) C997_=_C1001( C997 C1001 ) C997_=_C1002( C997 C1002 ) \nC997_=_C1418( C997 C1418 ) C998_=_C999( C998 C999 ) C998_=_C1000( C998 C1000 ) C998_=_C1001( C998 C1001 ) C998_=_C1002( C998 C1002 ) C998_=_C1632( C998 C1632 ) \nC999_=_C1000( C999 C1000 ) C999_=_C1001( C999 C1001 ) C999_=_C1002( C999 C1002 ) C999_=_C1867( C999 C1867 ) C1000_=_C1001( C1000 C1001 ) C1000_=_C1002( C1000 C1002 ) \nC1000_=_C1096( C1000 C1096 ) C1000_=_C1120( C1000 C1120 ) C1000_=_C1362( C1000 C1362 ) C1000_=_C1418( C1000 C1418 ) C1000_=_C1632( C1000 C1632 ) C1000_=_C1867( C1000 C1867 ) \nC1000_=_C1883( C1000 C1883 ) C1000_=_C1884( C1000 C1884 ) C1001_=_C1002( C1001 C1002 ) C1001_=_C1883( C1001 C1883 ) C1002_=_C1884( C1002 C1884 ) C1096_=_C1120( C1096 C1120 ) \nC1096_=_C1362( C1096 C1362 ) C1096_=_C1418( C1096 C1418 ) C1096_=_C1632( C1096 C1632 ) C1096_=_C1867( C1096 C1867 ) C1096_=_C1883( C1096 C1883 ) C1096_=_C1884( C1096 C1884 ) \nC1120_=_C1362( C1120 C1362 ) C1120_=_C1418( C1120 C1418 ) C1120_=_C1632( C1120 C1632 ) C1120_=_C1867( C1120 C1867 ) C1120_=_C1883( C1120 C1883 ) C1120_=_C1884( C1120 C1884 ) \nC1362_=_C1418( C1362 C1418 ) C1362_=_C1632( C1362 C1632 ) C1362_=_C1867( C1362 C1867 ) C1362_=_C1883( C1362 C1883 ) C1362_=_C1884( C1362 C1884 ) C1418_=_C1632( C1418 C1632 ) \nC1418_=_C1867( C1418 C1867 ) C1418_=_C1883( C1418 C1883 ) C1418_=_C1884( C1418 C1884 ) C1632_=_C1867( C1632 C1867 ) C1632_=_C1883( C1632 C1883 ) C1632_=_C1884( C1632 C1884 ) \nC1867_=_C1883( C1867 C1883 ) C1867_=_C1884( C1867 C1884 ) C1883_=_C1884( C1883 C1884 ) "];174-&gt;204[label="28: C186 C193 C326 C333 C432 \nC439 C456 C463 C649 C656 C670 \nC677 C994 C995 C996 C997 C998 \nC999 C1001 C1002 C1096 C1120 C1362 \nC1418 C1632 C1867 C1883 C1884 \n196: C186_=_C193 ,C186_=_C326 ,C186_=_C432 ,C186_=_C456 ,C186_=_C649 ,\nC186_=_C670 ,C186_=_C994 ,C186_=_C995 ,C186_=_C996 ,C186_=_C997 ,C186_=_C998 ,\nC186_=_C999 ,C186_=_C1001 ,C186_=_C1002 ,C193_=_C333 ,C193_=_C439 ,C193_=_C463 ,\nC193_=_C656 ,C193_=_C677 ,C193_=_C1096 ,C193_=_C1120 ,C193_=_C1362 ,C193_=_C1418 ,\nC193_=_C1632 ,C193_=_C1867 ,C193_=_C1883 ,C193_=_C1884 ,C326_=_C333 ,C326_=_C432 ,\nC326_=_C456 ,C326_=_C649 ,C326_=_C670 ,C326_=_C994 ,C326_=_C995 ,C326_=_C996 ,\nC326_=_C997 ,C326_=_C998 ,C326_=_C999 ,C326_=_C1001 ,C326_=_C1002 ,C333_=_C439 ,\nC333_=_C463 ,C333_=_C656 ,C333_=_C677 ,C333_=_C1096 ,C333_=_C1120 ,C333_=_C1362 ,\nC333_=_C1418 ,C333_=_C1632 ,C333_=_C1867 ,C333_=_C1883 ,C333_=_C1884 ,C432_=_C439 ,\nC432_=_C456 ,C432_=_C649 ,C432_=_C670 ,C432_=_C994 ,C432_=_C995 ,C432_=_C996 ,\nC432_=_C997 ,C432_=_C998 ,C432_=_C999 ,C432_=_C1001 ,C432_=_C1002 ,C439_=_C463 ,\nC439_=_C656 ,C439_=_C677 ,C439_=_C1096 ,C439_=_C1120 ,C439_=_C1362 ,C439_=_C1418 ,\nC439_=_C1632 ,C439_=_C1867 ,C439_=_C1883 ,C439_=_C1884 ,C456_=_C463 ,C456_=_C649 ,\nC456_=_C670 ,C456_=_C994 ,C456_=_C995 ,C456_=_C996 ,C456_=_C997 ,C456_=_C998 ,\nC456_=_C999 ,C456_=_C1001 ,C456_=_C1002 ,C463_=_C656 ,C463_=_C677 ,C463_=_C1096 ,\nC463_=_C1120 ,C463_=_C1362 ,C463_=_C1418 ,C463_=_C1632 ,C463_=_C1867 ,C463_=_C1883 ,\nC463_=_C1884 ,C649_=_C656 ,C649_=_C670 ,C649_=_C994 ,C649_=_C995 ,C649_=_C996 ,\nC649_=_C997 ,C649_=_C998 ,C649_=_C999 ,C649_=_C1001 ,C649_=_C1002 ,C656_=_C677 ,\nC656_=_C1096 ,C656_=_C1120 ,C656_=_C1362 ,C656_=_C1418 ,C656_=_C1632 ,C656_=_C1867 ,\nC656_=_C1883 ,C656_=_C1884 ,C670_=_C677 ,C670_=_C994 ,C670_=_C995 ,C670_=_C996 ,\nC670_=_C997 ,C670_=_C998 ,C670_=_C999 ,C670_=_C1001 ,C670_=_C1002 ,C677_=_C1096 ,\nC677_=_C1120 ,C677_=_C1362 ,C677_=_C1418 ,C677_=_C1632 ,C677_=_C1867 ,C677_=_C1883 ,\nC677_=_C1884 ,C994_=_C995 ,C994_=_C996 ,C994_=_C997 ,C994_=_C998 ,C994_=_C999 ,\nC994_=_C1001 ,C994_=_C1002 ,C994_=_C1096 ,C995_=_C996 ,C995_=_C997 ,C995_=_C998 ,\nC995_=_C999 ,C995_=_C1001 ,C995_=_C1002 ,C995_=_C1120 ,C996_=_C997 ,C996_=_C998 ,\nC996_=_C999 ,C996_=_C1001 ,C996_=_C1002 ,C996_=_C1362 ,C997_=_C998 ,C997_=_C999 ,\nC997_=_C1001 ,C997_=_C1002 ,C997_=_C1418 ,C998_=_C999 ,C998_=_C1001 ,C998_=_C1002 ,\nC998_=_C1632 ,C999_=_C1001 ,C999_=_C1002 ,C999_=_C1867 ,C1001_=_C1002 ,C1001_=_C1883 ,\nC1002_=_C1884 ,C1096_=_C1120 ,C1096_=_C1362 ,C1096_=_C1418 ,C1096_=_C1632 ,C1096_=_C1867 ,\nC1096_=_C1883 ,C1096_=_C1884 ,C1120_=_C1362 ,C1120_=_C1418 ,C1120_=_C1632 ,C1120_=_C1867 ,\nC1120_=_C1883 ,C1120_=_C1884 ,C1362_=_C1418 ,C1362_=_C1632 ,C1362_=_C1867 ,C1362_=_C1883 ,\nC1362_=_C1884 ,C1418_=_C1632 ,C1418_=_C1867 ,C1418_=_C1883 ,C1418_=_C1884 ,C1632_=_C1867 ,\nC1632_=_C1883 ,C1632_=_C1884 ,C1867_=_C1883 ,C1867_=_C1884 ,C1883_=_C1884 ,"];205[shape=box, label="id:205 level: 8\n29: C387 C388 C921 C922 C1175 \nC1176 C1339 C1340 C1413 C1414 C1428 \nC1429 C1482 C1483 C1524 C1525 C1716 \nC1717 C1722 C1723 C1764 C1765 C1818 \nC1819 C1839 C1840 C1894 C1895 C1930 \n224: C387_=_C388( C387 C388 ) C387_=_C921( C387 C921 ) C387_=_C1175( C387 C1175 ) C387_=_C1339( C387 C1339 ) C387_=_C1413( C387 C1413 ) \nC387_=_C1428( C387 C1428 ) C387_=_C1482( C387 C1482 ) C387_=_C1524( C387 C1524 ) C387_=_C1716( C387 C1716 ) C387_=_C1722( C387 C1722 ) C387_=_C1764( C387 C1764 ) \nC387_=_C1818( C387 C1818 ) C387_=_C1839( C387 C1839 ) C387_=_C1894( C387 C1894 ) C387_=_C1895( C387 C1895 ) C388_=_C922( C388 C922 ) C388_=_C1176( C388 C1176 ) \nC388_=_C1340( C388 C1340 ) C388_=_C1414( C388 C1414 ) C388_=_C1429( C388 C1429 ) C388_=_C1483( C388 C1483 ) C388_=_C1525( C388 C1525 ) C388_=_C1717( C388 C1717 ) \nC388_=_C1723( C388 C1723 ) C388_=_C1765( C388 C1765 ) C388_=_C1819( C388 C1819 ) C388_=_C1840( C388 C1840 ) C388_=_C1894( C388 C1894 ) C388_=_C1930( C388 C1930 ) \nC921_=_C922( C921 C922 ) C921_=_C1175( C921 C1175 ) C921_=_C1339( C921 C1339 ) C921_=_C1413( C921 C1413 ) C921_=_C1428( C921 C1428 ) C921_=_C1482( C921 C1482 ) \nC921_=_C1524( C921 C1524 ) C921_=_C1716( C921 C1716 ) C921_=_C1722( C921 C1722 ) C921_=_C1764( C921 C1764 ) C921_=_C1818( C921 C1818 ) C921_=_C1839( C921 C1839 ) \nC921_=_C1894( C921 C1894 ) C921_=_C1895( C921 C1895 ) C922_=_C1176( C922 C1176 ) C922_=_C1340( C922 C1340 ) C922_=_C1414( C922 C1414 ) C922_=_C1429( C922 C1429 ) \nC922_=_C1483( C922 C1483 ) C922_=_C1525( C922 C1525 ) C922_=_C1717( C922 C1717 ) C922_=_C1723( C922 C1723 ) C922_=_C1765( C922 C1765 ) C922_=_C1819( C922 C1819 ) \nC922_=_C1840( C922 C1840 ) C922_=_C1894( C922 C1894 ) C922_=_C1930( C922 C1930 ) C1175_=_C1176( C1175 C1176 ) C1175_=_C1339( C1175 C1339 ) C1175_=_C1413( C1175 C1413 ) \nC1175_=_C1428( C1175 C1428 ) C1175_=_C1482( C1175 C1482 ) C1175_=_C1524( C1175 C1524 ) C1175_=_C1716( C1175 C1716 ) C1175_=_C1722( C1175 C1722 ) C1175_=_C1764( C1175 C1764 ) \nC1175_=_C1818( C1175 C1818 ) C1175_=_C1839( C1175 C1839 ) C1175_=_C1894( C1175 C1894 ) C1175_=_C1895( C1175 C1895 ) C1176_=_C1340( C1176 C1340 ) C1176_=_C1414( C1176 C1414 ) \nC1176_=_C1429( C1176 C1429 ) C1176_=_C1483( C1176 C1483 ) C1176_=_C1525( C1176 C1525 ) C1176_=_C1717( C1176 C1717 ) C1176_=_C1723( C1176 C1723 ) C1176_=_C1765( C1176 C1765 ) \nC1176_=_C1819( C1176 C1819 ) C1176_=_C1840( C1176 C1840 ) C1176_=_C1894( C1176 C1894 ) C1176_=_C1930( C1176 C1930 ) C1339_=_C1340( C1339 C1340 ) C1339_=_C1413( C1339 C1413 ) \nC1339_=_C1428( C1339 C1428 ) C1339_=_C1482( C1339 C1482 ) C1339_=_C1524( C1339 C1524 ) C1339_=_C1716( C1339 C1716 ) C1339_=_C1722( C1339 C1722 ) C1339_=_C1764( C1339 C1764 ) \nC1339_=_C1818( C1339 C1818 ) C1339_=_C1839( C1339 C1839 ) C1339_=_C1894( C1339 C1894 ) C1339_=_C1895( C1339 C1895 ) C1340_=_C1414( C1340 C1414 ) C1340_=_C1429( C1340 C1429 ) \nC1340_=_C1483( C1340 C1483 ) C1340_=_C1525( C1340 C1525 ) C1340_=_C1717( C1340 C1717 ) C1340_=_C1723( C1340 C1723 ) C1340_=_C1765( C1340 C1765 ) C1340_=_C1819( C1340 C1819 ) \nC1340_=_C1840( C1340 C1840 ) C1340_=_C1894( C1340 C1894 ) C1340_=_C1930( C1340 C1930 ) C1413_=_C1414( C1413 C1414 ) C1413_=_C1428( C1413 C1428 ) C1413_=_C1482( C1413 C1482 ) \nC1413_=_C1524( C1413 C1524 ) C1413_=_C1716( C1413 C1716 ) C1413_=_C1722( C1413 C1722 ) C1413_=_C1764( C1413 C1764 ) C1413_=_C1818( C1413 C1818 ) C1413_=_C1839( C1413 C1839 ) \nC1413_=_C1894( C1413 C1894 ) C1413_=_C1895( C1413 C1895 ) C1414_=_C1429( C1414 C1429 ) C1414_=_C1483( C1414 C1483 ) C1414_=_C1525( C1414 C1525 ) C1414_=_C1717( C1414 C1717 ) \nC1414_=_C1723( C1414 C1723 ) C1414_=_C1765( C1414 C1765 ) C1414_=_C1819( C1414 C1819 ) C1414_=_C1840( C1414 C1840 ) C1414_=_C1894( C1414 C1894 ) C1414_=_C1930( C1414 C1930 ) \nC1428_=_C1429( C1428 C1429 ) C1428_=_C1482( C1428 C1482 ) C1428_=_C1524( C1428 C1524 ) C1428_=_C1716( C1428 C1716 ) C1428_=_C1722( C1428 C1722 ) C1428_=_C1764( C1428 C1764 ) \nC1428_=_C1818( C1428 C1818 ) C1428_=_C1839( C1428 C1839 ) C1428_=_C1894( C1428 C1894 ) C1428_=_C1895( C1428 C1895 ) C1429_=_C1483( C1429 C1483 ) C1429_=_C1525( C1429 C1525 ) \nC1429_=_C1717( C1429 C1717 ) C1429_=_C1723( C1429 C1723 ) C1429_=_C1765( C1429 C1765 ) C1429_=_C1819( C1429 C1819 ) C1429_=_C1840( C1429 C1840 ) C1429_=_C1894( C1429 C1894 ) \nC1429_=_C1930( C1429 C1930 ) C1482_=_C1483( C1482 C1483 ) C1482_=_C1524( C1482 C1524 ) C1482_=_C1716( C1482 C1716 ) C1482_=_C1722( C1482 C1722 ) C1482_=_C1764( C1482 C1764 ) \nC1482_=_C1818( C1482 C1818 ) C1482_=_C1839(</w:t>
      </w:r>
    </w:p>
    <w:p>
      <w:pPr>
        <w:pStyle w:val="PreformattedText"/>
        <w:bidi w:val="0"/>
        <w:spacing w:before="0" w:after="0"/>
        <w:jc w:val="left"/>
        <w:rPr/>
      </w:pPr>
      <w:r>
        <w:rPr/>
        <w:t xml:space="preserve"> </w:t>
      </w:r>
      <w:r>
        <w:rPr/>
        <w:t>C1482 C1839 ) C1482_=_C1894( C1482 C1894 ) C1482_=_C1895( C1482 C1895 ) C1483_=_C1525( C1483 C1525 ) C1483_=_C1717( C1483 C1717 ) \nC1483_=_C1723( C1483 C1723 ) C1483_=_C1765( C1483 C1765 ) C1483_=_C1819( C1483 C1819 ) C1483_=_C1840( C1483 C1840 ) C1483_=_C1894( C1483 C1894 ) C1483_=_C1930( C1483 C1930 ) \nC1524_=_C1525( C1524 C1525 ) C1524_=_C1716( C1524 C1716 ) C1524_=_C1722( C1524 C1722 ) C1524_=_C1764( C1524 C1764 ) C1524_=_C1818( C1524 C1818 ) C1524_=_C1839( C1524 C1839 ) \nC1524_=_C1894( C1524 C1894 ) C1524_=_C1895( C1524 C1895 ) C1525_=_C1717( C1525 C1717 ) C1525_=_C1723( C1525 C1723 ) C1525_=_C1765( C1525 C1765 ) C1525_=_C1819( C1525 C1819 ) \nC1525_=_C1840( C1525 C1840 ) C1525_=_C1894( C1525 C1894 ) C1525_=_C1930( C1525 C1930 ) C1716_=_C1717( C1716 C1717 ) C1716_=_C1722( C1716 C1722 ) C1716_=_C1764( C1716 C1764 ) \nC1716_=_C1818( C1716 C1818 ) C1716_=_C1839( C1716 C1839 ) C1716_=_C1894( C1716 C1894 ) C1716_=_C1895( C1716 C1895 ) C1717_=_C1723( C1717 C1723 ) C1717_=_C1765( C1717 C1765 ) \nC1717_=_C1819( C1717 C1819 ) C1717_=_C1840( C1717 C1840 ) C1717_=_C1894( C1717 C1894 ) C1717_=_C1930( C1717 C1930 ) C1722_=_C1723( C1722 C1723 ) C1722_=_C1764( C1722 C1764 ) \nC1722_=_C1818( C1722 C1818 ) C1722_=_C1839( C1722 C1839 ) C1722_=_C1894( C1722 C1894 ) C1722_=_C1895( C1722 C1895 ) C1723_=_C1765( C1723 C1765 ) C1723_=_C1819( C1723 C1819 ) \nC1723_=_C1840( C1723 C1840 ) C1723_=_C1894( C1723 C1894 ) C1723_=_C1930( C1723 C1930 ) C1764_=_C1765( C1764 C1765 ) C1764_=_C1818( C1764 C1818 ) C1764_=_C1839( C1764 C1839 ) \nC1764_=_C1894( C1764 C1894 ) C1764_=_C1895( C1764 C1895 ) C1765_=_C1819( C1765 C1819 ) C1765_=_C1840( C1765 C1840 ) C1765_=_C1894( C1765 C1894 ) C1765_=_C1930( C1765 C1930 ) \nC1818_=_C1819( C1818 C1819 ) C1818_=_C1839( C1818 C1839 ) C1818_=_C1894( C1818 C1894 ) C1818_=_C1895( C1818 C1895 ) C1819_=_C1840( C1819 C1840 ) C1819_=_C1894( C1819 C1894 ) \nC1819_=_C1930( C1819 C1930 ) C1839_=_C1840( C1839 C1840 ) C1839_=_C1894( C1839 C1894 ) C1839_=_C1895( C1839 C1895 ) C1840_=_C1894( C1840 C1894 ) C1840_=_C1930( C1840 C1930 ) \nC1894_=_C1895( C1894 C1895 ) C1894_=_C1930( C1894 C1930 ) C1895_=_C1930( C1895 C1930 ) "];175-&gt;205[label="28: C387 C388 C921 C922 C1175 \nC1176 C1339 C1340 C1413 C1414 C1428 \nC1429 C1482 C1483 C1524 C1525 C1716 \nC1717 C1722 C1723 C1764 C1765 C1818 \nC1819 C1839 C1840 C1895 C1930 \n196: C387_=_C388 ,C387_=_C921 ,C387_=_C1175 ,C387_=_C1339 ,C387_=_C1413 ,\nC387_=_C1428 ,C387_=_C1482 ,C387_=_C1524 ,C387_=_C1716 ,C387_=_C1722 ,C387_=_C1764 ,\nC387_=_C1818 ,C387_=_C1839 ,C387_=_C1895 ,C388_=_C922 ,C388_=_C1176 ,C388_=_C1340 ,\nC388_=_C1414 ,C388_=_C1429 ,C388_=_C1483 ,C388_=_C1525 ,C388_=_C1717 ,C388_=_C1723 ,\nC388_=_C1765 ,C388_=_C1819 ,C388_=_C1840 ,C388_=_C1930 ,C921_=_C922 ,C921_=_C1175 ,\nC921_=_C1339 ,C921_=_C1413 ,C921_=_C1428 ,C921_=_C1482 ,C921_=_C1524 ,C921_=_C1716 ,\nC921_=_C1722 ,C921_=_C1764 ,C921_=_C1818 ,C921_=_C1839 ,C921_=_C1895 ,C922_=_C1176 ,\nC922_=_C1340 ,C922_=_C1414 ,C922_=_C1429 ,C922_=_C1483 ,C922_=_C1525 ,C922_=_C1717 ,\nC922_=_C1723 ,C922_=_C1765 ,C922_=_C1819 ,C922_=_C1840 ,C922_=_C1930 ,C1175_=_C1176 ,\nC1175_=_C1339 ,C1175_=_C1413 ,C1175_=_C1428 ,C1175_=_C1482 ,C1175_=_C1524 ,C1175_=_C1716 ,\nC1175_=_C1722 ,C1175_=_C1764 ,C1175_=_C1818 ,C1175_=_C1839 ,C1175_=_C1895 ,C1176_=_C1340 ,\nC1176_=_C1414 ,C1176_=_C1429 ,C1176_=_C1483 ,C1176_=_C1525 ,C1176_=_C1717 ,C1176_=_C1723 ,\nC1176_=_C1765 ,C1176_=_C1819 ,C1176_=_C1840 ,C1176_=_C1930 ,C1339_=_C1340 ,C1339_=_C1413 ,\nC1339_=_C1428 ,C1339_=_C1482 ,C1339_=_C1524 ,C1339_=_C1716 ,C1339_=_C1722 ,C1339_=_C1764 ,\nC1339_=_C1818 ,C1339_=_C1839 ,C1339_=_C1895 ,C1340_=_C1414 ,C1340_=_C1429 ,C1340_=_C1483 ,\nC1340_=_C1525 ,C1340_=_C1717 ,C1340_=_C1723 ,C1340_=_C1765 ,C1340_=_C1819 ,C1340_=_C1840 ,\nC1340_=_C1930 ,C1413_=_C1414 ,C1413_=_C1428 ,C1413_=_C1482 ,C1413_=_C1524 ,C1413_=_C1716 ,\nC1413_=_C1722 ,C1413_=_C1764 ,C1413_=_C1818 ,C1413_=_C1839 ,C1413_=_C1895 ,C1414_=_C1429 ,\nC1414_=_C1483 ,C1414_=_C1525 ,C1414_=_C1717 ,C1414_=_C1723 ,C1414_=_C1765 ,C1414_=_C1819 ,\nC1414_=_C1840 ,C1414_=_C1930 ,C1428_=_C1429 ,C1428_=_C1482 ,C1428_=_C1524 ,C1428_=_C1716 ,\nC1428_=_C1722 ,C1428_=_C1764 ,C1428_=_C1818 ,C1428_=_C1839 ,C1428_=_C1895 ,C1429_=_C1483 ,\nC1429_=_C1525 ,C1429_=_C1717 ,C1429_=_C1723 ,C1429_=_C1765 ,C1429_=_C1819 ,C1429_=_C1840 ,\nC1429_=_C1930 ,C1482_=_C1483 ,C1482_=_C1524 ,C1482_=_C1716 ,C1482_=_C1722 ,C1482_=_C1764 ,\nC1482_=_C1818 ,C1482_=_C1839 ,C1482_=_C1895 ,C1483_=_C1525 ,C1483_=_C1717 ,C1483_=_C1723 ,\nC1483_=_C1765 ,C1483_=_C1819 ,C1483_=_C1840 ,C1483_=_C1930 ,C1524_=_C1525 ,C1524_=_C1716 ,\nC1524_=_C1722 ,C1524_=_C1764 ,C1524_=_C1818 ,C1524_=_C1839 ,C1524_=_C1895 ,C1525_=_C1717 ,\nC1525_=_C1723 ,C1525_=_C1765 ,C1525_=_C1819 ,C1525_=_C1840 ,C1525_=_C1930 ,C1716_=_C1717 ,\nC1716_=_C1722 ,C1716_=_C1764 ,C1716_=_C1818 ,C1716_=_C1839 ,C1716_=_C1895 ,C1717_=_C1723 ,\nC1717_=_C1765 ,C1717_=_C1819 ,C1717_=_C1840 ,C1717_=_C1930 ,C1722_=_C1723 ,C1722_=_C1764 ,\nC1722_=_C1818 ,C1722_=_C1839 ,C1722_=_C1895 ,C1723_=_C1765 ,C1723_=_C1819 ,C1723_=_C1840 ,\nC1723_=_C1930 ,C1764_=_C1765 ,C1764_=_C1818 ,C1764_=_C1839 ,C1764_=_C1895 ,C1765_=_C1819 ,\nC1765_=_C1840 ,C1765_=_C1930 ,C1818_=_C1819 ,C1818_=_C1839 ,C1818_=_C1895 ,C1819_=_C1840 ,\nC1819_=_C1930 ,C1839_=_C1840 ,C1839_=_C1895 ,C1840_=_C1930 ,C1895_=_C1930 ,"];206[shape=box, label="id:206 level: 8\n29: C385 C386 C919 C920 C1173 \nC1174 C1337 C1338 C1411 C1412 C1426 \nC1427 C1480 C1481 C1522 C1523 C1714 \nC1715 C1720 C1721 C1762 C1763 C1817 \nC1818 C1819 C1820 C1839 C1840 C1841 \n224: C385_=_C386( C385 C386 ) C385_=_C919( C385 C919 ) C385_=_C1173( C385 C1173 ) C385_=_C1337( C385 C1337 ) C385_=_C1411( C385 C1411 ) \nC385_=_C1426( C385 C1426 ) C385_=_C1480( C385 C1480 ) C385_=_C1522( C385 C1522 ) C385_=_C1714( C385 C1714 ) C385_=_C1720( C385 C1720 ) C385_=_C1762( C385 C1762 ) \nC385_=_C1817( C385 C1817 ) C385_=_C1818( C385 C1818 ) C385_=_C1819( C385 C1819 ) C385_=_C1820( C385 C1820 ) C386_=_C920( C386 C920 ) C386_=_C1174( C386 C1174 ) \nC386_=_C1338( C386 C1338 ) C386_=_C1412( C386 C1412 ) C386_=_C1427( C386 C1427 ) C386_=_C1481( C386 C1481 ) C386_=_C1523( C386 C1523 ) C386_=_C1715( C386 C1715 ) \nC386_=_C1721( C386 C1721 ) C386_=_C1763( C386 C1763 ) C386_=_C1817( C386 C1817 ) C386_=_C1839( C386 C1839 ) C386_=_C1840( C386 C1840 ) C386_=_C1841( C386 C1841 ) \nC919_=_C920( C919 C920 ) C919_=_C1173( C919 C1173 ) C919_=_C1337( C919 C1337 ) C919_=_C1411( C919 C1411 ) C919_=_C1426( C919 C1426 ) C919_=_C1480( C919 C1480 ) \nC919_=_C1522( C919 C1522 ) C919_=_C1714( C919 C1714 ) C919_=_C1720( C919 C1720 ) C919_=_C1762( C919 C1762 ) C919_=_C1817( C919 C1817 ) C919_=_C1818( C919 C1818 ) \nC919_=_C1819( C919 C1819 ) C919_=_C1820( C919 C1820 ) C920_=_C1174( C920 C1174 ) C920_=_C1338( C920 C1338 ) C920_=_C1412( C920 C1412 ) C920_=_C1427( C920 C1427 ) \nC920_=_C1481( C920 C1481 ) C920_=_C1523( C920 C1523 ) C920_=_C1715( C920 C1715 ) C920_=_C1721( C920 C1721 ) C920_=_C1763( C920 C1763 ) C920_=_C1817( C920 C1817 ) \nC920_=_C1839( C920 C1839 ) C920_=_C1840( C920 C1840 ) C920_=_C1841( C920 C1841 ) C1173_=_C1174( C1173 C1174 ) C1173_=_C1337( C1173 C1337 ) C1173_=_C1411( C1173 C1411 ) \nC1173_=_C1426( C1173 C1426 ) C1173_=_C1480( C1173 C1480 ) C1173_=_C1522( C1173 C1522 ) C1173_=_C1714( C1173 C1714 ) C1173_=_C1720( C1173 C1720 ) C1173_=_C1762( C1173 C1762 ) \nC1173_=_C1817( C1173 C1817 ) C1173_=_C1818( C1173 C1818 ) C1173_=_C1819( C1173 C1819 ) C1173_=_C1820( C1173 C1820 ) C1174_=_C1338( C1174 C1338 ) C1174_=_C1412( C1174 C1412 ) \nC1174_=_C1427( C1174 C1427 ) C1174_=_C1481( C1174 C1481 ) C1174_=_C1523( C1174 C1523 ) C1174_=_C1715( C1174 C1715 ) C1174_=_C1721( C1174 C1721 ) C1174_=_C1763( C1174 C1763 ) \nC1174_=_C1817( C1174 C1817 ) C1174_=_C1839( C1174 C1839 ) C1174_=_C1840( C1174 C1840 ) C1174_=_C1841( C1174 C1841 ) C1337_=_C1338( C1337 C1338 ) C1337_=_C1411( C1337 C1411 ) \nC1337_=_C1426( C1337 C1426 ) C1337_=_C1480( C1337 C1480 ) C1337_=_C1522( C1337 C1522 ) C1337_=_C1714( C1337 C1714 ) C1337_=_C1720( C1337 C1720 ) C1337_=_C1762( C1337 C1762 ) \nC1337_=_C1817( C1337 C1817 ) C1337_=_C1818( C1337 C1818 ) C1337_=_C1819( C1337 C1819 ) C1337_=_C1820( C1337 C1820 ) C1338_=_C1412( C1338 C1412 ) C1338_=_C1427( C1338 C1427 ) \nC1338_=_C1481( C1338 C1481 ) C1338_=_C1523( C1338 C1523 ) C1338_=_C1715( C1338 C1715 ) C1338_=_C1721( C1338 C1721 ) C1338_=_C1763( C1338 C1763 ) C1338_=_C1817( C1338 C1817 ) \nC1338_=_C1839( C1338 C1839 ) C1338_=_C1840( C1338 C1840 ) C1338_=_C1841( C1338 C1841 ) C1411_=_C1412( C1411 C1412 ) C1411_=_C1426( C1411 C1426 ) C1411_=_C1480( C1411 C1480 ) \nC1411_=_C1522( C1411 C1522 ) C1411_=_C1714( C1411 C1714 ) C1411_=_C1720( C1411 C1720 ) C1411_=_C1762( C1411 C1762 ) C1411_=_C1817( C1411 C1817 ) C1411_=_C1818( C1411 C1818 ) \nC1411_=_C1819( C1411 C1819 ) C1411_=_C1820( C1411 C1820 ) C1412_=_C1427( C1412 C1427 ) C1412_=_C1481( C1412 C1481 ) C1412_=_C1523( C1412 C1523 ) C1412_=_C1715( C1412 C1715 ) \nC1412_=_C1721( C1412 C1721 ) C1412_=_C1763( C1412 C1763 ) C1412_=_C1817( C1412 C1817 ) C1412_=_C1839( C1412 C1839 ) C1412_=_C1840( C1412 C1840 ) C1412_=_C1841( C1412 C1841 ) \nC1426_=_C1427( C1426 C1427 ) C1426_=_C1480( C1426 C1480 ) C1426_=_C1522( C1426 C1522 ) C1426_=_C1714( C1426 C1714 ) C1426_=_C1720( C1426 C1720 ) C1426_=_C1762( C1426 C1762 ) \nC1426_=_C1817( C1426 C1817 ) C1426_=_C1818( C1426 C1818 ) C1426_=_C1819( C1426 C1819 ) C1426_=_C1820( C1426 C1820 ) C1427_=_C1481( C1427 C1481 ) C1427_=_C1523( C1427 C1523 ) \nC1427_=_C1715( C1427 C1715 ) C1427_=_C1721( C1427 C1721 ) C1427_=_C1763( C1427 C1763 ) C1427_=_C1817( C1427 C1817 ) C1427_=_C1839( C1427 C1839 ) C1427_=_C1840( C1427 C1840 ) \nC1427_=_C1841( C1427 C1841 ) C1480_=_C1481( C1480 C1481 ) C1480_=_C1522( C1480 C1522 ) C1480_=_C1714( C1480 C1714 ) C1480_=_C1720( C1480 C1720 ) C1480_=_C1762( C1480 C1762 ) \nC1480_=_C1817( C1480 C1817 ) C1480_=_C1818( C1480 C1818 ) C1480_=_C1819( C1480 C1819 ) C1480_=_C1820( C1480 C1820</w:t>
      </w:r>
    </w:p>
    <w:p>
      <w:pPr>
        <w:pStyle w:val="PreformattedText"/>
        <w:bidi w:val="0"/>
        <w:spacing w:before="0" w:after="0"/>
        <w:jc w:val="left"/>
        <w:rPr/>
      </w:pPr>
      <w:r>
        <w:rPr/>
        <w:t xml:space="preserve"> </w:t>
      </w:r>
      <w:r>
        <w:rPr/>
        <w:t>) C1481_=_C1523( C1481 C1523 ) C1481_=_C1715( C1481 C1715 ) \nC1481_=_C1721( C1481 C1721 ) C1481_=_C1763( C1481 C1763 ) C1481_=_C1817( C1481 C1817 ) C1481_=_C1839( C1481 C1839 ) C1481_=_C1840( C1481 C1840 ) C1481_=_C1841( C1481 C1841 ) \nC1522_=_C1523( C1522 C1523 ) C1522_=_C1714( C1522 C1714 ) C1522_=_C1720( C1522 C1720 ) C1522_=_C1762( C1522 C1762 ) C1522_=_C1817( C1522 C1817 ) C1522_=_C1818( C1522 C1818 ) \nC1522_=_C1819( C1522 C1819 ) C1522_=_C1820( C1522 C1820 ) C1523_=_C1715( C1523 C1715 ) C1523_=_C1721( C1523 C1721 ) C1523_=_C1763( C1523 C1763 ) C1523_=_C1817( C1523 C1817 ) \nC1523_=_C1839( C1523 C1839 ) C1523_=_C1840( C1523 C1840 ) C1523_=_C1841( C1523 C1841 ) C1714_=_C1715( C1714 C1715 ) C1714_=_C1720( C1714 C1720 ) C1714_=_C1762( C1714 C1762 ) \nC1714_=_C1817( C1714 C1817 ) C1714_=_C1818( C1714 C1818 ) C1714_=_C1819( C1714 C1819 ) C1714_=_C1820( C1714 C1820 ) C1715_=_C1721( C1715 C1721 ) C1715_=_C1763( C1715 C1763 ) \nC1715_=_C1817( C1715 C1817 ) C1715_=_C1839( C1715 C1839 ) C1715_=_C1840( C1715 C1840 ) C1715_=_C1841( C1715 C1841 ) C1720_=_C1721( C1720 C1721 ) C1720_=_C1762( C1720 C1762 ) \nC1720_=_C1817( C1720 C1817 ) C1720_=_C1818( C1720 C1818 ) C1720_=_C1819( C1720 C1819 ) C1720_=_C1820( C1720 C1820 ) C1721_=_C1763( C1721 C1763 ) C1721_=_C1817( C1721 C1817 ) \nC1721_=_C1839( C1721 C1839 ) C1721_=_C1840( C1721 C1840 ) C1721_=_C1841( C1721 C1841 ) C1762_=_C1763( C1762 C1763 ) C1762_=_C1817( C1762 C1817 ) C1762_=_C1818( C1762 C1818 ) \nC1762_=_C1819( C1762 C1819 ) C1762_=_C1820( C1762 C1820 ) C1763_=_C1817( C1763 C1817 ) C1763_=_C1839( C1763 C1839 ) C1763_=_C1840( C1763 C1840 ) C1763_=_C1841( C1763 C1841 ) \nC1817_=_C1818( C1817 C1818 ) C1817_=_C1819( C1817 C1819 ) C1817_=_C1820( C1817 C1820 ) C1817_=_C1839( C1817 C1839 ) C1817_=_C1840( C1817 C1840 ) C1817_=_C1841( C1817 C1841 ) \nC1818_=_C1819( C1818 C1819 ) C1818_=_C1820( C1818 C1820 ) C1818_=_C1839( C1818 C1839 ) C1819_=_C1820( C1819 C1820 ) C1819_=_C1840( C1819 C1840 ) C1820_=_C1841( C1820 C1841 ) \nC1839_=_C1840( C1839 C1840 ) C1839_=_C1841( C1839 C1841 ) C1840_=_C1841( C1840 C1841 ) "];175-&gt;206[label="28: C385 C386 C919 C920 C1173 \nC1174 C1337 C1338 C1411 C1412 C1426 \nC1427 C1480 C1481 C1522 C1523 C1714 \nC1715 C1720 C1721 C1762 C1763 C1818 \nC1819 C1820 C1839 C1840 C1841 \n196: C385_=_C386 ,C385_=_C919 ,C385_=_C1173 ,C385_=_C1337 ,C385_=_C1411 ,\nC385_=_C1426 ,C385_=_C1480 ,C385_=_C1522 ,C385_=_C1714 ,C385_=_C1720 ,C385_=_C1762 ,\nC385_=_C1818 ,C385_=_C1819 ,C385_=_C1820 ,C386_=_C920 ,C386_=_C1174 ,C386_=_C1338 ,\nC386_=_C1412 ,C386_=_C1427 ,C386_=_C1481 ,C386_=_C1523 ,C386_=_C1715 ,C386_=_C1721 ,\nC386_=_C1763 ,C386_=_C1839 ,C386_=_C1840 ,C386_=_C1841 ,C919_=_C920 ,C919_=_C1173 ,\nC919_=_C1337 ,C919_=_C1411 ,C919_=_C1426 ,C919_=_C1480 ,C919_=_C1522 ,C919_=_C1714 ,\nC919_=_C1720 ,C919_=_C1762 ,C919_=_C1818 ,C919_=_C1819 ,C919_=_C1820 ,C920_=_C1174 ,\nC920_=_C1338 ,C920_=_C1412 ,C920_=_C1427 ,C920_=_C1481 ,C920_=_C1523 ,C920_=_C1715 ,\nC920_=_C1721 ,C920_=_C1763 ,C920_=_C1839 ,C920_=_C1840 ,C920_=_C1841 ,C1173_=_C1174 ,\nC1173_=_C1337 ,C1173_=_C1411 ,C1173_=_C1426 ,C1173_=_C1480 ,C1173_=_C1522 ,C1173_=_C1714 ,\nC1173_=_C1720 ,C1173_=_C1762 ,C1173_=_C1818 ,C1173_=_C1819 ,C1173_=_C1820 ,C1174_=_C1338 ,\nC1174_=_C1412 ,C1174_=_C1427 ,C1174_=_C1481 ,C1174_=_C1523 ,C1174_=_C1715 ,C1174_=_C1721 ,\nC1174_=_C1763 ,C1174_=_C1839 ,C1174_=_C1840 ,C1174_=_C1841 ,C1337_=_C1338 ,C1337_=_C1411 ,\nC1337_=_C1426 ,C1337_=_C1480 ,C1337_=_C1522 ,C1337_=_C1714 ,C1337_=_C1720 ,C1337_=_C1762 ,\nC1337_=_C1818 ,C1337_=_C1819 ,C1337_=_C1820 ,C1338_=_C1412 ,C1338_=_C1427 ,C1338_=_C1481 ,\nC1338_=_C1523 ,C1338_=_C1715 ,C1338_=_C1721 ,C1338_=_C1763 ,C1338_=_C1839 ,C1338_=_C1840 ,\nC1338_=_C1841 ,C1411_=_C1412 ,C1411_=_C1426 ,C1411_=_C1480 ,C1411_=_C1522 ,C1411_=_C1714 ,\nC1411_=_C1720 ,C1411_=_C1762 ,C1411_=_C1818 ,C1411_=_C1819 ,C1411_=_C1820 ,C1412_=_C1427 ,\nC1412_=_C1481 ,C1412_=_C1523 ,C1412_=_C1715 ,C1412_=_C1721 ,C1412_=_C1763 ,C1412_=_C1839 ,\nC1412_=_C1840 ,C1412_=_C1841 ,C1426_=_C1427 ,C1426_=_C1480 ,C1426_=_C1522 ,C1426_=_C1714 ,\nC1426_=_C1720 ,C1426_=_C1762 ,C1426_=_C1818 ,C1426_=_C1819 ,C1426_=_C1820 ,C1427_=_C1481 ,\nC1427_=_C1523 ,C1427_=_C1715 ,C1427_=_C1721 ,C1427_=_C1763 ,C1427_=_C1839 ,C1427_=_C1840 ,\nC1427_=_C1841 ,C1480_=_C1481 ,C1480_=_C1522 ,C1480_=_C1714 ,C1480_=_C1720 ,C1480_=_C1762 ,\nC1480_=_C1818 ,C1480_=_C1819 ,C1480_=_C1820 ,C1481_=_C1523 ,C1481_=_C1715 ,C1481_=_C1721 ,\nC1481_=_C1763 ,C1481_=_C1839 ,C1481_=_C1840 ,C1481_=_C1841 ,C1522_=_C1523 ,C1522_=_C1714 ,\nC1522_=_C1720 ,C1522_=_C1762 ,C1522_=_C1818 ,C1522_=_C1819 ,C1522_=_C1820 ,C1523_=_C1715 ,\nC1523_=_C1721 ,C1523_=_C1763 ,C1523_=_C1839 ,C1523_=_C1840 ,C1523_=_C1841 ,C1714_=_C1715 ,\nC1714_=_C1720 ,C1714_=_C1762 ,C1714_=_C1818 ,C1714_=_C1819 ,C1714_=_C1820 ,C1715_=_C1721 ,\nC1715_=_C1763 ,C1715_=_C1839 ,C1715_=_C1840 ,C1715_=_C1841 ,C1720_=_C1721 ,C1720_=_C1762 ,\nC1720_=_C1818 ,C1720_=_C1819 ,C1720_=_C1820 ,C1721_=_C1763 ,C1721_=_C1839 ,C1721_=_C1840 ,\nC1721_=_C1841 ,C1762_=_C1763 ,C1762_=_C1818 ,C1762_=_C1819 ,C1762_=_C1820 ,C1763_=_C1839 ,\nC1763_=_C1840 ,C1763_=_C1841 ,C1818_=_C1819 ,C1818_=_C1820 ,C1818_=_C1839 ,C1819_=_C1820 ,\nC1819_=_C1840 ,C1820_=_C1841 ,C1839_=_C1840 ,C1839_=_C1841 ,C1840_=_C1841 ,"];207[shape=box, label="id:207 level: 8\n52: C381 C382 C383 C384 C915 \nC916 C917 C918 C1169 C1170 C1171 \nC1172 C1333 C1334 C1335 C1336 C1407 \nC1408 C1409 C1410 C1422 C1423 C1424 \nC1425 C1476 C1477 C1478 C1479 C1520 \nC1521 C1522 C1523 C1524 C1525 C1526 \nC1712 C1713 C1714 C1715 C1716 C1717 \nC1718 C1720 C1721 C1722 C1723 C1724 \nC1762 C1763 C1764 C1765 C1766 \n436: C381_=_C382( C381 C382 ) C381_=_C383( C381 C383 ) C381_=_C384( C381 C384 ) C381_=_C915( C381 C915 ) C381_=_C1169( C381 C1169 ) \nC381_=_C1333( C381 C1333 ) C381_=_C1407( C381 C1407 ) C381_=_C1422( C381 C1422 ) C381_=_C1476( C381 C1476 ) C381_=_C1520( C381 C1520 ) C381_=_C1521( C381 C1521 ) \nC381_=_C1522( C381 C1522 ) C381_=_C1523( C381 C1523 ) C381_=_C1524( C381 C1524 ) C381_=_C1525( C381 C1525 ) C381_=_C1526( C381 C1526 ) C382_=_C383( C382 C383 ) \nC382_=_C384( C382 C384 ) C382_=_C916( C382 C916 ) C382_=_C1170( C382 C1170 ) C382_=_C1334( C382 C1334 ) C382_=_C1408( C382 C1408 ) C382_=_C1423( C382 C1423 ) \nC382_=_C1477( C382 C1477 ) C382_=_C1712( C382 C1712 ) C382_=_C1713( C382 C1713 ) C382_=_C1714( C382 C1714 ) C382_=_C1715( C382 C1715 ) C382_=_C1716( C382 C1716 ) \nC382_=_C1717( C382 C1717 ) C382_=_C1718( C382 C1718 ) C383_=_C384( C383 C384 ) C383_=_C917( C383 C917 ) C383_=_C1171( C383 C1171 ) C383_=_C1335( C383 C1335 ) \nC383_=_C1409( C383 C1409 ) C383_=_C1424( C383 C1424 ) C383_=_C1478( C383 C1478 ) C383_=_C1520( C383 C1520 ) C383_=_C1712( C383 C1712 ) C383_=_C1720( C383 C1720 ) \nC383_=_C1721( C383 C1721 ) C383_=_C1722( C383 C1722 ) C383_=_C1723( C383 C1723 ) C383_=_C1724( C383 C1724 ) C384_=_C918( C384 C918 ) C384_=_C1172( C384 C1172 ) \nC384_=_C1336( C384 C1336 ) C384_=_C1410( C384 C1410 ) C384_=_C1425( C384 C1425 ) C384_=_C1479( C384 C1479 ) C384_=_C1521( C384 C1521 ) C384_=_C1713( C384 C1713 ) \nC384_=_C1762( C384 C1762 ) C384_=_C1763( C384 C1763 ) C384_=_C1764( C384 C1764 ) C384_=_C1765( C384 C1765 ) C384_=_C1766( C384 C1766 ) C915_=_C916( C915 C916 ) \nC915_=_C917( C915 C917 ) C915_=_C918( C915 C918 ) C915_=_C1169( C915 C1169 ) C915_=_C1333( C915 C1333 ) C915_=_C1407( C915 C1407 ) C915_=_C1422( C915 C1422 ) \nC915_=_C1476( C915 C1476 ) C915_=_C1520( C915 C1520 ) C915_=_C1521( C915 C1521 ) C915_=_C1522( C915 C1522 ) C915_=_C1523( C915 C1523 ) C915_=_C1524( C915 C1524 ) \nC915_=_C1525( C915 C1525 ) C915_=_C1526( C915 C1526 ) C916_=_C917( C916 C917 ) C916_=_C918( C916 C918 ) C916_=_C1170( C916 C1170 ) C916_=_C1334( C916 C1334 ) \nC916_=_C1408( C916 C1408 ) C916_=_C1423( C916 C1423 ) C916_=_C1477( C916 C1477 ) C916_=_C1712( C916 C1712 ) C916_=_C1713( C916 C1713 ) C916_=_C1714( C916 C1714 ) \nC916_=_C1715( C916 C1715 ) C916_=_C1716( C916 C1716 ) C916_=_C1717( C916 C1717 ) C916_=_C1718( C916 C1718 ) C917_=_C918( C917 C918 ) C917_=_C1171( C917 C1171 ) \nC917_=_C1335( C917 C1335 ) C917_=_C1409( C917 C1409 ) C917_=_C1424( C917 C1424 ) C917_=_C1478( C917 C1478 ) C917_=_C1520( C917 C1520 ) C917_=_C1712( C917 C1712 ) \nC917_=_C1720( C917 C1720 ) C917_=_C1721( C917 C1721 ) C917_=_C1722( C917 C1722 ) C917_=_C1723( C917 C1723 ) C917_=_C1724( C917 C1724 ) C918_=_C1172( C918 C1172 ) \nC918_=_C1336( C918 C1336 ) C918_=_C1410( C918 C1410 ) C918_=_C1425( C918 C1425 ) C918_=_C1479( C918 C1479 ) C918_=_C1521( C918 C1521 ) C918_=_C1713( C918 C1713 ) \nC918_=_C1762( C918 C1762 ) C918_=_C1763( C918 C1763 ) C918_=_C1764( C918 C1764 ) C918_=_C1765( C918 C1765 ) C918_=_C1766( C918 C1766 ) C1169_=_C1170( C1169 C1170 ) \nC1169_=_C1171( C1169 C1171 ) C1169_=_C1172( C1169 C1172 ) C1169_=_C1333( C1169 C1333 ) C1169_=_C1407( C1169 C1407 ) C1169_=_C1422( C1169 C1422 ) C1169_=_C1476( C1169 C1476 ) \nC1169_=_C1520( C1169 C1520 ) C1169_=_C1521( C1169 C1521 ) C1169_=_C1522( C1169 C1522 ) C1169_=_C1523( C1169 C1523 ) C1169_=_C1524( C1169 C1524 ) C1169_=_C1525( C1169 C1525 ) \nC1169_=_C1526( C1169 C1526 ) C1170_=_C1171( C1170 C1171 ) C1170_=_C1172( C1170 C1172 ) C1170_=_C1334( C1170 C1334 ) C1170_=_C1408( C1170 C1408 ) C1170_=_C1423( C1170 C1423 ) \nC1170_=_C1477( C1170 C1477 ) C1170_=_C1712( C1170 C1712 ) C1170_=_C1713( C1170 C1713 ) C1170_=_C1714( C1170 C1714 ) C1170_=_C1715( C1170 C1715 ) C1170_=_C1716( C1170 C1716 ) \nC1170_=_C1717( C1170 C1717 ) C1170_=_C1718( C1170 C1718 ) C1171_=_C1172( C1171 C1172 ) C1171_=_C1335( C1171 C1335 ) C1171_=_C1409( C1171 C1409 ) C1171_=_C1424( C1171 C1424 ) \nC1171_=_C1478( C1171 C1478 ) C1171_=_C1520( C1171 C1520 ) C1171_=_C1712( C1171 C1712 ) C1171_=_C1720( C1171 C1720 ) C1171_=_C1721( C1171 C1721 ) C1171_=_C1722( C1171 C1722 ) \nC1171_=_C1723( C1171 C1723 ) C1171_=_C1724( C1171 C1724 ) C1172_=_C1336( C1172 C1336 ) C1172_=_C1410( C1172 C1410 ) C1172_=_C1425( C1172 C1425 ) C1172_=_C1479( C1172 C1479 ) \nC1172_=_C1521(</w:t>
      </w:r>
    </w:p>
    <w:p>
      <w:pPr>
        <w:pStyle w:val="PreformattedText"/>
        <w:bidi w:val="0"/>
        <w:spacing w:before="0" w:after="0"/>
        <w:jc w:val="left"/>
        <w:rPr/>
      </w:pPr>
      <w:r>
        <w:rPr/>
        <w:t xml:space="preserve"> </w:t>
      </w:r>
      <w:r>
        <w:rPr/>
        <w:t>C1172 C1521 ) C1172_=_C1713( C1172 C1713 ) C1172_=_C1762( C1172 C1762 ) C1172_=_C1763( C1172 C1763 ) C1172_=_C1764( C1172 C1764 ) C1172_=_C1765( C1172 C1765 ) \nC1172_=_C1766( C1172 C1766 ) C1333_=_C1334( C1333 C1334 ) C1333_=_C1335( C1333 C1335 ) C1333_=_C1336( C1333 C1336 ) C1333_=_C1407( C1333 C1407 ) C1333_=_C1422( C1333 C1422 ) \nC1333_=_C1476( C1333 C1476 ) C1333_=_C1520( C1333 C1520 ) C1333_=_C1521( C1333 C1521 ) C1333_=_C1522( C1333 C1522 ) C1333_=_C1523( C1333 C1523 ) C1333_=_C1524( C1333 C1524 ) \nC1333_=_C1525( C1333 C1525 ) C1333_=_C1526( C1333 C1526 ) C1334_=_C1335( C1334 C1335 ) C1334_=_C1336( C1334 C1336 ) C1334_=_C1408( C1334 C1408 ) C1334_=_C1423( C1334 C1423 ) \nC1334_=_C1477( C1334 C1477 ) C1334_=_C1712( C1334 C1712 ) C1334_=_C1713( C1334 C1713 ) C1334_=_C1714( C1334 C1714 ) C1334_=_C1715( C1334 C1715 ) C1334_=_C1716( C1334 C1716 ) \nC1334_=_C1717( C1334 C1717 ) C1334_=_C1718( C1334 C1718 ) C1335_=_C1336( C1335 C1336 ) C1335_=_C1409( C1335 C1409 ) C1335_=_C1424( C1335 C1424 ) C1335_=_C1478( C1335 C1478 ) \nC1335_=_C1520( C1335 C1520 ) C1335_=_C1712( C1335 C1712 ) C1335_=_C1720( C1335 C1720 ) C1335_=_C1721( C1335 C1721 ) C1335_=_C1722( C1335 C1722 ) C1335_=_C1723( C1335 C1723 ) \nC1335_=_C1724( C1335 C1724 ) C1336_=_C1410( C1336 C1410 ) C1336_=_C1425( C1336 C1425 ) C1336_=_C1479( C1336 C1479 ) C1336_=_C1521( C1336 C1521 ) C1336_=_C1713( C1336 C1713 ) \nC1336_=_C1762( C1336 C1762 ) C1336_=_C1763( C1336 C1763 ) C1336_=_C1764( C1336 C1764 ) C1336_=_C1765( C1336 C1765 ) C1336_=_C1766( C1336 C1766 ) C1407_=_C1408( C1407 C1408 ) \nC1407_=_C1409( C1407 C1409 ) C1407_=_C1410( C1407 C1410 ) C1407_=_C1422( C1407 C1422 ) C1407_=_C1476( C1407 C1476 ) C1407_=_C1520( C1407 C1520 ) C1407_=_C1521( C1407 C1521 ) \nC1407_=_C1522( C1407 C1522 ) C1407_=_C1523( C1407 C1523 ) C1407_=_C1524( C1407 C1524 ) C1407_=_C1525( C1407 C1525 ) C1407_=_C1526( C1407 C1526 ) C1408_=_C1409( C1408 C1409 ) \nC1408_=_C1410( C1408 C1410 ) C1408_=_C1423( C1408 C1423 ) C1408_=_C1477( C1408 C1477 ) C1408_=_C1712( C1408 C1712 ) C1408_=_C1713( C1408 C1713 ) C1408_=_C1714( C1408 C1714 ) \nC1408_=_C1715( C1408 C1715 ) C1408_=_C1716( C1408 C1716 ) C1408_=_C1717( C1408 C1717 ) C1408_=_C1718( C1408 C1718 ) C1409_=_C1410( C1409 C1410 ) C1409_=_C1424( C1409 C1424 ) \nC1409_=_C1478( C1409 C1478 ) C1409_=_C1520( C1409 C1520 ) C1409_=_C1712( C1409 C1712 ) C1409_=_C1720( C1409 C1720 ) C1409_=_C1721( C1409 C1721 ) C1409_=_C1722( C1409 C1722 ) \nC1409_=_C1723( C1409 C1723 ) C1409_=_C1724( C1409 C1724 ) C1410_=_C1425( C1410 C1425 ) C1410_=_C1479( C1410 C1479 ) C1410_=_C1521( C1410 C1521 ) C1410_=_C1713( C1410 C1713 ) \nC1410_=_C1762( C1410 C1762 ) C1410_=_C1763( C1410 C1763 ) C1410_=_C1764( C1410 C1764 ) C1410_=_C1765( C1410 C1765 ) C1410_=_C1766( C1410 C1766 ) C1422_=_C1423( C1422 C1423 ) \nC1422_=_C1424( C1422 C1424 ) C1422_=_C1425( C1422 C1425 ) C1422_=_C1476( C1422 C1476 ) C1422_=_C1520( C1422 C1520 ) C1422_=_C1521( C1422 C1521 ) C1422_=_C1522( C1422 C1522 ) \nC1422_=_C1523( C1422 C1523 ) C1422_=_C1524( C1422 C1524 ) C1422_=_C1525( C1422 C1525 ) C1422_=_C1526( C1422 C1526 ) C1423_=_C1424( C1423 C1424 ) C1423_=_C1425( C1423 C1425 ) \nC1423_=_C1477( C1423 C1477 ) C1423_=_C1712( C1423 C1712 ) C1423_=_C1713( C1423 C1713 ) C1423_=_C1714( C1423 C1714 ) C1423_=_C1715( C1423 C1715 ) C1423_=_C1716( C1423 C1716 ) \nC1423_=_C1717( C1423 C1717 ) C1423_=_C1718( C1423 C1718 ) C1424_=_C1425( C1424 C1425 ) C1424_=_C1478( C1424 C1478 ) C1424_=_C1520( C1424 C1520 ) C1424_=_C1712( C1424 C1712 ) \nC1424_=_C1720( C1424 C1720 ) C1424_=_C1721( C1424 C1721 ) C1424_=_C1722( C1424 C1722 ) C1424_=_C1723( C1424 C1723 ) C1424_=_C1724( C1424 C1724 ) C1425_=_C1479( C1425 C1479 ) \nC1425_=_C1521( C1425 C1521 ) C1425_=_C1713( C1425 C1713 ) C1425_=_C1762( C1425 C1762 ) C1425_=_C1763( C1425 C1763 ) C1425_=_C1764( C1425 C1764 ) C1425_=_C1765( C1425 C1765 ) \nC1425_=_C1766( C1425 C1766 ) C1476_=_C1477( C1476 C1477 ) C1476_=_C1478( C1476 C1478 ) C1476_=_C1479( C1476 C1479 ) C1476_=_C1520( C1476 C1520 ) C1476_=_C1521( C1476 C1521 ) \nC1476_=_C1522( C1476 C1522 ) C1476_=_C1523( C1476 C1523 ) C1476_=_C1524( C1476 C1524 ) C1476_=_C1525( C1476 C1525 ) C1476_=_C1526( C1476 C1526 ) C1477_=_C1478( C1477 C1478 ) \nC1477_=_C1479( C1477 C1479 ) C1477_=_C1712( C1477 C1712 ) C1477_=_C1713( C1477 C1713 ) C1477_=_C1714( C1477 C1714 ) C1477_=_C1715( C1477 C1715 ) C1477_=_C1716( C1477 C1716 ) \nC1477_=_C1717( C1477 C1717 ) C1477_=_C1718( C1477 C1718 ) C1478_=_C1479( C1478 C1479 ) C1478_=_C1520( C1478 C1520 ) C1478_=_C1712( C1478 C1712 ) C1478_=_C1720( C1478 C1720 ) \nC1478_=_C1721( C1478 C1721 ) C1478_=_C1722( C1478 C1722 ) C1478_=_C1723( C1478 C1723 ) C1478_=_C1724( C1478 C1724 ) C1479_=_C1521( C1479 C1521 ) C1479_=_C1713( C1479 C1713 ) \nC1479_=_C1762( C1479 C1762 ) C1479_=_C1763( C1479 C1763 ) C1479_=_C1764( C1479 C1764 ) C1479_=_C1765( C1479 C1765 ) C1479_=_C1766( C1479 C1766 ) C1520_=_C1521( C1520 C1521 ) \nC1520_=_C1522( C1520 C1522 ) C1520_=_C1523( C1520 C1523 ) C1520_=_C1524( C1520 C1524 ) C1520_=_C1525( C1520 C1525 ) C1520_=_C1526( C1520 C1526 ) C1520_=_C1712( C1520 C1712 ) \nC1520_=_C1720( C1520 C1720 ) C1520_=_C1721( C1520 C1721 ) C1520_=_C1722( C1520 C1722 ) C1520_=_C1723( C1520 C1723 ) C1520_=_C1724( C1520 C1724 ) C1521_=_C1522( C1521 C1522 ) \nC1521_=_C1523( C1521 C1523 ) C1521_=_C1524( C1521 C1524 ) C1521_=_C1525( C1521 C1525 ) C1521_=_C1526( C1521 C1526 ) C1521_=_C1713( C1521 C1713 ) C1521_=_C1762( C1521 C1762 ) \nC1521_=_C1763( C1521 C1763 ) C1521_=_C1764( C1521 C1764 ) C1521_=_C1765( C1521 C1765 ) C1521_=_C1766( C1521 C1766 ) C1522_=_C1523( C1522 C1523 ) C1522_=_C1524( C1522 C1524 ) \nC1522_=_C1525( C1522 C1525 ) C1522_=_C1526( C1522 C1526 ) C1522_=_C1714( C1522 C1714 ) C1522_=_C1720( C1522 C1720 ) C1522_=_C1762( C1522 C1762 ) C1523_=_C1524( C1523 C1524 ) \nC1523_=_C1525( C1523 C1525 ) C1523_=_C1526( C1523 C1526 ) C1523_=_C1715( C1523 C1715 ) C1523_=_C1721( C1523 C1721 ) C1523_=_C1763( C1523 C1763 ) C1524_=_C1525( C1524 C1525 ) \nC1524_=_C1526( C1524 C1526 ) C1524_=_C1716( C1524 C1716 ) C1524_=_C1722( C1524 C1722 ) C1524_=_C1764( C1524 C1764 ) C1525_=_C1526( C1525 C1526 ) C1525_=_C1717( C1525 C1717 ) \nC1525_=_C1723( C1525 C1723 ) C1525_=_C1765( C1525 C1765 ) C1526_=_C1718( C1526 C1718 ) C1526_=_C1724( C1526 C1724 ) C1526_=_C1766( C1526 C1766 ) C1712_=_C1713( C1712 C1713 ) \nC1712_=_C1714( C1712 C1714 ) C1712_=_C1715( C1712 C1715 ) C1712_=_C1716( C1712 C1716 ) C1712_=_C1717( C1712 C1717 ) C1712_=_C1718( C1712 C1718 ) C1712_=_C1720( C1712 C1720 ) \nC1712_=_C1721( C1712 C1721 ) C1712_=_C1722( C1712 C1722 ) C1712_=_C1723( C1712 C1723 ) C1712_=_C1724( C1712 C1724 ) C1713_=_C1714( C1713 C1714 ) C1713_=_C1715( C1713 C1715 ) \nC1713_=_C1716( C1713 C1716 ) C1713_=_C1717( C1713 C1717 ) C1713_=_C1718( C1713 C1718 ) C1713_=_C1762( C1713 C1762 ) C1713_=_C1763( C1713 C1763 ) C1713_=_C1764( C1713 C1764 ) \nC1713_=_C1765( C1713 C1765 ) C1713_=_C1766( C1713 C1766 ) C1714_=_C1715( C1714 C1715 ) C1714_=_C1716( C1714 C1716 ) C1714_=_C1717( C1714 C1717 ) C1714_=_C1718( C1714 C1718 ) \nC1714_=_C1720( C1714 C1720 ) C1714_=_C1762( C1714 C1762 ) C1715_=_C1716( C1715 C1716 ) C1715_=_C1717( C1715 C1717 ) C1715_=_C1718( C1715 C1718 ) C1715_=_C1721( C1715 C1721 ) \nC1715_=_C1763( C1715 C1763 ) C1716_=_C1717( C1716 C1717 ) C1716_=_C1718( C1716 C1718 ) C1716_=_C1722( C1716 C1722 ) C1716_=_C1764( C1716 C1764 ) C1717_=_C1718( C1717 C1718 ) \nC1717_=_C1723( C1717 C1723 ) C1717_=_C1765( C1717 C1765 ) C1718_=_C1724( C1718 C1724 ) C1718_=_C1766( C1718 C1766 ) C1720_=_C1721( C1720 C1721 ) C1720_=_C1722( C1720 C1722 ) \nC1720_=_C1723( C1720 C1723 ) C1720_=_C1724( C1720 C1724 ) C1720_=_C1762( C1720 C1762 ) C1721_=_C1722( C1721 C1722 ) C1721_=_C1723( C1721 C1723 ) C1721_=_C1724( C1721 C1724 ) \nC1721_=_C1763( C1721 C1763 ) C1722_=_C1723( C1722 C1723 ) C1722_=_C1724( C1722 C1724 ) C1722_=_C1764( C1722 C1764 ) C1723_=_C1724( C1723 C1724 ) C1723_=_C1765( C1723 C1765 ) \nC1724_=_C1766( C1724 C1766 ) C1762_=_C1763( C1762 C1763 ) C1762_=_C1764( C1762 C1764 ) C1762_=_C1765( C1762 C1765 ) C1762_=_C1766( C1762 C1766 ) C1763_=_C1764( C1763 C1764 ) \nC1763_=_C1765( C1763 C1765 ) C1763_=_C1766( C1763 C1766 ) C1764_=_C1765( C1764 C1765 ) C1764_=_C1766( C1764 C1766 ) C1765_=_C1766( C1765 C1766 ) "];176-&gt;207[label="48: C381 C382 C383 C384 C915 \nC916 C917 C918 C1169 C1170 C1171 \nC1172 C1333 C1334 C1335 C1336 C1407 \nC1408 C1409 C1410 C1422 C1423 C1424 \nC1425 C1476 C1477 C1478 C1479 C1522 \nC1523 C1524 C1525 C1526 C1714 C1715 \nC1716 C1717 C1718 C1720 C1721 C1722 \nC1723 C1724 C1762 C1763 C1764 C1765 \nC1766 \n336: C381_=_C382 ,C381_=_C383 ,C381_=_C384 ,C381_=_C915 ,C381_=_C1169 ,\nC381_=_C1333 ,C381_=_C1407 ,C381_=_C1422 ,C381_=_C1476 ,C381_=_C1522 ,C381_=_C1523 ,\nC381_=_C1524 ,C381_=_C1525 ,C381_=_C1526 ,C382_=_C383 ,C382_=_C384 ,C382_=_C916 ,\nC382_=_C1170 ,C382_=_C1334 ,C382_=_C1408 ,C382_=_C1423 ,C382_=_C1477 ,C382_=_C1714 ,\nC382_=_C1715 ,C382_=_C1716 ,C382_=_C1717 ,C382_=_C1718 ,C383_=_C384 ,C383_=_C917 ,\nC383_=_C1171 ,C383_=_C1335 ,C383_=_C1409 ,C383_=_C1424 ,C383_=_C1478 ,C383_=_C1720 ,\nC383_=_C1721 ,C383_=_C1722 ,C383_=_C1723 ,C383_=_C1724 ,C384_=_C918 ,C384_=_C1172 ,\nC384_=_C1336 ,C384_=_C1410 ,C384_=_C1425 ,C384_=_C1479 ,C384_=_C1762 ,C384_=_C1763 ,\nC384_=_C1764 ,C384_=_C1765 ,C384_=_C1766 ,C915_=_C916 ,C915_=_C917 ,C915_=_C918 ,\nC915_=_C1169 ,C915_=_C1333 ,C915_=_C1407 ,C915_=_C1422 ,C915_=_C1476 ,C915_=_C1522 ,\nC915_=_C1523 ,C915_=_C1524 ,C915_=_C1525 ,C915_=_C1526 ,C916_=_C917 ,C916_=_C918 ,\nC916_=_C1170 ,C916_=_C1334 ,C916_=_C1408 ,C916_=_C1423 ,C916_=_C1477 ,C916_=_C1714 ,\nC916_=_C1715 ,C916_=_C1716 ,C916_=_C1717 ,C916_=_C1718 ,C917_=_C918 ,C917_=_C1171 ,\nC917_=_C1335 ,C917_=_C1409 ,C917_=_C1424 ,C917_=_C1478 ,C917_=_C1720 ,C917_=_C1721 ,\nC917_=_C1722 ,C917_=_C1723 ,C917_=_C1724 ,C918_=_C1172 ,C918_=_C1336 ,C918_=_C1410 ,\nC918_=_C1425 ,C918_=_C1479 ,C918_=_C1762 ,C918_=_C1763 ,C918_=_C1764 ,C918_=_C1765 ,\nC918_=_C1766</w:t>
      </w:r>
    </w:p>
    <w:p>
      <w:pPr>
        <w:pStyle w:val="PreformattedText"/>
        <w:bidi w:val="0"/>
        <w:spacing w:before="0" w:after="0"/>
        <w:jc w:val="left"/>
        <w:rPr/>
      </w:pPr>
      <w:r>
        <w:rPr/>
        <w:t xml:space="preserve"> </w:t>
      </w:r>
      <w:r>
        <w:rPr/>
        <w:t>,C1169_=_C1170 ,C1169_=_C1171 ,C1169_=_C1172 ,C1169_=_C1333 ,C1169_=_C1407 ,\nC1169_=_C1422 ,C1169_=_C1476 ,C1169_=_C1522 ,C1169_=_C1523 ,C1169_=_C1524 ,C1169_=_C1525 ,\nC1169_=_C1526 ,C1170_=_C1171 ,C1170_=_C1172 ,C1170_=_C1334 ,C1170_=_C1408 ,C1170_=_C1423 ,\nC1170_=_C1477 ,C1170_=_C1714 ,C1170_=_C1715 ,C1170_=_C1716 ,C1170_=_C1717 ,C1170_=_C1718 ,\nC1171_=_C1172 ,C1171_=_C1335 ,C1171_=_C1409 ,C1171_=_C1424 ,C1171_=_C1478 ,C1171_=_C1720 ,\nC1171_=_C1721 ,C1171_=_C1722 ,C1171_=_C1723 ,C1171_=_C1724 ,C1172_=_C1336 ,C1172_=_C1410 ,\nC1172_=_C1425 ,C1172_=_C1479 ,C1172_=_C1762 ,C1172_=_C1763 ,C1172_=_C1764 ,C1172_=_C1765 ,\nC1172_=_C1766 ,C1333_=_C1334 ,C1333_=_C1335 ,C1333_=_C1336 ,C1333_=_C1407 ,C1333_=_C1422 ,\nC1333_=_C1476 ,C1333_=_C1522 ,C1333_=_C1523 ,C1333_=_C1524 ,C1333_=_C1525 ,C1333_=_C1526 ,\nC1334_=_C1335 ,C1334_=_C1336 ,C1334_=_C1408 ,C1334_=_C1423 ,C1334_=_C1477 ,C1334_=_C1714 ,\nC1334_=_C1715 ,C1334_=_C1716 ,C1334_=_C1717 ,C1334_=_C1718 ,C1335_=_C1336 ,C1335_=_C1409 ,\nC1335_=_C1424 ,C1335_=_C1478 ,C1335_=_C1720 ,C1335_=_C1721 ,C1335_=_C1722 ,C1335_=_C1723 ,\nC1335_=_C1724 ,C1336_=_C1410 ,C1336_=_C1425 ,C1336_=_C1479 ,C1336_=_C1762 ,C1336_=_C1763 ,\nC1336_=_C1764 ,C1336_=_C1765 ,C1336_=_C1766 ,C1407_=_C1408 ,C1407_=_C1409 ,C1407_=_C1410 ,\nC1407_=_C1422 ,C1407_=_C1476 ,C1407_=_C1522 ,C1407_=_C1523 ,C1407_=_C1524 ,C1407_=_C1525 ,\nC1407_=_C1526 ,C1408_=_C1409 ,C1408_=_C1410 ,C1408_=_C1423 ,C1408_=_C1477 ,C1408_=_C1714 ,\nC1408_=_C1715 ,C1408_=_C1716 ,C1408_=_C1717 ,C1408_=_C1718 ,C1409_=_C1410 ,C1409_=_C1424 ,\nC1409_=_C1478 ,C1409_=_C1720 ,C1409_=_C1721 ,C1409_=_C1722 ,C1409_=_C1723 ,C1409_=_C1724 ,\nC1410_=_C1425 ,C1410_=_C1479 ,C1410_=_C1762 ,C1410_=_C1763 ,C1410_=_C1764 ,C1410_=_C1765 ,\nC1410_=_C1766 ,C1422_=_C1423 ,C1422_=_C1424 ,C1422_=_C1425 ,C1422_=_C1476 ,C1422_=_C1522 ,\nC1422_=_C1523 ,C1422_=_C1524 ,C1422_=_C1525 ,C1422_=_C1526 ,C1423_=_C1424 ,C1423_=_C1425 ,\nC1423_=_C1477 ,C1423_=_C1714 ,C1423_=_C1715 ,C1423_=_C1716 ,C1423_=_C1717 ,C1423_=_C1718 ,\nC1424_=_C1425 ,C1424_=_C1478 ,C1424_=_C1720 ,C1424_=_C1721 ,C1424_=_C1722 ,C1424_=_C1723 ,\nC1424_=_C1724 ,C1425_=_C1479 ,C1425_=_C1762 ,C1425_=_C1763 ,C1425_=_C1764 ,C1425_=_C1765 ,\nC1425_=_C1766 ,C1476_=_C1477 ,C1476_=_C1478 ,C1476_=_C1479 ,C1476_=_C1522 ,C1476_=_C1523 ,\nC1476_=_C1524 ,C1476_=_C1525 ,C1476_=_C1526 ,C1477_=_C1478 ,C1477_=_C1479 ,C1477_=_C1714 ,\nC1477_=_C1715 ,C1477_=_C1716 ,C1477_=_C1717 ,C1477_=_C1718 ,C1478_=_C1479 ,C1478_=_C1720 ,\nC1478_=_C1721 ,C1478_=_C1722 ,C1478_=_C1723 ,C1478_=_C1724 ,C1479_=_C1762 ,C1479_=_C1763 ,\nC1479_=_C1764 ,C1479_=_C1765 ,C1479_=_C1766 ,C1522_=_C1523 ,C1522_=_C1524 ,C1522_=_C1525 ,\nC1522_=_C1526 ,C1522_=_C1714 ,C1522_=_C1720 ,C1522_=_C1762 ,C1523_=_C1524 ,C1523_=_C1525 ,\nC1523_=_C1526 ,C1523_=_C1715 ,C1523_=_C1721 ,C1523_=_C1763 ,C1524_=_C1525 ,C1524_=_C1526 ,\nC1524_=_C1716 ,C1524_=_C1722 ,C1524_=_C1764 ,C1525_=_C1526 ,C1525_=_C1717 ,C1525_=_C1723 ,\nC1525_=_C1765 ,C1526_=_C1718 ,C1526_=_C1724 ,C1526_=_C1766 ,C1714_=_C1715 ,C1714_=_C1716 ,\nC1714_=_C1717 ,C1714_=_C1718 ,C1714_=_C1720 ,C1714_=_C1762 ,C1715_=_C1716 ,C1715_=_C1717 ,\nC1715_=_C1718 ,C1715_=_C1721 ,C1715_=_C1763 ,C1716_=_C1717 ,C1716_=_C1718 ,C1716_=_C1722 ,\nC1716_=_C1764 ,C1717_=_C1718 ,C1717_=_C1723 ,C1717_=_C1765 ,C1718_=_C1724 ,C1718_=_C1766 ,\nC1720_=_C1721 ,C1720_=_C1722 ,C1720_=_C1723 ,C1720_=_C1724 ,C1720_=_C1762 ,C1721_=_C1722 ,\nC1721_=_C1723 ,C1721_=_C1724 ,C1721_=_C1763 ,C1722_=_C1723 ,C1722_=_C1724 ,C1722_=_C1764 ,\nC1723_=_C1724 ,C1723_=_C1765 ,C1724_=_C1766 ,C1762_=_C1763 ,C1762_=_C1764 ,C1762_=_C1765 ,\nC1762_=_C1766 ,C1763_=_C1764 ,C1763_=_C1765 ,C1763_=_C1766 ,C1764_=_C1765 ,C1764_=_C1766 ,\nC1765_=_C1766 ,"];208[shape=box, label="id:208 level: 8\n52: C376 C377 C378 C379 C910 \nC911 C912 C913 C1166 C1167 C1168 \nC1169 C1170 C1171 C1172 C1173 C1174 \nC1175 C1176 C1177 C1330 C1331 C1332 \nC1333 C1334 C1335 C1336 C1337 C1338 \nC1339 C1340 C1341 C1406 C1407 C1408 \nC1409 C1410 C1411 C1412 C1413 C1414 \nC1415 C1421 C1422 C1423 C1424 C1425 \nC1426 C1427 C1428 C1429 C1430 \n436: C376_=_C377( C376 C377 ) C376_=_C378( C376 C378 ) C376_=_C379( C376 C379 ) C376_=_C910( C376 C910 ) C376_=_C1166( C376 C1166 ) \nC376_=_C1167( C376 C1167 ) C376_=_C1168( C376 C1168 ) C376_=_C1169( C376 C1169 ) C376_=_C1170( C376 C1170 ) C376_=_C1171( C376 C1171 ) C376_=_C1172( C376 C1172 ) \nC376_=_C1173( C376 C1173 ) C376_=_C1174( C376 C1174 ) C376_=_C1175( C376 C1175 ) C376_=_C1176( C376 C1176 ) C376_=_C1177( C376 C1177 ) C377_=_C378( C377 C378 ) \nC377_=_C379( C377 C379 ) C377_=_C911( C377 C911 ) C377_=_C1330( C377 C1330 ) C377_=_C1331( C377 C1331 ) C377_=_C1332( C377 C1332 ) C377_=_C1333( C377 C1333 ) \nC377_=_C1334( C377 C1334 ) C377_=_C1335( C377 C1335 ) C377_=_C1336( C377 C1336 ) C377_=_C1337( C377 C1337 ) C377_=_C1338( C377 C1338 ) C377_=_C1339( C377 C1339 ) \nC377_=_C1340( C377 C1340 ) C377_=_C1341( C377 C1341 ) C378_=_C379( C378 C379 ) C378_=_C912( C378 C912 ) C378_=_C1166( C378 C1166 ) C378_=_C1330( C378 C1330 ) \nC378_=_C1406( C378 C1406 ) C378_=_C1407( C378 C1407 ) C378_=_C1408( C378 C1408 ) C378_=_C1409( C378 C1409 ) C378_=_C1410( C378 C1410 ) C378_=_C1411( C378 C1411 ) \nC378_=_C1412( C378 C1412 ) C378_=_C1413( C378 C1413 ) C378_=_C1414( C378 C1414 ) C378_=_C1415( C378 C1415 ) C379_=_C913( C379 C913 ) C379_=_C1167( C379 C1167 ) \nC379_=_C1331( C379 C1331 ) C379_=_C1421( C379 C1421 ) C379_=_C1422( C379 C1422 ) C379_=_C1423( C379 C1423 ) C379_=_C1424( C379 C1424 ) C379_=_C1425( C379 C1425 ) \nC379_=_C1426( C379 C1426 ) C379_=_C1427( C379 C1427 ) C379_=_C1428( C379 C1428 ) C379_=_C1429( C379 C1429 ) C379_=_C1430( C379 C1430 ) C910_=_C911( C910 C911 ) \nC910_=_C912( C910 C912 ) C910_=_C913( C910 C913 ) C910_=_C1166( C910 C1166 ) C910_=_C1167( C910 C1167 ) C910_=_C1168( C910 C1168 ) C910_=_C1169( C910 C1169 ) \nC910_=_C1170( C910 C1170 ) C910_=_C1171( C910 C1171 ) C910_=_C1172( C910 C1172 ) C910_=_C1173( C910 C1173 ) C910_=_C1174( C910 C1174 ) C910_=_C1175( C910 C1175 ) \nC910_=_C1176( C910 C1176 ) C910_=_C1177( C910 C1177 ) C911_=_C912( C911 C912 ) C911_=_C913( C911 C913 ) C911_=_C1330( C911 C1330 ) C911_=_C1331( C911 C1331 ) \nC911_=_C1332( C911 C1332 ) C911_=_C1333( C911 C1333 ) C911_=_C1334( C911 C1334 ) C911_=_C1335( C911 C1335 ) C911_=_C1336( C911 C1336 ) C911_=_C1337( C911 C1337 ) \nC911_=_C1338( C911 C1338 ) C911_=_C1339( C911 C1339 ) C911_=_C1340( C911 C1340 ) C911_=_C1341( C911 C1341 ) C912_=_C913( C912 C913 ) C912_=_C1166( C912 C1166 ) \nC912_=_C1330( C912 C1330 ) C912_=_C1406( C912 C1406 ) C912_=_C1407( C912 C1407 ) C912_=_C1408( C912 C1408 ) C912_=_C1409( C912 C1409 ) C912_=_C1410( C912 C1410 ) \nC912_=_C1411( C912 C1411 ) C912_=_C1412( C912 C1412 ) C912_=_C1413( C912 C1413 ) C912_=_C1414( C912 C1414 ) C912_=_C1415( C912 C1415 ) C913_=_C1167( C913 C1167 ) \nC913_=_C1331( C913 C1331 ) C913_=_C1421( C913 C1421 ) C913_=_C1422( C913 C1422 ) C913_=_C1423( C913 C1423 ) C913_=_C1424( C913 C1424 ) C913_=_C1425( C913 C1425 ) \nC913_=_C1426( C913 C1426 ) C913_=_C1427( C913 C1427 ) C913_=_C1428( C913 C1428 ) C913_=_C1429( C913 C1429 ) C913_=_C1430( C913 C1430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330( C1166 C1330 ) C1166_=_C1406( C1166 C1406 ) \nC1166_=_C1407( C1166 C1407 ) C1166_=_C1408( C1166 C1408 ) C1166_=_C1409( C1166 C1409 ) C1166_=_C1410( C1166 C1410 ) C1166_=_C1411( C1166 C1411 ) C1166_=_C1412( C1166 C1412 ) \nC1166_=_C1413( C1166 C1413 ) C1166_=_C1414( C1166 C1414 ) C1166_=_C1415( C1166 C1415 ) C1167_=_C1168( C1167 C1168 ) C1167_=_C1169( C1167 C1169 ) C1167_=_C1170( C1167 C1170 ) \nC1167_=_C1171( C1167 C1171 ) C1167_=_C1172( C1167 C1172 ) C1167_=_C1173( C1167 C1173 ) C1167_=_C1174( C1167 C1174 ) C1167_=_C1175( C1167 C1175 ) C1167_=_C1176( C1167 C1176 ) \nC1167_=_C1177( C1167 C1177 ) C1167_=_C1331( C1167 C1331 ) C1167_=_C1421( C1167 C1421 ) C1167_=_C1422( C1167 C1422 ) C1167_=_C1423( C1167 C1423 ) C1167_=_C1424( C1167 C1424 ) \nC1167_=_C1425( C1167 C1425 ) C1167_=_C1426( C1167 C1426 ) C1167_=_C1427( C1167 C1427 ) C1167_=_C1428( C1167 C1428 ) C1167_=_C1429( C1167 C1429 ) C1167_=_C1430( C1167 C1430 ) \nC1168_=_C1169( C1168 C1169 ) C1168_=_C1170( C1168 C1170 ) C1168_=_C1171( C1168 C1171 ) C1168_=_C1172( C1168 C1172 ) C1168_=_C1173( C1168 C1173 ) C1168_=_C1174( C1168 C1174 ) \nC1168_=_C1175( C1168 C1175 ) C1168_=_C1176( C1168 C1176 ) C1168_=_C1177( C1168 C1177 ) C1168_=_C1332( C1168 C1332 ) C1168_=_C1406( C1168 C1406 ) C1168_=_C1421( C1168 C1421 ) \nC1169_=_C1170( C1169 C1170 ) C1169_=_C1171( C1169 C1171 ) C1169_=_C1172( C1169 C1172 ) C1169_=_C1173( C1169 C1173 ) C1169_=_C1174( C1169 C1174 ) C1169_=_C1175( C1169 C1175 ) \nC1169_=_C1176( C1169 C1176 ) C1169_=_C1177( C1169 C1177 ) C1169_=_C1333( C1169 C1333 ) C1169_=_C1407( C1169 C1407 ) C1169_=_C1422( C1169 C1422 ) C1170_=_C1171( C1170 C1171 ) \nC1170_=_C1172( C1170 C1172 ) C1170_=_C1173( C1170 C1173 ) C1170_=_C1174( C1170 C1174 ) C1170_=_C1175( C1170 C1175 ) C1170_=_C1176( C1170 C1176 ) C1170_=_C1177( C1170 C1177 ) \nC1170_=_C1334( C1170 C1334 ) C1170_=_C1408( C1170 C1408 ) C1170_=_C1423( C1170 C1423 ) C1171_=_C1172( C1171 C1172 ) C1171_=_C1173( C1171 C1173 ) C1171_=_C1174( C1171 C1174 ) \nC1171_=_C1175( C1171 C1175 ) C1171_=_C1176( C1171 C1176 ) C1171_=_C1177( C1171 C1177 ) C1171_=_C1335( C1171 C1335 ) C1171_=_C1409( C1171 C1409 ) C1171_=_C1424( C1171 C1424 ) \nC1172_=_C1173( C1172 C1173 ) C1172_=_C1174( C1172 C1174 ) C1172_=_C1175( C1172 C1175 ) C1172_=_C1176( C1172 C1176 ) C1172_=_C1177( C1172 C1177 ) C1172_=_C1336( C1172 C1336 ) \nC1172_=_C1410( C1172 C1410 ) C1172_=_C1425( C1172 C1425 ) C1173_=_C1174( C1173 C1174 ) C1173_=_C1175( C1173 C1175 ) C1173_=_C1176( C1173 C1176 ) C1173_=_C1177(</w:t>
      </w:r>
    </w:p>
    <w:p>
      <w:pPr>
        <w:pStyle w:val="PreformattedText"/>
        <w:bidi w:val="0"/>
        <w:spacing w:before="0" w:after="0"/>
        <w:jc w:val="left"/>
        <w:rPr/>
      </w:pPr>
      <w:r>
        <w:rPr/>
        <w:t xml:space="preserve"> </w:t>
      </w:r>
      <w:r>
        <w:rPr/>
        <w:t>C1173 C1177 ) \nC1173_=_C1337( C1173 C1337 ) C1173_=_C1411( C1173 C1411 ) C1173_=_C1426( C1173 C1426 ) C1174_=_C1175( C1174 C1175 ) C1174_=_C1176( C1174 C1176 ) C1174_=_C1177( C1174 C1177 ) \nC1174_=_C1338( C1174 C1338 ) C1174_=_C1412( C1174 C1412 ) C1174_=_C1427( C1174 C1427 ) C1175_=_C1176( C1175 C1176 ) C1175_=_C1177( C1175 C1177 ) C1175_=_C1339( C1175 C1339 ) \nC1175_=_C1413( C1175 C1413 ) C1175_=_C1428( C1175 C1428 ) C1176_=_C1177( C1176 C1177 ) C1176_=_C1340( C1176 C1340 ) C1176_=_C1414( C1176 C1414 ) C1176_=_C1429( C1176 C1429 ) \nC1177_=_C1341( C1177 C1341 ) C1177_=_C1415( C1177 C1415 ) C1177_=_C1430( C1177 C1430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406( C1330 C1406 ) C1330_=_C1407( C1330 C1407 ) C1330_=_C1408( C1330 C1408 ) C1330_=_C1409( C1330 C1409 ) \nC1330_=_C1410( C1330 C1410 ) C1330_=_C1411( C1330 C1411 ) C1330_=_C1412( C1330 C1412 ) C1330_=_C1413( C1330 C1413 ) C1330_=_C1414( C1330 C1414 ) C1330_=_C1415( C1330 C1415 ) \nC1331_=_C1332( C1331 C1332 ) C1331_=_C1333( C1331 C1333 ) C1331_=_C1334( C1331 C1334 ) C1331_=_C1335( C1331 C1335 ) C1331_=_C1336( C1331 C1336 ) C1331_=_C1337( C1331 C1337 ) \nC1331_=_C1338( C1331 C1338 ) C1331_=_C1339( C1331 C1339 ) C1331_=_C1340( C1331 C1340 ) C1331_=_C1341( C1331 C1341 ) C1331_=_C1421( C1331 C1421 ) C1331_=_C1422( C1331 C1422 ) \nC1331_=_C1423( C1331 C1423 ) C1331_=_C1424( C1331 C1424 ) C1331_=_C1425( C1331 C1425 ) C1331_=_C1426( C1331 C1426 ) C1331_=_C1427( C1331 C1427 ) C1331_=_C1428( C1331 C1428 ) \nC1331_=_C1429( C1331 C1429 ) C1331_=_C1430( C1331 C1430 ) C1332_=_C1333( C1332 C1333 ) C1332_=_C1334( C1332 C1334 ) C1332_=_C1335( C1332 C1335 ) C1332_=_C1336( C1332 C1336 ) \nC1332_=_C1337( C1332 C1337 ) C1332_=_C1338( C1332 C1338 ) C1332_=_C1339( C1332 C1339 ) C1332_=_C1340( C1332 C1340 ) C1332_=_C1341( C1332 C1341 ) C1332_=_C1406( C1332 C1406 ) \nC1332_=_C1421( C1332 C1421 ) C1333_=_C1334( C1333 C1334 ) C1333_=_C1335( C1333 C1335 ) C1333_=_C1336( C1333 C1336 ) C1333_=_C1337( C1333 C1337 ) C1333_=_C1338( C1333 C1338 ) \nC1333_=_C1339( C1333 C1339 ) C1333_=_C1340( C1333 C1340 ) C1333_=_C1341( C1333 C1341 ) C1333_=_C1407( C1333 C1407 ) C1333_=_C1422( C1333 C1422 ) C1334_=_C1335( C1334 C1335 ) \nC1334_=_C1336( C1334 C1336 ) C1334_=_C1337( C1334 C1337 ) C1334_=_C1338( C1334 C1338 ) C1334_=_C1339( C1334 C1339 ) C1334_=_C1340( C1334 C1340 ) C1334_=_C1341( C1334 C1341 ) \nC1334_=_C1408( C1334 C1408 ) C1334_=_C1423( C1334 C1423 ) C1335_=_C1336( C1335 C1336 ) C1335_=_C1337( C1335 C1337 ) C1335_=_C1338( C1335 C1338 ) C1335_=_C1339( C1335 C1339 ) \nC1335_=_C1340( C1335 C1340 ) C1335_=_C1341( C1335 C1341 ) C1335_=_C1409( C1335 C1409 ) C1335_=_C1424( C1335 C1424 ) C1336_=_C1337( C1336 C1337 ) C1336_=_C1338( C1336 C1338 ) \nC1336_=_C1339( C1336 C1339 ) C1336_=_C1340( C1336 C1340 ) C1336_=_C1341( C1336 C1341 ) C1336_=_C1410( C1336 C1410 ) C1336_=_C1425( C1336 C1425 ) C1337_=_C1338( C1337 C1338 ) \nC1337_=_C1339( C1337 C1339 ) C1337_=_C1340( C1337 C1340 ) C1337_=_C1341( C1337 C1341 ) C1337_=_C1411( C1337 C1411 ) C1337_=_C1426( C1337 C1426 ) C1338_=_C1339( C1338 C1339 ) \nC1338_=_C1340( C1338 C1340 ) C1338_=_C1341( C1338 C1341 ) C1338_=_C1412( C1338 C1412 ) C1338_=_C1427( C1338 C1427 ) C1339_=_C1340( C1339 C1340 ) C1339_=_C1341( C1339 C1341 ) \nC1339_=_C1413( C1339 C1413 ) C1339_=_C1428( C1339 C1428 ) C1340_=_C1341( C1340 C1341 ) C1340_=_C1414( C1340 C1414 ) C1340_=_C1429( C1340 C1429 ) C1341_=_C1415( C1341 C1415 ) \nC1341_=_C1430( C1341 C1430 ) C1406_=_C1407( C1406 C1407 ) C1406_=_C1408( C1406 C1408 ) C1406_=_C1409( C1406 C1409 ) C1406_=_C1410( C1406 C1410 ) C1406_=_C1411( C1406 C1411 ) \nC1406_=_C1412( C1406 C1412 ) C1406_=_C1413( C1406 C1413 ) C1406_=_C1414( C1406 C1414 ) C1406_=_C1415( C1406 C1415 ) C1406_=_C1421( C1406 C1421 ) C1407_=_C1408( C1407 C1408 ) \nC1407_=_C1409( C1407 C1409 ) C1407_=_C1410( C1407 C1410 ) C1407_=_C1411( C1407 C1411 ) C1407_=_C1412( C1407 C1412 ) C1407_=_C1413( C1407 C1413 ) C1407_=_C1414( C1407 C1414 ) \nC1407_=_C1415( C1407 C1415 ) C1407_=_C1422( C1407 C1422 ) C1408_=_C1409( C1408 C1409 ) C1408_=_C1410( C1408 C1410 ) C1408_=_C1411( C1408 C1411 ) C1408_=_C1412( C1408 C1412 ) \nC1408_=_C1413( C1408 C1413 ) C1408_=_C1414( C1408 C1414 ) C1408_=_C1415( C1408 C1415 ) C1408_=_C1423( C1408 C1423 ) C1409_=_C1410( C1409 C1410 ) C1409_=_C1411( C1409 C1411 ) \nC1409_=_C1412( C1409 C1412 ) C1409_=_C1413( C1409 C1413 ) C1409_=_C1414( C1409 C1414 ) C1409_=_C1415( C1409 C1415 ) C1409_=_C1424( C1409 C1424 ) C1410_=_C1411( C1410 C1411 ) \nC1410_=_C1412( C1410 C1412 ) C1410_=_C1413( C1410 C1413 ) C1410_=_C1414( C1410 C1414 ) C1410_=_C1415( C1410 C1415 ) C1410_=_C1425( C1410 C1425 ) C1411_=_C1412( C1411 C1412 ) \nC1411_=_C1413( C1411 C1413 ) C1411_=_C1414( C1411 C1414 ) C1411_=_C1415( C1411 C1415 ) C1411_=_C1426( C1411 C1426 ) C1412_=_C1413( C1412 C1413 ) C1412_=_C1414( C1412 C1414 ) \nC1412_=_C1415( C1412 C1415 ) C1412_=_C1427( C1412 C1427 ) C1413_=_C1414( C1413 C1414 ) C1413_=_C1415( C1413 C1415 ) C1413_=_C1428( C1413 C1428 ) C1414_=_C1415( C1414 C1415 ) \nC1414_=_C1429( C1414 C1429 ) C1415_=_C1430( C1415 C1430 ) C1421_=_C1422( C1421 C1422 ) C1421_=_C1423( C1421 C1423 ) C1421_=_C1424( C1421 C1424 ) C1421_=_C1425( C1421 C1425 ) \nC1421_=_C1426( C1421 C1426 ) C1421_=_C1427( C1421 C1427 ) C1421_=_C1428( C1421 C1428 ) C1421_=_C1429( C1421 C1429 ) C1421_=_C1430( C1421 C1430 ) C1422_=_C1423( C1422 C1423 ) \nC1422_=_C1424( C1422 C1424 ) C1422_=_C1425( C1422 C1425 ) C1422_=_C1426( C1422 C1426 ) C1422_=_C1427( C1422 C1427 ) C1422_=_C1428( C1422 C1428 ) C1422_=_C1429( C1422 C1429 ) \nC1422_=_C1430( C1422 C1430 ) C1423_=_C1424( C1423 C1424 ) C1423_=_C1425( C1423 C1425 ) C1423_=_C1426( C1423 C1426 ) C1423_=_C1427( C1423 C1427 ) C1423_=_C1428( C1423 C1428 ) \nC1423_=_C1429( C1423 C1429 ) C1423_=_C1430( C1423 C1430 ) C1424_=_C1425( C1424 C1425 ) C1424_=_C1426( C1424 C1426 ) C1424_=_C1427( C1424 C1427 ) C1424_=_C1428( C1424 C1428 ) \nC1424_=_C1429( C1424 C1429 ) C1424_=_C1430( C1424 C1430 ) C1425_=_C1426( C1425 C1426 ) C1425_=_C1427( C1425 C1427 ) C1425_=_C1428( C1425 C1428 ) C1425_=_C1429( C1425 C1429 ) \nC1425_=_C1430( C1425 C1430 ) C1426_=_C1427( C1426 C1427 ) C1426_=_C1428( C1426 C1428 ) C1426_=_C1429( C1426 C1429 ) C1426_=_C1430( C1426 C1430 ) C1427_=_C1428( C1427 C1428 ) \nC1427_=_C1429( C1427 C1429 ) C1427_=_C1430( C1427 C1430 ) C1428_=_C1429( C1428 C1429 ) C1428_=_C1430( C1428 C1430 ) C1429_=_C1430( C1429 C1430 ) "];176-&gt;208[label="48: C376 C377 C378 C379 C910 \nC911 C912 C913 C1168 C1169 C1170 \nC1171 C1172 C1173 C1174 C1175 C1176 \nC1177 C1332 C1333 C1334 C1335 C1336 \nC1337 C1338 C1339 C1340 C1341 C1406 \nC1407 C1408 C1409 C1410 C1411 C1412 \nC1413 C1414 C1415 C1421 C1422 C1423 \nC1424 C1425 C1426 C1427 C1428 C1429 \nC1430 \n336: C376_=_C377 ,C376_=_C378 ,C376_=_C379 ,C376_=_C910 ,C376_=_C1168 ,\nC376_=_C1169 ,C376_=_C1170 ,C376_=_C1171 ,C376_=_C1172 ,C376_=_C1173 ,C376_=_C1174 ,\nC376_=_C1175 ,C376_=_C1176 ,C376_=_C1177 ,C377_=_C378 ,C377_=_C379 ,C377_=_C911 ,\nC377_=_C1332 ,C377_=_C1333 ,C377_=_C1334 ,C377_=_C1335 ,C377_=_C1336 ,C377_=_C1337 ,\nC377_=_C1338 ,C377_=_C1339 ,C377_=_C1340 ,C377_=_C1341 ,C378_=_C379 ,C378_=_C912 ,\nC378_=_C1406 ,C378_=_C1407 ,C378_=_C1408 ,C378_=_C1409 ,C378_=_C1410 ,C378_=_C1411 ,\nC378_=_C1412 ,C378_=_C1413 ,C378_=_C1414 ,C378_=_C1415 ,C379_=_C913 ,C379_=_C1421 ,\nC379_=_C1422 ,C379_=_C1423 ,C379_=_C1424 ,C379_=_C1425 ,C379_=_C1426 ,C379_=_C1427 ,\nC379_=_C1428 ,C379_=_C1429 ,C379_=_C1430 ,C910_=_C911 ,C910_=_C912 ,C910_=_C913 ,\nC910_=_C1168 ,C910_=_C1169 ,C910_=_C1170 ,C910_=_C1171 ,C910_=_C1172 ,C910_=_C1173 ,\nC910_=_C1174 ,C910_=_C1175 ,C910_=_C1176 ,C910_=_C1177 ,C911_=_C912 ,C911_=_C913 ,\nC911_=_C1332 ,C911_=_C1333 ,C911_=_C1334 ,C911_=_C1335 ,C911_=_C1336 ,C911_=_C1337 ,\nC911_=_C1338 ,C911_=_C1339 ,C911_=_C1340 ,C911_=_C1341 ,C912_=_C913 ,C912_=_C1406 ,\nC912_=_C1407 ,C912_=_C1408 ,C912_=_C1409 ,C912_=_C1410 ,C912_=_C1411 ,C912_=_C1412 ,\nC912_=_C1413 ,C912_=_C1414 ,C912_=_C1415 ,C913_=_C1421 ,C913_=_C1422 ,C913_=_C1423 ,\nC913_=_C1424 ,C913_=_C1425 ,C913_=_C1426 ,C913_=_C1427 ,C913_=_C1428 ,C913_=_C1429 ,\nC913_=_C1430 ,C1168_=_C1169 ,C1168_=_C1170 ,C1168_=_C1171 ,C1168_=_C1172 ,C1168_=_C1173 ,\nC1168_=_C1174 ,C1168_=_C1175 ,C1168_=_C1176 ,C1168_=_C1177 ,C1168_=_C1332 ,C1168_=_C1406 ,\nC1168_=_C1421 ,C1169_=_C1170 ,C1169_=_C1171 ,C1169_=_C1172 ,C1169_=_C1173 ,C1169_=_C1174 ,\nC1169_=_C1175 ,C1169_=_C1176 ,C1169_=_C1177 ,C1169_=_C1333 ,C1169_=_C1407 ,C1169_=_C1422 ,\nC1170_=_C1171 ,C1170_=_C1172 ,C1170_=_C1173 ,C1170_=_C1174 ,C1170_=_C1175 ,C1170_=_C1176 ,\nC1170_=_C1177 ,C1170_=_C1334 ,C1170_=_C1408 ,C1170_=_C1423 ,C1171_=_C1172 ,C1171_=_C1173 ,\nC1171_=_C1174 ,C1171_=_C1175 ,C1171_=_C1176 ,C1171_=_C1177 ,C1171_=_C1335 ,C1171_=_C1409 ,\nC1171_=_C1424 ,C1172_=_C1173 ,C1172_=_C1174 ,C1172_=_C1175 ,C1172_=_C1176 ,C1172_=_C1177 ,\nC1172_=_C1336 ,C1172_=_C1410 ,C1172_=_C1425 ,C1173_=_C1174 ,C1173_=_C1175 ,C1173_=_C1176 ,\nC1173_=_C1177 ,C1173_=_C1337 ,C1173_=_C1411 ,C1173_=_C1426 ,C1174_=_C1175 ,C1174_=_C1176 ,\nC1174_=_C1177 ,C1174_=_C1338 ,C1174_=_C1412 ,C1174_=_C1427 ,C1175_=_C1176 ,C1175_=_C1177 ,\nC1175_=_C1339 ,C1175_=_C1413 ,C1175_=_C1428 ,C1176_=_C1177 ,C1176_=_C1340 ,C1176_=_C1414 ,\nC1176_=_C1429 ,C1177_=_C1341 ,C1177_=_C1415 ,C1177_=_C1430 ,C1332_=_C1333 ,C1332_=_C1334 ,\nC1332_=_C1335 ,C1332_=_C1336 ,C1332_=_C1337 ,C1332_=_C1338 ,C1332_=_C1339 ,C1332_=_C1340 ,\nC1332_=_C1341 ,C1332_=_C1406 ,C1332_=_C1421 ,C1333_=_C1334 ,C1333_=_C1335 ,C1333_=_C1336 ,\nC1333_=_C1337 ,C1333_=_C1338 ,C1333_=_C1339 ,C1333_=_C1340 ,C1333_=_C1341 ,C1333_=_C1407 ,\nC1333_=_C1422 ,C1334_=_C1335 ,C1334_=_C1336 ,C1334_=_C1337 ,C1334_=_C1338 ,C1334_=_C1339</w:t>
      </w:r>
    </w:p>
    <w:p>
      <w:pPr>
        <w:pStyle w:val="PreformattedText"/>
        <w:bidi w:val="0"/>
        <w:spacing w:before="0" w:after="0"/>
        <w:jc w:val="left"/>
        <w:rPr/>
      </w:pPr>
      <w:r>
        <w:rPr/>
        <w:t xml:space="preserve"> </w:t>
      </w:r>
      <w:r>
        <w:rPr/>
        <w:t>,\nC1334_=_C1340 ,C1334_=_C1341 ,C1334_=_C1408 ,C1334_=_C1423 ,C1335_=_C1336 ,C1335_=_C1337 ,\nC1335_=_C1338 ,C1335_=_C1339 ,C1335_=_C1340 ,C1335_=_C1341 ,C1335_=_C1409 ,C1335_=_C1424 ,\nC1336_=_C1337 ,C1336_=_C1338 ,C1336_=_C1339 ,C1336_=_C1340 ,C1336_=_C1341 ,C1336_=_C1410 ,\nC1336_=_C1425 ,C1337_=_C1338 ,C1337_=_C1339 ,C1337_=_C1340 ,C1337_=_C1341 ,C1337_=_C1411 ,\nC1337_=_C1426 ,C1338_=_C1339 ,C1338_=_C1340 ,C1338_=_C1341 ,C1338_=_C1412 ,C1338_=_C1427 ,\nC1339_=_C1340 ,C1339_=_C1341 ,C1339_=_C1413 ,C1339_=_C1428 ,C1340_=_C1341 ,C1340_=_C1414 ,\nC1340_=_C1429 ,C1341_=_C1415 ,C1341_=_C1430 ,C1406_=_C1407 ,C1406_=_C1408 ,C1406_=_C1409 ,\nC1406_=_C1410 ,C1406_=_C1411 ,C1406_=_C1412 ,C1406_=_C1413 ,C1406_=_C1414 ,C1406_=_C1415 ,\nC1406_=_C1421 ,C1407_=_C1408 ,C1407_=_C1409 ,C1407_=_C1410 ,C1407_=_C1411 ,C1407_=_C1412 ,\nC1407_=_C1413 ,C1407_=_C1414 ,C1407_=_C1415 ,C1407_=_C1422 ,C1408_=_C1409 ,C1408_=_C1410 ,\nC1408_=_C1411 ,C1408_=_C1412 ,C1408_=_C1413 ,C1408_=_C1414 ,C1408_=_C1415 ,C1408_=_C1423 ,\nC1409_=_C1410 ,C1409_=_C1411 ,C1409_=_C1412 ,C1409_=_C1413 ,C1409_=_C1414 ,C1409_=_C1415 ,\nC1409_=_C1424 ,C1410_=_C1411 ,C1410_=_C1412 ,C1410_=_C1413 ,C1410_=_C1414 ,C1410_=_C1415 ,\nC1410_=_C1425 ,C1411_=_C1412 ,C1411_=_C1413 ,C1411_=_C1414 ,C1411_=_C1415 ,C1411_=_C1426 ,\nC1412_=_C1413 ,C1412_=_C1414 ,C1412_=_C1415 ,C1412_=_C1427 ,C1413_=_C1414 ,C1413_=_C1415 ,\nC1413_=_C1428 ,C1414_=_C1415 ,C1414_=_C1429 ,C1415_=_C1430 ,C1421_=_C1422 ,C1421_=_C1423 ,\nC1421_=_C1424 ,C1421_=_C1425 ,C1421_=_C1426 ,C1421_=_C1427 ,C1421_=_C1428 ,C1421_=_C1429 ,\nC1421_=_C1430 ,C1422_=_C1423 ,C1422_=_C1424 ,C1422_=_C1425 ,C1422_=_C1426 ,C1422_=_C1427 ,\nC1422_=_C1428 ,C1422_=_C1429 ,C1422_=_C1430 ,C1423_=_C1424 ,C1423_=_C1425 ,C1423_=_C1426 ,\nC1423_=_C1427 ,C1423_=_C1428 ,C1423_=_C1429 ,C1423_=_C1430 ,C1424_=_C1425 ,C1424_=_C1426 ,\nC1424_=_C1427 ,C1424_=_C1428 ,C1424_=_C1429 ,C1424_=_C1430 ,C1425_=_C1426 ,C1425_=_C1427 ,\nC1425_=_C1428 ,C1425_=_C1429 ,C1425_=_C1430 ,C1426_=_C1427 ,C1426_=_C1428 ,C1426_=_C1429 ,\nC1426_=_C1430 ,C1427_=_C1428 ,C1427_=_C1429 ,C1427_=_C1430 ,C1428_=_C1429 ,C1428_=_C1430 ,\nC1429_=_C1430 ,"];209[shape=box, label="id:209 level: 8\n29: C44 C45 C292 C293 C320 \nC321 C346 C347 C414 C415 C747 \nC748 C782 C784 C908 C909 C1193 \nC1194 C1283 C1284 C1307 C1308 C1311 \nC1312 C1586 C1587 C1596 C1597 C1773 \n224: C44_=_C45( C44 C45 ) C44_=_C292( C44 C292 ) C44_=_C320( C44 C320 ) C44_=_C346( C44 C346 ) C44_=_C414( C44 C414 ) \nC44_=_C747( C44 C747 ) C44_=_C782( C44 C782 ) C44_=_C908( C44 C908 ) C44_=_C1193( C44 C1193 ) C44_=_C1283( C44 C1283 ) C44_=_C1307( C44 C1307 ) \nC44_=_C1311( C44 C1311 ) C44_=_C1586( C44 C1586 ) C44_=_C1596( C44 C1596 ) C44_=_C1773( C44 C1773 ) C45_=_C293( C45 C293 ) C45_=_C321( C45 C321 ) \nC45_=_C347( C45 C347 ) C45_=_C415( C45 C415 ) C45_=_C748( C45 C748 ) C45_=_C784( C45 C784 ) C45_=_C909( C45 C909 ) C45_=_C1194( C45 C1194 ) \nC45_=_C1284( C45 C1284 ) C45_=_C1308( C45 C1308 ) C45_=_C1312( C45 C1312 ) C45_=_C1587( C45 C1587 ) C45_=_C1597( C45 C1597 ) C45_=_C1773( C45 C1773 ) \nC292_=_C293( C292 C293 ) C292_=_C320( C292 C320 ) C292_=_C346( C292 C346 ) C292_=_C414( C292 C414 ) C292_=_C747( C292 C747 ) C292_=_C782( C292 C782 ) \nC292_=_C908( C292 C908 ) C292_=_C1193( C292 C1193 ) C292_=_C1283( C292 C1283 ) C292_=_C1307( C292 C1307 ) C292_=_C1311( C292 C1311 ) C292_=_C1586( C292 C1586 ) \nC292_=_C1596( C292 C1596 ) C292_=_C1773( C292 C1773 ) C293_=_C321( C293 C321 ) C293_=_C347( C293 C347 ) C293_=_C415( C293 C415 ) C293_=_C748( C293 C748 ) \nC293_=_C784( C293 C784 ) C293_=_C909( C293 C909 ) C293_=_C1194( C293 C1194 ) C293_=_C1284( C293 C1284 ) C293_=_C1308( C293 C1308 ) C293_=_C1312( C293 C1312 ) \nC293_=_C1587( C293 C1587 ) C293_=_C1597( C293 C1597 ) C293_=_C1773( C293 C1773 ) C320_=_C321( C320 C321 ) C320_=_C346( C320 C346 ) C320_=_C414( C320 C414 ) \nC320_=_C747( C320 C747 ) C320_=_C782( C320 C782 ) C320_=_C908( C320 C908 ) C320_=_C1193( C320 C1193 ) C320_=_C1283( C320 C1283 ) C320_=_C1307( C320 C1307 ) \nC320_=_C1311( C320 C1311 ) C320_=_C1586( C320 C1586 ) C320_=_C1596( C320 C1596 ) C320_=_C1773( C320 C1773 ) C321_=_C347( C321 C347 ) C321_=_C415( C321 C415 ) \nC321_=_C748( C321 C748 ) C321_=_C784( C321 C784 ) C321_=_C909( C321 C909 ) C321_=_C1194( C321 C1194 ) C321_=_C1284( C321 C1284 ) C321_=_C1308( C321 C1308 ) \nC321_=_C1312( C321 C1312 ) C321_=_C1587( C321 C1587 ) C321_=_C1597( C321 C1597 ) C321_=_C1773( C321 C1773 ) C346_=_C347( C346 C347 ) C346_=_C414( C346 C414 ) \nC346_=_C747( C346 C747 ) C346_=_C782( C346 C782 ) C346_=_C908( C346 C908 ) C346_=_C1193( C346 C1193 ) C346_=_C1283( C346 C1283 ) C346_=_C1307( C346 C1307 ) \nC346_=_C1311( C346 C1311 ) C346_=_C1586( C346 C1586 ) C346_=_C1596( C346 C1596 ) C346_=_C1773( C346 C1773 ) C347_=_C415( C347 C415 ) C347_=_C748( C347 C748 ) \nC347_=_C784( C347 C784 ) C347_=_C909( C347 C909 ) C347_=_C1194( C347 C1194 ) C347_=_C1284( C347 C1284 ) C347_=_C1308( C347 C1308 ) C347_=_C1312( C347 C1312 ) \nC347_=_C1587( C347 C1587 ) C347_=_C1597( C347 C1597 ) C347_=_C1773( C347 C1773 ) C414_=_C415( C414 C415 ) C414_=_C747( C414 C747 ) C414_=_C782( C414 C782 ) \nC414_=_C908( C414 C908 ) C414_=_C1193( C414 C1193 ) C414_=_C1283( C414 C1283 ) C414_=_C1307( C414 C1307 ) C414_=_C1311( C414 C1311 ) C414_=_C1586( C414 C1586 ) \nC414_=_C1596( C414 C1596 ) C414_=_C1773( C414 C1773 ) C415_=_C748( C415 C748 ) C415_=_C784( C415 C784 ) C415_=_C909( C415 C909 ) C415_=_C1194( C415 C1194 ) \nC415_=_C1284( C415 C1284 ) C415_=_C1308( C415 C1308 ) C415_=_C1312( C415 C1312 ) C415_=_C1587( C415 C1587 ) C415_=_C1597( C415 C1597 ) C415_=_C1773( C415 C1773 ) \nC747_=_C748( C747 C748 ) C747_=_C782( C747 C782 ) C747_=_C908( C747 C908 ) C747_=_C1193( C747 C1193 ) C747_=_C1283( C747 C1283 ) C747_=_C1307( C747 C1307 ) \nC747_=_C1311( C747 C1311 ) C747_=_C1586( C747 C1586 ) C747_=_C1596( C747 C1596 ) C747_=_C1773( C747 C1773 ) C748_=_C784( C748 C784 ) C748_=_C909( C748 C909 ) \nC748_=_C1194( C748 C1194 ) C748_=_C1284( C748 C1284 ) C748_=_C1308( C748 C1308 ) C748_=_C1312( C748 C1312 ) C748_=_C1587( C748 C1587 ) C748_=_C1597( C748 C1597 ) \nC748_=_C1773( C748 C1773 ) C782_=_C784( C782 C784 ) C782_=_C908( C782 C908 ) C782_=_C1193( C782 C1193 ) C782_=_C1283( C782 C1283 ) C782_=_C1307( C782 C1307 ) \nC782_=_C1311( C782 C1311 ) C782_=_C1586( C782 C1586 ) C782_=_C1596( C782 C1596 ) C782_=_C1773( C782 C1773 ) C784_=_C909( C784 C909 ) C784_=_C1194( C784 C1194 ) \nC784_=_C1284( C784 C1284 ) C784_=_C1308( C784 C1308 ) C784_=_C1312( C784 C1312 ) C784_=_C1587( C784 C1587 ) C784_=_C1597( C784 C1597 ) C784_=_C1773( C784 C1773 ) \nC908_=_C909( C908 C909 ) C908_=_C1193( C908 C1193 ) C908_=_C1283( C908 C1283 ) C908_=_C1307( C908 C1307 ) C908_=_C1311( C908 C1311 ) C908_=_C1586( C908 C1586 ) \nC908_=_C1596( C908 C1596 ) C908_=_C1773( C908 C1773 ) C909_=_C1194( C909 C1194 ) C909_=_C1284( C909 C1284 ) C909_=_C1308( C909 C1308 ) C909_=_C1312( C909 C1312 ) \nC909_=_C1587( C909 C1587 ) C909_=_C1597( C909 C1597 ) C909_=_C1773( C909 C1773 ) C1193_=_C1194( C1193 C1194 ) C1193_=_C1283( C1193 C1283 ) C1193_=_C1307( C1193 C1307 ) \nC1193_=_C1311( C1193 C1311 ) C1193_=_C1586( C1193 C1586 ) C1193_=_C1596( C1193 C1596 ) C1193_=_C1773( C1193 C1773 ) C1194_=_C1284( C1194 C1284 ) C1194_=_C1308( C1194 C1308 ) \nC1194_=_C1312( C1194 C1312 ) C1194_=_C1587( C1194 C1587 ) C1194_=_C1597( C1194 C1597 ) C1194_=_C1773( C1194 C1773 ) C1283_=_C1284( C1283 C1284 ) C1283_=_C1307( C1283 C1307 ) \nC1283_=_C1311( C1283 C1311 ) C1283_=_C1586( C1283 C1586 ) C1283_=_C1596( C1283 C1596 ) C1283_=_C1773( C1283 C1773 ) C1284_=_C1308( C1284 C1308 ) C1284_=_C1312( C1284 C1312 ) \nC1284_=_C1587( C1284 C1587 ) C1284_=_C1597( C1284 C1597 ) C1284_=_C1773( C1284 C1773 ) C1307_=_C1308( C1307 C1308 ) C1307_=_C1311( C1307 C1311 ) C1307_=_C1586( C1307 C1586 ) \nC1307_=_C1596( C1307 C1596 ) C1307_=_C1773( C1307 C1773 ) C1308_=_C1312( C1308 C1312 ) C1308_=_C1587( C1308 C1587 ) C1308_=_C1597( C1308 C1597 ) C1308_=_C1773( C1308 C1773 ) \nC1311_=_C1312( C1311 C1312 ) C1311_=_C1586( C1311 C1586 ) C1311_=_C1596( C1311 C1596 ) C1311_=_C1773( C1311 C1773 ) C1312_=_C1587( C1312 C1587 ) C1312_=_C1597( C1312 C1597 ) \nC1312_=_C1773( C1312 C1773 ) C1586_=_C1587( C1586 C1587 ) C1586_=_C1596( C1586 C1596 ) C1586_=_C1773( C1586 C1773 ) C1587_=_C1597( C1587 C1597 ) C1587_=_C1773( C1587 C1773 ) \nC1596_=_C1597( C1596 C1597 ) C1596_=_C1773( C1596 C1773 ) C1597_=_C1773( C1597 C1773 ) "];179-&gt;209[label="28: C44 C45 C292 C293 C320 \nC321 C346 C347 C414 C415 C747 \nC748 C782 C784 C908 C909 C1193 \nC1194 C1283 C1284 C1307 C1308 C1311 \nC1312 C1586 C1587 C1596 C1597 \n196: C44_=_C45 ,C44_=_C292 ,C44_=_C320 ,C44_=_C346 ,C44_=_C414 ,\nC44_=_C747 ,C44_=_C782 ,C44_=_C908 ,C44_=_C1193 ,C44_=_C1283 ,C44_=_C1307 ,\nC44_=_C1311 ,C44_=_C1586 ,C44_=_C1596 ,C45_=_C293 ,C45_=_C321 ,C45_=_C347 ,\nC45_=_C415 ,C45_=_C748 ,C45_=_C784 ,C45_=_C909 ,C45_=_C1194 ,C45_=_C1284 ,\nC45_=_C1308 ,C45_=_C1312 ,C45_=_C1587 ,C45_=_C1597 ,C292_=_C293 ,C292_=_C320 ,\nC292_=_C346 ,C292_=_C414 ,C292_=_C747 ,C292_=_C782 ,C292_=_C908 ,C292_=_C1193 ,\nC292_=_C1283 ,C292_=_C1307 ,C292_=_C1311 ,C292_=_C1586 ,C292_=_C1596 ,C293_=_C321 ,\nC293_=_C347 ,C293_=_C415 ,C293_=_C748 ,C293_=_C784 ,C293_=_C909 ,C293_=_C1194 ,\nC293_=_C1284 ,C293_=_C1308 ,C293_=_C1312 ,C293_=_C1587 ,C293_=_C1597 ,C320_=_C321 ,\nC320_=_C346 ,C320_=_C414 ,C320_=_C747 ,C320_=_C782 ,C320_=_C908 ,C320_=_C1193 ,\nC320_=_C1283 ,C320_=_C1307 ,C320_=_C1311 ,C320_=_C1586 ,C320_=_C1596 ,C321_=_C347 ,\nC321_=_C415 ,C321_=_C748 ,C321_=_C784 ,C321_=_C909 ,C321_=_C1194 ,C321_=_C1284 ,\nC321_=_C1308 ,C321_=_C1312 ,C321_=_C1587 ,C321_=_C1597 ,C346_=_C347 ,C346_=_C414 ,\nC346_=_C747 ,C346_=_C782 ,C346_=_C908 ,C346_=_C1193 ,C346_=_C1283 ,C346_=_C1307 ,\nC346_=_C1311 ,C346_=_C1586 ,C346_=_C1596 ,C347_=_C415 ,C347_=_C748 ,C347_=_C784 ,\nC347_=_C909 ,C347_=_C1194 ,C347_=_C1284 ,C347_=_C1308 ,C347_=_C1312 ,C347_=_C1587 ,\nC347_=_C1597 ,C414_=_C415 ,C414_=_C747 ,C414_=_C782</w:t>
      </w:r>
    </w:p>
    <w:p>
      <w:pPr>
        <w:pStyle w:val="PreformattedText"/>
        <w:bidi w:val="0"/>
        <w:spacing w:before="0" w:after="0"/>
        <w:jc w:val="left"/>
        <w:rPr/>
      </w:pPr>
      <w:r>
        <w:rPr/>
        <w:t xml:space="preserve"> </w:t>
      </w:r>
      <w:r>
        <w:rPr/>
        <w:t>,C414_=_C908 ,C414_=_C1193 ,\nC414_=_C1283 ,C414_=_C1307 ,C414_=_C1311 ,C414_=_C1586 ,C414_=_C1596 ,C415_=_C748 ,\nC415_=_C784 ,C415_=_C909 ,C415_=_C1194 ,C415_=_C1284 ,C415_=_C1308 ,C415_=_C1312 ,\nC415_=_C1587 ,C415_=_C1597 ,C747_=_C748 ,C747_=_C782 ,C747_=_C908 ,C747_=_C1193 ,\nC747_=_C1283 ,C747_=_C1307 ,C747_=_C1311 ,C747_=_C1586 ,C747_=_C1596 ,C748_=_C784 ,\nC748_=_C909 ,C748_=_C1194 ,C748_=_C1284 ,C748_=_C1308 ,C748_=_C1312 ,C748_=_C1587 ,\nC748_=_C1597 ,C782_=_C784 ,C782_=_C908 ,C782_=_C1193 ,C782_=_C1283 ,C782_=_C1307 ,\nC782_=_C1311 ,C782_=_C1586 ,C782_=_C1596 ,C784_=_C909 ,C784_=_C1194 ,C784_=_C1284 ,\nC784_=_C1308 ,C784_=_C1312 ,C784_=_C1587 ,C784_=_C1597 ,C908_=_C909 ,C908_=_C1193 ,\nC908_=_C1283 ,C908_=_C1307 ,C908_=_C1311 ,C908_=_C1586 ,C908_=_C1596 ,C909_=_C1194 ,\nC909_=_C1284 ,C909_=_C1308 ,C909_=_C1312 ,C909_=_C1587 ,C909_=_C1597 ,C1193_=_C1194 ,\nC1193_=_C1283 ,C1193_=_C1307 ,C1193_=_C1311 ,C1193_=_C1586 ,C1193_=_C1596 ,C1194_=_C1284 ,\nC1194_=_C1308 ,C1194_=_C1312 ,C1194_=_C1587 ,C1194_=_C1597 ,C1283_=_C1284 ,C1283_=_C1307 ,\nC1283_=_C1311 ,C1283_=_C1586 ,C1283_=_C1596 ,C1284_=_C1308 ,C1284_=_C1312 ,C1284_=_C1587 ,\nC1284_=_C1597 ,C1307_=_C1308 ,C1307_=_C1311 ,C1307_=_C1586 ,C1307_=_C1596 ,C1308_=_C1312 ,\nC1308_=_C1587 ,C1308_=_C1597 ,C1311_=_C1312 ,C1311_=_C1586 ,C1311_=_C1596 ,C1312_=_C1587 ,\nC1312_=_C1597 ,C1586_=_C1587 ,C1586_=_C1596 ,C1587_=_C1597 ,C1596_=_C1597 ,"];210[shape=box, label="id:210 level: 8\n29: C42 C43 C290 C291 C318 \nC319 C344 C345 C412 C413 C745 \nC746 C780 C781 C906 C907 C1191 \nC1192 C1281 C1282 C1305 C1306 C1309 \nC1310 C1585 C1586 C1587 C1596 C1597 \n224: C42_=_C43( C42 C43 ) C42_=_C290( C42 C290 ) C42_=_C318( C42 C318 ) C42_=_C344( C42 C344 ) C42_=_C412( C42 C412 ) \nC42_=_C745( C42 C745 ) C42_=_C780( C42 C780 ) C42_=_C906( C42 C906 ) C42_=_C1191( C42 C1191 ) C42_=_C1281( C42 C1281 ) C42_=_C1305( C42 C1305 ) \nC42_=_C1309( C42 C1309 ) C42_=_C1585( C42 C1585 ) C42_=_C1586( C42 C1586 ) C42_=_C1587( C42 C1587 ) C43_=_C291( C43 C291 ) C43_=_C319( C43 C319 ) \nC43_=_C345( C43 C345 ) C43_=_C413( C43 C413 ) C43_=_C746( C43 C746 ) C43_=_C781( C43 C781 ) C43_=_C907( C43 C907 ) C43_=_C1192( C43 C1192 ) \nC43_=_C1282( C43 C1282 ) C43_=_C1306( C43 C1306 ) C43_=_C1310( C43 C1310 ) C43_=_C1585( C43 C1585 ) C43_=_C1596( C43 C1596 ) C43_=_C1597( C43 C1597 ) \nC290_=_C291( C290 C291 ) C290_=_C318( C290 C318 ) C290_=_C344( C290 C344 ) C290_=_C412( C290 C412 ) C290_=_C745( C290 C745 ) C290_=_C780( C290 C780 ) \nC290_=_C906( C290 C906 ) C290_=_C1191( C290 C1191 ) C290_=_C1281( C290 C1281 ) C290_=_C1305( C290 C1305 ) C290_=_C1309( C290 C1309 ) C290_=_C1585( C290 C1585 ) \nC290_=_C1586( C290 C1586 ) C290_=_C1587( C290 C1587 ) C291_=_C319( C291 C319 ) C291_=_C345( C291 C345 ) C291_=_C413( C291 C413 ) C291_=_C746( C291 C746 ) \nC291_=_C781( C291 C781 ) C291_=_C907( C291 C907 ) C291_=_C1192( C291 C1192 ) C291_=_C1282( C291 C1282 ) C291_=_C1306( C291 C1306 ) C291_=_C1310( C291 C1310 ) \nC291_=_C1585( C291 C1585 ) C291_=_C1596( C291 C1596 ) C291_=_C1597( C291 C1597 ) C318_=_C319( C318 C319 ) C318_=_C344( C318 C344 ) C318_=_C412( C318 C412 ) \nC318_=_C745( C318 C745 ) C318_=_C780( C318 C780 ) C318_=_C906( C318 C906 ) C318_=_C1191( C318 C1191 ) C318_=_C1281( C318 C1281 ) C318_=_C1305( C318 C1305 ) \nC318_=_C1309( C318 C1309 ) C318_=_C1585( C318 C1585 ) C318_=_C1586( C318 C1586 ) C318_=_C1587( C318 C1587 ) C319_=_C345( C319 C345 ) C319_=_C413( C319 C413 ) \nC319_=_C746( C319 C746 ) C319_=_C781( C319 C781 ) C319_=_C907( C319 C907 ) C319_=_C1192( C319 C1192 ) C319_=_C1282( C319 C1282 ) C319_=_C1306( C319 C1306 ) \nC319_=_C1310( C319 C1310 ) C319_=_C1585( C319 C1585 ) C319_=_C1596( C319 C1596 ) C319_=_C1597( C319 C1597 ) C344_=_C345( C344 C345 ) C344_=_C412( C344 C412 ) \nC344_=_C745( C344 C745 ) C344_=_C780( C344 C780 ) C344_=_C906( C344 C906 ) C344_=_C1191( C344 C1191 ) C344_=_C1281( C344 C1281 ) C344_=_C1305( C344 C1305 ) \nC344_=_C1309( C344 C1309 ) C344_=_C1585( C344 C1585 ) C344_=_C1586( C344 C1586 ) C344_=_C1587( C344 C1587 ) C345_=_C413( C345 C413 ) C345_=_C746( C345 C746 ) \nC345_=_C781( C345 C781 ) C345_=_C907( C345 C907 ) C345_=_C1192( C345 C1192 ) C345_=_C1282( C345 C1282 ) C345_=_C1306( C345 C1306 ) C345_=_C1310( C345 C1310 ) \nC345_=_C1585( C345 C1585 ) C345_=_C1596( C345 C1596 ) C345_=_C1597( C345 C1597 ) C412_=_C413( C412 C413 ) C412_=_C745( C412 C745 ) C412_=_C780( C412 C780 ) \nC412_=_C906( C412 C906 ) C412_=_C1191( C412 C1191 ) C412_=_C1281( C412 C1281 ) C412_=_C1305( C412 C1305 ) C412_=_C1309( C412 C1309 ) C412_=_C1585( C412 C1585 ) \nC412_=_C1586( C412 C1586 ) C412_=_C1587( C412 C1587 ) C413_=_C746( C413 C746 ) C413_=_C781( C413 C781 ) C413_=_C907( C413 C907 ) C413_=_C1192( C413 C1192 ) \nC413_=_C1282( C413 C1282 ) C413_=_C1306( C413 C1306 ) C413_=_C1310( C413 C1310 ) C413_=_C1585( C413 C1585 ) C413_=_C1596( C413 C1596 ) C413_=_C1597( C413 C1597 ) \nC745_=_C746( C745 C746 ) C745_=_C780( C745 C780 ) C745_=_C906( C745 C906 ) C745_=_C1191( C745 C1191 ) C745_=_C1281( C745 C1281 ) C745_=_C1305( C745 C1305 ) \nC745_=_C1309( C745 C1309 ) C745_=_C1585( C745 C1585 ) C745_=_C1586( C745 C1586 ) C745_=_C1587( C745 C1587 ) C746_=_C781( C746 C781 ) C746_=_C907( C746 C907 ) \nC746_=_C1192( C746 C1192 ) C746_=_C1282( C746 C1282 ) C746_=_C1306( C746 C1306 ) C746_=_C1310( C746 C1310 ) C746_=_C1585( C746 C1585 ) C746_=_C1596( C746 C1596 ) \nC746_=_C1597( C746 C1597 ) C780_=_C781( C780 C781 ) C780_=_C906( C780 C906 ) C780_=_C1191( C780 C1191 ) C780_=_C1281( C780 C1281 ) C780_=_C1305( C780 C1305 ) \nC780_=_C1309( C780 C1309 ) C780_=_C1585( C780 C1585 ) C780_=_C1586( C780 C1586 ) C780_=_C1587( C780 C1587 ) C781_=_C907( C781 C907 ) C781_=_C1192( C781 C1192 ) \nC781_=_C1282( C781 C1282 ) C781_=_C1306( C781 C1306 ) C781_=_C1310( C781 C1310 ) C781_=_C1585( C781 C1585 ) C781_=_C1596( C781 C1596 ) C781_=_C1597( C781 C1597 ) \nC906_=_C907( C906 C907 ) C906_=_C1191( C906 C1191 ) C906_=_C1281( C906 C1281 ) C906_=_C1305( C906 C1305 ) C906_=_C1309( C906 C1309 ) C906_=_C1585( C906 C1585 ) \nC906_=_C1586( C906 C1586 ) C906_=_C1587( C906 C1587 ) C907_=_C1192( C907 C1192 ) C907_=_C1282( C907 C1282 ) C907_=_C1306( C907 C1306 ) C907_=_C1310( C907 C1310 ) \nC907_=_C1585( C907 C1585 ) C907_=_C1596( C907 C1596 ) C907_=_C1597( C907 C1597 ) C1191_=_C1192( C1191 C1192 ) C1191_=_C1281( C1191 C1281 ) C1191_=_C1305( C1191 C1305 ) \nC1191_=_C1309( C1191 C1309 ) C1191_=_C1585( C1191 C1585 ) C1191_=_C1586( C1191 C1586 ) C1191_=_C1587( C1191 C1587 ) C1192_=_C1282( C1192 C1282 ) C1192_=_C1306( C1192 C1306 ) \nC1192_=_C1310( C1192 C1310 ) C1192_=_C1585( C1192 C1585 ) C1192_=_C1596( C1192 C1596 ) C1192_=_C1597( C1192 C1597 ) C1281_=_C1282( C1281 C1282 ) C1281_=_C1305( C1281 C1305 ) \nC1281_=_C1309( C1281 C1309 ) C1281_=_C1585( C1281 C1585 ) C1281_=_C1586( C1281 C1586 ) C1281_=_C1587( C1281 C1587 ) C1282_=_C1306( C1282 C1306 ) C1282_=_C1310( C1282 C1310 ) \nC1282_=_C1585( C1282 C1585 ) C1282_=_C1596( C1282 C1596 ) C1282_=_C1597( C1282 C1597 ) C1305_=_C1306( C1305 C1306 ) C1305_=_C1309( C1305 C1309 ) C1305_=_C1585( C1305 C1585 ) \nC1305_=_C1586( C1305 C1586 ) C1305_=_C1587( C1305 C1587 ) C1306_=_C1310( C1306 C1310 ) C1306_=_C1585( C1306 C1585 ) C1306_=_C1596( C1306 C1596 ) C1306_=_C1597( C1306 C1597 ) \nC1309_=_C1310( C1309 C1310 ) C1309_=_C1585( C1309 C1585 ) C1309_=_C1586( C1309 C1586 ) C1309_=_C1587( C1309 C1587 ) C1310_=_C1585( C1310 C1585 ) C1310_=_C1596( C1310 C1596 ) \nC1310_=_C1597( C1310 C1597 ) C1585_=_C1586( C1585 C1586 ) C1585_=_C1587( C1585 C1587 ) C1585_=_C1596( C1585 C1596 ) C1585_=_C1597( C1585 C1597 ) C1586_=_C1587( C1586 C1587 ) \nC1586_=_C1596( C1586 C1596 ) C1587_=_C1597( C1587 C1597 ) C1596_=_C1597( C1596 C1597 ) "];179-&gt;210[label="28: C42 C43 C290 C291 C318 \nC319 C344 C345 C412 C413 C745 \nC746 C780 C781 C906 C907 C1191 \nC1192 C1281 C1282 C1305 C1306 C1309 \nC1310 C1586 C1587 C1596 C1597 \n196: C42_=_C43 ,C42_=_C290 ,C42_=_C318 ,C42_=_C344 ,C42_=_C412 ,\nC42_=_C745 ,C42_=_C780 ,C42_=_C906 ,C42_=_C1191 ,C42_=_C1281 ,C42_=_C1305 ,\nC42_=_C1309 ,C42_=_C1586 ,C42_=_C1587 ,C43_=_C291 ,C43_=_C319 ,C43_=_C345 ,\nC43_=_C413 ,C43_=_C746 ,C43_=_C781 ,C43_=_C907 ,C43_=_C1192 ,C43_=_C1282 ,\nC43_=_C1306 ,C43_=_C1310 ,C43_=_C1596 ,C43_=_C1597 ,C290_=_C291 ,C290_=_C318 ,\nC290_=_C344 ,C290_=_C412 ,C290_=_C745 ,C290_=_C780 ,C290_=_C906 ,C290_=_C1191 ,\nC290_=_C1281 ,C290_=_C1305 ,C290_=_C1309 ,C290_=_C1586 ,C290_=_C1587 ,C291_=_C319 ,\nC291_=_C345 ,C291_=_C413 ,C291_=_C746 ,C291_=_C781 ,C291_=_C907 ,C291_=_C1192 ,\nC291_=_C1282 ,C291_=_C1306 ,C291_=_C1310 ,C291_=_C1596 ,C291_=_C1597 ,C318_=_C319 ,\nC318_=_C344 ,C318_=_C412 ,C318_=_C745 ,C318_=_C780 ,C318_=_C906 ,C318_=_C1191 ,\nC318_=_C1281 ,C318_=_C1305 ,C318_=_C1309 ,C318_=_C1586 ,C318_=_C1587 ,C319_=_C345 ,\nC319_=_C413 ,C319_=_C746 ,C319_=_C781 ,C319_=_C907 ,C319_=_C1192 ,C319_=_C1282 ,\nC319_=_C1306 ,C319_=_C1310 ,C319_=_C1596 ,C319_=_C1597 ,C344_=_C345 ,C344_=_C412 ,\nC344_=_C745 ,C344_=_C780 ,C344_=_C906 ,C344_=_C1191 ,C344_=_C1281 ,C344_=_C1305 ,\nC344_=_C1309 ,C344_=_C1586 ,C344_=_C1587 ,C345_=_C413 ,C345_=_C746 ,C345_=_C781 ,\nC345_=_C907 ,C345_=_C1192 ,C345_=_C1282 ,C345_=_C1306 ,C345_=_C1310 ,C345_=_C1596 ,\nC345_=_C1597 ,C412_=_C413 ,C412_=_C745 ,C412_=_C780 ,C412_=_C906 ,C412_=_C1191 ,\nC412_=_C1281 ,C412_=_C1305 ,C412_=_C1309 ,C412_=_C1586 ,C412_=_C1587 ,C413_=_C746 ,\nC413_=_C781 ,C413_=_C907 ,C413_=_C1192 ,C413_=_C1282 ,C413_=_C1306 ,C413_=_C1310 ,\nC413_=_C1596 ,C413_=_C1597 ,C745_=_C746 ,C745_=_C780 ,C745_=_C906 ,C745_=_C1191 ,\nC745_=_C1281 ,C745_=_C1305 ,C745_=_C1309 ,C745_=_C1586 ,C745_=_C1587 ,C746_=_C781 ,\nC746_=_C907 ,C746_=_C1192 ,C746_=_C1282 ,C746_=_C1306 ,C746_=_C1310 ,C746_=_C1596 ,\nC746_=_C1597 ,C780_=_C781 ,C780_=_C906 ,C780_=_C1191 ,C780_=_C1281 ,C780_=_C1305 ,\nC780_=_C1309 ,C780_=_C1586 ,C780_=_C1587 ,C781_=_C907 ,C781_=_C1192 ,C781_=_C1282 ,\nC781_=_C1306 ,C781_=_C1310 ,C781_=_C1596 ,C781_=_C1597 ,C906_=_C907 ,C906_=_C1191 ,\nC906_=_C1281</w:t>
      </w:r>
    </w:p>
    <w:p>
      <w:pPr>
        <w:pStyle w:val="PreformattedText"/>
        <w:bidi w:val="0"/>
        <w:spacing w:before="0" w:after="0"/>
        <w:jc w:val="left"/>
        <w:rPr/>
      </w:pPr>
      <w:r>
        <w:rPr/>
        <w:t xml:space="preserve"> </w:t>
      </w:r>
      <w:r>
        <w:rPr/>
        <w:t>,C906_=_C1305 ,C906_=_C1309 ,C906_=_C1586 ,C906_=_C1587 ,C907_=_C1192 ,\nC907_=_C1282 ,C907_=_C1306 ,C907_=_C1310 ,C907_=_C1596 ,C907_=_C1597 ,C1191_=_C1192 ,\nC1191_=_C1281 ,C1191_=_C1305 ,C1191_=_C1309 ,C1191_=_C1586 ,C1191_=_C1587 ,C1192_=_C1282 ,\nC1192_=_C1306 ,C1192_=_C1310 ,C1192_=_C1596 ,C1192_=_C1597 ,C1281_=_C1282 ,C1281_=_C1305 ,\nC1281_=_C1309 ,C1281_=_C1586 ,C1281_=_C1587 ,C1282_=_C1306 ,C1282_=_C1310 ,C1282_=_C1596 ,\nC1282_=_C1597 ,C1305_=_C1306 ,C1305_=_C1309 ,C1305_=_C1586 ,C1305_=_C1587 ,C1306_=_C1310 ,\nC1306_=_C1596 ,C1306_=_C1597 ,C1309_=_C1310 ,C1309_=_C1586 ,C1309_=_C1587 ,C1310_=_C1596 ,\nC1310_=_C1597 ,C1586_=_C1587 ,C1586_=_C1596 ,C1587_=_C1597 ,C1596_=_C1597 ,"];211[shape=box, label="id:211 level: 8\n29: C40 C41 C288 C289 C316 \nC317 C342 C343 C410 C411 C743 \nC744 C778 C779 C904 C905 C1189 \nC1190 C1279 C1280 C1304 C1305 C1306 \nC1307 C1308 C1309 C1310 C1311 C1312 \n224: C40_=_C41( C40 C41 ) C40_=_C288( C40 C288 ) C40_=_C316( C40 C316 ) C40_=_C342( C40 C342 ) C40_=_C410( C40 C410 ) \nC40_=_C743( C40 C743 ) C40_=_C778( C40 C778 ) C40_=_C904( C40 C904 ) C40_=_C1189( C40 C1189 ) C40_=_C1279( C40 C1279 ) C40_=_C1304( C40 C1304 ) \nC40_=_C1305( C40 C1305 ) C40_=_C1306( C40 C1306 ) C40_=_C1307( C40 C1307 ) C40_=_C1308( C40 C1308 ) C41_=_C289( C41 C289 ) C41_=_C317( C41 C317 ) \nC41_=_C343( C41 C343 ) C41_=_C411( C41 C411 ) C41_=_C744( C41 C744 ) C41_=_C779( C41 C779 ) C41_=_C905( C41 C905 ) C41_=_C1190( C41 C1190 ) \nC41_=_C1280( C41 C1280 ) C41_=_C1304( C41 C1304 ) C41_=_C1309( C41 C1309 ) C41_=_C1310( C41 C1310 ) C41_=_C1311( C41 C1311 ) C41_=_C1312( C41 C1312 ) \nC288_=_C289( C288 C289 ) C288_=_C316( C288 C316 ) C288_=_C342( C288 C342 ) C288_=_C410( C288 C410 ) C288_=_C743( C288 C743 ) C288_=_C778( C288 C778 ) \nC288_=_C904( C288 C904 ) C288_=_C1189( C288 C1189 ) C288_=_C1279( C288 C1279 ) C288_=_C1304( C288 C1304 ) C288_=_C1305( C288 C1305 ) C288_=_C1306( C288 C1306 ) \nC288_=_C1307( C288 C1307 ) C288_=_C1308( C288 C1308 ) C289_=_C317( C289 C317 ) C289_=_C343( C289 C343 ) C289_=_C411( C289 C411 ) C289_=_C744( C289 C744 ) \nC289_=_C779( C289 C779 ) C289_=_C905( C289 C905 ) C289_=_C1190( C289 C1190 ) C289_=_C1280( C289 C1280 ) C289_=_C1304( C289 C1304 ) C289_=_C1309( C289 C1309 ) \nC289_=_C1310( C289 C1310 ) C289_=_C1311( C289 C1311 ) C289_=_C1312( C289 C1312 ) C316_=_C317( C316 C317 ) C316_=_C342( C316 C342 ) C316_=_C410( C316 C410 ) \nC316_=_C743( C316 C743 ) C316_=_C778( C316 C778 ) C316_=_C904( C316 C904 ) C316_=_C1189( C316 C1189 ) C316_=_C1279( C316 C1279 ) C316_=_C1304( C316 C1304 ) \nC316_=_C1305( C316 C1305 ) C316_=_C1306( C316 C1306 ) C316_=_C1307( C316 C1307 ) C316_=_C1308( C316 C1308 ) C317_=_C343( C317 C343 ) C317_=_C411( C317 C411 ) \nC317_=_C744( C317 C744 ) C317_=_C779( C317 C779 ) C317_=_C905( C317 C905 ) C317_=_C1190( C317 C1190 ) C317_=_C1280( C317 C1280 ) C317_=_C1304( C317 C1304 ) \nC317_=_C1309( C317 C1309 ) C317_=_C1310( C317 C1310 ) C317_=_C1311( C317 C1311 ) C317_=_C1312( C317 C1312 ) C342_=_C343( C342 C343 ) C342_=_C410( C342 C410 ) \nC342_=_C743( C342 C743 ) C342_=_C778( C342 C778 ) C342_=_C904( C342 C904 ) C342_=_C1189( C342 C1189 ) C342_=_C1279( C342 C1279 ) C342_=_C1304( C342 C1304 ) \nC342_=_C1305( C342 C1305 ) C342_=_C1306( C342 C1306 ) C342_=_C1307( C342 C1307 ) C342_=_C1308( C342 C1308 ) C343_=_C411( C343 C411 ) C343_=_C744( C343 C744 ) \nC343_=_C779( C343 C779 ) C343_=_C905( C343 C905 ) C343_=_C1190( C343 C1190 ) C343_=_C1280( C343 C1280 ) C343_=_C1304( C343 C1304 ) C343_=_C1309( C343 C1309 ) \nC343_=_C1310( C343 C1310 ) C343_=_C1311( C343 C1311 ) C343_=_C1312( C343 C1312 ) C410_=_C411( C410 C411 ) C410_=_C743( C410 C743 ) C410_=_C778( C410 C778 ) \nC410_=_C904( C410 C904 ) C410_=_C1189( C410 C1189 ) C410_=_C1279( C410 C1279 ) C410_=_C1304( C410 C1304 ) C410_=_C1305( C410 C1305 ) C410_=_C1306( C410 C1306 ) \nC410_=_C1307( C410 C1307 ) C410_=_C1308( C410 C1308 ) C411_=_C744( C411 C744 ) C411_=_C779( C411 C779 ) C411_=_C905( C411 C905 ) C411_=_C1190( C411 C1190 ) \nC411_=_C1280( C411 C1280 ) C411_=_C1304( C411 C1304 ) C411_=_C1309( C411 C1309 ) C411_=_C1310( C411 C1310 ) C411_=_C1311( C411 C1311 ) C411_=_C1312( C411 C1312 ) \nC743_=_C744( C743 C744 ) C743_=_C778( C743 C778 ) C743_=_C904( C743 C904 ) C743_=_C1189( C743 C1189 ) C743_=_C1279( C743 C1279 ) C743_=_C1304( C743 C1304 ) \nC743_=_C1305( C743 C1305 ) C743_=_C1306( C743 C1306 ) C743_=_C1307( C743 C1307 ) C743_=_C1308( C743 C1308 ) C744_=_C779( C744 C779 ) C744_=_C905( C744 C905 ) \nC744_=_C1190( C744 C1190 ) C744_=_C1280( C744 C1280 ) C744_=_C1304( C744 C1304 ) C744_=_C1309( C744 C1309 ) C744_=_C1310( C744 C1310 ) C744_=_C1311( C744 C1311 ) \nC744_=_C1312( C744 C1312 ) C778_=_C779( C778 C779 ) C778_=_C904( C778 C904 ) C778_=_C1189( C778 C1189 ) C778_=_C1279( C778 C1279 ) C778_=_C1304( C778 C1304 ) \nC778_=_C1305( C778 C1305 ) C778_=_C1306( C778 C1306 ) C778_=_C1307( C778 C1307 ) C778_=_C1308( C778 C1308 ) C779_=_C905( C779 C905 ) C779_=_C1190( C779 C1190 ) \nC779_=_C1280( C779 C1280 ) C779_=_C1304( C779 C1304 ) C779_=_C1309( C779 C1309 ) C779_=_C1310( C779 C1310 ) C779_=_C1311( C779 C1311 ) C779_=_C1312( C779 C1312 ) \nC904_=_C905( C904 C905 ) C904_=_C1189( C904 C1189 ) C904_=_C1279( C904 C1279 ) C904_=_C1304( C904 C1304 ) C904_=_C1305( C904 C1305 ) C904_=_C1306( C904 C1306 ) \nC904_=_C1307( C904 C1307 ) C904_=_C1308( C904 C1308 ) C905_=_C1190( C905 C1190 ) C905_=_C1280( C905 C1280 ) C905_=_C1304( C905 C1304 ) C905_=_C1309( C905 C1309 ) \nC905_=_C1310( C905 C1310 ) C905_=_C1311( C905 C1311 ) C905_=_C1312( C905 C1312 ) C1189_=_C1190( C1189 C1190 ) C1189_=_C1279( C1189 C1279 ) C1189_=_C1304( C1189 C1304 ) \nC1189_=_C1305( C1189 C1305 ) C1189_=_C1306( C1189 C1306 ) C1189_=_C1307( C1189 C1307 ) C1189_=_C1308( C1189 C1308 ) C1190_=_C1280( C1190 C1280 ) C1190_=_C1304( C1190 C1304 ) \nC1190_=_C1309( C1190 C1309 ) C1190_=_C1310( C1190 C1310 ) C1190_=_C1311( C1190 C1311 ) C1190_=_C1312( C1190 C1312 ) C1279_=_C1280( C1279 C1280 ) C1279_=_C1304( C1279 C1304 ) \nC1279_=_C1305( C1279 C1305 ) C1279_=_C1306( C1279 C1306 ) C1279_=_C1307( C1279 C1307 ) C1279_=_C1308( C1279 C1308 ) C1280_=_C1304( C1280 C1304 ) C1280_=_C1309( C1280 C1309 ) \nC1280_=_C1310( C1280 C1310 ) C1280_=_C1311( C1280 C1311 ) C1280_=_C1312( C1280 C1312 ) C1304_=_C1305( C1304 C1305 ) C1304_=_C1306( C1304 C1306 ) C1304_=_C1307( C1304 C1307 ) \nC1304_=_C1308( C1304 C1308 ) C1304_=_C1309( C1304 C1309 ) C1304_=_C1310( C1304 C1310 ) C1304_=_C1311( C1304 C1311 ) C1304_=_C1312( C1304 C1312 ) C1305_=_C1306( C1305 C1306 ) \nC1305_=_C1307( C1305 C1307 ) C1305_=_C1308( C1305 C1308 ) C1305_=_C1309( C1305 C1309 ) C1306_=_C1307( C1306 C1307 ) C1306_=_C1308( C1306 C1308 ) C1306_=_C1310( C1306 C1310 ) \nC1307_=_C1308( C1307 C1308 ) C1307_=_C1311( C1307 C1311 ) C1308_=_C1312( C1308 C1312 ) C1309_=_C1310( C1309 C1310 ) C1309_=_C1311( C1309 C1311 ) C1309_=_C1312( C1309 C1312 ) \nC1310_=_C1311( C1310 C1311 ) C1310_=_C1312( C1310 C1312 ) C1311_=_C1312( C1311 C1312 ) "];180-&gt;211[label="28: C40 C41 C288 C289 C316 \nC317 C342 C343 C410 C411 C743 \nC744 C778 C779 C904 C905 C1189 \nC1190 C1279 C1280 C1305 C1306 C1307 \nC1308 C1309 C1310 C1311 C1312 \n196: C40_=_C41 ,C40_=_C288 ,C40_=_C316 ,C40_=_C342 ,C40_=_C410 ,\nC40_=_C743 ,C40_=_C778 ,C40_=_C904 ,C40_=_C1189 ,C40_=_C1279 ,C40_=_C1305 ,\nC40_=_C1306 ,C40_=_C1307 ,C40_=_C1308 ,C41_=_C289 ,C41_=_C317 ,C41_=_C343 ,\nC41_=_C411 ,C41_=_C744 ,C41_=_C779 ,C41_=_C905 ,C41_=_C1190 ,C41_=_C1280 ,\nC41_=_C1309 ,C41_=_C1310 ,C41_=_C1311 ,C41_=_C1312 ,C288_=_C289 ,C288_=_C316 ,\nC288_=_C342 ,C288_=_C410 ,C288_=_C743 ,C288_=_C778 ,C288_=_C904 ,C288_=_C1189 ,\nC288_=_C1279 ,C288_=_C1305 ,C288_=_C1306 ,C288_=_C1307 ,C288_=_C1308 ,C289_=_C317 ,\nC289_=_C343 ,C289_=_C411 ,C289_=_C744 ,C289_=_C779 ,C289_=_C905 ,C289_=_C1190 ,\nC289_=_C1280 ,C289_=_C1309 ,C289_=_C1310 ,C289_=_C1311 ,C289_=_C1312 ,C316_=_C317 ,\nC316_=_C342 ,C316_=_C410 ,C316_=_C743 ,C316_=_C778 ,C316_=_C904 ,C316_=_C1189 ,\nC316_=_C1279 ,C316_=_C1305 ,C316_=_C1306 ,C316_=_C1307 ,C316_=_C1308 ,C317_=_C343 ,\nC317_=_C411 ,C317_=_C744 ,C317_=_C779 ,C317_=_C905 ,C317_=_C1190 ,C317_=_C1280 ,\nC317_=_C1309 ,C317_=_C1310 ,C317_=_C1311 ,C317_=_C1312 ,C342_=_C343 ,C342_=_C410 ,\nC342_=_C743 ,C342_=_C778 ,C342_=_C904 ,C342_=_C1189 ,C342_=_C1279 ,C342_=_C1305 ,\nC342_=_C1306 ,C342_=_C1307 ,C342_=_C1308 ,C343_=_C411 ,C343_=_C744 ,C343_=_C779 ,\nC343_=_C905 ,C343_=_C1190 ,C343_=_C1280 ,C343_=_C1309 ,C343_=_C1310 ,C343_=_C1311 ,\nC343_=_C1312 ,C410_=_C411 ,C410_=_C743 ,C410_=_C778 ,C410_=_C904 ,C410_=_C1189 ,\nC410_=_C1279 ,C410_=_C1305 ,C410_=_C1306 ,C410_=_C1307 ,C410_=_C1308 ,C411_=_C744 ,\nC411_=_C779 ,C411_=_C905 ,C411_=_C1190 ,C411_=_C1280 ,C411_=_C1309 ,C411_=_C1310 ,\nC411_=_C1311 ,C411_=_C1312 ,C743_=_C744 ,C743_=_C778 ,C743_=_C904 ,C743_=_C1189 ,\nC743_=_C1279 ,C743_=_C1305 ,C743_=_C1306 ,C743_=_C1307 ,C743_=_C1308 ,C744_=_C779 ,\nC744_=_C905 ,C744_=_C1190 ,C744_=_C1280 ,C744_=_C1309 ,C744_=_C1310 ,C744_=_C1311 ,\nC744_=_C1312 ,C778_=_C779 ,C778_=_C904 ,C778_=_C1189 ,C778_=_C1279 ,C778_=_C1305 ,\nC778_=_C1306 ,C778_=_C1307 ,C778_=_C1308 ,C779_=_C905 ,C779_=_C1190 ,C779_=_C1280 ,\nC779_=_C1309 ,C779_=_C1310 ,C779_=_C1311 ,C779_=_C1312 ,C904_=_C905 ,C904_=_C1189 ,\nC904_=_C1279 ,C904_=_C1305 ,C904_=_C1306 ,C904_=_C1307 ,C904_=_C1308 ,C905_=_C1190 ,\nC905_=_C1280 ,C905_=_C1309 ,C905_=_C1310 ,C905_=_C1311 ,C905_=_C1312 ,C1189_=_C1190 ,\nC1189_=_C1279 ,C1189_=_C1305 ,C1189_=_C1306 ,C1189_=_C1307 ,C1189_=_C1308 ,C1190_=_C1280 ,\nC1190_=_C1309 ,C1190_=_C1310 ,C1190_=_C1311 ,C1190_=_C1312 ,C1279_=_C1280 ,C1279_=_C1305 ,\nC1279_=_C1306 ,C1279_=_C1307 ,C1279_=_C1308 ,C1280_=_C1309 ,C1280_=_C1310 ,C1280_=_C1311 ,\nC1280_=_C1312 ,C1305_=_C1306 ,C1305_=_C1307 ,C1305_=_C1308 ,C1305_=_C1309 ,C1306_=_C1307 ,\nC1306_=_C1308 ,C1306_=_C1310 ,C1307_=_C1308 ,C1307_=_C1311 ,C1308_=_C1312 ,C1309_=_C1310 ,\nC1309_=_C1311 ,C1309_=_C1312 ,C1310_=_C1311 ,C1310_=_C1312 ,C1311_=_C1312 ,"];212[shape=box,</w:t>
      </w:r>
    </w:p>
    <w:p>
      <w:pPr>
        <w:pStyle w:val="PreformattedText"/>
        <w:bidi w:val="0"/>
        <w:spacing w:before="0" w:after="0"/>
        <w:jc w:val="left"/>
        <w:rPr/>
      </w:pPr>
      <w:r>
        <w:rPr/>
        <w:t xml:space="preserve"> </w:t>
      </w:r>
      <w:r>
        <w:rPr/>
        <w:t>label="id:212 level: 8\n29: C38 C39 C286 C287 C314 \nC315 C340 C341 C408 C409 C741 \nC742 C776 C777 C902 C903 C1188 \nC1189 C1190 C1191 C1192 C1193 C1194 \nC1279 C1280 C1281 C1282 C1283 C1284 \n224: C38_=_C39( C38 C39 ) C38_=_C286( C38 C286 ) C38_=_C314( C38 C314 ) C38_=_C340( C38 C340 ) C38_=_C408( C38 C408 ) \nC38_=_C741( C38 C741 ) C38_=_C776( C38 C776 ) C38_=_C902( C38 C902 ) C38_=_C1188( C38 C1188 ) C38_=_C1189( C38 C1189 ) C38_=_C1190( C38 C1190 ) \nC38_=_C1191( C38 C1191 ) C38_=_C1192( C38 C1192 ) C38_=_C1193( C38 C1193 ) C38_=_C1194( C38 C1194 ) C39_=_C287( C39 C287 ) C39_=_C315( C39 C315 ) \nC39_=_C341( C39 C341 ) C39_=_C409( C39 C409 ) C39_=_C742( C39 C742 ) C39_=_C777( C39 C777 ) C39_=_C903( C39 C903 ) C39_=_C1188( C39 C1188 ) \nC39_=_C1279( C39 C1279 ) C39_=_C1280( C39 C1280 ) C39_=_C1281( C39 C1281 ) C39_=_C1282( C39 C1282 ) C39_=_C1283( C39 C1283 ) C39_=_C1284( C39 C1284 ) \nC286_=_C287( C286 C287 ) C286_=_C314( C286 C314 ) C286_=_C340( C286 C340 ) C286_=_C408( C286 C408 ) C286_=_C741( C286 C741 ) C286_=_C776( C286 C776 ) \nC286_=_C902( C286 C902 ) C286_=_C1188( C286 C1188 ) C286_=_C1189( C286 C1189 ) C286_=_C1190( C286 C1190 ) C286_=_C1191( C286 C1191 ) C286_=_C1192( C286 C1192 ) \nC286_=_C1193( C286 C1193 ) C286_=_C1194( C286 C1194 ) C287_=_C315( C287 C315 ) C287_=_C341( C287 C341 ) C287_=_C409( C287 C409 ) C287_=_C742( C287 C742 ) \nC287_=_C777( C287 C777 ) C287_=_C903( C287 C903 ) C287_=_C1188( C287 C1188 ) C287_=_C1279( C287 C1279 ) C287_=_C1280( C287 C1280 ) C287_=_C1281( C287 C1281 ) \nC287_=_C1282( C287 C1282 ) C287_=_C1283( C287 C1283 ) C287_=_C1284( C287 C1284 ) C314_=_C315( C314 C315 ) C314_=_C340( C314 C340 ) C314_=_C408( C314 C408 ) \nC314_=_C741( C314 C741 ) C314_=_C776( C314 C776 ) C314_=_C902( C314 C902 ) C314_=_C1188( C314 C1188 ) C314_=_C1189( C314 C1189 ) C314_=_C1190( C314 C1190 ) \nC314_=_C1191( C314 C1191 ) C314_=_C1192( C314 C1192 ) C314_=_C1193( C314 C1193 ) C314_=_C1194( C314 C1194 ) C315_=_C341( C315 C341 ) C315_=_C409( C315 C409 ) \nC315_=_C742( C315 C742 ) C315_=_C777( C315 C777 ) C315_=_C903( C315 C903 ) C315_=_C1188( C315 C1188 ) C315_=_C1279( C315 C1279 ) C315_=_C1280( C315 C1280 ) \nC315_=_C1281( C315 C1281 ) C315_=_C1282( C315 C1282 ) C315_=_C1283( C315 C1283 ) C315_=_C1284( C315 C1284 ) C340_=_C341( C340 C341 ) C340_=_C408( C340 C408 ) \nC340_=_C741( C340 C741 ) C340_=_C776( C340 C776 ) C340_=_C902( C340 C902 ) C340_=_C1188( C340 C1188 ) C340_=_C1189( C340 C1189 ) C340_=_C1190( C340 C1190 ) \nC340_=_C1191( C340 C1191 ) C340_=_C1192( C340 C1192 ) C340_=_C1193( C340 C1193 ) C340_=_C1194( C340 C1194 ) C341_=_C409( C341 C409 ) C341_=_C742( C341 C742 ) \nC341_=_C777( C341 C777 ) C341_=_C903( C341 C903 ) C341_=_C1188( C341 C1188 ) C341_=_C1279( C341 C1279 ) C341_=_C1280( C341 C1280 ) C341_=_C1281( C341 C1281 ) \nC341_=_C1282( C341 C1282 ) C341_=_C1283( C341 C1283 ) C341_=_C1284( C341 C1284 ) C408_=_C409( C408 C409 ) C408_=_C741( C408 C741 ) C408_=_C776( C408 C776 ) \nC408_=_C902( C408 C902 ) C408_=_C1188( C408 C1188 ) C408_=_C1189( C408 C1189 ) C408_=_C1190( C408 C1190 ) C408_=_C1191( C408 C1191 ) C408_=_C1192( C408 C1192 ) \nC408_=_C1193( C408 C1193 ) C408_=_C1194( C408 C1194 ) C409_=_C742( C409 C742 ) C409_=_C777( C409 C777 ) C409_=_C903( C409 C903 ) C409_=_C1188( C409 C1188 ) \nC409_=_C1279( C409 C1279 ) C409_=_C1280( C409 C1280 ) C409_=_C1281( C409 C1281 ) C409_=_C1282( C409 C1282 ) C409_=_C1283( C409 C1283 ) C409_=_C1284( C409 C1284 ) \nC741_=_C742( C741 C742 ) C741_=_C776( C741 C776 ) C741_=_C902( C741 C902 ) C741_=_C1188( C741 C1188 ) C741_=_C1189( C741 C1189 ) C741_=_C1190( C741 C1190 ) \nC741_=_C1191( C741 C1191 ) C741_=_C1192( C741 C1192 ) C741_=_C1193( C741 C1193 ) C741_=_C1194( C741 C1194 ) C742_=_C777( C742 C777 ) C742_=_C903( C742 C903 ) \nC742_=_C1188( C742 C1188 ) C742_=_C1279( C742 C1279 ) C742_=_C1280( C742 C1280 ) C742_=_C1281( C742 C1281 ) C742_=_C1282( C742 C1282 ) C742_=_C1283( C742 C1283 ) \nC742_=_C1284( C742 C1284 ) C776_=_C777( C776 C777 ) C776_=_C902( C776 C902 ) C776_=_C1188( C776 C1188 ) C776_=_C1189( C776 C1189 ) C776_=_C1190( C776 C1190 ) \nC776_=_C1191( C776 C1191 ) C776_=_C1192( C776 C1192 ) C776_=_C1193( C776 C1193 ) C776_=_C1194( C776 C1194 ) C777_=_C903( C777 C903 ) C777_=_C1188( C777 C1188 ) \nC777_=_C1279( C777 C1279 ) C777_=_C1280( C777 C1280 ) C777_=_C1281( C777 C1281 ) C777_=_C1282( C777 C1282 ) C777_=_C1283( C777 C1283 ) C777_=_C1284( C777 C1284 ) \nC902_=_C903( C902 C903 ) C902_=_C1188( C902 C1188 ) C902_=_C1189( C902 C1189 ) C902_=_C1190( C902 C1190 ) C902_=_C1191( C902 C1191 ) C902_=_C1192( C902 C1192 ) \nC902_=_C1193( C902 C1193 ) C902_=_C1194( C902 C1194 ) C903_=_C1188( C903 C1188 ) C903_=_C1279( C903 C1279 ) C903_=_C1280( C903 C1280 ) C903_=_C1281( C903 C1281 ) \nC903_=_C1282( C903 C1282 ) C903_=_C1283( C903 C1283 ) C903_=_C1284( C903 C1284 ) C1188_=_C1189( C1188 C1189 ) C1188_=_C1190( C1188 C1190 ) C1188_=_C1191( C1188 C1191 ) \nC1188_=_C1192( C1188 C1192 ) C1188_=_C1193( C1188 C1193 ) C1188_=_C1194( C1188 C1194 ) C1188_=_C1279( C1188 C1279 ) C1188_=_C1280( C1188 C1280 ) C1188_=_C1281( C1188 C1281 ) \nC1188_=_C1282( C1188 C1282 ) C1188_=_C1283( C1188 C1283 ) C1188_=_C1284( C1188 C1284 ) C1189_=_C1190( C1189 C1190 ) C1189_=_C1191( C1189 C1191 ) C1189_=_C1192( C1189 C1192 ) \nC1189_=_C1193( C1189 C1193 ) C1189_=_C1194( C1189 C1194 ) C1189_=_C1279( C1189 C1279 ) C1190_=_C1191( C1190 C1191 ) C1190_=_C1192( C1190 C1192 ) C1190_=_C1193( C1190 C1193 ) \nC1190_=_C1194( C1190 C1194 ) C1190_=_C1280( C1190 C1280 ) C1191_=_C1192( C1191 C1192 ) C1191_=_C1193( C1191 C1193 ) C1191_=_C1194( C1191 C1194 ) C1191_=_C1281( C1191 C1281 ) \nC1192_=_C1193( C1192 C1193 ) C1192_=_C1194( C1192 C1194 ) C1192_=_C1282( C1192 C1282 ) C1193_=_C1194( C1193 C1194 ) C1193_=_C1283( C1193 C1283 ) C1194_=_C1284( C1194 C1284 ) \nC1279_=_C1280( C1279 C1280 ) C1279_=_C1281( C1279 C1281 ) C1279_=_C1282( C1279 C1282 ) C1279_=_C1283( C1279 C1283 ) C1279_=_C1284( C1279 C1284 ) C1280_=_C1281( C1280 C1281 ) \nC1280_=_C1282( C1280 C1282 ) C1280_=_C1283( C1280 C1283 ) C1280_=_C1284( C1280 C1284 ) C1281_=_C1282( C1281 C1282 ) C1281_=_C1283( C1281 C1283 ) C1281_=_C1284( C1281 C1284 ) \nC1282_=_C1283( C1282 C1283 ) C1282_=_C1284( C1282 C1284 ) C1283_=_C1284( C1283 C1284 ) "];180-&gt;212[label="28: C38 C39 C286 C287 C314 \nC315 C340 C341 C408 C409 C741 \nC742 C776 C777 C902 C903 C1189 \nC1190 C1191 C1192 C1193 C1194 C1279 \nC1280 C1281 C1282 C1283 C1284 \n196: C38_=_C39 ,C38_=_C286 ,C38_=_C314 ,C38_=_C340 ,C38_=_C408 ,\nC38_=_C741 ,C38_=_C776 ,C38_=_C902 ,C38_=_C1189 ,C38_=_C1190 ,C38_=_C1191 ,\nC38_=_C1192 ,C38_=_C1193 ,C38_=_C1194 ,C39_=_C287 ,C39_=_C315 ,C39_=_C341 ,\nC39_=_C409 ,C39_=_C742 ,C39_=_C777 ,C39_=_C903 ,C39_=_C1279 ,C39_=_C1280 ,\nC39_=_C1281 ,C39_=_C1282 ,C39_=_C1283 ,C39_=_C1284 ,C286_=_C287 ,C286_=_C314 ,\nC286_=_C340 ,C286_=_C408 ,C286_=_C741 ,C286_=_C776 ,C286_=_C902 ,C286_=_C1189 ,\nC286_=_C1190 ,C286_=_C1191 ,C286_=_C1192 ,C286_=_C1193 ,C286_=_C1194 ,C287_=_C315 ,\nC287_=_C341 ,C287_=_C409 ,C287_=_C742 ,C287_=_C777 ,C287_=_C903 ,C287_=_C1279 ,\nC287_=_C1280 ,C287_=_C1281 ,C287_=_C1282 ,C287_=_C1283 ,C287_=_C1284 ,C314_=_C315 ,\nC314_=_C340 ,C314_=_C408 ,C314_=_C741 ,C314_=_C776 ,C314_=_C902 ,C314_=_C1189 ,\nC314_=_C1190 ,C314_=_C1191 ,C314_=_C1192 ,C314_=_C1193 ,C314_=_C1194 ,C315_=_C341 ,\nC315_=_C409 ,C315_=_C742 ,C315_=_C777 ,C315_=_C903 ,C315_=_C1279 ,C315_=_C1280 ,\nC315_=_C1281 ,C315_=_C1282 ,C315_=_C1283 ,C315_=_C1284 ,C340_=_C341 ,C340_=_C408 ,\nC340_=_C741 ,C340_=_C776 ,C340_=_C902 ,C340_=_C1189 ,C340_=_C1190 ,C340_=_C1191 ,\nC340_=_C1192 ,C340_=_C1193 ,C340_=_C1194 ,C341_=_C409 ,C341_=_C742 ,C341_=_C777 ,\nC341_=_C903 ,C341_=_C1279 ,C341_=_C1280 ,C341_=_C1281 ,C341_=_C1282 ,C341_=_C1283 ,\nC341_=_C1284 ,C408_=_C409 ,C408_=_C741 ,C408_=_C776 ,C408_=_C902 ,C408_=_C1189 ,\nC408_=_C1190 ,C408_=_C1191 ,C408_=_C1192 ,C408_=_C1193 ,C408_=_C1194 ,C409_=_C742 ,\nC409_=_C777 ,C409_=_C903 ,C409_=_C1279 ,C409_=_C1280 ,C409_=_C1281 ,C409_=_C1282 ,\nC409_=_C1283 ,C409_=_C1284 ,C741_=_C742 ,C741_=_C776 ,C741_=_C902 ,C741_=_C1189 ,\nC741_=_C1190 ,C741_=_C1191 ,C741_=_C1192 ,C741_=_C1193 ,C741_=_C1194 ,C742_=_C777 ,\nC742_=_C903 ,C742_=_C1279 ,C742_=_C1280 ,C742_=_C1281 ,C742_=_C1282 ,C742_=_C1283 ,\nC742_=_C1284 ,C776_=_C777 ,C776_=_C902 ,C776_=_C1189 ,C776_=_C1190 ,C776_=_C1191 ,\nC776_=_C1192 ,C776_=_C1193 ,C776_=_C1194 ,C777_=_C903 ,C777_=_C1279 ,C777_=_C1280 ,\nC777_=_C1281 ,C777_=_C1282 ,C777_=_C1283 ,C777_=_C1284 ,C902_=_C903 ,C902_=_C1189 ,\nC902_=_C1190 ,C902_=_C1191 ,C902_=_C1192 ,C902_=_C1193 ,C902_=_C1194 ,C903_=_C1279 ,\nC903_=_C1280 ,C903_=_C1281 ,C903_=_C1282 ,C903_=_C1283 ,C903_=_C1284 ,C1189_=_C1190 ,\nC1189_=_C1191 ,C1189_=_C1192 ,C1189_=_C1193 ,C1189_=_C1194 ,C1189_=_C1279 ,C1190_=_C1191 ,\nC1190_=_C1192 ,C1190_=_C1193 ,C1190_=_C1194 ,C1190_=_C1280 ,C1191_=_C1192 ,C1191_=_C1193 ,\nC1191_=_C1194 ,C1191_=_C1281 ,C1192_=_C1193 ,C1192_=_C1194 ,C1192_=_C1282 ,C1193_=_C1194 ,\nC1193_=_C1283 ,C1194_=_C1284 ,C1279_=_C1280 ,C1279_=_C1281 ,C1279_=_C1282 ,C1279_=_C1283 ,\nC1279_=_C1284 ,C1280_=_C1281 ,C1280_=_C1282 ,C1280_=_C1283 ,C1280_=_C1284 ,C1281_=_C1282 ,\nC1281_=_C1283 ,C1281_=_C1284 ,C1282_=_C1283 ,C1282_=_C1284 ,C1283_=_C1284 ,"];213[shape=box, label="id:213 level: 8\n29: C56 C57 C246 C247 C424 \nC425 C551 C552 C1154 C1155 C1221 \nC1222 C1262 C1263 C1354 C1355 C1681 \nC1682 C1726 C1727 C1795 C1796 C1876 \nC1877 C1878 C1879 C1904 C1905 C1906 \n224: C56_=_C57( C56 C57 ) C56_=_C246( C56 C246 ) C56_=_C424( C56 C424 ) C56_=_C551( C56 C551 ) C56_=_C1154( C56 C1154 ) \nC56_=_C1221( C56 C1221 ) C56_=_C1262( C56 C1262 ) C56_=_C1354( C56 C1354 ) C56_=_C1681( C56 C1681 ) C56_=_C1726( C56 C1726 ) C56_=_C1795( C56 C1795 ) \nC56_=_C1876( C56 C1876 ) C56_=_C1877( C56 C1877 ) C56_=_C1878( C56 C1878 ) C56_=_C1879( C56 C1879 ) C57_=_C247( C57 C247 ) C57_=_C425( C57 C425 ) \nC57_=_C552( C57 C552 ) C57_=_C1155( C57 C1155 ) C57_=_C1222( C57 C1222 ) C57_=_C1263( C57</w:t>
      </w:r>
    </w:p>
    <w:p>
      <w:pPr>
        <w:pStyle w:val="PreformattedText"/>
        <w:bidi w:val="0"/>
        <w:spacing w:before="0" w:after="0"/>
        <w:jc w:val="left"/>
        <w:rPr/>
      </w:pPr>
      <w:r>
        <w:rPr/>
        <w:t xml:space="preserve"> </w:t>
      </w:r>
      <w:r>
        <w:rPr/>
        <w:t>C1263 ) C57_=_C1355( C57 C1355 ) C57_=_C1682( C57 C1682 ) \nC57_=_C1727( C57 C1727 ) C57_=_C1796( C57 C1796 ) C57_=_C1876( C57 C1876 ) C57_=_C1904( C57 C1904 ) C57_=_C1905( C57 C1905 ) C57_=_C1906( C57 C1906 ) \nC246_=_C247( C246 C247 ) C246_=_C424( C246 C424 ) C246_=_C551( C246 C551 ) C246_=_C1154( C246 C1154 ) C246_=_C1221( C246 C1221 ) C246_=_C1262( C246 C1262 ) \nC246_=_C1354( C246 C1354 ) C246_=_C1681( C246 C1681 ) C246_=_C1726( C246 C1726 ) C246_=_C1795( C246 C1795 ) C246_=_C1876( C246 C1876 ) C246_=_C1877( C246 C1877 ) \nC246_=_C1878( C246 C1878 ) C246_=_C1879( C246 C1879 ) C247_=_C425( C247 C425 ) C247_=_C552( C247 C552 ) C247_=_C1155( C247 C1155 ) C247_=_C1222( C247 C1222 ) \nC247_=_C1263( C247 C1263 ) C247_=_C1355( C247 C1355 ) C247_=_C1682( C247 C1682 ) C247_=_C1727( C247 C1727 ) C247_=_C1796( C247 C1796 ) C247_=_C1876( C247 C1876 ) \nC247_=_C1904( C247 C1904 ) C247_=_C1905( C247 C1905 ) C247_=_C1906( C247 C1906 ) C424_=_C425( C424 C425 ) C424_=_C551( C424 C551 ) C424_=_C1154( C424 C1154 ) \nC424_=_C1221( C424 C1221 ) C424_=_C1262( C424 C1262 ) C424_=_C1354( C424 C1354 ) C424_=_C1681( C424 C1681 ) C424_=_C1726( C424 C1726 ) C424_=_C1795( C424 C1795 ) \nC424_=_C1876( C424 C1876 ) C424_=_C1877( C424 C1877 ) C424_=_C1878( C424 C1878 ) C424_=_C1879( C424 C1879 ) C425_=_C552( C425 C552 ) C425_=_C1155( C425 C1155 ) \nC425_=_C1222( C425 C1222 ) C425_=_C1263( C425 C1263 ) C425_=_C1355( C425 C1355 ) C425_=_C1682( C425 C1682 ) C425_=_C1727( C425 C1727 ) C425_=_C1796( C425 C1796 ) \nC425_=_C1876( C425 C1876 ) C425_=_C1904( C425 C1904 ) C425_=_C1905( C425 C1905 ) C425_=_C1906( C425 C1906 ) C551_=_C552( C551 C552 ) C551_=_C1154( C551 C1154 ) \nC551_=_C1221( C551 C1221 ) C551_=_C1262( C551 C1262 ) C551_=_C1354( C551 C1354 ) C551_=_C1681( C551 C1681 ) C551_=_C1726( C551 C1726 ) C551_=_C1795( C551 C1795 ) \nC551_=_C1876( C551 C1876 ) C551_=_C1877( C551 C1877 ) C551_=_C1878( C551 C1878 ) C551_=_C1879( C551 C1879 ) C552_=_C1155( C552 C1155 ) C552_=_C1222( C552 C1222 ) \nC552_=_C1263( C552 C1263 ) C552_=_C1355( C552 C1355 ) C552_=_C1682( C552 C1682 ) C552_=_C1727( C552 C1727 ) C552_=_C1796( C552 C1796 ) C552_=_C1876( C552 C1876 ) \nC552_=_C1904( C552 C1904 ) C552_=_C1905( C552 C1905 ) C552_=_C1906( C552 C1906 ) C1154_=_C1155( C1154 C1155 ) C1154_=_C1221( C1154 C1221 ) C1154_=_C1262( C1154 C1262 ) \nC1154_=_C1354( C1154 C1354 ) C1154_=_C1681( C1154 C1681 ) C1154_=_C1726( C1154 C1726 ) C1154_=_C1795( C1154 C1795 ) C1154_=_C1876( C1154 C1876 ) C1154_=_C1877( C1154 C1877 ) \nC1154_=_C1878( C1154 C1878 ) C1154_=_C1879( C1154 C1879 ) C1155_=_C1222( C1155 C1222 ) C1155_=_C1263( C1155 C1263 ) C1155_=_C1355( C1155 C1355 ) C1155_=_C1682( C1155 C1682 ) \nC1155_=_C1727( C1155 C1727 ) C1155_=_C1796( C1155 C1796 ) C1155_=_C1876( C1155 C1876 ) C1155_=_C1904( C1155 C1904 ) C1155_=_C1905( C1155 C1905 ) C1155_=_C1906( C1155 C1906 ) \nC1221_=_C1222( C1221 C1222 ) C1221_=_C1262( C1221 C1262 ) C1221_=_C1354( C1221 C1354 ) C1221_=_C1681( C1221 C1681 ) C1221_=_C1726( C1221 C1726 ) C1221_=_C1795( C1221 C1795 ) \nC1221_=_C1876( C1221 C1876 ) C1221_=_C1877( C1221 C1877 ) C1221_=_C1878( C1221 C1878 ) C1221_=_C1879( C1221 C1879 ) C1222_=_C1263( C1222 C1263 ) C1222_=_C1355( C1222 C1355 ) \nC1222_=_C1682( C1222 C1682 ) C1222_=_C1727( C1222 C1727 ) C1222_=_C1796( C1222 C1796 ) C1222_=_C1876( C1222 C1876 ) C1222_=_C1904( C1222 C1904 ) C1222_=_C1905( C1222 C1905 ) \nC1222_=_C1906( C1222 C1906 ) C1262_=_C1263( C1262 C1263 ) C1262_=_C1354( C1262 C1354 ) C1262_=_C1681( C1262 C1681 ) C1262_=_C1726( C1262 C1726 ) C1262_=_C1795( C1262 C1795 ) \nC1262_=_C1876( C1262 C1876 ) C1262_=_C1877( C1262 C1877 ) C1262_=_C1878( C1262 C1878 ) C1262_=_C1879( C1262 C1879 ) C1263_=_C1355( C1263 C1355 ) C1263_=_C1682( C1263 C1682 ) \nC1263_=_C1727( C1263 C1727 ) C1263_=_C1796( C1263 C1796 ) C1263_=_C1876( C1263 C1876 ) C1263_=_C1904( C1263 C1904 ) C1263_=_C1905( C1263 C1905 ) C1263_=_C1906( C1263 C1906 ) \nC1354_=_C1355( C1354 C1355 ) C1354_=_C1681( C1354 C1681 ) C1354_=_C1726( C1354 C1726 ) C1354_=_C1795( C1354 C1795 ) C1354_=_C1876( C1354 C1876 ) C1354_=_C1877( C1354 C1877 ) \nC1354_=_C1878( C1354 C1878 ) C1354_=_C1879( C1354 C1879 ) C1355_=_C1682( C1355 C1682 ) C1355_=_C1727( C1355 C1727 ) C1355_=_C1796( C1355 C1796 ) C1355_=_C1876( C1355 C1876 ) \nC1355_=_C1904( C1355 C1904 ) C1355_=_C1905( C1355 C1905 ) C1355_=_C1906( C1355 C1906 ) C1681_=_C1682( C1681 C1682 ) C1681_=_C1726( C1681 C1726 ) C1681_=_C1795( C1681 C1795 ) \nC1681_=_C1876( C1681 C1876 ) C1681_=_C1877( C1681 C1877 ) C1681_=_C1878( C1681 C1878 ) C1681_=_C1879( C1681 C1879 ) C1682_=_C1727( C1682 C1727 ) C1682_=_C1796( C1682 C1796 ) \nC1682_=_C1876( C1682 C1876 ) C1682_=_C1904( C1682 C1904 ) C1682_=_C1905( C1682 C1905 ) C1682_=_C1906( C1682 C1906 ) C1726_=_C1727( C1726 C1727 ) C1726_=_C1795( C1726 C1795 ) \nC1726_=_C1876( C1726 C1876 ) C1726_=_C1877( C1726 C1877 ) C1726_=_C1878( C1726 C1878 ) C1726_=_C1879( C1726 C1879 ) C1727_=_C1796( C1727 C1796 ) C1727_=_C1876( C1727 C1876 ) \nC1727_=_C1904( C1727 C1904 ) C1727_=_C1905( C1727 C1905 ) C1727_=_C1906( C1727 C1906 ) C1795_=_C1796( C1795 C1796 ) C1795_=_C1876( C1795 C1876 ) C1795_=_C1877( C1795 C1877 ) \nC1795_=_C1878( C1795 C1878 ) C1795_=_C1879( C1795 C1879 ) C1796_=_C1876( C1796 C1876 ) C1796_=_C1904( C1796 C1904 ) C1796_=_C1905( C1796 C1905 ) C1796_=_C1906( C1796 C1906 ) \nC1876_=_C1877( C1876 C1877 ) C1876_=_C1878( C1876 C1878 ) C1876_=_C1879( C1876 C1879 ) C1876_=_C1904( C1876 C1904 ) C1876_=_C1905( C1876 C1905 ) C1876_=_C1906( C1876 C1906 ) \nC1877_=_C1878( C1877 C1878 ) C1877_=_C1879( C1877 C1879 ) C1877_=_C1904( C1877 C1904 ) C1878_=_C1879( C1878 C1879 ) C1878_=_C1905( C1878 C1905 ) C1879_=_C1906( C1879 C1906 ) \nC1904_=_C1905( C1904 C1905 ) C1904_=_C1906( C1904 C1906 ) C1905_=_C1906( C1905 C1906 ) "];183-&gt;213[label="28: C56 C57 C246 C247 C424 \nC425 C551 C552 C1154 C1155 C1221 \nC1222 C1262 C1263 C1354 C1355 C1681 \nC1682 C1726 C1727 C1795 C1796 C1877 \nC1878 C1879 C1904 C1905 C1906 \n196: C56_=_C57 ,C56_=_C246 ,C56_=_C424 ,C56_=_C551 ,C56_=_C1154 ,\nC56_=_C1221 ,C56_=_C1262 ,C56_=_C1354 ,C56_=_C1681 ,C56_=_C1726 ,C56_=_C1795 ,\nC56_=_C1877 ,C56_=_C1878 ,C56_=_C1879 ,C57_=_C247 ,C57_=_C425 ,C57_=_C552 ,\nC57_=_C1155 ,C57_=_C1222 ,C57_=_C1263 ,C57_=_C1355 ,C57_=_C1682 ,C57_=_C1727 ,\nC57_=_C1796 ,C57_=_C1904 ,C57_=_C1905 ,C57_=_C1906 ,C246_=_C247 ,C246_=_C424 ,\nC246_=_C551 ,C246_=_C1154 ,C246_=_C1221 ,C246_=_C1262 ,C246_=_C1354 ,C246_=_C1681 ,\nC246_=_C1726 ,C246_=_C1795 ,C246_=_C1877 ,C246_=_C1878 ,C246_=_C1879 ,C247_=_C425 ,\nC247_=_C552 ,C247_=_C1155 ,C247_=_C1222 ,C247_=_C1263 ,C247_=_C1355 ,C247_=_C1682 ,\nC247_=_C1727 ,C247_=_C1796 ,C247_=_C1904 ,C247_=_C1905 ,C247_=_C1906 ,C424_=_C425 ,\nC424_=_C551 ,C424_=_C1154 ,C424_=_C1221 ,C424_=_C1262 ,C424_=_C1354 ,C424_=_C1681 ,\nC424_=_C1726 ,C424_=_C1795 ,C424_=_C1877 ,C424_=_C1878 ,C424_=_C1879 ,C425_=_C552 ,\nC425_=_C1155 ,C425_=_C1222 ,C425_=_C1263 ,C425_=_C1355 ,C425_=_C1682 ,C425_=_C1727 ,\nC425_=_C1796 ,C425_=_C1904 ,C425_=_C1905 ,C425_=_C1906 ,C551_=_C552 ,C551_=_C1154 ,\nC551_=_C1221 ,C551_=_C1262 ,C551_=_C1354 ,C551_=_C1681 ,C551_=_C1726 ,C551_=_C1795 ,\nC551_=_C1877 ,C551_=_C1878 ,C551_=_C1879 ,C552_=_C1155 ,C552_=_C1222 ,C552_=_C1263 ,\nC552_=_C1355 ,C552_=_C1682 ,C552_=_C1727 ,C552_=_C1796 ,C552_=_C1904 ,C552_=_C1905 ,\nC552_=_C1906 ,C1154_=_C1155 ,C1154_=_C1221 ,C1154_=_C1262 ,C1154_=_C1354 ,C1154_=_C1681 ,\nC1154_=_C1726 ,C1154_=_C1795 ,C1154_=_C1877 ,C1154_=_C1878 ,C1154_=_C1879 ,C1155_=_C1222 ,\nC1155_=_C1263 ,C1155_=_C1355 ,C1155_=_C1682 ,C1155_=_C1727 ,C1155_=_C1796 ,C1155_=_C1904 ,\nC1155_=_C1905 ,C1155_=_C1906 ,C1221_=_C1222 ,C1221_=_C1262 ,C1221_=_C1354 ,C1221_=_C1681 ,\nC1221_=_C1726 ,C1221_=_C1795 ,C1221_=_C1877 ,C1221_=_C1878 ,C1221_=_C1879 ,C1222_=_C1263 ,\nC1222_=_C1355 ,C1222_=_C1682 ,C1222_=_C1727 ,C1222_=_C1796 ,C1222_=_C1904 ,C1222_=_C1905 ,\nC1222_=_C1906 ,C1262_=_C1263 ,C1262_=_C1354 ,C1262_=_C1681 ,C1262_=_C1726 ,C1262_=_C1795 ,\nC1262_=_C1877 ,C1262_=_C1878 ,C1262_=_C1879 ,C1263_=_C1355 ,C1263_=_C1682 ,C1263_=_C1727 ,\nC1263_=_C1796 ,C1263_=_C1904 ,C1263_=_C1905 ,C1263_=_C1906 ,C1354_=_C1355 ,C1354_=_C1681 ,\nC1354_=_C1726 ,C1354_=_C1795 ,C1354_=_C1877 ,C1354_=_C1878 ,C1354_=_C1879 ,C1355_=_C1682 ,\nC1355_=_C1727 ,C1355_=_C1796 ,C1355_=_C1904 ,C1355_=_C1905 ,C1355_=_C1906 ,C1681_=_C1682 ,\nC1681_=_C1726 ,C1681_=_C1795 ,C1681_=_C1877 ,C1681_=_C1878 ,C1681_=_C1879 ,C1682_=_C1727 ,\nC1682_=_C1796 ,C1682_=_C1904 ,C1682_=_C1905 ,C1682_=_C1906 ,C1726_=_C1727 ,C1726_=_C1795 ,\nC1726_=_C1877 ,C1726_=_C1878 ,C1726_=_C1879 ,C1727_=_C1796 ,C1727_=_C1904 ,C1727_=_C1905 ,\nC1727_=_C1906 ,C1795_=_C1796 ,C1795_=_C1877 ,C1795_=_C1878 ,C1795_=_C1879 ,C1796_=_C1904 ,\nC1796_=_C1905 ,C1796_=_C1906 ,C1877_=_C1878 ,C1877_=_C1879 ,C1877_=_C1904 ,C1878_=_C1879 ,\nC1878_=_C1905 ,C1879_=_C1906 ,C1904_=_C1905 ,C1904_=_C1906 ,C1905_=_C1906 ,"];214[shape=box, label="id:214 level: 8\n29: C54 C55 C244 C245 C422 \nC423 C549 C550 C1152 C1153 C1219 \nC1220 C1260 C1261 C1352 C1353 C1679 \nC1680 C1725 C1726 C1727 C1728 C1729 \nC1730 C1795 C1796 C1797 C1798 C1799 \n224: C54_=_C55( C54 C55 ) C54_=_C244( C54 C244 ) C54_=_C422( C54 C422 ) C54_=_C549( C54 C549 ) C54_=_C1152( C54 C1152 ) \nC54_=_C1219( C54 C1219 ) C54_=_C1260( C54 C1260 ) C54_=_C1352( C54 C1352 ) C54_=_C1679( C54 C1679 ) C54_=_C1725( C54 C1725 ) C54_=_C1726( C54 C1726 ) \nC54_=_C1727( C54 C1727 ) C54_=_C1728( C54 C1728 ) C54_=_C1729( C54 C1729 ) C54_=_C1730( C54 C1730 ) C55_=_C245( C55 C245 ) C55_=_C423( C55 C423 ) \nC55_=_C550( C55 C550 ) C55_=_C1153( C55 C1153 ) C55_=_C1220( C55 C1220 ) C55_=_C1261( C55 C1261 ) C55_=_C1353( C55 C1353 ) C55_=_C1680( C55 C1680 ) \nC55_=_C1725( C55 C1725 ) C55_=_C1795( C55 C1795 ) C55_=_C1796( C55 C1796 ) C55_=_C1797( C55 C1797 ) C55_=_C1798( C55 C1798 ) C55_=_C1799( C55 C1799 ) \nC244_=_C245( C244 C245 ) C244_=_C422( C244 C422 ) C244_=_C549( C244 C549 ) C244_=_C1152( C244 C1152 ) C244_=_C1219( C244 C1219 ) C244_=_C1260(</w:t>
      </w:r>
    </w:p>
    <w:p>
      <w:pPr>
        <w:pStyle w:val="PreformattedText"/>
        <w:bidi w:val="0"/>
        <w:spacing w:before="0" w:after="0"/>
        <w:jc w:val="left"/>
        <w:rPr/>
      </w:pPr>
      <w:r>
        <w:rPr/>
        <w:t xml:space="preserve"> </w:t>
      </w:r>
      <w:r>
        <w:rPr/>
        <w:t>C244 C1260 ) \nC244_=_C1352( C244 C1352 ) C244_=_C1679( C244 C1679 ) C244_=_C1725( C244 C1725 ) C244_=_C1726( C244 C1726 ) C244_=_C1727( C244 C1727 ) C244_=_C1728( C244 C1728 ) \nC244_=_C1729( C244 C1729 ) C244_=_C1730( C244 C1730 ) C245_=_C423( C245 C423 ) C245_=_C550( C245 C550 ) C245_=_C1153( C245 C1153 ) C245_=_C1220( C245 C1220 ) \nC245_=_C1261( C245 C1261 ) C245_=_C1353( C245 C1353 ) C245_=_C1680( C245 C1680 ) C245_=_C1725( C245 C1725 ) C245_=_C1795( C245 C1795 ) C245_=_C1796( C245 C1796 ) \nC245_=_C1797( C245 C1797 ) C245_=_C1798( C245 C1798 ) C245_=_C1799( C245 C1799 ) C422_=_C423( C422 C423 ) C422_=_C549( C422 C549 ) C422_=_C1152( C422 C1152 ) \nC422_=_C1219( C422 C1219 ) C422_=_C1260( C422 C1260 ) C422_=_C1352( C422 C1352 ) C422_=_C1679( C422 C1679 ) C422_=_C1725( C422 C1725 ) C422_=_C1726( C422 C1726 ) \nC422_=_C1727( C422 C1727 ) C422_=_C1728( C422 C1728 ) C422_=_C1729( C422 C1729 ) C422_=_C1730( C422 C1730 ) C423_=_C550( C423 C550 ) C423_=_C1153( C423 C1153 ) \nC423_=_C1220( C423 C1220 ) C423_=_C1261( C423 C1261 ) C423_=_C1353( C423 C1353 ) C423_=_C1680( C423 C1680 ) C423_=_C1725( C423 C1725 ) C423_=_C1795( C423 C1795 ) \nC423_=_C1796( C423 C1796 ) C423_=_C1797( C423 C1797 ) C423_=_C1798( C423 C1798 ) C423_=_C1799( C423 C1799 ) C549_=_C550( C549 C550 ) C549_=_C1152( C549 C1152 ) \nC549_=_C1219( C549 C1219 ) C549_=_C1260( C549 C1260 ) C549_=_C1352( C549 C1352 ) C549_=_C1679( C549 C1679 ) C549_=_C1725( C549 C1725 ) C549_=_C1726( C549 C1726 ) \nC549_=_C1727( C549 C1727 ) C549_=_C1728( C549 C1728 ) C549_=_C1729( C549 C1729 ) C549_=_C1730( C549 C1730 ) C550_=_C1153( C550 C1153 ) C550_=_C1220( C550 C1220 ) \nC550_=_C1261( C550 C1261 ) C550_=_C1353( C550 C1353 ) C550_=_C1680( C550 C1680 ) C550_=_C1725( C550 C1725 ) C550_=_C1795( C550 C1795 ) C550_=_C1796( C550 C1796 ) \nC550_=_C1797( C550 C1797 ) C550_=_C1798( C550 C1798 ) C550_=_C1799( C550 C1799 ) C1152_=_C1153( C1152 C1153 ) C1152_=_C1219( C1152 C1219 ) C1152_=_C1260( C1152 C1260 ) \nC1152_=_C1352( C1152 C1352 ) C1152_=_C1679( C1152 C1679 ) C1152_=_C1725( C1152 C1725 ) C1152_=_C1726( C1152 C1726 ) C1152_=_C1727( C1152 C1727 ) C1152_=_C1728( C1152 C1728 ) \nC1152_=_C1729( C1152 C1729 ) C1152_=_C1730( C1152 C1730 ) C1153_=_C1220( C1153 C1220 ) C1153_=_C1261( C1153 C1261 ) C1153_=_C1353( C1153 C1353 ) C1153_=_C1680( C1153 C1680 ) \nC1153_=_C1725( C1153 C1725 ) C1153_=_C1795( C1153 C1795 ) C1153_=_C1796( C1153 C1796 ) C1153_=_C1797( C1153 C1797 ) C1153_=_C1798( C1153 C1798 ) C1153_=_C1799( C1153 C1799 ) \nC1219_=_C1220( C1219 C1220 ) C1219_=_C1260( C1219 C1260 ) C1219_=_C1352( C1219 C1352 ) C1219_=_C1679( C1219 C1679 ) C1219_=_C1725( C1219 C1725 ) C1219_=_C1726( C1219 C1726 ) \nC1219_=_C1727( C1219 C1727 ) C1219_=_C1728( C1219 C1728 ) C1219_=_C1729( C1219 C1729 ) C1219_=_C1730( C1219 C1730 ) C1220_=_C1261( C1220 C1261 ) C1220_=_C1353( C1220 C1353 ) \nC1220_=_C1680( C1220 C1680 ) C1220_=_C1725( C1220 C1725 ) C1220_=_C1795( C1220 C1795 ) C1220_=_C1796( C1220 C1796 ) C1220_=_C1797( C1220 C1797 ) C1220_=_C1798( C1220 C1798 ) \nC1220_=_C1799( C1220 C1799 ) C1260_=_C1261( C1260 C1261 ) C1260_=_C1352( C1260 C1352 ) C1260_=_C1679( C1260 C1679 ) C1260_=_C1725( C1260 C1725 ) C1260_=_C1726( C1260 C1726 ) \nC1260_=_C1727( C1260 C1727 ) C1260_=_C1728( C1260 C1728 ) C1260_=_C1729( C1260 C1729 ) C1260_=_C1730( C1260 C1730 ) C1261_=_C1353( C1261 C1353 ) C1261_=_C1680( C1261 C1680 ) \nC1261_=_C1725( C1261 C1725 ) C1261_=_C1795( C1261 C1795 ) C1261_=_C1796( C1261 C1796 ) C1261_=_C1797( C1261 C1797 ) C1261_=_C1798( C1261 C1798 ) C1261_=_C1799( C1261 C1799 ) \nC1352_=_C1353( C1352 C1353 ) C1352_=_C1679( C1352 C1679 ) C1352_=_C1725( C1352 C1725 ) C1352_=_C1726( C1352 C1726 ) C1352_=_C1727( C1352 C1727 ) C1352_=_C1728( C1352 C1728 ) \nC1352_=_C1729( C1352 C1729 ) C1352_=_C1730( C1352 C1730 ) C1353_=_C1680( C1353 C1680 ) C1353_=_C1725( C1353 C1725 ) C1353_=_C1795( C1353 C1795 ) C1353_=_C1796( C1353 C1796 ) \nC1353_=_C1797( C1353 C1797 ) C1353_=_C1798( C1353 C1798 ) C1353_=_C1799( C1353 C1799 ) C1679_=_C1680( C1679 C1680 ) C1679_=_C1725( C1679 C1725 ) C1679_=_C1726( C1679 C1726 ) \nC1679_=_C1727( C1679 C1727 ) C1679_=_C1728( C1679 C1728 ) C1679_=_C1729( C1679 C1729 ) C1679_=_C1730( C1679 C1730 ) C1680_=_C1725( C1680 C1725 ) C1680_=_C1795( C1680 C1795 ) \nC1680_=_C1796( C1680 C1796 ) C1680_=_C1797( C1680 C1797 ) C1680_=_C1798( C1680 C1798 ) C1680_=_C1799( C1680 C1799 ) C1725_=_C1726( C1725 C1726 ) C1725_=_C1727( C1725 C1727 ) \nC1725_=_C1728( C1725 C1728 ) C1725_=_C1729( C1725 C1729 ) C1725_=_C1730( C1725 C1730 ) C1725_=_C1795( C1725 C1795 ) C1725_=_C1796( C1725 C1796 ) C1725_=_C1797( C1725 C1797 ) \nC1725_=_C1798( C1725 C1798 ) C1725_=_C1799( C1725 C1799 ) C1726_=_C1727( C1726 C1727 ) C1726_=_C1728( C1726 C1728 ) C1726_=_C1729( C1726 C1729 ) C1726_=_C1730( C1726 C1730 ) \nC1726_=_C1795( C1726 C1795 ) C1727_=_C1728( C1727 C1728 ) C1727_=_C1729( C1727 C1729 ) C1727_=_C1730( C1727 C1730 ) C1727_=_C1796( C1727 C1796 ) C1728_=_C1729( C1728 C1729 ) \nC1728_=_C1730( C1728 C1730 ) C1728_=_C1797( C1728 C1797 ) C1729_=_C1730( C1729 C1730 ) C1729_=_C1798( C1729 C1798 ) C1730_=_C1799( C1730 C1799 ) C1795_=_C1796( C1795 C1796 ) \nC1795_=_C1797( C1795 C1797 ) C1795_=_C1798( C1795 C1798 ) C1795_=_C1799( C1795 C1799 ) C1796_=_C1797( C1796 C1797 ) C1796_=_C1798( C1796 C1798 ) C1796_=_C1799( C1796 C1799 ) \nC1797_=_C1798( C1797 C1798 ) C1797_=_C1799( C1797 C1799 ) C1798_=_C1799( C1798 C1799 ) "];183-&gt;214[label="28: C54 C55 C244 C245 C422 \nC423 C549 C550 C1152 C1153 C1219 \nC1220 C1260 C1261 C1352 C1353 C1679 \nC1680 C1726 C1727 C1728 C1729 C1730 \nC1795 C1796 C1797 C1798 C1799 \n196: C54_=_C55 ,C54_=_C244 ,C54_=_C422 ,C54_=_C549 ,C54_=_C1152 ,\nC54_=_C1219 ,C54_=_C1260 ,C54_=_C1352 ,C54_=_C1679 ,C54_=_C1726 ,C54_=_C1727 ,\nC54_=_C1728 ,C54_=_C1729 ,C54_=_C1730 ,C55_=_C245 ,C55_=_C423 ,C55_=_C550 ,\nC55_=_C1153 ,C55_=_C1220 ,C55_=_C1261 ,C55_=_C1353 ,C55_=_C1680 ,C55_=_C1795 ,\nC55_=_C1796 ,C55_=_C1797 ,C55_=_C1798 ,C55_=_C1799 ,C244_=_C245 ,C244_=_C422 ,\nC244_=_C549 ,C244_=_C1152 ,C244_=_C1219 ,C244_=_C1260 ,C244_=_C1352 ,C244_=_C1679 ,\nC244_=_C1726 ,C244_=_C1727 ,C244_=_C1728 ,C244_=_C1729 ,C244_=_C1730 ,C245_=_C423 ,\nC245_=_C550 ,C245_=_C1153 ,C245_=_C1220 ,C245_=_C1261 ,C245_=_C1353 ,C245_=_C1680 ,\nC245_=_C1795 ,C245_=_C1796 ,C245_=_C1797 ,C245_=_C1798 ,C245_=_C1799 ,C422_=_C423 ,\nC422_=_C549 ,C422_=_C1152 ,C422_=_C1219 ,C422_=_C1260 ,C422_=_C1352 ,C422_=_C1679 ,\nC422_=_C1726 ,C422_=_C1727 ,C422_=_C1728 ,C422_=_C1729 ,C422_=_C1730 ,C423_=_C550 ,\nC423_=_C1153 ,C423_=_C1220 ,C423_=_C1261 ,C423_=_C1353 ,C423_=_C1680 ,C423_=_C1795 ,\nC423_=_C1796 ,C423_=_C1797 ,C423_=_C1798 ,C423_=_C1799 ,C549_=_C550 ,C549_=_C1152 ,\nC549_=_C1219 ,C549_=_C1260 ,C549_=_C1352 ,C549_=_C1679 ,C549_=_C1726 ,C549_=_C1727 ,\nC549_=_C1728 ,C549_=_C1729 ,C549_=_C1730 ,C550_=_C1153 ,C550_=_C1220 ,C550_=_C1261 ,\nC550_=_C1353 ,C550_=_C1680 ,C550_=_C1795 ,C550_=_C1796 ,C550_=_C1797 ,C550_=_C1798 ,\nC550_=_C1799 ,C1152_=_C1153 ,C1152_=_C1219 ,C1152_=_C1260 ,C1152_=_C1352 ,C1152_=_C1679 ,\nC1152_=_C1726 ,C1152_=_C1727 ,C1152_=_C1728 ,C1152_=_C1729 ,C1152_=_C1730 ,C1153_=_C1220 ,\nC1153_=_C1261 ,C1153_=_C1353 ,C1153_=_C1680 ,C1153_=_C1795 ,C1153_=_C1796 ,C1153_=_C1797 ,\nC1153_=_C1798 ,C1153_=_C1799 ,C1219_=_C1220 ,C1219_=_C1260 ,C1219_=_C1352 ,C1219_=_C1679 ,\nC1219_=_C1726 ,C1219_=_C1727 ,C1219_=_C1728 ,C1219_=_C1729 ,C1219_=_C1730 ,C1220_=_C1261 ,\nC1220_=_C1353 ,C1220_=_C1680 ,C1220_=_C1795 ,C1220_=_C1796 ,C1220_=_C1797 ,C1220_=_C1798 ,\nC1220_=_C1799 ,C1260_=_C1261 ,C1260_=_C1352 ,C1260_=_C1679 ,C1260_=_C1726 ,C1260_=_C1727 ,\nC1260_=_C1728 ,C1260_=_C1729 ,C1260_=_C1730 ,C1261_=_C1353 ,C1261_=_C1680 ,C1261_=_C1795 ,\nC1261_=_C1796 ,C1261_=_C1797 ,C1261_=_C1798 ,C1261_=_C1799 ,C1352_=_C1353 ,C1352_=_C1679 ,\nC1352_=_C1726 ,C1352_=_C1727 ,C1352_=_C1728 ,C1352_=_C1729 ,C1352_=_C1730 ,C1353_=_C1680 ,\nC1353_=_C1795 ,C1353_=_C1796 ,C1353_=_C1797 ,C1353_=_C1798 ,C1353_=_C1799 ,C1679_=_C1680 ,\nC1679_=_C1726 ,C1679_=_C1727 ,C1679_=_C1728 ,C1679_=_C1729 ,C1679_=_C1730 ,C1680_=_C1795 ,\nC1680_=_C1796 ,C1680_=_C1797 ,C1680_=_C1798 ,C1680_=_C1799 ,C1726_=_C1727 ,C1726_=_C1728 ,\nC1726_=_C1729 ,C1726_=_C1730 ,C1726_=_C1795 ,C1727_=_C1728 ,C1727_=_C1729 ,C1727_=_C1730 ,\nC1727_=_C1796 ,C1728_=_C1729 ,C1728_=_C1730 ,C1728_=_C1797 ,C1729_=_C1730 ,C1729_=_C1798 ,\nC1730_=_C1799 ,C1795_=_C1796 ,C1795_=_C1797 ,C1795_=_C1798 ,C1795_=_C1799 ,C1796_=_C1797 ,\nC1796_=_C1798 ,C1796_=_C1799 ,C1797_=_C1798 ,C1797_=_C1799 ,C1798_=_C1799 ,"];215[shape=box, label="id:215 level: 8\n29: C52 C53 C242 C243 C420 \nC421 C547 C548 C1150 C1151 C1217 \nC1218 C1258 C1259 C1351 C1352 C1353 \nC1354 C1355 C1356 C1357 C1358 C1679 \nC1680 C1681 C1682 C1683 C1684 C1685 \n224: C52_=_C53( C52 C53 ) C52_=_C242( C52 C242 ) C52_=_C420( C52 C420 ) C52_=_C547( C52 C547 ) C52_=_C1150( C52 C1150 ) \nC52_=_C1217( C52 C1217 ) C52_=_C1258( C52 C1258 ) C52_=_C1351( C52 C1351 ) C52_=_C1352( C52 C1352 ) C52_=_C1353( C52 C1353 ) C52_=_C1354( C52 C1354 ) \nC52_=_C1355( C52 C1355 ) C52_=_C1356( C52 C1356 ) C52_=_C1357( C52 C1357 ) C52_=_C1358( C52 C1358 ) C53_=_C243( C53 C243 ) C53_=_C421( C53 C421 ) \nC53_=_C548( C53 C548 ) C53_=_C1151( C53 C1151 ) C53_=_C1218( C53 C1218 ) C53_=_C1259( C53 C1259 ) C53_=_C1351( C53 C1351 ) C53_=_C1679( C53 C1679 ) \nC53_=_C1680( C53 C1680 ) C53_=_C1681( C53 C1681 ) C53_=_C1682( C53 C1682 ) C53_=_C1683( C53 C1683 ) C53_=_C1684( C53 C1684 ) C53_=_C1685( C53 C1685 ) \nC242_=_C243( C242 C243 ) C242_=_C420( C242 C420 ) C242_=_C547( C242 C547 ) C242_=_C1150( C242 C1150 ) C242_=_C1217( C242 C1217 ) C242_=_C1258( C242 C1258 ) \nC242_=_C1351( C242 C1351 ) C242_=_C1352( C242 C1352 ) C242_=_C1353( C242 C1353 ) C242_=_C1354( C242 C1354 ) C242_=_C1355( C242 C1355 ) C242_=_C1356( C242 C1356 ) \nC242_=_C1357( C242 C1357 ) C242_=_C1358( C242 C1358 ) C243_=_C421( C243 C421 ) C243_=_C548( C243 C548 ) C243_=_C1151( C243 C1151 ) C243_=_C1218( C243 C1218 ) \nC243_=_C1259(</w:t>
      </w:r>
    </w:p>
    <w:p>
      <w:pPr>
        <w:pStyle w:val="PreformattedText"/>
        <w:bidi w:val="0"/>
        <w:spacing w:before="0" w:after="0"/>
        <w:jc w:val="left"/>
        <w:rPr/>
      </w:pPr>
      <w:r>
        <w:rPr/>
        <w:t xml:space="preserve"> </w:t>
      </w:r>
      <w:r>
        <w:rPr/>
        <w:t>C243 C1259 ) C243_=_C1351( C243 C1351 ) C243_=_C1679( C243 C1679 ) C243_=_C1680( C243 C1680 ) C243_=_C1681( C243 C1681 ) C243_=_C1682( C243 C1682 ) \nC243_=_C1683( C243 C1683 ) C243_=_C1684( C243 C1684 ) C243_=_C1685( C243 C1685 ) C420_=_C421( C420 C421 ) C420_=_C547( C420 C547 ) C420_=_C1150( C420 C1150 ) \nC420_=_C1217( C420 C1217 ) C420_=_C1258( C420 C1258 ) C420_=_C1351( C420 C1351 ) C420_=_C1352( C420 C1352 ) C420_=_C1353( C420 C1353 ) C420_=_C1354( C420 C1354 ) \nC420_=_C1355( C420 C1355 ) C420_=_C1356( C420 C1356 ) C420_=_C1357( C420 C1357 ) C420_=_C1358( C420 C1358 ) C421_=_C548( C421 C548 ) C421_=_C1151( C421 C1151 ) \nC421_=_C1218( C421 C1218 ) C421_=_C1259( C421 C1259 ) C421_=_C1351( C421 C1351 ) C421_=_C1679( C421 C1679 ) C421_=_C1680( C421 C1680 ) C421_=_C1681( C421 C1681 ) \nC421_=_C1682( C421 C1682 ) C421_=_C1683( C421 C1683 ) C421_=_C1684( C421 C1684 ) C421_=_C1685( C421 C1685 ) C547_=_C548( C547 C548 ) C547_=_C1150( C547 C1150 ) \nC547_=_C1217( C547 C1217 ) C547_=_C1258( C547 C1258 ) C547_=_C1351( C547 C1351 ) C547_=_C1352( C547 C1352 ) C547_=_C1353( C547 C1353 ) C547_=_C1354( C547 C1354 ) \nC547_=_C1355( C547 C1355 ) C547_=_C1356( C547 C1356 ) C547_=_C1357( C547 C1357 ) C547_=_C1358( C547 C1358 ) C548_=_C1151( C548 C1151 ) C548_=_C1218( C548 C1218 ) \nC548_=_C1259( C548 C1259 ) C548_=_C1351( C548 C1351 ) C548_=_C1679( C548 C1679 ) C548_=_C1680( C548 C1680 ) C548_=_C1681( C548 C1681 ) C548_=_C1682( C548 C1682 ) \nC548_=_C1683( C548 C1683 ) C548_=_C1684( C548 C1684 ) C548_=_C1685( C548 C1685 ) C1150_=_C1151( C1150 C1151 ) C1150_=_C1217( C1150 C1217 ) C1150_=_C1258( C1150 C1258 ) \nC1150_=_C1351( C1150 C1351 ) C1150_=_C1352( C1150 C1352 ) C1150_=_C1353( C1150 C1353 ) C1150_=_C1354( C1150 C1354 ) C1150_=_C1355( C1150 C1355 ) C1150_=_C1356( C1150 C1356 ) \nC1150_=_C1357( C1150 C1357 ) C1150_=_C1358( C1150 C1358 ) C1151_=_C1218( C1151 C1218 ) C1151_=_C1259( C1151 C1259 ) C1151_=_C1351( C1151 C1351 ) C1151_=_C1679( C1151 C1679 ) \nC1151_=_C1680( C1151 C1680 ) C1151_=_C1681( C1151 C1681 ) C1151_=_C1682( C1151 C1682 ) C1151_=_C1683( C1151 C1683 ) C1151_=_C1684( C1151 C1684 ) C1151_=_C1685( C1151 C1685 ) \nC1217_=_C1218( C1217 C1218 ) C1217_=_C1258( C1217 C1258 ) C1217_=_C1351( C1217 C1351 ) C1217_=_C1352( C1217 C1352 ) C1217_=_C1353( C1217 C1353 ) C1217_=_C1354( C1217 C1354 ) \nC1217_=_C1355( C1217 C1355 ) C1217_=_C1356( C1217 C1356 ) C1217_=_C1357( C1217 C1357 ) C1217_=_C1358( C1217 C1358 ) C1218_=_C1259( C1218 C1259 ) C1218_=_C1351( C1218 C1351 ) \nC1218_=_C1679( C1218 C1679 ) C1218_=_C1680( C1218 C1680 ) C1218_=_C1681( C1218 C1681 ) C1218_=_C1682( C1218 C1682 ) C1218_=_C1683( C1218 C1683 ) C1218_=_C1684( C1218 C1684 ) \nC1218_=_C1685( C1218 C1685 ) C1258_=_C1259( C1258 C1259 ) C1258_=_C1351( C1258 C1351 ) C1258_=_C1352( C1258 C1352 ) C1258_=_C1353( C1258 C1353 ) C1258_=_C1354( C1258 C1354 ) \nC1258_=_C1355( C1258 C1355 ) C1258_=_C1356( C1258 C1356 ) C1258_=_C1357( C1258 C1357 ) C1258_=_C1358( C1258 C1358 ) C1259_=_C1351( C1259 C1351 ) C1259_=_C1679( C1259 C1679 ) \nC1259_=_C1680( C1259 C1680 ) C1259_=_C1681( C1259 C1681 ) C1259_=_C1682( C1259 C1682 ) C1259_=_C1683( C1259 C1683 ) C1259_=_C1684( C1259 C1684 ) C1259_=_C1685( C1259 C1685 ) \nC1351_=_C1352( C1351 C1352 ) C1351_=_C1353( C1351 C1353 ) C1351_=_C1354( C1351 C1354 ) C1351_=_C1355( C1351 C1355 ) C1351_=_C1356( C1351 C1356 ) C1351_=_C1357( C1351 C1357 ) \nC1351_=_C1358( C1351 C1358 ) C1351_=_C1679( C1351 C1679 ) C1351_=_C1680( C1351 C1680 ) C1351_=_C1681( C1351 C1681 ) C1351_=_C1682( C1351 C1682 ) C1351_=_C1683( C1351 C1683 ) \nC1351_=_C1684( C1351 C1684 ) C1351_=_C1685( C1351 C1685 ) C1352_=_C1353( C1352 C1353 ) C1352_=_C1354( C1352 C1354 ) C1352_=_C1355( C1352 C1355 ) C1352_=_C1356( C1352 C1356 ) \nC1352_=_C1357( C1352 C1357 ) C1352_=_C1358( C1352 C1358 ) C1352_=_C1679( C1352 C1679 ) C1353_=_C1354( C1353 C1354 ) C1353_=_C1355( C1353 C1355 ) C1353_=_C1356( C1353 C1356 ) \nC1353_=_C1357( C1353 C1357 ) C1353_=_C1358( C1353 C1358 ) C1353_=_C1680( C1353 C1680 ) C1354_=_C1355( C1354 C1355 ) C1354_=_C1356( C1354 C1356 ) C1354_=_C1357( C1354 C1357 ) \nC1354_=_C1358( C1354 C1358 ) C1354_=_C1681( C1354 C1681 ) C1355_=_C1356( C1355 C1356 ) C1355_=_C1357( C1355 C1357 ) C1355_=_C1358( C1355 C1358 ) C1355_=_C1682( C1355 C1682 ) \nC1356_=_C1357( C1356 C1357 ) C1356_=_C1358( C1356 C1358 ) C1356_=_C1683( C1356 C1683 ) C1357_=_C1358( C1357 C1358 ) C1357_=_C1684( C1357 C1684 ) C1358_=_C1685( C1358 C1685 ) \nC1679_=_C1680( C1679 C1680 ) C1679_=_C1681( C1679 C1681 ) C1679_=_C1682( C1679 C1682 ) C1679_=_C1683( C1679 C1683 ) C1679_=_C1684( C1679 C1684 ) C1679_=_C1685( C1679 C1685 ) \nC1680_=_C1681( C1680 C1681 ) C1680_=_C1682( C1680 C1682 ) C1680_=_C1683( C1680 C1683 ) C1680_=_C1684( C1680 C1684 ) C1680_=_C1685( C1680 C1685 ) C1681_=_C1682( C1681 C1682 ) \nC1681_=_C1683( C1681 C1683 ) C1681_=_C1684( C1681 C1684 ) C1681_=_C1685( C1681 C1685 ) C1682_=_C1683( C1682 C1683 ) C1682_=_C1684( C1682 C1684 ) C1682_=_C1685( C1682 C1685 ) \nC1683_=_C1684( C1683 C1684 ) C1683_=_C1685( C1683 C1685 ) C1684_=_C1685( C1684 C1685 ) "];184-&gt;215[label="28: C52 C53 C242 C243 C420 \nC421 C547 C548 C1150 C1151 C1217 \nC1218 C1258 C1259 C1352 C1353 C1354 \nC1355 C1356 C1357 C1358 C1679 C1680 \nC1681 C1682 C1683 C1684 C1685 \n196: C52_=_C53 ,C52_=_C242 ,C52_=_C420 ,C52_=_C547 ,C52_=_C1150 ,\nC52_=_C1217 ,C52_=_C1258 ,C52_=_C1352 ,C52_=_C1353 ,C52_=_C1354 ,C52_=_C1355 ,\nC52_=_C1356 ,C52_=_C1357 ,C52_=_C1358 ,C53_=_C243 ,C53_=_C421 ,C53_=_C548 ,\nC53_=_C1151 ,C53_=_C1218 ,C53_=_C1259 ,C53_=_C1679 ,C53_=_C1680 ,C53_=_C1681 ,\nC53_=_C1682 ,C53_=_C1683 ,C53_=_C1684 ,C53_=_C1685 ,C242_=_C243 ,C242_=_C420 ,\nC242_=_C547 ,C242_=_C1150 ,C242_=_C1217 ,C242_=_C1258 ,C242_=_C1352 ,C242_=_C1353 ,\nC242_=_C1354 ,C242_=_C1355 ,C242_=_C1356 ,C242_=_C1357 ,C242_=_C1358 ,C243_=_C421 ,\nC243_=_C548 ,C243_=_C1151 ,C243_=_C1218 ,C243_=_C1259 ,C243_=_C1679 ,C243_=_C1680 ,\nC243_=_C1681 ,C243_=_C1682 ,C243_=_C1683 ,C243_=_C1684 ,C243_=_C1685 ,C420_=_C421 ,\nC420_=_C547 ,C420_=_C1150 ,C420_=_C1217 ,C420_=_C1258 ,C420_=_C1352 ,C420_=_C1353 ,\nC420_=_C1354 ,C420_=_C1355 ,C420_=_C1356 ,C420_=_C1357 ,C420_=_C1358 ,C421_=_C548 ,\nC421_=_C1151 ,C421_=_C1218 ,C421_=_C1259 ,C421_=_C1679 ,C421_=_C1680 ,C421_=_C1681 ,\nC421_=_C1682 ,C421_=_C1683 ,C421_=_C1684 ,C421_=_C1685 ,C547_=_C548 ,C547_=_C1150 ,\nC547_=_C1217 ,C547_=_C1258 ,C547_=_C1352 ,C547_=_C1353 ,C547_=_C1354 ,C547_=_C1355 ,\nC547_=_C1356 ,C547_=_C1357 ,C547_=_C1358 ,C548_=_C1151 ,C548_=_C1218 ,C548_=_C1259 ,\nC548_=_C1679 ,C548_=_C1680 ,C548_=_C1681 ,C548_=_C1682 ,C548_=_C1683 ,C548_=_C1684 ,\nC548_=_C1685 ,C1150_=_C1151 ,C1150_=_C1217 ,C1150_=_C1258 ,C1150_=_C1352 ,C1150_=_C1353 ,\nC1150_=_C1354 ,C1150_=_C1355 ,C1150_=_C1356 ,C1150_=_C1357 ,C1150_=_C1358 ,C1151_=_C1218 ,\nC1151_=_C1259 ,C1151_=_C1679 ,C1151_=_C1680 ,C1151_=_C1681 ,C1151_=_C1682 ,C1151_=_C1683 ,\nC1151_=_C1684 ,C1151_=_C1685 ,C1217_=_C1218 ,C1217_=_C1258 ,C1217_=_C1352 ,C1217_=_C1353 ,\nC1217_=_C1354 ,C1217_=_C1355 ,C1217_=_C1356 ,C1217_=_C1357 ,C1217_=_C1358 ,C1218_=_C1259 ,\nC1218_=_C1679 ,C1218_=_C1680 ,C1218_=_C1681 ,C1218_=_C1682 ,C1218_=_C1683 ,C1218_=_C1684 ,\nC1218_=_C1685 ,C1258_=_C1259 ,C1258_=_C1352 ,C1258_=_C1353 ,C1258_=_C1354 ,C1258_=_C1355 ,\nC1258_=_C1356 ,C1258_=_C1357 ,C1258_=_C1358 ,C1259_=_C1679 ,C1259_=_C1680 ,C1259_=_C1681 ,\nC1259_=_C1682 ,C1259_=_C1683 ,C1259_=_C1684 ,C1259_=_C1685 ,C1352_=_C1353 ,C1352_=_C1354 ,\nC1352_=_C1355 ,C1352_=_C1356 ,C1352_=_C1357 ,C1352_=_C1358 ,C1352_=_C1679 ,C1353_=_C1354 ,\nC1353_=_C1355 ,C1353_=_C1356 ,C1353_=_C1357 ,C1353_=_C1358 ,C1353_=_C1680 ,C1354_=_C1355 ,\nC1354_=_C1356 ,C1354_=_C1357 ,C1354_=_C1358 ,C1354_=_C1681 ,C1355_=_C1356 ,C1355_=_C1357 ,\nC1355_=_C1358 ,C1355_=_C1682 ,C1356_=_C1357 ,C1356_=_C1358 ,C1356_=_C1683 ,C1357_=_C1358 ,\nC1357_=_C1684 ,C1358_=_C1685 ,C1679_=_C1680 ,C1679_=_C1681 ,C1679_=_C1682 ,C1679_=_C1683 ,\nC1679_=_C1684 ,C1679_=_C1685 ,C1680_=_C1681 ,C1680_=_C1682 ,C1680_=_C1683 ,C1680_=_C1684 ,\nC1680_=_C1685 ,C1681_=_C1682 ,C1681_=_C1683 ,C1681_=_C1684 ,C1681_=_C1685 ,C1682_=_C1683 ,\nC1682_=_C1684 ,C1682_=_C1685 ,C1683_=_C1684 ,C1683_=_C1685 ,C1684_=_C1685 ,"];216[shape=box, label="id:216 level: 8\n29: C49 C50 C239 C240 C417 \nC418 C544 C545 C1148 C1149 C1150 \nC1151 C1152 C1153 C1154 C1155 C1156 \nC1157 C1158 C1216 C1217 C1218 C1219 \nC1220 C1221 C1222 C1223 C1224 C1225 \n224: C49_=_C50( C49 C50 ) C49_=_C239( C49 C239 ) C49_=_C417( C49 C417 ) C49_=_C544( C49 C544 ) C49_=_C1148( C49 C1148 ) \nC49_=_C1149( C49 C1149 ) C49_=_C1150( C49 C1150 ) C49_=_C1151( C49 C1151 ) C49_=_C1152( C49 C1152 ) C49_=_C1153( C49 C1153 ) C49_=_C1154( C49 C1154 ) \nC49_=_C1155( C49 C1155 ) C49_=_C1156( C49 C1156 ) C49_=_C1157( C49 C1157 ) C49_=_C1158( C49 C1158 ) C50_=_C240( C50 C240 ) C50_=_C418( C50 C418 ) \nC50_=_C545( C50 C545 ) C50_=_C1148( C50 C1148 ) C50_=_C1216( C50 C1216 ) C50_=_C1217( C50 C1217 ) C50_=_C1218( C50 C1218 ) C50_=_C1219( C50 C1219 ) \nC50_=_C1220( C50 C1220 ) C50_=_C1221( C50 C1221 ) C50_=_C1222( C50 C1222 ) C50_=_C1223( C50 C1223 ) C50_=_C1224( C50 C1224 ) C50_=_C1225( C50 C1225 ) \nC239_=_C240( C239 C240 ) C239_=_C417( C239 C417 ) C239_=_C544( C239 C544 ) C239_=_C1148( C239 C1148 ) C239_=_C1149( C239 C1149 ) C239_=_C1150( C239 C1150 ) \nC239_=_C1151( C239 C1151 ) C239_=_C1152( C239 C1152 ) C239_=_C1153( C239 C1153 ) C239_=_C1154( C239 C1154 ) C239_=_C1155( C239 C1155 ) C239_=_C1156( C239 C1156 ) \nC239_=_C1157( C239 C1157 ) C239_=_C1158( C239 C1158 ) C240_=_C418( C240 C418 ) C240_=_C545( C240 C545 ) C240_=_C1148( C240 C1148 ) C240_=_C1216( C240 C1216 ) \nC240_=_C1217( C240 C1217 ) C240_=_C1218( C240 C1218 ) C240_=_C1219( C240 C1219 ) C240_=_C1220( C240 C1220 ) C240_=_C1221( C240 C1221 ) C240_=_C1222( C240 C1222 ) \nC240_=_C1223( C240 C1223 ) C240_=_C1224( C240 C1224 ) C240_=_C1225( C240 C1225 ) C417_=_C418( C417 C418 ) C417_=_C544( C417 C544 ) C417_=_C1148( C417 C1148 ) \nC417_=_C1149( C417 C1149 ) C417_=_C1150(</w:t>
      </w:r>
    </w:p>
    <w:p>
      <w:pPr>
        <w:pStyle w:val="PreformattedText"/>
        <w:bidi w:val="0"/>
        <w:spacing w:before="0" w:after="0"/>
        <w:jc w:val="left"/>
        <w:rPr/>
      </w:pPr>
      <w:r>
        <w:rPr/>
        <w:t xml:space="preserve"> </w:t>
      </w:r>
      <w:r>
        <w:rPr/>
        <w:t>C417 C1150 ) C417_=_C1151( C417 C1151 ) C417_=_C1152( C417 C1152 ) C417_=_C1153( C417 C1153 ) C417_=_C1154( C417 C1154 ) \nC417_=_C1155( C417 C1155 ) C417_=_C1156( C417 C1156 ) C417_=_C1157( C417 C1157 ) C417_=_C1158( C417 C1158 ) C418_=_C545( C418 C545 ) C418_=_C1148( C418 C1148 ) \nC418_=_C1216( C418 C1216 ) C418_=_C1217( C418 C1217 ) C418_=_C1218( C418 C1218 ) C418_=_C1219( C418 C1219 ) C418_=_C1220( C418 C1220 ) C418_=_C1221( C418 C1221 ) \nC418_=_C1222( C418 C1222 ) C418_=_C1223( C418 C1223 ) C418_=_C1224( C418 C1224 ) C418_=_C1225( C418 C1225 ) C544_=_C545( C544 C545 ) C544_=_C1148( C544 C1148 ) \nC544_=_C1149( C544 C1149 ) C544_=_C1150( C544 C1150 ) C544_=_C1151( C544 C1151 ) C544_=_C1152( C544 C1152 ) C544_=_C1153( C544 C1153 ) C544_=_C1154( C544 C1154 ) \nC544_=_C1155( C544 C1155 ) C544_=_C1156( C544 C1156 ) C544_=_C1157( C544 C1157 ) C544_=_C1158( C544 C1158 ) C545_=_C1148( C545 C1148 ) C545_=_C1216( C545 C1216 ) \nC545_=_C1217( C545 C1217 ) C545_=_C1218( C545 C1218 ) C545_=_C1219( C545 C1219 ) C545_=_C1220( C545 C1220 ) C545_=_C1221( C545 C1221 ) C545_=_C1222( C545 C1222 ) \nC545_=_C1223( C545 C1223 ) C545_=_C1224( C545 C1224 ) C545_=_C1225( C545 C1225 ) C1148_=_C1149( C1148 C1149 ) C1148_=_C1150( C1148 C1150 ) C1148_=_C1151( C1148 C1151 ) \nC1148_=_C1152( C1148 C1152 ) C1148_=_C1153( C1148 C1153 ) C1148_=_C1154( C1148 C1154 ) C1148_=_C1155( C1148 C1155 ) C1148_=_C1156( C1148 C1156 ) C1148_=_C1157( C1148 C1157 ) \nC1148_=_C1158( C1148 C1158 ) C1148_=_C1216( C1148 C1216 ) C1148_=_C1217( C1148 C1217 ) C1148_=_C1218( C1148 C1218 ) C1148_=_C1219( C1148 C1219 ) C1148_=_C1220( C1148 C1220 ) \nC1148_=_C1221( C1148 C1221 ) C1148_=_C1222( C1148 C1222 ) C1148_=_C1223( C1148 C1223 ) C1148_=_C1224( C1148 C1224 ) C1148_=_C1225( C1148 C1225 ) C1149_=_C1150( C1149 C1150 ) \nC1149_=_C1151( C1149 C1151 ) C1149_=_C1152( C1149 C1152 ) C1149_=_C1153( C1149 C1153 ) C1149_=_C1154( C1149 C1154 ) C1149_=_C1155( C1149 C1155 ) C1149_=_C1156( C1149 C1156 ) \nC1149_=_C1157( C1149 C1157 ) C1149_=_C1158( C1149 C1158 ) C1149_=_C1216( C1149 C1216 ) C1150_=_C1151( C1150 C1151 ) C1150_=_C1152( C1150 C1152 ) C1150_=_C1153( C1150 C1153 ) \nC1150_=_C1154( C1150 C1154 ) C1150_=_C1155( C1150 C1155 ) C1150_=_C1156( C1150 C1156 ) C1150_=_C1157( C1150 C1157 ) C1150_=_C1158( C1150 C1158 ) C1150_=_C1217( C1150 C1217 ) \nC1151_=_C1152( C1151 C1152 ) C1151_=_C1153( C1151 C1153 ) C1151_=_C1154( C1151 C1154 ) C1151_=_C1155( C1151 C1155 ) C1151_=_C1156( C1151 C1156 ) C1151_=_C1157( C1151 C1157 ) \nC1151_=_C1158( C1151 C1158 ) C1151_=_C1218( C1151 C1218 ) C1152_=_C1153( C1152 C1153 ) C1152_=_C1154( C1152 C1154 ) C1152_=_C1155( C1152 C1155 ) C1152_=_C1156( C1152 C1156 ) \nC1152_=_C1157( C1152 C1157 ) C1152_=_C1158( C1152 C1158 ) C1152_=_C1219( C1152 C1219 ) C1153_=_C1154( C1153 C1154 ) C1153_=_C1155( C1153 C1155 ) C1153_=_C1156( C1153 C1156 ) \nC1153_=_C1157( C1153 C1157 ) C1153_=_C1158( C1153 C1158 ) C1153_=_C1220( C1153 C1220 ) C1154_=_C1155( C1154 C1155 ) C1154_=_C1156( C1154 C1156 ) C1154_=_C1157( C1154 C1157 ) \nC1154_=_C1158( C1154 C1158 ) C1154_=_C1221( C1154 C1221 ) C1155_=_C1156( C1155 C1156 ) C1155_=_C1157( C1155 C1157 ) C1155_=_C1158( C1155 C1158 ) C1155_=_C1222( C1155 C1222 ) \nC1156_=_C1157( C1156 C1157 ) C1156_=_C1158( C1156 C1158 ) C1156_=_C1223( C1156 C1223 ) C1157_=_C1158( C1157 C1158 ) C1157_=_C1224( C1157 C1224 ) C1158_=_C1225( C1158 C1225 ) \nC1216_=_C1217( C1216 C1217 ) C1216_=_C1218( C1216 C1218 ) C1216_=_C1219( C1216 C1219 ) C1216_=_C1220( C1216 C1220 ) C1216_=_C1221( C1216 C1221 ) C1216_=_C1222( C1216 C1222 ) \nC1216_=_C1223( C1216 C1223 ) C1216_=_C1224( C1216 C1224 ) C1216_=_C1225( C1216 C1225 ) C1217_=_C1218( C1217 C1218 ) C1217_=_C1219( C1217 C1219 ) C1217_=_C1220( C1217 C1220 ) \nC1217_=_C1221( C1217 C1221 ) C1217_=_C1222( C1217 C1222 ) C1217_=_C1223( C1217 C1223 ) C1217_=_C1224( C1217 C1224 ) C1217_=_C1225( C1217 C1225 ) C1218_=_C1219( C1218 C1219 ) \nC1218_=_C1220( C1218 C1220 ) C1218_=_C1221( C1218 C1221 ) C1218_=_C1222( C1218 C1222 ) C1218_=_C1223( C1218 C1223 ) C1218_=_C1224( C1218 C1224 ) C1218_=_C1225( C1218 C1225 ) \nC1219_=_C1220( C1219 C1220 ) C1219_=_C1221( C1219 C1221 ) C1219_=_C1222( C1219 C1222 ) C1219_=_C1223( C1219 C1223 ) C1219_=_C1224( C1219 C1224 ) C1219_=_C1225( C1219 C1225 ) \nC1220_=_C1221( C1220 C1221 ) C1220_=_C1222( C1220 C1222 ) C1220_=_C1223( C1220 C1223 ) C1220_=_C1224( C1220 C1224 ) C1220_=_C1225( C1220 C1225 ) C1221_=_C1222( C1221 C1222 ) \nC1221_=_C1223( C1221 C1223 ) C1221_=_C1224( C1221 C1224 ) C1221_=_C1225( C1221 C1225 ) C1222_=_C1223( C1222 C1223 ) C1222_=_C1224( C1222 C1224 ) C1222_=_C1225( C1222 C1225 ) \nC1223_=_C1224( C1223 C1224 ) C1223_=_C1225( C1223 C1225 ) C1224_=_C1225( C1224 C1225 ) "];184-&gt;216[label="28: C49 C50 C239 C240 C417 \nC418 C544 C545 C1149 C1150 C1151 \nC1152 C1153 C1154 C1155 C1156 C1157 \nC1158 C1216 C1217 C1218 C1219 C1220 \nC1221 C1222 C1223 C1224 C1225 \n196: C49_=_C50 ,C49_=_C239 ,C49_=_C417 ,C49_=_C544 ,C49_=_C1149 ,\nC49_=_C1150 ,C49_=_C1151 ,C49_=_C1152 ,C49_=_C1153 ,C49_=_C1154 ,C49_=_C1155 ,\nC49_=_C1156 ,C49_=_C1157 ,C49_=_C1158 ,C50_=_C240 ,C50_=_C418 ,C50_=_C545 ,\nC50_=_C1216 ,C50_=_C1217 ,C50_=_C1218 ,C50_=_C1219 ,C50_=_C1220 ,C50_=_C1221 ,\nC50_=_C1222 ,C50_=_C1223 ,C50_=_C1224 ,C50_=_C1225 ,C239_=_C240 ,C239_=_C417 ,\nC239_=_C544 ,C239_=_C1149 ,C239_=_C1150 ,C239_=_C1151 ,C239_=_C1152 ,C239_=_C1153 ,\nC239_=_C1154 ,C239_=_C1155 ,C239_=_C1156 ,C239_=_C1157 ,C239_=_C1158 ,C240_=_C418 ,\nC240_=_C545 ,C240_=_C1216 ,C240_=_C1217 ,C240_=_C1218 ,C240_=_C1219 ,C240_=_C1220 ,\nC240_=_C1221 ,C240_=_C1222 ,C240_=_C1223 ,C240_=_C1224 ,C240_=_C1225 ,C417_=_C418 ,\nC417_=_C544 ,C417_=_C1149 ,C417_=_C1150 ,C417_=_C1151 ,C417_=_C1152 ,C417_=_C1153 ,\nC417_=_C1154 ,C417_=_C1155 ,C417_=_C1156 ,C417_=_C1157 ,C417_=_C1158 ,C418_=_C545 ,\nC418_=_C1216 ,C418_=_C1217 ,C418_=_C1218 ,C418_=_C1219 ,C418_=_C1220 ,C418_=_C1221 ,\nC418_=_C1222 ,C418_=_C1223 ,C418_=_C1224 ,C418_=_C1225 ,C544_=_C545 ,C544_=_C1149 ,\nC544_=_C1150 ,C544_=_C1151 ,C544_=_C1152 ,C544_=_C1153 ,C544_=_C1154 ,C544_=_C1155 ,\nC544_=_C1156 ,C544_=_C1157 ,C544_=_C1158 ,C545_=_C1216 ,C545_=_C1217 ,C545_=_C1218 ,\nC545_=_C1219 ,C545_=_C1220 ,C545_=_C1221 ,C545_=_C1222 ,C545_=_C1223 ,C545_=_C1224 ,\nC545_=_C1225 ,C1149_=_C1150 ,C1149_=_C1151 ,C1149_=_C1152 ,C1149_=_C1153 ,C1149_=_C1154 ,\nC1149_=_C1155 ,C1149_=_C1156 ,C1149_=_C1157 ,C1149_=_C1158 ,C1149_=_C1216 ,C1150_=_C1151 ,\nC1150_=_C1152 ,C1150_=_C1153 ,C1150_=_C1154 ,C1150_=_C1155 ,C1150_=_C1156 ,C1150_=_C1157 ,\nC1150_=_C1158 ,C1150_=_C1217 ,C1151_=_C1152 ,C1151_=_C1153 ,C1151_=_C1154 ,C1151_=_C1155 ,\nC1151_=_C1156 ,C1151_=_C1157 ,C1151_=_C1158 ,C1151_=_C1218 ,C1152_=_C1153 ,C1152_=_C1154 ,\nC1152_=_C1155 ,C1152_=_C1156 ,C1152_=_C1157 ,C1152_=_C1158 ,C1152_=_C1219 ,C1153_=_C1154 ,\nC1153_=_C1155 ,C1153_=_C1156 ,C1153_=_C1157 ,C1153_=_C1158 ,C1153_=_C1220 ,C1154_=_C1155 ,\nC1154_=_C1156 ,C1154_=_C1157 ,C1154_=_C1158 ,C1154_=_C1221 ,C1155_=_C1156 ,C1155_=_C1157 ,\nC1155_=_C1158 ,C1155_=_C1222 ,C1156_=_C1157 ,C1156_=_C1158 ,C1156_=_C1223 ,C1157_=_C1158 ,\nC1157_=_C1224 ,C1158_=_C1225 ,C1216_=_C1217 ,C1216_=_C1218 ,C1216_=_C1219 ,C1216_=_C1220 ,\nC1216_=_C1221 ,C1216_=_C1222 ,C1216_=_C1223 ,C1216_=_C1224 ,C1216_=_C1225 ,C1217_=_C1218 ,\nC1217_=_C1219 ,C1217_=_C1220 ,C1217_=_C1221 ,C1217_=_C1222 ,C1217_=_C1223 ,C1217_=_C1224 ,\nC1217_=_C1225 ,C1218_=_C1219 ,C1218_=_C1220 ,C1218_=_C1221 ,C1218_=_C1222 ,C1218_=_C1223 ,\nC1218_=_C1224 ,C1218_=_C1225 ,C1219_=_C1220 ,C1219_=_C1221 ,C1219_=_C1222 ,C1219_=_C1223 ,\nC1219_=_C1224 ,C1219_=_C1225 ,C1220_=_C1221 ,C1220_=_C1222 ,C1220_=_C1223 ,C1220_=_C1224 ,\nC1220_=_C1225 ,C1221_=_C1222 ,C1221_=_C1223 ,C1221_=_C1224 ,C1221_=_C1225 ,C1222_=_C1223 ,\nC1222_=_C1224 ,C1222_=_C1225 ,C1223_=_C1224 ,C1223_=_C1225 ,C1224_=_C1225 ,"];217[shape=box, label="id:217 level: 8\n29: C264 C265 C506 C507 C935 \nC936 C1023 C1024 C1045 C1046 C1214 \nC1215 C1395 C1396 C1491 C1492 C1556 \nC1557 C1751 C1752 C1760 C1761 C1865 \nC1866 C1911 C1912 C1924 C1925 C1931 \n224: C264_=_C265( C264 C265 ) C264_=_C506( C264 C506 ) C264_=_C935( C264 C935 ) C264_=_C1023( C264 C1023 ) C264_=_C1045( C264 C1045 ) \nC264_=_C1214( C264 C1214 ) C264_=_C1395( C264 C1395 ) C264_=_C1491( C264 C1491 ) C264_=_C1556( C264 C1556 ) C264_=_C1751( C264 C1751 ) C264_=_C1760( C264 C1760 ) \nC264_=_C1865( C264 C1865 ) C264_=_C1911( C264 C1911 ) C264_=_C1924( C264 C1924 ) C264_=_C1931( C264 C1931 ) C265_=_C507( C265 C507 ) C265_=_C936( C265 C936 ) \nC265_=_C1024( C265 C1024 ) C265_=_C1046( C265 C1046 ) C265_=_C1215( C265 C1215 ) C265_=_C1396( C265 C1396 ) C265_=_C1492( C265 C1492 ) C265_=_C1557( C265 C1557 ) \nC265_=_C1752( C265 C1752 ) C265_=_C1761( C265 C1761 ) C265_=_C1866( C265 C1866 ) C265_=_C1912( C265 C1912 ) C265_=_C1925( C265 C1925 ) C265_=_C1931( C265 C1931 ) \nC506_=_C507( C506 C507 ) C506_=_C935( C506 C935 ) C506_=_C1023( C506 C1023 ) C506_=_C1045( C506 C1045 ) C506_=_C1214( C506 C1214 ) C506_=_C1395( C506 C1395 ) \nC506_=_C1491( C506 C1491 ) C506_=_C1556( C506 C1556 ) C506_=_C1751( C506 C1751 ) C506_=_C1760( C506 C1760 ) C506_=_C1865( C506 C1865 ) C506_=_C1911( C506 C1911 ) \nC506_=_C1924( C506 C1924 ) C506_=_C1931( C506 C1931 ) C507_=_C936( C507 C936 ) C507_=_C1024( C507 C1024 ) C507_=_C1046( C507 C1046 ) C507_=_C1215( C507 C1215 ) \nC507_=_C1396( C507 C1396 ) C507_=_C1492( C507 C1492 ) C507_=_C1557( C507 C1557 ) C507_=_C1752( C507 C1752 ) C507_=_C1761( C507 C1761 ) C507_=_C1866( C507 C1866 ) \nC507_=_C1912( C507 C1912 ) C507_=_C1925( C507 C1925 ) C507_=_C1931( C507 C1931 ) C935_=_C936( C935 C936 ) C935_=_C1023( C935 C1023 ) C935_=_C1045( C935 C1045 ) \nC935_=_C1214( C935 C1214 ) C935_=_C1395( C935 C1395 ) C935_=_C1491( C935 C1491 ) C935_=_C1556( C935 C1556 ) C935_=_C1751( C935 C1751 ) C935_=_C1760( C935 C1760 ) \nC935_=_C1865( C935 C1865 ) C935_=_C1911( C935 C1911 ) C935_=_C1924( C935 C1924 ) C935_=_C1931( C935 C1931 ) C936_=_C1024( C936 C1024 ) C936_=_C1046(</w:t>
      </w:r>
    </w:p>
    <w:p>
      <w:pPr>
        <w:pStyle w:val="PreformattedText"/>
        <w:bidi w:val="0"/>
        <w:spacing w:before="0" w:after="0"/>
        <w:jc w:val="left"/>
        <w:rPr/>
      </w:pPr>
      <w:r>
        <w:rPr/>
        <w:t xml:space="preserve"> </w:t>
      </w:r>
      <w:r>
        <w:rPr/>
        <w:t>C936 C1046 ) \nC936_=_C1215( C936 C1215 ) C936_=_C1396( C936 C1396 ) C936_=_C1492( C936 C1492 ) C936_=_C1557( C936 C1557 ) C936_=_C1752( C936 C1752 ) C936_=_C1761( C936 C1761 ) \nC936_=_C1866( C936 C1866 ) C936_=_C1912( C936 C1912 ) C936_=_C1925( C936 C1925 ) C936_=_C1931( C936 C1931 ) C1023_=_C1024( C1023 C1024 ) C1023_=_C1045( C1023 C1045 ) \nC1023_=_C1214( C1023 C1214 ) C1023_=_C1395( C1023 C1395 ) C1023_=_C1491( C1023 C1491 ) C1023_=_C1556( C1023 C1556 ) C1023_=_C1751( C1023 C1751 ) C1023_=_C1760( C1023 C1760 ) \nC1023_=_C1865( C1023 C1865 ) C1023_=_C1911( C1023 C1911 ) C1023_=_C1924( C1023 C1924 ) C1023_=_C1931( C1023 C1931 ) C1024_=_C1046( C1024 C1046 ) C1024_=_C1215( C1024 C1215 ) \nC1024_=_C1396( C1024 C1396 ) C1024_=_C1492( C1024 C1492 ) C1024_=_C1557( C1024 C1557 ) C1024_=_C1752( C1024 C1752 ) C1024_=_C1761( C1024 C1761 ) C1024_=_C1866( C1024 C1866 ) \nC1024_=_C1912( C1024 C1912 ) C1024_=_C1925( C1024 C1925 ) C1024_=_C1931( C1024 C1931 ) C1045_=_C1046( C1045 C1046 ) C1045_=_C1214( C1045 C1214 ) C1045_=_C1395( C1045 C1395 ) \nC1045_=_C1491( C1045 C1491 ) C1045_=_C1556( C1045 C1556 ) C1045_=_C1751( C1045 C1751 ) C1045_=_C1760( C1045 C1760 ) C1045_=_C1865( C1045 C1865 ) C1045_=_C1911( C1045 C1911 ) \nC1045_=_C1924( C1045 C1924 ) C1045_=_C1931( C1045 C1931 ) C1046_=_C1215( C1046 C1215 ) C1046_=_C1396( C1046 C1396 ) C1046_=_C1492( C1046 C1492 ) C1046_=_C1557( C1046 C1557 ) \nC1046_=_C1752( C1046 C1752 ) C1046_=_C1761( C1046 C1761 ) C1046_=_C1866( C1046 C1866 ) C1046_=_C1912( C1046 C1912 ) C1046_=_C1925( C1046 C1925 ) C1046_=_C1931( C1046 C1931 ) \nC1214_=_C1215( C1214 C1215 ) C1214_=_C1395( C1214 C1395 ) C1214_=_C1491( C1214 C1491 ) C1214_=_C1556( C1214 C1556 ) C1214_=_C1751( C1214 C1751 ) C1214_=_C1760( C1214 C1760 ) \nC1214_=_C1865( C1214 C1865 ) C1214_=_C1911( C1214 C1911 ) C1214_=_C1924( C1214 C1924 ) C1214_=_C1931( C1214 C1931 ) C1215_=_C1396( C1215 C1396 ) C1215_=_C1492( C1215 C1492 ) \nC1215_=_C1557( C1215 C1557 ) C1215_=_C1752( C1215 C1752 ) C1215_=_C1761( C1215 C1761 ) C1215_=_C1866( C1215 C1866 ) C1215_=_C1912( C1215 C1912 ) C1215_=_C1925( C1215 C1925 ) \nC1215_=_C1931( C1215 C1931 ) C1395_=_C1396( C1395 C1396 ) C1395_=_C1491( C1395 C1491 ) C1395_=_C1556( C1395 C1556 ) C1395_=_C1751( C1395 C1751 ) C1395_=_C1760( C1395 C1760 ) \nC1395_=_C1865( C1395 C1865 ) C1395_=_C1911( C1395 C1911 ) C1395_=_C1924( C1395 C1924 ) C1395_=_C1931( C1395 C1931 ) C1396_=_C1492( C1396 C1492 ) C1396_=_C1557( C1396 C1557 ) \nC1396_=_C1752( C1396 C1752 ) C1396_=_C1761( C1396 C1761 ) C1396_=_C1866( C1396 C1866 ) C1396_=_C1912( C1396 C1912 ) C1396_=_C1925( C1396 C1925 ) C1396_=_C1931( C1396 C1931 ) \nC1491_=_C1492( C1491 C1492 ) C1491_=_C1556( C1491 C1556 ) C1491_=_C1751( C1491 C1751 ) C1491_=_C1760( C1491 C1760 ) C1491_=_C1865( C1491 C1865 ) C1491_=_C1911( C1491 C1911 ) \nC1491_=_C1924( C1491 C1924 ) C1491_=_C1931( C1491 C1931 ) C1492_=_C1557( C1492 C1557 ) C1492_=_C1752( C1492 C1752 ) C1492_=_C1761( C1492 C1761 ) C1492_=_C1866( C1492 C1866 ) \nC1492_=_C1912( C1492 C1912 ) C1492_=_C1925( C1492 C1925 ) C1492_=_C1931( C1492 C1931 ) C1556_=_C1557( C1556 C1557 ) C1556_=_C1751( C1556 C1751 ) C1556_=_C1760( C1556 C1760 ) \nC1556_=_C1865( C1556 C1865 ) C1556_=_C1911( C1556 C1911 ) C1556_=_C1924( C1556 C1924 ) C1556_=_C1931( C1556 C1931 ) C1557_=_C1752( C1557 C1752 ) C1557_=_C1761( C1557 C1761 ) \nC1557_=_C1866( C1557 C1866 ) C1557_=_C1912( C1557 C1912 ) C1557_=_C1925( C1557 C1925 ) C1557_=_C1931( C1557 C1931 ) C1751_=_C1752( C1751 C1752 ) C1751_=_C1760( C1751 C1760 ) \nC1751_=_C1865( C1751 C1865 ) C1751_=_C1911( C1751 C1911 ) C1751_=_C1924( C1751 C1924 ) C1751_=_C1931( C1751 C1931 ) C1752_=_C1761( C1752 C1761 ) C1752_=_C1866( C1752 C1866 ) \nC1752_=_C1912( C1752 C1912 ) C1752_=_C1925( C1752 C1925 ) C1752_=_C1931( C1752 C1931 ) C1760_=_C1761( C1760 C1761 ) C1760_=_C1865( C1760 C1865 ) C1760_=_C1911( C1760 C1911 ) \nC1760_=_C1924( C1760 C1924 ) C1760_=_C1931( C1760 C1931 ) C1761_=_C1866( C1761 C1866 ) C1761_=_C1912( C1761 C1912 ) C1761_=_C1925( C1761 C1925 ) C1761_=_C1931( C1761 C1931 ) \nC1865_=_C1866( C1865 C1866 ) C1865_=_C1911( C1865 C1911 ) C1865_=_C1924( C1865 C1924 ) C1865_=_C1931( C1865 C1931 ) C1866_=_C1912( C1866 C1912 ) C1866_=_C1925( C1866 C1925 ) \nC1866_=_C1931( C1866 C1931 ) C1911_=_C1912( C1911 C1912 ) C1911_=_C1924( C1911 C1924 ) C1911_=_C1931( C1911 C1931 ) C1912_=_C1925( C1912 C1925 ) C1912_=_C1931( C1912 C1931 ) \nC1924_=_C1925( C1924 C1925 ) C1924_=_C1931( C1924 C1931 ) C1925_=_C1931( C1925 C1931 ) "];185-&gt;217[label="28: C264 C265 C506 C507 C935 \nC936 C1023 C1024 C1045 C1046 C1214 \nC1215 C1395 C1396 C1491 C1492 C1556 \nC1557 C1751 C1752 C1760 C1761 C1865 \nC1866 C1911 C1912 C1924 C1925 \n196: C264_=_C265 ,C264_=_C506 ,C264_=_C935 ,C264_=_C1023 ,C264_=_C1045 ,\nC264_=_C1214 ,C264_=_C1395 ,C264_=_C1491 ,C264_=_C1556 ,C264_=_C1751 ,C264_=_C1760 ,\nC264_=_C1865 ,C264_=_C1911 ,C264_=_C1924 ,C265_=_C507 ,C265_=_C936 ,C265_=_C1024 ,\nC265_=_C1046 ,C265_=_C1215 ,C265_=_C1396 ,C265_=_C1492 ,C265_=_C1557 ,C265_=_C1752 ,\nC265_=_C1761 ,C265_=_C1866 ,C265_=_C1912 ,C265_=_C1925 ,C506_=_C507 ,C506_=_C935 ,\nC506_=_C1023 ,C506_=_C1045 ,C506_=_C1214 ,C506_=_C1395 ,C506_=_C1491 ,C506_=_C1556 ,\nC506_=_C1751 ,C506_=_C1760 ,C506_=_C1865 ,C506_=_C1911 ,C506_=_C1924 ,C507_=_C936 ,\nC507_=_C1024 ,C507_=_C1046 ,C507_=_C1215 ,C507_=_C1396 ,C507_=_C1492 ,C507_=_C1557 ,\nC507_=_C1752 ,C507_=_C1761 ,C507_=_C1866 ,C507_=_C1912 ,C507_=_C1925 ,C935_=_C936 ,\nC935_=_C1023 ,C935_=_C1045 ,C935_=_C1214 ,C935_=_C1395 ,C935_=_C1491 ,C935_=_C1556 ,\nC935_=_C1751 ,C935_=_C1760 ,C935_=_C1865 ,C935_=_C1911 ,C935_=_C1924 ,C936_=_C1024 ,\nC936_=_C1046 ,C936_=_C1215 ,C936_=_C1396 ,C936_=_C1492 ,C936_=_C1557 ,C936_=_C1752 ,\nC936_=_C1761 ,C936_=_C1866 ,C936_=_C1912 ,C936_=_C1925 ,C1023_=_C1024 ,C1023_=_C1045 ,\nC1023_=_C1214 ,C1023_=_C1395 ,C1023_=_C1491 ,C1023_=_C1556 ,C1023_=_C1751 ,C1023_=_C1760 ,\nC1023_=_C1865 ,C1023_=_C1911 ,C1023_=_C1924 ,C1024_=_C1046 ,C1024_=_C1215 ,C1024_=_C1396 ,\nC1024_=_C1492 ,C1024_=_C1557 ,C1024_=_C1752 ,C1024_=_C1761 ,C1024_=_C1866 ,C1024_=_C1912 ,\nC1024_=_C1925 ,C1045_=_C1046 ,C1045_=_C1214 ,C1045_=_C1395 ,C1045_=_C1491 ,C1045_=_C1556 ,\nC1045_=_C1751 ,C1045_=_C1760 ,C1045_=_C1865 ,C1045_=_C1911 ,C1045_=_C1924 ,C1046_=_C1215 ,\nC1046_=_C1396 ,C1046_=_C1492 ,C1046_=_C1557 ,C1046_=_C1752 ,C1046_=_C1761 ,C1046_=_C1866 ,\nC1046_=_C1912 ,C1046_=_C1925 ,C1214_=_C1215 ,C1214_=_C1395 ,C1214_=_C1491 ,C1214_=_C1556 ,\nC1214_=_C1751 ,C1214_=_C1760 ,C1214_=_C1865 ,C1214_=_C1911 ,C1214_=_C1924 ,C1215_=_C1396 ,\nC1215_=_C1492 ,C1215_=_C1557 ,C1215_=_C1752 ,C1215_=_C1761 ,C1215_=_C1866 ,C1215_=_C1912 ,\nC1215_=_C1925 ,C1395_=_C1396 ,C1395_=_C1491 ,C1395_=_C1556 ,C1395_=_C1751 ,C1395_=_C1760 ,\nC1395_=_C1865 ,C1395_=_C1911 ,C1395_=_C1924 ,C1396_=_C1492 ,C1396_=_C1557 ,C1396_=_C1752 ,\nC1396_=_C1761 ,C1396_=_C1866 ,C1396_=_C1912 ,C1396_=_C1925 ,C1491_=_C1492 ,C1491_=_C1556 ,\nC1491_=_C1751 ,C1491_=_C1760 ,C1491_=_C1865 ,C1491_=_C1911 ,C1491_=_C1924 ,C1492_=_C1557 ,\nC1492_=_C1752 ,C1492_=_C1761 ,C1492_=_C1866 ,C1492_=_C1912 ,C1492_=_C1925 ,C1556_=_C1557 ,\nC1556_=_C1751 ,C1556_=_C1760 ,C1556_=_C1865 ,C1556_=_C1911 ,C1556_=_C1924 ,C1557_=_C1752 ,\nC1557_=_C1761 ,C1557_=_C1866 ,C1557_=_C1912 ,C1557_=_C1925 ,C1751_=_C1752 ,C1751_=_C1760 ,\nC1751_=_C1865 ,C1751_=_C1911 ,C1751_=_C1924 ,C1752_=_C1761 ,C1752_=_C1866 ,C1752_=_C1912 ,\nC1752_=_C1925 ,C1760_=_C1761 ,C1760_=_C1865 ,C1760_=_C1911 ,C1760_=_C1924 ,C1761_=_C1866 ,\nC1761_=_C1912 ,C1761_=_C1925 ,C1865_=_C1866 ,C1865_=_C1911 ,C1865_=_C1924 ,C1866_=_C1912 ,\nC1866_=_C1925 ,C1911_=_C1912 ,C1911_=_C1924 ,C1912_=_C1925 ,C1924_=_C1925 ,"];218[shape=box, label="id:218 level: 8\n29: C262 C263 C504 C505 C933 \nC934 C1021 C1022 C1043 C1044 C1212 \nC1213 C1393 C1394 C1489 C1490 C1554 \nC1555 C1749 C1750 C1758 C1759 C1863 \nC1864 C1910 C1911 C1912 C1924 C1925 \n224: C262_=_C263( C262 C263 ) C262_=_C504( C262 C504 ) C262_=_C933( C262 C933 ) C262_=_C1021( C262 C1021 ) C262_=_C1043( C262 C1043 ) \nC262_=_C1212( C262 C1212 ) C262_=_C1393( C262 C1393 ) C262_=_C1489( C262 C1489 ) C262_=_C1554( C262 C1554 ) C262_=_C1749( C262 C1749 ) C262_=_C1758( C262 C1758 ) \nC262_=_C1863( C262 C1863 ) C262_=_C1910( C262 C1910 ) C262_=_C1911( C262 C1911 ) C262_=_C1912( C262 C1912 ) C263_=_C505( C263 C505 ) C263_=_C934( C263 C934 ) \nC263_=_C1022( C263 C1022 ) C263_=_C1044( C263 C1044 ) C263_=_C1213( C263 C1213 ) C263_=_C1394( C263 C1394 ) C263_=_C1490( C263 C1490 ) C263_=_C1555( C263 C1555 ) \nC263_=_C1750( C263 C1750 ) C263_=_C1759( C263 C1759 ) C263_=_C1864( C263 C1864 ) C263_=_C1910( C263 C1910 ) C263_=_C1924( C263 C1924 ) C263_=_C1925( C263 C1925 ) \nC504_=_C505( C504 C505 ) C504_=_C933( C504 C933 ) C504_=_C1021( C504 C1021 ) C504_=_C1043( C504 C1043 ) C504_=_C1212( C504 C1212 ) C504_=_C1393( C504 C1393 ) \nC504_=_C1489( C504 C1489 ) C504_=_C1554( C504 C1554 ) C504_=_C1749( C504 C1749 ) C504_=_C1758( C504 C1758 ) C504_=_C1863( C504 C1863 ) C504_=_C1910( C504 C1910 ) \nC504_=_C1911( C504 C1911 ) C504_=_C1912( C504 C1912 ) C505_=_C934( C505 C934 ) C505_=_C1022( C505 C1022 ) C505_=_C1044( C505 C1044 ) C505_=_C1213( C505 C1213 ) \nC505_=_C1394( C505 C1394 ) C505_=_C1490( C505 C1490 ) C505_=_C1555( C505 C1555 ) C505_=_C1750( C505 C1750 ) C505_=_C1759( C505 C1759 ) C505_=_C1864( C505 C1864 ) \nC505_=_C1910( C505 C1910 ) C505_=_C1924( C505 C1924 ) C505_=_C1925( C505 C1925 ) C933_=_C934( C933 C934 ) C933_=_C1021( C933 C1021 ) C933_=_C1043( C933 C1043 ) \nC933_=_C1212( C933 C1212 ) C933_=_C1393( C933 C1393 ) C933_=_C1489( C933 C1489 ) C933_=_C1554( C933 C1554 ) C933_=_C1749( C933 C1749 ) C933_=_C1758( C933 C1758 ) \nC933_=_C1863( C933 C1863 ) C933_=_C1910( C933 C1910 ) C933_=_C1911( C933 C1911 ) C933_=_C1912( C933 C1912 ) C934_=_C1022( C934 C1022 ) C934_=_C1044( C934 C1044 ) \nC934_=_C1213( C934 C1213 ) C934_=_C1394( C934 C1394 ) C934_=_C1490( C934 C1490 ) C934_=_C1555( C934 C1555 ) C934_=_C1750( C934 C1750 ) C934_=_C1759(</w:t>
      </w:r>
    </w:p>
    <w:p>
      <w:pPr>
        <w:pStyle w:val="PreformattedText"/>
        <w:bidi w:val="0"/>
        <w:spacing w:before="0" w:after="0"/>
        <w:jc w:val="left"/>
        <w:rPr/>
      </w:pPr>
      <w:r>
        <w:rPr/>
        <w:t xml:space="preserve"> </w:t>
      </w:r>
      <w:r>
        <w:rPr/>
        <w:t>C934 C1759 ) \nC934_=_C1864( C934 C1864 ) C934_=_C1910( C934 C1910 ) C934_=_C1924( C934 C1924 ) C934_=_C1925( C934 C1925 ) C1021_=_C1022( C1021 C1022 ) C1021_=_C1043( C1021 C1043 ) \nC1021_=_C1212( C1021 C1212 ) C1021_=_C1393( C1021 C1393 ) C1021_=_C1489( C1021 C1489 ) C1021_=_C1554( C1021 C1554 ) C1021_=_C1749( C1021 C1749 ) C1021_=_C1758( C1021 C1758 ) \nC1021_=_C1863( C1021 C1863 ) C1021_=_C1910( C1021 C1910 ) C1021_=_C1911( C1021 C1911 ) C1021_=_C1912( C1021 C1912 ) C1022_=_C1044( C1022 C1044 ) C1022_=_C1213( C1022 C1213 ) \nC1022_=_C1394( C1022 C1394 ) C1022_=_C1490( C1022 C1490 ) C1022_=_C1555( C1022 C1555 ) C1022_=_C1750( C1022 C1750 ) C1022_=_C1759( C1022 C1759 ) C1022_=_C1864( C1022 C1864 ) \nC1022_=_C1910( C1022 C1910 ) C1022_=_C1924( C1022 C1924 ) C1022_=_C1925( C1022 C1925 ) C1043_=_C1044( C1043 C1044 ) C1043_=_C1212( C1043 C1212 ) C1043_=_C1393( C1043 C1393 ) \nC1043_=_C1489( C1043 C1489 ) C1043_=_C1554( C1043 C1554 ) C1043_=_C1749( C1043 C1749 ) C1043_=_C1758( C1043 C1758 ) C1043_=_C1863( C1043 C1863 ) C1043_=_C1910( C1043 C1910 ) \nC1043_=_C1911( C1043 C1911 ) C1043_=_C1912( C1043 C1912 ) C1044_=_C1213( C1044 C1213 ) C1044_=_C1394( C1044 C1394 ) C1044_=_C1490( C1044 C1490 ) C1044_=_C1555( C1044 C1555 ) \nC1044_=_C1750( C1044 C1750 ) C1044_=_C1759( C1044 C1759 ) C1044_=_C1864( C1044 C1864 ) C1044_=_C1910( C1044 C1910 ) C1044_=_C1924( C1044 C1924 ) C1044_=_C1925( C1044 C1925 ) \nC1212_=_C1213( C1212 C1213 ) C1212_=_C1393( C1212 C1393 ) C1212_=_C1489( C1212 C1489 ) C1212_=_C1554( C1212 C1554 ) C1212_=_C1749( C1212 C1749 ) C1212_=_C1758( C1212 C1758 ) \nC1212_=_C1863( C1212 C1863 ) C1212_=_C1910( C1212 C1910 ) C1212_=_C1911( C1212 C1911 ) C1212_=_C1912( C1212 C1912 ) C1213_=_C1394( C1213 C1394 ) C1213_=_C1490( C1213 C1490 ) \nC1213_=_C1555( C1213 C1555 ) C1213_=_C1750( C1213 C1750 ) C1213_=_C1759( C1213 C1759 ) C1213_=_C1864( C1213 C1864 ) C1213_=_C1910( C1213 C1910 ) C1213_=_C1924( C1213 C1924 ) \nC1213_=_C1925( C1213 C1925 ) C1393_=_C1394( C1393 C1394 ) C1393_=_C1489( C1393 C1489 ) C1393_=_C1554( C1393 C1554 ) C1393_=_C1749( C1393 C1749 ) C1393_=_C1758( C1393 C1758 ) \nC1393_=_C1863( C1393 C1863 ) C1393_=_C1910( C1393 C1910 ) C1393_=_C1911( C1393 C1911 ) C1393_=_C1912( C1393 C1912 ) C1394_=_C1490( C1394 C1490 ) C1394_=_C1555( C1394 C1555 ) \nC1394_=_C1750( C1394 C1750 ) C1394_=_C1759( C1394 C1759 ) C1394_=_C1864( C1394 C1864 ) C1394_=_C1910( C1394 C1910 ) C1394_=_C1924( C1394 C1924 ) C1394_=_C1925( C1394 C1925 ) \nC1489_=_C1490( C1489 C1490 ) C1489_=_C1554( C1489 C1554 ) C1489_=_C1749( C1489 C1749 ) C1489_=_C1758( C1489 C1758 ) C1489_=_C1863( C1489 C1863 ) C1489_=_C1910( C1489 C1910 ) \nC1489_=_C1911( C1489 C1911 ) C1489_=_C1912( C1489 C1912 ) C1490_=_C1555( C1490 C1555 ) C1490_=_C1750( C1490 C1750 ) C1490_=_C1759( C1490 C1759 ) C1490_=_C1864( C1490 C1864 ) \nC1490_=_C1910( C1490 C1910 ) C1490_=_C1924( C1490 C1924 ) C1490_=_C1925( C1490 C1925 ) C1554_=_C1555( C1554 C1555 ) C1554_=_C1749( C1554 C1749 ) C1554_=_C1758( C1554 C1758 ) \nC1554_=_C1863( C1554 C1863 ) C1554_=_C1910( C1554 C1910 ) C1554_=_C1911( C1554 C1911 ) C1554_=_C1912( C1554 C1912 ) C1555_=_C1750( C1555 C1750 ) C1555_=_C1759( C1555 C1759 ) \nC1555_=_C1864( C1555 C1864 ) C1555_=_C1910( C1555 C1910 ) C1555_=_C1924( C1555 C1924 ) C1555_=_C1925( C1555 C1925 ) C1749_=_C1750( C1749 C1750 ) C1749_=_C1758( C1749 C1758 ) \nC1749_=_C1863( C1749 C1863 ) C1749_=_C1910( C1749 C1910 ) C1749_=_C1911( C1749 C1911 ) C1749_=_C1912( C1749 C1912 ) C1750_=_C1759( C1750 C1759 ) C1750_=_C1864( C1750 C1864 ) \nC1750_=_C1910( C1750 C1910 ) C1750_=_C1924( C1750 C1924 ) C1750_=_C1925( C1750 C1925 ) C1758_=_C1759( C1758 C1759 ) C1758_=_C1863( C1758 C1863 ) C1758_=_C1910( C1758 C1910 ) \nC1758_=_C1911( C1758 C1911 ) C1758_=_C1912( C1758 C1912 ) C1759_=_C1864( C1759 C1864 ) C1759_=_C1910( C1759 C1910 ) C1759_=_C1924( C1759 C1924 ) C1759_=_C1925( C1759 C1925 ) \nC1863_=_C1864( C1863 C1864 ) C1863_=_C1910( C1863 C1910 ) C1863_=_C1911( C1863 C1911 ) C1863_=_C1912( C1863 C1912 ) C1864_=_C1910( C1864 C1910 ) C1864_=_C1924( C1864 C1924 ) \nC1864_=_C1925( C1864 C1925 ) C1910_=_C1911( C1910 C1911 ) C1910_=_C1912( C1910 C1912 ) C1910_=_C1924( C1910 C1924 ) C1910_=_C1925( C1910 C1925 ) C1911_=_C1912( C1911 C1912 ) \nC1911_=_C1924( C1911 C1924 ) C1912_=_C1925( C1912 C1925 ) C1924_=_C1925( C1924 C1925 ) "];185-&gt;218[label="28: C262 C263 C504 C505 C933 \nC934 C1021 C1022 C1043 C1044 C1212 \nC1213 C1393 C1394 C1489 C1490 C1554 \nC1555 C1749 C1750 C1758 C1759 C1863 \nC1864 C1911 C1912 C1924 C1925 \n196: C262_=_C263 ,C262_=_C504 ,C262_=_C933 ,C262_=_C1021 ,C262_=_C1043 ,\nC262_=_C1212 ,C262_=_C1393 ,C262_=_C1489 ,C262_=_C1554 ,C262_=_C1749 ,C262_=_C1758 ,\nC262_=_C1863 ,C262_=_C1911 ,C262_=_C1912 ,C263_=_C505 ,C263_=_C934 ,C263_=_C1022 ,\nC263_=_C1044 ,C263_=_C1213 ,C263_=_C1394 ,C263_=_C1490 ,C263_=_C1555 ,C263_=_C1750 ,\nC263_=_C1759 ,C263_=_C1864 ,C263_=_C1924 ,C263_=_C1925 ,C504_=_C505 ,C504_=_C933 ,\nC504_=_C1021 ,C504_=_C1043 ,C504_=_C1212 ,C504_=_C1393 ,C504_=_C1489 ,C504_=_C1554 ,\nC504_=_C1749 ,C504_=_C1758 ,C504_=_C1863 ,C504_=_C1911 ,C504_=_C1912 ,C505_=_C934 ,\nC505_=_C1022 ,C505_=_C1044 ,C505_=_C1213 ,C505_=_C1394 ,C505_=_C1490 ,C505_=_C1555 ,\nC505_=_C1750 ,C505_=_C1759 ,C505_=_C1864 ,C505_=_C1924 ,C505_=_C1925 ,C933_=_C934 ,\nC933_=_C1021 ,C933_=_C1043 ,C933_=_C1212 ,C933_=_C1393 ,C933_=_C1489 ,C933_=_C1554 ,\nC933_=_C1749 ,C933_=_C1758 ,C933_=_C1863 ,C933_=_C1911 ,C933_=_C1912 ,C934_=_C1022 ,\nC934_=_C1044 ,C934_=_C1213 ,C934_=_C1394 ,C934_=_C1490 ,C934_=_C1555 ,C934_=_C1750 ,\nC934_=_C1759 ,C934_=_C1864 ,C934_=_C1924 ,C934_=_C1925 ,C1021_=_C1022 ,C1021_=_C1043 ,\nC1021_=_C1212 ,C1021_=_C1393 ,C1021_=_C1489 ,C1021_=_C1554 ,C1021_=_C1749 ,C1021_=_C1758 ,\nC1021_=_C1863 ,C1021_=_C1911 ,C1021_=_C1912 ,C1022_=_C1044 ,C1022_=_C1213 ,C1022_=_C1394 ,\nC1022_=_C1490 ,C1022_=_C1555 ,C1022_=_C1750 ,C1022_=_C1759 ,C1022_=_C1864 ,C1022_=_C1924 ,\nC1022_=_C1925 ,C1043_=_C1044 ,C1043_=_C1212 ,C1043_=_C1393 ,C1043_=_C1489 ,C1043_=_C1554 ,\nC1043_=_C1749 ,C1043_=_C1758 ,C1043_=_C1863 ,C1043_=_C1911 ,C1043_=_C1912 ,C1044_=_C1213 ,\nC1044_=_C1394 ,C1044_=_C1490 ,C1044_=_C1555 ,C1044_=_C1750 ,C1044_=_C1759 ,C1044_=_C1864 ,\nC1044_=_C1924 ,C1044_=_C1925 ,C1212_=_C1213 ,C1212_=_C1393 ,C1212_=_C1489 ,C1212_=_C1554 ,\nC1212_=_C1749 ,C1212_=_C1758 ,C1212_=_C1863 ,C1212_=_C1911 ,C1212_=_C1912 ,C1213_=_C1394 ,\nC1213_=_C1490 ,C1213_=_C1555 ,C1213_=_C1750 ,C1213_=_C1759 ,C1213_=_C1864 ,C1213_=_C1924 ,\nC1213_=_C1925 ,C1393_=_C1394 ,C1393_=_C1489 ,C1393_=_C1554 ,C1393_=_C1749 ,C1393_=_C1758 ,\nC1393_=_C1863 ,C1393_=_C1911 ,C1393_=_C1912 ,C1394_=_C1490 ,C1394_=_C1555 ,C1394_=_C1750 ,\nC1394_=_C1759 ,C1394_=_C1864 ,C1394_=_C1924 ,C1394_=_C1925 ,C1489_=_C1490 ,C1489_=_C1554 ,\nC1489_=_C1749 ,C1489_=_C1758 ,C1489_=_C1863 ,C1489_=_C1911 ,C1489_=_C1912 ,C1490_=_C1555 ,\nC1490_=_C1750 ,C1490_=_C1759 ,C1490_=_C1864 ,C1490_=_C1924 ,C1490_=_C1925 ,C1554_=_C1555 ,\nC1554_=_C1749 ,C1554_=_C1758 ,C1554_=_C1863 ,C1554_=_C1911 ,C1554_=_C1912 ,C1555_=_C1750 ,\nC1555_=_C1759 ,C1555_=_C1864 ,C1555_=_C1924 ,C1555_=_C1925 ,C1749_=_C1750 ,C1749_=_C1758 ,\nC1749_=_C1863 ,C1749_=_C1911 ,C1749_=_C1912 ,C1750_=_C1759 ,C1750_=_C1864 ,C1750_=_C1924 ,\nC1750_=_C1925 ,C1758_=_C1759 ,C1758_=_C1863 ,C1758_=_C1911 ,C1758_=_C1912 ,C1759_=_C1864 ,\nC1759_=_C1924 ,C1759_=_C1925 ,C1863_=_C1864 ,C1863_=_C1911 ,C1863_=_C1912 ,C1864_=_C1924 ,\nC1864_=_C1925 ,C1911_=_C1912 ,C1911_=_C1924 ,C1912_=_C1925 ,C1924_=_C1925 ,"];219[shape=box, label="id:219 level: 8\n52: C258 C259 C260 C261 C500 \nC501 C502 C503 C929 C930 C931 \nC932 C1017 C1018 C1019 C1020 C1039 \nC1040 C1041 C1042 C1208 C1209 C1210 \nC1211 C1389 C1390 C1391 C1392 C1485 \nC1486 C1487 C1488 C1552 C1553 C1554 \nC1555 C1556 C1557 C1747 C1748 C1749 \nC1750 C1751 C1752 C1758 C1759 C1760 \nC1761 C1863 C1864 C1865 C1866 \n436: C258_=_C259( C258 C259 ) C258_=_C260( C258 C260 ) C258_=_C261( C258 C261 ) C258_=_C500( C258 C500 ) C258_=_C929( C258 C929 ) \nC258_=_C1017( C258 C1017 ) C258_=_C1039( C258 C1039 ) C258_=_C1208( C258 C1208 ) C258_=_C1389( C258 C1389 ) C258_=_C1485( C258 C1485 ) C258_=_C1552( C258 C1552 ) \nC258_=_C1553( C258 C1553 ) C258_=_C1554( C258 C1554 ) C258_=_C1555( C258 C1555 ) C258_=_C1556( C258 C1556 ) C258_=_C1557( C258 C1557 ) C259_=_C260( C259 C260 ) \nC259_=_C261( C259 C261 ) C259_=_C501( C259 C501 ) C259_=_C930( C259 C930 ) C259_=_C1018( C259 C1018 ) C259_=_C1040( C259 C1040 ) C259_=_C1209( C259 C1209 ) \nC259_=_C1390( C259 C1390 ) C259_=_C1486( C259 C1486 ) C259_=_C1747( C259 C1747 ) C259_=_C1748( C259 C1748 ) C259_=_C1749( C259 C1749 ) C259_=_C1750( C259 C1750 ) \nC259_=_C1751( C259 C1751 ) C259_=_C1752( C259 C1752 ) C260_=_C261( C260 C261 ) C260_=_C502( C260 C502 ) C260_=_C931( C260 C931 ) C260_=_C1019( C260 C1019 ) \nC260_=_C1041( C260 C1041 ) C260_=_C1210( C260 C1210 ) C260_=_C1391( C260 C1391 ) C260_=_C1487( C260 C1487 ) C260_=_C1552( C260 C1552 ) C260_=_C1747( C260 C1747 ) \nC260_=_C1758( C260 C1758 ) C260_=_C1759( C260 C1759 ) C260_=_C1760( C260 C1760 ) C260_=_C1761( C260 C1761 ) C261_=_C503( C261 C503 ) C261_=_C932( C261 C932 ) \nC261_=_C1020( C261 C1020 ) C261_=_C1042( C261 C1042 ) C261_=_C1211( C261 C1211 ) C261_=_C1392( C261 C1392 ) C261_=_C1488( C261 C1488 ) C261_=_C1553( C261 C1553 ) \nC261_=_C1748( C261 C1748 ) C261_=_C1863( C261 C1863 ) C261_=_C1864( C261 C1864 ) C261_=_C1865( C261 C1865 ) C261_=_C1866( C261 C1866 ) C500_=_C501( C500 C501 ) \nC500_=_C502( C500 C502 ) C500_=_C503( C500 C503 ) C500_=_C929( C500 C929 ) C500_=_C1017( C500 C1017 ) C500_=_C1039( C500 C1039 ) C500_=_C1208( C500 C1208 ) \nC500_=_C1389( C500 C1389 ) C500_=_C1485( C500 C1485 ) C500_=_C1552( C500 C1552 ) C500_=_C1553( C500 C1553 ) C500_=_C1554( C500 C1554 ) C500_=_C1555( C500 C1555 ) \nC500_=_C1556( C500 C1556 ) C500_=_C1557( C500 C1557 ) C501_=_C502( C501 C502 ) C501_=_C503( C501 C503 ) C501_=_C930( C501 C930 ) C501_=_C1018( C501 C1018 ) \nC501_=_C1040( C501 C1040 ) C501_=_C1209(</w:t>
      </w:r>
    </w:p>
    <w:p>
      <w:pPr>
        <w:pStyle w:val="PreformattedText"/>
        <w:bidi w:val="0"/>
        <w:spacing w:before="0" w:after="0"/>
        <w:jc w:val="left"/>
        <w:rPr/>
      </w:pPr>
      <w:r>
        <w:rPr/>
        <w:t xml:space="preserve"> </w:t>
      </w:r>
      <w:r>
        <w:rPr/>
        <w:t>C501 C1209 ) C501_=_C1390( C501 C1390 ) C501_=_C1486( C501 C1486 ) C501_=_C1747( C501 C1747 ) C501_=_C1748( C501 C1748 ) \nC501_=_C1749( C501 C1749 ) C501_=_C1750( C501 C1750 ) C501_=_C1751( C501 C1751 ) C501_=_C1752( C501 C1752 ) C502_=_C503( C502 C503 ) C502_=_C931( C502 C931 ) \nC502_=_C1019( C502 C1019 ) C502_=_C1041( C502 C1041 ) C502_=_C1210( C502 C1210 ) C502_=_C1391( C502 C1391 ) C502_=_C1487( C502 C1487 ) C502_=_C1552( C502 C1552 ) \nC502_=_C1747( C502 C1747 ) C502_=_C1758( C502 C1758 ) C502_=_C1759( C502 C1759 ) C502_=_C1760( C502 C1760 ) C502_=_C1761( C502 C1761 ) C503_=_C932( C503 C932 ) \nC503_=_C1020( C503 C1020 ) C503_=_C1042( C503 C1042 ) C503_=_C1211( C503 C1211 ) C503_=_C1392( C503 C1392 ) C503_=_C1488( C503 C1488 ) C503_=_C1553( C503 C1553 ) \nC503_=_C1748( C503 C1748 ) C503_=_C1863( C503 C1863 ) C503_=_C1864( C503 C1864 ) C503_=_C1865( C503 C1865 ) C503_=_C1866( C503 C1866 ) C929_=_C930( C929 C930 ) \nC929_=_C931( C929 C931 ) C929_=_C932( C929 C932 ) C929_=_C1017( C929 C1017 ) C929_=_C1039( C929 C1039 ) C929_=_C1208( C929 C1208 ) C929_=_C1389( C929 C1389 ) \nC929_=_C1485( C929 C1485 ) C929_=_C1552( C929 C1552 ) C929_=_C1553( C929 C1553 ) C929_=_C1554( C929 C1554 ) C929_=_C1555( C929 C1555 ) C929_=_C1556( C929 C1556 ) \nC929_=_C1557( C929 C1557 ) C930_=_C931( C930 C931 ) C930_=_C932( C930 C932 ) C930_=_C1018( C930 C1018 ) C930_=_C1040( C930 C1040 ) C930_=_C1209( C930 C1209 ) \nC930_=_C1390( C930 C1390 ) C930_=_C1486( C930 C1486 ) C930_=_C1747( C930 C1747 ) C930_=_C1748( C930 C1748 ) C930_=_C1749( C930 C1749 ) C930_=_C1750( C930 C1750 ) \nC930_=_C1751( C930 C1751 ) C930_=_C1752( C930 C1752 ) C931_=_C932( C931 C932 ) C931_=_C1019( C931 C1019 ) C931_=_C1041( C931 C1041 ) C931_=_C1210( C931 C1210 ) \nC931_=_C1391( C931 C1391 ) C931_=_C1487( C931 C1487 ) C931_=_C1552( C931 C1552 ) C931_=_C1747( C931 C1747 ) C931_=_C1758( C931 C1758 ) C931_=_C1759( C931 C1759 ) \nC931_=_C1760( C931 C1760 ) C931_=_C1761( C931 C1761 ) C932_=_C1020( C932 C1020 ) C932_=_C1042( C932 C1042 ) C932_=_C1211( C932 C1211 ) C932_=_C1392( C932 C1392 ) \nC932_=_C1488( C932 C1488 ) C932_=_C1553( C932 C1553 ) C932_=_C1748( C932 C1748 ) C932_=_C1863( C932 C1863 ) C932_=_C1864( C932 C1864 ) C932_=_C1865( C932 C1865 ) \nC932_=_C1866( C932 C1866 ) C1017_=_C1018( C1017 C1018 ) C1017_=_C1019( C1017 C1019 ) C1017_=_C1020( C1017 C1020 ) C1017_=_C1039( C1017 C1039 ) C1017_=_C1208( C1017 C1208 ) \nC1017_=_C1389( C1017 C1389 ) C1017_=_C1485( C1017 C1485 ) C1017_=_C1552( C1017 C1552 ) C1017_=_C1553( C1017 C1553 ) C1017_=_C1554( C1017 C1554 ) C1017_=_C1555( C1017 C1555 ) \nC1017_=_C1556( C1017 C1556 ) C1017_=_C1557( C1017 C1557 ) C1018_=_C1019( C1018 C1019 ) C1018_=_C1020( C1018 C1020 ) C1018_=_C1040( C1018 C1040 ) C1018_=_C1209( C1018 C1209 ) \nC1018_=_C1390( C1018 C1390 ) C1018_=_C1486( C1018 C1486 ) C1018_=_C1747( C1018 C1747 ) C1018_=_C1748( C1018 C1748 ) C1018_=_C1749( C1018 C1749 ) C1018_=_C1750( C1018 C1750 ) \nC1018_=_C1751( C1018 C1751 ) C1018_=_C1752( C1018 C1752 ) C1019_=_C1020( C1019 C1020 ) C1019_=_C1041( C1019 C1041 ) C1019_=_C1210( C1019 C1210 ) C1019_=_C1391( C1019 C1391 ) \nC1019_=_C1487( C1019 C1487 ) C1019_=_C1552( C1019 C1552 ) C1019_=_C1747( C1019 C1747 ) C1019_=_C1758( C1019 C1758 ) C1019_=_C1759( C1019 C1759 ) C1019_=_C1760( C1019 C1760 ) \nC1019_=_C1761( C1019 C1761 ) C1020_=_C1042( C1020 C1042 ) C1020_=_C1211( C1020 C1211 ) C1020_=_C1392( C1020 C1392 ) C1020_=_C1488( C1020 C1488 ) C1020_=_C1553( C1020 C1553 ) \nC1020_=_C1748( C1020 C1748 ) C1020_=_C1863( C1020 C1863 ) C1020_=_C1864( C1020 C1864 ) C1020_=_C1865( C1020 C1865 ) C1020_=_C1866( C1020 C1866 ) C1039_=_C1040( C1039 C1040 ) \nC1039_=_C1041( C1039 C1041 ) C1039_=_C1042( C1039 C1042 ) C1039_=_C1208( C1039 C1208 ) C1039_=_C1389( C1039 C1389 ) C1039_=_C1485( C1039 C1485 ) C1039_=_C1552( C1039 C1552 ) \nC1039_=_C1553( C1039 C1553 ) C1039_=_C1554( C1039 C1554 ) C1039_=_C1555( C1039 C1555 ) C1039_=_C1556( C1039 C1556 ) C1039_=_C1557( C1039 C1557 ) C1040_=_C1041( C1040 C1041 ) \nC1040_=_C1042( C1040 C1042 ) C1040_=_C1209( C1040 C1209 ) C1040_=_C1390( C1040 C1390 ) C1040_=_C1486( C1040 C1486 ) C1040_=_C1747( C1040 C1747 ) C1040_=_C1748( C1040 C1748 ) \nC1040_=_C1749( C1040 C1749 ) C1040_=_C1750( C1040 C1750 ) C1040_=_C1751( C1040 C1751 ) C1040_=_C1752( C1040 C1752 ) C1041_=_C1042( C1041 C1042 ) C1041_=_C1210( C1041 C1210 ) \nC1041_=_C1391( C1041 C1391 ) C1041_=_C1487( C1041 C1487 ) C1041_=_C1552( C1041 C1552 ) C1041_=_C1747( C1041 C1747 ) C1041_=_C1758( C1041 C1758 ) C1041_=_C1759( C1041 C1759 ) \nC1041_=_C1760( C1041 C1760 ) C1041_=_C1761( C1041 C1761 ) C1042_=_C1211( C1042 C1211 ) C1042_=_C1392( C1042 C1392 ) C1042_=_C1488( C1042 C1488 ) C1042_=_C1553( C1042 C1553 ) \nC1042_=_C1748( C1042 C1748 ) C1042_=_C1863( C1042 C1863 ) C1042_=_C1864( C1042 C1864 ) C1042_=_C1865( C1042 C1865 ) C1042_=_C1866( C1042 C1866 ) C1208_=_C1209( C1208 C1209 ) \nC1208_=_C1210( C1208 C1210 ) C1208_=_C1211( C1208 C1211 ) C1208_=_C1389( C1208 C1389 ) C1208_=_C1485( C1208 C1485 ) C1208_=_C1552( C1208 C1552 ) C1208_=_C1553( C1208 C1553 ) \nC1208_=_C1554( C1208 C1554 ) C1208_=_C1555( C1208 C1555 ) C1208_=_C1556( C1208 C1556 ) C1208_=_C1557( C1208 C1557 ) C1209_=_C1210( C1209 C1210 ) C1209_=_C1211( C1209 C1211 ) \nC1209_=_C1390( C1209 C1390 ) C1209_=_C1486( C1209 C1486 ) C1209_=_C1747( C1209 C1747 ) C1209_=_C1748( C1209 C1748 ) C1209_=_C1749( C1209 C1749 ) C1209_=_C1750( C1209 C1750 ) \nC1209_=_C1751( C1209 C1751 ) C1209_=_C1752( C1209 C1752 ) C1210_=_C1211( C1210 C1211 ) C1210_=_C1391( C1210 C1391 ) C1210_=_C1487( C1210 C1487 ) C1210_=_C1552( C1210 C1552 ) \nC1210_=_C1747( C1210 C1747 ) C1210_=_C1758( C1210 C1758 ) C1210_=_C1759( C1210 C1759 ) C1210_=_C1760( C1210 C1760 ) C1210_=_C1761( C1210 C1761 ) C1211_=_C1392( C1211 C1392 ) \nC1211_=_C1488( C1211 C1488 ) C1211_=_C1553( C1211 C1553 ) C1211_=_C1748( C1211 C1748 ) C1211_=_C1863( C1211 C1863 ) C1211_=_C1864( C1211 C1864 ) C1211_=_C1865( C1211 C1865 ) \nC1211_=_C1866( C1211 C1866 ) C1389_=_C1390( C1389 C1390 ) C1389_=_C1391( C1389 C1391 ) C1389_=_C1392( C1389 C1392 ) C1389_=_C1485( C1389 C1485 ) C1389_=_C1552( C1389 C1552 ) \nC1389_=_C1553( C1389 C1553 ) C1389_=_C1554( C1389 C1554 ) C1389_=_C1555( C1389 C1555 ) C1389_=_C1556( C1389 C1556 ) C1389_=_C1557( C1389 C1557 ) C1390_=_C1391( C1390 C1391 ) \nC1390_=_C1392( C1390 C1392 ) C1390_=_C1486( C1390 C1486 ) C1390_=_C1747( C1390 C1747 ) C1390_=_C1748( C1390 C1748 ) C1390_=_C1749( C1390 C1749 ) C1390_=_C1750( C1390 C1750 ) \nC1390_=_C1751( C1390 C1751 ) C1390_=_C1752( C1390 C1752 ) C1391_=_C1392( C1391 C1392 ) C1391_=_C1487( C1391 C1487 ) C1391_=_C1552( C1391 C1552 ) C1391_=_C1747( C1391 C1747 ) \nC1391_=_C1758( C1391 C1758 ) C1391_=_C1759( C1391 C1759 ) C1391_=_C1760( C1391 C1760 ) C1391_=_C1761( C1391 C1761 ) C1392_=_C1488( C1392 C1488 ) C1392_=_C1553( C1392 C1553 ) \nC1392_=_C1748( C1392 C1748 ) C1392_=_C1863( C1392 C1863 ) C1392_=_C1864( C1392 C1864 ) C1392_=_C1865( C1392 C1865 ) C1392_=_C1866( C1392 C1866 ) C1485_=_C1486( C1485 C1486 ) \nC1485_=_C1487( C1485 C1487 ) C1485_=_C1488( C1485 C1488 ) C1485_=_C1552( C1485 C1552 ) C1485_=_C1553( C1485 C1553 ) C1485_=_C1554( C1485 C1554 ) C1485_=_C1555( C1485 C1555 ) \nC1485_=_C1556( C1485 C1556 ) C1485_=_C1557( C1485 C1557 ) C1486_=_C1487( C1486 C1487 ) C1486_=_C1488( C1486 C1488 ) C1486_=_C1747( C1486 C1747 ) C1486_=_C1748( C1486 C1748 ) \nC1486_=_C1749( C1486 C1749 ) C1486_=_C1750( C1486 C1750 ) C1486_=_C1751( C1486 C1751 ) C1486_=_C1752( C1486 C1752 ) C1487_=_C1488( C1487 C1488 ) C1487_=_C1552( C1487 C1552 ) \nC1487_=_C1747( C1487 C1747 ) C1487_=_C1758( C1487 C1758 ) C1487_=_C1759( C1487 C1759 ) C1487_=_C1760( C1487 C1760 ) C1487_=_C1761( C1487 C1761 ) C1488_=_C1553( C1488 C1553 ) \nC1488_=_C1748( C1488 C1748 ) C1488_=_C1863( C1488 C1863 ) C1488_=_C1864( C1488 C1864 ) C1488_=_C1865( C1488 C1865 ) C1488_=_C1866( C1488 C1866 ) C1552_=_C1553( C1552 C1553 ) \nC1552_=_C1554( C1552 C1554 ) C1552_=_C1555( C1552 C1555 ) C1552_=_C1556( C1552 C1556 ) C1552_=_C1557( C1552 C1557 ) C1552_=_C1747( C1552 C1747 ) C1552_=_C1758( C1552 C1758 ) \nC1552_=_C1759( C1552 C1759 ) C1552_=_C1760( C1552 C1760 ) C1552_=_C1761( C1552 C1761 ) C1553_=_C1554( C1553 C1554 ) C1553_=_C1555( C1553 C1555 ) C1553_=_C1556( C1553 C1556 ) \nC1553_=_C1557( C1553 C1557 ) C1553_=_C1748( C1553 C1748 ) C1553_=_C1863( C1553 C1863 ) C1553_=_C1864( C1553 C1864 ) C1553_=_C1865( C1553 C1865 ) C1553_=_C1866( C1553 C1866 ) \nC1554_=_C1555( C1554 C1555 ) C1554_=_C1556( C1554 C1556 ) C1554_=_C1557( C1554 C1557 ) C1554_=_C1749( C1554 C1749 ) C1554_=_C1758( C1554 C1758 ) C1554_=_C1863( C1554 C1863 ) \nC1555_=_C1556( C1555 C1556 ) C1555_=_C1557( C1555 C1557 ) C1555_=_C1750( C1555 C1750 ) C1555_=_C1759( C1555 C1759 ) C1555_=_C1864( C1555 C1864 ) C1556_=_C1557( C1556 C1557 ) \nC1556_=_C1751( C1556 C1751 ) C1556_=_C1760( C1556 C1760 ) C1556_=_C1865( C1556 C1865 ) C1557_=_C1752( C1557 C1752 ) C1557_=_C1761( C1557 C1761 ) C1557_=_C1866( C1557 C1866 ) \nC1747_=_C1748( C1747 C1748 ) C1747_=_C1749( C1747 C1749 ) C1747_=_C1750( C1747 C1750 ) C1747_=_C1751( C1747 C1751 ) C1747_=_C1752( C1747 C1752 ) C1747_=_C1758( C1747 C1758 ) \nC1747_=_C1759( C1747 C1759 ) C1747_=_C1760( C1747 C1760 ) C1747_=_C1761( C1747 C1761 ) C1748_=_C1749( C1748 C1749 ) C1748_=_C1750( C1748 C1750 ) C1748_=_C1751( C1748 C1751 ) \nC1748_=_C1752( C1748 C1752 ) C1748_=_C1863( C1748 C1863 ) C1748_=_C1864( C1748 C1864 ) C1748_=_C1865( C1748 C1865 ) C1748_=_C1866( C1748 C1866 ) C1749_=_C1750( C1749 C1750 ) \nC1749_=_C1751( C1749 C1751 ) C1749_=_C1752( C1749 C1752 ) C1749_=_C1758( C1749 C1758 ) C1749_=_C1863( C1749 C1863 ) C1750_=_C1751( C1750 C1751 ) C1750_=_C1752( C1750 C1752 ) \nC1750_=_C1759( C1750 C1759 ) C1750_=_C1864( C1750 C1864 ) C1751_=_C1752( C1751 C1752 ) C1751_=_C1760( C1751 C1760 ) C1751_=_C1865( C1751 C1865 ) C1752_=_C1761( C1752 C1761 ) \nC1752_=_C1866( C1752 C1866 ) C1758_=_C1759( C1758 C1759 ) C1758_=_C1760( C1758 C1760 ) C1758_=_C1761(</w:t>
      </w:r>
    </w:p>
    <w:p>
      <w:pPr>
        <w:pStyle w:val="PreformattedText"/>
        <w:bidi w:val="0"/>
        <w:spacing w:before="0" w:after="0"/>
        <w:jc w:val="left"/>
        <w:rPr/>
      </w:pPr>
      <w:r>
        <w:rPr/>
        <w:t xml:space="preserve"> </w:t>
      </w:r>
      <w:r>
        <w:rPr/>
        <w:t>C1758 C1761 ) C1758_=_C1863( C1758 C1863 ) C1759_=_C1760( C1759 C1760 ) \nC1759_=_C1761( C1759 C1761 ) C1759_=_C1864( C1759 C1864 ) C1760_=_C1761( C1760 C1761 ) C1760_=_C1865( C1760 C1865 ) C1761_=_C1866( C1761 C1866 ) C1863_=_C1864( C1863 C1864 ) \nC1863_=_C1865( C1863 C1865 ) C1863_=_C1866( C1863 C1866 ) C1864_=_C1865( C1864 C1865 ) C1864_=_C1866( C1864 C1866 ) C1865_=_C1866( C1865 C1866 ) "];186-&gt;219[label="48: C258 C259 C260 C261 C500 \nC501 C502 C503 C929 C930 C931 \nC932 C1017 C1018 C1019 C1020 C1039 \nC1040 C1041 C1042 C1208 C1209 C1210 \nC1211 C1389 C1390 C1391 C1392 C1485 \nC1486 C1487 C1488 C1554 C1555 C1556 \nC1557 C1749 C1750 C1751 C1752 C1758 \nC1759 C1760 C1761 C1863 C1864 C1865 \nC1866 \n336: C258_=_C259 ,C258_=_C260 ,C258_=_C261 ,C258_=_C500 ,C258_=_C929 ,\nC258_=_C1017 ,C258_=_C1039 ,C258_=_C1208 ,C258_=_C1389 ,C258_=_C1485 ,C258_=_C1554 ,\nC258_=_C1555 ,C258_=_C1556 ,C258_=_C1557 ,C259_=_C260 ,C259_=_C261 ,C259_=_C501 ,\nC259_=_C930 ,C259_=_C1018 ,C259_=_C1040 ,C259_=_C1209 ,C259_=_C1390 ,C259_=_C1486 ,\nC259_=_C1749 ,C259_=_C1750 ,C259_=_C1751 ,C259_=_C1752 ,C260_=_C261 ,C260_=_C502 ,\nC260_=_C931 ,C260_=_C1019 ,C260_=_C1041 ,C260_=_C1210 ,C260_=_C1391 ,C260_=_C1487 ,\nC260_=_C1758 ,C260_=_C1759 ,C260_=_C1760 ,C260_=_C1761 ,C261_=_C503 ,C261_=_C932 ,\nC261_=_C1020 ,C261_=_C1042 ,C261_=_C1211 ,C261_=_C1392 ,C261_=_C1488 ,C261_=_C1863 ,\nC261_=_C1864 ,C261_=_C1865 ,C261_=_C1866 ,C500_=_C501 ,C500_=_C502 ,C500_=_C503 ,\nC500_=_C929 ,C500_=_C1017 ,C500_=_C1039 ,C500_=_C1208 ,C500_=_C1389 ,C500_=_C1485 ,\nC500_=_C1554 ,C500_=_C1555 ,C500_=_C1556 ,C500_=_C1557 ,C501_=_C502 ,C501_=_C503 ,\nC501_=_C930 ,C501_=_C1018 ,C501_=_C1040 ,C501_=_C1209 ,C501_=_C1390 ,C501_=_C1486 ,\nC501_=_C1749 ,C501_=_C1750 ,C501_=_C1751 ,C501_=_C1752 ,C502_=_C503 ,C502_=_C931 ,\nC502_=_C1019 ,C502_=_C1041 ,C502_=_C1210 ,C502_=_C1391 ,C502_=_C1487 ,C502_=_C1758 ,\nC502_=_C1759 ,C502_=_C1760 ,C502_=_C1761 ,C503_=_C932 ,C503_=_C1020 ,C503_=_C1042 ,\nC503_=_C1211 ,C503_=_C1392 ,C503_=_C1488 ,C503_=_C1863 ,C503_=_C1864 ,C503_=_C1865 ,\nC503_=_C1866 ,C929_=_C930 ,C929_=_C931 ,C929_=_C932 ,C929_=_C1017 ,C929_=_C1039 ,\nC929_=_C1208 ,C929_=_C1389 ,C929_=_C1485 ,C929_=_C1554 ,C929_=_C1555 ,C929_=_C1556 ,\nC929_=_C1557 ,C930_=_C931 ,C930_=_C932 ,C930_=_C1018 ,C930_=_C1040 ,C930_=_C1209 ,\nC930_=_C1390 ,C930_=_C1486 ,C930_=_C1749 ,C930_=_C1750 ,C930_=_C1751 ,C930_=_C1752 ,\nC931_=_C932 ,C931_=_C1019 ,C931_=_C1041 ,C931_=_C1210 ,C931_=_C1391 ,C931_=_C1487 ,\nC931_=_C1758 ,C931_=_C1759 ,C931_=_C1760 ,C931_=_C1761 ,C932_=_C1020 ,C932_=_C1042 ,\nC932_=_C1211 ,C932_=_C1392 ,C932_=_C1488 ,C932_=_C1863 ,C932_=_C1864 ,C932_=_C1865 ,\nC932_=_C1866 ,C1017_=_C1018 ,C1017_=_C1019 ,C1017_=_C1020 ,C1017_=_C1039 ,C1017_=_C1208 ,\nC1017_=_C1389 ,C1017_=_C1485 ,C1017_=_C1554 ,C1017_=_C1555 ,C1017_=_C1556 ,C1017_=_C1557 ,\nC1018_=_C1019 ,C1018_=_C1020 ,C1018_=_C1040 ,C1018_=_C1209 ,C1018_=_C1390 ,C1018_=_C1486 ,\nC1018_=_C1749 ,C1018_=_C1750 ,C1018_=_C1751 ,C1018_=_C1752 ,C1019_=_C1020 ,C1019_=_C1041 ,\nC1019_=_C1210 ,C1019_=_C1391 ,C1019_=_C1487 ,C1019_=_C1758 ,C1019_=_C1759 ,C1019_=_C1760 ,\nC1019_=_C1761 ,C1020_=_C1042 ,C1020_=_C1211 ,C1020_=_C1392 ,C1020_=_C1488 ,C1020_=_C1863 ,\nC1020_=_C1864 ,C1020_=_C1865 ,C1020_=_C1866 ,C1039_=_C1040 ,C1039_=_C1041 ,C1039_=_C1042 ,\nC1039_=_C1208 ,C1039_=_C1389 ,C1039_=_C1485 ,C1039_=_C1554 ,C1039_=_C1555 ,C1039_=_C1556 ,\nC1039_=_C1557 ,C1040_=_C1041 ,C1040_=_C1042 ,C1040_=_C1209 ,C1040_=_C1390 ,C1040_=_C1486 ,\nC1040_=_C1749 ,C1040_=_C1750 ,C1040_=_C1751 ,C1040_=_C1752 ,C1041_=_C1042 ,C1041_=_C1210 ,\nC1041_=_C1391 ,C1041_=_C1487 ,C1041_=_C1758 ,C1041_=_C1759 ,C1041_=_C1760 ,C1041_=_C1761 ,\nC1042_=_C1211 ,C1042_=_C1392 ,C1042_=_C1488 ,C1042_=_C1863 ,C1042_=_C1864 ,C1042_=_C1865 ,\nC1042_=_C1866 ,C1208_=_C1209 ,C1208_=_C1210 ,C1208_=_C1211 ,C1208_=_C1389 ,C1208_=_C1485 ,\nC1208_=_C1554 ,C1208_=_C1555 ,C1208_=_C1556 ,C1208_=_C1557 ,C1209_=_C1210 ,C1209_=_C1211 ,\nC1209_=_C1390 ,C1209_=_C1486 ,C1209_=_C1749 ,C1209_=_C1750 ,C1209_=_C1751 ,C1209_=_C1752 ,\nC1210_=_C1211 ,C1210_=_C1391 ,C1210_=_C1487 ,C1210_=_C1758 ,C1210_=_C1759 ,C1210_=_C1760 ,\nC1210_=_C1761 ,C1211_=_C1392 ,C1211_=_C1488 ,C1211_=_C1863 ,C1211_=_C1864 ,C1211_=_C1865 ,\nC1211_=_C1866 ,C1389_=_C1390 ,C1389_=_C1391 ,C1389_=_C1392 ,C1389_=_C1485 ,C1389_=_C1554 ,\nC1389_=_C1555 ,C1389_=_C1556 ,C1389_=_C1557 ,C1390_=_C1391 ,C1390_=_C1392 ,C1390_=_C1486 ,\nC1390_=_C1749 ,C1390_=_C1750 ,C1390_=_C1751 ,C1390_=_C1752 ,C1391_=_C1392 ,C1391_=_C1487 ,\nC1391_=_C1758 ,C1391_=_C1759 ,C1391_=_C1760 ,C1391_=_C1761 ,C1392_=_C1488 ,C1392_=_C1863 ,\nC1392_=_C1864 ,C1392_=_C1865 ,C1392_=_C1866 ,C1485_=_C1486 ,C1485_=_C1487 ,C1485_=_C1488 ,\nC1485_=_C1554 ,C1485_=_C1555 ,C1485_=_C1556 ,C1485_=_C1557 ,C1486_=_C1487 ,C1486_=_C1488 ,\nC1486_=_C1749 ,C1486_=_C1750 ,C1486_=_C1751 ,C1486_=_C1752 ,C1487_=_C1488 ,C1487_=_C1758 ,\nC1487_=_C1759 ,C1487_=_C1760 ,C1487_=_C1761 ,C1488_=_C1863 ,C1488_=_C1864 ,C1488_=_C1865 ,\nC1488_=_C1866 ,C1554_=_C1555 ,C1554_=_C1556 ,C1554_=_C1557 ,C1554_=_C1749 ,C1554_=_C1758 ,\nC1554_=_C1863 ,C1555_=_C1556 ,C1555_=_C1557 ,C1555_=_C1750 ,C1555_=_C1759 ,C1555_=_C1864 ,\nC1556_=_C1557 ,C1556_=_C1751 ,C1556_=_C1760 ,C1556_=_C1865 ,C1557_=_C1752 ,C1557_=_C1761 ,\nC1557_=_C1866 ,C1749_=_C1750 ,C1749_=_C1751 ,C1749_=_C1752 ,C1749_=_C1758 ,C1749_=_C1863 ,\nC1750_=_C1751 ,C1750_=_C1752 ,C1750_=_C1759 ,C1750_=_C1864 ,C1751_=_C1752 ,C1751_=_C1760 ,\nC1751_=_C1865 ,C1752_=_C1761 ,C1752_=_C1866 ,C1758_=_C1759 ,C1758_=_C1760 ,C1758_=_C1761 ,\nC1758_=_C1863 ,C1759_=_C1760 ,C1759_=_C1761 ,C1759_=_C1864 ,C1760_=_C1761 ,C1760_=_C1865 ,\nC1761_=_C1866 ,C1863_=_C1864 ,C1863_=_C1865 ,C1863_=_C1866 ,C1864_=_C1865 ,C1864_=_C1866 ,\nC1865_=_C1866 ,"];220[shape=box, label="id:220 level: 8\n52: C253 C254 C256 C257 C495 \nC496 C498 C499 C924 C925 C927 \nC928 C1014 C1015 C1016 C1017 C1018 \nC1019 C1020 C1021 C1022 C1023 C1024 \nC1036 C1037 C1038 C1039 C1040 C1041 \nC1042 C1043 C1044 C1045 C1046 C1206 \nC1207 C1389 C1390 C1391 C1392 C1393 \nC1394 C1395 C1396 C1485 C1486 C1487 \nC1488 C1489 C1490 C1491 C1492 \n436: C253_=_C254( C253 C254 ) C253_=_C256( C253 C256 ) C253_=_C257( C253 C257 ) C253_=_C495( C253 C495 ) C253_=_C924( C253 C924 ) \nC253_=_C1014( C253 C1014 ) C253_=_C1015( C253 C1015 ) C253_=_C1016( C253 C1016 ) C253_=_C1017( C253 C1017 ) C253_=_C1018( C253 C1018 ) C253_=_C1019( C253 C1019 ) \nC253_=_C1020( C253 C1020 ) C253_=_C1021( C253 C1021 ) C253_=_C1022( C253 C1022 ) C253_=_C1023( C253 C1023 ) C253_=_C1024( C253 C1024 ) C254_=_C256( C254 C256 ) \nC254_=_C257( C254 C257 ) C254_=_C496( C254 C496 ) C254_=_C925( C254 C925 ) C254_=_C1036( C254 C1036 ) C254_=_C1037( C254 C1037 ) C254_=_C1038( C254 C1038 ) \nC254_=_C1039( C254 C1039 ) C254_=_C1040( C254 C1040 ) C254_=_C1041( C254 C1041 ) C254_=_C1042( C254 C1042 ) C254_=_C1043( C254 C1043 ) C254_=_C1044( C254 C1044 ) \nC254_=_C1045( C254 C1045 ) C254_=_C1046( C254 C1046 ) C256_=_C257( C256 C257 ) C256_=_C498( C256 C498 ) C256_=_C927( C256 C927 ) C256_=_C1015( C256 C1015 ) \nC256_=_C1037( C256 C1037 ) C256_=_C1206( C256 C1206 ) C256_=_C1389( C256 C1389 ) C256_=_C1390( C256 C1390 ) C256_=_C1391( C256 C1391 ) C256_=_C1392( C256 C1392 ) \nC256_=_C1393( C256 C1393 ) C256_=_C1394( C256 C1394 ) C256_=_C1395( C256 C1395 ) C256_=_C1396( C256 C1396 ) C257_=_C499( C257 C499 ) C257_=_C928( C257 C928 ) \nC257_=_C1016( C257 C1016 ) C257_=_C1038( C257 C1038 ) C257_=_C1207( C257 C1207 ) C257_=_C1485( C257 C1485 ) C257_=_C1486( C257 C1486 ) C257_=_C1487( C257 C1487 ) \nC257_=_C1488( C257 C1488 ) C257_=_C1489( C257 C1489 ) C257_=_C1490( C257 C1490 ) C257_=_C1491( C257 C1491 ) C257_=_C1492( C257 C1492 ) C495_=_C496( C495 C496 ) \nC495_=_C498( C495 C498 ) C495_=_C499( C495 C499 ) C495_=_C924( C495 C924 ) C495_=_C1014( C495 C1014 ) C495_=_C1015( C495 C1015 ) C495_=_C1016( C495 C1016 ) \nC495_=_C1017( C495 C1017 ) C495_=_C1018( C495 C1018 ) C495_=_C1019( C495 C1019 ) C495_=_C1020( C495 C1020 ) C495_=_C1021( C495 C1021 ) C495_=_C1022( C495 C1022 ) \nC495_=_C1023( C495 C1023 ) C495_=_C1024( C495 C1024 ) C496_=_C498( C496 C498 ) C496_=_C499( C496 C499 ) C496_=_C925( C496 C925 ) C496_=_C1036( C496 C1036 ) \nC496_=_C1037( C496 C1037 ) C496_=_C1038( C496 C1038 ) C496_=_C1039( C496 C1039 ) C496_=_C1040( C496 C1040 ) C496_=_C1041( C496 C1041 ) C496_=_C1042( C496 C1042 ) \nC496_=_C1043( C496 C1043 ) C496_=_C1044( C496 C1044 ) C496_=_C1045( C496 C1045 ) C496_=_C1046( C496 C1046 ) C498_=_C499( C498 C499 ) C498_=_C927( C498 C927 ) \nC498_=_C1015( C498 C1015 ) C498_=_C1037( C498 C1037 ) C498_=_C1206( C498 C1206 ) C498_=_C1389( C498 C1389 ) C498_=_C1390( C498 C1390 ) C498_=_C1391( C498 C1391 ) \nC498_=_C1392( C498 C1392 ) C498_=_C1393( C498 C1393 ) C498_=_C1394( C498 C1394 ) C498_=_C1395( C498 C1395 ) C498_=_C1396( C498 C1396 ) C499_=_C928( C499 C928 ) \nC499_=_C1016( C499 C1016 ) C499_=_C1038( C499 C1038 ) C499_=_C1207( C499 C1207 ) C499_=_C1485( C499 C1485 ) C499_=_C1486( C499 C1486 ) C499_=_C1487( C499 C1487 ) \nC499_=_C1488( C499 C1488 ) C499_=_C1489( C499 C1489 ) C499_=_C1490( C499 C1490 ) C499_=_C1491( C499 C1491 ) C499_=_C1492( C499 C1492 ) C924_=_C925( C924 C925 ) \nC924_=_C927( C924 C927 ) C924_=_C928( C924 C928 ) C924_=_C1014( C924 C1014 ) C924_=_C1015( C924 C1015 ) C924_=_C1016( C924 C1016 ) C924_=_C1017( C924 C1017 ) \nC924_=_C1018( C924 C1018 ) C924_=_C1019( C924 C1019 ) C924_=_C1020( C924 C1020 ) C924_=_C1021( C924 C1021 ) C924_=_C1022( C924 C1022 ) C924_=_C1023( C924 C1023 ) \nC924_=_C1024( C924 C1024 ) C925_=_C927( C925 C927 ) C925_=_C928( C925 C928 ) C925_=_C1036( C925 C1036 ) C925_=_C1037( C925 C1037 ) C925_=_C1038( C925 C1038 ) \nC925_=_C1039( C925 C1039 ) C925_=_C1040( C925 C1040 ) C925_=_C1041( C925 C1041 ) C925_=_C1042( C925 C1042 ) C925_=_C1043( C925 C1043 ) C925_=_C1044( C925 C1044 ) \nC925_=_C1045( C925 C1045 ) C925_=_C1046( C925 C1046 ) C927_=_C928( C927 C928 ) C927_=_C1015( C927 C1015 ) C927_=_C1037( C927 C1037 ) C927_=_C1206(</w:t>
      </w:r>
    </w:p>
    <w:p>
      <w:pPr>
        <w:pStyle w:val="PreformattedText"/>
        <w:bidi w:val="0"/>
        <w:spacing w:before="0" w:after="0"/>
        <w:jc w:val="left"/>
        <w:rPr/>
      </w:pPr>
      <w:r>
        <w:rPr/>
        <w:t xml:space="preserve"> </w:t>
      </w:r>
      <w:r>
        <w:rPr/>
        <w:t>C927 C1206 ) \nC927_=_C1389( C927 C1389 ) C927_=_C1390( C927 C1390 ) C927_=_C1391( C927 C1391 ) C927_=_C1392( C927 C1392 ) C927_=_C1393( C927 C1393 ) C927_=_C1394( C927 C1394 ) \nC927_=_C1395( C927 C1395 ) C927_=_C1396( C927 C1396 ) C928_=_C1016( C928 C1016 ) C928_=_C1038( C928 C1038 ) C928_=_C1207( C928 C1207 ) C928_=_C1485( C928 C1485 ) \nC928_=_C1486( C928 C1486 ) C928_=_C1487( C928 C1487 ) C928_=_C1488( C928 C1488 ) C928_=_C1489( C928 C1489 ) C928_=_C1490( C928 C1490 ) C928_=_C1491( C928 C1491 ) \nC928_=_C1492( C928 C1492 ) C1014_=_C1015( C1014 C1015 ) C1014_=_C1016( C1014 C1016 ) C1014_=_C1017( C1014 C1017 ) C1014_=_C1018( C1014 C1018 ) C1014_=_C1019( C1014 C1019 ) \nC1014_=_C1020( C1014 C1020 ) C1014_=_C1021( C1014 C1021 ) C1014_=_C1022( C1014 C1022 ) C1014_=_C1023( C1014 C1023 ) C1014_=_C1024( C1014 C1024 ) C1014_=_C1036( C1014 C1036 ) \nC1014_=_C1206( C1014 C1206 ) C1014_=_C1207( C1014 C1207 ) C1015_=_C1016( C1015 C1016 ) C1015_=_C1017( C1015 C1017 ) C1015_=_C1018( C1015 C1018 ) C1015_=_C1019( C1015 C1019 ) \nC1015_=_C1020( C1015 C1020 ) C1015_=_C1021( C1015 C1021 ) C1015_=_C1022( C1015 C1022 ) C1015_=_C1023( C1015 C1023 ) C1015_=_C1024( C1015 C1024 ) C1015_=_C1037( C1015 C1037 ) \nC1015_=_C1206( C1015 C1206 ) C1015_=_C1389( C1015 C1389 ) C1015_=_C1390( C1015 C1390 ) C1015_=_C1391( C1015 C1391 ) C1015_=_C1392( C1015 C1392 ) C1015_=_C1393( C1015 C1393 ) \nC1015_=_C1394( C1015 C1394 ) C1015_=_C1395( C1015 C1395 ) C1015_=_C1396( C1015 C1396 ) C1016_=_C1017( C1016 C1017 ) C1016_=_C1018( C1016 C1018 ) C1016_=_C1019( C1016 C1019 ) \nC1016_=_C1020( C1016 C1020 ) C1016_=_C1021( C1016 C1021 ) C1016_=_C1022( C1016 C1022 ) C1016_=_C1023( C1016 C1023 ) C1016_=_C1024( C1016 C1024 ) C1016_=_C1038( C1016 C1038 ) \nC1016_=_C1207( C1016 C1207 ) C1016_=_C1485( C1016 C1485 ) C1016_=_C1486( C1016 C1486 ) C1016_=_C1487( C1016 C1487 ) C1016_=_C1488( C1016 C1488 ) C1016_=_C1489( C1016 C1489 ) \nC1016_=_C1490( C1016 C1490 ) C1016_=_C1491( C1016 C1491 ) C1016_=_C1492( C1016 C1492 ) C1017_=_C1018( C1017 C1018 ) C1017_=_C1019( C1017 C1019 ) C1017_=_C1020( C1017 C1020 ) \nC1017_=_C1021( C1017 C1021 ) C1017_=_C1022( C1017 C1022 ) C1017_=_C1023( C1017 C1023 ) C1017_=_C1024( C1017 C1024 ) C1017_=_C1039( C1017 C1039 ) C1017_=_C1389( C1017 C1389 ) \nC1017_=_C1485( C1017 C1485 ) C1018_=_C1019( C1018 C1019 ) C1018_=_C1020( C1018 C1020 ) C1018_=_C1021( C1018 C1021 ) C1018_=_C1022( C1018 C1022 ) C1018_=_C1023( C1018 C1023 ) \nC1018_=_C1024( C1018 C1024 ) C1018_=_C1040( C1018 C1040 ) C1018_=_C1390( C1018 C1390 ) C1018_=_C1486( C1018 C1486 ) C1019_=_C1020( C1019 C1020 ) C1019_=_C1021( C1019 C1021 ) \nC1019_=_C1022( C1019 C1022 ) C1019_=_C1023( C1019 C1023 ) C1019_=_C1024( C1019 C1024 ) C1019_=_C1041( C1019 C1041 ) C1019_=_C1391( C1019 C1391 ) C1019_=_C1487( C1019 C1487 ) \nC1020_=_C1021( C1020 C1021 ) C1020_=_C1022( C1020 C1022 ) C1020_=_C1023( C1020 C1023 ) C1020_=_C1024( C1020 C1024 ) C1020_=_C1042( C1020 C1042 ) C1020_=_C1392( C1020 C1392 ) \nC1020_=_C1488( C1020 C1488 ) C1021_=_C1022( C1021 C1022 ) C1021_=_C1023( C1021 C1023 ) C1021_=_C1024( C1021 C1024 ) C1021_=_C1043( C1021 C1043 ) C1021_=_C1393( C1021 C1393 ) \nC1021_=_C1489( C1021 C1489 ) C1022_=_C1023( C1022 C1023 ) C1022_=_C1024( C1022 C1024 ) C1022_=_C1044( C1022 C1044 ) C1022_=_C1394( C1022 C1394 ) C1022_=_C1490( C1022 C1490 ) \nC1023_=_C1024( C1023 C1024 ) C1023_=_C1045( C1023 C1045 ) C1023_=_C1395( C1023 C1395 ) C1023_=_C1491( C1023 C1491 ) C1024_=_C1046( C1024 C1046 ) C1024_=_C1396( C1024 C1396 ) \nC1024_=_C1492( C1024 C1492 ) C1036_=_C1037( C1036 C1037 ) C1036_=_C1038( C1036 C1038 ) C1036_=_C1039( C1036 C1039 ) C1036_=_C1040( C1036 C1040 ) C1036_=_C1041( C1036 C1041 ) \nC1036_=_C1042( C1036 C1042 ) C1036_=_C1043( C1036 C1043 ) C1036_=_C1044( C1036 C1044 ) C1036_=_C1045( C1036 C1045 ) C1036_=_C1046( C1036 C1046 ) C1036_=_C1206( C1036 C1206 ) \nC1036_=_C1207( C1036 C1207 ) C1037_=_C1038( C1037 C1038 ) C1037_=_C1039( C1037 C1039 ) C1037_=_C1040( C1037 C1040 ) C1037_=_C1041( C1037 C1041 ) C1037_=_C1042( C1037 C1042 ) \nC1037_=_C1043( C1037 C1043 ) C1037_=_C1044( C1037 C1044 ) C1037_=_C1045( C1037 C1045 ) C1037_=_C1046( C1037 C1046 ) C1037_=_C1206( C1037 C1206 ) C1037_=_C1389( C1037 C1389 ) \nC1037_=_C1390( C1037 C1390 ) C1037_=_C1391( C1037 C1391 ) C1037_=_C1392( C1037 C1392 ) C1037_=_C1393( C1037 C1393 ) C1037_=_C1394( C1037 C1394 ) C1037_=_C1395( C1037 C1395 ) \nC1037_=_C1396( C1037 C1396 ) C1038_=_C1039( C1038 C1039 ) C1038_=_C1040( C1038 C1040 ) C1038_=_C1041( C1038 C1041 ) C1038_=_C1042( C1038 C1042 ) C1038_=_C1043( C1038 C1043 ) \nC1038_=_C1044( C1038 C1044 ) C1038_=_C1045( C1038 C1045 ) C1038_=_C1046( C1038 C1046 ) C1038_=_C1207( C1038 C1207 ) C1038_=_C1485( C1038 C1485 ) C1038_=_C1486( C1038 C1486 ) \nC1038_=_C1487( C1038 C1487 ) C1038_=_C1488( C1038 C1488 ) C1038_=_C1489( C1038 C1489 ) C1038_=_C1490( C1038 C1490 ) C1038_=_C1491( C1038 C1491 ) C1038_=_C1492( C1038 C1492 ) \nC1039_=_C1040( C1039 C1040 ) C1039_=_C1041( C1039 C1041 ) C1039_=_C1042( C1039 C1042 ) C1039_=_C1043( C1039 C1043 ) C1039_=_C1044( C1039 C1044 ) C1039_=_C1045( C1039 C1045 ) \nC1039_=_C1046( C1039 C1046 ) C1039_=_C1389( C1039 C1389 ) C1039_=_C1485( C1039 C1485 ) C1040_=_C1041( C1040 C1041 ) C1040_=_C1042( C1040 C1042 ) C1040_=_C1043( C1040 C1043 ) \nC1040_=_C1044( C1040 C1044 ) C1040_=_C1045( C1040 C1045 ) C1040_=_C1046( C1040 C1046 ) C1040_=_C1390( C1040 C1390 ) C1040_=_C1486( C1040 C1486 ) C1041_=_C1042( C1041 C1042 ) \nC1041_=_C1043( C1041 C1043 ) C1041_=_C1044( C1041 C1044 ) C1041_=_C1045( C1041 C1045 ) C1041_=_C1046( C1041 C1046 ) C1041_=_C1391( C1041 C1391 ) C1041_=_C1487( C1041 C1487 ) \nC1042_=_C1043( C1042 C1043 ) C1042_=_C1044( C1042 C1044 ) C1042_=_C1045( C1042 C1045 ) C1042_=_C1046( C1042 C1046 ) C1042_=_C1392( C1042 C1392 ) C1042_=_C1488( C1042 C1488 ) \nC1043_=_C1044( C1043 C1044 ) C1043_=_C1045( C1043 C1045 ) C1043_=_C1046( C1043 C1046 ) C1043_=_C1393( C1043 C1393 ) C1043_=_C1489( C1043 C1489 ) C1044_=_C1045( C1044 C1045 ) \nC1044_=_C1046( C1044 C1046 ) C1044_=_C1394( C1044 C1394 ) C1044_=_C1490( C1044 C1490 ) C1045_=_C1046( C1045 C1046 ) C1045_=_C1395( C1045 C1395 ) C1045_=_C1491( C1045 C1491 ) \nC1046_=_C1396( C1046 C1396 ) C1046_=_C1492( C1046 C1492 ) C1206_=_C1207( C1206 C1207 ) C1206_=_C1389( C1206 C1389 ) C1206_=_C1390( C1206 C1390 ) C1206_=_C1391( C1206 C1391 ) \nC1206_=_C1392( C1206 C1392 ) C1206_=_C1393( C1206 C1393 ) C1206_=_C1394( C1206 C1394 ) C1206_=_C1395( C1206 C1395 ) C1206_=_C1396( C1206 C1396 ) C1207_=_C1485( C1207 C1485 ) \nC1207_=_C1486( C1207 C1486 ) C1207_=_C1487( C1207 C1487 ) C1207_=_C1488( C1207 C1488 ) C1207_=_C1489( C1207 C1489 ) C1207_=_C1490( C1207 C1490 ) C1207_=_C1491( C1207 C1491 ) \nC1207_=_C1492( C1207 C1492 ) C1389_=_C1390( C1389 C1390 ) C1389_=_C1391( C1389 C1391 ) C1389_=_C1392( C1389 C1392 ) C1389_=_C1393( C1389 C1393 ) C1389_=_C1394( C1389 C1394 ) \nC1389_=_C1395( C1389 C1395 ) C1389_=_C1396( C1389 C1396 ) C1389_=_C1485( C1389 C1485 ) C1390_=_C1391( C1390 C1391 ) C1390_=_C1392( C1390 C1392 ) C1390_=_C1393( C1390 C1393 ) \nC1390_=_C1394( C1390 C1394 ) C1390_=_C1395( C1390 C1395 ) C1390_=_C1396( C1390 C1396 ) C1390_=_C1486( C1390 C1486 ) C1391_=_C1392( C1391 C1392 ) C1391_=_C1393( C1391 C1393 ) \nC1391_=_C1394( C1391 C1394 ) C1391_=_C1395( C1391 C1395 ) C1391_=_C1396( C1391 C1396 ) C1391_=_C1487( C1391 C1487 ) C1392_=_C1393( C1392 C1393 ) C1392_=_C1394( C1392 C1394 ) \nC1392_=_C1395( C1392 C1395 ) C1392_=_C1396( C1392 C1396 ) C1392_=_C1488( C1392 C1488 ) C1393_=_C1394( C1393 C1394 ) C1393_=_C1395( C1393 C1395 ) C1393_=_C1396( C1393 C1396 ) \nC1393_=_C1489( C1393 C1489 ) C1394_=_C1395( C1394 C1395 ) C1394_=_C1396( C1394 C1396 ) C1394_=_C1490( C1394 C1490 ) C1395_=_C1396( C1395 C1396 ) C1395_=_C1491( C1395 C1491 ) \nC1396_=_C1492( C1396 C1492 ) C1485_=_C1486( C1485 C1486 ) C1485_=_C1487( C1485 C1487 ) C1485_=_C1488( C1485 C1488 ) C1485_=_C1489( C1485 C1489 ) C1485_=_C1490( C1485 C1490 ) \nC1485_=_C1491( C1485 C1491 ) C1485_=_C1492( C1485 C1492 ) C1486_=_C1487( C1486 C1487 ) C1486_=_C1488( C1486 C1488 ) C1486_=_C1489( C1486 C1489 ) C1486_=_C1490( C1486 C1490 ) \nC1486_=_C1491( C1486 C1491 ) C1486_=_C1492( C1486 C1492 ) C1487_=_C1488( C1487 C1488 ) C1487_=_C1489( C1487 C1489 ) C1487_=_C1490( C1487 C1490 ) C1487_=_C1491( C1487 C1491 ) \nC1487_=_C1492( C1487 C1492 ) C1488_=_C1489( C1488 C1489 ) C1488_=_C1490( C1488 C1490 ) C1488_=_C1491( C1488 C1491 ) C1488_=_C1492( C1488 C1492 ) C1489_=_C1490( C1489 C1490 ) \nC1489_=_C1491( C1489 C1491 ) C1489_=_C1492( C1489 C1492 ) C1490_=_C1491( C1490 C1491 ) C1490_=_C1492( C1490 C1492 ) C1491_=_C1492( C1491 C1492 ) "];186-&gt;220[label="48: C253 C254 C256 C257 C495 \nC496 C498 C499 C924 C925 C927 \nC928 C1014 C1017 C1018 C1019 C1020 \nC1021 C1022 C1023 C1024 C1036 C1039 \nC1040 C1041 C1042 C1043 C1044 C1045 \nC1046 C1206 C1207 C1389 C1390 C1391 \nC1392 C1393 C1394 C1395 C1396 C1485 \nC1486 C1487 C1488 C1489 C1490 C1491 \nC1492 \n336: C253_=_C254 ,C253_=_C256 ,C253_=_C257 ,C253_=_C495 ,C253_=_C924 ,\nC253_=_C1014 ,C253_=_C1017 ,C253_=_C1018 ,C253_=_C1019 ,C253_=_C1020 ,C253_=_C1021 ,\nC253_=_C1022 ,C253_=_C1023 ,C253_=_C1024 ,C254_=_C256 ,C254_=_C257 ,C254_=_C496 ,\nC254_=_C925 ,C254_=_C1036 ,C254_=_C1039 ,C254_=_C1040 ,C254_=_C1041 ,C254_=_C1042 ,\nC254_=_C1043 ,C254_=_C1044 ,C254_=_C1045 ,C254_=_C1046 ,C256_=_C257 ,C256_=_C498 ,\nC256_=_C927 ,C256_=_C1206 ,C256_=_C1389 ,C256_=_C1390 ,C256_=_C1391 ,C256_=_C1392 ,\nC256_=_C1393 ,C256_=_C1394 ,C256_=_C1395 ,C256_=_C1396 ,C257_=_C499 ,C257_=_C928 ,\nC257_=_C1207 ,C257_=_C1485 ,C257_=_C1486 ,C257_=_C1487 ,C257_=_C1488 ,C257_=_C1489 ,\nC257_=_C1490 ,C257_=_C1491 ,C257_=_C1492 ,C495_=_C496 ,C495_=_C498 ,C495_=_C499 ,\nC495_=_C924 ,C495_=_C1014 ,C495_=_C1017 ,C495_=_C1018 ,C495_=_C1019 ,C495_=_C1020 ,\nC495_=_C1021 ,C495_=_C1022 ,C495_=_C1023 ,C495_=_C1024 ,C496_=_C498 ,C496_=_C499 ,\nC496_=_C925 ,C496_=_C1036 ,C496_=_C1039 ,C496_=_C1040 ,C496_=_C1041 ,C496_=_C1042 ,\nC496_=_C1043</w:t>
      </w:r>
    </w:p>
    <w:p>
      <w:pPr>
        <w:pStyle w:val="PreformattedText"/>
        <w:bidi w:val="0"/>
        <w:spacing w:before="0" w:after="0"/>
        <w:jc w:val="left"/>
        <w:rPr/>
      </w:pPr>
      <w:r>
        <w:rPr/>
        <w:t xml:space="preserve"> </w:t>
      </w:r>
      <w:r>
        <w:rPr/>
        <w:t>,C496_=_C1044 ,C496_=_C1045 ,C496_=_C1046 ,C498_=_C499 ,C498_=_C927 ,\nC498_=_C1206 ,C498_=_C1389 ,C498_=_C1390 ,C498_=_C1391 ,C498_=_C1392 ,C498_=_C1393 ,\nC498_=_C1394 ,C498_=_C1395 ,C498_=_C1396 ,C499_=_C928 ,C499_=_C1207 ,C499_=_C1485 ,\nC499_=_C1486 ,C499_=_C1487 ,C499_=_C1488 ,C499_=_C1489 ,C499_=_C1490 ,C499_=_C1491 ,\nC499_=_C1492 ,C924_=_C925 ,C924_=_C927 ,C924_=_C928 ,C924_=_C1014 ,C924_=_C1017 ,\nC924_=_C1018 ,C924_=_C1019 ,C924_=_C1020 ,C924_=_C1021 ,C924_=_C1022 ,C924_=_C1023 ,\nC924_=_C1024 ,C925_=_C927 ,C925_=_C928 ,C925_=_C1036 ,C925_=_C1039 ,C925_=_C1040 ,\nC925_=_C1041 ,C925_=_C1042 ,C925_=_C1043 ,C925_=_C1044 ,C925_=_C1045 ,C925_=_C1046 ,\nC927_=_C928 ,C927_=_C1206 ,C927_=_C1389 ,C927_=_C1390 ,C927_=_C1391 ,C927_=_C1392 ,\nC927_=_C1393 ,C927_=_C1394 ,C927_=_C1395 ,C927_=_C1396 ,C928_=_C1207 ,C928_=_C1485 ,\nC928_=_C1486 ,C928_=_C1487 ,C928_=_C1488 ,C928_=_C1489 ,C928_=_C1490 ,C928_=_C1491 ,\nC928_=_C1492 ,C1014_=_C1017 ,C1014_=_C1018 ,C1014_=_C1019 ,C1014_=_C1020 ,C1014_=_C1021 ,\nC1014_=_C1022 ,C1014_=_C1023 ,C1014_=_C1024 ,C1014_=_C1036 ,C1014_=_C1206 ,C1014_=_C1207 ,\nC1017_=_C1018 ,C1017_=_C1019 ,C1017_=_C1020 ,C1017_=_C1021 ,C1017_=_C1022 ,C1017_=_C1023 ,\nC1017_=_C1024 ,C1017_=_C1039 ,C1017_=_C1389 ,C1017_=_C1485 ,C1018_=_C1019 ,C1018_=_C1020 ,\nC1018_=_C1021 ,C1018_=_C1022 ,C1018_=_C1023 ,C1018_=_C1024 ,C1018_=_C1040 ,C1018_=_C1390 ,\nC1018_=_C1486 ,C1019_=_C1020 ,C1019_=_C1021 ,C1019_=_C1022 ,C1019_=_C1023 ,C1019_=_C1024 ,\nC1019_=_C1041 ,C1019_=_C1391 ,C1019_=_C1487 ,C1020_=_C1021 ,C1020_=_C1022 ,C1020_=_C1023 ,\nC1020_=_C1024 ,C1020_=_C1042 ,C1020_=_C1392 ,C1020_=_C1488 ,C1021_=_C1022 ,C1021_=_C1023 ,\nC1021_=_C1024 ,C1021_=_C1043 ,C1021_=_C1393 ,C1021_=_C1489 ,C1022_=_C1023 ,C1022_=_C1024 ,\nC1022_=_C1044 ,C1022_=_C1394 ,C1022_=_C1490 ,C1023_=_C1024 ,C1023_=_C1045 ,C1023_=_C1395 ,\nC1023_=_C1491 ,C1024_=_C1046 ,C1024_=_C1396 ,C1024_=_C1492 ,C1036_=_C1039 ,C1036_=_C1040 ,\nC1036_=_C1041 ,C1036_=_C1042 ,C1036_=_C1043 ,C1036_=_C1044 ,C1036_=_C1045 ,C1036_=_C1046 ,\nC1036_=_C1206 ,C1036_=_C1207 ,C1039_=_C1040 ,C1039_=_C1041 ,C1039_=_C1042 ,C1039_=_C1043 ,\nC1039_=_C1044 ,C1039_=_C1045 ,C1039_=_C1046 ,C1039_=_C1389 ,C1039_=_C1485 ,C1040_=_C1041 ,\nC1040_=_C1042 ,C1040_=_C1043 ,C1040_=_C1044 ,C1040_=_C1045 ,C1040_=_C1046 ,C1040_=_C1390 ,\nC1040_=_C1486 ,C1041_=_C1042 ,C1041_=_C1043 ,C1041_=_C1044 ,C1041_=_C1045 ,C1041_=_C1046 ,\nC1041_=_C1391 ,C1041_=_C1487 ,C1042_=_C1043 ,C1042_=_C1044 ,C1042_=_C1045 ,C1042_=_C1046 ,\nC1042_=_C1392 ,C1042_=_C1488 ,C1043_=_C1044 ,C1043_=_C1045 ,C1043_=_C1046 ,C1043_=_C1393 ,\nC1043_=_C1489 ,C1044_=_C1045 ,C1044_=_C1046 ,C1044_=_C1394 ,C1044_=_C1490 ,C1045_=_C1046 ,\nC1045_=_C1395 ,C1045_=_C1491 ,C1046_=_C1396 ,C1046_=_C1492 ,C1206_=_C1207 ,C1206_=_C1389 ,\nC1206_=_C1390 ,C1206_=_C1391 ,C1206_=_C1392 ,C1206_=_C1393 ,C1206_=_C1394 ,C1206_=_C1395 ,\nC1206_=_C1396 ,C1207_=_C1485 ,C1207_=_C1486 ,C1207_=_C1487 ,C1207_=_C1488 ,C1207_=_C1489 ,\nC1207_=_C1490 ,C1207_=_C1491 ,C1207_=_C1492 ,C1389_=_C1390 ,C1389_=_C1391 ,C1389_=_C1392 ,\nC1389_=_C1393 ,C1389_=_C1394 ,C1389_=_C1395 ,C1389_=_C1396 ,C1389_=_C1485 ,C1390_=_C1391 ,\nC1390_=_C1392 ,C1390_=_C1393 ,C1390_=_C1394 ,C1390_=_C1395 ,C1390_=_C1396 ,C1390_=_C1486 ,\nC1391_=_C1392 ,C1391_=_C1393 ,C1391_=_C1394 ,C1391_=_C1395 ,C1391_=_C1396 ,C1391_=_C1487 ,\nC1392_=_C1393 ,C1392_=_C1394 ,C1392_=_C1395 ,C1392_=_C1396 ,C1392_=_C1488 ,C1393_=_C1394 ,\nC1393_=_C1395 ,C1393_=_C1396 ,C1393_=_C1489 ,C1394_=_C1395 ,C1394_=_C1396 ,C1394_=_C1490 ,\nC1395_=_C1396 ,C1395_=_C1491 ,C1396_=_C1492 ,C1485_=_C1486 ,C1485_=_C1487 ,C1485_=_C1488 ,\nC1485_=_C1489 ,C1485_=_C1490 ,C1485_=_C1491 ,C1485_=_C1492 ,C1486_=_C1487 ,C1486_=_C1488 ,\nC1486_=_C1489 ,C1486_=_C1490 ,C1486_=_C1491 ,C1486_=_C1492 ,C1487_=_C1488 ,C1487_=_C1489 ,\nC1487_=_C1490 ,C1487_=_C1491 ,C1487_=_C1492 ,C1488_=_C1489 ,C1488_=_C1490 ,C1488_=_C1491 ,\nC1488_=_C1492 ,C1489_=_C1490 ,C1489_=_C1491 ,C1489_=_C1492 ,C1490_=_C1491 ,C1490_=_C1492 ,\nC1491_=_C1492 ,"];221[shape=box, label="id:221 level: 8\n29: C102 C103 C644 C645 C689 \nC690 C771 C772 C1032 C1033 C1384 \nC1385 C1542 C1543 C1562 C1563 C1605 \nC1606 C1620 C1621 C1636 C1637 C1675 \nC1676 C1790 C1791 C1792 C1842 C1843 \n224: C102_=_C103( C102 C103 ) C102_=_C644( C102 C644 ) C102_=_C689( C102 C689 ) C102_=_C771( C102 C771 ) C102_=_C1032( C102 C1032 ) \nC102_=_C1384( C102 C1384 ) C102_=_C1542( C102 C1542 ) C102_=_C1562( C102 C1562 ) C102_=_C1605( C102 C1605 ) C102_=_C1620( C102 C1620 ) C102_=_C1636( C102 C1636 ) \nC102_=_C1675( C102 C1675 ) C102_=_C1790( C102 C1790 ) C102_=_C1791( C102 C1791 ) C102_=_C1792( C102 C1792 ) C103_=_C645( C103 C645 ) C103_=_C690( C103 C690 ) \nC103_=_C772( C103 C772 ) C103_=_C1033( C103 C1033 ) C103_=_C1385( C103 C1385 ) C103_=_C1543( C103 C1543 ) C103_=_C1563( C103 C1563 ) C103_=_C1606( C103 C1606 ) \nC103_=_C1621( C103 C1621 ) C103_=_C1637( C103 C1637 ) C103_=_C1676( C103 C1676 ) C103_=_C1790( C103 C1790 ) C103_=_C1842( C103 C1842 ) C103_=_C1843( C103 C1843 ) \nC644_=_C645( C644 C645 ) C644_=_C689( C644 C689 ) C644_=_C771( C644 C771 ) C644_=_C1032( C644 C1032 ) C644_=_C1384( C644 C1384 ) C644_=_C1542( C644 C1542 ) \nC644_=_C1562( C644 C1562 ) C644_=_C1605( C644 C1605 ) C644_=_C1620( C644 C1620 ) C644_=_C1636( C644 C1636 ) C644_=_C1675( C644 C1675 ) C644_=_C1790( C644 C1790 ) \nC644_=_C1791( C644 C1791 ) C644_=_C1792( C644 C1792 ) C645_=_C690( C645 C690 ) C645_=_C772( C645 C772 ) C645_=_C1033( C645 C1033 ) C645_=_C1385( C645 C1385 ) \nC645_=_C1543( C645 C1543 ) C645_=_C1563( C645 C1563 ) C645_=_C1606( C645 C1606 ) C645_=_C1621( C645 C1621 ) C645_=_C1637( C645 C1637 ) C645_=_C1676( C645 C1676 ) \nC645_=_C1790( C645 C1790 ) C645_=_C1842( C645 C1842 ) C645_=_C1843( C645 C1843 ) C689_=_C690( C689 C690 ) C689_=_C771( C689 C771 ) C689_=_C1032( C689 C1032 ) \nC689_=_C1384( C689 C1384 ) C689_=_C1542( C689 C1542 ) C689_=_C1562( C689 C1562 ) C689_=_C1605( C689 C1605 ) C689_=_C1620( C689 C1620 ) C689_=_C1636( C689 C1636 ) \nC689_=_C1675( C689 C1675 ) C689_=_C1790( C689 C1790 ) C689_=_C1791( C689 C1791 ) C689_=_C1792( C689 C1792 ) C690_=_C772( C690 C772 ) C690_=_C1033( C690 C1033 ) \nC690_=_C1385( C690 C1385 ) C690_=_C1543( C690 C1543 ) C690_=_C1563( C690 C1563 ) C690_=_C1606( C690 C1606 ) C690_=_C1621( C690 C1621 ) C690_=_C1637( C690 C1637 ) \nC690_=_C1676( C690 C1676 ) C690_=_C1790( C690 C1790 ) C690_=_C1842( C690 C1842 ) C690_=_C1843( C690 C1843 ) C771_=_C772( C771 C772 ) C771_=_C1032( C771 C1032 ) \nC771_=_C1384( C771 C1384 ) C771_=_C1542( C771 C1542 ) C771_=_C1562( C771 C1562 ) C771_=_C1605( C771 C1605 ) C771_=_C1620( C771 C1620 ) C771_=_C1636( C771 C1636 ) \nC771_=_C1675( C771 C1675 ) C771_=_C1790( C771 C1790 ) C771_=_C1791( C771 C1791 ) C771_=_C1792( C771 C1792 ) C772_=_C1033( C772 C1033 ) C772_=_C1385( C772 C1385 ) \nC772_=_C1543( C772 C1543 ) C772_=_C1563( C772 C1563 ) C772_=_C1606( C772 C1606 ) C772_=_C1621( C772 C1621 ) C772_=_C1637( C772 C1637 ) C772_=_C1676( C772 C1676 ) \nC772_=_C1790( C772 C1790 ) C772_=_C1842( C772 C1842 ) C772_=_C1843( C772 C1843 ) C1032_=_C1033( C1032 C1033 ) C1032_=_C1384( C1032 C1384 ) C1032_=_C1542( C1032 C1542 ) \nC1032_=_C1562( C1032 C1562 ) C1032_=_C1605( C1032 C1605 ) C1032_=_C1620( C1032 C1620 ) C1032_=_C1636( C1032 C1636 ) C1032_=_C1675( C1032 C1675 ) C1032_=_C1790( C1032 C1790 ) \nC1032_=_C1791( C1032 C1791 ) C1032_=_C1792( C1032 C1792 ) C1033_=_C1385( C1033 C1385 ) C1033_=_C1543( C1033 C1543 ) C1033_=_C1563( C1033 C1563 ) C1033_=_C1606( C1033 C1606 ) \nC1033_=_C1621( C1033 C1621 ) C1033_=_C1637( C1033 C1637 ) C1033_=_C1676( C1033 C1676 ) C1033_=_C1790( C1033 C1790 ) C1033_=_C1842( C1033 C1842 ) C1033_=_C1843( C1033 C1843 ) \nC1384_=_C1385( C1384 C1385 ) C1384_=_C1542( C1384 C1542 ) C1384_=_C1562( C1384 C1562 ) C1384_=_C1605( C1384 C1605 ) C1384_=_C1620( C1384 C1620 ) C1384_=_C1636( C1384 C1636 ) \nC1384_=_C1675( C1384 C1675 ) C1384_=_C1790( C1384 C1790 ) C1384_=_C1791( C1384 C1791 ) C1384_=_C1792( C1384 C1792 ) C1385_=_C1543( C1385 C1543 ) C1385_=_C1563( C1385 C1563 ) \nC1385_=_C1606( C1385 C1606 ) C1385_=_C1621( C1385 C1621 ) C1385_=_C1637( C1385 C1637 ) C1385_=_C1676( C1385 C1676 ) C1385_=_C1790( C1385 C1790 ) C1385_=_C1842( C1385 C1842 ) \nC1385_=_C1843( C1385 C1843 ) C1542_=_C1543( C1542 C1543 ) C1542_=_C1562( C1542 C1562 ) C1542_=_C1605( C1542 C1605 ) C1542_=_C1620( C1542 C1620 ) C1542_=_C1636( C1542 C1636 ) \nC1542_=_C1675( C1542 C1675 ) C1542_=_C1790( C1542 C1790 ) C1542_=_C1791( C1542 C1791 ) C1542_=_C1792( C1542 C1792 ) C1543_=_C1563( C1543 C1563 ) C1543_=_C1606( C1543 C1606 ) \nC1543_=_C1621( C1543 C1621 ) C1543_=_C1637( C1543 C1637 ) C1543_=_C1676( C1543 C1676 ) C1543_=_C1790( C1543 C1790 ) C1543_=_C1842( C1543 C1842 ) C1543_=_C1843( C1543 C1843 ) \nC1562_=_C1563( C1562 C1563 ) C1562_=_C1605( C1562 C1605 ) C1562_=_C1620( C1562 C1620 ) C1562_=_C1636( C1562 C1636 ) C1562_=_C1675( C1562 C1675 ) C1562_=_C1790( C1562 C1790 ) \nC1562_=_C1791( C1562 C1791 ) C1562_=_C1792( C1562 C1792 ) C1563_=_C1606( C1563 C1606 ) C1563_=_C1621( C1563 C1621 ) C1563_=_C1637( C1563 C1637 ) C1563_=_C1676( C1563 C1676 ) \nC1563_=_C1790( C1563 C1790 ) C1563_=_C1842( C1563 C1842 ) C1563_=_C1843( C1563 C1843 ) C1605_=_C1606( C1605 C1606 ) C1605_=_C1620( C1605 C1620 ) C1605_=_C1636( C1605 C1636 ) \nC1605_=_C1675( C1605 C1675 ) C1605_=_C1790( C1605 C1790 ) C1605_=_C1791( C1605 C1791 ) C1605_=_C1792( C1605 C1792 ) C1606_=_C1621( C1606 C1621 ) C1606_=_C1637( C1606 C1637 ) \nC1606_=_C1676( C1606 C1676 ) C1606_=_C1790( C1606 C1790 ) C1606_=_C1842( C1606 C1842 ) C1606_=_C1843( C1606 C1843 ) C1620_=_C1621( C1620 C1621 ) C1620_=_C1636( C1620 C1636 ) \nC1620_=_C1675( C1620 C1675 ) C1620_=_C1790( C1620 C1790 ) C1620_=_C1791( C1620 C1791 ) C1620_=_C1792( C1620 C1792 ) C1621_=_C1637( C1621 C1637 ) C1621_=_C1676( C1621 C1676 ) \nC1621_=_C1790( C1621 C1790 ) C1621_=_C1842( C1621 C1842 ) C1621_=_C1843( C1621 C1843 ) C1636_=_C1637( C1636 C1637 ) C1636_=_C1675( C1636 C1675 ) C1636_=_C1790(</w:t>
      </w:r>
    </w:p>
    <w:p>
      <w:pPr>
        <w:pStyle w:val="PreformattedText"/>
        <w:bidi w:val="0"/>
        <w:spacing w:before="0" w:after="0"/>
        <w:jc w:val="left"/>
        <w:rPr/>
      </w:pPr>
      <w:r>
        <w:rPr/>
        <w:t xml:space="preserve"> </w:t>
      </w:r>
      <w:r>
        <w:rPr/>
        <w:t>C1636 C1790 ) \nC1636_=_C1791( C1636 C1791 ) C1636_=_C1792( C1636 C1792 ) C1637_=_C1676( C1637 C1676 ) C1637_=_C1790( C1637 C1790 ) C1637_=_C1842( C1637 C1842 ) C1637_=_C1843( C1637 C1843 ) \nC1675_=_C1676( C1675 C1676 ) C1675_=_C1790( C1675 C1790 ) C1675_=_C1791( C1675 C1791 ) C1675_=_C1792( C1675 C1792 ) C1676_=_C1790( C1676 C1790 ) C1676_=_C1842( C1676 C1842 ) \nC1676_=_C1843( C1676 C1843 ) C1790_=_C1791( C1790 C1791 ) C1790_=_C1792( C1790 C1792 ) C1790_=_C1842( C1790 C1842 ) C1790_=_C1843( C1790 C1843 ) C1791_=_C1792( C1791 C1792 ) \nC1791_=_C1842( C1791 C1842 ) C1792_=_C1843( C1792 C1843 ) C1842_=_C1843( C1842 C1843 ) "];187-&gt;221[label="28: C102 C103 C644 C645 C689 \nC690 C771 C772 C1032 C1033 C1384 \nC1385 C1542 C1543 C1562 C1563 C1605 \nC1606 C1620 C1621 C1636 C1637 C1675 \nC1676 C1791 C1792 C1842 C1843 \n196: C102_=_C103 ,C102_=_C644 ,C102_=_C689 ,C102_=_C771 ,C102_=_C1032 ,\nC102_=_C1384 ,C102_=_C1542 ,C102_=_C1562 ,C102_=_C1605 ,C102_=_C1620 ,C102_=_C1636 ,\nC102_=_C1675 ,C102_=_C1791 ,C102_=_C1792 ,C103_=_C645 ,C103_=_C690 ,C103_=_C772 ,\nC103_=_C1033 ,C103_=_C1385 ,C103_=_C1543 ,C103_=_C1563 ,C103_=_C1606 ,C103_=_C1621 ,\nC103_=_C1637 ,C103_=_C1676 ,C103_=_C1842 ,C103_=_C1843 ,C644_=_C645 ,C644_=_C689 ,\nC644_=_C771 ,C644_=_C1032 ,C644_=_C1384 ,C644_=_C1542 ,C644_=_C1562 ,C644_=_C1605 ,\nC644_=_C1620 ,C644_=_C1636 ,C644_=_C1675 ,C644_=_C1791 ,C644_=_C1792 ,C645_=_C690 ,\nC645_=_C772 ,C645_=_C1033 ,C645_=_C1385 ,C645_=_C1543 ,C645_=_C1563 ,C645_=_C1606 ,\nC645_=_C1621 ,C645_=_C1637 ,C645_=_C1676 ,C645_=_C1842 ,C645_=_C1843 ,C689_=_C690 ,\nC689_=_C771 ,C689_=_C1032 ,C689_=_C1384 ,C689_=_C1542 ,C689_=_C1562 ,C689_=_C1605 ,\nC689_=_C1620 ,C689_=_C1636 ,C689_=_C1675 ,C689_=_C1791 ,C689_=_C1792 ,C690_=_C772 ,\nC690_=_C1033 ,C690_=_C1385 ,C690_=_C1543 ,C690_=_C1563 ,C690_=_C1606 ,C690_=_C1621 ,\nC690_=_C1637 ,C690_=_C1676 ,C690_=_C1842 ,C690_=_C1843 ,C771_=_C772 ,C771_=_C1032 ,\nC771_=_C1384 ,C771_=_C1542 ,C771_=_C1562 ,C771_=_C1605 ,C771_=_C1620 ,C771_=_C1636 ,\nC771_=_C1675 ,C771_=_C1791 ,C771_=_C1792 ,C772_=_C1033 ,C772_=_C1385 ,C772_=_C1543 ,\nC772_=_C1563 ,C772_=_C1606 ,C772_=_C1621 ,C772_=_C1637 ,C772_=_C1676 ,C772_=_C1842 ,\nC772_=_C1843 ,C1032_=_C1033 ,C1032_=_C1384 ,C1032_=_C1542 ,C1032_=_C1562 ,C1032_=_C1605 ,\nC1032_=_C1620 ,C1032_=_C1636 ,C1032_=_C1675 ,C1032_=_C1791 ,C1032_=_C1792 ,C1033_=_C1385 ,\nC1033_=_C1543 ,C1033_=_C1563 ,C1033_=_C1606 ,C1033_=_C1621 ,C1033_=_C1637 ,C1033_=_C1676 ,\nC1033_=_C1842 ,C1033_=_C1843 ,C1384_=_C1385 ,C1384_=_C1542 ,C1384_=_C1562 ,C1384_=_C1605 ,\nC1384_=_C1620 ,C1384_=_C1636 ,C1384_=_C1675 ,C1384_=_C1791 ,C1384_=_C1792 ,C1385_=_C1543 ,\nC1385_=_C1563 ,C1385_=_C1606 ,C1385_=_C1621 ,C1385_=_C1637 ,C1385_=_C1676 ,C1385_=_C1842 ,\nC1385_=_C1843 ,C1542_=_C1543 ,C1542_=_C1562 ,C1542_=_C1605 ,C1542_=_C1620 ,C1542_=_C1636 ,\nC1542_=_C1675 ,C1542_=_C1791 ,C1542_=_C1792 ,C1543_=_C1563 ,C1543_=_C1606 ,C1543_=_C1621 ,\nC1543_=_C1637 ,C1543_=_C1676 ,C1543_=_C1842 ,C1543_=_C1843 ,C1562_=_C1563 ,C1562_=_C1605 ,\nC1562_=_C1620 ,C1562_=_C1636 ,C1562_=_C1675 ,C1562_=_C1791 ,C1562_=_C1792 ,C1563_=_C1606 ,\nC1563_=_C1621 ,C1563_=_C1637 ,C1563_=_C1676 ,C1563_=_C1842 ,C1563_=_C1843 ,C1605_=_C1606 ,\nC1605_=_C1620 ,C1605_=_C1636 ,C1605_=_C1675 ,C1605_=_C1791 ,C1605_=_C1792 ,C1606_=_C1621 ,\nC1606_=_C1637 ,C1606_=_C1676 ,C1606_=_C1842 ,C1606_=_C1843 ,C1620_=_C1621 ,C1620_=_C1636 ,\nC1620_=_C1675 ,C1620_=_C1791 ,C1620_=_C1792 ,C1621_=_C1637 ,C1621_=_C1676 ,C1621_=_C1842 ,\nC1621_=_C1843 ,C1636_=_C1637 ,C1636_=_C1675 ,C1636_=_C1791 ,C1636_=_C1792 ,C1637_=_C1676 ,\nC1637_=_C1842 ,C1637_=_C1843 ,C1675_=_C1676 ,C1675_=_C1791 ,C1675_=_C1792 ,C1676_=_C1842 ,\nC1676_=_C1843 ,C1791_=_C1792 ,C1791_=_C1842 ,C1792_=_C1843 ,C1842_=_C1843 ,"];222[shape=box, label="id:222 level: 8\n29: C91 C92 C93 C94 C95 \nC96 C97 C98 C99 C100 C101 \nC102 C103 C104 C105 C643 C688 \nC770 C1031 C1383 C1541 C1561 C1604 \nC1619 C1635 C1675 C1676 C1677 C1678 \n224: C91_=_C92( C91 C92 ) C91_=_C93( C91 C93 ) C91_=_C94( C91 C94 ) C91_=_C95( C91 C95 ) C91_=_C96( C91 C96 ) \nC91_=_C97( C91 C97 ) C91_=_C98( C91 C98 ) C91_=_C99( C91 C99 ) C91_=_C100( C91 C100 ) C91_=_C101( C91 C101 ) C91_=_C102( C91 C102 ) \nC91_=_C103( C91 C103 ) C91_=_C104( C91 C104 ) C91_=_C105( C91 C105 ) C91_=_C643( C91 C643 ) C92_=_C93( C92 C93 ) C92_=_C94( C92 C94 ) \nC92_=_C95( C92 C95 ) C92_=_C96( C92 C96 ) C92_=_C97( C92 C97 ) C92_=_C98( C92 C98 ) C92_=_C99( C92 C99 ) C92_=_C100( C92 C100 ) \nC92_=_C101( C92 C101 ) C92_=_C102( C92 C102 ) C92_=_C103( C92 C103 ) C92_=_C104( C92 C104 ) C92_=_C105( C92 C105 ) C92_=_C688( C92 C688 ) \nC93_=_C94( C93 C94 ) C93_=_C95( C93 C95 ) C93_=_C96( C93 C96 ) C93_=_C97( C93 C97 ) C93_=_C98( C93 C98 ) C93_=_C99( C93 C99 ) \nC93_=_C100( C93 C100 ) C93_=_C101( C93 C101 ) C93_=_C102( C93 C102 ) C93_=_C103( C93 C103 ) C93_=_C104( C93 C104 ) C93_=_C105( C93 C105 ) \nC93_=_C770( C93 C770 ) C94_=_C95( C94 C95 ) C94_=_C96( C94 C96 ) C94_=_C97( C94 C97 ) C94_=_C98( C94 C98 ) C94_=_C99( C94 C99 ) \nC94_=_C100( C94 C100 ) C94_=_C101( C94 C101 ) C94_=_C102( C94 C102 ) C94_=_C103( C94 C103 ) C94_=_C104( C94 C104 ) C94_=_C105( C94 C105 ) \nC94_=_C1031( C94 C1031 ) C95_=_C96( C95 C96 ) C95_=_C97( C95 C97 ) C95_=_C98( C95 C98 ) C95_=_C99( C95 C99 ) C95_=_C100( C95 C100 ) \nC95_=_C101( C95 C101 ) C95_=_C102( C95 C102 ) C95_=_C103( C95 C103 ) C95_=_C104( C95 C104 ) C95_=_C105( C95 C105 ) C95_=_C1383( C95 C1383 ) \nC96_=_C97( C96 C97 ) C96_=_C98( C96 C98 ) C96_=_C99( C96 C99 ) C96_=_C100( C96 C100 ) C96_=_C101( C96 C101 ) C96_=_C102( C96 C102 ) \nC96_=_C103( C96 C103 ) C96_=_C104( C96 C104 ) C96_=_C105( C96 C105 ) C96_=_C1541( C96 C1541 ) C97_=_C98( C97 C98 ) C97_=_C99( C97 C99 ) \nC97_=_C100( C97 C100 ) C97_=_C101( C97 C101 ) C97_=_C102( C97 C102 ) C97_=_C103( C97 C103 ) C97_=_C104( C97 C104 ) C97_=_C105( C97 C105 ) \nC97_=_C1561( C97 C1561 ) C98_=_C99( C98 C99 ) C98_=_C100( C98 C100 ) C98_=_C101( C98 C101 ) C98_=_C102( C98 C102 ) C98_=_C103( C98 C103 ) \nC98_=_C104( C98 C104 ) C98_=_C105( C98 C105 ) C98_=_C1604( C98 C1604 ) C99_=_C100( C99 C100 ) C99_=_C101( C99 C101 ) C99_=_C102( C99 C102 ) \nC99_=_C103( C99 C103 ) C99_=_C104( C99 C104 ) C99_=_C105( C99 C105 ) C99_=_C1619( C99 C1619 ) C100_=_C101( C100 C101 ) C100_=_C102( C100 C102 ) \nC100_=_C103( C100 C103 ) C100_=_C104( C100 C104 ) C100_=_C105( C100 C105 ) C100_=_C1635( C100 C1635 ) C101_=_C102( C101 C102 ) C101_=_C103( C101 C103 ) \nC101_=_C104( C101 C104 ) C101_=_C105( C101 C105 ) C101_=_C643( C101 C643 ) C101_=_C688( C101 C688 ) C101_=_C770( C101 C770 ) C101_=_C1031( C101 C1031 ) \nC101_=_C1383( C101 C1383 ) C101_=_C1541( C101 C1541 ) C101_=_C1561( C101 C1561 ) C101_=_C1604( C101 C1604 ) C101_=_C1619( C101 C1619 ) C101_=_C1635( C101 C1635 ) \nC101_=_C1675( C101 C1675 ) C101_=_C1676( C101 C1676 ) C101_=_C1677( C101 C1677 ) C101_=_C1678( C101 C1678 ) C102_=_C103( C102 C103 ) C102_=_C104( C102 C104 ) \nC102_=_C105( C102 C105 ) C102_=_C1675( C102 C1675 ) C103_=_C104( C103 C104 ) C103_=_C105( C103 C105 ) C103_=_C1676( C103 C1676 ) C104_=_C105( C104 C105 ) \nC104_=_C1677( C104 C1677 ) C105_=_C1678( C105 C1678 ) C643_=_C688( C643 C688 ) C643_=_C770( C643 C770 ) C643_=_C1031( C643 C1031 ) C643_=_C1383( C643 C1383 ) \nC643_=_C1541( C643 C1541 ) C643_=_C1561( C643 C1561 ) C643_=_C1604( C643 C1604 ) C643_=_C1619( C643 C1619 ) C643_=_C1635( C643 C1635 ) C643_=_C1675( C643 C1675 ) \nC643_=_C1676( C643 C1676 ) C643_=_C1677( C643 C1677 ) C643_=_C1678( C643 C1678 ) C688_=_C770( C688 C770 ) C688_=_C1031( C688 C1031 ) C688_=_C1383( C688 C1383 ) \nC688_=_C1541( C688 C1541 ) C688_=_C1561( C688 C1561 ) C688_=_C1604( C688 C1604 ) C688_=_C1619( C688 C1619 ) C688_=_C1635( C688 C1635 ) C688_=_C1675( C688 C1675 ) \nC688_=_C1676( C688 C1676 ) C688_=_C1677( C688 C1677 ) C688_=_C1678( C688 C1678 ) C770_=_C1031( C770 C1031 ) C770_=_C1383( C770 C1383 ) C770_=_C1541( C770 C1541 ) \nC770_=_C1561( C770 C1561 ) C770_=_C1604( C770 C1604 ) C770_=_C1619( C770 C1619 ) C770_=_C1635( C770 C1635 ) C770_=_C1675( C770 C1675 ) C770_=_C1676( C770 C1676 ) \nC770_=_C1677( C770 C1677 ) C770_=_C1678( C770 C1678 ) C1031_=_C1383( C1031 C1383 ) C1031_=_C1541( C1031 C1541 ) C1031_=_C1561( C1031 C1561 ) C1031_=_C1604( C1031 C1604 ) \nC1031_=_C1619( C1031 C1619 ) C1031_=_C1635( C1031 C1635 ) C1031_=_C1675( C1031 C1675 ) C1031_=_C1676( C1031 C1676 ) C1031_=_C1677( C1031 C1677 ) C1031_=_C1678( C1031 C1678 ) \nC1383_=_C1541( C1383 C1541 ) C1383_=_C1561( C1383 C1561 ) C1383_=_C1604( C1383 C1604 ) C1383_=_C1619( C1383 C1619 ) C1383_=_C1635( C1383 C1635 ) C1383_=_C1675( C1383 C1675 ) \nC1383_=_C1676( C1383 C1676 ) C1383_=_C1677( C1383 C1677 ) C1383_=_C1678( C1383 C1678 ) C1541_=_C1561( C1541 C1561 ) C1541_=_C1604( C1541 C1604 ) C1541_=_C1619( C1541 C1619 ) \nC1541_=_C1635( C1541 C1635 ) C1541_=_C1675( C1541 C1675 ) C1541_=_C1676( C1541 C1676 ) C1541_=_C1677( C1541 C1677 ) C1541_=_C1678( C1541 C1678 ) C1561_=_C1604( C1561 C1604 ) \nC1561_=_C1619( C1561 C1619 ) C1561_=_C1635( C1561 C1635 ) C1561_=_C1675( C1561 C1675 ) C1561_=_C1676( C1561 C1676 ) C1561_=_C1677( C1561 C1677 ) C1561_=_C1678( C1561 C1678 ) \nC1604_=_C1619( C1604 C1619 ) C1604_=_C1635( C1604 C1635 ) C1604_=_C1675( C1604 C1675 ) C1604_=_C1676( C1604 C1676 ) C1604_=_C1677( C1604 C1677 ) C1604_=_C1678( C1604 C1678 ) \nC1619_=_C1635( C1619 C1635 ) C1619_=_C1675( C1619 C1675 ) C1619_=_C1676( C1619 C1676 ) C1619_=_C1677( C1619 C1677 ) C1619_=_C1678( C1619 C1678 ) C1635_=_C1675( C1635 C1675 ) \nC1635_=_C1676( C1635 C1676 ) C1635_=_C1677( C1635 C1677 ) C1635_=_C1678( C1635 C1678 ) C1675_=_C1676( C1675 C1676 ) C1675_=_C1677( C1675 C1677 ) C1675_=_C1678( C1675 C1678 ) \nC1676_=_C1677( C1676 C1677 ) C1676_=_C1678( C1676 C1678 ) C1677_=_C1678( C1677 C1678 ) "];187-&gt;222[label="28: C91 C92 C93 C94 C95 \nC96 C97 C98 C99 C100 C102 \nC103 C104 C105 C643 C688 C770 \nC1031 C1383 C1541 C1561 C1604 C1619 \nC1635 C1675 C1676 C1677 C1678 \n196: C91_=_C92 ,C91_=_C93 ,C91_=_C94 ,C91_=_C95 ,C91_=_C96 ,\nC91_=_C97</w:t>
      </w:r>
    </w:p>
    <w:p>
      <w:pPr>
        <w:pStyle w:val="PreformattedText"/>
        <w:bidi w:val="0"/>
        <w:spacing w:before="0" w:after="0"/>
        <w:jc w:val="left"/>
        <w:rPr/>
      </w:pPr>
      <w:r>
        <w:rPr/>
        <w:t xml:space="preserve"> </w:t>
      </w:r>
      <w:r>
        <w:rPr/>
        <w:t>,C91_=_C98 ,C91_=_C99 ,C91_=_C100 ,C91_=_C102 ,C91_=_C103 ,\nC91_=_C104 ,C91_=_C105 ,C91_=_C643 ,C92_=_C93 ,C92_=_C94 ,C92_=_C95 ,\nC92_=_C96 ,C92_=_C97 ,C92_=_C98 ,C92_=_C99 ,C92_=_C100 ,C92_=_C102 ,\nC92_=_C103 ,C92_=_C104 ,C92_=_C105 ,C92_=_C688 ,C93_=_C94 ,C93_=_C95 ,\nC93_=_C96 ,C93_=_C97 ,C93_=_C98 ,C93_=_C99 ,C93_=_C100 ,C93_=_C102 ,\nC93_=_C103 ,C93_=_C104 ,C93_=_C105 ,C93_=_C770 ,C94_=_C95 ,C94_=_C96 ,\nC94_=_C97 ,C94_=_C98 ,C94_=_C99 ,C94_=_C100 ,C94_=_C102 ,C94_=_C103 ,\nC94_=_C104 ,C94_=_C105 ,C94_=_C1031 ,C95_=_C96 ,C95_=_C97 ,C95_=_C98 ,\nC95_=_C99 ,C95_=_C100 ,C95_=_C102 ,C95_=_C103 ,C95_=_C104 ,C95_=_C105 ,\nC95_=_C1383 ,C96_=_C97 ,C96_=_C98 ,C96_=_C99 ,C96_=_C100 ,C96_=_C102 ,\nC96_=_C103 ,C96_=_C104 ,C96_=_C105 ,C96_=_C1541 ,C97_=_C98 ,C97_=_C99 ,\nC97_=_C100 ,C97_=_C102 ,C97_=_C103 ,C97_=_C104 ,C97_=_C105 ,C97_=_C1561 ,\nC98_=_C99 ,C98_=_C100 ,C98_=_C102 ,C98_=_C103 ,C98_=_C104 ,C98_=_C105 ,\nC98_=_C1604 ,C99_=_C100 ,C99_=_C102 ,C99_=_C103 ,C99_=_C104 ,C99_=_C105 ,\nC99_=_C1619 ,C100_=_C102 ,C100_=_C103 ,C100_=_C104 ,C100_=_C105 ,C100_=_C1635 ,\nC102_=_C103 ,C102_=_C104 ,C102_=_C105 ,C102_=_C1675 ,C103_=_C104 ,C103_=_C105 ,\nC103_=_C1676 ,C104_=_C105 ,C104_=_C1677 ,C105_=_C1678 ,C643_=_C688 ,C643_=_C770 ,\nC643_=_C1031 ,C643_=_C1383 ,C643_=_C1541 ,C643_=_C1561 ,C643_=_C1604 ,C643_=_C1619 ,\nC643_=_C1635 ,C643_=_C1675 ,C643_=_C1676 ,C643_=_C1677 ,C643_=_C1678 ,C688_=_C770 ,\nC688_=_C1031 ,C688_=_C1383 ,C688_=_C1541 ,C688_=_C1561 ,C688_=_C1604 ,C688_=_C1619 ,\nC688_=_C1635 ,C688_=_C1675 ,C688_=_C1676 ,C688_=_C1677 ,C688_=_C1678 ,C770_=_C1031 ,\nC770_=_C1383 ,C770_=_C1541 ,C770_=_C1561 ,C770_=_C1604 ,C770_=_C1619 ,C770_=_C1635 ,\nC770_=_C1675 ,C770_=_C1676 ,C770_=_C1677 ,C770_=_C1678 ,C1031_=_C1383 ,C1031_=_C1541 ,\nC1031_=_C1561 ,C1031_=_C1604 ,C1031_=_C1619 ,C1031_=_C1635 ,C1031_=_C1675 ,C1031_=_C1676 ,\nC1031_=_C1677 ,C1031_=_C1678 ,C1383_=_C1541 ,C1383_=_C1561 ,C1383_=_C1604 ,C1383_=_C1619 ,\nC1383_=_C1635 ,C1383_=_C1675 ,C1383_=_C1676 ,C1383_=_C1677 ,C1383_=_C1678 ,C1541_=_C1561 ,\nC1541_=_C1604 ,C1541_=_C1619 ,C1541_=_C1635 ,C1541_=_C1675 ,C1541_=_C1676 ,C1541_=_C1677 ,\nC1541_=_C1678 ,C1561_=_C1604 ,C1561_=_C1619 ,C1561_=_C1635 ,C1561_=_C1675 ,C1561_=_C1676 ,\nC1561_=_C1677 ,C1561_=_C1678 ,C1604_=_C1619 ,C1604_=_C1635 ,C1604_=_C1675 ,C1604_=_C1676 ,\nC1604_=_C1677 ,C1604_=_C1678 ,C1619_=_C1635 ,C1619_=_C1675 ,C1619_=_C1676 ,C1619_=_C1677 ,\nC1619_=_C1678 ,C1635_=_C1675 ,C1635_=_C1676 ,C1635_=_C1677 ,C1635_=_C1678 ,C1675_=_C1676 ,\nC1675_=_C1677 ,C1675_=_C1678 ,C1676_=_C1677 ,C1676_=_C1678 ,C1677_=_C1678 ,"];223[shape=box, label="id:223 level: 8\n52: C98 C99 C104 C105 C640 \nC641 C646 C647 C685 C686 C691 \nC692 C767 C768 C773 C774 C1028 \nC1029 C1034 C1035 C1380 C1381 C1386 \nC1387 C1538 C1539 C1544 C1545 C1558 \nC1559 C1564 C1565 C1603 C1604 C1605 \nC1606 C1607 C1608 C1618 C1619 C1620 \nC1621 C1622 C1623 C1638 C1639 C1677 \nC1678 C1791 C1792 C1842 C1843 \n436: C98_=_C99( C98 C99 ) C98_=_C104( C98 C104 ) C98_=_C105( C98 C105 ) C98_=_C640( C98 C640 ) C98_=_C685( C98 C685 ) \nC98_=_C767( C98 C767 ) C98_=_C1028( C98 C1028 ) C98_=_C1380( C98 C1380 ) C98_=_C1538( C98 C1538 ) C98_=_C1558( C98 C1558 ) C98_=_C1603( C98 C1603 ) \nC98_=_C1604( C98 C1604 ) C98_=_C1605( C98 C1605 ) C98_=_C1606( C98 C1606 ) C98_=_C1607( C98 C1607 ) C98_=_C1608( C98 C1608 ) C99_=_C104( C99 C104 ) \nC99_=_C105( C99 C105 ) C99_=_C641( C99 C641 ) C99_=_C686( C99 C686 ) C99_=_C768( C99 C768 ) C99_=_C1029( C99 C1029 ) C99_=_C1381( C99 C1381 ) \nC99_=_C1539( C99 C1539 ) C99_=_C1559( C99 C1559 ) C99_=_C1618( C99 C1618 ) C99_=_C1619( C99 C1619 ) C99_=_C1620( C99 C1620 ) C99_=_C1621( C99 C1621 ) \nC99_=_C1622( C99 C1622 ) C99_=_C1623( C99 C1623 ) C104_=_C105( C104 C105 ) C104_=_C646( C104 C646 ) C104_=_C691( C104 C691 ) C104_=_C773( C104 C773 ) \nC104_=_C1034( C104 C1034 ) C104_=_C1386( C104 C1386 ) C104_=_C1544( C104 C1544 ) C104_=_C1564( C104 C1564 ) C104_=_C1607( C104 C1607 ) C104_=_C1622( C104 C1622 ) \nC104_=_C1638( C104 C1638 ) C104_=_C1677( C104 C1677 ) C104_=_C1791( C104 C1791 ) C104_=_C1842( C104 C1842 ) C105_=_C647( C105 C647 ) C105_=_C692( C105 C692 ) \nC105_=_C774( C105 C774 ) C105_=_C1035( C105 C1035 ) C105_=_C1387( C105 C1387 ) C105_=_C1545( C105 C1545 ) C105_=_C1565( C105 C1565 ) C105_=_C1608( C105 C1608 ) \nC105_=_C1623( C105 C1623 ) C105_=_C1639( C105 C1639 ) C105_=_C1678( C105 C1678 ) C105_=_C1792( C105 C1792 ) C105_=_C1843( C105 C1843 ) C640_=_C641( C640 C641 ) \nC640_=_C646( C640 C646 ) C640_=_C647( C640 C647 ) C640_=_C685( C640 C685 ) C640_=_C767( C640 C767 ) C640_=_C1028( C640 C1028 ) C640_=_C1380( C640 C1380 ) \nC640_=_C1538( C640 C1538 ) C640_=_C1558( C640 C1558 ) C640_=_C1603( C640 C1603 ) C640_=_C1604( C640 C1604 ) C640_=_C1605( C640 C1605 ) C640_=_C1606( C640 C1606 ) \nC640_=_C1607( C640 C1607 ) C640_=_C1608( C640 C1608 ) C641_=_C646( C641 C646 ) C641_=_C647( C641 C647 ) C641_=_C686( C641 C686 ) C641_=_C768( C641 C768 ) \nC641_=_C1029( C641 C1029 ) C641_=_C1381( C641 C1381 ) C641_=_C1539( C641 C1539 ) C641_=_C1559( C641 C1559 ) C641_=_C1618( C641 C1618 ) C641_=_C1619( C641 C1619 ) \nC641_=_C1620( C641 C1620 ) C641_=_C1621( C641 C1621 ) C641_=_C1622( C641 C1622 ) C641_=_C1623( C641 C1623 ) C646_=_C647( C646 C647 ) C646_=_C691( C646 C691 ) \nC646_=_C773( C646 C773 ) C646_=_C1034( C646 C1034 ) C646_=_C1386( C646 C1386 ) C646_=_C1544( C646 C1544 ) C646_=_C1564( C646 C1564 ) C646_=_C1607( C646 C1607 ) \nC646_=_C1622( C646 C1622 ) C646_=_C1638( C646 C1638 ) C646_=_C1677( C646 C1677 ) C646_=_C1791( C646 C1791 ) C646_=_C1842( C646 C1842 ) C647_=_C692( C647 C692 ) \nC647_=_C774( C647 C774 ) C647_=_C1035( C647 C1035 ) C647_=_C1387( C647 C1387 ) C647_=_C1545( C647 C1545 ) C647_=_C1565( C647 C1565 ) C647_=_C1608( C647 C1608 ) \nC647_=_C1623( C647 C1623 ) C647_=_C1639( C647 C1639 ) C647_=_C1678( C647 C1678 ) C647_=_C1792( C647 C1792 ) C647_=_C1843( C647 C1843 ) C685_=_C686( C685 C686 ) \nC685_=_C691( C685 C691 ) C685_=_C692( C685 C692 ) C685_=_C767( C685 C767 ) C685_=_C1028( C685 C1028 ) C685_=_C1380( C685 C1380 ) C685_=_C1538( C685 C1538 ) \nC685_=_C1558( C685 C1558 ) C685_=_C1603( C685 C1603 ) C685_=_C1604( C685 C1604 ) C685_=_C1605( C685 C1605 ) C685_=_C1606( C685 C1606 ) C685_=_C1607( C685 C1607 ) \nC685_=_C1608( C685 C1608 ) C686_=_C691( C686 C691 ) C686_=_C692( C686 C692 ) C686_=_C768( C686 C768 ) C686_=_C1029( C686 C1029 ) C686_=_C1381( C686 C1381 ) \nC686_=_C1539( C686 C1539 ) C686_=_C1559( C686 C1559 ) C686_=_C1618( C686 C1618 ) C686_=_C1619( C686 C1619 ) C686_=_C1620( C686 C1620 ) C686_=_C1621( C686 C1621 ) \nC686_=_C1622( C686 C1622 ) C686_=_C1623( C686 C1623 ) C691_=_C692( C691 C692 ) C691_=_C773( C691 C773 ) C691_=_C1034( C691 C1034 ) C691_=_C1386( C691 C1386 ) \nC691_=_C1544( C691 C1544 ) C691_=_C1564( C691 C1564 ) C691_=_C1607( C691 C1607 ) C691_=_C1622( C691 C1622 ) C691_=_C1638( C691 C1638 ) C691_=_C1677( C691 C1677 ) \nC691_=_C1791( C691 C1791 ) C691_=_C1842( C691 C1842 ) C692_=_C774( C692 C774 ) C692_=_C1035( C692 C1035 ) C692_=_C1387( C692 C1387 ) C692_=_C1545( C692 C1545 ) \nC692_=_C1565( C692 C1565 ) C692_=_C1608( C692 C1608 ) C692_=_C1623( C692 C1623 ) C692_=_C1639( C692 C1639 ) C692_=_C1678( C692 C1678 ) C692_=_C1792( C692 C1792 ) \nC692_=_C1843( C692 C1843 ) C767_=_C768( C767 C768 ) C767_=_C773( C767 C773 ) C767_=_C774( C767 C774 ) C767_=_C1028( C767 C1028 ) C767_=_C1380( C767 C1380 ) \nC767_=_C1538( C767 C1538 ) C767_=_C1558( C767 C1558 ) C767_=_C1603( C767 C1603 ) C767_=_C1604( C767 C1604 ) C767_=_C1605( C767 C1605 ) C767_=_C1606( C767 C1606 ) \nC767_=_C1607( C767 C1607 ) C767_=_C1608( C767 C1608 ) C768_=_C773( C768 C773 ) C768_=_C774( C768 C774 ) C768_=_C1029( C768 C1029 ) C768_=_C1381( C768 C1381 ) \nC768_=_C1539( C768 C1539 ) C768_=_C1559( C768 C1559 ) C768_=_C1618( C768 C1618 ) C768_=_C1619( C768 C1619 ) C768_=_C1620( C768 C1620 ) C768_=_C1621( C768 C1621 ) \nC768_=_C1622( C768 C1622 ) C768_=_C1623( C768 C1623 ) C773_=_C774( C773 C774 ) C773_=_C1034( C773 C1034 ) C773_=_C1386( C773 C1386 ) C773_=_C1544( C773 C1544 ) \nC773_=_C1564( C773 C1564 ) C773_=_C1607( C773 C1607 ) C773_=_C1622( C773 C1622 ) C773_=_C1638( C773 C1638 ) C773_=_C1677( C773 C1677 ) C773_=_C1791( C773 C1791 ) \nC773_=_C1842( C773 C1842 ) C774_=_C1035( C774 C1035 ) C774_=_C1387( C774 C1387 ) C774_=_C1545( C774 C1545 ) C774_=_C1565( C774 C1565 ) C774_=_C1608( C774 C1608 ) \nC774_=_C1623( C774 C1623 ) C774_=_C1639( C774 C1639 ) C774_=_C1678( C774 C1678 ) C774_=_C1792( C774 C1792 ) C774_=_C1843( C774 C1843 ) C1028_=_C1029( C1028 C1029 ) \nC1028_=_C1034( C1028 C1034 ) C1028_=_C1035( C1028 C1035 ) C1028_=_C1380( C1028 C1380 ) C1028_=_C1538( C1028 C1538 ) C1028_=_C1558( C1028 C1558 ) C1028_=_C1603( C1028 C1603 ) \nC1028_=_C1604( C1028 C1604 ) C1028_=_C1605( C1028 C1605 ) C1028_=_C1606( C1028 C1606 ) C1028_=_C1607( C1028 C1607 ) C1028_=_C1608( C1028 C1608 ) C1029_=_C1034( C1029 C1034 ) \nC1029_=_C1035( C1029 C1035 ) C1029_=_C1381( C1029 C1381 ) C1029_=_C1539( C1029 C1539 ) C1029_=_C1559( C1029 C1559 ) C1029_=_C1618( C1029 C1618 ) C1029_=_C1619( C1029 C1619 ) \nC1029_=_C1620( C1029 C1620 ) C1029_=_C1621( C1029 C1621 ) C1029_=_C1622( C1029 C1622 ) C1029_=_C1623( C1029 C1623 ) C1034_=_C1035( C1034 C1035 ) C1034_=_C1386( C1034 C1386 ) \nC1034_=_C1544( C1034 C1544 ) C1034_=_C1564( C1034 C1564 ) C1034_=_C1607( C1034 C1607 ) C1034_=_C1622( C1034 C1622 ) C1034_=_C1638( C1034 C1638 ) C1034_=_C1677( C1034 C1677 ) \nC1034_=_C1791( C1034 C1791 ) C1034_=_C1842( C1034 C1842 ) C1035_=_C1387( C1035 C1387 ) C1035_=_C1545( C1035 C1545 ) C1035_=_C1565( C1035 C1565 ) C1035_=_C1608( C1035 C1608 ) \nC1035_=_C1623( C1035 C1623 ) C1035_=_C1639( C1035 C1639 ) C1035_=_C1678( C1035 C1678 ) C1035_=_C1792( C1035 C1792 ) C1035_=_C1843( C1035 C1843 ) C1380_=_C1381( C1380 C1381 ) \nC1380_=_C1386( C1380 C1386 ) C1380_=_C1387( C1380 C1387 ) C1380_=_C1538( C1380 C1538 ) C1380_=_C1558( C1380 C1558 ) C1380_=_C1603( C1380 C1603 ) C1380_=_C1604( C1380 C1604 ) \nC1380_=_C1605(</w:t>
      </w:r>
    </w:p>
    <w:p>
      <w:pPr>
        <w:pStyle w:val="PreformattedText"/>
        <w:bidi w:val="0"/>
        <w:spacing w:before="0" w:after="0"/>
        <w:jc w:val="left"/>
        <w:rPr/>
      </w:pPr>
      <w:r>
        <w:rPr/>
        <w:t xml:space="preserve"> </w:t>
      </w:r>
      <w:r>
        <w:rPr/>
        <w:t>C1380 C1605 ) C1380_=_C1606( C1380 C1606 ) C1380_=_C1607( C1380 C1607 ) C1380_=_C1608( C1380 C1608 ) C1381_=_C1386( C1381 C1386 ) C1381_=_C1387( C1381 C1387 ) \nC1381_=_C1539( C1381 C1539 ) C1381_=_C1559( C1381 C1559 ) C1381_=_C1618( C1381 C1618 ) C1381_=_C1619( C1381 C1619 ) C1381_=_C1620( C1381 C1620 ) C1381_=_C1621( C1381 C1621 ) \nC1381_=_C1622( C1381 C1622 ) C1381_=_C1623( C1381 C1623 ) C1386_=_C1387( C1386 C1387 ) C1386_=_C1544( C1386 C1544 ) C1386_=_C1564( C1386 C1564 ) C1386_=_C1607( C1386 C1607 ) \nC1386_=_C1622( C1386 C1622 ) C1386_=_C1638( C1386 C1638 ) C1386_=_C1677( C1386 C1677 ) C1386_=_C1791( C1386 C1791 ) C1386_=_C1842( C1386 C1842 ) C1387_=_C1545( C1387 C1545 ) \nC1387_=_C1565( C1387 C1565 ) C1387_=_C1608( C1387 C1608 ) C1387_=_C1623( C1387 C1623 ) C1387_=_C1639( C1387 C1639 ) C1387_=_C1678( C1387 C1678 ) C1387_=_C1792( C1387 C1792 ) \nC1387_=_C1843( C1387 C1843 ) C1538_=_C1539( C1538 C1539 ) C1538_=_C1544( C1538 C1544 ) C1538_=_C1545( C1538 C1545 ) C1538_=_C1558( C1538 C1558 ) C1538_=_C1603( C1538 C1603 ) \nC1538_=_C1604( C1538 C1604 ) C1538_=_C1605( C1538 C1605 ) C1538_=_C1606( C1538 C1606 ) C1538_=_C1607( C1538 C1607 ) C1538_=_C1608( C1538 C1608 ) C1539_=_C1544( C1539 C1544 ) \nC1539_=_C1545( C1539 C1545 ) C1539_=_C1559( C1539 C1559 ) C1539_=_C1618( C1539 C1618 ) C1539_=_C1619( C1539 C1619 ) C1539_=_C1620( C1539 C1620 ) C1539_=_C1621( C1539 C1621 ) \nC1539_=_C1622( C1539 C1622 ) C1539_=_C1623( C1539 C1623 ) C1544_=_C1545( C1544 C1545 ) C1544_=_C1564( C1544 C1564 ) C1544_=_C1607( C1544 C1607 ) C1544_=_C1622( C1544 C1622 ) \nC1544_=_C1638( C1544 C1638 ) C1544_=_C1677( C1544 C1677 ) C1544_=_C1791( C1544 C1791 ) C1544_=_C1842( C1544 C1842 ) C1545_=_C1565( C1545 C1565 ) C1545_=_C1608( C1545 C1608 ) \nC1545_=_C1623( C1545 C1623 ) C1545_=_C1639( C1545 C1639 ) C1545_=_C1678( C1545 C1678 ) C1545_=_C1792( C1545 C1792 ) C1545_=_C1843( C1545 C1843 ) C1558_=_C1559( C1558 C1559 ) \nC1558_=_C1564( C1558 C1564 ) C1558_=_C1565( C1558 C1565 ) C1558_=_C1603( C1558 C1603 ) C1558_=_C1604( C1558 C1604 ) C1558_=_C1605( C1558 C1605 ) C1558_=_C1606( C1558 C1606 ) \nC1558_=_C1607( C1558 C1607 ) C1558_=_C1608( C1558 C1608 ) C1559_=_C1564( C1559 C1564 ) C1559_=_C1565( C1559 C1565 ) C1559_=_C1618( C1559 C1618 ) C1559_=_C1619( C1559 C1619 ) \nC1559_=_C1620( C1559 C1620 ) C1559_=_C1621( C1559 C1621 ) C1559_=_C1622( C1559 C1622 ) C1559_=_C1623( C1559 C1623 ) C1564_=_C1565( C1564 C1565 ) C1564_=_C1607( C1564 C1607 ) \nC1564_=_C1622( C1564 C1622 ) C1564_=_C1638( C1564 C1638 ) C1564_=_C1677( C1564 C1677 ) C1564_=_C1791( C1564 C1791 ) C1564_=_C1842( C1564 C1842 ) C1565_=_C1608( C1565 C1608 ) \nC1565_=_C1623( C1565 C1623 ) C1565_=_C1639( C1565 C1639 ) C1565_=_C1678( C1565 C1678 ) C1565_=_C1792( C1565 C1792 ) C1565_=_C1843( C1565 C1843 ) C1603_=_C1604( C1603 C1604 ) \nC1603_=_C1605( C1603 C1605 ) C1603_=_C1606( C1603 C1606 ) C1603_=_C1607( C1603 C1607 ) C1603_=_C1608( C1603 C1608 ) C1603_=_C1618( C1603 C1618 ) C1603_=_C1638( C1603 C1638 ) \nC1603_=_C1639( C1603 C1639 ) C1604_=_C1605( C1604 C1605 ) C1604_=_C1606( C1604 C1606 ) C1604_=_C1607( C1604 C1607 ) C1604_=_C1608( C1604 C1608 ) C1604_=_C1619( C1604 C1619 ) \nC1604_=_C1677( C1604 C1677 ) C1604_=_C1678( C1604 C1678 ) C1605_=_C1606( C1605 C1606 ) C1605_=_C1607( C1605 C1607 ) C1605_=_C1608( C1605 C1608 ) C1605_=_C1620( C1605 C1620 ) \nC1605_=_C1791( C1605 C1791 ) C1605_=_C1792( C1605 C1792 ) C1606_=_C1607( C1606 C1607 ) C1606_=_C1608( C1606 C1608 ) C1606_=_C1621( C1606 C1621 ) C1606_=_C1842( C1606 C1842 ) \nC1606_=_C1843( C1606 C1843 ) C1607_=_C1608( C1607 C1608 ) C1607_=_C1622( C1607 C1622 ) C1607_=_C1638( C1607 C1638 ) C1607_=_C1677( C1607 C1677 ) C1607_=_C1791( C1607 C1791 ) \nC1607_=_C1842( C1607 C1842 ) C1608_=_C1623( C1608 C1623 ) C1608_=_C1639( C1608 C1639 ) C1608_=_C1678( C1608 C1678 ) C1608_=_C1792( C1608 C1792 ) C1608_=_C1843( C1608 C1843 ) \nC1618_=_C1619( C1618 C1619 ) C1618_=_C1620( C1618 C1620 ) C1618_=_C1621( C1618 C1621 ) C1618_=_C1622( C1618 C1622 ) C1618_=_C1623( C1618 C1623 ) C1618_=_C1638( C1618 C1638 ) \nC1618_=_C1639( C1618 C1639 ) C1619_=_C1620( C1619 C1620 ) C1619_=_C1621( C1619 C1621 ) C1619_=_C1622( C1619 C1622 ) C1619_=_C1623( C1619 C1623 ) C1619_=_C1677( C1619 C1677 ) \nC1619_=_C1678( C1619 C1678 ) C1620_=_C1621( C1620 C1621 ) C1620_=_C1622( C1620 C1622 ) C1620_=_C1623( C1620 C1623 ) C1620_=_C1791( C1620 C1791 ) C1620_=_C1792( C1620 C1792 ) \nC1621_=_C1622( C1621 C1622 ) C1621_=_C1623( C1621 C1623 ) C1621_=_C1842( C1621 C1842 ) C1621_=_C1843( C1621 C1843 ) C1622_=_C1623( C1622 C1623 ) C1622_=_C1638( C1622 C1638 ) \nC1622_=_C1677( C1622 C1677 ) C1622_=_C1791( C1622 C1791 ) C1622_=_C1842( C1622 C1842 ) C1623_=_C1639( C1623 C1639 ) C1623_=_C1678( C1623 C1678 ) C1623_=_C1792( C1623 C1792 ) \nC1623_=_C1843( C1623 C1843 ) C1638_=_C1639( C1638 C1639 ) C1638_=_C1677( C1638 C1677 ) C1638_=_C1791( C1638 C1791 ) C1638_=_C1842( C1638 C1842 ) C1639_=_C1678( C1639 C1678 ) \nC1639_=_C1792( C1639 C1792 ) C1639_=_C1843( C1639 C1843 ) C1677_=_C1678( C1677 C1678 ) C1677_=_C1791( C1677 C1791 ) C1677_=_C1842( C1677 C1842 ) C1678_=_C1792( C1678 C1792 ) \nC1678_=_C1843( C1678 C1843 ) C1791_=_C1792( C1791 C1792 ) C1791_=_C1842( C1791 C1842 ) C1792_=_C1843( C1792 C1843 ) C1842_=_C1843( C1842 C1843 ) "];188-&gt;223[label="48: C98 C99 C104 C105 C640 \nC641 C646 C647 C685 C686 C691 \nC692 C767 C768 C773 C774 C1028 \nC1029 C1034 C1035 C1380 C1381 C1386 \nC1387 C1538 C1539 C1544 C1545 C1558 \nC1559 C1564 C1565 C1603 C1604 C1605 \nC1606 C1618 C1619 C1620 C1621 C1638 \nC1639 C1677 C1678 C1791 C1792 C1842 \nC1843 \n336: C98_=_C99 ,C98_=_C104 ,C98_=_C105 ,C98_=_C640 ,C98_=_C685 ,\nC98_=_C767 ,C98_=_C1028 ,C98_=_C1380 ,C98_=_C1538 ,C98_=_C1558 ,C98_=_C1603 ,\nC98_=_C1604 ,C98_=_C1605 ,C98_=_C1606 ,C99_=_C104 ,C99_=_C105 ,C99_=_C641 ,\nC99_=_C686 ,C99_=_C768 ,C99_=_C1029 ,C99_=_C1381 ,C99_=_C1539 ,C99_=_C1559 ,\nC99_=_C1618 ,C99_=_C1619 ,C99_=_C1620 ,C99_=_C1621 ,C104_=_C105 ,C104_=_C646 ,\nC104_=_C691 ,C104_=_C773 ,C104_=_C1034 ,C104_=_C1386 ,C104_=_C1544 ,C104_=_C1564 ,\nC104_=_C1638 ,C104_=_C1677 ,C104_=_C1791 ,C104_=_C1842 ,C105_=_C647 ,C105_=_C692 ,\nC105_=_C774 ,C105_=_C1035 ,C105_=_C1387 ,C105_=_C1545 ,C105_=_C1565 ,C105_=_C1639 ,\nC105_=_C1678 ,C105_=_C1792 ,C105_=_C1843 ,C640_=_C641 ,C640_=_C646 ,C640_=_C647 ,\nC640_=_C685 ,C640_=_C767 ,C640_=_C1028 ,C640_=_C1380 ,C640_=_C1538 ,C640_=_C1558 ,\nC640_=_C1603 ,C640_=_C1604 ,C640_=_C1605 ,C640_=_C1606 ,C641_=_C646 ,C641_=_C647 ,\nC641_=_C686 ,C641_=_C768 ,C641_=_C1029 ,C641_=_C1381 ,C641_=_C1539 ,C641_=_C1559 ,\nC641_=_C1618 ,C641_=_C1619 ,C641_=_C1620 ,C641_=_C1621 ,C646_=_C647 ,C646_=_C691 ,\nC646_=_C773 ,C646_=_C1034 ,C646_=_C1386 ,C646_=_C1544 ,C646_=_C1564 ,C646_=_C1638 ,\nC646_=_C1677 ,C646_=_C1791 ,C646_=_C1842 ,C647_=_C692 ,C647_=_C774 ,C647_=_C1035 ,\nC647_=_C1387 ,C647_=_C1545 ,C647_=_C1565 ,C647_=_C1639 ,C647_=_C1678 ,C647_=_C1792 ,\nC647_=_C1843 ,C685_=_C686 ,C685_=_C691 ,C685_=_C692 ,C685_=_C767 ,C685_=_C1028 ,\nC685_=_C1380 ,C685_=_C1538 ,C685_=_C1558 ,C685_=_C1603 ,C685_=_C1604 ,C685_=_C1605 ,\nC685_=_C1606 ,C686_=_C691 ,C686_=_C692 ,C686_=_C768 ,C686_=_C1029 ,C686_=_C1381 ,\nC686_=_C1539 ,C686_=_C1559 ,C686_=_C1618 ,C686_=_C1619 ,C686_=_C1620 ,C686_=_C1621 ,\nC691_=_C692 ,C691_=_C773 ,C691_=_C1034 ,C691_=_C1386 ,C691_=_C1544 ,C691_=_C1564 ,\nC691_=_C1638 ,C691_=_C1677 ,C691_=_C1791 ,C691_=_C1842 ,C692_=_C774 ,C692_=_C1035 ,\nC692_=_C1387 ,C692_=_C1545 ,C692_=_C1565 ,C692_=_C1639 ,C692_=_C1678 ,C692_=_C1792 ,\nC692_=_C1843 ,C767_=_C768 ,C767_=_C773 ,C767_=_C774 ,C767_=_C1028 ,C767_=_C1380 ,\nC767_=_C1538 ,C767_=_C1558 ,C767_=_C1603 ,C767_=_C1604 ,C767_=_C1605 ,C767_=_C1606 ,\nC768_=_C773 ,C768_=_C774 ,C768_=_C1029 ,C768_=_C1381 ,C768_=_C1539 ,C768_=_C1559 ,\nC768_=_C1618 ,C768_=_C1619 ,C768_=_C1620 ,C768_=_C1621 ,C773_=_C774 ,C773_=_C1034 ,\nC773_=_C1386 ,C773_=_C1544 ,C773_=_C1564 ,C773_=_C1638 ,C773_=_C1677 ,C773_=_C1791 ,\nC773_=_C1842 ,C774_=_C1035 ,C774_=_C1387 ,C774_=_C1545 ,C774_=_C1565 ,C774_=_C1639 ,\nC774_=_C1678 ,C774_=_C1792 ,C774_=_C1843 ,C1028_=_C1029 ,C1028_=_C1034 ,C1028_=_C1035 ,\nC1028_=_C1380 ,C1028_=_C1538 ,C1028_=_C1558 ,C1028_=_C1603 ,C1028_=_C1604 ,C1028_=_C1605 ,\nC1028_=_C1606 ,C1029_=_C1034 ,C1029_=_C1035 ,C1029_=_C1381 ,C1029_=_C1539 ,C1029_=_C1559 ,\nC1029_=_C1618 ,C1029_=_C1619 ,C1029_=_C1620 ,C1029_=_C1621 ,C1034_=_C1035 ,C1034_=_C1386 ,\nC1034_=_C1544 ,C1034_=_C1564 ,C1034_=_C1638 ,C1034_=_C1677 ,C1034_=_C1791 ,C1034_=_C1842 ,\nC1035_=_C1387 ,C1035_=_C1545 ,C1035_=_C1565 ,C1035_=_C1639 ,C1035_=_C1678 ,C1035_=_C1792 ,\nC1035_=_C1843 ,C1380_=_C1381 ,C1380_=_C1386 ,C1380_=_C1387 ,C1380_=_C1538 ,C1380_=_C1558 ,\nC1380_=_C1603 ,C1380_=_C1604 ,C1380_=_C1605 ,C1380_=_C1606 ,C1381_=_C1386 ,C1381_=_C1387 ,\nC1381_=_C1539 ,C1381_=_C1559 ,C1381_=_C1618 ,C1381_=_C1619 ,C1381_=_C1620 ,C1381_=_C1621 ,\nC1386_=_C1387 ,C1386_=_C1544 ,C1386_=_C1564 ,C1386_=_C1638 ,C1386_=_C1677 ,C1386_=_C1791 ,\nC1386_=_C1842 ,C1387_=_C1545 ,C1387_=_C1565 ,C1387_=_C1639 ,C1387_=_C1678 ,C1387_=_C1792 ,\nC1387_=_C1843 ,C1538_=_C1539 ,C1538_=_C1544 ,C1538_=_C1545 ,C1538_=_C1558 ,C1538_=_C1603 ,\nC1538_=_C1604 ,C1538_=_C1605 ,C1538_=_C1606 ,C1539_=_C1544 ,C1539_=_C1545 ,C1539_=_C1559 ,\nC1539_=_C1618 ,C1539_=_C1619 ,C1539_=_C1620 ,C1539_=_C1621 ,C1544_=_C1545 ,C1544_=_C1564 ,\nC1544_=_C1638 ,C1544_=_C1677 ,C1544_=_C1791 ,C1544_=_C1842 ,C1545_=_C1565 ,C1545_=_C1639 ,\nC1545_=_C1678 ,C1545_=_C1792 ,C1545_=_C1843 ,C1558_=_C1559 ,C1558_=_C1564 ,C1558_=_C1565 ,\nC1558_=_C1603 ,C1558_=_C1604 ,C1558_=_C1605 ,C1558_=_C1606 ,C1559_=_C1564 ,C1559_=_C1565 ,\nC1559_=_C1618 ,C1559_=_C1619 ,C1559_=_C1620 ,C1559_=_C1621 ,C1564_=_C1565 ,C1564_=_C1638 ,\nC1564_=_C1677 ,C1564_=_C1791 ,C1564_=_C1842 ,C1565_=_C1639 ,C1565_=_C1678 ,C1565_=_C1792 ,\nC1565_=_C1843 ,C1603_=_C1604 ,C1603_=_C1605 ,C1603_=_C1606 ,C1603_=_C1618 ,C1603_=_C1638 ,\nC1603_=_C1639 ,C1604_=_C1605 ,C1604_=_C1606 ,C1604_=_C1619 ,C1604_=_C1677 ,C1604_=_C1678 ,\nC1605_=_C1606 ,C1605_=_C1620</w:t>
      </w:r>
    </w:p>
    <w:p>
      <w:pPr>
        <w:pStyle w:val="PreformattedText"/>
        <w:bidi w:val="0"/>
        <w:spacing w:before="0" w:after="0"/>
        <w:jc w:val="left"/>
        <w:rPr/>
      </w:pPr>
      <w:r>
        <w:rPr/>
        <w:t xml:space="preserve"> </w:t>
      </w:r>
      <w:r>
        <w:rPr/>
        <w:t>,C1605_=_C1791 ,C1605_=_C1792 ,C1606_=_C1621 ,C1606_=_C1842 ,\nC1606_=_C1843 ,C1618_=_C1619 ,C1618_=_C1620 ,C1618_=_C1621 ,C1618_=_C1638 ,C1618_=_C1639 ,\nC1619_=_C1620 ,C1619_=_C1621 ,C1619_=_C1677 ,C1619_=_C1678 ,C1620_=_C1621 ,C1620_=_C1791 ,\nC1620_=_C1792 ,C1621_=_C1842 ,C1621_=_C1843 ,C1638_=_C1639 ,C1638_=_C1677 ,C1638_=_C1791 ,\nC1638_=_C1842 ,C1639_=_C1678 ,C1639_=_C1792 ,C1639_=_C1843 ,C1677_=_C1678 ,C1677_=_C1791 ,\nC1677_=_C1842 ,C1678_=_C1792 ,C1678_=_C1843 ,C1791_=_C1792 ,C1791_=_C1842 ,C1792_=_C1843 ,\nC1842_=_C1843 ,"];224[shape=box, label="id:224 level: 8\n52: C94 C95 C96 C97 C636 \nC637 C638 C639 C681 C682 C683 \nC684 C763 C764 C765 C766 C1026 \nC1027 C1028 C1029 C1030 C1031 C1032 \nC1033 C1034 C1035 C1378 C1379 C1380 \nC1381 C1382 C1383 C1384 C1385 C1386 \nC1387 C1538 C1539 C1540 C1541 C1542 \nC1543 C1544 C1545 C1558 C1559 C1560 \nC1561 C1562 C1563 C1564 C1565 \n436: C94_=_C95( C94 C95 ) C94_=_C96( C94 C96 ) C94_=_C97( C94 C97 ) C94_=_C636( C94 C636 ) C94_=_C681( C94 C681 ) \nC94_=_C763( C94 C763 ) C94_=_C1026( C94 C1026 ) C94_=_C1027( C94 C1027 ) C94_=_C1028( C94 C1028 ) C94_=_C1029( C94 C1029 ) C94_=_C1030( C94 C1030 ) \nC94_=_C1031( C94 C1031 ) C94_=_C1032( C94 C1032 ) C94_=_C1033( C94 C1033 ) C94_=_C1034( C94 C1034 ) C94_=_C1035( C94 C1035 ) C95_=_C96( C95 C96 ) \nC95_=_C97( C95 C97 ) C95_=_C637( C95 C637 ) C95_=_C682( C95 C682 ) C95_=_C764( C95 C764 ) C95_=_C1378( C95 C1378 ) C95_=_C1379( C95 C1379 ) \nC95_=_C1380( C95 C1380 ) C95_=_C1381( C95 C1381 ) C95_=_C1382( C95 C1382 ) C95_=_C1383( C95 C1383 ) C95_=_C1384( C95 C1384 ) C95_=_C1385( C95 C1385 ) \nC95_=_C1386( C95 C1386 ) C95_=_C1387( C95 C1387 ) C96_=_C97( C96 C97 ) C96_=_C638( C96 C638 ) C96_=_C683( C96 C683 ) C96_=_C765( C96 C765 ) \nC96_=_C1026( C96 C1026 ) C96_=_C1378( C96 C1378 ) C96_=_C1538( C96 C1538 ) C96_=_C1539( C96 C1539 ) C96_=_C1540( C96 C1540 ) C96_=_C1541( C96 C1541 ) \nC96_=_C1542( C96 C1542 ) C96_=_C1543( C96 C1543 ) C96_=_C1544( C96 C1544 ) C96_=_C1545( C96 C1545 ) C97_=_C639( C97 C639 ) C97_=_C684( C97 C684 ) \nC97_=_C766( C97 C766 ) C97_=_C1027( C97 C1027 ) C97_=_C1379( C97 C1379 ) C97_=_C1558( C97 C1558 ) C97_=_C1559( C97 C1559 ) C97_=_C1560( C97 C1560 ) \nC97_=_C1561( C97 C1561 ) C97_=_C1562( C97 C1562 ) C97_=_C1563( C97 C1563 ) C97_=_C1564( C97 C1564 ) C97_=_C1565( C97 C1565 ) C636_=_C637( C636 C637 ) \nC636_=_C638( C636 C638 ) C636_=_C639( C636 C639 ) C636_=_C681( C636 C681 ) C636_=_C763( C636 C763 ) C636_=_C1026( C636 C1026 ) C636_=_C1027( C636 C1027 ) \nC636_=_C1028( C636 C1028 ) C636_=_C1029( C636 C1029 ) C636_=_C1030( C636 C1030 ) C636_=_C1031( C636 C1031 ) C636_=_C1032( C636 C1032 ) C636_=_C1033( C636 C1033 ) \nC636_=_C1034( C636 C1034 ) C636_=_C1035( C636 C1035 ) C637_=_C638( C637 C638 ) C637_=_C639( C637 C639 ) C637_=_C682( C637 C682 ) C637_=_C764( C637 C764 ) \nC637_=_C1378( C637 C1378 ) C637_=_C1379( C637 C1379 ) C637_=_C1380( C637 C1380 ) C637_=_C1381( C637 C1381 ) C637_=_C1382( C637 C1382 ) C637_=_C1383( C637 C1383 ) \nC637_=_C1384( C637 C1384 ) C637_=_C1385( C637 C1385 ) C637_=_C1386( C637 C1386 ) C637_=_C1387( C637 C1387 ) C638_=_C639( C638 C639 ) C638_=_C683( C638 C683 ) \nC638_=_C765( C638 C765 ) C638_=_C1026( C638 C1026 ) C638_=_C1378( C638 C1378 ) C638_=_C1538( C638 C1538 ) C638_=_C1539( C638 C1539 ) C638_=_C1540( C638 C1540 ) \nC638_=_C1541( C638 C1541 ) C638_=_C1542( C638 C1542 ) C638_=_C1543( C638 C1543 ) C638_=_C1544( C638 C1544 ) C638_=_C1545( C638 C1545 ) C639_=_C684( C639 C684 ) \nC639_=_C766( C639 C766 ) C639_=_C1027( C639 C1027 ) C639_=_C1379( C639 C1379 ) C639_=_C1558( C639 C1558 ) C639_=_C1559( C639 C1559 ) C639_=_C1560( C639 C1560 ) \nC639_=_C1561( C639 C1561 ) C639_=_C1562( C639 C1562 ) C639_=_C1563( C639 C1563 ) C639_=_C1564( C639 C1564 ) C639_=_C1565( C639 C1565 ) C681_=_C682( C681 C682 ) \nC681_=_C683( C681 C683 ) C681_=_C684( C681 C684 ) C681_=_C763( C681 C763 ) C681_=_C1026( C681 C1026 ) C681_=_C1027( C681 C1027 ) C681_=_C1028( C681 C1028 ) \nC681_=_C1029( C681 C1029 ) C681_=_C1030( C681 C1030 ) C681_=_C1031( C681 C1031 ) C681_=_C1032( C681 C1032 ) C681_=_C1033( C681 C1033 ) C681_=_C1034( C681 C1034 ) \nC681_=_C1035( C681 C1035 ) C682_=_C683( C682 C683 ) C682_=_C684( C682 C684 ) C682_=_C764( C682 C764 ) C682_=_C1378( C682 C1378 ) C682_=_C1379( C682 C1379 ) \nC682_=_C1380( C682 C1380 ) C682_=_C1381( C682 C1381 ) C682_=_C1382( C682 C1382 ) C682_=_C1383( C682 C1383 ) C682_=_C1384( C682 C1384 ) C682_=_C1385( C682 C1385 ) \nC682_=_C1386( C682 C1386 ) C682_=_C1387( C682 C1387 ) C683_=_C684( C683 C684 ) C683_=_C765( C683 C765 ) C683_=_C1026( C683 C1026 ) C683_=_C1378( C683 C1378 ) \nC683_=_C1538( C683 C1538 ) C683_=_C1539( C683 C1539 ) C683_=_C1540( C683 C1540 ) C683_=_C1541( C683 C1541 ) C683_=_C1542( C683 C1542 ) C683_=_C1543( C683 C1543 ) \nC683_=_C1544( C683 C1544 ) C683_=_C1545( C683 C1545 ) C684_=_C766( C684 C766 ) C684_=_C1027( C684 C1027 ) C684_=_C1379( C684 C1379 ) C684_=_C1558( C684 C1558 ) \nC684_=_C1559( C684 C1559 ) C684_=_C1560( C684 C1560 ) C684_=_C1561( C684 C1561 ) C684_=_C1562( C684 C1562 ) C684_=_C1563( C684 C1563 ) C684_=_C1564( C684 C1564 ) \nC684_=_C1565( C684 C1565 ) C763_=_C764( C763 C764 ) C763_=_C765( C763 C765 ) C763_=_C766( C763 C766 ) C763_=_C1026( C763 C1026 ) C763_=_C1027( C763 C1027 ) \nC763_=_C1028( C763 C1028 ) C763_=_C1029( C763 C1029 ) C763_=_C1030( C763 C1030 ) C763_=_C1031( C763 C1031 ) C763_=_C1032( C763 C1032 ) C763_=_C1033( C763 C1033 ) \nC763_=_C1034( C763 C1034 ) C763_=_C1035( C763 C1035 ) C764_=_C765( C764 C765 ) C764_=_C766( C764 C766 ) C764_=_C1378( C764 C1378 ) C764_=_C1379( C764 C1379 ) \nC764_=_C1380( C764 C1380 ) C764_=_C1381( C764 C1381 ) C764_=_C1382( C764 C1382 ) C764_=_C1383( C764 C1383 ) C764_=_C1384( C764 C1384 ) C764_=_C1385( C764 C1385 ) \nC764_=_C1386( C764 C1386 ) C764_=_C1387( C764 C1387 ) C765_=_C766( C765 C766 ) C765_=_C1026( C765 C1026 ) C765_=_C1378( C765 C1378 ) C765_=_C1538( C765 C1538 ) \nC765_=_C1539( C765 C1539 ) C765_=_C1540( C765 C1540 ) C765_=_C1541( C765 C1541 ) C765_=_C1542( C765 C1542 ) C765_=_C1543( C765 C1543 ) C765_=_C1544( C765 C1544 ) \nC765_=_C1545( C765 C1545 ) C766_=_C1027( C766 C1027 ) C766_=_C1379( C766 C1379 ) C766_=_C1558( C766 C1558 ) C766_=_C1559( C766 C1559 ) C766_=_C1560( C766 C1560 ) \nC766_=_C1561( C766 C1561 ) C766_=_C1562( C766 C1562 ) C766_=_C1563( C766 C1563 ) C766_=_C1564( C766 C1564 ) C766_=_C1565( C766 C1565 ) C1026_=_C1027( C1026 C1027 ) \nC1026_=_C1028( C1026 C1028 ) C1026_=_C1029( C1026 C1029 ) C1026_=_C1030( C1026 C1030 ) C1026_=_C1031( C1026 C1031 ) C1026_=_C1032( C1026 C1032 ) C1026_=_C1033( C1026 C1033 ) \nC1026_=_C1034( C1026 C1034 ) C1026_=_C1035( C1026 C1035 ) C1026_=_C1378( C1026 C1378 ) C1026_=_C1538( C1026 C1538 ) C1026_=_C1539( C1026 C1539 ) C1026_=_C1540( C1026 C1540 ) \nC1026_=_C1541( C1026 C1541 ) C1026_=_C1542( C1026 C1542 ) C1026_=_C1543( C1026 C1543 ) C1026_=_C1544( C1026 C1544 ) C1026_=_C1545( C1026 C1545 ) C1027_=_C1028( C1027 C1028 ) \nC1027_=_C1029( C1027 C1029 ) C1027_=_C1030( C1027 C1030 ) C1027_=_C1031( C1027 C1031 ) C1027_=_C1032( C1027 C1032 ) C1027_=_C1033( C1027 C1033 ) C1027_=_C1034( C1027 C1034 ) \nC1027_=_C1035( C1027 C1035 ) C1027_=_C1379( C1027 C1379 ) C1027_=_C1558( C1027 C1558 ) C1027_=_C1559( C1027 C1559 ) C1027_=_C1560( C1027 C1560 ) C1027_=_C1561( C1027 C1561 ) \nC1027_=_C1562( C1027 C1562 ) C1027_=_C1563( C1027 C1563 ) C1027_=_C1564( C1027 C1564 ) C1027_=_C1565( C1027 C1565 ) C1028_=_C1029( C1028 C1029 ) C1028_=_C1030( C1028 C1030 ) \nC1028_=_C1031( C1028 C1031 ) C1028_=_C1032( C1028 C1032 ) C1028_=_C1033( C1028 C1033 ) C1028_=_C1034( C1028 C1034 ) C1028_=_C1035( C1028 C1035 ) C1028_=_C1380( C1028 C1380 ) \nC1028_=_C1538( C1028 C1538 ) C1028_=_C1558( C1028 C1558 ) C1029_=_C1030( C1029 C1030 ) C1029_=_C1031( C1029 C1031 ) C1029_=_C1032( C1029 C1032 ) C1029_=_C1033( C1029 C1033 ) \nC1029_=_C1034( C1029 C1034 ) C1029_=_C1035( C1029 C1035 ) C1029_=_C1381( C1029 C1381 ) C1029_=_C1539( C1029 C1539 ) C1029_=_C1559( C1029 C1559 ) C1030_=_C1031( C1030 C1031 ) \nC1030_=_C1032( C1030 C1032 ) C1030_=_C1033( C1030 C1033 ) C1030_=_C1034( C1030 C1034 ) C1030_=_C1035( C1030 C1035 ) C1030_=_C1382( C1030 C1382 ) C1030_=_C1540( C1030 C1540 ) \nC1030_=_C1560( C1030 C1560 ) C1031_=_C1032( C1031 C1032 ) C1031_=_C1033( C1031 C1033 ) C1031_=_C1034( C1031 C1034 ) C1031_=_C1035( C1031 C1035 ) C1031_=_C1383( C1031 C1383 ) \nC1031_=_C1541( C1031 C1541 ) C1031_=_C1561( C1031 C1561 ) C1032_=_C1033( C1032 C1033 ) C1032_=_C1034( C1032 C1034 ) C1032_=_C1035( C1032 C1035 ) C1032_=_C1384( C1032 C1384 ) \nC1032_=_C1542( C1032 C1542 ) C1032_=_C1562( C1032 C1562 ) C1033_=_C1034( C1033 C1034 ) C1033_=_C1035( C1033 C1035 ) C1033_=_C1385( C1033 C1385 ) C1033_=_C1543( C1033 C1543 ) \nC1033_=_C1563( C1033 C1563 ) C1034_=_C1035( C1034 C1035 ) C1034_=_C1386( C1034 C1386 ) C1034_=_C1544( C1034 C1544 ) C1034_=_C1564( C1034 C1564 ) C1035_=_C1387( C1035 C1387 ) \nC1035_=_C1545( C1035 C1545 ) C1035_=_C1565( C1035 C1565 ) C1378_=_C1379( C1378 C1379 ) C1378_=_C1380( C1378 C1380 ) C1378_=_C1381( C1378 C1381 ) C1378_=_C1382( C1378 C1382 ) \nC1378_=_C1383( C1378 C1383 ) C1378_=_C1384( C1378 C1384 ) C1378_=_C1385( C1378 C1385 ) C1378_=_C1386( C1378 C1386 ) C1378_=_C1387( C1378 C1387 ) C1378_=_C1538( C1378 C1538 ) \nC1378_=_C1539( C1378 C1539 ) C1378_=_C1540( C1378 C1540 ) C1378_=_C1541( C1378 C1541 ) C1378_=_C1542( C1378 C1542 ) C1378_=_C1543( C1378 C1543 ) C1378_=_C1544( C1378 C1544 ) \nC1378_=_C1545( C1378 C1545 ) C1379_=_C1380( C1379 C1380 ) C1379_=_C1381( C1379 C1381 ) C1379_=_C1382( C1379 C1382 ) C1379_=_C1383( C1379 C1383 ) C1379_=_C1384( C1379 C1384 ) \nC1379_=_C1385( C1379 C1385 ) C1379_=_C1386( C1379 C1386 ) C1379_=_C1387( C1379 C1387 ) C1379_=_C1558( C1379 C1558 ) C1379_=_C1559( C1379 C1559 ) C1379_=_C1560( C1379 C1560 ) \nC1379_=_C1561( C1379 C1561 ) C1379_=_C1562( C1379 C1562 ) C1379_=_C1563( C1379 C1563 ) C1379_=_C1564( C1379 C1564 ) C1379_=_C1565( C1379 C1565 ) C1380_=_C1381( C1380</w:t>
      </w:r>
    </w:p>
    <w:p>
      <w:pPr>
        <w:pStyle w:val="PreformattedText"/>
        <w:bidi w:val="0"/>
        <w:spacing w:before="0" w:after="0"/>
        <w:jc w:val="left"/>
        <w:rPr/>
      </w:pPr>
      <w:r>
        <w:rPr/>
        <w:t xml:space="preserve"> </w:t>
      </w:r>
      <w:r>
        <w:rPr/>
        <w:t>C1381 ) \nC1380_=_C1382( C1380 C1382 ) C1380_=_C1383( C1380 C1383 ) C1380_=_C1384( C1380 C1384 ) C1380_=_C1385( C1380 C1385 ) C1380_=_C1386( C1380 C1386 ) C1380_=_C1387( C1380 C1387 ) \nC1380_=_C1538( C1380 C1538 ) C1380_=_C1558( C1380 C1558 ) C1381_=_C1382( C1381 C1382 ) C1381_=_C1383( C1381 C1383 ) C1381_=_C1384( C1381 C1384 ) C1381_=_C1385( C1381 C1385 ) \nC1381_=_C1386( C1381 C1386 ) C1381_=_C1387( C1381 C1387 ) C1381_=_C1539( C1381 C1539 ) C1381_=_C1559( C1381 C1559 ) C1382_=_C1383( C1382 C1383 ) C1382_=_C1384( C1382 C1384 ) \nC1382_=_C1385( C1382 C1385 ) C1382_=_C1386( C1382 C1386 ) C1382_=_C1387( C1382 C1387 ) C1382_=_C1540( C1382 C1540 ) C1382_=_C1560( C1382 C1560 ) C1383_=_C1384( C1383 C1384 ) \nC1383_=_C1385( C1383 C1385 ) C1383_=_C1386( C1383 C1386 ) C1383_=_C1387( C1383 C1387 ) C1383_=_C1541( C1383 C1541 ) C1383_=_C1561( C1383 C1561 ) C1384_=_C1385( C1384 C1385 ) \nC1384_=_C1386( C1384 C1386 ) C1384_=_C1387( C1384 C1387 ) C1384_=_C1542( C1384 C1542 ) C1384_=_C1562( C1384 C1562 ) C1385_=_C1386( C1385 C1386 ) C1385_=_C1387( C1385 C1387 ) \nC1385_=_C1543( C1385 C1543 ) C1385_=_C1563( C1385 C1563 ) C1386_=_C1387( C1386 C1387 ) C1386_=_C1544( C1386 C1544 ) C1386_=_C1564( C1386 C1564 ) C1387_=_C1545( C1387 C1545 ) \nC1387_=_C1565( C1387 C1565 ) C1538_=_C1539( C1538 C1539 ) C1538_=_C1540( C1538 C1540 ) C1538_=_C1541( C1538 C1541 ) C1538_=_C1542( C1538 C1542 ) C1538_=_C1543( C1538 C1543 ) \nC1538_=_C1544( C1538 C1544 ) C1538_=_C1545( C1538 C1545 ) C1538_=_C1558( C1538 C1558 ) C1539_=_C1540( C1539 C1540 ) C1539_=_C1541( C1539 C1541 ) C1539_=_C1542( C1539 C1542 ) \nC1539_=_C1543( C1539 C1543 ) C1539_=_C1544( C1539 C1544 ) C1539_=_C1545( C1539 C1545 ) C1539_=_C1559( C1539 C1559 ) C1540_=_C1541( C1540 C1541 ) C1540_=_C1542( C1540 C1542 ) \nC1540_=_C1543( C1540 C1543 ) C1540_=_C1544( C1540 C1544 ) C1540_=_C1545( C1540 C1545 ) C1540_=_C1560( C1540 C1560 ) C1541_=_C1542( C1541 C1542 ) C1541_=_C1543( C1541 C1543 ) \nC1541_=_C1544( C1541 C1544 ) C1541_=_C1545( C1541 C1545 ) C1541_=_C1561( C1541 C1561 ) C1542_=_C1543( C1542 C1543 ) C1542_=_C1544( C1542 C1544 ) C1542_=_C1545( C1542 C1545 ) \nC1542_=_C1562( C1542 C1562 ) C1543_=_C1544( C1543 C1544 ) C1543_=_C1545( C1543 C1545 ) C1543_=_C1563( C1543 C1563 ) C1544_=_C1545( C1544 C1545 ) C1544_=_C1564( C1544 C1564 ) \nC1545_=_C1565( C1545 C1565 ) C1558_=_C1559( C1558 C1559 ) C1558_=_C1560( C1558 C1560 ) C1558_=_C1561( C1558 C1561 ) C1558_=_C1562( C1558 C1562 ) C1558_=_C1563( C1558 C1563 ) \nC1558_=_C1564( C1558 C1564 ) C1558_=_C1565( C1558 C1565 ) C1559_=_C1560( C1559 C1560 ) C1559_=_C1561( C1559 C1561 ) C1559_=_C1562( C1559 C1562 ) C1559_=_C1563( C1559 C1563 ) \nC1559_=_C1564( C1559 C1564 ) C1559_=_C1565( C1559 C1565 ) C1560_=_C1561( C1560 C1561 ) C1560_=_C1562( C1560 C1562 ) C1560_=_C1563( C1560 C1563 ) C1560_=_C1564( C1560 C1564 ) \nC1560_=_C1565( C1560 C1565 ) C1561_=_C1562( C1561 C1562 ) C1561_=_C1563( C1561 C1563 ) C1561_=_C1564( C1561 C1564 ) C1561_=_C1565( C1561 C1565 ) C1562_=_C1563( C1562 C1563 ) \nC1562_=_C1564( C1562 C1564 ) C1562_=_C1565( C1562 C1565 ) C1563_=_C1564( C1563 C1564 ) C1563_=_C1565( C1563 C1565 ) C1564_=_C1565( C1564 C1565 ) "];188-&gt;224[label="48: C94 C95 C96 C97 C636 \nC637 C638 C639 C681 C682 C683 \nC684 C763 C764 C765 C766 C1028 \nC1029 C1030 C1031 C1032 C1033 C1034 \nC1035 C1380 C1381 C1382 C1383 C1384 \nC1385 C1386 C1387 C1538 C1539 C1540 \nC1541 C1542 C1543 C1544 C1545 C1558 \nC1559 C1560 C1561 C1562 C1563 C1564 \nC1565 \n336: C94_=_C95 ,C94_=_C96 ,C94_=_C97 ,C94_=_C636 ,C94_=_C681 ,\nC94_=_C763 ,C94_=_C1028 ,C94_=_C1029 ,C94_=_C1030 ,C94_=_C1031 ,C94_=_C1032 ,\nC94_=_C1033 ,C94_=_C1034 ,C94_=_C1035 ,C95_=_C96 ,C95_=_C97 ,C95_=_C637 ,\nC95_=_C682 ,C95_=_C764 ,C95_=_C1380 ,C95_=_C1381 ,C95_=_C1382 ,C95_=_C1383 ,\nC95_=_C1384 ,C95_=_C1385 ,C95_=_C1386 ,C95_=_C1387 ,C96_=_C97 ,C96_=_C638 ,\nC96_=_C683 ,C96_=_C765 ,C96_=_C1538 ,C96_=_C1539 ,C96_=_C1540 ,C96_=_C1541 ,\nC96_=_C1542 ,C96_=_C1543 ,C96_=_C1544 ,C96_=_C1545 ,C97_=_C639 ,C97_=_C684 ,\nC97_=_C766 ,C97_=_C1558 ,C97_=_C1559 ,C97_=_C1560 ,C97_=_C1561 ,C97_=_C1562 ,\nC97_=_C1563 ,C97_=_C1564 ,C97_=_C1565 ,C636_=_C637 ,C636_=_C638 ,C636_=_C639 ,\nC636_=_C681 ,C636_=_C763 ,C636_=_C1028 ,C636_=_C1029 ,C636_=_C1030 ,C636_=_C1031 ,\nC636_=_C1032 ,C636_=_C1033 ,C636_=_C1034 ,C636_=_C1035 ,C637_=_C638 ,C637_=_C639 ,\nC637_=_C682 ,C637_=_C764 ,C637_=_C1380 ,C637_=_C1381 ,C637_=_C1382 ,C637_=_C1383 ,\nC637_=_C1384 ,C637_=_C1385 ,C637_=_C1386 ,C637_=_C1387 ,C638_=_C639 ,C638_=_C683 ,\nC638_=_C765 ,C638_=_C1538 ,C638_=_C1539 ,C638_=_C1540 ,C638_=_C1541 ,C638_=_C1542 ,\nC638_=_C1543 ,C638_=_C1544 ,C638_=_C1545 ,C639_=_C684 ,C639_=_C766 ,C639_=_C1558 ,\nC639_=_C1559 ,C639_=_C1560 ,C639_=_C1561 ,C639_=_C1562 ,C639_=_C1563 ,C639_=_C1564 ,\nC639_=_C1565 ,C681_=_C682 ,C681_=_C683 ,C681_=_C684 ,C681_=_C763 ,C681_=_C1028 ,\nC681_=_C1029 ,C681_=_C1030 ,C681_=_C1031 ,C681_=_C1032 ,C681_=_C1033 ,C681_=_C1034 ,\nC681_=_C1035 ,C682_=_C683 ,C682_=_C684 ,C682_=_C764 ,C682_=_C1380 ,C682_=_C1381 ,\nC682_=_C1382 ,C682_=_C1383 ,C682_=_C1384 ,C682_=_C1385 ,C682_=_C1386 ,C682_=_C1387 ,\nC683_=_C684 ,C683_=_C765 ,C683_=_C1538 ,C683_=_C1539 ,C683_=_C1540 ,C683_=_C1541 ,\nC683_=_C1542 ,C683_=_C1543 ,C683_=_C1544 ,C683_=_C1545 ,C684_=_C766 ,C684_=_C1558 ,\nC684_=_C1559 ,C684_=_C1560 ,C684_=_C1561 ,C684_=_C1562 ,C684_=_C1563 ,C684_=_C1564 ,\nC684_=_C1565 ,C763_=_C764 ,C763_=_C765 ,C763_=_C766 ,C763_=_C1028 ,C763_=_C1029 ,\nC763_=_C1030 ,C763_=_C1031 ,C763_=_C1032 ,C763_=_C1033 ,C763_=_C1034 ,C763_=_C1035 ,\nC764_=_C765 ,C764_=_C766 ,C764_=_C1380 ,C764_=_C1381 ,C764_=_C1382 ,C764_=_C1383 ,\nC764_=_C1384 ,C764_=_C1385 ,C764_=_C1386 ,C764_=_C1387 ,C765_=_C766 ,C765_=_C1538 ,\nC765_=_C1539 ,C765_=_C1540 ,C765_=_C1541 ,C765_=_C1542 ,C765_=_C1543 ,C765_=_C1544 ,\nC765_=_C1545 ,C766_=_C1558 ,C766_=_C1559 ,C766_=_C1560 ,C766_=_C1561 ,C766_=_C1562 ,\nC766_=_C1563 ,C766_=_C1564 ,C766_=_C1565 ,C1028_=_C1029 ,C1028_=_C1030 ,C1028_=_C1031 ,\nC1028_=_C1032 ,C1028_=_C1033 ,C1028_=_C1034 ,C1028_=_C1035 ,C1028_=_C1380 ,C1028_=_C1538 ,\nC1028_=_C1558 ,C1029_=_C1030 ,C1029_=_C1031 ,C1029_=_C1032 ,C1029_=_C1033 ,C1029_=_C1034 ,\nC1029_=_C1035 ,C1029_=_C1381 ,C1029_=_C1539 ,C1029_=_C1559 ,C1030_=_C1031 ,C1030_=_C1032 ,\nC1030_=_C1033 ,C1030_=_C1034 ,C1030_=_C1035 ,C1030_=_C1382 ,C1030_=_C1540 ,C1030_=_C1560 ,\nC1031_=_C1032 ,C1031_=_C1033 ,C1031_=_C1034 ,C1031_=_C1035 ,C1031_=_C1383 ,C1031_=_C1541 ,\nC1031_=_C1561 ,C1032_=_C1033 ,C1032_=_C1034 ,C1032_=_C1035 ,C1032_=_C1384 ,C1032_=_C1542 ,\nC1032_=_C1562 ,C1033_=_C1034 ,C1033_=_C1035 ,C1033_=_C1385 ,C1033_=_C1543 ,C1033_=_C1563 ,\nC1034_=_C1035 ,C1034_=_C1386 ,C1034_=_C1544 ,C1034_=_C1564 ,C1035_=_C1387 ,C1035_=_C1545 ,\nC1035_=_C1565 ,C1380_=_C1381 ,C1380_=_C1382 ,C1380_=_C1383 ,C1380_=_C1384 ,C1380_=_C1385 ,\nC1380_=_C1386 ,C1380_=_C1387 ,C1380_=_C1538 ,C1380_=_C1558 ,C1381_=_C1382 ,C1381_=_C1383 ,\nC1381_=_C1384 ,C1381_=_C1385 ,C1381_=_C1386 ,C1381_=_C1387 ,C1381_=_C1539 ,C1381_=_C1559 ,\nC1382_=_C1383 ,C1382_=_C1384 ,C1382_=_C1385 ,C1382_=_C1386 ,C1382_=_C1387 ,C1382_=_C1540 ,\nC1382_=_C1560 ,C1383_=_C1384 ,C1383_=_C1385 ,C1383_=_C1386 ,C1383_=_C1387 ,C1383_=_C1541 ,\nC1383_=_C1561 ,C1384_=_C1385 ,C1384_=_C1386 ,C1384_=_C1387 ,C1384_=_C1542 ,C1384_=_C1562 ,\nC1385_=_C1386 ,C1385_=_C1387 ,C1385_=_C1543 ,C1385_=_C1563 ,C1386_=_C1387 ,C1386_=_C1544 ,\nC1386_=_C1564 ,C1387_=_C1545 ,C1387_=_C1565 ,C1538_=_C1539 ,C1538_=_C1540 ,C1538_=_C1541 ,\nC1538_=_C1542 ,C1538_=_C1543 ,C1538_=_C1544 ,C1538_=_C1545 ,C1538_=_C1558 ,C1539_=_C1540 ,\nC1539_=_C1541 ,C1539_=_C1542 ,C1539_=_C1543 ,C1539_=_C1544 ,C1539_=_C1545 ,C1539_=_C1559 ,\nC1540_=_C1541 ,C1540_=_C1542 ,C1540_=_C1543 ,C1540_=_C1544 ,C1540_=_C1545 ,C1540_=_C1560 ,\nC1541_=_C1542 ,C1541_=_C1543 ,C1541_=_C1544 ,C1541_=_C1545 ,C1541_=_C1561 ,C1542_=_C1543 ,\nC1542_=_C1544 ,C1542_=_C1545 ,C1542_=_C1562 ,C1543_=_C1544 ,C1543_=_C1545 ,C1543_=_C1563 ,\nC1544_=_C1545 ,C1544_=_C1564 ,C1545_=_C1565 ,C1558_=_C1559 ,C1558_=_C1560 ,C1558_=_C1561 ,\nC1558_=_C1562 ,C1558_=_C1563 ,C1558_=_C1564 ,C1558_=_C1565 ,C1559_=_C1560 ,C1559_=_C1561 ,\nC1559_=_C1562 ,C1559_=_C1563 ,C1559_=_C1564 ,C1559_=_C1565 ,C1560_=_C1561 ,C1560_=_C1562 ,\nC1560_=_C1563 ,C1560_=_C1564 ,C1560_=_C1565 ,C1561_=_C1562 ,C1561_=_C1563 ,C1561_=_C1564 ,\nC1561_=_C1565 ,C1562_=_C1563 ,C1562_=_C1564 ,C1562_=_C1565 ,C1563_=_C1564 ,C1563_=_C1565 ,\nC1564_=_C1565 ,"];225[shape=box, label="id:225 level: 8\n29: C76 C77 C78 C79 C80 \nC81 C82 C83 C84 C85 C86 \nC87 C88 C89 C90 C267 C693 \nC798 C799 C800 C801 C802 C803 \nC804 C805 C806 C807 C808 C809 \n224: C76_=_C77( C76 C77 ) C76_=_C78( C76 C78 ) C76_=_C79( C76 C79 ) C76_=_C80( C76 C80 ) C76_=_C81( C76 C81 ) \nC76_=_C82( C76 C82 ) C76_=_C83( C76 C83 ) C76_=_C84( C76 C84 ) C76_=_C85( C76 C85 ) C76_=_C86( C76 C86 ) C76_=_C87( C76 C87 ) \nC76_=_C88( C76 C88 ) C76_=_C89( C76 C89 ) C76_=_C90( C76 C90 ) C76_=_C267( C76 C267 ) C77_=_C78( C77 C78 ) C77_=_C79( C77 C79 ) \nC77_=_C80( C77 C80 ) C77_=_C81( C77 C81 ) C77_=_C82( C77 C82 ) C77_=_C83( C77 C83 ) C77_=_C84( C77 C84 ) C77_=_C85( C77 C85 ) \nC77_=_C86( C77 C86 ) C77_=_C87( C77 C87 ) C77_=_C88( C77 C88 ) C77_=_C89( C77 C89 ) C77_=_C90( C77 C90 ) C77_=_C693( C77 C693 ) \nC78_=_C79( C78 C79 ) C78_=_C80( C78 C80 ) C78_=_C81( C78 C81 ) C78_=_C82( C78 C82 ) C78_=_C83( C78 C83 ) C78_=_C84( C78 C84 ) \nC78_=_C85( C78 C85 ) C78_=_C86( C78 C86 ) C78_=_C87( C78 C87 ) C78_=_C88( C78 C88 ) C78_=_C89( C78 C89 ) C78_=_C90( C78 C90 ) \nC78_=_C267( C78 C267 ) C78_=_C693( C78 C693 ) C78_=_C798( C78 C798 ) C78_=_C799( C78 C799 ) C78_=_C800( C78 C800 ) C78_=_C801( C78 C801 ) \nC78_=_C802( C78 C802 ) C78_=_C803( C78 C803 ) C78_=_C804( C78 C804 ) C78_=_C805( C78 C805 ) C78_=_C806( C78 C806 ) C78_=_C807( C78 C807 ) \nC78_=_C808( C78 C808 ) C78_=_C809( C78 C809 ) C79_=_C80( C79 C80 ) C79_=_C81( C79 C81 ) C79_=_C82( C79 C82 ) C79_=_C83( C79 C83 ) \nC79_=_C84( C79 C84 ) C79_=_C85( C79 C85 ) C79_=_C86( C79 C86 ) C79_=_C87( C79 C87 ) C79_=_C88(</w:t>
      </w:r>
    </w:p>
    <w:p>
      <w:pPr>
        <w:pStyle w:val="PreformattedText"/>
        <w:bidi w:val="0"/>
        <w:spacing w:before="0" w:after="0"/>
        <w:jc w:val="left"/>
        <w:rPr/>
      </w:pPr>
      <w:r>
        <w:rPr/>
        <w:t xml:space="preserve"> </w:t>
      </w:r>
      <w:r>
        <w:rPr/>
        <w:t>C79 C88 ) C79_=_C89( C79 C89 ) \nC79_=_C90( C79 C90 ) C79_=_C798( C79 C798 ) C80_=_C81( C80 C81 ) C80_=_C82( C80 C82 ) C80_=_C83( C80 C83 ) C80_=_C84( C80 C84 ) \nC80_=_C85( C80 C85 ) C80_=_C86( C80 C86 ) C80_=_C87( C80 C87 ) C80_=_C88( C80 C88 ) C80_=_C89( C80 C89 ) C80_=_C90( C80 C90 ) \nC80_=_C799( C80 C799 ) C81_=_C82( C81 C82 ) C81_=_C83( C81 C83 ) C81_=_C84( C81 C84 ) C81_=_C85( C81 C85 ) C81_=_C86( C81 C86 ) \nC81_=_C87( C81 C87 ) C81_=_C88( C81 C88 ) C81_=_C89( C81 C89 ) C81_=_C90( C81 C90 ) C81_=_C800( C81 C800 ) C82_=_C83( C82 C83 ) \nC82_=_C84( C82 C84 ) C82_=_C85( C82 C85 ) C82_=_C86( C82 C86 ) C82_=_C87( C82 C87 ) C82_=_C88( C82 C88 ) C82_=_C89( C82 C89 ) \nC82_=_C90( C82 C90 ) C82_=_C801( C82 C801 ) C83_=_C84( C83 C84 ) C83_=_C85( C83 C85 ) C83_=_C86( C83 C86 ) C83_=_C87( C83 C87 ) \nC83_=_C88( C83 C88 ) C83_=_C89( C83 C89 ) C83_=_C90( C83 C90 ) C83_=_C802( C83 C802 ) C84_=_C85( C84 C85 ) C84_=_C86( C84 C86 ) \nC84_=_C87( C84 C87 ) C84_=_C88( C84 C88 ) C84_=_C89( C84 C89 ) C84_=_C90( C84 C90 ) C84_=_C803( C84 C803 ) C85_=_C86( C85 C86 ) \nC85_=_C87( C85 C87 ) C85_=_C88( C85 C88 ) C85_=_C89( C85 C89 ) C85_=_C90( C85 C90 ) C85_=_C804( C85 C804 ) C86_=_C87( C86 C87 ) \nC86_=_C88( C86 C88 ) C86_=_C89( C86 C89 ) C86_=_C90( C86 C90 ) C86_=_C805( C86 C805 ) C87_=_C88( C87 C88 ) C87_=_C89( C87 C89 ) \nC87_=_C90( C87 C90 ) C87_=_C806( C87 C806 ) C88_=_C89( C88 C89 ) C88_=_C90( C88 C90 ) C88_=_C807( C88 C807 ) C89_=_C90( C89 C90 ) \nC89_=_C808( C89 C808 ) C90_=_C809( C90 C809 ) C267_=_C693( C267 C693 ) C267_=_C798( C267 C798 ) C267_=_C799( C267 C799 ) C267_=_C800( C267 C800 ) \nC267_=_C801( C267 C801 ) C267_=_C802( C267 C802 ) C267_=_C803( C267 C803 ) C267_=_C804( C267 C804 ) C267_=_C805( C267 C805 ) C267_=_C806( C267 C806 ) \nC267_=_C807( C267 C807 ) C267_=_C808( C267 C808 ) C267_=_C809( C267 C809 ) C693_=_C798( C693 C798 ) C693_=_C799( C693 C799 ) C693_=_C800( C693 C800 ) \nC693_=_C801( C693 C801 ) C693_=_C802( C693 C802 ) C693_=_C803( C693 C803 ) C693_=_C804( C693 C804 ) C693_=_C805( C693 C805 ) C693_=_C806( C693 C806 ) \nC693_=_C807( C693 C807 ) C693_=_C808( C693 C808 ) C693_=_C809( C693 C809 ) C798_=_C799( C798 C799 ) C798_=_C800( C798 C800 ) C798_=_C801( C798 C801 ) \nC798_=_C802( C798 C802 ) C798_=_C803( C798 C803 ) C798_=_C804( C798 C804 ) C798_=_C805( C798 C805 ) C798_=_C806( C798 C806 ) C798_=_C807( C798 C807 ) \nC798_=_C808( C798 C808 ) C798_=_C809( C798 C809 ) C799_=_C800( C799 C800 ) C799_=_C801( C799 C801 ) C799_=_C802( C799 C802 ) C799_=_C803( C799 C803 ) \nC799_=_C804( C799 C804 ) C799_=_C805( C799 C805 ) C799_=_C806( C799 C806 ) C799_=_C807( C799 C807 ) C799_=_C808( C799 C808 ) C799_=_C809( C799 C809 ) \nC800_=_C801( C800 C801 ) C800_=_C802( C800 C802 ) C800_=_C803( C800 C803 ) C800_=_C804( C800 C804 ) C800_=_C805( C800 C805 ) C800_=_C806( C800 C806 ) \nC800_=_C807( C800 C807 ) C800_=_C808( C800 C808 ) C800_=_C809( C800 C809 ) C801_=_C802( C801 C802 ) C801_=_C803( C801 C803 ) C801_=_C804( C801 C804 ) \nC801_=_C805( C801 C805 ) C801_=_C806( C801 C806 ) C801_=_C807( C801 C807 ) C801_=_C808( C801 C808 ) C801_=_C809( C801 C809 ) C802_=_C803( C802 C803 ) \nC802_=_C804( C802 C804 ) C802_=_C805( C802 C805 ) C802_=_C806( C802 C806 ) C802_=_C807( C802 C807 ) C802_=_C808( C802 C808 ) C802_=_C809( C802 C809 ) \nC803_=_C804( C803 C804 ) C803_=_C805( C803 C805 ) C803_=_C806( C803 C806 ) C803_=_C807( C803 C807 ) C803_=_C808( C803 C808 ) C803_=_C809( C803 C809 ) \nC804_=_C805( C804 C805 ) C804_=_C806( C804 C806 ) C804_=_C807( C804 C807 ) C804_=_C808( C804 C808 ) C804_=_C809( C804 C809 ) C805_=_C806( C805 C806 ) \nC805_=_C807( C805 C807 ) C805_=_C808( C805 C808 ) C805_=_C809( C805 C809 ) C806_=_C807( C806 C807 ) C806_=_C808( C806 C808 ) C806_=_C809( C806 C809 ) \nC807_=_C808( C807 C808 ) C807_=_C809( C807 C809 ) C808_=_C809( C808 C809 ) "];189-&gt;225[label="28: C76 C77 C79 C80 C81 \nC82 C83 C84 C85 C86 C87 \nC88 C89 C90 C267 C693 C798 \nC799 C800 C801 C802 C803 C804 \nC805 C806 C807 C808 C809 \n196: C76_=_C77 ,C76_=_C79 ,C76_=_C80 ,C76_=_C81 ,C76_=_C82 ,\nC76_=_C83 ,C76_=_C84 ,C76_=_C85 ,C76_=_C86 ,C76_=_C87 ,C76_=_C88 ,\nC76_=_C89 ,C76_=_C90 ,C76_=_C267 ,C77_=_C79 ,C77_=_C80 ,C77_=_C81 ,\nC77_=_C82 ,C77_=_C83 ,C77_=_C84 ,C77_=_C85 ,C77_=_C86 ,C77_=_C87 ,\nC77_=_C88 ,C77_=_C89 ,C77_=_C90 ,C77_=_C693 ,C79_=_C80 ,C79_=_C81 ,\nC79_=_C82 ,C79_=_C83 ,C79_=_C84 ,C79_=_C85 ,C79_=_C86 ,C79_=_C87 ,\nC79_=_C88 ,C79_=_C89 ,C79_=_C90 ,C79_=_C798 ,C80_=_C81 ,C80_=_C82 ,\nC80_=_C83 ,C80_=_C84 ,C80_=_C85 ,C80_=_C86 ,C80_=_C87 ,C80_=_C88 ,\nC80_=_C89 ,C80_=_C90 ,C80_=_C799 ,C81_=_C82 ,C81_=_C83 ,C81_=_C84 ,\nC81_=_C85 ,C81_=_C86 ,C81_=_C87 ,C81_=_C88 ,C81_=_C89 ,C81_=_C90 ,\nC81_=_C800 ,C82_=_C83 ,C82_=_C84 ,C82_=_C85 ,C82_=_C86 ,C82_=_C87 ,\nC82_=_C88 ,C82_=_C89 ,C82_=_C90 ,C82_=_C801 ,C83_=_C84 ,C83_=_C85 ,\nC83_=_C86 ,C83_=_C87 ,C83_=_C88 ,C83_=_C89 ,C83_=_C90 ,C83_=_C802 ,\nC84_=_C85 ,C84_=_C86 ,C84_=_C87 ,C84_=_C88 ,C84_=_C89 ,C84_=_C90 ,\nC84_=_C803 ,C85_=_C86 ,C85_=_C87 ,C85_=_C88 ,C85_=_C89 ,C85_=_C90 ,\nC85_=_C804 ,C86_=_C87 ,C86_=_C88 ,C86_=_C89 ,C86_=_C90 ,C86_=_C805 ,\nC87_=_C88 ,C87_=_C89 ,C87_=_C90 ,C87_=_C806 ,C88_=_C89 ,C88_=_C90 ,\nC88_=_C807 ,C89_=_C90 ,C89_=_C808 ,C90_=_C809 ,C267_=_C693 ,C267_=_C798 ,\nC267_=_C799 ,C267_=_C800 ,C267_=_C801 ,C267_=_C802 ,C267_=_C803 ,C267_=_C804 ,\nC267_=_C805 ,C267_=_C806 ,C267_=_C807 ,C267_=_C808 ,C267_=_C809 ,C693_=_C798 ,\nC693_=_C799 ,C693_=_C800 ,C693_=_C801 ,C693_=_C802 ,C693_=_C803 ,C693_=_C804 ,\nC693_=_C805 ,C693_=_C806 ,C693_=_C807 ,C693_=_C808 ,C693_=_C809 ,C798_=_C799 ,\nC798_=_C800 ,C798_=_C801 ,C798_=_C802 ,C798_=_C803 ,C798_=_C804 ,C798_=_C805 ,\nC798_=_C806 ,C798_=_C807 ,C798_=_C808 ,C798_=_C809 ,C799_=_C800 ,C799_=_C801 ,\nC799_=_C802 ,C799_=_C803 ,C799_=_C804 ,C799_=_C805 ,C799_=_C806 ,C799_=_C807 ,\nC799_=_C808 ,C799_=_C809 ,C800_=_C801 ,C800_=_C802 ,C800_=_C803 ,C800_=_C804 ,\nC800_=_C805 ,C800_=_C806 ,C800_=_C807 ,C800_=_C808 ,C800_=_C809 ,C801_=_C802 ,\nC801_=_C803 ,C801_=_C804 ,C801_=_C805 ,C801_=_C806 ,C801_=_C807 ,C801_=_C808 ,\nC801_=_C809 ,C802_=_C803 ,C802_=_C804 ,C802_=_C805 ,C802_=_C806 ,C802_=_C807 ,\nC802_=_C808 ,C802_=_C809 ,C803_=_C804 ,C803_=_C805 ,C803_=_C806 ,C803_=_C807 ,\nC803_=_C808 ,C803_=_C809 ,C804_=_C805 ,C804_=_C806 ,C804_=_C807 ,C804_=_C808 ,\nC804_=_C809 ,C805_=_C806 ,C805_=_C807 ,C805_=_C808 ,C805_=_C809 ,C806_=_C807 ,\nC806_=_C808 ,C806_=_C809 ,C807_=_C808 ,C807_=_C809 ,C808_=_C809 ,"];226[shape=box, label="id:226 level: 8\n29: C76 C77 C266 C267 C268 \nC269 C270 C271 C272 C273 C274 \nC275 C276 C277 C278 C279 C693 \nC694 C695 C696 C697 C698 C699 \nC700 C701 C702 C703 C704 C705 \n224: C76_=_C77( C76 C77 ) C76_=_C266( C76 C266 ) C76_=_C267( C76 C267 ) C76_=_C268( C76 C268 ) C76_=_C269( C76 C269 ) \nC76_=_C270( C76 C270 ) C76_=_C271( C76 C271 ) C76_=_C272( C76 C272 ) C76_=_C273( C76 C273 ) C76_=_C274( C76 C274 ) C76_=_C275( C76 C275 ) \nC76_=_C276( C76 C276 ) C76_=_C277( C76 C277 ) C76_=_C278( C76 C278 ) C76_=_C279( C76 C279 ) C77_=_C266( C77 C266 ) C77_=_C693( C77 C693 ) \nC77_=_C694( C77 C694 ) C77_=_C695( C77 C695 ) C77_=_C696( C77 C696 ) C77_=_C697( C77 C697 ) C77_=_C698( C77 C698 ) C77_=_C699( C77 C699 ) \nC77_=_C700( C77 C700 ) C77_=_C701( C77 C701 ) C77_=_C702( C77 C702 ) C77_=_C703( C77 C703 ) C77_=_C704( C77 C704 ) C77_=_C705( C77 C70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693( C266 C693 ) C266_=_C694( C266 C694 ) C266_=_C695( C266 C695 ) C266_=_C696( C266 C696 ) C266_=_C697( C266 C697 ) \nC266_=_C698( C266 C698 ) C266_=_C699( C266 C699 ) C266_=_C700( C266 C700 ) C266_=_C701( C266 C701 ) C266_=_C702( C266 C702 ) C266_=_C703( C266 C703 ) \nC266_=_C704( C266 C704 ) C266_=_C705( C266 C705 ) C267_=_C268( C267 C268 ) C267_=_C269( C267 C269 ) C267_=_C270( C267 C270 ) C267_=_C271( C267 C271 ) \nC267_=_C272( C267 C272 ) C267_=_C273( C267 C273 ) C267_=_C274( C267 C274 ) C267_=_C275( C267 C275 ) C267_=_C276( C267 C276 ) C267_=_C277( C267 C277 ) \nC267_=_C278( C267 C278 ) C267_=_C279( C267 C279 ) C267_=_C693( C267 C693 ) C268_=_C269( C268 C269 ) C268_=_C270( C268 C270 ) C268_=_C271( C268 C271 ) \nC268_=_C272( C268 C272 ) C268_=_C273( C268 C273 ) C268_=_C274( C268 C274 ) C268_=_C275( C268 C275 ) C268_=_C276( C268 C276 ) C268_=_C277( C268 C277 ) \nC268_=_C278( C268 C278 ) C268_=_C279( C268 C279 ) C268_=_C694( C268 C694 ) C269_=_C270( C269 C270 ) C269_=_C271( C269 C271 ) C269_=_C272( C269 C272 ) \nC269_=_C273( C269 C273 ) C269_=_C274( C269 C274 ) C269_=_C275( C269 C275 ) C269_=_C276( C269 C276 ) C269_=_C277( C269 C277 ) C269_=_C278( C269 C278 ) \nC269_=_C279( C269 C279 ) C269_=_C695( C269 C695 ) C270_=_C271( C270 C271 ) C270_=_C272( C270 C272 ) C270_=_C273( C270 C273 ) C270_=_C274( C270 C274 ) \nC270_=_C275( C270 C275 ) C270_=_C276( C270 C276 ) C270_=_C277( C270 C277 ) C270_=_C278( C270 C278 ) C270_=_C279( C270 C279 ) C270_=_C696( C270 C696 ) \nC271_=_C272( C271 C272 ) C271_=_C273( C271 C273 ) C271_=_C274( C271 C274 ) C271_=_C275( C271 C275 ) C271_=_C276( C271 C276 ) C271_=_C277( C271 C277 ) \nC271_=_C278( C271 C278 ) C271_=_C279( C271 C279 ) C271_=_C697( C271 C697 ) C272_=_C273( C272 C273 ) C272_=_C274( C272 C274 ) C272_=_C275( C272 C275 ) \nC272_=_C276( C272 C276 ) C272_=_C277( C272 C277 ) C272_=_C278( C272 C278 ) C272_=_C279( C272 C279 ) C272_=_C698( C272 C698 ) C273_=_C274( C273 C274 ) \nC273_=_C275( C273 C275 ) C273_=_C276( C273 C276 ) C273_=_C277( C273 C277 ) C273_=_C278( C273 C278 ) C273_=_C279( C273 C279 ) C273_=_C699( C273 C699 ) \nC274_=_C275( C274 C275 ) C274_=_C276( C274 C276 ) C274_=_C277( C274 C277 ) C274_=_C278( C274 C278 ) C274_=_C279( C274 C279 ) C274_=_C700( C274 C700 ) \nC275_=_C276( C275 C276 ) C275_=_C277( C275 C277</w:t>
      </w:r>
    </w:p>
    <w:p>
      <w:pPr>
        <w:pStyle w:val="PreformattedText"/>
        <w:bidi w:val="0"/>
        <w:spacing w:before="0" w:after="0"/>
        <w:jc w:val="left"/>
        <w:rPr/>
      </w:pPr>
      <w:r>
        <w:rPr/>
        <w:t xml:space="preserve"> </w:t>
      </w:r>
      <w:r>
        <w:rPr/>
        <w:t>) C275_=_C278( C275 C278 ) C275_=_C279( C275 C279 ) C275_=_C701( C275 C701 ) C276_=_C277( C276 C277 ) \nC276_=_C278( C276 C278 ) C276_=_C279( C276 C279 ) C276_=_C702( C276 C702 ) C277_=_C278( C277 C278 ) C277_=_C279( C277 C279 ) C277_=_C703( C277 C703 ) \nC278_=_C279( C278 C279 ) C278_=_C704( C278 C704 ) C279_=_C705( C279 C705 ) C693_=_C694( C693 C694 ) C693_=_C695( C693 C695 ) C693_=_C696( C693 C696 ) \nC693_=_C697( C693 C697 ) C693_=_C698( C693 C698 ) C693_=_C699( C693 C699 ) C693_=_C700( C693 C700 ) C693_=_C701( C693 C701 ) C693_=_C702( C693 C702 ) \nC693_=_C703( C693 C703 ) C693_=_C704( C693 C704 ) C693_=_C705( C693 C705 ) C694_=_C695( C694 C695 ) C694_=_C696( C694 C696 ) C694_=_C697( C694 C697 ) \nC694_=_C698( C694 C698 ) C694_=_C699( C694 C699 ) C694_=_C700( C694 C700 ) C694_=_C701( C694 C701 ) C694_=_C702( C694 C702 ) C694_=_C703( C694 C703 ) \nC694_=_C704( C694 C704 ) C694_=_C705( C694 C705 ) C695_=_C696( C695 C696 ) C695_=_C697( C695 C697 ) C695_=_C698( C695 C698 ) C695_=_C699( C695 C699 ) \nC695_=_C700( C695 C700 ) C695_=_C701( C695 C701 ) C695_=_C702( C695 C702 ) C695_=_C703( C695 C703 ) C695_=_C704( C695 C704 ) C695_=_C705( C695 C705 ) \nC696_=_C697( C696 C697 ) C696_=_C698( C696 C698 ) C696_=_C699( C696 C699 ) C696_=_C700( C696 C700 ) C696_=_C701( C696 C701 ) C696_=_C702( C696 C702 ) \nC696_=_C703( C696 C703 ) C696_=_C704( C696 C704 ) C696_=_C705( C696 C705 ) C697_=_C698( C697 C698 ) C697_=_C699( C697 C699 ) C697_=_C700( C697 C700 ) \nC697_=_C701( C697 C701 ) C697_=_C702( C697 C702 ) C697_=_C703( C697 C703 ) C697_=_C704( C697 C704 ) C697_=_C705( C697 C705 ) C698_=_C699( C698 C699 ) \nC698_=_C700( C698 C700 ) C698_=_C701( C698 C701 ) C698_=_C702( C698 C702 ) C698_=_C703( C698 C703 ) C698_=_C704( C698 C704 ) C698_=_C705( C698 C705 ) \nC699_=_C700( C699 C700 ) C699_=_C701( C699 C701 ) C699_=_C702( C699 C702 ) C699_=_C703( C699 C703 ) C699_=_C704( C699 C704 ) C699_=_C705( C699 C705 ) \nC700_=_C701( C700 C701 ) C700_=_C702( C700 C702 ) C700_=_C703( C700 C703 ) C700_=_C704( C700 C704 ) C700_=_C705( C700 C705 ) C701_=_C702( C701 C702 ) \nC701_=_C703( C701 C703 ) C701_=_C704( C701 C704 ) C701_=_C705( C701 C705 ) C702_=_C703( C702 C703 ) C702_=_C704( C702 C704 ) C702_=_C705( C702 C705 ) \nC703_=_C704( C703 C704 ) C703_=_C705( C703 C705 ) C704_=_C705( C704 C705 ) "];189-&gt;226[label="28: C76 C77 C267 C268 C269 \nC270 C271 C272 C273 C274 C275 \nC276 C277 C278 C279 C693 C694 \nC695 C696 C697 C698 C699 C700 \nC701 C702 C703 C704 C705 \n196: C76_=_C77 ,C76_=_C267 ,C76_=_C268 ,C76_=_C269 ,C76_=_C270 ,\nC76_=_C271 ,C76_=_C272 ,C76_=_C273 ,C76_=_C274 ,C76_=_C275 ,C76_=_C276 ,\nC76_=_C277 ,C76_=_C278 ,C76_=_C279 ,C77_=_C693 ,C77_=_C694 ,C77_=_C695 ,\nC77_=_C696 ,C77_=_C697 ,C77_=_C698 ,C77_=_C699 ,C77_=_C700 ,C77_=_C701 ,\nC77_=_C702 ,C77_=_C703 ,C77_=_C704 ,C77_=_C705 ,C267_=_C268 ,C267_=_C269 ,\nC267_=_C270 ,C267_=_C271 ,C267_=_C272 ,C267_=_C273 ,C267_=_C274 ,C267_=_C275 ,\nC267_=_C276 ,C267_=_C277 ,C267_=_C278 ,C267_=_C279 ,C267_=_C693 ,C268_=_C269 ,\nC268_=_C270 ,C268_=_C271 ,C268_=_C272 ,C268_=_C273 ,C268_=_C274 ,C268_=_C275 ,\nC268_=_C276 ,C268_=_C277 ,C268_=_C278 ,C268_=_C279 ,C268_=_C694 ,C269_=_C270 ,\nC269_=_C271 ,C269_=_C272 ,C269_=_C273 ,C269_=_C274 ,C269_=_C275 ,C269_=_C276 ,\nC269_=_C277 ,C269_=_C278 ,C269_=_C279 ,C269_=_C695 ,C270_=_C271 ,C270_=_C272 ,\nC270_=_C273 ,C270_=_C274 ,C270_=_C275 ,C270_=_C276 ,C270_=_C277 ,C270_=_C278 ,\nC270_=_C279 ,C270_=_C696 ,C271_=_C272 ,C271_=_C273 ,C271_=_C274 ,C271_=_C275 ,\nC271_=_C276 ,C271_=_C277 ,C271_=_C278 ,C271_=_C279 ,C271_=_C697 ,C272_=_C273 ,\nC272_=_C274 ,C272_=_C275 ,C272_=_C276 ,C272_=_C277 ,C272_=_C278 ,C272_=_C279 ,\nC272_=_C698 ,C273_=_C274 ,C273_=_C275 ,C273_=_C276 ,C273_=_C277 ,C273_=_C278 ,\nC273_=_C279 ,C273_=_C699 ,C274_=_C275 ,C274_=_C276 ,C274_=_C277 ,C274_=_C278 ,\nC274_=_C279 ,C274_=_C700 ,C275_=_C276 ,C275_=_C277 ,C275_=_C278 ,C275_=_C279 ,\nC275_=_C701 ,C276_=_C277 ,C276_=_C278 ,C276_=_C279 ,C276_=_C702 ,C277_=_C278 ,\nC277_=_C279 ,C277_=_C703 ,C278_=_C279 ,C278_=_C704 ,C279_=_C705 ,C693_=_C694 ,\nC693_=_C695 ,C693_=_C696 ,C693_=_C697 ,C693_=_C698 ,C693_=_C699 ,C693_=_C700 ,\nC693_=_C701 ,C693_=_C702 ,C693_=_C703 ,C693_=_C704 ,C693_=_C705 ,C694_=_C695 ,\nC694_=_C696 ,C694_=_C697 ,C694_=_C698 ,C694_=_C699 ,C694_=_C700 ,C694_=_C701 ,\nC694_=_C702 ,C694_=_C703 ,C694_=_C704 ,C694_=_C705 ,C695_=_C696 ,C695_=_C697 ,\nC695_=_C698 ,C695_=_C699 ,C695_=_C700 ,C695_=_C701 ,C695_=_C702 ,C695_=_C703 ,\nC695_=_C704 ,C695_=_C705 ,C696_=_C697 ,C696_=_C698 ,C696_=_C699 ,C696_=_C700 ,\nC696_=_C701 ,C696_=_C702 ,C696_=_C703 ,C696_=_C704 ,C696_=_C705 ,C697_=_C698 ,\nC697_=_C699 ,C697_=_C700 ,C697_=_C701 ,C697_=_C702 ,C697_=_C703 ,C697_=_C704 ,\nC697_=_C705 ,C698_=_C699 ,C698_=_C700 ,C698_=_C701 ,C698_=_C702 ,C698_=_C703 ,\nC698_=_C704 ,C698_=_C705 ,C699_=_C700 ,C699_=_C701 ,C699_=_C702 ,C699_=_C703 ,\nC699_=_C704 ,C699_=_C705 ,C700_=_C701 ,C700_=_C702 ,C700_=_C703 ,C700_=_C704 ,\nC700_=_C705 ,C701_=_C702 ,C701_=_C703 ,C701_=_C704 ,C701_=_C705 ,C702_=_C703 ,\nC702_=_C704 ,C702_=_C705 ,C703_=_C704 ,C703_=_C705 ,C704_=_C705 ,"];227[shape=box, label="id:227 level: 8\n52: C83 C84 C85 C87 C272 \nC273 C274 C276 C698 C699 C700 \nC702 C802 C803 C804 C806 C1271 \nC1272 C1273 C1275 C1568 C1569 C1570 \nC1572 C1610 C1611 C1612 C1614 C1667 \nC1668 C1669 C1671 C1696 C1697 C1698 \nC1699 C1700 C1701 C1738 C1739 C1740 \nC1741 C1742 C1743 C1785 C1787 C1788 \nC1789 C1821 C1844 C1845 C1846 \n436: C83_=_C84( C83 C84 ) C83_=_C85( C83 C85 ) C83_=_C87( C83 C87 ) C83_=_C272( C83 C272 ) C83_=_C698( C83 C698 ) \nC83_=_C802( C83 C802 ) C83_=_C1271( C83 C1271 ) C83_=_C1568( C83 C1568 ) C83_=_C1610( C83 C1610 ) C83_=_C1667( C83 C1667 ) C83_=_C1696( C83 C1696 ) \nC83_=_C1697( C83 C1697 ) C83_=_C1698( C83 C1698 ) C83_=_C1699( C83 C1699 ) C83_=_C1700( C83 C1700 ) C83_=_C1701( C83 C1701 ) C84_=_C85( C84 C85 ) \nC84_=_C87( C84 C87 ) C84_=_C273( C84 C273 ) C84_=_C699( C84 C699 ) C84_=_C803( C84 C803 ) C84_=_C1272( C84 C1272 ) C84_=_C1569( C84 C1569 ) \nC84_=_C1611( C84 C1611 ) C84_=_C1668( C84 C1668 ) C84_=_C1738( C84 C1738 ) C84_=_C1739( C84 C1739 ) C84_=_C1740( C84 C1740 ) C84_=_C1741( C84 C1741 ) \nC84_=_C1742( C84 C1742 ) C84_=_C1743( C84 C1743 ) C85_=_C87( C85 C87 ) C85_=_C274( C85 C274 ) C85_=_C700( C85 C700 ) C85_=_C804( C85 C804 ) \nC85_=_C1273( C85 C1273 ) C85_=_C1570( C85 C1570 ) C85_=_C1612( C85 C1612 ) C85_=_C1669( C85 C1669 ) C85_=_C1696( C85 C1696 ) C85_=_C1738( C85 C1738 ) \nC85_=_C1785( C85 C1785 ) C85_=_C1787( C85 C1787 ) C85_=_C1788( C85 C1788 ) C85_=_C1789( C85 C1789 ) C87_=_C276( C87 C276 ) C87_=_C702( C87 C702 ) \nC87_=_C806( C87 C806 ) C87_=_C1275( C87 C1275 ) C87_=_C1572( C87 C1572 ) C87_=_C1614( C87 C1614 ) C87_=_C1671( C87 C1671 ) C87_=_C1698( C87 C1698 ) \nC87_=_C1740( C87 C1740 ) C87_=_C1821( C87 C1821 ) C87_=_C1844( C87 C1844 ) C87_=_C1845( C87 C1845 ) C87_=_C1846( C87 C1846 ) C272_=_C273( C272 C273 ) \nC272_=_C274( C272 C274 ) C272_=_C276( C272 C276 ) C272_=_C698( C272 C698 ) C272_=_C802( C272 C802 ) C272_=_C1271( C272 C1271 ) C272_=_C1568( C272 C1568 ) \nC272_=_C1610( C272 C1610 ) C272_=_C1667( C272 C1667 ) C272_=_C1696( C272 C1696 ) C272_=_C1697( C272 C1697 ) C272_=_C1698( C272 C1698 ) C272_=_C1699( C272 C1699 ) \nC272_=_C1700( C272 C1700 ) C272_=_C1701( C272 C1701 ) C273_=_C274( C273 C274 ) C273_=_C276( C273 C276 ) C273_=_C699( C273 C699 ) C273_=_C803( C273 C803 ) \nC273_=_C1272( C273 C1272 ) C273_=_C1569( C273 C1569 ) C273_=_C1611( C273 C1611 ) C273_=_C1668( C273 C1668 ) C273_=_C1738( C273 C1738 ) C273_=_C1739( C273 C1739 ) \nC273_=_C1740( C273 C1740 ) C273_=_C1741( C273 C1741 ) C273_=_C1742( C273 C1742 ) C273_=_C1743( C273 C1743 ) C274_=_C276( C274 C276 ) C274_=_C700( C274 C700 ) \nC274_=_C804( C274 C804 ) C274_=_C1273( C274 C1273 ) C274_=_C1570( C274 C1570 ) C274_=_C1612( C274 C1612 ) C274_=_C1669( C274 C1669 ) C274_=_C1696( C274 C1696 ) \nC274_=_C1738( C274 C1738 ) C274_=_C1785( C274 C1785 ) C274_=_C1787( C274 C1787 ) C274_=_C1788( C274 C1788 ) C274_=_C1789( C274 C1789 ) C276_=_C702( C276 C702 ) \nC276_=_C806( C276 C806 ) C276_=_C1275( C276 C1275 ) C276_=_C1572( C276 C1572 ) C276_=_C1614( C276 C1614 ) C276_=_C1671( C276 C1671 ) C276_=_C1698( C276 C1698 ) \nC276_=_C1740( C276 C1740 ) C276_=_C1821( C276 C1821 ) C276_=_C1844( C276 C1844 ) C276_=_C1845( C276 C1845 ) C276_=_C1846( C276 C1846 ) C698_=_C699( C698 C699 ) \nC698_=_C700( C698 C700 ) C698_=_C702( C698 C702 ) C698_=_C802( C698 C802 ) C698_=_C1271( C698 C1271 ) C698_=_C1568( C698 C1568 ) C698_=_C1610( C698 C1610 ) \nC698_=_C1667( C698 C1667 ) C698_=_C1696( C698 C1696 ) C698_=_C1697( C698 C1697 ) C698_=_C1698( C698 C1698 ) C698_=_C1699( C698 C1699 ) C698_=_C1700( C698 C1700 ) \nC698_=_C1701( C698 C1701 ) C699_=_C700( C699 C700 ) C699_=_C702( C699 C702 ) C699_=_C803( C699 C803 ) C699_=_C1272( C699 C1272 ) C699_=_C1569( C699 C1569 ) \nC699_=_C1611( C699 C1611 ) C699_=_C1668( C699 C1668 ) C699_=_C1738( C699 C1738 ) C699_=_C1739( C699 C1739 ) C699_=_C1740( C699 C1740 ) C699_=_C1741( C699 C1741 ) \nC699_=_C1742( C699 C1742 ) C699_=_C1743( C699 C1743 ) C700_=_C702( C700 C702 ) C700_=_C804( C700 C804 ) C700_=_C1273( C700 C1273 ) C700_=_C1570( C700 C1570 ) \nC700_=_C1612( C700 C1612 ) C700_=_C1669( C700 C1669 ) C700_=_C1696( C700 C1696 ) C700_=_C1738( C700 C1738 ) C700_=_C1785( C700 C1785 ) C700_=_C1787( C700 C1787 ) \nC700_=_C1788( C700 C1788 ) C700_=_C1789( C700 C1789 ) C702_=_C806( C702 C806 ) C702_=_C1275( C702 C1275 ) C702_=_C1572( C702 C1572 ) C702_=_C1614( C702 C1614 ) \nC702_=_C1671( C702 C1671 ) C702_=_C1698( C702 C1698 ) C702_=_C1740( C702 C1740 ) C702_=_C1821( C702 C1821 ) C702_=_C1844( C702 C1844 ) C702_=_C1845( C702 C1845 ) \nC702_=_C1846( C702 C1846 ) C802_=_C803( C802 C803 ) C802_=_C804( C802 C804 ) C802_=_C806( C802 C806 ) C802_=_C1271( C802 C1271 ) C802_=_C1568( C802 C1568 ) \nC802_=_C1610( C802 C1610 ) C802_=_C1667( C802 C1667 ) C802_=_C1696( C802 C1696 ) C802_=_C1697( C802 C1697 ) C802_=_C1698( C802</w:t>
      </w:r>
    </w:p>
    <w:p>
      <w:pPr>
        <w:pStyle w:val="PreformattedText"/>
        <w:bidi w:val="0"/>
        <w:spacing w:before="0" w:after="0"/>
        <w:jc w:val="left"/>
        <w:rPr/>
      </w:pPr>
      <w:r>
        <w:rPr/>
        <w:t xml:space="preserve"> </w:t>
      </w:r>
      <w:r>
        <w:rPr/>
        <w:t>C1698 ) C802_=_C1699( C802 C1699 ) \nC802_=_C1700( C802 C1700 ) C802_=_C1701( C802 C1701 ) C803_=_C804( C803 C804 ) C803_=_C806( C803 C806 ) C803_=_C1272( C803 C1272 ) C803_=_C1569( C803 C1569 ) \nC803_=_C1611( C803 C1611 ) C803_=_C1668( C803 C1668 ) C803_=_C1738( C803 C1738 ) C803_=_C1739( C803 C1739 ) C803_=_C1740( C803 C1740 ) C803_=_C1741( C803 C1741 ) \nC803_=_C1742( C803 C1742 ) C803_=_C1743( C803 C1743 ) C804_=_C806( C804 C806 ) C804_=_C1273( C804 C1273 ) C804_=_C1570( C804 C1570 ) C804_=_C1612( C804 C1612 ) \nC804_=_C1669( C804 C1669 ) C804_=_C1696( C804 C1696 ) C804_=_C1738( C804 C1738 ) C804_=_C1785( C804 C1785 ) C804_=_C1787( C804 C1787 ) C804_=_C1788( C804 C1788 ) \nC804_=_C1789( C804 C1789 ) C806_=_C1275( C806 C1275 ) C806_=_C1572( C806 C1572 ) C806_=_C1614( C806 C1614 ) C806_=_C1671( C806 C1671 ) C806_=_C1698( C806 C1698 ) \nC806_=_C1740( C806 C1740 ) C806_=_C1821( C806 C1821 ) C806_=_C1844( C806 C1844 ) C806_=_C1845( C806 C1845 ) C806_=_C1846( C806 C1846 ) C1271_=_C1272( C1271 C1272 ) \nC1271_=_C1273( C1271 C1273 ) C1271_=_C1275( C1271 C1275 ) C1271_=_C1568( C1271 C1568 ) C1271_=_C1610( C1271 C1610 ) C1271_=_C1667( C1271 C1667 ) C1271_=_C1696( C1271 C1696 ) \nC1271_=_C1697( C1271 C1697 ) C1271_=_C1698( C1271 C1698 ) C1271_=_C1699( C1271 C1699 ) C1271_=_C1700( C1271 C1700 ) C1271_=_C1701( C1271 C1701 ) C1272_=_C1273( C1272 C1273 ) \nC1272_=_C1275( C1272 C1275 ) C1272_=_C1569( C1272 C1569 ) C1272_=_C1611( C1272 C1611 ) C1272_=_C1668( C1272 C1668 ) C1272_=_C1738( C1272 C1738 ) C1272_=_C1739( C1272 C1739 ) \nC1272_=_C1740( C1272 C1740 ) C1272_=_C1741( C1272 C1741 ) C1272_=_C1742( C1272 C1742 ) C1272_=_C1743( C1272 C1743 ) C1273_=_C1275( C1273 C1275 ) C1273_=_C1570( C1273 C1570 ) \nC1273_=_C1612( C1273 C1612 ) C1273_=_C1669( C1273 C1669 ) C1273_=_C1696( C1273 C1696 ) C1273_=_C1738( C1273 C1738 ) C1273_=_C1785( C1273 C1785 ) C1273_=_C1787( C1273 C1787 ) \nC1273_=_C1788( C1273 C1788 ) C1273_=_C1789( C1273 C1789 ) C1275_=_C1572( C1275 C1572 ) C1275_=_C1614( C1275 C1614 ) C1275_=_C1671( C1275 C1671 ) C1275_=_C1698( C1275 C1698 ) \nC1275_=_C1740( C1275 C1740 ) C1275_=_C1821( C1275 C1821 ) C1275_=_C1844( C1275 C1844 ) C1275_=_C1845( C1275 C1845 ) C1275_=_C1846( C1275 C1846 ) C1568_=_C1569( C1568 C1569 ) \nC1568_=_C1570( C1568 C1570 ) C1568_=_C1572( C1568 C1572 ) C1568_=_C1610( C1568 C1610 ) C1568_=_C1667( C1568 C1667 ) C1568_=_C1696( C1568 C1696 ) C1568_=_C1697( C1568 C1697 ) \nC1568_=_C1698( C1568 C1698 ) C1568_=_C1699( C1568 C1699 ) C1568_=_C1700( C1568 C1700 ) C1568_=_C1701( C1568 C1701 ) C1569_=_C1570( C1569 C1570 ) C1569_=_C1572( C1569 C1572 ) \nC1569_=_C1611( C1569 C1611 ) C1569_=_C1668( C1569 C1668 ) C1569_=_C1738( C1569 C1738 ) C1569_=_C1739( C1569 C1739 ) C1569_=_C1740( C1569 C1740 ) C1569_=_C1741( C1569 C1741 ) \nC1569_=_C1742( C1569 C1742 ) C1569_=_C1743( C1569 C1743 ) C1570_=_C1572( C1570 C1572 ) C1570_=_C1612( C1570 C1612 ) C1570_=_C1669( C1570 C1669 ) C1570_=_C1696( C1570 C1696 ) \nC1570_=_C1738( C1570 C1738 ) C1570_=_C1785( C1570 C1785 ) C1570_=_C1787( C1570 C1787 ) C1570_=_C1788( C1570 C1788 ) C1570_=_C1789( C1570 C1789 ) C1572_=_C1614( C1572 C1614 ) \nC1572_=_C1671( C1572 C1671 ) C1572_=_C1698( C1572 C1698 ) C1572_=_C1740( C1572 C1740 ) C1572_=_C1821( C1572 C1821 ) C1572_=_C1844( C1572 C1844 ) C1572_=_C1845( C1572 C1845 ) \nC1572_=_C1846( C1572 C1846 ) C1610_=_C1611( C1610 C1611 ) C1610_=_C1612( C1610 C1612 ) C1610_=_C1614( C1610 C1614 ) C1610_=_C1667( C1610 C1667 ) C1610_=_C1696( C1610 C1696 ) \nC1610_=_C1697( C1610 C1697 ) C1610_=_C1698( C1610 C1698 ) C1610_=_C1699( C1610 C1699 ) C1610_=_C1700( C1610 C1700 ) C1610_=_C1701( C1610 C1701 ) C1611_=_C1612( C1611 C1612 ) \nC1611_=_C1614( C1611 C1614 ) C1611_=_C1668( C1611 C1668 ) C1611_=_C1738( C1611 C1738 ) C1611_=_C1739( C1611 C1739 ) C1611_=_C1740( C1611 C1740 ) C1611_=_C1741( C1611 C1741 ) \nC1611_=_C1742( C1611 C1742 ) C1611_=_C1743( C1611 C1743 ) C1612_=_C1614( C1612 C1614 ) C1612_=_C1669( C1612 C1669 ) C1612_=_C1696( C1612 C1696 ) C1612_=_C1738( C1612 C1738 ) \nC1612_=_C1785( C1612 C1785 ) C1612_=_C1787( C1612 C1787 ) C1612_=_C1788( C1612 C1788 ) C1612_=_C1789( C1612 C1789 ) C1614_=_C1671( C1614 C1671 ) C1614_=_C1698( C1614 C1698 ) \nC1614_=_C1740( C1614 C1740 ) C1614_=_C1821( C1614 C1821 ) C1614_=_C1844( C1614 C1844 ) C1614_=_C1845( C1614 C1845 ) C1614_=_C1846( C1614 C1846 ) C1667_=_C1668( C1667 C1668 ) \nC1667_=_C1669( C1667 C1669 ) C1667_=_C1671( C1667 C1671 ) C1667_=_C1696( C1667 C1696 ) C1667_=_C1697( C1667 C1697 ) C1667_=_C1698( C1667 C1698 ) C1667_=_C1699( C1667 C1699 ) \nC1667_=_C1700( C1667 C1700 ) C1667_=_C1701( C1667 C1701 ) C1668_=_C1669( C1668 C1669 ) C1668_=_C1671( C1668 C1671 ) C1668_=_C1738( C1668 C1738 ) C1668_=_C1739( C1668 C1739 ) \nC1668_=_C1740( C1668 C1740 ) C1668_=_C1741( C1668 C1741 ) C1668_=_C1742( C1668 C1742 ) C1668_=_C1743( C1668 C1743 ) C1669_=_C1671( C1669 C1671 ) C1669_=_C1696( C1669 C1696 ) \nC1669_=_C1738( C1669 C1738 ) C1669_=_C1785( C1669 C1785 ) C1669_=_C1787( C1669 C1787 ) C1669_=_C1788( C1669 C1788 ) C1669_=_C1789( C1669 C1789 ) C1671_=_C1698( C1671 C1698 ) \nC1671_=_C1740( C1671 C1740 ) C1671_=_C1821( C1671 C1821 ) C1671_=_C1844( C1671 C1844 ) C1671_=_C1845( C1671 C1845 ) C1671_=_C1846( C1671 C1846 ) C1696_=_C1697( C1696 C1697 ) \nC1696_=_C1698( C1696 C1698 ) C1696_=_C1699( C1696 C1699 ) C1696_=_C1700( C1696 C1700 ) C1696_=_C1701( C1696 C1701 ) C1696_=_C1738( C1696 C1738 ) C1696_=_C1785( C1696 C1785 ) \nC1696_=_C1787( C1696 C1787 ) C1696_=_C1788( C1696 C1788 ) C1696_=_C1789( C1696 C1789 ) C1697_=_C1698( C1697 C1698 ) C1697_=_C1699( C1697 C1699 ) C1697_=_C1700( C1697 C1700 ) \nC1697_=_C1701( C1697 C1701 ) C1697_=_C1739( C1697 C1739 ) C1697_=_C1785( C1697 C1785 ) C1697_=_C1821( C1697 C1821 ) C1698_=_C1699( C1698 C1699 ) C1698_=_C1700( C1698 C1700 ) \nC1698_=_C1701( C1698 C1701 ) C1698_=_C1740( C1698 C1740 ) C1698_=_C1821( C1698 C1821 ) C1698_=_C1844( C1698 C1844 ) C1698_=_C1845( C1698 C1845 ) C1698_=_C1846( C1698 C1846 ) \nC1699_=_C1700( C1699 C1700 ) C1699_=_C1701( C1699 C1701 ) C1699_=_C1741( C1699 C1741 ) C1699_=_C1787( C1699 C1787 ) C1699_=_C1844( C1699 C1844 ) C1700_=_C1701( C1700 C1701 ) \nC1700_=_C1742( C1700 C1742 ) C1700_=_C1788( C1700 C1788 ) C1700_=_C1845( C1700 C1845 ) C1701_=_C1743( C1701 C1743 ) C1701_=_C1789( C1701 C1789 ) C1701_=_C1846( C1701 C1846 ) \nC1738_=_C1739( C1738 C1739 ) C1738_=_C1740( C1738 C1740 ) C1738_=_C1741( C1738 C1741 ) C1738_=_C1742( C1738 C1742 ) C1738_=_C1743( C1738 C1743 ) C1738_=_C1785( C1738 C1785 ) \nC1738_=_C1787( C1738 C1787 ) C1738_=_C1788( C1738 C1788 ) C1738_=_C1789( C1738 C1789 ) C1739_=_C1740( C1739 C1740 ) C1739_=_C1741( C1739 C1741 ) C1739_=_C1742( C1739 C1742 ) \nC1739_=_C1743( C1739 C1743 ) C1739_=_C1785( C1739 C1785 ) C1739_=_C1821( C1739 C1821 ) C1740_=_C1741( C1740 C1741 ) C1740_=_C1742( C1740 C1742 ) C1740_=_C1743( C1740 C1743 ) \nC1740_=_C1821( C1740 C1821 ) C1740_=_C1844( C1740 C1844 ) C1740_=_C1845( C1740 C1845 ) C1740_=_C1846( C1740 C1846 ) C1741_=_C1742( C1741 C1742 ) C1741_=_C1743( C1741 C1743 ) \nC1741_=_C1787( C1741 C1787 ) C1741_=_C1844( C1741 C1844 ) C1742_=_C1743( C1742 C1743 ) C1742_=_C1788( C1742 C1788 ) C1742_=_C1845( C1742 C1845 ) C1743_=_C1789( C1743 C1789 ) \nC1743_=_C1846( C1743 C1846 ) C1785_=_C1787( C1785 C1787 ) C1785_=_C1788( C1785 C1788 ) C1785_=_C1789( C1785 C1789 ) C1785_=_C1821( C1785 C1821 ) C1787_=_C1788( C1787 C1788 ) \nC1787_=_C1789( C1787 C1789 ) C1787_=_C1844( C1787 C1844 ) C1788_=_C1789( C1788 C1789 ) C1788_=_C1845( C1788 C1845 ) C1789_=_C1846( C1789 C1846 ) C1821_=_C1844( C1821 C1844 ) \nC1821_=_C1845( C1821 C1845 ) C1821_=_C1846( C1821 C1846 ) C1844_=_C1845( C1844 C1845 ) C1844_=_C1846( C1844 C1846 ) C1845_=_C1846( C1845 C1846 ) "];190-&gt;227[label="48: C83 C84 C85 C87 C272 \nC273 C274 C276 C698 C699 C700 \nC702 C802 C803 C804 C806 C1271 \nC1272 C1273 C1275 C1568 C1569 C1570 \nC1572 C1610 C1611 C1612 C1614 C1667 \nC1668 C1669 C1671 C1697 C1699 C1700 \nC1701 C1739 C1741 C1742 C1743 C1785 \nC1787 C1788 C1789 C1821 C1844 C1845 \nC1846 \n336: C83_=_C84 ,C83_=_C85 ,C83_=_C87 ,C83_=_C272 ,C83_=_C698 ,\nC83_=_C802 ,C83_=_C1271 ,C83_=_C1568 ,C83_=_C1610 ,C83_=_C1667 ,C83_=_C1697 ,\nC83_=_C1699 ,C83_=_C1700 ,C83_=_C1701 ,C84_=_C85 ,C84_=_C87 ,C84_=_C273 ,\nC84_=_C699 ,C84_=_C803 ,C84_=_C1272 ,C84_=_C1569 ,C84_=_C1611 ,C84_=_C1668 ,\nC84_=_C1739 ,C84_=_C1741 ,C84_=_C1742 ,C84_=_C1743 ,C85_=_C87 ,C85_=_C274 ,\nC85_=_C700 ,C85_=_C804 ,C85_=_C1273 ,C85_=_C1570 ,C85_=_C1612 ,C85_=_C1669 ,\nC85_=_C1785 ,C85_=_C1787 ,C85_=_C1788 ,C85_=_C1789 ,C87_=_C276 ,C87_=_C702 ,\nC87_=_C806 ,C87_=_C1275 ,C87_=_C1572 ,C87_=_C1614 ,C87_=_C1671 ,C87_=_C1821 ,\nC87_=_C1844 ,C87_=_C1845 ,C87_=_C1846 ,C272_=_C273 ,C272_=_C274 ,C272_=_C276 ,\nC272_=_C698 ,C272_=_C802 ,C272_=_C1271 ,C272_=_C1568 ,C272_=_C1610 ,C272_=_C1667 ,\nC272_=_C1697 ,C272_=_C1699 ,C272_=_C1700 ,C272_=_C1701 ,C273_=_C274 ,C273_=_C276 ,\nC273_=_C699 ,C273_=_C803 ,C273_=_C1272 ,C273_=_C1569 ,C273_=_C1611 ,C273_=_C1668 ,\nC273_=_C1739 ,C273_=_C1741 ,C273_=_C1742 ,C273_=_C1743 ,C274_=_C276 ,C274_=_C700 ,\nC274_=_C804 ,C274_=_C1273 ,C274_=_C1570 ,C274_=_C1612 ,C274_=_C1669 ,C274_=_C1785 ,\nC274_=_C1787 ,C274_=_C1788 ,C274_=_C1789 ,C276_=_C702 ,C276_=_C806 ,C276_=_C1275 ,\nC276_=_C1572 ,C276_=_C1614 ,C276_=_C1671 ,C276_=_C1821 ,C276_=_C1844 ,C276_=_C1845 ,\nC276_=_C1846 ,C698_=_C699 ,C698_=_C700 ,C698_=_C702 ,C698_=_C802 ,C698_=_C1271 ,\nC698_=_C1568 ,C698_=_C1610 ,C698_=_C1667 ,C698_=_C1697 ,C698_=_C1699 ,C698_=_C1700 ,\nC698_=_C1701 ,C699_=_C700 ,C699_=_C702 ,C699_=_C803 ,C699_=_C1272 ,C699_=_C1569 ,\nC699_=_C1611 ,C699_=_C1668 ,C699_=_C1739 ,C699_=_C1741 ,C699_=_C1742 ,C699_=_C1743 ,\nC700_=_C702 ,C700_=_C804 ,C700_=_C1273 ,C700_=_C1570 ,C700_=_C1612 ,C700_=_C1669 ,\nC700_=_C1785 ,C700_=_C1787 ,C700_=_C1788 ,C700_=_C1789 ,C702_=_C806 ,C702_=_C1275 ,\nC702_=_C1572 ,C702_=_C1614 ,C702_=_C1671 ,C702_=_C1821 ,C702_=_C1844 ,C702_=_C1845 ,\nC702_=_C1846 ,C802_=_C803 ,C802_=_C804 ,C802_=_C806</w:t>
      </w:r>
    </w:p>
    <w:p>
      <w:pPr>
        <w:pStyle w:val="PreformattedText"/>
        <w:bidi w:val="0"/>
        <w:spacing w:before="0" w:after="0"/>
        <w:jc w:val="left"/>
        <w:rPr/>
      </w:pPr>
      <w:r>
        <w:rPr/>
        <w:t xml:space="preserve"> </w:t>
      </w:r>
      <w:r>
        <w:rPr/>
        <w:t>,C802_=_C1271 ,C802_=_C1568 ,\nC802_=_C1610 ,C802_=_C1667 ,C802_=_C1697 ,C802_=_C1699 ,C802_=_C1700 ,C802_=_C1701 ,\nC803_=_C804 ,C803_=_C806 ,C803_=_C1272 ,C803_=_C1569 ,C803_=_C1611 ,C803_=_C1668 ,\nC803_=_C1739 ,C803_=_C1741 ,C803_=_C1742 ,C803_=_C1743 ,C804_=_C806 ,C804_=_C1273 ,\nC804_=_C1570 ,C804_=_C1612 ,C804_=_C1669 ,C804_=_C1785 ,C804_=_C1787 ,C804_=_C1788 ,\nC804_=_C1789 ,C806_=_C1275 ,C806_=_C1572 ,C806_=_C1614 ,C806_=_C1671 ,C806_=_C1821 ,\nC806_=_C1844 ,C806_=_C1845 ,C806_=_C1846 ,C1271_=_C1272 ,C1271_=_C1273 ,C1271_=_C1275 ,\nC1271_=_C1568 ,C1271_=_C1610 ,C1271_=_C1667 ,C1271_=_C1697 ,C1271_=_C1699 ,C1271_=_C1700 ,\nC1271_=_C1701 ,C1272_=_C1273 ,C1272_=_C1275 ,C1272_=_C1569 ,C1272_=_C1611 ,C1272_=_C1668 ,\nC1272_=_C1739 ,C1272_=_C1741 ,C1272_=_C1742 ,C1272_=_C1743 ,C1273_=_C1275 ,C1273_=_C1570 ,\nC1273_=_C1612 ,C1273_=_C1669 ,C1273_=_C1785 ,C1273_=_C1787 ,C1273_=_C1788 ,C1273_=_C1789 ,\nC1275_=_C1572 ,C1275_=_C1614 ,C1275_=_C1671 ,C1275_=_C1821 ,C1275_=_C1844 ,C1275_=_C1845 ,\nC1275_=_C1846 ,C1568_=_C1569 ,C1568_=_C1570 ,C1568_=_C1572 ,C1568_=_C1610 ,C1568_=_C1667 ,\nC1568_=_C1697 ,C1568_=_C1699 ,C1568_=_C1700 ,C1568_=_C1701 ,C1569_=_C1570 ,C1569_=_C1572 ,\nC1569_=_C1611 ,C1569_=_C1668 ,C1569_=_C1739 ,C1569_=_C1741 ,C1569_=_C1742 ,C1569_=_C1743 ,\nC1570_=_C1572 ,C1570_=_C1612 ,C1570_=_C1669 ,C1570_=_C1785 ,C1570_=_C1787 ,C1570_=_C1788 ,\nC1570_=_C1789 ,C1572_=_C1614 ,C1572_=_C1671 ,C1572_=_C1821 ,C1572_=_C1844 ,C1572_=_C1845 ,\nC1572_=_C1846 ,C1610_=_C1611 ,C1610_=_C1612 ,C1610_=_C1614 ,C1610_=_C1667 ,C1610_=_C1697 ,\nC1610_=_C1699 ,C1610_=_C1700 ,C1610_=_C1701 ,C1611_=_C1612 ,C1611_=_C1614 ,C1611_=_C1668 ,\nC1611_=_C1739 ,C1611_=_C1741 ,C1611_=_C1742 ,C1611_=_C1743 ,C1612_=_C1614 ,C1612_=_C1669 ,\nC1612_=_C1785 ,C1612_=_C1787 ,C1612_=_C1788 ,C1612_=_C1789 ,C1614_=_C1671 ,C1614_=_C1821 ,\nC1614_=_C1844 ,C1614_=_C1845 ,C1614_=_C1846 ,C1667_=_C1668 ,C1667_=_C1669 ,C1667_=_C1671 ,\nC1667_=_C1697 ,C1667_=_C1699 ,C1667_=_C1700 ,C1667_=_C1701 ,C1668_=_C1669 ,C1668_=_C1671 ,\nC1668_=_C1739 ,C1668_=_C1741 ,C1668_=_C1742 ,C1668_=_C1743 ,C1669_=_C1671 ,C1669_=_C1785 ,\nC1669_=_C1787 ,C1669_=_C1788 ,C1669_=_C1789 ,C1671_=_C1821 ,C1671_=_C1844 ,C1671_=_C1845 ,\nC1671_=_C1846 ,C1697_=_C1699 ,C1697_=_C1700 ,C1697_=_C1701 ,C1697_=_C1739 ,C1697_=_C1785 ,\nC1697_=_C1821 ,C1699_=_C1700 ,C1699_=_C1701 ,C1699_=_C1741 ,C1699_=_C1787 ,C1699_=_C1844 ,\nC1700_=_C1701 ,C1700_=_C1742 ,C1700_=_C1788 ,C1700_=_C1845 ,C1701_=_C1743 ,C1701_=_C1789 ,\nC1701_=_C1846 ,C1739_=_C1741 ,C1739_=_C1742 ,C1739_=_C1743 ,C1739_=_C1785 ,C1739_=_C1821 ,\nC1741_=_C1742 ,C1741_=_C1743 ,C1741_=_C1787 ,C1741_=_C1844 ,C1742_=_C1743 ,C1742_=_C1788 ,\nC1742_=_C1845 ,C1743_=_C1789 ,C1743_=_C1846 ,C1785_=_C1787 ,C1785_=_C1788 ,C1785_=_C1789 ,\nC1785_=_C1821 ,C1787_=_C1788 ,C1787_=_C1789 ,C1787_=_C1844 ,C1788_=_C1789 ,C1788_=_C1845 ,\nC1789_=_C1846 ,C1821_=_C1844 ,C1821_=_C1845 ,C1821_=_C1846 ,C1844_=_C1845 ,C1844_=_C1846 ,\nC1845_=_C1846 ,"];228[shape=box, label="id:228 level: 8\n52: C79 C80 C81 C82 C268 \nC269 C270 C271 C694 C695 C696 \nC697 C798 C799 C800 C801 C1269 \nC1270 C1271 C1272 C1273 C1274 C1275 \nC1276 C1277 C1278 C1566 C1567 C1568 \nC1569 C1570 C1571 C1572 C1573 C1574 \nC1575 C1610 C1611 C1612 C1613 C1614 \nC1615 C1616 C1617 C1667 C1668 C1669 \nC1670 C1671 C1672 C1673 C1674 \n436: C79_=_C80( C79 C80 ) C79_=_C81( C79 C81 ) C79_=_C82( C79 C82 ) C79_=_C268( C79 C268 ) C79_=_C694( C79 C694 ) \nC79_=_C798( C79 C798 ) C79_=_C1269( C79 C1269 ) C79_=_C1270( C79 C1270 ) C79_=_C1271( C79 C1271 ) C79_=_C1272( C79 C1272 ) C79_=_C1273( C79 C1273 ) \nC79_=_C1274( C79 C1274 ) C79_=_C1275( C79 C1275 ) C79_=_C1276( C79 C1276 ) C79_=_C1277( C79 C1277 ) C79_=_C1278( C79 C1278 ) C80_=_C81( C80 C81 ) \nC80_=_C82( C80 C82 ) C80_=_C269( C80 C269 ) C80_=_C695( C80 C695 ) C80_=_C799( C80 C799 ) C80_=_C1566( C80 C1566 ) C80_=_C1567( C80 C1567 ) \nC80_=_C1568( C80 C1568 ) C80_=_C1569( C80 C1569 ) C80_=_C1570( C80 C1570 ) C80_=_C1571( C80 C1571 ) C80_=_C1572( C80 C1572 ) C80_=_C1573( C80 C1573 ) \nC80_=_C1574( C80 C1574 ) C80_=_C1575( C80 C1575 ) C81_=_C82( C81 C82 ) C81_=_C270( C81 C270 ) C81_=_C696( C81 C696 ) C81_=_C800( C81 C800 ) \nC81_=_C1269( C81 C1269 ) C81_=_C1566( C81 C1566 ) C81_=_C1610( C81 C1610 ) C81_=_C1611( C81 C1611 ) C81_=_C1612( C81 C1612 ) C81_=_C1613( C81 C1613 ) \nC81_=_C1614( C81 C1614 ) C81_=_C1615( C81 C1615 ) C81_=_C1616( C81 C1616 ) C81_=_C1617( C81 C1617 ) C82_=_C271( C82 C271 ) C82_=_C697( C82 C697 ) \nC82_=_C801( C82 C801 ) C82_=_C1270( C82 C1270 ) C82_=_C1567( C82 C1567 ) C82_=_C1667( C82 C1667 ) C82_=_C1668( C82 C1668 ) C82_=_C1669( C82 C1669 ) \nC82_=_C1670( C82 C1670 ) C82_=_C1671( C82 C1671 ) C82_=_C1672( C82 C1672 ) C82_=_C1673( C82 C1673 ) C82_=_C1674( C82 C1674 ) C268_=_C269( C268 C269 ) \nC268_=_C270( C268 C270 ) C268_=_C271( C268 C271 ) C268_=_C694( C268 C694 ) C268_=_C798( C268 C798 ) C268_=_C1269( C268 C1269 ) C268_=_C1270( C268 C1270 ) \nC268_=_C1271( C268 C1271 ) C268_=_C1272( C268 C1272 ) C268_=_C1273( C268 C1273 ) C268_=_C1274( C268 C1274 ) C268_=_C1275( C268 C1275 ) C268_=_C1276( C268 C1276 ) \nC268_=_C1277( C268 C1277 ) C268_=_C1278( C268 C1278 ) C269_=_C270( C269 C270 ) C269_=_C271( C269 C271 ) C269_=_C695( C269 C695 ) C269_=_C799( C269 C799 ) \nC269_=_C1566( C269 C1566 ) C269_=_C1567( C269 C1567 ) C269_=_C1568( C269 C1568 ) C269_=_C1569( C269 C1569 ) C269_=_C1570( C269 C1570 ) C269_=_C1571( C269 C1571 ) \nC269_=_C1572( C269 C1572 ) C269_=_C1573( C269 C1573 ) C269_=_C1574( C269 C1574 ) C269_=_C1575( C269 C1575 ) C270_=_C271( C270 C271 ) C270_=_C696( C270 C696 ) \nC270_=_C800( C270 C800 ) C270_=_C1269( C270 C1269 ) C270_=_C1566( C270 C1566 ) C270_=_C1610( C270 C1610 ) C270_=_C1611( C270 C1611 ) C270_=_C1612( C270 C1612 ) \nC270_=_C1613( C270 C1613 ) C270_=_C1614( C270 C1614 ) C270_=_C1615( C270 C1615 ) C270_=_C1616( C270 C1616 ) C270_=_C1617( C270 C1617 ) C271_=_C697( C271 C697 ) \nC271_=_C801( C271 C801 ) C271_=_C1270( C271 C1270 ) C271_=_C1567( C271 C1567 ) C271_=_C1667( C271 C1667 ) C271_=_C1668( C271 C1668 ) C271_=_C1669( C271 C1669 ) \nC271_=_C1670( C271 C1670 ) C271_=_C1671( C271 C1671 ) C271_=_C1672( C271 C1672 ) C271_=_C1673( C271 C1673 ) C271_=_C1674( C271 C1674 ) C694_=_C695( C694 C695 ) \nC694_=_C696( C694 C696 ) C694_=_C697( C694 C697 ) C694_=_C798( C694 C798 ) C694_=_C1269( C694 C1269 ) C694_=_C1270( C694 C1270 ) C694_=_C1271( C694 C1271 ) \nC694_=_C1272( C694 C1272 ) C694_=_C1273( C694 C1273 ) C694_=_C1274( C694 C1274 ) C694_=_C1275( C694 C1275 ) C694_=_C1276( C694 C1276 ) C694_=_C1277( C694 C1277 ) \nC694_=_C1278( C694 C1278 ) C695_=_C696( C695 C696 ) C695_=_C697( C695 C697 ) C695_=_C799( C695 C799 ) C695_=_C1566( C695 C1566 ) C695_=_C1567( C695 C1567 ) \nC695_=_C1568( C695 C1568 ) C695_=_C1569( C695 C1569 ) C695_=_C1570( C695 C1570 ) C695_=_C1571( C695 C1571 ) C695_=_C1572( C695 C1572 ) C695_=_C1573( C695 C1573 ) \nC695_=_C1574( C695 C1574 ) C695_=_C1575( C695 C1575 ) C696_=_C697( C696 C697 ) C696_=_C800( C696 C800 ) C696_=_C1269( C696 C1269 ) C696_=_C1566( C696 C1566 ) \nC696_=_C1610( C696 C1610 ) C696_=_C1611( C696 C1611 ) C696_=_C1612( C696 C1612 ) C696_=_C1613( C696 C1613 ) C696_=_C1614( C696 C1614 ) C696_=_C1615( C696 C1615 ) \nC696_=_C1616( C696 C1616 ) C696_=_C1617( C696 C1617 ) C697_=_C801( C697 C801 ) C697_=_C1270( C697 C1270 ) C697_=_C1567( C697 C1567 ) C697_=_C1667( C697 C1667 ) \nC697_=_C1668( C697 C1668 ) C697_=_C1669( C697 C1669 ) C697_=_C1670( C697 C1670 ) C697_=_C1671( C697 C1671 ) C697_=_C1672( C697 C1672 ) C697_=_C1673( C697 C1673 ) \nC697_=_C1674( C697 C1674 ) C798_=_C799( C798 C799 ) C798_=_C800( C798 C800 ) C798_=_C801( C798 C801 ) C798_=_C1269( C798 C1269 ) C798_=_C1270( C798 C1270 ) \nC798_=_C1271( C798 C1271 ) C798_=_C1272( C798 C1272 ) C798_=_C1273( C798 C1273 ) C798_=_C1274( C798 C1274 ) C798_=_C1275( C798 C1275 ) C798_=_C1276( C798 C1276 ) \nC798_=_C1277( C798 C1277 ) C798_=_C1278( C798 C1278 ) C799_=_C800( C799 C800 ) C799_=_C801( C799 C801 ) C799_=_C1566( C799 C1566 ) C799_=_C1567( C799 C1567 ) \nC799_=_C1568( C799 C1568 ) C799_=_C1569( C799 C1569 ) C799_=_C1570( C799 C1570 ) C799_=_C1571( C799 C1571 ) C799_=_C1572( C799 C1572 ) C799_=_C1573( C799 C1573 ) \nC799_=_C1574( C799 C1574 ) C799_=_C1575( C799 C1575 ) C800_=_C801( C800 C801 ) C800_=_C1269( C800 C1269 ) C800_=_C1566( C800 C1566 ) C800_=_C1610( C800 C1610 ) \nC800_=_C1611( C800 C1611 ) C800_=_C1612( C800 C1612 ) C800_=_C1613( C800 C1613 ) C800_=_C1614( C800 C1614 ) C800_=_C1615( C800 C1615 ) C800_=_C1616( C800 C1616 ) \nC800_=_C1617( C800 C1617 ) C801_=_C1270( C801 C1270 ) C801_=_C1567( C801 C1567 ) C801_=_C1667( C801 C1667 ) C801_=_C1668( C801 C1668 ) C801_=_C1669( C801 C1669 ) \nC801_=_C1670( C801 C1670 ) C801_=_C1671( C801 C1671 ) C801_=_C1672( C801 C1672 ) C801_=_C1673( C801 C1673 ) C801_=_C1674( C801 C1674 ) C1269_=_C1270( C1269 C1270 ) \nC1269_=_C1271( C1269 C1271 ) C1269_=_C1272( C1269 C1272 ) C1269_=_C1273( C1269 C1273 ) C1269_=_C1274( C1269 C1274 ) C1269_=_C1275( C1269 C1275 ) C1269_=_C1276( C1269 C1276 ) \nC1269_=_C1277( C1269 C1277 ) C1269_=_C1278( C1269 C1278 ) C1269_=_C1566( C1269 C1566 ) C1269_=_C1610( C1269 C1610 ) C1269_=_C1611( C1269 C1611 ) C1269_=_C1612( C1269 C1612 ) \nC1269_=_C1613( C1269 C1613 ) C1269_=_C1614( C1269 C1614 ) C1269_=_C1615( C1269 C1615 ) C1269_=_C1616( C1269 C1616 ) C1269_=_C1617( C1269 C1617 ) C1270_=_C1271( C1270 C1271 ) \nC1270_=_C1272( C1270 C1272 ) C1270_=_C1273( C1270 C1273 ) C1270_=_C1274( C1270 C1274 ) C1270_=_C1275( C1270 C1275 ) C1270_=_C1276( C1270 C1276 ) C1270_=_C1277( C1270 C1277 ) \nC1270_=_C1278( C1270 C1278 ) C1270_=_C1567( C1270 C1567 ) C1270_=_C1667( C1270 C1667 ) C1270_=_C1668( C1270 C1668 ) C1270_=_C1669( C1270 C1669 ) C1270_=_C1670( C1270 C1670 ) \nC1270_=_C1671( C1270 C1671 ) C1270_=_C1672( C1270 C1672 ) C1270_=_C1673( C1270 C1673 ) C1270_=_C1674( C1270 C1674 ) C1271_=_C1272( C1271 C1272 ) C1271_=_C1273( C1271 C1273 ) \nC1271_=_C1274( C1271 C1274 ) C1271_=_C1275(</w:t>
      </w:r>
    </w:p>
    <w:p>
      <w:pPr>
        <w:pStyle w:val="PreformattedText"/>
        <w:bidi w:val="0"/>
        <w:spacing w:before="0" w:after="0"/>
        <w:jc w:val="left"/>
        <w:rPr/>
      </w:pPr>
      <w:r>
        <w:rPr/>
        <w:t xml:space="preserve"> </w:t>
      </w:r>
      <w:r>
        <w:rPr/>
        <w:t>C1271 C1275 ) C1271_=_C1276( C1271 C1276 ) C1271_=_C1277( C1271 C1277 ) C1271_=_C1278( C1271 C1278 ) C1271_=_C1568( C1271 C1568 ) \nC1271_=_C1610( C1271 C1610 ) C1271_=_C1667( C1271 C1667 ) C1272_=_C1273( C1272 C1273 ) C1272_=_C1274( C1272 C1274 ) C1272_=_C1275( C1272 C1275 ) C1272_=_C1276( C1272 C1276 ) \nC1272_=_C1277( C1272 C1277 ) C1272_=_C1278( C1272 C1278 ) C1272_=_C1569( C1272 C1569 ) C1272_=_C1611( C1272 C1611 ) C1272_=_C1668( C1272 C1668 ) C1273_=_C1274( C1273 C1274 ) \nC1273_=_C1275( C1273 C1275 ) C1273_=_C1276( C1273 C1276 ) C1273_=_C1277( C1273 C1277 ) C1273_=_C1278( C1273 C1278 ) C1273_=_C1570( C1273 C1570 ) C1273_=_C1612( C1273 C1612 ) \nC1273_=_C1669( C1273 C1669 ) C1274_=_C1275( C1274 C1275 ) C1274_=_C1276( C1274 C1276 ) C1274_=_C1277( C1274 C1277 ) C1274_=_C1278( C1274 C1278 ) C1274_=_C1571( C1274 C1571 ) \nC1274_=_C1613( C1274 C1613 ) C1274_=_C1670( C1274 C1670 ) C1275_=_C1276( C1275 C1276 ) C1275_=_C1277( C1275 C1277 ) C1275_=_C1278( C1275 C1278 ) C1275_=_C1572( C1275 C1572 ) \nC1275_=_C1614( C1275 C1614 ) C1275_=_C1671( C1275 C1671 ) C1276_=_C1277( C1276 C1277 ) C1276_=_C1278( C1276 C1278 ) C1276_=_C1573( C1276 C1573 ) C1276_=_C1615( C1276 C1615 ) \nC1276_=_C1672( C1276 C1672 ) C1277_=_C1278( C1277 C1278 ) C1277_=_C1574( C1277 C1574 ) C1277_=_C1616( C1277 C1616 ) C1277_=_C1673( C1277 C1673 ) C1278_=_C1575( C1278 C1575 ) \nC1278_=_C1617( C1278 C1617 ) C1278_=_C1674( C1278 C1674 ) C1566_=_C1567( C1566 C1567 ) C1566_=_C1568( C1566 C1568 ) C1566_=_C1569( C1566 C1569 ) C1566_=_C1570( C1566 C1570 ) \nC1566_=_C1571( C1566 C1571 ) C1566_=_C1572( C1566 C1572 ) C1566_=_C1573( C1566 C1573 ) C1566_=_C1574( C1566 C1574 ) C1566_=_C1575( C1566 C1575 ) C1566_=_C1610( C1566 C1610 ) \nC1566_=_C1611( C1566 C1611 ) C1566_=_C1612( C1566 C1612 ) C1566_=_C1613( C1566 C1613 ) C1566_=_C1614( C1566 C1614 ) C1566_=_C1615( C1566 C1615 ) C1566_=_C1616( C1566 C1616 ) \nC1566_=_C1617( C1566 C1617 ) C1567_=_C1568( C1567 C1568 ) C1567_=_C1569( C1567 C1569 ) C1567_=_C1570( C1567 C1570 ) C1567_=_C1571( C1567 C1571 ) C1567_=_C1572( C1567 C1572 ) \nC1567_=_C1573( C1567 C1573 ) C1567_=_C1574( C1567 C1574 ) C1567_=_C1575( C1567 C1575 ) C1567_=_C1667( C1567 C1667 ) C1567_=_C1668( C1567 C1668 ) C1567_=_C1669( C1567 C1669 ) \nC1567_=_C1670( C1567 C1670 ) C1567_=_C1671( C1567 C1671 ) C1567_=_C1672( C1567 C1672 ) C1567_=_C1673( C1567 C1673 ) C1567_=_C1674( C1567 C1674 ) C1568_=_C1569( C1568 C1569 ) \nC1568_=_C1570( C1568 C1570 ) C1568_=_C1571( C1568 C1571 ) C1568_=_C1572( C1568 C1572 ) C1568_=_C1573( C1568 C1573 ) C1568_=_C1574( C1568 C1574 ) C1568_=_C1575( C1568 C1575 ) \nC1568_=_C1610( C1568 C1610 ) C1568_=_C1667( C1568 C1667 ) C1569_=_C1570( C1569 C1570 ) C1569_=_C1571( C1569 C1571 ) C1569_=_C1572( C1569 C1572 ) C1569_=_C1573( C1569 C1573 ) \nC1569_=_C1574( C1569 C1574 ) C1569_=_C1575( C1569 C1575 ) C1569_=_C1611( C1569 C1611 ) C1569_=_C1668( C1569 C1668 ) C1570_=_C1571( C1570 C1571 ) C1570_=_C1572( C1570 C1572 ) \nC1570_=_C1573( C1570 C1573 ) C1570_=_C1574( C1570 C1574 ) C1570_=_C1575( C1570 C1575 ) C1570_=_C1612( C1570 C1612 ) C1570_=_C1669( C1570 C1669 ) C1571_=_C1572( C1571 C1572 ) \nC1571_=_C1573( C1571 C1573 ) C1571_=_C1574( C1571 C1574 ) C1571_=_C1575( C1571 C1575 ) C1571_=_C1613( C1571 C1613 ) C1571_=_C1670( C1571 C1670 ) C1572_=_C1573( C1572 C1573 ) \nC1572_=_C1574( C1572 C1574 ) C1572_=_C1575( C1572 C1575 ) C1572_=_C1614( C1572 C1614 ) C1572_=_C1671( C1572 C1671 ) C1573_=_C1574( C1573 C1574 ) C1573_=_C1575( C1573 C1575 ) \nC1573_=_C1615( C1573 C1615 ) C1573_=_C1672( C1573 C1672 ) C1574_=_C1575( C1574 C1575 ) C1574_=_C1616( C1574 C1616 ) C1574_=_C1673( C1574 C1673 ) C1575_=_C1617( C1575 C1617 ) \nC1575_=_C1674( C1575 C1674 ) C1610_=_C1611( C1610 C1611 ) C1610_=_C1612( C1610 C1612 ) C1610_=_C1613( C1610 C1613 ) C1610_=_C1614( C1610 C1614 ) C1610_=_C1615( C1610 C1615 ) \nC1610_=_C1616( C1610 C1616 ) C1610_=_C1617( C1610 C1617 ) C1610_=_C1667( C1610 C1667 ) C1611_=_C1612( C1611 C1612 ) C1611_=_C1613( C1611 C1613 ) C1611_=_C1614( C1611 C1614 ) \nC1611_=_C1615( C1611 C1615 ) C1611_=_C1616( C1611 C1616 ) C1611_=_C1617( C1611 C1617 ) C1611_=_C1668( C1611 C1668 ) C1612_=_C1613( C1612 C1613 ) C1612_=_C1614( C1612 C1614 ) \nC1612_=_C1615( C1612 C1615 ) C1612_=_C1616( C1612 C1616 ) C1612_=_C1617( C1612 C1617 ) C1612_=_C1669( C1612 C1669 ) C1613_=_C1614( C1613 C1614 ) C1613_=_C1615( C1613 C1615 ) \nC1613_=_C1616( C1613 C1616 ) C1613_=_C1617( C1613 C1617 ) C1613_=_C1670( C1613 C1670 ) C1614_=_C1615( C1614 C1615 ) C1614_=_C1616( C1614 C1616 ) C1614_=_C1617( C1614 C1617 ) \nC1614_=_C1671( C1614 C1671 ) C1615_=_C1616( C1615 C1616 ) C1615_=_C1617( C1615 C1617 ) C1615_=_C1672( C1615 C1672 ) C1616_=_C1617( C1616 C1617 ) C1616_=_C1673( C1616 C1673 ) \nC1617_=_C1674( C1617 C1674 ) C1667_=_C1668( C1667 C1668 ) C1667_=_C1669( C1667 C1669 ) C1667_=_C1670( C1667 C1670 ) C1667_=_C1671( C1667 C1671 ) C1667_=_C1672( C1667 C1672 ) \nC1667_=_C1673( C1667 C1673 ) C1667_=_C1674( C1667 C1674 ) C1668_=_C1669( C1668 C1669 ) C1668_=_C1670( C1668 C1670 ) C1668_=_C1671( C1668 C1671 ) C1668_=_C1672( C1668 C1672 ) \nC1668_=_C1673( C1668 C1673 ) C1668_=_C1674( C1668 C1674 ) C1669_=_C1670( C1669 C1670 ) C1669_=_C1671( C1669 C1671 ) C1669_=_C1672( C1669 C1672 ) C1669_=_C1673( C1669 C1673 ) \nC1669_=_C1674( C1669 C1674 ) C1670_=_C1671( C1670 C1671 ) C1670_=_C1672( C1670 C1672 ) C1670_=_C1673( C1670 C1673 ) C1670_=_C1674( C1670 C1674 ) C1671_=_C1672( C1671 C1672 ) \nC1671_=_C1673( C1671 C1673 ) C1671_=_C1674( C1671 C1674 ) C1672_=_C1673( C1672 C1673 ) C1672_=_C1674( C1672 C1674 ) C1673_=_C1674( C1673 C1674 ) "];190-&gt;228[label="48: C79 C80 C81 C82 C268 \nC269 C270 C271 C694 C695 C696 \nC697 C798 C799 C800 C801 C1271 \nC1272 C1273 C1274 C1275 C1276 C1277 \nC1278 C1568 C1569 C1570 C1571 C1572 \nC1573 C1574 C1575 C1610 C1611 C1612 \nC1613 C1614 C1615 C1616 C1617 C1667 \nC1668 C1669 C1670 C1671 C1672 C1673 \nC1674 \n336: C79_=_C80 ,C79_=_C81 ,C79_=_C82 ,C79_=_C268 ,C79_=_C694 ,\nC79_=_C798 ,C79_=_C1271 ,C79_=_C1272 ,C79_=_C1273 ,C79_=_C1274 ,C79_=_C1275 ,\nC79_=_C1276 ,C79_=_C1277 ,C79_=_C1278 ,C80_=_C81 ,C80_=_C82 ,C80_=_C269 ,\nC80_=_C695 ,C80_=_C799 ,C80_=_C1568 ,C80_=_C1569 ,C80_=_C1570 ,C80_=_C1571 ,\nC80_=_C1572 ,C80_=_C1573 ,C80_=_C1574 ,C80_=_C1575 ,C81_=_C82 ,C81_=_C270 ,\nC81_=_C696 ,C81_=_C800 ,C81_=_C1610 ,C81_=_C1611 ,C81_=_C1612 ,C81_=_C1613 ,\nC81_=_C1614 ,C81_=_C1615 ,C81_=_C1616 ,C81_=_C1617 ,C82_=_C271 ,C82_=_C697 ,\nC82_=_C801 ,C82_=_C1667 ,C82_=_C1668 ,C82_=_C1669 ,C82_=_C1670 ,C82_=_C1671 ,\nC82_=_C1672 ,C82_=_C1673 ,C82_=_C1674 ,C268_=_C269 ,C268_=_C270 ,C268_=_C271 ,\nC268_=_C694 ,C268_=_C798 ,C268_=_C1271 ,C268_=_C1272 ,C268_=_C1273 ,C268_=_C1274 ,\nC268_=_C1275 ,C268_=_C1276 ,C268_=_C1277 ,C268_=_C1278 ,C269_=_C270 ,C269_=_C271 ,\nC269_=_C695 ,C269_=_C799 ,C269_=_C1568 ,C269_=_C1569 ,C269_=_C1570 ,C269_=_C1571 ,\nC269_=_C1572 ,C269_=_C1573 ,C269_=_C1574 ,C269_=_C1575 ,C270_=_C271 ,C270_=_C696 ,\nC270_=_C800 ,C270_=_C1610 ,C270_=_C1611 ,C270_=_C1612 ,C270_=_C1613 ,C270_=_C1614 ,\nC270_=_C1615 ,C270_=_C1616 ,C270_=_C1617 ,C271_=_C697 ,C271_=_C801 ,C271_=_C1667 ,\nC271_=_C1668 ,C271_=_C1669 ,C271_=_C1670 ,C271_=_C1671 ,C271_=_C1672 ,C271_=_C1673 ,\nC271_=_C1674 ,C694_=_C695 ,C694_=_C696 ,C694_=_C697 ,C694_=_C798 ,C694_=_C1271 ,\nC694_=_C1272 ,C694_=_C1273 ,C694_=_C1274 ,C694_=_C1275 ,C694_=_C1276 ,C694_=_C1277 ,\nC694_=_C1278 ,C695_=_C696 ,C695_=_C697 ,C695_=_C799 ,C695_=_C1568 ,C695_=_C1569 ,\nC695_=_C1570 ,C695_=_C1571 ,C695_=_C1572 ,C695_=_C1573 ,C695_=_C1574 ,C695_=_C1575 ,\nC696_=_C697 ,C696_=_C800 ,C696_=_C1610 ,C696_=_C1611 ,C696_=_C1612 ,C696_=_C1613 ,\nC696_=_C1614 ,C696_=_C1615 ,C696_=_C1616 ,C696_=_C1617 ,C697_=_C801 ,C697_=_C1667 ,\nC697_=_C1668 ,C697_=_C1669 ,C697_=_C1670 ,C697_=_C1671 ,C697_=_C1672 ,C697_=_C1673 ,\nC697_=_C1674 ,C798_=_C799 ,C798_=_C800 ,C798_=_C801 ,C798_=_C1271 ,C798_=_C1272 ,\nC798_=_C1273 ,C798_=_C1274 ,C798_=_C1275 ,C798_=_C1276 ,C798_=_C1277 ,C798_=_C1278 ,\nC799_=_C800 ,C799_=_C801 ,C799_=_C1568 ,C799_=_C1569 ,C799_=_C1570 ,C799_=_C1571 ,\nC799_=_C1572 ,C799_=_C1573 ,C799_=_C1574 ,C799_=_C1575 ,C800_=_C801 ,C800_=_C1610 ,\nC800_=_C1611 ,C800_=_C1612 ,C800_=_C1613 ,C800_=_C1614 ,C800_=_C1615 ,C800_=_C1616 ,\nC800_=_C1617 ,C801_=_C1667 ,C801_=_C1668 ,C801_=_C1669 ,C801_=_C1670 ,C801_=_C1671 ,\nC801_=_C1672 ,C801_=_C1673 ,C801_=_C1674 ,C1271_=_C1272 ,C1271_=_C1273 ,C1271_=_C1274 ,\nC1271_=_C1275 ,C1271_=_C1276 ,C1271_=_C1277 ,C1271_=_C1278 ,C1271_=_C1568 ,C1271_=_C1610 ,\nC1271_=_C1667 ,C1272_=_C1273 ,C1272_=_C1274 ,C1272_=_C1275 ,C1272_=_C1276 ,C1272_=_C1277 ,\nC1272_=_C1278 ,C1272_=_C1569 ,C1272_=_C1611 ,C1272_=_C1668 ,C1273_=_C1274 ,C1273_=_C1275 ,\nC1273_=_C1276 ,C1273_=_C1277 ,C1273_=_C1278 ,C1273_=_C1570 ,C1273_=_C1612 ,C1273_=_C1669 ,\nC1274_=_C1275 ,C1274_=_C1276 ,C1274_=_C1277 ,C1274_=_C1278 ,C1274_=_C1571 ,C1274_=_C1613 ,\nC1274_=_C1670 ,C1275_=_C1276 ,C1275_=_C1277 ,C1275_=_C1278 ,C1275_=_C1572 ,C1275_=_C1614 ,\nC1275_=_C1671 ,C1276_=_C1277 ,C1276_=_C1278 ,C1276_=_C1573 ,C1276_=_C1615 ,C1276_=_C1672 ,\nC1277_=_C1278 ,C1277_=_C1574 ,C1277_=_C1616 ,C1277_=_C1673 ,C1278_=_C1575 ,C1278_=_C1617 ,\nC1278_=_C1674 ,C1568_=_C1569 ,C1568_=_C1570 ,C1568_=_C1571 ,C1568_=_C1572 ,C1568_=_C1573 ,\nC1568_=_C1574 ,C1568_=_C1575 ,C1568_=_C1610 ,C1568_=_C1667 ,C1569_=_C1570 ,C1569_=_C1571 ,\nC1569_=_C1572 ,C1569_=_C1573 ,C1569_=_C1574 ,C1569_=_C1575 ,C1569_=_C1611 ,C1569_=_C1668 ,\nC1570_=_C1571 ,C1570_=_C1572 ,C1570_=_C1573 ,C1570_=_C1574 ,C1570_=_C1575 ,C1570_=_C1612 ,\nC1570_=_C1669 ,C1571_=_C1572 ,C1571_=_C1573 ,C1571_=_C1574 ,C1571_=_C1575 ,C1571_=_C1613 ,\nC1571_=_C1670 ,C1572_=_C1573 ,C1572_=_C1574 ,C1572_=_C1575 ,C1572_=_C1614 ,C1572_=_C1671 ,\nC1573_=_C1574 ,C1573_=_C1575 ,C1573_=_C1615 ,C1573_=_C1672 ,C1574_=_C1575 ,C1574_=_C1616 ,\nC1574_=_C1673 ,C1575_=_C1617 ,C1575_=_C1674 ,C1610_=_C1611 ,C1610_=_C1612 ,C1610_=_C1613 ,\nC1610_=_C1614 ,C1610_=_C1615 ,C1610_=_C1616 ,C1610_=_C1617 ,C1610_=_C1667 ,C1611_=_C1612 ,\nC1611_=_C1613</w:t>
      </w:r>
    </w:p>
    <w:p>
      <w:pPr>
        <w:pStyle w:val="PreformattedText"/>
        <w:bidi w:val="0"/>
        <w:spacing w:before="0" w:after="0"/>
        <w:jc w:val="left"/>
        <w:rPr/>
      </w:pPr>
      <w:r>
        <w:rPr/>
        <w:t xml:space="preserve"> </w:t>
      </w:r>
      <w:r>
        <w:rPr/>
        <w:t>,C1611_=_C1614 ,C1611_=_C1615 ,C1611_=_C1616 ,C1611_=_C1617 ,C1611_=_C1668 ,\nC1612_=_C1613 ,C1612_=_C1614 ,C1612_=_C1615 ,C1612_=_C1616 ,C1612_=_C1617 ,C1612_=_C1669 ,\nC1613_=_C1614 ,C1613_=_C1615 ,C1613_=_C1616 ,C1613_=_C1617 ,C1613_=_C1670 ,C1614_=_C1615 ,\nC1614_=_C1616 ,C1614_=_C1617 ,C1614_=_C1671 ,C1615_=_C1616 ,C1615_=_C1617 ,C1615_=_C1672 ,\nC1616_=_C1617 ,C1616_=_C1673 ,C1617_=_C1674 ,C1667_=_C1668 ,C1667_=_C1669 ,C1667_=_C1670 ,\nC1667_=_C1671 ,C1667_=_C1672 ,C1667_=_C1673 ,C1667_=_C1674 ,C1668_=_C1669 ,C1668_=_C1670 ,\nC1668_=_C1671 ,C1668_=_C1672 ,C1668_=_C1673 ,C1668_=_C1674 ,C1669_=_C1670 ,C1669_=_C1671 ,\nC1669_=_C1672 ,C1669_=_C1673 ,C1669_=_C1674 ,C1670_=_C1671 ,C1670_=_C1672 ,C1670_=_C1673 ,\nC1670_=_C1674 ,C1671_=_C1672 ,C1671_=_C1673 ,C1671_=_C1674 ,C1672_=_C1673 ,C1672_=_C1674 ,\nC1673_=_C1674 ,"];229[shape=box, label="id:229 level: 8\n29: C151 C152 C361 C362 C508 \nC509 C510 C511 C512 C513 C514 \nC515 C516 C517 C518 C519 C520 \nC521 C522 C523 C524 C525 C526 \nC527 C528 C529 C530 C531 C532 \n224: C151_=_C152( C151 C152 ) C151_=_C361( C151 C361 ) C151_=_C508( C151 C508 ) C151_=_C509( C151 C509 ) C151_=_C510( C151 C510 ) \nC151_=_C511( C151 C511 ) C151_=_C512( C151 C512 ) C151_=_C513( C151 C513 ) C151_=_C514( C151 C514 ) C151_=_C515( C151 C515 ) C151_=_C516( C151 C516 ) \nC151_=_C517( C151 C517 ) C151_=_C518( C151 C518 ) C151_=_C519( C151 C519 ) C151_=_C520( C151 C520 ) C152_=_C362( C152 C362 ) C152_=_C508( C152 C508 ) \nC152_=_C521( C152 C521 ) C152_=_C522( C152 C522 ) C152_=_C523( C152 C523 ) C152_=_C524( C152 C524 ) C152_=_C525( C152 C525 ) C152_=_C526( C152 C526 ) \nC152_=_C527( C152 C527 ) C152_=_C528( C152 C528 ) C152_=_C529( C152 C529 ) C152_=_C530( C152 C530 ) C152_=_C531( C152 C531 ) C152_=_C532( C152 C532 ) \nC361_=_C362( C361 C362 ) C361_=_C508( C361 C508 ) C361_=_C509( C361 C509 ) C361_=_C510( C361 C510 ) C361_=_C511( C361 C511 ) C361_=_C512( C361 C512 ) \nC361_=_C513( C361 C513 ) C361_=_C514( C361 C514 ) C361_=_C515( C361 C515 ) C361_=_C516( C361 C516 ) C361_=_C517( C361 C517 ) C361_=_C518( C361 C518 ) \nC361_=_C519( C361 C519 ) C361_=_C520( C361 C520 ) C362_=_C508( C362 C508 ) C362_=_C521( C362 C521 ) C362_=_C522( C362 C522 ) C362_=_C523( C362 C523 ) \nC362_=_C524( C362 C524 ) C362_=_C525( C362 C525 ) C362_=_C526( C362 C526 ) C362_=_C527( C362 C527 ) C362_=_C528( C362 C528 ) C362_=_C529( C362 C529 ) \nC362_=_C530( C362 C530 ) C362_=_C531( C362 C531 ) C362_=_C532( C362 C532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522( C508 C522 ) C508_=_C523( C508 C523 ) \nC508_=_C524( C508 C524 ) C508_=_C525( C508 C525 ) C508_=_C526( C508 C526 ) C508_=_C527( C508 C527 ) C508_=_C528( C508 C528 ) C508_=_C529( C508 C529 ) \nC508_=_C530( C508 C530 ) C508_=_C531( C508 C531 ) C508_=_C532( C508 C532 ) C509_=_C510( C509 C510 ) C509_=_C511( C509 C511 ) C509_=_C512( C509 C512 ) \nC509_=_C513( C509 C513 ) C509_=_C514( C509 C514 ) C509_=_C515( C509 C515 ) C509_=_C516( C509 C516 ) C509_=_C517( C509 C517 ) C509_=_C518( C509 C518 ) \nC509_=_C519( C509 C519 ) C509_=_C520( C509 C520 ) C509_=_C521( C509 C521 ) C510_=_C511( C510 C511 ) C510_=_C512( C510 C512 ) C510_=_C513( C510 C513 ) \nC510_=_C514( C510 C514 ) C510_=_C515( C510 C515 ) C510_=_C516( C510 C516 ) C510_=_C517( C510 C517 ) C510_=_C518( C510 C518 ) C510_=_C519( C510 C519 ) \nC510_=_C520( C510 C520 ) C510_=_C522( C510 C522 ) C511_=_C512( C511 C512 ) C511_=_C513( C511 C513 ) C511_=_C514( C511 C514 ) C511_=_C515( C511 C515 ) \nC511_=_C516( C511 C516 ) C511_=_C517( C511 C517 ) C511_=_C518( C511 C518 ) C511_=_C519( C511 C519 ) C511_=_C520( C511 C520 ) C511_=_C523( C511 C523 ) \nC512_=_C513( C512 C513 ) C512_=_C514( C512 C514 ) C512_=_C515( C512 C515 ) C512_=_C516( C512 C516 ) C512_=_C517( C512 C517 ) C512_=_C518( C512 C518 ) \nC512_=_C519( C512 C519 ) C512_=_C520( C512 C520 ) C512_=_C524( C512 C524 ) C513_=_C514( C513 C514 ) C513_=_C515( C513 C515 ) C513_=_C516( C513 C516 ) \nC513_=_C517( C513 C517 ) C513_=_C518( C513 C518 ) C513_=_C519( C513 C519 ) C513_=_C520( C513 C520 ) C513_=_C525( C513 C525 ) C514_=_C515( C514 C515 ) \nC514_=_C516( C514 C516 ) C514_=_C517( C514 C517 ) C514_=_C518( C514 C518 ) C514_=_C519( C514 C519 ) C514_=_C520( C514 C520 ) C514_=_C526( C514 C526 ) \nC515_=_C516( C515 C516 ) C515_=_C517( C515 C517 ) C515_=_C518( C515 C518 ) C515_=_C519( C515 C519 ) C515_=_C520( C515 C520 ) C515_=_C527( C515 C527 ) \nC516_=_C517( C516 C517 ) C516_=_C518( C516 C518 ) C516_=_C519( C516 C519 ) C516_=_C520( C516 C520 ) C516_=_C528( C516 C528 ) C517_=_C518( C517 C518 ) \nC517_=_C519( C517 C519 ) C517_=_C520( C517 C520 ) C517_=_C529( C517 C529 ) C518_=_C519( C518 C519 ) C518_=_C520( C518 C520 ) C518_=_C530( C518 C530 ) \nC519_=_C520( C519 C520 ) C519_=_C531( C519 C531 ) C520_=_C532( C520 C532 ) C521_=_C522( C521 C522 ) C521_=_C523( C521 C523 ) C521_=_C524( C521 C524 ) \nC521_=_C525( C521 C525 ) C521_=_C526( C521 C526 ) C521_=_C527( C521 C527 ) C521_=_C528( C521 C528 ) C521_=_C529( C521 C529 ) C521_=_C530( C521 C530 ) \nC521_=_C531( C521 C531 ) C521_=_C532( C521 C532 ) C522_=_C523( C522 C523 ) C522_=_C524( C522 C524 ) C522_=_C525( C522 C525 ) C522_=_C526( C522 C526 ) \nC522_=_C527( C522 C527 ) C522_=_C528( C522 C528 ) C522_=_C529( C522 C529 ) C522_=_C530( C522 C530 ) C522_=_C531( C522 C531 ) C522_=_C532( C522 C532 ) \nC523_=_C524( C523 C524 ) C523_=_C525( C523 C525 ) C523_=_C526( C523 C526 ) C523_=_C527( C523 C527 ) C523_=_C528( C523 C528 ) C523_=_C529( C523 C529 ) \nC523_=_C530( C523 C530 ) C523_=_C531( C523 C531 ) C523_=_C532( C523 C532 ) C524_=_C525( C524 C525 ) C524_=_C526( C524 C526 ) C524_=_C527( C524 C527 ) \nC524_=_C528( C524 C528 ) C524_=_C529( C524 C529 ) C524_=_C530( C524 C530 ) C524_=_C531( C524 C531 ) C524_=_C532( C524 C532 ) C525_=_C526( C525 C526 ) \nC525_=_C527( C525 C527 ) C525_=_C528( C525 C528 ) C525_=_C529( C525 C529 ) C525_=_C530( C525 C530 ) C525_=_C531( C525 C531 ) C525_=_C532( C525 C532 ) \nC526_=_C527( C526 C527 ) C526_=_C528( C526 C528 ) C526_=_C529( C526 C529 ) C526_=_C530( C526 C530 ) C526_=_C531( C526 C531 ) C526_=_C532( C526 C532 ) \nC527_=_C528( C527 C528 ) C527_=_C529( C527 C529 ) C527_=_C530( C527 C530 ) C527_=_C531( C527 C531 ) C527_=_C532( C527 C532 ) C528_=_C529( C528 C529 ) \nC528_=_C530( C528 C530 ) C528_=_C531( C528 C531 ) C528_=_C532( C528 C532 ) C529_=_C530( C529 C530 ) C529_=_C531( C529 C531 ) C529_=_C532( C529 C532 ) \nC530_=_C531( C530 C531 ) C530_=_C532( C530 C532 ) C531_=_C532( C531 C532 ) "];191-&gt;229[label="28: C151 C152 C361 C362 C509 \nC510 C511 C512 C513 C514 C515 \nC516 C517 C518 C519 C520 C521 \nC522 C523 C524 C525 C526 C527 \nC528 C529 C530 C531 C532 \n196: C151_=_C152 ,C151_=_C361 ,C151_=_C509 ,C151_=_C510 ,C151_=_C511 ,\nC151_=_C512 ,C151_=_C513 ,C151_=_C514 ,C151_=_C515 ,C151_=_C516 ,C151_=_C517 ,\nC151_=_C518 ,C151_=_C519 ,C151_=_C520 ,C152_=_C362 ,C152_=_C521 ,C152_=_C522 ,\nC152_=_C523 ,C152_=_C524 ,C152_=_C525 ,C152_=_C526 ,C152_=_C527 ,C152_=_C528 ,\nC152_=_C529 ,C152_=_C530 ,C152_=_C531 ,C152_=_C532 ,C361_=_C362 ,C361_=_C509 ,\nC361_=_C510 ,C361_=_C511 ,C361_=_C512 ,C361_=_C513 ,C361_=_C514 ,C361_=_C515 ,\nC361_=_C516 ,C361_=_C517 ,C361_=_C518 ,C361_=_C519 ,C361_=_C520 ,C362_=_C521 ,\nC362_=_C522 ,C362_=_C523 ,C362_=_C524 ,C362_=_C525 ,C362_=_C526 ,C362_=_C527 ,\nC362_=_C528 ,C362_=_C529 ,C362_=_C530 ,C362_=_C531 ,C362_=_C532 ,C509_=_C510 ,\nC509_=_C511 ,C509_=_C512 ,C509_=_C513 ,C509_=_C514 ,C509_=_C515 ,C509_=_C516 ,\nC509_=_C517 ,C509_=_C518 ,C509_=_C519 ,C509_=_C520 ,C509_=_C521 ,C510_=_C511 ,\nC510_=_C512 ,C510_=_C513 ,C510_=_C514 ,C510_=_C515 ,C510_=_C516 ,C510_=_C517 ,\nC510_=_C518 ,C510_=_C519 ,C510_=_C520 ,C510_=_C522 ,C511_=_C512 ,C511_=_C513 ,\nC511_=_C514 ,C511_=_C515 ,C511_=_C516 ,C511_=_C517 ,C511_=_C518 ,C511_=_C519 ,\nC511_=_C520 ,C511_=_C523 ,C512_=_C513 ,C512_=_C514 ,C512_=_C515 ,C512_=_C516 ,\nC512_=_C517 ,C512_=_C518 ,C512_=_C519 ,C512_=_C520 ,C512_=_C524 ,C513_=_C514 ,\nC513_=_C515 ,C513_=_C516 ,C513_=_C517 ,C513_=_C518 ,C513_=_C519 ,C513_=_C520 ,\nC513_=_C525 ,C514_=_C515 ,C514_=_C516 ,C514_=_C517 ,C514_=_C518 ,C514_=_C519 ,\nC514_=_C520 ,C514_=_C526 ,C515_=_C516 ,C515_=_C517 ,C515_=_C518 ,C515_=_C519 ,\nC515_=_C520 ,C515_=_C527 ,C516_=_C517 ,C516_=_C518 ,C516_=_C519 ,C516_=_C520 ,\nC516_=_C528 ,C517_=_C518 ,C517_=_C519 ,C517_=_C520 ,C517_=_C529 ,C518_=_C519 ,\nC518_=_C520 ,C518_=_C530 ,C519_=_C520 ,C519_=_C531 ,C520_=_C532 ,C521_=_C522 ,\nC521_=_C523 ,C521_=_C524 ,C521_=_C525 ,C521_=_C526 ,C521_=_C527 ,C521_=_C528 ,\nC521_=_C529 ,C521_=_C530 ,C521_=_C531 ,C521_=_C532 ,C522_=_C523 ,C522_=_C524 ,\nC522_=_C525 ,C522_=_C526 ,C522_=_C527 ,C522_=_C528 ,C522_=_C529 ,C522_=_C530 ,\nC522_=_C531 ,C522_=_C532 ,C523_=_C524 ,C523_=_C525 ,C523_=_C526 ,C523_=_C527 ,\nC523_=_C528 ,C523_=_C529 ,C523_=_C530 ,C523_=_C531 ,C523_=_C532 ,C524_=_C525 ,\nC524_=_C526 ,C524_=_C527 ,C524_=_C528 ,C524_=_C529 ,C524_=_C530 ,C524_=_C531 ,\nC524_=_C532 ,C525_=_C526 ,C525_=_C527 ,C525_=_C528 ,C525_=_C529 ,C525_=_C530 ,\nC525_=_C531 ,C525_=_C532 ,C526_=_C527 ,C526_=_C528 ,C526_=_C529 ,C526_=_C530 ,\nC526_=_C531 ,C526_=_C532 ,C527_=_C528 ,C527_=_C529 ,C527_=_C530 ,C527_=_C531 ,\nC527_=_C532 ,C528_=_C529 ,C528_=_C530 ,C528_=_C531 ,C528_=_C532 ,C529_=_C530 ,\nC529_=_C531 ,C529_=_C532 ,C530_=_C531 ,C530_=_C532 ,C531_=_C532 ,"];230[shape=box, label="id:230 level: 8\n29: C150 C151 C152 C153 C154 \nC155 C156 C157 C158 C159 C160 \nC161 C162 C163 C164 C361 C362 \nC363 C364 C365 C366 C367 C368 \nC369 C370 C371 C372 C373 C374 \n224: C150_=_C151( C150 C151 ) C150_=_C152( C150 C152 ) C150_=_C153( C150 C153 ) C150_=_C154( C150 C154 ) C150_=_C155( C150 C155 ) \nC150_=_C156( C150 C156 ) C150_=_C157( C150 C157 ) C150_=_C158( C150</w:t>
      </w:r>
    </w:p>
    <w:p>
      <w:pPr>
        <w:pStyle w:val="PreformattedText"/>
        <w:bidi w:val="0"/>
        <w:spacing w:before="0" w:after="0"/>
        <w:jc w:val="left"/>
        <w:rPr/>
      </w:pPr>
      <w:r>
        <w:rPr/>
        <w:t xml:space="preserve"> </w:t>
      </w:r>
      <w:r>
        <w:rPr/>
        <w:t>C158 ) C150_=_C159( C150 C159 ) C150_=_C160( C150 C160 ) C150_=_C161( C150 C161 ) \nC150_=_C162( C150 C162 ) C150_=_C163( C150 C163 ) C150_=_C164( C150 C164 ) C150_=_C361( C150 C361 ) C150_=_C362( C150 C362 ) C150_=_C363( C150 C363 ) \nC150_=_C364( C150 C364 ) C150_=_C365( C150 C365 ) C150_=_C366( C150 C366 ) C150_=_C367( C150 C367 ) C150_=_C368( C150 C368 ) C150_=_C369( C150 C369 ) \nC150_=_C370( C150 C370 ) C150_=_C371( C150 C371 ) C150_=_C372( C150 C372 ) C150_=_C373( C150 C373 ) C150_=_C374( C150 C37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361( C151 C361 ) C152_=_C153( C152 C153 ) C152_=_C154( C152 C154 ) C152_=_C155( C152 C155 ) C152_=_C156( C152 C156 ) C152_=_C157( C152 C157 ) \nC152_=_C158( C152 C158 ) C152_=_C159( C152 C159 ) C152_=_C160( C152 C160 ) C152_=_C161( C152 C161 ) C152_=_C162( C152 C162 ) C152_=_C163( C152 C163 ) \nC152_=_C164( C152 C164 ) C152_=_C362( C152 C362 ) C153_=_C154( C153 C154 ) C153_=_C155( C153 C155 ) C153_=_C156( C153 C156 ) C153_=_C157( C153 C157 ) \nC153_=_C158( C153 C158 ) C153_=_C159( C153 C159 ) C153_=_C160( C153 C160 ) C153_=_C161( C153 C161 ) C153_=_C162( C153 C162 ) C153_=_C163( C153 C163 ) \nC153_=_C164( C153 C164 ) C153_=_C363( C153 C363 ) C154_=_C155( C154 C155 ) C154_=_C156( C154 C156 ) C154_=_C157( C154 C157 ) C154_=_C158( C154 C158 ) \nC154_=_C159( C154 C159 ) C154_=_C160( C154 C160 ) C154_=_C161( C154 C161 ) C154_=_C162( C154 C162 ) C154_=_C163( C154 C163 ) C154_=_C164( C154 C164 ) \nC154_=_C364( C154 C364 ) C155_=_C156( C155 C156 ) C155_=_C157( C155 C157 ) C155_=_C158( C155 C158 ) C155_=_C159( C155 C159 ) C155_=_C160( C155 C160 ) \nC155_=_C161( C155 C161 ) C155_=_C162( C155 C162 ) C155_=_C163( C155 C163 ) C155_=_C164( C155 C164 ) C155_=_C365( C155 C365 ) C156_=_C157( C156 C157 ) \nC156_=_C158( C156 C158 ) C156_=_C159( C156 C159 ) C156_=_C160( C156 C160 ) C156_=_C161( C156 C161 ) C156_=_C162( C156 C162 ) C156_=_C163( C156 C163 ) \nC156_=_C164( C156 C164 ) C156_=_C366( C156 C366 ) C157_=_C158( C157 C158 ) C157_=_C159( C157 C159 ) C157_=_C160( C157 C160 ) C157_=_C161( C157 C161 ) \nC157_=_C162( C157 C162 ) C157_=_C163( C157 C163 ) C157_=_C164( C157 C164 ) C157_=_C367( C157 C367 ) C158_=_C159( C158 C159 ) C158_=_C160( C158 C160 ) \nC158_=_C161( C158 C161 ) C158_=_C162( C158 C162 ) C158_=_C163( C158 C163 ) C158_=_C164( C158 C164 ) C158_=_C368( C158 C368 ) C159_=_C160( C159 C160 ) \nC159_=_C161( C159 C161 ) C159_=_C162( C159 C162 ) C159_=_C163( C159 C163 ) C159_=_C164( C159 C164 ) C159_=_C369( C159 C369 ) C160_=_C161( C160 C161 ) \nC160_=_C162( C160 C162 ) C160_=_C163( C160 C163 ) C160_=_C164( C160 C164 ) C160_=_C370( C160 C370 ) C161_=_C162( C161 C162 ) C161_=_C163( C161 C163 ) \nC161_=_C164( C161 C164 ) C161_=_C371( C161 C371 ) C162_=_C163( C162 C163 ) C162_=_C164( C162 C164 ) C162_=_C372( C162 C372 ) C163_=_C164( C163 C164 ) \nC163_=_C373( C163 C373 ) C164_=_C374( C164 C374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2_=_C363( C362 C363 ) C362_=_C364( C362 C364 ) C362_=_C365( C362 C365 ) \nC362_=_C366( C362 C366 ) C362_=_C367( C362 C367 ) C362_=_C368( C362 C368 ) C362_=_C369( C362 C369 ) C362_=_C370( C362 C370 ) C362_=_C371( C362 C371 ) \nC362_=_C372( C362 C372 ) C362_=_C373( C362 C373 ) C362_=_C374( C362 C374 ) C363_=_C364( C363 C364 ) C363_=_C365( C363 C365 ) C363_=_C366( C363 C366 ) \nC363_=_C367( C363 C367 ) C363_=_C368( C363 C368 ) C363_=_C369( C363 C369 ) C363_=_C370( C363 C370 ) C363_=_C371( C363 C371 ) C363_=_C372( C363 C372 ) \nC363_=_C373( C363 C373 ) C363_=_C374( C363 C374 ) C364_=_C365( C364 C365 ) C364_=_C366( C364 C366 ) C364_=_C367( C364 C367 ) C364_=_C368( C364 C368 ) \nC364_=_C369( C364 C369 ) C364_=_C370( C364 C370 ) C364_=_C371( C364 C371 ) C364_=_C372( C364 C372 ) C364_=_C373( C364 C373 ) C364_=_C374( C364 C374 ) \nC365_=_C366( C365 C366 ) C365_=_C367( C365 C367 ) C365_=_C368( C365 C368 ) C365_=_C369( C365 C369 ) C365_=_C370( C365 C370 ) C365_=_C371( C365 C371 ) \nC365_=_C372( C365 C372 ) C365_=_C373( C365 C373 ) C365_=_C374( C365 C374 ) C366_=_C367( C366 C367 ) C366_=_C368( C366 C368 ) C366_=_C369( C366 C369 ) \nC366_=_C370( C366 C370 ) C366_=_C371( C366 C371 ) C366_=_C372( C366 C372 ) C366_=_C373( C366 C373 ) C366_=_C374( C366 C374 ) C367_=_C368( C367 C368 ) \nC367_=_C369( C367 C369 ) C367_=_C370( C367 C370 ) C367_=_C371( C367 C371 ) C367_=_C372( C367 C372 ) C367_=_C373( C367 C373 ) C367_=_C374( C367 C374 ) \nC368_=_C369( C368 C369 ) C368_=_C370( C368 C370 ) C368_=_C371( C368 C371 ) C368_=_C372( C368 C372 ) C368_=_C373( C368 C373 ) C368_=_C374( C368 C374 ) \nC369_=_C370( C369 C370 ) C369_=_C371( C369 C371 ) C369_=_C372( C369 C372 ) C369_=_C373( C369 C373 ) C369_=_C374( C369 C374 ) C370_=_C371( C370 C371 ) \nC370_=_C372( C370 C372 ) C370_=_C373( C370 C373 ) C370_=_C374( C370 C374 ) C371_=_C372( C371 C372 ) C371_=_C373( C371 C373 ) C371_=_C374( C371 C374 ) \nC372_=_C373( C372 C373 ) C372_=_C374( C372 C374 ) C373_=_C374( C373 C374 ) "];191-&gt;230[label="28: C151 C152 C153 C154 C155 \nC156 C157 C158 C159 C160 C161 \nC162 C163 C164 C361 C362 C363 \nC364 C365 C366 C367 C368 C369 \nC370 C371 C372 C373 C374 \n196: C151_=_C152 ,C151_=_C153 ,C151_=_C154 ,C151_=_C155 ,C151_=_C156 ,\nC151_=_C157 ,C151_=_C158 ,C151_=_C159 ,C151_=_C160 ,C151_=_C161 ,C151_=_C162 ,\nC151_=_C163 ,C151_=_C164 ,C151_=_C361 ,C152_=_C153 ,C152_=_C154 ,C152_=_C155 ,\nC152_=_C156 ,C152_=_C157 ,C152_=_C158 ,C152_=_C159 ,C152_=_C160 ,C152_=_C161 ,\nC152_=_C162 ,C152_=_C163 ,C152_=_C164 ,C152_=_C362 ,C153_=_C154 ,C153_=_C155 ,\nC153_=_C156 ,C153_=_C157 ,C153_=_C158 ,C153_=_C159 ,C153_=_C160 ,C153_=_C161 ,\nC153_=_C162 ,C153_=_C163 ,C153_=_C164 ,C153_=_C363 ,C154_=_C155 ,C154_=_C156 ,\nC154_=_C157 ,C154_=_C158 ,C154_=_C159 ,C154_=_C160 ,C154_=_C161 ,C154_=_C162 ,\nC154_=_C163 ,C154_=_C164 ,C154_=_C364 ,C155_=_C156 ,C155_=_C157 ,C155_=_C158 ,\nC155_=_C159 ,C155_=_C160 ,C155_=_C161 ,C155_=_C162 ,C155_=_C163 ,C155_=_C164 ,\nC155_=_C365 ,C156_=_C157 ,C156_=_C158 ,C156_=_C159 ,C156_=_C160 ,C156_=_C161 ,\nC156_=_C162 ,C156_=_C163 ,C156_=_C164 ,C156_=_C366 ,C157_=_C158 ,C157_=_C159 ,\nC157_=_C160 ,C157_=_C161 ,C157_=_C162 ,C157_=_C163 ,C157_=_C164 ,C157_=_C367 ,\nC158_=_C159 ,C158_=_C160 ,C158_=_C161 ,C158_=_C162 ,C158_=_C163 ,C158_=_C164 ,\nC158_=_C368 ,C159_=_C160 ,C159_=_C161 ,C159_=_C162 ,C159_=_C163 ,C159_=_C164 ,\nC159_=_C369 ,C160_=_C161 ,C160_=_C162 ,C160_=_C163 ,C160_=_C164 ,C160_=_C370 ,\nC161_=_C162 ,C161_=_C163 ,C161_=_C164 ,C161_=_C371 ,C162_=_C163 ,C162_=_C164 ,\nC162_=_C372 ,C163_=_C164 ,C163_=_C373 ,C164_=_C374 ,C361_=_C362 ,C361_=_C363 ,\nC361_=_C364 ,C361_=_C365 ,C361_=_C366 ,C361_=_C367 ,C361_=_C368 ,C361_=_C369 ,\nC361_=_C370 ,C361_=_C371 ,C361_=_C372 ,C361_=_C373 ,C361_=_C374 ,C362_=_C363 ,\nC362_=_C364 ,C362_=_C365 ,C362_=_C366 ,C362_=_C367 ,C362_=_C368 ,C362_=_C369 ,\nC362_=_C370 ,C362_=_C371 ,C362_=_C372 ,C362_=_C373 ,C362_=_C374 ,C363_=_C364 ,\nC363_=_C365 ,C363_=_C366 ,C363_=_C367 ,C363_=_C368 ,C363_=_C369 ,C363_=_C370 ,\nC363_=_C371 ,C363_=_C372 ,C363_=_C373 ,C363_=_C374 ,C364_=_C365 ,C364_=_C366 ,\nC364_=_C367 ,C364_=_C368 ,C364_=_C369 ,C364_=_C370 ,C364_=_C371 ,C364_=_C372 ,\nC364_=_C373 ,C364_=_C374 ,C365_=_C366 ,C365_=_C367 ,C365_=_C368 ,C365_=_C369 ,\nC365_=_C370 ,C365_=_C371 ,C365_=_C372 ,C365_=_C373 ,C365_=_C374 ,C366_=_C367 ,\nC366_=_C368 ,C366_=_C369 ,C366_=_C370 ,C366_=_C371 ,C366_=_C372 ,C366_=_C373 ,\nC366_=_C374 ,C367_=_C368 ,C367_=_C369 ,C367_=_C370 ,C367_=_C371 ,C367_=_C372 ,\nC367_=_C373 ,C367_=_C374 ,C368_=_C369 ,C368_=_C370 ,C368_=_C371 ,C368_=_C372 ,\nC368_=_C373 ,C368_=_C374 ,C369_=_C370 ,C369_=_C371 ,C369_=_C372 ,C369_=_C373 ,\nC369_=_C374 ,C370_=_C371 ,C370_=_C372 ,C370_=_C373 ,C370_=_C374 ,C371_=_C372 ,\nC371_=_C373 ,C371_=_C374 ,C372_=_C373 ,C372_=_C374 ,C373_=_C374 ,"];231[shape=box, label="id:231 level: 8\n52: C161 C162 C163 C164 C371 \nC372 C373 C374 C517 C518 C519 \nC520 C529 C530 C531 C532 C540 \nC541 C542 C543 C562 C563 C564 \nC565 C711 C712 C713 C714 C1063 \nC1064 C1065 C1066 C1112 C1113 C1114 \nC1115 C1161 C1162 C1163 C1164 C1235 \nC1236 C1237 C1238 C1686 C1687 C1688 \nC1689 C1848 C1849 C1885 C1886 \n436: C161_=_C162( C161 C162 ) C161_=_C163( C161 C163 ) C161_=_C164( C161 C164 ) C161_=_C371( C161 C371 ) C161_=_C517( C161 C517 ) \nC161_=_C529( C161 C529 ) C161_=_C540( C161 C540 ) C161_=_C562( C161 C562 ) C161_=_C711( C161 C711 ) C161_=_C1063( C161 C1063 ) C161_=_C1112( C161 C1112 ) \nC161_=_C1161( C161 C1161 ) C161_=_C1235( C161 C1235 ) C161_=_C1686( C161 C1686 ) C161_=_C1848( C161 C1848 ) C161_=_C1849( C161 C1849 ) C162_=_C163( C162 C163 ) \nC162_=_C164( C162 C164 ) C162_=_C372( C162 C372 ) C162_=_C518( C162 C518 ) C162_=_C530( C162 C530 ) C162_=_C541( C162 C541 ) C162_=_C563( C162 C563 ) \nC162_=_C712( C162 C712 ) C162_=_C1064( C162 C1064 ) C162_=_C1113( C162 C1113 ) C162_=_C1162( C162 C1162 ) C162_=_C1236( C162 C1236 ) C162_=_C1687( C162 C1687 ) \nC162_=_C1885( C162 C1885 ) C162_=_C1886( C162 C1886 ) C163_=_C164( C163 C164 ) C163_=_C373( C163 C373 ) C163_=_C519( C163 C519 ) C163_=_C531( C163 C531 ) \nC163_=_C542( C163 C542 ) C163_=_C564( C163 C564 ) C163_=_C713( C163 C713 ) C163_=_C1065( C163 C1065 ) C163_=_C1114( C163 C1114 ) C163_=_C1163( C163 C1163 ) \nC163_=_C1237( C163 C1237 ) C163_=_C1688( C163 C1688 ) C163_=_C1848( C163 C1848 ) C163_=_C1885( C163 C1885 ) C164_=_C374( C164 C374 ) C164_=_C520( C164 C520 ) \nC164_=_C532( C164 C532 ) C164_=_C543( C164 C543</w:t>
      </w:r>
    </w:p>
    <w:p>
      <w:pPr>
        <w:pStyle w:val="PreformattedText"/>
        <w:bidi w:val="0"/>
        <w:spacing w:before="0" w:after="0"/>
        <w:jc w:val="left"/>
        <w:rPr/>
      </w:pPr>
      <w:r>
        <w:rPr/>
        <w:t xml:space="preserve"> </w:t>
      </w:r>
      <w:r>
        <w:rPr/>
        <w:t>) C164_=_C565( C164 C565 ) C164_=_C714( C164 C714 ) C164_=_C1066( C164 C1066 ) C164_=_C1115( C164 C1115 ) \nC164_=_C1164( C164 C1164 ) C164_=_C1238( C164 C1238 ) C164_=_C1689( C164 C1689 ) C164_=_C1849( C164 C1849 ) C164_=_C1886( C164 C1886 ) C371_=_C372( C371 C372 ) \nC371_=_C373( C371 C373 ) C371_=_C374( C371 C374 ) C371_=_C517( C371 C517 ) C371_=_C529( C371 C529 ) C371_=_C540( C371 C540 ) C371_=_C562( C371 C562 ) \nC371_=_C711( C371 C711 ) C371_=_C1063( C371 C1063 ) C371_=_C1112( C371 C1112 ) C371_=_C1161( C371 C1161 ) C371_=_C1235( C371 C1235 ) C371_=_C1686( C371 C1686 ) \nC371_=_C1848( C371 C1848 ) C371_=_C1849( C371 C1849 ) C372_=_C373( C372 C373 ) C372_=_C374( C372 C374 ) C372_=_C518( C372 C518 ) C372_=_C530( C372 C530 ) \nC372_=_C541( C372 C541 ) C372_=_C563( C372 C563 ) C372_=_C712( C372 C712 ) C372_=_C1064( C372 C1064 ) C372_=_C1113( C372 C1113 ) C372_=_C1162( C372 C1162 ) \nC372_=_C1236( C372 C1236 ) C372_=_C1687( C372 C1687 ) C372_=_C1885( C372 C1885 ) C372_=_C1886( C372 C1886 ) C373_=_C374( C373 C374 ) C373_=_C519( C373 C519 ) \nC373_=_C531( C373 C531 ) C373_=_C542( C373 C542 ) C373_=_C564( C373 C564 ) C373_=_C713( C373 C713 ) C373_=_C1065( C373 C1065 ) C373_=_C1114( C373 C1114 ) \nC373_=_C1163( C373 C1163 ) C373_=_C1237( C373 C1237 ) C373_=_C1688( C373 C1688 ) C373_=_C1848( C373 C1848 ) C373_=_C1885( C373 C1885 ) C374_=_C520( C374 C520 ) \nC374_=_C532( C374 C532 ) C374_=_C543( C374 C543 ) C374_=_C565( C374 C565 ) C374_=_C714( C374 C714 ) C374_=_C1066( C374 C1066 ) C374_=_C1115( C374 C1115 ) \nC374_=_C1164( C374 C1164 ) C374_=_C1238( C374 C1238 ) C374_=_C1689( C374 C1689 ) C374_=_C1849( C374 C1849 ) C374_=_C1886( C374 C1886 ) C517_=_C518( C517 C518 ) \nC517_=_C519( C517 C519 ) C517_=_C520( C517 C520 ) C517_=_C529( C517 C529 ) C517_=_C540( C517 C540 ) C517_=_C562( C517 C562 ) C517_=_C711( C517 C711 ) \nC517_=_C1063( C517 C1063 ) C517_=_C1112( C517 C1112 ) C517_=_C1161( C517 C1161 ) C517_=_C1235( C517 C1235 ) C517_=_C1686( C517 C1686 ) C517_=_C1848( C517 C1848 ) \nC517_=_C1849( C517 C1849 ) C518_=_C519( C518 C519 ) C518_=_C520( C518 C520 ) C518_=_C530( C518 C530 ) C518_=_C541( C518 C541 ) C518_=_C563( C518 C563 ) \nC518_=_C712( C518 C712 ) C518_=_C1064( C518 C1064 ) C518_=_C1113( C518 C1113 ) C518_=_C1162( C518 C1162 ) C518_=_C1236( C518 C1236 ) C518_=_C1687( C518 C1687 ) \nC518_=_C1885( C518 C1885 ) C518_=_C1886( C518 C1886 ) C519_=_C520( C519 C520 ) C519_=_C531( C519 C531 ) C519_=_C542( C519 C542 ) C519_=_C564( C519 C564 ) \nC519_=_C713( C519 C713 ) C519_=_C1065( C519 C1065 ) C519_=_C1114( C519 C1114 ) C519_=_C1163( C519 C1163 ) C519_=_C1237( C519 C1237 ) C519_=_C1688( C519 C1688 ) \nC519_=_C1848( C519 C1848 ) C519_=_C1885( C519 C1885 ) C520_=_C532( C520 C532 ) C520_=_C543( C520 C543 ) C520_=_C565( C520 C565 ) C520_=_C714( C520 C714 ) \nC520_=_C1066( C520 C1066 ) C520_=_C1115( C520 C1115 ) C520_=_C1164( C520 C1164 ) C520_=_C1238( C520 C1238 ) C520_=_C1689( C520 C1689 ) C520_=_C1849( C520 C1849 ) \nC520_=_C1886( C520 C1886 ) C529_=_C530( C529 C530 ) C529_=_C531( C529 C531 ) C529_=_C532( C529 C532 ) C529_=_C540( C529 C540 ) C529_=_C562( C529 C562 ) \nC529_=_C711( C529 C711 ) C529_=_C1063( C529 C1063 ) C529_=_C1112( C529 C1112 ) C529_=_C1161( C529 C1161 ) C529_=_C1235( C529 C1235 ) C529_=_C1686( C529 C1686 ) \nC529_=_C1848( C529 C1848 ) C529_=_C1849( C529 C1849 ) C530_=_C531( C530 C531 ) C530_=_C532( C530 C532 ) C530_=_C541( C530 C541 ) C530_=_C563( C530 C563 ) \nC530_=_C712( C530 C712 ) C530_=_C1064( C530 C1064 ) C530_=_C1113( C530 C1113 ) C530_=_C1162( C530 C1162 ) C530_=_C1236( C530 C1236 ) C530_=_C1687( C530 C1687 ) \nC530_=_C1885( C530 C1885 ) C530_=_C1886( C530 C1886 ) C531_=_C532( C531 C532 ) C531_=_C542( C531 C542 ) C531_=_C564( C531 C564 ) C531_=_C713( C531 C713 ) \nC531_=_C1065( C531 C1065 ) C531_=_C1114( C531 C1114 ) C531_=_C1163( C531 C1163 ) C531_=_C1237( C531 C1237 ) C531_=_C1688( C531 C1688 ) C531_=_C1848( C531 C1848 ) \nC531_=_C1885( C531 C1885 ) C532_=_C543( C532 C543 ) C532_=_C565( C532 C565 ) C532_=_C714( C532 C714 ) C532_=_C1066( C532 C1066 ) C532_=_C1115( C532 C1115 ) \nC532_=_C1164( C532 C1164 ) C532_=_C1238( C532 C1238 ) C532_=_C1689( C532 C1689 ) C532_=_C1849( C532 C1849 ) C532_=_C1886( C532 C1886 ) C540_=_C541( C540 C541 ) \nC540_=_C542( C540 C542 ) C540_=_C543( C540 C543 ) C540_=_C562( C540 C562 ) C540_=_C711( C540 C711 ) C540_=_C1063( C540 C1063 ) C540_=_C1112( C540 C1112 ) \nC540_=_C1161( C540 C1161 ) C540_=_C1235( C540 C1235 ) C540_=_C1686( C540 C1686 ) C540_=_C1848( C540 C1848 ) C540_=_C1849( C540 C1849 ) C541_=_C542( C541 C542 ) \nC541_=_C543( C541 C543 ) C541_=_C563( C541 C563 ) C541_=_C712( C541 C712 ) C541_=_C1064( C541 C1064 ) C541_=_C1113( C541 C1113 ) C541_=_C1162( C541 C1162 ) \nC541_=_C1236( C541 C1236 ) C541_=_C1687( C541 C1687 ) C541_=_C1885( C541 C1885 ) C541_=_C1886( C541 C1886 ) C542_=_C543( C542 C543 ) C542_=_C564( C542 C564 ) \nC542_=_C713( C542 C713 ) C542_=_C1065( C542 C1065 ) C542_=_C1114( C542 C1114 ) C542_=_C1163( C542 C1163 ) C542_=_C1237( C542 C1237 ) C542_=_C1688( C542 C1688 ) \nC542_=_C1848( C542 C1848 ) C542_=_C1885( C542 C1885 ) C543_=_C565( C543 C565 ) C543_=_C714( C543 C714 ) C543_=_C1066( C543 C1066 ) C543_=_C1115( C543 C1115 ) \nC543_=_C1164( C543 C1164 ) C543_=_C1238( C543 C1238 ) C543_=_C1689( C543 C1689 ) C543_=_C1849( C543 C1849 ) C543_=_C1886( C543 C1886 ) C562_=_C563( C562 C563 ) \nC562_=_C564( C562 C564 ) C562_=_C565( C562 C565 ) C562_=_C711( C562 C711 ) C562_=_C1063( C562 C1063 ) C562_=_C1112( C562 C1112 ) C562_=_C1161( C562 C1161 ) \nC562_=_C1235( C562 C1235 ) C562_=_C1686( C562 C1686 ) C562_=_C1848( C562 C1848 ) C562_=_C1849( C562 C1849 ) C563_=_C564( C563 C564 ) C563_=_C565( C563 C565 ) \nC563_=_C712( C563 C712 ) C563_=_C1064( C563 C1064 ) C563_=_C1113( C563 C1113 ) C563_=_C1162( C563 C1162 ) C563_=_C1236( C563 C1236 ) C563_=_C1687( C563 C1687 ) \nC563_=_C1885( C563 C1885 ) C563_=_C1886( C563 C1886 ) C564_=_C565( C564 C565 ) C564_=_C713( C564 C713 ) C564_=_C1065( C564 C1065 ) C564_=_C1114( C564 C1114 ) \nC564_=_C1163( C564 C1163 ) C564_=_C1237( C564 C1237 ) C564_=_C1688( C564 C1688 ) C564_=_C1848( C564 C1848 ) C564_=_C1885( C564 C1885 ) C565_=_C714( C565 C714 ) \nC565_=_C1066( C565 C1066 ) C565_=_C1115( C565 C1115 ) C565_=_C1164( C565 C1164 ) C565_=_C1238( C565 C1238 ) C565_=_C1689( C565 C1689 ) C565_=_C1849( C565 C1849 ) \nC565_=_C1886( C565 C1886 ) C711_=_C712( C711 C712 ) C711_=_C713( C711 C713 ) C711_=_C714( C711 C714 ) C711_=_C1063( C711 C1063 ) C711_=_C1112( C711 C1112 ) \nC711_=_C1161( C711 C1161 ) C711_=_C1235( C711 C1235 ) C711_=_C1686( C711 C1686 ) C711_=_C1848( C711 C1848 ) C711_=_C1849( C711 C1849 ) C712_=_C713( C712 C713 ) \nC712_=_C714( C712 C714 ) C712_=_C1064( C712 C1064 ) C712_=_C1113( C712 C1113 ) C712_=_C1162( C712 C1162 ) C712_=_C1236( C712 C1236 ) C712_=_C1687( C712 C1687 ) \nC712_=_C1885( C712 C1885 ) C712_=_C1886( C712 C1886 ) C713_=_C714( C713 C714 ) C713_=_C1065( C713 C1065 ) C713_=_C1114( C713 C1114 ) C713_=_C1163( C713 C1163 ) \nC713_=_C1237( C713 C1237 ) C713_=_C1688( C713 C1688 ) C713_=_C1848( C713 C1848 ) C713_=_C1885( C713 C1885 ) C714_=_C1066( C714 C1066 ) C714_=_C1115( C714 C1115 ) \nC714_=_C1164( C714 C1164 ) C714_=_C1238( C714 C1238 ) C714_=_C1689( C714 C1689 ) C714_=_C1849( C714 C1849 ) C714_=_C1886( C714 C1886 ) C1063_=_C1064( C1063 C1064 ) \nC1063_=_C1065( C1063 C1065 ) C1063_=_C1066( C1063 C1066 ) C1063_=_C1112( C1063 C1112 ) C1063_=_C1161( C1063 C1161 ) C1063_=_C1235( C1063 C1235 ) C1063_=_C1686( C1063 C1686 ) \nC1063_=_C1848( C1063 C1848 ) C1063_=_C1849( C1063 C1849 ) C1064_=_C1065( C1064 C1065 ) C1064_=_C1066( C1064 C1066 ) C1064_=_C1113( C1064 C1113 ) C1064_=_C1162( C1064 C1162 ) \nC1064_=_C1236( C1064 C1236 ) C1064_=_C1687( C1064 C1687 ) C1064_=_C1885( C1064 C1885 ) C1064_=_C1886( C1064 C1886 ) C1065_=_C1066( C1065 C1066 ) C1065_=_C1114( C1065 C1114 ) \nC1065_=_C1163( C1065 C1163 ) C1065_=_C1237( C1065 C1237 ) C1065_=_C1688( C1065 C1688 ) C1065_=_C1848( C1065 C1848 ) C1065_=_C1885( C1065 C1885 ) C1066_=_C1115( C1066 C1115 ) \nC1066_=_C1164( C1066 C1164 ) C1066_=_C1238( C1066 C1238 ) C1066_=_C1689( C1066 C1689 ) C1066_=_C1849( C1066 C1849 ) C1066_=_C1886( C1066 C1886 ) C1112_=_C1113( C1112 C1113 ) \nC1112_=_C1114( C1112 C1114 ) C1112_=_C1115( C1112 C1115 ) C1112_=_C1161( C1112 C1161 ) C1112_=_C1235( C1112 C1235 ) C1112_=_C1686( C1112 C1686 ) C1112_=_C1848( C1112 C1848 ) \nC1112_=_C1849( C1112 C1849 ) C1113_=_C1114( C1113 C1114 ) C1113_=_C1115( C1113 C1115 ) C1113_=_C1162( C1113 C1162 ) C1113_=_C1236( C1113 C1236 ) C1113_=_C1687( C1113 C1687 ) \nC1113_=_C1885( C1113 C1885 ) C1113_=_C1886( C1113 C1886 ) C1114_=_C1115( C1114 C1115 ) C1114_=_C1163( C1114 C1163 ) C1114_=_C1237( C1114 C1237 ) C1114_=_C1688( C1114 C1688 ) \nC1114_=_C1848( C1114 C1848 ) C1114_=_C1885( C1114 C1885 ) C1115_=_C1164( C1115 C1164 ) C1115_=_C1238( C1115 C1238 ) C1115_=_C1689( C1115 C1689 ) C1115_=_C1849( C1115 C1849 ) \nC1115_=_C1886( C1115 C1886 ) C1161_=_C1162( C1161 C1162 ) C1161_=_C1163( C1161 C1163 ) C1161_=_C1164( C1161 C1164 ) C1161_=_C1235( C1161 C1235 ) C1161_=_C1686( C1161 C1686 ) \nC1161_=_C1848( C1161 C1848 ) C1161_=_C1849( C1161 C1849 ) C1162_=_C1163( C1162 C1163 ) C1162_=_C1164( C1162 C1164 ) C1162_=_C1236( C1162 C1236 ) C1162_=_C1687( C1162 C1687 ) \nC1162_=_C1885( C1162 C1885 ) C1162_=_C1886( C1162 C1886 ) C1163_=_C1164( C1163 C1164 ) C1163_=_C1237( C1163 C1237 ) C1163_=_C1688( C1163 C1688 ) C1163_=_C1848( C1163 C1848 ) \nC1163_=_C1885( C1163 C1885 ) C1164_=_C1238( C1164 C1238 ) C1164_=_C1689( C1164 C1689 ) C1164_=_C1849( C1164 C1849 ) C1164_=_C1886( C1164 C1886 ) C1235_=_C1236( C1235 C1236 ) \nC1235_=_C1237( C1235 C1237 ) C1235_=_C1238( C1235 C1238 ) C1235_=_C1686( C1235 C1686 ) C1235_=_C1848( C1235 C1848 ) C1235_=_C1849( C1235 C1849 ) C1236_=_C1237( C1236 C1237 ) \nC1236_=_C1238( C1236 C1238 ) C1236_=_C1687( C1236 C1687 ) C1236_=_C1885( C1236 C1885 ) C1236_=_C1886( C1236 C1886 ) C1237_=_C1238( C1237 C1238</w:t>
      </w:r>
    </w:p>
    <w:p>
      <w:pPr>
        <w:pStyle w:val="PreformattedText"/>
        <w:bidi w:val="0"/>
        <w:spacing w:before="0" w:after="0"/>
        <w:jc w:val="left"/>
        <w:rPr/>
      </w:pPr>
      <w:r>
        <w:rPr/>
        <w:t xml:space="preserve"> </w:t>
      </w:r>
      <w:r>
        <w:rPr/>
        <w:t>) C1237_=_C1688( C1237 C1688 ) \nC1237_=_C1848( C1237 C1848 ) C1237_=_C1885( C1237 C1885 ) C1238_=_C1689( C1238 C1689 ) C1238_=_C1849( C1238 C1849 ) C1238_=_C1886( C1238 C1886 ) C1686_=_C1687( C1686 C1687 ) \nC1686_=_C1688( C1686 C1688 ) C1686_=_C1689( C1686 C1689 ) C1686_=_C1848( C1686 C1848 ) C1686_=_C1849( C1686 C1849 ) C1687_=_C1688( C1687 C1688 ) C1687_=_C1689( C1687 C1689 ) \nC1687_=_C1885( C1687 C1885 ) C1687_=_C1886( C1687 C1886 ) C1688_=_C1689( C1688 C1689 ) C1688_=_C1848( C1688 C1848 ) C1688_=_C1885( C1688 C1885 ) C1689_=_C1849( C1689 C1849 ) \nC1689_=_C1886( C1689 C1886 ) C1848_=_C1849( C1848 C1849 ) C1848_=_C1885( C1848 C1885 ) C1849_=_C1886( C1849 C1886 ) C1885_=_C1886( C1885 C1886 ) "];192-&gt;231[label="48: C161 C162 C163 C164 C371 \nC372 C373 C374 C517 C518 C519 \nC520 C529 C530 C531 C532 C540 \nC541 C542 C543 C562 C563 C564 \nC565 C711 C712 C713 C714 C1063 \nC1064 C1065 C1066 C1112 C1113 C1114 \nC1115 C1161 C1162 C1163 C1164 C1235 \nC1236 C1237 C1238 C1686 C1687 C1688 \nC1689 \n336: C161_=_C162 ,C161_=_C163 ,C161_=_C164 ,C161_=_C371 ,C161_=_C517 ,\nC161_=_C529 ,C161_=_C540 ,C161_=_C562 ,C161_=_C711 ,C161_=_C1063 ,C161_=_C1112 ,\nC161_=_C1161 ,C161_=_C1235 ,C161_=_C1686 ,C162_=_C163 ,C162_=_C164 ,C162_=_C372 ,\nC162_=_C518 ,C162_=_C530 ,C162_=_C541 ,C162_=_C563 ,C162_=_C712 ,C162_=_C1064 ,\nC162_=_C1113 ,C162_=_C1162 ,C162_=_C1236 ,C162_=_C1687 ,C163_=_C164 ,C163_=_C373 ,\nC163_=_C519 ,C163_=_C531 ,C163_=_C542 ,C163_=_C564 ,C163_=_C713 ,C163_=_C1065 ,\nC163_=_C1114 ,C163_=_C1163 ,C163_=_C1237 ,C163_=_C1688 ,C164_=_C374 ,C164_=_C520 ,\nC164_=_C532 ,C164_=_C543 ,C164_=_C565 ,C164_=_C714 ,C164_=_C1066 ,C164_=_C1115 ,\nC164_=_C1164 ,C164_=_C1238 ,C164_=_C1689 ,C371_=_C372 ,C371_=_C373 ,C371_=_C374 ,\nC371_=_C517 ,C371_=_C529 ,C371_=_C540 ,C371_=_C562 ,C371_=_C711 ,C371_=_C1063 ,\nC371_=_C1112 ,C371_=_C1161 ,C371_=_C1235 ,C371_=_C1686 ,C372_=_C373 ,C372_=_C374 ,\nC372_=_C518 ,C372_=_C530 ,C372_=_C541 ,C372_=_C563 ,C372_=_C712 ,C372_=_C1064 ,\nC372_=_C1113 ,C372_=_C1162 ,C372_=_C1236 ,C372_=_C1687 ,C373_=_C374 ,C373_=_C519 ,\nC373_=_C531 ,C373_=_C542 ,C373_=_C564 ,C373_=_C713 ,C373_=_C1065 ,C373_=_C1114 ,\nC373_=_C1163 ,C373_=_C1237 ,C373_=_C1688 ,C374_=_C520 ,C374_=_C532 ,C374_=_C543 ,\nC374_=_C565 ,C374_=_C714 ,C374_=_C1066 ,C374_=_C1115 ,C374_=_C1164 ,C374_=_C1238 ,\nC374_=_C1689 ,C517_=_C518 ,C517_=_C519 ,C517_=_C520 ,C517_=_C529 ,C517_=_C540 ,\nC517_=_C562 ,C517_=_C711 ,C517_=_C1063 ,C517_=_C1112 ,C517_=_C1161 ,C517_=_C1235 ,\nC517_=_C1686 ,C518_=_C519 ,C518_=_C520 ,C518_=_C530 ,C518_=_C541 ,C518_=_C563 ,\nC518_=_C712 ,C518_=_C1064 ,C518_=_C1113 ,C518_=_C1162 ,C518_=_C1236 ,C518_=_C1687 ,\nC519_=_C520 ,C519_=_C531 ,C519_=_C542 ,C519_=_C564 ,C519_=_C713 ,C519_=_C1065 ,\nC519_=_C1114 ,C519_=_C1163 ,C519_=_C1237 ,C519_=_C1688 ,C520_=_C532 ,C520_=_C543 ,\nC520_=_C565 ,C520_=_C714 ,C520_=_C1066 ,C520_=_C1115 ,C520_=_C1164 ,C520_=_C1238 ,\nC520_=_C1689 ,C529_=_C530 ,C529_=_C531 ,C529_=_C532 ,C529_=_C540 ,C529_=_C562 ,\nC529_=_C711 ,C529_=_C1063 ,C529_=_C1112 ,C529_=_C1161 ,C529_=_C1235 ,C529_=_C1686 ,\nC530_=_C531 ,C530_=_C532 ,C530_=_C541 ,C530_=_C563 ,C530_=_C712 ,C530_=_C1064 ,\nC530_=_C1113 ,C530_=_C1162 ,C530_=_C1236 ,C530_=_C1687 ,C531_=_C532 ,C531_=_C542 ,\nC531_=_C564 ,C531_=_C713 ,C531_=_C1065 ,C531_=_C1114 ,C531_=_C1163 ,C531_=_C1237 ,\nC531_=_C1688 ,C532_=_C543 ,C532_=_C565 ,C532_=_C714 ,C532_=_C1066 ,C532_=_C1115 ,\nC532_=_C1164 ,C532_=_C1238 ,C532_=_C1689 ,C540_=_C541 ,C540_=_C542 ,C540_=_C543 ,\nC540_=_C562 ,C540_=_C711 ,C540_=_C1063 ,C540_=_C1112 ,C540_=_C1161 ,C540_=_C1235 ,\nC540_=_C1686 ,C541_=_C542 ,C541_=_C543 ,C541_=_C563 ,C541_=_C712 ,C541_=_C1064 ,\nC541_=_C1113 ,C541_=_C1162 ,C541_=_C1236 ,C541_=_C1687 ,C542_=_C543 ,C542_=_C564 ,\nC542_=_C713 ,C542_=_C1065 ,C542_=_C1114 ,C542_=_C1163 ,C542_=_C1237 ,C542_=_C1688 ,\nC543_=_C565 ,C543_=_C714 ,C543_=_C1066 ,C543_=_C1115 ,C543_=_C1164 ,C543_=_C1238 ,\nC543_=_C1689 ,C562_=_C563 ,C562_=_C564 ,C562_=_C565 ,C562_=_C711 ,C562_=_C1063 ,\nC562_=_C1112 ,C562_=_C1161 ,C562_=_C1235 ,C562_=_C1686 ,C563_=_C564 ,C563_=_C565 ,\nC563_=_C712 ,C563_=_C1064 ,C563_=_C1113 ,C563_=_C1162 ,C563_=_C1236 ,C563_=_C1687 ,\nC564_=_C565 ,C564_=_C713 ,C564_=_C1065 ,C564_=_C1114 ,C564_=_C1163 ,C564_=_C1237 ,\nC564_=_C1688 ,C565_=_C714 ,C565_=_C1066 ,C565_=_C1115 ,C565_=_C1164 ,C565_=_C1238 ,\nC565_=_C1689 ,C711_=_C712 ,C711_=_C713 ,C711_=_C714 ,C711_=_C1063 ,C711_=_C1112 ,\nC711_=_C1161 ,C711_=_C1235 ,C711_=_C1686 ,C712_=_C713 ,C712_=_C714 ,C712_=_C1064 ,\nC712_=_C1113 ,C712_=_C1162 ,C712_=_C1236 ,C712_=_C1687 ,C713_=_C714 ,C713_=_C1065 ,\nC713_=_C1114 ,C713_=_C1163 ,C713_=_C1237 ,C713_=_C1688 ,C714_=_C1066 ,C714_=_C1115 ,\nC714_=_C1164 ,C714_=_C1238 ,C714_=_C1689 ,C1063_=_C1064 ,C1063_=_C1065 ,C1063_=_C1066 ,\nC1063_=_C1112 ,C1063_=_C1161 ,C1063_=_C1235 ,C1063_=_C1686 ,C1064_=_C1065 ,C1064_=_C1066 ,\nC1064_=_C1113 ,C1064_=_C1162 ,C1064_=_C1236 ,C1064_=_C1687 ,C1065_=_C1066 ,C1065_=_C1114 ,\nC1065_=_C1163 ,C1065_=_C1237 ,C1065_=_C1688 ,C1066_=_C1115 ,C1066_=_C1164 ,C1066_=_C1238 ,\nC1066_=_C1689 ,C1112_=_C1113 ,C1112_=_C1114 ,C1112_=_C1115 ,C1112_=_C1161 ,C1112_=_C1235 ,\nC1112_=_C1686 ,C1113_=_C1114 ,C1113_=_C1115 ,C1113_=_C1162 ,C1113_=_C1236 ,C1113_=_C1687 ,\nC1114_=_C1115 ,C1114_=_C1163 ,C1114_=_C1237 ,C1114_=_C1688 ,C1115_=_C1164 ,C1115_=_C1238 ,\nC1115_=_C1689 ,C1161_=_C1162 ,C1161_=_C1163 ,C1161_=_C1164 ,C1161_=_C1235 ,C1161_=_C1686 ,\nC1162_=_C1163 ,C1162_=_C1164 ,C1162_=_C1236 ,C1162_=_C1687 ,C1163_=_C1164 ,C1163_=_C1237 ,\nC1163_=_C1688 ,C1164_=_C1238 ,C1164_=_C1689 ,C1235_=_C1236 ,C1235_=_C1237 ,C1235_=_C1238 ,\nC1235_=_C1686 ,C1236_=_C1237 ,C1236_=_C1238 ,C1236_=_C1687 ,C1237_=_C1238 ,C1237_=_C1688 ,\nC1238_=_C1689 ,C1686_=_C1687 ,C1686_=_C1688 ,C1686_=_C1689 ,C1687_=_C1688 ,C1687_=_C1689 ,\nC1688_=_C1689 ,"];232[shape=box, label="id:232 level: 8\n52: C156 C157 C158 C160 C366 \nC367 C368 C370 C512 C513 C514 \nC516 C524 C525 C526 C528 C535 \nC536 C537 C539 C557 C558 C559 \nC561 C706 C707 C708 C710 C1060 \nC1061 C1062 C1063 C1064 C1065 C1066 \nC1109 C1110 C1111 C1112 C1113 C1114 \nC1115 C1159 C1161 C1162 C1163 C1164 \nC1234 C1686 C1687 C1688 C1689 \n436: C156_=_C157( C156 C157 ) C156_=_C158( C156 C158 ) C156_=_C160( C156 C160 ) C156_=_C366( C156 C366 ) C156_=_C512( C156 C512 ) \nC156_=_C524( C156 C524 ) C156_=_C535( C156 C535 ) C156_=_C557( C156 C557 ) C156_=_C706( C156 C706 ) C156_=_C1060( C156 C1060 ) C156_=_C1061( C156 C1061 ) \nC156_=_C1062( C156 C1062 ) C156_=_C1063( C156 C1063 ) C156_=_C1064( C156 C1064 ) C156_=_C1065( C156 C1065 ) C156_=_C1066( C156 C1066 ) C157_=_C158( C157 C158 ) \nC157_=_C160( C157 C160 ) C157_=_C367( C157 C367 ) C157_=_C513( C157 C513 ) C157_=_C525( C157 C525 ) C157_=_C536( C157 C536 ) C157_=_C558( C157 C558 ) \nC157_=_C707( C157 C707 ) C157_=_C1109( C157 C1109 ) C157_=_C1110( C157 C1110 ) C157_=_C1111( C157 C1111 ) C157_=_C1112( C157 C1112 ) C157_=_C1113( C157 C1113 ) \nC157_=_C1114( C157 C1114 ) C157_=_C1115( C157 C1115 ) C158_=_C160( C158 C160 ) C158_=_C368( C158 C368 ) C158_=_C514( C158 C514 ) C158_=_C526( C158 C526 ) \nC158_=_C537( C158 C537 ) C158_=_C559( C158 C559 ) C158_=_C708( C158 C708 ) C158_=_C1060( C158 C1060 ) C158_=_C1109( C158 C1109 ) C158_=_C1159( C158 C1159 ) \nC158_=_C1161( C158 C1161 ) C158_=_C1162( C158 C1162 ) C158_=_C1163( C158 C1163 ) C158_=_C1164( C158 C1164 ) C160_=_C370( C160 C370 ) C160_=_C516( C160 C516 ) \nC160_=_C528( C160 C528 ) C160_=_C539( C160 C539 ) C160_=_C561( C160 C561 ) C160_=_C710( C160 C710 ) C160_=_C1062( C160 C1062 ) C160_=_C1111( C160 C1111 ) \nC160_=_C1234( C160 C1234 ) C160_=_C1686( C160 C1686 ) C160_=_C1687( C160 C1687 ) C160_=_C1688( C160 C1688 ) C160_=_C1689( C160 C1689 ) C366_=_C367( C366 C367 ) \nC366_=_C368( C366 C368 ) C366_=_C370( C366 C370 ) C366_=_C512( C366 C512 ) C366_=_C524( C366 C524 ) C366_=_C535( C366 C535 ) C366_=_C557( C366 C557 ) \nC366_=_C706( C366 C706 ) C366_=_C1060( C366 C1060 ) C366_=_C1061( C366 C1061 ) C366_=_C1062( C366 C1062 ) C366_=_C1063( C366 C1063 ) C366_=_C1064( C366 C1064 ) \nC366_=_C1065( C366 C1065 ) C366_=_C1066( C366 C1066 ) C367_=_C368( C367 C368 ) C367_=_C370( C367 C370 ) C367_=_C513( C367 C513 ) C367_=_C525( C367 C525 ) \nC367_=_C536( C367 C536 ) C367_=_C558( C367 C558 ) C367_=_C707( C367 C707 ) C367_=_C1109( C367 C1109 ) C367_=_C1110( C367 C1110 ) C367_=_C1111( C367 C1111 ) \nC367_=_C1112( C367 C1112 ) C367_=_C1113( C367 C1113 ) C367_=_C1114( C367 C1114 ) C367_=_C1115( C367 C1115 ) C368_=_C370( C368 C370 ) C368_=_C514( C368 C514 ) \nC368_=_C526( C368 C526 ) C368_=_C537( C368 C537 ) C368_=_C559( C368 C559 ) C368_=_C708( C368 C708 ) C368_=_C1060( C368 C1060 ) C368_=_C1109( C368 C1109 ) \nC368_=_C1159( C368 C1159 ) C368_=_C1161( C368 C1161 ) C368_=_C1162( C368 C1162 ) C368_=_C1163( C368 C1163 ) C368_=_C1164( C368 C1164 ) C370_=_C516( C370 C516 ) \nC370_=_C528( C370 C528 ) C370_=_C539( C370 C539 ) C370_=_C561( C370 C561 ) C370_=_C710( C370 C710 ) C370_=_C1062( C370 C1062 ) C370_=_C1111( C370 C1111 ) \nC370_=_C1234( C370 C1234 ) C370_=_C1686( C370 C1686 ) C370_=_C1687( C370 C1687 ) C370_=_C1688( C370 C1688 ) C370_=_C1689( C370 C1689 ) C512_=_C513( C512 C513 ) \nC512_=_C514( C512 C514 ) C512_=_C516( C512 C516 ) C512_=_C524( C512 C524 ) C512_=_C535( C512 C535 ) C512_=_C557( C512 C557 ) C512_=_C706( C512 C706 ) \nC512_=_C1060( C512 C1060 ) C512_=_C1061( C512 C1061 ) C512_=_C1062( C512 C1062 ) C512_=_C1063( C512 C1063 ) C512_=_C1064( C512 C1064 ) C512_=_C1065( C512 C1065 ) \nC512_=_C1066( C512 C1066 ) C513_=_C514( C513 C514 ) C513_=_C516( C513 C516 ) C513_=_C525( C513 C525 ) C513_=_C536( C513 C536 ) C513_=_C558( C513 C558 ) \nC513_=_C707( C513 C707 ) C513_=_C1109( C513 C1109 ) C513_=_C1110( C513 C1110 ) C513_=_C1111( C513 C1111 ) C513_=_C1112( C513 C1112 ) C513_=_C1113( C513 C1113 ) \nC513_=_C1114( C513 C1114 ) C513_=_C1115( C513 C1115 ) C514_=_C516( C514 C516 ) C514_=_C526( C514 C526 ) C514_=_C537( C514 C537 ) C514_=_C559( C514 C559 ) \nC514_=_C708(</w:t>
      </w:r>
    </w:p>
    <w:p>
      <w:pPr>
        <w:pStyle w:val="PreformattedText"/>
        <w:bidi w:val="0"/>
        <w:spacing w:before="0" w:after="0"/>
        <w:jc w:val="left"/>
        <w:rPr/>
      </w:pPr>
      <w:r>
        <w:rPr/>
        <w:t xml:space="preserve"> </w:t>
      </w:r>
      <w:r>
        <w:rPr/>
        <w:t>C514 C708 ) C514_=_C1060( C514 C1060 ) C514_=_C1109( C514 C1109 ) C514_=_C1159( C514 C1159 ) C514_=_C1161( C514 C1161 ) C514_=_C1162( C514 C1162 ) \nC514_=_C1163( C514 C1163 ) C514_=_C1164( C514 C1164 ) C516_=_C528( C516 C528 ) C516_=_C539( C516 C539 ) C516_=_C561( C516 C561 ) C516_=_C710( C516 C710 ) \nC516_=_C1062( C516 C1062 ) C516_=_C1111( C516 C1111 ) C516_=_C1234( C516 C1234 ) C516_=_C1686( C516 C1686 ) C516_=_C1687( C516 C1687 ) C516_=_C1688( C516 C1688 ) \nC516_=_C1689( C516 C1689 ) C524_=_C525( C524 C525 ) C524_=_C526( C524 C526 ) C524_=_C528( C524 C528 ) C524_=_C535( C524 C535 ) C524_=_C557( C524 C557 ) \nC524_=_C706( C524 C706 ) C524_=_C1060( C524 C1060 ) C524_=_C1061( C524 C1061 ) C524_=_C1062( C524 C1062 ) C524_=_C1063( C524 C1063 ) C524_=_C1064( C524 C1064 ) \nC524_=_C1065( C524 C1065 ) C524_=_C1066( C524 C1066 ) C525_=_C526( C525 C526 ) C525_=_C528( C525 C528 ) C525_=_C536( C525 C536 ) C525_=_C558( C525 C558 ) \nC525_=_C707( C525 C707 ) C525_=_C1109( C525 C1109 ) C525_=_C1110( C525 C1110 ) C525_=_C1111( C525 C1111 ) C525_=_C1112( C525 C1112 ) C525_=_C1113( C525 C1113 ) \nC525_=_C1114( C525 C1114 ) C525_=_C1115( C525 C1115 ) C526_=_C528( C526 C528 ) C526_=_C537( C526 C537 ) C526_=_C559( C526 C559 ) C526_=_C708( C526 C708 ) \nC526_=_C1060( C526 C1060 ) C526_=_C1109( C526 C1109 ) C526_=_C1159( C526 C1159 ) C526_=_C1161( C526 C1161 ) C526_=_C1162( C526 C1162 ) C526_=_C1163( C526 C1163 ) \nC526_=_C1164( C526 C1164 ) C528_=_C539( C528 C539 ) C528_=_C561( C528 C561 ) C528_=_C710( C528 C710 ) C528_=_C1062( C528 C1062 ) C528_=_C1111( C528 C1111 ) \nC528_=_C1234( C528 C1234 ) C528_=_C1686( C528 C1686 ) C528_=_C1687( C528 C1687 ) C528_=_C1688( C528 C1688 ) C528_=_C1689( C528 C1689 ) C535_=_C536( C535 C536 ) \nC535_=_C537( C535 C537 ) C535_=_C539( C535 C539 ) C535_=_C557( C535 C557 ) C535_=_C706( C535 C706 ) C535_=_C1060( C535 C1060 ) C535_=_C1061( C535 C1061 ) \nC535_=_C1062( C535 C1062 ) C535_=_C1063( C535 C1063 ) C535_=_C1064( C535 C1064 ) C535_=_C1065( C535 C1065 ) C535_=_C1066( C535 C1066 ) C536_=_C537( C536 C537 ) \nC536_=_C539( C536 C539 ) C536_=_C558( C536 C558 ) C536_=_C707( C536 C707 ) C536_=_C1109( C536 C1109 ) C536_=_C1110( C536 C1110 ) C536_=_C1111( C536 C1111 ) \nC536_=_C1112( C536 C1112 ) C536_=_C1113( C536 C1113 ) C536_=_C1114( C536 C1114 ) C536_=_C1115( C536 C1115 ) C537_=_C539( C537 C539 ) C537_=_C559( C537 C559 ) \nC537_=_C708( C537 C708 ) C537_=_C1060( C537 C1060 ) C537_=_C1109( C537 C1109 ) C537_=_C1159( C537 C1159 ) C537_=_C1161( C537 C1161 ) C537_=_C1162( C537 C1162 ) \nC537_=_C1163( C537 C1163 ) C537_=_C1164( C537 C1164 ) C539_=_C561( C539 C561 ) C539_=_C710( C539 C710 ) C539_=_C1062( C539 C1062 ) C539_=_C1111( C539 C1111 ) \nC539_=_C1234( C539 C1234 ) C539_=_C1686( C539 C1686 ) C539_=_C1687( C539 C1687 ) C539_=_C1688( C539 C1688 ) C539_=_C1689( C539 C1689 ) C557_=_C558( C557 C558 ) \nC557_=_C559( C557 C559 ) C557_=_C561( C557 C561 ) C557_=_C706( C557 C706 ) C557_=_C1060( C557 C1060 ) C557_=_C1061( C557 C1061 ) C557_=_C1062( C557 C1062 ) \nC557_=_C1063( C557 C1063 ) C557_=_C1064( C557 C1064 ) C557_=_C1065( C557 C1065 ) C557_=_C1066( C557 C1066 ) C558_=_C559( C558 C559 ) C558_=_C561( C558 C561 ) \nC558_=_C707( C558 C707 ) C558_=_C1109( C558 C1109 ) C558_=_C1110( C558 C1110 ) C558_=_C1111( C558 C1111 ) C558_=_C1112( C558 C1112 ) C558_=_C1113( C558 C1113 ) \nC558_=_C1114( C558 C1114 ) C558_=_C1115( C558 C1115 ) C559_=_C561( C559 C561 ) C559_=_C708( C559 C708 ) C559_=_C1060( C559 C1060 ) C559_=_C1109( C559 C1109 ) \nC559_=_C1159( C559 C1159 ) C559_=_C1161( C559 C1161 ) C559_=_C1162( C559 C1162 ) C559_=_C1163( C559 C1163 ) C559_=_C1164( C559 C1164 ) C561_=_C710( C561 C710 ) \nC561_=_C1062( C561 C1062 ) C561_=_C1111( C561 C1111 ) C561_=_C1234( C561 C1234 ) C561_=_C1686( C561 C1686 ) C561_=_C1687( C561 C1687 ) C561_=_C1688( C561 C1688 ) \nC561_=_C1689( C561 C1689 ) C706_=_C707( C706 C707 ) C706_=_C708( C706 C708 ) C706_=_C710( C706 C710 ) C706_=_C1060( C706 C1060 ) C706_=_C1061( C706 C1061 ) \nC706_=_C1062( C706 C1062 ) C706_=_C1063( C706 C1063 ) C706_=_C1064( C706 C1064 ) C706_=_C1065( C706 C1065 ) C706_=_C1066( C706 C1066 ) C707_=_C708( C707 C708 ) \nC707_=_C710( C707 C710 ) C707_=_C1109( C707 C1109 ) C707_=_C1110( C707 C1110 ) C707_=_C1111( C707 C1111 ) C707_=_C1112( C707 C1112 ) C707_=_C1113( C707 C1113 ) \nC707_=_C1114( C707 C1114 ) C707_=_C1115( C707 C1115 ) C708_=_C710( C708 C710 ) C708_=_C1060( C708 C1060 ) C708_=_C1109( C708 C1109 ) C708_=_C1159( C708 C1159 ) \nC708_=_C1161( C708 C1161 ) C708_=_C1162( C708 C1162 ) C708_=_C1163( C708 C1163 ) C708_=_C1164( C708 C1164 ) C710_=_C1062( C710 C1062 ) C710_=_C1111( C710 C1111 ) \nC710_=_C1234( C710 C1234 ) C710_=_C1686( C710 C1686 ) C710_=_C1687( C710 C1687 ) C710_=_C1688( C710 C1688 ) C710_=_C1689( C710 C1689 ) C1060_=_C1061( C1060 C1061 ) \nC1060_=_C1062( C1060 C1062 ) C1060_=_C1063( C1060 C1063 ) C1060_=_C1064( C1060 C1064 ) C1060_=_C1065( C1060 C1065 ) C1060_=_C1066( C1060 C1066 ) C1060_=_C1109( C1060 C1109 ) \nC1060_=_C1159( C1060 C1159 ) C1060_=_C1161( C1060 C1161 ) C1060_=_C1162( C1060 C1162 ) C1060_=_C1163( C1060 C1163 ) C1060_=_C1164( C1060 C1164 ) C1061_=_C1062( C1061 C1062 ) \nC1061_=_C1063( C1061 C1063 ) C1061_=_C1064( C1061 C1064 ) C1061_=_C1065( C1061 C1065 ) C1061_=_C1066( C1061 C1066 ) C1061_=_C1110( C1061 C1110 ) C1061_=_C1159( C1061 C1159 ) \nC1061_=_C1234( C1061 C1234 ) C1062_=_C1063( C1062 C1063 ) C1062_=_C1064( C1062 C1064 ) C1062_=_C1065( C1062 C1065 ) C1062_=_C1066( C1062 C1066 ) C1062_=_C1111( C1062 C1111 ) \nC1062_=_C1234( C1062 C1234 ) C1062_=_C1686( C1062 C1686 ) C1062_=_C1687( C1062 C1687 ) C1062_=_C1688( C1062 C1688 ) C1062_=_C1689( C1062 C1689 ) C1063_=_C1064( C1063 C1064 ) \nC1063_=_C1065( C1063 C1065 ) C1063_=_C1066( C1063 C1066 ) C1063_=_C1112( C1063 C1112 ) C1063_=_C1161( C1063 C1161 ) C1063_=_C1686( C1063 C1686 ) C1064_=_C1065( C1064 C1065 ) \nC1064_=_C1066( C1064 C1066 ) C1064_=_C1113( C1064 C1113 ) C1064_=_C1162( C1064 C1162 ) C1064_=_C1687( C1064 C1687 ) C1065_=_C1066( C1065 C1066 ) C1065_=_C1114( C1065 C1114 ) \nC1065_=_C1163( C1065 C1163 ) C1065_=_C1688( C1065 C1688 ) C1066_=_C1115( C1066 C1115 ) C1066_=_C1164( C1066 C1164 ) C1066_=_C1689( C1066 C1689 ) C1109_=_C1110( C1109 C1110 ) \nC1109_=_C1111( C1109 C1111 ) C1109_=_C1112( C1109 C1112 ) C1109_=_C1113( C1109 C1113 ) C1109_=_C1114( C1109 C1114 ) C1109_=_C1115( C1109 C1115 ) C1109_=_C1159( C1109 C1159 ) \nC1109_=_C1161( C1109 C1161 ) C1109_=_C1162( C1109 C1162 ) C1109_=_C1163( C1109 C1163 ) C1109_=_C1164( C1109 C1164 ) C1110_=_C1111( C1110 C1111 ) C1110_=_C1112( C1110 C1112 ) \nC1110_=_C1113( C1110 C1113 ) C1110_=_C1114( C1110 C1114 ) C1110_=_C1115( C1110 C1115 ) C1110_=_C1159( C1110 C1159 ) C1110_=_C1234( C1110 C1234 ) C1111_=_C1112( C1111 C1112 ) \nC1111_=_C1113( C1111 C1113 ) C1111_=_C1114( C1111 C1114 ) C1111_=_C1115( C1111 C1115 ) C1111_=_C1234( C1111 C1234 ) C1111_=_C1686( C1111 C1686 ) C1111_=_C1687( C1111 C1687 ) \nC1111_=_C1688( C1111 C1688 ) C1111_=_C1689( C1111 C1689 ) C1112_=_C1113( C1112 C1113 ) C1112_=_C1114( C1112 C1114 ) C1112_=_C1115( C1112 C1115 ) C1112_=_C1161( C1112 C1161 ) \nC1112_=_C1686( C1112 C1686 ) C1113_=_C1114( C1113 C1114 ) C1113_=_C1115( C1113 C1115 ) C1113_=_C1162( C1113 C1162 ) C1113_=_C1687( C1113 C1687 ) C1114_=_C1115( C1114 C1115 ) \nC1114_=_C1163( C1114 C1163 ) C1114_=_C1688( C1114 C1688 ) C1115_=_C1164( C1115 C1164 ) C1115_=_C1689( C1115 C1689 ) C1159_=_C1161( C1159 C1161 ) C1159_=_C1162( C1159 C1162 ) \nC1159_=_C1163( C1159 C1163 ) C1159_=_C1164( C1159 C1164 ) C1159_=_C1234( C1159 C1234 ) C1161_=_C1162( C1161 C1162 ) C1161_=_C1163( C1161 C1163 ) C1161_=_C1164( C1161 C1164 ) \nC1161_=_C1686( C1161 C1686 ) C1162_=_C1163( C1162 C1163 ) C1162_=_C1164( C1162 C1164 ) C1162_=_C1687( C1162 C1687 ) C1163_=_C1164( C1163 C1164 ) C1163_=_C1688( C1163 C1688 ) \nC1164_=_C1689( C1164 C1689 ) C1234_=_C1686( C1234 C1686 ) C1234_=_C1687( C1234 C1687 ) C1234_=_C1688( C1234 C1688 ) C1234_=_C1689( C1234 C1689 ) C1686_=_C1687( C1686 C1687 ) \nC1686_=_C1688( C1686 C1688 ) C1686_=_C1689( C1686 C1689 ) C1687_=_C1688( C1687 C1688 ) C1687_=_C1689( C1687 C1689 ) C1688_=_C1689( C1688 C1689 ) "];192-&gt;232[label="48: C156 C157 C158 C160 C366 \nC367 C368 C370 C512 C513 C514 \nC516 C524 C525 C526 C528 C535 \nC536 C537 C539 C557 C558 C559 \nC561 C706 C707 C708 C710 C1061 \nC1063 C1064 C1065 C1066 C1110 C1112 \nC1113 C1114 C1115 C1159 C1161 C1162 \nC1163 C1164 C1234 C1686 C1687 C1688 \nC1689 \n336: C156_=_C157 ,C156_=_C158 ,C156_=_C160 ,C156_=_C366 ,C156_=_C512 ,\nC156_=_C524 ,C156_=_C535 ,C156_=_C557 ,C156_=_C706 ,C156_=_C1061 ,C156_=_C1063 ,\nC156_=_C1064 ,C156_=_C1065 ,C156_=_C1066 ,C157_=_C158 ,C157_=_C160 ,C157_=_C367 ,\nC157_=_C513 ,C157_=_C525 ,C157_=_C536 ,C157_=_C558 ,C157_=_C707 ,C157_=_C1110 ,\nC157_=_C1112 ,C157_=_C1113 ,C157_=_C1114 ,C157_=_C1115 ,C158_=_C160 ,C158_=_C368 ,\nC158_=_C514 ,C158_=_C526 ,C158_=_C537 ,C158_=_C559 ,C158_=_C708 ,C158_=_C1159 ,\nC158_=_C1161 ,C158_=_C1162 ,C158_=_C1163 ,C158_=_C1164 ,C160_=_C370 ,C160_=_C516 ,\nC160_=_C528 ,C160_=_C539 ,C160_=_C561 ,C160_=_C710 ,C160_=_C1234 ,C160_=_C1686 ,\nC160_=_C1687 ,C160_=_C1688 ,C160_=_C1689 ,C366_=_C367 ,C366_=_C368 ,C366_=_C370 ,\nC366_=_C512 ,C366_=_C524 ,C366_=_C535 ,C366_=_C557 ,C366_=_C706 ,C366_=_C1061 ,\nC366_=_C1063 ,C366_=_C1064 ,C366_=_C1065 ,C366_=_C1066 ,C367_=_C368 ,C367_=_C370 ,\nC367_=_C513 ,C367_=_C525 ,C367_=_C536 ,C367_=_C558 ,C367_=_C707 ,C367_=_C1110 ,\nC367_=_C1112 ,C367_=_C1113 ,C367_=_C1114 ,C367_=_C1115 ,C368_=_C370 ,C368_=_C514 ,\nC368_=_C526 ,C368_=_C537 ,C368_=_C559 ,C368_=_C708 ,C368_=_C1159 ,C368_=_C1161 ,\nC368_=_C1162 ,C368_=_C1163 ,C368_=_C1164 ,C370_=_C516 ,C370_=_C528 ,C370_=_C539 ,\nC370_=_C561 ,C370_=_C710 ,C370_=_C1234 ,C370_=_C1686 ,C370_=_C1687 ,C370_=_C1688 ,\nC370_=_C1689 ,C512_=_C513 ,C512_=_C514 ,C512_=_C516 ,C512_=_C524 ,C512_=_C535 ,\nC512_=_C557 ,C512_=_C706 ,C512_=_C1061 ,C512_=_C1063 ,C512_=_C1064 ,C512_=_C1065 ,\nC512_=_C1066</w:t>
      </w:r>
    </w:p>
    <w:p>
      <w:pPr>
        <w:pStyle w:val="PreformattedText"/>
        <w:bidi w:val="0"/>
        <w:spacing w:before="0" w:after="0"/>
        <w:jc w:val="left"/>
        <w:rPr/>
      </w:pPr>
      <w:r>
        <w:rPr/>
        <w:t xml:space="preserve"> </w:t>
      </w:r>
      <w:r>
        <w:rPr/>
        <w:t>,C513_=_C514 ,C513_=_C516 ,C513_=_C525 ,C513_=_C536 ,C513_=_C558 ,\nC513_=_C707 ,C513_=_C1110 ,C513_=_C1112 ,C513_=_C1113 ,C513_=_C1114 ,C513_=_C1115 ,\nC514_=_C516 ,C514_=_C526 ,C514_=_C537 ,C514_=_C559 ,C514_=_C708 ,C514_=_C1159 ,\nC514_=_C1161 ,C514_=_C1162 ,C514_=_C1163 ,C514_=_C1164 ,C516_=_C528 ,C516_=_C539 ,\nC516_=_C561 ,C516_=_C710 ,C516_=_C1234 ,C516_=_C1686 ,C516_=_C1687 ,C516_=_C1688 ,\nC516_=_C1689 ,C524_=_C525 ,C524_=_C526 ,C524_=_C528 ,C524_=_C535 ,C524_=_C557 ,\nC524_=_C706 ,C524_=_C1061 ,C524_=_C1063 ,C524_=_C1064 ,C524_=_C1065 ,C524_=_C1066 ,\nC525_=_C526 ,C525_=_C528 ,C525_=_C536 ,C525_=_C558 ,C525_=_C707 ,C525_=_C1110 ,\nC525_=_C1112 ,C525_=_C1113 ,C525_=_C1114 ,C525_=_C1115 ,C526_=_C528 ,C526_=_C537 ,\nC526_=_C559 ,C526_=_C708 ,C526_=_C1159 ,C526_=_C1161 ,C526_=_C1162 ,C526_=_C1163 ,\nC526_=_C1164 ,C528_=_C539 ,C528_=_C561 ,C528_=_C710 ,C528_=_C1234 ,C528_=_C1686 ,\nC528_=_C1687 ,C528_=_C1688 ,C528_=_C1689 ,C535_=_C536 ,C535_=_C537 ,C535_=_C539 ,\nC535_=_C557 ,C535_=_C706 ,C535_=_C1061 ,C535_=_C1063 ,C535_=_C1064 ,C535_=_C1065 ,\nC535_=_C1066 ,C536_=_C537 ,C536_=_C539 ,C536_=_C558 ,C536_=_C707 ,C536_=_C1110 ,\nC536_=_C1112 ,C536_=_C1113 ,C536_=_C1114 ,C536_=_C1115 ,C537_=_C539 ,C537_=_C559 ,\nC537_=_C708 ,C537_=_C1159 ,C537_=_C1161 ,C537_=_C1162 ,C537_=_C1163 ,C537_=_C1164 ,\nC539_=_C561 ,C539_=_C710 ,C539_=_C1234 ,C539_=_C1686 ,C539_=_C1687 ,C539_=_C1688 ,\nC539_=_C1689 ,C557_=_C558 ,C557_=_C559 ,C557_=_C561 ,C557_=_C706 ,C557_=_C1061 ,\nC557_=_C1063 ,C557_=_C1064 ,C557_=_C1065 ,C557_=_C1066 ,C558_=_C559 ,C558_=_C561 ,\nC558_=_C707 ,C558_=_C1110 ,C558_=_C1112 ,C558_=_C1113 ,C558_=_C1114 ,C558_=_C1115 ,\nC559_=_C561 ,C559_=_C708 ,C559_=_C1159 ,C559_=_C1161 ,C559_=_C1162 ,C559_=_C1163 ,\nC559_=_C1164 ,C561_=_C710 ,C561_=_C1234 ,C561_=_C1686 ,C561_=_C1687 ,C561_=_C1688 ,\nC561_=_C1689 ,C706_=_C707 ,C706_=_C708 ,C706_=_C710 ,C706_=_C1061 ,C706_=_C1063 ,\nC706_=_C1064 ,C706_=_C1065 ,C706_=_C1066 ,C707_=_C708 ,C707_=_C710 ,C707_=_C1110 ,\nC707_=_C1112 ,C707_=_C1113 ,C707_=_C1114 ,C707_=_C1115 ,C708_=_C710 ,C708_=_C1159 ,\nC708_=_C1161 ,C708_=_C1162 ,C708_=_C1163 ,C708_=_C1164 ,C710_=_C1234 ,C710_=_C1686 ,\nC710_=_C1687 ,C710_=_C1688 ,C710_=_C1689 ,C1061_=_C1063 ,C1061_=_C1064 ,C1061_=_C1065 ,\nC1061_=_C1066 ,C1061_=_C1110 ,C1061_=_C1159 ,C1061_=_C1234 ,C1063_=_C1064 ,C1063_=_C1065 ,\nC1063_=_C1066 ,C1063_=_C1112 ,C1063_=_C1161 ,C1063_=_C1686 ,C1064_=_C1065 ,C1064_=_C1066 ,\nC1064_=_C1113 ,C1064_=_C1162 ,C1064_=_C1687 ,C1065_=_C1066 ,C1065_=_C1114 ,C1065_=_C1163 ,\nC1065_=_C1688 ,C1066_=_C1115 ,C1066_=_C1164 ,C1066_=_C1689 ,C1110_=_C1112 ,C1110_=_C1113 ,\nC1110_=_C1114 ,C1110_=_C1115 ,C1110_=_C1159 ,C1110_=_C1234 ,C1112_=_C1113 ,C1112_=_C1114 ,\nC1112_=_C1115 ,C1112_=_C1161 ,C1112_=_C1686 ,C1113_=_C1114 ,C1113_=_C1115 ,C1113_=_C1162 ,\nC1113_=_C1687 ,C1114_=_C1115 ,C1114_=_C1163 ,C1114_=_C1688 ,C1115_=_C1164 ,C1115_=_C1689 ,\nC1159_=_C1161 ,C1159_=_C1162 ,C1159_=_C1163 ,C1159_=_C1164 ,C1159_=_C1234 ,C1161_=_C1162 ,\nC1161_=_C1163 ,C1161_=_C1164 ,C1161_=_C1686 ,C1162_=_C1163 ,C1162_=_C1164 ,C1162_=_C1687 ,\nC1163_=_C1164 ,C1163_=_C1688 ,C1164_=_C1689 ,C1234_=_C1686 ,C1234_=_C1687 ,C1234_=_C1688 ,\nC1234_=_C1689 ,C1686_=_C1687 ,C1686_=_C1688 ,C1686_=_C1689 ,C1687_=_C1688 ,C1687_=_C1689 ,\nC1688_=_C1689 ,"];233[shape=box, label="id:233 level: 8\n29: C73 C74 C401 C403 C591 \nC592 C617 C618 C736 C737 C817 \nC818 C826 C827 C1231 C1232 C1450 \nC1451 C1456 C1457 C1642 C1643 C1658 \nC1659 C1805 C1806 C1870 C1871 C1933 \n224: C73_=_C74( C73 C74 ) C73_=_C401( C73 C401 ) C73_=_C591( C73 C591 ) C73_=_C617( C73 C617 ) C73_=_C736( C73 C736 ) \nC73_=_C817( C73 C817 ) C73_=_C826( C73 C826 ) C73_=_C1231( C73 C1231 ) C73_=_C1450( C73 C1450 ) C73_=_C1456( C73 C1456 ) C73_=_C1642( C73 C1642 ) \nC73_=_C1658( C73 C1658 ) C73_=_C1805( C73 C1805 ) C73_=_C1870( C73 C1870 ) C73_=_C1871( C73 C1871 ) C74_=_C403( C74 C403 ) C74_=_C592( C74 C592 ) \nC74_=_C618( C74 C618 ) C74_=_C737( C74 C737 ) C74_=_C818( C74 C818 ) C74_=_C827( C74 C827 ) C74_=_C1232( C74 C1232 ) C74_=_C1451( C74 C1451 ) \nC74_=_C1457( C74 C1457 ) C74_=_C1643( C74 C1643 ) C74_=_C1659( C74 C1659 ) C74_=_C1806( C74 C1806 ) C74_=_C1870( C74 C1870 ) C74_=_C1933( C74 C1933 ) \nC401_=_C403( C401 C403 ) C401_=_C591( C401 C591 ) C401_=_C617( C401 C617 ) C401_=_C736( C401 C736 ) C401_=_C817( C401 C817 ) C401_=_C826( C401 C826 ) \nC401_=_C1231( C401 C1231 ) C401_=_C1450( C401 C1450 ) C401_=_C1456( C401 C1456 ) C401_=_C1642( C401 C1642 ) C401_=_C1658( C401 C1658 ) C401_=_C1805( C401 C1805 ) \nC401_=_C1870( C401 C1870 ) C401_=_C1871( C401 C1871 ) C403_=_C592( C403 C592 ) C403_=_C618( C403 C618 ) C403_=_C737( C403 C737 ) C403_=_C818( C403 C818 ) \nC403_=_C827( C403 C827 ) C403_=_C1232( C403 C1232 ) C403_=_C1451( C403 C1451 ) C403_=_C1457( C403 C1457 ) C403_=_C1643( C403 C1643 ) C403_=_C1659( C403 C1659 ) \nC403_=_C1806( C403 C1806 ) C403_=_C1870( C403 C1870 ) C403_=_C1933( C403 C1933 ) C591_=_C592( C591 C592 ) C591_=_C617( C591 C617 ) C591_=_C736( C591 C736 ) \nC591_=_C817( C591 C817 ) C591_=_C826( C591 C826 ) C591_=_C1231( C591 C1231 ) C591_=_C1450( C591 C1450 ) C591_=_C1456( C591 C1456 ) C591_=_C1642( C591 C1642 ) \nC591_=_C1658( C591 C1658 ) C591_=_C1805( C591 C1805 ) C591_=_C1870( C591 C1870 ) C591_=_C1871( C591 C1871 ) C592_=_C618( C592 C618 ) C592_=_C737( C592 C737 ) \nC592_=_C818( C592 C818 ) C592_=_C827( C592 C827 ) C592_=_C1232( C592 C1232 ) C592_=_C1451( C592 C1451 ) C592_=_C1457( C592 C1457 ) C592_=_C1643( C592 C1643 ) \nC592_=_C1659( C592 C1659 ) C592_=_C1806( C592 C1806 ) C592_=_C1870( C592 C1870 ) C592_=_C1933( C592 C1933 ) C617_=_C618( C617 C618 ) C617_=_C736( C617 C736 ) \nC617_=_C817( C617 C817 ) C617_=_C826( C617 C826 ) C617_=_C1231( C617 C1231 ) C617_=_C1450( C617 C1450 ) C617_=_C1456( C617 C1456 ) C617_=_C1642( C617 C1642 ) \nC617_=_C1658( C617 C1658 ) C617_=_C1805( C617 C1805 ) C617_=_C1870( C617 C1870 ) C617_=_C1871( C617 C1871 ) C618_=_C737( C618 C737 ) C618_=_C818( C618 C818 ) \nC618_=_C827( C618 C827 ) C618_=_C1232( C618 C1232 ) C618_=_C1451( C618 C1451 ) C618_=_C1457( C618 C1457 ) C618_=_C1643( C618 C1643 ) C618_=_C1659( C618 C1659 ) \nC618_=_C1806( C618 C1806 ) C618_=_C1870( C618 C1870 ) C618_=_C1933( C618 C1933 ) C736_=_C737( C736 C737 ) C736_=_C817( C736 C817 ) C736_=_C826( C736 C826 ) \nC736_=_C1231( C736 C1231 ) C736_=_C1450( C736 C1450 ) C736_=_C1456( C736 C1456 ) C736_=_C1642( C736 C1642 ) C736_=_C1658( C736 C1658 ) C736_=_C1805( C736 C1805 ) \nC736_=_C1870( C736 C1870 ) C736_=_C1871( C736 C1871 ) C737_=_C818( C737 C818 ) C737_=_C827( C737 C827 ) C737_=_C1232( C737 C1232 ) C737_=_C1451( C737 C1451 ) \nC737_=_C1457( C737 C1457 ) C737_=_C1643( C737 C1643 ) C737_=_C1659( C737 C1659 ) C737_=_C1806( C737 C1806 ) C737_=_C1870( C737 C1870 ) C737_=_C1933( C737 C1933 ) \nC817_=_C818( C817 C818 ) C817_=_C826( C817 C826 ) C817_=_C1231( C817 C1231 ) C817_=_C1450( C817 C1450 ) C817_=_C1456( C817 C1456 ) C817_=_C1642( C817 C1642 ) \nC817_=_C1658( C817 C1658 ) C817_=_C1805( C817 C1805 ) C817_=_C1870( C817 C1870 ) C817_=_C1871( C817 C1871 ) C818_=_C827( C818 C827 ) C818_=_C1232( C818 C1232 ) \nC818_=_C1451( C818 C1451 ) C818_=_C1457( C818 C1457 ) C818_=_C1643( C818 C1643 ) C818_=_C1659( C818 C1659 ) C818_=_C1806( C818 C1806 ) C818_=_C1870( C818 C1870 ) \nC818_=_C1933( C818 C1933 ) C826_=_C827( C826 C827 ) C826_=_C1231( C826 C1231 ) C826_=_C1450( C826 C1450 ) C826_=_C1456( C826 C1456 ) C826_=_C1642( C826 C1642 ) \nC826_=_C1658( C826 C1658 ) C826_=_C1805( C826 C1805 ) C826_=_C1870( C826 C1870 ) C826_=_C1871( C826 C1871 ) C827_=_C1232( C827 C1232 ) C827_=_C1451( C827 C1451 ) \nC827_=_C1457( C827 C1457 ) C827_=_C1643( C827 C1643 ) C827_=_C1659( C827 C1659 ) C827_=_C1806( C827 C1806 ) C827_=_C1870( C827 C1870 ) C827_=_C1933( C827 C1933 ) \nC1231_=_C1232( C1231 C1232 ) C1231_=_C1450( C1231 C1450 ) C1231_=_C1456( C1231 C1456 ) C1231_=_C1642( C1231 C1642 ) C1231_=_C1658( C1231 C1658 ) C1231_=_C1805( C1231 C1805 ) \nC1231_=_C1870( C1231 C1870 ) C1231_=_C1871( C1231 C1871 ) C1232_=_C1451( C1232 C1451 ) C1232_=_C1457( C1232 C1457 ) C1232_=_C1643( C1232 C1643 ) C1232_=_C1659( C1232 C1659 ) \nC1232_=_C1806( C1232 C1806 ) C1232_=_C1870( C1232 C1870 ) C1232_=_C1933( C1232 C1933 ) C1450_=_C1451( C1450 C1451 ) C1450_=_C1456( C1450 C1456 ) C1450_=_C1642( C1450 C1642 ) \nC1450_=_C1658( C1450 C1658 ) C1450_=_C1805( C1450 C1805 ) C1450_=_C1870( C1450 C1870 ) C1450_=_C1871( C1450 C1871 ) C1451_=_C1457( C1451 C1457 ) C1451_=_C1643( C1451 C1643 ) \nC1451_=_C1659( C1451 C1659 ) C1451_=_C1806( C1451 C1806 ) C1451_=_C1870( C1451 C1870 ) C1451_=_C1933( C1451 C1933 ) C1456_=_C1457( C1456 C1457 ) C1456_=_C1642( C1456 C1642 ) \nC1456_=_C1658( C1456 C1658 ) C1456_=_C1805( C1456 C1805 ) C1456_=_C1870( C1456 C1870 ) C1456_=_C1871( C1456 C1871 ) C1457_=_C1643( C1457 C1643 ) C1457_=_C1659( C1457 C1659 ) \nC1457_=_C1806( C1457 C1806 ) C1457_=_C1870( C1457 C1870 ) C1457_=_C1933( C1457 C1933 ) C1642_=_C1643( C1642 C1643 ) C1642_=_C1658( C1642 C1658 ) C1642_=_C1805( C1642 C1805 ) \nC1642_=_C1870( C1642 C1870 ) C1642_=_C1871( C1642 C1871 ) C1643_=_C1659( C1643 C1659 ) C1643_=_C1806( C1643 C1806 ) C1643_=_C1870( C1643 C1870 ) C1643_=_C1933( C1643 C1933 ) \nC1658_=_C1659( C1658 C1659 ) C1658_=_C1805( C1658 C1805 ) C1658_=_C1870( C1658 C1870 ) C1658_=_C1871( C1658 C1871 ) C1659_=_C1806( C1659 C1806 ) C1659_=_C1870( C1659 C1870 ) \nC1659_=_C1933( C1659 C1933 ) C1805_=_C1806( C1805 C1806 ) C1805_=_C1870( C1805 C1870 ) C1805_=_C1871( C1805 C1871 ) C1806_=_C1870( C1806 C1870 ) C1806_=_C1933( C1806 C1933 ) \nC1870_=_C1871( C1870 C1871 ) C1870_=_C1933( C1870 C1933 ) C1871_=_C1933( C1871 C1933 ) "];195-&gt;233[label="28: C73 C74 C401 C403 C591 \nC592 C617 C618 C736 C737 C817 \nC818 C826 C827 C1231 C1232 C1450 \nC1451 C1456 C1457 C1642 C1643 C1658 \nC1659 C1805 C1806 C1871 C1933 \n196: C73_=_C74 ,C73_=_C401 ,C73_=_C591 ,C73_=_C617 ,C73_=_C736 ,\nC73_=_C817 ,C73_=_C826 ,C73_=_C1231 ,C73_=_C1450 ,C73_=_C1456 ,C73_=_C1642</w:t>
      </w:r>
    </w:p>
    <w:p>
      <w:pPr>
        <w:pStyle w:val="PreformattedText"/>
        <w:bidi w:val="0"/>
        <w:spacing w:before="0" w:after="0"/>
        <w:jc w:val="left"/>
        <w:rPr/>
      </w:pPr>
      <w:r>
        <w:rPr/>
        <w:t xml:space="preserve"> </w:t>
      </w:r>
      <w:r>
        <w:rPr/>
        <w:t>,\nC73_=_C1658 ,C73_=_C1805 ,C73_=_C1871 ,C74_=_C403 ,C74_=_C592 ,C74_=_C618 ,\nC74_=_C737 ,C74_=_C818 ,C74_=_C827 ,C74_=_C1232 ,C74_=_C1451 ,C74_=_C1457 ,\nC74_=_C1643 ,C74_=_C1659 ,C74_=_C1806 ,C74_=_C1933 ,C401_=_C403 ,C401_=_C591 ,\nC401_=_C617 ,C401_=_C736 ,C401_=_C817 ,C401_=_C826 ,C401_=_C1231 ,C401_=_C1450 ,\nC401_=_C1456 ,C401_=_C1642 ,C401_=_C1658 ,C401_=_C1805 ,C401_=_C1871 ,C403_=_C592 ,\nC403_=_C618 ,C403_=_C737 ,C403_=_C818 ,C403_=_C827 ,C403_=_C1232 ,C403_=_C1451 ,\nC403_=_C1457 ,C403_=_C1643 ,C403_=_C1659 ,C403_=_C1806 ,C403_=_C1933 ,C591_=_C592 ,\nC591_=_C617 ,C591_=_C736 ,C591_=_C817 ,C591_=_C826 ,C591_=_C1231 ,C591_=_C1450 ,\nC591_=_C1456 ,C591_=_C1642 ,C591_=_C1658 ,C591_=_C1805 ,C591_=_C1871 ,C592_=_C618 ,\nC592_=_C737 ,C592_=_C818 ,C592_=_C827 ,C592_=_C1232 ,C592_=_C1451 ,C592_=_C1457 ,\nC592_=_C1643 ,C592_=_C1659 ,C592_=_C1806 ,C592_=_C1933 ,C617_=_C618 ,C617_=_C736 ,\nC617_=_C817 ,C617_=_C826 ,C617_=_C1231 ,C617_=_C1450 ,C617_=_C1456 ,C617_=_C1642 ,\nC617_=_C1658 ,C617_=_C1805 ,C617_=_C1871 ,C618_=_C737 ,C618_=_C818 ,C618_=_C827 ,\nC618_=_C1232 ,C618_=_C1451 ,C618_=_C1457 ,C618_=_C1643 ,C618_=_C1659 ,C618_=_C1806 ,\nC618_=_C1933 ,C736_=_C737 ,C736_=_C817 ,C736_=_C826 ,C736_=_C1231 ,C736_=_C1450 ,\nC736_=_C1456 ,C736_=_C1642 ,C736_=_C1658 ,C736_=_C1805 ,C736_=_C1871 ,C737_=_C818 ,\nC737_=_C827 ,C737_=_C1232 ,C737_=_C1451 ,C737_=_C1457 ,C737_=_C1643 ,C737_=_C1659 ,\nC737_=_C1806 ,C737_=_C1933 ,C817_=_C818 ,C817_=_C826 ,C817_=_C1231 ,C817_=_C1450 ,\nC817_=_C1456 ,C817_=_C1642 ,C817_=_C1658 ,C817_=_C1805 ,C817_=_C1871 ,C818_=_C827 ,\nC818_=_C1232 ,C818_=_C1451 ,C818_=_C1457 ,C818_=_C1643 ,C818_=_C1659 ,C818_=_C1806 ,\nC818_=_C1933 ,C826_=_C827 ,C826_=_C1231 ,C826_=_C1450 ,C826_=_C1456 ,C826_=_C1642 ,\nC826_=_C1658 ,C826_=_C1805 ,C826_=_C1871 ,C827_=_C1232 ,C827_=_C1451 ,C827_=_C1457 ,\nC827_=_C1643 ,C827_=_C1659 ,C827_=_C1806 ,C827_=_C1933 ,C1231_=_C1232 ,C1231_=_C1450 ,\nC1231_=_C1456 ,C1231_=_C1642 ,C1231_=_C1658 ,C1231_=_C1805 ,C1231_=_C1871 ,C1232_=_C1451 ,\nC1232_=_C1457 ,C1232_=_C1643 ,C1232_=_C1659 ,C1232_=_C1806 ,C1232_=_C1933 ,C1450_=_C1451 ,\nC1450_=_C1456 ,C1450_=_C1642 ,C1450_=_C1658 ,C1450_=_C1805 ,C1450_=_C1871 ,C1451_=_C1457 ,\nC1451_=_C1643 ,C1451_=_C1659 ,C1451_=_C1806 ,C1451_=_C1933 ,C1456_=_C1457 ,C1456_=_C1642 ,\nC1456_=_C1658 ,C1456_=_C1805 ,C1456_=_C1871 ,C1457_=_C1643 ,C1457_=_C1659 ,C1457_=_C1806 ,\nC1457_=_C1933 ,C1642_=_C1643 ,C1642_=_C1658 ,C1642_=_C1805 ,C1642_=_C1871 ,C1643_=_C1659 ,\nC1643_=_C1806 ,C1643_=_C1933 ,C1658_=_C1659 ,C1658_=_C1805 ,C1658_=_C1871 ,C1659_=_C1806 ,\nC1659_=_C1933 ,C1805_=_C1806 ,C1805_=_C1871 ,C1806_=_C1933 ,C1871_=_C1933 ,"];234[shape=box, label="id:234 level: 8\n29: C71 C72 C399 C400 C589 \nC590 C615 C616 C734 C735 C815 \nC816 C824 C825 C1229 C1230 C1448 \nC1449 C1454 C1455 C1640 C1641 C1657 \nC1658 C1659 C1660 C1805 C1806 C1807 \n224: C71_=_C72( C71 C72 ) C71_=_C399( C71 C399 ) C71_=_C589( C71 C589 ) C71_=_C615( C71 C615 ) C71_=_C734( C71 C734 ) \nC71_=_C815( C71 C815 ) C71_=_C824( C71 C824 ) C71_=_C1229( C71 C1229 ) C71_=_C1448( C71 C1448 ) C71_=_C1454( C71 C1454 ) C71_=_C1640( C71 C1640 ) \nC71_=_C1657( C71 C1657 ) C71_=_C1658( C71 C1658 ) C71_=_C1659( C71 C1659 ) C71_=_C1660( C71 C1660 ) C72_=_C400( C72 C400 ) C72_=_C590( C72 C590 ) \nC72_=_C616( C72 C616 ) C72_=_C735( C72 C735 ) C72_=_C816( C72 C816 ) C72_=_C825( C72 C825 ) C72_=_C1230( C72 C1230 ) C72_=_C1449( C72 C1449 ) \nC72_=_C1455( C72 C1455 ) C72_=_C1641( C72 C1641 ) C72_=_C1657( C72 C1657 ) C72_=_C1805( C72 C1805 ) C72_=_C1806( C72 C1806 ) C72_=_C1807( C72 C1807 ) \nC399_=_C400( C399 C400 ) C399_=_C589( C399 C589 ) C399_=_C615( C399 C615 ) C399_=_C734( C399 C734 ) C399_=_C815( C399 C815 ) C399_=_C824( C399 C824 ) \nC399_=_C1229( C399 C1229 ) C399_=_C1448( C399 C1448 ) C399_=_C1454( C399 C1454 ) C399_=_C1640( C399 C1640 ) C399_=_C1657( C399 C1657 ) C399_=_C1658( C399 C1658 ) \nC399_=_C1659( C399 C1659 ) C399_=_C1660( C399 C1660 ) C400_=_C590( C400 C590 ) C400_=_C616( C400 C616 ) C400_=_C735( C400 C735 ) C400_=_C816( C400 C816 ) \nC400_=_C825( C400 C825 ) C400_=_C1230( C400 C1230 ) C400_=_C1449( C400 C1449 ) C400_=_C1455( C400 C1455 ) C400_=_C1641( C400 C1641 ) C400_=_C1657( C400 C1657 ) \nC400_=_C1805( C400 C1805 ) C400_=_C1806( C400 C1806 ) C400_=_C1807( C400 C1807 ) C589_=_C590( C589 C590 ) C589_=_C615( C589 C615 ) C589_=_C734( C589 C734 ) \nC589_=_C815( C589 C815 ) C589_=_C824( C589 C824 ) C589_=_C1229( C589 C1229 ) C589_=_C1448( C589 C1448 ) C589_=_C1454( C589 C1454 ) C589_=_C1640( C589 C1640 ) \nC589_=_C1657( C589 C1657 ) C589_=_C1658( C589 C1658 ) C589_=_C1659( C589 C1659 ) C589_=_C1660( C589 C1660 ) C590_=_C616( C590 C616 ) C590_=_C735( C590 C735 ) \nC590_=_C816( C590 C816 ) C590_=_C825( C590 C825 ) C590_=_C1230( C590 C1230 ) C590_=_C1449( C590 C1449 ) C590_=_C1455( C590 C1455 ) C590_=_C1641( C590 C1641 ) \nC590_=_C1657( C590 C1657 ) C590_=_C1805( C590 C1805 ) C590_=_C1806( C590 C1806 ) C590_=_C1807( C590 C1807 ) C615_=_C616( C615 C616 ) C615_=_C734( C615 C734 ) \nC615_=_C815( C615 C815 ) C615_=_C824( C615 C824 ) C615_=_C1229( C615 C1229 ) C615_=_C1448( C615 C1448 ) C615_=_C1454( C615 C1454 ) C615_=_C1640( C615 C1640 ) \nC615_=_C1657( C615 C1657 ) C615_=_C1658( C615 C1658 ) C615_=_C1659( C615 C1659 ) C615_=_C1660( C615 C1660 ) C616_=_C735( C616 C735 ) C616_=_C816( C616 C816 ) \nC616_=_C825( C616 C825 ) C616_=_C1230( C616 C1230 ) C616_=_C1449( C616 C1449 ) C616_=_C1455( C616 C1455 ) C616_=_C1641( C616 C1641 ) C616_=_C1657( C616 C1657 ) \nC616_=_C1805( C616 C1805 ) C616_=_C1806( C616 C1806 ) C616_=_C1807( C616 C1807 ) C734_=_C735( C734 C735 ) C734_=_C815( C734 C815 ) C734_=_C824( C734 C824 ) \nC734_=_C1229( C734 C1229 ) C734_=_C1448( C734 C1448 ) C734_=_C1454( C734 C1454 ) C734_=_C1640( C734 C1640 ) C734_=_C1657( C734 C1657 ) C734_=_C1658( C734 C1658 ) \nC734_=_C1659( C734 C1659 ) C734_=_C1660( C734 C1660 ) C735_=_C816( C735 C816 ) C735_=_C825( C735 C825 ) C735_=_C1230( C735 C1230 ) C735_=_C1449( C735 C1449 ) \nC735_=_C1455( C735 C1455 ) C735_=_C1641( C735 C1641 ) C735_=_C1657( C735 C1657 ) C735_=_C1805( C735 C1805 ) C735_=_C1806( C735 C1806 ) C735_=_C1807( C735 C1807 ) \nC815_=_C816( C815 C816 ) C815_=_C824( C815 C824 ) C815_=_C1229( C815 C1229 ) C815_=_C1448( C815 C1448 ) C815_=_C1454( C815 C1454 ) C815_=_C1640( C815 C1640 ) \nC815_=_C1657( C815 C1657 ) C815_=_C1658( C815 C1658 ) C815_=_C1659( C815 C1659 ) C815_=_C1660( C815 C1660 ) C816_=_C825( C816 C825 ) C816_=_C1230( C816 C1230 ) \nC816_=_C1449( C816 C1449 ) C816_=_C1455( C816 C1455 ) C816_=_C1641( C816 C1641 ) C816_=_C1657( C816 C1657 ) C816_=_C1805( C816 C1805 ) C816_=_C1806( C816 C1806 ) \nC816_=_C1807( C816 C1807 ) C824_=_C825( C824 C825 ) C824_=_C1229( C824 C1229 ) C824_=_C1448( C824 C1448 ) C824_=_C1454( C824 C1454 ) C824_=_C1640( C824 C1640 ) \nC824_=_C1657( C824 C1657 ) C824_=_C1658( C824 C1658 ) C824_=_C1659( C824 C1659 ) C824_=_C1660( C824 C1660 ) C825_=_C1230( C825 C1230 ) C825_=_C1449( C825 C1449 ) \nC825_=_C1455( C825 C1455 ) C825_=_C1641( C825 C1641 ) C825_=_C1657( C825 C1657 ) C825_=_C1805( C825 C1805 ) C825_=_C1806( C825 C1806 ) C825_=_C1807( C825 C1807 ) \nC1229_=_C1230( C1229 C1230 ) C1229_=_C1448( C1229 C1448 ) C1229_=_C1454( C1229 C1454 ) C1229_=_C1640( C1229 C1640 ) C1229_=_C1657( C1229 C1657 ) C1229_=_C1658( C1229 C1658 ) \nC1229_=_C1659( C1229 C1659 ) C1229_=_C1660( C1229 C1660 ) C1230_=_C1449( C1230 C1449 ) C1230_=_C1455( C1230 C1455 ) C1230_=_C1641( C1230 C1641 ) C1230_=_C1657( C1230 C1657 ) \nC1230_=_C1805( C1230 C1805 ) C1230_=_C1806( C1230 C1806 ) C1230_=_C1807( C1230 C1807 ) C1448_=_C1449( C1448 C1449 ) C1448_=_C1454( C1448 C1454 ) C1448_=_C1640( C1448 C1640 ) \nC1448_=_C1657( C1448 C1657 ) C1448_=_C1658( C1448 C1658 ) C1448_=_C1659( C1448 C1659 ) C1448_=_C1660( C1448 C1660 ) C1449_=_C1455( C1449 C1455 ) C1449_=_C1641( C1449 C1641 ) \nC1449_=_C1657( C1449 C1657 ) C1449_=_C1805( C1449 C1805 ) C1449_=_C1806( C1449 C1806 ) C1449_=_C1807( C1449 C1807 ) C1454_=_C1455( C1454 C1455 ) C1454_=_C1640( C1454 C1640 ) \nC1454_=_C1657( C1454 C1657 ) C1454_=_C1658( C1454 C1658 ) C1454_=_C1659( C1454 C1659 ) C1454_=_C1660( C1454 C1660 ) C1455_=_C1641( C1455 C1641 ) C1455_=_C1657( C1455 C1657 ) \nC1455_=_C1805( C1455 C1805 ) C1455_=_C1806( C1455 C1806 ) C1455_=_C1807( C1455 C1807 ) C1640_=_C1641( C1640 C1641 ) C1640_=_C1657( C1640 C1657 ) C1640_=_C1658( C1640 C1658 ) \nC1640_=_C1659( C1640 C1659 ) C1640_=_C1660( C1640 C1660 ) C1641_=_C1657( C1641 C1657 ) C1641_=_C1805( C1641 C1805 ) C1641_=_C1806( C1641 C1806 ) C1641_=_C1807( C1641 C1807 ) \nC1657_=_C1658( C1657 C1658 ) C1657_=_C1659( C1657 C1659 ) C1657_=_C1660( C1657 C1660 ) C1657_=_C1805( C1657 C1805 ) C1657_=_C1806( C1657 C1806 ) C1657_=_C1807( C1657 C1807 ) \nC1658_=_C1659( C1658 C1659 ) C1658_=_C1660( C1658 C1660 ) C1658_=_C1805( C1658 C1805 ) C1659_=_C1660( C1659 C1660 ) C1659_=_C1806( C1659 C1806 ) C1660_=_C1807( C1660 C1807 ) \nC1805_=_C1806( C1805 C1806 ) C1805_=_C1807( C1805 C1807 ) C1806_=_C1807( C1806 C1807 ) "];195-&gt;234[label="28: C71 C72 C399 C400 C589 \nC590 C615 C616 C734 C735 C815 \nC816 C824 C825 C1229 C1230 C1448 \nC1449 C1454 C1455 C1640 C1641 C1658 \nC1659 C1660 C1805 C1806 C1807 \n196: C71_=_C72 ,C71_=_C399 ,C71_=_C589 ,C71_=_C615 ,C71_=_C734 ,\nC71_=_C815 ,C71_=_C824 ,C71_=_C1229 ,C71_=_C1448 ,C71_=_C1454 ,C71_=_C1640 ,\nC71_=_C1658 ,C71_=_C1659 ,C71_=_C1660 ,C72_=_C400 ,C72_=_C590 ,C72_=_C616 ,\nC72_=_C735 ,C72_=_C816 ,C72_=_C825 ,C72_=_C1230 ,C72_=_C1449 ,C72_=_C1455 ,\nC72_=_C1641 ,C72_=_C1805 ,C72_=_C1806 ,C72_=_C1807 ,C399_=_C400 ,C399_=_C589 ,\nC399_=_C615 ,C399_=_C734 ,C399_=_C815 ,C399_=_C824 ,C399_=_C1229 ,C399_=_C1448 ,\nC399_=_C1454 ,C399_=_C1640 ,C399_=_C1658 ,C399_=_C1659 ,C399_=_C1660 ,C400_=_C590 ,\nC400_=_C616 ,C400_=_C735 ,C400_=_C816 ,C400_=_C825 ,C400_=_C1230 ,C400_=_C1449 ,\nC400_=_C1455 ,C400_=_C1641 ,C400_=_C1805 ,C400_=_C1806 ,C400_=_C1807 ,C589_=_C590 ,\nC589_=_C615 ,C589_=_C734 ,C589_=_C815 ,C589_=_C824</w:t>
      </w:r>
    </w:p>
    <w:p>
      <w:pPr>
        <w:pStyle w:val="PreformattedText"/>
        <w:bidi w:val="0"/>
        <w:spacing w:before="0" w:after="0"/>
        <w:jc w:val="left"/>
        <w:rPr/>
      </w:pPr>
      <w:r>
        <w:rPr/>
        <w:t xml:space="preserve"> </w:t>
      </w:r>
      <w:r>
        <w:rPr/>
        <w:t>,C589_=_C1229 ,C589_=_C1448 ,\nC589_=_C1454 ,C589_=_C1640 ,C589_=_C1658 ,C589_=_C1659 ,C589_=_C1660 ,C590_=_C616 ,\nC590_=_C735 ,C590_=_C816 ,C590_=_C825 ,C590_=_C1230 ,C590_=_C1449 ,C590_=_C1455 ,\nC590_=_C1641 ,C590_=_C1805 ,C590_=_C1806 ,C590_=_C1807 ,C615_=_C616 ,C615_=_C734 ,\nC615_=_C815 ,C615_=_C824 ,C615_=_C1229 ,C615_=_C1448 ,C615_=_C1454 ,C615_=_C1640 ,\nC615_=_C1658 ,C615_=_C1659 ,C615_=_C1660 ,C616_=_C735 ,C616_=_C816 ,C616_=_C825 ,\nC616_=_C1230 ,C616_=_C1449 ,C616_=_C1455 ,C616_=_C1641 ,C616_=_C1805 ,C616_=_C1806 ,\nC616_=_C1807 ,C734_=_C735 ,C734_=_C815 ,C734_=_C824 ,C734_=_C1229 ,C734_=_C1448 ,\nC734_=_C1454 ,C734_=_C1640 ,C734_=_C1658 ,C734_=_C1659 ,C734_=_C1660 ,C735_=_C816 ,\nC735_=_C825 ,C735_=_C1230 ,C735_=_C1449 ,C735_=_C1455 ,C735_=_C1641 ,C735_=_C1805 ,\nC735_=_C1806 ,C735_=_C1807 ,C815_=_C816 ,C815_=_C824 ,C815_=_C1229 ,C815_=_C1448 ,\nC815_=_C1454 ,C815_=_C1640 ,C815_=_C1658 ,C815_=_C1659 ,C815_=_C1660 ,C816_=_C825 ,\nC816_=_C1230 ,C816_=_C1449 ,C816_=_C1455 ,C816_=_C1641 ,C816_=_C1805 ,C816_=_C1806 ,\nC816_=_C1807 ,C824_=_C825 ,C824_=_C1229 ,C824_=_C1448 ,C824_=_C1454 ,C824_=_C1640 ,\nC824_=_C1658 ,C824_=_C1659 ,C824_=_C1660 ,C825_=_C1230 ,C825_=_C1449 ,C825_=_C1455 ,\nC825_=_C1641 ,C825_=_C1805 ,C825_=_C1806 ,C825_=_C1807 ,C1229_=_C1230 ,C1229_=_C1448 ,\nC1229_=_C1454 ,C1229_=_C1640 ,C1229_=_C1658 ,C1229_=_C1659 ,C1229_=_C1660 ,C1230_=_C1449 ,\nC1230_=_C1455 ,C1230_=_C1641 ,C1230_=_C1805 ,C1230_=_C1806 ,C1230_=_C1807 ,C1448_=_C1449 ,\nC1448_=_C1454 ,C1448_=_C1640 ,C1448_=_C1658 ,C1448_=_C1659 ,C1448_=_C1660 ,C1449_=_C1455 ,\nC1449_=_C1641 ,C1449_=_C1805 ,C1449_=_C1806 ,C1449_=_C1807 ,C1454_=_C1455 ,C1454_=_C1640 ,\nC1454_=_C1658 ,C1454_=_C1659 ,C1454_=_C1660 ,C1455_=_C1641 ,C1455_=_C1805 ,C1455_=_C1806 ,\nC1455_=_C1807 ,C1640_=_C1641 ,C1640_=_C1658 ,C1640_=_C1659 ,C1640_=_C1660 ,C1641_=_C1805 ,\nC1641_=_C1806 ,C1641_=_C1807 ,C1658_=_C1659 ,C1658_=_C1660 ,C1658_=_C1805 ,C1659_=_C1660 ,\nC1659_=_C1806 ,C1660_=_C1807 ,C1805_=_C1806 ,C1805_=_C1807 ,C1806_=_C1807 ,"];235[shape=box, label="id:235 level: 8\n29: C69 C70 C397 C398 C587 \nC588 C613 C614 C732 C733 C813 \nC814 C822 C823 C1227 C1228 C1446 \nC1447 C1453 C1454 C1455 C1456 C1457 \nC1458 C1640 C1641 C1642 C1643 C1644 \n224: C69_=_C70( C69 C70 ) C69_=_C397( C69 C397 ) C69_=_C587( C69 C587 ) C69_=_C613( C69 C613 ) C69_=_C732( C69 C732 ) \nC69_=_C813( C69 C813 ) C69_=_C822( C69 C822 ) C69_=_C1227( C69 C1227 ) C69_=_C1446( C69 C1446 ) C69_=_C1453( C69 C1453 ) C69_=_C1454( C69 C1454 ) \nC69_=_C1455( C69 C1455 ) C69_=_C1456( C69 C1456 ) C69_=_C1457( C69 C1457 ) C69_=_C1458( C69 C1458 ) C70_=_C398( C70 C398 ) C70_=_C588( C70 C588 ) \nC70_=_C614( C70 C614 ) C70_=_C733( C70 C733 ) C70_=_C814( C70 C814 ) C70_=_C823( C70 C823 ) C70_=_C1228( C70 C1228 ) C70_=_C1447( C70 C1447 ) \nC70_=_C1453( C70 C1453 ) C70_=_C1640( C70 C1640 ) C70_=_C1641( C70 C1641 ) C70_=_C1642( C70 C1642 ) C70_=_C1643( C70 C1643 ) C70_=_C1644( C70 C1644 ) \nC397_=_C398( C397 C398 ) C397_=_C587( C397 C587 ) C397_=_C613( C397 C613 ) C397_=_C732( C397 C732 ) C397_=_C813( C397 C813 ) C397_=_C822( C397 C822 ) \nC397_=_C1227( C397 C1227 ) C397_=_C1446( C397 C1446 ) C397_=_C1453( C397 C1453 ) C397_=_C1454( C397 C1454 ) C397_=_C1455( C397 C1455 ) C397_=_C1456( C397 C1456 ) \nC397_=_C1457( C397 C1457 ) C397_=_C1458( C397 C1458 ) C398_=_C588( C398 C588 ) C398_=_C614( C398 C614 ) C398_=_C733( C398 C733 ) C398_=_C814( C398 C814 ) \nC398_=_C823( C398 C823 ) C398_=_C1228( C398 C1228 ) C398_=_C1447( C398 C1447 ) C398_=_C1453( C398 C1453 ) C398_=_C1640( C398 C1640 ) C398_=_C1641( C398 C1641 ) \nC398_=_C1642( C398 C1642 ) C398_=_C1643( C398 C1643 ) C398_=_C1644( C398 C1644 ) C587_=_C588( C587 C588 ) C587_=_C613( C587 C613 ) C587_=_C732( C587 C732 ) \nC587_=_C813( C587 C813 ) C587_=_C822( C587 C822 ) C587_=_C1227( C587 C1227 ) C587_=_C1446( C587 C1446 ) C587_=_C1453( C587 C1453 ) C587_=_C1454( C587 C1454 ) \nC587_=_C1455( C587 C1455 ) C587_=_C1456( C587 C1456 ) C587_=_C1457( C587 C1457 ) C587_=_C1458( C587 C1458 ) C588_=_C614( C588 C614 ) C588_=_C733( C588 C733 ) \nC588_=_C814( C588 C814 ) C588_=_C823( C588 C823 ) C588_=_C1228( C588 C1228 ) C588_=_C1447( C588 C1447 ) C588_=_C1453( C588 C1453 ) C588_=_C1640( C588 C1640 ) \nC588_=_C1641( C588 C1641 ) C588_=_C1642( C588 C1642 ) C588_=_C1643( C588 C1643 ) C588_=_C1644( C588 C1644 ) C613_=_C614( C613 C614 ) C613_=_C732( C613 C732 ) \nC613_=_C813( C613 C813 ) C613_=_C822( C613 C822 ) C613_=_C1227( C613 C1227 ) C613_=_C1446( C613 C1446 ) C613_=_C1453( C613 C1453 ) C613_=_C1454( C613 C1454 ) \nC613_=_C1455( C613 C1455 ) C613_=_C1456( C613 C1456 ) C613_=_C1457( C613 C1457 ) C613_=_C1458( C613 C1458 ) C614_=_C733( C614 C733 ) C614_=_C814( C614 C814 ) \nC614_=_C823( C614 C823 ) C614_=_C1228( C614 C1228 ) C614_=_C1447( C614 C1447 ) C614_=_C1453( C614 C1453 ) C614_=_C1640( C614 C1640 ) C614_=_C1641( C614 C1641 ) \nC614_=_C1642( C614 C1642 ) C614_=_C1643( C614 C1643 ) C614_=_C1644( C614 C1644 ) C732_=_C733( C732 C733 ) C732_=_C813( C732 C813 ) C732_=_C822( C732 C822 ) \nC732_=_C1227( C732 C1227 ) C732_=_C1446( C732 C1446 ) C732_=_C1453( C732 C1453 ) C732_=_C1454( C732 C1454 ) C732_=_C1455( C732 C1455 ) C732_=_C1456( C732 C1456 ) \nC732_=_C1457( C732 C1457 ) C732_=_C1458( C732 C1458 ) C733_=_C814( C733 C814 ) C733_=_C823( C733 C823 ) C733_=_C1228( C733 C1228 ) C733_=_C1447( C733 C1447 ) \nC733_=_C1453( C733 C1453 ) C733_=_C1640( C733 C1640 ) C733_=_C1641( C733 C1641 ) C733_=_C1642( C733 C1642 ) C733_=_C1643( C733 C1643 ) C733_=_C1644( C733 C1644 ) \nC813_=_C814( C813 C814 ) C813_=_C822( C813 C822 ) C813_=_C1227( C813 C1227 ) C813_=_C1446( C813 C1446 ) C813_=_C1453( C813 C1453 ) C813_=_C1454( C813 C1454 ) \nC813_=_C1455( C813 C1455 ) C813_=_C1456( C813 C1456 ) C813_=_C1457( C813 C1457 ) C813_=_C1458( C813 C1458 ) C814_=_C823( C814 C823 ) C814_=_C1228( C814 C1228 ) \nC814_=_C1447( C814 C1447 ) C814_=_C1453( C814 C1453 ) C814_=_C1640( C814 C1640 ) C814_=_C1641( C814 C1641 ) C814_=_C1642( C814 C1642 ) C814_=_C1643( C814 C1643 ) \nC814_=_C1644( C814 C1644 ) C822_=_C823( C822 C823 ) C822_=_C1227( C822 C1227 ) C822_=_C1446( C822 C1446 ) C822_=_C1453( C822 C1453 ) C822_=_C1454( C822 C1454 ) \nC822_=_C1455( C822 C1455 ) C822_=_C1456( C822 C1456 ) C822_=_C1457( C822 C1457 ) C822_=_C1458( C822 C1458 ) C823_=_C1228( C823 C1228 ) C823_=_C1447( C823 C1447 ) \nC823_=_C1453( C823 C1453 ) C823_=_C1640( C823 C1640 ) C823_=_C1641( C823 C1641 ) C823_=_C1642( C823 C1642 ) C823_=_C1643( C823 C1643 ) C823_=_C1644( C823 C1644 ) \nC1227_=_C1228( C1227 C1228 ) C1227_=_C1446( C1227 C1446 ) C1227_=_C1453( C1227 C1453 ) C1227_=_C1454( C1227 C1454 ) C1227_=_C1455( C1227 C1455 ) C1227_=_C1456( C1227 C1456 ) \nC1227_=_C1457( C1227 C1457 ) C1227_=_C1458( C1227 C1458 ) C1228_=_C1447( C1228 C1447 ) C1228_=_C1453( C1228 C1453 ) C1228_=_C1640( C1228 C1640 ) C1228_=_C1641( C1228 C1641 ) \nC1228_=_C1642( C1228 C1642 ) C1228_=_C1643( C1228 C1643 ) C1228_=_C1644( C1228 C1644 ) C1446_=_C1447( C1446 C1447 ) C1446_=_C1453( C1446 C1453 ) C1446_=_C1454( C1446 C1454 ) \nC1446_=_C1455( C1446 C1455 ) C1446_=_C1456( C1446 C1456 ) C1446_=_C1457( C1446 C1457 ) C1446_=_C1458( C1446 C1458 ) C1447_=_C1453( C1447 C1453 ) C1447_=_C1640( C1447 C1640 ) \nC1447_=_C1641( C1447 C1641 ) C1447_=_C1642( C1447 C1642 ) C1447_=_C1643( C1447 C1643 ) C1447_=_C1644( C1447 C1644 ) C1453_=_C1454( C1453 C1454 ) C1453_=_C1455( C1453 C1455 ) \nC1453_=_C1456( C1453 C1456 ) C1453_=_C1457( C1453 C1457 ) C1453_=_C1458( C1453 C1458 ) C1453_=_C1640( C1453 C1640 ) C1453_=_C1641( C1453 C1641 ) C1453_=_C1642( C1453 C1642 ) \nC1453_=_C1643( C1453 C1643 ) C1453_=_C1644( C1453 C1644 ) C1454_=_C1455( C1454 C1455 ) C1454_=_C1456( C1454 C1456 ) C1454_=_C1457( C1454 C1457 ) C1454_=_C1458( C1454 C1458 ) \nC1454_=_C1640( C1454 C1640 ) C1455_=_C1456( C1455 C1456 ) C1455_=_C1457( C1455 C1457 ) C1455_=_C1458( C1455 C1458 ) C1455_=_C1641( C1455 C1641 ) C1456_=_C1457( C1456 C1457 ) \nC1456_=_C1458( C1456 C1458 ) C1456_=_C1642( C1456 C1642 ) C1457_=_C1458( C1457 C1458 ) C1457_=_C1643( C1457 C1643 ) C1458_=_C1644( C1458 C1644 ) C1640_=_C1641( C1640 C1641 ) \nC1640_=_C1642( C1640 C1642 ) C1640_=_C1643( C1640 C1643 ) C1640_=_C1644( C1640 C1644 ) C1641_=_C1642( C1641 C1642 ) C1641_=_C1643( C1641 C1643 ) C1641_=_C1644( C1641 C1644 ) \nC1642_=_C1643( C1642 C1643 ) C1642_=_C1644( C1642 C1644 ) C1643_=_C1644( C1643 C1644 ) "];196-&gt;235[label="28: C69 C70 C397 C398 C587 \nC588 C613 C614 C732 C733 C813 \nC814 C822 C823 C1227 C1228 C1446 \nC1447 C1454 C1455 C1456 C1457 C1458 \nC1640 C1641 C1642 C1643 C1644 \n196: C69_=_C70 ,C69_=_C397 ,C69_=_C587 ,C69_=_C613 ,C69_=_C732 ,\nC69_=_C813 ,C69_=_C822 ,C69_=_C1227 ,C69_=_C1446 ,C69_=_C1454 ,C69_=_C1455 ,\nC69_=_C1456 ,C69_=_C1457 ,C69_=_C1458 ,C70_=_C398 ,C70_=_C588 ,C70_=_C614 ,\nC70_=_C733 ,C70_=_C814 ,C70_=_C823 ,C70_=_C1228 ,C70_=_C1447 ,C70_=_C1640 ,\nC70_=_C1641 ,C70_=_C1642 ,C70_=_C1643 ,C70_=_C1644 ,C397_=_C398 ,C397_=_C587 ,\nC397_=_C613 ,C397_=_C732 ,C397_=_C813 ,C397_=_C822 ,C397_=_C1227 ,C397_=_C1446 ,\nC397_=_C1454 ,C397_=_C1455 ,C397_=_C1456 ,C397_=_C1457 ,C397_=_C1458 ,C398_=_C588 ,\nC398_=_C614 ,C398_=_C733 ,C398_=_C814 ,C398_=_C823 ,C398_=_C1228 ,C398_=_C1447 ,\nC398_=_C1640 ,C398_=_C1641 ,C398_=_C1642 ,C398_=_C1643 ,C398_=_C1644 ,C587_=_C588 ,\nC587_=_C613 ,C587_=_C732 ,C587_=_C813 ,C587_=_C822 ,C587_=_C1227 ,C587_=_C1446 ,\nC587_=_C1454 ,C587_=_C1455 ,C587_=_C1456 ,C587_=_C1457 ,C587_=_C1458 ,C588_=_C614 ,\nC588_=_C733 ,C588_=_C814 ,C588_=_C823 ,C588_=_C1228 ,C588_=_C1447 ,C588_=_C1640 ,\nC588_=_C1641 ,C588_=_C1642 ,C588_=_C1643 ,C588_=_C1644 ,C613_=_C614 ,C613_=_C732 ,\nC613_=_C813 ,C613_=_C822 ,C613_=_C1227 ,C613_=_C1446 ,C613_=_C1454 ,C613_=_C1455 ,\nC613_=_C1456 ,C613_=_C1457 ,C613_=_C1458 ,C614_=_C733 ,C614_=_C814 ,C614_=_C823 ,\nC614_=_C1228 ,C614_=_C1447 ,C614_=_C1640 ,C614_=_C1641 ,C614_=_C1642 ,C614_=_C1643 ,\nC614_=_C1644 ,C732_=_C733 ,C732_=_C813 ,C732_=_C822 ,C732_=_C1227 ,C732_=_C1446 ,\nC732_=_C1454</w:t>
      </w:r>
    </w:p>
    <w:p>
      <w:pPr>
        <w:pStyle w:val="PreformattedText"/>
        <w:bidi w:val="0"/>
        <w:spacing w:before="0" w:after="0"/>
        <w:jc w:val="left"/>
        <w:rPr/>
      </w:pPr>
      <w:r>
        <w:rPr/>
        <w:t xml:space="preserve"> </w:t>
      </w:r>
      <w:r>
        <w:rPr/>
        <w:t>,C732_=_C1455 ,C732_=_C1456 ,C732_=_C1457 ,C732_=_C1458 ,C733_=_C814 ,\nC733_=_C823 ,C733_=_C1228 ,C733_=_C1447 ,C733_=_C1640 ,C733_=_C1641 ,C733_=_C1642 ,\nC733_=_C1643 ,C733_=_C1644 ,C813_=_C814 ,C813_=_C822 ,C813_=_C1227 ,C813_=_C1446 ,\nC813_=_C1454 ,C813_=_C1455 ,C813_=_C1456 ,C813_=_C1457 ,C813_=_C1458 ,C814_=_C823 ,\nC814_=_C1228 ,C814_=_C1447 ,C814_=_C1640 ,C814_=_C1641 ,C814_=_C1642 ,C814_=_C1643 ,\nC814_=_C1644 ,C822_=_C823 ,C822_=_C1227 ,C822_=_C1446 ,C822_=_C1454 ,C822_=_C1455 ,\nC822_=_C1456 ,C822_=_C1457 ,C822_=_C1458 ,C823_=_C1228 ,C823_=_C1447 ,C823_=_C1640 ,\nC823_=_C1641 ,C823_=_C1642 ,C823_=_C1643 ,C823_=_C1644 ,C1227_=_C1228 ,C1227_=_C1446 ,\nC1227_=_C1454 ,C1227_=_C1455 ,C1227_=_C1456 ,C1227_=_C1457 ,C1227_=_C1458 ,C1228_=_C1447 ,\nC1228_=_C1640 ,C1228_=_C1641 ,C1228_=_C1642 ,C1228_=_C1643 ,C1228_=_C1644 ,C1446_=_C1447 ,\nC1446_=_C1454 ,C1446_=_C1455 ,C1446_=_C1456 ,C1446_=_C1457 ,C1446_=_C1458 ,C1447_=_C1640 ,\nC1447_=_C1641 ,C1447_=_C1642 ,C1447_=_C1643 ,C1447_=_C1644 ,C1454_=_C1455 ,C1454_=_C1456 ,\nC1454_=_C1457 ,C1454_=_C1458 ,C1454_=_C1640 ,C1455_=_C1456 ,C1455_=_C1457 ,C1455_=_C1458 ,\nC1455_=_C1641 ,C1456_=_C1457 ,C1456_=_C1458 ,C1456_=_C1642 ,C1457_=_C1458 ,C1457_=_C1643 ,\nC1458_=_C1644 ,C1640_=_C1641 ,C1640_=_C1642 ,C1640_=_C1643 ,C1640_=_C1644 ,C1641_=_C1642 ,\nC1641_=_C1643 ,C1641_=_C1644 ,C1642_=_C1643 ,C1642_=_C1644 ,C1643_=_C1644 ,"];236[shape=box, label="id:236 level: 8\n29: C67 C68 C395 C396 C585 \nC586 C611 C612 C730 C731 C811 \nC812 C820 C821 C1226 C1227 C1228 \nC1229 C1230 C1231 C1232 C1233 C1446 \nC1447 C1448 C1449 C1450 C1451 C1452 \n224: C67_=_C68( C67 C68 ) C67_=_C395( C67 C395 ) C67_=_C585( C67 C585 ) C67_=_C611( C67 C611 ) C67_=_C730( C67 C730 ) \nC67_=_C811( C67 C811 ) C67_=_C820( C67 C820 ) C67_=_C1226( C67 C1226 ) C67_=_C1227( C67 C1227 ) C67_=_C1228( C67 C1228 ) C67_=_C1229( C67 C1229 ) \nC67_=_C1230( C67 C1230 ) C67_=_C1231( C67 C1231 ) C67_=_C1232( C67 C1232 ) C67_=_C1233( C67 C1233 ) C68_=_C396( C68 C396 ) C68_=_C586( C68 C586 ) \nC68_=_C612( C68 C612 ) C68_=_C731( C68 C731 ) C68_=_C812( C68 C812 ) C68_=_C821( C68 C821 ) C68_=_C1226( C68 C1226 ) C68_=_C1446( C68 C1446 ) \nC68_=_C1447( C68 C1447 ) C68_=_C1448( C68 C1448 ) C68_=_C1449( C68 C1449 ) C68_=_C1450( C68 C1450 ) C68_=_C1451( C68 C1451 ) C68_=_C1452( C68 C1452 ) \nC395_=_C396( C395 C396 ) C395_=_C585( C395 C585 ) C395_=_C611( C395 C611 ) C395_=_C730( C395 C730 ) C395_=_C811( C395 C811 ) C395_=_C820( C395 C820 ) \nC395_=_C1226( C395 C1226 ) C395_=_C1227( C395 C1227 ) C395_=_C1228( C395 C1228 ) C395_=_C1229( C395 C1229 ) C395_=_C1230( C395 C1230 ) C395_=_C1231( C395 C1231 ) \nC395_=_C1232( C395 C1232 ) C395_=_C1233( C395 C1233 ) C396_=_C586( C396 C586 ) C396_=_C612( C396 C612 ) C396_=_C731( C396 C731 ) C396_=_C812( C396 C812 ) \nC396_=_C821( C396 C821 ) C396_=_C1226( C396 C1226 ) C396_=_C1446( C396 C1446 ) C396_=_C1447( C396 C1447 ) C396_=_C1448( C396 C1448 ) C396_=_C1449( C396 C1449 ) \nC396_=_C1450( C396 C1450 ) C396_=_C1451( C396 C1451 ) C396_=_C1452( C396 C1452 ) C585_=_C586( C585 C586 ) C585_=_C611( C585 C611 ) C585_=_C730( C585 C730 ) \nC585_=_C811( C585 C811 ) C585_=_C820( C585 C820 ) C585_=_C1226( C585 C1226 ) C585_=_C1227( C585 C1227 ) C585_=_C1228( C585 C1228 ) C585_=_C1229( C585 C1229 ) \nC585_=_C1230( C585 C1230 ) C585_=_C1231( C585 C1231 ) C585_=_C1232( C585 C1232 ) C585_=_C1233( C585 C1233 ) C586_=_C612( C586 C612 ) C586_=_C731( C586 C731 ) \nC586_=_C812( C586 C812 ) C586_=_C821( C586 C821 ) C586_=_C1226( C586 C1226 ) C586_=_C1446( C586 C1446 ) C586_=_C1447( C586 C1447 ) C586_=_C1448( C586 C1448 ) \nC586_=_C1449( C586 C1449 ) C586_=_C1450( C586 C1450 ) C586_=_C1451( C586 C1451 ) C586_=_C1452( C586 C1452 ) C611_=_C612( C611 C612 ) C611_=_C730( C611 C730 ) \nC611_=_C811( C611 C811 ) C611_=_C820( C611 C820 ) C611_=_C1226( C611 C1226 ) C611_=_C1227( C611 C1227 ) C611_=_C1228( C611 C1228 ) C611_=_C1229( C611 C1229 ) \nC611_=_C1230( C611 C1230 ) C611_=_C1231( C611 C1231 ) C611_=_C1232( C611 C1232 ) C611_=_C1233( C611 C1233 ) C612_=_C731( C612 C731 ) C612_=_C812( C612 C812 ) \nC612_=_C821( C612 C821 ) C612_=_C1226( C612 C1226 ) C612_=_C1446( C612 C1446 ) C612_=_C1447( C612 C1447 ) C612_=_C1448( C612 C1448 ) C612_=_C1449( C612 C1449 ) \nC612_=_C1450( C612 C1450 ) C612_=_C1451( C612 C1451 ) C612_=_C1452( C612 C1452 ) C730_=_C731( C730 C731 ) C730_=_C811( C730 C811 ) C730_=_C820( C730 C820 ) \nC730_=_C1226( C730 C1226 ) C730_=_C1227( C730 C1227 ) C730_=_C1228( C730 C1228 ) C730_=_C1229( C730 C1229 ) C730_=_C1230( C730 C1230 ) C730_=_C1231( C730 C1231 ) \nC730_=_C1232( C730 C1232 ) C730_=_C1233( C730 C1233 ) C731_=_C812( C731 C812 ) C731_=_C821( C731 C821 ) C731_=_C1226( C731 C1226 ) C731_=_C1446( C731 C1446 ) \nC731_=_C1447( C731 C1447 ) C731_=_C1448( C731 C1448 ) C731_=_C1449( C731 C1449 ) C731_=_C1450( C731 C1450 ) C731_=_C1451( C731 C1451 ) C731_=_C1452( C731 C1452 ) \nC811_=_C812( C811 C812 ) C811_=_C820( C811 C820 ) C811_=_C1226( C811 C1226 ) C811_=_C1227( C811 C1227 ) C811_=_C1228( C811 C1228 ) C811_=_C1229( C811 C1229 ) \nC811_=_C1230( C811 C1230 ) C811_=_C1231( C811 C1231 ) C811_=_C1232( C811 C1232 ) C811_=_C1233( C811 C1233 ) C812_=_C821( C812 C821 ) C812_=_C1226( C812 C1226 ) \nC812_=_C1446( C812 C1446 ) C812_=_C1447( C812 C1447 ) C812_=_C1448( C812 C1448 ) C812_=_C1449( C812 C1449 ) C812_=_C1450( C812 C1450 ) C812_=_C1451( C812 C1451 ) \nC812_=_C1452( C812 C1452 ) C820_=_C821( C820 C821 ) C820_=_C1226( C820 C1226 ) C820_=_C1227( C820 C1227 ) C820_=_C1228( C820 C1228 ) C820_=_C1229( C820 C1229 ) \nC820_=_C1230( C820 C1230 ) C820_=_C1231( C820 C1231 ) C820_=_C1232( C820 C1232 ) C820_=_C1233( C820 C1233 ) C821_=_C1226( C821 C1226 ) C821_=_C1446( C821 C1446 ) \nC821_=_C1447( C821 C1447 ) C821_=_C1448( C821 C1448 ) C821_=_C1449( C821 C1449 ) C821_=_C1450( C821 C1450 ) C821_=_C1451( C821 C1451 ) C821_=_C1452( C821 C1452 ) \nC1226_=_C1227( C1226 C1227 ) C1226_=_C1228( C1226 C1228 ) C1226_=_C1229( C1226 C1229 ) C1226_=_C1230( C1226 C1230 ) C1226_=_C1231( C1226 C1231 ) C1226_=_C1232( C1226 C1232 ) \nC1226_=_C1233( C1226 C1233 ) C1226_=_C1446( C1226 C1446 ) C1226_=_C1447( C1226 C1447 ) C1226_=_C1448( C1226 C1448 ) C1226_=_C1449( C1226 C1449 ) C1226_=_C1450( C1226 C1450 ) \nC1226_=_C1451( C1226 C1451 ) C1226_=_C1452( C1226 C1452 ) C1227_=_C1228( C1227 C1228 ) C1227_=_C1229( C1227 C1229 ) C1227_=_C1230( C1227 C1230 ) C1227_=_C1231( C1227 C1231 ) \nC1227_=_C1232( C1227 C1232 ) C1227_=_C1233( C1227 C1233 ) C1227_=_C1446( C1227 C1446 ) C1228_=_C1229( C1228 C1229 ) C1228_=_C1230( C1228 C1230 ) C1228_=_C1231( C1228 C1231 ) \nC1228_=_C1232( C1228 C1232 ) C1228_=_C1233( C1228 C1233 ) C1228_=_C1447( C1228 C1447 ) C1229_=_C1230( C1229 C1230 ) C1229_=_C1231( C1229 C1231 ) C1229_=_C1232( C1229 C1232 ) \nC1229_=_C1233( C1229 C1233 ) C1229_=_C1448( C1229 C1448 ) C1230_=_C1231( C1230 C1231 ) C1230_=_C1232( C1230 C1232 ) C1230_=_C1233( C1230 C1233 ) C1230_=_C1449( C1230 C1449 ) \nC1231_=_C1232( C1231 C1232 ) C1231_=_C1233( C1231 C1233 ) C1231_=_C1450( C1231 C1450 ) C1232_=_C1233( C1232 C1233 ) C1232_=_C1451( C1232 C1451 ) C1233_=_C1452( C1233 C1452 ) \nC1446_=_C1447( C1446 C1447 ) C1446_=_C1448( C1446 C1448 ) C1446_=_C1449( C1446 C1449 ) C1446_=_C1450( C1446 C1450 ) C1446_=_C1451( C1446 C1451 ) C1446_=_C1452( C1446 C1452 ) \nC1447_=_C1448( C1447 C1448 ) C1447_=_C1449( C1447 C1449 ) C1447_=_C1450( C1447 C1450 ) C1447_=_C1451( C1447 C1451 ) C1447_=_C1452( C1447 C1452 ) C1448_=_C1449( C1448 C1449 ) \nC1448_=_C1450( C1448 C1450 ) C1448_=_C1451( C1448 C1451 ) C1448_=_C1452( C1448 C1452 ) C1449_=_C1450( C1449 C1450 ) C1449_=_C1451( C1449 C1451 ) C1449_=_C1452( C1449 C1452 ) \nC1450_=_C1451( C1450 C1451 ) C1450_=_C1452( C1450 C1452 ) C1451_=_C1452( C1451 C1452 ) "];196-&gt;236[label="28: C67 C68 C395 C396 C585 \nC586 C611 C612 C730 C731 C811 \nC812 C820 C821 C1227 C1228 C1229 \nC1230 C1231 C1232 C1233 C1446 C1447 \nC1448 C1449 C1450 C1451 C1452 \n196: C67_=_C68 ,C67_=_C395 ,C67_=_C585 ,C67_=_C611 ,C67_=_C730 ,\nC67_=_C811 ,C67_=_C820 ,C67_=_C1227 ,C67_=_C1228 ,C67_=_C1229 ,C67_=_C1230 ,\nC67_=_C1231 ,C67_=_C1232 ,C67_=_C1233 ,C68_=_C396 ,C68_=_C586 ,C68_=_C612 ,\nC68_=_C731 ,C68_=_C812 ,C68_=_C821 ,C68_=_C1446 ,C68_=_C1447 ,C68_=_C1448 ,\nC68_=_C1449 ,C68_=_C1450 ,C68_=_C1451 ,C68_=_C1452 ,C395_=_C396 ,C395_=_C585 ,\nC395_=_C611 ,C395_=_C730 ,C395_=_C811 ,C395_=_C820 ,C395_=_C1227 ,C395_=_C1228 ,\nC395_=_C1229 ,C395_=_C1230 ,C395_=_C1231 ,C395_=_C1232 ,C395_=_C1233 ,C396_=_C586 ,\nC396_=_C612 ,C396_=_C731 ,C396_=_C812 ,C396_=_C821 ,C396_=_C1446 ,C396_=_C1447 ,\nC396_=_C1448 ,C396_=_C1449 ,C396_=_C1450 ,C396_=_C1451 ,C396_=_C1452 ,C585_=_C586 ,\nC585_=_C611 ,C585_=_C730 ,C585_=_C811 ,C585_=_C820 ,C585_=_C1227 ,C585_=_C1228 ,\nC585_=_C1229 ,C585_=_C1230 ,C585_=_C1231 ,C585_=_C1232 ,C585_=_C1233 ,C586_=_C612 ,\nC586_=_C731 ,C586_=_C812 ,C586_=_C821 ,C586_=_C1446 ,C586_=_C1447 ,C586_=_C1448 ,\nC586_=_C1449 ,C586_=_C1450 ,C586_=_C1451 ,C586_=_C1452 ,C611_=_C612 ,C611_=_C730 ,\nC611_=_C811 ,C611_=_C820 ,C611_=_C1227 ,C611_=_C1228 ,C611_=_C1229 ,C611_=_C1230 ,\nC611_=_C1231 ,C611_=_C1232 ,C611_=_C1233 ,C612_=_C731 ,C612_=_C812 ,C612_=_C821 ,\nC612_=_C1446 ,C612_=_C1447 ,C612_=_C1448 ,C612_=_C1449 ,C612_=_C1450 ,C612_=_C1451 ,\nC612_=_C1452 ,C730_=_C731 ,C730_=_C811 ,C730_=_C820 ,C730_=_C1227 ,C730_=_C1228 ,\nC730_=_C1229 ,C730_=_C1230 ,C730_=_C1231 ,C730_=_C1232 ,C730_=_C1233 ,C731_=_C812 ,\nC731_=_C821 ,C731_=_C1446 ,C731_=_C1447 ,C731_=_C1448 ,C731_=_C1449 ,C731_=_C1450 ,\nC731_=_C1451 ,C731_=_C1452 ,C811_=_C812 ,C811_=_C820 ,C811_=_C1227 ,C811_=_C1228 ,\nC811_=_C1229 ,C811_=_C1230 ,C811_=_C1231 ,C811_=_C1232 ,C811_=_C1233 ,C812_=_C821 ,\nC812_=_C1446 ,C812_=_C1447 ,C812_=_C1448 ,C812_=_C1449 ,C812_=_C1450 ,C812_=_C1451 ,\nC812_=_C1452 ,C820_=_C821 ,C820_=_C1227 ,C820_=_C1228 ,C820_=_C1229 ,C820_=_C1230 ,\nC820_=_C1231 ,C820_=_C1232 ,C820_=_C1233 ,C821_=_C1446 ,C821_=_C1447 ,C821_=_C1448 ,\nC821_=_C1449 ,C821_=_C1450 ,C821_=_C1451</w:t>
      </w:r>
    </w:p>
    <w:p>
      <w:pPr>
        <w:pStyle w:val="PreformattedText"/>
        <w:bidi w:val="0"/>
        <w:spacing w:before="0" w:after="0"/>
        <w:jc w:val="left"/>
        <w:rPr/>
      </w:pPr>
      <w:r>
        <w:rPr/>
        <w:t xml:space="preserve"> </w:t>
      </w:r>
      <w:r>
        <w:rPr/>
        <w:t>,C821_=_C1452 ,C1227_=_C1228 ,C1227_=_C1229 ,\nC1227_=_C1230 ,C1227_=_C1231 ,C1227_=_C1232 ,C1227_=_C1233 ,C1227_=_C1446 ,C1228_=_C1229 ,\nC1228_=_C1230 ,C1228_=_C1231 ,C1228_=_C1232 ,C1228_=_C1233 ,C1228_=_C1447 ,C1229_=_C1230 ,\nC1229_=_C1231 ,C1229_=_C1232 ,C1229_=_C1233 ,C1229_=_C1448 ,C1230_=_C1231 ,C1230_=_C1232 ,\nC1230_=_C1233 ,C1230_=_C1449 ,C1231_=_C1232 ,C1231_=_C1233 ,C1231_=_C1450 ,C1232_=_C1233 ,\nC1232_=_C1451 ,C1233_=_C1452 ,C1446_=_C1447 ,C1446_=_C1448 ,C1446_=_C1449 ,C1446_=_C1450 ,\nC1446_=_C1451 ,C1446_=_C1452 ,C1447_=_C1448 ,C1447_=_C1449 ,C1447_=_C1450 ,C1447_=_C1451 ,\nC1447_=_C1452 ,C1448_=_C1449 ,C1448_=_C1450 ,C1448_=_C1451 ,C1448_=_C1452 ,C1449_=_C1450 ,\nC1449_=_C1451 ,C1449_=_C1452 ,C1450_=_C1451 ,C1450_=_C1452 ,C1451_=_C1452 ,"];237[shape=box, label="id:237 level: 9\n29: C383 C384 C917 C918 C1171 \nC1172 C1335 C1336 C1409 C1410 C1424 \nC1425 C1478 C1479 C1520 C1521 C1712 \nC1713 C1719 C1720 C1721 C1722 C1723 \nC1724 C1762 C1763 C1764 C1765 C1766 \n224: C383_=_C384( C383 C384 ) C383_=_C917( C383 C917 ) C383_=_C1171( C383 C1171 ) C383_=_C1335( C383 C1335 ) C383_=_C1409( C383 C1409 ) \nC383_=_C1424( C383 C1424 ) C383_=_C1478( C383 C1478 ) C383_=_C1520( C383 C1520 ) C383_=_C1712( C383 C1712 ) C383_=_C1719( C383 C1719 ) C383_=_C1720( C383 C1720 ) \nC383_=_C1721( C383 C1721 ) C383_=_C1722( C383 C1722 ) C383_=_C1723( C383 C1723 ) C383_=_C1724( C383 C1724 ) C384_=_C918( C384 C918 ) C384_=_C1172( C384 C1172 ) \nC384_=_C1336( C384 C1336 ) C384_=_C1410( C384 C1410 ) C384_=_C1425( C384 C1425 ) C384_=_C1479( C384 C1479 ) C384_=_C1521( C384 C1521 ) C384_=_C1713( C384 C1713 ) \nC384_=_C1719( C384 C1719 ) C384_=_C1762( C384 C1762 ) C384_=_C1763( C384 C1763 ) C384_=_C1764( C384 C1764 ) C384_=_C1765( C384 C1765 ) C384_=_C1766( C384 C1766 ) \nC917_=_C918( C917 C918 ) C917_=_C1171( C917 C1171 ) C917_=_C1335( C917 C1335 ) C917_=_C1409( C917 C1409 ) C917_=_C1424( C917 C1424 ) C917_=_C1478( C917 C1478 ) \nC917_=_C1520( C917 C1520 ) C917_=_C1712( C917 C1712 ) C917_=_C1719( C917 C1719 ) C917_=_C1720( C917 C1720 ) C917_=_C1721( C917 C1721 ) C917_=_C1722( C917 C1722 ) \nC917_=_C1723( C917 C1723 ) C917_=_C1724( C917 C1724 ) C918_=_C1172( C918 C1172 ) C918_=_C1336( C918 C1336 ) C918_=_C1410( C918 C1410 ) C918_=_C1425( C918 C1425 ) \nC918_=_C1479( C918 C1479 ) C918_=_C1521( C918 C1521 ) C918_=_C1713( C918 C1713 ) C918_=_C1719( C918 C1719 ) C918_=_C1762( C918 C1762 ) C918_=_C1763( C918 C1763 ) \nC918_=_C1764( C918 C1764 ) C918_=_C1765( C918 C1765 ) C918_=_C1766( C918 C1766 ) C1171_=_C1172( C1171 C1172 ) C1171_=_C1335( C1171 C1335 ) C1171_=_C1409( C1171 C1409 ) \nC1171_=_C1424( C1171 C1424 ) C1171_=_C1478( C1171 C1478 ) C1171_=_C1520( C1171 C1520 ) C1171_=_C1712( C1171 C1712 ) C1171_=_C1719( C1171 C1719 ) C1171_=_C1720( C1171 C1720 ) \nC1171_=_C1721( C1171 C1721 ) C1171_=_C1722( C1171 C1722 ) C1171_=_C1723( C1171 C1723 ) C1171_=_C1724( C1171 C1724 ) C1172_=_C1336( C1172 C1336 ) C1172_=_C1410( C1172 C1410 ) \nC1172_=_C1425( C1172 C1425 ) C1172_=_C1479( C1172 C1479 ) C1172_=_C1521( C1172 C1521 ) C1172_=_C1713( C1172 C1713 ) C1172_=_C1719( C1172 C1719 ) C1172_=_C1762( C1172 C1762 ) \nC1172_=_C1763( C1172 C1763 ) C1172_=_C1764( C1172 C1764 ) C1172_=_C1765( C1172 C1765 ) C1172_=_C1766( C1172 C1766 ) C1335_=_C1336( C1335 C1336 ) C1335_=_C1409( C1335 C1409 ) \nC1335_=_C1424( C1335 C1424 ) C1335_=_C1478( C1335 C1478 ) C1335_=_C1520( C1335 C1520 ) C1335_=_C1712( C1335 C1712 ) C1335_=_C1719( C1335 C1719 ) C1335_=_C1720( C1335 C1720 ) \nC1335_=_C1721( C1335 C1721 ) C1335_=_C1722( C1335 C1722 ) C1335_=_C1723( C1335 C1723 ) C1335_=_C1724( C1335 C1724 ) C1336_=_C1410( C1336 C1410 ) C1336_=_C1425( C1336 C1425 ) \nC1336_=_C1479( C1336 C1479 ) C1336_=_C1521( C1336 C1521 ) C1336_=_C1713( C1336 C1713 ) C1336_=_C1719( C1336 C1719 ) C1336_=_C1762( C1336 C1762 ) C1336_=_C1763( C1336 C1763 ) \nC1336_=_C1764( C1336 C1764 ) C1336_=_C1765( C1336 C1765 ) C1336_=_C1766( C1336 C1766 ) C1409_=_C1410( C1409 C1410 ) C1409_=_C1424( C1409 C1424 ) C1409_=_C1478( C1409 C1478 ) \nC1409_=_C1520( C1409 C1520 ) C1409_=_C1712( C1409 C1712 ) C1409_=_C1719( C1409 C1719 ) C1409_=_C1720( C1409 C1720 ) C1409_=_C1721( C1409 C1721 ) C1409_=_C1722( C1409 C1722 ) \nC1409_=_C1723( C1409 C1723 ) C1409_=_C1724( C1409 C1724 ) C1410_=_C1425( C1410 C1425 ) C1410_=_C1479( C1410 C1479 ) C1410_=_C1521( C1410 C1521 ) C1410_=_C1713( C1410 C1713 ) \nC1410_=_C1719( C1410 C1719 ) C1410_=_C1762( C1410 C1762 ) C1410_=_C1763( C1410 C1763 ) C1410_=_C1764( C1410 C1764 ) C1410_=_C1765( C1410 C1765 ) C1410_=_C1766( C1410 C1766 ) \nC1424_=_C1425( C1424 C1425 ) C1424_=_C1478( C1424 C1478 ) C1424_=_C1520( C1424 C1520 ) C1424_=_C1712( C1424 C1712 ) C1424_=_C1719( C1424 C1719 ) C1424_=_C1720( C1424 C1720 ) \nC1424_=_C1721( C1424 C1721 ) C1424_=_C1722( C1424 C1722 ) C1424_=_C1723( C1424 C1723 ) C1424_=_C1724( C1424 C1724 ) C1425_=_C1479( C1425 C1479 ) C1425_=_C1521( C1425 C1521 ) \nC1425_=_C1713( C1425 C1713 ) C1425_=_C1719( C1425 C1719 ) C1425_=_C1762( C1425 C1762 ) C1425_=_C1763( C1425 C1763 ) C1425_=_C1764( C1425 C1764 ) C1425_=_C1765( C1425 C1765 ) \nC1425_=_C1766( C1425 C1766 ) C1478_=_C1479( C1478 C1479 ) C1478_=_C1520( C1478 C1520 ) C1478_=_C1712( C1478 C1712 ) C1478_=_C1719( C1478 C1719 ) C1478_=_C1720( C1478 C1720 ) \nC1478_=_C1721( C1478 C1721 ) C1478_=_C1722( C1478 C1722 ) C1478_=_C1723( C1478 C1723 ) C1478_=_C1724( C1478 C1724 ) C1479_=_C1521( C1479 C1521 ) C1479_=_C1713( C1479 C1713 ) \nC1479_=_C1719( C1479 C1719 ) C1479_=_C1762( C1479 C1762 ) C1479_=_C1763( C1479 C1763 ) C1479_=_C1764( C1479 C1764 ) C1479_=_C1765( C1479 C1765 ) C1479_=_C1766( C1479 C1766 ) \nC1520_=_C1521( C1520 C1521 ) C1520_=_C1712( C1520 C1712 ) C1520_=_C1719( C1520 C1719 ) C1520_=_C1720( C1520 C1720 ) C1520_=_C1721( C1520 C1721 ) C1520_=_C1722( C1520 C1722 ) \nC1520_=_C1723( C1520 C1723 ) C1520_=_C1724( C1520 C1724 ) C1521_=_C1713( C1521 C1713 ) C1521_=_C1719( C1521 C1719 ) C1521_=_C1762( C1521 C1762 ) C1521_=_C1763( C1521 C1763 ) \nC1521_=_C1764( C1521 C1764 ) C1521_=_C1765( C1521 C1765 ) C1521_=_C1766( C1521 C1766 ) C1712_=_C1713( C1712 C1713 ) C1712_=_C1719( C1712 C1719 ) C1712_=_C1720( C1712 C1720 ) \nC1712_=_C1721( C1712 C1721 ) C1712_=_C1722( C1712 C1722 ) C1712_=_C1723( C1712 C1723 ) C1712_=_C1724( C1712 C1724 ) C1713_=_C1719( C1713 C1719 ) C1713_=_C1762( C1713 C1762 ) \nC1713_=_C1763( C1713 C1763 ) C1713_=_C1764( C1713 C1764 ) C1713_=_C1765( C1713 C1765 ) C1713_=_C1766( C1713 C1766 ) C1719_=_C1720( C1719 C1720 ) C1719_=_C1721( C1719 C1721 ) \nC1719_=_C1722( C1719 C1722 ) C1719_=_C1723( C1719 C1723 ) C1719_=_C1724( C1719 C1724 ) C1719_=_C1762( C1719 C1762 ) C1719_=_C1763( C1719 C1763 ) C1719_=_C1764( C1719 C1764 ) \nC1719_=_C1765( C1719 C1765 ) C1719_=_C1766( C1719 C1766 ) C1720_=_C1721( C1720 C1721 ) C1720_=_C1722( C1720 C1722 ) C1720_=_C1723( C1720 C1723 ) C1720_=_C1724( C1720 C1724 ) \nC1720_=_C1762( C1720 C1762 ) C1721_=_C1722( C1721 C1722 ) C1721_=_C1723( C1721 C1723 ) C1721_=_C1724( C1721 C1724 ) C1721_=_C1763( C1721 C1763 ) C1722_=_C1723( C1722 C1723 ) \nC1722_=_C1724( C1722 C1724 ) C1722_=_C1764( C1722 C1764 ) C1723_=_C1724( C1723 C1724 ) C1723_=_C1765( C1723 C1765 ) C1724_=_C1766( C1724 C1766 ) C1762_=_C1763( C1762 C1763 ) \nC1762_=_C1764( C1762 C1764 ) C1762_=_C1765( C1762 C1765 ) C1762_=_C1766( C1762 C1766 ) C1763_=_C1764( C1763 C1764 ) C1763_=_C1765( C1763 C1765 ) C1763_=_C1766( C1763 C1766 ) \nC1764_=_C1765( C1764 C1765 ) C1764_=_C1766( C1764 C1766 ) C1765_=_C1766( C1765 C1766 ) "];207-&gt;237[label="28: C383 C384 C917 C918 C1171 \nC1172 C1335 C1336 C1409 C1410 C1424 \nC1425 C1478 C1479 C1520 C1521 C1712 \nC1713 C1720 C1721 C1722 C1723 C1724 \nC1762 C1763 C1764 C1765 C1766 \n196: C383_=_C384 ,C383_=_C917 ,C383_=_C1171 ,C383_=_C1335 ,C383_=_C1409 ,\nC383_=_C1424 ,C383_=_C1478 ,C383_=_C1520 ,C383_=_C1712 ,C383_=_C1720 ,C383_=_C1721 ,\nC383_=_C1722 ,C383_=_C1723 ,C383_=_C1724 ,C384_=_C918 ,C384_=_C1172 ,C384_=_C1336 ,\nC384_=_C1410 ,C384_=_C1425 ,C384_=_C1479 ,C384_=_C1521 ,C384_=_C1713 ,C384_=_C1762 ,\nC384_=_C1763 ,C384_=_C1764 ,C384_=_C1765 ,C384_=_C1766 ,C917_=_C918 ,C917_=_C1171 ,\nC917_=_C1335 ,C917_=_C1409 ,C917_=_C1424 ,C917_=_C1478 ,C917_=_C1520 ,C917_=_C1712 ,\nC917_=_C1720 ,C917_=_C1721 ,C917_=_C1722 ,C917_=_C1723 ,C917_=_C1724 ,C918_=_C1172 ,\nC918_=_C1336 ,C918_=_C1410 ,C918_=_C1425 ,C918_=_C1479 ,C918_=_C1521 ,C918_=_C1713 ,\nC918_=_C1762 ,C918_=_C1763 ,C918_=_C1764 ,C918_=_C1765 ,C918_=_C1766 ,C1171_=_C1172 ,\nC1171_=_C1335 ,C1171_=_C1409 ,C1171_=_C1424 ,C1171_=_C1478 ,C1171_=_C1520 ,C1171_=_C1712 ,\nC1171_=_C1720 ,C1171_=_C1721 ,C1171_=_C1722 ,C1171_=_C1723 ,C1171_=_C1724 ,C1172_=_C1336 ,\nC1172_=_C1410 ,C1172_=_C1425 ,C1172_=_C1479 ,C1172_=_C1521 ,C1172_=_C1713 ,C1172_=_C1762 ,\nC1172_=_C1763 ,C1172_=_C1764 ,C1172_=_C1765 ,C1172_=_C1766 ,C1335_=_C1336 ,C1335_=_C1409 ,\nC1335_=_C1424 ,C1335_=_C1478 ,C1335_=_C1520 ,C1335_=_C1712 ,C1335_=_C1720 ,C1335_=_C1721 ,\nC1335_=_C1722 ,C1335_=_C1723 ,C1335_=_C1724 ,C1336_=_C1410 ,C1336_=_C1425 ,C1336_=_C1479 ,\nC1336_=_C1521 ,C1336_=_C1713 ,C1336_=_C1762 ,C1336_=_C1763 ,C1336_=_C1764 ,C1336_=_C1765 ,\nC1336_=_C1766 ,C1409_=_C1410 ,C1409_=_C1424 ,C1409_=_C1478 ,C1409_=_C1520 ,C1409_=_C1712 ,\nC1409_=_C1720 ,C1409_=_C1721 ,C1409_=_C1722 ,C1409_=_C1723 ,C1409_=_C1724 ,C1410_=_C1425 ,\nC1410_=_C1479 ,C1410_=_C1521 ,C1410_=_C1713 ,C1410_=_C1762 ,C1410_=_C1763 ,C1410_=_C1764 ,\nC1410_=_C1765 ,C1410_=_C1766 ,C1424_=_C1425 ,C1424_=_C1478 ,C1424_=_C1520 ,C1424_=_C1712 ,\nC1424_=_C1720 ,C1424_=_C1721 ,C1424_=_C1722 ,C1424_=_C1723 ,C1424_=_C1724 ,C1425_=_C1479 ,\nC1425_=_C1521 ,C1425_=_C1713 ,C1425_=_C1762 ,C1425_=_C1763 ,C1425_=_C1764 ,C1425_=_C1765 ,\nC1425_=_C1766 ,C1478_=_C1479 ,C1478_=_C1520 ,C1478_=_C1712 ,C1478_=_C1720 ,C1478_=_C1721 ,\nC1478_=_C1722 ,C1478_=_C1723 ,C1478_=_C1724 ,C1479_=_C1521 ,C1479_=_C1713 ,C1479_=_C1762 ,\nC1479_=_C1763 ,C1479_=_C1764 ,C1479_=_C1765 ,C1479_=_C1766 ,C1520_=_C1521 ,C1520_=_C1712 ,\nC1520_=_C1720 ,C1520_=_C1721</w:t>
      </w:r>
    </w:p>
    <w:p>
      <w:pPr>
        <w:pStyle w:val="PreformattedText"/>
        <w:bidi w:val="0"/>
        <w:spacing w:before="0" w:after="0"/>
        <w:jc w:val="left"/>
        <w:rPr/>
      </w:pPr>
      <w:r>
        <w:rPr/>
        <w:t xml:space="preserve"> </w:t>
      </w:r>
      <w:r>
        <w:rPr/>
        <w:t>,C1520_=_C1722 ,C1520_=_C1723 ,C1520_=_C1724 ,C1521_=_C1713 ,\nC1521_=_C1762 ,C1521_=_C1763 ,C1521_=_C1764 ,C1521_=_C1765 ,C1521_=_C1766 ,C1712_=_C1713 ,\nC1712_=_C1720 ,C1712_=_C1721 ,C1712_=_C1722 ,C1712_=_C1723 ,C1712_=_C1724 ,C1713_=_C1762 ,\nC1713_=_C1763 ,C1713_=_C1764 ,C1713_=_C1765 ,C1713_=_C1766 ,C1720_=_C1721 ,C1720_=_C1722 ,\nC1720_=_C1723 ,C1720_=_C1724 ,C1720_=_C1762 ,C1721_=_C1722 ,C1721_=_C1723 ,C1721_=_C1724 ,\nC1721_=_C1763 ,C1722_=_C1723 ,C1722_=_C1724 ,C1722_=_C1764 ,C1723_=_C1724 ,C1723_=_C1765 ,\nC1724_=_C1766 ,C1762_=_C1763 ,C1762_=_C1764 ,C1762_=_C1765 ,C1762_=_C1766 ,C1763_=_C1764 ,\nC1763_=_C1765 ,C1763_=_C1766 ,C1764_=_C1765 ,C1764_=_C1766 ,C1765_=_C1766 ,"];238[shape=box, label="id:238 level: 9\n29: C381 C382 C915 C916 C1169 \nC1170 C1333 C1334 C1407 C1408 C1422 \nC1423 C1476 C1477 C1519 C1520 C1521 \nC1522 C1523 C1524 C1525 C1526 C1712 \nC1713 C1714 C1715 C1716 C1717 C1718 \n224: C381_=_C382( C381 C382 ) C381_=_C915( C381 C915 ) C381_=_C1169( C381 C1169 ) C381_=_C1333( C381 C1333 ) C381_=_C1407( C381 C1407 ) \nC381_=_C1422( C381 C1422 ) C381_=_C1476( C381 C1476 ) C381_=_C1519( C381 C1519 ) C381_=_C1520( C381 C1520 ) C381_=_C1521( C381 C1521 ) C381_=_C1522( C381 C1522 ) \nC381_=_C1523( C381 C1523 ) C381_=_C1524( C381 C1524 ) C381_=_C1525( C381 C1525 ) C381_=_C1526( C381 C1526 ) C382_=_C916( C382 C916 ) C382_=_C1170( C382 C1170 ) \nC382_=_C1334( C382 C1334 ) C382_=_C1408( C382 C1408 ) C382_=_C1423( C382 C1423 ) C382_=_C1477( C382 C1477 ) C382_=_C1519( C382 C1519 ) C382_=_C1712( C382 C1712 ) \nC382_=_C1713( C382 C1713 ) C382_=_C1714( C382 C1714 ) C382_=_C1715( C382 C1715 ) C382_=_C1716( C382 C1716 ) C382_=_C1717( C382 C1717 ) C382_=_C1718( C382 C1718 ) \nC915_=_C916( C915 C916 ) C915_=_C1169( C915 C1169 ) C915_=_C1333( C915 C1333 ) C915_=_C1407( C915 C1407 ) C915_=_C1422( C915 C1422 ) C915_=_C1476( C915 C1476 ) \nC915_=_C1519( C915 C1519 ) C915_=_C1520( C915 C1520 ) C915_=_C1521( C915 C1521 ) C915_=_C1522( C915 C1522 ) C915_=_C1523( C915 C1523 ) C915_=_C1524( C915 C1524 ) \nC915_=_C1525( C915 C1525 ) C915_=_C1526( C915 C1526 ) C916_=_C1170( C916 C1170 ) C916_=_C1334( C916 C1334 ) C916_=_C1408( C916 C1408 ) C916_=_C1423( C916 C1423 ) \nC916_=_C1477( C916 C1477 ) C916_=_C1519( C916 C1519 ) C916_=_C1712( C916 C1712 ) C916_=_C1713( C916 C1713 ) C916_=_C1714( C916 C1714 ) C916_=_C1715( C916 C1715 ) \nC916_=_C1716( C916 C1716 ) C916_=_C1717( C916 C1717 ) C916_=_C1718( C916 C1718 ) C1169_=_C1170( C1169 C1170 ) C1169_=_C1333( C1169 C1333 ) C1169_=_C1407( C1169 C1407 ) \nC1169_=_C1422( C1169 C1422 ) C1169_=_C1476( C1169 C1476 ) C1169_=_C1519( C1169 C1519 ) C1169_=_C1520( C1169 C1520 ) C1169_=_C1521( C1169 C1521 ) C1169_=_C1522( C1169 C1522 ) \nC1169_=_C1523( C1169 C1523 ) C1169_=_C1524( C1169 C1524 ) C1169_=_C1525( C1169 C1525 ) C1169_=_C1526( C1169 C1526 ) C1170_=_C1334( C1170 C1334 ) C1170_=_C1408( C1170 C1408 ) \nC1170_=_C1423( C1170 C1423 ) C1170_=_C1477( C1170 C1477 ) C1170_=_C1519( C1170 C1519 ) C1170_=_C1712( C1170 C1712 ) C1170_=_C1713( C1170 C1713 ) C1170_=_C1714( C1170 C1714 ) \nC1170_=_C1715( C1170 C1715 ) C1170_=_C1716( C1170 C1716 ) C1170_=_C1717( C1170 C1717 ) C1170_=_C1718( C1170 C1718 ) C1333_=_C1334( C1333 C1334 ) C1333_=_C1407( C1333 C1407 ) \nC1333_=_C1422( C1333 C1422 ) C1333_=_C1476( C1333 C1476 ) C1333_=_C1519( C1333 C1519 ) C1333_=_C1520( C1333 C1520 ) C1333_=_C1521( C1333 C1521 ) C1333_=_C1522( C1333 C1522 ) \nC1333_=_C1523( C1333 C1523 ) C1333_=_C1524( C1333 C1524 ) C1333_=_C1525( C1333 C1525 ) C1333_=_C1526( C1333 C1526 ) C1334_=_C1408( C1334 C1408 ) C1334_=_C1423( C1334 C1423 ) \nC1334_=_C1477( C1334 C1477 ) C1334_=_C1519( C1334 C1519 ) C1334_=_C1712( C1334 C1712 ) C1334_=_C1713( C1334 C1713 ) C1334_=_C1714( C1334 C1714 ) C1334_=_C1715( C1334 C1715 ) \nC1334_=_C1716( C1334 C1716 ) C1334_=_C1717( C1334 C1717 ) C1334_=_C1718( C1334 C1718 ) C1407_=_C1408( C1407 C1408 ) C1407_=_C1422( C1407 C1422 ) C1407_=_C1476( C1407 C1476 ) \nC1407_=_C1519( C1407 C1519 ) C1407_=_C1520( C1407 C1520 ) C1407_=_C1521( C1407 C1521 ) C1407_=_C1522( C1407 C1522 ) C1407_=_C1523( C1407 C1523 ) C1407_=_C1524( C1407 C1524 ) \nC1407_=_C1525( C1407 C1525 ) C1407_=_C1526( C1407 C1526 ) C1408_=_C1423( C1408 C1423 ) C1408_=_C1477( C1408 C1477 ) C1408_=_C1519( C1408 C1519 ) C1408_=_C1712( C1408 C1712 ) \nC1408_=_C1713( C1408 C1713 ) C1408_=_C1714( C1408 C1714 ) C1408_=_C1715( C1408 C1715 ) C1408_=_C1716( C1408 C1716 ) C1408_=_C1717( C1408 C1717 ) C1408_=_C1718( C1408 C1718 ) \nC1422_=_C1423( C1422 C1423 ) C1422_=_C1476( C1422 C1476 ) C1422_=_C1519( C1422 C1519 ) C1422_=_C1520( C1422 C1520 ) C1422_=_C1521( C1422 C1521 ) C1422_=_C1522( C1422 C1522 ) \nC1422_=_C1523( C1422 C1523 ) C1422_=_C1524( C1422 C1524 ) C1422_=_C1525( C1422 C1525 ) C1422_=_C1526( C1422 C1526 ) C1423_=_C1477( C1423 C1477 ) C1423_=_C1519( C1423 C1519 ) \nC1423_=_C1712( C1423 C1712 ) C1423_=_C1713( C1423 C1713 ) C1423_=_C1714( C1423 C1714 ) C1423_=_C1715( C1423 C1715 ) C1423_=_C1716( C1423 C1716 ) C1423_=_C1717( C1423 C1717 ) \nC1423_=_C1718( C1423 C1718 ) C1476_=_C1477( C1476 C1477 ) C1476_=_C1519( C1476 C1519 ) C1476_=_C1520( C1476 C1520 ) C1476_=_C1521( C1476 C1521 ) C1476_=_C1522( C1476 C1522 ) \nC1476_=_C1523( C1476 C1523 ) C1476_=_C1524( C1476 C1524 ) C1476_=_C1525( C1476 C1525 ) C1476_=_C1526( C1476 C1526 ) C1477_=_C1519( C1477 C1519 ) C1477_=_C1712( C1477 C1712 ) \nC1477_=_C1713( C1477 C1713 ) C1477_=_C1714( C1477 C1714 ) C1477_=_C1715( C1477 C1715 ) C1477_=_C1716( C1477 C1716 ) C1477_=_C1717( C1477 C1717 ) C1477_=_C1718( C1477 C1718 ) \nC1519_=_C1520( C1519 C1520 ) C1519_=_C1521( C1519 C1521 ) C1519_=_C1522( C1519 C1522 ) C1519_=_C1523( C1519 C1523 ) C1519_=_C1524( C1519 C1524 ) C1519_=_C1525( C1519 C1525 ) \nC1519_=_C1526( C1519 C1526 ) C1519_=_C1712( C1519 C1712 ) C1519_=_C1713( C1519 C1713 ) C1519_=_C1714( C1519 C1714 ) C1519_=_C1715( C1519 C1715 ) C1519_=_C1716( C1519 C1716 ) \nC1519_=_C1717( C1519 C1717 ) C1519_=_C1718( C1519 C1718 ) C1520_=_C1521( C1520 C1521 ) C1520_=_C1522( C1520 C1522 ) C1520_=_C1523( C1520 C1523 ) C1520_=_C1524( C1520 C1524 ) \nC1520_=_C1525( C1520 C1525 ) C1520_=_C1526( C1520 C1526 ) C1520_=_C1712( C1520 C1712 ) C1521_=_C1522( C1521 C1522 ) C1521_=_C1523( C1521 C1523 ) C1521_=_C1524( C1521 C1524 ) \nC1521_=_C1525( C1521 C1525 ) C1521_=_C1526( C1521 C1526 ) C1521_=_C1713( C1521 C1713 ) C1522_=_C1523( C1522 C1523 ) C1522_=_C1524( C1522 C1524 ) C1522_=_C1525( C1522 C1525 ) \nC1522_=_C1526( C1522 C1526 ) C1522_=_C1714( C1522 C1714 ) C1523_=_C1524( C1523 C1524 ) C1523_=_C1525( C1523 C1525 ) C1523_=_C1526( C1523 C1526 ) C1523_=_C1715( C1523 C1715 ) \nC1524_=_C1525( C1524 C1525 ) C1524_=_C1526( C1524 C1526 ) C1524_=_C1716( C1524 C1716 ) C1525_=_C1526( C1525 C1526 ) C1525_=_C1717( C1525 C1717 ) C1526_=_C1718( C1526 C1718 ) \nC1712_=_C1713( C1712 C1713 ) C1712_=_C1714( C1712 C1714 ) C1712_=_C1715( C1712 C1715 ) C1712_=_C1716( C1712 C1716 ) C1712_=_C1717( C1712 C1717 ) C1712_=_C1718( C1712 C1718 ) \nC1713_=_C1714( C1713 C1714 ) C1713_=_C1715( C1713 C1715 ) C1713_=_C1716( C1713 C1716 ) C1713_=_C1717( C1713 C1717 ) C1713_=_C1718( C1713 C1718 ) C1714_=_C1715( C1714 C1715 ) \nC1714_=_C1716( C1714 C1716 ) C1714_=_C1717( C1714 C1717 ) C1714_=_C1718( C1714 C1718 ) C1715_=_C1716( C1715 C1716 ) C1715_=_C1717( C1715 C1717 ) C1715_=_C1718( C1715 C1718 ) \nC1716_=_C1717( C1716 C1717 ) C1716_=_C1718( C1716 C1718 ) C1717_=_C1718( C1717 C1718 ) "];207-&gt;238[label="28: C381 C382 C915 C916 C1169 \nC1170 C1333 C1334 C1407 C1408 C1422 \nC1423 C1476 C1477 C1520 C1521 C1522 \nC1523 C1524 C1525 C1526 C1712 C1713 \nC1714 C1715 C1716 C1717 C1718 \n196: C381_=_C382 ,C381_=_C915 ,C381_=_C1169 ,C381_=_C1333 ,C381_=_C1407 ,\nC381_=_C1422 ,C381_=_C1476 ,C381_=_C1520 ,C381_=_C1521 ,C381_=_C1522 ,C381_=_C1523 ,\nC381_=_C1524 ,C381_=_C1525 ,C381_=_C1526 ,C382_=_C916 ,C382_=_C1170 ,C382_=_C1334 ,\nC382_=_C1408 ,C382_=_C1423 ,C382_=_C1477 ,C382_=_C1712 ,C382_=_C1713 ,C382_=_C1714 ,\nC382_=_C1715 ,C382_=_C1716 ,C382_=_C1717 ,C382_=_C1718 ,C915_=_C916 ,C915_=_C1169 ,\nC915_=_C1333 ,C915_=_C1407 ,C915_=_C1422 ,C915_=_C1476 ,C915_=_C1520 ,C915_=_C1521 ,\nC915_=_C1522 ,C915_=_C1523 ,C915_=_C1524 ,C915_=_C1525 ,C915_=_C1526 ,C916_=_C1170 ,\nC916_=_C1334 ,C916_=_C1408 ,C916_=_C1423 ,C916_=_C1477 ,C916_=_C1712 ,C916_=_C1713 ,\nC916_=_C1714 ,C916_=_C1715 ,C916_=_C1716 ,C916_=_C1717 ,C916_=_C1718 ,C1169_=_C1170 ,\nC1169_=_C1333 ,C1169_=_C1407 ,C1169_=_C1422 ,C1169_=_C1476 ,C1169_=_C1520 ,C1169_=_C1521 ,\nC1169_=_C1522 ,C1169_=_C1523 ,C1169_=_C1524 ,C1169_=_C1525 ,C1169_=_C1526 ,C1170_=_C1334 ,\nC1170_=_C1408 ,C1170_=_C1423 ,C1170_=_C1477 ,C1170_=_C1712 ,C1170_=_C1713 ,C1170_=_C1714 ,\nC1170_=_C1715 ,C1170_=_C1716 ,C1170_=_C1717 ,C1170_=_C1718 ,C1333_=_C1334 ,C1333_=_C1407 ,\nC1333_=_C1422 ,C1333_=_C1476 ,C1333_=_C1520 ,C1333_=_C1521 ,C1333_=_C1522 ,C1333_=_C1523 ,\nC1333_=_C1524 ,C1333_=_C1525 ,C1333_=_C1526 ,C1334_=_C1408 ,C1334_=_C1423 ,C1334_=_C1477 ,\nC1334_=_C1712 ,C1334_=_C1713 ,C1334_=_C1714 ,C1334_=_C1715 ,C1334_=_C1716 ,C1334_=_C1717 ,\nC1334_=_C1718 ,C1407_=_C1408 ,C1407_=_C1422 ,C1407_=_C1476 ,C1407_=_C1520 ,C1407_=_C1521 ,\nC1407_=_C1522 ,C1407_=_C1523 ,C1407_=_C1524 ,C1407_=_C1525 ,C1407_=_C1526 ,C1408_=_C1423 ,\nC1408_=_C1477 ,C1408_=_C1712 ,C1408_=_C1713 ,C1408_=_C1714 ,C1408_=_C1715 ,C1408_=_C1716 ,\nC1408_=_C1717 ,C1408_=_C1718 ,C1422_=_C1423 ,C1422_=_C1476 ,C1422_=_C1520 ,C1422_=_C1521 ,\nC1422_=_C1522 ,C1422_=_C1523 ,C1422_=_C1524 ,C1422_=_C1525 ,C1422_=_C1526 ,C1423_=_C1477 ,\nC1423_=_C1712 ,C1423_=_C1713 ,C1423_=_C1714 ,C1423_=_C1715 ,C1423_=_C1716 ,C1423_=_C1717 ,\nC1423_=_C1718 ,C1476_=_C1477 ,C1476_=_C1520 ,C1476_=_C1521 ,C1476_=_C1522 ,C1476_=_C1523 ,\nC1476_=_C1524 ,C1476_=_C1525 ,C1476_=_C1526 ,C1477_=_C1712 ,C1477_=_C1713 ,C1477_=_C1714 ,\nC1477_=_C1715 ,C1477_=_C1716 ,C1477_=_C1717 ,C1477_=_C1718 ,C1520_=_C1521 ,C1520_=_C1522 ,\nC1520_=_C1523 ,C1520_=_C1524 ,C1520_=_C1525 ,C1520_=_C1526 ,C1520_=_C1712 ,C1521_=_C1522 ,\nC1521_=_C1523</w:t>
      </w:r>
    </w:p>
    <w:p>
      <w:pPr>
        <w:pStyle w:val="PreformattedText"/>
        <w:bidi w:val="0"/>
        <w:spacing w:before="0" w:after="0"/>
        <w:jc w:val="left"/>
        <w:rPr/>
      </w:pPr>
      <w:r>
        <w:rPr/>
        <w:t xml:space="preserve"> </w:t>
      </w:r>
      <w:r>
        <w:rPr/>
        <w:t>,C1521_=_C1524 ,C1521_=_C1525 ,C1521_=_C1526 ,C1521_=_C1713 ,C1522_=_C1523 ,\nC1522_=_C1524 ,C1522_=_C1525 ,C1522_=_C1526 ,C1522_=_C1714 ,C1523_=_C1524 ,C1523_=_C1525 ,\nC1523_=_C1526 ,C1523_=_C1715 ,C1524_=_C1525 ,C1524_=_C1526 ,C1524_=_C1716 ,C1525_=_C1526 ,\nC1525_=_C1717 ,C1526_=_C1718 ,C1712_=_C1713 ,C1712_=_C1714 ,C1712_=_C1715 ,C1712_=_C1716 ,\nC1712_=_C1717 ,C1712_=_C1718 ,C1713_=_C1714 ,C1713_=_C1715 ,C1713_=_C1716 ,C1713_=_C1717 ,\nC1713_=_C1718 ,C1714_=_C1715 ,C1714_=_C1716 ,C1714_=_C1717 ,C1714_=_C1718 ,C1715_=_C1716 ,\nC1715_=_C1717 ,C1715_=_C1718 ,C1716_=_C1717 ,C1716_=_C1718 ,C1717_=_C1718 ,"];239[shape=box, label="id:239 level: 9\n29: C378 C379 C912 C913 C1166 \nC1167 C1330 C1331 C1405 C1406 C1407 \nC1408 C1409 C1410 C1411 C1412 C1413 \nC1414 C1415 C1421 C1422 C1423 C1424 \nC1425 C1426 C1427 C1428 C1429 C1430 \n224: C378_=_C379( C378 C379 ) C378_=_C912( C378 C912 ) C378_=_C1166( C378 C1166 ) C378_=_C1330( C378 C1330 ) C378_=_C1405( C378 C1405 ) \nC378_=_C1406( C378 C1406 ) C378_=_C1407( C378 C1407 ) C378_=_C1408( C378 C1408 ) C378_=_C1409( C378 C1409 ) C378_=_C1410( C378 C1410 ) C378_=_C1411( C378 C1411 ) \nC378_=_C1412( C378 C1412 ) C378_=_C1413( C378 C1413 ) C378_=_C1414( C378 C1414 ) C378_=_C1415( C378 C1415 ) C379_=_C913( C379 C913 ) C379_=_C1167( C379 C1167 ) \nC379_=_C1331( C379 C1331 ) C379_=_C1405( C379 C1405 ) C379_=_C1421( C379 C1421 ) C379_=_C1422( C379 C1422 ) C379_=_C1423( C379 C1423 ) C379_=_C1424( C379 C1424 ) \nC379_=_C1425( C379 C1425 ) C379_=_C1426( C379 C1426 ) C379_=_C1427( C379 C1427 ) C379_=_C1428( C379 C1428 ) C379_=_C1429( C379 C1429 ) C379_=_C1430( C379 C1430 ) \nC912_=_C913( C912 C913 ) C912_=_C1166( C912 C1166 ) C912_=_C1330( C912 C1330 ) C912_=_C1405( C912 C1405 ) C912_=_C1406( C912 C1406 ) C912_=_C1407( C912 C1407 ) \nC912_=_C1408( C912 C1408 ) C912_=_C1409( C912 C1409 ) C912_=_C1410( C912 C1410 ) C912_=_C1411( C912 C1411 ) C912_=_C1412( C912 C1412 ) C912_=_C1413( C912 C1413 ) \nC912_=_C1414( C912 C1414 ) C912_=_C1415( C912 C1415 ) C913_=_C1167( C913 C1167 ) C913_=_C1331( C913 C1331 ) C913_=_C1405( C913 C1405 ) C913_=_C1421( C913 C1421 ) \nC913_=_C1422( C913 C1422 ) C913_=_C1423( C913 C1423 ) C913_=_C1424( C913 C1424 ) C913_=_C1425( C913 C1425 ) C913_=_C1426( C913 C1426 ) C913_=_C1427( C913 C1427 ) \nC913_=_C1428( C913 C1428 ) C913_=_C1429( C913 C1429 ) C913_=_C1430( C913 C1430 ) C1166_=_C1167( C1166 C1167 ) C1166_=_C1330( C1166 C1330 ) C1166_=_C1405( C1166 C1405 ) \nC1166_=_C1406( C1166 C1406 ) C1166_=_C1407( C1166 C1407 ) C1166_=_C1408( C1166 C1408 ) C1166_=_C1409( C1166 C1409 ) C1166_=_C1410( C1166 C1410 ) C1166_=_C1411( C1166 C1411 ) \nC1166_=_C1412( C1166 C1412 ) C1166_=_C1413( C1166 C1413 ) C1166_=_C1414( C1166 C1414 ) C1166_=_C1415( C1166 C1415 ) C1167_=_C1331( C1167 C1331 ) C1167_=_C1405( C1167 C1405 ) \nC1167_=_C1421( C1167 C1421 ) C1167_=_C1422( C1167 C1422 ) C1167_=_C1423( C1167 C1423 ) C1167_=_C1424( C1167 C1424 ) C1167_=_C1425( C1167 C1425 ) C1167_=_C1426( C1167 C1426 ) \nC1167_=_C1427( C1167 C1427 ) C1167_=_C1428( C1167 C1428 ) C1167_=_C1429( C1167 C1429 ) C1167_=_C1430( C1167 C1430 ) C1330_=_C1331( C1330 C1331 ) C1330_=_C1405( C1330 C1405 ) \nC1330_=_C1406( C1330 C1406 ) C1330_=_C1407( C1330 C1407 ) C1330_=_C1408( C1330 C1408 ) C1330_=_C1409( C1330 C1409 ) C1330_=_C1410( C1330 C1410 ) C1330_=_C1411( C1330 C1411 ) \nC1330_=_C1412( C1330 C1412 ) C1330_=_C1413( C1330 C1413 ) C1330_=_C1414( C1330 C1414 ) C1330_=_C1415( C1330 C1415 ) C1331_=_C1405( C1331 C1405 ) C1331_=_C1421( C1331 C1421 ) \nC1331_=_C1422( C1331 C1422 ) C1331_=_C1423( C1331 C1423 ) C1331_=_C1424( C1331 C1424 ) C1331_=_C1425( C1331 C1425 ) C1331_=_C1426( C1331 C1426 ) C1331_=_C1427( C1331 C1427 ) \nC1331_=_C1428( C1331 C1428 ) C1331_=_C1429( C1331 C1429 ) C1331_=_C1430( C1331 C1430 ) C1405_=_C1406( C1405 C1406 ) C1405_=_C1407( C1405 C1407 ) C1405_=_C1408( C1405 C1408 ) \nC1405_=_C1409( C1405 C1409 ) C1405_=_C1410( C1405 C1410 ) C1405_=_C1411( C1405 C1411 ) C1405_=_C1412( C1405 C1412 ) C1405_=_C1413( C1405 C1413 ) C1405_=_C1414( C1405 C1414 ) \nC1405_=_C1415( C1405 C1415 ) C1405_=_C1421( C1405 C1421 ) C1405_=_C1422( C1405 C1422 ) C1405_=_C1423( C1405 C1423 ) C1405_=_C1424( C1405 C1424 ) C1405_=_C1425( C1405 C1425 ) \nC1405_=_C1426( C1405 C1426 ) C1405_=_C1427( C1405 C1427 ) C1405_=_C1428( C1405 C1428 ) C1405_=_C1429( C1405 C1429 ) C1405_=_C1430( C1405 C1430 ) C1406_=_C1407( C1406 C1407 ) \nC1406_=_C1408( C1406 C1408 ) C1406_=_C1409( C1406 C1409 ) C1406_=_C1410( C1406 C1410 ) C1406_=_C1411( C1406 C1411 ) C1406_=_C1412( C1406 C1412 ) C1406_=_C1413( C1406 C1413 ) \nC1406_=_C1414( C1406 C1414 ) C1406_=_C1415( C1406 C1415 ) C1406_=_C1421( C1406 C1421 ) C1407_=_C1408( C1407 C1408 ) C1407_=_C1409( C1407 C1409 ) C1407_=_C1410( C1407 C1410 ) \nC1407_=_C1411( C1407 C1411 ) C1407_=_C1412( C1407 C1412 ) C1407_=_C1413( C1407 C1413 ) C1407_=_C1414( C1407 C1414 ) C1407_=_C1415( C1407 C1415 ) C1407_=_C1422( C1407 C1422 ) \nC1408_=_C1409( C1408 C1409 ) C1408_=_C1410( C1408 C1410 ) C1408_=_C1411( C1408 C1411 ) C1408_=_C1412( C1408 C1412 ) C1408_=_C1413( C1408 C1413 ) C1408_=_C1414( C1408 C1414 ) \nC1408_=_C1415( C1408 C1415 ) C1408_=_C1423( C1408 C1423 ) C1409_=_C1410( C1409 C1410 ) C1409_=_C1411( C1409 C1411 ) C1409_=_C1412( C1409 C1412 ) C1409_=_C1413( C1409 C1413 ) \nC1409_=_C1414( C1409 C1414 ) C1409_=_C1415( C1409 C1415 ) C1409_=_C1424( C1409 C1424 ) C1410_=_C1411( C1410 C1411 ) C1410_=_C1412( C1410 C1412 ) C1410_=_C1413( C1410 C1413 ) \nC1410_=_C1414( C1410 C1414 ) C1410_=_C1415( C1410 C1415 ) C1410_=_C1425( C1410 C1425 ) C1411_=_C1412( C1411 C1412 ) C1411_=_C1413( C1411 C1413 ) C1411_=_C1414( C1411 C1414 ) \nC1411_=_C1415( C1411 C1415 ) C1411_=_C1426( C1411 C1426 ) C1412_=_C1413( C1412 C1413 ) C1412_=_C1414( C1412 C1414 ) C1412_=_C1415( C1412 C1415 ) C1412_=_C1427( C1412 C1427 ) \nC1413_=_C1414( C1413 C1414 ) C1413_=_C1415( C1413 C1415 ) C1413_=_C1428( C1413 C1428 ) C1414_=_C1415( C1414 C1415 ) C1414_=_C1429( C1414 C1429 ) C1415_=_C1430( C1415 C1430 ) \nC1421_=_C1422( C1421 C1422 ) C1421_=_C1423( C1421 C1423 ) C1421_=_C1424( C1421 C1424 ) C1421_=_C1425( C1421 C1425 ) C1421_=_C1426( C1421 C1426 ) C1421_=_C1427( C1421 C1427 ) \nC1421_=_C1428( C1421 C1428 ) C1421_=_C1429( C1421 C1429 ) C1421_=_C1430( C1421 C1430 ) C1422_=_C1423( C1422 C1423 ) C1422_=_C1424( C1422 C1424 ) C1422_=_C1425( C1422 C1425 ) \nC1422_=_C1426( C1422 C1426 ) C1422_=_C1427( C1422 C1427 ) C1422_=_C1428( C1422 C1428 ) C1422_=_C1429( C1422 C1429 ) C1422_=_C1430( C1422 C1430 ) C1423_=_C1424( C1423 C1424 ) \nC1423_=_C1425( C1423 C1425 ) C1423_=_C1426( C1423 C1426 ) C1423_=_C1427( C1423 C1427 ) C1423_=_C1428( C1423 C1428 ) C1423_=_C1429( C1423 C1429 ) C1423_=_C1430( C1423 C1430 ) \nC1424_=_C1425( C1424 C1425 ) C1424_=_C1426( C1424 C1426 ) C1424_=_C1427( C1424 C1427 ) C1424_=_C1428( C1424 C1428 ) C1424_=_C1429( C1424 C1429 ) C1424_=_C1430( C1424 C1430 ) \nC1425_=_C1426( C1425 C1426 ) C1425_=_C1427( C1425 C1427 ) C1425_=_C1428( C1425 C1428 ) C1425_=_C1429( C1425 C1429 ) C1425_=_C1430( C1425 C1430 ) C1426_=_C1427( C1426 C1427 ) \nC1426_=_C1428( C1426 C1428 ) C1426_=_C1429( C1426 C1429 ) C1426_=_C1430( C1426 C1430 ) C1427_=_C1428( C1427 C1428 ) C1427_=_C1429( C1427 C1429 ) C1427_=_C1430( C1427 C1430 ) \nC1428_=_C1429( C1428 C1429 ) C1428_=_C1430( C1428 C1430 ) C1429_=_C1430( C1429 C1430 ) "];208-&gt;239[label="28: C378 C379 C912 C913 C1166 \nC1167 C1330 C1331 C1406 C1407 C1408 \nC1409 C1410 C1411 C1412 C1413 C1414 \nC1415 C1421 C1422 C1423 C1424 C1425 \nC1426 C1427 C1428 C1429 C1430 \n196: C378_=_C379 ,C378_=_C912 ,C378_=_C1166 ,C378_=_C1330 ,C378_=_C1406 ,\nC378_=_C1407 ,C378_=_C1408 ,C378_=_C1409 ,C378_=_C1410 ,C378_=_C1411 ,C378_=_C1412 ,\nC378_=_C1413 ,C378_=_C1414 ,C378_=_C1415 ,C379_=_C913 ,C379_=_C1167 ,C379_=_C1331 ,\nC379_=_C1421 ,C379_=_C1422 ,C379_=_C1423 ,C379_=_C1424 ,C379_=_C1425 ,C379_=_C1426 ,\nC379_=_C1427 ,C379_=_C1428 ,C379_=_C1429 ,C379_=_C1430 ,C912_=_C913 ,C912_=_C1166 ,\nC912_=_C1330 ,C912_=_C1406 ,C912_=_C1407 ,C912_=_C1408 ,C912_=_C1409 ,C912_=_C1410 ,\nC912_=_C1411 ,C912_=_C1412 ,C912_=_C1413 ,C912_=_C1414 ,C912_=_C1415 ,C913_=_C1167 ,\nC913_=_C1331 ,C913_=_C1421 ,C913_=_C1422 ,C913_=_C1423 ,C913_=_C1424 ,C913_=_C1425 ,\nC913_=_C1426 ,C913_=_C1427 ,C913_=_C1428 ,C913_=_C1429 ,C913_=_C1430 ,C1166_=_C1167 ,\nC1166_=_C1330 ,C1166_=_C1406 ,C1166_=_C1407 ,C1166_=_C1408 ,C1166_=_C1409 ,C1166_=_C1410 ,\nC1166_=_C1411 ,C1166_=_C1412 ,C1166_=_C1413 ,C1166_=_C1414 ,C1166_=_C1415 ,C1167_=_C1331 ,\nC1167_=_C1421 ,C1167_=_C1422 ,C1167_=_C1423 ,C1167_=_C1424 ,C1167_=_C1425 ,C1167_=_C1426 ,\nC1167_=_C1427 ,C1167_=_C1428 ,C1167_=_C1429 ,C1167_=_C1430 ,C1330_=_C1331 ,C1330_=_C1406 ,\nC1330_=_C1407 ,C1330_=_C1408 ,C1330_=_C1409 ,C1330_=_C1410 ,C1330_=_C1411 ,C1330_=_C1412 ,\nC1330_=_C1413 ,C1330_=_C1414 ,C1330_=_C1415 ,C1331_=_C1421 ,C1331_=_C1422 ,C1331_=_C1423 ,\nC1331_=_C1424 ,C1331_=_C1425 ,C1331_=_C1426 ,C1331_=_C1427 ,C1331_=_C1428 ,C1331_=_C1429 ,\nC1331_=_C1430 ,C1406_=_C1407 ,C1406_=_C1408 ,C1406_=_C1409 ,C1406_=_C1410 ,C1406_=_C1411 ,\nC1406_=_C1412 ,C1406_=_C1413 ,C1406_=_C1414 ,C1406_=_C1415 ,C1406_=_C1421 ,C1407_=_C1408 ,\nC1407_=_C1409 ,C1407_=_C1410 ,C1407_=_C1411 ,C1407_=_C1412 ,C1407_=_C1413 ,C1407_=_C1414 ,\nC1407_=_C1415 ,C1407_=_C1422 ,C1408_=_C1409 ,C1408_=_C1410 ,C1408_=_C1411 ,C1408_=_C1412 ,\nC1408_=_C1413 ,C1408_=_C1414 ,C1408_=_C1415 ,C1408_=_C1423 ,C1409_=_C1410 ,C1409_=_C1411 ,\nC1409_=_C1412 ,C1409_=_C1413 ,C1409_=_C1414 ,C1409_=_C1415 ,C1409_=_C1424 ,C1410_=_C1411 ,\nC1410_=_C1412 ,C1410_=_C1413 ,C1410_=_C1414 ,C1410_=_C1415 ,C1410_=_C1425 ,C1411_=_C1412 ,\nC1411_=_C1413 ,C1411_=_C1414 ,C1411_=_C1415 ,C1411_=_C1426 ,C1412_=_C1413 ,C1412_=_C1414 ,\nC1412_=_C1415 ,C1412_=_C1427 ,C1413_=_C1414 ,C1413_=_C1415 ,C1413_=_C1428 ,C1414_=_C1415 ,\nC1414_=_C1429 ,C1415_=_C1430 ,C1421_=_C1422 ,C1421_=_C1423 ,C1421_=_C1424 ,C1421_=_C1425 ,\nC1421_=_C1426 ,C1421_=_C1427 ,C1421_=_C1428 ,C1421_=_C1429 ,C1421_=_C1430 ,C1422_=_C1423</w:t>
      </w:r>
    </w:p>
    <w:p>
      <w:pPr>
        <w:pStyle w:val="PreformattedText"/>
        <w:bidi w:val="0"/>
        <w:spacing w:before="0" w:after="0"/>
        <w:jc w:val="left"/>
        <w:rPr/>
      </w:pPr>
      <w:r>
        <w:rPr/>
        <w:t xml:space="preserve"> </w:t>
      </w:r>
      <w:r>
        <w:rPr/>
        <w:t>,\nC1422_=_C1424 ,C1422_=_C1425 ,C1422_=_C1426 ,C1422_=_C1427 ,C1422_=_C1428 ,C1422_=_C1429 ,\nC1422_=_C1430 ,C1423_=_C1424 ,C1423_=_C1425 ,C1423_=_C1426 ,C1423_=_C1427 ,C1423_=_C1428 ,\nC1423_=_C1429 ,C1423_=_C1430 ,C1424_=_C1425 ,C1424_=_C1426 ,C1424_=_C1427 ,C1424_=_C1428 ,\nC1424_=_C1429 ,C1424_=_C1430 ,C1425_=_C1426 ,C1425_=_C1427 ,C1425_=_C1428 ,C1425_=_C1429 ,\nC1425_=_C1430 ,C1426_=_C1427 ,C1426_=_C1428 ,C1426_=_C1429 ,C1426_=_C1430 ,C1427_=_C1428 ,\nC1427_=_C1429 ,C1427_=_C1430 ,C1428_=_C1429 ,C1428_=_C1430 ,C1429_=_C1430 ,"];240[shape=box, label="id:240 level: 9\n29: C376 C377 C910 C911 C1165 \nC1166 C1167 C1168 C1169 C1170 C1171 \nC1172 C1173 C1174 C1175 C1176 C1177 \nC1330 C1331 C1332 C1333 C1334 C1335 \nC1336 C1337 C1338 C1339 C1340 C1341 \n224: C376_=_C377( C376 C377 ) C376_=_C910( C376 C910 ) C376_=_C1165( C376 C1165 ) C376_=_C1166( C376 C1166 ) C376_=_C1167( C376 C1167 ) \nC376_=_C1168( C376 C1168 ) C376_=_C1169( C376 C1169 ) C376_=_C1170( C376 C1170 ) C376_=_C1171( C376 C1171 ) C376_=_C1172( C376 C1172 ) C376_=_C1173( C376 C1173 ) \nC376_=_C1174( C376 C1174 ) C376_=_C1175( C376 C1175 ) C376_=_C1176( C376 C1176 ) C376_=_C1177( C376 C1177 ) C377_=_C911( C377 C911 ) C377_=_C1165( C377 C1165 ) \nC377_=_C1330( C377 C1330 ) C377_=_C1331( C377 C1331 ) C377_=_C1332( C377 C1332 ) C377_=_C1333( C377 C1333 ) C377_=_C1334( C377 C1334 ) C377_=_C1335( C377 C1335 ) \nC377_=_C1336( C377 C1336 ) C377_=_C1337( C377 C1337 ) C377_=_C1338( C377 C1338 ) C377_=_C1339( C377 C1339 ) C377_=_C1340( C377 C1340 ) C377_=_C1341( C377 C1341 ) \nC910_=_C911( C910 C911 ) C910_=_C1165( C910 C1165 ) C910_=_C1166( C910 C1166 ) C910_=_C1167( C910 C1167 ) C910_=_C1168( C910 C1168 ) C910_=_C1169( C910 C1169 ) \nC910_=_C1170( C910 C1170 ) C910_=_C1171( C910 C1171 ) C910_=_C1172( C910 C1172 ) C910_=_C1173( C910 C1173 ) C910_=_C1174( C910 C1174 ) C910_=_C1175( C910 C1175 ) \nC910_=_C1176( C910 C1176 ) C910_=_C1177( C910 C1177 ) C911_=_C1165( C911 C1165 ) C911_=_C1330( C911 C1330 ) C911_=_C1331( C911 C1331 ) C911_=_C1332( C911 C1332 ) \nC911_=_C1333( C911 C1333 ) C911_=_C1334( C911 C1334 ) C911_=_C1335( C911 C1335 ) C911_=_C1336( C911 C1336 ) C911_=_C1337( C911 C1337 ) C911_=_C1338( C911 C1338 ) \nC911_=_C1339( C911 C1339 ) C911_=_C1340( C911 C1340 ) C911_=_C1341( C911 C1341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330( C1165 C1330 ) C1165_=_C1331( C1165 C1331 ) C1165_=_C1332( C1165 C1332 ) \nC1165_=_C1333( C1165 C1333 ) C1165_=_C1334( C1165 C1334 ) C1165_=_C1335( C1165 C1335 ) C1165_=_C1336( C1165 C1336 ) C1165_=_C1337( C1165 C1337 ) C1165_=_C1338( C1165 C1338 ) \nC1165_=_C1339( C1165 C1339 ) C1165_=_C1340( C1165 C1340 ) C1165_=_C1341( C1165 C1341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330( C1166 C1330 ) C1167_=_C1168( C1167 C1168 ) C1167_=_C1169( C1167 C1169 ) C1167_=_C1170( C1167 C1170 ) \nC1167_=_C1171( C1167 C1171 ) C1167_=_C1172( C1167 C1172 ) C1167_=_C1173( C1167 C1173 ) C1167_=_C1174( C1167 C1174 ) C1167_=_C1175( C1167 C1175 ) C1167_=_C1176( C1167 C1176 ) \nC1167_=_C1177( C1167 C1177 ) C1167_=_C1331( C1167 C1331 ) C1168_=_C1169( C1168 C1169 ) C1168_=_C1170( C1168 C1170 ) C1168_=_C1171( C1168 C1171 ) C1168_=_C1172( C1168 C1172 ) \nC1168_=_C1173( C1168 C1173 ) C1168_=_C1174( C1168 C1174 ) C1168_=_C1175( C1168 C1175 ) C1168_=_C1176( C1168 C1176 ) C1168_=_C1177( C1168 C1177 ) C1168_=_C1332( C1168 C1332 ) \nC1169_=_C1170( C1169 C1170 ) C1169_=_C1171( C1169 C1171 ) C1169_=_C1172( C1169 C1172 ) C1169_=_C1173( C1169 C1173 ) C1169_=_C1174( C1169 C1174 ) C1169_=_C1175( C1169 C1175 ) \nC1169_=_C1176( C1169 C1176 ) C1169_=_C1177( C1169 C1177 ) C1169_=_C1333( C1169 C1333 ) C1170_=_C1171( C1170 C1171 ) C1170_=_C1172( C1170 C1172 ) C1170_=_C1173( C1170 C1173 ) \nC1170_=_C1174( C1170 C1174 ) C1170_=_C1175( C1170 C1175 ) C1170_=_C1176( C1170 C1176 ) C1170_=_C1177( C1170 C1177 ) C1170_=_C1334( C1170 C1334 ) C1171_=_C1172( C1171 C1172 ) \nC1171_=_C1173( C1171 C1173 ) C1171_=_C1174( C1171 C1174 ) C1171_=_C1175( C1171 C1175 ) C1171_=_C1176( C1171 C1176 ) C1171_=_C1177( C1171 C1177 ) C1171_=_C1335( C1171 C1335 ) \nC1172_=_C1173( C1172 C1173 ) C1172_=_C1174( C1172 C1174 ) C1172_=_C1175( C1172 C1175 ) C1172_=_C1176( C1172 C1176 ) C1172_=_C1177( C1172 C1177 ) C1172_=_C1336( C1172 C1336 ) \nC1173_=_C1174( C1173 C1174 ) C1173_=_C1175( C1173 C1175 ) C1173_=_C1176( C1173 C1176 ) C1173_=_C1177( C1173 C1177 ) C1173_=_C1337( C1173 C1337 ) C1174_=_C1175( C1174 C1175 ) \nC1174_=_C1176( C1174 C1176 ) C1174_=_C1177( C1174 C1177 ) C1174_=_C1338( C1174 C1338 ) C1175_=_C1176( C1175 C1176 ) C1175_=_C1177( C1175 C1177 ) C1175_=_C1339( C1175 C1339 ) \nC1176_=_C1177( C1176 C1177 ) C1176_=_C1340( C1176 C1340 ) C1177_=_C1341( C1177 C1341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1_=_C1332( C1331 C1332 ) C1331_=_C1333( C1331 C1333 ) C1331_=_C1334( C1331 C1334 ) C1331_=_C1335( C1331 C1335 ) \nC1331_=_C1336( C1331 C1336 ) C1331_=_C1337( C1331 C1337 ) C1331_=_C1338( C1331 C1338 ) C1331_=_C1339( C1331 C1339 ) C1331_=_C1340( C1331 C1340 ) C1331_=_C1341( C1331 C1341 ) \nC1332_=_C1333( C1332 C1333 ) C1332_=_C1334( C1332 C1334 ) C1332_=_C1335( C1332 C1335 ) C1332_=_C1336( C1332 C1336 ) C1332_=_C1337( C1332 C1337 ) C1332_=_C1338( C1332 C1338 ) \nC1332_=_C1339( C1332 C1339 ) C1332_=_C1340( C1332 C1340 ) C1332_=_C1341( C1332 C1341 ) C1333_=_C1334( C1333 C1334 ) C1333_=_C1335( C1333 C1335 ) C1333_=_C1336( C1333 C1336 ) \nC1333_=_C1337( C1333 C1337 ) C1333_=_C1338( C1333 C1338 ) C1333_=_C1339( C1333 C1339 ) C1333_=_C1340( C1333 C1340 ) C1333_=_C1341( C1333 C1341 ) C1334_=_C1335( C1334 C1335 ) \nC1334_=_C1336( C1334 C1336 ) C1334_=_C1337( C1334 C1337 ) C1334_=_C1338( C1334 C1338 ) C1334_=_C1339( C1334 C1339 ) C1334_=_C1340( C1334 C1340 ) C1334_=_C1341( C1334 C1341 ) \nC1335_=_C1336( C1335 C1336 ) C1335_=_C1337( C1335 C1337 ) C1335_=_C1338( C1335 C1338 ) C1335_=_C1339( C1335 C1339 ) C1335_=_C1340( C1335 C1340 ) C1335_=_C1341( C1335 C1341 ) \nC1336_=_C1337( C1336 C1337 ) C1336_=_C1338( C1336 C1338 ) C1336_=_C1339( C1336 C1339 ) C1336_=_C1340( C1336 C1340 ) C1336_=_C1341( C1336 C1341 ) C1337_=_C1338( C1337 C1338 ) \nC1337_=_C1339( C1337 C1339 ) C1337_=_C1340( C1337 C1340 ) C1337_=_C1341( C1337 C1341 ) C1338_=_C1339( C1338 C1339 ) C1338_=_C1340( C1338 C1340 ) C1338_=_C1341( C1338 C1341 ) \nC1339_=_C1340( C1339 C1340 ) C1339_=_C1341( C1339 C1341 ) C1340_=_C1341( C1340 C1341 ) "];208-&gt;240[label="28: C376 C377 C910 C911 C1166 \nC1167 C1168 C1169 C1170 C1171 C1172 \nC1173 C1174 C1175 C1176 C1177 C1330 \nC1331 C1332 C1333 C1334 C1335 C1336 \nC1337 C1338 C1339 C1340 C1341 \n196: C376_=_C377 ,C376_=_C910 ,C376_=_C1166 ,C376_=_C1167 ,C376_=_C1168 ,\nC376_=_C1169 ,C376_=_C1170 ,C376_=_C1171 ,C376_=_C1172 ,C376_=_C1173 ,C376_=_C1174 ,\nC376_=_C1175 ,C376_=_C1176 ,C376_=_C1177 ,C377_=_C911 ,C377_=_C1330 ,C377_=_C1331 ,\nC377_=_C1332 ,C377_=_C1333 ,C377_=_C1334 ,C377_=_C1335 ,C377_=_C1336 ,C377_=_C1337 ,\nC377_=_C1338 ,C377_=_C1339 ,C377_=_C1340 ,C377_=_C1341 ,C910_=_C911 ,C910_=_C1166 ,\nC910_=_C1167 ,C910_=_C1168 ,C910_=_C1169 ,C910_=_C1170 ,C910_=_C1171 ,C910_=_C1172 ,\nC910_=_C1173 ,C910_=_C1174 ,C910_=_C1175 ,C910_=_C1176 ,C910_=_C1177 ,C911_=_C1330 ,\nC911_=_C1331 ,C911_=_C1332 ,C911_=_C1333 ,C911_=_C1334 ,C911_=_C1335 ,C911_=_C1336 ,\nC911_=_C1337 ,C911_=_C1338 ,C911_=_C1339 ,C911_=_C1340 ,C911_=_C1341 ,C1166_=_C1167 ,\nC1166_=_C1168 ,C1166_=_C1169 ,C1166_=_C1170 ,C1166_=_C1171 ,C1166_=_C1172 ,C1166_=_C1173 ,\nC1166_=_C1174 ,C1166_=_C1175 ,C1166_=_C1176 ,C1166_=_C1177 ,C1166_=_C1330 ,C1167_=_C1168 ,\nC1167_=_C1169 ,C1167_=_C1170 ,C1167_=_C1171 ,C1167_=_C1172 ,C1167_=_C1173 ,C1167_=_C1174 ,\nC1167_=_C1175 ,C1167_=_C1176 ,C1167_=_C1177 ,C1167_=_C1331 ,C1168_=_C1169 ,C1168_=_C1170 ,\nC1168_=_C1171 ,C1168_=_C1172 ,C1168_=_C1173 ,C1168_=_C1174 ,C1168_=_C1175 ,C1168_=_C1176 ,\nC1168_=_C1177 ,C1168_=_C1332 ,C1169_=_C1170 ,C1169_=_C1171 ,C1169_=_C1172 ,C1169_=_C1173 ,\nC1169_=_C1174 ,C1169_=_C1175 ,C1169_=_C1176 ,C1169_=_C1177 ,C1169_=_C1333 ,C1170_=_C1171 ,\nC1170_=_C1172 ,C1170_=_C1173 ,C1170_=_C1174 ,C1170_=_C1175 ,C1170_=_C1176 ,C1170_=_C1177 ,\nC1170_=_C1334 ,C1171_=_C1172 ,C1171_=_C1173 ,C1171_=_C1174 ,C1171_=_C1175 ,C1171_=_C1176 ,\nC1171_=_C1177 ,C1171_=_C1335 ,C1172_=_C1173 ,C1172_=_C1174 ,C1172_=_C1175 ,C1172_=_C1176 ,\nC1172_=_C1177 ,C1172_=_C1336 ,C1173_=_C1174 ,C1173_=_C1175 ,C1173_=_C1176 ,C1173_=_C1177 ,\nC1173_=_C1337 ,C1174_=_C1175 ,C1174_=_C1176 ,C1174_=_C1177 ,C1174_=_C1338 ,C1175_=_C1176 ,\nC1175_=_C1177 ,C1175_=_C1339 ,C1176_=_C1177 ,C1176_=_C1340 ,C1177_=_C1341 ,C1330_=_C1331 ,\nC1330_=_C1332 ,C1330_=_C1333 ,C1330_=_C1334 ,C1330_=_C1335 ,C1330_=_C1336 ,C1330_=_C1337 ,\nC1330_=_C1338 ,C1330_=_C1339 ,C1330_=_C1340 ,C1330_=_C1341 ,C1331_=_C1332 ,C1331_=_C1333 ,\nC1331_=_C1334 ,C1331_=_C1335 ,C1331_=_C1336 ,C1331_=_C1337 ,C1331_=_C1338 ,C1331_=_C1339 ,\nC1331_=_C1340 ,C1331_=_C1341 ,C1332_=_C1333 ,C1332_=_C1334 ,C1332_=_C1335 ,C1332_=_C1336 ,\nC1332_=_C1337 ,C1332_=_C1338 ,C1332_=_C1339 ,C1332_=_C1340 ,C1332_=_C1341 ,C1333_=_C1334 ,\nC1333_=_C1335 ,C1333_=_C1336 ,C1333_=_C1337 ,C1333_=_C1338 ,C1333_=_C1339</w:t>
      </w:r>
    </w:p>
    <w:p>
      <w:pPr>
        <w:pStyle w:val="PreformattedText"/>
        <w:bidi w:val="0"/>
        <w:spacing w:before="0" w:after="0"/>
        <w:jc w:val="left"/>
        <w:rPr/>
      </w:pPr>
      <w:r>
        <w:rPr/>
        <w:t xml:space="preserve"> </w:t>
      </w:r>
      <w:r>
        <w:rPr/>
        <w:t>,C1333_=_C1340 ,\nC1333_=_C1341 ,C1334_=_C1335 ,C1334_=_C1336 ,C1334_=_C1337 ,C1334_=_C1338 ,C1334_=_C1339 ,\nC1334_=_C1340 ,C1334_=_C1341 ,C1335_=_C1336 ,C1335_=_C1337 ,C1335_=_C1338 ,C1335_=_C1339 ,\nC1335_=_C1340 ,C1335_=_C1341 ,C1336_=_C1337 ,C1336_=_C1338 ,C1336_=_C1339 ,C1336_=_C1340 ,\nC1336_=_C1341 ,C1337_=_C1338 ,C1337_=_C1339 ,C1337_=_C1340 ,C1337_=_C1341 ,C1338_=_C1339 ,\nC1338_=_C1340 ,C1338_=_C1341 ,C1339_=_C1340 ,C1339_=_C1341 ,C1340_=_C1341 ,"];241[shape=box, label="id:241 level: 9\n29: C260 C261 C502 C503 C931 \nC932 C1019 C1020 C1041 C1042 C1210 \nC1211 C1391 C1392 C1487 C1488 C1552 \nC1553 C1747 C1748 C1757 C1758 C1759 \nC1760 C1761 C1863 C1864 C1865 C1866 \n224: C260_=_C261( C260 C261 ) C260_=_C502( C260 C502 ) C260_=_C931( C260 C931 ) C260_=_C1019( C260 C1019 ) C260_=_C1041( C260 C1041 ) \nC260_=_C1210( C260 C1210 ) C260_=_C1391( C260 C1391 ) C260_=_C1487( C260 C1487 ) C260_=_C1552( C260 C1552 ) C260_=_C1747( C260 C1747 ) C260_=_C1757( C260 C1757 ) \nC260_=_C1758( C260 C1758 ) C260_=_C1759( C260 C1759 ) C260_=_C1760( C260 C1760 ) C260_=_C1761( C260 C1761 ) C261_=_C503( C261 C503 ) C261_=_C932( C261 C932 ) \nC261_=_C1020( C261 C1020 ) C261_=_C1042( C261 C1042 ) C261_=_C1211( C261 C1211 ) C261_=_C1392( C261 C1392 ) C261_=_C1488( C261 C1488 ) C261_=_C1553( C261 C1553 ) \nC261_=_C1748( C261 C1748 ) C261_=_C1757( C261 C1757 ) C261_=_C1863( C261 C1863 ) C261_=_C1864( C261 C1864 ) C261_=_C1865( C261 C1865 ) C261_=_C1866( C261 C1866 ) \nC502_=_C503( C502 C503 ) C502_=_C931( C502 C931 ) C502_=_C1019( C502 C1019 ) C502_=_C1041( C502 C1041 ) C502_=_C1210( C502 C1210 ) C502_=_C1391( C502 C1391 ) \nC502_=_C1487( C502 C1487 ) C502_=_C1552( C502 C1552 ) C502_=_C1747( C502 C1747 ) C502_=_C1757( C502 C1757 ) C502_=_C1758( C502 C1758 ) C502_=_C1759( C502 C1759 ) \nC502_=_C1760( C502 C1760 ) C502_=_C1761( C502 C1761 ) C503_=_C932( C503 C932 ) C503_=_C1020( C503 C1020 ) C503_=_C1042( C503 C1042 ) C503_=_C1211( C503 C1211 ) \nC503_=_C1392( C503 C1392 ) C503_=_C1488( C503 C1488 ) C503_=_C1553( C503 C1553 ) C503_=_C1748( C503 C1748 ) C503_=_C1757( C503 C1757 ) C503_=_C1863( C503 C1863 ) \nC503_=_C1864( C503 C1864 ) C503_=_C1865( C503 C1865 ) C503_=_C1866( C503 C1866 ) C931_=_C932( C931 C932 ) C931_=_C1019( C931 C1019 ) C931_=_C1041( C931 C1041 ) \nC931_=_C1210( C931 C1210 ) C931_=_C1391( C931 C1391 ) C931_=_C1487( C931 C1487 ) C931_=_C1552( C931 C1552 ) C931_=_C1747( C931 C1747 ) C931_=_C1757( C931 C1757 ) \nC931_=_C1758( C931 C1758 ) C931_=_C1759( C931 C1759 ) C931_=_C1760( C931 C1760 ) C931_=_C1761( C931 C1761 ) C932_=_C1020( C932 C1020 ) C932_=_C1042( C932 C1042 ) \nC932_=_C1211( C932 C1211 ) C932_=_C1392( C932 C1392 ) C932_=_C1488( C932 C1488 ) C932_=_C1553( C932 C1553 ) C932_=_C1748( C932 C1748 ) C932_=_C1757( C932 C1757 ) \nC932_=_C1863( C932 C1863 ) C932_=_C1864( C932 C1864 ) C932_=_C1865( C932 C1865 ) C932_=_C1866( C932 C1866 ) C1019_=_C1020( C1019 C1020 ) C1019_=_C1041( C1019 C1041 ) \nC1019_=_C1210( C1019 C1210 ) C1019_=_C1391( C1019 C1391 ) C1019_=_C1487( C1019 C1487 ) C1019_=_C1552( C1019 C1552 ) C1019_=_C1747( C1019 C1747 ) C1019_=_C1757( C1019 C1757 ) \nC1019_=_C1758( C1019 C1758 ) C1019_=_C1759( C1019 C1759 ) C1019_=_C1760( C1019 C1760 ) C1019_=_C1761( C1019 C1761 ) C1020_=_C1042( C1020 C1042 ) C1020_=_C1211( C1020 C1211 ) \nC1020_=_C1392( C1020 C1392 ) C1020_=_C1488( C1020 C1488 ) C1020_=_C1553( C1020 C1553 ) C1020_=_C1748( C1020 C1748 ) C1020_=_C1757( C1020 C1757 ) C1020_=_C1863( C1020 C1863 ) \nC1020_=_C1864( C1020 C1864 ) C1020_=_C1865( C1020 C1865 ) C1020_=_C1866( C1020 C1866 ) C1041_=_C1042( C1041 C1042 ) C1041_=_C1210( C1041 C1210 ) C1041_=_C1391( C1041 C1391 ) \nC1041_=_C1487( C1041 C1487 ) C1041_=_C1552( C1041 C1552 ) C1041_=_C1747( C1041 C1747 ) C1041_=_C1757( C1041 C1757 ) C1041_=_C1758( C1041 C1758 ) C1041_=_C1759( C1041 C1759 ) \nC1041_=_C1760( C1041 C1760 ) C1041_=_C1761( C1041 C1761 ) C1042_=_C1211( C1042 C1211 ) C1042_=_C1392( C1042 C1392 ) C1042_=_C1488( C1042 C1488 ) C1042_=_C1553( C1042 C1553 ) \nC1042_=_C1748( C1042 C1748 ) C1042_=_C1757( C1042 C1757 ) C1042_=_C1863( C1042 C1863 ) C1042_=_C1864( C1042 C1864 ) C1042_=_C1865( C1042 C1865 ) C1042_=_C1866( C1042 C1866 ) \nC1210_=_C1211( C1210 C1211 ) C1210_=_C1391( C1210 C1391 ) C1210_=_C1487( C1210 C1487 ) C1210_=_C1552( C1210 C1552 ) C1210_=_C1747( C1210 C1747 ) C1210_=_C1757( C1210 C1757 ) \nC1210_=_C1758( C1210 C1758 ) C1210_=_C1759( C1210 C1759 ) C1210_=_C1760( C1210 C1760 ) C1210_=_C1761( C1210 C1761 ) C1211_=_C1392( C1211 C1392 ) C1211_=_C1488( C1211 C1488 ) \nC1211_=_C1553( C1211 C1553 ) C1211_=_C1748( C1211 C1748 ) C1211_=_C1757( C1211 C1757 ) C1211_=_C1863( C1211 C1863 ) C1211_=_C1864( C1211 C1864 ) C1211_=_C1865( C1211 C1865 ) \nC1211_=_C1866( C1211 C1866 ) C1391_=_C1392( C1391 C1392 ) C1391_=_C1487( C1391 C1487 ) C1391_=_C1552( C1391 C1552 ) C1391_=_C1747( C1391 C1747 ) C1391_=_C1757( C1391 C1757 ) \nC1391_=_C1758( C1391 C1758 ) C1391_=_C1759( C1391 C1759 ) C1391_=_C1760( C1391 C1760 ) C1391_=_C1761( C1391 C1761 ) C1392_=_C1488( C1392 C1488 ) C1392_=_C1553( C1392 C1553 ) \nC1392_=_C1748( C1392 C1748 ) C1392_=_C1757( C1392 C1757 ) C1392_=_C1863( C1392 C1863 ) C1392_=_C1864( C1392 C1864 ) C1392_=_C1865( C1392 C1865 ) C1392_=_C1866( C1392 C1866 ) \nC1487_=_C1488( C1487 C1488 ) C1487_=_C1552( C1487 C1552 ) C1487_=_C1747( C1487 C1747 ) C1487_=_C1757( C1487 C1757 ) C1487_=_C1758( C1487 C1758 ) C1487_=_C1759( C1487 C1759 ) \nC1487_=_C1760( C1487 C1760 ) C1487_=_C1761( C1487 C1761 ) C1488_=_C1553( C1488 C1553 ) C1488_=_C1748( C1488 C1748 ) C1488_=_C1757( C1488 C1757 ) C1488_=_C1863( C1488 C1863 ) \nC1488_=_C1864( C1488 C1864 ) C1488_=_C1865( C1488 C1865 ) C1488_=_C1866( C1488 C1866 ) C1552_=_C1553( C1552 C1553 ) C1552_=_C1747( C1552 C1747 ) C1552_=_C1757( C1552 C1757 ) \nC1552_=_C1758( C1552 C1758 ) C1552_=_C1759( C1552 C1759 ) C1552_=_C1760( C1552 C1760 ) C1552_=_C1761( C1552 C1761 ) C1553_=_C1748( C1553 C1748 ) C1553_=_C1757( C1553 C1757 ) \nC1553_=_C1863( C1553 C1863 ) C1553_=_C1864( C1553 C1864 ) C1553_=_C1865( C1553 C1865 ) C1553_=_C1866( C1553 C1866 ) C1747_=_C1748( C1747 C1748 ) C1747_=_C1757( C1747 C1757 ) \nC1747_=_C1758( C1747 C1758 ) C1747_=_C1759( C1747 C1759 ) C1747_=_C1760( C1747 C1760 ) C1747_=_C1761( C1747 C1761 ) C1748_=_C1757( C1748 C1757 ) C1748_=_C1863( C1748 C1863 ) \nC1748_=_C1864( C1748 C1864 ) C1748_=_C1865( C1748 C1865 ) C1748_=_C1866( C1748 C1866 ) C1757_=_C1758( C1757 C1758 ) C1757_=_C1759( C1757 C1759 ) C1757_=_C1760( C1757 C1760 ) \nC1757_=_C1761( C1757 C1761 ) C1757_=_C1863( C1757 C1863 ) C1757_=_C1864( C1757 C1864 ) C1757_=_C1865( C1757 C1865 ) C1757_=_C1866( C1757 C1866 ) C1758_=_C1759( C1758 C1759 ) \nC1758_=_C1760( C1758 C1760 ) C1758_=_C1761( C1758 C1761 ) C1758_=_C1863( C1758 C1863 ) C1759_=_C1760( C1759 C1760 ) C1759_=_C1761( C1759 C1761 ) C1759_=_C1864( C1759 C1864 ) \nC1760_=_C1761( C1760 C1761 ) C1760_=_C1865( C1760 C1865 ) C1761_=_C1866( C1761 C1866 ) C1863_=_C1864( C1863 C1864 ) C1863_=_C1865( C1863 C1865 ) C1863_=_C1866( C1863 C1866 ) \nC1864_=_C1865( C1864 C1865 ) C1864_=_C1866( C1864 C1866 ) C1865_=_C1866( C1865 C1866 ) "];219-&gt;241[label="28: C260 C261 C502 C503 C931 \nC932 C1019 C1020 C1041 C1042 C1210 \nC1211 C1391 C1392 C1487 C1488 C1552 \nC1553 C1747 C1748 C1758 C1759 C1760 \nC1761 C1863 C1864 C1865 C1866 \n196: C260_=_C261 ,C260_=_C502 ,C260_=_C931 ,C260_=_C1019 ,C260_=_C1041 ,\nC260_=_C1210 ,C260_=_C1391 ,C260_=_C1487 ,C260_=_C1552 ,C260_=_C1747 ,C260_=_C1758 ,\nC260_=_C1759 ,C260_=_C1760 ,C260_=_C1761 ,C261_=_C503 ,C261_=_C932 ,C261_=_C1020 ,\nC261_=_C1042 ,C261_=_C1211 ,C261_=_C1392 ,C261_=_C1488 ,C261_=_C1553 ,C261_=_C1748 ,\nC261_=_C1863 ,C261_=_C1864 ,C261_=_C1865 ,C261_=_C1866 ,C502_=_C503 ,C502_=_C931 ,\nC502_=_C1019 ,C502_=_C1041 ,C502_=_C1210 ,C502_=_C1391 ,C502_=_C1487 ,C502_=_C1552 ,\nC502_=_C1747 ,C502_=_C1758 ,C502_=_C1759 ,C502_=_C1760 ,C502_=_C1761 ,C503_=_C932 ,\nC503_=_C1020 ,C503_=_C1042 ,C503_=_C1211 ,C503_=_C1392 ,C503_=_C1488 ,C503_=_C1553 ,\nC503_=_C1748 ,C503_=_C1863 ,C503_=_C1864 ,C503_=_C1865 ,C503_=_C1866 ,C931_=_C932 ,\nC931_=_C1019 ,C931_=_C1041 ,C931_=_C1210 ,C931_=_C1391 ,C931_=_C1487 ,C931_=_C1552 ,\nC931_=_C1747 ,C931_=_C1758 ,C931_=_C1759 ,C931_=_C1760 ,C931_=_C1761 ,C932_=_C1020 ,\nC932_=_C1042 ,C932_=_C1211 ,C932_=_C1392 ,C932_=_C1488 ,C932_=_C1553 ,C932_=_C1748 ,\nC932_=_C1863 ,C932_=_C1864 ,C932_=_C1865 ,C932_=_C1866 ,C1019_=_C1020 ,C1019_=_C1041 ,\nC1019_=_C1210 ,C1019_=_C1391 ,C1019_=_C1487 ,C1019_=_C1552 ,C1019_=_C1747 ,C1019_=_C1758 ,\nC1019_=_C1759 ,C1019_=_C1760 ,C1019_=_C1761 ,C1020_=_C1042 ,C1020_=_C1211 ,C1020_=_C1392 ,\nC1020_=_C1488 ,C1020_=_C1553 ,C1020_=_C1748 ,C1020_=_C1863 ,C1020_=_C1864 ,C1020_=_C1865 ,\nC1020_=_C1866 ,C1041_=_C1042 ,C1041_=_C1210 ,C1041_=_C1391 ,C1041_=_C1487 ,C1041_=_C1552 ,\nC1041_=_C1747 ,C1041_=_C1758 ,C1041_=_C1759 ,C1041_=_C1760 ,C1041_=_C1761 ,C1042_=_C1211 ,\nC1042_=_C1392 ,C1042_=_C1488 ,C1042_=_C1553 ,C1042_=_C1748 ,C1042_=_C1863 ,C1042_=_C1864 ,\nC1042_=_C1865 ,C1042_=_C1866 ,C1210_=_C1211 ,C1210_=_C1391 ,C1210_=_C1487 ,C1210_=_C1552 ,\nC1210_=_C1747 ,C1210_=_C1758 ,C1210_=_C1759 ,C1210_=_C1760 ,C1210_=_C1761 ,C1211_=_C1392 ,\nC1211_=_C1488 ,C1211_=_C1553 ,C1211_=_C1748 ,C1211_=_C1863 ,C1211_=_C1864 ,C1211_=_C1865 ,\nC1211_=_C1866 ,C1391_=_C1392 ,C1391_=_C1487 ,C1391_=_C1552 ,C1391_=_C1747 ,C1391_=_C1758 ,\nC1391_=_C1759 ,C1391_=_C1760 ,C1391_=_C1761 ,C1392_=_C1488 ,C1392_=_C1553 ,C1392_=_C1748 ,\nC1392_=_C1863 ,C1392_=_C1864 ,C1392_=_C1865 ,C1392_=_C1866 ,C1487_=_C1488 ,C1487_=_C1552 ,\nC1487_=_C1747 ,C1487_=_C1758 ,C1487_=_C1759 ,C1487_=_C1760 ,C1487_=_C1761 ,C1488_=_C1553 ,\nC1488_=_C1748 ,C1488_=_C1863 ,C1488_=_C1864 ,C1488_=_C1865 ,C1488_=_C1866 ,C1552_=_C1553 ,\nC1552_=_C1747 ,C1552_=_C1758 ,C1552_=_C1759 ,C1552_=_C1760 ,C1552_=_C1761 ,C1553_=_C1748 ,\nC1553_=_C1863 ,C1553_=_C1864 ,C1553_=_C1865 ,C1553_=_C1866 ,C1747_=_C1748 ,C1747_=_C1758 ,\nC1747_=_C1759 ,C1747_=_C1760 ,C1747_=_C1761 ,C1748_=_C1863</w:t>
      </w:r>
    </w:p>
    <w:p>
      <w:pPr>
        <w:pStyle w:val="PreformattedText"/>
        <w:bidi w:val="0"/>
        <w:spacing w:before="0" w:after="0"/>
        <w:jc w:val="left"/>
        <w:rPr/>
      </w:pPr>
      <w:r>
        <w:rPr/>
        <w:t xml:space="preserve"> </w:t>
      </w:r>
      <w:r>
        <w:rPr/>
        <w:t>,C1748_=_C1864 ,C1748_=_C1865 ,\nC1748_=_C1866 ,C1758_=_C1759 ,C1758_=_C1760 ,C1758_=_C1761 ,C1758_=_C1863 ,C1759_=_C1760 ,\nC1759_=_C1761 ,C1759_=_C1864 ,C1760_=_C1761 ,C1760_=_C1865 ,C1761_=_C1866 ,C1863_=_C1864 ,\nC1863_=_C1865 ,C1863_=_C1866 ,C1864_=_C1865 ,C1864_=_C1866 ,C1865_=_C1866 ,"];242[shape=box, label="id:242 level: 9\n29: C258 C259 C500 C501 C929 \nC930 C1017 C1018 C1039 C1040 C1208 \nC1209 C1389 C1390 C1485 C1486 C1551 \nC1552 C1553 C1554 C1555 C1556 C1557 \nC1747 C1748 C1749 C1750 C1751 C1752 \n224: C258_=_C259( C258 C259 ) C258_=_C500( C258 C500 ) C258_=_C929( C258 C929 ) C258_=_C1017( C258 C1017 ) C258_=_C1039( C258 C1039 ) \nC258_=_C1208( C258 C1208 ) C258_=_C1389( C258 C1389 ) C258_=_C1485( C258 C1485 ) C258_=_C1551( C258 C1551 ) C258_=_C1552( C258 C1552 ) C258_=_C1553( C258 C1553 ) \nC258_=_C1554( C258 C1554 ) C258_=_C1555( C258 C1555 ) C258_=_C1556( C258 C1556 ) C258_=_C1557( C258 C1557 ) C259_=_C501( C259 C501 ) C259_=_C930( C259 C930 ) \nC259_=_C1018( C259 C1018 ) C259_=_C1040( C259 C1040 ) C259_=_C1209( C259 C1209 ) C259_=_C1390( C259 C1390 ) C259_=_C1486( C259 C1486 ) C259_=_C1551( C259 C1551 ) \nC259_=_C1747( C259 C1747 ) C259_=_C1748( C259 C1748 ) C259_=_C1749( C259 C1749 ) C259_=_C1750( C259 C1750 ) C259_=_C1751( C259 C1751 ) C259_=_C1752( C259 C1752 ) \nC500_=_C501( C500 C501 ) C500_=_C929( C500 C929 ) C500_=_C1017( C500 C1017 ) C500_=_C1039( C500 C1039 ) C500_=_C1208( C500 C1208 ) C500_=_C1389( C500 C1389 ) \nC500_=_C1485( C500 C1485 ) C500_=_C1551( C500 C1551 ) C500_=_C1552( C500 C1552 ) C500_=_C1553( C500 C1553 ) C500_=_C1554( C500 C1554 ) C500_=_C1555( C500 C1555 ) \nC500_=_C1556( C500 C1556 ) C500_=_C1557( C500 C1557 ) C501_=_C930( C501 C930 ) C501_=_C1018( C501 C1018 ) C501_=_C1040( C501 C1040 ) C501_=_C1209( C501 C1209 ) \nC501_=_C1390( C501 C1390 ) C501_=_C1486( C501 C1486 ) C501_=_C1551( C501 C1551 ) C501_=_C1747( C501 C1747 ) C501_=_C1748( C501 C1748 ) C501_=_C1749( C501 C1749 ) \nC501_=_C1750( C501 C1750 ) C501_=_C1751( C501 C1751 ) C501_=_C1752( C501 C1752 ) C929_=_C930( C929 C930 ) C929_=_C1017( C929 C1017 ) C929_=_C1039( C929 C1039 ) \nC929_=_C1208( C929 C1208 ) C929_=_C1389( C929 C1389 ) C929_=_C1485( C929 C1485 ) C929_=_C1551( C929 C1551 ) C929_=_C1552( C929 C1552 ) C929_=_C1553( C929 C1553 ) \nC929_=_C1554( C929 C1554 ) C929_=_C1555( C929 C1555 ) C929_=_C1556( C929 C1556 ) C929_=_C1557( C929 C1557 ) C930_=_C1018( C930 C1018 ) C930_=_C1040( C930 C1040 ) \nC930_=_C1209( C930 C1209 ) C930_=_C1390( C930 C1390 ) C930_=_C1486( C930 C1486 ) C930_=_C1551( C930 C1551 ) C930_=_C1747( C930 C1747 ) C930_=_C1748( C930 C1748 ) \nC930_=_C1749( C930 C1749 ) C930_=_C1750( C930 C1750 ) C930_=_C1751( C930 C1751 ) C930_=_C1752( C930 C1752 ) C1017_=_C1018( C1017 C1018 ) C1017_=_C1039( C1017 C1039 ) \nC1017_=_C1208( C1017 C1208 ) C1017_=_C1389( C1017 C1389 ) C1017_=_C1485( C1017 C1485 ) C1017_=_C1551( C1017 C1551 ) C1017_=_C1552( C1017 C1552 ) C1017_=_C1553( C1017 C1553 ) \nC1017_=_C1554( C1017 C1554 ) C1017_=_C1555( C1017 C1555 ) C1017_=_C1556( C1017 C1556 ) C1017_=_C1557( C1017 C1557 ) C1018_=_C1040( C1018 C1040 ) C1018_=_C1209( C1018 C1209 ) \nC1018_=_C1390( C1018 C1390 ) C1018_=_C1486( C1018 C1486 ) C1018_=_C1551( C1018 C1551 ) C1018_=_C1747( C1018 C1747 ) C1018_=_C1748( C1018 C1748 ) C1018_=_C1749( C1018 C1749 ) \nC1018_=_C1750( C1018 C1750 ) C1018_=_C1751( C1018 C1751 ) C1018_=_C1752( C1018 C1752 ) C1039_=_C1040( C1039 C1040 ) C1039_=_C1208( C1039 C1208 ) C1039_=_C1389( C1039 C1389 ) \nC1039_=_C1485( C1039 C1485 ) C1039_=_C1551( C1039 C1551 ) C1039_=_C1552( C1039 C1552 ) C1039_=_C1553( C1039 C1553 ) C1039_=_C1554( C1039 C1554 ) C1039_=_C1555( C1039 C1555 ) \nC1039_=_C1556( C1039 C1556 ) C1039_=_C1557( C1039 C1557 ) C1040_=_C1209( C1040 C1209 ) C1040_=_C1390( C1040 C1390 ) C1040_=_C1486( C1040 C1486 ) C1040_=_C1551( C1040 C1551 ) \nC1040_=_C1747( C1040 C1747 ) C1040_=_C1748( C1040 C1748 ) C1040_=_C1749( C1040 C1749 ) C1040_=_C1750( C1040 C1750 ) C1040_=_C1751( C1040 C1751 ) C1040_=_C1752( C1040 C1752 ) \nC1208_=_C1209( C1208 C1209 ) C1208_=_C1389( C1208 C1389 ) C1208_=_C1485( C1208 C1485 ) C1208_=_C1551( C1208 C1551 ) C1208_=_C1552( C1208 C1552 ) C1208_=_C1553( C1208 C1553 ) \nC1208_=_C1554( C1208 C1554 ) C1208_=_C1555( C1208 C1555 ) C1208_=_C1556( C1208 C1556 ) C1208_=_C1557( C1208 C1557 ) C1209_=_C1390( C1209 C1390 ) C1209_=_C1486( C1209 C1486 ) \nC1209_=_C1551( C1209 C1551 ) C1209_=_C1747( C1209 C1747 ) C1209_=_C1748( C1209 C1748 ) C1209_=_C1749( C1209 C1749 ) C1209_=_C1750( C1209 C1750 ) C1209_=_C1751( C1209 C1751 ) \nC1209_=_C1752( C1209 C1752 ) C1389_=_C1390( C1389 C1390 ) C1389_=_C1485( C1389 C1485 ) C1389_=_C1551( C1389 C1551 ) C1389_=_C1552( C1389 C1552 ) C1389_=_C1553( C1389 C1553 ) \nC1389_=_C1554( C1389 C1554 ) C1389_=_C1555( C1389 C1555 ) C1389_=_C1556( C1389 C1556 ) C1389_=_C1557( C1389 C1557 ) C1390_=_C1486( C1390 C1486 ) C1390_=_C1551( C1390 C1551 ) \nC1390_=_C1747( C1390 C1747 ) C1390_=_C1748( C1390 C1748 ) C1390_=_C1749( C1390 C1749 ) C1390_=_C1750( C1390 C1750 ) C1390_=_C1751( C1390 C1751 ) C1390_=_C1752( C1390 C1752 ) \nC1485_=_C1486( C1485 C1486 ) C1485_=_C1551( C1485 C1551 ) C1485_=_C1552( C1485 C1552 ) C1485_=_C1553( C1485 C1553 ) C1485_=_C1554( C1485 C1554 ) C1485_=_C1555( C1485 C1555 ) \nC1485_=_C1556( C1485 C1556 ) C1485_=_C1557( C1485 C1557 ) C1486_=_C1551( C1486 C1551 ) C1486_=_C1747( C1486 C1747 ) C1486_=_C1748( C1486 C1748 ) C1486_=_C1749( C1486 C1749 ) \nC1486_=_C1750( C1486 C1750 ) C1486_=_C1751( C1486 C1751 ) C1486_=_C1752( C1486 C1752 ) C1551_=_C1552( C1551 C1552 ) C1551_=_C1553( C1551 C1553 ) C1551_=_C1554( C1551 C1554 ) \nC1551_=_C1555( C1551 C1555 ) C1551_=_C1556( C1551 C1556 ) C1551_=_C1557( C1551 C1557 ) C1551_=_C1747( C1551 C1747 ) C1551_=_C1748( C1551 C1748 ) C1551_=_C1749( C1551 C1749 ) \nC1551_=_C1750( C1551 C1750 ) C1551_=_C1751( C1551 C1751 ) C1551_=_C1752( C1551 C1752 ) C1552_=_C1553( C1552 C1553 ) C1552_=_C1554( C1552 C1554 ) C1552_=_C1555( C1552 C1555 ) \nC1552_=_C1556( C1552 C1556 ) C1552_=_C1557( C1552 C1557 ) C1552_=_C1747( C1552 C1747 ) C1553_=_C1554( C1553 C1554 ) C1553_=_C1555( C1553 C1555 ) C1553_=_C1556( C1553 C1556 ) \nC1553_=_C1557( C1553 C1557 ) C1553_=_C1748( C1553 C1748 ) C1554_=_C1555( C1554 C1555 ) C1554_=_C1556( C1554 C1556 ) C1554_=_C1557( C1554 C1557 ) C1554_=_C1749( C1554 C1749 ) \nC1555_=_C1556( C1555 C1556 ) C1555_=_C1557( C1555 C1557 ) C1555_=_C1750( C1555 C1750 ) C1556_=_C1557( C1556 C1557 ) C1556_=_C1751( C1556 C1751 ) C1557_=_C1752( C1557 C1752 ) \nC1747_=_C1748( C1747 C1748 ) C1747_=_C1749( C1747 C1749 ) C1747_=_C1750( C1747 C1750 ) C1747_=_C1751( C1747 C1751 ) C1747_=_C1752( C1747 C1752 ) C1748_=_C1749( C1748 C1749 ) \nC1748_=_C1750( C1748 C1750 ) C1748_=_C1751( C1748 C1751 ) C1748_=_C1752( C1748 C1752 ) C1749_=_C1750( C1749 C1750 ) C1749_=_C1751( C1749 C1751 ) C1749_=_C1752( C1749 C1752 ) \nC1750_=_C1751( C1750 C1751 ) C1750_=_C1752( C1750 C1752 ) C1751_=_C1752( C1751 C1752 ) "];219-&gt;242[label="28: C258 C259 C500 C501 C929 \nC930 C1017 C1018 C1039 C1040 C1208 \nC1209 C1389 C1390 C1485 C1486 C1552 \nC1553 C1554 C1555 C1556 C1557 C1747 \nC1748 C1749 C1750 C1751 C1752 \n196: C258_=_C259 ,C258_=_C500 ,C258_=_C929 ,C258_=_C1017 ,C258_=_C1039 ,\nC258_=_C1208 ,C258_=_C1389 ,C258_=_C1485 ,C258_=_C1552 ,C258_=_C1553 ,C258_=_C1554 ,\nC258_=_C1555 ,C258_=_C1556 ,C258_=_C1557 ,C259_=_C501 ,C259_=_C930 ,C259_=_C1018 ,\nC259_=_C1040 ,C259_=_C1209 ,C259_=_C1390 ,C259_=_C1486 ,C259_=_C1747 ,C259_=_C1748 ,\nC259_=_C1749 ,C259_=_C1750 ,C259_=_C1751 ,C259_=_C1752 ,C500_=_C501 ,C500_=_C929 ,\nC500_=_C1017 ,C500_=_C1039 ,C500_=_C1208 ,C500_=_C1389 ,C500_=_C1485 ,C500_=_C1552 ,\nC500_=_C1553 ,C500_=_C1554 ,C500_=_C1555 ,C500_=_C1556 ,C500_=_C1557 ,C501_=_C930 ,\nC501_=_C1018 ,C501_=_C1040 ,C501_=_C1209 ,C501_=_C1390 ,C501_=_C1486 ,C501_=_C1747 ,\nC501_=_C1748 ,C501_=_C1749 ,C501_=_C1750 ,C501_=_C1751 ,C501_=_C1752 ,C929_=_C930 ,\nC929_=_C1017 ,C929_=_C1039 ,C929_=_C1208 ,C929_=_C1389 ,C929_=_C1485 ,C929_=_C1552 ,\nC929_=_C1553 ,C929_=_C1554 ,C929_=_C1555 ,C929_=_C1556 ,C929_=_C1557 ,C930_=_C1018 ,\nC930_=_C1040 ,C930_=_C1209 ,C930_=_C1390 ,C930_=_C1486 ,C930_=_C1747 ,C930_=_C1748 ,\nC930_=_C1749 ,C930_=_C1750 ,C930_=_C1751 ,C930_=_C1752 ,C1017_=_C1018 ,C1017_=_C1039 ,\nC1017_=_C1208 ,C1017_=_C1389 ,C1017_=_C1485 ,C1017_=_C1552 ,C1017_=_C1553 ,C1017_=_C1554 ,\nC1017_=_C1555 ,C1017_=_C1556 ,C1017_=_C1557 ,C1018_=_C1040 ,C1018_=_C1209 ,C1018_=_C1390 ,\nC1018_=_C1486 ,C1018_=_C1747 ,C1018_=_C1748 ,C1018_=_C1749 ,C1018_=_C1750 ,C1018_=_C1751 ,\nC1018_=_C1752 ,C1039_=_C1040 ,C1039_=_C1208 ,C1039_=_C1389 ,C1039_=_C1485 ,C1039_=_C1552 ,\nC1039_=_C1553 ,C1039_=_C1554 ,C1039_=_C1555 ,C1039_=_C1556 ,C1039_=_C1557 ,C1040_=_C1209 ,\nC1040_=_C1390 ,C1040_=_C1486 ,C1040_=_C1747 ,C1040_=_C1748 ,C1040_=_C1749 ,C1040_=_C1750 ,\nC1040_=_C1751 ,C1040_=_C1752 ,C1208_=_C1209 ,C1208_=_C1389 ,C1208_=_C1485 ,C1208_=_C1552 ,\nC1208_=_C1553 ,C1208_=_C1554 ,C1208_=_C1555 ,C1208_=_C1556 ,C1208_=_C1557 ,C1209_=_C1390 ,\nC1209_=_C1486 ,C1209_=_C1747 ,C1209_=_C1748 ,C1209_=_C1749 ,C1209_=_C1750 ,C1209_=_C1751 ,\nC1209_=_C1752 ,C1389_=_C1390 ,C1389_=_C1485 ,C1389_=_C1552 ,C1389_=_C1553 ,C1389_=_C1554 ,\nC1389_=_C1555 ,C1389_=_C1556 ,C1389_=_C1557 ,C1390_=_C1486 ,C1390_=_C1747 ,C1390_=_C1748 ,\nC1390_=_C1749 ,C1390_=_C1750 ,C1390_=_C1751 ,C1390_=_C1752 ,C1485_=_C1486 ,C1485_=_C1552 ,\nC1485_=_C1553 ,C1485_=_C1554 ,C1485_=_C1555 ,C1485_=_C1556 ,C1485_=_C1557 ,C1486_=_C1747 ,\nC1486_=_C1748 ,C1486_=_C1749 ,C1486_=_C1750 ,C1486_=_C1751 ,C1486_=_C1752 ,C1552_=_C1553 ,\nC1552_=_C1554 ,C1552_=_C1555 ,C1552_=_C1556 ,C1552_=_C1557 ,C1552_=_C1747 ,C1553_=_C1554 ,\nC1553_=_C1555 ,C1553_=_C1556 ,C1553_=_C1557 ,C1553_=_C1748 ,C1554_=_C1555 ,C1554_=_C1556 ,\nC1554_=_C1557 ,C1554_=_C1749 ,C1555_=_C1556 ,C1555_=_C1557 ,C1555_=_C1750 ,C1556_=_C1557 ,\nC1556_=_C1751 ,C1557_=_C1752 ,C1747_=_C1748 ,C1747_=_C1749 ,C1747_=_C1750 ,C1747_=_C1751 ,\nC1747_=_C1752 ,C1748_=_C1749 ,C1748_=_C1750</w:t>
      </w:r>
    </w:p>
    <w:p>
      <w:pPr>
        <w:pStyle w:val="PreformattedText"/>
        <w:bidi w:val="0"/>
        <w:spacing w:before="0" w:after="0"/>
        <w:jc w:val="left"/>
        <w:rPr/>
      </w:pPr>
      <w:r>
        <w:rPr/>
        <w:t xml:space="preserve"> </w:t>
      </w:r>
      <w:r>
        <w:rPr/>
        <w:t>,C1748_=_C1751 ,C1748_=_C1752 ,C1749_=_C1750 ,\nC1749_=_C1751 ,C1749_=_C1752 ,C1750_=_C1751 ,C1750_=_C1752 ,C1751_=_C1752 ,"];243[shape=box, label="id:243 level: 9\n29: C256 C257 C498 C499 C927 \nC928 C1015 C1016 C1037 C1038 C1206 \nC1207 C1388 C1389 C1390 C1391 C1392 \nC1393 C1394 C1395 C1396 C1485 C1486 \nC1487 C1488 C1489 C1490 C1491 C1492 \n224: C256_=_C257( C256 C257 ) C256_=_C498( C256 C498 ) C256_=_C927( C256 C927 ) C256_=_C1015( C256 C1015 ) C256_=_C1037( C256 C1037 ) \nC256_=_C1206( C256 C1206 ) C256_=_C1388( C256 C1388 ) C256_=_C1389( C256 C1389 ) C256_=_C1390( C256 C1390 ) C256_=_C1391( C256 C1391 ) C256_=_C1392( C256 C1392 ) \nC256_=_C1393( C256 C1393 ) C256_=_C1394( C256 C1394 ) C256_=_C1395( C256 C1395 ) C256_=_C1396( C256 C1396 ) C257_=_C499( C257 C499 ) C257_=_C928( C257 C928 ) \nC257_=_C1016( C257 C1016 ) C257_=_C1038( C257 C1038 ) C257_=_C1207( C257 C1207 ) C257_=_C1388( C257 C1388 ) C257_=_C1485( C257 C1485 ) C257_=_C1486( C257 C1486 ) \nC257_=_C1487( C257 C1487 ) C257_=_C1488( C257 C1488 ) C257_=_C1489( C257 C1489 ) C257_=_C1490( C257 C1490 ) C257_=_C1491( C257 C1491 ) C257_=_C1492( C257 C1492 ) \nC498_=_C499( C498 C499 ) C498_=_C927( C498 C927 ) C498_=_C1015( C498 C1015 ) C498_=_C1037( C498 C1037 ) C498_=_C1206( C498 C1206 ) C498_=_C1388( C498 C1388 ) \nC498_=_C1389( C498 C1389 ) C498_=_C1390( C498 C1390 ) C498_=_C1391( C498 C1391 ) C498_=_C1392( C498 C1392 ) C498_=_C1393( C498 C1393 ) C498_=_C1394( C498 C1394 ) \nC498_=_C1395( C498 C1395 ) C498_=_C1396( C498 C1396 ) C499_=_C928( C499 C928 ) C499_=_C1016( C499 C1016 ) C499_=_C1038( C499 C1038 ) C499_=_C1207( C499 C1207 ) \nC499_=_C1388( C499 C1388 ) C499_=_C1485( C499 C1485 ) C499_=_C1486( C499 C1486 ) C499_=_C1487( C499 C1487 ) C499_=_C1488( C499 C1488 ) C499_=_C1489( C499 C1489 ) \nC499_=_C1490( C499 C1490 ) C499_=_C1491( C499 C1491 ) C499_=_C1492( C499 C1492 ) C927_=_C928( C927 C928 ) C927_=_C1015( C927 C1015 ) C927_=_C1037( C927 C1037 ) \nC927_=_C1206( C927 C1206 ) C927_=_C1388( C927 C1388 ) C927_=_C1389( C927 C1389 ) C927_=_C1390( C927 C1390 ) C927_=_C1391( C927 C1391 ) C927_=_C1392( C927 C1392 ) \nC927_=_C1393( C927 C1393 ) C927_=_C1394( C927 C1394 ) C927_=_C1395( C927 C1395 ) C927_=_C1396( C927 C1396 ) C928_=_C1016( C928 C1016 ) C928_=_C1038( C928 C1038 ) \nC928_=_C1207( C928 C1207 ) C928_=_C1388( C928 C1388 ) C928_=_C1485( C928 C1485 ) C928_=_C1486( C928 C1486 ) C928_=_C1487( C928 C1487 ) C928_=_C1488( C928 C1488 ) \nC928_=_C1489( C928 C1489 ) C928_=_C1490( C928 C1490 ) C928_=_C1491( C928 C1491 ) C928_=_C1492( C928 C1492 ) C1015_=_C1016( C1015 C1016 ) C1015_=_C1037( C1015 C1037 ) \nC1015_=_C1206( C1015 C1206 ) C1015_=_C1388( C1015 C1388 ) C1015_=_C1389( C1015 C1389 ) C1015_=_C1390( C1015 C1390 ) C1015_=_C1391( C1015 C1391 ) C1015_=_C1392( C1015 C1392 ) \nC1015_=_C1393( C1015 C1393 ) C1015_=_C1394( C1015 C1394 ) C1015_=_C1395( C1015 C1395 ) C1015_=_C1396( C1015 C1396 ) C1016_=_C1038( C1016 C1038 ) C1016_=_C1207( C1016 C1207 ) \nC1016_=_C1388( C1016 C1388 ) C1016_=_C1485( C1016 C1485 ) C1016_=_C1486( C1016 C1486 ) C1016_=_C1487( C1016 C1487 ) C1016_=_C1488( C1016 C1488 ) C1016_=_C1489( C1016 C1489 ) \nC1016_=_C1490( C1016 C1490 ) C1016_=_C1491( C1016 C1491 ) C1016_=_C1492( C1016 C1492 ) C1037_=_C1038( C1037 C1038 ) C1037_=_C1206( C1037 C1206 ) C1037_=_C1388( C1037 C1388 ) \nC1037_=_C1389( C1037 C1389 ) C1037_=_C1390( C1037 C1390 ) C1037_=_C1391( C1037 C1391 ) C1037_=_C1392( C1037 C1392 ) C1037_=_C1393( C1037 C1393 ) C1037_=_C1394( C1037 C1394 ) \nC1037_=_C1395( C1037 C1395 ) C1037_=_C1396( C1037 C1396 ) C1038_=_C1207( C1038 C1207 ) C1038_=_C1388( C1038 C1388 ) C1038_=_C1485( C1038 C1485 ) C1038_=_C1486( C1038 C1486 ) \nC1038_=_C1487( C1038 C1487 ) C1038_=_C1488( C1038 C1488 ) C1038_=_C1489( C1038 C1489 ) C1038_=_C1490( C1038 C1490 ) C1038_=_C1491( C1038 C1491 ) C1038_=_C1492( C1038 C1492 ) \nC1206_=_C1207( C1206 C1207 ) C1206_=_C1388( C1206 C1388 ) C1206_=_C1389( C1206 C1389 ) C1206_=_C1390( C1206 C1390 ) C1206_=_C1391( C1206 C1391 ) C1206_=_C1392( C1206 C1392 ) \nC1206_=_C1393( C1206 C1393 ) C1206_=_C1394( C1206 C1394 ) C1206_=_C1395( C1206 C1395 ) C1206_=_C1396( C1206 C1396 ) C1207_=_C1388( C1207 C1388 ) C1207_=_C1485( C1207 C1485 ) \nC1207_=_C1486( C1207 C1486 ) C1207_=_C1487( C1207 C1487 ) C1207_=_C1488( C1207 C1488 ) C1207_=_C1489( C1207 C1489 ) C1207_=_C1490( C1207 C1490 ) C1207_=_C1491( C1207 C1491 ) \nC1207_=_C1492( C1207 C1492 ) C1388_=_C1389( C1388 C1389 ) C1388_=_C1390( C1388 C1390 ) C1388_=_C1391( C1388 C1391 ) C1388_=_C1392( C1388 C1392 ) C1388_=_C1393( C1388 C1393 ) \nC1388_=_C1394( C1388 C1394 ) C1388_=_C1395( C1388 C1395 ) C1388_=_C1396( C1388 C1396 ) C1388_=_C1485( C1388 C1485 ) C1388_=_C1486( C1388 C1486 ) C1388_=_C1487( C1388 C1487 ) \nC1388_=_C1488( C1388 C1488 ) C1388_=_C1489( C1388 C1489 ) C1388_=_C1490( C1388 C1490 ) C1388_=_C1491( C1388 C1491 ) C1388_=_C1492( C1388 C1492 ) C1389_=_C1390( C1389 C1390 ) \nC1389_=_C1391( C1389 C1391 ) C1389_=_C1392( C1389 C1392 ) C1389_=_C1393( C1389 C1393 ) C1389_=_C1394( C1389 C1394 ) C1389_=_C1395( C1389 C1395 ) C1389_=_C1396( C1389 C1396 ) \nC1389_=_C1485( C1389 C1485 ) C1390_=_C1391( C1390 C1391 ) C1390_=_C1392( C1390 C1392 ) C1390_=_C1393( C1390 C1393 ) C1390_=_C1394( C1390 C1394 ) C1390_=_C1395( C1390 C1395 ) \nC1390_=_C1396( C1390 C1396 ) C1390_=_C1486( C1390 C1486 ) C1391_=_C1392( C1391 C1392 ) C1391_=_C1393( C1391 C1393 ) C1391_=_C1394( C1391 C1394 ) C1391_=_C1395( C1391 C1395 ) \nC1391_=_C1396( C1391 C1396 ) C1391_=_C1487( C1391 C1487 ) C1392_=_C1393( C1392 C1393 ) C1392_=_C1394( C1392 C1394 ) C1392_=_C1395( C1392 C1395 ) C1392_=_C1396( C1392 C1396 ) \nC1392_=_C1488( C1392 C1488 ) C1393_=_C1394( C1393 C1394 ) C1393_=_C1395( C1393 C1395 ) C1393_=_C1396( C1393 C1396 ) C1393_=_C1489( C1393 C1489 ) C1394_=_C1395( C1394 C1395 ) \nC1394_=_C1396( C1394 C1396 ) C1394_=_C1490( C1394 C1490 ) C1395_=_C1396( C1395 C1396 ) C1395_=_C1491( C1395 C1491 ) C1396_=_C1492( C1396 C1492 ) C1485_=_C1486( C1485 C1486 ) \nC1485_=_C1487( C1485 C1487 ) C1485_=_C1488( C1485 C1488 ) C1485_=_C1489( C1485 C1489 ) C1485_=_C1490( C1485 C1490 ) C1485_=_C1491( C1485 C1491 ) C1485_=_C1492( C1485 C1492 ) \nC1486_=_C1487( C1486 C1487 ) C1486_=_C1488( C1486 C1488 ) C1486_=_C1489( C1486 C1489 ) C1486_=_C1490( C1486 C1490 ) C1486_=_C1491( C1486 C1491 ) C1486_=_C1492( C1486 C1492 ) \nC1487_=_C1488( C1487 C1488 ) C1487_=_C1489( C1487 C1489 ) C1487_=_C1490( C1487 C1490 ) C1487_=_C1491( C1487 C1491 ) C1487_=_C1492( C1487 C1492 ) C1488_=_C1489( C1488 C1489 ) \nC1488_=_C1490( C1488 C1490 ) C1488_=_C1491( C1488 C1491 ) C1488_=_C1492( C1488 C1492 ) C1489_=_C1490( C1489 C1490 ) C1489_=_C1491( C1489 C1491 ) C1489_=_C1492( C1489 C1492 ) \nC1490_=_C1491( C1490 C1491 ) C1490_=_C1492( C1490 C1492 ) C1491_=_C1492( C1491 C1492 ) "];220-&gt;243[label="28: C256 C257 C498 C499 C927 \nC928 C1015 C1016 C1037 C1038 C1206 \nC1207 C1389 C1390 C1391 C1392 C1393 \nC1394 C1395 C1396 C1485 C1486 C1487 \nC1488 C1489 C1490 C1491 C1492 \n196: C256_=_C257 ,C256_=_C498 ,C256_=_C927 ,C256_=_C1015 ,C256_=_C1037 ,\nC256_=_C1206 ,C256_=_C1389 ,C256_=_C1390 ,C256_=_C1391 ,C256_=_C1392 ,C256_=_C1393 ,\nC256_=_C1394 ,C256_=_C1395 ,C256_=_C1396 ,C257_=_C499 ,C257_=_C928 ,C257_=_C1016 ,\nC257_=_C1038 ,C257_=_C1207 ,C257_=_C1485 ,C257_=_C1486 ,C257_=_C1487 ,C257_=_C1488 ,\nC257_=_C1489 ,C257_=_C1490 ,C257_=_C1491 ,C257_=_C1492 ,C498_=_C499 ,C498_=_C927 ,\nC498_=_C1015 ,C498_=_C1037 ,C498_=_C1206 ,C498_=_C1389 ,C498_=_C1390 ,C498_=_C1391 ,\nC498_=_C1392 ,C498_=_C1393 ,C498_=_C1394 ,C498_=_C1395 ,C498_=_C1396 ,C499_=_C928 ,\nC499_=_C1016 ,C499_=_C1038 ,C499_=_C1207 ,C499_=_C1485 ,C499_=_C1486 ,C499_=_C1487 ,\nC499_=_C1488 ,C499_=_C1489 ,C499_=_C1490 ,C499_=_C1491 ,C499_=_C1492 ,C927_=_C928 ,\nC927_=_C1015 ,C927_=_C1037 ,C927_=_C1206 ,C927_=_C1389 ,C927_=_C1390 ,C927_=_C1391 ,\nC927_=_C1392 ,C927_=_C1393 ,C927_=_C1394 ,C927_=_C1395 ,C927_=_C1396 ,C928_=_C1016 ,\nC928_=_C1038 ,C928_=_C1207 ,C928_=_C1485 ,C928_=_C1486 ,C928_=_C1487 ,C928_=_C1488 ,\nC928_=_C1489 ,C928_=_C1490 ,C928_=_C1491 ,C928_=_C1492 ,C1015_=_C1016 ,C1015_=_C1037 ,\nC1015_=_C1206 ,C1015_=_C1389 ,C1015_=_C1390 ,C1015_=_C1391 ,C1015_=_C1392 ,C1015_=_C1393 ,\nC1015_=_C1394 ,C1015_=_C1395 ,C1015_=_C1396 ,C1016_=_C1038 ,C1016_=_C1207 ,C1016_=_C1485 ,\nC1016_=_C1486 ,C1016_=_C1487 ,C1016_=_C1488 ,C1016_=_C1489 ,C1016_=_C1490 ,C1016_=_C1491 ,\nC1016_=_C1492 ,C1037_=_C1038 ,C1037_=_C1206 ,C1037_=_C1389 ,C1037_=_C1390 ,C1037_=_C1391 ,\nC1037_=_C1392 ,C1037_=_C1393 ,C1037_=_C1394 ,C1037_=_C1395 ,C1037_=_C1396 ,C1038_=_C1207 ,\nC1038_=_C1485 ,C1038_=_C1486 ,C1038_=_C1487 ,C1038_=_C1488 ,C1038_=_C1489 ,C1038_=_C1490 ,\nC1038_=_C1491 ,C1038_=_C1492 ,C1206_=_C1207 ,C1206_=_C1389 ,C1206_=_C1390 ,C1206_=_C1391 ,\nC1206_=_C1392 ,C1206_=_C1393 ,C1206_=_C1394 ,C1206_=_C1395 ,C1206_=_C1396 ,C1207_=_C1485 ,\nC1207_=_C1486 ,C1207_=_C1487 ,C1207_=_C1488 ,C1207_=_C1489 ,C1207_=_C1490 ,C1207_=_C1491 ,\nC1207_=_C1492 ,C1389_=_C1390 ,C1389_=_C1391 ,C1389_=_C1392 ,C1389_=_C1393 ,C1389_=_C1394 ,\nC1389_=_C1395 ,C1389_=_C1396 ,C1389_=_C1485 ,C1390_=_C1391 ,C1390_=_C1392 ,C1390_=_C1393 ,\nC1390_=_C1394 ,C1390_=_C1395 ,C1390_=_C1396 ,C1390_=_C1486 ,C1391_=_C1392 ,C1391_=_C1393 ,\nC1391_=_C1394 ,C1391_=_C1395 ,C1391_=_C1396 ,C1391_=_C1487 ,C1392_=_C1393 ,C1392_=_C1394 ,\nC1392_=_C1395 ,C1392_=_C1396 ,C1392_=_C1488 ,C1393_=_C1394 ,C1393_=_C1395 ,C1393_=_C1396 ,\nC1393_=_C1489 ,C1394_=_C1395 ,C1394_=_C1396 ,C1394_=_C1490 ,C1395_=_C1396 ,C1395_=_C1491 ,\nC1396_=_C1492 ,C1485_=_C1486 ,C1485_=_C1487 ,C1485_=_C1488 ,C1485_=_C1489 ,C1485_=_C1490 ,\nC1485_=_C1491 ,C1485_=_C1492 ,C1486_=_C1487 ,C1486_=_C1488 ,C1486_=_C1489 ,C1486_=_C1490 ,\nC1486_=_C1491 ,C1486_=_C1492 ,C1487_=_C1488 ,C1487_=_C1489 ,C1487_=_C1490 ,C1487_=_C1491 ,\nC1487_=_C1492 ,C1488_=_C1489 ,C1488_=_C1490 ,C1488_=_C1491 ,C1488_=_C1492 ,C1489_=_C1490 ,\nC1489_=_C1491 ,C1489_=_C1492 ,C1490_=_C1491 ,C1490_=_C1492 ,C1491_=_C1492 ,"];244[shape=box, label="id:244 level:</w:t>
      </w:r>
    </w:p>
    <w:p>
      <w:pPr>
        <w:pStyle w:val="PreformattedText"/>
        <w:bidi w:val="0"/>
        <w:spacing w:before="0" w:after="0"/>
        <w:jc w:val="left"/>
        <w:rPr/>
      </w:pPr>
      <w:r>
        <w:rPr/>
        <w:t xml:space="preserve"> </w:t>
      </w:r>
      <w:r>
        <w:rPr/>
        <w:t>9\n29: C253 C254 C495 C496 C924 \nC925 C1013 C1014 C1015 C1016 C1017 \nC1018 C1019 C1020 C1021 C1022 C1023 \nC1024 C1036 C1037 C1038 C1039 C1040 \nC1041 C1042 C1043 C1044 C1045 C1046 \n224: C253_=_C254( C253 C254 ) C253_=_C495( C253 C495 ) C253_=_C924( C253 C924 ) C253_=_C1013( C253 C1013 ) C253_=_C1014( C253 C1014 ) \nC253_=_C1015( C253 C1015 ) C253_=_C1016( C253 C1016 ) C253_=_C1017( C253 C1017 ) C253_=_C1018( C253 C1018 ) C253_=_C1019( C253 C1019 ) C253_=_C1020( C253 C1020 ) \nC253_=_C1021( C253 C1021 ) C253_=_C1022( C253 C1022 ) C253_=_C1023( C253 C1023 ) C253_=_C1024( C253 C1024 ) C254_=_C496( C254 C496 ) C254_=_C925( C254 C925 ) \nC254_=_C1013( C254 C1013 ) C254_=_C1036( C254 C1036 ) C254_=_C1037( C254 C1037 ) C254_=_C1038( C254 C1038 ) C254_=_C1039( C254 C1039 ) C254_=_C1040( C254 C1040 ) \nC254_=_C1041( C254 C1041 ) C254_=_C1042( C254 C1042 ) C254_=_C1043( C254 C1043 ) C254_=_C1044( C254 C1044 ) C254_=_C1045( C254 C1045 ) C254_=_C1046( C254 C1046 ) \nC495_=_C496( C495 C496 ) C495_=_C924( C495 C924 ) C495_=_C1013( C495 C1013 ) C495_=_C1014( C495 C1014 ) C495_=_C1015( C495 C1015 ) C495_=_C1016( C495 C1016 ) \nC495_=_C1017( C495 C1017 ) C495_=_C1018( C495 C1018 ) C495_=_C1019( C495 C1019 ) C495_=_C1020( C495 C1020 ) C495_=_C1021( C495 C1021 ) C495_=_C1022( C495 C1022 ) \nC495_=_C1023( C495 C1023 ) C495_=_C1024( C495 C1024 ) C496_=_C925( C496 C925 ) C496_=_C1013( C496 C1013 ) C496_=_C1036( C496 C1036 ) C496_=_C1037( C496 C1037 ) \nC496_=_C1038( C496 C1038 ) C496_=_C1039( C496 C1039 ) C496_=_C1040( C496 C1040 ) C496_=_C1041( C496 C1041 ) C496_=_C1042( C496 C1042 ) C496_=_C1043( C496 C1043 ) \nC496_=_C1044( C496 C1044 ) C496_=_C1045( C496 C1045 ) C496_=_C1046( C496 C1046 ) C924_=_C925( C924 C925 ) C924_=_C1013( C924 C1013 ) C924_=_C1014( C924 C1014 ) \nC924_=_C1015( C924 C1015 ) C924_=_C1016( C924 C1016 ) C924_=_C1017( C924 C1017 ) C924_=_C1018( C924 C1018 ) C924_=_C1019( C924 C1019 ) C924_=_C1020( C924 C1020 ) \nC924_=_C1021( C924 C1021 ) C924_=_C1022( C924 C1022 ) C924_=_C1023( C924 C1023 ) C924_=_C1024( C924 C1024 ) C925_=_C1013( C925 C1013 ) C925_=_C1036( C925 C1036 ) \nC925_=_C1037( C925 C1037 ) C925_=_C1038( C925 C1038 ) C925_=_C1039( C925 C1039 ) C925_=_C1040( C925 C1040 ) C925_=_C1041( C925 C1041 ) C925_=_C1042( C925 C1042 ) \nC925_=_C1043( C925 C1043 ) C925_=_C1044( C925 C1044 ) C925_=_C1045( C925 C1045 ) C925_=_C1046( C925 C1046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36( C1013 C1036 ) C1013_=_C1037( C1013 C1037 ) C1013_=_C1038( C1013 C1038 ) \nC1013_=_C1039( C1013 C1039 ) C1013_=_C1040( C1013 C1040 ) C1013_=_C1041( C1013 C1041 ) C1013_=_C1042( C1013 C1042 ) C1013_=_C1043( C1013 C1043 ) C1013_=_C1044( C1013 C1044 ) \nC1013_=_C1045( C1013 C1045 ) C1013_=_C1046( C1013 C1046 ) C1014_=_C1015( C1014 C1015 ) C1014_=_C1016( C1014 C1016 ) C1014_=_C1017( C1014 C1017 ) C1014_=_C1018( C1014 C1018 ) \nC1014_=_C1019( C1014 C1019 ) C1014_=_C1020( C1014 C1020 ) C1014_=_C1021( C1014 C1021 ) C1014_=_C1022( C1014 C1022 ) C1014_=_C1023( C1014 C1023 ) C1014_=_C1024( C1014 C1024 ) \nC1014_=_C1036( C1014 C1036 ) C1015_=_C1016( C1015 C1016 ) C1015_=_C1017( C1015 C1017 ) C1015_=_C1018( C1015 C1018 ) C1015_=_C1019( C1015 C1019 ) C1015_=_C1020( C1015 C1020 ) \nC1015_=_C1021( C1015 C1021 ) C1015_=_C1022( C1015 C1022 ) C1015_=_C1023( C1015 C1023 ) C1015_=_C1024( C1015 C1024 ) C1015_=_C1037( C1015 C1037 ) C1016_=_C1017( C1016 C1017 ) \nC1016_=_C1018( C1016 C1018 ) C1016_=_C1019( C1016 C1019 ) C1016_=_C1020( C1016 C1020 ) C1016_=_C1021( C1016 C1021 ) C1016_=_C1022( C1016 C1022 ) C1016_=_C1023( C1016 C1023 ) \nC1016_=_C1024( C1016 C1024 ) C1016_=_C1038( C1016 C1038 ) C1017_=_C1018( C1017 C1018 ) C1017_=_C1019( C1017 C1019 ) C1017_=_C1020( C1017 C1020 ) C1017_=_C1021( C1017 C1021 ) \nC1017_=_C1022( C1017 C1022 ) C1017_=_C1023( C1017 C1023 ) C1017_=_C1024( C1017 C1024 ) C1017_=_C1039( C1017 C1039 ) C1018_=_C1019( C1018 C1019 ) C1018_=_C1020( C1018 C1020 ) \nC1018_=_C1021( C1018 C1021 ) C1018_=_C1022( C1018 C1022 ) C1018_=_C1023( C1018 C1023 ) C1018_=_C1024( C1018 C1024 ) C1018_=_C1040( C1018 C1040 ) C1019_=_C1020( C1019 C1020 ) \nC1019_=_C1021( C1019 C1021 ) C1019_=_C1022( C1019 C1022 ) C1019_=_C1023( C1019 C1023 ) C1019_=_C1024( C1019 C1024 ) C1019_=_C1041( C1019 C1041 ) C1020_=_C1021( C1020 C1021 ) \nC1020_=_C1022( C1020 C1022 ) C1020_=_C1023( C1020 C1023 ) C1020_=_C1024( C1020 C1024 ) C1020_=_C1042( C1020 C1042 ) C1021_=_C1022( C1021 C1022 ) C1021_=_C1023( C1021 C1023 ) \nC1021_=_C1024( C1021 C1024 ) C1021_=_C1043( C1021 C1043 ) C1022_=_C1023( C1022 C1023 ) C1022_=_C1024( C1022 C1024 ) C1022_=_C1044( C1022 C1044 ) C1023_=_C1024( C1023 C1024 ) \nC1023_=_C1045( C1023 C1045 ) C1024_=_C1046( C1024 C1046 ) C1036_=_C1037( C1036 C1037 ) C1036_=_C1038( C1036 C1038 ) C1036_=_C1039( C1036 C1039 ) C1036_=_C1040( C1036 C1040 ) \nC1036_=_C1041( C1036 C1041 ) C1036_=_C1042( C1036 C1042 ) C1036_=_C1043( C1036 C1043 ) C1036_=_C1044( C1036 C1044 ) C1036_=_C1045( C1036 C1045 ) C1036_=_C1046( C1036 C1046 ) \nC1037_=_C1038( C1037 C1038 ) C1037_=_C1039( C1037 C1039 ) C1037_=_C1040( C1037 C1040 ) C1037_=_C1041( C1037 C1041 ) C1037_=_C1042( C1037 C1042 ) C1037_=_C1043( C1037 C1043 ) \nC1037_=_C1044( C1037 C1044 ) C1037_=_C1045( C1037 C1045 ) C1037_=_C1046( C1037 C1046 ) C1038_=_C1039( C1038 C1039 ) C1038_=_C1040( C1038 C1040 ) C1038_=_C1041( C1038 C1041 ) \nC1038_=_C1042( C1038 C1042 ) C1038_=_C1043( C1038 C1043 ) C1038_=_C1044( C1038 C1044 ) C1038_=_C1045( C1038 C1045 ) C1038_=_C1046( C1038 C1046 ) C1039_=_C1040( C1039 C1040 ) \nC1039_=_C1041( C1039 C1041 ) C1039_=_C1042( C1039 C1042 ) C1039_=_C1043( C1039 C1043 ) C1039_=_C1044( C1039 C1044 ) C1039_=_C1045( C1039 C1045 ) C1039_=_C1046( C1039 C1046 ) \nC1040_=_C1041( C1040 C1041 ) C1040_=_C1042( C1040 C1042 ) C1040_=_C1043( C1040 C1043 ) C1040_=_C1044( C1040 C1044 ) C1040_=_C1045( C1040 C1045 ) C1040_=_C1046( C1040 C1046 ) \nC1041_=_C1042( C1041 C1042 ) C1041_=_C1043( C1041 C1043 ) C1041_=_C1044( C1041 C1044 ) C1041_=_C1045( C1041 C1045 ) C1041_=_C1046( C1041 C1046 ) C1042_=_C1043( C1042 C1043 ) \nC1042_=_C1044( C1042 C1044 ) C1042_=_C1045( C1042 C1045 ) C1042_=_C1046( C1042 C1046 ) C1043_=_C1044( C1043 C1044 ) C1043_=_C1045( C1043 C1045 ) C1043_=_C1046( C1043 C1046 ) \nC1044_=_C1045( C1044 C1045 ) C1044_=_C1046( C1044 C1046 ) C1045_=_C1046( C1045 C1046 ) "];220-&gt;244[label="28: C253 C254 C495 C496 C924 \nC925 C1014 C1015 C1016 C1017 C1018 \nC1019 C1020 C1021 C1022 C1023 C1024 \nC1036 C1037 C1038 C1039 C1040 C1041 \nC1042 C1043 C1044 C1045 C1046 \n196: C253_=_C254 ,C253_=_C495 ,C253_=_C924 ,C253_=_C1014 ,C253_=_C1015 ,\nC253_=_C1016 ,C253_=_C1017 ,C253_=_C1018 ,C253_=_C1019 ,C253_=_C1020 ,C253_=_C1021 ,\nC253_=_C1022 ,C253_=_C1023 ,C253_=_C1024 ,C254_=_C496 ,C254_=_C925 ,C254_=_C1036 ,\nC254_=_C1037 ,C254_=_C1038 ,C254_=_C1039 ,C254_=_C1040 ,C254_=_C1041 ,C254_=_C1042 ,\nC254_=_C1043 ,C254_=_C1044 ,C254_=_C1045 ,C254_=_C1046 ,C495_=_C496 ,C495_=_C924 ,\nC495_=_C1014 ,C495_=_C1015 ,C495_=_C1016 ,C495_=_C1017 ,C495_=_C1018 ,C495_=_C1019 ,\nC495_=_C1020 ,C495_=_C1021 ,C495_=_C1022 ,C495_=_C1023 ,C495_=_C1024 ,C496_=_C925 ,\nC496_=_C1036 ,C496_=_C1037 ,C496_=_C1038 ,C496_=_C1039 ,C496_=_C1040 ,C496_=_C1041 ,\nC496_=_C1042 ,C496_=_C1043 ,C496_=_C1044 ,C496_=_C1045 ,C496_=_C1046 ,C924_=_C925 ,\nC924_=_C1014 ,C924_=_C1015 ,C924_=_C1016 ,C924_=_C1017 ,C924_=_C1018 ,C924_=_C1019 ,\nC924_=_C1020 ,C924_=_C1021 ,C924_=_C1022 ,C924_=_C1023 ,C924_=_C1024 ,C925_=_C1036 ,\nC925_=_C1037 ,C925_=_C1038 ,C925_=_C1039 ,C925_=_C1040 ,C925_=_C1041 ,C925_=_C1042 ,\nC925_=_C1043 ,C925_=_C1044 ,C925_=_C1045 ,C925_=_C1046 ,C1014_=_C1015 ,C1014_=_C1016 ,\nC1014_=_C1017 ,C1014_=_C1018 ,C1014_=_C1019 ,C1014_=_C1020 ,C1014_=_C1021 ,C1014_=_C1022 ,\nC1014_=_C1023 ,C1014_=_C1024 ,C1014_=_C1036 ,C1015_=_C1016 ,C1015_=_C1017 ,C1015_=_C1018 ,\nC1015_=_C1019 ,C1015_=_C1020 ,C1015_=_C1021 ,C1015_=_C1022 ,C1015_=_C1023 ,C1015_=_C1024 ,\nC1015_=_C1037 ,C1016_=_C1017 ,C1016_=_C1018 ,C1016_=_C1019 ,C1016_=_C1020 ,C1016_=_C1021 ,\nC1016_=_C1022 ,C1016_=_C1023 ,C1016_=_C1024 ,C1016_=_C1038 ,C1017_=_C1018 ,C1017_=_C1019 ,\nC1017_=_C1020 ,C1017_=_C1021 ,C1017_=_C1022 ,C1017_=_C1023 ,C1017_=_C1024 ,C1017_=_C1039 ,\nC1018_=_C1019 ,C1018_=_C1020 ,C1018_=_C1021 ,C1018_=_C1022 ,C1018_=_C1023 ,C1018_=_C1024 ,\nC1018_=_C1040 ,C1019_=_C1020 ,C1019_=_C1021 ,C1019_=_C1022 ,C1019_=_C1023 ,C1019_=_C1024 ,\nC1019_=_C1041 ,C1020_=_C1021 ,C1020_=_C1022 ,C1020_=_C1023 ,C1020_=_C1024 ,C1020_=_C1042 ,\nC1021_=_C1022 ,C1021_=_C1023 ,C1021_=_C1024 ,C1021_=_C1043 ,C1022_=_C1023 ,C1022_=_C1024 ,\nC1022_=_C1044 ,C1023_=_C1024 ,C1023_=_C1045 ,C1024_=_C1046 ,C1036_=_C1037 ,C1036_=_C1038 ,\nC1036_=_C1039 ,C1036_=_C1040 ,C1036_=_C1041 ,C1036_=_C1042 ,C1036_=_C1043 ,C1036_=_C1044 ,\nC1036_=_C1045 ,C1036_=_C1046 ,C1037_=_C1038 ,C1037_=_C1039 ,C1037_=_C1040 ,C1037_=_C1041 ,\nC1037_=_C1042 ,C1037_=_C1043 ,C1037_=_C1044 ,C1037_=_C1045 ,C1037_=_C1046 ,C1038_=_C1039 ,\nC1038_=_C1040 ,C1038_=_C1041 ,C1038_=_C1042 ,C1038_=_C1043 ,C1038_=_C1044 ,C1038_=_C1045 ,\nC1038_=_C1046 ,C1039_=_C1040 ,C1039_=_C1041 ,C1039_=_C1042 ,C1039_=_C1043 ,C1039_=_C1044 ,\nC1039_=_C1045 ,C1039_=_C1046 ,C1040_=_C1041 ,C1040_=_C1042 ,C1040_=_C1043 ,C1040_=_C1044 ,\nC1040_=_C1045 ,C1040_=_C1046 ,C1041_=_C1042 ,C1041_=_C1043 ,C1041_=_C1044 ,C1041_=_C1045 ,\nC1041_=_C1046 ,C1042_=_C1043 ,C1042_=_C1044 ,C1042_=_C1045 ,C1042_=_C1046 ,C1043_=_C1044 ,\nC1043_=_C1045 ,C1043_=_C1046 ,C1044_=_C1045 ,C1044_=_C1046 ,C1045_=_C1046 ,"];245[shape=box, label="id:245 level: 9\n29: C104 C105 C646 C647 C691 \nC692 C773 C774 C1034 C1035 C1386 \nC1387 C1544 C1545 C1564 C1565 C1607 \nC1608 C1622 C1623 C1638 C1639 C1677 \nC1678 C1791 C1792</w:t>
      </w:r>
    </w:p>
    <w:p>
      <w:pPr>
        <w:pStyle w:val="PreformattedText"/>
        <w:bidi w:val="0"/>
        <w:spacing w:before="0" w:after="0"/>
        <w:jc w:val="left"/>
        <w:rPr/>
      </w:pPr>
      <w:r>
        <w:rPr/>
        <w:t xml:space="preserve"> </w:t>
      </w:r>
      <w:r>
        <w:rPr/>
        <w:t>C1842 C1843 C1855 \n224: C104_=_C105( C104 C105 ) C104_=_C646( C104 C646 ) C104_=_C691( C104 C691 ) C104_=_C773( C104 C773 ) C104_=_C1034( C104 C1034 ) \nC104_=_C1386( C104 C1386 ) C104_=_C1544( C104 C1544 ) C104_=_C1564( C104 C1564 ) C104_=_C1607( C104 C1607 ) C104_=_C1622( C104 C1622 ) C104_=_C1638( C104 C1638 ) \nC104_=_C1677( C104 C1677 ) C104_=_C1791( C104 C1791 ) C104_=_C1842( C104 C1842 ) C104_=_C1855( C104 C1855 ) C105_=_C647( C105 C647 ) C105_=_C692( C105 C692 ) \nC105_=_C774( C105 C774 ) C105_=_C1035( C105 C1035 ) C105_=_C1387( C105 C1387 ) C105_=_C1545( C105 C1545 ) C105_=_C1565( C105 C1565 ) C105_=_C1608( C105 C1608 ) \nC105_=_C1623( C105 C1623 ) C105_=_C1639( C105 C1639 ) C105_=_C1678( C105 C1678 ) C105_=_C1792( C105 C1792 ) C105_=_C1843( C105 C1843 ) C105_=_C1855( C105 C1855 ) \nC646_=_C647( C646 C647 ) C646_=_C691( C646 C691 ) C646_=_C773( C646 C773 ) C646_=_C1034( C646 C1034 ) C646_=_C1386( C646 C1386 ) C646_=_C1544( C646 C1544 ) \nC646_=_C1564( C646 C1564 ) C646_=_C1607( C646 C1607 ) C646_=_C1622( C646 C1622 ) C646_=_C1638( C646 C1638 ) C646_=_C1677( C646 C1677 ) C646_=_C1791( C646 C1791 ) \nC646_=_C1842( C646 C1842 ) C646_=_C1855( C646 C1855 ) C647_=_C692( C647 C692 ) C647_=_C774( C647 C774 ) C647_=_C1035( C647 C1035 ) C647_=_C1387( C647 C1387 ) \nC647_=_C1545( C647 C1545 ) C647_=_C1565( C647 C1565 ) C647_=_C1608( C647 C1608 ) C647_=_C1623( C647 C1623 ) C647_=_C1639( C647 C1639 ) C647_=_C1678( C647 C1678 ) \nC647_=_C1792( C647 C1792 ) C647_=_C1843( C647 C1843 ) C647_=_C1855( C647 C1855 ) C691_=_C692( C691 C692 ) C691_=_C773( C691 C773 ) C691_=_C1034( C691 C1034 ) \nC691_=_C1386( C691 C1386 ) C691_=_C1544( C691 C1544 ) C691_=_C1564( C691 C1564 ) C691_=_C1607( C691 C1607 ) C691_=_C1622( C691 C1622 ) C691_=_C1638( C691 C1638 ) \nC691_=_C1677( C691 C1677 ) C691_=_C1791( C691 C1791 ) C691_=_C1842( C691 C1842 ) C691_=_C1855( C691 C1855 ) C692_=_C774( C692 C774 ) C692_=_C1035( C692 C1035 ) \nC692_=_C1387( C692 C1387 ) C692_=_C1545( C692 C1545 ) C692_=_C1565( C692 C1565 ) C692_=_C1608( C692 C1608 ) C692_=_C1623( C692 C1623 ) C692_=_C1639( C692 C1639 ) \nC692_=_C1678( C692 C1678 ) C692_=_C1792( C692 C1792 ) C692_=_C1843( C692 C1843 ) C692_=_C1855( C692 C1855 ) C773_=_C774( C773 C774 ) C773_=_C1034( C773 C1034 ) \nC773_=_C1386( C773 C1386 ) C773_=_C1544( C773 C1544 ) C773_=_C1564( C773 C1564 ) C773_=_C1607( C773 C1607 ) C773_=_C1622( C773 C1622 ) C773_=_C1638( C773 C1638 ) \nC773_=_C1677( C773 C1677 ) C773_=_C1791( C773 C1791 ) C773_=_C1842( C773 C1842 ) C773_=_C1855( C773 C1855 ) C774_=_C1035( C774 C1035 ) C774_=_C1387( C774 C1387 ) \nC774_=_C1545( C774 C1545 ) C774_=_C1565( C774 C1565 ) C774_=_C1608( C774 C1608 ) C774_=_C1623( C774 C1623 ) C774_=_C1639( C774 C1639 ) C774_=_C1678( C774 C1678 ) \nC774_=_C1792( C774 C1792 ) C774_=_C1843( C774 C1843 ) C774_=_C1855( C774 C1855 ) C1034_=_C1035( C1034 C1035 ) C1034_=_C1386( C1034 C1386 ) C1034_=_C1544( C1034 C1544 ) \nC1034_=_C1564( C1034 C1564 ) C1034_=_C1607( C1034 C1607 ) C1034_=_C1622( C1034 C1622 ) C1034_=_C1638( C1034 C1638 ) C1034_=_C1677( C1034 C1677 ) C1034_=_C1791( C1034 C1791 ) \nC1034_=_C1842( C1034 C1842 ) C1034_=_C1855( C1034 C1855 ) C1035_=_C1387( C1035 C1387 ) C1035_=_C1545( C1035 C1545 ) C1035_=_C1565( C1035 C1565 ) C1035_=_C1608( C1035 C1608 ) \nC1035_=_C1623( C1035 C1623 ) C1035_=_C1639( C1035 C1639 ) C1035_=_C1678( C1035 C1678 ) C1035_=_C1792( C1035 C1792 ) C1035_=_C1843( C1035 C1843 ) C1035_=_C1855( C1035 C1855 ) \nC1386_=_C1387( C1386 C1387 ) C1386_=_C1544( C1386 C1544 ) C1386_=_C1564( C1386 C1564 ) C1386_=_C1607( C1386 C1607 ) C1386_=_C1622( C1386 C1622 ) C1386_=_C1638( C1386 C1638 ) \nC1386_=_C1677( C1386 C1677 ) C1386_=_C1791( C1386 C1791 ) C1386_=_C1842( C1386 C1842 ) C1386_=_C1855( C1386 C1855 ) C1387_=_C1545( C1387 C1545 ) C1387_=_C1565( C1387 C1565 ) \nC1387_=_C1608( C1387 C1608 ) C1387_=_C1623( C1387 C1623 ) C1387_=_C1639( C1387 C1639 ) C1387_=_C1678( C1387 C1678 ) C1387_=_C1792( C1387 C1792 ) C1387_=_C1843( C1387 C1843 ) \nC1387_=_C1855( C1387 C1855 ) C1544_=_C1545( C1544 C1545 ) C1544_=_C1564( C1544 C1564 ) C1544_=_C1607( C1544 C1607 ) C1544_=_C1622( C1544 C1622 ) C1544_=_C1638( C1544 C1638 ) \nC1544_=_C1677( C1544 C1677 ) C1544_=_C1791( C1544 C1791 ) C1544_=_C1842( C1544 C1842 ) C1544_=_C1855( C1544 C1855 ) C1545_=_C1565( C1545 C1565 ) C1545_=_C1608( C1545 C1608 ) \nC1545_=_C1623( C1545 C1623 ) C1545_=_C1639( C1545 C1639 ) C1545_=_C1678( C1545 C1678 ) C1545_=_C1792( C1545 C1792 ) C1545_=_C1843( C1545 C1843 ) C1545_=_C1855( C1545 C1855 ) \nC1564_=_C1565( C1564 C1565 ) C1564_=_C1607( C1564 C1607 ) C1564_=_C1622( C1564 C1622 ) C1564_=_C1638( C1564 C1638 ) C1564_=_C1677( C1564 C1677 ) C1564_=_C1791( C1564 C1791 ) \nC1564_=_C1842( C1564 C1842 ) C1564_=_C1855( C1564 C1855 ) C1565_=_C1608( C1565 C1608 ) C1565_=_C1623( C1565 C1623 ) C1565_=_C1639( C1565 C1639 ) C1565_=_C1678( C1565 C1678 ) \nC1565_=_C1792( C1565 C1792 ) C1565_=_C1843( C1565 C1843 ) C1565_=_C1855( C1565 C1855 ) C1607_=_C1608( C1607 C1608 ) C1607_=_C1622( C1607 C1622 ) C1607_=_C1638( C1607 C1638 ) \nC1607_=_C1677( C1607 C1677 ) C1607_=_C1791( C1607 C1791 ) C1607_=_C1842( C1607 C1842 ) C1607_=_C1855( C1607 C1855 ) C1608_=_C1623( C1608 C1623 ) C1608_=_C1639( C1608 C1639 ) \nC1608_=_C1678( C1608 C1678 ) C1608_=_C1792( C1608 C1792 ) C1608_=_C1843( C1608 C1843 ) C1608_=_C1855( C1608 C1855 ) C1622_=_C1623( C1622 C1623 ) C1622_=_C1638( C1622 C1638 ) \nC1622_=_C1677( C1622 C1677 ) C1622_=_C1791( C1622 C1791 ) C1622_=_C1842( C1622 C1842 ) C1622_=_C1855( C1622 C1855 ) C1623_=_C1639( C1623 C1639 ) C1623_=_C1678( C1623 C1678 ) \nC1623_=_C1792( C1623 C1792 ) C1623_=_C1843( C1623 C1843 ) C1623_=_C1855( C1623 C1855 ) C1638_=_C1639( C1638 C1639 ) C1638_=_C1677( C1638 C1677 ) C1638_=_C1791( C1638 C1791 ) \nC1638_=_C1842( C1638 C1842 ) C1638_=_C1855( C1638 C1855 ) C1639_=_C1678( C1639 C1678 ) C1639_=_C1792( C1639 C1792 ) C1639_=_C1843( C1639 C1843 ) C1639_=_C1855( C1639 C1855 ) \nC1677_=_C1678( C1677 C1678 ) C1677_=_C1791( C1677 C1791 ) C1677_=_C1842( C1677 C1842 ) C1677_=_C1855( C1677 C1855 ) C1678_=_C1792( C1678 C1792 ) C1678_=_C1843( C1678 C1843 ) \nC1678_=_C1855( C1678 C1855 ) C1791_=_C1792( C1791 C1792 ) C1791_=_C1842( C1791 C1842 ) C1791_=_C1855( C1791 C1855 ) C1792_=_C1843( C1792 C1843 ) C1792_=_C1855( C1792 C1855 ) \nC1842_=_C1843( C1842 C1843 ) C1842_=_C1855( C1842 C1855 ) C1843_=_C1855( C1843 C1855 ) "];223-&gt;245[label="28: C104 C105 C646 C647 C691 \nC692 C773 C774 C1034 C1035 C1386 \nC1387 C1544 C1545 C1564 C1565 C1607 \nC1608 C1622 C1623 C1638 C1639 C1677 \nC1678 C1791 C1792 C1842 C1843 \n196: C104_=_C105 ,C104_=_C646 ,C104_=_C691 ,C104_=_C773 ,C104_=_C1034 ,\nC104_=_C1386 ,C104_=_C1544 ,C104_=_C1564 ,C104_=_C1607 ,C104_=_C1622 ,C104_=_C1638 ,\nC104_=_C1677 ,C104_=_C1791 ,C104_=_C1842 ,C105_=_C647 ,C105_=_C692 ,C105_=_C774 ,\nC105_=_C1035 ,C105_=_C1387 ,C105_=_C1545 ,C105_=_C1565 ,C105_=_C1608 ,C105_=_C1623 ,\nC105_=_C1639 ,C105_=_C1678 ,C105_=_C1792 ,C105_=_C1843 ,C646_=_C647 ,C646_=_C691 ,\nC646_=_C773 ,C646_=_C1034 ,C646_=_C1386 ,C646_=_C1544 ,C646_=_C1564 ,C646_=_C1607 ,\nC646_=_C1622 ,C646_=_C1638 ,C646_=_C1677 ,C646_=_C1791 ,C646_=_C1842 ,C647_=_C692 ,\nC647_=_C774 ,C647_=_C1035 ,C647_=_C1387 ,C647_=_C1545 ,C647_=_C1565 ,C647_=_C1608 ,\nC647_=_C1623 ,C647_=_C1639 ,C647_=_C1678 ,C647_=_C1792 ,C647_=_C1843 ,C691_=_C692 ,\nC691_=_C773 ,C691_=_C1034 ,C691_=_C1386 ,C691_=_C1544 ,C691_=_C1564 ,C691_=_C1607 ,\nC691_=_C1622 ,C691_=_C1638 ,C691_=_C1677 ,C691_=_C1791 ,C691_=_C1842 ,C692_=_C774 ,\nC692_=_C1035 ,C692_=_C1387 ,C692_=_C1545 ,C692_=_C1565 ,C692_=_C1608 ,C692_=_C1623 ,\nC692_=_C1639 ,C692_=_C1678 ,C692_=_C1792 ,C692_=_C1843 ,C773_=_C774 ,C773_=_C1034 ,\nC773_=_C1386 ,C773_=_C1544 ,C773_=_C1564 ,C773_=_C1607 ,C773_=_C1622 ,C773_=_C1638 ,\nC773_=_C1677 ,C773_=_C1791 ,C773_=_C1842 ,C774_=_C1035 ,C774_=_C1387 ,C774_=_C1545 ,\nC774_=_C1565 ,C774_=_C1608 ,C774_=_C1623 ,C774_=_C1639 ,C774_=_C1678 ,C774_=_C1792 ,\nC774_=_C1843 ,C1034_=_C1035 ,C1034_=_C1386 ,C1034_=_C1544 ,C1034_=_C1564 ,C1034_=_C1607 ,\nC1034_=_C1622 ,C1034_=_C1638 ,C1034_=_C1677 ,C1034_=_C1791 ,C1034_=_C1842 ,C1035_=_C1387 ,\nC1035_=_C1545 ,C1035_=_C1565 ,C1035_=_C1608 ,C1035_=_C1623 ,C1035_=_C1639 ,C1035_=_C1678 ,\nC1035_=_C1792 ,C1035_=_C1843 ,C1386_=_C1387 ,C1386_=_C1544 ,C1386_=_C1564 ,C1386_=_C1607 ,\nC1386_=_C1622 ,C1386_=_C1638 ,C1386_=_C1677 ,C1386_=_C1791 ,C1386_=_C1842 ,C1387_=_C1545 ,\nC1387_=_C1565 ,C1387_=_C1608 ,C1387_=_C1623 ,C1387_=_C1639 ,C1387_=_C1678 ,C1387_=_C1792 ,\nC1387_=_C1843 ,C1544_=_C1545 ,C1544_=_C1564 ,C1544_=_C1607 ,C1544_=_C1622 ,C1544_=_C1638 ,\nC1544_=_C1677 ,C1544_=_C1791 ,C1544_=_C1842 ,C1545_=_C1565 ,C1545_=_C1608 ,C1545_=_C1623 ,\nC1545_=_C1639 ,C1545_=_C1678 ,C1545_=_C1792 ,C1545_=_C1843 ,C1564_=_C1565 ,C1564_=_C1607 ,\nC1564_=_C1622 ,C1564_=_C1638 ,C1564_=_C1677 ,C1564_=_C1791 ,C1564_=_C1842 ,C1565_=_C1608 ,\nC1565_=_C1623 ,C1565_=_C1639 ,C1565_=_C1678 ,C1565_=_C1792 ,C1565_=_C1843 ,C1607_=_C1608 ,\nC1607_=_C1622 ,C1607_=_C1638 ,C1607_=_C1677 ,C1607_=_C1791 ,C1607_=_C1842 ,C1608_=_C1623 ,\nC1608_=_C1639 ,C1608_=_C1678 ,C1608_=_C1792 ,C1608_=_C1843 ,C1622_=_C1623 ,C1622_=_C1638 ,\nC1622_=_C1677 ,C1622_=_C1791 ,C1622_=_C1842 ,C1623_=_C1639 ,C1623_=_C1678 ,C1623_=_C1792 ,\nC1623_=_C1843 ,C1638_=_C1639 ,C1638_=_C1677 ,C1638_=_C1791 ,C1638_=_C1842 ,C1639_=_C1678 ,\nC1639_=_C1792 ,C1639_=_C1843 ,C1677_=_C1678 ,C1677_=_C1791 ,C1677_=_C1842 ,C1678_=_C1792 ,\nC1678_=_C1843 ,C1791_=_C1792 ,C1791_=_C1842 ,C1792_=_C1843 ,C1842_=_C1843 ,"];246[shape=box, label="id:246 level: 9\n29: C98 C99 C640 C641 C685 \nC686 C767 C768 C1028 C1029 C1380 \nC1381 C1538 C1539 C1558 C1559 C1602 \nC1603 C1604 C1605 C1606 C1607 C1608 \nC1618 C1619 C1620 C1621 C1622 C1623 \n224: C98_=_C99( C98 C99 ) C98_=_C640( C98 C640 ) C98_=_C685( C98 C685 ) C98_=_C767( C98 C767 ) C98_=_C1028( C98 C1028 ) \nC98_=_C1380( C98 C1380 ) C98_=_C1538( C98 C1538 ) C98_=_C1558( C98 C1558 ) C98_=_C1602( C98 C1602 ) C98_=_C1603(</w:t>
      </w:r>
    </w:p>
    <w:p>
      <w:pPr>
        <w:pStyle w:val="PreformattedText"/>
        <w:bidi w:val="0"/>
        <w:spacing w:before="0" w:after="0"/>
        <w:jc w:val="left"/>
        <w:rPr/>
      </w:pPr>
      <w:r>
        <w:rPr/>
        <w:t xml:space="preserve"> </w:t>
      </w:r>
      <w:r>
        <w:rPr/>
        <w:t>C98 C1603 ) C98_=_C1604( C98 C1604 ) \nC98_=_C1605( C98 C1605 ) C98_=_C1606( C98 C1606 ) C98_=_C1607( C98 C1607 ) C98_=_C1608( C98 C1608 ) C99_=_C641( C99 C641 ) C99_=_C686( C99 C686 ) \nC99_=_C768( C99 C768 ) C99_=_C1029( C99 C1029 ) C99_=_C1381( C99 C1381 ) C99_=_C1539( C99 C1539 ) C99_=_C1559( C99 C1559 ) C99_=_C1602( C99 C1602 ) \nC99_=_C1618( C99 C1618 ) C99_=_C1619( C99 C1619 ) C99_=_C1620( C99 C1620 ) C99_=_C1621( C99 C1621 ) C99_=_C1622( C99 C1622 ) C99_=_C1623( C99 C1623 ) \nC640_=_C641( C640 C641 ) C640_=_C685( C640 C685 ) C640_=_C767( C640 C767 ) C640_=_C1028( C640 C1028 ) C640_=_C1380( C640 C1380 ) C640_=_C1538( C640 C1538 ) \nC640_=_C1558( C640 C1558 ) C640_=_C1602( C640 C1602 ) C640_=_C1603( C640 C1603 ) C640_=_C1604( C640 C1604 ) C640_=_C1605( C640 C1605 ) C640_=_C1606( C640 C1606 ) \nC640_=_C1607( C640 C1607 ) C640_=_C1608( C640 C1608 ) C641_=_C686( C641 C686 ) C641_=_C768( C641 C768 ) C641_=_C1029( C641 C1029 ) C641_=_C1381( C641 C1381 ) \nC641_=_C1539( C641 C1539 ) C641_=_C1559( C641 C1559 ) C641_=_C1602( C641 C1602 ) C641_=_C1618( C641 C1618 ) C641_=_C1619( C641 C1619 ) C641_=_C1620( C641 C1620 ) \nC641_=_C1621( C641 C1621 ) C641_=_C1622( C641 C1622 ) C641_=_C1623( C641 C1623 ) C685_=_C686( C685 C686 ) C685_=_C767( C685 C767 ) C685_=_C1028( C685 C1028 ) \nC685_=_C1380( C685 C1380 ) C685_=_C1538( C685 C1538 ) C685_=_C1558( C685 C1558 ) C685_=_C1602( C685 C1602 ) C685_=_C1603( C685 C1603 ) C685_=_C1604( C685 C1604 ) \nC685_=_C1605( C685 C1605 ) C685_=_C1606( C685 C1606 ) C685_=_C1607( C685 C1607 ) C685_=_C1608( C685 C1608 ) C686_=_C768( C686 C768 ) C686_=_C1029( C686 C1029 ) \nC686_=_C1381( C686 C1381 ) C686_=_C1539( C686 C1539 ) C686_=_C1559( C686 C1559 ) C686_=_C1602( C686 C1602 ) C686_=_C1618( C686 C1618 ) C686_=_C1619( C686 C1619 ) \nC686_=_C1620( C686 C1620 ) C686_=_C1621( C686 C1621 ) C686_=_C1622( C686 C1622 ) C686_=_C1623( C686 C1623 ) C767_=_C768( C767 C768 ) C767_=_C1028( C767 C1028 ) \nC767_=_C1380( C767 C1380 ) C767_=_C1538( C767 C1538 ) C767_=_C1558( C767 C1558 ) C767_=_C1602( C767 C1602 ) C767_=_C1603( C767 C1603 ) C767_=_C1604( C767 C1604 ) \nC767_=_C1605( C767 C1605 ) C767_=_C1606( C767 C1606 ) C767_=_C1607( C767 C1607 ) C767_=_C1608( C767 C1608 ) C768_=_C1029( C768 C1029 ) C768_=_C1381( C768 C1381 ) \nC768_=_C1539( C768 C1539 ) C768_=_C1559( C768 C1559 ) C768_=_C1602( C768 C1602 ) C768_=_C1618( C768 C1618 ) C768_=_C1619( C768 C1619 ) C768_=_C1620( C768 C1620 ) \nC768_=_C1621( C768 C1621 ) C768_=_C1622( C768 C1622 ) C768_=_C1623( C768 C1623 ) C1028_=_C1029( C1028 C1029 ) C1028_=_C1380( C1028 C1380 ) C1028_=_C1538( C1028 C1538 ) \nC1028_=_C1558( C1028 C1558 ) C1028_=_C1602( C1028 C1602 ) C1028_=_C1603( C1028 C1603 ) C1028_=_C1604( C1028 C1604 ) C1028_=_C1605( C1028 C1605 ) C1028_=_C1606( C1028 C1606 ) \nC1028_=_C1607( C1028 C1607 ) C1028_=_C1608( C1028 C1608 ) C1029_=_C1381( C1029 C1381 ) C1029_=_C1539( C1029 C1539 ) C1029_=_C1559( C1029 C1559 ) C1029_=_C1602( C1029 C1602 ) \nC1029_=_C1618( C1029 C1618 ) C1029_=_C1619( C1029 C1619 ) C1029_=_C1620( C1029 C1620 ) C1029_=_C1621( C1029 C1621 ) C1029_=_C1622( C1029 C1622 ) C1029_=_C1623( C1029 C1623 ) \nC1380_=_C1381( C1380 C1381 ) C1380_=_C1538( C1380 C1538 ) C1380_=_C1558( C1380 C1558 ) C1380_=_C1602( C1380 C1602 ) C1380_=_C1603( C1380 C1603 ) C1380_=_C1604( C1380 C1604 ) \nC1380_=_C1605( C1380 C1605 ) C1380_=_C1606( C1380 C1606 ) C1380_=_C1607( C1380 C1607 ) C1380_=_C1608( C1380 C1608 ) C1381_=_C1539( C1381 C1539 ) C1381_=_C1559( C1381 C1559 ) \nC1381_=_C1602( C1381 C1602 ) C1381_=_C1618( C1381 C1618 ) C1381_=_C1619( C1381 C1619 ) C1381_=_C1620( C1381 C1620 ) C1381_=_C1621( C1381 C1621 ) C1381_=_C1622( C1381 C1622 ) \nC1381_=_C1623( C1381 C1623 ) C1538_=_C1539( C1538 C1539 ) C1538_=_C1558( C1538 C1558 ) C1538_=_C1602( C1538 C1602 ) C1538_=_C1603( C1538 C1603 ) C1538_=_C1604( C1538 C1604 ) \nC1538_=_C1605( C1538 C1605 ) C1538_=_C1606( C1538 C1606 ) C1538_=_C1607( C1538 C1607 ) C1538_=_C1608( C1538 C1608 ) C1539_=_C1559( C1539 C1559 ) C1539_=_C1602( C1539 C1602 ) \nC1539_=_C1618( C1539 C1618 ) C1539_=_C1619( C1539 C1619 ) C1539_=_C1620( C1539 C1620 ) C1539_=_C1621( C1539 C1621 ) C1539_=_C1622( C1539 C1622 ) C1539_=_C1623( C1539 C1623 ) \nC1558_=_C1559( C1558 C1559 ) C1558_=_C1602( C1558 C1602 ) C1558_=_C1603( C1558 C1603 ) C1558_=_C1604( C1558 C1604 ) C1558_=_C1605( C1558 C1605 ) C1558_=_C1606( C1558 C1606 ) \nC1558_=_C1607( C1558 C1607 ) C1558_=_C1608( C1558 C1608 ) C1559_=_C1602( C1559 C1602 ) C1559_=_C1618( C1559 C1618 ) C1559_=_C1619( C1559 C1619 ) C1559_=_C1620( C1559 C1620 ) \nC1559_=_C1621( C1559 C1621 ) C1559_=_C1622( C1559 C1622 ) C1559_=_C1623( C1559 C1623 ) C1602_=_C1603( C1602 C1603 ) C1602_=_C1604( C1602 C1604 ) C1602_=_C1605( C1602 C1605 ) \nC1602_=_C1606( C1602 C1606 ) C1602_=_C1607( C1602 C1607 ) C1602_=_C1608( C1602 C1608 ) C1602_=_C1618( C1602 C1618 ) C1602_=_C1619( C1602 C1619 ) C1602_=_C1620( C1602 C1620 ) \nC1602_=_C1621( C1602 C1621 ) C1602_=_C1622( C1602 C1622 ) C1602_=_C1623( C1602 C1623 ) C1603_=_C1604( C1603 C1604 ) C1603_=_C1605( C1603 C1605 ) C1603_=_C1606( C1603 C1606 ) \nC1603_=_C1607( C1603 C1607 ) C1603_=_C1608( C1603 C1608 ) C1603_=_C1618( C1603 C1618 ) C1604_=_C1605( C1604 C1605 ) C1604_=_C1606( C1604 C1606 ) C1604_=_C1607( C1604 C1607 ) \nC1604_=_C1608( C1604 C1608 ) C1604_=_C1619( C1604 C1619 ) C1605_=_C1606( C1605 C1606 ) C1605_=_C1607( C1605 C1607 ) C1605_=_C1608( C1605 C1608 ) C1605_=_C1620( C1605 C1620 ) \nC1606_=_C1607( C1606 C1607 ) C1606_=_C1608( C1606 C1608 ) C1606_=_C1621( C1606 C1621 ) C1607_=_C1608( C1607 C1608 ) C1607_=_C1622( C1607 C1622 ) C1608_=_C1623( C1608 C1623 ) \nC1618_=_C1619( C1618 C1619 ) C1618_=_C1620( C1618 C1620 ) C1618_=_C1621( C1618 C1621 ) C1618_=_C1622( C1618 C1622 ) C1618_=_C1623( C1618 C1623 ) C1619_=_C1620( C1619 C1620 ) \nC1619_=_C1621( C1619 C1621 ) C1619_=_C1622( C1619 C1622 ) C1619_=_C1623( C1619 C1623 ) C1620_=_C1621( C1620 C1621 ) C1620_=_C1622( C1620 C1622 ) C1620_=_C1623( C1620 C1623 ) \nC1621_=_C1622( C1621 C1622 ) C1621_=_C1623( C1621 C1623 ) C1622_=_C1623( C1622 C1623 ) "];223-&gt;246[label="28: C98 C99 C640 C641 C685 \nC686 C767 C768 C1028 C1029 C1380 \nC1381 C1538 C1539 C1558 C1559 C1603 \nC1604 C1605 C1606 C1607 C1608 C1618 \nC1619 C1620 C1621 C1622 C1623 \n196: C98_=_C99 ,C98_=_C640 ,C98_=_C685 ,C98_=_C767 ,C98_=_C1028 ,\nC98_=_C1380 ,C98_=_C1538 ,C98_=_C1558 ,C98_=_C1603 ,C98_=_C1604 ,C98_=_C1605 ,\nC98_=_C1606 ,C98_=_C1607 ,C98_=_C1608 ,C99_=_C641 ,C99_=_C686 ,C99_=_C768 ,\nC99_=_C1029 ,C99_=_C1381 ,C99_=_C1539 ,C99_=_C1559 ,C99_=_C1618 ,C99_=_C1619 ,\nC99_=_C1620 ,C99_=_C1621 ,C99_=_C1622 ,C99_=_C1623 ,C640_=_C641 ,C640_=_C685 ,\nC640_=_C767 ,C640_=_C1028 ,C640_=_C1380 ,C640_=_C1538 ,C640_=_C1558 ,C640_=_C1603 ,\nC640_=_C1604 ,C640_=_C1605 ,C640_=_C1606 ,C640_=_C1607 ,C640_=_C1608 ,C641_=_C686 ,\nC641_=_C768 ,C641_=_C1029 ,C641_=_C1381 ,C641_=_C1539 ,C641_=_C1559 ,C641_=_C1618 ,\nC641_=_C1619 ,C641_=_C1620 ,C641_=_C1621 ,C641_=_C1622 ,C641_=_C1623 ,C685_=_C686 ,\nC685_=_C767 ,C685_=_C1028 ,C685_=_C1380 ,C685_=_C1538 ,C685_=_C1558 ,C685_=_C1603 ,\nC685_=_C1604 ,C685_=_C1605 ,C685_=_C1606 ,C685_=_C1607 ,C685_=_C1608 ,C686_=_C768 ,\nC686_=_C1029 ,C686_=_C1381 ,C686_=_C1539 ,C686_=_C1559 ,C686_=_C1618 ,C686_=_C1619 ,\nC686_=_C1620 ,C686_=_C1621 ,C686_=_C1622 ,C686_=_C1623 ,C767_=_C768 ,C767_=_C1028 ,\nC767_=_C1380 ,C767_=_C1538 ,C767_=_C1558 ,C767_=_C1603 ,C767_=_C1604 ,C767_=_C1605 ,\nC767_=_C1606 ,C767_=_C1607 ,C767_=_C1608 ,C768_=_C1029 ,C768_=_C1381 ,C768_=_C1539 ,\nC768_=_C1559 ,C768_=_C1618 ,C768_=_C1619 ,C768_=_C1620 ,C768_=_C1621 ,C768_=_C1622 ,\nC768_=_C1623 ,C1028_=_C1029 ,C1028_=_C1380 ,C1028_=_C1538 ,C1028_=_C1558 ,C1028_=_C1603 ,\nC1028_=_C1604 ,C1028_=_C1605 ,C1028_=_C1606 ,C1028_=_C1607 ,C1028_=_C1608 ,C1029_=_C1381 ,\nC1029_=_C1539 ,C1029_=_C1559 ,C1029_=_C1618 ,C1029_=_C1619 ,C1029_=_C1620 ,C1029_=_C1621 ,\nC1029_=_C1622 ,C1029_=_C1623 ,C1380_=_C1381 ,C1380_=_C1538 ,C1380_=_C1558 ,C1380_=_C1603 ,\nC1380_=_C1604 ,C1380_=_C1605 ,C1380_=_C1606 ,C1380_=_C1607 ,C1380_=_C1608 ,C1381_=_C1539 ,\nC1381_=_C1559 ,C1381_=_C1618 ,C1381_=_C1619 ,C1381_=_C1620 ,C1381_=_C1621 ,C1381_=_C1622 ,\nC1381_=_C1623 ,C1538_=_C1539 ,C1538_=_C1558 ,C1538_=_C1603 ,C1538_=_C1604 ,C1538_=_C1605 ,\nC1538_=_C1606 ,C1538_=_C1607 ,C1538_=_C1608 ,C1539_=_C1559 ,C1539_=_C1618 ,C1539_=_C1619 ,\nC1539_=_C1620 ,C1539_=_C1621 ,C1539_=_C1622 ,C1539_=_C1623 ,C1558_=_C1559 ,C1558_=_C1603 ,\nC1558_=_C1604 ,C1558_=_C1605 ,C1558_=_C1606 ,C1558_=_C1607 ,C1558_=_C1608 ,C1559_=_C1618 ,\nC1559_=_C1619 ,C1559_=_C1620 ,C1559_=_C1621 ,C1559_=_C1622 ,C1559_=_C1623 ,C1603_=_C1604 ,\nC1603_=_C1605 ,C1603_=_C1606 ,C1603_=_C1607 ,C1603_=_C1608 ,C1603_=_C1618 ,C1604_=_C1605 ,\nC1604_=_C1606 ,C1604_=_C1607 ,C1604_=_C1608 ,C1604_=_C1619 ,C1605_=_C1606 ,C1605_=_C1607 ,\nC1605_=_C1608 ,C1605_=_C1620 ,C1606_=_C1607 ,C1606_=_C1608 ,C1606_=_C1621 ,C1607_=_C1608 ,\nC1607_=_C1622 ,C1608_=_C1623 ,C1618_=_C1619 ,C1618_=_C1620 ,C1618_=_C1621 ,C1618_=_C1622 ,\nC1618_=_C1623 ,C1619_=_C1620 ,C1619_=_C1621 ,C1619_=_C1622 ,C1619_=_C1623 ,C1620_=_C1621 ,\nC1620_=_C1622 ,C1620_=_C1623 ,C1621_=_C1622 ,C1621_=_C1623 ,C1622_=_C1623 ,"];247[shape=box, label="id:247 level: 9\n29: C96 C97 C638 C639 C683 \nC684 C765 C766 C1026 C1027 C1378 \nC1379 C1537 C1538 C1539 C1540 C1541 \nC1542 C1543 C1544 C1545 C1558 C1559 \nC1560 C1561 C1562 C1563 C1564 C1565 \n224: C96_=_C97( C96 C97 ) C96_=_C638( C96 C638 ) C96_=_C683( C96 C683 ) C96_=_C765( C96 C765 ) C96_=_C1026( C96 C1026 ) \nC96_=_C1378( C96 C1378 ) C96_=_C1537( C96 C1537 ) C96_=_C1538( C96 C1538 ) C96_=_C1539( C96 C1539 ) C96_=_C1540( C96 C1540 ) C96_=_C1541( C96 C1541 ) \nC96_=_C1542( C96 C1542 ) C96_=_C1543( C96 C1543 ) C96_=_C1544( C96 C1544 ) C96_=_C1545( C96 C1545 ) C97_=_C639( C97 C639 ) C97_=_C684( C97 C684 ) \nC97_=_C766( C97 C766 ) C97_=_C1027( C97 C1027 ) C97_=_C1379( C97 C1379 ) C97_=_C1537( C97 C1537 ) C97_=_C1558( C97 C1558 ) C97_=_C1559( C97 C1559 ) \nC97_=_C1560(</w:t>
      </w:r>
    </w:p>
    <w:p>
      <w:pPr>
        <w:pStyle w:val="PreformattedText"/>
        <w:bidi w:val="0"/>
        <w:spacing w:before="0" w:after="0"/>
        <w:jc w:val="left"/>
        <w:rPr/>
      </w:pPr>
      <w:r>
        <w:rPr/>
        <w:t xml:space="preserve"> </w:t>
      </w:r>
      <w:r>
        <w:rPr/>
        <w:t>C97 C1560 ) C97_=_C1561( C97 C1561 ) C97_=_C1562( C97 C1562 ) C97_=_C1563( C97 C1563 ) C97_=_C1564( C97 C1564 ) C97_=_C1565( C97 C1565 ) \nC638_=_C639( C638 C639 ) C638_=_C683( C638 C683 ) C638_=_C765( C638 C765 ) C638_=_C1026( C638 C1026 ) C638_=_C1378( C638 C1378 ) C638_=_C1537( C638 C1537 ) \nC638_=_C1538( C638 C1538 ) C638_=_C1539( C638 C1539 ) C638_=_C1540( C638 C1540 ) C638_=_C1541( C638 C1541 ) C638_=_C1542( C638 C1542 ) C638_=_C1543( C638 C1543 ) \nC638_=_C1544( C638 C1544 ) C638_=_C1545( C638 C1545 ) C639_=_C684( C639 C684 ) C639_=_C766( C639 C766 ) C639_=_C1027( C639 C1027 ) C639_=_C1379( C639 C1379 ) \nC639_=_C1537( C639 C1537 ) C639_=_C1558( C639 C1558 ) C639_=_C1559( C639 C1559 ) C639_=_C1560( C639 C1560 ) C639_=_C1561( C639 C1561 ) C639_=_C1562( C639 C1562 ) \nC639_=_C1563( C639 C1563 ) C639_=_C1564( C639 C1564 ) C639_=_C1565( C639 C1565 ) C683_=_C684( C683 C684 ) C683_=_C765( C683 C765 ) C683_=_C1026( C683 C1026 ) \nC683_=_C1378( C683 C1378 ) C683_=_C1537( C683 C1537 ) C683_=_C1538( C683 C1538 ) C683_=_C1539( C683 C1539 ) C683_=_C1540( C683 C1540 ) C683_=_C1541( C683 C1541 ) \nC683_=_C1542( C683 C1542 ) C683_=_C1543( C683 C1543 ) C683_=_C1544( C683 C1544 ) C683_=_C1545( C683 C1545 ) C684_=_C766( C684 C766 ) C684_=_C1027( C684 C1027 ) \nC684_=_C1379( C684 C1379 ) C684_=_C1537( C684 C1537 ) C684_=_C1558( C684 C1558 ) C684_=_C1559( C684 C1559 ) C684_=_C1560( C684 C1560 ) C684_=_C1561( C684 C1561 ) \nC684_=_C1562( C684 C1562 ) C684_=_C1563( C684 C1563 ) C684_=_C1564( C684 C1564 ) C684_=_C1565( C684 C1565 ) C765_=_C766( C765 C766 ) C765_=_C1026( C765 C1026 ) \nC765_=_C1378( C765 C1378 ) C765_=_C1537( C765 C1537 ) C765_=_C1538( C765 C1538 ) C765_=_C1539( C765 C1539 ) C765_=_C1540( C765 C1540 ) C765_=_C1541( C765 C1541 ) \nC765_=_C1542( C765 C1542 ) C765_=_C1543( C765 C1543 ) C765_=_C1544( C765 C1544 ) C765_=_C1545( C765 C1545 ) C766_=_C1027( C766 C1027 ) C766_=_C1379( C766 C1379 ) \nC766_=_C1537( C766 C1537 ) C766_=_C1558( C766 C1558 ) C766_=_C1559( C766 C1559 ) C766_=_C1560( C766 C1560 ) C766_=_C1561( C766 C1561 ) C766_=_C1562( C766 C1562 ) \nC766_=_C1563( C766 C1563 ) C766_=_C1564( C766 C1564 ) C766_=_C1565( C766 C1565 ) C1026_=_C1027( C1026 C1027 ) C1026_=_C1378( C1026 C1378 ) C1026_=_C1537( C1026 C1537 ) \nC1026_=_C1538( C1026 C1538 ) C1026_=_C1539( C1026 C1539 ) C1026_=_C1540( C1026 C1540 ) C1026_=_C1541( C1026 C1541 ) C1026_=_C1542( C1026 C1542 ) C1026_=_C1543( C1026 C1543 ) \nC1026_=_C1544( C1026 C1544 ) C1026_=_C1545( C1026 C1545 ) C1027_=_C1379( C1027 C1379 ) C1027_=_C1537( C1027 C1537 ) C1027_=_C1558( C1027 C1558 ) C1027_=_C1559( C1027 C1559 ) \nC1027_=_C1560( C1027 C1560 ) C1027_=_C1561( C1027 C1561 ) C1027_=_C1562( C1027 C1562 ) C1027_=_C1563( C1027 C1563 ) C1027_=_C1564( C1027 C1564 ) C1027_=_C1565( C1027 C1565 ) \nC1378_=_C1379( C1378 C1379 ) C1378_=_C1537( C1378 C1537 ) C1378_=_C1538( C1378 C1538 ) C1378_=_C1539( C1378 C1539 ) C1378_=_C1540( C1378 C1540 ) C1378_=_C1541( C1378 C1541 ) \nC1378_=_C1542( C1378 C1542 ) C1378_=_C1543( C1378 C1543 ) C1378_=_C1544( C1378 C1544 ) C1378_=_C1545( C1378 C1545 ) C1379_=_C1537( C1379 C1537 ) C1379_=_C1558( C1379 C1558 ) \nC1379_=_C1559( C1379 C1559 ) C1379_=_C1560( C1379 C1560 ) C1379_=_C1561( C1379 C1561 ) C1379_=_C1562( C1379 C1562 ) C1379_=_C1563( C1379 C1563 ) C1379_=_C1564( C1379 C1564 ) \nC1379_=_C1565( C1379 C1565 ) C1537_=_C1538( C1537 C1538 ) C1537_=_C1539( C1537 C1539 ) C1537_=_C1540( C1537 C1540 ) C1537_=_C1541( C1537 C1541 ) C1537_=_C1542( C1537 C1542 ) \nC1537_=_C1543( C1537 C1543 ) C1537_=_C1544( C1537 C1544 ) C1537_=_C1545( C1537 C1545 ) C1537_=_C1558( C1537 C1558 ) C1537_=_C1559( C1537 C1559 ) C1537_=_C1560( C1537 C1560 ) \nC1537_=_C1561( C1537 C1561 ) C1537_=_C1562( C1537 C1562 ) C1537_=_C1563( C1537 C1563 ) C1537_=_C1564( C1537 C1564 ) C1537_=_C1565( C1537 C1565 ) C1538_=_C1539( C1538 C1539 ) \nC1538_=_C1540( C1538 C1540 ) C1538_=_C1541( C1538 C1541 ) C1538_=_C1542( C1538 C1542 ) C1538_=_C1543( C1538 C1543 ) C1538_=_C1544( C1538 C1544 ) C1538_=_C1545( C1538 C1545 ) \nC1538_=_C1558( C1538 C1558 ) C1539_=_C1540( C1539 C1540 ) C1539_=_C1541( C1539 C1541 ) C1539_=_C1542( C1539 C1542 ) C1539_=_C1543( C1539 C1543 ) C1539_=_C1544( C1539 C1544 ) \nC1539_=_C1545( C1539 C1545 ) C1539_=_C1559( C1539 C1559 ) C1540_=_C1541( C1540 C1541 ) C1540_=_C1542( C1540 C1542 ) C1540_=_C1543( C1540 C1543 ) C1540_=_C1544( C1540 C1544 ) \nC1540_=_C1545( C1540 C1545 ) C1540_=_C1560( C1540 C1560 ) C1541_=_C1542( C1541 C1542 ) C1541_=_C1543( C1541 C1543 ) C1541_=_C1544( C1541 C1544 ) C1541_=_C1545( C1541 C1545 ) \nC1541_=_C1561( C1541 C1561 ) C1542_=_C1543( C1542 C1543 ) C1542_=_C1544( C1542 C1544 ) C1542_=_C1545( C1542 C1545 ) C1542_=_C1562( C1542 C1562 ) C1543_=_C1544( C1543 C1544 ) \nC1543_=_C1545( C1543 C1545 ) C1543_=_C1563( C1543 C1563 ) C1544_=_C1545( C1544 C1545 ) C1544_=_C1564( C1544 C1564 ) C1545_=_C1565( C1545 C1565 ) C1558_=_C1559( C1558 C1559 ) \nC1558_=_C1560( C1558 C1560 ) C1558_=_C1561( C1558 C1561 ) C1558_=_C1562( C1558 C1562 ) C1558_=_C1563( C1558 C1563 ) C1558_=_C1564( C1558 C1564 ) C1558_=_C1565( C1558 C1565 ) \nC1559_=_C1560( C1559 C1560 ) C1559_=_C1561( C1559 C1561 ) C1559_=_C1562( C1559 C1562 ) C1559_=_C1563( C1559 C1563 ) C1559_=_C1564( C1559 C1564 ) C1559_=_C1565( C1559 C1565 ) \nC1560_=_C1561( C1560 C1561 ) C1560_=_C1562( C1560 C1562 ) C1560_=_C1563( C1560 C1563 ) C1560_=_C1564( C1560 C1564 ) C1560_=_C1565( C1560 C1565 ) C1561_=_C1562( C1561 C1562 ) \nC1561_=_C1563( C1561 C1563 ) C1561_=_C1564( C1561 C1564 ) C1561_=_C1565( C1561 C1565 ) C1562_=_C1563( C1562 C1563 ) C1562_=_C1564( C1562 C1564 ) C1562_=_C1565( C1562 C1565 ) \nC1563_=_C1564( C1563 C1564 ) C1563_=_C1565( C1563 C1565 ) C1564_=_C1565( C1564 C1565 ) "];224-&gt;247[label="28: C96 C97 C638 C639 C683 \nC684 C765 C766 C1026 C1027 C1378 \nC1379 C1538 C1539 C1540 C1541 C1542 \nC1543 C1544 C1545 C1558 C1559 C1560 \nC1561 C1562 C1563 C1564 C1565 \n196: C96_=_C97 ,C96_=_C638 ,C96_=_C683 ,C96_=_C765 ,C96_=_C1026 ,\nC96_=_C1378 ,C96_=_C1538 ,C96_=_C1539 ,C96_=_C1540 ,C96_=_C1541 ,C96_=_C1542 ,\nC96_=_C1543 ,C96_=_C1544 ,C96_=_C1545 ,C97_=_C639 ,C97_=_C684 ,C97_=_C766 ,\nC97_=_C1027 ,C97_=_C1379 ,C97_=_C1558 ,C97_=_C1559 ,C97_=_C1560 ,C97_=_C1561 ,\nC97_=_C1562 ,C97_=_C1563 ,C97_=_C1564 ,C97_=_C1565 ,C638_=_C639 ,C638_=_C683 ,\nC638_=_C765 ,C638_=_C1026 ,C638_=_C1378 ,C638_=_C1538 ,C638_=_C1539 ,C638_=_C1540 ,\nC638_=_C1541 ,C638_=_C1542 ,C638_=_C1543 ,C638_=_C1544 ,C638_=_C1545 ,C639_=_C684 ,\nC639_=_C766 ,C639_=_C1027 ,C639_=_C1379 ,C639_=_C1558 ,C639_=_C1559 ,C639_=_C1560 ,\nC639_=_C1561 ,C639_=_C1562 ,C639_=_C1563 ,C639_=_C1564 ,C639_=_C1565 ,C683_=_C684 ,\nC683_=_C765 ,C683_=_C1026 ,C683_=_C1378 ,C683_=_C1538 ,C683_=_C1539 ,C683_=_C1540 ,\nC683_=_C1541 ,C683_=_C1542 ,C683_=_C1543 ,C683_=_C1544 ,C683_=_C1545 ,C684_=_C766 ,\nC684_=_C1027 ,C684_=_C1379 ,C684_=_C1558 ,C684_=_C1559 ,C684_=_C1560 ,C684_=_C1561 ,\nC684_=_C1562 ,C684_=_C1563 ,C684_=_C1564 ,C684_=_C1565 ,C765_=_C766 ,C765_=_C1026 ,\nC765_=_C1378 ,C765_=_C1538 ,C765_=_C1539 ,C765_=_C1540 ,C765_=_C1541 ,C765_=_C1542 ,\nC765_=_C1543 ,C765_=_C1544 ,C765_=_C1545 ,C766_=_C1027 ,C766_=_C1379 ,C766_=_C1558 ,\nC766_=_C1559 ,C766_=_C1560 ,C766_=_C1561 ,C766_=_C1562 ,C766_=_C1563 ,C766_=_C1564 ,\nC766_=_C1565 ,C1026_=_C1027 ,C1026_=_C1378 ,C1026_=_C1538 ,C1026_=_C1539 ,C1026_=_C1540 ,\nC1026_=_C1541 ,C1026_=_C1542 ,C1026_=_C1543 ,C1026_=_C1544 ,C1026_=_C1545 ,C1027_=_C1379 ,\nC1027_=_C1558 ,C1027_=_C1559 ,C1027_=_C1560 ,C1027_=_C1561 ,C1027_=_C1562 ,C1027_=_C1563 ,\nC1027_=_C1564 ,C1027_=_C1565 ,C1378_=_C1379 ,C1378_=_C1538 ,C1378_=_C1539 ,C1378_=_C1540 ,\nC1378_=_C1541 ,C1378_=_C1542 ,C1378_=_C1543 ,C1378_=_C1544 ,C1378_=_C1545 ,C1379_=_C1558 ,\nC1379_=_C1559 ,C1379_=_C1560 ,C1379_=_C1561 ,C1379_=_C1562 ,C1379_=_C1563 ,C1379_=_C1564 ,\nC1379_=_C1565 ,C1538_=_C1539 ,C1538_=_C1540 ,C1538_=_C1541 ,C1538_=_C1542 ,C1538_=_C1543 ,\nC1538_=_C1544 ,C1538_=_C1545 ,C1538_=_C1558 ,C1539_=_C1540 ,C1539_=_C1541 ,C1539_=_C1542 ,\nC1539_=_C1543 ,C1539_=_C1544 ,C1539_=_C1545 ,C1539_=_C1559 ,C1540_=_C1541 ,C1540_=_C1542 ,\nC1540_=_C1543 ,C1540_=_C1544 ,C1540_=_C1545 ,C1540_=_C1560 ,C1541_=_C1542 ,C1541_=_C1543 ,\nC1541_=_C1544 ,C1541_=_C1545 ,C1541_=_C1561 ,C1542_=_C1543 ,C1542_=_C1544 ,C1542_=_C1545 ,\nC1542_=_C1562 ,C1543_=_C1544 ,C1543_=_C1545 ,C1543_=_C1563 ,C1544_=_C1545 ,C1544_=_C1564 ,\nC1545_=_C1565 ,C1558_=_C1559 ,C1558_=_C1560 ,C1558_=_C1561 ,C1558_=_C1562 ,C1558_=_C1563 ,\nC1558_=_C1564 ,C1558_=_C1565 ,C1559_=_C1560 ,C1559_=_C1561 ,C1559_=_C1562 ,C1559_=_C1563 ,\nC1559_=_C1564 ,C1559_=_C1565 ,C1560_=_C1561 ,C1560_=_C1562 ,C1560_=_C1563 ,C1560_=_C1564 ,\nC1560_=_C1565 ,C1561_=_C1562 ,C1561_=_C1563 ,C1561_=_C1564 ,C1561_=_C1565 ,C1562_=_C1563 ,\nC1562_=_C1564 ,C1562_=_C1565 ,C1563_=_C1564 ,C1563_=_C1565 ,C1564_=_C1565 ,"];248[shape=box, label="id:248 level: 9\n29: C94 C95 C636 C637 C681 \nC682 C763 C764 C1025 C1026 C1027 \nC1028 C1029 C1030 C1031 C1032 C1033 \nC1034 C1035 C1378 C1379 C1380 C1381 \nC1382 C1383 C1384 C1385 C1386 C1387 \n224: C94_=_C95( C94 C95 ) C94_=_C636( C94 C636 ) C94_=_C681( C94 C681 ) C94_=_C763( C94 C763 ) C94_=_C1025( C94 C1025 ) \nC94_=_C1026( C94 C1026 ) C94_=_C1027( C94 C1027 ) C94_=_C1028( C94 C1028 ) C94_=_C1029( C94 C1029 ) C94_=_C1030( C94 C1030 ) C94_=_C1031( C94 C1031 ) \nC94_=_C1032( C94 C1032 ) C94_=_C1033( C94 C1033 ) C94_=_C1034( C94 C1034 ) C94_=_C1035( C94 C1035 ) C95_=_C637( C95 C637 ) C95_=_C682( C95 C682 ) \nC95_=_C764( C95 C764 ) C95_=_C1025( C95 C1025 ) C95_=_C1378( C95 C1378 ) C95_=_C1379( C95 C1379 ) C95_=_C1380( C95 C1380 ) C95_=_C1381( C95 C1381 ) \nC95_=_C1382( C95 C1382 ) C95_=_C1383( C95 C1383 ) C95_=_C1384( C95 C1384 ) C95_=_C1385( C95 C1385 ) C95_=_C1386( C95 C1386 ) C95_=_C1387( C95 C1387 ) \nC636_=_C637( C636 C637 ) C636_=_C681( C636 C681 ) C636_=_C763( C636 C763 ) C636_=_C1025( C636 C1025 ) C636_=_C1026( C636 C1026 ) C636_=_C1027( C636 C1027 ) \nC636_=_C1028( C636 C1028 ) C636_=_C1029( C636 C1029</w:t>
      </w:r>
    </w:p>
    <w:p>
      <w:pPr>
        <w:pStyle w:val="PreformattedText"/>
        <w:bidi w:val="0"/>
        <w:spacing w:before="0" w:after="0"/>
        <w:jc w:val="left"/>
        <w:rPr/>
      </w:pPr>
      <w:r>
        <w:rPr/>
        <w:t xml:space="preserve"> </w:t>
      </w:r>
      <w:r>
        <w:rPr/>
        <w:t>) C636_=_C1030( C636 C1030 ) C636_=_C1031( C636 C1031 ) C636_=_C1032( C636 C1032 ) C636_=_C1033( C636 C1033 ) \nC636_=_C1034( C636 C1034 ) C636_=_C1035( C636 C1035 ) C637_=_C682( C637 C682 ) C637_=_C764( C637 C764 ) C637_=_C1025( C637 C1025 ) C637_=_C1378( C637 C1378 ) \nC637_=_C1379( C637 C1379 ) C637_=_C1380( C637 C1380 ) C637_=_C1381( C637 C1381 ) C637_=_C1382( C637 C1382 ) C637_=_C1383( C637 C1383 ) C637_=_C1384( C637 C1384 ) \nC637_=_C1385( C637 C1385 ) C637_=_C1386( C637 C1386 ) C637_=_C1387( C637 C1387 ) C681_=_C682( C681 C682 ) C681_=_C763( C681 C763 ) C681_=_C1025( C681 C1025 ) \nC681_=_C1026( C681 C1026 ) C681_=_C1027( C681 C1027 ) C681_=_C1028( C681 C1028 ) C681_=_C1029( C681 C1029 ) C681_=_C1030( C681 C1030 ) C681_=_C1031( C681 C1031 ) \nC681_=_C1032( C681 C1032 ) C681_=_C1033( C681 C1033 ) C681_=_C1034( C681 C1034 ) C681_=_C1035( C681 C1035 ) C682_=_C764( C682 C764 ) C682_=_C1025( C682 C1025 ) \nC682_=_C1378( C682 C1378 ) C682_=_C1379( C682 C1379 ) C682_=_C1380( C682 C1380 ) C682_=_C1381( C682 C1381 ) C682_=_C1382( C682 C1382 ) C682_=_C1383( C682 C1383 ) \nC682_=_C1384( C682 C1384 ) C682_=_C1385( C682 C1385 ) C682_=_C1386( C682 C1386 ) C682_=_C1387( C682 C1387 ) C763_=_C764( C763 C764 ) C763_=_C1025( C763 C1025 ) \nC763_=_C1026( C763 C1026 ) C763_=_C1027( C763 C1027 ) C763_=_C1028( C763 C1028 ) C763_=_C1029( C763 C1029 ) C763_=_C1030( C763 C1030 ) C763_=_C1031( C763 C1031 ) \nC763_=_C1032( C763 C1032 ) C763_=_C1033( C763 C1033 ) C763_=_C1034( C763 C1034 ) C763_=_C1035( C763 C1035 ) C764_=_C1025( C764 C1025 ) C764_=_C1378( C764 C1378 ) \nC764_=_C1379( C764 C1379 ) C764_=_C1380( C764 C1380 ) C764_=_C1381( C764 C1381 ) C764_=_C1382( C764 C1382 ) C764_=_C1383( C764 C1383 ) C764_=_C1384( C764 C1384 ) \nC764_=_C1385( C764 C1385 ) C764_=_C1386( C764 C1386 ) C764_=_C1387( C764 C1387 ) C1025_=_C1026( C1025 C1026 ) C1025_=_C1027( C1025 C1027 ) C1025_=_C1028( C1025 C1028 ) \nC1025_=_C1029( C1025 C1029 ) C1025_=_C1030( C1025 C1030 ) C1025_=_C1031( C1025 C1031 ) C1025_=_C1032( C1025 C1032 ) C1025_=_C1033( C1025 C1033 ) C1025_=_C1034( C1025 C1034 ) \nC1025_=_C1035( C1025 C1035 ) C1025_=_C1378( C1025 C1378 ) C1025_=_C1379( C1025 C1379 ) C1025_=_C1380( C1025 C1380 ) C1025_=_C1381( C1025 C1381 ) C1025_=_C1382( C1025 C1382 ) \nC1025_=_C1383( C1025 C1383 ) C1025_=_C1384( C1025 C1384 ) C1025_=_C1385( C1025 C1385 ) C1025_=_C1386( C1025 C1386 ) C1025_=_C1387( C1025 C1387 ) C1026_=_C1027( C1026 C1027 ) \nC1026_=_C1028( C1026 C1028 ) C1026_=_C1029( C1026 C1029 ) C1026_=_C1030( C1026 C1030 ) C1026_=_C1031( C1026 C1031 ) C1026_=_C1032( C1026 C1032 ) C1026_=_C1033( C1026 C1033 ) \nC1026_=_C1034( C1026 C1034 ) C1026_=_C1035( C1026 C1035 ) C1026_=_C1378( C1026 C1378 ) C1027_=_C1028( C1027 C1028 ) C1027_=_C1029( C1027 C1029 ) C1027_=_C1030( C1027 C1030 ) \nC1027_=_C1031( C1027 C1031 ) C1027_=_C1032( C1027 C1032 ) C1027_=_C1033( C1027 C1033 ) C1027_=_C1034( C1027 C1034 ) C1027_=_C1035( C1027 C1035 ) C1027_=_C1379( C1027 C1379 ) \nC1028_=_C1029( C1028 C1029 ) C1028_=_C1030( C1028 C1030 ) C1028_=_C1031( C1028 C1031 ) C1028_=_C1032( C1028 C1032 ) C1028_=_C1033( C1028 C1033 ) C1028_=_C1034( C1028 C1034 ) \nC1028_=_C1035( C1028 C1035 ) C1028_=_C1380( C1028 C1380 ) C1029_=_C1030( C1029 C1030 ) C1029_=_C1031( C1029 C1031 ) C1029_=_C1032( C1029 C1032 ) C1029_=_C1033( C1029 C1033 ) \nC1029_=_C1034( C1029 C1034 ) C1029_=_C1035( C1029 C1035 ) C1029_=_C1381( C1029 C1381 ) C1030_=_C1031( C1030 C1031 ) C1030_=_C1032( C1030 C1032 ) C1030_=_C1033( C1030 C1033 ) \nC1030_=_C1034( C1030 C1034 ) C1030_=_C1035( C1030 C1035 ) C1030_=_C1382( C1030 C1382 ) C1031_=_C1032( C1031 C1032 ) C1031_=_C1033( C1031 C1033 ) C1031_=_C1034( C1031 C1034 ) \nC1031_=_C1035( C1031 C1035 ) C1031_=_C1383( C1031 C1383 ) C1032_=_C1033( C1032 C1033 ) C1032_=_C1034( C1032 C1034 ) C1032_=_C1035( C1032 C1035 ) C1032_=_C1384( C1032 C1384 ) \nC1033_=_C1034( C1033 C1034 ) C1033_=_C1035( C1033 C1035 ) C1033_=_C1385( C1033 C1385 ) C1034_=_C1035( C1034 C1035 ) C1034_=_C1386( C1034 C1386 ) C1035_=_C1387( C1035 C1387 ) \nC1378_=_C1379( C1378 C1379 ) C1378_=_C1380( C1378 C1380 ) C1378_=_C1381( C1378 C1381 ) C1378_=_C1382( C1378 C1382 ) C1378_=_C1383( C1378 C1383 ) C1378_=_C1384( C1378 C1384 ) \nC1378_=_C1385( C1378 C1385 ) C1378_=_C1386( C1378 C1386 ) C1378_=_C1387( C1378 C1387 ) C1379_=_C1380( C1379 C1380 ) C1379_=_C1381( C1379 C1381 ) C1379_=_C1382( C1379 C1382 ) \nC1379_=_C1383( C1379 C1383 ) C1379_=_C1384( C1379 C1384 ) C1379_=_C1385( C1379 C1385 ) C1379_=_C1386( C1379 C1386 ) C1379_=_C1387( C1379 C1387 ) C1380_=_C1381( C1380 C1381 ) \nC1380_=_C1382( C1380 C1382 ) C1380_=_C1383( C1380 C1383 ) C1380_=_C1384( C1380 C1384 ) C1380_=_C1385( C1380 C1385 ) C1380_=_C1386( C1380 C1386 ) C1380_=_C1387( C1380 C1387 ) \nC1381_=_C1382( C1381 C1382 ) C1381_=_C1383( C1381 C1383 ) C1381_=_C1384( C1381 C1384 ) C1381_=_C1385( C1381 C1385 ) C1381_=_C1386( C1381 C1386 ) C1381_=_C1387( C1381 C1387 ) \nC1382_=_C1383( C1382 C1383 ) C1382_=_C1384( C1382 C1384 ) C1382_=_C1385( C1382 C1385 ) C1382_=_C1386( C1382 C1386 ) C1382_=_C1387( C1382 C1387 ) C1383_=_C1384( C1383 C1384 ) \nC1383_=_C1385( C1383 C1385 ) C1383_=_C1386( C1383 C1386 ) C1383_=_C1387( C1383 C1387 ) C1384_=_C1385( C1384 C1385 ) C1384_=_C1386( C1384 C1386 ) C1384_=_C1387( C1384 C1387 ) \nC1385_=_C1386( C1385 C1386 ) C1385_=_C1387( C1385 C1387 ) C1386_=_C1387( C1386 C1387 ) "];224-&gt;248[label="28: C94 C95 C636 C637 C681 \nC682 C763 C764 C1026 C1027 C1028 \nC1029 C1030 C1031 C1032 C1033 C1034 \nC1035 C1378 C1379 C1380 C1381 C1382 \nC1383 C1384 C1385 C1386 C1387 \n196: C94_=_C95 ,C94_=_C636 ,C94_=_C681 ,C94_=_C763 ,C94_=_C1026 ,\nC94_=_C1027 ,C94_=_C1028 ,C94_=_C1029 ,C94_=_C1030 ,C94_=_C1031 ,C94_=_C1032 ,\nC94_=_C1033 ,C94_=_C1034 ,C94_=_C1035 ,C95_=_C637 ,C95_=_C682 ,C95_=_C764 ,\nC95_=_C1378 ,C95_=_C1379 ,C95_=_C1380 ,C95_=_C1381 ,C95_=_C1382 ,C95_=_C1383 ,\nC95_=_C1384 ,C95_=_C1385 ,C95_=_C1386 ,C95_=_C1387 ,C636_=_C637 ,C636_=_C681 ,\nC636_=_C763 ,C636_=_C1026 ,C636_=_C1027 ,C636_=_C1028 ,C636_=_C1029 ,C636_=_C1030 ,\nC636_=_C1031 ,C636_=_C1032 ,C636_=_C1033 ,C636_=_C1034 ,C636_=_C1035 ,C637_=_C682 ,\nC637_=_C764 ,C637_=_C1378 ,C637_=_C1379 ,C637_=_C1380 ,C637_=_C1381 ,C637_=_C1382 ,\nC637_=_C1383 ,C637_=_C1384 ,C637_=_C1385 ,C637_=_C1386 ,C637_=_C1387 ,C681_=_C682 ,\nC681_=_C763 ,C681_=_C1026 ,C681_=_C1027 ,C681_=_C1028 ,C681_=_C1029 ,C681_=_C1030 ,\nC681_=_C1031 ,C681_=_C1032 ,C681_=_C1033 ,C681_=_C1034 ,C681_=_C1035 ,C682_=_C764 ,\nC682_=_C1378 ,C682_=_C1379 ,C682_=_C1380 ,C682_=_C1381 ,C682_=_C1382 ,C682_=_C1383 ,\nC682_=_C1384 ,C682_=_C1385 ,C682_=_C1386 ,C682_=_C1387 ,C763_=_C764 ,C763_=_C1026 ,\nC763_=_C1027 ,C763_=_C1028 ,C763_=_C1029 ,C763_=_C1030 ,C763_=_C1031 ,C763_=_C1032 ,\nC763_=_C1033 ,C763_=_C1034 ,C763_=_C1035 ,C764_=_C1378 ,C764_=_C1379 ,C764_=_C1380 ,\nC764_=_C1381 ,C764_=_C1382 ,C764_=_C1383 ,C764_=_C1384 ,C764_=_C1385 ,C764_=_C1386 ,\nC764_=_C1387 ,C1026_=_C1027 ,C1026_=_C1028 ,C1026_=_C1029 ,C1026_=_C1030 ,C1026_=_C1031 ,\nC1026_=_C1032 ,C1026_=_C1033 ,C1026_=_C1034 ,C1026_=_C1035 ,C1026_=_C1378 ,C1027_=_C1028 ,\nC1027_=_C1029 ,C1027_=_C1030 ,C1027_=_C1031 ,C1027_=_C1032 ,C1027_=_C1033 ,C1027_=_C1034 ,\nC1027_=_C1035 ,C1027_=_C1379 ,C1028_=_C1029 ,C1028_=_C1030 ,C1028_=_C1031 ,C1028_=_C1032 ,\nC1028_=_C1033 ,C1028_=_C1034 ,C1028_=_C1035 ,C1028_=_C1380 ,C1029_=_C1030 ,C1029_=_C1031 ,\nC1029_=_C1032 ,C1029_=_C1033 ,C1029_=_C1034 ,C1029_=_C1035 ,C1029_=_C1381 ,C1030_=_C1031 ,\nC1030_=_C1032 ,C1030_=_C1033 ,C1030_=_C1034 ,C1030_=_C1035 ,C1030_=_C1382 ,C1031_=_C1032 ,\nC1031_=_C1033 ,C1031_=_C1034 ,C1031_=_C1035 ,C1031_=_C1383 ,C1032_=_C1033 ,C1032_=_C1034 ,\nC1032_=_C1035 ,C1032_=_C1384 ,C1033_=_C1034 ,C1033_=_C1035 ,C1033_=_C1385 ,C1034_=_C1035 ,\nC1034_=_C1386 ,C1035_=_C1387 ,C1378_=_C1379 ,C1378_=_C1380 ,C1378_=_C1381 ,C1378_=_C1382 ,\nC1378_=_C1383 ,C1378_=_C1384 ,C1378_=_C1385 ,C1378_=_C1386 ,C1378_=_C1387 ,C1379_=_C1380 ,\nC1379_=_C1381 ,C1379_=_C1382 ,C1379_=_C1383 ,C1379_=_C1384 ,C1379_=_C1385 ,C1379_=_C1386 ,\nC1379_=_C1387 ,C1380_=_C1381 ,C1380_=_C1382 ,C1380_=_C1383 ,C1380_=_C1384 ,C1380_=_C1385 ,\nC1380_=_C1386 ,C1380_=_C1387 ,C1381_=_C1382 ,C1381_=_C1383 ,C1381_=_C1384 ,C1381_=_C1385 ,\nC1381_=_C1386 ,C1381_=_C1387 ,C1382_=_C1383 ,C1382_=_C1384 ,C1382_=_C1385 ,C1382_=_C1386 ,\nC1382_=_C1387 ,C1383_=_C1384 ,C1383_=_C1385 ,C1383_=_C1386 ,C1383_=_C1387 ,C1384_=_C1385 ,\nC1384_=_C1386 ,C1384_=_C1387 ,C1385_=_C1386 ,C1385_=_C1387 ,C1386_=_C1387 ,"];249[shape=box, label="id:249 level: 9\n29: C85 C87 C274 C276 C700 \nC702 C804 C806 C1273 C1275 C1570 \nC1572 C1612 C1614 C1669 C1671 C1696 \nC1698 C1738 C1740 C1785 C1786 C1787 \nC1788 C1789 C1821 C1844 C1845 C1846 \n224: C85_=_C87( C85 C87 ) C85_=_C274( C85 C274 ) C85_=_C700( C85 C700 ) C85_=_C804( C85 C804 ) C85_=_C1273( C85 C1273 ) \nC85_=_C1570( C85 C1570 ) C85_=_C1612( C85 C1612 ) C85_=_C1669( C85 C1669 ) C85_=_C1696( C85 C1696 ) C85_=_C1738( C85 C1738 ) C85_=_C1785( C85 C1785 ) \nC85_=_C1786( C85 C1786 ) C85_=_C1787( C85 C1787 ) C85_=_C1788( C85 C1788 ) C85_=_C1789( C85 C1789 ) C87_=_C276( C87 C276 ) C87_=_C702( C87 C702 ) \nC87_=_C806( C87 C806 ) C87_=_C1275( C87 C1275 ) C87_=_C1572( C87 C1572 ) C87_=_C1614( C87 C1614 ) C87_=_C1671( C87 C1671 ) C87_=_C1698( C87 C1698 ) \nC87_=_C1740( C87 C1740 ) C87_=_C1786( C87 C1786 ) C87_=_C1821( C87 C1821 ) C87_=_C1844( C87 C1844 ) C87_=_C1845( C87 C1845 ) C87_=_C1846( C87 C1846 ) \nC274_=_C276( C274 C276 ) C274_=_C700( C274 C700 ) C274_=_C804( C274 C804 ) C274_=_C1273( C274 C1273 ) C274_=_C1570( C274 C1570 ) C274_=_C1612( C274 C1612 ) \nC274_=_C1669( C274 C1669 ) C274_=_C1696( C274 C1696 ) C274_=_C1738( C274 C1738 ) C274_=_C1785( C274 C1785 ) C274_=_C1786( C274 C1786 ) C274_=_C1787( C274 C1787 ) \nC274_=_C1788( C274 C1788 ) C274_=_C1789( C274 C1789 ) C276_=_C702( C276 C702 ) C276_=_C806( C276 C806 ) C276_=_C1275( C276 C1275 ) C276_=_C1572( C276 C1572 ) \nC276_=_C1614( C276 C1614 ) C276_=_C1671( C276 C1671 ) C276_=_C1698( C276</w:t>
      </w:r>
    </w:p>
    <w:p>
      <w:pPr>
        <w:pStyle w:val="PreformattedText"/>
        <w:bidi w:val="0"/>
        <w:spacing w:before="0" w:after="0"/>
        <w:jc w:val="left"/>
        <w:rPr/>
      </w:pPr>
      <w:r>
        <w:rPr/>
        <w:t xml:space="preserve"> </w:t>
      </w:r>
      <w:r>
        <w:rPr/>
        <w:t>C1698 ) C276_=_C1740( C276 C1740 ) C276_=_C1786( C276 C1786 ) C276_=_C1821( C276 C1821 ) \nC276_=_C1844( C276 C1844 ) C276_=_C1845( C276 C1845 ) C276_=_C1846( C276 C1846 ) C700_=_C702( C700 C702 ) C700_=_C804( C700 C804 ) C700_=_C1273( C700 C1273 ) \nC700_=_C1570( C700 C1570 ) C700_=_C1612( C700 C1612 ) C700_=_C1669( C700 C1669 ) C700_=_C1696( C700 C1696 ) C700_=_C1738( C700 C1738 ) C700_=_C1785( C700 C1785 ) \nC700_=_C1786( C700 C1786 ) C700_=_C1787( C700 C1787 ) C700_=_C1788( C700 C1788 ) C700_=_C1789( C700 C1789 ) C702_=_C806( C702 C806 ) C702_=_C1275( C702 C1275 ) \nC702_=_C1572( C702 C1572 ) C702_=_C1614( C702 C1614 ) C702_=_C1671( C702 C1671 ) C702_=_C1698( C702 C1698 ) C702_=_C1740( C702 C1740 ) C702_=_C1786( C702 C1786 ) \nC702_=_C1821( C702 C1821 ) C702_=_C1844( C702 C1844 ) C702_=_C1845( C702 C1845 ) C702_=_C1846( C702 C1846 ) C804_=_C806( C804 C806 ) C804_=_C1273( C804 C1273 ) \nC804_=_C1570( C804 C1570 ) C804_=_C1612( C804 C1612 ) C804_=_C1669( C804 C1669 ) C804_=_C1696( C804 C1696 ) C804_=_C1738( C804 C1738 ) C804_=_C1785( C804 C1785 ) \nC804_=_C1786( C804 C1786 ) C804_=_C1787( C804 C1787 ) C804_=_C1788( C804 C1788 ) C804_=_C1789( C804 C1789 ) C806_=_C1275( C806 C1275 ) C806_=_C1572( C806 C1572 ) \nC806_=_C1614( C806 C1614 ) C806_=_C1671( C806 C1671 ) C806_=_C1698( C806 C1698 ) C806_=_C1740( C806 C1740 ) C806_=_C1786( C806 C1786 ) C806_=_C1821( C806 C1821 ) \nC806_=_C1844( C806 C1844 ) C806_=_C1845( C806 C1845 ) C806_=_C1846( C806 C1846 ) C1273_=_C1275( C1273 C1275 ) C1273_=_C1570( C1273 C1570 ) C1273_=_C1612( C1273 C1612 ) \nC1273_=_C1669( C1273 C1669 ) C1273_=_C1696( C1273 C1696 ) C1273_=_C1738( C1273 C1738 ) C1273_=_C1785( C1273 C1785 ) C1273_=_C1786( C1273 C1786 ) C1273_=_C1787( C1273 C1787 ) \nC1273_=_C1788( C1273 C1788 ) C1273_=_C1789( C1273 C1789 ) C1275_=_C1572( C1275 C1572 ) C1275_=_C1614( C1275 C1614 ) C1275_=_C1671( C1275 C1671 ) C1275_=_C1698( C1275 C1698 ) \nC1275_=_C1740( C1275 C1740 ) C1275_=_C1786( C1275 C1786 ) C1275_=_C1821( C1275 C1821 ) C1275_=_C1844( C1275 C1844 ) C1275_=_C1845( C1275 C1845 ) C1275_=_C1846( C1275 C1846 ) \nC1570_=_C1572( C1570 C1572 ) C1570_=_C1612( C1570 C1612 ) C1570_=_C1669( C1570 C1669 ) C1570_=_C1696( C1570 C1696 ) C1570_=_C1738( C1570 C1738 ) C1570_=_C1785( C1570 C1785 ) \nC1570_=_C1786( C1570 C1786 ) C1570_=_C1787( C1570 C1787 ) C1570_=_C1788( C1570 C1788 ) C1570_=_C1789( C1570 C1789 ) C1572_=_C1614( C1572 C1614 ) C1572_=_C1671( C1572 C1671 ) \nC1572_=_C1698( C1572 C1698 ) C1572_=_C1740( C1572 C1740 ) C1572_=_C1786( C1572 C1786 ) C1572_=_C1821( C1572 C1821 ) C1572_=_C1844( C1572 C1844 ) C1572_=_C1845( C1572 C1845 ) \nC1572_=_C1846( C1572 C1846 ) C1612_=_C1614( C1612 C1614 ) C1612_=_C1669( C1612 C1669 ) C1612_=_C1696( C1612 C1696 ) C1612_=_C1738( C1612 C1738 ) C1612_=_C1785( C1612 C1785 ) \nC1612_=_C1786( C1612 C1786 ) C1612_=_C1787( C1612 C1787 ) C1612_=_C1788( C1612 C1788 ) C1612_=_C1789( C1612 C1789 ) C1614_=_C1671( C1614 C1671 ) C1614_=_C1698( C1614 C1698 ) \nC1614_=_C1740( C1614 C1740 ) C1614_=_C1786( C1614 C1786 ) C1614_=_C1821( C1614 C1821 ) C1614_=_C1844( C1614 C1844 ) C1614_=_C1845( C1614 C1845 ) C1614_=_C1846( C1614 C1846 ) \nC1669_=_C1671( C1669 C1671 ) C1669_=_C1696( C1669 C1696 ) C1669_=_C1738( C1669 C1738 ) C1669_=_C1785( C1669 C1785 ) C1669_=_C1786( C1669 C1786 ) C1669_=_C1787( C1669 C1787 ) \nC1669_=_C1788( C1669 C1788 ) C1669_=_C1789( C1669 C1789 ) C1671_=_C1698( C1671 C1698 ) C1671_=_C1740( C1671 C1740 ) C1671_=_C1786( C1671 C1786 ) C1671_=_C1821( C1671 C1821 ) \nC1671_=_C1844( C1671 C1844 ) C1671_=_C1845( C1671 C1845 ) C1671_=_C1846( C1671 C1846 ) C1696_=_C1698( C1696 C1698 ) C1696_=_C1738( C1696 C1738 ) C1696_=_C1785( C1696 C1785 ) \nC1696_=_C1786( C1696 C1786 ) C1696_=_C1787( C1696 C1787 ) C1696_=_C1788( C1696 C1788 ) C1696_=_C1789( C1696 C1789 ) C1698_=_C1740( C1698 C1740 ) C1698_=_C1786( C1698 C1786 ) \nC1698_=_C1821( C1698 C1821 ) C1698_=_C1844( C1698 C1844 ) C1698_=_C1845( C1698 C1845 ) C1698_=_C1846( C1698 C1846 ) C1738_=_C1740( C1738 C1740 ) C1738_=_C1785( C1738 C1785 ) \nC1738_=_C1786( C1738 C1786 ) C1738_=_C1787( C1738 C1787 ) C1738_=_C1788( C1738 C1788 ) C1738_=_C1789( C1738 C1789 ) C1740_=_C1786( C1740 C1786 ) C1740_=_C1821( C1740 C1821 ) \nC1740_=_C1844( C1740 C1844 ) C1740_=_C1845( C1740 C1845 ) C1740_=_C1846( C1740 C1846 ) C1785_=_C1786( C1785 C1786 ) C1785_=_C1787( C1785 C1787 ) C1785_=_C1788( C1785 C1788 ) \nC1785_=_C1789( C1785 C1789 ) C1785_=_C1821( C1785 C1821 ) C1786_=_C1787( C1786 C1787 ) C1786_=_C1788( C1786 C1788 ) C1786_=_C1789( C1786 C1789 ) C1786_=_C1821( C1786 C1821 ) \nC1786_=_C1844( C1786 C1844 ) C1786_=_C1845( C1786 C1845 ) C1786_=_C1846( C1786 C1846 ) C1787_=_C1788( C1787 C1788 ) C1787_=_C1789( C1787 C1789 ) C1787_=_C1844( C1787 C1844 ) \nC1788_=_C1789( C1788 C1789 ) C1788_=_C1845( C1788 C1845 ) C1789_=_C1846( C1789 C1846 ) C1821_=_C1844( C1821 C1844 ) C1821_=_C1845( C1821 C1845 ) C1821_=_C1846( C1821 C1846 ) \nC1844_=_C1845( C1844 C1845 ) C1844_=_C1846( C1844 C1846 ) C1845_=_C1846( C1845 C1846 ) "];227-&gt;249[label="28: C85 C87 C274 C276 C700 \nC702 C804 C806 C1273 C1275 C1570 \nC1572 C1612 C1614 C1669 C1671 C1696 \nC1698 C1738 C1740 C1785 C1787 C1788 \nC1789 C1821 C1844 C1845 C1846 \n196: C85_=_C87 ,C85_=_C274 ,C85_=_C700 ,C85_=_C804 ,C85_=_C1273 ,\nC85_=_C1570 ,C85_=_C1612 ,C85_=_C1669 ,C85_=_C1696 ,C85_=_C1738 ,C85_=_C1785 ,\nC85_=_C1787 ,C85_=_C1788 ,C85_=_C1789 ,C87_=_C276 ,C87_=_C702 ,C87_=_C806 ,\nC87_=_C1275 ,C87_=_C1572 ,C87_=_C1614 ,C87_=_C1671 ,C87_=_C1698 ,C87_=_C1740 ,\nC87_=_C1821 ,C87_=_C1844 ,C87_=_C1845 ,C87_=_C1846 ,C274_=_C276 ,C274_=_C700 ,\nC274_=_C804 ,C274_=_C1273 ,C274_=_C1570 ,C274_=_C1612 ,C274_=_C1669 ,C274_=_C1696 ,\nC274_=_C1738 ,C274_=_C1785 ,C274_=_C1787 ,C274_=_C1788 ,C274_=_C1789 ,C276_=_C702 ,\nC276_=_C806 ,C276_=_C1275 ,C276_=_C1572 ,C276_=_C1614 ,C276_=_C1671 ,C276_=_C1698 ,\nC276_=_C1740 ,C276_=_C1821 ,C276_=_C1844 ,C276_=_C1845 ,C276_=_C1846 ,C700_=_C702 ,\nC700_=_C804 ,C700_=_C1273 ,C700_=_C1570 ,C700_=_C1612 ,C700_=_C1669 ,C700_=_C1696 ,\nC700_=_C1738 ,C700_=_C1785 ,C700_=_C1787 ,C700_=_C1788 ,C700_=_C1789 ,C702_=_C806 ,\nC702_=_C1275 ,C702_=_C1572 ,C702_=_C1614 ,C702_=_C1671 ,C702_=_C1698 ,C702_=_C1740 ,\nC702_=_C1821 ,C702_=_C1844 ,C702_=_C1845 ,C702_=_C1846 ,C804_=_C806 ,C804_=_C1273 ,\nC804_=_C1570 ,C804_=_C1612 ,C804_=_C1669 ,C804_=_C1696 ,C804_=_C1738 ,C804_=_C1785 ,\nC804_=_C1787 ,C804_=_C1788 ,C804_=_C1789 ,C806_=_C1275 ,C806_=_C1572 ,C806_=_C1614 ,\nC806_=_C1671 ,C806_=_C1698 ,C806_=_C1740 ,C806_=_C1821 ,C806_=_C1844 ,C806_=_C1845 ,\nC806_=_C1846 ,C1273_=_C1275 ,C1273_=_C1570 ,C1273_=_C1612 ,C1273_=_C1669 ,C1273_=_C1696 ,\nC1273_=_C1738 ,C1273_=_C1785 ,C1273_=_C1787 ,C1273_=_C1788 ,C1273_=_C1789 ,C1275_=_C1572 ,\nC1275_=_C1614 ,C1275_=_C1671 ,C1275_=_C1698 ,C1275_=_C1740 ,C1275_=_C1821 ,C1275_=_C1844 ,\nC1275_=_C1845 ,C1275_=_C1846 ,C1570_=_C1572 ,C1570_=_C1612 ,C1570_=_C1669 ,C1570_=_C1696 ,\nC1570_=_C1738 ,C1570_=_C1785 ,C1570_=_C1787 ,C1570_=_C1788 ,C1570_=_C1789 ,C1572_=_C1614 ,\nC1572_=_C1671 ,C1572_=_C1698 ,C1572_=_C1740 ,C1572_=_C1821 ,C1572_=_C1844 ,C1572_=_C1845 ,\nC1572_=_C1846 ,C1612_=_C1614 ,C1612_=_C1669 ,C1612_=_C1696 ,C1612_=_C1738 ,C1612_=_C1785 ,\nC1612_=_C1787 ,C1612_=_C1788 ,C1612_=_C1789 ,C1614_=_C1671 ,C1614_=_C1698 ,C1614_=_C1740 ,\nC1614_=_C1821 ,C1614_=_C1844 ,C1614_=_C1845 ,C1614_=_C1846 ,C1669_=_C1671 ,C1669_=_C1696 ,\nC1669_=_C1738 ,C1669_=_C1785 ,C1669_=_C1787 ,C1669_=_C1788 ,C1669_=_C1789 ,C1671_=_C1698 ,\nC1671_=_C1740 ,C1671_=_C1821 ,C1671_=_C1844 ,C1671_=_C1845 ,C1671_=_C1846 ,C1696_=_C1698 ,\nC1696_=_C1738 ,C1696_=_C1785 ,C1696_=_C1787 ,C1696_=_C1788 ,C1696_=_C1789 ,C1698_=_C1740 ,\nC1698_=_C1821 ,C1698_=_C1844 ,C1698_=_C1845 ,C1698_=_C1846 ,C1738_=_C1740 ,C1738_=_C1785 ,\nC1738_=_C1787 ,C1738_=_C1788 ,C1738_=_C1789 ,C1740_=_C1821 ,C1740_=_C1844 ,C1740_=_C1845 ,\nC1740_=_C1846 ,C1785_=_C1787 ,C1785_=_C1788 ,C1785_=_C1789 ,C1785_=_C1821 ,C1787_=_C1788 ,\nC1787_=_C1789 ,C1787_=_C1844 ,C1788_=_C1789 ,C1788_=_C1845 ,C1789_=_C1846 ,C1821_=_C1844 ,\nC1821_=_C1845 ,C1821_=_C1846 ,C1844_=_C1845 ,C1844_=_C1846 ,C1845_=_C1846 ,"];250[shape=box, label="id:250 level: 9\n29: C83 C84 C272 C273 C698 \nC699 C802 C803 C1271 C1272 C1568 \nC1569 C1610 C1611 C1667 C1668 C1695 \nC1696 C1697 C1698 C1699 C1700 C1701 \nC1738 C1739 C1740 C1741 C1742 C1743 \n224: C83_=_C84( C83 C84 ) C83_=_C272( C83 C272 ) C83_=_C698( C83 C698 ) C83_=_C802( C83 C802 ) C83_=_C1271( C83 C1271 ) \nC83_=_C1568( C83 C1568 ) C83_=_C1610( C83 C1610 ) C83_=_C1667( C83 C1667 ) C83_=_C1695( C83 C1695 ) C83_=_C1696( C83 C1696 ) C83_=_C1697( C83 C1697 ) \nC83_=_C1698( C83 C1698 ) C83_=_C1699( C83 C1699 ) C83_=_C1700( C83 C1700 ) C83_=_C1701( C83 C1701 ) C84_=_C273( C84 C273 ) C84_=_C699( C84 C699 ) \nC84_=_C803( C84 C803 ) C84_=_C1272( C84 C1272 ) C84_=_C1569( C84 C1569 ) C84_=_C1611( C84 C1611 ) C84_=_C1668( C84 C1668 ) C84_=_C1695( C84 C1695 ) \nC84_=_C1738( C84 C1738 ) C84_=_C1739( C84 C1739 ) C84_=_C1740( C84 C1740 ) C84_=_C1741( C84 C1741 ) C84_=_C1742( C84 C1742 ) C84_=_C1743( C84 C1743 ) \nC272_=_C273( C272 C273 ) C272_=_C698( C272 C698 ) C272_=_C802( C272 C802 ) C272_=_C1271( C272 C1271 ) C272_=_C1568( C272 C1568 ) C272_=_C1610( C272 C1610 ) \nC272_=_C1667( C272 C1667 ) C272_=_C1695( C272 C1695 ) C272_=_C1696( C272 C1696 ) C272_=_C1697( C272 C1697 ) C272_=_C1698( C272 C1698 ) C272_=_C1699( C272 C1699 ) \nC272_=_C1700( C272 C1700 ) C272_=_C1701( C272 C1701 ) C273_=_C699( C273 C699 ) C273_=_C803( C273 C803 ) C273_=_C1272( C273 C1272 ) C273_=_C1569( C273 C1569 ) \nC273_=_C1611( C273 C1611 ) C273_=_C1668( C273 C1668 ) C273_=_C1695( C273 C1695 ) C273_=_C1738( C273 C1738 ) C273_=_C1739( C273 C1739 ) C273_=_C1740( C273 C1740 ) \nC273_=_C1741( C273 C1741 ) C273_=_C1742( C273 C1742 ) C273_=_C1743( C273 C1743 ) C698_=_C699( C698 C699 ) C698_=_C802( C698 C802 ) C698_=_C1271( C698 C1271 ) \nC698_=_C1568( C698 C1568 ) C698_=_C1610( C698 C1610 ) C698_=_C1667( C698 C1667 ) C698_=_C1695(</w:t>
      </w:r>
    </w:p>
    <w:p>
      <w:pPr>
        <w:pStyle w:val="PreformattedText"/>
        <w:bidi w:val="0"/>
        <w:spacing w:before="0" w:after="0"/>
        <w:jc w:val="left"/>
        <w:rPr/>
      </w:pPr>
      <w:r>
        <w:rPr/>
        <w:t xml:space="preserve"> </w:t>
      </w:r>
      <w:r>
        <w:rPr/>
        <w:t>C698 C1695 ) C698_=_C1696( C698 C1696 ) C698_=_C1697( C698 C1697 ) \nC698_=_C1698( C698 C1698 ) C698_=_C1699( C698 C1699 ) C698_=_C1700( C698 C1700 ) C698_=_C1701( C698 C1701 ) C699_=_C803( C699 C803 ) C699_=_C1272( C699 C1272 ) \nC699_=_C1569( C699 C1569 ) C699_=_C1611( C699 C1611 ) C699_=_C1668( C699 C1668 ) C699_=_C1695( C699 C1695 ) C699_=_C1738( C699 C1738 ) C699_=_C1739( C699 C1739 ) \nC699_=_C1740( C699 C1740 ) C699_=_C1741( C699 C1741 ) C699_=_C1742( C699 C1742 ) C699_=_C1743( C699 C1743 ) C802_=_C803( C802 C803 ) C802_=_C1271( C802 C1271 ) \nC802_=_C1568( C802 C1568 ) C802_=_C1610( C802 C1610 ) C802_=_C1667( C802 C1667 ) C802_=_C1695( C802 C1695 ) C802_=_C1696( C802 C1696 ) C802_=_C1697( C802 C1697 ) \nC802_=_C1698( C802 C1698 ) C802_=_C1699( C802 C1699 ) C802_=_C1700( C802 C1700 ) C802_=_C1701( C802 C1701 ) C803_=_C1272( C803 C1272 ) C803_=_C1569( C803 C1569 ) \nC803_=_C1611( C803 C1611 ) C803_=_C1668( C803 C1668 ) C803_=_C1695( C803 C1695 ) C803_=_C1738( C803 C1738 ) C803_=_C1739( C803 C1739 ) C803_=_C1740( C803 C1740 ) \nC803_=_C1741( C803 C1741 ) C803_=_C1742( C803 C1742 ) C803_=_C1743( C803 C1743 ) C1271_=_C1272( C1271 C1272 ) C1271_=_C1568( C1271 C1568 ) C1271_=_C1610( C1271 C1610 ) \nC1271_=_C1667( C1271 C1667 ) C1271_=_C1695( C1271 C1695 ) C1271_=_C1696( C1271 C1696 ) C1271_=_C1697( C1271 C1697 ) C1271_=_C1698( C1271 C1698 ) C1271_=_C1699( C1271 C1699 ) \nC1271_=_C1700( C1271 C1700 ) C1271_=_C1701( C1271 C1701 ) C1272_=_C1569( C1272 C1569 ) C1272_=_C1611( C1272 C1611 ) C1272_=_C1668( C1272 C1668 ) C1272_=_C1695( C1272 C1695 ) \nC1272_=_C1738( C1272 C1738 ) C1272_=_C1739( C1272 C1739 ) C1272_=_C1740( C1272 C1740 ) C1272_=_C1741( C1272 C1741 ) C1272_=_C1742( C1272 C1742 ) C1272_=_C1743( C1272 C1743 ) \nC1568_=_C1569( C1568 C1569 ) C1568_=_C1610( C1568 C1610 ) C1568_=_C1667( C1568 C1667 ) C1568_=_C1695( C1568 C1695 ) C1568_=_C1696( C1568 C1696 ) C1568_=_C1697( C1568 C1697 ) \nC1568_=_C1698( C1568 C1698 ) C1568_=_C1699( C1568 C1699 ) C1568_=_C1700( C1568 C1700 ) C1568_=_C1701( C1568 C1701 ) C1569_=_C1611( C1569 C1611 ) C1569_=_C1668( C1569 C1668 ) \nC1569_=_C1695( C1569 C1695 ) C1569_=_C1738( C1569 C1738 ) C1569_=_C1739( C1569 C1739 ) C1569_=_C1740( C1569 C1740 ) C1569_=_C1741( C1569 C1741 ) C1569_=_C1742( C1569 C1742 ) \nC1569_=_C1743( C1569 C1743 ) C1610_=_C1611( C1610 C1611 ) C1610_=_C1667( C1610 C1667 ) C1610_=_C1695( C1610 C1695 ) C1610_=_C1696( C1610 C1696 ) C1610_=_C1697( C1610 C1697 ) \nC1610_=_C1698( C1610 C1698 ) C1610_=_C1699( C1610 C1699 ) C1610_=_C1700( C1610 C1700 ) C1610_=_C1701( C1610 C1701 ) C1611_=_C1668( C1611 C1668 ) C1611_=_C1695( C1611 C1695 ) \nC1611_=_C1738( C1611 C1738 ) C1611_=_C1739( C1611 C1739 ) C1611_=_C1740( C1611 C1740 ) C1611_=_C1741( C1611 C1741 ) C1611_=_C1742( C1611 C1742 ) C1611_=_C1743( C1611 C1743 ) \nC1667_=_C1668( C1667 C1668 ) C1667_=_C1695( C1667 C1695 ) C1667_=_C1696( C1667 C1696 ) C1667_=_C1697( C1667 C1697 ) C1667_=_C1698( C1667 C1698 ) C1667_=_C1699( C1667 C1699 ) \nC1667_=_C1700( C1667 C1700 ) C1667_=_C1701( C1667 C1701 ) C1668_=_C1695( C1668 C1695 ) C1668_=_C1738( C1668 C1738 ) C1668_=_C1739( C1668 C1739 ) C1668_=_C1740( C1668 C1740 ) \nC1668_=_C1741( C1668 C1741 ) C1668_=_C1742( C1668 C1742 ) C1668_=_C1743( C1668 C1743 ) C1695_=_C1696( C1695 C1696 ) C1695_=_C1697( C1695 C1697 ) C1695_=_C1698( C1695 C1698 ) \nC1695_=_C1699( C1695 C1699 ) C1695_=_C1700( C1695 C1700 ) C1695_=_C1701( C1695 C1701 ) C1695_=_C1738( C1695 C1738 ) C1695_=_C1739( C1695 C1739 ) C1695_=_C1740( C1695 C1740 ) \nC1695_=_C1741( C1695 C1741 ) C1695_=_C1742( C1695 C1742 ) C1695_=_C1743( C1695 C1743 ) C1696_=_C1697( C1696 C1697 ) C1696_=_C1698( C1696 C1698 ) C1696_=_C1699( C1696 C1699 ) \nC1696_=_C1700( C1696 C1700 ) C1696_=_C1701( C1696 C1701 ) C1696_=_C1738( C1696 C1738 ) C1697_=_C1698( C1697 C1698 ) C1697_=_C1699( C1697 C1699 ) C1697_=_C1700( C1697 C1700 ) \nC1697_=_C1701( C1697 C1701 ) C1697_=_C1739( C1697 C1739 ) C1698_=_C1699( C1698 C1699 ) C1698_=_C1700( C1698 C1700 ) C1698_=_C1701( C1698 C1701 ) C1698_=_C1740( C1698 C1740 ) \nC1699_=_C1700( C1699 C1700 ) C1699_=_C1701( C1699 C1701 ) C1699_=_C1741( C1699 C1741 ) C1700_=_C1701( C1700 C1701 ) C1700_=_C1742( C1700 C1742 ) C1701_=_C1743( C1701 C1743 ) \nC1738_=_C1739( C1738 C1739 ) C1738_=_C1740( C1738 C1740 ) C1738_=_C1741( C1738 C1741 ) C1738_=_C1742( C1738 C1742 ) C1738_=_C1743( C1738 C1743 ) C1739_=_C1740( C1739 C1740 ) \nC1739_=_C1741( C1739 C1741 ) C1739_=_C1742( C1739 C1742 ) C1739_=_C1743( C1739 C1743 ) C1740_=_C1741( C1740 C1741 ) C1740_=_C1742( C1740 C1742 ) C1740_=_C1743( C1740 C1743 ) \nC1741_=_C1742( C1741 C1742 ) C1741_=_C1743( C1741 C1743 ) C1742_=_C1743( C1742 C1743 ) "];227-&gt;250[label="28: C83 C84 C272 C273 C698 \nC699 C802 C803 C1271 C1272 C1568 \nC1569 C1610 C1611 C1667 C1668 C1696 \nC1697 C1698 C1699 C1700 C1701 C1738 \nC1739 C1740 C1741 C1742 C1743 \n196: C83_=_C84 ,C83_=_C272 ,C83_=_C698 ,C83_=_C802 ,C83_=_C1271 ,\nC83_=_C1568 ,C83_=_C1610 ,C83_=_C1667 ,C83_=_C1696 ,C83_=_C1697 ,C83_=_C1698 ,\nC83_=_C1699 ,C83_=_C1700 ,C83_=_C1701 ,C84_=_C273 ,C84_=_C699 ,C84_=_C803 ,\nC84_=_C1272 ,C84_=_C1569 ,C84_=_C1611 ,C84_=_C1668 ,C84_=_C1738 ,C84_=_C1739 ,\nC84_=_C1740 ,C84_=_C1741 ,C84_=_C1742 ,C84_=_C1743 ,C272_=_C273 ,C272_=_C698 ,\nC272_=_C802 ,C272_=_C1271 ,C272_=_C1568 ,C272_=_C1610 ,C272_=_C1667 ,C272_=_C1696 ,\nC272_=_C1697 ,C272_=_C1698 ,C272_=_C1699 ,C272_=_C1700 ,C272_=_C1701 ,C273_=_C699 ,\nC273_=_C803 ,C273_=_C1272 ,C273_=_C1569 ,C273_=_C1611 ,C273_=_C1668 ,C273_=_C1738 ,\nC273_=_C1739 ,C273_=_C1740 ,C273_=_C1741 ,C273_=_C1742 ,C273_=_C1743 ,C698_=_C699 ,\nC698_=_C802 ,C698_=_C1271 ,C698_=_C1568 ,C698_=_C1610 ,C698_=_C1667 ,C698_=_C1696 ,\nC698_=_C1697 ,C698_=_C1698 ,C698_=_C1699 ,C698_=_C1700 ,C698_=_C1701 ,C699_=_C803 ,\nC699_=_C1272 ,C699_=_C1569 ,C699_=_C1611 ,C699_=_C1668 ,C699_=_C1738 ,C699_=_C1739 ,\nC699_=_C1740 ,C699_=_C1741 ,C699_=_C1742 ,C699_=_C1743 ,C802_=_C803 ,C802_=_C1271 ,\nC802_=_C1568 ,C802_=_C1610 ,C802_=_C1667 ,C802_=_C1696 ,C802_=_C1697 ,C802_=_C1698 ,\nC802_=_C1699 ,C802_=_C1700 ,C802_=_C1701 ,C803_=_C1272 ,C803_=_C1569 ,C803_=_C1611 ,\nC803_=_C1668 ,C803_=_C1738 ,C803_=_C1739 ,C803_=_C1740 ,C803_=_C1741 ,C803_=_C1742 ,\nC803_=_C1743 ,C1271_=_C1272 ,C1271_=_C1568 ,C1271_=_C1610 ,C1271_=_C1667 ,C1271_=_C1696 ,\nC1271_=_C1697 ,C1271_=_C1698 ,C1271_=_C1699 ,C1271_=_C1700 ,C1271_=_C1701 ,C1272_=_C1569 ,\nC1272_=_C1611 ,C1272_=_C1668 ,C1272_=_C1738 ,C1272_=_C1739 ,C1272_=_C1740 ,C1272_=_C1741 ,\nC1272_=_C1742 ,C1272_=_C1743 ,C1568_=_C1569 ,C1568_=_C1610 ,C1568_=_C1667 ,C1568_=_C1696 ,\nC1568_=_C1697 ,C1568_=_C1698 ,C1568_=_C1699 ,C1568_=_C1700 ,C1568_=_C1701 ,C1569_=_C1611 ,\nC1569_=_C1668 ,C1569_=_C1738 ,C1569_=_C1739 ,C1569_=_C1740 ,C1569_=_C1741 ,C1569_=_C1742 ,\nC1569_=_C1743 ,C1610_=_C1611 ,C1610_=_C1667 ,C1610_=_C1696 ,C1610_=_C1697 ,C1610_=_C1698 ,\nC1610_=_C1699 ,C1610_=_C1700 ,C1610_=_C1701 ,C1611_=_C1668 ,C1611_=_C1738 ,C1611_=_C1739 ,\nC1611_=_C1740 ,C1611_=_C1741 ,C1611_=_C1742 ,C1611_=_C1743 ,C1667_=_C1668 ,C1667_=_C1696 ,\nC1667_=_C1697 ,C1667_=_C1698 ,C1667_=_C1699 ,C1667_=_C1700 ,C1667_=_C1701 ,C1668_=_C1738 ,\nC1668_=_C1739 ,C1668_=_C1740 ,C1668_=_C1741 ,C1668_=_C1742 ,C1668_=_C1743 ,C1696_=_C1697 ,\nC1696_=_C1698 ,C1696_=_C1699 ,C1696_=_C1700 ,C1696_=_C1701 ,C1696_=_C1738 ,C1697_=_C1698 ,\nC1697_=_C1699 ,C1697_=_C1700 ,C1697_=_C1701 ,C1697_=_C1739 ,C1698_=_C1699 ,C1698_=_C1700 ,\nC1698_=_C1701 ,C1698_=_C1740 ,C1699_=_C1700 ,C1699_=_C1701 ,C1699_=_C1741 ,C1700_=_C1701 ,\nC1700_=_C1742 ,C1701_=_C1743 ,C1738_=_C1739 ,C1738_=_C1740 ,C1738_=_C1741 ,C1738_=_C1742 ,\nC1738_=_C1743 ,C1739_=_C1740 ,C1739_=_C1741 ,C1739_=_C1742 ,C1739_=_C1743 ,C1740_=_C1741 ,\nC1740_=_C1742 ,C1740_=_C1743 ,C1741_=_C1742 ,C1741_=_C1743 ,C1742_=_C1743 ,"];251[shape=box, label="id:251 level: 9\n29: C81 C82 C270 C271 C696 \nC697 C800 C801 C1269 C1270 C1566 \nC1567 C1609 C1610 C1611 C1612 C1613 \nC1614 C1615 C1616 C1617 C1667 C1668 \nC1669 C1670 C1671 C1672 C1673 C1674 \n224: C81_=_C82( C81 C82 ) C81_=_C270( C81 C270 ) C81_=_C696( C81 C696 ) C81_=_C800( C81 C800 ) C81_=_C1269( C81 C1269 ) \nC81_=_C1566( C81 C1566 ) C81_=_C1609( C81 C1609 ) C81_=_C1610( C81 C1610 ) C81_=_C1611( C81 C1611 ) C81_=_C1612( C81 C1612 ) C81_=_C1613( C81 C1613 ) \nC81_=_C1614( C81 C1614 ) C81_=_C1615( C81 C1615 ) C81_=_C1616( C81 C1616 ) C81_=_C1617( C81 C1617 ) C82_=_C271( C82 C271 ) C82_=_C697( C82 C697 ) \nC82_=_C801( C82 C801 ) C82_=_C1270( C82 C1270 ) C82_=_C1567( C82 C1567 ) C82_=_C1609( C82 C1609 ) C82_=_C1667( C82 C1667 ) C82_=_C1668( C82 C1668 ) \nC82_=_C1669( C82 C1669 ) C82_=_C1670( C82 C1670 ) C82_=_C1671( C82 C1671 ) C82_=_C1672( C82 C1672 ) C82_=_C1673( C82 C1673 ) C82_=_C1674( C82 C1674 ) \nC270_=_C271( C270 C271 ) C270_=_C696( C270 C696 ) C270_=_C800( C270 C800 ) C270_=_C1269( C270 C1269 ) C270_=_C1566( C270 C1566 ) C270_=_C1609( C270 C1609 ) \nC270_=_C1610( C270 C1610 ) C270_=_C1611( C270 C1611 ) C270_=_C1612( C270 C1612 ) C270_=_C1613( C270 C1613 ) C270_=_C1614( C270 C1614 ) C270_=_C1615( C270 C1615 ) \nC270_=_C1616( C270 C1616 ) C270_=_C1617( C270 C1617 ) C271_=_C697( C271 C697 ) C271_=_C801( C271 C801 ) C271_=_C1270( C271 C1270 ) C271_=_C1567( C271 C1567 ) \nC271_=_C1609( C271 C1609 ) C271_=_C1667( C271 C1667 ) C271_=_C1668( C271 C1668 ) C271_=_C1669( C271 C1669 ) C271_=_C1670( C271 C1670 ) C271_=_C1671( C271 C1671 ) \nC271_=_C1672( C271 C1672 ) C271_=_C1673( C271 C1673 ) C271_=_C1674( C271 C1674 ) C696_=_C697( C696 C697 ) C696_=_C800( C696 C800 ) C696_=_C1269( C696 C1269 ) \nC696_=_C1566( C696 C1566 ) C696_=_C1609( C696 C1609 ) C696_=_C1610( C696 C1610 ) C696_=_C1611( C696 C1611 ) C696_=_C1612( C696 C1612 ) C696_=_C1613( C696 C1613 ) \nC696_=_C1614( C696 C1614 ) C696_=_C1615( C696 C1615 ) C696_=_C1616( C696 C1616 ) C696_=_C1617( C696 C1617 ) C697_=_C801( C697 C801 ) C697_=_C1270( C697 C1270 ) \nC697_=_C1567( C697 C1567 ) C697_=_C1609( C697 C1609 ) C697_=_C1667( C697 C1667 ) C697_=_C1668( C697 C1668 ) C697_=_C1669(</w:t>
      </w:r>
    </w:p>
    <w:p>
      <w:pPr>
        <w:pStyle w:val="PreformattedText"/>
        <w:bidi w:val="0"/>
        <w:spacing w:before="0" w:after="0"/>
        <w:jc w:val="left"/>
        <w:rPr/>
      </w:pPr>
      <w:r>
        <w:rPr/>
        <w:t xml:space="preserve"> </w:t>
      </w:r>
      <w:r>
        <w:rPr/>
        <w:t>C697 C1669 ) C697_=_C1670( C697 C1670 ) \nC697_=_C1671( C697 C1671 ) C697_=_C1672( C697 C1672 ) C697_=_C1673( C697 C1673 ) C697_=_C1674( C697 C1674 ) C800_=_C801( C800 C801 ) C800_=_C1269( C800 C1269 ) \nC800_=_C1566( C800 C1566 ) C800_=_C1609( C800 C1609 ) C800_=_C1610( C800 C1610 ) C800_=_C1611( C800 C1611 ) C800_=_C1612( C800 C1612 ) C800_=_C1613( C800 C1613 ) \nC800_=_C1614( C800 C1614 ) C800_=_C1615( C800 C1615 ) C800_=_C1616( C800 C1616 ) C800_=_C1617( C800 C1617 ) C801_=_C1270( C801 C1270 ) C801_=_C1567( C801 C1567 ) \nC801_=_C1609( C801 C1609 ) C801_=_C1667( C801 C1667 ) C801_=_C1668( C801 C1668 ) C801_=_C1669( C801 C1669 ) C801_=_C1670( C801 C1670 ) C801_=_C1671( C801 C1671 ) \nC801_=_C1672( C801 C1672 ) C801_=_C1673( C801 C1673 ) C801_=_C1674( C801 C1674 ) C1269_=_C1270( C1269 C1270 ) C1269_=_C1566( C1269 C1566 ) C1269_=_C1609( C1269 C1609 ) \nC1269_=_C1610( C1269 C1610 ) C1269_=_C1611( C1269 C1611 ) C1269_=_C1612( C1269 C1612 ) C1269_=_C1613( C1269 C1613 ) C1269_=_C1614( C1269 C1614 ) C1269_=_C1615( C1269 C1615 ) \nC1269_=_C1616( C1269 C1616 ) C1269_=_C1617( C1269 C1617 ) C1270_=_C1567( C1270 C1567 ) C1270_=_C1609( C1270 C1609 ) C1270_=_C1667( C1270 C1667 ) C1270_=_C1668( C1270 C1668 ) \nC1270_=_C1669( C1270 C1669 ) C1270_=_C1670( C1270 C1670 ) C1270_=_C1671( C1270 C1671 ) C1270_=_C1672( C1270 C1672 ) C1270_=_C1673( C1270 C1673 ) C1270_=_C1674( C1270 C1674 ) \nC1566_=_C1567( C1566 C1567 ) C1566_=_C1609( C1566 C1609 ) C1566_=_C1610( C1566 C1610 ) C1566_=_C1611( C1566 C1611 ) C1566_=_C1612( C1566 C1612 ) C1566_=_C1613( C1566 C1613 ) \nC1566_=_C1614( C1566 C1614 ) C1566_=_C1615( C1566 C1615 ) C1566_=_C1616( C1566 C1616 ) C1566_=_C1617( C1566 C1617 ) C1567_=_C1609( C1567 C1609 ) C1567_=_C1667( C1567 C1667 ) \nC1567_=_C1668( C1567 C1668 ) C1567_=_C1669( C1567 C1669 ) C1567_=_C1670( C1567 C1670 ) C1567_=_C1671( C1567 C1671 ) C1567_=_C1672( C1567 C1672 ) C1567_=_C1673( C1567 C1673 ) \nC1567_=_C1674( C1567 C1674 ) C1609_=_C1610( C1609 C1610 ) C1609_=_C1611( C1609 C1611 ) C1609_=_C1612( C1609 C1612 ) C1609_=_C1613( C1609 C1613 ) C1609_=_C1614( C1609 C1614 ) \nC1609_=_C1615( C1609 C1615 ) C1609_=_C1616( C1609 C1616 ) C1609_=_C1617( C1609 C1617 ) C1609_=_C1667( C1609 C1667 ) C1609_=_C1668( C1609 C1668 ) C1609_=_C1669( C1609 C1669 ) \nC1609_=_C1670( C1609 C1670 ) C1609_=_C1671( C1609 C1671 ) C1609_=_C1672( C1609 C1672 ) C1609_=_C1673( C1609 C1673 ) C1609_=_C1674( C1609 C1674 ) C1610_=_C1611( C1610 C1611 ) \nC1610_=_C1612( C1610 C1612 ) C1610_=_C1613( C1610 C1613 ) C1610_=_C1614( C1610 C1614 ) C1610_=_C1615( C1610 C1615 ) C1610_=_C1616( C1610 C1616 ) C1610_=_C1617( C1610 C1617 ) \nC1610_=_C1667( C1610 C1667 ) C1611_=_C1612( C1611 C1612 ) C1611_=_C1613( C1611 C1613 ) C1611_=_C1614( C1611 C1614 ) C1611_=_C1615( C1611 C1615 ) C1611_=_C1616( C1611 C1616 ) \nC1611_=_C1617( C1611 C1617 ) C1611_=_C1668( C1611 C1668 ) C1612_=_C1613( C1612 C1613 ) C1612_=_C1614( C1612 C1614 ) C1612_=_C1615( C1612 C1615 ) C1612_=_C1616( C1612 C1616 ) \nC1612_=_C1617( C1612 C1617 ) C1612_=_C1669( C1612 C1669 ) C1613_=_C1614( C1613 C1614 ) C1613_=_C1615( C1613 C1615 ) C1613_=_C1616( C1613 C1616 ) C1613_=_C1617( C1613 C1617 ) \nC1613_=_C1670( C1613 C1670 ) C1614_=_C1615( C1614 C1615 ) C1614_=_C1616( C1614 C1616 ) C1614_=_C1617( C1614 C1617 ) C1614_=_C1671( C1614 C1671 ) C1615_=_C1616( C1615 C1616 ) \nC1615_=_C1617( C1615 C1617 ) C1615_=_C1672( C1615 C1672 ) C1616_=_C1617( C1616 C1617 ) C1616_=_C1673( C1616 C1673 ) C1617_=_C1674( C1617 C1674 ) C1667_=_C1668( C1667 C1668 ) \nC1667_=_C1669( C1667 C1669 ) C1667_=_C1670( C1667 C1670 ) C1667_=_C1671( C1667 C1671 ) C1667_=_C1672( C1667 C1672 ) C1667_=_C1673( C1667 C1673 ) C1667_=_C1674( C1667 C1674 ) \nC1668_=_C1669( C1668 C1669 ) C1668_=_C1670( C1668 C1670 ) C1668_=_C1671( C1668 C1671 ) C1668_=_C1672( C1668 C1672 ) C1668_=_C1673( C1668 C1673 ) C1668_=_C1674( C1668 C1674 ) \nC1669_=_C1670( C1669 C1670 ) C1669_=_C1671( C1669 C1671 ) C1669_=_C1672( C1669 C1672 ) C1669_=_C1673( C1669 C1673 ) C1669_=_C1674( C1669 C1674 ) C1670_=_C1671( C1670 C1671 ) \nC1670_=_C1672( C1670 C1672 ) C1670_=_C1673( C1670 C1673 ) C1670_=_C1674( C1670 C1674 ) C1671_=_C1672( C1671 C1672 ) C1671_=_C1673( C1671 C1673 ) C1671_=_C1674( C1671 C1674 ) \nC1672_=_C1673( C1672 C1673 ) C1672_=_C1674( C1672 C1674 ) C1673_=_C1674( C1673 C1674 ) "];228-&gt;251[label="28: C81 C82 C270 C271 C696 \nC697 C800 C801 C1269 C1270 C1566 \nC1567 C1610 C1611 C1612 C1613 C1614 \nC1615 C1616 C1617 C1667 C1668 C1669 \nC1670 C1671 C1672 C1673 C1674 \n196: C81_=_C82 ,C81_=_C270 ,C81_=_C696 ,C81_=_C800 ,C81_=_C1269 ,\nC81_=_C1566 ,C81_=_C1610 ,C81_=_C1611 ,C81_=_C1612 ,C81_=_C1613 ,C81_=_C1614 ,\nC81_=_C1615 ,C81_=_C1616 ,C81_=_C1617 ,C82_=_C271 ,C82_=_C697 ,C82_=_C801 ,\nC82_=_C1270 ,C82_=_C1567 ,C82_=_C1667 ,C82_=_C1668 ,C82_=_C1669 ,C82_=_C1670 ,\nC82_=_C1671 ,C82_=_C1672 ,C82_=_C1673 ,C82_=_C1674 ,C270_=_C271 ,C270_=_C696 ,\nC270_=_C800 ,C270_=_C1269 ,C270_=_C1566 ,C270_=_C1610 ,C270_=_C1611 ,C270_=_C1612 ,\nC270_=_C1613 ,C270_=_C1614 ,C270_=_C1615 ,C270_=_C1616 ,C270_=_C1617 ,C271_=_C697 ,\nC271_=_C801 ,C271_=_C1270 ,C271_=_C1567 ,C271_=_C1667 ,C271_=_C1668 ,C271_=_C1669 ,\nC271_=_C1670 ,C271_=_C1671 ,C271_=_C1672 ,C271_=_C1673 ,C271_=_C1674 ,C696_=_C697 ,\nC696_=_C800 ,C696_=_C1269 ,C696_=_C1566 ,C696_=_C1610 ,C696_=_C1611 ,C696_=_C1612 ,\nC696_=_C1613 ,C696_=_C1614 ,C696_=_C1615 ,C696_=_C1616 ,C696_=_C1617 ,C697_=_C801 ,\nC697_=_C1270 ,C697_=_C1567 ,C697_=_C1667 ,C697_=_C1668 ,C697_=_C1669 ,C697_=_C1670 ,\nC697_=_C1671 ,C697_=_C1672 ,C697_=_C1673 ,C697_=_C1674 ,C800_=_C801 ,C800_=_C1269 ,\nC800_=_C1566 ,C800_=_C1610 ,C800_=_C1611 ,C800_=_C1612 ,C800_=_C1613 ,C800_=_C1614 ,\nC800_=_C1615 ,C800_=_C1616 ,C800_=_C1617 ,C801_=_C1270 ,C801_=_C1567 ,C801_=_C1667 ,\nC801_=_C1668 ,C801_=_C1669 ,C801_=_C1670 ,C801_=_C1671 ,C801_=_C1672 ,C801_=_C1673 ,\nC801_=_C1674 ,C1269_=_C1270 ,C1269_=_C1566 ,C1269_=_C1610 ,C1269_=_C1611 ,C1269_=_C1612 ,\nC1269_=_C1613 ,C1269_=_C1614 ,C1269_=_C1615 ,C1269_=_C1616 ,C1269_=_C1617 ,C1270_=_C1567 ,\nC1270_=_C1667 ,C1270_=_C1668 ,C1270_=_C1669 ,C1270_=_C1670 ,C1270_=_C1671 ,C1270_=_C1672 ,\nC1270_=_C1673 ,C1270_=_C1674 ,C1566_=_C1567 ,C1566_=_C1610 ,C1566_=_C1611 ,C1566_=_C1612 ,\nC1566_=_C1613 ,C1566_=_C1614 ,C1566_=_C1615 ,C1566_=_C1616 ,C1566_=_C1617 ,C1567_=_C1667 ,\nC1567_=_C1668 ,C1567_=_C1669 ,C1567_=_C1670 ,C1567_=_C1671 ,C1567_=_C1672 ,C1567_=_C1673 ,\nC1567_=_C1674 ,C1610_=_C1611 ,C1610_=_C1612 ,C1610_=_C1613 ,C1610_=_C1614 ,C1610_=_C1615 ,\nC1610_=_C1616 ,C1610_=_C1617 ,C1610_=_C1667 ,C1611_=_C1612 ,C1611_=_C1613 ,C1611_=_C1614 ,\nC1611_=_C1615 ,C1611_=_C1616 ,C1611_=_C1617 ,C1611_=_C1668 ,C1612_=_C1613 ,C1612_=_C1614 ,\nC1612_=_C1615 ,C1612_=_C1616 ,C1612_=_C1617 ,C1612_=_C1669 ,C1613_=_C1614 ,C1613_=_C1615 ,\nC1613_=_C1616 ,C1613_=_C1617 ,C1613_=_C1670 ,C1614_=_C1615 ,C1614_=_C1616 ,C1614_=_C1617 ,\nC1614_=_C1671 ,C1615_=_C1616 ,C1615_=_C1617 ,C1615_=_C1672 ,C1616_=_C1617 ,C1616_=_C1673 ,\nC1617_=_C1674 ,C1667_=_C1668 ,C1667_=_C1669 ,C1667_=_C1670 ,C1667_=_C1671 ,C1667_=_C1672 ,\nC1667_=_C1673 ,C1667_=_C1674 ,C1668_=_C1669 ,C1668_=_C1670 ,C1668_=_C1671 ,C1668_=_C1672 ,\nC1668_=_C1673 ,C1668_=_C1674 ,C1669_=_C1670 ,C1669_=_C1671 ,C1669_=_C1672 ,C1669_=_C1673 ,\nC1669_=_C1674 ,C1670_=_C1671 ,C1670_=_C1672 ,C1670_=_C1673 ,C1670_=_C1674 ,C1671_=_C1672 ,\nC1671_=_C1673 ,C1671_=_C1674 ,C1672_=_C1673 ,C1672_=_C1674 ,C1673_=_C1674 ,"];252[shape=box, label="id:252 level: 9\n29: C79 C80 C268 C269 C694 \nC695 C798 C799 C1268 C1269 C1270 \nC1271 C1272 C1273 C1274 C1275 C1276 \nC1277 C1278 C1566 C1567 C1568 C1569 \nC1570 C1571 C1572 C1573 C1574 C1575 \n224: C79_=_C80( C79 C80 ) C79_=_C268( C79 C268 ) C79_=_C694( C79 C694 ) C79_=_C798( C79 C798 ) C79_=_C1268( C79 C1268 ) \nC79_=_C1269( C79 C1269 ) C79_=_C1270( C79 C1270 ) C79_=_C1271( C79 C1271 ) C79_=_C1272( C79 C1272 ) C79_=_C1273( C79 C1273 ) C79_=_C1274( C79 C1274 ) \nC79_=_C1275( C79 C1275 ) C79_=_C1276( C79 C1276 ) C79_=_C1277( C79 C1277 ) C79_=_C1278( C79 C1278 ) C80_=_C269( C80 C269 ) C80_=_C695( C80 C695 ) \nC80_=_C799( C80 C799 ) C80_=_C1268( C80 C1268 ) C80_=_C1566( C80 C1566 ) C80_=_C1567( C80 C1567 ) C80_=_C1568( C80 C1568 ) C80_=_C1569( C80 C1569 ) \nC80_=_C1570( C80 C1570 ) C80_=_C1571( C80 C1571 ) C80_=_C1572( C80 C1572 ) C80_=_C1573( C80 C1573 ) C80_=_C1574( C80 C1574 ) C80_=_C1575( C80 C1575 ) \nC268_=_C269( C268 C269 ) C268_=_C694( C268 C694 ) C268_=_C798( C268 C798 ) C268_=_C1268( C268 C1268 ) C268_=_C1269( C268 C1269 ) C268_=_C1270( C268 C1270 ) \nC268_=_C1271( C268 C1271 ) C268_=_C1272( C268 C1272 ) C268_=_C1273( C268 C1273 ) C268_=_C1274( C268 C1274 ) C268_=_C1275( C268 C1275 ) C268_=_C1276( C268 C1276 ) \nC268_=_C1277( C268 C1277 ) C268_=_C1278( C268 C1278 ) C269_=_C695( C269 C695 ) C269_=_C799( C269 C799 ) C269_=_C1268( C269 C1268 ) C269_=_C1566( C269 C1566 ) \nC269_=_C1567( C269 C1567 ) C269_=_C1568( C269 C1568 ) C269_=_C1569( C269 C1569 ) C269_=_C1570( C269 C1570 ) C269_=_C1571( C269 C1571 ) C269_=_C1572( C269 C1572 ) \nC269_=_C1573( C269 C1573 ) C269_=_C1574( C269 C1574 ) C269_=_C1575( C269 C1575 ) C694_=_C695( C694 C695 ) C694_=_C798( C694 C798 ) C694_=_C1268( C694 C1268 ) \nC694_=_C1269( C694 C1269 ) C694_=_C1270( C694 C1270 ) C694_=_C1271( C694 C1271 ) C694_=_C1272( C694 C1272 ) C694_=_C1273( C694 C1273 ) C694_=_C1274( C694 C1274 ) \nC694_=_C1275( C694 C1275 ) C694_=_C1276( C694 C1276 ) C694_=_C1277( C694 C1277 ) C694_=_C1278( C694 C1278 ) C695_=_C799( C695 C799 ) C695_=_C1268( C695 C1268 ) \nC695_=_C1566( C695 C1566 ) C695_=_C1567( C695 C1567 ) C695_=_C1568( C695 C1568 ) C695_=_C1569( C695 C1569 ) C695_=_C1570( C695 C1570 ) C695_=_C1571( C695 C1571 ) \nC695_=_C1572( C695 C1572 ) C695_=_C1573( C695 C1573 ) C695_=_C1574( C695 C1574 ) C695_=_C1575( C695 C1575 ) C798_=_C799( C798 C799 ) C798_=_C1268( C798 C1268 ) \nC798_=_C1269( C798 C1269 ) C798_=_C1270( C798 C1270 ) C798_=_C1271( C798 C1271 ) C798_=_C1272( C798 C1272 ) C798_=_C1273( C798 C1273 ) C798_=_C1274(</w:t>
      </w:r>
    </w:p>
    <w:p>
      <w:pPr>
        <w:pStyle w:val="PreformattedText"/>
        <w:bidi w:val="0"/>
        <w:spacing w:before="0" w:after="0"/>
        <w:jc w:val="left"/>
        <w:rPr/>
      </w:pPr>
      <w:r>
        <w:rPr/>
        <w:t xml:space="preserve"> </w:t>
      </w:r>
      <w:r>
        <w:rPr/>
        <w:t>C798 C1274 ) \nC798_=_C1275( C798 C1275 ) C798_=_C1276( C798 C1276 ) C798_=_C1277( C798 C1277 ) C798_=_C1278( C798 C1278 ) C799_=_C1268( C799 C1268 ) C799_=_C1566( C799 C1566 ) \nC799_=_C1567( C799 C1567 ) C799_=_C1568( C799 C1568 ) C799_=_C1569( C799 C1569 ) C799_=_C1570( C799 C1570 ) C799_=_C1571( C799 C1571 ) C799_=_C1572( C799 C1572 ) \nC799_=_C1573( C799 C1573 ) C799_=_C1574( C799 C1574 ) C799_=_C1575( C799 C1575 ) C1268_=_C1269( C1268 C1269 ) C1268_=_C1270( C1268 C1270 ) C1268_=_C1271( C1268 C1271 ) \nC1268_=_C1272( C1268 C1272 ) C1268_=_C1273( C1268 C1273 ) C1268_=_C1274( C1268 C1274 ) C1268_=_C1275( C1268 C1275 ) C1268_=_C1276( C1268 C1276 ) C1268_=_C1277( C1268 C1277 ) \nC1268_=_C1278( C1268 C1278 ) C1268_=_C1566( C1268 C1566 ) C1268_=_C1567( C1268 C1567 ) C1268_=_C1568( C1268 C1568 ) C1268_=_C1569( C1268 C1569 ) C1268_=_C1570( C1268 C1570 ) \nC1268_=_C1571( C1268 C1571 ) C1268_=_C1572( C1268 C1572 ) C1268_=_C1573( C1268 C1573 ) C1268_=_C1574( C1268 C1574 ) C1268_=_C1575( C1268 C1575 ) C1269_=_C1270( C1269 C1270 ) \nC1269_=_C1271( C1269 C1271 ) C1269_=_C1272( C1269 C1272 ) C1269_=_C1273( C1269 C1273 ) C1269_=_C1274( C1269 C1274 ) C1269_=_C1275( C1269 C1275 ) C1269_=_C1276( C1269 C1276 ) \nC1269_=_C1277( C1269 C1277 ) C1269_=_C1278( C1269 C1278 ) C1269_=_C1566( C1269 C1566 ) C1270_=_C1271( C1270 C1271 ) C1270_=_C1272( C1270 C1272 ) C1270_=_C1273( C1270 C1273 ) \nC1270_=_C1274( C1270 C1274 ) C1270_=_C1275( C1270 C1275 ) C1270_=_C1276( C1270 C1276 ) C1270_=_C1277( C1270 C1277 ) C1270_=_C1278( C1270 C1278 ) C1270_=_C1567( C1270 C1567 ) \nC1271_=_C1272( C1271 C1272 ) C1271_=_C1273( C1271 C1273 ) C1271_=_C1274( C1271 C1274 ) C1271_=_C1275( C1271 C1275 ) C1271_=_C1276( C1271 C1276 ) C1271_=_C1277( C1271 C1277 ) \nC1271_=_C1278( C1271 C1278 ) C1271_=_C1568( C1271 C1568 ) C1272_=_C1273( C1272 C1273 ) C1272_=_C1274( C1272 C1274 ) C1272_=_C1275( C1272 C1275 ) C1272_=_C1276( C1272 C1276 ) \nC1272_=_C1277( C1272 C1277 ) C1272_=_C1278( C1272 C1278 ) C1272_=_C1569( C1272 C1569 ) C1273_=_C1274( C1273 C1274 ) C1273_=_C1275( C1273 C1275 ) C1273_=_C1276( C1273 C1276 ) \nC1273_=_C1277( C1273 C1277 ) C1273_=_C1278( C1273 C1278 ) C1273_=_C1570( C1273 C1570 ) C1274_=_C1275( C1274 C1275 ) C1274_=_C1276( C1274 C1276 ) C1274_=_C1277( C1274 C1277 ) \nC1274_=_C1278( C1274 C1278 ) C1274_=_C1571( C1274 C1571 ) C1275_=_C1276( C1275 C1276 ) C1275_=_C1277( C1275 C1277 ) C1275_=_C1278( C1275 C1278 ) C1275_=_C1572( C1275 C1572 ) \nC1276_=_C1277( C1276 C1277 ) C1276_=_C1278( C1276 C1278 ) C1276_=_C1573( C1276 C1573 ) C1277_=_C1278( C1277 C1278 ) C1277_=_C1574( C1277 C1574 ) C1278_=_C1575( C1278 C1575 ) \nC1566_=_C1567( C1566 C1567 ) C1566_=_C1568( C1566 C1568 ) C1566_=_C1569( C1566 C1569 ) C1566_=_C1570( C1566 C1570 ) C1566_=_C1571( C1566 C1571 ) C1566_=_C1572( C1566 C1572 ) \nC1566_=_C1573( C1566 C1573 ) C1566_=_C1574( C1566 C1574 ) C1566_=_C1575( C1566 C1575 ) C1567_=_C1568( C1567 C1568 ) C1567_=_C1569( C1567 C1569 ) C1567_=_C1570( C1567 C1570 ) \nC1567_=_C1571( C1567 C1571 ) C1567_=_C1572( C1567 C1572 ) C1567_=_C1573( C1567 C1573 ) C1567_=_C1574( C1567 C1574 ) C1567_=_C1575( C1567 C1575 ) C1568_=_C1569( C1568 C1569 ) \nC1568_=_C1570( C1568 C1570 ) C1568_=_C1571( C1568 C1571 ) C1568_=_C1572( C1568 C1572 ) C1568_=_C1573( C1568 C1573 ) C1568_=_C1574( C1568 C1574 ) C1568_=_C1575( C1568 C1575 ) \nC1569_=_C1570( C1569 C1570 ) C1569_=_C1571( C1569 C1571 ) C1569_=_C1572( C1569 C1572 ) C1569_=_C1573( C1569 C1573 ) C1569_=_C1574( C1569 C1574 ) C1569_=_C1575( C1569 C1575 ) \nC1570_=_C1571( C1570 C1571 ) C1570_=_C1572( C1570 C1572 ) C1570_=_C1573( C1570 C1573 ) C1570_=_C1574( C1570 C1574 ) C1570_=_C1575( C1570 C1575 ) C1571_=_C1572( C1571 C1572 ) \nC1571_=_C1573( C1571 C1573 ) C1571_=_C1574( C1571 C1574 ) C1571_=_C1575( C1571 C1575 ) C1572_=_C1573( C1572 C1573 ) C1572_=_C1574( C1572 C1574 ) C1572_=_C1575( C1572 C1575 ) \nC1573_=_C1574( C1573 C1574 ) C1573_=_C1575( C1573 C1575 ) C1574_=_C1575( C1574 C1575 ) "];228-&gt;252[label="28: C79 C80 C268 C269 C694 \nC695 C798 C799 C1269 C1270 C1271 \nC1272 C1273 C1274 C1275 C1276 C1277 \nC1278 C1566 C1567 C1568 C1569 C1570 \nC1571 C1572 C1573 C1574 C1575 \n196: C79_=_C80 ,C79_=_C268 ,C79_=_C694 ,C79_=_C798 ,C79_=_C1269 ,\nC79_=_C1270 ,C79_=_C1271 ,C79_=_C1272 ,C79_=_C1273 ,C79_=_C1274 ,C79_=_C1275 ,\nC79_=_C1276 ,C79_=_C1277 ,C79_=_C1278 ,C80_=_C269 ,C80_=_C695 ,C80_=_C799 ,\nC80_=_C1566 ,C80_=_C1567 ,C80_=_C1568 ,C80_=_C1569 ,C80_=_C1570 ,C80_=_C1571 ,\nC80_=_C1572 ,C80_=_C1573 ,C80_=_C1574 ,C80_=_C1575 ,C268_=_C269 ,C268_=_C694 ,\nC268_=_C798 ,C268_=_C1269 ,C268_=_C1270 ,C268_=_C1271 ,C268_=_C1272 ,C268_=_C1273 ,\nC268_=_C1274 ,C268_=_C1275 ,C268_=_C1276 ,C268_=_C1277 ,C268_=_C1278 ,C269_=_C695 ,\nC269_=_C799 ,C269_=_C1566 ,C269_=_C1567 ,C269_=_C1568 ,C269_=_C1569 ,C269_=_C1570 ,\nC269_=_C1571 ,C269_=_C1572 ,C269_=_C1573 ,C269_=_C1574 ,C269_=_C1575 ,C694_=_C695 ,\nC694_=_C798 ,C694_=_C1269 ,C694_=_C1270 ,C694_=_C1271 ,C694_=_C1272 ,C694_=_C1273 ,\nC694_=_C1274 ,C694_=_C1275 ,C694_=_C1276 ,C694_=_C1277 ,C694_=_C1278 ,C695_=_C799 ,\nC695_=_C1566 ,C695_=_C1567 ,C695_=_C1568 ,C695_=_C1569 ,C695_=_C1570 ,C695_=_C1571 ,\nC695_=_C1572 ,C695_=_C1573 ,C695_=_C1574 ,C695_=_C1575 ,C798_=_C799 ,C798_=_C1269 ,\nC798_=_C1270 ,C798_=_C1271 ,C798_=_C1272 ,C798_=_C1273 ,C798_=_C1274 ,C798_=_C1275 ,\nC798_=_C1276 ,C798_=_C1277 ,C798_=_C1278 ,C799_=_C1566 ,C799_=_C1567 ,C799_=_C1568 ,\nC799_=_C1569 ,C799_=_C1570 ,C799_=_C1571 ,C799_=_C1572 ,C799_=_C1573 ,C799_=_C1574 ,\nC799_=_C1575 ,C1269_=_C1270 ,C1269_=_C1271 ,C1269_=_C1272 ,C1269_=_C1273 ,C1269_=_C1274 ,\nC1269_=_C1275 ,C1269_=_C1276 ,C1269_=_C1277 ,C1269_=_C1278 ,C1269_=_C1566 ,C1270_=_C1271 ,\nC1270_=_C1272 ,C1270_=_C1273 ,C1270_=_C1274 ,C1270_=_C1275 ,C1270_=_C1276 ,C1270_=_C1277 ,\nC1270_=_C1278 ,C1270_=_C1567 ,C1271_=_C1272 ,C1271_=_C1273 ,C1271_=_C1274 ,C1271_=_C1275 ,\nC1271_=_C1276 ,C1271_=_C1277 ,C1271_=_C1278 ,C1271_=_C1568 ,C1272_=_C1273 ,C1272_=_C1274 ,\nC1272_=_C1275 ,C1272_=_C1276 ,C1272_=_C1277 ,C1272_=_C1278 ,C1272_=_C1569 ,C1273_=_C1274 ,\nC1273_=_C1275 ,C1273_=_C1276 ,C1273_=_C1277 ,C1273_=_C1278 ,C1273_=_C1570 ,C1274_=_C1275 ,\nC1274_=_C1276 ,C1274_=_C1277 ,C1274_=_C1278 ,C1274_=_C1571 ,C1275_=_C1276 ,C1275_=_C1277 ,\nC1275_=_C1278 ,C1275_=_C1572 ,C1276_=_C1277 ,C1276_=_C1278 ,C1276_=_C1573 ,C1277_=_C1278 ,\nC1277_=_C1574 ,C1278_=_C1575 ,C1566_=_C1567 ,C1566_=_C1568 ,C1566_=_C1569 ,C1566_=_C1570 ,\nC1566_=_C1571 ,C1566_=_C1572 ,C1566_=_C1573 ,C1566_=_C1574 ,C1566_=_C1575 ,C1567_=_C1568 ,\nC1567_=_C1569 ,C1567_=_C1570 ,C1567_=_C1571 ,C1567_=_C1572 ,C1567_=_C1573 ,C1567_=_C1574 ,\nC1567_=_C1575 ,C1568_=_C1569 ,C1568_=_C1570 ,C1568_=_C1571 ,C1568_=_C1572 ,C1568_=_C1573 ,\nC1568_=_C1574 ,C1568_=_C1575 ,C1569_=_C1570 ,C1569_=_C1571 ,C1569_=_C1572 ,C1569_=_C1573 ,\nC1569_=_C1574 ,C1569_=_C1575 ,C1570_=_C1571 ,C1570_=_C1572 ,C1570_=_C1573 ,C1570_=_C1574 ,\nC1570_=_C1575 ,C1571_=_C1572 ,C1571_=_C1573 ,C1571_=_C1574 ,C1571_=_C1575 ,C1572_=_C1573 ,\nC1572_=_C1574 ,C1572_=_C1575 ,C1573_=_C1574 ,C1573_=_C1575 ,C1574_=_C1575 ,"];253[shape=box, label="id:253 level: 9\n29: C163 C164 C373 C374 C519 \nC520 C531 C532 C542 C543 C564 \nC565 C713 C714 C1065 C1066 C1114 \nC1115 C1163 C1164 C1237 C1238 C1688 \nC1689 C1848 C1849 C1885 C1886 C1915 \n224: C163_=_C164( C163 C164 ) C163_=_C373( C163 C373 ) C163_=_C519( C163 C519 ) C163_=_C531( C163 C531 ) C163_=_C542( C163 C542 ) \nC163_=_C564( C163 C564 ) C163_=_C713( C163 C713 ) C163_=_C1065( C163 C1065 ) C163_=_C1114( C163 C1114 ) C163_=_C1163( C163 C1163 ) C163_=_C1237( C163 C1237 ) \nC163_=_C1688( C163 C1688 ) C163_=_C1848( C163 C1848 ) C163_=_C1885( C163 C1885 ) C163_=_C1915( C163 C1915 ) C164_=_C374( C164 C374 ) C164_=_C520( C164 C520 ) \nC164_=_C532( C164 C532 ) C164_=_C543( C164 C543 ) C164_=_C565( C164 C565 ) C164_=_C714( C164 C714 ) C164_=_C1066( C164 C1066 ) C164_=_C1115( C164 C1115 ) \nC164_=_C1164( C164 C1164 ) C164_=_C1238( C164 C1238 ) C164_=_C1689( C164 C1689 ) C164_=_C1849( C164 C1849 ) C164_=_C1886( C164 C1886 ) C164_=_C1915( C164 C1915 ) \nC373_=_C374( C373 C374 ) C373_=_C519( C373 C519 ) C373_=_C531( C373 C531 ) C373_=_C542( C373 C542 ) C373_=_C564( C373 C564 ) C373_=_C713( C373 C713 ) \nC373_=_C1065( C373 C1065 ) C373_=_C1114( C373 C1114 ) C373_=_C1163( C373 C1163 ) C373_=_C1237( C373 C1237 ) C373_=_C1688( C373 C1688 ) C373_=_C1848( C373 C1848 ) \nC373_=_C1885( C373 C1885 ) C373_=_C1915( C373 C1915 ) C374_=_C520( C374 C520 ) C374_=_C532( C374 C532 ) C374_=_C543( C374 C543 ) C374_=_C565( C374 C565 ) \nC374_=_C714( C374 C714 ) C374_=_C1066( C374 C1066 ) C374_=_C1115( C374 C1115 ) C374_=_C1164( C374 C1164 ) C374_=_C1238( C374 C1238 ) C374_=_C1689( C374 C1689 ) \nC374_=_C1849( C374 C1849 ) C374_=_C1886( C374 C1886 ) C374_=_C1915( C374 C1915 ) C519_=_C520( C519 C520 ) C519_=_C531( C519 C531 ) C519_=_C542( C519 C542 ) \nC519_=_C564( C519 C564 ) C519_=_C713( C519 C713 ) C519_=_C1065( C519 C1065 ) C519_=_C1114( C519 C1114 ) C519_=_C1163( C519 C1163 ) C519_=_C1237( C519 C1237 ) \nC519_=_C1688( C519 C1688 ) C519_=_C1848( C519 C1848 ) C519_=_C1885( C519 C1885 ) C519_=_C1915( C519 C1915 ) C520_=_C532( C520 C532 ) C520_=_C543( C520 C543 ) \nC520_=_C565( C520 C565 ) C520_=_C714( C520 C714 ) C520_=_C1066( C520 C1066 ) C520_=_C1115( C520 C1115 ) C520_=_C1164( C520 C1164 ) C520_=_C1238( C520 C1238 ) \nC520_=_C1689( C520 C1689 ) C520_=_C1849( C520 C1849 ) C520_=_C1886( C520 C1886 ) C520_=_C1915( C520 C1915 ) C531_=_C532( C531 C532 ) C531_=_C542( C531 C542 ) \nC531_=_C564( C531 C564 ) C531_=_C713( C531 C713 ) C531_=_C1065( C531 C1065 ) C531_=_C1114( C531 C1114 ) C531_=_C1163( C531 C1163 ) C531_=_C1237( C531 C1237 ) \nC531_=_C1688( C531 C1688 ) C531_=_C1848( C531 C1848 ) C531_=_C1885( C531 C1885 ) C531_=_C1915( C531 C1915 ) C532_=_C543( C532 C543 ) C532_=_C565( C532 C565 ) \nC532_=_C714( C532 C714 ) C532_=_C1066( C532 C1066 ) C532_=_C1115( C532 C1115 ) C532_=_C1164( C532 C1164 ) C532_=_C1238( C532 C1238 ) C532_=_C1689( C532 C1689</w:t>
      </w:r>
    </w:p>
    <w:p>
      <w:pPr>
        <w:pStyle w:val="PreformattedText"/>
        <w:bidi w:val="0"/>
        <w:spacing w:before="0" w:after="0"/>
        <w:jc w:val="left"/>
        <w:rPr/>
      </w:pPr>
      <w:r>
        <w:rPr/>
        <w:t xml:space="preserve"> </w:t>
      </w:r>
      <w:r>
        <w:rPr/>
        <w:t>) \nC532_=_C1849( C532 C1849 ) C532_=_C1886( C532 C1886 ) C532_=_C1915( C532 C1915 ) C542_=_C543( C542 C543 ) C542_=_C564( C542 C564 ) C542_=_C713( C542 C713 ) \nC542_=_C1065( C542 C1065 ) C542_=_C1114( C542 C1114 ) C542_=_C1163( C542 C1163 ) C542_=_C1237( C542 C1237 ) C542_=_C1688( C542 C1688 ) C542_=_C1848( C542 C1848 ) \nC542_=_C1885( C542 C1885 ) C542_=_C1915( C542 C1915 ) C543_=_C565( C543 C565 ) C543_=_C714( C543 C714 ) C543_=_C1066( C543 C1066 ) C543_=_C1115( C543 C1115 ) \nC543_=_C1164( C543 C1164 ) C543_=_C1238( C543 C1238 ) C543_=_C1689( C543 C1689 ) C543_=_C1849( C543 C1849 ) C543_=_C1886( C543 C1886 ) C543_=_C1915( C543 C1915 ) \nC564_=_C565( C564 C565 ) C564_=_C713( C564 C713 ) C564_=_C1065( C564 C1065 ) C564_=_C1114( C564 C1114 ) C564_=_C1163( C564 C1163 ) C564_=_C1237( C564 C1237 ) \nC564_=_C1688( C564 C1688 ) C564_=_C1848( C564 C1848 ) C564_=_C1885( C564 C1885 ) C564_=_C1915( C564 C1915 ) C565_=_C714( C565 C714 ) C565_=_C1066( C565 C1066 ) \nC565_=_C1115( C565 C1115 ) C565_=_C1164( C565 C1164 ) C565_=_C1238( C565 C1238 ) C565_=_C1689( C565 C1689 ) C565_=_C1849( C565 C1849 ) C565_=_C1886( C565 C1886 ) \nC565_=_C1915( C565 C1915 ) C713_=_C714( C713 C714 ) C713_=_C1065( C713 C1065 ) C713_=_C1114( C713 C1114 ) C713_=_C1163( C713 C1163 ) C713_=_C1237( C713 C1237 ) \nC713_=_C1688( C713 C1688 ) C713_=_C1848( C713 C1848 ) C713_=_C1885( C713 C1885 ) C713_=_C1915( C713 C1915 ) C714_=_C1066( C714 C1066 ) C714_=_C1115( C714 C1115 ) \nC714_=_C1164( C714 C1164 ) C714_=_C1238( C714 C1238 ) C714_=_C1689( C714 C1689 ) C714_=_C1849( C714 C1849 ) C714_=_C1886( C714 C1886 ) C714_=_C1915( C714 C1915 ) \nC1065_=_C1066( C1065 C1066 ) C1065_=_C1114( C1065 C1114 ) C1065_=_C1163( C1065 C1163 ) C1065_=_C1237( C1065 C1237 ) C1065_=_C1688( C1065 C1688 ) C1065_=_C1848( C1065 C1848 ) \nC1065_=_C1885( C1065 C1885 ) C1065_=_C1915( C1065 C1915 ) C1066_=_C1115( C1066 C1115 ) C1066_=_C1164( C1066 C1164 ) C1066_=_C1238( C1066 C1238 ) C1066_=_C1689( C1066 C1689 ) \nC1066_=_C1849( C1066 C1849 ) C1066_=_C1886( C1066 C1886 ) C1066_=_C1915( C1066 C1915 ) C1114_=_C1115( C1114 C1115 ) C1114_=_C1163( C1114 C1163 ) C1114_=_C1237( C1114 C1237 ) \nC1114_=_C1688( C1114 C1688 ) C1114_=_C1848( C1114 C1848 ) C1114_=_C1885( C1114 C1885 ) C1114_=_C1915( C1114 C1915 ) C1115_=_C1164( C1115 C1164 ) C1115_=_C1238( C1115 C1238 ) \nC1115_=_C1689( C1115 C1689 ) C1115_=_C1849( C1115 C1849 ) C1115_=_C1886( C1115 C1886 ) C1115_=_C1915( C1115 C1915 ) C1163_=_C1164( C1163 C1164 ) C1163_=_C1237( C1163 C1237 ) \nC1163_=_C1688( C1163 C1688 ) C1163_=_C1848( C1163 C1848 ) C1163_=_C1885( C1163 C1885 ) C1163_=_C1915( C1163 C1915 ) C1164_=_C1238( C1164 C1238 ) C1164_=_C1689( C1164 C1689 ) \nC1164_=_C1849( C1164 C1849 ) C1164_=_C1886( C1164 C1886 ) C1164_=_C1915( C1164 C1915 ) C1237_=_C1238( C1237 C1238 ) C1237_=_C1688( C1237 C1688 ) C1237_=_C1848( C1237 C1848 ) \nC1237_=_C1885( C1237 C1885 ) C1237_=_C1915( C1237 C1915 ) C1238_=_C1689( C1238 C1689 ) C1238_=_C1849( C1238 C1849 ) C1238_=_C1886( C1238 C1886 ) C1238_=_C1915( C1238 C1915 ) \nC1688_=_C1689( C1688 C1689 ) C1688_=_C1848( C1688 C1848 ) C1688_=_C1885( C1688 C1885 ) C1688_=_C1915( C1688 C1915 ) C1689_=_C1849( C1689 C1849 ) C1689_=_C1886( C1689 C1886 ) \nC1689_=_C1915( C1689 C1915 ) C1848_=_C1849( C1848 C1849 ) C1848_=_C1885( C1848 C1885 ) C1848_=_C1915( C1848 C1915 ) C1849_=_C1886( C1849 C1886 ) C1849_=_C1915( C1849 C1915 ) \nC1885_=_C1886( C1885 C1886 ) C1885_=_C1915( C1885 C1915 ) C1886_=_C1915( C1886 C1915 ) "];231-&gt;253[label="28: C163 C164 C373 C374 C519 \nC520 C531 C532 C542 C543 C564 \nC565 C713 C714 C1065 C1066 C1114 \nC1115 C1163 C1164 C1237 C1238 C1688 \nC1689 C1848 C1849 C1885 C1886 \n196: C163_=_C164 ,C163_=_C373 ,C163_=_C519 ,C163_=_C531 ,C163_=_C542 ,\nC163_=_C564 ,C163_=_C713 ,C163_=_C1065 ,C163_=_C1114 ,C163_=_C1163 ,C163_=_C1237 ,\nC163_=_C1688 ,C163_=_C1848 ,C163_=_C1885 ,C164_=_C374 ,C164_=_C520 ,C164_=_C532 ,\nC164_=_C543 ,C164_=_C565 ,C164_=_C714 ,C164_=_C1066 ,C164_=_C1115 ,C164_=_C1164 ,\nC164_=_C1238 ,C164_=_C1689 ,C164_=_C1849 ,C164_=_C1886 ,C373_=_C374 ,C373_=_C519 ,\nC373_=_C531 ,C373_=_C542 ,C373_=_C564 ,C373_=_C713 ,C373_=_C1065 ,C373_=_C1114 ,\nC373_=_C1163 ,C373_=_C1237 ,C373_=_C1688 ,C373_=_C1848 ,C373_=_C1885 ,C374_=_C520 ,\nC374_=_C532 ,C374_=_C543 ,C374_=_C565 ,C374_=_C714 ,C374_=_C1066 ,C374_=_C1115 ,\nC374_=_C1164 ,C374_=_C1238 ,C374_=_C1689 ,C374_=_C1849 ,C374_=_C1886 ,C519_=_C520 ,\nC519_=_C531 ,C519_=_C542 ,C519_=_C564 ,C519_=_C713 ,C519_=_C1065 ,C519_=_C1114 ,\nC519_=_C1163 ,C519_=_C1237 ,C519_=_C1688 ,C519_=_C1848 ,C519_=_C1885 ,C520_=_C532 ,\nC520_=_C543 ,C520_=_C565 ,C520_=_C714 ,C520_=_C1066 ,C520_=_C1115 ,C520_=_C1164 ,\nC520_=_C1238 ,C520_=_C1689 ,C520_=_C1849 ,C520_=_C1886 ,C531_=_C532 ,C531_=_C542 ,\nC531_=_C564 ,C531_=_C713 ,C531_=_C1065 ,C531_=_C1114 ,C531_=_C1163 ,C531_=_C1237 ,\nC531_=_C1688 ,C531_=_C1848 ,C531_=_C1885 ,C532_=_C543 ,C532_=_C565 ,C532_=_C714 ,\nC532_=_C1066 ,C532_=_C1115 ,C532_=_C1164 ,C532_=_C1238 ,C532_=_C1689 ,C532_=_C1849 ,\nC532_=_C1886 ,C542_=_C543 ,C542_=_C564 ,C542_=_C713 ,C542_=_C1065 ,C542_=_C1114 ,\nC542_=_C1163 ,C542_=_C1237 ,C542_=_C1688 ,C542_=_C1848 ,C542_=_C1885 ,C543_=_C565 ,\nC543_=_C714 ,C543_=_C1066 ,C543_=_C1115 ,C543_=_C1164 ,C543_=_C1238 ,C543_=_C1689 ,\nC543_=_C1849 ,C543_=_C1886 ,C564_=_C565 ,C564_=_C713 ,C564_=_C1065 ,C564_=_C1114 ,\nC564_=_C1163 ,C564_=_C1237 ,C564_=_C1688 ,C564_=_C1848 ,C564_=_C1885 ,C565_=_C714 ,\nC565_=_C1066 ,C565_=_C1115 ,C565_=_C1164 ,C565_=_C1238 ,C565_=_C1689 ,C565_=_C1849 ,\nC565_=_C1886 ,C713_=_C714 ,C713_=_C1065 ,C713_=_C1114 ,C713_=_C1163 ,C713_=_C1237 ,\nC713_=_C1688 ,C713_=_C1848 ,C713_=_C1885 ,C714_=_C1066 ,C714_=_C1115 ,C714_=_C1164 ,\nC714_=_C1238 ,C714_=_C1689 ,C714_=_C1849 ,C714_=_C1886 ,C1065_=_C1066 ,C1065_=_C1114 ,\nC1065_=_C1163 ,C1065_=_C1237 ,C1065_=_C1688 ,C1065_=_C1848 ,C1065_=_C1885 ,C1066_=_C1115 ,\nC1066_=_C1164 ,C1066_=_C1238 ,C1066_=_C1689 ,C1066_=_C1849 ,C1066_=_C1886 ,C1114_=_C1115 ,\nC1114_=_C1163 ,C1114_=_C1237 ,C1114_=_C1688 ,C1114_=_C1848 ,C1114_=_C1885 ,C1115_=_C1164 ,\nC1115_=_C1238 ,C1115_=_C1689 ,C1115_=_C1849 ,C1115_=_C1886 ,C1163_=_C1164 ,C1163_=_C1237 ,\nC1163_=_C1688 ,C1163_=_C1848 ,C1163_=_C1885 ,C1164_=_C1238 ,C1164_=_C1689 ,C1164_=_C1849 ,\nC1164_=_C1886 ,C1237_=_C1238 ,C1237_=_C1688 ,C1237_=_C1848 ,C1237_=_C1885 ,C1238_=_C1689 ,\nC1238_=_C1849 ,C1238_=_C1886 ,C1688_=_C1689 ,C1688_=_C1848 ,C1688_=_C1885 ,C1689_=_C1849 ,\nC1689_=_C1886 ,C1848_=_C1849 ,C1848_=_C1885 ,C1849_=_C1886 ,C1885_=_C1886 ,"];254[shape=box, label="id:254 level: 9\n29: C161 C162 C371 C372 C517 \nC518 C529 C530 C540 C541 C562 \nC563 C711 C712 C1063 C1064 C1112 \nC1113 C1161 C1162 C1235 C1236 C1686 \nC1687 C1847 C1848 C1849 C1885 C1886 \n224: C161_=_C162( C161 C162 ) C161_=_C371( C161 C371 ) C161_=_C517( C161 C517 ) C161_=_C529( C161 C529 ) C161_=_C540( C161 C540 ) \nC161_=_C562( C161 C562 ) C161_=_C711( C161 C711 ) C161_=_C1063( C161 C1063 ) C161_=_C1112( C161 C1112 ) C161_=_C1161( C161 C1161 ) C161_=_C1235( C161 C1235 ) \nC161_=_C1686( C161 C1686 ) C161_=_C1847( C161 C1847 ) C161_=_C1848( C161 C1848 ) C161_=_C1849( C161 C1849 ) C162_=_C372( C162 C372 ) C162_=_C518( C162 C518 ) \nC162_=_C530( C162 C530 ) C162_=_C541( C162 C541 ) C162_=_C563( C162 C563 ) C162_=_C712( C162 C712 ) C162_=_C1064( C162 C1064 ) C162_=_C1113( C162 C1113 ) \nC162_=_C1162( C162 C1162 ) C162_=_C1236( C162 C1236 ) C162_=_C1687( C162 C1687 ) C162_=_C1847( C162 C1847 ) C162_=_C1885( C162 C1885 ) C162_=_C1886( C162 C1886 ) \nC371_=_C372( C371 C372 ) C371_=_C517( C371 C517 ) C371_=_C529( C371 C529 ) C371_=_C540( C371 C540 ) C371_=_C562( C371 C562 ) C371_=_C711( C371 C711 ) \nC371_=_C1063( C371 C1063 ) C371_=_C1112( C371 C1112 ) C371_=_C1161( C371 C1161 ) C371_=_C1235( C371 C1235 ) C371_=_C1686( C371 C1686 ) C371_=_C1847( C371 C1847 ) \nC371_=_C1848( C371 C1848 ) C371_=_C1849( C371 C1849 ) C372_=_C518( C372 C518 ) C372_=_C530( C372 C530 ) C372_=_C541( C372 C541 ) C372_=_C563( C372 C563 ) \nC372_=_C712( C372 C712 ) C372_=_C1064( C372 C1064 ) C372_=_C1113( C372 C1113 ) C372_=_C1162( C372 C1162 ) C372_=_C1236( C372 C1236 ) C372_=_C1687( C372 C1687 ) \nC372_=_C1847( C372 C1847 ) C372_=_C1885( C372 C1885 ) C372_=_C1886( C372 C1886 ) C517_=_C518( C517 C518 ) C517_=_C529( C517 C529 ) C517_=_C540( C517 C540 ) \nC517_=_C562( C517 C562 ) C517_=_C711( C517 C711 ) C517_=_C1063( C517 C1063 ) C517_=_C1112( C517 C1112 ) C517_=_C1161( C517 C1161 ) C517_=_C1235( C517 C1235 ) \nC517_=_C1686( C517 C1686 ) C517_=_C1847( C517 C1847 ) C517_=_C1848( C517 C1848 ) C517_=_C1849( C517 C1849 ) C518_=_C530( C518 C530 ) C518_=_C541( C518 C541 ) \nC518_=_C563( C518 C563 ) C518_=_C712( C518 C712 ) C518_=_C1064( C518 C1064 ) C518_=_C1113( C518 C1113 ) C518_=_C1162( C518 C1162 ) C518_=_C1236( C518 C1236 ) \nC518_=_C1687( C518 C1687 ) C518_=_C1847( C518 C1847 ) C518_=_C1885( C518 C1885 ) C518_=_C1886( C518 C1886 ) C529_=_C530( C529 C530 ) C529_=_C540( C529 C540 ) \nC529_=_C562( C529 C562 ) C529_=_C711( C529 C711 ) C529_=_C1063( C529 C1063 ) C529_=_C1112( C529 C1112 ) C529_=_C1161( C529 C1161 ) C529_=_C1235( C529 C1235 ) \nC529_=_C1686( C529 C1686 ) C529_=_C1847( C529 C1847 ) C529_=_C1848( C529 C1848 ) C529_=_C1849( C529 C1849 ) C530_=_C541( C530 C541 ) C530_=_C563( C530 C563 ) \nC530_=_C712( C530 C712 ) C530_=_C1064( C530 C1064 ) C530_=_C1113( C530 C1113 ) C530_=_C1162( C530 C1162 ) C530_=_C1236( C530 C1236 ) C530_=_C1687( C530 C1687 ) \nC530_=_C1847( C530 C1847 ) C530_=_C1885( C530 C1885 ) C530_=_C1886( C530 C1886 ) C540_=_C541( C540 C541 ) C540_=_C562( C540 C562 ) C540_=_C711( C540 C711 ) \nC540_=_C1063( C540 C1063 ) C540_=_C1112( C540 C1112 ) C540_=_C1161( C540 C1161 ) C540_=_C1235( C540 C1235 ) C540_=_C1686( C540 C1686 ) C540_=_C1847( C540 C1847 ) \nC540_=_C1848( C540 C1848 ) C540_=_C1849( C540 C1849 ) C541_=_C563( C541 C563 ) C541_=_C712( C541 C712 ) C541_=_C1064( C541 C1064 ) C541_=_C1113( C541 C1113 ) \nC541_=_C1162( C541 C1162 ) C541_=_C1236( C541</w:t>
      </w:r>
    </w:p>
    <w:p>
      <w:pPr>
        <w:pStyle w:val="PreformattedText"/>
        <w:bidi w:val="0"/>
        <w:spacing w:before="0" w:after="0"/>
        <w:jc w:val="left"/>
        <w:rPr/>
      </w:pPr>
      <w:r>
        <w:rPr/>
        <w:t xml:space="preserve"> </w:t>
      </w:r>
      <w:r>
        <w:rPr/>
        <w:t>C1236 ) C541_=_C1687( C541 C1687 ) C541_=_C1847( C541 C1847 ) C541_=_C1885( C541 C1885 ) C541_=_C1886( C541 C1886 ) \nC562_=_C563( C562 C563 ) C562_=_C711( C562 C711 ) C562_=_C1063( C562 C1063 ) C562_=_C1112( C562 C1112 ) C562_=_C1161( C562 C1161 ) C562_=_C1235( C562 C1235 ) \nC562_=_C1686( C562 C1686 ) C562_=_C1847( C562 C1847 ) C562_=_C1848( C562 C1848 ) C562_=_C1849( C562 C1849 ) C563_=_C712( C563 C712 ) C563_=_C1064( C563 C1064 ) \nC563_=_C1113( C563 C1113 ) C563_=_C1162( C563 C1162 ) C563_=_C1236( C563 C1236 ) C563_=_C1687( C563 C1687 ) C563_=_C1847( C563 C1847 ) C563_=_C1885( C563 C1885 ) \nC563_=_C1886( C563 C1886 ) C711_=_C712( C711 C712 ) C711_=_C1063( C711 C1063 ) C711_=_C1112( C711 C1112 ) C711_=_C1161( C711 C1161 ) C711_=_C1235( C711 C1235 ) \nC711_=_C1686( C711 C1686 ) C711_=_C1847( C711 C1847 ) C711_=_C1848( C711 C1848 ) C711_=_C1849( C711 C1849 ) C712_=_C1064( C712 C1064 ) C712_=_C1113( C712 C1113 ) \nC712_=_C1162( C712 C1162 ) C712_=_C1236( C712 C1236 ) C712_=_C1687( C712 C1687 ) C712_=_C1847( C712 C1847 ) C712_=_C1885( C712 C1885 ) C712_=_C1886( C712 C1886 ) \nC1063_=_C1064( C1063 C1064 ) C1063_=_C1112( C1063 C1112 ) C1063_=_C1161( C1063 C1161 ) C1063_=_C1235( C1063 C1235 ) C1063_=_C1686( C1063 C1686 ) C1063_=_C1847( C1063 C1847 ) \nC1063_=_C1848( C1063 C1848 ) C1063_=_C1849( C1063 C1849 ) C1064_=_C1113( C1064 C1113 ) C1064_=_C1162( C1064 C1162 ) C1064_=_C1236( C1064 C1236 ) C1064_=_C1687( C1064 C1687 ) \nC1064_=_C1847( C1064 C1847 ) C1064_=_C1885( C1064 C1885 ) C1064_=_C1886( C1064 C1886 ) C1112_=_C1113( C1112 C1113 ) C1112_=_C1161( C1112 C1161 ) C1112_=_C1235( C1112 C1235 ) \nC1112_=_C1686( C1112 C1686 ) C1112_=_C1847( C1112 C1847 ) C1112_=_C1848( C1112 C1848 ) C1112_=_C1849( C1112 C1849 ) C1113_=_C1162( C1113 C1162 ) C1113_=_C1236( C1113 C1236 ) \nC1113_=_C1687( C1113 C1687 ) C1113_=_C1847( C1113 C1847 ) C1113_=_C1885( C1113 C1885 ) C1113_=_C1886( C1113 C1886 ) C1161_=_C1162( C1161 C1162 ) C1161_=_C1235( C1161 C1235 ) \nC1161_=_C1686( C1161 C1686 ) C1161_=_C1847( C1161 C1847 ) C1161_=_C1848( C1161 C1848 ) C1161_=_C1849( C1161 C1849 ) C1162_=_C1236( C1162 C1236 ) C1162_=_C1687( C1162 C1687 ) \nC1162_=_C1847( C1162 C1847 ) C1162_=_C1885( C1162 C1885 ) C1162_=_C1886( C1162 C1886 ) C1235_=_C1236( C1235 C1236 ) C1235_=_C1686( C1235 C1686 ) C1235_=_C1847( C1235 C1847 ) \nC1235_=_C1848( C1235 C1848 ) C1235_=_C1849( C1235 C1849 ) C1236_=_C1687( C1236 C1687 ) C1236_=_C1847( C1236 C1847 ) C1236_=_C1885( C1236 C1885 ) C1236_=_C1886( C1236 C1886 ) \nC1686_=_C1687( C1686 C1687 ) C1686_=_C1847( C1686 C1847 ) C1686_=_C1848( C1686 C1848 ) C1686_=_C1849( C1686 C1849 ) C1687_=_C1847( C1687 C1847 ) C1687_=_C1885( C1687 C1885 ) \nC1687_=_C1886( C1687 C1886 ) C1847_=_C1848( C1847 C1848 ) C1847_=_C1849( C1847 C1849 ) C1847_=_C1885( C1847 C1885 ) C1847_=_C1886( C1847 C1886 ) C1848_=_C1849( C1848 C1849 ) \nC1848_=_C1885( C1848 C1885 ) C1849_=_C1886( C1849 C1886 ) C1885_=_C1886( C1885 C1886 ) "];231-&gt;254[label="28: C161 C162 C371 C372 C517 \nC518 C529 C530 C540 C541 C562 \nC563 C711 C712 C1063 C1064 C1112 \nC1113 C1161 C1162 C1235 C1236 C1686 \nC1687 C1848 C1849 C1885 C1886 \n196: C161_=_C162 ,C161_=_C371 ,C161_=_C517 ,C161_=_C529 ,C161_=_C540 ,\nC161_=_C562 ,C161_=_C711 ,C161_=_C1063 ,C161_=_C1112 ,C161_=_C1161 ,C161_=_C1235 ,\nC161_=_C1686 ,C161_=_C1848 ,C161_=_C1849 ,C162_=_C372 ,C162_=_C518 ,C162_=_C530 ,\nC162_=_C541 ,C162_=_C563 ,C162_=_C712 ,C162_=_C1064 ,C162_=_C1113 ,C162_=_C1162 ,\nC162_=_C1236 ,C162_=_C1687 ,C162_=_C1885 ,C162_=_C1886 ,C371_=_C372 ,C371_=_C517 ,\nC371_=_C529 ,C371_=_C540 ,C371_=_C562 ,C371_=_C711 ,C371_=_C1063 ,C371_=_C1112 ,\nC371_=_C1161 ,C371_=_C1235 ,C371_=_C1686 ,C371_=_C1848 ,C371_=_C1849 ,C372_=_C518 ,\nC372_=_C530 ,C372_=_C541 ,C372_=_C563 ,C372_=_C712 ,C372_=_C1064 ,C372_=_C1113 ,\nC372_=_C1162 ,C372_=_C1236 ,C372_=_C1687 ,C372_=_C1885 ,C372_=_C1886 ,C517_=_C518 ,\nC517_=_C529 ,C517_=_C540 ,C517_=_C562 ,C517_=_C711 ,C517_=_C1063 ,C517_=_C1112 ,\nC517_=_C1161 ,C517_=_C1235 ,C517_=_C1686 ,C517_=_C1848 ,C517_=_C1849 ,C518_=_C530 ,\nC518_=_C541 ,C518_=_C563 ,C518_=_C712 ,C518_=_C1064 ,C518_=_C1113 ,C518_=_C1162 ,\nC518_=_C1236 ,C518_=_C1687 ,C518_=_C1885 ,C518_=_C1886 ,C529_=_C530 ,C529_=_C540 ,\nC529_=_C562 ,C529_=_C711 ,C529_=_C1063 ,C529_=_C1112 ,C529_=_C1161 ,C529_=_C1235 ,\nC529_=_C1686 ,C529_=_C1848 ,C529_=_C1849 ,C530_=_C541 ,C530_=_C563 ,C530_=_C712 ,\nC530_=_C1064 ,C530_=_C1113 ,C530_=_C1162 ,C530_=_C1236 ,C530_=_C1687 ,C530_=_C1885 ,\nC530_=_C1886 ,C540_=_C541 ,C540_=_C562 ,C540_=_C711 ,C540_=_C1063 ,C540_=_C1112 ,\nC540_=_C1161 ,C540_=_C1235 ,C540_=_C1686 ,C540_=_C1848 ,C540_=_C1849 ,C541_=_C563 ,\nC541_=_C712 ,C541_=_C1064 ,C541_=_C1113 ,C541_=_C1162 ,C541_=_C1236 ,C541_=_C1687 ,\nC541_=_C1885 ,C541_=_C1886 ,C562_=_C563 ,C562_=_C711 ,C562_=_C1063 ,C562_=_C1112 ,\nC562_=_C1161 ,C562_=_C1235 ,C562_=_C1686 ,C562_=_C1848 ,C562_=_C1849 ,C563_=_C712 ,\nC563_=_C1064 ,C563_=_C1113 ,C563_=_C1162 ,C563_=_C1236 ,C563_=_C1687 ,C563_=_C1885 ,\nC563_=_C1886 ,C711_=_C712 ,C711_=_C1063 ,C711_=_C1112 ,C711_=_C1161 ,C711_=_C1235 ,\nC711_=_C1686 ,C711_=_C1848 ,C711_=_C1849 ,C712_=_C1064 ,C712_=_C1113 ,C712_=_C1162 ,\nC712_=_C1236 ,C712_=_C1687 ,C712_=_C1885 ,C712_=_C1886 ,C1063_=_C1064 ,C1063_=_C1112 ,\nC1063_=_C1161 ,C1063_=_C1235 ,C1063_=_C1686 ,C1063_=_C1848 ,C1063_=_C1849 ,C1064_=_C1113 ,\nC1064_=_C1162 ,C1064_=_C1236 ,C1064_=_C1687 ,C1064_=_C1885 ,C1064_=_C1886 ,C1112_=_C1113 ,\nC1112_=_C1161 ,C1112_=_C1235 ,C1112_=_C1686 ,C1112_=_C1848 ,C1112_=_C1849 ,C1113_=_C1162 ,\nC1113_=_C1236 ,C1113_=_C1687 ,C1113_=_C1885 ,C1113_=_C1886 ,C1161_=_C1162 ,C1161_=_C1235 ,\nC1161_=_C1686 ,C1161_=_C1848 ,C1161_=_C1849 ,C1162_=_C1236 ,C1162_=_C1687 ,C1162_=_C1885 ,\nC1162_=_C1886 ,C1235_=_C1236 ,C1235_=_C1686 ,C1235_=_C1848 ,C1235_=_C1849 ,C1236_=_C1687 ,\nC1236_=_C1885 ,C1236_=_C1886 ,C1686_=_C1687 ,C1686_=_C1848 ,C1686_=_C1849 ,C1687_=_C1885 ,\nC1687_=_C1886 ,C1848_=_C1849 ,C1848_=_C1885 ,C1849_=_C1886 ,C1885_=_C1886 ,"];255[shape=box, label="id:255 level: 9\n29: C158 C160 C368 C370 C514 \nC516 C526 C528 C537 C539 C559 \nC561 C708 C710 C1060 C1062 C1109 \nC1111 C1159 C1160 C1161 C1162 C1163 \nC1164 C1234 C1686 C1687 C1688 C1689 \n224: C158_=_C160( C158 C160 ) C158_=_C368( C158 C368 ) C158_=_C514( C158 C514 ) C158_=_C526( C158 C526 ) C158_=_C537( C158 C537 ) \nC158_=_C559( C158 C559 ) C158_=_C708( C158 C708 ) C158_=_C1060( C158 C1060 ) C158_=_C1109( C158 C1109 ) C158_=_C1159( C158 C1159 ) C158_=_C1160( C158 C1160 ) \nC158_=_C1161( C158 C1161 ) C158_=_C1162( C158 C1162 ) C158_=_C1163( C158 C1163 ) C158_=_C1164( C158 C1164 ) C160_=_C370( C160 C370 ) C160_=_C516( C160 C516 ) \nC160_=_C528( C160 C528 ) C160_=_C539( C160 C539 ) C160_=_C561( C160 C561 ) C160_=_C710( C160 C710 ) C160_=_C1062( C160 C1062 ) C160_=_C1111( C160 C1111 ) \nC160_=_C1160( C160 C1160 ) C160_=_C1234( C160 C1234 ) C160_=_C1686( C160 C1686 ) C160_=_C1687( C160 C1687 ) C160_=_C1688( C160 C1688 ) C160_=_C1689( C160 C1689 ) \nC368_=_C370( C368 C370 ) C368_=_C514( C368 C514 ) C368_=_C526( C368 C526 ) C368_=_C537( C368 C537 ) C368_=_C559( C368 C559 ) C368_=_C708( C368 C708 ) \nC368_=_C1060( C368 C1060 ) C368_=_C1109( C368 C1109 ) C368_=_C1159( C368 C1159 ) C368_=_C1160( C368 C1160 ) C368_=_C1161( C368 C1161 ) C368_=_C1162( C368 C1162 ) \nC368_=_C1163( C368 C1163 ) C368_=_C1164( C368 C1164 ) C370_=_C516( C370 C516 ) C370_=_C528( C370 C528 ) C370_=_C539( C370 C539 ) C370_=_C561( C370 C561 ) \nC370_=_C710( C370 C710 ) C370_=_C1062( C370 C1062 ) C370_=_C1111( C370 C1111 ) C370_=_C1160( C370 C1160 ) C370_=_C1234( C370 C1234 ) C370_=_C1686( C370 C1686 ) \nC370_=_C1687( C370 C1687 ) C370_=_C1688( C370 C1688 ) C370_=_C1689( C370 C1689 ) C514_=_C516( C514 C516 ) C514_=_C526( C514 C526 ) C514_=_C537( C514 C537 ) \nC514_=_C559( C514 C559 ) C514_=_C708( C514 C708 ) C514_=_C1060( C514 C1060 ) C514_=_C1109( C514 C1109 ) C514_=_C1159( C514 C1159 ) C514_=_C1160( C514 C1160 ) \nC514_=_C1161( C514 C1161 ) C514_=_C1162( C514 C1162 ) C514_=_C1163( C514 C1163 ) C514_=_C1164( C514 C1164 ) C516_=_C528( C516 C528 ) C516_=_C539( C516 C539 ) \nC516_=_C561( C516 C561 ) C516_=_C710( C516 C710 ) C516_=_C1062( C516 C1062 ) C516_=_C1111( C516 C1111 ) C516_=_C1160( C516 C1160 ) C516_=_C1234( C516 C1234 ) \nC516_=_C1686( C516 C1686 ) C516_=_C1687( C516 C1687 ) C516_=_C1688( C516 C1688 ) C516_=_C1689( C516 C1689 ) C526_=_C528( C526 C528 ) C526_=_C537( C526 C537 ) \nC526_=_C559( C526 C559 ) C526_=_C708( C526 C708 ) C526_=_C1060( C526 C1060 ) C526_=_C1109( C526 C1109 ) C526_=_C1159( C526 C1159 ) C526_=_C1160( C526 C1160 ) \nC526_=_C1161( C526 C1161 ) C526_=_C1162( C526 C1162 ) C526_=_C1163( C526 C1163 ) C526_=_C1164( C526 C1164 ) C528_=_C539( C528 C539 ) C528_=_C561( C528 C561 ) \nC528_=_C710( C528 C710 ) C528_=_C1062( C528 C1062 ) C528_=_C1111( C528 C1111 ) C528_=_C1160( C528 C1160 ) C528_=_C1234( C528 C1234 ) C528_=_C1686( C528 C1686 ) \nC528_=_C1687( C528 C1687 ) C528_=_C1688( C528 C1688 ) C528_=_C1689( C528 C1689 ) C537_=_C539( C537 C539 ) C537_=_C559( C537 C559 ) C537_=_C708( C537 C708 ) \nC537_=_C1060( C537 C1060 ) C537_=_C1109( C537 C1109 ) C537_=_C1159( C537 C1159 ) C537_=_C1160( C537 C1160 ) C537_=_C1161( C537 C1161 ) C537_=_C1162( C537 C1162 ) \nC537_=_C1163( C537 C1163 ) C537_=_C1164( C537 C1164 ) C539_=_C561( C539 C561 ) C539_=_C710( C539 C710 ) C539_=_C1062( C539 C1062 ) C539_=_C1111( C539 C1111 ) \nC539_=_C1160( C539 C1160 ) C539_=_C1234( C539 C1234 ) C539_=_C1686( C539 C1686 ) C539_=_C1687( C539 C1687 ) C539_=_C1688( C539 C1688 ) C539_=_C1689( C539 C1689 ) \nC559_=_C561( C559 C561 ) C559_=_C708( C559 C708 ) C559_=_C1060( C559 C1060 ) C559_=_C1109( C559 C1109 ) C559_=_C1159( C559 C1159 ) C559_=_C1160( C559 C1160 ) \nC559_=_C1161( C559 C1161 ) C559_=_C1162( C559 C1162 ) C559_=_C1163( C559 C1163 ) C559_=_C1164( C559 C1164 ) C561_=_C710( C561 C710 ) C561_=_C1062( C561 C1062 ) \nC561_=_C1111( C561 C1111 ) C561_=_C1160( C561 C1160 ) C561_=_C1234( C561 C1234 ) C561_=_C1686(</w:t>
      </w:r>
    </w:p>
    <w:p>
      <w:pPr>
        <w:pStyle w:val="PreformattedText"/>
        <w:bidi w:val="0"/>
        <w:spacing w:before="0" w:after="0"/>
        <w:jc w:val="left"/>
        <w:rPr/>
      </w:pPr>
      <w:r>
        <w:rPr/>
        <w:t xml:space="preserve"> </w:t>
      </w:r>
      <w:r>
        <w:rPr/>
        <w:t>C561 C1686 ) C561_=_C1687( C561 C1687 ) C561_=_C1688( C561 C1688 ) \nC561_=_C1689( C561 C1689 ) C708_=_C710( C708 C710 ) C708_=_C1060( C708 C1060 ) C708_=_C1109( C708 C1109 ) C708_=_C1159( C708 C1159 ) C708_=_C1160( C708 C1160 ) \nC708_=_C1161( C708 C1161 ) C708_=_C1162( C708 C1162 ) C708_=_C1163( C708 C1163 ) C708_=_C1164( C708 C1164 ) C710_=_C1062( C710 C1062 ) C710_=_C1111( C710 C1111 ) \nC710_=_C1160( C710 C1160 ) C710_=_C1234( C710 C1234 ) C710_=_C1686( C710 C1686 ) C710_=_C1687( C710 C1687 ) C710_=_C1688( C710 C1688 ) C710_=_C1689( C710 C1689 ) \nC1060_=_C1062( C1060 C1062 ) C1060_=_C1109( C1060 C1109 ) C1060_=_C1159( C1060 C1159 ) C1060_=_C1160( C1060 C1160 ) C1060_=_C1161( C1060 C1161 ) C1060_=_C1162( C1060 C1162 ) \nC1060_=_C1163( C1060 C1163 ) C1060_=_C1164( C1060 C1164 ) C1062_=_C1111( C1062 C1111 ) C1062_=_C1160( C1062 C1160 ) C1062_=_C1234( C1062 C1234 ) C1062_=_C1686( C1062 C1686 ) \nC1062_=_C1687( C1062 C1687 ) C1062_=_C1688( C1062 C1688 ) C1062_=_C1689( C1062 C1689 ) C1109_=_C1111( C1109 C1111 ) C1109_=_C1159( C1109 C1159 ) C1109_=_C1160( C1109 C1160 ) \nC1109_=_C1161( C1109 C1161 ) C1109_=_C1162( C1109 C1162 ) C1109_=_C1163( C1109 C1163 ) C1109_=_C1164( C1109 C1164 ) C1111_=_C1160( C1111 C1160 ) C1111_=_C1234( C1111 C1234 ) \nC1111_=_C1686( C1111 C1686 ) C1111_=_C1687( C1111 C1687 ) C1111_=_C1688( C1111 C1688 ) C1111_=_C1689( C1111 C1689 ) C1159_=_C1160( C1159 C1160 ) C1159_=_C1161( C1159 C1161 ) \nC1159_=_C1162( C1159 C1162 ) C1159_=_C1163( C1159 C1163 ) C1159_=_C1164( C1159 C1164 ) C1159_=_C1234( C1159 C1234 ) C1160_=_C1161( C1160 C1161 ) C1160_=_C1162( C1160 C1162 ) \nC1160_=_C1163( C1160 C1163 ) C1160_=_C1164( C1160 C1164 ) C1160_=_C1234( C1160 C1234 ) C1160_=_C1686( C1160 C1686 ) C1160_=_C1687( C1160 C1687 ) C1160_=_C1688( C1160 C1688 ) \nC1160_=_C1689( C1160 C1689 ) C1161_=_C1162( C1161 C1162 ) C1161_=_C1163( C1161 C1163 ) C1161_=_C1164( C1161 C1164 ) C1161_=_C1686( C1161 C1686 ) C1162_=_C1163( C1162 C1163 ) \nC1162_=_C1164( C1162 C1164 ) C1162_=_C1687( C1162 C1687 ) C1163_=_C1164( C1163 C1164 ) C1163_=_C1688( C1163 C1688 ) C1164_=_C1689( C1164 C1689 ) C1234_=_C1686( C1234 C1686 ) \nC1234_=_C1687( C1234 C1687 ) C1234_=_C1688( C1234 C1688 ) C1234_=_C1689( C1234 C1689 ) C1686_=_C1687( C1686 C1687 ) C1686_=_C1688( C1686 C1688 ) C1686_=_C1689( C1686 C1689 ) \nC1687_=_C1688( C1687 C1688 ) C1687_=_C1689( C1687 C1689 ) C1688_=_C1689( C1688 C1689 ) "];232-&gt;255[label="28: C158 C160 C368 C370 C514 \nC516 C526 C528 C537 C539 C559 \nC561 C708 C710 C1060 C1062 C1109 \nC1111 C1159 C1161 C1162 C1163 C1164 \nC1234 C1686 C1687 C1688 C1689 \n196: C158_=_C160 ,C158_=_C368 ,C158_=_C514 ,C158_=_C526 ,C158_=_C537 ,\nC158_=_C559 ,C158_=_C708 ,C158_=_C1060 ,C158_=_C1109 ,C158_=_C1159 ,C158_=_C1161 ,\nC158_=_C1162 ,C158_=_C1163 ,C158_=_C1164 ,C160_=_C370 ,C160_=_C516 ,C160_=_C528 ,\nC160_=_C539 ,C160_=_C561 ,C160_=_C710 ,C160_=_C1062 ,C160_=_C1111 ,C160_=_C1234 ,\nC160_=_C1686 ,C160_=_C1687 ,C160_=_C1688 ,C160_=_C1689 ,C368_=_C370 ,C368_=_C514 ,\nC368_=_C526 ,C368_=_C537 ,C368_=_C559 ,C368_=_C708 ,C368_=_C1060 ,C368_=_C1109 ,\nC368_=_C1159 ,C368_=_C1161 ,C368_=_C1162 ,C368_=_C1163 ,C368_=_C1164 ,C370_=_C516 ,\nC370_=_C528 ,C370_=_C539 ,C370_=_C561 ,C370_=_C710 ,C370_=_C1062 ,C370_=_C1111 ,\nC370_=_C1234 ,C370_=_C1686 ,C370_=_C1687 ,C370_=_C1688 ,C370_=_C1689 ,C514_=_C516 ,\nC514_=_C526 ,C514_=_C537 ,C514_=_C559 ,C514_=_C708 ,C514_=_C1060 ,C514_=_C1109 ,\nC514_=_C1159 ,C514_=_C1161 ,C514_=_C1162 ,C514_=_C1163 ,C514_=_C1164 ,C516_=_C528 ,\nC516_=_C539 ,C516_=_C561 ,C516_=_C710 ,C516_=_C1062 ,C516_=_C1111 ,C516_=_C1234 ,\nC516_=_C1686 ,C516_=_C1687 ,C516_=_C1688 ,C516_=_C1689 ,C526_=_C528 ,C526_=_C537 ,\nC526_=_C559 ,C526_=_C708 ,C526_=_C1060 ,C526_=_C1109 ,C526_=_C1159 ,C526_=_C1161 ,\nC526_=_C1162 ,C526_=_C1163 ,C526_=_C1164 ,C528_=_C539 ,C528_=_C561 ,C528_=_C710 ,\nC528_=_C1062 ,C528_=_C1111 ,C528_=_C1234 ,C528_=_C1686 ,C528_=_C1687 ,C528_=_C1688 ,\nC528_=_C1689 ,C537_=_C539 ,C537_=_C559 ,C537_=_C708 ,C537_=_C1060 ,C537_=_C1109 ,\nC537_=_C1159 ,C537_=_C1161 ,C537_=_C1162 ,C537_=_C1163 ,C537_=_C1164 ,C539_=_C561 ,\nC539_=_C710 ,C539_=_C1062 ,C539_=_C1111 ,C539_=_C1234 ,C539_=_C1686 ,C539_=_C1687 ,\nC539_=_C1688 ,C539_=_C1689 ,C559_=_C561 ,C559_=_C708 ,C559_=_C1060 ,C559_=_C1109 ,\nC559_=_C1159 ,C559_=_C1161 ,C559_=_C1162 ,C559_=_C1163 ,C559_=_C1164 ,C561_=_C710 ,\nC561_=_C1062 ,C561_=_C1111 ,C561_=_C1234 ,C561_=_C1686 ,C561_=_C1687 ,C561_=_C1688 ,\nC561_=_C1689 ,C708_=_C710 ,C708_=_C1060 ,C708_=_C1109 ,C708_=_C1159 ,C708_=_C1161 ,\nC708_=_C1162 ,C708_=_C1163 ,C708_=_C1164 ,C710_=_C1062 ,C710_=_C1111 ,C710_=_C1234 ,\nC710_=_C1686 ,C710_=_C1687 ,C710_=_C1688 ,C710_=_C1689 ,C1060_=_C1062 ,C1060_=_C1109 ,\nC1060_=_C1159 ,C1060_=_C1161 ,C1060_=_C1162 ,C1060_=_C1163 ,C1060_=_C1164 ,C1062_=_C1111 ,\nC1062_=_C1234 ,C1062_=_C1686 ,C1062_=_C1687 ,C1062_=_C1688 ,C1062_=_C1689 ,C1109_=_C1111 ,\nC1109_=_C1159 ,C1109_=_C1161 ,C1109_=_C1162 ,C1109_=_C1163 ,C1109_=_C1164 ,C1111_=_C1234 ,\nC1111_=_C1686 ,C1111_=_C1687 ,C1111_=_C1688 ,C1111_=_C1689 ,C1159_=_C1161 ,C1159_=_C1162 ,\nC1159_=_C1163 ,C1159_=_C1164 ,C1159_=_C1234 ,C1161_=_C1162 ,C1161_=_C1163 ,C1161_=_C1164 ,\nC1161_=_C1686 ,C1162_=_C1163 ,C1162_=_C1164 ,C1162_=_C1687 ,C1163_=_C1164 ,C1163_=_C1688 ,\nC1164_=_C1689 ,C1234_=_C1686 ,C1234_=_C1687 ,C1234_=_C1688 ,C1234_=_C1689 ,C1686_=_C1687 ,\nC1686_=_C1688 ,C1686_=_C1689 ,C1687_=_C1688 ,C1687_=_C1689 ,C1688_=_C1689 ,"];256[shape=box, label="id:256 level: 9\n29: C156 C157 C366 C367 C512 \nC513 C524 C525 C535 C536 C557 \nC558 C706 C707 C1059 C1060 C1061 \nC1062 C1063 C1064 C1065 C1066 C1109 \nC1110 C1111 C1112 C1113 C1114 C1115 \n224: C156_=_C157( C156 C157 ) C156_=_C366( C156 C366 ) C156_=_C512( C156 C512 ) C156_=_C524( C156 C524 ) C156_=_C535( C156 C535 ) \nC156_=_C557( C156 C557 ) C156_=_C706( C156 C706 ) C156_=_C1059( C156 C1059 ) C156_=_C1060( C156 C1060 ) C156_=_C1061( C156 C1061 ) C156_=_C1062( C156 C1062 ) \nC156_=_C1063( C156 C1063 ) C156_=_C1064( C156 C1064 ) C156_=_C1065( C156 C1065 ) C156_=_C1066( C156 C1066 ) C157_=_C367( C157 C367 ) C157_=_C513( C157 C513 ) \nC157_=_C525( C157 C525 ) C157_=_C536( C157 C536 ) C157_=_C558( C157 C558 ) C157_=_C707( C157 C707 ) C157_=_C1059( C157 C1059 ) C157_=_C1109( C157 C1109 ) \nC157_=_C1110( C157 C1110 ) C157_=_C1111( C157 C1111 ) C157_=_C1112( C157 C1112 ) C157_=_C1113( C157 C1113 ) C157_=_C1114( C157 C1114 ) C157_=_C1115( C157 C1115 ) \nC366_=_C367( C366 C367 ) C366_=_C512( C366 C512 ) C366_=_C524( C366 C524 ) C366_=_C535( C366 C535 ) C366_=_C557( C366 C557 ) C366_=_C706( C366 C706 ) \nC366_=_C1059( C366 C1059 ) C366_=_C1060( C366 C1060 ) C366_=_C1061( C366 C1061 ) C366_=_C1062( C366 C1062 ) C366_=_C1063( C366 C1063 ) C366_=_C1064( C366 C1064 ) \nC366_=_C1065( C366 C1065 ) C366_=_C1066( C366 C1066 ) C367_=_C513( C367 C513 ) C367_=_C525( C367 C525 ) C367_=_C536( C367 C536 ) C367_=_C558( C367 C558 ) \nC367_=_C707( C367 C707 ) C367_=_C1059( C367 C1059 ) C367_=_C1109( C367 C1109 ) C367_=_C1110( C367 C1110 ) C367_=_C1111( C367 C1111 ) C367_=_C1112( C367 C1112 ) \nC367_=_C1113( C367 C1113 ) C367_=_C1114( C367 C1114 ) C367_=_C1115( C367 C1115 ) C512_=_C513( C512 C513 ) C512_=_C524( C512 C524 ) C512_=_C535( C512 C535 ) \nC512_=_C557( C512 C557 ) C512_=_C706( C512 C706 ) C512_=_C1059( C512 C1059 ) C512_=_C1060( C512 C1060 ) C512_=_C1061( C512 C1061 ) C512_=_C1062( C512 C1062 ) \nC512_=_C1063( C512 C1063 ) C512_=_C1064( C512 C1064 ) C512_=_C1065( C512 C1065 ) C512_=_C1066( C512 C1066 ) C513_=_C525( C513 C525 ) C513_=_C536( C513 C536 ) \nC513_=_C558( C513 C558 ) C513_=_C707( C513 C707 ) C513_=_C1059( C513 C1059 ) C513_=_C1109( C513 C1109 ) C513_=_C1110( C513 C1110 ) C513_=_C1111( C513 C1111 ) \nC513_=_C1112( C513 C1112 ) C513_=_C1113( C513 C1113 ) C513_=_C1114( C513 C1114 ) C513_=_C1115( C513 C1115 ) C524_=_C525( C524 C525 ) C524_=_C535( C524 C535 ) \nC524_=_C557( C524 C557 ) C524_=_C706( C524 C706 ) C524_=_C1059( C524 C1059 ) C524_=_C1060( C524 C1060 ) C524_=_C1061( C524 C1061 ) C524_=_C1062( C524 C1062 ) \nC524_=_C1063( C524 C1063 ) C524_=_C1064( C524 C1064 ) C524_=_C1065( C524 C1065 ) C524_=_C1066( C524 C1066 ) C525_=_C536( C525 C536 ) C525_=_C558( C525 C558 ) \nC525_=_C707( C525 C707 ) C525_=_C1059( C525 C1059 ) C525_=_C1109( C525 C1109 ) C525_=_C1110( C525 C1110 ) C525_=_C1111( C525 C1111 ) C525_=_C1112( C525 C1112 ) \nC525_=_C1113( C525 C1113 ) C525_=_C1114( C525 C1114 ) C525_=_C1115( C525 C1115 ) C535_=_C536( C535 C536 ) C535_=_C557( C535 C557 ) C535_=_C706( C535 C706 ) \nC535_=_C1059( C535 C1059 ) C535_=_C1060( C535 C1060 ) C535_=_C1061( C535 C1061 ) C535_=_C1062( C535 C1062 ) C535_=_C1063( C535 C1063 ) C535_=_C1064( C535 C1064 ) \nC535_=_C1065( C535 C1065 ) C535_=_C1066( C535 C1066 ) C536_=_C558( C536 C558 ) C536_=_C707( C536 C707 ) C536_=_C1059( C536 C1059 ) C536_=_C1109( C536 C1109 ) \nC536_=_C1110( C536 C1110 ) C536_=_C1111( C536 C1111 ) C536_=_C1112( C536 C1112 ) C536_=_C1113( C536 C1113 ) C536_=_C1114( C536 C1114 ) C536_=_C1115( C536 C1115 ) \nC557_=_C558( C557 C558 ) C557_=_C706( C557 C706 ) C557_=_C1059( C557 C1059 ) C557_=_C1060( C557 C1060 ) C557_=_C1061( C557 C1061 ) C557_=_C1062( C557 C1062 ) \nC557_=_C1063( C557 C1063 ) C557_=_C1064( C557 C1064 ) C557_=_C1065( C557 C1065 ) C557_=_C1066( C557 C1066 ) C558_=_C707( C558 C707 ) C558_=_C1059( C558 C1059 ) \nC558_=_C1109( C558 C1109 ) C558_=_C1110( C558 C1110 ) C558_=_C1111( C558 C1111 ) C558_=_C1112( C558 C1112 ) C558_=_C1113( C558 C1113 ) C558_=_C1114( C558 C1114 ) \nC558_=_C1115( C558 C1115 ) C706_=_C707( C706 C707 ) C706_=_C1059( C706 C1059 ) C706_=_C1060( C706 C1060 ) C706_=_C1061( C706 C1061 ) C706_=_C1062( C706 C1062 ) \nC706_=_C1063( C706 C1063 ) C706_=_C1064( C706 C1064 ) C706_=_C1065( C706 C1065 ) C706_=_C1066( C706 C1066 ) C707_=_C1059( C707 C1059 ) C707_=_C1109( C707 C1109 ) \nC707_=_C1110( C707 C1110 ) C707_=_C1111( C707 C1111 ) C707_=_C1112( C707 C1112 ) C707_=_C1113( C707 C1113 ) C707_=_C1114( C707 C1114 )</w:t>
      </w:r>
    </w:p>
    <w:p>
      <w:pPr>
        <w:pStyle w:val="PreformattedText"/>
        <w:bidi w:val="0"/>
        <w:spacing w:before="0" w:after="0"/>
        <w:jc w:val="left"/>
        <w:rPr/>
      </w:pPr>
      <w:r>
        <w:rPr/>
        <w:t xml:space="preserve"> </w:t>
      </w:r>
      <w:r>
        <w:rPr/>
        <w:t>C707_=_C1115( C707 C1115 ) \nC1059_=_C1060( C1059 C1060 ) C1059_=_C1061( C1059 C1061 ) C1059_=_C1062( C1059 C1062 ) C1059_=_C1063( C1059 C1063 ) C1059_=_C1064( C1059 C1064 ) C1059_=_C1065( C1059 C1065 ) \nC1059_=_C1066( C1059 C1066 ) C1059_=_C1109( C1059 C1109 ) C1059_=_C1110( C1059 C1110 ) C1059_=_C1111( C1059 C1111 ) C1059_=_C1112( C1059 C1112 ) C1059_=_C1113( C1059 C1113 ) \nC1059_=_C1114( C1059 C1114 ) C1059_=_C1115( C1059 C1115 ) C1060_=_C1061( C1060 C1061 ) C1060_=_C1062( C1060 C1062 ) C1060_=_C1063( C1060 C1063 ) C1060_=_C1064( C1060 C1064 ) \nC1060_=_C1065( C1060 C1065 ) C1060_=_C1066( C1060 C1066 ) C1060_=_C1109( C1060 C1109 ) C1061_=_C1062( C1061 C1062 ) C1061_=_C1063( C1061 C1063 ) C1061_=_C1064( C1061 C1064 ) \nC1061_=_C1065( C1061 C1065 ) C1061_=_C1066( C1061 C1066 ) C1061_=_C1110( C1061 C1110 ) C1062_=_C1063( C1062 C1063 ) C1062_=_C1064( C1062 C1064 ) C1062_=_C1065( C1062 C1065 ) \nC1062_=_C1066( C1062 C1066 ) C1062_=_C1111( C1062 C1111 ) C1063_=_C1064( C1063 C1064 ) C1063_=_C1065( C1063 C1065 ) C1063_=_C1066( C1063 C1066 ) C1063_=_C1112( C1063 C1112 ) \nC1064_=_C1065( C1064 C1065 ) C1064_=_C1066( C1064 C1066 ) C1064_=_C1113( C1064 C1113 ) C1065_=_C1066( C1065 C1066 ) C1065_=_C1114( C1065 C1114 ) C1066_=_C1115( C1066 C1115 ) \nC1109_=_C1110( C1109 C1110 ) C1109_=_C1111( C1109 C1111 ) C1109_=_C1112( C1109 C1112 ) C1109_=_C1113( C1109 C1113 ) C1109_=_C1114( C1109 C1114 ) C1109_=_C1115( C1109 C1115 ) \nC1110_=_C1111( C1110 C1111 ) C1110_=_C1112( C1110 C1112 ) C1110_=_C1113( C1110 C1113 ) C1110_=_C1114( C1110 C1114 ) C1110_=_C1115( C1110 C1115 ) C1111_=_C1112( C1111 C1112 ) \nC1111_=_C1113( C1111 C1113 ) C1111_=_C1114( C1111 C1114 ) C1111_=_C1115( C1111 C1115 ) C1112_=_C1113( C1112 C1113 ) C1112_=_C1114( C1112 C1114 ) C1112_=_C1115( C1112 C1115 ) \nC1113_=_C1114( C1113 C1114 ) C1113_=_C1115( C1113 C1115 ) C1114_=_C1115( C1114 C1115 ) "];232-&gt;256[label="28: C156 C157 C366 C367 C512 \nC513 C524 C525 C535 C536 C557 \nC558 C706 C707 C1060 C1061 C1062 \nC1063 C1064 C1065 C1066 C1109 C1110 \nC1111 C1112 C1113 C1114 C1115 \n196: C156_=_C157 ,C156_=_C366 ,C156_=_C512 ,C156_=_C524 ,C156_=_C535 ,\nC156_=_C557 ,C156_=_C706 ,C156_=_C1060 ,C156_=_C1061 ,C156_=_C1062 ,C156_=_C1063 ,\nC156_=_C1064 ,C156_=_C1065 ,C156_=_C1066 ,C157_=_C367 ,C157_=_C513 ,C157_=_C525 ,\nC157_=_C536 ,C157_=_C558 ,C157_=_C707 ,C157_=_C1109 ,C157_=_C1110 ,C157_=_C1111 ,\nC157_=_C1112 ,C157_=_C1113 ,C157_=_C1114 ,C157_=_C1115 ,C366_=_C367 ,C366_=_C512 ,\nC366_=_C524 ,C366_=_C535 ,C366_=_C557 ,C366_=_C706 ,C366_=_C1060 ,C366_=_C1061 ,\nC366_=_C1062 ,C366_=_C1063 ,C366_=_C1064 ,C366_=_C1065 ,C366_=_C1066 ,C367_=_C513 ,\nC367_=_C525 ,C367_=_C536 ,C367_=_C558 ,C367_=_C707 ,C367_=_C1109 ,C367_=_C1110 ,\nC367_=_C1111 ,C367_=_C1112 ,C367_=_C1113 ,C367_=_C1114 ,C367_=_C1115 ,C512_=_C513 ,\nC512_=_C524 ,C512_=_C535 ,C512_=_C557 ,C512_=_C706 ,C512_=_C1060 ,C512_=_C1061 ,\nC512_=_C1062 ,C512_=_C1063 ,C512_=_C1064 ,C512_=_C1065 ,C512_=_C1066 ,C513_=_C525 ,\nC513_=_C536 ,C513_=_C558 ,C513_=_C707 ,C513_=_C1109 ,C513_=_C1110 ,C513_=_C1111 ,\nC513_=_C1112 ,C513_=_C1113 ,C513_=_C1114 ,C513_=_C1115 ,C524_=_C525 ,C524_=_C535 ,\nC524_=_C557 ,C524_=_C706 ,C524_=_C1060 ,C524_=_C1061 ,C524_=_C1062 ,C524_=_C1063 ,\nC524_=_C1064 ,C524_=_C1065 ,C524_=_C1066 ,C525_=_C536 ,C525_=_C558 ,C525_=_C707 ,\nC525_=_C1109 ,C525_=_C1110 ,C525_=_C1111 ,C525_=_C1112 ,C525_=_C1113 ,C525_=_C1114 ,\nC525_=_C1115 ,C535_=_C536 ,C535_=_C557 ,C535_=_C706 ,C535_=_C1060 ,C535_=_C1061 ,\nC535_=_C1062 ,C535_=_C1063 ,C535_=_C1064 ,C535_=_C1065 ,C535_=_C1066 ,C536_=_C558 ,\nC536_=_C707 ,C536_=_C1109 ,C536_=_C1110 ,C536_=_C1111 ,C536_=_C1112 ,C536_=_C1113 ,\nC536_=_C1114 ,C536_=_C1115 ,C557_=_C558 ,C557_=_C706 ,C557_=_C1060 ,C557_=_C1061 ,\nC557_=_C1062 ,C557_=_C1063 ,C557_=_C1064 ,C557_=_C1065 ,C557_=_C1066 ,C558_=_C707 ,\nC558_=_C1109 ,C558_=_C1110 ,C558_=_C1111 ,C558_=_C1112 ,C558_=_C1113 ,C558_=_C1114 ,\nC558_=_C1115 ,C706_=_C707 ,C706_=_C1060 ,C706_=_C1061 ,C706_=_C1062 ,C706_=_C1063 ,\nC706_=_C1064 ,C706_=_C1065 ,C706_=_C1066 ,C707_=_C1109 ,C707_=_C1110 ,C707_=_C1111 ,\nC707_=_C1112 ,C707_=_C1113 ,C707_=_C1114 ,C707_=_C1115 ,C1060_=_C1061 ,C1060_=_C1062 ,\nC1060_=_C1063 ,C1060_=_C1064 ,C1060_=_C1065 ,C1060_=_C1066 ,C1060_=_C1109 ,C1061_=_C1062 ,\nC1061_=_C1063 ,C1061_=_C1064 ,C1061_=_C1065 ,C1061_=_C1066 ,C1061_=_C1110 ,C1062_=_C1063 ,\nC1062_=_C1064 ,C1062_=_C1065 ,C1062_=_C1066 ,C1062_=_C1111 ,C1063_=_C1064 ,C1063_=_C1065 ,\nC1063_=_C1066 ,C1063_=_C1112 ,C1064_=_C1065 ,C1064_=_C1066 ,C1064_=_C1113 ,C1065_=_C1066 ,\nC1065_=_C1114 ,C1066_=_C1115 ,C1109_=_C1110 ,C1109_=_C1111 ,C1109_=_C1112 ,C1109_=_C1113 ,\nC1109_=_C1114 ,C1109_=_C1115 ,C1110_=_C1111 ,C1110_=_C1112 ,C1110_=_C1113 ,C1110_=_C1114 ,\nC1110_=_C1115 ,C1111_=_C1112 ,C1111_=_C1113 ,C1111_=_C1114 ,C1111_=_C1115 ,C1112_=_C1113 ,\nC1112_=_C1114 ,C1112_=_C1115 ,C1113_=_C1114 ,C1113_=_C1115 ,C1114_=_C11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