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1 V4 V8 V29 V51 \nV64 V68 V109 V130 V136 V140 \nV160 V178 V188 V192 \n105: C14( V1 V4 ) C15( V1 V8 ) C16( V1 V29 ) C17( V1 V51 ) C18( V1 V64 ) \nC19( V1 V68 ) C20( V1 V109 ) C22( V1 V130 ) C23( V1 V136 ) C24( V1 V140 ) C25( V1 V160 ) \nC26( V1 V178 ) C27( V1 V188 ) C28( V1 V192 ) C57( V4 V8 ) C58( V4 V29 ) C59( V4 V51 ) \nC60( V4 V64 ) C61( V4 V68 ) C62( V4 V109 ) C63( V4 V130 ) C64( V4 V136 ) C65( V4 V140 ) \nC67( V4 V160 ) C68( V4 V178 ) C69( V4 V188 ) C70( V4 V192 ) C113( V8 V29 ) C114( V8 V51 ) \nC115( V8 V64 ) C116( V8 V68 ) C117( V8 V109 ) C119( V8 V130 ) C120( V8 V136 ) C121( V8 V140 ) \nC122( V8 V160 ) C123( V8 V178 ) C124( V8 V188 ) C125( V8 V192 ) C387( V29 V51 ) C388( V29 V64 ) \nC389( V29 V68 ) C391( V29 V109 ) C392( V29 V130 ) C393( V29 V136 ) C394( V29 V140 ) C395( V29 V160 ) \nC396( V29 V178 ) C397( V29 V188 ) C398( V29 V192 ) C641( V51 V64 ) C642( V51 V68 ) C644( V51 V109 ) \nC645( V51 V130 ) C646( V51 V136 ) C647( V51 V140 ) C648( V51 V160 ) C649( V51 V178 ) C650( V51 V188 ) \nC651( V51 V192 ) C788( V64 V68 ) C790( V64 V109 ) C791( V64 V130 ) C792( V64 V136 ) C793( V64 V140 ) \nC794( V64 V160 ) C795( V64 V178 ) C796( V64 V188 ) C797( V64 V192 ) C831( V68 V109 ) C832( V68 V130 ) \nC833( V68 V136 ) C834( V68 V140 ) C835( V68 V160 ) C837( V68 V178 ) C838( V68 V188 ) C839( V68 V192 ) \nC1175( V109 V130 ) C1176( V109 V136 ) C1177( V109 V140 ) C1178( V109 V160 ) C1179( V109 V178 ) C1180( V109 V188 ) \nC1181( V109 V192 ) C1305( V130 V136 ) C1306( V130 V140 ) C1307( V130 V160 ) C1308( V130 V178 ) C1309( V130 V188 ) \nC1310( V130 V192 ) C1338( V136 V140 ) C1339( V136 V160 ) C1340( V136 V178 ) C1341( V136 V188 ) C1342( V136 V192 ) \nC1365( V140 V160 ) C1366( V140 V178 ) C1367( V140 V188 ) C1368( V140 V192 ) C1459( V160 V178 ) C1460( V160 V188 ) \nC1461( V160 V192 ) C1521( V178 V188 ) C1522( V178 V192 ) C1550( V188 V192 ) "]1[shape=box, label="id:1 level: 1\n2: V64 V82 \n1: C789( V64 V82 ) "];0-&gt;1[label="1: V64 \n0: "];2[shape=box, label="id:2 level: 1\n2: V29 V79 \n1: C390( V29 V79 ) "];0-&gt;2[label="1: V29 \n0: "];3[shape=box, label="id:3 level: 1\n2: V52 V130 \n1: C656( V52 V130 ) "];0-&gt;3[label="1: V130 \n0: "];4[shape=box, label="id:4 level: 1\n2: V49 V178 \n1: C623( V49 V178 ) "];0-&gt;4[label="1: V178 \n0: "];5[shape=box, label="id:5 level: 1\n2: V23 V192 \n1: C320( V23 V192 ) "];0-&gt;5[label="1: V192 \n0: "];6[shape=box, label="id:6 level: 1\n2: V140 V218 \n1: C1369( V140 V218 ) "];0-&gt;6[label="1: V140 \n0: "];7[shape=box, label="id:7 level: 1\n2: V136 V201 \n1: C1343( V136 V201 ) "];0-&gt;7[label="1: V136 \n0: "];8[shape=box, label="id:8 level: 1\n2: V68 V171 \n1: C836( V68 V171 ) "];0-&gt;8[label="1: V68 \n0: "];9[shape=box, label="id:9 level: 1\n2: V4 V144 \n1: C66( V4 V144 ) "];0-&gt;9[label="1: V4 \n0: "];10[shape=box, label="id:10 level: 1\n2: V132 V160 \n1: C1316( V132 V160 ) "];0-&gt;10[label="1: V160 \n0: "];11[shape=box, label="id:11 level: 1\n2: V8 V125 \n1: C118( V8 V125 ) "];0-&gt;11[label="1: V8 \n0: "];12[shape=box, label="id:12 level: 1\n2: V12 V188 \n1: C179( V12 V188 ) "];0-&gt;12[label="1: V188 \n0: "];13[shape=box, label="id:13 level: 1\n2: V1 V116 \n1: C21( V1 V116 ) "];0-&gt;13[label="1: V1 \n0: "];14[shape=box, label="id:14 level: 1\n2: V51 V104 \n1: C643( V51 V104 ) "];0-&gt;14[label="1: V51 \n0: "];15[shape=box, label="id:15 level: 2\n15: V57 V58 V66 V82 V99 \nV102 V135 V145 V148 V154 V165 \nV185 V197 V208 V210 \n105: C710( V57 V58 ) C711( V57 V66 ) C712( V57 V82 ) C713( V57 V99 ) C714( V57 V102 ) \nC715( V57 V135 ) C716( V57 V145 ) C717( V57 V148 ) C718( V57 V154 ) C719( V57 V165 ) C720( V57 V185 ) \nC721( V57 V197 ) C722( V57 V208 ) C723( V57 V210 ) C724( V58 V66 ) C725( V58 V82 ) C726( V58 V99 ) \nC727( V58 V102 ) C728( V58 V135 ) C729( V58 V145 ) C730( V58 V148 ) C731( V58 V154 ) C732( V58 V165 ) \nC733( V58 V185 ) C734( V58 V197 ) C735( V58 V208 ) C736( V58 V210 ) C810( V66 V82 ) C811( V66 V99 ) \nC812( V66 V102 ) C813( V66 V135 ) C814( V66 V145 ) C815( V66 V148 ) C816( V66 V154 ) C817( V66 V165 ) \nC818( V66 V185 ) C819( V66 V197 ) C820( V66 V208 ) C821( V66 V210 ) C956( V82 V99 ) C957( V82 V102 ) \nC958( V82 V135 ) C959( V82 V145 ) C960( V82 V148 ) C961( V82 V154 ) C962( V82 V165 ) C963( V82 V185 ) \nC964( V82 V197 ) C965( V82 V208 ) C966( V82 V210 ) C1097( V99 V102 ) C1098( V99 V135 ) C1099( V99 V145 ) \nC1100( V99 V148 ) C1101( V99 V154 ) C1102( V99 V165 ) C1103( V99 V185 ) C1104( V99 V197 ) C1105( V99 V208 ) \nC1106( V99 V210 ) C1123( V102 V135 ) C1124( V102 V145 ) C1125( V102 V148 ) C1126( V102 V154 ) C1127( V102 V165 ) \nC1128( V102 V185 ) C1129( V102 V197 ) C1130( V102 V208 ) C1131( V102 V210 ) C1330( V135 V145 ) C1331( V135 V148 ) \nC1332( V135 V154 ) C1333( V135 V165 ) C1334( V135 V185 ) C1335( V135 V197 ) C1336( V135 V208 ) C1337( V135 V210 ) \nC1385( V145 V148 ) C1386( V145 V154 ) C1387( V145 V165 ) C1388( V145 V185 ) C1389( V145 V197 ) C1390( V145 V208 ) \nC1391( V145 V210 ) C1401( V148 V154 ) C1402( V148 V165 ) C1403( V148 V185 ) C1404( V148 V197 ) C1405( V148 V208 ) \nC1406( V148 V210 ) C1432( V154 V165 ) C1433( V154 V185 ) C1434( V154 V197 ) C1435( V154 V208 ) C1436( V154 V210 ) \nC1476( V165 V185 ) C1477( V165 V197 ) C1478( V165 V208 ) C1479( V165 V210 ) C1541( V185 V197 ) C1542( V185 V208 ) \nC1543( V185 V210 ) C1567( V197 V208 ) C1568( V197 V210 ) C1580( V208 V210 ) "];1-&gt;15[label="1: V82 \n0: "];16[shape=box, label="id:16 level: 2\n15: V6 V45 V54 V79 V107 \nV124 V128 V134 V150 V151 V164 \nV175 V190 V215 V216 \n105: C85( V6 V45 ) C86( V6 V54 ) C87( V6 V79 ) C88( V6 V107 ) C89( V6 V124 ) \nC90( V6 V128 ) C91( V6 V134 ) C92( V6 V150 ) C93( V6 V151 ) C94( V6 V164 ) C95( V6 V175 ) \nC96( V6 V190 ) C97( V6 V215 ) C98( V6 V216 ) C566( V45 V54 ) C567( V45 V79 ) C568( V45 V107 ) \nC569( V45 V124 ) C570( V45 V128 ) C571( V45 V134 ) C572( V45 V150 ) C573( V45 V151 ) C574( V45 V164 ) \nC575( V45 V175 ) C576( V45 V190 ) C577( V45 V215 ) C578( V45 V216 ) C676( V54 V79 ) C677( V54 V107 ) \nC678( V54 V124 ) C679( V54 V128 ) C680( V54 V134 ) C681( V54 V150 ) C682( V54 V151 ) C683( V54 V164 ) \nC684( V54 V175 ) C685( V54 V190 ) C686( V54 V215 ) C687( V54 V216 ) C932( V79 V107 ) C933( V79 V124 ) \nC934( V79 V128 ) C935( V79 V134 ) C936( V79 V150 ) C937( V79 V151 ) C938( V79 V164 ) C939( V79 V175 ) \nC940( V79 V190 ) C941( V79 V215 ) C942( V79 V216 ) C1160( V107 V124 ) C1161( V107 V128 ) C1162( V107 V134 ) \nC1163( V107 V150 ) C1164( V107 V151 ) C1165( V107 V164 ) C1166( V107 V175 ) C1167( V107 V190 ) C1168( V107 V215 ) \nC1169( V107 V216 ) C1266( V124 V128 ) C1267( V124 V134 ) C1268( V124 V150 ) C1269( V124 V151 ) C1270( V124 V164 ) \nC1271( V124 V175 ) C1272( V124 V190 ) C1273( V124 V215 ) C1274( V124 V216 ) C1289( V128 V134 ) C1290( V128 V150 ) \nC1291( V128 V151 ) C1292( V128 V164 ) C1293( V128 V175 ) C1294( V128 V190 ) C1295( V128 V215 ) C1296( V128 V216 ) \nC1323( V134 V150 ) C1324( V134 V151 ) C1325( V134 V164 ) C1326( V134 V175 ) C1327( V134 V190 ) C1328( V134 V215 ) \nC1329( V134 V216 ) C1412( V150 V151 ) C1413( V150 V164 ) C1414( V150 V175 ) C1415( V150 V190 ) C1416( V150 V215 ) \nC1417( V150 V216 ) C1418( V151 V164 ) C1419( V151 V175 ) C1420( V151 V190 ) C1421( V151 V215 ) C1422( V151 V216 ) \nC1472( V164 V175 ) C1473( V164 V190 ) C1474( V164 V215 ) C1475( V164 V216 ) C1508( V175 V190 ) C1509( V175 V215 ) \nC1510( V175 V216 ) C1553( V190 V215 ) C1554( V190 V216 ) C1585( V215 V216 ) "];2-&gt;16[label="1: V79 \n0: "];17[shape=box, label="id:17 level: 2\n15: V21 V38 V39 V52 V71 \nV94 V112 V123 V138 V149 V167 \nV172 V189 V196 V207 \n105: C284( V21 V38 ) C285( V21 V39 ) C286( V21 V52 ) C287( V21 V71 ) C288( V21 V94 ) \nC289( V21 V112 ) C290( V21 V123 ) C291( V21 V138 ) C292( V21 V149 ) C293( V21 V167 ) C294( V21 V172 ) \nC295( V21 V189 ) C296( V21 V196 ) C297( V21 V207 ) C487( V38 V39 ) C488( V38 V52 ) C489( V38 V71 ) \nC490( V38 V94 ) C491( V38 V112 ) C492( V38 V123 ) C493( V38 V138 ) C494( V38 V149 ) C495( V38 V167 ) \nC496( V38 V172 ) C497( V38 V189 ) C498( V38 V196 ) C499( V38 V207 ) C500( V39 V52 ) C501( V39 V71 ) \nC502( V39 V94 ) C503( V39 V112 ) C504( V39 V123 ) C505( V39 V138 ) C506( V39 V149 ) C507( V39 V167 ) \nC508( V39 V172 ) C509( V39 V189 ) C510( V39 V196 ) C511( V39 V207 ) C652( V52 V71 ) C653( V52 V94 ) \nC654( V52 V112 ) C655( V52 V123 ) C657( V52 V138 ) C658( V52 V149 ) C659( V52 V167 ) C660( V52 V172 ) \nC661( V52 V189 ) C662( V52 V196 ) C663( V52 V207 ) C859( V71 V94 ) C860( V71 V112 ) C861( V71 V123 ) \nC862( V71 V138 ) C863( V71 V149 ) C864( V71 V167 ) C865( V71 V172 ) C866( V71 V189 ) C867( V71 V196 ) \nC868( V71 V207 ) C1056( V94 V112 ) C1057( V94 V123 ) C1058( V94 V138 ) C1059( V94 V149 ) C1060( V94 V167 ) \nC1061( V94 V172 ) C1062( V94 V189 ) C1063( V94 V196 ) C1064( V94 V207 ) C1195( V112 V123 ) C1196( V112 V138 ) \nC1197( V112 V149 ) C1198( V112 V167 ) C1199( V112 V172 ) C1200( V112 V189 ) C1201( V112 V196 ) C1202( V112 V207 ) \nC1259( V123 V138 ) C1260( V123 V149 ) C1261( V123 V167 ) C1262( V123 V172 ) C1263( V123 V189 ) C1264( V123 V196 ) \nC1265( V123 V207 ) C1352( V138 V149 ) C1353( V138 V167 ) C1354( V138 V172 ) C1355( V138 V189 ) C1356( V138 V196 ) \nC1357( V138 V207 ) C1407( V149 V167 ) C1408( V149 V172 ) C1409( V149 V189 ) C1410( V149 V196 ) C1411( V149 V207 ) \nC1482( V167 V172 ) C1483( V167 V189 ) C1484( V167 V196 ) C1485( V167 V207 ) C1492( V172 V189 ) C1493( V172 V196 ) \nC1494( V172 V207 ) C1551( V189 V196 ) C1552( V189 V207 ) C1566( V196 V207 ) "];3-&gt;17[label="1: V52 \n0: "];18[shape=box, label="id:18 level: 2\n15: V3 V13 V40 V49 V60 \nV100 V159 V173 V174 V176 V179 \nV180 V199 V203 V212 \n105: C43( V3 V13 ) C44( V3 V40 ) C45( V3 V49 ) C46( V3 V60 ) C47( V3 V100 ) \nC48( V3 V159 ) C49( V3 V173 ) C50( V3 V174 ) C51( V3 V176 ) C52( V3 V179 ) C53( V3 V180 ) \nC54( V3 V199 ) C55( V3 V203 ) C56( V3 V212 ) C181( V13 V40 ) C182( V13 V49 ) C183( V13 V60 ) \nC184( V13 V100 ) C185( V13 V159 ) C18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 V173 ) C187( V13 V174 ) C188( V13 V176 ) C189( V13 V179 ) \nC190( V13 V180 ) C191( V13 V199 ) C192( V13 V203 ) C193( V13 V212 ) C512( V40 V49 ) C513( V40 V60 ) \nC514( V40 V100 ) C515( V40 V159 ) C516( V40 V173 ) C517( V40 V174 ) C518( V40 V176 ) C519( V40 V179 ) \nC520( V40 V180 ) C521( V40 V199 ) C522( V40 V203 ) C523( V40 V212 ) C617( V49 V60 ) C618( V49 V100 ) \nC619( V49 V159 ) C620( V49 V173 ) C621( V49 V174 ) C622( V49 V176 ) C624( V49 V179 ) C625( V49 V180 ) \nC626( V49 V199 ) C627( V49 V203 ) C628( V49 V212 ) C748( V60 V100 ) C749( V60 V159 ) C750( V60 V173 ) \nC751( V60 V174 ) C752( V60 V176 ) C753( V60 V179 ) C754( V60 V180 ) C755( V60 V199 ) C756( V60 V203 ) \nC757( V60 V212 ) C1107( V100 V159 ) C1108( V100 V173 ) C1109( V100 V174 ) C1110( V100 V176 ) C1111( V100 V179 ) \nC1112( V100 V180 ) C1113( V100 V199 ) C1114( V100 V203 ) C1115( V100 V212 ) C1451( V159 V173 ) C1452( V159 V174 ) \nC1453( V159 V176 ) C1454( V159 V179 ) C1455( V159 V180 ) C1456( V159 V199 ) C1457( V159 V203 ) C1458( V159 V212 ) \nC1495( V173 V174 ) C1496( V173 V176 ) C1497( V173 V179 ) C1498( V173 V180 ) C1499( V173 V199 ) C1500( V173 V203 ) \nC1501( V173 V212 ) C1502( V174 V176 ) C1503( V174 V179 ) C1504( V174 V180 ) C1505( V174 V199 ) C1506( V174 V203 ) \nC1507( V174 V212 ) C1511( V176 V179 ) C1512( V176 V180 ) C1513( V176 V199 ) C1514( V176 V203 ) C1515( V176 V212 ) \nC1523( V179 V180 ) C1524( V179 V199 ) C1525( V179 V203 ) C1526( V179 V212 ) C1527( V180 V199 ) C1528( V180 V203 ) \nC1529( V180 V212 ) C1570( V199 V203 ) C1571( V199 V212 ) C1576( V203 V212 ) "];4-&gt;18[label="1: V49 \n0: "];19[shape=box, label="id:19 level: 2\n15: V2 V11 V23 V35 V78 \nV90 V129 V146 V153 V156 V158 \nV183 V195 V200 V222 \n105: C29( V2 V11 ) C30( V2 V23 ) C31( V2 V35 ) C32( V2 V78 ) C33( V2 V90 ) \nC34( V2 V129 ) C35( V2 V146 ) C36( V2 V153 ) C37( V2 V156 ) C38( V2 V158 ) C39( V2 V183 ) \nC40( V2 V195 ) C41( V2 V200 ) C42( V2 V222 ) C153( V11 V23 ) C154( V11 V35 ) C155( V11 V78 ) \nC156( V11 V90 ) C157( V11 V129 ) C158( V11 V146 ) C159( V11 V153 ) C160( V11 V156 ) C161( V11 V158 ) \nC162( V11 V183 ) C163( V11 V195 ) C164( V11 V200 ) C165( V11 V222 ) C311( V23 V35 ) C312( V23 V78 ) \nC313( V23 V90 ) C314( V23 V129 ) C315( V23 V146 ) C316( V23 V153 ) C317( V23 V156 ) C318( V23 V158 ) \nC319( V23 V183 ) C321( V23 V195 ) C322( V23 V200 ) C323( V23 V222 ) C455( V35 V78 ) C456( V35 V90 ) \nC457( V35 V129 ) C458( V35 V146 ) C459( V35 V153 ) C460( V35 V156 ) C461( V35 V158 ) C462( V35 V183 ) \nC463( V35 V195 ) C464( V35 V200 ) C465( V35 V222 ) C922( V78 V90 ) C923( V78 V129 ) C924( V78 V146 ) \nC925( V78 V153 ) C926( V78 V156 ) C927( V78 V158 ) C928( V78 V183 ) C929( V78 V195 ) C930( V78 V200 ) \nC931( V78 V222 ) C1029( V90 V129 ) C1030( V90 V146 ) C1031( V90 V153 ) C1032( V90 V156 ) C1033( V90 V158 ) \nC1034( V90 V183 ) C1035( V90 V195 ) C1036( V90 V200 ) C1037( V90 V222 ) C1297( V129 V146 ) C1298( V129 V153 ) \nC1299( V129 V156 ) C1300( V129 V158 ) C1301( V129 V183 ) C1302( V129 V195 ) C1303( V129 V200 ) C1304( V129 V222 ) \nC1392( V146 V153 ) C1393( V146 V156 ) C1394( V146 V158 ) C1395( V146 V183 ) C1396( V146 V195 ) C1397( V146 V200 ) \nC1398( V146 V222 ) C1426( V153 V156 ) C1427( V153 V158 ) C1428( V153 V183 ) C1429( V153 V195 ) C1430( V153 V200 ) \nC1431( V153 V222 ) C1440( V156 V158 ) C1441( V156 V183 ) C1442( V156 V195 ) C1443( V156 V200 ) C1444( V156 V222 ) \nC1447( V158 V183 ) C1448( V158 V195 ) C1449( V158 V200 ) C1450( V158 V222 ) C1537( V183 V195 ) C1538( V183 V200 ) \nC1539( V183 V222 ) C1564( V195 V200 ) C1565( V195 V222 ) C1572( V200 V222 ) "];5-&gt;19[label="1: V23 \n0: "];20[shape=box, label="id:20 level: 2\n15: V24 V34 V50 V86 V97 \nV105 V114 V119 V122 V186 V193 \nV206 V211 V218 V223 \n105: C324( V24 V34 ) C325( V24 V50 ) C326( V24 V86 ) C327( V24 V97 ) C328( V24 V105 ) \nC329( V24 V114 ) C330( V24 V119 ) C331( V24 V122 ) C332( V24 V186 ) C333( V24 V193 ) C334( V24 V206 ) \nC335( V24 V211 ) C336( V24 V218 ) C337( V24 V223 ) C442( V34 V50 ) C443( V34 V86 ) C444( V34 V97 ) \nC445( V34 V105 ) C446( V34 V114 ) C447( V34 V119 ) C448( V34 V122 ) C449( V34 V186 ) C450( V34 V193 ) \nC451( V34 V206 ) C452( V34 V211 ) C453( V34 V218 ) C454( V34 V223 ) C629( V50 V86 ) C630( V50 V97 ) \nC631( V50 V105 ) C632( V50 V114 ) C633( V50 V119 ) C634( V50 V122 ) C635( V50 V186 ) C636( V50 V193 ) \nC637( V50 V206 ) C638( V50 V211 ) C639( V50 V218 ) C640( V50 V223 ) C994( V86 V97 ) C995( V86 V105 ) \nC996( V86 V114 ) C997( V86 V119 ) C998( V86 V122 ) C999( V86 V186 ) C1000( V86 V193 ) C1001( V86 V206 ) \nC1002( V86 V211 ) C1003( V86 V218 ) C1004( V86 V223 ) C1079( V97 V105 ) C1080( V97 V114 ) C1081( V97 V119 ) \nC1082( V97 V122 ) C1083( V97 V186 ) C1084( V97 V193 ) C1085( V97 V206 ) C1086( V97 V211 ) C1087( V97 V218 ) \nC1088( V97 V223 ) C1143( V105 V114 ) C1144( V105 V119 ) C1145( V105 V122 ) C1146( V105 V186 ) C1147( V105 V193 ) \nC1148( V105 V206 ) C1149( V105 V211 ) C1150( V105 V218 ) C1151( V105 V223 ) C1209( V114 V119 ) C1210( V114 V122 ) \nC1211( V114 V186 ) C1212( V114 V193 ) C1213( V114 V206 ) C1214( V114 V211 ) C1215( V114 V218 ) C1216( V114 V223 ) \nC1237( V119 V122 ) C1238( V119 V186 ) C1239( V119 V193 ) C1240( V119 V206 ) C1241( V119 V211 ) C1242( V119 V218 ) \nC1243( V119 V223 ) C1253( V122 V186 ) C1254( V122 V193 ) C1255( V122 V206 ) C1256( V122 V211 ) C1257( V122 V218 ) \nC1258( V122 V223 ) C1544( V186 V193 ) C1545( V186 V206 ) C1546( V186 V211 ) C1547( V186 V218 ) C1548( V186 V223 ) \nC1558( V193 V206 ) C1559( V193 V211 ) C1560( V193 V218 ) C1561( V193 V223 ) C1577( V206 V211 ) C1578( V206 V218 ) \nC1579( V206 V223 ) C1581( V211 V218 ) C1582( V211 V223 ) C1587( V218 V223 ) "];6-&gt;20[label="1: V218 \n0: "];21[shape=box, label="id:21 level: 2\n15: V10 V16 V20 V27 V32 \nV75 V87 V91 V96 V117 V131 \nV155 V166 V201 V213 \n105: C139( V10 V16 ) C140( V10 V20 ) C141( V10 V27 ) C142( V10 V32 ) C143( V10 V75 ) \nC144( V10 V87 ) C145( V10 V91 ) C146( V10 V96 ) C147( V10 V117 ) C148( V10 V131 ) C149( V10 V155 ) \nC150( V10 V166 ) C151( V10 V201 ) C152( V10 V213 ) C221( V16 V20 ) C222( V16 V27 ) C223( V16 V32 ) \nC224( V16 V75 ) C225( V16 V87 ) C226( V16 V91 ) C227( V16 V96 ) C228( V16 V117 ) C229( V16 V131 ) \nC230( V16 V155 ) C231( V16 V166 ) C232( V16 V201 ) C233( V16 V213 ) C272( V20 V27 ) C273( V20 V32 ) \nC274( V20 V75 ) C275( V20 V87 ) C276( V20 V91 ) C277( V20 V96 ) C278( V20 V117 ) C279( V20 V131 ) \nC280( V20 V155 ) C281( V20 V166 ) C282( V20 V201 ) C283( V20 V213 ) C364( V27 V32 ) C365( V27 V75 ) \nC366( V27 V87 ) C367( V27 V91 ) C368( V27 V96 ) C369( V27 V117 ) C370( V27 V131 ) C371( V27 V155 ) \nC372( V27 V166 ) C373( V27 V201 ) C374( V27 V213 ) C422( V32 V75 ) C423( V32 V87 ) C424( V32 V91 ) \nC425( V32 V96 ) C426( V32 V117 ) C427( V32 V131 ) C428( V32 V155 ) C429( V32 V166 ) C430( V32 V201 ) \nC431( V32 V213 ) C897( V75 V87 ) C898( V75 V91 ) C899( V75 V96 ) C900( V75 V117 ) C901( V75 V131 ) \nC902( V75 V155 ) C903( V75 V166 ) C904( V75 V201 ) C905( V75 V213 ) C1005( V87 V91 ) C1006( V87 V96 ) \nC1007( V87 V117 ) C1008( V87 V131 ) C1009( V87 V155 ) C1010( V87 V166 ) C1011( V87 V201 ) C1012( V87 V213 ) \nC1038( V91 V96 ) C1039( V91 V117 ) C1040( V91 V131 ) C1041( V91 V155 ) C1042( V91 V166 ) C1043( V91 V201 ) \nC1044( V91 V213 ) C1073( V96 V117 ) C1074( V96 V131 ) C1075( V96 V155 ) C1076( V96 V166 ) C1077( V96 V201 ) \nC1078( V96 V213 ) C1225( V117 V131 ) C1226( V117 V155 ) C1227( V117 V166 ) C1228( V117 V201 ) C1229( V117 V213 ) \nC1311( V131 V155 ) C1312( V131 V166 ) C1313( V131 V201 ) C1314( V131 V213 ) C1437( V155 V166 ) C1438( V155 V201 ) \nC1439( V155 V213 ) C1480( V166 V201 ) C1481( V166 V213 ) C1573( V201 V213 ) "];7-&gt;21[label="1: V201 \n0: "];22[shape=box, label="id:22 level: 2\n15: V0 V14 V37 V55 V61 \nV85 V98 V101 V113 V162 V163 \nV168 V171 V187 V209 \n105: C0( V0 V14 ) C1( V0 V37 ) C2( V0 V55 ) C3( V0 V61 ) C4( V0 V85 ) \nC5( V0 V98 ) C6( V0 V101 ) C7( V0 V113 ) C8( V0 V162 ) C9( V0 V163 ) C10( V0 V168 ) \nC11( V0 V171 ) C12( V0 V187 ) C13( V0 V209 ) C194( V14 V37 ) C195( V14 V55 ) C196( V14 V61 ) \nC197( V14 V85 ) C198( V14 V98 ) C199( V14 V101 ) C200( V14 V113 ) C201( V14 V162 ) C202( V14 V163 ) \nC203( V14 V168 ) C204( V14 V171 ) C205( V14 V187 ) C206( V14 V209 ) C475( V37 V55 ) C476( V37 V61 ) \nC477( V37 V85 ) C478( V37 V98 ) C479( V37 V101 ) C480( V37 V113 ) C481( V37 V162 ) C482( V37 V163 ) \nC483( V37 V168 ) C484( V37 V171 ) C485( V37 V187 ) C486( V37 V209 ) C688( V55 V61 ) C689( V55 V85 ) \nC690( V55 V98 ) C691( V55 V101 ) C692( V55 V113 ) C693( V55 V162 ) C694( V55 V163 ) C695( V55 V168 ) \nC696( V55 V171 ) C697( V55 V187 ) C698( V55 V209 ) C758( V61 V85 ) C759( V61 V98 ) C760( V61 V101 ) \nC761( V61 V113 ) C762( V61 V162 ) C763( V61 V163 ) C764( V61 V168 ) C765( V61 V171 ) C766( V61 V187 ) \nC767( V61 V209 ) C985( V85 V98 ) C986( V85 V101 ) C987( V85 V113 ) C988( V85 V162 ) C989( V85 V163 ) \nC990( V85 V168 ) C991( V85 V171 ) C992( V85 V187 ) C993( V85 V209 ) C1089( V98 V101 ) C1090( V98 V113 ) \nC1091( V98 V162 ) C1092( V98 V163 ) C1093( V98 V168 ) C1094( V98 V171 ) C1095( V98 V187 ) C1096( V98 V209 ) \nC1116( V101 V113 ) C1117( V101 V162 ) C1118( V101 V163 ) C1119( V101 V168 ) C1120( V101 V171 ) C1121( V101 V187 ) \nC1122( V101 V209 ) C1203( V113 V162 ) C1204( V113 V163 ) C1205( V113 V168 ) C1206( V113 V171 ) C1207( V113 V187 ) \nC1208( V113 V209 ) C1463( V162 V163 ) C1464( V162 V168 ) C1465( V162 V171 ) C1466( V162 V187 ) C1467( V162 V209 ) \nC1468( V163 V168 ) C1469( V163 V171 ) C1470( V163 V187 ) C1471( V163 V209 ) C1486( V168 V171 ) C1487( V168 V187 ) \nC1488( V168 V209 ) C1490( V171 V187 ) C1491( V171 V209 ) C1549( V187 V209 ) "];8-&gt;22[label="1: V171 \n0: "];23[shape=box, label="id:23 level: 2\n15: V46 V48 V53 V56 V62 \nV77 V137 V139 V144 V177 V181 \nV182 V214 V220 V224 \n105: C579( V46 V48 ) C580( V46 V53 ) C581( V46 V56 ) C582( V46 V62 ) C583( V46 V77 ) \nC584( V46 V137 ) C585( V46 V139 ) C586( V46 V144 ) C587( V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7 ) C588( V46 V181 ) C589( V46 V182 ) \nC590( V46 V214 ) C591( V46 V220 ) C592( V46 V224 ) C604( V48 V53 ) C605( V48 V56 ) C606( V48 V62 ) \nC607( V48 V77 ) C608( V48 V137 ) C609( V48 V139 ) C610( V48 V144 ) C611( V48 V177 ) C612( V48 V181 ) \nC613( V48 V182 ) C614( V48 V214 ) C615( V48 V220 ) C616( V48 V224 ) C664( V53 V56 ) C665( V53 V62 ) \nC666( V53 V77 ) C667( V53 V137 ) C668( V53 V139 ) C669( V53 V144 ) C670( V53 V177 ) C671( V53 V181 ) \nC672( V53 V182 ) C673( V53 V214 ) C674( V53 V220 ) C675( V53 V224 ) C699( V56 V62 ) C700( V56 V77 ) \nC701( V56 V137 ) C702( V56 V139 ) C703( V56 V144 ) C704( V56 V177 ) C705( V56 V181 ) C706( V56 V182 ) \nC707( V56 V214 ) C708( V56 V220 ) C709( V56 V224 ) C768( V62 V77 ) C769( V62 V137 ) C770( V62 V139 ) \nC771( V62 V144 ) C772( V62 V177 ) C773( V62 V181 ) C774( V62 V182 ) C775( V62 V214 ) C776( V62 V220 ) \nC777( V62 V224 ) C913( V77 V137 ) C914( V77 V139 ) C915( V77 V144 ) C916( V77 V177 ) C917( V77 V181 ) \nC918( V77 V182 ) C919( V77 V214 ) C920( V77 V220 ) C921( V77 V224 ) C1344( V137 V139 ) C1345( V137 V144 ) \nC1346( V137 V177 ) C1347( V137 V181 ) C1348( V137 V182 ) C1349( V137 V214 ) C1350( V137 V220 ) C1351( V137 V224 ) \nC1358( V139 V144 ) C1359( V139 V177 ) C1360( V139 V181 ) C1361( V139 V182 ) C1362( V139 V214 ) C1363( V139 V220 ) \nC1364( V139 V224 ) C1379( V144 V177 ) C1380( V144 V181 ) C1381( V144 V182 ) C1382( V144 V214 ) C1383( V144 V220 ) \nC1384( V144 V224 ) C1516( V177 V181 ) C1517( V177 V182 ) C1518( V177 V214 ) C1519( V177 V220 ) C1520( V177 V224 ) \nC1530( V181 V182 ) C1531( V181 V214 ) C1532( V181 V220 ) C1533( V181 V224 ) C1534( V182 V214 ) C1535( V182 V220 ) \nC1536( V182 V224 ) C1583( V214 V220 ) C1584( V214 V224 ) C1588( V220 V224 ) "];9-&gt;23[label="1: V144 \n0: "];24[shape=box, label="id:24 level: 2\n15: V15 V22 V28 V47 V70 \nV73 V106 V118 V126 V127 V132 \nV152 V202 V217 V219 \n105: C207( V15 V22 ) C208( V15 V28 ) C209( V15 V47 ) C210( V15 V70 ) C211( V15 V73 ) \nC212( V15 V106 ) C213( V15 V118 ) C214( V15 V126 ) C215( V15 V127 ) C216( V15 V132 ) C217( V15 V152 ) \nC218( V15 V202 ) C219( V15 V217 ) C220( V15 V219 ) C298( V22 V28 ) C299( V22 V47 ) C300( V22 V70 ) \nC301( V22 V73 ) C302( V22 V106 ) C303( V22 V118 ) C304( V22 V126 ) C305( V22 V127 ) C306( V22 V132 ) \nC307( V22 V152 ) C308( V22 V202 ) C309( V22 V217 ) C310( V22 V219 ) C375( V28 V47 ) C376( V28 V70 ) \nC377( V28 V73 ) C378( V28 V106 ) C379( V28 V118 ) C380( V28 V126 ) C381( V28 V127 ) C382( V28 V132 ) \nC383( V28 V152 ) C384( V28 V202 ) C385( V28 V217 ) C386( V28 V219 ) C593( V47 V70 ) C594( V47 V73 ) \nC595( V47 V106 ) C596( V47 V118 ) C597( V47 V126 ) C598( V47 V127 ) C599( V47 V132 ) C600( V47 V152 ) \nC601( V47 V202 ) C602( V47 V217 ) C603( V47 V219 ) C849( V70 V73 ) C850( V70 V106 ) C851( V70 V118 ) \nC852( V70 V126 ) C853( V70 V127 ) C854( V70 V132 ) C855( V70 V152 ) C856( V70 V202 ) C857( V70 V217 ) \nC858( V70 V219 ) C877( V73 V106 ) C878( V73 V118 ) C879( V73 V126 ) C880( V73 V127 ) C881( V73 V132 ) \nC882( V73 V152 ) C883( V73 V202 ) C884( V73 V217 ) C885( V73 V219 ) C1152( V106 V118 ) C1153( V106 V126 ) \nC1154( V106 V127 ) C1155( V106 V132 ) C1156( V106 V152 ) C1157( V106 V202 ) C1158( V106 V217 ) C1159( V106 V219 ) \nC1230( V118 V126 ) C1231( V118 V127 ) C1232( V118 V132 ) C1233( V118 V152 ) C1234( V118 V202 ) C1235( V118 V217 ) \nC1236( V118 V219 ) C1278( V126 V127 ) C1279( V126 V132 ) C1280( V126 V152 ) C1281( V126 V202 ) C1282( V126 V217 ) \nC1283( V126 V219 ) C1284( V127 V132 ) C1285( V127 V152 ) C1286( V127 V202 ) C1287( V127 V217 ) C1288( V127 V219 ) \nC1315( V132 V152 ) C1317( V132 V202 ) C1318( V132 V217 ) C1319( V132 V219 ) C1423( V152 V202 ) C1424( V152 V217 ) \nC1425( V152 V219 ) C1574( V202 V217 ) C1575( V202 V219 ) C1586( V217 V219 ) "];10-&gt;24[label="1: V132 \n0: "];25[shape=box, label="id:25 level: 2\n15: V26 V41 V65 V74 V83 \nV89 V95 V110 V111 V120 V121 \nV125 V157 V184 V204 \n105: C350( V26 V41 ) C351( V26 V65 ) C352( V26 V74 ) C353( V26 V83 ) C354( V26 V89 ) \nC355( V26 V95 ) C356( V26 V110 ) C357( V26 V111 ) C358( V26 V120 ) C359( V26 V121 ) C360( V26 V125 ) \nC361( V26 V157 ) C362( V26 V184 ) C363( V26 V204 ) C524( V41 V65 ) C525( V41 V74 ) C526( V41 V83 ) \nC527( V41 V89 ) C528( V41 V95 ) C529( V41 V110 ) C530( V41 V111 ) C531( V41 V120 ) C532( V41 V121 ) \nC533( V41 V125 ) C534( V41 V157 ) C535( V41 V184 ) C536( V41 V204 ) C798( V65 V74 ) C799( V65 V83 ) \nC800( V65 V89 ) C801( V65 V95 ) C802( V65 V110 ) C803( V65 V111 ) C804( V65 V120 ) C805( V65 V121 ) \nC806( V65 V125 ) C807( V65 V157 ) C808( V65 V184 ) C809( V65 V204 ) C886( V74 V83 ) C887( V74 V89 ) \nC888( V74 V95 ) C889( V74 V110 ) C890( V74 V111 ) C891( V74 V120 ) C892( V74 V121 ) C893( V74 V125 ) \nC894( V74 V157 ) C895( V74 V184 ) C896( V74 V204 ) C967( V83 V89 ) C968( V83 V95 ) C969( V83 V110 ) \nC970( V83 V111 ) C971( V83 V120 ) C972( V83 V121 ) C973( V83 V125 ) C974( V83 V157 ) C975( V83 V184 ) \nC976( V83 V204 ) C1020( V89 V95 ) C1021( V89 V110 ) C1022( V89 V111 ) C1023( V89 V120 ) C1024( V89 V121 ) \nC1025( V89 V125 ) C1026( V89 V157 ) C1027( V89 V184 ) C1028( V89 V204 ) C1065( V95 V110 ) C1066( V95 V111 ) \nC1067( V95 V120 ) C1068( V95 V121 ) C1069( V95 V125 ) C1070( V95 V157 ) C1071( V95 V184 ) C1072( V95 V204 ) \nC1182( V110 V111 ) C1183( V110 V120 ) C1184( V110 V121 ) C1185( V110 V125 ) C1186( V110 V157 ) C1187( V110 V184 ) \nC1188( V110 V204 ) C1189( V111 V120 ) C1190( V111 V121 ) C1191( V111 V125 ) C1192( V111 V157 ) C1193( V111 V184 ) \nC1194( V111 V204 ) C1244( V120 V121 ) C1245( V120 V125 ) C1246( V120 V157 ) C1247( V120 V184 ) C1248( V120 V204 ) \nC1249( V121 V125 ) C1250( V121 V157 ) C1251( V121 V184 ) C1252( V121 V204 ) C1275( V125 V157 ) C1276( V125 V184 ) \nC1277( V125 V204 ) C1445( V157 V184 ) C1446( V157 V204 ) C1540( V184 V204 ) "];11-&gt;25[label="1: V125 \n0: "];26[shape=box, label="id:26 level: 2\n15: V12 V17 V25 V43 V44 \nV69 V84 V88 V93 V103 V115 \nV133 V143 V169 V221 \n105: C166( V12 V17 ) C167( V12 V25 ) C168( V12 V43 ) C169( V12 V44 ) C170( V12 V69 ) \nC171( V12 V84 ) C172( V12 V88 ) C173( V12 V93 ) C174( V12 V103 ) C175( V12 V115 ) C176( V12 V133 ) \nC177( V12 V143 ) C178( V12 V169 ) C180( V12 V221 ) C234( V17 V25 ) C235( V17 V43 ) C236( V17 V44 ) \nC237( V17 V69 ) C238( V17 V84 ) C239( V17 V88 ) C240( V17 V93 ) C241( V17 V103 ) C242( V17 V115 ) \nC243( V17 V133 ) C244( V17 V143 ) C245( V17 V169 ) C246( V17 V221 ) C338( V25 V43 ) C339( V25 V44 ) \nC340( V25 V69 ) C341( V25 V84 ) C342( V25 V88 ) C343( V25 V93 ) C344( V25 V103 ) C345( V25 V115 ) \nC346( V25 V133 ) C347( V25 V143 ) C348( V25 V169 ) C349( V25 V221 ) C545( V43 V44 ) C546( V43 V69 ) \nC547( V43 V84 ) C548( V43 V88 ) C549( V43 V93 ) C550( V43 V103 ) C551( V43 V115 ) C552( V43 V133 ) \nC553( V43 V143 ) C554( V43 V169 ) C555( V43 V221 ) C556( V44 V69 ) C557( V44 V84 ) C558( V44 V88 ) \nC559( V44 V93 ) C560( V44 V103 ) C561( V44 V115 ) C562( V44 V133 ) C563( V44 V143 ) C564( V44 V169 ) \nC565( V44 V221 ) C840( V69 V84 ) C841( V69 V88 ) C842( V69 V93 ) C843( V69 V103 ) C844( V69 V115 ) \nC845( V69 V133 ) C846( V69 V143 ) C847( V69 V169 ) C848( V69 V221 ) C977( V84 V88 ) C978( V84 V93 ) \nC979( V84 V103 ) C980( V84 V115 ) C981( V84 V133 ) C982( V84 V143 ) C983( V84 V169 ) C984( V84 V221 ) \nC1013( V88 V93 ) C1014( V88 V103 ) C1015( V88 V115 ) C1016( V88 V133 ) C1017( V88 V143 ) C1018( V88 V169 ) \nC1019( V88 V221 ) C1050( V93 V103 ) C1051( V93 V115 ) C1052( V93 V133 ) C1053( V93 V143 ) C1054( V93 V169 ) \nC1055( V93 V221 ) C1132( V103 V115 ) C1133( V103 V133 ) C1134( V103 V143 ) C1135( V103 V169 ) C1136( V103 V221 ) \nC1217( V115 V133 ) C1218( V115 V143 ) C1219( V115 V169 ) C1220( V115 V221 ) C1320( V133 V143 ) C1321( V133 V169 ) \nC1322( V133 V221 ) C1377( V143 V169 ) C1378( V143 V221 ) C1489( V169 V221 ) "];12-&gt;26[label="1: V12 \n0: "];27[shape=box, label="id:27 level: 2\n15: V5 V9 V30 V31 V33 \nV36 V42 V76 V80 V92 V116 \nV141 V147 V161 V170 \n105: C71( V5 V9 ) C72( V5 V30 ) C73( V5 V31 ) C74( V5 V33 ) C75( V5 V36 ) \nC76( V5 V42 ) C77( V5 V76 ) C78( V5 V80 ) C79( V5 V92 ) C80( V5 V116 ) C81( V5 V141 ) \nC82( V5 V147 ) C83( V5 V161 ) C84( V5 V170 ) C126( V9 V30 ) C127( V9 V31 ) C128( V9 V33 ) \nC129( V9 V36 ) C130( V9 V42 ) C131( V9 V76 ) C132( V9 V80 ) C133( V9 V92 ) C134( V9 V116 ) \nC135( V9 V141 ) C136( V9 V147 ) C137( V9 V161 ) C138( V9 V170 ) C399( V30 V31 ) C400( V30 V33 ) \nC401( V30 V36 ) C402( V30 V42 ) C403( V30 V76 ) C404( V30 V80 ) C405( V30 V92 ) C406( V30 V116 ) \nC407( V30 V141 ) C408( V30 V147 ) C409( V30 V161 ) C410( V30 V170 ) C411( V31 V33 ) C412( V31 V36 ) \nC413( V31 V42 ) C414( V31 V76 ) C415( V31 V80 ) C416( V31 V92 ) C417( V31 V116 ) C418( V31 V141 ) \nC419( V31 V147 ) C420( V31 V161 ) C421( V31 V170 ) C432( V33 V36 ) C433( V33 V42 ) C434( V33 V76 ) \nC435( V33 V80 ) C436( V33 V92 ) C437( V33 V116 ) C438( V33 V141 ) C439( V33 V147 ) C440( V33 V161 ) \nC441( V33 V170 ) C466( V36 V42 ) C467( V36 V76 ) C468( V36 V80 ) C469( V36 V92 ) C470( V36 V116 ) \nC471( V36 V141 ) C472( V36 V147 ) C473( V36 V161 ) C474( V36 V170 ) C537( V42 V76 ) C538( V42 V80 ) \nC539( V42 V92 ) C540( V42 V116 ) C541( V42 V141 ) C542( V42 V147 ) C543( V42 V161 ) C544( V42 V170 ) \nC906( V76 V80 ) C907( V76 V92 ) C908( V76 V116 ) C909( V76 V141 ) C910( V76 V147 ) C911( V76 V161 ) \nC912( V76 V170 ) C943( V80 V92 ) C944( V80 V116 ) C945( V80 V141 ) C946( V80 V147 ) C947( V80 V161 ) \nC948( V80 V170 ) C1045( V92 V116 ) C1046( V92 V141 ) C1047( V92 V147 ) C1048( V92 V161 ) C1049( V92 V170 ) \nC1221( V116 V141 ) C1222( V116 V147 ) C1223( V116 V161 ) C1224( V116 V170 ) C1370( V141 V147 ) C1371( V141 V161 ) \nC1372( V141 V170 ) C1399( V147 V161 ) C1400( V147 V170 ) C1462( V161 V170 ) "];13-&gt;27[label="1: V116 \n0: "];28[shape=box, label="id:28 level: 2\n15: V7 V18 V19 V59 V63 \nV67 V72 V81 V104 V108 V142 \nV191 V194 V198 V205 \n105: C99( V7 V18 ) C100( V7 V19 ) C101( V7 V59 ) C102( V7 V63 ) C103( V7 V67 ) \nC10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 V72 ) C105( V7 V81 ) C106( V7 V104 ) C107( V7 V108 ) C108( V7 V142 ) C109( V7 V191 ) \nC110( V7 V194 ) C111( V7 V198 ) C112( V7 V205 ) C247( V18 V19 ) C248( V18 V59 ) C249( V18 V63 ) \nC250( V18 V67 ) C251( V18 V72 ) C252( V18 V81 ) C253( V18 V104 ) C254( V18 V108 ) C255( V18 V142 ) \nC256( V18 V191 ) C257( V18 V194 ) C258( V18 V198 ) C259( V18 V205 ) C260( V19 V59 ) C261( V19 V63 ) \nC262( V19 V67 ) C263( V19 V72 ) C264( V19 V81 ) C265( V19 V104 ) C266( V19 V108 ) C267( V19 V142 ) \nC268( V19 V191 ) C269( V19 V194 ) C270( V19 V198 ) C271( V19 V205 ) C737( V59 V63 ) C738( V59 V67 ) \nC739( V59 V72 ) C740( V59 V81 ) C741( V59 V104 ) C742( V59 V108 ) C743( V59 V142 ) C744( V59 V191 ) \nC745( V59 V194 ) C746( V59 V198 ) C747( V59 V205 ) C778( V63 V67 ) C779( V63 V72 ) C780( V63 V81 ) \nC781( V63 V104 ) C782( V63 V108 ) C783( V63 V142 ) C784( V63 V191 ) C785( V63 V194 ) C786( V63 V198 ) \nC787( V63 V205 ) C822( V67 V72 ) C823( V67 V81 ) C824( V67 V104 ) C825( V67 V108 ) C826( V67 V142 ) \nC827( V67 V191 ) C828( V67 V194 ) C829( V67 V198 ) C830( V67 V205 ) C869( V72 V81 ) C870( V72 V104 ) \nC871( V72 V108 ) C872( V72 V142 ) C873( V72 V191 ) C874( V72 V194 ) C875( V72 V198 ) C876( V72 V205 ) \nC949( V81 V104 ) C950( V81 V108 ) C951( V81 V142 ) C952( V81 V191 ) C953( V81 V194 ) C954( V81 V198 ) \nC955( V81 V205 ) C1137( V104 V108 ) C1138( V104 V142 ) C1139( V104 V191 ) C1140( V104 V194 ) C1141( V104 V198 ) \nC1142( V104 V205 ) C1170( V108 V142 ) C1171( V108 V191 ) C1172( V108 V194 ) C1173( V108 V198 ) C1174( V108 V205 ) \nC1373( V142 V191 ) C1374( V142 V194 ) C1375( V142 V198 ) C1376( V142 V205 ) C1555( V191 V194 ) C1556( V191 V198 ) \nC1557( V191 V205 ) C1562( V194 V198 ) C1563( V194 V205 ) C1569( V198 V205 ) "];14-&gt;28[label="1: V10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