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9[shape=box, label="id:29 level: 0\n68: C15 C18 C19 C20 C22 \nC23 C24 C25 C26 C27 C28 \nC57 C60 C61 C62 C63 C64 \nC65 C67 C68 C69 C70 C113 \nC114 C115 C116 C119 C120 C121 \nC122 C123 C124 C388 C389 C391 \nC392 C393 C394 C395 C396 C397 \nC398 C641 C642 C644 C645 C646 \nC647 C648 C649 C650 C651 C790 \nC797 C831 C839 C1175 C1176 C1177 \nC1178 C1179 C1180 C1310 C1342 C1368 \nC1461 C1522 C1550 \n586: C15_=_C18( C15 C18 ) C15_=_C19( C15 C19 ) C15_=_C20( C15 C20 ) C15_=_C22( C15 C22 ) C15_=_C23( C15 C23 ) \nC15_=_C24( C15 C24 ) C15_=_C25( C15 C25 ) C15_=_C26( C15 C26 ) C15_=_C27( C15 C27 ) C15_=_C28( C15 C28 ) C15_=_C57( C15 C57 ) \nC15_=_C113( C15 C113 ) C15_=_C114( C15 C114 ) C15_=_C115( C15 C115 ) C15_=_C116( C15 C116 ) C15_=_C119( C15 C119 ) C15_=_C120( C15 C120 ) \nC15_=_C121( C15 C121 ) C15_=_C122( C15 C122 ) C15_=_C123( C15 C123 ) C15_=_C124( C15 C124 ) C18_=_C19( C18 C19 ) C18_=_C20( C18 C20 ) \nC18_=_C22( C18 C22 ) C18_=_C23( C18 C23 ) C18_=_C24( C18 C24 ) C18_=_C25( C18 C25 ) C18_=_C26( C18 C26 ) C18_=_C27( C18 C27 ) \nC18_=_C28( C18 C28 ) C18_=_C60( C18 C60 ) C18_=_C115( C18 C115 ) C18_=_C388( C18 C388 ) C18_=_C641( C18 C641 ) C18_=_C790( C18 C790 ) \nC18_=_C797( C18 C797 ) C19_=_C20( C19 C20 ) C19_=_C22( C19 C22 ) C19_=_C23( C19 C23 ) C19_=_C24( C19 C24 ) C19_=_C25( C19 C25 ) \nC19_=_C26( C19 C26 ) C19_=_C27( C19 C27 ) C19_=_C28( C19 C28 ) C19_=_C61( C19 C61 ) C19_=_C116( C19 C116 ) C19_=_C389( C19 C389 ) \nC19_=_C642( C19 C642 ) C19_=_C831( C19 C831 ) C19_=_C839( C19 C839 ) C20_=_C22( C20 C22 ) C20_=_C23( C20 C23 ) C20_=_C24( C20 C24 ) \nC20_=_C25( C20 C25 ) C20_=_C26( C20 C26 ) C20_=_C27( C20 C27 ) C20_=_C28( C20 C28 ) C20_=_C62( C20 C62 ) C20_=_C391( C20 C391 ) \nC20_=_C644( C20 C644 ) C20_=_C790( C20 C790 ) C20_=_C831( C20 C831 ) C20_=_C1175( C20 C1175 ) C20_=_C1176( C20 C1176 ) C20_=_C1177( C20 C1177 ) \nC20_=_C1178( C20 C1178 ) C20_=_C1179( C20 C1179 ) C20_=_C1180( C20 C1180 ) C22_=_C23( C22 C23 ) C22_=_C24( C22 C24 ) C22_=_C25( C22 C25 ) \nC22_=_C26( C22 C26 ) C22_=_C27( C22 C27 ) C22_=_C28( C22 C28 ) C22_=_C63( C22 C63 ) C22_=_C119( C22 C119 ) C22_=_C392( C22 C392 ) \nC22_=_C645( C22 C645 ) C22_=_C1175( C22 C1175 ) C22_=_C1310( C22 C1310 ) C23_=_C24( C23 C24 ) C23_=_C25( C23 C25 ) C23_=_C26( C23 C26 ) \nC23_=_C27( C23 C27 ) C23_=_C28( C23 C28 ) C23_=_C64( C23 C64 ) C23_=_C120( C23 C120 ) C23_=_C393( C23 C393 ) C23_=_C646( C23 C646 ) \nC23_=_C1176( C23 C1176 ) C23_=_C1342( C23 C1342 ) C24_=_C25( C24 C25 ) C24_=_C26( C24 C26 ) C24_=_C27( C24 C27 ) C24_=_C28( C24 C28 ) \nC24_=_C65( C24 C65 ) C24_=_C121( C24 C121 ) C24_=_C394( C24 C394 ) C24_=_C647( C24 C647 ) C24_=_C1177( C24 C1177 ) C24_=_C1368( C24 C1368 ) \nC25_=_C26( C25 C26 ) C25_=_C27( C25 C27 ) C25_=_C28( C25 C28 ) C25_=_C67( C25 C67 ) C25_=_C122( C25 C122 ) C25_=_C395( C25 C395 ) \nC25_=_C648( C25 C648 ) C25_=_C1178( C25 C1178 ) C25_=_C1461( C25 C1461 ) C26_=_C27( C26 C27 ) C26_=_C28( C26 C28 ) C26_=_C68( C26 C68 ) \nC26_=_C123( C26 C123 ) C26_=_C396( C26 C396 ) C26_=_C649( C26 C649 ) C26_=_C1179( C26 C1179 ) C26_=_C1522( C26 C1522 ) C27_=_C28( C27 C28 ) \nC27_=_C69( C27 C69 ) C27_=_C124( C27 C124 ) C27_=_C397( C27 C397 ) C27_=_C650( C27 C650 ) C27_=_C1180( C27 C1180 ) C27_=_C1550( C27 C1550 ) \nC28_=_C70( C28 C70 ) C28_=_C398( C28 C398 ) C28_=_C651( C28 C651 ) C28_=_C797( C28 C797 ) C28_=_C839( C28 C839 ) C28_=_C1310( C28 C1310 ) \nC28_=_C1342( C28 C1342 ) C28_=_C1368( C28 C1368 ) C28_=_C1461( C28 C1461 ) C28_=_C1522( C28 C1522 ) C28_=_C1550( C28 C1550 ) C57_=_C60( C57 C60 ) \nC57_=_C61( C57 C61 ) C57_=_C62( C57 C62 ) C57_=_C63( C57 C63 ) C57_=_C64( C57 C64 ) C57_=_C65( C57 C65 ) C57_=_C67( C57 C67 ) \nC57_=_C68( C57 C68 ) C57_=_C69( C57 C69 ) C57_=_C70( C57 C70 ) C57_=_C113( C57 C113 ) C57_=_C114( C57 C114 ) C57_=_C115( C57 C115 ) \nC57_=_C116( C57 C116 ) C57_=_C119( C57 C119 ) C57_=_C120( C57 C120 ) C57_=_C121( C57 C121 ) C57_=_C122( C57 C122 ) C57_=_C123( C57 C123 ) \nC57_=_C124( C57 C124 ) C60_=_C61( C60 C61 ) C60_=_C62( C60 C62 ) C60_=_C63( C60 C63 ) C60_=_C64( C60 C64 ) C60_=_C65( C60 C65 ) \nC60_=_C67( C60 C67 ) C60_=_C68( C60 C68 ) C60_=_C69( C60 C69 ) C60_=_C70( C60 C70 ) C60_=_C115( C60 C115 ) C60_=_C388( C60 C388 ) \nC60_=_C641( C60 C641 ) C60_=_C790( C60 C790 ) C60_=_C797( C60 C797 ) C61_=_C62( C61 C62 ) C61_=_C63( C61 C63 ) C61_=_C64( C61 C64 ) \nC61_=_C65( C61 C65 ) C61_=_C67( C61 C67 ) C61_=_C68( C61 C68 ) C61_=_C69( C61 C69 ) C61_=_C70( C61 C70 ) C61_=_C116( C61 C116 ) \nC61_=_C389( C61 C389 ) C61_=_C642( C61 C642 ) C61_=_C831( C61 C831 ) C61_=_C839( C61 C839 ) C62_=_C63( C62 C63 ) C62_=_C64( C62 C64 ) \nC62_=_C65( C62 C65 ) C62_=_C67( C62 C67 ) C62_=_C68( C62 C68 ) C62_=_C69( C62 C69 ) C62_=_C70( C62 C70 ) C62_=_C391( C62 C391 ) \nC62_=_C644( C62 C644 ) C62_=_C790( C62 C790 ) C62_=_C831( C62 C831 ) C62_=_C1175( C62 C1175 ) C62_=_C1176( C62 C1176 ) C62_=_C1177( C62 C1177 ) \nC62_=_C1178( C62 C1178 ) C62_=_C1179( C62 C1179 ) C62_=_C1180( C62 C1180 ) C63_=_C64( C63 C64 ) C63_=_C65( C63 C65 ) C63_=_C67( C63 C67 ) \nC63_=_C68( C63 C68 ) C63_=_C69( C63 C69 ) C63_=_C70( C63 C70 ) C63_=_C119( C63 C119 ) C63_=_C392( C63 C392 ) C63_=_C645( C63 C645 ) \nC63_=_C1175( C63 C1175 ) C63_=_C1310( C63 C1310 ) C64_=_C65( C64 C65 ) C64_=_C67( C64 C67 ) C64_=_C68( C64 C68 ) C64_=_C69( C64 C69 ) \nC64_=_C70( C64 C70 ) C64_=_C120( C64 C120 ) C64_=_C393( C64 C393 ) C64_=_C646( C64 C646 ) C64_=_C1176( C64 C1176 ) C64_=_C1342( C64 C1342 ) \nC65_=_C67( C65 C67 ) C65_=_C68( C65 C68 ) C65_=_C69( C65 C69 ) C65_=_C70( C65 C70 ) C65_=_C121( C65 C121 ) C65_=_C394( C65 C394 ) \nC65_=_C647( C65 C647 ) C65_=_C1177( C65 C1177 ) C65_=_C1368( C65 C1368 ) C67_=_C68( C67 C68 ) C67_=_C69( C67 C69 ) C67_=_C70( C67 C70 ) \nC67_=_C122( C67 C122 ) C67_=_C395( C67 C395 ) C67_=_C648( C67 C648 ) C67_=_C1178( C67 C1178 ) C67_=_C1461( C67 C1461 ) C68_=_C69( C68 C69 ) \nC68_=_C70( C68 C70 ) C68_=_C123( C68 C123 ) C68_=_C396( C68 C396 ) C68_=_C649( C68 C649 ) C68_=_C1179( C68 C1179 ) C68_=_C1522( C68 C1522 ) \nC69_=_C70( C69 C70 ) C69_=_C124( C69 C124 ) C69_=_C397( C69 C397 ) C69_=_C650( C69 C650 ) C69_=_C1180( C69 C1180 ) C69_=_C1550( C69 C1550 ) \nC70_=_C398( C70 C398 ) C70_=_C651( C70 C651 ) C70_=_C797( C70 C797 ) C70_=_C839( C70 C839 ) C70_=_C1310( C70 C1310 ) C70_=_C1342( C70 C1342 ) \nC70_=_C1368( C70 C1368 ) C70_=_C1461( C70 C1461 ) C70_=_C1522( C70 C1522 ) C70_=_C1550( C70 C1550 ) C113_=_C114( C113 C114 ) C113_=_C115( C113 C115 ) \nC113_=_C116( C113 C116 ) C113_=_C119( C113 C119 ) C113_=_C120( C113 C120 ) C113_=_C121( C113 C121 ) C113_=_C122( C113 C122 ) C113_=_C123( C113 C123 ) \nC113_=_C124( C113 C124 ) C113_=_C388( C113 C388 ) C113_=_C389( C113 C389 ) C113_=_C391( C113 C391 ) C113_=_C392( C113 C392 ) C113_=_C393( C113 C393 ) \nC113_=_C394( C113 C394 ) C113_=_C395( C113 C395 ) C113_=_C396( C113 C396 ) C113_=_C397( C113 C397 ) C113_=_C398( C113 C398 ) C114_=_C115( C114 C115 ) \nC114_=_C116( C114 C116 ) C114_=_C119( C114 C119 ) C114_=_C120( C114 C120 ) C114_=_C121( C114 C121 ) C114_=_C122( C114 C122 ) C114_=_C123( C114 C123 ) \nC114_=_C124( C114 C124 ) C114_=_C641( C114 C641 ) C114_=_C642( C114 C642 ) C114_=_C644( C114 C644 ) C114_=_C645( C114 C645 ) C114_=_C646( C114 C646 ) \nC114_=_C647( C114 C647 ) C114_=_C648( C114 C648 ) C114_=_C649( C114 C649 ) C114_=_C650( C114 C650 ) C114_=_C651( C114 C651 ) C115_=_C116( C115 C116 ) \nC115_=_C119( C115 C119 ) C115_=_C120( C115 C120 ) C115_=_C121( C115 C121 ) C115_=_C122( C115 C122 ) C115_=_C123( C115 C123 ) C115_=_C124( C115 C124 ) \nC115_=_C388( C115 C388 ) C115_=_C641( C115 C641 ) C115_=_C790( C115 C790 ) C115_=_C797( C115 C797 ) C116_=_C119( C116 C119 ) C116_=_C120( C116 C120 ) \nC116_=_C121( C116 C121 ) C116_=_C122( C116 C122 ) C116_=_C123( C116 C123 ) C116_=_C124( C116 C124 ) C116_=_C389( C116 C389 ) C116_=_C642( C116 C642 ) \nC116_=_C831( C116 C831 ) C116_=_C839( C116 C839 ) C119_=_C120( C119 C120 ) C119_=_C121( C119 C121 ) C119_=_C122( C119 C122 ) C119_=_C123( C119 C123 ) \nC119_=_C124( C119 C124 ) C119_=_C392( C119 C392 ) C119_=_C645( C119 C645 ) C119_=_C1175( C119 C1175 ) C119_=_C1310( C119 C1310 ) C120_=_C121( C120 C121 ) \nC120_=_C122( C120 C122 ) C120_=_C123( C120 C123 ) C120_=_C124( C120 C124 ) C120_=_C393( C120 C393 ) C120_=_C646( C120 C646 ) C120_=_C1176( C120 C1176 ) \nC120_=_C1342( C120 C1342 ) C121_=_C122( C121 C122 ) C121_=_C123( C121 C123 ) C121_=_C124( C121 C124 ) C121_=_C394( C121 C394 ) C121_=_C647( C121 C647 ) \nC121_=_C1177( C121 C1177 ) C121_=_C1368( C121 C1368 ) C122_=_C123( C122 C123 ) C122_=_C124( C122 C124 ) C122_=_C395( C122 C395 ) C122_=_C648( C122 C648 ) \nC122_=_C1178( C122 C1178 ) C122_=_C1461( C122 C1461 ) C123_=_C124( C123 C124 ) C123_=_C396( C123 C396 ) C123_=_C649( C123 C649 ) C123_=_C1179( C123 C1179 ) \nC123_=_C1522( C123 C1522 ) C124_=_C397( C124 C397 ) C124_=_C650( C124 C650 ) C124_=_C1180( C124 C1180 ) C124_=_C1550( C124 C1550 ) C388_=_C389( C388 C389 ) \nC388_=_C391( C388 C391 ) C388_=_C392( C388 C392 ) C388_=_C393( C388 C393 ) C388_=_C394( C388 C394 ) C388_=_C395( C388 C395 ) C388_=_C396( C388 C396 ) \nC388_=_C397( C388 C397 ) C388_=_C398( C388 C398 ) C388_=_C641( C388 C641 ) C388_=_C790( C388 C790 ) C388_=_C797( C388 C797 ) C389_=_C391( C389 C391 ) \nC389_=_C392( C389 C392 ) C389_=_C393( C389 C393 ) C389_=_C394( C389 C394 ) C389_=_C395( C389 C395 ) C389_=_C396( C389 C396 ) C389_=_C397( C389 C397 ) \nC389_=_C398( C389 C398 ) C389_=_C642( C389 C642 ) C389_=_C831( C389 C831 ) C389_=_C839( C389 C839 ) C391_=_C392( C391 C392 ) C391_=_C393( C391 C393 ) \nC391_=_C394( C391 C394 ) C391_=_C395( C391 C395 ) C391_=_C396( C391 C396 ) C391_=_C397( C391 C397 ) C391_=_C398( C391 C398 ) C391_=_C644( C391 C644 ) \nC391_=_C790( C391 C790 ) C391_=_C831( C391 C831 ) C391_=_C1175( C391 C1175 ) C391_=_C1176( C391 C1176 ) C391_=_C1177( C391 C1177 ) C391_=_C1178( C391 C1178 ) \nC391_=_C1179( C391 C1179 ) C391_=_C1180( C391 C1180 ) C392_=_C393( C392 C393 ) C392_=_C394( C392</w:t>
      </w:r>
    </w:p>
    <w:p>
      <w:pPr>
        <w:pStyle w:val="PreformattedText"/>
        <w:bidi w:val="0"/>
        <w:spacing w:before="0" w:after="0"/>
        <w:jc w:val="left"/>
        <w:rPr/>
      </w:pPr>
      <w:r>
        <w:rPr/>
        <w:t xml:space="preserve"> </w:t>
      </w:r>
      <w:r>
        <w:rPr/>
        <w:t>C394 ) C392_=_C395( C392 C395 ) C392_=_C396( C392 C396 ) \nC392_=_C397( C392 C397 ) C392_=_C398( C392 C398 ) C392_=_C645( C392 C645 ) C392_=_C1175( C392 C1175 ) C392_=_C1310( C392 C1310 ) C393_=_C394( C393 C394 ) \nC393_=_C395( C393 C395 ) C393_=_C396( C393 C396 ) C393_=_C397( C393 C397 ) C393_=_C398( C393 C398 ) C393_=_C646( C393 C646 ) C393_=_C1176( C393 C1176 ) \nC393_=_C1342( C393 C1342 ) C394_=_C395( C394 C395 ) C394_=_C396( C394 C396 ) C394_=_C397( C394 C397 ) C394_=_C398( C394 C398 ) C394_=_C647( C394 C647 ) \nC394_=_C1177( C394 C1177 ) C394_=_C1368( C394 C1368 ) C395_=_C396( C395 C396 ) C395_=_C397( C395 C397 ) C395_=_C398( C395 C398 ) C395_=_C648( C395 C648 ) \nC395_=_C1178( C395 C1178 ) C395_=_C1461( C395 C1461 ) C396_=_C397( C396 C397 ) C396_=_C398( C396 C398 ) C396_=_C649( C396 C649 ) C396_=_C1179( C396 C1179 ) \nC396_=_C1522( C396 C1522 ) C397_=_C398( C397 C398 ) C397_=_C650( C397 C650 ) C397_=_C1180( C397 C1180 ) C397_=_C1550( C397 C1550 ) C398_=_C651( C398 C651 ) \nC398_=_C797( C398 C797 ) C398_=_C839( C398 C839 ) C398_=_C1310( C398 C1310 ) C398_=_C1342( C398 C1342 ) C398_=_C1368( C398 C1368 ) C398_=_C1461( C398 C1461 ) \nC398_=_C1522( C398 C1522 ) C398_=_C1550( C398 C1550 ) C641_=_C642( C641 C642 ) C641_=_C644( C641 C644 ) C641_=_C645( C641 C645 ) C641_=_C646( C641 C646 ) \nC641_=_C647( C641 C647 ) C641_=_C648( C641 C648 ) C641_=_C649( C641 C649 ) C641_=_C650( C641 C650 ) C641_=_C651( C641 C651 ) C641_=_C790( C641 C790 ) \nC641_=_C797( C641 C797 ) C642_=_C644( C642 C644 ) C642_=_C645( C642 C645 ) C642_=_C646( C642 C646 ) C642_=_C647( C642 C647 ) C642_=_C648( C642 C648 ) \nC642_=_C649( C642 C649 ) C642_=_C650( C642 C650 ) C642_=_C651( C642 C651 ) C642_=_C831( C642 C831 ) C642_=_C839( C642 C839 ) C644_=_C645( C644 C645 ) \nC644_=_C646( C644 C646 ) C644_=_C647( C644 C647 ) C644_=_C648( C644 C648 ) C644_=_C649( C644 C649 ) C644_=_C650( C644 C650 ) C644_=_C651( C644 C651 ) \nC644_=_C790( C644 C790 ) C644_=_C831( C644 C831 ) C644_=_C1175( C644 C1175 ) C644_=_C1176( C644 C1176 ) C644_=_C1177( C644 C1177 ) C644_=_C1178( C644 C1178 ) \nC644_=_C1179( C644 C1179 ) C644_=_C1180( C644 C1180 ) C645_=_C646( C645 C646 ) C645_=_C647( C645 C647 ) C645_=_C648( C645 C648 ) C645_=_C649( C645 C649 ) \nC645_=_C650( C645 C650 ) C645_=_C651( C645 C651 ) C645_=_C1175( C645 C1175 ) C645_=_C1310( C645 C1310 ) C646_=_C647( C646 C647 ) C646_=_C648( C646 C648 ) \nC646_=_C649( C646 C649 ) C646_=_C650( C646 C650 ) C646_=_C651( C646 C651 ) C646_=_C1176( C646 C1176 ) C646_=_C1342( C646 C1342 ) C647_=_C648( C647 C648 ) \nC647_=_C649( C647 C649 ) C647_=_C650( C647 C650 ) C647_=_C651( C647 C651 ) C647_=_C1177( C647 C1177 ) C647_=_C1368( C647 C1368 ) C648_=_C649( C648 C649 ) \nC648_=_C650( C648 C650 ) C648_=_C651( C648 C651 ) C648_=_C1178( C648 C1178 ) C648_=_C1461( C648 C1461 ) C649_=_C650( C649 C650 ) C649_=_C651( C649 C651 ) \nC649_=_C1179( C649 C1179 ) C649_=_C1522( C649 C1522 ) C650_=_C651( C650 C651 ) C650_=_C1180( C650 C1180 ) C650_=_C1550( C650 C1550 ) C651_=_C797( C651 C797 ) \nC651_=_C839( C651 C839 ) C651_=_C1310( C651 C1310 ) C651_=_C1342( C651 C1342 ) C651_=_C1368( C651 C1368 ) C651_=_C1461( C651 C1461 ) C651_=_C1522( C651 C1522 ) \nC651_=_C1550( C651 C1550 ) C790_=_C797( C790 C797 ) C790_=_C831( C790 C831 ) C790_=_C1175( C790 C1175 ) C790_=_C1176( C790 C1176 ) C790_=_C1177( C790 C1177 ) \nC790_=_C1178( C790 C1178 ) C790_=_C1179( C790 C1179 ) C790_=_C1180( C790 C1180 ) C797_=_C839( C797 C839 ) C797_=_C1310( C797 C1310 ) C797_=_C1342( C797 C1342 ) \nC797_=_C1368( C797 C1368 ) C797_=_C1461( C797 C1461 ) C797_=_C1522( C797 C1522 ) C797_=_C1550( C797 C1550 ) C831_=_C839( C831 C839 ) C831_=_C1175( C831 C1175 ) \nC831_=_C1176( C831 C1176 ) C831_=_C1177( C831 C1177 ) C831_=_C1178( C831 C1178 ) C831_=_C1179( C831 C1179 ) C831_=_C1180( C831 C1180 ) C839_=_C1310( C839 C1310 ) \nC839_=_C1342( C839 C1342 ) C839_=_C1368( C839 C1368 ) C839_=_C1461( C839 C1461 ) C839_=_C1522( C839 C1522 ) C839_=_C1550( C839 C1550 ) C1175_=_C1176( C1175 C1176 ) \nC1175_=_C1177( C1175 C1177 ) C1175_=_C1178( C1175 C1178 ) C1175_=_C1179( C1175 C1179 ) C1175_=_C1180( C1175 C1180 ) C1175_=_C1310( C1175 C1310 ) C1176_=_C1177( C1176 C1177 ) \nC1176_=_C1178( C1176 C1178 ) C1176_=_C1179( C1176 C1179 ) C1176_=_C1180( C1176 C1180 ) C1176_=_C1342( C1176 C1342 ) C1177_=_C1178( C1177 C1178 ) C1177_=_C1179( C1177 C1179 ) \nC1177_=_C1180( C1177 C1180 ) C1177_=_C1368( C1177 C1368 ) C1178_=_C1179( C1178 C1179 ) C1178_=_C1180( C1178 C1180 ) C1178_=_C1461( C1178 C1461 ) C1179_=_C1180( C1179 C1180 ) \nC1179_=_C1522( C1179 C1522 ) C1180_=_C1550( C1180 C1550 ) C1310_=_C1342( C1310 C1342 ) C1310_=_C1368( C1310 C1368 ) C1310_=_C1461( C1310 C1461 ) C1310_=_C1522( C1310 C1522 ) \nC1310_=_C1550( C1310 C1550 ) C1342_=_C1368( C1342 C1368 ) C1342_=_C1461( C1342 C1461 ) C1342_=_C1522( C1342 C1522 ) C1342_=_C1550( C1342 C1550 ) C1368_=_C1461( C1368 C1461 ) \nC1368_=_C1522( C1368 C1522 ) C1368_=_C1550( C1368 C1550 ) C1461_=_C1522( C1461 C1522 ) C1461_=_C1550( C1461 C1550 ) C1522_=_C1550( C1522 C1550 ) "]30[shape=box, label="id:30 level: 1\n48: C15 C16 C17 C18 C19 \nC20 C22 C23 C24 C25 C26 \nC27 C28 C57 C58 C59 C60 \nC61 C62 C63 C64 C65 C67 \nC68 C69 C70 C113 C114 C388 \nC389 C391 C392 C393 C394 C395 \nC396 C397 C398 C641 C642 C644 \nC645 C646 C647 C648 C649 C650 \nC651 \n378: C15_=_C16( C15 C16 ) C15_=_C17( C15 C17 ) C15_=_C18( C15 C18 ) C15_=_C19( C15 C19 ) C15_=_C20( C15 C20 ) \nC15_=_C22( C15 C22 ) C15_=_C23( C15 C23 ) C15_=_C24( C15 C24 ) C15_=_C25( C15 C25 ) C15_=_C26( C15 C26 ) C15_=_C27( C15 C27 ) \nC15_=_C28( C15 C28 ) C15_=_C57( C15 C57 ) C15_=_C113( C15 C113 ) C15_=_C114( C15 C114 ) C16_=_C17( C16 C17 ) C16_=_C18( C16 C18 ) \nC16_=_C19( C16 C19 ) C16_=_C20( C16 C20 ) C16_=_C22( C16 C22 ) C16_=_C23( C16 C23 ) C16_=_C24( C16 C24 ) C16_=_C25( C16 C25 ) \nC16_=_C26( C16 C26 ) C16_=_C27( C16 C27 ) C16_=_C28( C16 C28 ) C16_=_C58( C16 C58 ) C16_=_C113( C16 C113 ) C16_=_C388( C16 C388 ) \nC16_=_C389( C16 C389 ) C16_=_C391( C16 C391 ) C16_=_C392( C16 C392 ) C16_=_C393( C16 C393 ) C16_=_C394( C16 C394 ) C16_=_C395( C16 C395 ) \nC16_=_C396( C16 C396 ) C16_=_C397( C16 C397 ) C16_=_C398( C16 C398 ) C17_=_C18( C17 C18 ) C17_=_C19( C17 C19 ) C17_=_C20( C17 C20 ) \nC17_=_C22( C17 C22 ) C17_=_C23( C17 C23 ) C17_=_C24( C17 C24 ) C17_=_C25( C17 C25 ) C17_=_C26( C17 C26 ) C17_=_C27( C17 C27 ) \nC17_=_C28( C17 C28 ) C17_=_C59( C17 C59 ) C17_=_C114( C17 C114 ) C17_=_C641( C17 C641 ) C17_=_C642( C17 C642 ) C17_=_C644( C17 C644 ) \nC17_=_C645( C17 C645 ) C17_=_C646( C17 C646 ) C17_=_C647( C17 C647 ) C17_=_C648( C17 C648 ) C17_=_C649( C17 C649 ) C17_=_C650( C17 C650 ) \nC17_=_C651( C17 C651 ) C18_=_C19( C18 C19 ) C18_=_C20( C18 C20 ) C18_=_C22( C18 C22 ) C18_=_C23( C18 C23 ) C18_=_C24( C18 C24 ) \nC18_=_C25( C18 C25 ) C18_=_C26( C18 C26 ) C18_=_C27( C18 C27 ) C18_=_C28( C18 C28 ) C18_=_C60( C18 C60 ) C18_=_C388( C18 C388 ) \nC18_=_C641( C18 C641 ) C19_=_C20( C19 C20 ) C19_=_C22( C19 C22 ) C19_=_C23( C19 C23 ) C19_=_C24( C19 C24 ) C19_=_C25( C19 C25 ) \nC19_=_C26( C19 C26 ) C19_=_C27( C19 C27 ) C19_=_C28( C19 C28 ) C19_=_C61( C19 C61 ) C19_=_C389( C19 C389 ) C19_=_C642( C19 C642 ) \nC20_=_C22( C20 C22 ) C20_=_C23( C20 C23 ) C20_=_C24( C20 C24 ) C20_=_C25( C20 C25 ) C20_=_C26( C20 C26 ) C20_=_C27( C20 C27 ) \nC20_=_C28( C20 C28 ) C20_=_C62( C20 C62 ) C20_=_C391( C20 C391 ) C20_=_C644( C20 C644 ) C22_=_C23( C22 C23 ) C22_=_C24( C22 C24 ) \nC22_=_C25( C22 C25 ) C22_=_C26( C22 C26 ) C22_=_C27( C22 C27 ) C22_=_C28( C22 C28 ) C22_=_C63( C22 C63 ) C22_=_C392( C22 C392 ) \nC22_=_C645( C22 C645 ) C23_=_C24( C23 C24 ) C23_=_C25( C23 C25 ) C23_=_C26( C23 C26 ) C23_=_C27( C23 C27 ) C23_=_C28( C23 C28 ) \nC23_=_C64( C23 C64 ) C23_=_C393( C23 C393 ) C23_=_C646( C23 C646 ) C24_=_C25( C24 C25 ) C24_=_C26( C24 C26 ) C24_=_C27( C24 C27 ) \nC24_=_C28( C24 C28 ) C24_=_C65( C24 C65 ) C24_=_C394( C24 C394 ) C24_=_C647( C24 C647 ) C25_=_C26( C25 C26 ) C25_=_C27( C25 C27 ) \nC25_=_C28( C25 C28 ) C25_=_C67( C25 C67 ) C25_=_C395( C25 C395 ) C25_=_C648( C25 C648 ) C26_=_C27( C26 C27 ) C26_=_C28( C26 C28 ) \nC26_=_C68( C26 C68 ) C26_=_C396( C26 C396 ) C26_=_C649( C26 C649 ) C27_=_C28( C27 C28 ) C27_=_C69( C27 C69 ) C27_=_C397( C27 C397 ) \nC27_=_C650( C27 C650 ) C28_=_C70( C28 C70 ) C28_=_C398( C28 C398 ) C28_=_C651( C28 C651 ) C57_=_C58( C57 C58 ) C57_=_C59( C57 C59 ) \nC57_=_C60( C57 C60 ) C57_=_C61( C57 C61 ) C57_=_C62( C57 C62 ) C57_=_C63( C57 C63 ) C57_=_C64( C57 C64 ) C57_=_C65( C57 C65 ) \nC57_=_C67( C57 C67 ) C57_=_C68( C57 C68 ) C57_=_C69( C57 C69 ) C57_=_C70( C57 C70 ) C57_=_C113( C57 C113 ) C57_=_C114( C57 C114 ) \nC58_=_C59( C58 C59 ) C58_=_C60( C58 C60 ) C58_=_C61( C58 C61 ) C58_=_C62( C58 C62 ) C58_=_C63( C58 C63 ) C58_=_C64( C58 C64 ) \nC58_=_C65( C58 C65 ) C58_=_C67( C58 C67 ) C58_=_C68( C58 C68 ) C58_=_C69( C58 C69 ) C58_=_C70( C58 C70 ) C58_=_C113( C58 C113 ) \nC58_=_C388( C58 C388 ) C58_=_C389( C58 C389 ) C58_=_C391( C58 C391 ) C58_=_C392( C58 C392 ) C58_=_C393( C58 C393 ) C58_=_C394( C58 C394 ) \nC58_=_C395( C58 C395 ) C58_=_C396( C58 C396 ) C58_=_C397( C58 C397 ) C58_=_C398( C58 C398 ) C59_=_C60( C59 C60 ) C59_=_C61( C59 C61 ) \nC59_=_C62( C59 C62 ) C59_=_C63( C59 C63 ) C59_=_C64( C59 C64 ) C59_=_C65( C59 C65 ) C59_=_C67( C59 C67 ) C59_=_C68( C59 C68 ) \nC59_=_C69( C59 C69 ) C59_=_C70( C59 C70 ) C59_=_C114( C59 C114 ) C59_=_C641( C59 C641 ) C59_=_C642( C59 C642 ) C59_=_C644( C59 C644 ) \nC59_=_C645( C59 C645 ) C59_=_C646( C59 C646 ) C59_=_C647( C59 C647 ) C59_=_C648( C59 C648 ) C59_=_C649( C59 C649 ) C59_=_C650( C59 C650 ) \nC59_=_C651( C59 C651 ) C60_=_C61( C60 C61 ) C60_=_C62( C60 C62 ) C60_=_C63( C60 C63 ) C60_=_C64( C60 C64 ) C60_=_C65( C60 C65 ) \nC60_=_C67( C60 C67 ) C60_=_C68( C60 C68 ) C60_=_C69( C60 C69 ) C60_=_C70( C60 C70 ) C60_=_C388( C60 C388 ) C60_=_C641( C60 C641 ) \nC61_=_C62( C61 C62 ) C61_=_C63( C61 C63 ) C61_=_C64( C61 C64 ) C61_=_C65( C61 C65 ) C61_=_C67( C61 C67 ) C61_=_C68( C61 C68 ) \nC61_=_C69(</w:t>
      </w:r>
    </w:p>
    <w:p>
      <w:pPr>
        <w:pStyle w:val="PreformattedText"/>
        <w:bidi w:val="0"/>
        <w:spacing w:before="0" w:after="0"/>
        <w:jc w:val="left"/>
        <w:rPr/>
      </w:pPr>
      <w:r>
        <w:rPr/>
        <w:t xml:space="preserve"> </w:t>
      </w:r>
      <w:r>
        <w:rPr/>
        <w:t>C61 C69 ) C61_=_C70( C61 C70 ) C61_=_C389( C61 C389 ) C61_=_C642( C61 C642 ) C62_=_C63( C62 C63 ) C62_=_C64( C62 C64 ) \nC62_=_C65( C62 C65 ) C62_=_C67( C62 C67 ) C62_=_C68( C62 C68 ) C62_=_C69( C62 C69 ) C62_=_C70( C62 C70 ) C62_=_C391( C62 C391 ) \nC62_=_C644( C62 C644 ) C63_=_C64( C63 C64 ) C63_=_C65( C63 C65 ) C63_=_C67( C63 C67 ) C63_=_C68( C63 C68 ) C63_=_C69( C63 C69 ) \nC63_=_C70( C63 C70 ) C63_=_C392( C63 C392 ) C63_=_C645( C63 C645 ) C64_=_C65( C64 C65 ) C64_=_C67( C64 C67 ) C64_=_C68( C64 C68 ) \nC64_=_C69( C64 C69 ) C64_=_C70( C64 C70 ) C64_=_C393( C64 C393 ) C64_=_C646( C64 C646 ) C65_=_C67( C65 C67 ) C65_=_C68( C65 C68 ) \nC65_=_C69( C65 C69 ) C65_=_C70( C65 C70 ) C65_=_C394( C65 C394 ) C65_=_C647( C65 C647 ) C67_=_C68( C67 C68 ) C67_=_C69( C67 C69 ) \nC67_=_C70( C67 C70 ) C67_=_C395( C67 C395 ) C67_=_C648( C67 C648 ) C68_=_C69( C68 C69 ) C68_=_C70( C68 C70 ) C68_=_C396( C68 C396 ) \nC68_=_C649( C68 C649 ) C69_=_C70( C69 C70 ) C69_=_C397( C69 C397 ) C69_=_C650( C69 C650 ) C70_=_C398( C70 C398 ) C70_=_C651( C70 C651 ) \nC113_=_C114( C113 C114 ) C113_=_C388( C113 C388 ) C113_=_C389( C113 C389 ) C113_=_C391( C113 C391 ) C113_=_C392( C113 C392 ) C113_=_C393( C113 C393 ) \nC113_=_C394( C113 C394 ) C113_=_C395( C113 C395 ) C113_=_C396( C113 C396 ) C113_=_C397( C113 C397 ) C113_=_C398( C113 C398 ) C114_=_C641( C114 C641 ) \nC114_=_C642( C114 C642 ) C114_=_C644( C114 C644 ) C114_=_C645( C114 C645 ) C114_=_C646( C114 C646 ) C114_=_C647( C114 C647 ) C114_=_C648( C114 C648 ) \nC114_=_C649( C114 C649 ) C114_=_C650( C114 C650 ) C114_=_C651( C114 C651 ) C388_=_C389( C388 C389 ) C388_=_C391( C388 C391 ) C388_=_C392( C388 C392 ) \nC388_=_C393( C388 C393 ) C388_=_C394( C388 C394 ) C388_=_C395( C388 C395 ) C388_=_C396( C388 C396 ) C388_=_C397( C388 C397 ) C388_=_C398( C388 C398 ) \nC388_=_C641( C388 C641 ) C389_=_C391( C389 C391 ) C389_=_C392( C389 C392 ) C389_=_C393( C389 C393 ) C389_=_C394( C389 C394 ) C389_=_C395( C389 C395 ) \nC389_=_C396( C389 C396 ) C389_=_C397( C389 C397 ) C389_=_C398( C389 C398 ) C389_=_C642( C389 C642 ) C391_=_C392( C391 C392 ) C391_=_C393( C391 C393 ) \nC391_=_C394( C391 C394 ) C391_=_C395( C391 C395 ) C391_=_C396( C391 C396 ) C391_=_C397( C391 C397 ) C391_=_C398( C391 C398 ) C391_=_C644( C391 C644 ) \nC392_=_C393( C392 C393 ) C392_=_C394( C392 C394 ) C392_=_C395( C392 C395 ) C392_=_C396( C392 C396 ) C392_=_C397( C392 C397 ) C392_=_C398( C392 C398 ) \nC392_=_C645( C392 C645 ) C393_=_C394( C393 C394 ) C393_=_C395( C393 C395 ) C393_=_C396( C393 C396 ) C393_=_C397( C393 C397 ) C393_=_C398( C393 C398 ) \nC393_=_C646( C393 C646 ) C394_=_C395( C394 C395 ) C394_=_C396( C394 C396 ) C394_=_C397( C394 C397 ) C394_=_C398( C394 C398 ) C394_=_C647( C394 C647 ) \nC395_=_C396( C395 C396 ) C395_=_C397( C395 C397 ) C395_=_C398( C395 C398 ) C395_=_C648( C395 C648 ) C396_=_C397( C396 C397 ) C396_=_C398( C396 C398 ) \nC396_=_C649( C396 C649 ) C397_=_C398( C397 C398 ) C397_=_C650( C397 C650 ) C398_=_C651( C398 C651 ) C641_=_C642( C641 C642 ) C641_=_C644( C641 C644 ) \nC641_=_C645( C641 C645 ) C641_=_C646( C641 C646 ) C641_=_C647( C641 C647 ) C641_=_C648( C641 C648 ) C641_=_C649( C641 C649 ) C641_=_C650( C641 C650 ) \nC641_=_C651( C641 C651 ) C642_=_C644( C642 C644 ) C642_=_C645( C642 C645 ) C642_=_C646( C642 C646 ) C642_=_C647( C642 C647 ) C642_=_C648( C642 C648 ) \nC642_=_C649( C642 C649 ) C642_=_C650( C642 C650 ) C642_=_C651( C642 C651 ) C644_=_C645( C644 C645 ) C644_=_C646( C644 C646 ) C644_=_C647( C644 C647 ) \nC644_=_C648( C644 C648 ) C644_=_C649( C644 C649 ) C644_=_C650( C644 C650 ) C644_=_C651( C644 C651 ) C645_=_C646( C645 C646 ) C645_=_C647( C645 C647 ) \nC645_=_C648( C645 C648 ) C645_=_C649( C645 C649 ) C645_=_C650( C645 C650 ) C645_=_C651( C645 C651 ) C646_=_C647( C646 C647 ) C646_=_C648( C646 C648 ) \nC646_=_C649( C646 C649 ) C646_=_C650( C646 C650 ) C646_=_C651( C646 C651 ) C647_=_C648( C647 C648 ) C647_=_C649( C647 C649 ) C647_=_C650( C647 C650 ) \nC647_=_C651( C647 C651 ) C648_=_C649( C648 C649 ) C648_=_C650( C648 C650 ) C648_=_C651( C648 C651 ) C649_=_C650( C649 C650 ) C649_=_C651( C649 C651 ) \nC650_=_C651( C650 C651 ) "];29-&gt;30[label="44: C15 C18 C19 C20 C22 \nC23 C24 C25 C26 C27 C28 \nC57 C60 C61 C62 C63 C64 \nC65 C67 C68 C69 C70 C113 \nC114 C388 C389 C391 C392 C393 \nC394 C395 C396 C397 C398 C641 \nC642 C644 C645 C646 C647 C648 \nC649 C650 C651 \n286: C15_=_C18 ,C15_=_C19 ,C15_=_C20 ,C15_=_C22 ,C15_=_C23 ,\nC15_=_C24 ,C15_=_C25 ,C15_=_C26 ,C15_=_C27 ,C15_=_C28 ,C15_=_C57 ,\nC15_=_C113 ,C15_=_C114 ,C18_=_C19 ,C18_=_C20 ,C18_=_C22 ,C18_=_C23 ,\nC18_=_C24 ,C18_=_C25 ,C18_=_C26 ,C18_=_C27 ,C18_=_C28 ,C18_=_C60 ,\nC18_=_C388 ,C18_=_C641 ,C19_=_C20 ,C19_=_C22 ,C19_=_C23 ,C19_=_C24 ,\nC19_=_C25 ,C19_=_C26 ,C19_=_C27 ,C19_=_C28 ,C19_=_C61 ,C19_=_C389 ,\nC19_=_C642 ,C20_=_C22 ,C20_=_C23 ,C20_=_C24 ,C20_=_C25 ,C20_=_C26 ,\nC20_=_C27 ,C20_=_C28 ,C20_=_C62 ,C20_=_C391 ,C20_=_C644 ,C22_=_C23 ,\nC22_=_C24 ,C22_=_C25 ,C22_=_C26 ,C22_=_C27 ,C22_=_C28 ,C22_=_C63 ,\nC22_=_C392 ,C22_=_C645 ,C23_=_C24 ,C23_=_C25 ,C23_=_C26 ,C23_=_C27 ,\nC23_=_C28 ,C23_=_C64 ,C23_=_C393 ,C23_=_C646 ,C24_=_C25 ,C24_=_C26 ,\nC24_=_C27 ,C24_=_C28 ,C24_=_C65 ,C24_=_C394 ,C24_=_C647 ,C25_=_C26 ,\nC25_=_C27 ,C25_=_C28 ,C25_=_C67 ,C25_=_C395 ,C25_=_C648 ,C26_=_C27 ,\nC26_=_C28 ,C26_=_C68 ,C26_=_C396 ,C26_=_C649 ,C27_=_C28 ,C27_=_C69 ,\nC27_=_C397 ,C27_=_C650 ,C28_=_C70 ,C28_=_C398 ,C28_=_C651 ,C57_=_C60 ,\nC57_=_C61 ,C57_=_C62 ,C57_=_C63 ,C57_=_C64 ,C57_=_C65 ,C57_=_C67 ,\nC57_=_C68 ,C57_=_C69 ,C57_=_C70 ,C57_=_C113 ,C57_=_C114 ,C60_=_C61 ,\nC60_=_C62 ,C60_=_C63 ,C60_=_C64 ,C60_=_C65 ,C60_=_C67 ,C60_=_C68 ,\nC60_=_C69 ,C60_=_C70 ,C60_=_C388 ,C60_=_C641 ,C61_=_C62 ,C61_=_C63 ,\nC61_=_C64 ,C61_=_C65 ,C61_=_C67 ,C61_=_C68 ,C61_=_C69 ,C61_=_C70 ,\nC61_=_C389 ,C61_=_C642 ,C62_=_C63 ,C62_=_C64 ,C62_=_C65 ,C62_=_C67 ,\nC62_=_C68 ,C62_=_C69 ,C62_=_C70 ,C62_=_C391 ,C62_=_C644 ,C63_=_C64 ,\nC63_=_C65 ,C63_=_C67 ,C63_=_C68 ,C63_=_C69 ,C63_=_C70 ,C63_=_C392 ,\nC63_=_C645 ,C64_=_C65 ,C64_=_C67 ,C64_=_C68 ,C64_=_C69 ,C64_=_C70 ,\nC64_=_C393 ,C64_=_C646 ,C65_=_C67 ,C65_=_C68 ,C65_=_C69 ,C65_=_C70 ,\nC65_=_C394 ,C65_=_C647 ,C67_=_C68 ,C67_=_C69 ,C67_=_C70 ,C67_=_C395 ,\nC67_=_C648 ,C68_=_C69 ,C68_=_C70 ,C68_=_C396 ,C68_=_C649 ,C69_=_C70 ,\nC69_=_C397 ,C69_=_C650 ,C70_=_C398 ,C70_=_C651 ,C113_=_C114 ,C113_=_C388 ,\nC113_=_C389 ,C113_=_C391 ,C113_=_C392 ,C113_=_C393 ,C113_=_C394 ,C113_=_C395 ,\nC113_=_C396 ,C113_=_C397 ,C113_=_C398 ,C114_=_C641 ,C114_=_C642 ,C114_=_C644 ,\nC114_=_C645 ,C114_=_C646 ,C114_=_C647 ,C114_=_C648 ,C114_=_C649 ,C114_=_C650 ,\nC114_=_C651 ,C388_=_C389 ,C388_=_C391 ,C388_=_C392 ,C388_=_C393 ,C388_=_C394 ,\nC388_=_C395 ,C388_=_C396 ,C388_=_C397 ,C388_=_C398 ,C388_=_C641 ,C389_=_C391 ,\nC389_=_C392 ,C389_=_C393 ,C389_=_C394 ,C389_=_C395 ,C389_=_C396 ,C389_=_C397 ,\nC389_=_C398 ,C389_=_C642 ,C391_=_C392 ,C391_=_C393 ,C391_=_C394 ,C391_=_C395 ,\nC391_=_C396 ,C391_=_C397 ,C391_=_C398 ,C391_=_C644 ,C392_=_C393 ,C392_=_C394 ,\nC392_=_C395 ,C392_=_C396 ,C392_=_C397 ,C392_=_C398 ,C392_=_C645 ,C393_=_C394 ,\nC393_=_C395 ,C393_=_C396 ,C393_=_C397 ,C393_=_C398 ,C393_=_C646 ,C394_=_C395 ,\nC394_=_C396 ,C394_=_C397 ,C394_=_C398 ,C394_=_C647 ,C395_=_C396 ,C395_=_C397 ,\nC395_=_C398 ,C395_=_C648 ,C396_=_C397 ,C396_=_C398 ,C396_=_C649 ,C397_=_C398 ,\nC397_=_C650 ,C398_=_C651 ,C641_=_C642 ,C641_=_C644 ,C641_=_C645 ,C641_=_C646 ,\nC641_=_C647 ,C641_=_C648 ,C641_=_C649 ,C641_=_C650 ,C641_=_C651 ,C642_=_C644 ,\nC642_=_C645 ,C642_=_C646 ,C642_=_C647 ,C642_=_C648 ,C642_=_C649 ,C642_=_C650 ,\nC642_=_C651 ,C644_=_C645 ,C644_=_C646 ,C644_=_C647 ,C644_=_C648 ,C644_=_C649 ,\nC644_=_C650 ,C644_=_C651 ,C645_=_C646 ,C645_=_C647 ,C645_=_C648 ,C645_=_C649 ,\nC645_=_C650 ,C645_=_C651 ,C646_=_C647 ,C646_=_C648 ,C646_=_C649 ,C646_=_C650 ,\nC646_=_C651 ,C647_=_C648 ,C647_=_C649 ,C647_=_C650 ,C647_=_C651 ,C648_=_C649 ,\nC648_=_C650 ,C648_=_C651 ,C649_=_C650 ,C649_=_C651 ,C650_=_C651 ,"];31[shape=box, label="id:31 level: 1\n72: C18 C19 C22 C23 C24 \nC25 C26 C27 C60 C61 C63 \nC64 C65 C67 C68 C69 C115 \nC116 C119 C120 C121 C122 C123 \nC124 C388 C389 C392 C393 C394 \nC395 C396 C397 C641 C642 C645 \nC646 C647 C648 C649 C650 C790 \nC791 C792 C793 C794 C797 C831 \nC832 C833 C834 C835 C839 C1175 \nC1176 C1177 C1178 C1179 C1180 C1308 \nC1309 C1310 C1340 C1341 C1342 C1366 \nC1367 C1368 C1459 C1460 C1461 C1522 \nC1550 \n636: C18_=_C19( C18 C19 ) C18_=_C22( C18 C22 ) C18_=_C23( C18 C23 ) C18_=_C24( C18 C24 ) C18_=_C25( C18 C25 ) \nC18_=_C26( C18 C26 ) C18_=_C27( C18 C27 ) C18_=_C60( C18 C60 ) C18_=_C115( C18 C115 ) C18_=_C388( C18 C388 ) C18_=_C641( C18 C641 ) \nC18_=_C790( C18 C790 ) C18_=_C791( C18 C791 ) C18_=_C792( C18 C792 ) C18_=_C793( C18 C793 ) C18_=_C794( C18 C794 ) C18_=_C797( C18 C797 ) \nC19_=_C22( C19 C22 ) C19_=_C23( C19 C23 ) C19_=_C24( C19 C24 ) C19_=_C25( C19 C25 ) C19_=_C26( C19 C26 ) C19_=_C27( C19 C27 ) \nC19_=_C61( C19 C61 ) C19_=_C116( C19 C116 ) C19_=_C389( C19 C389 ) C19_=_C642( C19 C642 ) C19_=_C831( C19 C831 ) C19_=_C832( C19 C832 ) \nC19_=_C833( C19 C833 ) C19_=_C834( C19 C834 ) C19_=_C835( C19 C835 ) C19_=_C839( C19 C839 ) C22_=_C23( C22 C23 ) C22_=_C24( C22 C24 ) \nC22_=_C25( C22 C25 ) C22_=_C26( C22 C26 ) C22_=_C27( C22 C27 ) C22_=_C63( C22 C63 ) C22_=_C119( C22 C119 ) C22_=_C392( C22 C392 ) \nC22_=_C645( C22 C645 ) C22_=_C791( C22 C791 ) C22_=_C832( C22 C832 ) C22_=_C1175( C22 C1175 ) C22_=_C1308( C22 C1308 ) C22_=_C1309( C22 C1309 ) \nC22_=_C1310( C22 C1310 ) C23_=_C24( C23 C24 ) C23_=_C25( C23 C25 ) C23_=_C26( C23 C26 ) C23_=_C27( C23 C27 ) C23_=_C64( C23 C64 ) \nC23_=_C120( C23 C120 ) C23_=_C393( C23 C393 ) C23_=_C646( C23 C646 ) C23_=_C792( C23 C792 ) C23_=_C833( C23 C833 ) C23_=_C1176( C23 C1176 ) \nC23_=_C1340( C23 C1340 ) C23_=_C1341( C23 C1341 ) C23_=_C1342( C23 C1342 ) C24_=_C25( C24 C25 ) C24_=_C26( C24 C26 ) C24_=_C27( C24 C27 ) \nC24_=_C65( C24 C65 ) C24_=_C121( C24 C121 ) C24_=_C394( C24 C394 ) C24_=_C647( C24 C647 ) C24_=_C793( C24</w:t>
      </w:r>
    </w:p>
    <w:p>
      <w:pPr>
        <w:pStyle w:val="PreformattedText"/>
        <w:bidi w:val="0"/>
        <w:spacing w:before="0" w:after="0"/>
        <w:jc w:val="left"/>
        <w:rPr/>
      </w:pPr>
      <w:r>
        <w:rPr/>
        <w:t xml:space="preserve"> </w:t>
      </w:r>
      <w:r>
        <w:rPr/>
        <w:t>C793 ) C24_=_C834( C24 C834 ) \nC24_=_C1177( C24 C1177 ) C24_=_C1366( C24 C1366 ) C24_=_C1367( C24 C1367 ) C24_=_C1368( C24 C1368 ) C25_=_C26( C25 C26 ) C25_=_C27( C25 C27 ) \nC25_=_C67( C25 C67 ) C25_=_C122( C25 C122 ) C25_=_C395( C25 C395 ) C25_=_C648( C25 C648 ) C25_=_C794( C25 C794 ) C25_=_C835( C25 C835 ) \nC25_=_C1178( C25 C1178 ) C25_=_C1459( C25 C1459 ) C25_=_C1460( C25 C1460 ) C25_=_C1461( C25 C1461 ) C26_=_C27( C26 C27 ) C26_=_C68( C26 C68 ) \nC26_=_C123( C26 C123 ) C26_=_C396( C26 C396 ) C26_=_C649( C26 C649 ) C26_=_C1179( C26 C1179 ) C26_=_C1308( C26 C1308 ) C26_=_C1340( C26 C1340 ) \nC26_=_C1366( C26 C1366 ) C26_=_C1459( C26 C1459 ) C26_=_C1522( C26 C1522 ) C27_=_C69( C27 C69 ) C27_=_C124( C27 C124 ) C27_=_C397( C27 C397 ) \nC27_=_C650( C27 C650 ) C27_=_C1180( C27 C1180 ) C27_=_C1309( C27 C1309 ) C27_=_C1341( C27 C1341 ) C27_=_C1367( C27 C1367 ) C27_=_C1460( C27 C1460 ) \nC27_=_C1550( C27 C1550 ) C60_=_C61( C60 C61 ) C60_=_C63( C60 C63 ) C60_=_C64( C60 C64 ) C60_=_C65( C60 C65 ) C60_=_C67( C60 C67 ) \nC60_=_C68( C60 C68 ) C60_=_C69( C60 C69 ) C60_=_C115( C60 C115 ) C60_=_C388( C60 C388 ) C60_=_C641( C60 C641 ) C60_=_C790( C60 C790 ) \nC60_=_C791( C60 C791 ) C60_=_C792( C60 C792 ) C60_=_C793( C60 C793 ) C60_=_C794( C60 C794 ) C60_=_C797( C60 C797 ) C61_=_C63( C61 C63 ) \nC61_=_C64( C61 C64 ) C61_=_C65( C61 C65 ) C61_=_C67( C61 C67 ) C61_=_C68( C61 C68 ) C61_=_C69( C61 C69 ) C61_=_C116( C61 C116 ) \nC61_=_C389( C61 C389 ) C61_=_C642( C61 C642 ) C61_=_C831( C61 C831 ) C61_=_C832( C61 C832 ) C61_=_C833( C61 C833 ) C61_=_C834( C61 C834 ) \nC61_=_C835( C61 C835 ) C61_=_C839( C61 C839 ) C63_=_C64( C63 C64 ) C63_=_C65( C63 C65 ) C63_=_C67( C63 C67 ) C63_=_C68( C63 C68 ) \nC63_=_C69( C63 C69 ) C63_=_C119( C63 C119 ) C63_=_C392( C63 C392 ) C63_=_C645( C63 C645 ) C63_=_C791( C63 C791 ) C63_=_C832( C63 C832 ) \nC63_=_C1175( C63 C1175 ) C63_=_C1308( C63 C1308 ) C63_=_C1309( C63 C1309 ) C63_=_C1310( C63 C1310 ) C64_=_C65( C64 C65 ) C64_=_C67( C64 C67 ) \nC64_=_C68( C64 C68 ) C64_=_C69( C64 C69 ) C64_=_C120( C64 C120 ) C64_=_C393( C64 C393 ) C64_=_C646( C64 C646 ) C64_=_C792( C64 C792 ) \nC64_=_C833( C64 C833 ) C64_=_C1176( C64 C1176 ) C64_=_C1340( C64 C1340 ) C64_=_C1341( C64 C1341 ) C64_=_C1342( C64 C1342 ) C65_=_C67( C65 C67 ) \nC65_=_C68( C65 C68 ) C65_=_C69( C65 C69 ) C65_=_C121( C65 C121 ) C65_=_C394( C65 C394 ) C65_=_C647( C65 C647 ) C65_=_C793( C65 C793 ) \nC65_=_C834( C65 C834 ) C65_=_C1177( C65 C1177 ) C65_=_C1366( C65 C1366 ) C65_=_C1367( C65 C1367 ) C65_=_C1368( C65 C1368 ) C67_=_C68( C67 C68 ) \nC67_=_C69( C67 C69 ) C67_=_C122( C67 C122 ) C67_=_C395( C67 C395 ) C67_=_C648( C67 C648 ) C67_=_C794( C67 C794 ) C67_=_C835( C67 C835 ) \nC67_=_C1178( C67 C1178 ) C67_=_C1459( C67 C1459 ) C67_=_C1460( C67 C1460 ) C67_=_C1461( C67 C1461 ) C68_=_C69( C68 C69 ) C68_=_C123( C68 C123 ) \nC68_=_C396( C68 C396 ) C68_=_C649( C68 C649 ) C68_=_C1179( C68 C1179 ) C68_=_C1308( C68 C1308 ) C68_=_C1340( C68 C1340 ) C68_=_C1366( C68 C1366 ) \nC68_=_C1459( C68 C1459 ) C68_=_C1522( C68 C1522 ) C69_=_C124( C69 C124 ) C69_=_C397( C69 C397 ) C69_=_C650( C69 C650 ) C69_=_C1180( C69 C1180 ) \nC69_=_C1309( C69 C1309 ) C69_=_C1341( C69 C1341 ) C69_=_C1367( C69 C1367 ) C69_=_C1460( C69 C1460 ) C69_=_C1550( C69 C1550 ) C115_=_C116( C115 C116 ) \nC115_=_C119( C115 C119 ) C115_=_C120( C115 C120 ) C115_=_C121( C115 C121 ) C115_=_C122( C115 C122 ) C115_=_C123( C115 C123 ) C115_=_C124( C115 C124 ) \nC115_=_C388( C115 C388 ) C115_=_C641( C115 C641 ) C115_=_C790( C115 C790 ) C115_=_C791( C115 C791 ) C115_=_C792( C115 C792 ) C115_=_C793( C115 C793 ) \nC115_=_C794( C115 C794 ) C115_=_C797( C115 C797 ) C116_=_C119( C116 C119 ) C116_=_C120( C116 C120 ) C116_=_C121( C116 C121 ) C116_=_C122( C116 C122 ) \nC116_=_C123( C116 C123 ) C116_=_C124( C116 C124 ) C116_=_C389( C116 C389 ) C116_=_C642( C116 C642 ) C116_=_C831( C116 C831 ) C116_=_C832( C116 C832 ) \nC116_=_C833( C116 C833 ) C116_=_C834( C116 C834 ) C116_=_C835( C116 C835 ) C116_=_C839( C116 C839 ) C119_=_C120( C119 C120 ) C119_=_C121( C119 C121 ) \nC119_=_C122( C119 C122 ) C119_=_C123( C119 C123 ) C119_=_C124( C119 C124 ) C119_=_C392( C119 C392 ) C119_=_C645( C119 C645 ) C119_=_C791( C119 C791 ) \nC119_=_C832( C119 C832 ) C119_=_C1175( C119 C1175 ) C119_=_C1308( C119 C1308 ) C119_=_C1309( C119 C1309 ) C119_=_C1310( C119 C1310 ) C120_=_C121( C120 C121 ) \nC120_=_C122( C120 C122 ) C120_=_C123( C120 C123 ) C120_=_C124( C120 C124 ) C120_=_C393( C120 C393 ) C120_=_C646( C120 C646 ) C120_=_C792( C120 C792 ) \nC120_=_C833( C120 C833 ) C120_=_C1176( C120 C1176 ) C120_=_C1340( C120 C1340 ) C120_=_C1341( C120 C1341 ) C120_=_C1342( C120 C1342 ) C121_=_C122( C121 C122 ) \nC121_=_C123( C121 C123 ) C121_=_C124( C121 C124 ) C121_=_C394( C121 C394 ) C121_=_C647( C121 C647 ) C121_=_C793( C121 C793 ) C121_=_C834( C121 C834 ) \nC121_=_C1177( C121 C1177 ) C121_=_C1366( C121 C1366 ) C121_=_C1367( C121 C1367 ) C121_=_C1368( C121 C1368 ) C122_=_C123( C122 C123 ) C122_=_C124( C122 C124 ) \nC122_=_C395( C122 C395 ) C122_=_C648( C122 C648 ) C122_=_C794( C122 C794 ) C122_=_C835( C122 C835 ) C122_=_C1178( C122 C1178 ) C122_=_C1459( C122 C1459 ) \nC122_=_C1460( C122 C1460 ) C122_=_C1461( C122 C1461 ) C123_=_C124( C123 C124 ) C123_=_C396( C123 C396 ) C123_=_C649( C123 C649 ) C123_=_C1179( C123 C1179 ) \nC123_=_C1308( C123 C1308 ) C123_=_C1340( C123 C1340 ) C123_=_C1366( C123 C1366 ) C123_=_C1459( C123 C1459 ) C123_=_C1522( C123 C1522 ) C124_=_C397( C124 C397 ) \nC124_=_C650( C124 C650 ) C124_=_C1180( C124 C1180 ) C124_=_C1309( C124 C1309 ) C124_=_C1341( C124 C1341 ) C124_=_C1367( C124 C1367 ) C124_=_C1460( C124 C1460 ) \nC124_=_C1550( C124 C1550 ) C388_=_C389( C388 C389 ) C388_=_C392( C388 C392 ) C388_=_C393( C388 C393 ) C388_=_C394( C388 C394 ) C388_=_C395( C388 C395 ) \nC388_=_C396( C388 C396 ) C388_=_C397( C388 C397 ) C388_=_C641( C388 C641 ) C388_=_C790( C388 C790 ) C388_=_C791( C388 C791 ) C388_=_C792( C388 C792 ) \nC388_=_C793( C388 C793 ) C388_=_C794( C388 C794 ) C388_=_C797( C388 C797 ) C389_=_C392( C389 C392 ) C389_=_C393( C389 C393 ) C389_=_C394( C389 C394 ) \nC389_=_C395( C389 C395 ) C389_=_C396( C389 C396 ) C389_=_C397( C389 C397 ) C389_=_C642( C389 C642 ) C389_=_C831( C389 C831 ) C389_=_C832( C389 C832 ) \nC389_=_C833( C389 C833 ) C389_=_C834( C389 C834 ) C389_=_C835( C389 C835 ) C389_=_C839( C389 C839 ) C392_=_C393( C392 C393 ) C392_=_C394( C392 C394 ) \nC392_=_C395( C392 C395 ) C392_=_C396( C392 C396 ) C392_=_C397( C392 C397 ) C392_=_C645( C392 C645 ) C392_=_C791( C392 C791 ) C392_=_C832( C392 C832 ) \nC392_=_C1175( C392 C1175 ) C392_=_C1308( C392 C1308 ) C392_=_C1309( C392 C1309 ) C392_=_C1310( C392 C1310 ) C393_=_C394( C393 C394 ) C393_=_C395( C393 C395 ) \nC393_=_C396( C393 C396 ) C393_=_C397( C393 C397 ) C393_=_C646( C393 C646 ) C393_=_C792( C393 C792 ) C393_=_C833( C393 C833 ) C393_=_C1176( C393 C1176 ) \nC393_=_C1340( C393 C1340 ) C393_=_C1341( C393 C1341 ) C393_=_C1342( C393 C1342 ) C394_=_C395( C394 C395 ) C394_=_C396( C394 C396 ) C394_=_C397( C394 C397 ) \nC394_=_C647( C394 C647 ) C394_=_C793( C394 C793 ) C394_=_C834( C394 C834 ) C394_=_C1177( C394 C1177 ) C394_=_C1366( C394 C1366 ) C394_=_C1367( C394 C1367 ) \nC394_=_C1368( C394 C1368 ) C395_=_C396( C395 C396 ) C395_=_C397( C395 C397 ) C395_=_C648( C395 C648 ) C395_=_C794( C395 C794 ) C395_=_C835( C395 C835 ) \nC395_=_C1178( C395 C1178 ) C395_=_C1459( C395 C1459 ) C395_=_C1460( C395 C1460 ) C395_=_C1461( C395 C1461 ) C396_=_C397( C396 C397 ) C396_=_C649( C396 C649 ) \nC396_=_C1179( C396 C1179 ) C396_=_C1308( C396 C1308 ) C396_=_C1340( C396 C1340 ) C396_=_C1366( C396 C1366 ) C396_=_C1459( C396 C1459 ) C396_=_C1522( C396 C1522 ) \nC397_=_C650( C397 C650 ) C397_=_C1180( C397 C1180 ) C397_=_C1309( C397 C1309 ) C397_=_C1341( C397 C1341 ) C397_=_C1367( C397 C1367 ) C397_=_C1460( C397 C1460 ) \nC397_=_C1550( C397 C1550 ) C641_=_C642( C641 C642 ) C641_=_C645( C641 C645 ) C641_=_C646( C641 C646 ) C641_=_C647( C641 C647 ) C641_=_C648( C641 C648 ) \nC641_=_C649( C641 C649 ) C641_=_C650( C641 C650 ) C641_=_C790( C641 C790 ) C641_=_C791( C641 C791 ) C641_=_C792( C641 C792 ) C641_=_C793( C641 C793 ) \nC641_=_C794( C641 C794 ) C641_=_C797( C641 C797 ) C642_=_C645( C642 C645 ) C642_=_C646( C642 C646 ) C642_=_C647( C642 C647 ) C642_=_C648( C642 C648 ) \nC642_=_C649( C642 C649 ) C642_=_C650( C642 C650 ) C642_=_C831( C642 C831 ) C642_=_C832( C642 C832 ) C642_=_C833( C642 C833 ) C642_=_C834( C642 C834 ) \nC642_=_C835( C642 C835 ) C642_=_C839( C642 C839 ) C645_=_C646( C645 C646 ) C645_=_C647( C645 C647 ) C645_=_C648( C645 C648 ) C645_=_C649( C645 C649 ) \nC645_=_C650( C645 C650 ) C645_=_C791( C645 C791 ) C645_=_C832( C645 C832 ) C645_=_C1175( C645 C1175 ) C645_=_C1308( C645 C1308 ) C645_=_C1309( C645 C1309 ) \nC645_=_C1310( C645 C1310 ) C646_=_C647( C646 C647 ) C646_=_C648( C646 C648 ) C646_=_C649( C646 C649 ) C646_=_C650( C646 C650 ) C646_=_C792( C646 C792 ) \nC646_=_C833( C646 C833 ) C646_=_C1176( C646 C1176 ) C646_=_C1340( C646 C1340 ) C646_=_C1341( C646 C1341 ) C646_=_C1342( C646 C1342 ) C647_=_C648( C647 C648 ) \nC647_=_C649( C647 C649 ) C647_=_C650( C647 C650 ) C647_=_C793( C647 C793 ) C647_=_C834( C647 C834 ) C647_=_C1177( C647 C1177 ) C647_=_C1366( C647 C1366 ) \nC647_=_C1367( C647 C1367 ) C647_=_C1368( C647 C1368 ) C648_=_C649( C648 C649 ) C648_=_C650( C648 C650 ) C648_=_C794( C648 C794 ) C648_=_C835( C648 C835 ) \nC648_=_C1178( C648 C1178 ) C648_=_C1459( C648 C1459 ) C648_=_C1460( C648 C1460 ) C648_=_C1461( C648 C1461 ) C649_=_C650( C649 C650 ) C649_=_C1179( C649 C1179 ) \nC649_=_C1308( C649 C1308 ) C649_=_C1340( C649 C1340 ) C649_=_C1366( C649 C1366 ) C649_=_C1459( C649 C1459 ) C649_=_C1522( C649 C1522 ) C650_=_C1180( C650 C1180 ) \nC650_=_C1309( C650 C1309 ) C650_=_C1341( C650 C1341 ) C650_=_C1367( C650 C1367 ) C650_=_C1460( C650 C1460 ) C650_=_C1550( C650 C1550 ) C790_=_C791( C790 C791 ) \nC790_=_C792( C790 C792 ) C790_=_C793( C790 C793 ) C790_=_C794( C790</w:t>
      </w:r>
    </w:p>
    <w:p>
      <w:pPr>
        <w:pStyle w:val="PreformattedText"/>
        <w:bidi w:val="0"/>
        <w:spacing w:before="0" w:after="0"/>
        <w:jc w:val="left"/>
        <w:rPr/>
      </w:pPr>
      <w:r>
        <w:rPr/>
        <w:t xml:space="preserve"> </w:t>
      </w:r>
      <w:r>
        <w:rPr/>
        <w:t>C794 ) C790_=_C797( C790 C797 ) C790_=_C831( C790 C831 ) C790_=_C1175( C790 C1175 ) \nC790_=_C1176( C790 C1176 ) C790_=_C1177( C790 C1177 ) C790_=_C1178( C790 C1178 ) C790_=_C1179( C790 C1179 ) C790_=_C1180( C790 C1180 ) C791_=_C792( C791 C792 ) \nC791_=_C793( C791 C793 ) C791_=_C794( C791 C794 ) C791_=_C797( C791 C797 ) C791_=_C832( C791 C832 ) C791_=_C1175( C791 C1175 ) C791_=_C1308( C791 C1308 ) \nC791_=_C1309( C791 C1309 ) C791_=_C1310( C791 C1310 ) C792_=_C793( C792 C793 ) C792_=_C794( C792 C794 ) C792_=_C797( C792 C797 ) C792_=_C833( C792 C833 ) \nC792_=_C1176( C792 C1176 ) C792_=_C1340( C792 C1340 ) C792_=_C1341( C792 C1341 ) C792_=_C1342( C792 C1342 ) C793_=_C794( C793 C794 ) C793_=_C797( C793 C797 ) \nC793_=_C834( C793 C834 ) C793_=_C1177( C793 C1177 ) C793_=_C1366( C793 C1366 ) C793_=_C1367( C793 C1367 ) C793_=_C1368( C793 C1368 ) C794_=_C797( C794 C797 ) \nC794_=_C835( C794 C835 ) C794_=_C1178( C794 C1178 ) C794_=_C1459( C794 C1459 ) C794_=_C1460( C794 C1460 ) C794_=_C1461( C794 C1461 ) C797_=_C839( C797 C839 ) \nC797_=_C1310( C797 C1310 ) C797_=_C1342( C797 C1342 ) C797_=_C1368( C797 C1368 ) C797_=_C1461( C797 C1461 ) C797_=_C1522( C797 C1522 ) C797_=_C1550( C797 C1550 ) \nC831_=_C832( C831 C832 ) C831_=_C833( C831 C833 ) C831_=_C834( C831 C834 ) C831_=_C835( C831 C835 ) C831_=_C839( C831 C839 ) C831_=_C1175( C831 C1175 ) \nC831_=_C1176( C831 C1176 ) C831_=_C1177( C831 C1177 ) C831_=_C1178( C831 C1178 ) C831_=_C1179( C831 C1179 ) C831_=_C1180( C831 C1180 ) C832_=_C833( C832 C833 ) \nC832_=_C834( C832 C834 ) C832_=_C835( C832 C835 ) C832_=_C839( C832 C839 ) C832_=_C1175( C832 C1175 ) C832_=_C1308( C832 C1308 ) C832_=_C1309( C832 C1309 ) \nC832_=_C1310( C832 C1310 ) C833_=_C834( C833 C834 ) C833_=_C835( C833 C835 ) C833_=_C839( C833 C839 ) C833_=_C1176( C833 C1176 ) C833_=_C1340( C833 C1340 ) \nC833_=_C1341( C833 C1341 ) C833_=_C1342( C833 C1342 ) C834_=_C835( C834 C835 ) C834_=_C839( C834 C839 ) C834_=_C1177( C834 C1177 ) C834_=_C1366( C834 C1366 ) \nC834_=_C1367( C834 C1367 ) C834_=_C1368( C834 C1368 ) C835_=_C839( C835 C839 ) C835_=_C1178( C835 C1178 ) C835_=_C1459( C835 C1459 ) C835_=_C1460( C835 C1460 ) \nC835_=_C1461( C835 C1461 ) C839_=_C1310( C839 C1310 ) C839_=_C1342( C839 C1342 ) C839_=_C1368( C839 C1368 ) C839_=_C1461( C839 C1461 ) C839_=_C1522( C839 C1522 ) \nC839_=_C1550( C839 C1550 ) C1175_=_C1176( C1175 C1176 ) C1175_=_C1177( C1175 C1177 ) C1175_=_C1178( C1175 C1178 ) C1175_=_C1179( C1175 C1179 ) C1175_=_C1180( C1175 C1180 ) \nC1175_=_C1308( C1175 C1308 ) C1175_=_C1309( C1175 C1309 ) C1175_=_C1310( C1175 C1310 ) C1176_=_C1177( C1176 C1177 ) C1176_=_C1178( C1176 C1178 ) C1176_=_C1179( C1176 C1179 ) \nC1176_=_C1180( C1176 C1180 ) C1176_=_C1340( C1176 C1340 ) C1176_=_C1341( C1176 C1341 ) C1176_=_C1342( C1176 C1342 ) C1177_=_C1178( C1177 C1178 ) C1177_=_C1179( C1177 C1179 ) \nC1177_=_C1180( C1177 C1180 ) C1177_=_C1366( C1177 C1366 ) C1177_=_C1367( C1177 C1367 ) C1177_=_C1368( C1177 C1368 ) C1178_=_C1179( C1178 C1179 ) C1178_=_C1180( C1178 C1180 ) \nC1178_=_C1459( C1178 C1459 ) C1178_=_C1460( C1178 C1460 ) C1178_=_C1461( C1178 C1461 ) C1179_=_C1180( C1179 C1180 ) C1179_=_C1308( C1179 C1308 ) C1179_=_C1340( C1179 C1340 ) \nC1179_=_C1366( C1179 C1366 ) C1179_=_C1459( C1179 C1459 ) C1179_=_C1522( C1179 C1522 ) C1180_=_C1309( C1180 C1309 ) C1180_=_C1341( C1180 C1341 ) C1180_=_C1367( C1180 C1367 ) \nC1180_=_C1460( C1180 C1460 ) C1180_=_C1550( C1180 C1550 ) C1308_=_C1309( C1308 C1309 ) C1308_=_C1310( C1308 C1310 ) C1308_=_C1340( C1308 C1340 ) C1308_=_C1366( C1308 C1366 ) \nC1308_=_C1459( C1308 C1459 ) C1308_=_C1522( C1308 C1522 ) C1309_=_C1310( C1309 C1310 ) C1309_=_C1341( C1309 C1341 ) C1309_=_C1367( C1309 C1367 ) C1309_=_C1460( C1309 C1460 ) \nC1309_=_C1550( C1309 C1550 ) C1310_=_C1342( C1310 C1342 ) C1310_=_C1368( C1310 C1368 ) C1310_=_C1461( C1310 C1461 ) C1310_=_C1522( C1310 C1522 ) C1310_=_C1550( C1310 C1550 ) \nC1340_=_C1341( C1340 C1341 ) C1340_=_C1342( C1340 C1342 ) C1340_=_C1366( C1340 C1366 ) C1340_=_C1459( C1340 C1459 ) C1340_=_C1522( C1340 C1522 ) C1341_=_C1342( C1341 C1342 ) \nC1341_=_C1367( C1341 C1367 ) C1341_=_C1460( C1341 C1460 ) C1341_=_C1550( C1341 C1550 ) C1342_=_C1368( C1342 C1368 ) C1342_=_C1461( C1342 C1461 ) C1342_=_C1522( C1342 C1522 ) \nC1342_=_C1550( C1342 C1550 ) C1366_=_C1367( C1366 C1367 ) C1366_=_C1368( C1366 C1368 ) C1366_=_C1459( C1366 C1459 ) C1366_=_C1522( C1366 C1522 ) C1367_=_C1368( C1367 C1368 ) \nC1367_=_C1460( C1367 C1460 ) C1367_=_C1550( C1367 C1550 ) C1368_=_C1461( C1368 C1461 ) C1368_=_C1522( C1368 C1522 ) C1368_=_C1550( C1368 C1550 ) C1459_=_C1460( C1459 C1460 ) \nC1459_=_C1461( C1459 C1461 ) C1459_=_C1522( C1459 C1522 ) C1460_=_C1461( C1460 C1461 ) C1460_=_C1550( C1460 C1550 ) C1461_=_C1522( C1461 C1522 ) C1461_=_C1550( C1461 C1550 ) \nC1522_=_C1550( C1522 C1550 ) "];29-&gt;31[label="56: C18 C19 C22 C23 C24 \nC25 C26 C27 C60 C61 C63 \nC64 C65 C67 C68 C69 C115 \nC116 C119 C120 C121 C122 C123 \nC124 C388 C389 C392 C393 C394 \nC395 C396 C397 C641 C642 C645 \nC646 C647 C648 C649 C650 C790 \nC797 C831 C839 C1175 C1176 C1177 \nC1178 C1179 C1180 C1310 C1342 C1368 \nC1461 C1522 C1550 \n364: C18_=_C19 ,C18_=_C22 ,C18_=_C23 ,C18_=_C24 ,C18_=_C25 ,\nC18_=_C26 ,C18_=_C27 ,C18_=_C60 ,C18_=_C115 ,C18_=_C388 ,C18_=_C641 ,\nC18_=_C790 ,C18_=_C797 ,C19_=_C22 ,C19_=_C23 ,C19_=_C24 ,C19_=_C25 ,\nC19_=_C26 ,C19_=_C27 ,C19_=_C61 ,C19_=_C116 ,C19_=_C389 ,C19_=_C642 ,\nC19_=_C831 ,C19_=_C839 ,C22_=_C23 ,C22_=_C24 ,C22_=_C25 ,C22_=_C26 ,\nC22_=_C27 ,C22_=_C63 ,C22_=_C119 ,C22_=_C392 ,C22_=_C645 ,C22_=_C1175 ,\nC22_=_C1310 ,C23_=_C24 ,C23_=_C25 ,C23_=_C26 ,C23_=_C27 ,C23_=_C64 ,\nC23_=_C120 ,C23_=_C393 ,C23_=_C646 ,C23_=_C1176 ,C23_=_C1342 ,C24_=_C25 ,\nC24_=_C26 ,C24_=_C27 ,C24_=_C65 ,C24_=_C121 ,C24_=_C394 ,C24_=_C647 ,\nC24_=_C1177 ,C24_=_C1368 ,C25_=_C26 ,C25_=_C27 ,C25_=_C67 ,C25_=_C122 ,\nC25_=_C395 ,C25_=_C648 ,C25_=_C1178 ,C25_=_C1461 ,C26_=_C27 ,C26_=_C68 ,\nC26_=_C123 ,C26_=_C396 ,C26_=_C649 ,C26_=_C1179 ,C26_=_C1522 ,C27_=_C69 ,\nC27_=_C124 ,C27_=_C397 ,C27_=_C650 ,C27_=_C1180 ,C27_=_C1550 ,C60_=_C61 ,\nC60_=_C63 ,C60_=_C64 ,C60_=_C65 ,C60_=_C67 ,C60_=_C68 ,C60_=_C69 ,\nC60_=_C115 ,C60_=_C388 ,C60_=_C641 ,C60_=_C790 ,C60_=_C797 ,C61_=_C63 ,\nC61_=_C64 ,C61_=_C65 ,C61_=_C67 ,C61_=_C68 ,C61_=_C69 ,C61_=_C116 ,\nC61_=_C389 ,C61_=_C642 ,C61_=_C831 ,C61_=_C839 ,C63_=_C64 ,C63_=_C65 ,\nC63_=_C67 ,C63_=_C68 ,C63_=_C69 ,C63_=_C119 ,C63_=_C392 ,C63_=_C645 ,\nC63_=_C1175 ,C63_=_C1310 ,C64_=_C65 ,C64_=_C67 ,C64_=_C68 ,C64_=_C69 ,\nC64_=_C120 ,C64_=_C393 ,C64_=_C646 ,C64_=_C1176 ,C64_=_C1342 ,C65_=_C67 ,\nC65_=_C68 ,C65_=_C69 ,C65_=_C121 ,C65_=_C394 ,C65_=_C647 ,C65_=_C1177 ,\nC65_=_C1368 ,C67_=_C68 ,C67_=_C69 ,C67_=_C122 ,C67_=_C395 ,C67_=_C648 ,\nC67_=_C1178 ,C67_=_C1461 ,C68_=_C69 ,C68_=_C123 ,C68_=_C396 ,C68_=_C649 ,\nC68_=_C1179 ,C68_=_C1522 ,C69_=_C124 ,C69_=_C397 ,C69_=_C650 ,C69_=_C1180 ,\nC69_=_C1550 ,C115_=_C116 ,C115_=_C119 ,C115_=_C120 ,C115_=_C121 ,C115_=_C122 ,\nC115_=_C123 ,C115_=_C124 ,C115_=_C388 ,C115_=_C641 ,C115_=_C790 ,C115_=_C797 ,\nC116_=_C119 ,C116_=_C120 ,C116_=_C121 ,C116_=_C122 ,C116_=_C123 ,C116_=_C124 ,\nC116_=_C389 ,C116_=_C642 ,C116_=_C831 ,C116_=_C839 ,C119_=_C120 ,C119_=_C121 ,\nC119_=_C122 ,C119_=_C123 ,C119_=_C124 ,C119_=_C392 ,C119_=_C645 ,C119_=_C1175 ,\nC119_=_C1310 ,C120_=_C121 ,C120_=_C122 ,C120_=_C123 ,C120_=_C124 ,C120_=_C393 ,\nC120_=_C646 ,C120_=_C1176 ,C120_=_C1342 ,C121_=_C122 ,C121_=_C123 ,C121_=_C124 ,\nC121_=_C394 ,C121_=_C647 ,C121_=_C1177 ,C121_=_C1368 ,C122_=_C123 ,C122_=_C124 ,\nC122_=_C395 ,C122_=_C648 ,C122_=_C1178 ,C122_=_C1461 ,C123_=_C124 ,C123_=_C396 ,\nC123_=_C649 ,C123_=_C1179 ,C123_=_C1522 ,C124_=_C397 ,C124_=_C650 ,C124_=_C1180 ,\nC124_=_C1550 ,C388_=_C389 ,C388_=_C392 ,C388_=_C393 ,C388_=_C394 ,C388_=_C395 ,\nC388_=_C396 ,C388_=_C397 ,C388_=_C641 ,C388_=_C790 ,C388_=_C797 ,C389_=_C392 ,\nC389_=_C393 ,C389_=_C394 ,C389_=_C395 ,C389_=_C396 ,C389_=_C397 ,C389_=_C642 ,\nC389_=_C831 ,C389_=_C839 ,C392_=_C393 ,C392_=_C394 ,C392_=_C395 ,C392_=_C396 ,\nC392_=_C397 ,C392_=_C645 ,C392_=_C1175 ,C392_=_C1310 ,C393_=_C394 ,C393_=_C395 ,\nC393_=_C396 ,C393_=_C397 ,C393_=_C646 ,C393_=_C1176 ,C393_=_C1342 ,C394_=_C395 ,\nC394_=_C396 ,C394_=_C397 ,C394_=_C647 ,C394_=_C1177 ,C394_=_C1368 ,C395_=_C396 ,\nC395_=_C397 ,C395_=_C648 ,C395_=_C1178 ,C395_=_C1461 ,C396_=_C397 ,C396_=_C649 ,\nC396_=_C1179 ,C396_=_C1522 ,C397_=_C650 ,C397_=_C1180 ,C397_=_C1550 ,C641_=_C642 ,\nC641_=_C645 ,C641_=_C646 ,C641_=_C647 ,C641_=_C648 ,C641_=_C649 ,C641_=_C650 ,\nC641_=_C790 ,C641_=_C797 ,C642_=_C645 ,C642_=_C646 ,C642_=_C647 ,C642_=_C648 ,\nC642_=_C649 ,C642_=_C650 ,C642_=_C831 ,C642_=_C839 ,C645_=_C646 ,C645_=_C647 ,\nC645_=_C648 ,C645_=_C649 ,C645_=_C650 ,C645_=_C1175 ,C645_=_C1310 ,C646_=_C647 ,\nC646_=_C648 ,C646_=_C649 ,C646_=_C650 ,C646_=_C1176 ,C646_=_C1342 ,C647_=_C648 ,\nC647_=_C649 ,C647_=_C650 ,C647_=_C1177 ,C647_=_C1368 ,C648_=_C649 ,C648_=_C650 ,\nC648_=_C1178 ,C648_=_C1461 ,C649_=_C650 ,C649_=_C1179 ,C649_=_C1522 ,C650_=_C1180 ,\nC650_=_C1550 ,C790_=_C797 ,C790_=_C831 ,C790_=_C1175 ,C790_=_C1176 ,C790_=_C1177 ,\nC790_=_C1178 ,C790_=_C1179 ,C790_=_C1180 ,C797_=_C839 ,C797_=_C1310 ,C797_=_C1342 ,\nC797_=_C1368 ,C797_=_C1461 ,C797_=_C1522 ,C797_=_C1550 ,C831_=_C839 ,C831_=_C1175 ,\nC831_=_C1176 ,C831_=_C1177 ,C831_=_C1178 ,C831_=_C1179 ,C831_=_C1180 ,C839_=_C1310 ,\nC839_=_C1342 ,C839_=_C1368 ,C839_=_C1461 ,C839_=_C1522 ,C839_=_C1550 ,C1175_=_C1176 ,\nC1175_=_C1177 ,C1175_=_C1178 ,C1175_=_C1179 ,C1175_=_C1180 ,C1175_=_C1310 ,C1176_=_C1177 ,\nC1176_=_C1178 ,C1176_=_C1179 ,C1176_=_C1180 ,C1176_=_C1342 ,C1177_=_C1178 ,C1177_=_C1179 ,\nC1177_=_C1180 ,C1177_=_C1368 ,C1178_=_C1179 ,C1178_=_C1180 ,C1178_=_C1461 ,C1179_=_C1180 ,\nC1179_=_C1522 ,C1180_=_C1550 ,C1310_=_C1342 ,C1310_=_C1368 ,C1310_=_C1461 ,C1310_=_C1522 ,\nC1310_=_C1550 ,C1342_=_C1368 ,C1342_=_C1461 ,C1342_=_C1522 ,C1342_=_C1550 ,C1368_=_C1461 ,\nC1368_=_C1522 ,C1368_=_C1550 ,C1461_=_C1522</w:t>
      </w:r>
    </w:p>
    <w:p>
      <w:pPr>
        <w:pStyle w:val="PreformattedText"/>
        <w:bidi w:val="0"/>
        <w:spacing w:before="0" w:after="0"/>
        <w:jc w:val="left"/>
        <w:rPr/>
      </w:pPr>
      <w:r>
        <w:rPr/>
        <w:t xml:space="preserve"> </w:t>
      </w:r>
      <w:r>
        <w:rPr/>
        <w:t>,C1461_=_C1550 ,C1522_=_C1550 ,"];32[shape=box, label="id:32 level: 1\n38: C15 C20 C28 C57 C62 \nC70 C113 C114 C115 C116 C119 \nC120 C121 C122 C123 C124 C125 \nC391 C398 C644 C651 C790 C797 \nC831 C839 C1175 C1176 C1177 C1178 \nC1179 C1180 C1181 C1310 C1342 C1368 \nC1461 C1522 C1550 \n283: C15_=_C20( C15 C20 ) C15_=_C28( C15 C28 ) C15_=_C57( C15 C57 ) C15_=_C113( C15 C113 ) C15_=_C114( C15 C114 ) \nC15_=_C115( C15 C115 ) C15_=_C116( C15 C116 ) C15_=_C119( C15 C119 ) C15_=_C120( C15 C120 ) C15_=_C121( C15 C121 ) C15_=_C122( C15 C122 ) \nC15_=_C123( C15 C123 ) C15_=_C124( C15 C124 ) C15_=_C125( C15 C125 ) C20_=_C28( C20 C28 ) C20_=_C62( C20 C62 ) C20_=_C391( C20 C391 ) \nC20_=_C644( C20 C644 ) C20_=_C790( C20 C790 ) C20_=_C831( C20 C831 ) C20_=_C1175( C20 C1175 ) C20_=_C1176( C20 C1176 ) C20_=_C1177( C20 C1177 ) \nC20_=_C1178( C20 C1178 ) C20_=_C1179( C20 C1179 ) C20_=_C1180( C20 C1180 ) C20_=_C1181( C20 C1181 ) C28_=_C70( C28 C70 ) C28_=_C125( C28 C125 ) \nC28_=_C398( C28 C398 ) C28_=_C651( C28 C651 ) C28_=_C797( C28 C797 ) C28_=_C839( C28 C839 ) C28_=_C1181( C28 C1181 ) C28_=_C1310( C28 C1310 ) \nC28_=_C1342( C28 C1342 ) C28_=_C1368( C28 C1368 ) C28_=_C1461( C28 C1461 ) C28_=_C1522( C28 C1522 ) C28_=_C1550( C28 C1550 ) C57_=_C62( C57 C62 ) \nC57_=_C70( C57 C70 ) C57_=_C113( C57 C113 ) C57_=_C114( C57 C114 ) C57_=_C115( C57 C115 ) C57_=_C116( C57 C116 ) C57_=_C119( C57 C119 ) \nC57_=_C120( C57 C120 ) C57_=_C121( C57 C121 ) C57_=_C122( C57 C122 ) C57_=_C123( C57 C123 ) C57_=_C124( C57 C124 ) C57_=_C125( C57 C125 ) \nC62_=_C70( C62 C70 ) C62_=_C391( C62 C391 ) C62_=_C644( C62 C644 ) C62_=_C790( C62 C790 ) C62_=_C831( C62 C831 ) C62_=_C1175( C62 C1175 ) \nC62_=_C1176( C62 C1176 ) C62_=_C1177( C62 C1177 ) C62_=_C1178( C62 C1178 ) C62_=_C1179( C62 C1179 ) C62_=_C1180( C62 C1180 ) C62_=_C1181( C62 C1181 ) \nC70_=_C125( C70 C125 ) C70_=_C398( C70 C398 ) C70_=_C651( C70 C651 ) C70_=_C797( C70 C797 ) C70_=_C839( C70 C839 ) C70_=_C1181( C70 C1181 ) \nC70_=_C1310( C70 C1310 ) C70_=_C1342( C70 C1342 ) C70_=_C1368( C70 C1368 ) C70_=_C1461( C70 C1461 ) C70_=_C1522( C70 C1522 ) C70_=_C1550( C70 C1550 ) \nC113_=_C114( C113 C114 ) C113_=_C115( C113 C115 ) C113_=_C116( C113 C116 ) C113_=_C119( C113 C119 ) C113_=_C120( C113 C120 ) C113_=_C121( C113 C121 ) \nC113_=_C122( C113 C122 ) C113_=_C123( C113 C123 ) C113_=_C124( C113 C124 ) C113_=_C125( C113 C125 ) C113_=_C391( C113 C391 ) C113_=_C398( C113 C398 ) \nC114_=_C115( C114 C115 ) C114_=_C116( C114 C116 ) C114_=_C119( C114 C119 ) C114_=_C120( C114 C120 ) C114_=_C121( C114 C121 ) C114_=_C122( C114 C122 ) \nC114_=_C123( C114 C123 ) C114_=_C124( C114 C124 ) C114_=_C125( C114 C125 ) C114_=_C644( C114 C644 ) C114_=_C651( C114 C651 ) C115_=_C116( C115 C116 ) \nC115_=_C119( C115 C119 ) C115_=_C120( C115 C120 ) C115_=_C121( C115 C121 ) C115_=_C122( C115 C122 ) C115_=_C123( C115 C123 ) C115_=_C124( C115 C124 ) \nC115_=_C125( C115 C125 ) C115_=_C790( C115 C790 ) C115_=_C797( C115 C797 ) C116_=_C119( C116 C119 ) C116_=_C120( C116 C120 ) C116_=_C121( C116 C121 ) \nC116_=_C122( C116 C122 ) C116_=_C123( C116 C123 ) C116_=_C124( C116 C124 ) C116_=_C125( C116 C125 ) C116_=_C831( C116 C831 ) C116_=_C839( C116 C839 ) \nC119_=_C120( C119 C120 ) C119_=_C121( C119 C121 ) C119_=_C122( C119 C122 ) C119_=_C123( C119 C123 ) C119_=_C124( C119 C124 ) C119_=_C125( C119 C125 ) \nC119_=_C1175( C119 C1175 ) C119_=_C1310( C119 C1310 ) C120_=_C121( C120 C121 ) C120_=_C122( C120 C122 ) C120_=_C123( C120 C123 ) C120_=_C124( C120 C124 ) \nC120_=_C125( C120 C125 ) C120_=_C1176( C120 C1176 ) C120_=_C1342( C120 C1342 ) C121_=_C122( C121 C122 ) C121_=_C123( C121 C123 ) C121_=_C124( C121 C124 ) \nC121_=_C125( C121 C125 ) C121_=_C1177( C121 C1177 ) C121_=_C1368( C121 C1368 ) C122_=_C123( C122 C123 ) C122_=_C124( C122 C124 ) C122_=_C125( C122 C125 ) \nC122_=_C1178( C122 C1178 ) C122_=_C1461( C122 C1461 ) C123_=_C124( C123 C124 ) C123_=_C125( C123 C125 ) C123_=_C1179( C123 C1179 ) C123_=_C1522( C123 C1522 ) \nC124_=_C125( C124 C125 ) C124_=_C1180( C124 C1180 ) C124_=_C1550( C124 C1550 ) C125_=_C398( C125 C398 ) C125_=_C651( C125 C651 ) C125_=_C797( C125 C797 ) \nC125_=_C839( C125 C839 ) C125_=_C1181( C125 C1181 ) C125_=_C1310( C125 C1310 ) C125_=_C1342( C125 C1342 ) C125_=_C1368( C125 C1368 ) C125_=_C1461( C125 C1461 ) \nC125_=_C1522( C125 C1522 ) C125_=_C1550( C125 C1550 ) C391_=_C398( C391 C398 ) C391_=_C644( C391 C644 ) C391_=_C790( C391 C790 ) C391_=_C831( C391 C831 ) \nC391_=_C1175( C391 C1175 ) C391_=_C1176( C391 C1176 ) C391_=_C1177( C391 C1177 ) C391_=_C1178( C391 C1178 ) C391_=_C1179( C391 C1179 ) C391_=_C1180( C391 C1180 ) \nC391_=_C1181( C391 C1181 ) C398_=_C651( C398 C651 ) C398_=_C797( C398 C797 ) C398_=_C839( C398 C839 ) C398_=_C1181( C398 C1181 ) C398_=_C1310( C398 C1310 ) \nC398_=_C1342( C398 C1342 ) C398_=_C1368( C398 C1368 ) C398_=_C1461( C398 C1461 ) C398_=_C1522( C398 C1522 ) C398_=_C1550( C398 C1550 ) C644_=_C651( C644 C651 ) \nC644_=_C790( C644 C790 ) C644_=_C831( C644 C831 ) C644_=_C1175( C644 C1175 ) C644_=_C1176( C644 C1176 ) C644_=_C1177( C644 C1177 ) C644_=_C1178( C644 C1178 ) \nC644_=_C1179( C644 C1179 ) C644_=_C1180( C644 C1180 ) C644_=_C1181( C644 C1181 ) C651_=_C797( C651 C797 ) C651_=_C839( C651 C839 ) C651_=_C1181( C651 C1181 ) \nC651_=_C1310( C651 C1310 ) C651_=_C1342( C651 C1342 ) C651_=_C1368( C651 C1368 ) C651_=_C1461( C651 C1461 ) C651_=_C1522( C651 C1522 ) C651_=_C1550( C651 C1550 ) \nC790_=_C797( C790 C797 ) C790_=_C831( C790 C831 ) C790_=_C1175( C790 C1175 ) C790_=_C1176( C790 C1176 ) C790_=_C1177( C790 C1177 ) C790_=_C1178( C790 C1178 ) \nC790_=_C1179( C790 C1179 ) C790_=_C1180( C790 C1180 ) C790_=_C1181( C790 C1181 ) C797_=_C839( C797 C839 ) C797_=_C1181( C797 C1181 ) C797_=_C1310( C797 C1310 ) \nC797_=_C1342( C797 C1342 ) C797_=_C1368( C797 C1368 ) C797_=_C1461( C797 C1461 ) C797_=_C1522( C797 C1522 ) C797_=_C1550( C797 C1550 ) C831_=_C839( C831 C839 ) \nC831_=_C1175( C831 C1175 ) C831_=_C1176( C831 C1176 ) C831_=_C1177( C831 C1177 ) C831_=_C1178( C831 C1178 ) C831_=_C1179( C831 C1179 ) C831_=_C1180( C831 C1180 ) \nC831_=_C1181( C831 C1181 ) C839_=_C1181( C839 C1181 ) C839_=_C1310( C839 C1310 ) C839_=_C1342( C839 C1342 ) C839_=_C1368( C839 C1368 ) C839_=_C1461( C839 C1461 ) \nC839_=_C1522( C839 C1522 ) C839_=_C1550( C839 C1550 ) C1175_=_C1176( C1175 C1176 ) C1175_=_C1177( C1175 C1177 ) C1175_=_C1178( C1175 C1178 ) C1175_=_C1179( C1175 C1179 ) \nC1175_=_C1180( C1175 C1180 ) C1175_=_C1181( C1175 C1181 ) C1175_=_C1310( C1175 C1310 ) C1176_=_C1177( C1176 C1177 ) C1176_=_C1178( C1176 C1178 ) C1176_=_C1179( C1176 C1179 ) \nC1176_=_C1180( C1176 C1180 ) C1176_=_C1181( C1176 C1181 ) C1176_=_C1342( C1176 C1342 ) C1177_=_C1178( C1177 C1178 ) C1177_=_C1179( C1177 C1179 ) C1177_=_C1180( C1177 C1180 ) \nC1177_=_C1181( C1177 C1181 ) C1177_=_C1368( C1177 C1368 ) C1178_=_C1179( C1178 C1179 ) C1178_=_C1180( C1178 C1180 ) C1178_=_C1181( C1178 C1181 ) C1178_=_C1461( C1178 C1461 ) \nC1179_=_C1180( C1179 C1180 ) C1179_=_C1181( C1179 C1181 ) C1179_=_C1522( C1179 C1522 ) C1180_=_C1181( C1180 C1181 ) C1180_=_C1550( C1180 C1550 ) C1181_=_C1310( C1181 C1310 ) \nC1181_=_C1342( C1181 C1342 ) C1181_=_C1368( C1181 C1368 ) C1181_=_C1461( C1181 C1461 ) C1181_=_C1522( C1181 C1522 ) C1181_=_C1550( C1181 C1550 ) C1310_=_C1342( C1310 C1342 ) \nC1310_=_C1368( C1310 C1368 ) C1310_=_C1461( C1310 C1461 ) C1310_=_C1522( C1310 C1522 ) C1310_=_C1550( C1310 C1550 ) C1342_=_C1368( C1342 C1368 ) C1342_=_C1461( C1342 C1461 ) \nC1342_=_C1522( C1342 C1522 ) C1342_=_C1550( C1342 C1550 ) C1368_=_C1461( C1368 C1461 ) C1368_=_C1522( C1368 C1522 ) C1368_=_C1550( C1368 C1550 ) C1461_=_C1522( C1461 C1522 ) \nC1461_=_C1550( C1461 C1550 ) C1522_=_C1550( C1522 C1550 ) "];29-&gt;32[label="36: C15 C20 C28 C57 C62 \nC70 C113 C114 C115 C116 C119 \nC120 C121 C122 C123 C124 C391 \nC398 C644 C651 C790 C797 C831 \nC839 C1175 C1176 C1177 C1178 C1179 \nC1180 C1310 C1342 C1368 C1461 C1522 \nC1550 \n234: C15_=_C20 ,C15_=_C28 ,C15_=_C57 ,C15_=_C113 ,C15_=_C114 ,\nC15_=_C115 ,C15_=_C116 ,C15_=_C119 ,C15_=_C120 ,C15_=_C121 ,C15_=_C122 ,\nC15_=_C123 ,C15_=_C124 ,C20_=_C28 ,C20_=_C62 ,C20_=_C391 ,C20_=_C644 ,\nC20_=_C790 ,C20_=_C831 ,C20_=_C1175 ,C20_=_C1176 ,C20_=_C1177 ,C20_=_C1178 ,\nC20_=_C1179 ,C20_=_C1180 ,C28_=_C70 ,C28_=_C398 ,C28_=_C651 ,C28_=_C797 ,\nC28_=_C839 ,C28_=_C1310 ,C28_=_C1342 ,C28_=_C1368 ,C28_=_C1461 ,C28_=_C1522 ,\nC28_=_C1550 ,C57_=_C62 ,C57_=_C70 ,C57_=_C113 ,C57_=_C114 ,C57_=_C115 ,\nC57_=_C116 ,C57_=_C119 ,C57_=_C120 ,C57_=_C121 ,C57_=_C122 ,C57_=_C123 ,\nC57_=_C124 ,C62_=_C70 ,C62_=_C391 ,C62_=_C644 ,C62_=_C790 ,C62_=_C831 ,\nC62_=_C1175 ,C62_=_C1176 ,C62_=_C1177 ,C62_=_C1178 ,C62_=_C1179 ,C62_=_C1180 ,\nC70_=_C398 ,C70_=_C651 ,C70_=_C797 ,C70_=_C839 ,C70_=_C1310 ,C70_=_C1342 ,\nC70_=_C1368 ,C70_=_C1461 ,C70_=_C1522 ,C70_=_C1550 ,C113_=_C114 ,C113_=_C115 ,\nC113_=_C116 ,C113_=_C119 ,C113_=_C120 ,C113_=_C121 ,C113_=_C122 ,C113_=_C123 ,\nC113_=_C124 ,C113_=_C391 ,C113_=_C398 ,C114_=_C115 ,C114_=_C116 ,C114_=_C119 ,\nC114_=_C120 ,C114_=_C121 ,C114_=_C122 ,C114_=_C123 ,C114_=_C124 ,C114_=_C644 ,\nC114_=_C651 ,C115_=_C116 ,C115_=_C119 ,C115_=_C120 ,C115_=_C121 ,C115_=_C122 ,\nC115_=_C123 ,C115_=_C124 ,C115_=_C790 ,C115_=_C797 ,C116_=_C119 ,C116_=_C120 ,\nC116_=_C121 ,C116_=_C122 ,C116_=_C123 ,C116_=_C124 ,C116_=_C831 ,C116_=_C839 ,\nC119_=_C120 ,C119_=_C121 ,C119_=_C122 ,C119_=_C123 ,C119_=_C124 ,C119_=_C1175 ,\nC119_=_C1310 ,C120_=_C121 ,C120_=_C122 ,C120_=_C123 ,C120_=_C124 ,C120_=_C1176 ,\nC120_=_C1342 ,C121_=_C122 ,C121_=_C123 ,C121_=_C124 ,C121_=_C1177 ,C121_=_C1368 ,\nC122_=_C123 ,C122_=_C124 ,C122_=_C1178 ,C122_=_C1461 ,C123_=_C124 ,C123_=_C1179 ,\nC123_=_C1522 ,C124_=_C1180 ,C124_=_C1550 ,C391_=_C398 ,C391_=_C644 ,C391_=_C790 ,\nC391_=_C831 ,C391_=_C1175 ,C391_=_C1176 ,C391_=_C1177 ,C391_=_C1178 ,C391_=_C1179 ,\nC391_=_C1180 ,C398_=_C651 ,C398_=_C797 ,C398_=_C839 ,C398_=_C1310 ,C398_=_C1342 ,\nC398_=_C1368 ,C398_=_C1461 ,C398_=_C1522</w:t>
      </w:r>
    </w:p>
    <w:p>
      <w:pPr>
        <w:pStyle w:val="PreformattedText"/>
        <w:bidi w:val="0"/>
        <w:spacing w:before="0" w:after="0"/>
        <w:jc w:val="left"/>
        <w:rPr/>
      </w:pPr>
      <w:r>
        <w:rPr/>
        <w:t xml:space="preserve"> </w:t>
      </w:r>
      <w:r>
        <w:rPr/>
        <w:t>,C398_=_C1550 ,C644_=_C651 ,C644_=_C790 ,\nC644_=_C831 ,C644_=_C1175 ,C644_=_C1176 ,C644_=_C1177 ,C644_=_C1178 ,C644_=_C1179 ,\nC644_=_C1180 ,C651_=_C797 ,C651_=_C839 ,C651_=_C1310 ,C651_=_C1342 ,C651_=_C1368 ,\nC651_=_C1461 ,C651_=_C1522 ,C651_=_C1550 ,C790_=_C797 ,C790_=_C831 ,C790_=_C1175 ,\nC790_=_C1176 ,C790_=_C1177 ,C790_=_C1178 ,C790_=_C1179 ,C790_=_C1180 ,C797_=_C839 ,\nC797_=_C1310 ,C797_=_C1342 ,C797_=_C1368 ,C797_=_C1461 ,C797_=_C1522 ,C797_=_C1550 ,\nC831_=_C839 ,C831_=_C1175 ,C831_=_C1176 ,C831_=_C1177 ,C831_=_C1178 ,C831_=_C1179 ,\nC831_=_C1180 ,C839_=_C1310 ,C839_=_C1342 ,C839_=_C1368 ,C839_=_C1461 ,C839_=_C1522 ,\nC839_=_C1550 ,C1175_=_C1176 ,C1175_=_C1177 ,C1175_=_C1178 ,C1175_=_C1179 ,C1175_=_C1180 ,\nC1175_=_C1310 ,C1176_=_C1177 ,C1176_=_C1178 ,C1176_=_C1179 ,C1176_=_C1180 ,C1176_=_C1342 ,\nC1177_=_C1178 ,C1177_=_C1179 ,C1177_=_C1180 ,C1177_=_C1368 ,C1178_=_C1179 ,C1178_=_C1180 ,\nC1178_=_C1461 ,C1179_=_C1180 ,C1179_=_C1522 ,C1180_=_C1550 ,C1310_=_C1342 ,C1310_=_C1368 ,\nC1310_=_C1461 ,C1310_=_C1522 ,C1310_=_C1550 ,C1342_=_C1368 ,C1342_=_C1461 ,C1342_=_C1522 ,\nC1342_=_C1550 ,C1368_=_C1461 ,C1368_=_C1522 ,C1368_=_C1550 ,C1461_=_C1522 ,C1461_=_C1550 ,\nC1522_=_C1550 ,"];33[shape=box, label="id:33 level: 2\n29: C16 C17 C58 C59 C113 \nC114 C387 C388 C389 C390 C391 \nC392 C393 C394 C395 C396 C397 \nC398 C641 C642 C643 C644 C645 \nC646 C647 C648 C649 C650 C651 \n223: C16_=_C17( C16 C17 ) C16_=_C58( C16 C58 ) C16_=_C113( C16 C113 ) C16_=_C387( C16 C387 ) C16_=_C388( C16 C388 ) \nC16_=_C389( C16 C389 ) C16_=_C390( C16 C390 ) C16_=_C391( C16 C391 ) C16_=_C392( C16 C392 ) C16_=_C393( C16 C393 ) C16_=_C394( C16 C394 ) \nC16_=_C395( C16 C395 ) C16_=_C396( C16 C396 ) C16_=_C397( C16 C397 ) C16_=_C398( C16 C398 ) C17_=_C59( C17 C59 ) C17_=_C114( C17 C114 ) \nC17_=_C387( C17 C387 ) C17_=_C641( C17 C641 ) C17_=_C642( C17 C642 ) C17_=_C643( C17 C643 ) C17_=_C644( C17 C644 ) C17_=_C645( C17 C645 ) \nC17_=_C646( C17 C646 ) C17_=_C647( C17 C647 ) C17_=_C648( C17 C648 ) C17_=_C649( C17 C649 ) C17_=_C650( C17 C650 ) C17_=_C651( C17 C651 ) \nC58_=_C59( C58 C59 ) C58_=_C113( C58 C113 ) C58_=_C387( C58 C387 ) C58_=_C388( C58 C388 ) C58_=_C389( C58 C389 ) C58_=_C390( C58 C390 ) \nC58_=_C391( C58 C391 ) C58_=_C392( C58 C392 ) C58_=_C393( C58 C393 ) C58_=_C394( C58 C394 ) C58_=_C395( C58 C395 ) C58_=_C396( C58 C396 ) \nC58_=_C397( C58 C397 ) C58_=_C398( C58 C398 ) C59_=_C114( C59 C114 ) C59_=_C387( C59 C387 ) C59_=_C641( C59 C641 ) C59_=_C642( C59 C642 ) \nC59_=_C643( C59 C643 ) C59_=_C644( C59 C644 ) C59_=_C645( C59 C645 ) C59_=_C646( C59 C646 ) C59_=_C647( C59 C647 ) C59_=_C648( C59 C648 ) \nC59_=_C649( C59 C649 ) C59_=_C650( C59 C650 ) C59_=_C651( C59 C651 ) C113_=_C114( C113 C114 ) C113_=_C387( C113 C387 ) C113_=_C388( C113 C388 ) \nC113_=_C389( C113 C389 ) C113_=_C390( C113 C390 ) C113_=_C391( C113 C391 ) C113_=_C392( C113 C392 ) C113_=_C393( C113 C393 ) C113_=_C394( C113 C394 ) \nC113_=_C395( C113 C395 ) C113_=_C396( C113 C396 ) C113_=_C397( C113 C397 ) C113_=_C398( C113 C398 ) C114_=_C387( C114 C387 ) C114_=_C641( C114 C641 ) \nC114_=_C642( C114 C642 ) C114_=_C643( C114 C643 ) C114_=_C644( C114 C644 ) C114_=_C645( C114 C645 ) C114_=_C646( C114 C646 ) C114_=_C647( C114 C647 ) \nC114_=_C648( C114 C648 ) C114_=_C649( C114 C649 ) C114_=_C650( C114 C650 ) C114_=_C651( C114 C651 ) C387_=_C388( C387 C388 ) C387_=_C389( C387 C389 ) \nC387_=_C390( C387 C390 ) C387_=_C391( C387 C391 ) C387_=_C392( C387 C392 ) C387_=_C393( C387 C393 ) C387_=_C394( C387 C394 ) C387_=_C395( C387 C395 ) \nC387_=_C396( C387 C396 ) C387_=_C397( C387 C397 ) C387_=_C398( C387 C398 ) C387_=_C641( C387 C641 ) C387_=_C642( C387 C642 ) C387_=_C643( C387 C643 ) \nC387_=_C644( C387 C644 ) C387_=_C645( C387 C645 ) C387_=_C646( C387 C646 ) C387_=_C647( C387 C647 ) C387_=_C648( C387 C648 ) C387_=_C649( C387 C649 ) \nC387_=_C650( C387 C650 ) C387_=_C651( C387 C651 ) C388_=_C389( C388 C389 ) C388_=_C390( C388 C390 ) C388_=_C391( C388 C391 ) C388_=_C392( C388 C392 ) \nC388_=_C393( C388 C393 ) C388_=_C394( C388 C394 ) C388_=_C395( C388 C395 ) C388_=_C396( C388 C396 ) C388_=_C397( C388 C397 ) C388_=_C398( C388 C398 ) \nC388_=_C641( C388 C641 ) C389_=_C390( C389 C390 ) C389_=_C391( C389 C391 ) C389_=_C392( C389 C392 ) C389_=_C393( C389 C393 ) C389_=_C394( C389 C394 ) \nC389_=_C395( C389 C395 ) C389_=_C396( C389 C396 ) C389_=_C397( C389 C397 ) C389_=_C398( C389 C398 ) C389_=_C642( C389 C642 ) C390_=_C391( C390 C391 ) \nC390_=_C392( C390 C392 ) C390_=_C393( C390 C393 ) C390_=_C394( C390 C394 ) C390_=_C395( C390 C395 ) C390_=_C396( C390 C396 ) C390_=_C397( C390 C397 ) \nC390_=_C398( C390 C398 ) C391_=_C392( C391 C392 ) C391_=_C393( C391 C393 ) C391_=_C394( C391 C394 ) C391_=_C395( C391 C395 ) C391_=_C396( C391 C396 ) \nC391_=_C397( C391 C397 ) C391_=_C398( C391 C398 ) C391_=_C644( C391 C644 ) C392_=_C393( C392 C393 ) C392_=_C394( C392 C394 ) C392_=_C395( C392 C395 ) \nC392_=_C396( C392 C396 ) C392_=_C397( C392 C397 ) C392_=_C398( C392 C398 ) C392_=_C645( C392 C645 ) C393_=_C394( C393 C394 ) C393_=_C395( C393 C395 ) \nC393_=_C396( C393 C396 ) C393_=_C397( C393 C397 ) C393_=_C398( C393 C398 ) C393_=_C646( C393 C646 ) C394_=_C395( C394 C395 ) C394_=_C396( C394 C396 ) \nC394_=_C397( C394 C397 ) C394_=_C398( C394 C398 ) C394_=_C647( C394 C647 ) C395_=_C396( C395 C396 ) C395_=_C397( C395 C397 ) C395_=_C398( C395 C398 ) \nC395_=_C648( C395 C648 ) C396_=_C397( C396 C397 ) C396_=_C398( C396 C398 ) C396_=_C649( C396 C649 ) C397_=_C398( C397 C398 ) C397_=_C650( C397 C650 ) \nC398_=_C651( C398 C651 ) C641_=_C642( C641 C642 ) C641_=_C643( C641 C643 ) C641_=_C644( C641 C644 ) C641_=_C645( C641 C645 ) C641_=_C646( C641 C646 ) \nC641_=_C647( C641 C647 ) C641_=_C648( C641 C648 ) C641_=_C649( C641 C649 ) C641_=_C650( C641 C650 ) C641_=_C651( C641 C651 ) C642_=_C643( C642 C643 ) \nC642_=_C644( C642 C644 ) C642_=_C645( C642 C645 ) C642_=_C646( C642 C646 ) C642_=_C647( C642 C647 ) C642_=_C648( C642 C648 ) C642_=_C649( C642 C649 ) \nC642_=_C650( C642 C650 ) C642_=_C651( C642 C651 ) C643_=_C644( C643 C644 ) C643_=_C645( C643 C645 ) C643_=_C646( C643 C646 ) C643_=_C647( C643 C647 ) \nC643_=_C648( C643 C648 ) C643_=_C649( C643 C649 ) C643_=_C650( C643 C650 ) C643_=_C651( C643 C651 ) C644_=_C645( C644 C645 ) C644_=_C646( C644 C646 ) \nC644_=_C647( C644 C647 ) C644_=_C648( C644 C648 ) C644_=_C649( C644 C649 ) C644_=_C650( C644 C650 ) C644_=_C651( C644 C651 ) C645_=_C646( C645 C646 ) \nC645_=_C647( C645 C647 ) C645_=_C648( C645 C648 ) C645_=_C649( C645 C649 ) C645_=_C650( C645 C650 ) C645_=_C651( C645 C651 ) C646_=_C647( C646 C647 ) \nC646_=_C648( C646 C648 ) C646_=_C649( C646 C649 ) C646_=_C650( C646 C650 ) C646_=_C651( C646 C651 ) C647_=_C648( C647 C648 ) C647_=_C649( C647 C649 ) \nC647_=_C650( C647 C650 ) C647_=_C651( C647 C651 ) C648_=_C649( C648 C649 ) C648_=_C650( C648 C650 ) C648_=_C651( C648 C651 ) C649_=_C650( C649 C650 ) \nC649_=_C651( C649 C651 ) C650_=_C651( C650 C651 ) "];30-&gt;33[label="26: C16 C17 C58 C59 C113 \nC114 C388 C389 C391 C392 C393 \nC394 C395 C396 C397 C398 C641 \nC642 C644 C645 C646 C647 C648 \nC649 C650 C651 \n169: C16_=_C17 ,C16_=_C58 ,C16_=_C113 ,C16_=_C388 ,C16_=_C389 ,\nC16_=_C391 ,C16_=_C392 ,C16_=_C393 ,C16_=_C394 ,C16_=_C395 ,C16_=_C396 ,\nC16_=_C397 ,C16_=_C398 ,C17_=_C59 ,C17_=_C114 ,C17_=_C641 ,C17_=_C642 ,\nC17_=_C644 ,C17_=_C645 ,C17_=_C646 ,C17_=_C647 ,C17_=_C648 ,C17_=_C649 ,\nC17_=_C650 ,C17_=_C651 ,C58_=_C59 ,C58_=_C113 ,C58_=_C388 ,C58_=_C389 ,\nC58_=_C391 ,C58_=_C392 ,C58_=_C393 ,C58_=_C394 ,C58_=_C395 ,C58_=_C396 ,\nC58_=_C397 ,C58_=_C398 ,C59_=_C114 ,C59_=_C641 ,C59_=_C642 ,C59_=_C644 ,\nC59_=_C645 ,C59_=_C646 ,C59_=_C647 ,C59_=_C648 ,C59_=_C649 ,C59_=_C650 ,\nC59_=_C651 ,C113_=_C114 ,C113_=_C388 ,C113_=_C389 ,C113_=_C391 ,C113_=_C392 ,\nC113_=_C393 ,C113_=_C394 ,C113_=_C395 ,C113_=_C396 ,C113_=_C397 ,C113_=_C398 ,\nC114_=_C641 ,C114_=_C642 ,C114_=_C644 ,C114_=_C645 ,C114_=_C646 ,C114_=_C647 ,\nC114_=_C648 ,C114_=_C649 ,C114_=_C650 ,C114_=_C651 ,C388_=_C389 ,C388_=_C391 ,\nC388_=_C392 ,C388_=_C393 ,C388_=_C394 ,C388_=_C395 ,C388_=_C396 ,C388_=_C397 ,\nC388_=_C398 ,C388_=_C641 ,C389_=_C391 ,C389_=_C392 ,C389_=_C393 ,C389_=_C394 ,\nC389_=_C395 ,C389_=_C396 ,C389_=_C397 ,C389_=_C398 ,C389_=_C642 ,C391_=_C392 ,\nC391_=_C393 ,C391_=_C394 ,C391_=_C395 ,C391_=_C396 ,C391_=_C397 ,C391_=_C398 ,\nC391_=_C644 ,C392_=_C393 ,C392_=_C394 ,C392_=_C395 ,C392_=_C396 ,C392_=_C397 ,\nC392_=_C398 ,C392_=_C645 ,C393_=_C394 ,C393_=_C395 ,C393_=_C396 ,C393_=_C397 ,\nC393_=_C398 ,C393_=_C646 ,C394_=_C395 ,C394_=_C396 ,C394_=_C397 ,C394_=_C398 ,\nC394_=_C647 ,C395_=_C396 ,C395_=_C397 ,C395_=_C398 ,C395_=_C648 ,C396_=_C397 ,\nC396_=_C398 ,C396_=_C649 ,C397_=_C398 ,C397_=_C650 ,C398_=_C651 ,C641_=_C642 ,\nC641_=_C644 ,C641_=_C645 ,C641_=_C646 ,C641_=_C647 ,C641_=_C648 ,C641_=_C649 ,\nC641_=_C650 ,C641_=_C651 ,C642_=_C644 ,C642_=_C645 ,C642_=_C646 ,C642_=_C647 ,\nC642_=_C648 ,C642_=_C649 ,C642_=_C650 ,C642_=_C651 ,C644_=_C645 ,C644_=_C646 ,\nC644_=_C647 ,C644_=_C648 ,C644_=_C649 ,C644_=_C650 ,C644_=_C651 ,C645_=_C646 ,\nC645_=_C647 ,C645_=_C648 ,C645_=_C649 ,C645_=_C650 ,C645_=_C651 ,C646_=_C647 ,\nC646_=_C648 ,C646_=_C649 ,C646_=_C650 ,C646_=_C651 ,C647_=_C648 ,C647_=_C649 ,\nC647_=_C650 ,C647_=_C651 ,C648_=_C649 ,C648_=_C650 ,C648_=_C651 ,C649_=_C650 ,\nC649_=_C651 ,C650_=_C651 ,"];34[shape=box, label="id:34 level: 2\n29: C14 C15 C16 C17 C18 \nC19 C20 C21 C22 C23 C24 \nC25 C26 C27 C28 C57 C58 \nC59 C60 C61 C62 C63 C64 \nC65 C66 C67 C68 C69 C70 \n223: C14_=_C15( C14 C15 ) C14_=_C16( C14 C16 ) C14_=_C17( C14 C17 ) C14_=_C18( C14 C18 ) C14_=_C19( C14 C19 ) \nC14_=_C20( C14 C20 ) C14_=_C21( C14 C21 ) C14_=_C22( C14 C22 ) C14_=_C23( C14 C23 ) C14_=_C24( C14 C24 ) C14_=_C25( C14 C25 ) \nC14_=_C26( C14 C26 ) C14_=_C27( C14 C27 ) C14_=_C28( C14 C28 ) C14_=_C57( C14 C57 ) C14_=_C58( C14 C58 ) C14_=_C59( C14 C59 ) \nC14_=_C60( C14 C60 ) C14_=_C61( C14 C61 ) C14_=_C62( C14 C62 ) C14_=_C63(</w:t>
      </w:r>
    </w:p>
    <w:p>
      <w:pPr>
        <w:pStyle w:val="PreformattedText"/>
        <w:bidi w:val="0"/>
        <w:spacing w:before="0" w:after="0"/>
        <w:jc w:val="left"/>
        <w:rPr/>
      </w:pPr>
      <w:r>
        <w:rPr/>
        <w:t xml:space="preserve"> </w:t>
      </w:r>
      <w:r>
        <w:rPr/>
        <w:t>C14 C63 ) C14_=_C64( C14 C64 ) C14_=_C65( C14 C65 ) \nC14_=_C66( C14 C66 ) C14_=_C67( C14 C67 ) C14_=_C68( C14 C68 ) C14_=_C69( C14 C69 ) C14_=_C70( C14 C70 ) C15_=_C16( C15 C16 ) \nC15_=_C17( C15 C17 ) C15_=_C18( C15 C18 ) C15_=_C19( C15 C19 ) C15_=_C20( C15 C20 ) C15_=_C21( C15 C21 ) C15_=_C22( C15 C22 ) \nC15_=_C23( C15 C23 ) C15_=_C24( C15 C24 ) C15_=_C25( C15 C25 ) C15_=_C26( C15 C26 ) C15_=_C27( C15 C27 ) C15_=_C28( C15 C28 ) \nC15_=_C57( C15 C57 ) C16_=_C17( C16 C17 ) C16_=_C18( C16 C18 ) C16_=_C19( C16 C19 ) C16_=_C20( C16 C20 ) C16_=_C21( C16 C21 ) \nC16_=_C22( C16 C22 ) C16_=_C23( C16 C23 ) C16_=_C24( C16 C24 ) C16_=_C25( C16 C25 ) C16_=_C26( C16 C26 ) C16_=_C27( C16 C27 ) \nC16_=_C28( C16 C28 ) C16_=_C58( C16 C58 ) C17_=_C18( C17 C18 ) C17_=_C19( C17 C19 ) C17_=_C20( C17 C20 ) C17_=_C21( C17 C21 ) \nC17_=_C22( C17 C22 ) C17_=_C23( C17 C23 ) C17_=_C24( C17 C24 ) C17_=_C25( C17 C25 ) C17_=_C26( C17 C26 ) C17_=_C27( C17 C27 ) \nC17_=_C28( C17 C28 ) C17_=_C59( C17 C59 ) C18_=_C19( C18 C19 ) C18_=_C20( C18 C20 ) C18_=_C21( C18 C21 ) C18_=_C22( C18 C22 ) \nC18_=_C23( C18 C23 ) C18_=_C24( C18 C24 ) C18_=_C25( C18 C25 ) C18_=_C26( C18 C26 ) C18_=_C27( C18 C27 ) C18_=_C28( C18 C28 ) \nC18_=_C60( C18 C60 ) C19_=_C20( C19 C20 ) C19_=_C21( C19 C21 ) C19_=_C22( C19 C22 ) C19_=_C23( C19 C23 ) C19_=_C24( C19 C24 ) \nC19_=_C25( C19 C25 ) C19_=_C26( C19 C26 ) C19_=_C27( C19 C27 ) C19_=_C28( C19 C28 ) C19_=_C61( C19 C61 ) C20_=_C21( C20 C21 ) \nC20_=_C22( C20 C22 ) C20_=_C23( C20 C23 ) C20_=_C24( C20 C24 ) C20_=_C25( C20 C25 ) C20_=_C26( C20 C26 ) C20_=_C27( C20 C27 ) \nC20_=_C28( C20 C28 ) C20_=_C62( C20 C62 ) C21_=_C22( C21 C22 ) C21_=_C23( C21 C23 ) C21_=_C24( C21 C24 ) C21_=_C25( C21 C25 ) \nC21_=_C26( C21 C26 ) C21_=_C27( C21 C27 ) C21_=_C28( C21 C28 ) C22_=_C23( C22 C23 ) C22_=_C24( C22 C24 ) C22_=_C25( C22 C25 ) \nC22_=_C26( C22 C26 ) C22_=_C27( C22 C27 ) C22_=_C28( C22 C28 ) C22_=_C63( C22 C63 ) C23_=_C24( C23 C24 ) C23_=_C25( C23 C25 ) \nC23_=_C26( C23 C26 ) C23_=_C27( C23 C27 ) C23_=_C28( C23 C28 ) C23_=_C64( C23 C64 ) C24_=_C25( C24 C25 ) C24_=_C26( C24 C26 ) \nC24_=_C27( C24 C27 ) C24_=_C28( C24 C28 ) C24_=_C65( C24 C65 ) C25_=_C26( C25 C26 ) C25_=_C27( C25 C27 ) C25_=_C28( C25 C28 ) \nC25_=_C67( C25 C67 ) C26_=_C27( C26 C27 ) C26_=_C28( C26 C28 ) C26_=_C68( C26 C68 ) C27_=_C28( C27 C28 ) C27_=_C69( C27 C69 ) \nC28_=_C70( C28 C70 ) C57_=_C58( C57 C58 ) C57_=_C59( C57 C59 ) C57_=_C60( C57 C60 ) C57_=_C61( C57 C61 ) C57_=_C62( C57 C62 ) \nC57_=_C63( C57 C63 ) C57_=_C64( C57 C64 ) C57_=_C65( C57 C65 ) C57_=_C66( C57 C66 ) C57_=_C67( C57 C67 ) C57_=_C68( C57 C68 ) \nC57_=_C69( C57 C69 ) C57_=_C70( C57 C70 ) C58_=_C59( C58 C59 ) C58_=_C60( C58 C60 ) C58_=_C61( C58 C61 ) C58_=_C62( C58 C62 ) \nC58_=_C63( C58 C63 ) C58_=_C64( C58 C64 ) C58_=_C65( C58 C65 ) C58_=_C66( C58 C66 ) C58_=_C67( C58 C67 ) C58_=_C68( C58 C68 ) \nC58_=_C69( C58 C69 ) C58_=_C70( C58 C70 ) C59_=_C60( C59 C60 ) C59_=_C61( C59 C61 ) C59_=_C62( C59 C62 ) C59_=_C63( C59 C63 ) \nC59_=_C64( C59 C64 ) C59_=_C65( C59 C65 ) C59_=_C66( C59 C66 ) C59_=_C67( C59 C67 ) C59_=_C68( C59 C68 ) C59_=_C69( C59 C69 ) \nC59_=_C70( C59 C70 ) C60_=_C61( C60 C61 ) C60_=_C62( C60 C62 ) C60_=_C63( C60 C63 ) C60_=_C64( C60 C64 ) C60_=_C65( C60 C65 ) \nC60_=_C66( C60 C66 ) C60_=_C67( C60 C67 ) C60_=_C68( C60 C68 ) C60_=_C69( C60 C69 ) C60_=_C70( C60 C70 ) C61_=_C62( C61 C62 ) \nC61_=_C63( C61 C63 ) C61_=_C64( C61 C64 ) C61_=_C65( C61 C65 ) C61_=_C66( C61 C66 ) C61_=_C67( C61 C67 ) C61_=_C68( C61 C68 ) \nC61_=_C69( C61 C69 ) C61_=_C70( C61 C70 ) C62_=_C63( C62 C63 ) C62_=_C64( C62 C64 ) C62_=_C65( C62 C65 ) C62_=_C66( C62 C66 ) \nC62_=_C67( C62 C67 ) C62_=_C68( C62 C68 ) C62_=_C69( C62 C69 ) C62_=_C70( C62 C70 ) C63_=_C64( C63 C64 ) C63_=_C65( C63 C65 ) \nC63_=_C66( C63 C66 ) C63_=_C67( C63 C67 ) C63_=_C68( C63 C68 ) C63_=_C69( C63 C69 ) C63_=_C70( C63 C70 ) C64_=_C65( C64 C65 ) \nC64_=_C66( C64 C66 ) C64_=_C67( C64 C67 ) C64_=_C68( C64 C68 ) C64_=_C69( C64 C69 ) C64_=_C70( C64 C70 ) C65_=_C66( C65 C66 ) \nC65_=_C67( C65 C67 ) C65_=_C68( C65 C68 ) C65_=_C69( C65 C69 ) C65_=_C70( C65 C70 ) C66_=_C67( C66 C67 ) C66_=_C68( C66 C68 ) \nC66_=_C69( C66 C69 ) C66_=_C70( C66 C70 ) C67_=_C68( C67 C68 ) C67_=_C69( C67 C69 ) C67_=_C70( C67 C70 ) C68_=_C69( C68 C69 ) \nC68_=_C70( C68 C70 ) C69_=_C70( C69 C70 ) "];30-&gt;34[label="26: C15 C16 C17 C18 C19 \nC20 C22 C23 C24 C25 C26 \nC27 C28 C57 C58 C59 C60 \nC61 C62 C63 C64 C65 C67 \nC68 C69 C70 \n169: C15_=_C16 ,C15_=_C17 ,C15_=_C18 ,C15_=_C19 ,C15_=_C20 ,\nC15_=_C22 ,C15_=_C23 ,C15_=_C24 ,C15_=_C25 ,C15_=_C26 ,C15_=_C27 ,\nC15_=_C28 ,C15_=_C57 ,C16_=_C17 ,C16_=_C18 ,C16_=_C19 ,C16_=_C20 ,\nC16_=_C22 ,C16_=_C23 ,C16_=_C24 ,C16_=_C25 ,C16_=_C26 ,C16_=_C27 ,\nC16_=_C28 ,C16_=_C58 ,C17_=_C18 ,C17_=_C19 ,C17_=_C20 ,C17_=_C22 ,\nC17_=_C23 ,C17_=_C24 ,C17_=_C25 ,C17_=_C26 ,C17_=_C27 ,C17_=_C28 ,\nC17_=_C59 ,C18_=_C19 ,C18_=_C20 ,C18_=_C22 ,C18_=_C23 ,C18_=_C24 ,\nC18_=_C25 ,C18_=_C26 ,C18_=_C27 ,C18_=_C28 ,C18_=_C60 ,C19_=_C20 ,\nC19_=_C22 ,C19_=_C23 ,C19_=_C24 ,C19_=_C25 ,C19_=_C26 ,C19_=_C27 ,\nC19_=_C28 ,C19_=_C61 ,C20_=_C22 ,C20_=_C23 ,C20_=_C24 ,C20_=_C25 ,\nC20_=_C26 ,C20_=_C27 ,C20_=_C28 ,C20_=_C62 ,C22_=_C23 ,C22_=_C24 ,\nC22_=_C25 ,C22_=_C26 ,C22_=_C27 ,C22_=_C28 ,C22_=_C63 ,C23_=_C24 ,\nC23_=_C25 ,C23_=_C26 ,C23_=_C27 ,C23_=_C28 ,C23_=_C64 ,C24_=_C25 ,\nC24_=_C26 ,C24_=_C27 ,C24_=_C28 ,C24_=_C65 ,C25_=_C26 ,C25_=_C27 ,\nC25_=_C28 ,C25_=_C67 ,C26_=_C27 ,C26_=_C28 ,C26_=_C68 ,C27_=_C28 ,\nC27_=_C69 ,C28_=_C70 ,C57_=_C58 ,C57_=_C59 ,C57_=_C60 ,C57_=_C61 ,\nC57_=_C62 ,C57_=_C63 ,C57_=_C64 ,C57_=_C65 ,C57_=_C67 ,C57_=_C68 ,\nC57_=_C69 ,C57_=_C70 ,C58_=_C59 ,C58_=_C60 ,C58_=_C61 ,C58_=_C62 ,\nC58_=_C63 ,C58_=_C64 ,C58_=_C65 ,C58_=_C67 ,C58_=_C68 ,C58_=_C69 ,\nC58_=_C70 ,C59_=_C60 ,C59_=_C61 ,C59_=_C62 ,C59_=_C63 ,C59_=_C64 ,\nC59_=_C65 ,C59_=_C67 ,C59_=_C68 ,C59_=_C69 ,C59_=_C70 ,C60_=_C61 ,\nC60_=_C62 ,C60_=_C63 ,C60_=_C64 ,C60_=_C65 ,C60_=_C67 ,C60_=_C68 ,\nC60_=_C69 ,C60_=_C70 ,C61_=_C62 ,C61_=_C63 ,C61_=_C64 ,C61_=_C65 ,\nC61_=_C67 ,C61_=_C68 ,C61_=_C69 ,C61_=_C70 ,C62_=_C63 ,C62_=_C64 ,\nC62_=_C65 ,C62_=_C67 ,C62_=_C68 ,C62_=_C69 ,C62_=_C70 ,C63_=_C64 ,\nC63_=_C65 ,C63_=_C67 ,C63_=_C68 ,C63_=_C69 ,C63_=_C70 ,C64_=_C65 ,\nC64_=_C67 ,C64_=_C68 ,C64_=_C69 ,C64_=_C70 ,C65_=_C67 ,C65_=_C68 ,\nC65_=_C69 ,C65_=_C70 ,C67_=_C68 ,C67_=_C69 ,C67_=_C70 ,C68_=_C69 ,\nC68_=_C70 ,C69_=_C70 ,"];35[shape=box, label="id:35 level: 2\n48: C18 C19 C26 C27 C60 \nC61 C68 C69 C115 C116 C123 \nC124 C388 C389 C396 C397 C641 \nC642 C649 C650 C790 C791 C792 \nC793 C794 C795 C796 C797 C831 \nC832 C833 C834 C835 C837 C838 \nC839 C1179 C1180 C1308 C1309 C1340 \nC1341 C1366 C1367 C1459 C1460 C1522 \nC1550 \n378: C18_=_C19( C18 C19 ) C18_=_C26( C18 C26 ) C18_=_C27( C18 C27 ) C18_=_C60( C18 C60 ) C18_=_C115( C18 C115 ) \nC18_=_C388( C18 C388 ) C18_=_C641( C18 C641 ) C18_=_C790( C18 C790 ) C18_=_C791( C18 C791 ) C18_=_C792( C18 C792 ) C18_=_C793( C18 C793 ) \nC18_=_C794( C18 C794 ) C18_=_C795( C18 C795 ) C18_=_C796( C18 C796 ) C18_=_C797( C18 C797 ) C19_=_C26( C19 C26 ) C19_=_C27( C19 C27 ) \nC19_=_C61( C19 C61 ) C19_=_C116( C19 C116 ) C19_=_C389( C19 C389 ) C19_=_C642( C19 C642 ) C19_=_C831( C19 C831 ) C19_=_C832( C19 C832 ) \nC19_=_C833( C19 C833 ) C19_=_C834( C19 C834 ) C19_=_C835( C19 C835 ) C19_=_C837( C19 C837 ) C19_=_C838( C19 C838 ) C19_=_C839( C19 C839 ) \nC26_=_C27( C26 C27 ) C26_=_C68( C26 C68 ) C26_=_C123( C26 C123 ) C26_=_C396( C26 C396 ) C26_=_C649( C26 C649 ) C26_=_C795( C26 C795 ) \nC26_=_C837( C26 C837 ) C26_=_C1179( C26 C1179 ) C26_=_C1308( C26 C1308 ) C26_=_C1340( C26 C1340 ) C26_=_C1366( C26 C1366 ) C26_=_C1459( C26 C1459 ) \nC26_=_C1522( C26 C1522 ) C27_=_C69( C27 C69 ) C27_=_C124( C27 C124 ) C27_=_C397( C27 C397 ) C27_=_C650( C27 C650 ) C27_=_C796( C27 C796 ) \nC27_=_C838( C27 C838 ) C27_=_C1180( C27 C1180 ) C27_=_C1309( C27 C1309 ) C27_=_C1341( C27 C1341 ) C27_=_C1367( C27 C1367 ) C27_=_C1460( C27 C1460 ) \nC27_=_C1550( C27 C1550 ) C60_=_C61( C60 C61 ) C60_=_C68( C60 C68 ) C60_=_C69( C60 C69 ) C60_=_C115( C60 C115 ) C60_=_C388( C60 C388 ) \nC60_=_C641( C60 C641 ) C60_=_C790( C60 C790 ) C60_=_C791( C60 C791 ) C60_=_C792( C60 C792 ) C60_=_C793( C60 C793 ) C60_=_C794( C60 C794 ) \nC60_=_C795( C60 C795 ) C60_=_C796( C60 C796 ) C60_=_C797( C60 C797 ) C61_=_C68( C61 C68 ) C61_=_C69( C61 C69 ) C61_=_C116( C61 C116 ) \nC61_=_C389( C61 C389 ) C61_=_C642( C61 C642 ) C61_=_C831( C61 C831 ) C61_=_C832( C61 C832 ) C61_=_C833( C61 C833 ) C61_=_C834( C61 C834 ) \nC61_=_C835( C61 C835 ) C61_=_C837( C61 C837 ) C61_=_C838( C61 C838 ) C61_=_C839( C61 C839 ) C68_=_C69( C68 C69 ) C68_=_C123( C68 C123 ) \nC68_=_C396( C68 C396 ) C68_=_C649( C68 C649 ) C68_=_C795( C68 C795 ) C68_=_C837( C68 C837 ) C68_=_C1179( C68 C1179 ) C68_=_C1308( C68 C1308 ) \nC68_=_C1340( C68 C1340 ) C68_=_C1366( C68 C1366 ) C68_=_C1459( C68 C1459 ) C68_=_C1522( C68 C1522 ) C69_=_C124( C69 C124 ) C69_=_C397( C69 C397 ) \nC69_=_C650( C69 C650 ) C69_=_C796( C69 C796 ) C69_=_C838( C69 C838 ) C69_=_C1180( C69 C1180 ) C69_=_C1309( C69 C1309 ) C69_=_C1341( C69 C1341 ) \nC69_=_C1367( C69 C1367 ) C69_=_C1460( C69 C1460 ) C69_=_C1550( C69 C1550 ) C115_=_C116( C115 C116 ) C115_=_C123( C115 C123 ) C115_=_C124( C115 C124 ) \nC115_=_C388( C115 C388 ) C115_=_C641( C115 C641 ) C115_=_C790( C115 C790 ) C115_=_C791( C115 C791 ) C115_=_C792( C115 C792 ) C115_=_C793( C115 C793 ) \nC115_=_C794( C115 C794 ) C115_=_C795( C115 C795 ) C115_=_C796( C115 C796 ) C115_=_C797( C115 C797 ) C116_=_C123( C116 C123 ) C116_=_C124( C116 C124 ) \nC116_=_C389( C116 C389 ) C116_=_C642( C116 C642 ) C116_=_C831( C116 C831 ) C116_=_C832( C116 C832 ) C116_=_C833( C116 C833 ) C116_=_C834( C116 C834 ) \nC116_=_C835( C116 C835 ) C116_=_C837( C116 C837 ) C116_=_C838( C116 C838 ) C116_=_C839( C116 C839 ) C123_=_C124( C123 C124 ) C123_=_C396( C123 C396 ) \nC123_=_C649( C123 C649 ) C123_=_C795( C123 C795 ) C123_=_C837( C123 C837 ) C123_=_C1179(</w:t>
      </w:r>
    </w:p>
    <w:p>
      <w:pPr>
        <w:pStyle w:val="PreformattedText"/>
        <w:bidi w:val="0"/>
        <w:spacing w:before="0" w:after="0"/>
        <w:jc w:val="left"/>
        <w:rPr/>
      </w:pPr>
      <w:r>
        <w:rPr/>
        <w:t xml:space="preserve"> </w:t>
      </w:r>
      <w:r>
        <w:rPr/>
        <w:t>C123 C1179 ) C123_=_C1308( C123 C1308 ) C123_=_C1340( C123 C1340 ) \nC123_=_C1366( C123 C1366 ) C123_=_C1459( C123 C1459 ) C123_=_C1522( C123 C1522 ) C124_=_C397( C124 C397 ) C124_=_C650( C124 C650 ) C124_=_C796( C124 C796 ) \nC124_=_C838( C124 C838 ) C124_=_C1180( C124 C1180 ) C124_=_C1309( C124 C1309 ) C124_=_C1341( C124 C1341 ) C124_=_C1367( C124 C1367 ) C124_=_C1460( C124 C1460 ) \nC124_=_C1550( C124 C1550 ) C388_=_C389( C388 C389 ) C388_=_C396( C388 C396 ) C388_=_C397( C388 C397 ) C388_=_C641( C388 C641 ) C388_=_C790( C388 C790 ) \nC388_=_C791( C388 C791 ) C388_=_C792( C388 C792 ) C388_=_C793( C388 C793 ) C388_=_C794( C388 C794 ) C388_=_C795( C388 C795 ) C388_=_C796( C388 C796 ) \nC388_=_C797( C388 C797 ) C389_=_C396( C389 C396 ) C389_=_C397( C389 C397 ) C389_=_C642( C389 C642 ) C389_=_C831( C389 C831 ) C389_=_C832( C389 C832 ) \nC389_=_C833( C389 C833 ) C389_=_C834( C389 C834 ) C389_=_C835( C389 C835 ) C389_=_C837( C389 C837 ) C389_=_C838( C389 C838 ) C389_=_C839( C389 C839 ) \nC396_=_C397( C396 C397 ) C396_=_C649( C396 C649 ) C396_=_C795( C396 C795 ) C396_=_C837( C396 C837 ) C396_=_C1179( C396 C1179 ) C396_=_C1308( C396 C1308 ) \nC396_=_C1340( C396 C1340 ) C396_=_C1366( C396 C1366 ) C396_=_C1459( C396 C1459 ) C396_=_C1522( C396 C1522 ) C397_=_C650( C397 C650 ) C397_=_C796( C397 C796 ) \nC397_=_C838( C397 C838 ) C397_=_C1180( C397 C1180 ) C397_=_C1309( C397 C1309 ) C397_=_C1341( C397 C1341 ) C397_=_C1367( C397 C1367 ) C397_=_C1460( C397 C1460 ) \nC397_=_C1550( C397 C1550 ) C641_=_C642( C641 C642 ) C641_=_C649( C641 C649 ) C641_=_C650( C641 C650 ) C641_=_C790( C641 C790 ) C641_=_C791( C641 C791 ) \nC641_=_C792( C641 C792 ) C641_=_C793( C641 C793 ) C641_=_C794( C641 C794 ) C641_=_C795( C641 C795 ) C641_=_C796( C641 C796 ) C641_=_C797( C641 C797 ) \nC642_=_C649( C642 C649 ) C642_=_C650( C642 C650 ) C642_=_C831( C642 C831 ) C642_=_C832( C642 C832 ) C642_=_C833( C642 C833 ) C642_=_C834( C642 C834 ) \nC642_=_C835( C642 C835 ) C642_=_C837( C642 C837 ) C642_=_C838( C642 C838 ) C642_=_C839( C642 C839 ) C649_=_C650( C649 C650 ) C649_=_C795( C649 C795 ) \nC649_=_C837( C649 C837 ) C649_=_C1179( C649 C1179 ) C649_=_C1308( C649 C1308 ) C649_=_C1340( C649 C1340 ) C649_=_C1366( C649 C1366 ) C649_=_C1459( C649 C1459 ) \nC649_=_C1522( C649 C1522 ) C650_=_C796( C650 C796 ) C650_=_C838( C650 C838 ) C650_=_C1180( C650 C1180 ) C650_=_C1309( C650 C1309 ) C650_=_C1341( C650 C1341 ) \nC650_=_C1367( C650 C1367 ) C650_=_C1460( C650 C1460 ) C650_=_C1550( C650 C1550 ) C790_=_C791( C790 C791 ) C790_=_C792( C790 C792 ) C790_=_C793( C790 C793 ) \nC790_=_C794( C790 C794 ) C790_=_C795( C790 C795 ) C790_=_C796( C790 C796 ) C790_=_C797( C790 C797 ) C790_=_C831( C790 C831 ) C790_=_C1179( C790 C1179 ) \nC790_=_C1180( C790 C1180 ) C791_=_C792( C791 C792 ) C791_=_C793( C791 C793 ) C791_=_C794( C791 C794 ) C791_=_C795( C791 C795 ) C791_=_C796( C791 C796 ) \nC791_=_C797( C791 C797 ) C791_=_C832( C791 C832 ) C791_=_C1308( C791 C1308 ) C791_=_C1309( C791 C1309 ) C792_=_C793( C792 C793 ) C792_=_C794( C792 C794 ) \nC792_=_C795( C792 C795 ) C792_=_C796( C792 C796 ) C792_=_C797( C792 C797 ) C792_=_C833( C792 C833 ) C792_=_C1340( C792 C1340 ) C792_=_C1341( C792 C1341 ) \nC793_=_C794( C793 C794 ) C793_=_C795( C793 C795 ) C793_=_C796( C793 C796 ) C793_=_C797( C793 C797 ) C793_=_C834( C793 C834 ) C793_=_C1366( C793 C1366 ) \nC793_=_C1367( C793 C1367 ) C794_=_C795( C794 C795 ) C794_=_C796( C794 C796 ) C794_=_C797( C794 C797 ) C794_=_C835( C794 C835 ) C794_=_C1459( C794 C1459 ) \nC794_=_C1460( C794 C1460 ) C795_=_C796( C795 C796 ) C795_=_C797( C795 C797 ) C795_=_C837( C795 C837 ) C795_=_C1179( C795 C1179 ) C795_=_C1308( C795 C1308 ) \nC795_=_C1340( C795 C1340 ) C795_=_C1366( C795 C1366 ) C795_=_C1459( C795 C1459 ) C795_=_C1522( C795 C1522 ) C796_=_C797( C796 C797 ) C796_=_C838( C796 C838 ) \nC796_=_C1180( C796 C1180 ) C796_=_C1309( C796 C1309 ) C796_=_C1341( C796 C1341 ) C796_=_C1367( C796 C1367 ) C796_=_C1460( C796 C1460 ) C796_=_C1550( C796 C1550 ) \nC797_=_C839( C797 C839 ) C797_=_C1522( C797 C1522 ) C797_=_C1550( C797 C1550 ) C831_=_C832( C831 C832 ) C831_=_C833( C831 C833 ) C831_=_C834( C831 C834 ) \nC831_=_C835( C831 C835 ) C831_=_C837( C831 C837 ) C831_=_C838( C831 C838 ) C831_=_C839( C831 C839 ) C831_=_C1179( C831 C1179 ) C831_=_C1180( C831 C1180 ) \nC832_=_C833( C832 C833 ) C832_=_C834( C832 C834 ) C832_=_C835( C832 C835 ) C832_=_C837( C832 C837 ) C832_=_C838( C832 C838 ) C832_=_C839( C832 C839 ) \nC832_=_C1308( C832 C1308 ) C832_=_C1309( C832 C1309 ) C833_=_C834( C833 C834 ) C833_=_C835( C833 C835 ) C833_=_C837( C833 C837 ) C833_=_C838( C833 C838 ) \nC833_=_C839( C833 C839 ) C833_=_C1340( C833 C1340 ) C833_=_C1341( C833 C1341 ) C834_=_C835( C834 C835 ) C834_=_C837( C834 C837 ) C834_=_C838( C834 C838 ) \nC834_=_C839( C834 C839 ) C834_=_C1366( C834 C1366 ) C834_=_C1367( C834 C1367 ) C835_=_C837( C835 C837 ) C835_=_C838( C835 C838 ) C835_=_C839( C835 C839 ) \nC835_=_C1459( C835 C1459 ) C835_=_C1460( C835 C1460 ) C837_=_C838( C837 C838 ) C837_=_C839( C837 C839 ) C837_=_C1179( C837 C1179 ) C837_=_C1308( C837 C1308 ) \nC837_=_C1340( C837 C1340 ) C837_=_C1366( C837 C1366 ) C837_=_C1459( C837 C1459 ) C837_=_C1522( C837 C1522 ) C838_=_C839( C838 C839 ) C838_=_C1180( C838 C1180 ) \nC838_=_C1309( C838 C1309 ) C838_=_C1341( C838 C1341 ) C838_=_C1367( C838 C1367 ) C838_=_C1460( C838 C1460 ) C838_=_C1550( C838 C1550 ) C839_=_C1522( C839 C1522 ) \nC839_=_C1550( C839 C1550 ) C1179_=_C1180( C1179 C1180 ) C1179_=_C1308( C1179 C1308 ) C1179_=_C1340( C1179 C1340 ) C1179_=_C1366( C1179 C1366 ) C1179_=_C1459( C1179 C1459 ) \nC1179_=_C1522( C1179 C1522 ) C1180_=_C1309( C1180 C1309 ) C1180_=_C1341( C1180 C1341 ) C1180_=_C1367( C1180 C1367 ) C1180_=_C1460( C1180 C1460 ) C1180_=_C1550( C1180 C1550 ) \nC1308_=_C1309( C1308 C1309 ) C1308_=_C1340( C1308 C1340 ) C1308_=_C1366( C1308 C1366 ) C1308_=_C1459( C1308 C1459 ) C1308_=_C1522( C1308 C1522 ) C1309_=_C1341( C1309 C1341 ) \nC1309_=_C1367( C1309 C1367 ) C1309_=_C1460( C1309 C1460 ) C1309_=_C1550( C1309 C1550 ) C1340_=_C1341( C1340 C1341 ) C1340_=_C1366( C1340 C1366 ) C1340_=_C1459( C1340 C1459 ) \nC1340_=_C1522( C1340 C1522 ) C1341_=_C1367( C1341 C1367 ) C1341_=_C1460( C1341 C1460 ) C1341_=_C1550( C1341 C1550 ) C1366_=_C1367( C1366 C1367 ) C1366_=_C1459( C1366 C1459 ) \nC1366_=_C1522( C1366 C1522 ) C1367_=_C1460( C1367 C1460 ) C1367_=_C1550( C1367 C1550 ) C1459_=_C1460( C1459 C1460 ) C1459_=_C1522( C1459 C1522 ) C1460_=_C1550( C1460 C1550 ) \nC1522_=_C1550( C1522 C1550 ) "];31-&gt;35[label="44: C18 C19 C26 C27 C60 \nC61 C68 C69 C115 C116 C123 \nC124 C388 C389 C396 C397 C641 \nC642 C649 C650 C790 C791 C792 \nC793 C794 C797 C831 C832 C833 \nC834 C835 C839 C1179 C1180 C1308 \nC1309 C1340 C1341 C1366 C1367 C1459 \nC1460 C1522 C1550 \n286: C18_=_C19 ,C18_=_C26 ,C18_=_C27 ,C18_=_C60 ,C18_=_C115 ,\nC18_=_C388 ,C18_=_C641 ,C18_=_C790 ,C18_=_C791 ,C18_=_C792 ,C18_=_C793 ,\nC18_=_C794 ,C18_=_C797 ,C19_=_C26 ,C19_=_C27 ,C19_=_C61 ,C19_=_C116 ,\nC19_=_C389 ,C19_=_C642 ,C19_=_C831 ,C19_=_C832 ,C19_=_C833 ,C19_=_C834 ,\nC19_=_C835 ,C19_=_C839 ,C26_=_C27 ,C26_=_C68 ,C26_=_C123 ,C26_=_C396 ,\nC26_=_C649 ,C26_=_C1179 ,C26_=_C1308 ,C26_=_C1340 ,C26_=_C1366 ,C26_=_C1459 ,\nC26_=_C1522 ,C27_=_C69 ,C27_=_C124 ,C27_=_C397 ,C27_=_C650 ,C27_=_C1180 ,\nC27_=_C1309 ,C27_=_C1341 ,C27_=_C1367 ,C27_=_C1460 ,C27_=_C1550 ,C60_=_C61 ,\nC60_=_C68 ,C60_=_C69 ,C60_=_C115 ,C60_=_C388 ,C60_=_C641 ,C60_=_C790 ,\nC60_=_C791 ,C60_=_C792 ,C60_=_C793 ,C60_=_C794 ,C60_=_C797 ,C61_=_C68 ,\nC61_=_C69 ,C61_=_C116 ,C61_=_C389 ,C61_=_C642 ,C61_=_C831 ,C61_=_C832 ,\nC61_=_C833 ,C61_=_C834 ,C61_=_C835 ,C61_=_C839 ,C68_=_C69 ,C68_=_C123 ,\nC68_=_C396 ,C68_=_C649 ,C68_=_C1179 ,C68_=_C1308 ,C68_=_C1340 ,C68_=_C1366 ,\nC68_=_C1459 ,C68_=_C1522 ,C69_=_C124 ,C69_=_C397 ,C69_=_C650 ,C69_=_C1180 ,\nC69_=_C1309 ,C69_=_C1341 ,C69_=_C1367 ,C69_=_C1460 ,C69_=_C1550 ,C115_=_C116 ,\nC115_=_C123 ,C115_=_C124 ,C115_=_C388 ,C115_=_C641 ,C115_=_C790 ,C115_=_C791 ,\nC115_=_C792 ,C115_=_C793 ,C115_=_C794 ,C115_=_C797 ,C116_=_C123 ,C116_=_C124 ,\nC116_=_C389 ,C116_=_C642 ,C116_=_C831 ,C116_=_C832 ,C116_=_C833 ,C116_=_C834 ,\nC116_=_C835 ,C116_=_C839 ,C123_=_C124 ,C123_=_C396 ,C123_=_C649 ,C123_=_C1179 ,\nC123_=_C1308 ,C123_=_C1340 ,C123_=_C1366 ,C123_=_C1459 ,C123_=_C1522 ,C124_=_C397 ,\nC124_=_C650 ,C124_=_C1180 ,C124_=_C1309 ,C124_=_C1341 ,C124_=_C1367 ,C124_=_C1460 ,\nC124_=_C1550 ,C388_=_C389 ,C388_=_C396 ,C388_=_C397 ,C388_=_C641 ,C388_=_C790 ,\nC388_=_C791 ,C388_=_C792 ,C388_=_C793 ,C388_=_C794 ,C388_=_C797 ,C389_=_C396 ,\nC389_=_C397 ,C389_=_C642 ,C389_=_C831 ,C389_=_C832 ,C389_=_C833 ,C389_=_C834 ,\nC389_=_C835 ,C389_=_C839 ,C396_=_C397 ,C396_=_C649 ,C396_=_C1179 ,C396_=_C1308 ,\nC396_=_C1340 ,C396_=_C1366 ,C396_=_C1459 ,C396_=_C1522 ,C397_=_C650 ,C397_=_C1180 ,\nC397_=_C1309 ,C397_=_C1341 ,C397_=_C1367 ,C397_=_C1460 ,C397_=_C1550 ,C641_=_C642 ,\nC641_=_C649 ,C641_=_C650 ,C641_=_C790 ,C641_=_C791 ,C641_=_C792 ,C641_=_C793 ,\nC641_=_C794 ,C641_=_C797 ,C642_=_C649 ,C642_=_C650 ,C642_=_C831 ,C642_=_C832 ,\nC642_=_C833 ,C642_=_C834 ,C642_=_C835 ,C642_=_C839 ,C649_=_C650 ,C649_=_C1179 ,\nC649_=_C1308 ,C649_=_C1340 ,C649_=_C1366 ,C649_=_C1459 ,C649_=_C1522 ,C650_=_C1180 ,\nC650_=_C1309 ,C650_=_C1341 ,C650_=_C1367 ,C650_=_C1460 ,C650_=_C1550 ,C790_=_C791 ,\nC790_=_C792 ,C790_=_C793 ,C790_=_C794 ,C790_=_C797 ,C790_=_C831 ,C790_=_C1179 ,\nC790_=_C1180 ,C791_=_C792 ,C791_=_C793 ,C791_=_C794 ,C791_=_C797 ,C791_=_C832 ,\nC791_=_C1308 ,C791_=_C1309 ,C792_=_C793 ,C792_=_C794 ,C792_=_C797 ,C792_=_C833 ,\nC792_=_C1340 ,C792_=_C1341 ,C793_=_C794 ,C793_=_C797 ,C793_=_C834 ,C793_=_C1366 ,\nC793_=_C1367 ,C794_=_C797 ,C794_=_C835 ,C794_=_C1459 ,C794_=_C1460 ,C797_=_C839 ,\nC797_=_C1522 ,C797_=_C1550 ,C831_=_C832 ,C831_=_C833 ,C831_=_C834 ,C831_=_C835 ,\nC831_=_C839 ,C831_=_C1179 ,C831_=_C1180 ,C832_=_C833 ,C832_=_C834 ,C832_=_C835 ,\nC832_=_C839 ,C832_=_C1308 ,C832_=_C1309 ,C833_=_C834 ,C833_=_C835 ,C833_=_C839</w:t>
      </w:r>
    </w:p>
    <w:p>
      <w:pPr>
        <w:pStyle w:val="PreformattedText"/>
        <w:bidi w:val="0"/>
        <w:spacing w:before="0" w:after="0"/>
        <w:jc w:val="left"/>
        <w:rPr/>
      </w:pPr>
      <w:r>
        <w:rPr/>
        <w:t xml:space="preserve"> </w:t>
      </w:r>
      <w:r>
        <w:rPr/>
        <w:t>,\nC833_=_C1340 ,C833_=_C1341 ,C834_=_C835 ,C834_=_C839 ,C834_=_C1366 ,C834_=_C1367 ,\nC835_=_C839 ,C835_=_C1459 ,C835_=_C1460 ,C839_=_C1522 ,C839_=_C1550 ,C1179_=_C1180 ,\nC1179_=_C1308 ,C1179_=_C1340 ,C1179_=_C1366 ,C1179_=_C1459 ,C1179_=_C1522 ,C1180_=_C1309 ,\nC1180_=_C1341 ,C1180_=_C1367 ,C1180_=_C1460 ,C1180_=_C1550 ,C1308_=_C1309 ,C1308_=_C1340 ,\nC1308_=_C1366 ,C1308_=_C1459 ,C1308_=_C1522 ,C1309_=_C1341 ,C1309_=_C1367 ,C1309_=_C1460 ,\nC1309_=_C1550 ,C1340_=_C1341 ,C1340_=_C1366 ,C1340_=_C1459 ,C1340_=_C1522 ,C1341_=_C1367 ,\nC1341_=_C1460 ,C1341_=_C1550 ,C1366_=_C1367 ,C1366_=_C1459 ,C1366_=_C1522 ,C1367_=_C1460 ,\nC1367_=_C1550 ,C1459_=_C1460 ,C1459_=_C1522 ,C1460_=_C1550 ,C1522_=_C1550 ,"];36[shape=box, label="id:36 level: 2\n48: C22 C23 C24 C25 C63 \nC64 C65 C67 C119 C120 C121 \nC122 C392 C393 C394 C395 C645 \nC646 C647 C648 C791 C792 C793 \nC794 C832 C833 C834 C835 C1175 \nC1176 C1177 C1178 C1306 C1307 C1308 \nC1309 C1310 C1338 C1339 C1340 C1341 \nC1342 C1366 C1367 C1368 C1459 C1460 \nC1461 \n378: C22_=_C23( C22 C23 ) C22_=_C24( C22 C24 ) C22_=_C25( C22 C25 ) C22_=_C63( C22 C63 ) C22_=_C119( C22 C119 ) \nC22_=_C392( C22 C392 ) C22_=_C645( C22 C645 ) C22_=_C791( C22 C791 ) C22_=_C832( C22 C832 ) C22_=_C1175( C22 C1175 ) C22_=_C1306( C22 C1306 ) \nC22_=_C1307( C22 C1307 ) C22_=_C1308( C22 C1308 ) C22_=_C1309( C22 C1309 ) C22_=_C1310( C22 C1310 ) C23_=_C24( C23 C24 ) C23_=_C25( C23 C25 ) \nC23_=_C64( C23 C64 ) C23_=_C120( C23 C120 ) C23_=_C393( C23 C393 ) C23_=_C646( C23 C646 ) C23_=_C792( C23 C792 ) C23_=_C833( C23 C833 ) \nC23_=_C1176( C23 C1176 ) C23_=_C1338( C23 C1338 ) C23_=_C1339( C23 C1339 ) C23_=_C1340( C23 C1340 ) C23_=_C1341( C23 C1341 ) C23_=_C1342( C23 C1342 ) \nC24_=_C25( C24 C25 ) C24_=_C65( C24 C65 ) C24_=_C121( C24 C121 ) C24_=_C394( C24 C394 ) C24_=_C647( C24 C647 ) C24_=_C793( C24 C793 ) \nC24_=_C834( C24 C834 ) C24_=_C1177( C24 C1177 ) C24_=_C1306( C24 C1306 ) C24_=_C1338( C24 C1338 ) C24_=_C1366( C24 C1366 ) C24_=_C1367( C24 C1367 ) \nC24_=_C1368( C24 C1368 ) C25_=_C67( C25 C67 ) C25_=_C122( C25 C122 ) C25_=_C395( C25 C395 ) C25_=_C648( C25 C648 ) C25_=_C794( C25 C794 ) \nC25_=_C835( C25 C835 ) C25_=_C1178( C25 C1178 ) C25_=_C1307( C25 C1307 ) C25_=_C1339( C25 C1339 ) C25_=_C1459( C25 C1459 ) C25_=_C1460( C25 C1460 ) \nC25_=_C1461( C25 C1461 ) C63_=_C64( C63 C64 ) C63_=_C65( C63 C65 ) C63_=_C67( C63 C67 ) C63_=_C119( C63 C119 ) C63_=_C392( C63 C392 ) \nC63_=_C645( C63 C645 ) C63_=_C791( C63 C791 ) C63_=_C832( C63 C832 ) C63_=_C1175( C63 C1175 ) C63_=_C1306( C63 C1306 ) C63_=_C1307( C63 C1307 ) \nC63_=_C1308( C63 C1308 ) C63_=_C1309( C63 C1309 ) C63_=_C1310( C63 C1310 ) C64_=_C65( C64 C65 ) C64_=_C67( C64 C67 ) C64_=_C120( C64 C120 ) \nC64_=_C393( C64 C393 ) C64_=_C646( C64 C646 ) C64_=_C792( C64 C792 ) C64_=_C833( C64 C833 ) C64_=_C1176( C64 C1176 ) C64_=_C1338( C64 C1338 ) \nC64_=_C1339( C64 C1339 ) C64_=_C1340( C64 C1340 ) C64_=_C1341( C64 C1341 ) C64_=_C1342( C64 C1342 ) C65_=_C67( C65 C67 ) C65_=_C121( C65 C121 ) \nC65_=_C394( C65 C394 ) C65_=_C647( C65 C647 ) C65_=_C793( C65 C793 ) C65_=_C834( C65 C834 ) C65_=_C1177( C65 C1177 ) C65_=_C1306( C65 C1306 ) \nC65_=_C1338( C65 C1338 ) C65_=_C1366( C65 C1366 ) C65_=_C1367( C65 C1367 ) C65_=_C1368( C65 C1368 ) C67_=_C122( C67 C122 ) C67_=_C395( C67 C395 ) \nC67_=_C648( C67 C648 ) C67_=_C794( C67 C794 ) C67_=_C835( C67 C835 ) C67_=_C1178( C67 C1178 ) C67_=_C1307( C67 C1307 ) C67_=_C1339( C67 C1339 ) \nC67_=_C1459( C67 C1459 ) C67_=_C1460( C67 C1460 ) C67_=_C1461( C67 C1461 ) C119_=_C120( C119 C120 ) C119_=_C121( C119 C121 ) C119_=_C122( C119 C122 ) \nC119_=_C392( C119 C392 ) C119_=_C645( C119 C645 ) C119_=_C791( C119 C791 ) C119_=_C832( C119 C832 ) C119_=_C1175( C119 C1175 ) C119_=_C1306( C119 C1306 ) \nC119_=_C1307( C119 C1307 ) C119_=_C1308( C119 C1308 ) C119_=_C1309( C119 C1309 ) C119_=_C1310( C119 C1310 ) C120_=_C121( C120 C121 ) C120_=_C122( C120 C122 ) \nC120_=_C393( C120 C393 ) C120_=_C646( C120 C646 ) C120_=_C792( C120 C792 ) C120_=_C833( C120 C833 ) C120_=_C1176( C120 C1176 ) C120_=_C1338( C120 C1338 ) \nC120_=_C1339( C120 C1339 ) C120_=_C1340( C120 C1340 ) C120_=_C1341( C120 C1341 ) C120_=_C1342( C120 C1342 ) C121_=_C122( C121 C122 ) C121_=_C394( C121 C394 ) \nC121_=_C647( C121 C647 ) C121_=_C793( C121 C793 ) C121_=_C834( C121 C834 ) C121_=_C1177( C121 C1177 ) C121_=_C1306( C121 C1306 ) C121_=_C1338( C121 C1338 ) \nC121_=_C1366( C121 C1366 ) C121_=_C1367( C121 C1367 ) C121_=_C1368( C121 C1368 ) C122_=_C395( C122 C395 ) C122_=_C648( C122 C648 ) C122_=_C794( C122 C794 ) \nC122_=_C835( C122 C835 ) C122_=_C1178( C122 C1178 ) C122_=_C1307( C122 C1307 ) C122_=_C1339( C122 C1339 ) C122_=_C1459( C122 C1459 ) C122_=_C1460( C122 C1460 ) \nC122_=_C1461( C122 C1461 ) C392_=_C393( C392 C393 ) C392_=_C394( C392 C394 ) C392_=_C395( C392 C395 ) C392_=_C645( C392 C645 ) C392_=_C791( C392 C791 ) \nC392_=_C832( C392 C832 ) C392_=_C1175( C392 C1175 ) C392_=_C1306( C392 C1306 ) C392_=_C1307( C392 C1307 ) C392_=_C1308( C392 C1308 ) C392_=_C1309( C392 C1309 ) \nC392_=_C1310( C392 C1310 ) C393_=_C394( C393 C394 ) C393_=_C395( C393 C395 ) C393_=_C646( C393 C646 ) C393_=_C792( C393 C792 ) C393_=_C833( C393 C833 ) \nC393_=_C1176( C393 C1176 ) C393_=_C1338( C393 C1338 ) C393_=_C1339( C393 C1339 ) C393_=_C1340( C393 C1340 ) C393_=_C1341( C393 C1341 ) C393_=_C1342( C393 C1342 ) \nC394_=_C395( C394 C395 ) C394_=_C647( C394 C647 ) C394_=_C793( C394 C793 ) C394_=_C834( C394 C834 ) C394_=_C1177( C394 C1177 ) C394_=_C1306( C394 C1306 ) \nC394_=_C1338( C394 C1338 ) C394_=_C1366( C394 C1366 ) C394_=_C1367( C394 C1367 ) C394_=_C1368( C394 C1368 ) C395_=_C648( C395 C648 ) C395_=_C794( C395 C794 ) \nC395_=_C835( C395 C835 ) C395_=_C1178( C395 C1178 ) C395_=_C1307( C395 C1307 ) C395_=_C1339( C395 C1339 ) C395_=_C1459( C395 C1459 ) C395_=_C1460( C395 C1460 ) \nC395_=_C1461( C395 C1461 ) C645_=_C646( C645 C646 ) C645_=_C647( C645 C647 ) C645_=_C648( C645 C648 ) C645_=_C791( C645 C791 ) C645_=_C832( C645 C832 ) \nC645_=_C1175( C645 C1175 ) C645_=_C1306( C645 C1306 ) C645_=_C1307( C645 C1307 ) C645_=_C1308( C645 C1308 ) C645_=_C1309( C645 C1309 ) C645_=_C1310( C645 C1310 ) \nC646_=_C647( C646 C647 ) C646_=_C648( C646 C648 ) C646_=_C792( C646 C792 ) C646_=_C833( C646 C833 ) C646_=_C1176( C646 C1176 ) C646_=_C1338( C646 C1338 ) \nC646_=_C1339( C646 C1339 ) C646_=_C1340( C646 C1340 ) C646_=_C1341( C646 C1341 ) C646_=_C1342( C646 C1342 ) C647_=_C648( C647 C648 ) C647_=_C793( C647 C793 ) \nC647_=_C834( C647 C834 ) C647_=_C1177( C647 C1177 ) C647_=_C1306( C647 C1306 ) C647_=_C1338( C647 C1338 ) C647_=_C1366( C647 C1366 ) C647_=_C1367( C647 C1367 ) \nC647_=_C1368( C647 C1368 ) C648_=_C794( C648 C794 ) C648_=_C835( C648 C835 ) C648_=_C1178( C648 C1178 ) C648_=_C1307( C648 C1307 ) C648_=_C1339( C648 C1339 ) \nC648_=_C1459( C648 C1459 ) C648_=_C1460( C648 C1460 ) C648_=_C1461( C648 C1461 ) C791_=_C792( C791 C792 ) C791_=_C793( C791 C793 ) C791_=_C794( C791 C794 ) \nC791_=_C832( C791 C832 ) C791_=_C1175( C791 C1175 ) C791_=_C1306( C791 C1306 ) C791_=_C1307( C791 C1307 ) C791_=_C1308( C791 C1308 ) C791_=_C1309( C791 C1309 ) \nC791_=_C1310( C791 C1310 ) C792_=_C793( C792 C793 ) C792_=_C794( C792 C794 ) C792_=_C833( C792 C833 ) C792_=_C1176( C792 C1176 ) C792_=_C1338( C792 C1338 ) \nC792_=_C1339( C792 C1339 ) C792_=_C1340( C792 C1340 ) C792_=_C1341( C792 C1341 ) C792_=_C1342( C792 C1342 ) C793_=_C794( C793 C794 ) C793_=_C834( C793 C834 ) \nC793_=_C1177( C793 C1177 ) C793_=_C1306( C793 C1306 ) C793_=_C1338( C793 C1338 ) C793_=_C1366( C793 C1366 ) C793_=_C1367( C793 C1367 ) C793_=_C1368( C793 C1368 ) \nC794_=_C835( C794 C835 ) C794_=_C1178( C794 C1178 ) C794_=_C1307( C794 C1307 ) C794_=_C1339( C794 C1339 ) C794_=_C1459( C794 C1459 ) C794_=_C1460( C794 C1460 ) \nC794_=_C1461( C794 C1461 ) C832_=_C833( C832 C833 ) C832_=_C834( C832 C834 ) C832_=_C835( C832 C835 ) C832_=_C1175( C832 C1175 ) C832_=_C1306( C832 C1306 ) \nC832_=_C1307( C832 C1307 ) C832_=_C1308( C832 C1308 ) C832_=_C1309( C832 C1309 ) C832_=_C1310( C832 C1310 ) C833_=_C834( C833 C834 ) C833_=_C835( C833 C835 ) \nC833_=_C1176( C833 C1176 ) C833_=_C1338( C833 C1338 ) C833_=_C1339( C833 C1339 ) C833_=_C1340( C833 C1340 ) C833_=_C1341( C833 C1341 ) C833_=_C1342( C833 C1342 ) \nC834_=_C835( C834 C835 ) C834_=_C1177( C834 C1177 ) C834_=_C1306( C834 C1306 ) C834_=_C1338( C834 C1338 ) C834_=_C1366( C834 C1366 ) C834_=_C1367( C834 C1367 ) \nC834_=_C1368( C834 C1368 ) C835_=_C1178( C835 C1178 ) C835_=_C1307( C835 C1307 ) C835_=_C1339( C835 C1339 ) C835_=_C1459( C835 C1459 ) C835_=_C1460( C835 C1460 ) \nC835_=_C1461( C835 C1461 ) C1175_=_C1176( C1175 C1176 ) C1175_=_C1177( C1175 C1177 ) C1175_=_C1178( C1175 C1178 ) C1175_=_C1306( C1175 C1306 ) C1175_=_C1307( C1175 C1307 ) \nC1175_=_C1308( C1175 C1308 ) C1175_=_C1309( C1175 C1309 ) C1175_=_C1310( C1175 C1310 ) C1176_=_C1177( C1176 C1177 ) C1176_=_C1178( C1176 C1178 ) C1176_=_C1338( C1176 C1338 ) \nC1176_=_C1339( C1176 C1339 ) C1176_=_C1340( C1176 C1340 ) C1176_=_C1341( C1176 C1341 ) C1176_=_C1342( C1176 C1342 ) C1177_=_C1178( C1177 C1178 ) C1177_=_C1306( C1177 C1306 ) \nC1177_=_C1338( C1177 C1338 ) C1177_=_C1366( C1177 C1366 ) C1177_=_C1367( C1177 C1367 ) C1177_=_C1368( C1177 C1368 ) C1178_=_C1307( C1178 C1307 ) C1178_=_C1339( C1178 C1339 ) \nC1178_=_C1459( C1178 C1459 ) C1178_=_C1460( C1178 C1460 ) C1178_=_C1461( C1178 C1461 ) C1306_=_C1307( C1306 C1307 ) C1306_=_C1308( C1306 C1308 ) C1306_=_C1309( C1306 C1309 ) \nC1306_=_C1310( C1306 C1310 ) C1306_=_C1338( C1306 C1338 ) C1306_=_C1366( C1306 C1366 ) C1306_=_C1367( C1306 C1367 ) C1306_=_C1368( C1306 C1368 ) C1307_=_C1308( C1307 C1308 ) \nC1307_=_C1309( C1307 C1309 ) C1307_=_C1310( C1307 C1310 ) C1307_=_C1339( C1307 C1339 ) C1307_=_C1459( C1307 C1459 ) C1307_=_C1460( C1307 C1460 ) C1307_=_C1461( C1307 C1461 ) \nC1308_=_C1309( C1308 C1309 ) C1308_=_C1310( C1308 C1310 ) C1308_=_C1340( C1308 C1340 ) C1308_=_C1366( C1308 C1366 ) C1308_=_C1459(</w:t>
      </w:r>
    </w:p>
    <w:p>
      <w:pPr>
        <w:pStyle w:val="PreformattedText"/>
        <w:bidi w:val="0"/>
        <w:spacing w:before="0" w:after="0"/>
        <w:jc w:val="left"/>
        <w:rPr/>
      </w:pPr>
      <w:r>
        <w:rPr/>
        <w:t xml:space="preserve"> </w:t>
      </w:r>
      <w:r>
        <w:rPr/>
        <w:t>C1308 C1459 ) C1309_=_C1310( C1309 C1310 ) \nC1309_=_C1341( C1309 C1341 ) C1309_=_C1367( C1309 C1367 ) C1309_=_C1460( C1309 C1460 ) C1310_=_C1342( C1310 C1342 ) C1310_=_C1368( C1310 C1368 ) C1310_=_C1461( C1310 C1461 ) \nC1338_=_C1339( C1338 C1339 ) C1338_=_C1340( C1338 C1340 ) C1338_=_C1341( C1338 C1341 ) C1338_=_C1342( C1338 C1342 ) C1338_=_C1366( C1338 C1366 ) C1338_=_C1367( C1338 C1367 ) \nC1338_=_C1368( C1338 C1368 ) C1339_=_C1340( C1339 C1340 ) C1339_=_C1341( C1339 C1341 ) C1339_=_C1342( C1339 C1342 ) C1339_=_C1459( C1339 C1459 ) C1339_=_C1460( C1339 C1460 ) \nC1339_=_C1461( C1339 C1461 ) C1340_=_C1341( C1340 C1341 ) C1340_=_C1342( C1340 C1342 ) C1340_=_C1366( C1340 C1366 ) C1340_=_C1459( C1340 C1459 ) C1341_=_C1342( C1341 C1342 ) \nC1341_=_C1367( C1341 C1367 ) C1341_=_C1460( C1341 C1460 ) C1342_=_C1368( C1342 C1368 ) C1342_=_C1461( C1342 C1461 ) C1366_=_C1367( C1366 C1367 ) C1366_=_C1368( C1366 C1368 ) \nC1366_=_C1459( C1366 C1459 ) C1367_=_C1368( C1367 C1368 ) C1367_=_C1460( C1367 C1460 ) C1368_=_C1461( C1368 C1461 ) C1459_=_C1460( C1459 C1460 ) C1459_=_C1461( C1459 C1461 ) \nC1460_=_C1461( C1460 C1461 ) "];31-&gt;36[label="44: C22 C23 C24 C25 C63 \nC64 C65 C67 C119 C120 C121 \nC122 C392 C393 C394 C395 C645 \nC646 C647 C648 C791 C792 C793 \nC794 C832 C833 C834 C835 C1175 \nC1176 C1177 C1178 C1308 C1309 C1310 \nC1340 C1341 C1342 C1366 C1367 C1368 \nC1459 C1460 C1461 \n286: C22_=_C23 ,C22_=_C24 ,C22_=_C25 ,C22_=_C63 ,C22_=_C119 ,\nC22_=_C392 ,C22_=_C645 ,C22_=_C791 ,C22_=_C832 ,C22_=_C1175 ,C22_=_C1308 ,\nC22_=_C1309 ,C22_=_C1310 ,C23_=_C24 ,C23_=_C25 ,C23_=_C64 ,C23_=_C120 ,\nC23_=_C393 ,C23_=_C646 ,C23_=_C792 ,C23_=_C833 ,C23_=_C1176 ,C23_=_C1340 ,\nC23_=_C1341 ,C23_=_C1342 ,C24_=_C25 ,C24_=_C65 ,C24_=_C121 ,C24_=_C394 ,\nC24_=_C647 ,C24_=_C793 ,C24_=_C834 ,C24_=_C1177 ,C24_=_C1366 ,C24_=_C1367 ,\nC24_=_C1368 ,C25_=_C67 ,C25_=_C122 ,C25_=_C395 ,C25_=_C648 ,C25_=_C794 ,\nC25_=_C835 ,C25_=_C1178 ,C25_=_C1459 ,C25_=_C1460 ,C25_=_C1461 ,C63_=_C64 ,\nC63_=_C65 ,C63_=_C67 ,C63_=_C119 ,C63_=_C392 ,C63_=_C645 ,C63_=_C791 ,\nC63_=_C832 ,C63_=_C1175 ,C63_=_C1308 ,C63_=_C1309 ,C63_=_C1310 ,C64_=_C65 ,\nC64_=_C67 ,C64_=_C120 ,C64_=_C393 ,C64_=_C646 ,C64_=_C792 ,C64_=_C833 ,\nC64_=_C1176 ,C64_=_C1340 ,C64_=_C1341 ,C64_=_C1342 ,C65_=_C67 ,C65_=_C121 ,\nC65_=_C394 ,C65_=_C647 ,C65_=_C793 ,C65_=_C834 ,C65_=_C1177 ,C65_=_C1366 ,\nC65_=_C1367 ,C65_=_C1368 ,C67_=_C122 ,C67_=_C395 ,C67_=_C648 ,C67_=_C794 ,\nC67_=_C835 ,C67_=_C1178 ,C67_=_C1459 ,C67_=_C1460 ,C67_=_C1461 ,C119_=_C120 ,\nC119_=_C121 ,C119_=_C122 ,C119_=_C392 ,C119_=_C645 ,C119_=_C791 ,C119_=_C832 ,\nC119_=_C1175 ,C119_=_C1308 ,C119_=_C1309 ,C119_=_C1310 ,C120_=_C121 ,C120_=_C122 ,\nC120_=_C393 ,C120_=_C646 ,C120_=_C792 ,C120_=_C833 ,C120_=_C1176 ,C120_=_C1340 ,\nC120_=_C1341 ,C120_=_C1342 ,C121_=_C122 ,C121_=_C394 ,C121_=_C647 ,C121_=_C793 ,\nC121_=_C834 ,C121_=_C1177 ,C121_=_C1366 ,C121_=_C1367 ,C121_=_C1368 ,C122_=_C395 ,\nC122_=_C648 ,C122_=_C794 ,C122_=_C835 ,C122_=_C1178 ,C122_=_C1459 ,C122_=_C1460 ,\nC122_=_C1461 ,C392_=_C393 ,C392_=_C394 ,C392_=_C395 ,C392_=_C645 ,C392_=_C791 ,\nC392_=_C832 ,C392_=_C1175 ,C392_=_C1308 ,C392_=_C1309 ,C392_=_C1310 ,C393_=_C394 ,\nC393_=_C395 ,C393_=_C646 ,C393_=_C792 ,C393_=_C833 ,C393_=_C1176 ,C393_=_C1340 ,\nC393_=_C1341 ,C393_=_C1342 ,C394_=_C395 ,C394_=_C647 ,C394_=_C793 ,C394_=_C834 ,\nC394_=_C1177 ,C394_=_C1366 ,C394_=_C1367 ,C394_=_C1368 ,C395_=_C648 ,C395_=_C794 ,\nC395_=_C835 ,C395_=_C1178 ,C395_=_C1459 ,C395_=_C1460 ,C395_=_C1461 ,C645_=_C646 ,\nC645_=_C647 ,C645_=_C648 ,C645_=_C791 ,C645_=_C832 ,C645_=_C1175 ,C645_=_C1308 ,\nC645_=_C1309 ,C645_=_C1310 ,C646_=_C647 ,C646_=_C648 ,C646_=_C792 ,C646_=_C833 ,\nC646_=_C1176 ,C646_=_C1340 ,C646_=_C1341 ,C646_=_C1342 ,C647_=_C648 ,C647_=_C793 ,\nC647_=_C834 ,C647_=_C1177 ,C647_=_C1366 ,C647_=_C1367 ,C647_=_C1368 ,C648_=_C794 ,\nC648_=_C835 ,C648_=_C1178 ,C648_=_C1459 ,C648_=_C1460 ,C648_=_C1461 ,C791_=_C792 ,\nC791_=_C793 ,C791_=_C794 ,C791_=_C832 ,C791_=_C1175 ,C791_=_C1308 ,C791_=_C1309 ,\nC791_=_C1310 ,C792_=_C793 ,C792_=_C794 ,C792_=_C833 ,C792_=_C1176 ,C792_=_C1340 ,\nC792_=_C1341 ,C792_=_C1342 ,C793_=_C794 ,C793_=_C834 ,C793_=_C1177 ,C793_=_C1366 ,\nC793_=_C1367 ,C793_=_C1368 ,C794_=_C835 ,C794_=_C1178 ,C794_=_C1459 ,C794_=_C1460 ,\nC794_=_C1461 ,C832_=_C833 ,C832_=_C834 ,C832_=_C835 ,C832_=_C1175 ,C832_=_C1308 ,\nC832_=_C1309 ,C832_=_C1310 ,C833_=_C834 ,C833_=_C835 ,C833_=_C1176 ,C833_=_C1340 ,\nC833_=_C1341 ,C833_=_C1342 ,C834_=_C835 ,C834_=_C1177 ,C834_=_C1366 ,C834_=_C1367 ,\nC834_=_C1368 ,C835_=_C1178 ,C835_=_C1459 ,C835_=_C1460 ,C835_=_C1461 ,C1175_=_C1176 ,\nC1175_=_C1177 ,C1175_=_C1178 ,C1175_=_C1308 ,C1175_=_C1309 ,C1175_=_C1310 ,C1176_=_C1177 ,\nC1176_=_C1178 ,C1176_=_C1340 ,C1176_=_C1341 ,C1176_=_C1342 ,C1177_=_C1178 ,C1177_=_C1366 ,\nC1177_=_C1367 ,C1177_=_C1368 ,C1178_=_C1459 ,C1178_=_C1460 ,C1178_=_C1461 ,C1308_=_C1309 ,\nC1308_=_C1310 ,C1308_=_C1340 ,C1308_=_C1366 ,C1308_=_C1459 ,C1309_=_C1310 ,C1309_=_C1341 ,\nC1309_=_C1367 ,C1309_=_C1460 ,C1310_=_C1342 ,C1310_=_C1368 ,C1310_=_C1461 ,C1340_=_C1341 ,\nC1340_=_C1342 ,C1340_=_C1366 ,C1340_=_C1459 ,C1341_=_C1342 ,C1341_=_C1367 ,C1341_=_C1460 ,\nC1342_=_C1368 ,C1342_=_C1461 ,C1366_=_C1367 ,C1366_=_C1368 ,C1366_=_C1459 ,C1367_=_C1368 ,\nC1367_=_C1460 ,C1368_=_C1461 ,C1459_=_C1460 ,C1459_=_C1461 ,C1460_=_C1461 ,"];37[shape=box, label="id:37 level: 2\n29: C28 C30 C70 C125 C153 \nC311 C312 C313 C314 C315 C316 \nC317 C318 C319 C320 C321 C322 \nC323 C398 C651 C797 C839 C1181 \nC1310 C1342 C1368 C1461 C1522 C1550 \n210: C28_=_C70( C28 C70 ) C28_=_C125( C28 C125 ) C28_=_C320( C28 C320 ) C28_=_C398( C28 C398 ) C28_=_C651( C28 C651 ) \nC28_=_C797( C28 C797 ) C28_=_C839( C28 C839 ) C28_=_C1181( C28 C1181 ) C28_=_C1310( C28 C1310 ) C28_=_C1342( C28 C1342 ) C28_=_C1368( C28 C1368 ) \nC28_=_C1461( C28 C1461 ) C28_=_C1522( C28 C1522 ) C28_=_C1550( C28 C1550 ) C30_=_C153( C30 C153 ) C30_=_C311( C30 C311 ) C30_=_C312( C30 C312 ) \nC30_=_C313( C30 C313 ) C30_=_C314( C30 C314 ) C30_=_C315( C30 C315 ) C30_=_C316( C30 C316 ) C30_=_C317( C30 C317 ) C30_=_C318( C30 C318 ) \nC30_=_C319( C30 C319 ) C30_=_C320( C30 C320 ) C30_=_C321( C30 C321 ) C30_=_C322( C30 C322 ) C30_=_C323( C30 C323 ) C70_=_C125( C70 C125 ) \nC70_=_C320( C70 C320 ) C70_=_C398( C70 C398 ) C70_=_C651( C70 C651 ) C70_=_C797( C70 C797 ) C70_=_C839( C70 C839 ) C70_=_C1181( C70 C1181 ) \nC70_=_C1310( C70 C1310 ) C70_=_C1342( C70 C1342 ) C70_=_C1368( C70 C1368 ) C70_=_C1461( C70 C1461 ) C70_=_C1522( C70 C1522 ) C70_=_C1550( C70 C1550 ) \nC125_=_C320( C125 C320 ) C125_=_C398( C125 C398 ) C125_=_C651( C125 C651 ) C125_=_C797( C125 C797 ) C125_=_C839( C125 C839 ) C125_=_C1181( C125 C1181 ) \nC125_=_C1310( C125 C1310 ) C125_=_C1342( C125 C1342 ) C125_=_C1368( C125 C1368 ) C125_=_C1461( C125 C1461 ) C125_=_C1522( C125 C1522 ) C125_=_C1550( C125 C1550 ) \nC153_=_C311( C153 C311 ) C153_=_C312( C153 C312 ) C153_=_C313( C153 C313 ) C153_=_C314( C153 C314 ) C153_=_C315( C153 C315 ) C153_=_C316( C153 C316 ) \nC153_=_C317( C153 C317 ) C153_=_C318( C153 C318 ) C153_=_C319( C153 C319 ) C153_=_C320( C153 C320 ) C153_=_C321( C153 C321 ) C153_=_C322( C153 C322 ) \nC153_=_C323( C153 C323 ) C311_=_C312( C311 C312 ) C311_=_C313( C311 C313 ) C311_=_C314( C311 C314 ) C311_=_C315( C311 C315 ) C311_=_C316( C311 C316 ) \nC311_=_C317( C311 C317 ) C311_=_C318( C311 C318 ) C311_=_C319( C311 C319 ) C311_=_C320( C311 C320 ) C311_=_C321( C311 C321 ) C311_=_C322( C311 C322 ) \nC311_=_C323( C311 C323 ) C312_=_C313( C312 C313 ) C312_=_C314( C312 C314 ) C312_=_C315( C312 C315 ) C312_=_C316( C312 C316 ) C312_=_C317( C312 C317 ) \nC312_=_C318( C312 C318 ) C312_=_C319( C312 C319 ) C312_=_C320( C312 C320 ) C312_=_C321( C312 C321 ) C312_=_C322( C312 C322 ) C312_=_C323( C312 C323 ) \nC313_=_C314( C313 C314 ) C313_=_C315( C313 C315 ) C313_=_C316( C313 C316 ) C313_=_C317( C313 C317 ) C313_=_C318( C313 C318 ) C313_=_C319( C313 C319 ) \nC313_=_C320( C313 C320 ) C313_=_C321( C313 C321 ) C313_=_C322( C313 C322 ) C313_=_C323( C313 C323 ) C314_=_C315( C314 C315 ) C314_=_C316( C314 C316 ) \nC314_=_C317( C314 C317 ) C314_=_C318( C314 C318 ) C314_=_C319( C314 C319 ) C314_=_C320( C314 C320 ) C314_=_C321( C314 C321 ) C314_=_C322( C314 C322 ) \nC314_=_C323( C314 C323 ) C315_=_C316( C315 C316 ) C315_=_C317( C315 C317 ) C315_=_C318( C315 C318 ) C315_=_C319( C315 C319 ) C315_=_C320( C315 C320 ) \nC315_=_C321( C315 C321 ) C315_=_C322( C315 C322 ) C315_=_C323( C315 C323 ) C316_=_C317( C316 C317 ) C316_=_C318( C316 C318 ) C316_=_C319( C316 C319 ) \nC316_=_C320( C316 C320 ) C316_=_C321( C316 C321 ) C316_=_C322( C316 C322 ) C316_=_C323( C316 C323 ) C317_=_C318( C317 C318 ) C317_=_C319( C317 C319 ) \nC317_=_C320( C317 C320 ) C317_=_C321( C317 C321 ) C317_=_C322( C317 C322 ) C317_=_C323( C317 C323 ) C318_=_C319( C318 C319 ) C318_=_C320( C318 C320 ) \nC318_=_C321( C318 C321 ) C318_=_C322( C318 C322 ) C318_=_C323( C318 C323 ) C319_=_C320( C319 C320 ) C319_=_C321( C319 C321 ) C319_=_C322( C319 C322 ) \nC319_=_C323( C319 C323 ) C320_=_C321( C320 C321 ) C320_=_C322( C320 C322 ) C320_=_C323( C320 C323 ) C320_=_C398( C320 C398 ) C320_=_C651( C320 C651 ) \nC320_=_C797( C320 C797 ) C320_=_C839( C320 C839 ) C320_=_C1181( C320 C1181 ) C320_=_C1310( C320 C1310 ) C320_=_C1342( C320 C1342 ) C320_=_C1368( C320 C1368 ) \nC320_=_C1461( C320 C1461 ) C320_=_C1522( C320 C1522 ) C320_=_C1550( C320 C1550 ) C321_=_C322( C321 C322 ) C321_=_C323( C321 C323 ) C322_=_C323( C322 C323 ) \nC398_=_C651( C398 C651 ) C398_=_C797( C398 C797 ) C398_=_C839( C398 C839 ) C398_=_C1181( C398 C1181 ) C398_=_C1310( C398 C1310 ) C398_=_C1342( C398 C1342 ) \nC398_=_C1368( C398 C1368 ) C398_=_C1461( C398 C1461 ) C398_=_C1522( C398 C1522 ) C398_=_C1550( C398 C1550 ) C651_=_C797( C651 C797 ) C651_=_C839( C651 C839 ) \nC651_=_C1181( C651 C1181 ) C651_=_C1310( C651 C1310 ) C651_=_C1342( C651 C1342 ) C651_=_C1368( C651 C1368 ) C651_=_C1461( C651 C1461 ) C651_=_C1522( C651 C1522</w:t>
      </w:r>
    </w:p>
    <w:p>
      <w:pPr>
        <w:pStyle w:val="PreformattedText"/>
        <w:bidi w:val="0"/>
        <w:spacing w:before="0" w:after="0"/>
        <w:jc w:val="left"/>
        <w:rPr/>
      </w:pPr>
      <w:r>
        <w:rPr/>
        <w:t xml:space="preserve"> </w:t>
      </w:r>
      <w:r>
        <w:rPr/>
        <w:t>) \nC651_=_C1550( C651 C1550 ) C797_=_C839( C797 C839 ) C797_=_C1181( C797 C1181 ) C797_=_C1310( C797 C1310 ) C797_=_C1342( C797 C1342 ) C797_=_C1368( C797 C1368 ) \nC797_=_C1461( C797 C1461 ) C797_=_C1522( C797 C1522 ) C797_=_C1550( C797 C1550 ) C839_=_C1181( C839 C1181 ) C839_=_C1310( C839 C1310 ) C839_=_C1342( C839 C1342 ) \nC839_=_C1368( C839 C1368 ) C839_=_C1461( C839 C1461 ) C839_=_C1522( C839 C1522 ) C839_=_C1550( C839 C1550 ) C1181_=_C1310( C1181 C1310 ) C1181_=_C1342( C1181 C1342 ) \nC1181_=_C1368( C1181 C1368 ) C1181_=_C1461( C1181 C1461 ) C1181_=_C1522( C1181 C1522 ) C1181_=_C1550( C1181 C1550 ) C1310_=_C1342( C1310 C1342 ) C1310_=_C1368( C1310 C1368 ) \nC1310_=_C1461( C1310 C1461 ) C1310_=_C1522( C1310 C1522 ) C1310_=_C1550( C1310 C1550 ) C1342_=_C1368( C1342 C1368 ) C1342_=_C1461( C1342 C1461 ) C1342_=_C1522( C1342 C1522 ) \nC1342_=_C1550( C1342 C1550 ) C1368_=_C1461( C1368 C1461 ) C1368_=_C1522( C1368 C1522 ) C1368_=_C1550( C1368 C1550 ) C1461_=_C1522( C1461 C1522 ) C1461_=_C1550( C1461 C1550 ) \nC1522_=_C1550( C1522 C1550 ) "];32-&gt;37[label="14: C28 C70 C125 C398 C651 \nC797 C839 C1181 C1310 C1342 C1368 \nC1461 C1522 C1550 \n91: C28_=_C70 ,C28_=_C125 ,C28_=_C398 ,C28_=_C651 ,C28_=_C797 ,\nC28_=_C839 ,C28_=_C1181 ,C28_=_C1310 ,C28_=_C1342 ,C28_=_C1368 ,C28_=_C1461 ,\nC28_=_C1522 ,C28_=_C1550 ,C70_=_C125 ,C70_=_C398 ,C70_=_C651 ,C70_=_C797 ,\nC70_=_C839 ,C70_=_C1181 ,C70_=_C1310 ,C70_=_C1342 ,C70_=_C1368 ,C70_=_C1461 ,\nC70_=_C1522 ,C70_=_C1550 ,C125_=_C398 ,C125_=_C651 ,C125_=_C797 ,C125_=_C839 ,\nC125_=_C1181 ,C125_=_C1310 ,C125_=_C1342 ,C125_=_C1368 ,C125_=_C1461 ,C125_=_C1522 ,\nC125_=_C1550 ,C398_=_C651 ,C398_=_C797 ,C398_=_C839 ,C398_=_C1181 ,C398_=_C1310 ,\nC398_=_C1342 ,C398_=_C1368 ,C398_=_C1461 ,C398_=_C1522 ,C398_=_C1550 ,C651_=_C797 ,\nC651_=_C839 ,C651_=_C1181 ,C651_=_C1310 ,C651_=_C1342 ,C651_=_C1368 ,C651_=_C1461 ,\nC651_=_C1522 ,C651_=_C1550 ,C797_=_C839 ,C797_=_C1181 ,C797_=_C1310 ,C797_=_C1342 ,\nC797_=_C1368 ,C797_=_C1461 ,C797_=_C1522 ,C797_=_C1550 ,C839_=_C1181 ,C839_=_C1310 ,\nC839_=_C1342 ,C839_=_C1368 ,C839_=_C1461 ,C839_=_C1522 ,C839_=_C1550 ,C1181_=_C1310 ,\nC1181_=_C1342 ,C1181_=_C1368 ,C1181_=_C1461 ,C1181_=_C1522 ,C1181_=_C1550 ,C1310_=_C1342 ,\nC1310_=_C1368 ,C1310_=_C1461 ,C1310_=_C1522 ,C1310_=_C1550 ,C1342_=_C1368 ,C1342_=_C1461 ,\nC1342_=_C1522 ,C1342_=_C1550 ,C1368_=_C1461 ,C1368_=_C1522 ,C1368_=_C1550 ,C1461_=_C1522 ,\nC1461_=_C1550 ,C1522_=_C1550 ,"];38[shape=box, label="id:38 level: 2\n28: C15 C20 C57 C62 C113 \nC114 C115 C116 C117 C118 C119 \nC120 C121 C122 C123 C124 C125 \nC391 C644 C790 C831 C1175 C1176 \nC1177 C1178 C1179 C1180 C1181 \n209: C15_=_C20( C15 C20 ) C15_=_C57( C15 C57 ) C15_=_C113( C15 C113 ) C15_=_C114( C15 C114 ) C15_=_C115( C15 C115 ) \nC15_=_C116( C15 C116 ) C15_=_C117( C15 C117 ) C15_=_C118( C15 C118 ) C15_=_C119( C15 C119 ) C15_=_C120( C15 C120 ) C15_=_C121( C15 C121 ) \nC15_=_C122( C15 C122 ) C15_=_C123( C15 C123 ) C15_=_C124( C15 C124 ) C15_=_C125( C15 C125 ) C20_=_C62( C20 C62 ) C20_=_C117( C20 C117 ) \nC20_=_C391( C20 C391 ) C20_=_C644( C20 C644 ) C20_=_C790( C20 C790 ) C20_=_C831( C20 C831 ) C20_=_C1175( C20 C1175 ) C20_=_C1176( C20 C1176 ) \nC20_=_C1177( C20 C1177 ) C20_=_C1178( C20 C1178 ) C20_=_C1179( C20 C1179 ) C20_=_C1180( C20 C1180 ) C20_=_C1181( C20 C1181 ) C57_=_C62( C57 C62 ) \nC57_=_C113( C57 C113 ) C57_=_C114( C57 C114 ) C57_=_C115( C57 C115 ) C57_=_C116( C57 C116 ) C57_=_C117( C57 C117 ) C57_=_C118( C57 C118 ) \nC57_=_C119( C57 C119 ) C57_=_C120( C57 C120 ) C57_=_C121( C57 C121 ) C57_=_C122( C57 C122 ) C57_=_C123( C57 C123 ) C57_=_C124( C57 C124 ) \nC57_=_C125( C57 C125 ) C62_=_C117( C62 C117 ) C62_=_C391( C62 C391 ) C62_=_C644( C62 C644 ) C62_=_C790( C62 C790 ) C62_=_C831( C62 C831 ) \nC62_=_C1175( C62 C1175 ) C62_=_C1176( C62 C1176 ) C62_=_C1177( C62 C1177 ) C62_=_C1178( C62 C1178 ) C62_=_C1179( C62 C1179 ) C62_=_C1180( C62 C1180 ) \nC62_=_C1181( C62 C1181 ) C113_=_C114( C113 C114 ) C113_=_C115( C113 C115 ) C113_=_C116( C113 C116 ) C113_=_C117( C113 C117 ) C113_=_C118( C113 C118 ) \nC113_=_C119( C113 C119 ) C113_=_C120( C113 C120 ) C113_=_C121( C113 C121 ) C113_=_C122( C113 C122 ) C113_=_C123( C113 C123 ) C113_=_C124( C113 C124 ) \nC113_=_C125( C113 C125 ) C113_=_C391( C113 C391 ) C114_=_C115( C114 C115 ) C114_=_C116( C114 C116 ) C114_=_C117( C114 C117 ) C114_=_C118( C114 C118 ) \nC114_=_C119( C114 C119 ) C114_=_C120( C114 C120 ) C114_=_C121( C114 C121 ) C114_=_C122( C114 C122 ) C114_=_C123( C114 C123 ) C114_=_C124( C114 C124 ) \nC114_=_C125( C114 C125 ) C114_=_C644( C114 C644 ) C115_=_C116( C115 C116 ) C115_=_C117( C115 C117 ) C115_=_C118( C115 C118 ) C115_=_C119( C115 C119 ) \nC115_=_C120( C115 C120 ) C115_=_C121( C115 C121 ) C115_=_C122( C115 C122 ) C115_=_C123( C115 C123 ) C115_=_C124( C115 C124 ) C115_=_C125( C115 C125 ) \nC115_=_C790( C115 C790 ) C116_=_C117( C116 C117 ) C116_=_C118( C116 C118 ) C116_=_C119( C116 C119 ) C116_=_C120( C116 C120 ) C116_=_C121( C116 C121 ) \nC116_=_C122( C116 C122 ) C116_=_C123( C116 C123 ) C116_=_C124( C116 C124 ) C116_=_C125( C116 C125 ) C116_=_C831( C116 C831 ) C117_=_C118( C117 C118 ) \nC117_=_C119( C117 C119 ) C117_=_C120( C117 C120 ) C117_=_C121( C117 C121 ) C117_=_C122( C117 C122 ) C117_=_C123( C117 C123 ) C117_=_C124( C117 C124 ) \nC117_=_C125( C117 C125 ) C117_=_C391( C117 C391 ) C117_=_C644( C117 C644 ) C117_=_C790( C117 C790 ) C117_=_C831( C117 C831 ) C117_=_C1175( C117 C1175 ) \nC117_=_C1176( C117 C1176 ) C117_=_C1177( C117 C1177 ) C117_=_C1178( C117 C1178 ) C117_=_C1179( C117 C1179 ) C117_=_C1180( C117 C1180 ) C117_=_C1181( C117 C1181 ) \nC118_=_C119( C118 C119 ) C118_=_C120( C118 C120 ) C118_=_C121( C118 C121 ) C118_=_C122( C118 C122 ) C118_=_C123( C118 C123 ) C118_=_C124( C118 C124 ) \nC118_=_C125( C118 C125 ) C119_=_C120( C119 C120 ) C119_=_C121( C119 C121 ) C119_=_C122( C119 C122 ) C119_=_C123( C119 C123 ) C119_=_C124( C119 C124 ) \nC119_=_C125( C119 C125 ) C119_=_C1175( C119 C1175 ) C120_=_C121( C120 C121 ) C120_=_C122( C120 C122 ) C120_=_C123( C120 C123 ) C120_=_C124( C120 C124 ) \nC120_=_C125( C120 C125 ) C120_=_C1176( C120 C1176 ) C121_=_C122( C121 C122 ) C121_=_C123( C121 C123 ) C121_=_C124( C121 C124 ) C121_=_C125( C121 C125 ) \nC121_=_C1177( C121 C1177 ) C122_=_C123( C122 C123 ) C122_=_C124( C122 C124 ) C122_=_C125( C122 C125 ) C122_=_C1178( C122 C1178 ) C123_=_C124( C123 C124 ) \nC123_=_C125( C123 C125 ) C123_=_C1179( C123 C1179 ) C124_=_C125( C124 C125 ) C124_=_C1180( C124 C1180 ) C125_=_C1181( C125 C1181 ) C391_=_C644( C391 C644 ) \nC391_=_C790( C391 C790 ) C391_=_C831( C391 C831 ) C391_=_C1175( C391 C1175 ) C391_=_C1176( C391 C1176 ) C391_=_C1177( C391 C1177 ) C391_=_C1178( C391 C1178 ) \nC391_=_C1179( C391 C1179 ) C391_=_C1180( C391 C1180 ) C391_=_C1181( C391 C1181 ) C644_=_C790( C644 C790 ) C644_=_C831( C644 C831 ) C644_=_C1175( C644 C1175 ) \nC644_=_C1176( C644 C1176 ) C644_=_C1177( C644 C1177 ) C644_=_C1178( C644 C1178 ) C644_=_C1179( C644 C1179 ) C644_=_C1180( C644 C1180 ) C644_=_C1181( C644 C1181 ) \nC790_=_C831( C790 C831 ) C790_=_C1175( C790 C1175 ) C790_=_C1176( C790 C1176 ) C790_=_C1177( C790 C1177 ) C790_=_C1178( C790 C1178 ) C790_=_C1179( C790 C1179 ) \nC790_=_C1180( C790 C1180 ) C790_=_C1181( C790 C1181 ) C831_=_C1175( C831 C1175 ) C831_=_C1176( C831 C1176 ) C831_=_C1177( C831 C1177 ) C831_=_C1178( C831 C1178 ) \nC831_=_C1179( C831 C1179 ) C831_=_C1180( C831 C1180 ) C831_=_C1181( C831 C1181 ) C1175_=_C1176( C1175 C1176 ) C1175_=_C1177( C1175 C1177 ) C1175_=_C1178( C1175 C1178 ) \nC1175_=_C1179( C1175 C1179 ) C1175_=_C1180( C1175 C1180 ) C1175_=_C1181( C1175 C1181 ) C1176_=_C1177( C1176 C1177 ) C1176_=_C1178( C1176 C1178 ) C1176_=_C1179( C1176 C1179 ) \nC1176_=_C1180( C1176 C1180 ) C1176_=_C1181( C1176 C1181 ) C1177_=_C1178( C1177 C1178 ) C1177_=_C1179( C1177 C1179 ) C1177_=_C1180( C1177 C1180 ) C1177_=_C1181( C1177 C1181 ) \nC1178_=_C1179( C1178 C1179 ) C1178_=_C1180( C1178 C1180 ) C1178_=_C1181( C1178 C1181 ) C1179_=_C1180( C1179 C1180 ) C1179_=_C1181( C1179 C1181 ) C1180_=_C1181( C1180 C1181 ) "];32-&gt;38[label="26: C15 C20 C57 C62 C113 \nC114 C115 C116 C119 C120 C121 \nC122 C123 C124 C125 C391 C644 \nC790 C831 C1175 C1176 C1177 C1178 \nC1179 C1180 C1181 \n169: C15_=_C20 ,C15_=_C57 ,C15_=_C113 ,C15_=_C114 ,C15_=_C115 ,\nC15_=_C116 ,C15_=_C119 ,C15_=_C120 ,C15_=_C121 ,C15_=_C122 ,C15_=_C123 ,\nC15_=_C124 ,C15_=_C125 ,C20_=_C62 ,C20_=_C391 ,C20_=_C644 ,C20_=_C790 ,\nC20_=_C831 ,C20_=_C1175 ,C20_=_C1176 ,C20_=_C1177 ,C20_=_C1178 ,C20_=_C1179 ,\nC20_=_C1180 ,C20_=_C1181 ,C57_=_C62 ,C57_=_C113 ,C57_=_C114 ,C57_=_C115 ,\nC57_=_C116 ,C57_=_C119 ,C57_=_C120 ,C57_=_C121 ,C57_=_C122 ,C57_=_C123 ,\nC57_=_C124 ,C57_=_C125 ,C62_=_C391 ,C62_=_C644 ,C62_=_C790 ,C62_=_C831 ,\nC62_=_C1175 ,C62_=_C1176 ,C62_=_C1177 ,C62_=_C1178 ,C62_=_C1179 ,C62_=_C1180 ,\nC62_=_C1181 ,C113_=_C114 ,C113_=_C115 ,C113_=_C116 ,C113_=_C119 ,C113_=_C120 ,\nC113_=_C121 ,C113_=_C122 ,C113_=_C123 ,C113_=_C124 ,C113_=_C125 ,C113_=_C391 ,\nC114_=_C115 ,C114_=_C116 ,C114_=_C119 ,C114_=_C120 ,C114_=_C121 ,C114_=_C122 ,\nC114_=_C123 ,C114_=_C124 ,C114_=_C125 ,C114_=_C644 ,C115_=_C116 ,C115_=_C119 ,\nC115_=_C120 ,C115_=_C121 ,C115_=_C122 ,C115_=_C123 ,C115_=_C124 ,C115_=_C125 ,\nC115_=_C790 ,C116_=_C119 ,C116_=_C120 ,C116_=_C121 ,C116_=_C122 ,C116_=_C123 ,\nC116_=_C124 ,C116_=_C125 ,C116_=_C831 ,C119_=_C120 ,C119_=_C121 ,C119_=_C122 ,\nC119_=_C123 ,C119_=_C124 ,C119_=_C125 ,C119_=_C1175 ,C120_=_C121 ,C120_=_C122 ,\nC120_=_C123 ,C120_=_C124 ,C120_=_C125 ,C120_=_C1176 ,C121_=_C122 ,C121_=_C123 ,\nC121_=_C124 ,C121_=_C125 ,C121_=_C1177 ,C122_=_C123 ,C122_=_C124 ,C122_=_C125 ,\nC122_=_C1178 ,C123_=_C124 ,C123_=_C125 ,C123_=_C1179 ,C124_=_C125 ,C124_=_C1180 ,\nC125_=_C1181 ,C391_=_C644 ,C391_=_C790 ,C391_=_C831 ,C391_=_C1175 ,C391_=_C1176 ,\nC391_=_C1177 ,C391_=_C1178 ,C391_=_C1179 ,C391_=_C1180 ,C391_=_C1181 ,C644_=_C790 ,\nC644_=_C831 ,C644_=_C1175 ,C644_=_C1176 ,C644_=_C1177 ,C644_=_C1178 ,C644_=_C1179</w:t>
      </w:r>
    </w:p>
    <w:p>
      <w:pPr>
        <w:pStyle w:val="PreformattedText"/>
        <w:bidi w:val="0"/>
        <w:spacing w:before="0" w:after="0"/>
        <w:jc w:val="left"/>
        <w:rPr/>
      </w:pPr>
      <w:r>
        <w:rPr/>
        <w:t xml:space="preserve"> </w:t>
      </w:r>
      <w:r>
        <w:rPr/>
        <w:t>,\nC644_=_C1180 ,C644_=_C1181 ,C790_=_C831 ,C790_=_C1175 ,C790_=_C1176 ,C790_=_C1177 ,\nC790_=_C1178 ,C790_=_C1179 ,C790_=_C1180 ,C790_=_C1181 ,C831_=_C1175 ,C831_=_C1176 ,\nC831_=_C1177 ,C831_=_C1178 ,C831_=_C1179 ,C831_=_C1180 ,C831_=_C1181 ,C1175_=_C1176 ,\nC1175_=_C1177 ,C1175_=_C1178 ,C1175_=_C1179 ,C1175_=_C1180 ,C1175_=_C1181 ,C1176_=_C1177 ,\nC1176_=_C1178 ,C1176_=_C1179 ,C1176_=_C1180 ,C1176_=_C1181 ,C1177_=_C1178 ,C1177_=_C1179 ,\nC1177_=_C1180 ,C1177_=_C1181 ,C1178_=_C1179 ,C1178_=_C1180 ,C1178_=_C1181 ,C1179_=_C1180 ,\nC1179_=_C1181 ,C1180_=_C1181 ,"];39[shape=box, label="id:39 level: 3\n39: C85 C86 C87 C390 C567 \nC568 C569 C570 C571 C572 C573 \nC574 C575 C576 C577 C578 C676 \nC677 C678 C679 C680 C681 C682 \nC683 C684 C685 C686 C687 C932 \nC933 C934 C935 C936 C937 C938 \nC939 C940 C941 C942 \n297: C85_=_C86( C85 C86 ) C85_=_C87( C85 C87 ) C85_=_C567( C85 C567 ) C85_=_C568( C85 C568 ) C85_=_C569( C85 C569 ) \nC85_=_C570( C85 C570 ) C85_=_C571( C85 C571 ) C85_=_C572( C85 C572 ) C85_=_C573( C85 C573 ) C85_=_C574( C85 C574 ) C85_=_C575( C85 C575 ) \nC85_=_C576( C85 C576 ) C85_=_C577( C85 C577 ) C85_=_C578( C85 C578 ) C86_=_C87( C86 C87 ) C86_=_C676( C86 C676 ) C86_=_C677( C86 C677 ) \nC86_=_C678( C86 C678 ) C86_=_C679( C86 C679 ) C86_=_C680( C86 C680 ) C86_=_C681( C86 C681 ) C86_=_C682( C86 C682 ) C86_=_C683( C86 C683 ) \nC86_=_C684( C86 C684 ) C86_=_C685( C86 C685 ) C86_=_C686( C86 C686 ) C86_=_C687( C86 C687 ) C87_=_C390( C87 C390 ) C87_=_C567( C87 C567 ) \nC87_=_C676( C87 C676 ) C87_=_C932( C87 C932 ) C87_=_C933( C87 C933 ) C87_=_C934( C87 C934 ) C87_=_C935( C87 C935 ) C87_=_C936( C87 C936 ) \nC87_=_C937( C87 C937 ) C87_=_C938( C87 C938 ) C87_=_C939( C87 C939 ) C87_=_C940( C87 C940 ) C87_=_C941( C87 C941 ) C87_=_C942( C87 C942 ) \nC390_=_C567( C390 C567 ) C390_=_C676( C390 C676 ) C390_=_C932( C390 C932 ) C390_=_C933( C390 C933 ) C390_=_C934( C390 C934 ) C390_=_C935( C390 C935 ) \nC390_=_C936( C390 C936 ) C390_=_C937( C390 C937 ) C390_=_C938( C390 C938 ) C390_=_C939( C390 C939 ) C390_=_C940( C390 C940 ) C390_=_C941( C390 C941 ) \nC390_=_C942( C390 C942 ) C567_=_C568( C567 C568 ) C567_=_C569( C567 C569 ) C567_=_C570( C567 C570 ) C567_=_C571( C567 C571 ) C567_=_C572( C567 C572 ) \nC567_=_C573( C567 C573 ) C567_=_C574( C567 C574 ) C567_=_C575( C567 C575 ) C567_=_C576( C567 C576 ) C567_=_C577( C567 C577 ) C567_=_C578( C567 C578 ) \nC567_=_C676( C567 C676 ) C567_=_C932( C567 C932 ) C567_=_C933( C567 C933 ) C567_=_C934( C567 C934 ) C567_=_C935( C567 C935 ) C567_=_C936( C567 C936 ) \nC567_=_C937( C567 C937 ) C567_=_C938( C567 C938 ) C567_=_C939( C567 C939 ) C567_=_C940( C567 C940 ) C567_=_C941( C567 C941 ) C567_=_C942( C567 C942 ) \nC568_=_C569( C568 C569 ) C568_=_C570( C568 C570 ) C568_=_C571( C568 C571 ) C568_=_C572( C568 C572 ) C568_=_C573( C568 C573 ) C568_=_C574( C568 C574 ) \nC568_=_C575( C568 C575 ) C568_=_C576( C568 C576 ) C568_=_C577( C568 C577 ) C568_=_C578( C568 C578 ) C568_=_C677( C568 C677 ) C568_=_C932( C568 C932 ) \nC569_=_C570( C569 C570 ) C569_=_C571( C569 C571 ) C569_=_C572( C569 C572 ) C569_=_C573( C569 C573 ) C569_=_C574( C569 C574 ) C569_=_C575( C569 C575 ) \nC569_=_C576( C569 C576 ) C569_=_C577( C569 C577 ) C569_=_C578( C569 C578 ) C569_=_C678( C569 C678 ) C569_=_C933( C569 C933 ) C570_=_C571( C570 C571 ) \nC570_=_C572( C570 C572 ) C570_=_C573( C570 C573 ) C570_=_C574( C570 C574 ) C570_=_C575( C570 C575 ) C570_=_C576( C570 C576 ) C570_=_C577( C570 C577 ) \nC570_=_C578( C570 C578 ) C570_=_C679( C570 C679 ) C570_=_C934( C570 C934 ) C571_=_C572( C571 C572 ) C571_=_C573( C571 C573 ) C571_=_C574( C571 C574 ) \nC571_=_C575( C571 C575 ) C571_=_C576( C571 C576 ) C571_=_C577( C571 C577 ) C571_=_C578( C571 C578 ) C571_=_C680( C571 C680 ) C571_=_C935( C571 C935 ) \nC572_=_C573( C572 C573 ) C572_=_C574( C572 C574 ) C572_=_C575( C572 C575 ) C572_=_C576( C572 C576 ) C572_=_C577( C572 C577 ) C572_=_C578( C572 C578 ) \nC572_=_C681( C572 C681 ) C572_=_C936( C572 C936 ) C573_=_C574( C573 C574 ) C573_=_C575( C573 C575 ) C573_=_C576( C573 C576 ) C573_=_C577( C573 C577 ) \nC573_=_C578( C573 C578 ) C573_=_C682( C573 C682 ) C573_=_C937( C573 C937 ) C574_=_C575( C574 C575 ) C574_=_C576( C574 C576 ) C574_=_C577( C574 C577 ) \nC574_=_C578( C574 C578 ) C574_=_C683( C574 C683 ) C574_=_C938( C574 C938 ) C575_=_C576( C575 C576 ) C575_=_C577( C575 C577 ) C575_=_C578( C575 C578 ) \nC575_=_C684( C575 C684 ) C575_=_C939( C575 C939 ) C576_=_C577( C576 C577 ) C576_=_C578( C576 C578 ) C576_=_C685( C576 C685 ) C576_=_C940( C576 C940 ) \nC577_=_C578( C577 C578 ) C577_=_C686( C577 C686 ) C577_=_C941( C577 C941 ) C578_=_C687( C578 C687 ) C578_=_C942( C578 C942 ) C676_=_C677( C676 C677 ) \nC676_=_C678( C676 C678 ) C676_=_C679( C676 C679 ) C676_=_C680( C676 C680 ) C676_=_C681( C676 C681 ) C676_=_C682( C676 C682 ) C676_=_C683( C676 C683 ) \nC676_=_C684( C676 C684 ) C676_=_C685( C676 C685 ) C676_=_C686( C676 C686 ) C676_=_C687( C676 C687 ) C676_=_C932( C676 C932 ) C676_=_C933( C676 C933 ) \nC676_=_C934( C676 C934 ) C676_=_C935( C676 C935 ) C676_=_C936( C676 C936 ) C676_=_C937( C676 C937 ) C676_=_C938( C676 C938 ) C676_=_C939( C676 C939 ) \nC676_=_C940( C676 C940 ) C676_=_C941( C676 C941 ) C676_=_C942( C676 C942 ) C677_=_C678( C677 C678 ) C677_=_C679( C677 C679 ) C677_=_C680( C677 C680 ) \nC677_=_C681( C677 C681 ) C677_=_C682( C677 C682 ) C677_=_C683( C677 C683 ) C677_=_C684( C677 C684 ) C677_=_C685( C677 C685 ) C677_=_C686( C677 C686 ) \nC677_=_C687( C677 C687 ) C677_=_C932( C677 C932 ) C678_=_C679( C678 C679 ) C678_=_C680( C678 C680 ) C678_=_C681( C678 C681 ) C678_=_C682( C678 C682 ) \nC678_=_C683( C678 C683 ) C678_=_C684( C678 C684 ) C678_=_C685( C678 C685 ) C678_=_C686( C678 C686 ) C678_=_C687( C678 C687 ) C678_=_C933( C678 C933 ) \nC679_=_C680( C679 C680 ) C679_=_C681( C679 C681 ) C679_=_C682( C679 C682 ) C679_=_C683( C679 C683 ) C679_=_C684( C679 C684 ) C679_=_C685( C679 C685 ) \nC679_=_C686( C679 C686 ) C679_=_C687( C679 C687 ) C679_=_C934( C679 C934 ) C680_=_C681( C680 C681 ) C680_=_C682( C680 C682 ) C680_=_C683( C680 C683 ) \nC680_=_C684( C680 C684 ) C680_=_C685( C680 C685 ) C680_=_C686( C680 C686 ) C680_=_C687( C680 C687 ) C680_=_C935( C680 C935 ) C681_=_C682( C681 C682 ) \nC681_=_C683( C681 C683 ) C681_=_C684( C681 C684 ) C681_=_C685( C681 C685 ) C681_=_C686( C681 C686 ) C681_=_C687( C681 C687 ) C681_=_C936( C681 C936 ) \nC682_=_C683( C682 C683 ) C682_=_C684( C682 C684 ) C682_=_C685( C682 C685 ) C682_=_C686( C682 C686 ) C682_=_C687( C682 C687 ) C682_=_C937( C682 C937 ) \nC683_=_C684( C683 C684 ) C683_=_C685( C683 C685 ) C683_=_C686( C683 C686 ) C683_=_C687( C683 C687 ) C683_=_C938( C683 C938 ) C684_=_C685( C684 C685 ) \nC684_=_C686( C684 C686 ) C684_=_C687( C684 C687 ) C684_=_C939( C684 C939 ) C685_=_C686( C685 C686 ) C685_=_C687( C685 C687 ) C685_=_C940( C685 C940 ) \nC686_=_C687( C686 C687 ) C686_=_C941( C686 C941 ) C687_=_C942( C687 C942 ) C932_=_C933( C932 C933 ) C932_=_C934( C932 C934 ) C932_=_C935( C932 C935 ) \nC932_=_C936( C932 C936 ) C932_=_C937( C932 C937 ) C932_=_C938( C932 C938 ) C932_=_C939( C932 C939 ) C932_=_C940( C932 C940 ) C932_=_C941( C932 C941 ) \nC932_=_C942( C932 C942 ) C933_=_C934( C933 C934 ) C933_=_C935( C933 C935 ) C933_=_C936( C933 C936 ) C933_=_C937( C933 C937 ) C933_=_C938( C933 C938 ) \nC933_=_C939( C933 C939 ) C933_=_C940( C933 C940 ) C933_=_C941( C933 C941 ) C933_=_C942( C933 C942 ) C934_=_C935( C934 C935 ) C934_=_C936( C934 C936 ) \nC934_=_C937( C934 C937 ) C934_=_C938( C934 C938 ) C934_=_C939( C934 C939 ) C934_=_C940( C934 C940 ) C934_=_C941( C934 C941 ) C934_=_C942( C934 C942 ) \nC935_=_C936( C935 C936 ) C935_=_C937( C935 C937 ) C935_=_C938( C935 C938 ) C935_=_C939( C935 C939 ) C935_=_C940( C935 C940 ) C935_=_C941( C935 C941 ) \nC935_=_C942( C935 C942 ) C936_=_C937( C936 C937 ) C936_=_C938( C936 C938 ) C936_=_C939( C936 C939 ) C936_=_C940( C936 C940 ) C936_=_C941( C936 C941 ) \nC936_=_C942( C936 C942 ) C937_=_C938( C937 C938 ) C937_=_C939( C937 C939 ) C937_=_C940( C937 C940 ) C937_=_C941( C937 C941 ) C937_=_C942( C937 C942 ) \nC938_=_C939( C938 C939 ) C938_=_C940( C938 C940 ) C938_=_C941( C938 C941 ) C938_=_C942( C938 C942 ) C939_=_C940( C939 C940 ) C939_=_C941( C939 C941 ) \nC939_=_C942( C939 C942 ) C940_=_C941( C940 C941 ) C940_=_C942( C940 C942 ) C941_=_C942( C941 C942 ) "];33-&gt;39[label="1: C390 \n0: "];40[shape=box, label="id:40 level: 3\n39: C99 C101 C102 C103 C104 \nC105 C106 C107 C108 C109 C110 \nC111 C112 C247 C253 C260 C261 \nC262 C263 C264 C265 C266 C267 \nC268 C269 C270 C271 C643 C741 \nC781 C824 C870 C949 C1137 C1138 \nC1139 C1140 C1141 C1142 \n297: C99_=_C101( C99 C101 ) C99_=_C102( C99 C102 ) C99_=_C103( C99 C103 ) C99_=_C104( C99 C104 ) C99_=_C105( C99 C105 ) \nC99_=_C106( C99 C106 ) C99_=_C107( C99 C107 ) C99_=_C108( C99 C108 ) C99_=_C109( C99 C109 ) C99_=_C110( C99 C110 ) C99_=_C111( C99 C111 ) \nC99_=_C112( C99 C112 ) C99_=_C247( C99 C247 ) C99_=_C253( C99 C253 ) C101_=_C102( C101 C102 ) C101_=_C103( C101 C103 ) C101_=_C104( C101 C104 ) \nC101_=_C105( C101 C105 ) C101_=_C106( C101 C106 ) C101_=_C107( C101 C107 ) C101_=_C108( C101 C108 ) C101_=_C109( C101 C109 ) C101_=_C110( C101 C110 ) \nC101_=_C111( C101 C111 ) C101_=_C112( C101 C112 ) C101_=_C260( C101 C260 ) C101_=_C741( C101 C741 ) C102_=_C103( C102 C103 ) C102_=_C104( C102 C104 ) \nC102_=_C105( C102 C105 ) C102_=_C106( C102 C106 ) C102_=_C107( C102 C107 ) C102_=_C108( C102 C108 ) C102_=_C109( C102 C109 ) C102_=_C110( C102 C110 ) \nC102_=_C111( C102 C111 ) C102_=_C112( C102 C112 ) C102_=_C261( C102 C261 ) C102_=_C781( C102 C781 ) C103_=_C104( C103 C104 ) C103_=_C105( C103 C105 ) \nC103_=_C106( C103 C106 ) C103_=_C107( C103 C107 ) C103_=_C108( C103 C108 ) C103_=_C109( C103 C109 ) C103_=_C110( C103 C110 ) C103_=_C111( C103 C111 ) \nC103_=_C112( C103 C112 ) C103_=_C262( C103 C262 ) C103_=_C824( C103 C824 ) C104_=_C105( C104 C105 ) C104_=_C106( C104 C106 ) C104_=_C107( C104 C107 ) \nC104_=_C108( C104 C108 ) C104_=_C109(</w:t>
      </w:r>
    </w:p>
    <w:p>
      <w:pPr>
        <w:pStyle w:val="PreformattedText"/>
        <w:bidi w:val="0"/>
        <w:spacing w:before="0" w:after="0"/>
        <w:jc w:val="left"/>
        <w:rPr/>
      </w:pPr>
      <w:r>
        <w:rPr/>
        <w:t xml:space="preserve"> </w:t>
      </w:r>
      <w:r>
        <w:rPr/>
        <w:t>C104 C109 ) C104_=_C110( C104 C110 ) C104_=_C111( C104 C111 ) C104_=_C112( C104 C112 ) C104_=_C263( C104 C263 ) \nC104_=_C870( C104 C870 ) C105_=_C106( C105 C106 ) C105_=_C107( C105 C107 ) C105_=_C108( C105 C108 ) C105_=_C109( C105 C109 ) C105_=_C110( C105 C110 ) \nC105_=_C111( C105 C111 ) C105_=_C112( C105 C112 ) C105_=_C264( C105 C264 ) C105_=_C949( C105 C949 ) C106_=_C107( C106 C107 ) C106_=_C108( C106 C108 ) \nC106_=_C109( C106 C109 ) C106_=_C110( C106 C110 ) C106_=_C111( C106 C111 ) C106_=_C112( C106 C112 ) C106_=_C253( C106 C253 ) C106_=_C265( C106 C265 ) \nC106_=_C643( C106 C643 ) C106_=_C741( C106 C741 ) C106_=_C781( C106 C781 ) C106_=_C824( C106 C824 ) C106_=_C870( C106 C870 ) C106_=_C949( C106 C949 ) \nC106_=_C1137( C106 C1137 ) C106_=_C1138( C106 C1138 ) C106_=_C1139( C106 C1139 ) C106_=_C1140( C106 C1140 ) C106_=_C1141( C106 C1141 ) C106_=_C1142( C106 C1142 ) \nC107_=_C108( C107 C108 ) C107_=_C109( C107 C109 ) C107_=_C110( C107 C110 ) C107_=_C111( C107 C111 ) C107_=_C112( C107 C112 ) C107_=_C266( C107 C266 ) \nC107_=_C1137( C107 C1137 ) C108_=_C109( C108 C109 ) C108_=_C110( C108 C110 ) C108_=_C111( C108 C111 ) C108_=_C112( C108 C112 ) C108_=_C267( C108 C267 ) \nC108_=_C1138( C108 C1138 ) C109_=_C110( C109 C110 ) C109_=_C111( C109 C111 ) C109_=_C112( C109 C112 ) C109_=_C268( C109 C268 ) C109_=_C1139( C109 C1139 ) \nC110_=_C111( C110 C111 ) C110_=_C112( C110 C112 ) C110_=_C269( C110 C269 ) C110_=_C1140( C110 C1140 ) C111_=_C112( C111 C112 ) C111_=_C270( C111 C270 ) \nC111_=_C1141( C111 C1141 ) C112_=_C271( C112 C271 ) C112_=_C1142( C112 C1142 ) C247_=_C253( C247 C253 ) C247_=_C260( C247 C260 ) C247_=_C261( C247 C261 ) \nC247_=_C262( C247 C262 ) C247_=_C263( C247 C263 ) C247_=_C264( C247 C264 ) C247_=_C265( C247 C265 ) C247_=_C266( C247 C266 ) C247_=_C267( C247 C267 ) \nC247_=_C268( C247 C268 ) C247_=_C269( C247 C269 ) C247_=_C270( C247 C270 ) C247_=_C271( C247 C271 ) C253_=_C265( C253 C265 ) C253_=_C643( C253 C643 ) \nC253_=_C741( C253 C741 ) C253_=_C781( C253 C781 ) C253_=_C824( C253 C824 ) C253_=_C870( C253 C870 ) C253_=_C949( C253 C949 ) C253_=_C1137( C253 C1137 ) \nC253_=_C1138( C253 C1138 ) C253_=_C1139( C253 C1139 ) C253_=_C1140( C253 C1140 ) C253_=_C1141( C253 C1141 ) C253_=_C1142( C253 C1142 ) C260_=_C261( C260 C261 ) \nC260_=_C262( C260 C262 ) C260_=_C263( C260 C263 ) C260_=_C264( C260 C264 ) C260_=_C265( C260 C265 ) C260_=_C266( C260 C266 ) C260_=_C267( C260 C267 ) \nC260_=_C268( C260 C268 ) C260_=_C269( C260 C269 ) C260_=_C270( C260 C270 ) C260_=_C271( C260 C271 ) C260_=_C741( C260 C741 ) C261_=_C262( C261 C262 ) \nC261_=_C263( C261 C263 ) C261_=_C264( C261 C264 ) C261_=_C265( C261 C265 ) C261_=_C266( C261 C266 ) C261_=_C267( C261 C267 ) C261_=_C268( C261 C268 ) \nC261_=_C269( C261 C269 ) C261_=_C270( C261 C270 ) C261_=_C271( C261 C271 ) C261_=_C781( C261 C781 ) C262_=_C263( C262 C263 ) C262_=_C264( C262 C264 ) \nC262_=_C265( C262 C265 ) C262_=_C266( C262 C266 ) C262_=_C267( C262 C267 ) C262_=_C268( C262 C268 ) C262_=_C269( C262 C269 ) C262_=_C270( C262 C270 ) \nC262_=_C271( C262 C271 ) C262_=_C824( C262 C824 ) C263_=_C264( C263 C264 ) C263_=_C265( C263 C265 ) C263_=_C266( C263 C266 ) C263_=_C267( C263 C267 ) \nC263_=_C268( C263 C268 ) C263_=_C269( C263 C269 ) C263_=_C270( C263 C270 ) C263_=_C271( C263 C271 ) C263_=_C870( C263 C870 ) C264_=_C265( C264 C265 ) \nC264_=_C266( C264 C266 ) C264_=_C267( C264 C267 ) C264_=_C268( C264 C268 ) C264_=_C269( C264 C269 ) C264_=_C270( C264 C270 ) C264_=_C271( C264 C271 ) \nC264_=_C949( C264 C949 ) C265_=_C266( C265 C266 ) C265_=_C267( C265 C267 ) C265_=_C268( C265 C268 ) C265_=_C269( C265 C269 ) C265_=_C270( C265 C270 ) \nC265_=_C271( C265 C271 ) C265_=_C643( C265 C643 ) C265_=_C741( C265 C741 ) C265_=_C781( C265 C781 ) C265_=_C824( C265 C824 ) C265_=_C870( C265 C870 ) \nC265_=_C949( C265 C949 ) C265_=_C1137( C265 C1137 ) C265_=_C1138( C265 C1138 ) C265_=_C1139( C265 C1139 ) C265_=_C1140( C265 C1140 ) C265_=_C1141( C265 C1141 ) \nC265_=_C1142( C265 C1142 ) C266_=_C267( C266 C267 ) C266_=_C268( C266 C268 ) C266_=_C269( C266 C269 ) C266_=_C270( C266 C270 ) C266_=_C271( C266 C271 ) \nC266_=_C1137( C266 C1137 ) C267_=_C268( C267 C268 ) C267_=_C269( C267 C269 ) C267_=_C270( C267 C270 ) C267_=_C271( C267 C271 ) C267_=_C1138( C267 C1138 ) \nC268_=_C269( C268 C269 ) C268_=_C270( C268 C270 ) C268_=_C271( C268 C271 ) C268_=_C1139( C268 C1139 ) C269_=_C270( C269 C270 ) C269_=_C271( C269 C271 ) \nC269_=_C1140( C269 C1140 ) C270_=_C271( C270 C271 ) C270_=_C1141( C270 C1141 ) C271_=_C1142( C271 C1142 ) C643_=_C741( C643 C741 ) C643_=_C781( C643 C781 ) \nC643_=_C824( C643 C824 ) C643_=_C870( C643 C870 ) C643_=_C949( C643 C949 ) C643_=_C1137( C643 C1137 ) C643_=_C1138( C643 C1138 ) C643_=_C1139( C643 C1139 ) \nC643_=_C1140( C643 C1140 ) C643_=_C1141( C643 C1141 ) C643_=_C1142( C643 C1142 ) C741_=_C781( C741 C781 ) C741_=_C824( C741 C824 ) C741_=_C870( C741 C870 ) \nC741_=_C949( C741 C949 ) C741_=_C1137( C741 C1137 ) C741_=_C1138( C741 C1138 ) C741_=_C1139( C741 C1139 ) C741_=_C1140( C741 C1140 ) C741_=_C1141( C741 C1141 ) \nC741_=_C1142( C741 C1142 ) C781_=_C824( C781 C824 ) C781_=_C870( C781 C870 ) C781_=_C949( C781 C949 ) C781_=_C1137( C781 C1137 ) C781_=_C1138( C781 C1138 ) \nC781_=_C1139( C781 C1139 ) C781_=_C1140( C781 C1140 ) C781_=_C1141( C781 C1141 ) C781_=_C1142( C781 C1142 ) C824_=_C870( C824 C870 ) C824_=_C949( C824 C949 ) \nC824_=_C1137( C824 C1137 ) C824_=_C1138( C824 C1138 ) C824_=_C1139( C824 C1139 ) C824_=_C1140( C824 C1140 ) C824_=_C1141( C824 C1141 ) C824_=_C1142( C824 C1142 ) \nC870_=_C949( C870 C949 ) C870_=_C1137( C870 C1137 ) C870_=_C1138( C870 C1138 ) C870_=_C1139( C870 C1139 ) C870_=_C1140( C870 C1140 ) C870_=_C1141( C870 C1141 ) \nC870_=_C1142( C870 C1142 ) C949_=_C1137( C949 C1137 ) C949_=_C1138( C949 C1138 ) C949_=_C1139( C949 C1139 ) C949_=_C1140( C949 C1140 ) C949_=_C1141( C949 C1141 ) \nC949_=_C1142( C949 C1142 ) C1137_=_C1138( C1137 C1138 ) C1137_=_C1139( C1137 C1139 ) C1137_=_C1140( C1137 C1140 ) C1137_=_C1141( C1137 C1141 ) C1137_=_C1142( C1137 C1142 ) \nC1138_=_C1139( C1138 C1139 ) C1138_=_C1140( C1138 C1140 ) C1138_=_C1141( C1138 C1141 ) C1138_=_C1142( C1138 C1142 ) C1139_=_C1140( C1139 C1140 ) C1139_=_C1141( C1139 C1141 ) \nC1139_=_C1142( C1139 C1142 ) C1140_=_C1141( C1140 C1141 ) C1140_=_C1142( C1140 C1142 ) C1141_=_C1142( C1141 C1142 ) "];33-&gt;40[label="1: C643 \n0: "];41[shape=box, label="id:41 level: 3\n39: C66 C584 C585 C586 C608 \nC609 C610 C667 C668 C669 C701 \nC702 C703 C769 C770 C771 C913 \nC914 C915 C1345 C1346 C1347 C1348 \nC1349 C1350 C1351 C1358 C1359 C1360 \nC1361 C1362 C1363 C1364 C1379 C1380 \nC1381 C1382 C1383 C1384 \n297: C66_=_C586( C66 C586 ) C66_=_C610( C66 C610 ) C66_=_C669( C66 C669 ) C66_=_C703( C66 C703 ) C66_=_C771( C66 C771 ) \nC66_=_C915( C66 C915 ) C66_=_C1345( C66 C1345 ) C66_=_C1358( C66 C1358 ) C66_=_C1379( C66 C1379 ) C66_=_C1380( C66 C1380 ) C66_=_C1381( C66 C1381 ) \nC66_=_C1382( C66 C1382 ) C66_=_C1383( C66 C1383 ) C66_=_C1384( C66 C1384 ) C584_=_C585( C584 C585 ) C584_=_C586( C584 C586 ) C584_=_C608( C584 C608 ) \nC584_=_C667( C584 C667 ) C584_=_C701( C584 C701 ) C584_=_C769( C584 C769 ) C584_=_C913( C584 C913 ) C584_=_C1345( C584 C1345 ) C584_=_C1346( C584 C1346 ) \nC584_=_C1347( C584 C1347 ) C584_=_C1348( C584 C1348 ) C584_=_C1349( C584 C1349 ) C584_=_C1350( C584 C1350 ) C584_=_C1351( C584 C1351 ) C585_=_C586( C585 C586 ) \nC585_=_C609( C585 C609 ) C585_=_C668( C585 C668 ) C585_=_C702( C585 C702 ) C585_=_C770( C585 C770 ) C585_=_C914( C585 C914 ) C585_=_C1358( C585 C1358 ) \nC585_=_C1359( C585 C1359 ) C585_=_C1360( C585 C1360 ) C585_=_C1361( C585 C1361 ) C585_=_C1362( C585 C1362 ) C585_=_C1363( C585 C1363 ) C585_=_C1364( C585 C1364 ) \nC586_=_C610( C586 C610 ) C586_=_C669( C586 C669 ) C586_=_C703( C586 C703 ) C586_=_C771( C586 C771 ) C586_=_C915( C586 C915 ) C586_=_C1345( C586 C1345 ) \nC586_=_C1358( C586 C1358 ) C586_=_C1379( C586 C1379 ) C586_=_C1380( C586 C1380 ) C586_=_C1381( C586 C1381 ) C586_=_C1382( C586 C1382 ) C586_=_C1383( C586 C1383 ) \nC586_=_C1384( C586 C1384 ) C608_=_C609( C608 C609 ) C608_=_C610( C608 C610 ) C608_=_C667( C608 C667 ) C608_=_C701( C608 C701 ) C608_=_C769( C608 C769 ) \nC608_=_C913( C608 C913 ) C608_=_C1345( C608 C1345 ) C608_=_C1346( C608 C1346 ) C608_=_C1347( C608 C1347 ) C608_=_C1348( C608 C1348 ) C608_=_C1349( C608 C1349 ) \nC608_=_C1350( C608 C1350 ) C608_=_C1351( C608 C1351 ) C609_=_C610( C609 C610 ) C609_=_C668( C609 C668 ) C609_=_C702( C609 C702 ) C609_=_C770( C609 C770 ) \nC609_=_C914( C609 C914 ) C609_=_C1358( C609 C1358 ) C609_=_C1359( C609 C1359 ) C609_=_C1360( C609 C1360 ) C609_=_C1361( C609 C1361 ) C609_=_C1362( C609 C1362 ) \nC609_=_C1363( C609 C1363 ) C609_=_C1364( C609 C1364 ) C610_=_C669( C610 C669 ) C610_=_C703( C610 C703 ) C610_=_C771( C610 C771 ) C610_=_C915( C610 C915 ) \nC610_=_C1345( C610 C1345 ) C610_=_C1358( C610 C1358 ) C610_=_C1379( C610 C1379 ) C610_=_C1380( C610 C1380 ) C610_=_C1381( C610 C1381 ) C610_=_C1382( C610 C1382 ) \nC610_=_C1383( C610 C1383 ) C610_=_C1384( C610 C1384 ) C667_=_C668( C667 C668 ) C667_=_C669( C667 C669 ) C667_=_C701( C667 C701 ) C667_=_C769( C667 C769 ) \nC667_=_C913( C667 C913 ) C667_=_C1345( C667 C1345 ) C667_=_C1346( C667 C1346 ) C667_=_C1347( C667 C1347 ) C667_=_C1348( C667 C1348 ) C667_=_C1349( C667 C1349 ) \nC667_=_C1350( C667 C1350 ) C667_=_C1351( C667 C1351 ) C668_=_C669( C668 C669 ) C668_=_C702( C668 C702 ) C668_=_C770( C668 C770 ) C668_=_C914( C668 C914 ) \nC668_=_C1358( C668 C1358 ) C668_=_C1359( C668 C1359 ) C668_=_C1360( C668 C1360 ) C668_=_C1361( C668 C1361 ) C668_=_C1362( C668 C1362 ) C668_=_C1363( C668 C1363 ) \nC668_=_C1364( C668 C1364 ) C669_=_C703( C669 C703 ) C669_=_C771( C669 C771 ) C669_=_C915( C669 C915 ) C669_=_C1345( C669 C1345 ) C669_=_C1358( C669 C1358 ) \nC669_=_C1379( C669 C1379 ) C669_=_C1380( C669 C1380 ) C669_=_C1381( C669 C1381 ) C669_=_C1382( C669 C1382 ) C669_=_C1383( C669 C1383 ) C669_=_C1384(</w:t>
      </w:r>
    </w:p>
    <w:p>
      <w:pPr>
        <w:pStyle w:val="PreformattedText"/>
        <w:bidi w:val="0"/>
        <w:spacing w:before="0" w:after="0"/>
        <w:jc w:val="left"/>
        <w:rPr/>
      </w:pPr>
      <w:r>
        <w:rPr/>
        <w:t xml:space="preserve"> </w:t>
      </w:r>
      <w:r>
        <w:rPr/>
        <w:t>C669 C1384 ) \nC701_=_C702( C701 C702 ) C701_=_C703( C701 C703 ) C701_=_C769( C701 C769 ) C701_=_C913( C701 C913 ) C701_=_C1345( C701 C1345 ) C701_=_C1346( C701 C1346 ) \nC701_=_C1347( C701 C1347 ) C701_=_C1348( C701 C1348 ) C701_=_C1349( C701 C1349 ) C701_=_C1350( C701 C1350 ) C701_=_C1351( C701 C1351 ) C702_=_C703( C702 C703 ) \nC702_=_C770( C702 C770 ) C702_=_C914( C702 C914 ) C702_=_C1358( C702 C1358 ) C702_=_C1359( C702 C1359 ) C702_=_C1360( C702 C1360 ) C702_=_C1361( C702 C1361 ) \nC702_=_C1362( C702 C1362 ) C702_=_C1363( C702 C1363 ) C702_=_C1364( C702 C1364 ) C703_=_C771( C703 C771 ) C703_=_C915( C703 C915 ) C703_=_C1345( C703 C1345 ) \nC703_=_C1358( C703 C1358 ) C703_=_C1379( C703 C1379 ) C703_=_C1380( C703 C1380 ) C703_=_C1381( C703 C1381 ) C703_=_C1382( C703 C1382 ) C703_=_C1383( C703 C1383 ) \nC703_=_C1384( C703 C1384 ) C769_=_C770( C769 C770 ) C769_=_C771( C769 C771 ) C769_=_C913( C769 C913 ) C769_=_C1345( C769 C1345 ) C769_=_C1346( C769 C1346 ) \nC769_=_C1347( C769 C1347 ) C769_=_C1348( C769 C1348 ) C769_=_C1349( C769 C1349 ) C769_=_C1350( C769 C1350 ) C769_=_C1351( C769 C1351 ) C770_=_C771( C770 C771 ) \nC770_=_C914( C770 C914 ) C770_=_C1358( C770 C1358 ) C770_=_C1359( C770 C1359 ) C770_=_C1360( C770 C1360 ) C770_=_C1361( C770 C1361 ) C770_=_C1362( C770 C1362 ) \nC770_=_C1363( C770 C1363 ) C770_=_C1364( C770 C1364 ) C771_=_C915( C771 C915 ) C771_=_C1345( C771 C1345 ) C771_=_C1358( C771 C1358 ) C771_=_C1379( C771 C1379 ) \nC771_=_C1380( C771 C1380 ) C771_=_C1381( C771 C1381 ) C771_=_C1382( C771 C1382 ) C771_=_C1383( C771 C1383 ) C771_=_C1384( C771 C1384 ) C913_=_C914( C913 C914 ) \nC913_=_C915( C913 C915 ) C913_=_C1345( C913 C1345 ) C913_=_C1346( C913 C1346 ) C913_=_C1347( C913 C1347 ) C913_=_C1348( C913 C1348 ) C913_=_C1349( C913 C1349 ) \nC913_=_C1350( C913 C1350 ) C913_=_C1351( C913 C1351 ) C914_=_C915( C914 C915 ) C914_=_C1358( C914 C1358 ) C914_=_C1359( C914 C1359 ) C914_=_C1360( C914 C1360 ) \nC914_=_C1361( C914 C1361 ) C914_=_C1362( C914 C1362 ) C914_=_C1363( C914 C1363 ) C914_=_C1364( C914 C1364 ) C915_=_C1345( C915 C1345 ) C915_=_C1358( C915 C1358 ) \nC915_=_C1379( C915 C1379 ) C915_=_C1380( C915 C1380 ) C915_=_C1381( C915 C1381 ) C915_=_C1382( C915 C1382 ) C915_=_C1383( C915 C1383 ) C915_=_C1384( C915 C1384 ) \nC1345_=_C1346( C1345 C1346 ) C1345_=_C1347( C1345 C1347 ) C1345_=_C1348( C1345 C1348 ) C1345_=_C1349( C1345 C1349 ) C1345_=_C1350( C1345 C1350 ) C1345_=_C1351( C1345 C1351 ) \nC1345_=_C1358( C1345 C1358 ) C1345_=_C1379( C1345 C1379 ) C1345_=_C1380( C1345 C1380 ) C1345_=_C1381( C1345 C1381 ) C1345_=_C1382( C1345 C1382 ) C1345_=_C1383( C1345 C1383 ) \nC1345_=_C1384( C1345 C1384 ) C1346_=_C1347( C1346 C1347 ) C1346_=_C1348( C1346 C1348 ) C1346_=_C1349( C1346 C1349 ) C1346_=_C1350( C1346 C1350 ) C1346_=_C1351( C1346 C1351 ) \nC1346_=_C1359( C1346 C1359 ) C1346_=_C1379( C1346 C1379 ) C1347_=_C1348( C1347 C1348 ) C1347_=_C1349( C1347 C1349 ) C1347_=_C1350( C1347 C1350 ) C1347_=_C1351( C1347 C1351 ) \nC1347_=_C1360( C1347 C1360 ) C1347_=_C1380( C1347 C1380 ) C1348_=_C1349( C1348 C1349 ) C1348_=_C1350( C1348 C1350 ) C1348_=_C1351( C1348 C1351 ) C1348_=_C1361( C1348 C1361 ) \nC1348_=_C1381( C1348 C1381 ) C1349_=_C1350( C1349 C1350 ) C1349_=_C1351( C1349 C1351 ) C1349_=_C1362( C1349 C1362 ) C1349_=_C1382( C1349 C1382 ) C1350_=_C1351( C1350 C1351 ) \nC1350_=_C1363( C1350 C1363 ) C1350_=_C1383( C1350 C1383 ) C1351_=_C1364( C1351 C1364 ) C1351_=_C1384( C1351 C1384 ) C1358_=_C1359( C1358 C1359 ) C1358_=_C1360( C1358 C1360 ) \nC1358_=_C1361( C1358 C1361 ) C1358_=_C1362( C1358 C1362 ) C1358_=_C1363( C1358 C1363 ) C1358_=_C1364( C1358 C1364 ) C1358_=_C1379( C1358 C1379 ) C1358_=_C1380( C1358 C1380 ) \nC1358_=_C1381( C1358 C1381 ) C1358_=_C1382( C1358 C1382 ) C1358_=_C1383( C1358 C1383 ) C1358_=_C1384( C1358 C1384 ) C1359_=_C1360( C1359 C1360 ) C1359_=_C1361( C1359 C1361 ) \nC1359_=_C1362( C1359 C1362 ) C1359_=_C1363( C1359 C1363 ) C1359_=_C1364( C1359 C1364 ) C1359_=_C1379( C1359 C1379 ) C1360_=_C1361( C1360 C1361 ) C1360_=_C1362( C1360 C1362 ) \nC1360_=_C1363( C1360 C1363 ) C1360_=_C1364( C1360 C1364 ) C1360_=_C1380( C1360 C1380 ) C1361_=_C1362( C1361 C1362 ) C1361_=_C1363( C1361 C1363 ) C1361_=_C1364( C1361 C1364 ) \nC1361_=_C1381( C1361 C1381 ) C1362_=_C1363( C1362 C1363 ) C1362_=_C1364( C1362 C1364 ) C1362_=_C1382( C1362 C1382 ) C1363_=_C1364( C1363 C1364 ) C1363_=_C1383( C1363 C1383 ) \nC1364_=_C1384( C1364 C1384 ) C1379_=_C1380( C1379 C1380 ) C1379_=_C1381( C1379 C1381 ) C1379_=_C1382( C1379 C1382 ) C1379_=_C1383( C1379 C1383 ) C1379_=_C1384( C1379 C1384 ) \nC1380_=_C1381( C1380 C1381 ) C1380_=_C1382( C1380 C1382 ) C1380_=_C1383( C1380 C1383 ) C1380_=_C1384( C1380 C1384 ) C1381_=_C1382( C1381 C1382 ) C1381_=_C1383( C1381 C1383 ) \nC1381_=_C1384( C1381 C1384 ) C1382_=_C1383( C1382 C1383 ) C1382_=_C1384( C1382 C1384 ) C1383_=_C1384( C1383 C1384 ) "];34-&gt;41[label="1: C66 \n0: "];42[shape=box, label="id:42 level: 3\n39: C21 C79 C80 C81 C133 \nC134 C135 C405 C406 C407 C416 \nC417 C418 C436 C437 C438 C469 \nC470 C471 C539 C540 C541 C907 \nC908 C909 C943 C944 C945 C1045 \nC1047 C1048 C1049 C1221 C1222 C1223 \nC1224 C1370 C1371 C1372 \n297: C21_=_C80( C21 C80 ) C21_=_C134( C21 C134 ) C21_=_C406( C21 C406 ) C21_=_C417( C21 C417 ) C21_=_C437( C21 C437 ) \nC21_=_C470( C21 C470 ) C21_=_C540( C21 C540 ) C21_=_C908( C21 C908 ) C21_=_C944( C21 C944 ) C21_=_C1045( C21 C1045 ) C21_=_C1221( C21 C1221 ) \nC21_=_C1222( C21 C1222 ) C21_=_C1223( C21 C1223 ) C21_=_C1224( C21 C1224 ) C79_=_C80( C79 C80 ) C79_=_C81( C79 C81 ) C79_=_C133( C79 C133 ) \nC79_=_C405( C79 C405 ) C79_=_C416( C79 C416 ) C79_=_C436( C79 C436 ) C79_=_C469( C79 C469 ) C79_=_C539( C79 C539 ) C79_=_C907( C79 C907 ) \nC79_=_C943( C79 C943 ) C79_=_C1045( C79 C1045 ) C79_=_C1047( C79 C1047 ) C79_=_C1048( C79 C1048 ) C79_=_C1049( C79 C1049 ) C80_=_C81( C80 C81 ) \nC80_=_C134( C80 C134 ) C80_=_C406( C80 C406 ) C80_=_C417( C80 C417 ) C80_=_C437( C80 C437 ) C80_=_C470( C80 C470 ) C80_=_C540( C80 C540 ) \nC80_=_C908( C80 C908 ) C80_=_C944( C80 C944 ) C80_=_C1045( C80 C1045 ) C80_=_C1221( C80 C1221 ) C80_=_C1222( C80 C1222 ) C80_=_C1223( C80 C1223 ) \nC80_=_C1224( C80 C1224 ) C81_=_C135( C81 C135 ) C81_=_C407( C81 C407 ) C81_=_C418( C81 C418 ) C81_=_C438( C81 C438 ) C81_=_C471( C81 C471 ) \nC81_=_C541( C81 C541 ) C81_=_C909( C81 C909 ) C81_=_C945( C81 C945 ) C81_=_C1221( C81 C1221 ) C81_=_C1370( C81 C1370 ) C81_=_C1371( C81 C1371 ) \nC81_=_C1372( C81 C1372 ) C133_=_C134( C133 C134 ) C133_=_C135( C133 C135 ) C133_=_C405( C133 C405 ) C133_=_C416( C133 C416 ) C133_=_C436( C133 C436 ) \nC133_=_C469( C133 C469 ) C133_=_C539( C133 C539 ) C133_=_C907( C133 C907 ) C133_=_C943( C133 C943 ) C133_=_C1045( C133 C1045 ) C133_=_C1047( C133 C1047 ) \nC133_=_C1048( C133 C1048 ) C133_=_C1049( C133 C1049 ) C134_=_C135( C134 C135 ) C134_=_C406( C134 C406 ) C134_=_C417( C134 C417 ) C134_=_C437( C134 C437 ) \nC134_=_C470( C134 C470 ) C134_=_C540( C134 C540 ) C134_=_C908( C134 C908 ) C134_=_C944( C134 C944 ) C134_=_C1045( C134 C1045 ) C134_=_C1221( C134 C1221 ) \nC134_=_C1222( C134 C1222 ) C134_=_C1223( C134 C1223 ) C134_=_C1224( C134 C1224 ) C135_=_C407( C135 C407 ) C135_=_C418( C135 C418 ) C135_=_C438( C135 C438 ) \nC135_=_C471( C135 C471 ) C135_=_C541( C135 C541 ) C135_=_C909( C135 C909 ) C135_=_C945( C135 C945 ) C135_=_C1221( C135 C1221 ) C135_=_C1370( C135 C1370 ) \nC135_=_C1371( C135 C1371 ) C135_=_C1372( C135 C1372 ) C405_=_C406( C405 C406 ) C405_=_C407( C405 C407 ) C405_=_C416( C405 C416 ) C405_=_C436( C405 C436 ) \nC405_=_C469( C405 C469 ) C405_=_C539( C405 C539 ) C405_=_C907( C405 C907 ) C405_=_C943( C405 C943 ) C405_=_C1045( C405 C1045 ) C405_=_C1047( C405 C1047 ) \nC405_=_C1048( C405 C1048 ) C405_=_C1049( C405 C1049 ) C406_=_C407( C406 C407 ) C406_=_C417( C406 C417 ) C406_=_C437( C406 C437 ) C406_=_C470( C406 C470 ) \nC406_=_C540( C406 C540 ) C406_=_C908( C406 C908 ) C406_=_C944( C406 C944 ) C406_=_C1045( C406 C1045 ) C406_=_C1221( C406 C1221 ) C406_=_C1222( C406 C1222 ) \nC406_=_C1223( C406 C1223 ) C406_=_C1224( C406 C1224 ) C407_=_C418( C407 C418 ) C407_=_C438( C407 C438 ) C407_=_C471( C407 C471 ) C407_=_C541( C407 C541 ) \nC407_=_C909( C407 C909 ) C407_=_C945( C407 C945 ) C407_=_C1221( C407 C1221 ) C407_=_C1370( C407 C1370 ) C407_=_C1371( C407 C1371 ) C407_=_C1372( C407 C1372 ) \nC416_=_C417( C416 C417 ) C416_=_C418( C416 C418 ) C416_=_C436( C416 C436 ) C416_=_C469( C416 C469 ) C416_=_C539( C416 C539 ) C416_=_C907( C416 C907 ) \nC416_=_C943( C416 C943 ) C416_=_C1045( C416 C1045 ) C416_=_C1047( C416 C1047 ) C416_=_C1048( C416 C1048 ) C416_=_C1049( C416 C1049 ) C417_=_C418( C417 C418 ) \nC417_=_C437( C417 C437 ) C417_=_C470( C417 C470 ) C417_=_C540( C417 C540 ) C417_=_C908( C417 C908 ) C417_=_C944( C417 C944 ) C417_=_C1045( C417 C1045 ) \nC417_=_C1221( C417 C1221 ) C417_=_C1222( C417 C1222 ) C417_=_C1223( C417 C1223 ) C417_=_C1224( C417 C1224 ) C418_=_C438( C418 C438 ) C418_=_C471( C418 C471 ) \nC418_=_C541( C418 C541 ) C418_=_C909( C418 C909 ) C418_=_C945( C418 C945 ) C418_=_C1221( C418 C1221 ) C418_=_C1370( C418 C1370 ) C418_=_C1371( C418 C1371 ) \nC418_=_C1372( C418 C1372 ) C436_=_C437( C436 C437 ) C436_=_C438( C436 C438 ) C436_=_C469( C436 C469 ) C436_=_C539( C436 C539 ) C436_=_C907( C436 C907 ) \nC436_=_C943( C436 C943 ) C436_=_C1045( C436 C1045 ) C436_=_C1047( C436 C1047 ) C436_=_C1048( C436 C1048 ) C436_=_C1049( C436 C1049 ) C437_=_C438( C437 C438 ) \nC437_=_C470( C437 C470 ) C437_=_C540( C437 C540 ) C437_=_C908( C437 C908 ) C437_=_C944( C437 C944 ) C437_=_C1045( C437 C1045 ) C437_=_C1221( C437 C1221 ) \nC437_=_C1222( C437 C1222 ) C437_=_C1223( C437 C1223 ) C437_=_C1224( C437 C1224 ) C438_=_C471( C438 C471 ) C438_=_C541( C438 C541 ) C438_=_C909( C438 C909 ) \nC438_=_C945( C438 C945 ) C438_=_C1221( C438 C1221 ) C438_=_C1370( C438 C1370 ) C438_=_C1371( C438 C1371 ) C438_=_C1372( C438 C1372 ) C469_=_C470( C469 C470 ) \nC469_=_C471( C469 C471 ) C469_=_C539( C469</w:t>
      </w:r>
    </w:p>
    <w:p>
      <w:pPr>
        <w:pStyle w:val="PreformattedText"/>
        <w:bidi w:val="0"/>
        <w:spacing w:before="0" w:after="0"/>
        <w:jc w:val="left"/>
        <w:rPr/>
      </w:pPr>
      <w:r>
        <w:rPr/>
        <w:t xml:space="preserve"> </w:t>
      </w:r>
      <w:r>
        <w:rPr/>
        <w:t>C539 ) C469_=_C907( C469 C907 ) C469_=_C943( C469 C943 ) C469_=_C1045( C469 C1045 ) C469_=_C1047( C469 C1047 ) \nC469_=_C1048( C469 C1048 ) C469_=_C1049( C469 C1049 ) C470_=_C471( C470 C471 ) C470_=_C540( C470 C540 ) C470_=_C908( C470 C908 ) C470_=_C944( C470 C944 ) \nC470_=_C1045( C470 C1045 ) C470_=_C1221( C470 C1221 ) C470_=_C1222( C470 C1222 ) C470_=_C1223( C470 C1223 ) C470_=_C1224( C470 C1224 ) C471_=_C541( C471 C541 ) \nC471_=_C909( C471 C909 ) C471_=_C945( C471 C945 ) C471_=_C1221( C471 C1221 ) C471_=_C1370( C471 C1370 ) C471_=_C1371( C471 C1371 ) C471_=_C1372( C471 C1372 ) \nC539_=_C540( C539 C540 ) C539_=_C541( C539 C541 ) C539_=_C907( C539 C907 ) C539_=_C943( C539 C943 ) C539_=_C1045( C539 C1045 ) C539_=_C1047( C539 C1047 ) \nC539_=_C1048( C539 C1048 ) C539_=_C1049( C539 C1049 ) C540_=_C541( C540 C541 ) C540_=_C908( C540 C908 ) C540_=_C944( C540 C944 ) C540_=_C1045( C540 C1045 ) \nC540_=_C1221( C540 C1221 ) C540_=_C1222( C540 C1222 ) C540_=_C1223( C540 C1223 ) C540_=_C1224( C540 C1224 ) C541_=_C909( C541 C909 ) C541_=_C945( C541 C945 ) \nC541_=_C1221( C541 C1221 ) C541_=_C1370( C541 C1370 ) C541_=_C1371( C541 C1371 ) C541_=_C1372( C541 C1372 ) C907_=_C908( C907 C908 ) C907_=_C909( C907 C909 ) \nC907_=_C943( C907 C943 ) C907_=_C1045( C907 C1045 ) C907_=_C1047( C907 C1047 ) C907_=_C1048( C907 C1048 ) C907_=_C1049( C907 C1049 ) C908_=_C909( C908 C909 ) \nC908_=_C944( C908 C944 ) C908_=_C1045( C908 C1045 ) C908_=_C1221( C908 C1221 ) C908_=_C1222( C908 C1222 ) C908_=_C1223( C908 C1223 ) C908_=_C1224( C908 C1224 ) \nC909_=_C945( C909 C945 ) C909_=_C1221( C909 C1221 ) C909_=_C1370( C909 C1370 ) C909_=_C1371( C909 C1371 ) C909_=_C1372( C909 C1372 ) C943_=_C944( C943 C944 ) \nC943_=_C945( C943 C945 ) C943_=_C1045( C943 C1045 ) C943_=_C1047( C943 C1047 ) C943_=_C1048( C943 C1048 ) C943_=_C1049( C943 C1049 ) C944_=_C945( C944 C945 ) \nC944_=_C1045( C944 C1045 ) C944_=_C1221( C944 C1221 ) C944_=_C1222( C944 C1222 ) C944_=_C1223( C944 C1223 ) C944_=_C1224( C944 C1224 ) C945_=_C1221( C945 C1221 ) \nC945_=_C1370( C945 C1370 ) C945_=_C1371( C945 C1371 ) C945_=_C1372( C945 C1372 ) C1045_=_C1047( C1045 C1047 ) C1045_=_C1048( C1045 C1048 ) C1045_=_C1049( C1045 C1049 ) \nC1045_=_C1221( C1045 C1221 ) C1045_=_C1222( C1045 C1222 ) C1045_=_C1223( C1045 C1223 ) C1045_=_C1224( C1045 C1224 ) C1047_=_C1048( C1047 C1048 ) C1047_=_C1049( C1047 C1049 ) \nC1047_=_C1222( C1047 C1222 ) C1047_=_C1370( C1047 C1370 ) C1048_=_C1049( C1048 C1049 ) C1048_=_C1223( C1048 C1223 ) C1048_=_C1371( C1048 C1371 ) C1049_=_C1224( C1049 C1224 ) \nC1049_=_C1372( C1049 C1372 ) C1221_=_C1222( C1221 C1222 ) C1221_=_C1223( C1221 C1223 ) C1221_=_C1224( C1221 C1224 ) C1221_=_C1370( C1221 C1370 ) C1221_=_C1371( C1221 C1371 ) \nC1221_=_C1372( C1221 C1372 ) C1222_=_C1223( C1222 C1223 ) C1222_=_C1224( C1222 C1224 ) C1222_=_C1370( C1222 C1370 ) C1223_=_C1224( C1223 C1224 ) C1223_=_C1371( C1223 C1371 ) \nC1224_=_C1372( C1224 C1372 ) C1370_=_C1371( C1370 C1371 ) C1370_=_C1372( C1370 C1372 ) C1371_=_C1372( C1371 C1372 ) "];34-&gt;42[label="1: C21 \n0: "];43[shape=box, label="id:43 level: 3\n29: C18 C19 C60 C61 C115 \nC116 C388 C389 C641 C642 C788 \nC789 C790 C791 C792 C793 C794 \nC795 C796 C797 C831 C832 C833 \nC834 C835 C836 C837 C838 C839 \n223: C18_=_C19( C18 C19 ) C18_=_C60( C18 C60 ) C18_=_C115( C18 C115 ) C18_=_C388( C18 C388 ) C18_=_C641( C18 C641 ) \nC18_=_C788( C18 C788 ) C18_=_C789( C18 C789 ) C18_=_C790( C18 C790 ) C18_=_C791( C18 C791 ) C18_=_C792( C18 C792 ) C18_=_C793( C18 C793 ) \nC18_=_C794( C18 C794 ) C18_=_C795( C18 C795 ) C18_=_C796( C18 C796 ) C18_=_C797( C18 C797 ) C19_=_C61( C19 C61 ) C19_=_C116( C19 C116 ) \nC19_=_C389( C19 C389 ) C19_=_C642( C19 C642 ) C19_=_C788( C19 C788 ) C19_=_C831( C19 C831 ) C19_=_C832( C19 C832 ) C19_=_C833( C19 C833 ) \nC19_=_C834( C19 C834 ) C19_=_C835( C19 C835 ) C19_=_C836( C19 C836 ) C19_=_C837( C19 C837 ) C19_=_C838( C19 C838 ) C19_=_C839( C19 C839 ) \nC60_=_C61( C60 C61 ) C60_=_C115( C60 C115 ) C60_=_C388( C60 C388 ) C60_=_C641( C60 C641 ) C60_=_C788( C60 C788 ) C60_=_C789( C60 C789 ) \nC60_=_C790( C60 C790 ) C60_=_C791( C60 C791 ) C60_=_C792( C60 C792 ) C60_=_C793( C60 C793 ) C60_=_C794( C60 C794 ) C60_=_C795( C60 C795 ) \nC60_=_C796( C60 C796 ) C60_=_C797( C60 C797 ) C61_=_C116( C61 C116 ) C61_=_C389( C61 C389 ) C61_=_C642( C61 C642 ) C61_=_C788( C61 C788 ) \nC61_=_C831( C61 C831 ) C61_=_C832( C61 C832 ) C61_=_C833( C61 C833 ) C61_=_C834( C61 C834 ) C61_=_C835( C61 C835 ) C61_=_C836( C61 C836 ) \nC61_=_C837( C61 C837 ) C61_=_C838( C61 C838 ) C61_=_C839( C61 C839 ) C115_=_C116( C115 C116 ) C115_=_C388( C115 C388 ) C115_=_C641( C115 C641 ) \nC115_=_C788( C115 C788 ) C115_=_C789( C115 C789 ) C115_=_C790( C115 C790 ) C115_=_C791( C115 C791 ) C115_=_C792( C115 C792 ) C115_=_C793( C115 C793 ) \nC115_=_C794( C115 C794 ) C115_=_C795( C115 C795 ) C115_=_C796( C115 C796 ) C115_=_C797( C115 C797 ) C116_=_C389( C116 C389 ) C116_=_C642( C116 C642 ) \nC116_=_C788( C116 C788 ) C116_=_C831( C116 C831 ) C116_=_C832( C116 C832 ) C116_=_C833( C116 C833 ) C116_=_C834( C116 C834 ) C116_=_C835( C116 C835 ) \nC116_=_C836( C116 C836 ) C116_=_C837( C116 C837 ) C116_=_C838( C116 C838 ) C116_=_C839( C116 C839 ) C388_=_C389( C388 C389 ) C388_=_C641( C388 C641 ) \nC388_=_C788( C388 C788 ) C388_=_C789( C388 C789 ) C388_=_C790( C388 C790 ) C388_=_C791( C388 C791 ) C388_=_C792( C388 C792 ) C388_=_C793( C388 C793 ) \nC388_=_C794( C388 C794 ) C388_=_C795( C388 C795 ) C388_=_C796( C388 C796 ) C388_=_C797( C388 C797 ) C389_=_C642( C389 C642 ) C389_=_C788( C389 C788 ) \nC389_=_C831( C389 C831 ) C389_=_C832( C389 C832 ) C389_=_C833( C389 C833 ) C389_=_C834( C389 C834 ) C389_=_C835( C389 C835 ) C389_=_C836( C389 C836 ) \nC389_=_C837( C389 C837 ) C389_=_C838( C389 C838 ) C389_=_C839( C389 C839 ) C641_=_C642( C641 C642 ) C641_=_C788( C641 C788 ) C641_=_C789( C641 C789 ) \nC641_=_C790( C641 C790 ) C641_=_C791( C641 C791 ) C641_=_C792( C641 C792 ) C641_=_C793( C641 C793 ) C641_=_C794( C641 C794 ) C641_=_C795( C641 C795 ) \nC641_=_C796( C641 C796 ) C641_=_C797( C641 C797 ) C642_=_C788( C642 C788 ) C642_=_C831( C642 C831 ) C642_=_C832( C642 C832 ) C642_=_C833( C642 C833 ) \nC642_=_C834( C642 C834 ) C642_=_C835( C642 C835 ) C642_=_C836( C642 C836 ) C642_=_C837( C642 C837 ) C642_=_C838( C642 C838 ) C642_=_C839( C642 C839 ) \nC788_=_C789( C788 C789 ) C788_=_C790( C788 C790 ) C788_=_C791( C788 C791 ) C788_=_C792( C788 C792 ) C788_=_C793( C788 C793 ) C788_=_C794( C788 C794 ) \nC788_=_C795( C788 C795 ) C788_=_C796( C788 C796 ) C788_=_C797( C788 C797 ) C788_=_C831( C788 C831 ) C788_=_C832( C788 C832 ) C788_=_C833( C788 C833 ) \nC788_=_C834( C788 C834 ) C788_=_C835( C788 C835 ) C788_=_C836( C788 C836 ) C788_=_C837( C788 C837 ) C788_=_C838( C788 C838 ) C788_=_C839( C788 C839 ) \nC789_=_C790( C789 C790 ) C789_=_C791( C789 C791 ) C789_=_C792( C789 C792 ) C789_=_C793( C789 C793 ) C789_=_C794( C789 C794 ) C789_=_C795( C789 C795 ) \nC789_=_C796( C789 C796 ) C789_=_C797( C789 C797 ) C790_=_C791( C790 C791 ) C790_=_C792( C790 C792 ) C790_=_C793( C790 C793 ) C790_=_C794( C790 C794 ) \nC790_=_C795( C790 C795 ) C790_=_C796( C790 C796 ) C790_=_C797( C790 C797 ) C790_=_C831( C790 C831 ) C791_=_C792( C791 C792 ) C791_=_C793( C791 C793 ) \nC791_=_C794( C791 C794 ) C791_=_C795( C791 C795 ) C791_=_C796( C791 C796 ) C791_=_C797( C791 C797 ) C791_=_C832( C791 C832 ) C792_=_C793( C792 C793 ) \nC792_=_C794( C792 C794 ) C792_=_C795( C792 C795 ) C792_=_C796( C792 C796 ) C792_=_C797( C792 C797 ) C792_=_C833( C792 C833 ) C793_=_C794( C793 C794 ) \nC793_=_C795( C793 C795 ) C793_=_C796( C793 C796 ) C793_=_C797( C793 C797 ) C793_=_C834( C793 C834 ) C794_=_C795( C794 C795 ) C794_=_C796( C794 C796 ) \nC794_=_C797( C794 C797 ) C794_=_C835( C794 C835 ) C795_=_C796( C795 C796 ) C795_=_C797( C795 C797 ) C795_=_C837( C795 C837 ) C796_=_C797( C796 C797 ) \nC796_=_C838( C796 C838 ) C797_=_C839( C797 C839 ) C831_=_C832( C831 C832 ) C831_=_C833( C831 C833 ) C831_=_C834( C831 C834 ) C831_=_C835( C831 C835 ) \nC831_=_C836( C831 C836 ) C831_=_C837( C831 C837 ) C831_=_C838( C831 C838 ) C831_=_C839( C831 C839 ) C832_=_C833( C832 C833 ) C832_=_C834( C832 C834 ) \nC832_=_C835( C832 C835 ) C832_=_C836( C832 C836 ) C832_=_C837( C832 C837 ) C832_=_C838( C832 C838 ) C832_=_C839( C832 C839 ) C833_=_C834( C833 C834 ) \nC833_=_C835( C833 C835 ) C833_=_C836( C833 C836 ) C833_=_C837( C833 C837 ) C833_=_C838( C833 C838 ) C833_=_C839( C833 C839 ) C834_=_C835( C834 C835 ) \nC834_=_C836( C834 C836 ) C834_=_C837( C834 C837 ) C834_=_C838( C834 C838 ) C834_=_C839( C834 C839 ) C835_=_C836( C835 C836 ) C835_=_C837( C835 C837 ) \nC835_=_C838( C835 C838 ) C835_=_C839( C835 C839 ) C836_=_C837( C836 C837 ) C836_=_C838( C836 C838 ) C836_=_C839( C836 C839 ) C837_=_C838( C837 C838 ) \nC837_=_C839( C837 C839 ) C838_=_C839( C838 C839 ) "];35-&gt;43[label="26: C18 C19 C60 C61 C115 \nC116 C388 C389 C641 C642 C790 \nC791 C792 C793 C794 C795 C796 \nC797 C831 C832 C833 C834 C835 \nC837 C838 C839 \n169: C18_=_C19 ,C18_=_C60 ,C18_=_C115 ,C18_=_C388 ,C18_=_C641 ,\nC18_=_C790 ,C18_=_C791 ,C18_=_C792 ,C18_=_C793 ,C18_=_C794 ,C18_=_C795 ,\nC18_=_C796 ,C18_=_C797 ,C19_=_C61 ,C19_=_C116 ,C19_=_C389 ,C19_=_C642 ,\nC19_=_C831 ,C19_=_C832 ,C19_=_C833 ,C19_=_C834 ,C19_=_C835 ,C19_=_C837 ,\nC19_=_C838 ,C19_=_C839 ,C60_=_C61 ,C60_=_C115 ,C60_=_C388 ,C60_=_C641 ,\nC60_=_C790 ,C60_=_C791 ,C60_=_C792 ,C60_=_C793 ,C60_=_C794 ,C60_=_C795 ,\nC60_=_C796 ,C60_=_C797 ,C61_=_C116 ,C61_=_C389 ,C61_=_C642 ,C61_=_C831 ,\nC61_=_C832 ,C61_=_C833 ,C61_=_C834 ,C61_=_C835 ,C61_=_C837 ,C61_=_C838 ,\nC61_=_C839 ,C115_=_C116 ,C115_=_C388 ,C115_=_C641 ,C115_=_C790 ,C115_=_C791 ,\nC115_=_C792 ,C115_=_C793 ,C115_=_C794 ,C115_=_C795 ,C115_=_C796 ,C115_=_C797 ,\nC116_=_C389 ,C116_=_C642 ,C116_=_C831 ,C116_=_C832 ,C116_=_C833 ,C116_=_C834 ,\nC116_=_C835 ,C116_=_C837 ,C116_=_C838 ,C116_=_C839 ,C388_=_C389 ,C388_=_C641 ,\nC388_=_C790 ,C388_=_C791 ,C388_=_C792 ,C388_=_C793 ,C388_=_C794</w:t>
      </w:r>
    </w:p>
    <w:p>
      <w:pPr>
        <w:pStyle w:val="PreformattedText"/>
        <w:bidi w:val="0"/>
        <w:spacing w:before="0" w:after="0"/>
        <w:jc w:val="left"/>
        <w:rPr/>
      </w:pPr>
      <w:r>
        <w:rPr/>
        <w:t xml:space="preserve"> </w:t>
      </w:r>
      <w:r>
        <w:rPr/>
        <w:t>,C388_=_C795 ,\nC388_=_C796 ,C388_=_C797 ,C389_=_C642 ,C389_=_C831 ,C389_=_C832 ,C389_=_C833 ,\nC389_=_C834 ,C389_=_C835 ,C389_=_C837 ,C389_=_C838 ,C389_=_C839 ,C641_=_C642 ,\nC641_=_C790 ,C641_=_C791 ,C641_=_C792 ,C641_=_C793 ,C641_=_C794 ,C641_=_C795 ,\nC641_=_C796 ,C641_=_C797 ,C642_=_C831 ,C642_=_C832 ,C642_=_C833 ,C642_=_C834 ,\nC642_=_C835 ,C642_=_C837 ,C642_=_C838 ,C642_=_C839 ,C790_=_C791 ,C790_=_C792 ,\nC790_=_C793 ,C790_=_C794 ,C790_=_C795 ,C790_=_C796 ,C790_=_C797 ,C790_=_C831 ,\nC791_=_C792 ,C791_=_C793 ,C791_=_C794 ,C791_=_C795 ,C791_=_C796 ,C791_=_C797 ,\nC791_=_C832 ,C792_=_C793 ,C792_=_C794 ,C792_=_C795 ,C792_=_C796 ,C792_=_C797 ,\nC792_=_C833 ,C793_=_C794 ,C793_=_C795 ,C793_=_C796 ,C793_=_C797 ,C793_=_C834 ,\nC794_=_C795 ,C794_=_C796 ,C794_=_C797 ,C794_=_C835 ,C795_=_C796 ,C795_=_C797 ,\nC795_=_C837 ,C796_=_C797 ,C796_=_C838 ,C797_=_C839 ,C831_=_C832 ,C831_=_C833 ,\nC831_=_C834 ,C831_=_C835 ,C831_=_C837 ,C831_=_C838 ,C831_=_C839 ,C832_=_C833 ,\nC832_=_C834 ,C832_=_C835 ,C832_=_C837 ,C832_=_C838 ,C832_=_C839 ,C833_=_C834 ,\nC833_=_C835 ,C833_=_C837 ,C833_=_C838 ,C833_=_C839 ,C834_=_C835 ,C834_=_C837 ,\nC834_=_C838 ,C834_=_C839 ,C835_=_C837 ,C835_=_C838 ,C835_=_C839 ,C837_=_C838 ,\nC837_=_C839 ,C838_=_C839 ,"];44[shape=box, label="id:44 level: 3\n29: C26 C27 C68 C69 C123 \nC124 C179 C396 C397 C623 C649 \nC650 C795 C796 C837 C838 C1179 \nC1180 C1308 C1309 C1340 C1341 C1366 \nC1367 C1459 C1460 C1521 C1522 C1550 \n223: C26_=_C27( C26 C27 ) C26_=_C68( C26 C68 ) C26_=_C123( C26 C123 ) C26_=_C396( C26 C396 ) C26_=_C623( C26 C623 ) \nC26_=_C649( C26 C649 ) C26_=_C795( C26 C795 ) C26_=_C837( C26 C837 ) C26_=_C1179( C26 C1179 ) C26_=_C1308( C26 C1308 ) C26_=_C1340( C26 C1340 ) \nC26_=_C1366( C26 C1366 ) C26_=_C1459( C26 C1459 ) C26_=_C1521( C26 C1521 ) C26_=_C1522( C26 C1522 ) C27_=_C69( C27 C69 ) C27_=_C124( C27 C124 ) \nC27_=_C179( C27 C179 ) C27_=_C397( C27 C397 ) C27_=_C650( C27 C650 ) C27_=_C796( C27 C796 ) C27_=_C838( C27 C838 ) C27_=_C1180( C27 C1180 ) \nC27_=_C1309( C27 C1309 ) C27_=_C1341( C27 C1341 ) C27_=_C1367( C27 C1367 ) C27_=_C1460( C27 C1460 ) C27_=_C1521( C27 C1521 ) C27_=_C1550( C27 C1550 ) \nC68_=_C69( C68 C69 ) C68_=_C123( C68 C123 ) C68_=_C396( C68 C396 ) C68_=_C623( C68 C623 ) C68_=_C649( C68 C649 ) C68_=_C795( C68 C795 ) \nC68_=_C837( C68 C837 ) C68_=_C1179( C68 C1179 ) C68_=_C1308( C68 C1308 ) C68_=_C1340( C68 C1340 ) C68_=_C1366( C68 C1366 ) C68_=_C1459( C68 C1459 ) \nC68_=_C1521( C68 C1521 ) C68_=_C1522( C68 C1522 ) C69_=_C124( C69 C124 ) C69_=_C179( C69 C179 ) C69_=_C397( C69 C397 ) C69_=_C650( C69 C650 ) \nC69_=_C796( C69 C796 ) C69_=_C838( C69 C838 ) C69_=_C1180( C69 C1180 ) C69_=_C1309( C69 C1309 ) C69_=_C1341( C69 C1341 ) C69_=_C1367( C69 C1367 ) \nC69_=_C1460( C69 C1460 ) C69_=_C1521( C69 C1521 ) C69_=_C1550( C69 C1550 ) C123_=_C124( C123 C124 ) C123_=_C396( C123 C396 ) C123_=_C623( C123 C623 ) \nC123_=_C649( C123 C649 ) C123_=_C795( C123 C795 ) C123_=_C837( C123 C837 ) C123_=_C1179( C123 C1179 ) C123_=_C1308( C123 C1308 ) C123_=_C1340( C123 C1340 ) \nC123_=_C1366( C123 C1366 ) C123_=_C1459( C123 C1459 ) C123_=_C1521( C123 C1521 ) C123_=_C1522( C123 C1522 ) C124_=_C179( C124 C179 ) C124_=_C397( C124 C397 ) \nC124_=_C650( C124 C650 ) C124_=_C796( C124 C796 ) C124_=_C838( C124 C838 ) C124_=_C1180( C124 C1180 ) C124_=_C1309( C124 C1309 ) C124_=_C1341( C124 C1341 ) \nC124_=_C1367( C124 C1367 ) C124_=_C1460( C124 C1460 ) C124_=_C1521( C124 C1521 ) C124_=_C1550( C124 C1550 ) C179_=_C397( C179 C397 ) C179_=_C650( C179 C650 ) \nC179_=_C796( C179 C796 ) C179_=_C838( C179 C838 ) C179_=_C1180( C179 C1180 ) C179_=_C1309( C179 C1309 ) C179_=_C1341( C179 C1341 ) C179_=_C1367( C179 C1367 ) \nC179_=_C1460( C179 C1460 ) C179_=_C1521( C179 C1521 ) C179_=_C1550( C179 C1550 ) C396_=_C397( C396 C397 ) C396_=_C623( C396 C623 ) C396_=_C649( C396 C649 ) \nC396_=_C795( C396 C795 ) C396_=_C837( C396 C837 ) C396_=_C1179( C396 C1179 ) C396_=_C1308( C396 C1308 ) C396_=_C1340( C396 C1340 ) C396_=_C1366( C396 C1366 ) \nC396_=_C1459( C396 C1459 ) C396_=_C1521( C396 C1521 ) C396_=_C1522( C396 C1522 ) C397_=_C650( C397 C650 ) C397_=_C796( C397 C796 ) C397_=_C838( C397 C838 ) \nC397_=_C1180( C397 C1180 ) C397_=_C1309( C397 C1309 ) C397_=_C1341( C397 C1341 ) C397_=_C1367( C397 C1367 ) C397_=_C1460( C397 C1460 ) C397_=_C1521( C397 C1521 ) \nC397_=_C1550( C397 C1550 ) C623_=_C649( C623 C649 ) C623_=_C795( C623 C795 ) C623_=_C837( C623 C837 ) C623_=_C1179( C623 C1179 ) C623_=_C1308( C623 C1308 ) \nC623_=_C1340( C623 C1340 ) C623_=_C1366( C623 C1366 ) C623_=_C1459( C623 C1459 ) C623_=_C1521( C623 C1521 ) C623_=_C1522( C623 C1522 ) C649_=_C650( C649 C650 ) \nC649_=_C795( C649 C795 ) C649_=_C837( C649 C837 ) C649_=_C1179( C649 C1179 ) C649_=_C1308( C649 C1308 ) C649_=_C1340( C649 C1340 ) C649_=_C1366( C649 C1366 ) \nC649_=_C1459( C649 C1459 ) C649_=_C1521( C649 C1521 ) C649_=_C1522( C649 C1522 ) C650_=_C796( C650 C796 ) C650_=_C838( C650 C838 ) C650_=_C1180( C650 C1180 ) \nC650_=_C1309( C650 C1309 ) C650_=_C1341( C650 C1341 ) C650_=_C1367( C650 C1367 ) C650_=_C1460( C650 C1460 ) C650_=_C1521( C650 C1521 ) C650_=_C1550( C650 C1550 ) \nC795_=_C796( C795 C796 ) C795_=_C837( C795 C837 ) C795_=_C1179( C795 C1179 ) C795_=_C1308( C795 C1308 ) C795_=_C1340( C795 C1340 ) C795_=_C1366( C795 C1366 ) \nC795_=_C1459( C795 C1459 ) C795_=_C1521( C795 C1521 ) C795_=_C1522( C795 C1522 ) C796_=_C838( C796 C838 ) C796_=_C1180( C796 C1180 ) C796_=_C1309( C796 C1309 ) \nC796_=_C1341( C796 C1341 ) C796_=_C1367( C796 C1367 ) C796_=_C1460( C796 C1460 ) C796_=_C1521( C796 C1521 ) C796_=_C1550( C796 C1550 ) C837_=_C838( C837 C838 ) \nC837_=_C1179( C837 C1179 ) C837_=_C1308( C837 C1308 ) C837_=_C1340( C837 C1340 ) C837_=_C1366( C837 C1366 ) C837_=_C1459( C837 C1459 ) C837_=_C1521( C837 C1521 ) \nC837_=_C1522( C837 C1522 ) C838_=_C1180( C838 C1180 ) C838_=_C1309( C838 C1309 ) C838_=_C1341( C838 C1341 ) C838_=_C1367( C838 C1367 ) C838_=_C1460( C838 C1460 ) \nC838_=_C1521( C838 C1521 ) C838_=_C1550( C838 C1550 ) C1179_=_C1180( C1179 C1180 ) C1179_=_C1308( C1179 C1308 ) C1179_=_C1340( C1179 C1340 ) C1179_=_C1366( C1179 C1366 ) \nC1179_=_C1459( C1179 C1459 ) C1179_=_C1521( C1179 C1521 ) C1179_=_C1522( C1179 C1522 ) C1180_=_C1309( C1180 C1309 ) C1180_=_C1341( C1180 C1341 ) C1180_=_C1367( C1180 C1367 ) \nC1180_=_C1460( C1180 C1460 ) C1180_=_C1521( C1180 C1521 ) C1180_=_C1550( C1180 C1550 ) C1308_=_C1309( C1308 C1309 ) C1308_=_C1340( C1308 C1340 ) C1308_=_C1366( C1308 C1366 ) \nC1308_=_C1459( C1308 C1459 ) C1308_=_C1521( C1308 C1521 ) C1308_=_C1522( C1308 C1522 ) C1309_=_C1341( C1309 C1341 ) C1309_=_C1367( C1309 C1367 ) C1309_=_C1460( C1309 C1460 ) \nC1309_=_C1521( C1309 C1521 ) C1309_=_C1550( C1309 C1550 ) C1340_=_C1341( C1340 C1341 ) C1340_=_C1366( C1340 C1366 ) C1340_=_C1459( C1340 C1459 ) C1340_=_C1521( C1340 C1521 ) \nC1340_=_C1522( C1340 C1522 ) C1341_=_C1367( C1341 C1367 ) C1341_=_C1460( C1341 C1460 ) C1341_=_C1521( C1341 C1521 ) C1341_=_C1550( C1341 C1550 ) C1366_=_C1367( C1366 C1367 ) \nC1366_=_C1459( C1366 C1459 ) C1366_=_C1521( C1366 C1521 ) C1366_=_C1522( C1366 C1522 ) C1367_=_C1460( C1367 C1460 ) C1367_=_C1521( C1367 C1521 ) C1367_=_C1550( C1367 C1550 ) \nC1459_=_C1460( C1459 C1460 ) C1459_=_C1521( C1459 C1521 ) C1459_=_C1522( C1459 C1522 ) C1460_=_C1521( C1460 C1521 ) C1460_=_C1550( C1460 C1550 ) C1521_=_C1522( C1521 C1522 ) \nC1521_=_C1550( C1521 C1550 ) C1522_=_C1550( C1522 C1550 ) "];35-&gt;44[label="26: C26 C27 C68 C69 C123 \nC124 C396 C397 C649 C650 C795 \nC796 C837 C838 C1179 C1180 C1308 \nC1309 C1340 C1341 C1366 C1367 C1459 \nC1460 C1522 C1550 \n169: C26_=_C27 ,C26_=_C68 ,C26_=_C123 ,C26_=_C396 ,C26_=_C649 ,\nC26_=_C795 ,C26_=_C837 ,C26_=_C1179 ,C26_=_C1308 ,C26_=_C1340 ,C26_=_C1366 ,\nC26_=_C1459 ,C26_=_C1522 ,C27_=_C69 ,C27_=_C124 ,C27_=_C397 ,C27_=_C650 ,\nC27_=_C796 ,C27_=_C838 ,C27_=_C1180 ,C27_=_C1309 ,C27_=_C1341 ,C27_=_C1367 ,\nC27_=_C1460 ,C27_=_C1550 ,C68_=_C69 ,C68_=_C123 ,C68_=_C396 ,C68_=_C649 ,\nC68_=_C795 ,C68_=_C837 ,C68_=_C1179 ,C68_=_C1308 ,C68_=_C1340 ,C68_=_C1366 ,\nC68_=_C1459 ,C68_=_C1522 ,C69_=_C124 ,C69_=_C397 ,C69_=_C650 ,C69_=_C796 ,\nC69_=_C838 ,C69_=_C1180 ,C69_=_C1309 ,C69_=_C1341 ,C69_=_C1367 ,C69_=_C1460 ,\nC69_=_C1550 ,C123_=_C124 ,C123_=_C396 ,C123_=_C649 ,C123_=_C795 ,C123_=_C837 ,\nC123_=_C1179 ,C123_=_C1308 ,C123_=_C1340 ,C123_=_C1366 ,C123_=_C1459 ,C123_=_C1522 ,\nC124_=_C397 ,C124_=_C650 ,C124_=_C796 ,C124_=_C838 ,C124_=_C1180 ,C124_=_C1309 ,\nC124_=_C1341 ,C124_=_C1367 ,C124_=_C1460 ,C124_=_C1550 ,C396_=_C397 ,C396_=_C649 ,\nC396_=_C795 ,C396_=_C837 ,C396_=_C1179 ,C396_=_C1308 ,C396_=_C1340 ,C396_=_C1366 ,\nC396_=_C1459 ,C396_=_C1522 ,C397_=_C650 ,C397_=_C796 ,C397_=_C838 ,C397_=_C1180 ,\nC397_=_C1309 ,C397_=_C1341 ,C397_=_C1367 ,C397_=_C1460 ,C397_=_C1550 ,C649_=_C650 ,\nC649_=_C795 ,C649_=_C837 ,C649_=_C1179 ,C649_=_C1308 ,C649_=_C1340 ,C649_=_C1366 ,\nC649_=_C1459 ,C649_=_C1522 ,C650_=_C796 ,C650_=_C838 ,C650_=_C1180 ,C650_=_C1309 ,\nC650_=_C1341 ,C650_=_C1367 ,C650_=_C1460 ,C650_=_C1550 ,C795_=_C796 ,C795_=_C837 ,\nC795_=_C1179 ,C795_=_C1308 ,C795_=_C1340 ,C795_=_C1366 ,C795_=_C1459 ,C795_=_C1522 ,\nC796_=_C838 ,C796_=_C1180 ,C796_=_C1309 ,C796_=_C1341 ,C796_=_C1367 ,C796_=_C1460 ,\nC796_=_C1550 ,C837_=_C838 ,C837_=_C1179 ,C837_=_C1308 ,C837_=_C1340 ,C837_=_C1366 ,\nC837_=_C1459 ,C837_=_C1522 ,C838_=_C1180 ,C838_=_C1309 ,C838_=_C1341 ,C838_=_C1367 ,\nC838_=_C1460 ,C838_=_C1550 ,C1179_=_C1180 ,C1179_=_C1308 ,C1179_=_C1340 ,C1179_=_C1366 ,\nC1179_=_C1459 ,C1179_=_C1522 ,C1180_=_C1309 ,C1180_=_C1341 ,C1180_=_C1367 ,C1180_=_C1460 ,\nC1180_=_C1550 ,C1308_=_C1309 ,C1308_=_C1340 ,C1308_=_C1366 ,C1308_=_C1459 ,C1308_=_C1522 ,\nC1309_=_C1341 ,C1309_=_C1367 ,C1309_=_C1460 ,C1309_=_C1550 ,C1340_=_C1341 ,C1340_=_C1366 ,\nC1340_=_C1459 ,C1340_=_C1522 ,C1341_=_C1367 ,C1341_=_C1460 ,C1341_=_C1550 ,C1366_=_C1367 ,\nC1366_=_C1459 ,C1366_=_C1522 ,C1367_=_C1460 ,C1367_=_C1550 ,C1459_=_C1460 ,C1459_=_C1522 ,\nC1460_=_C1550</w:t>
      </w:r>
    </w:p>
    <w:p>
      <w:pPr>
        <w:pStyle w:val="PreformattedText"/>
        <w:bidi w:val="0"/>
        <w:spacing w:before="0" w:after="0"/>
        <w:jc w:val="left"/>
        <w:rPr/>
      </w:pPr>
      <w:r>
        <w:rPr/>
        <w:t xml:space="preserve"> </w:t>
      </w:r>
      <w:r>
        <w:rPr/>
        <w:t>,C1522_=_C1550 ,"];45[shape=box, label="id:45 level: 3\n29: C24 C25 C65 C67 C121 \nC122 C394 C395 C647 C648 C793 \nC794 C834 C835 C1177 C1178 C1306 \nC1307 C1316 C1338 C1339 C1365 C1366 \nC1367 C1368 C1369 C1459 C1460 C1461 \n223: C24_=_C25( C24 C25 ) C24_=_C65( C24 C65 ) C24_=_C121( C24 C121 ) C24_=_C394( C24 C394 ) C24_=_C647( C24 C647 ) \nC24_=_C793( C24 C793 ) C24_=_C834( C24 C834 ) C24_=_C1177( C24 C1177 ) C24_=_C1306( C24 C1306 ) C24_=_C1338( C24 C1338 ) C24_=_C1365( C24 C1365 ) \nC24_=_C1366( C24 C1366 ) C24_=_C1367( C24 C1367 ) C24_=_C1368( C24 C1368 ) C24_=_C1369( C24 C1369 ) C25_=_C67( C25 C67 ) C25_=_C122( C25 C122 ) \nC25_=_C395( C25 C395 ) C25_=_C648( C25 C648 ) C25_=_C794( C25 C794 ) C25_=_C835( C25 C835 ) C25_=_C1178( C25 C1178 ) C25_=_C1307( C25 C1307 ) \nC25_=_C1316( C25 C1316 ) C25_=_C1339( C25 C1339 ) C25_=_C1365( C25 C1365 ) C25_=_C1459( C25 C1459 ) C25_=_C1460( C25 C1460 ) C25_=_C1461( C25 C1461 ) \nC65_=_C67( C65 C67 ) C65_=_C121( C65 C121 ) C65_=_C394( C65 C394 ) C65_=_C647( C65 C647 ) C65_=_C793( C65 C793 ) C65_=_C834( C65 C834 ) \nC65_=_C1177( C65 C1177 ) C65_=_C1306( C65 C1306 ) C65_=_C1338( C65 C1338 ) C65_=_C1365( C65 C1365 ) C65_=_C1366( C65 C1366 ) C65_=_C1367( C65 C1367 ) \nC65_=_C1368( C65 C1368 ) C65_=_C1369( C65 C1369 ) C67_=_C122( C67 C122 ) C67_=_C395( C67 C395 ) C67_=_C648( C67 C648 ) C67_=_C794( C67 C794 ) \nC67_=_C835( C67 C835 ) C67_=_C1178( C67 C1178 ) C67_=_C1307( C67 C1307 ) C67_=_C1316( C67 C1316 ) C67_=_C1339( C67 C1339 ) C67_=_C1365( C67 C1365 ) \nC67_=_C1459( C67 C1459 ) C67_=_C1460( C67 C1460 ) C67_=_C1461( C67 C1461 ) C121_=_C122( C121 C122 ) C121_=_C394( C121 C394 ) C121_=_C647( C121 C647 ) \nC121_=_C793( C121 C793 ) C121_=_C834( C121 C834 ) C121_=_C1177( C121 C1177 ) C121_=_C1306( C121 C1306 ) C121_=_C1338( C121 C1338 ) C121_=_C1365( C121 C1365 ) \nC121_=_C1366( C121 C1366 ) C121_=_C1367( C121 C1367 ) C121_=_C1368( C121 C1368 ) C121_=_C1369( C121 C1369 ) C122_=_C395( C122 C395 ) C122_=_C648( C122 C648 ) \nC122_=_C794( C122 C794 ) C122_=_C835( C122 C835 ) C122_=_C1178( C122 C1178 ) C122_=_C1307( C122 C1307 ) C122_=_C1316( C122 C1316 ) C122_=_C1339( C122 C1339 ) \nC122_=_C1365( C122 C1365 ) C122_=_C1459( C122 C1459 ) C122_=_C1460( C122 C1460 ) C122_=_C1461( C122 C1461 ) C394_=_C395( C394 C395 ) C394_=_C647( C394 C647 ) \nC394_=_C793( C394 C793 ) C394_=_C834( C394 C834 ) C394_=_C1177( C394 C1177 ) C394_=_C1306( C394 C1306 ) C394_=_C1338( C394 C1338 ) C394_=_C1365( C394 C1365 ) \nC394_=_C1366( C394 C1366 ) C394_=_C1367( C394 C1367 ) C394_=_C1368( C394 C1368 ) C394_=_C1369( C394 C1369 ) C395_=_C648( C395 C648 ) C395_=_C794( C395 C794 ) \nC395_=_C835( C395 C835 ) C395_=_C1178( C395 C1178 ) C395_=_C1307( C395 C1307 ) C395_=_C1316( C395 C1316 ) C395_=_C1339( C395 C1339 ) C395_=_C1365( C395 C1365 ) \nC395_=_C1459( C395 C1459 ) C395_=_C1460( C395 C1460 ) C395_=_C1461( C395 C1461 ) C647_=_C648( C647 C648 ) C647_=_C793( C647 C793 ) C647_=_C834( C647 C834 ) \nC647_=_C1177( C647 C1177 ) C647_=_C1306( C647 C1306 ) C647_=_C1338( C647 C1338 ) C647_=_C1365( C647 C1365 ) C647_=_C1366( C647 C1366 ) C647_=_C1367( C647 C1367 ) \nC647_=_C1368( C647 C1368 ) C647_=_C1369( C647 C1369 ) C648_=_C794( C648 C794 ) C648_=_C835( C648 C835 ) C648_=_C1178( C648 C1178 ) C648_=_C1307( C648 C1307 ) \nC648_=_C1316( C648 C1316 ) C648_=_C1339( C648 C1339 ) C648_=_C1365( C648 C1365 ) C648_=_C1459( C648 C1459 ) C648_=_C1460( C648 C1460 ) C648_=_C1461( C648 C1461 ) \nC793_=_C794( C793 C794 ) C793_=_C834( C793 C834 ) C793_=_C1177( C793 C1177 ) C793_=_C1306( C793 C1306 ) C793_=_C1338( C793 C1338 ) C793_=_C1365( C793 C1365 ) \nC793_=_C1366( C793 C1366 ) C793_=_C1367( C793 C1367 ) C793_=_C1368( C793 C1368 ) C793_=_C1369( C793 C1369 ) C794_=_C835( C794 C835 ) C794_=_C1178( C794 C1178 ) \nC794_=_C1307( C794 C1307 ) C794_=_C1316( C794 C1316 ) C794_=_C1339( C794 C1339 ) C794_=_C1365( C794 C1365 ) C794_=_C1459( C794 C1459 ) C794_=_C1460( C794 C1460 ) \nC794_=_C1461( C794 C1461 ) C834_=_C835( C834 C835 ) C834_=_C1177( C834 C1177 ) C834_=_C1306( C834 C1306 ) C834_=_C1338( C834 C1338 ) C834_=_C1365( C834 C1365 ) \nC834_=_C1366( C834 C1366 ) C834_=_C1367( C834 C1367 ) C834_=_C1368( C834 C1368 ) C834_=_C1369( C834 C1369 ) C835_=_C1178( C835 C1178 ) C835_=_C1307( C835 C1307 ) \nC835_=_C1316( C835 C1316 ) C835_=_C1339( C835 C1339 ) C835_=_C1365( C835 C1365 ) C835_=_C1459( C835 C1459 ) C835_=_C1460( C835 C1460 ) C835_=_C1461( C835 C1461 ) \nC1177_=_C1178( C1177 C1178 ) C1177_=_C1306( C1177 C1306 ) C1177_=_C1338( C1177 C1338 ) C1177_=_C1365( C1177 C1365 ) C1177_=_C1366( C1177 C1366 ) C1177_=_C1367( C1177 C1367 ) \nC1177_=_C1368( C1177 C1368 ) C1177_=_C1369( C1177 C1369 ) C1178_=_C1307( C1178 C1307 ) C1178_=_C1316( C1178 C1316 ) C1178_=_C1339( C1178 C1339 ) C1178_=_C1365( C1178 C1365 ) \nC1178_=_C1459( C1178 C1459 ) C1178_=_C1460( C1178 C1460 ) C1178_=_C1461( C1178 C1461 ) C1306_=_C1307( C1306 C1307 ) C1306_=_C1338( C1306 C1338 ) C1306_=_C1365( C1306 C1365 ) \nC1306_=_C1366( C1306 C1366 ) C1306_=_C1367( C1306 C1367 ) C1306_=_C1368( C1306 C1368 ) C1306_=_C1369( C1306 C1369 ) C1307_=_C1316( C1307 C1316 ) C1307_=_C1339( C1307 C1339 ) \nC1307_=_C1365( C1307 C1365 ) C1307_=_C1459( C1307 C1459 ) C1307_=_C1460( C1307 C1460 ) C1307_=_C1461( C1307 C1461 ) C1316_=_C1339( C1316 C1339 ) C1316_=_C1365( C1316 C1365 ) \nC1316_=_C1459( C1316 C1459 ) C1316_=_C1460( C1316 C1460 ) C1316_=_C1461( C1316 C1461 ) C1338_=_C1339( C1338 C1339 ) C1338_=_C1365( C1338 C1365 ) C1338_=_C1366( C1338 C1366 ) \nC1338_=_C1367( C1338 C1367 ) C1338_=_C1368( C1338 C1368 ) C1338_=_C1369( C1338 C1369 ) C1339_=_C1365( C1339 C1365 ) C1339_=_C1459( C1339 C1459 ) C1339_=_C1460( C1339 C1460 ) \nC1339_=_C1461( C1339 C1461 ) C1365_=_C1366( C1365 C1366 ) C1365_=_C1367( C1365 C1367 ) C1365_=_C1368( C1365 C1368 ) C1365_=_C1369( C1365 C1369 ) C1365_=_C1459( C1365 C1459 ) \nC1365_=_C1460( C1365 C1460 ) C1365_=_C1461( C1365 C1461 ) C1366_=_C1367( C1366 C1367 ) C1366_=_C1368( C1366 C1368 ) C1366_=_C1369( C1366 C1369 ) C1366_=_C1459( C1366 C1459 ) \nC1367_=_C1368( C1367 C1368 ) C1367_=_C1369( C1367 C1369 ) C1367_=_C1460( C1367 C1460 ) C1368_=_C1369( C1368 C1369 ) C1368_=_C1461( C1368 C1461 ) C1459_=_C1460( C1459 C1460 ) \nC1459_=_C1461( C1459 C1461 ) C1460_=_C1461( C1460 C1461 ) "];36-&gt;45[label="26: C24 C25 C65 C67 C121 \nC122 C394 C395 C647 C648 C793 \nC794 C834 C835 C1177 C1178 C1306 \nC1307 C1338 C1339 C1366 C1367 C1368 \nC1459 C1460 C1461 \n169: C24_=_C25 ,C24_=_C65 ,C24_=_C121 ,C24_=_C394 ,C24_=_C647 ,\nC24_=_C793 ,C24_=_C834 ,C24_=_C1177 ,C24_=_C1306 ,C24_=_C1338 ,C24_=_C1366 ,\nC24_=_C1367 ,C24_=_C1368 ,C25_=_C67 ,C25_=_C122 ,C25_=_C395 ,C25_=_C648 ,\nC25_=_C794 ,C25_=_C835 ,C25_=_C1178 ,C25_=_C1307 ,C25_=_C1339 ,C25_=_C1459 ,\nC25_=_C1460 ,C25_=_C1461 ,C65_=_C67 ,C65_=_C121 ,C65_=_C394 ,C65_=_C647 ,\nC65_=_C793 ,C65_=_C834 ,C65_=_C1177 ,C65_=_C1306 ,C65_=_C1338 ,C65_=_C1366 ,\nC65_=_C1367 ,C65_=_C1368 ,C67_=_C122 ,C67_=_C395 ,C67_=_C648 ,C67_=_C794 ,\nC67_=_C835 ,C67_=_C1178 ,C67_=_C1307 ,C67_=_C1339 ,C67_=_C1459 ,C67_=_C1460 ,\nC67_=_C1461 ,C121_=_C122 ,C121_=_C394 ,C121_=_C647 ,C121_=_C793 ,C121_=_C834 ,\nC121_=_C1177 ,C121_=_C1306 ,C121_=_C1338 ,C121_=_C1366 ,C121_=_C1367 ,C121_=_C1368 ,\nC122_=_C395 ,C122_=_C648 ,C122_=_C794 ,C122_=_C835 ,C122_=_C1178 ,C122_=_C1307 ,\nC122_=_C1339 ,C122_=_C1459 ,C122_=_C1460 ,C122_=_C1461 ,C394_=_C395 ,C394_=_C647 ,\nC394_=_C793 ,C394_=_C834 ,C394_=_C1177 ,C394_=_C1306 ,C394_=_C1338 ,C394_=_C1366 ,\nC394_=_C1367 ,C394_=_C1368 ,C395_=_C648 ,C395_=_C794 ,C395_=_C835 ,C395_=_C1178 ,\nC395_=_C1307 ,C395_=_C1339 ,C395_=_C1459 ,C395_=_C1460 ,C395_=_C1461 ,C647_=_C648 ,\nC647_=_C793 ,C647_=_C834 ,C647_=_C1177 ,C647_=_C1306 ,C647_=_C1338 ,C647_=_C1366 ,\nC647_=_C1367 ,C647_=_C1368 ,C648_=_C794 ,C648_=_C835 ,C648_=_C1178 ,C648_=_C1307 ,\nC648_=_C1339 ,C648_=_C1459 ,C648_=_C1460 ,C648_=_C1461 ,C793_=_C794 ,C793_=_C834 ,\nC793_=_C1177 ,C793_=_C1306 ,C793_=_C1338 ,C793_=_C1366 ,C793_=_C1367 ,C793_=_C1368 ,\nC794_=_C835 ,C794_=_C1178 ,C794_=_C1307 ,C794_=_C1339 ,C794_=_C1459 ,C794_=_C1460 ,\nC794_=_C1461 ,C834_=_C835 ,C834_=_C1177 ,C834_=_C1306 ,C834_=_C1338 ,C834_=_C1366 ,\nC834_=_C1367 ,C834_=_C1368 ,C835_=_C1178 ,C835_=_C1307 ,C835_=_C1339 ,C835_=_C1459 ,\nC835_=_C1460 ,C835_=_C1461 ,C1177_=_C1178 ,C1177_=_C1306 ,C1177_=_C1338 ,C1177_=_C1366 ,\nC1177_=_C1367 ,C1177_=_C1368 ,C1178_=_C1307 ,C1178_=_C1339 ,C1178_=_C1459 ,C1178_=_C1460 ,\nC1178_=_C1461 ,C1306_=_C1307 ,C1306_=_C1338 ,C1306_=_C1366 ,C1306_=_C1367 ,C1306_=_C1368 ,\nC1307_=_C1339 ,C1307_=_C1459 ,C1307_=_C1460 ,C1307_=_C1461 ,C1338_=_C1339 ,C1338_=_C1366 ,\nC1338_=_C1367 ,C1338_=_C1368 ,C1339_=_C1459 ,C1339_=_C1460 ,C1339_=_C1461 ,C1366_=_C1367 ,\nC1366_=_C1368 ,C1366_=_C1459 ,C1367_=_C1368 ,C1367_=_C1460 ,C1368_=_C1461 ,C1459_=_C1460 ,\nC1459_=_C1461 ,C1460_=_C1461 ,"];46[shape=box, label="id:46 level: 3\n29: C22 C23 C63 C64 C119 \nC120 C392 C393 C645 C646 C656 \nC791 C792 C832 C833 C1175 C1176 \nC1305 C1306 C1307 C1308 C1309 C1310 \nC1338 C1339 C1340 C1341 C1342 C1343 \n223: C22_=_C23( C22 C23 ) C22_=_C63( C22 C63 ) C22_=_C119( C22 C119 ) C22_=_C392( C22 C392 ) C22_=_C645( C22 C645 ) \nC22_=_C656( C22 C656 ) C22_=_C791( C22 C791 ) C22_=_C832( C22 C832 ) C22_=_C1175( C22 C1175 ) C22_=_C1305( C22 C1305 ) C22_=_C1306( C22 C1306 ) \nC22_=_C1307( C22 C1307 ) C22_=_C1308( C22 C1308 ) C22_=_C1309( C22 C1309 ) C22_=_C1310( C22 C1310 ) C23_=_C64( C23 C64 ) C23_=_C120( C23 C120 ) \nC23_=_C393( C23 C393 ) C23_=_C646( C23 C646 ) C23_=_C792( C23 C792 ) C23_=_C833( C23 C833 ) C23_=_C1176( C23 C1176 ) C23_=_C1305( C23 C1305 ) \nC23_=_C1338( C23 C1338 ) C23_=_C1339( C23 C1339 ) C23_=_C1340( C23 C1340 ) C23_=_C1341( C23 C1341 ) C23_=_C1342( C23 C1342 ) C23_=_C1343( C23 C1343 ) \nC63_=_C64( C63 C64 ) C63_=_C119( C63 C119 ) C63_=_C392( C63 C392 ) C63_=_C645( C63 C645 ) C63_=_C656( C63 C656 ) C63_=_C791( C63 C791 ) \nC63_=_C832( C63 C832 ) C63_=_C1175( C63 C1175 ) C63_=_C1305( C63 C1305 ) C63_=_C1306(</w:t>
      </w:r>
    </w:p>
    <w:p>
      <w:pPr>
        <w:pStyle w:val="PreformattedText"/>
        <w:bidi w:val="0"/>
        <w:spacing w:before="0" w:after="0"/>
        <w:jc w:val="left"/>
        <w:rPr/>
      </w:pPr>
      <w:r>
        <w:rPr/>
        <w:t xml:space="preserve"> </w:t>
      </w:r>
      <w:r>
        <w:rPr/>
        <w:t>C63 C1306 ) C63_=_C1307( C63 C1307 ) C63_=_C1308( C63 C1308 ) \nC63_=_C1309( C63 C1309 ) C63_=_C1310( C63 C1310 ) C64_=_C120( C64 C120 ) C64_=_C393( C64 C393 ) C64_=_C646( C64 C646 ) C64_=_C792( C64 C792 ) \nC64_=_C833( C64 C833 ) C64_=_C1176( C64 C1176 ) C64_=_C1305( C64 C1305 ) C64_=_C1338( C64 C1338 ) C64_=_C1339( C64 C1339 ) C64_=_C1340( C64 C1340 ) \nC64_=_C1341( C64 C1341 ) C64_=_C1342( C64 C1342 ) C64_=_C1343( C64 C1343 ) C119_=_C120( C119 C120 ) C119_=_C392( C119 C392 ) C119_=_C645( C119 C645 ) \nC119_=_C656( C119 C656 ) C119_=_C791( C119 C791 ) C119_=_C832( C119 C832 ) C119_=_C1175( C119 C1175 ) C119_=_C1305( C119 C1305 ) C119_=_C1306( C119 C1306 ) \nC119_=_C1307( C119 C1307 ) C119_=_C1308( C119 C1308 ) C119_=_C1309( C119 C1309 ) C119_=_C1310( C119 C1310 ) C120_=_C393( C120 C393 ) C120_=_C646( C120 C646 ) \nC120_=_C792( C120 C792 ) C120_=_C833( C120 C833 ) C120_=_C1176( C120 C1176 ) C120_=_C1305( C120 C1305 ) C120_=_C1338( C120 C1338 ) C120_=_C1339( C120 C1339 ) \nC120_=_C1340( C120 C1340 ) C120_=_C1341( C120 C1341 ) C120_=_C1342( C120 C1342 ) C120_=_C1343( C120 C1343 ) C392_=_C393( C392 C393 ) C392_=_C645( C392 C645 ) \nC392_=_C656( C392 C656 ) C392_=_C791( C392 C791 ) C392_=_C832( C392 C832 ) C392_=_C1175( C392 C1175 ) C392_=_C1305( C392 C1305 ) C392_=_C1306( C392 C1306 ) \nC392_=_C1307( C392 C1307 ) C392_=_C1308( C392 C1308 ) C392_=_C1309( C392 C1309 ) C392_=_C1310( C392 C1310 ) C393_=_C646( C393 C646 ) C393_=_C792( C393 C792 ) \nC393_=_C833( C393 C833 ) C393_=_C1176( C393 C1176 ) C393_=_C1305( C393 C1305 ) C393_=_C1338( C393 C1338 ) C393_=_C1339( C393 C1339 ) C393_=_C1340( C393 C1340 ) \nC393_=_C1341( C393 C1341 ) C393_=_C1342( C393 C1342 ) C393_=_C1343( C393 C1343 ) C645_=_C646( C645 C646 ) C645_=_C656( C645 C656 ) C645_=_C791( C645 C791 ) \nC645_=_C832( C645 C832 ) C645_=_C1175( C645 C1175 ) C645_=_C1305( C645 C1305 ) C645_=_C1306( C645 C1306 ) C645_=_C1307( C645 C1307 ) C645_=_C1308( C645 C1308 ) \nC645_=_C1309( C645 C1309 ) C645_=_C1310( C645 C1310 ) C646_=_C792( C646 C792 ) C646_=_C833( C646 C833 ) C646_=_C1176( C646 C1176 ) C646_=_C1305( C646 C1305 ) \nC646_=_C1338( C646 C1338 ) C646_=_C1339( C646 C1339 ) C646_=_C1340( C646 C1340 ) C646_=_C1341( C646 C1341 ) C646_=_C1342( C646 C1342 ) C646_=_C1343( C646 C1343 ) \nC656_=_C791( C656 C791 ) C656_=_C832( C656 C832 ) C656_=_C1175( C656 C1175 ) C656_=_C1305( C656 C1305 ) C656_=_C1306( C656 C1306 ) C656_=_C1307( C656 C1307 ) \nC656_=_C1308( C656 C1308 ) C656_=_C1309( C656 C1309 ) C656_=_C1310( C656 C1310 ) C791_=_C792( C791 C792 ) C791_=_C832( C791 C832 ) C791_=_C1175( C791 C1175 ) \nC791_=_C1305( C791 C1305 ) C791_=_C1306( C791 C1306 ) C791_=_C1307( C791 C1307 ) C791_=_C1308( C791 C1308 ) C791_=_C1309( C791 C1309 ) C791_=_C1310( C791 C1310 ) \nC792_=_C833( C792 C833 ) C792_=_C1176( C792 C1176 ) C792_=_C1305( C792 C1305 ) C792_=_C1338( C792 C1338 ) C792_=_C1339( C792 C1339 ) C792_=_C1340( C792 C1340 ) \nC792_=_C1341( C792 C1341 ) C792_=_C1342( C792 C1342 ) C792_=_C1343( C792 C1343 ) C832_=_C833( C832 C833 ) C832_=_C1175( C832 C1175 ) C832_=_C1305( C832 C1305 ) \nC832_=_C1306( C832 C1306 ) C832_=_C1307( C832 C1307 ) C832_=_C1308( C832 C1308 ) C832_=_C1309( C832 C1309 ) C832_=_C1310( C832 C1310 ) C833_=_C1176( C833 C1176 ) \nC833_=_C1305( C833 C1305 ) C833_=_C1338( C833 C1338 ) C833_=_C1339( C833 C1339 ) C833_=_C1340( C833 C1340 ) C833_=_C1341( C833 C1341 ) C833_=_C1342( C833 C1342 ) \nC833_=_C1343( C833 C1343 ) C1175_=_C1176( C1175 C1176 ) C1175_=_C1305( C1175 C1305 ) C1175_=_C1306( C1175 C1306 ) C1175_=_C1307( C1175 C1307 ) C1175_=_C1308( C1175 C1308 ) \nC1175_=_C1309( C1175 C1309 ) C1175_=_C1310( C1175 C1310 ) C1176_=_C1305( C1176 C1305 ) C1176_=_C1338( C1176 C1338 ) C1176_=_C1339( C1176 C1339 ) C1176_=_C1340( C1176 C1340 ) \nC1176_=_C1341( C1176 C1341 ) C1176_=_C1342( C1176 C1342 ) C1176_=_C1343( C1176 C1343 ) C1305_=_C1306( C1305 C1306 ) C1305_=_C1307( C1305 C1307 ) C1305_=_C1308( C1305 C1308 ) \nC1305_=_C1309( C1305 C1309 ) C1305_=_C1310( C1305 C1310 ) C1305_=_C1338( C1305 C1338 ) C1305_=_C1339( C1305 C1339 ) C1305_=_C1340( C1305 C1340 ) C1305_=_C1341( C1305 C1341 ) \nC1305_=_C1342( C1305 C1342 ) C1305_=_C1343( C1305 C1343 ) C1306_=_C1307( C1306 C1307 ) C1306_=_C1308( C1306 C1308 ) C1306_=_C1309( C1306 C1309 ) C1306_=_C1310( C1306 C1310 ) \nC1306_=_C1338( C1306 C1338 ) C1307_=_C1308( C1307 C1308 ) C1307_=_C1309( C1307 C1309 ) C1307_=_C1310( C1307 C1310 ) C1307_=_C1339( C1307 C1339 ) C1308_=_C1309( C1308 C1309 ) \nC1308_=_C1310( C1308 C1310 ) C1308_=_C1340( C1308 C1340 ) C1309_=_C1310( C1309 C1310 ) C1309_=_C1341( C1309 C1341 ) C1310_=_C1342( C1310 C1342 ) C1338_=_C1339( C1338 C1339 ) \nC1338_=_C1340( C1338 C1340 ) C1338_=_C1341( C1338 C1341 ) C1338_=_C1342( C1338 C1342 ) C1338_=_C1343( C1338 C1343 ) C1339_=_C1340( C1339 C1340 ) C1339_=_C1341( C1339 C1341 ) \nC1339_=_C1342( C1339 C1342 ) C1339_=_C1343( C1339 C1343 ) C1340_=_C1341( C1340 C1341 ) C1340_=_C1342( C1340 C1342 ) C1340_=_C1343( C1340 C1343 ) C1341_=_C1342( C1341 C1342 ) \nC1341_=_C1343( C1341 C1343 ) C1342_=_C1343( C1342 C1343 ) "];36-&gt;46[label="26: C22 C23 C63 C64 C119 \nC120 C392 C393 C645 C646 C791 \nC792 C832 C833 C1175 C1176 C1306 \nC1307 C1308 C1309 C1310 C1338 C1339 \nC1340 C1341 C1342 \n169: C22_=_C23 ,C22_=_C63 ,C22_=_C119 ,C22_=_C392 ,C22_=_C645 ,\nC22_=_C791 ,C22_=_C832 ,C22_=_C1175 ,C22_=_C1306 ,C22_=_C1307 ,C22_=_C1308 ,\nC22_=_C1309 ,C22_=_C1310 ,C23_=_C64 ,C23_=_C120 ,C23_=_C393 ,C23_=_C646 ,\nC23_=_C792 ,C23_=_C833 ,C23_=_C1176 ,C23_=_C1338 ,C23_=_C1339 ,C23_=_C1340 ,\nC23_=_C1341 ,C23_=_C1342 ,C63_=_C64 ,C63_=_C119 ,C63_=_C392 ,C63_=_C645 ,\nC63_=_C791 ,C63_=_C832 ,C63_=_C1175 ,C63_=_C1306 ,C63_=_C1307 ,C63_=_C1308 ,\nC63_=_C1309 ,C63_=_C1310 ,C64_=_C120 ,C64_=_C393 ,C64_=_C646 ,C64_=_C792 ,\nC64_=_C833 ,C64_=_C1176 ,C64_=_C1338 ,C64_=_C1339 ,C64_=_C1340 ,C64_=_C1341 ,\nC64_=_C1342 ,C119_=_C120 ,C119_=_C392 ,C119_=_C645 ,C119_=_C791 ,C119_=_C832 ,\nC119_=_C1175 ,C119_=_C1306 ,C119_=_C1307 ,C119_=_C1308 ,C119_=_C1309 ,C119_=_C1310 ,\nC120_=_C393 ,C120_=_C646 ,C120_=_C792 ,C120_=_C833 ,C120_=_C1176 ,C120_=_C1338 ,\nC120_=_C1339 ,C120_=_C1340 ,C120_=_C1341 ,C120_=_C1342 ,C392_=_C393 ,C392_=_C645 ,\nC392_=_C791 ,C392_=_C832 ,C392_=_C1175 ,C392_=_C1306 ,C392_=_C1307 ,C392_=_C1308 ,\nC392_=_C1309 ,C392_=_C1310 ,C393_=_C646 ,C393_=_C792 ,C393_=_C833 ,C393_=_C1176 ,\nC393_=_C1338 ,C393_=_C1339 ,C393_=_C1340 ,C393_=_C1341 ,C393_=_C1342 ,C645_=_C646 ,\nC645_=_C791 ,C645_=_C832 ,C645_=_C1175 ,C645_=_C1306 ,C645_=_C1307 ,C645_=_C1308 ,\nC645_=_C1309 ,C645_=_C1310 ,C646_=_C792 ,C646_=_C833 ,C646_=_C1176 ,C646_=_C1338 ,\nC646_=_C1339 ,C646_=_C1340 ,C646_=_C1341 ,C646_=_C1342 ,C791_=_C792 ,C791_=_C832 ,\nC791_=_C1175 ,C791_=_C1306 ,C791_=_C1307 ,C791_=_C1308 ,C791_=_C1309 ,C791_=_C1310 ,\nC792_=_C833 ,C792_=_C1176 ,C792_=_C1338 ,C792_=_C1339 ,C792_=_C1340 ,C792_=_C1341 ,\nC792_=_C1342 ,C832_=_C833 ,C832_=_C1175 ,C832_=_C1306 ,C832_=_C1307 ,C832_=_C1308 ,\nC832_=_C1309 ,C832_=_C1310 ,C833_=_C1176 ,C833_=_C1338 ,C833_=_C1339 ,C833_=_C1340 ,\nC833_=_C1341 ,C833_=_C1342 ,C1175_=_C1176 ,C1175_=_C1306 ,C1175_=_C1307 ,C1175_=_C1308 ,\nC1175_=_C1309 ,C1175_=_C1310 ,C1176_=_C1338 ,C1176_=_C1339 ,C1176_=_C1340 ,C1176_=_C1341 ,\nC1176_=_C1342 ,C1306_=_C1307 ,C1306_=_C1308 ,C1306_=_C1309 ,C1306_=_C1310 ,C1306_=_C1338 ,\nC1307_=_C1308 ,C1307_=_C1309 ,C1307_=_C1310 ,C1307_=_C1339 ,C1308_=_C1309 ,C1308_=_C1310 ,\nC1308_=_C1340 ,C1309_=_C1310 ,C1309_=_C1341 ,C1310_=_C1342 ,C1338_=_C1339 ,C1338_=_C1340 ,\nC1338_=_C1341 ,C1338_=_C1342 ,C1339_=_C1340 ,C1339_=_C1341 ,C1339_=_C1342 ,C1340_=_C1341 ,\nC1340_=_C1342 ,C1341_=_C1342 ,"];47[shape=box, label="id:47 level: 3\n54: C30 C33 C34 C35 C36 \nC37 C38 C39 C40 C41 C42 \nC153 C156 C157 C158 C159 C160 \nC161 C162 C163 C164 C165 C311 \nC312 C313 C314 C315 C316 C317 \nC318 C319 C321 C322 C323 C456 \nC457 C458 C459 C460 C461 C462 \nC463 C464 C465 C922 C923 C924 \nC925 C926 C927 C928 C929 C930 \nC931 \n411: C30_=_C33( C30 C33 ) C30_=_C34( C30 C34 ) C30_=_C35( C30 C35 ) C30_=_C36( C30 C36 ) C30_=_C37( C30 C37 ) \nC30_=_C38( C30 C38 ) C30_=_C39( C30 C39 ) C30_=_C40( C30 C40 ) C30_=_C41( C30 C41 ) C30_=_C42( C30 C42 ) C30_=_C153( C30 C153 ) \nC30_=_C311( C30 C311 ) C30_=_C312( C30 C312 ) C30_=_C313( C30 C313 ) C30_=_C314( C30 C314 ) C30_=_C315( C30 C315 ) C30_=_C316( C30 C316 ) \nC30_=_C317( C30 C317 ) C30_=_C318( C30 C318 ) C30_=_C319( C30 C319 ) C30_=_C321( C30 C321 ) C30_=_C322( C30 C322 ) C30_=_C323( C30 C323 ) \nC33_=_C34( C33 C34 ) C33_=_C35( C33 C35 ) C33_=_C36( C33 C36 ) C33_=_C37( C33 C37 ) C33_=_C38( C33 C38 ) C33_=_C39( C33 C39 ) \nC33_=_C40( C33 C40 ) C33_=_C41( C33 C41 ) C33_=_C42( C33 C42 ) C33_=_C156( C33 C156 ) C33_=_C313( C33 C313 ) C33_=_C456( C33 C456 ) \nC33_=_C922( C33 C922 ) C34_=_C35( C34 C35 ) C34_=_C36( C34 C36 ) C34_=_C37( C34 C37 ) C34_=_C38( C34 C38 ) C34_=_C39( C34 C39 ) \nC34_=_C40( C34 C40 ) C34_=_C41( C34 C41 ) C34_=_C42( C34 C42 ) C34_=_C157( C34 C157 ) C34_=_C314( C34 C314 ) C34_=_C457( C34 C457 ) \nC34_=_C923( C34 C923 ) C35_=_C36( C35 C36 ) C35_=_C37( C35 C37 ) C35_=_C38( C35 C38 ) C35_=_C39( C35 C39 ) C35_=_C40( C35 C40 ) \nC35_=_C41( C35 C41 ) C35_=_C42( C35 C42 ) C35_=_C158( C35 C158 ) C35_=_C315( C35 C315 ) C35_=_C458( C35 C458 ) C35_=_C924( C35 C924 ) \nC36_=_C37( C36 C37 ) C36_=_C38( C36 C38 ) C36_=_C39( C36 C39 ) C36_=_C40( C36 C40 ) C36_=_C41( C36 C41 ) C36_=_C42( C36 C42 ) \nC36_=_C159( C36 C159 ) C36_=_C316( C36 C316 ) C36_=_C459( C36 C459 ) C36_=_C925( C36 C925 ) C37_=_C38( C37 C38 ) C37_=_C39( C37 C39 ) \nC37_=_C40( C37 C40 ) C37_=_C41( C37 C41 ) C37_=_C42( C37 C42 ) C37_=_C160( C37 C160 ) C37_=_C317( C37 C317 ) C37_=_C460( C37 C460 ) \nC37_=_C926( C37 C926 ) C38_=_C39( C38 C39 ) C38_=_C40( C38 C40 ) C38_=_C41( C38 C41 ) C38_=_C42( C38 C42 ) C38_=_C161( C38 C161 ) \nC38_=_C318( C38 C318 ) C38_=_C461( C38 C461 ) C38_=_C927( C38 C927 ) C39_=_C40( C39 C40 ) C39_=_C41( C39 C41 ) C39_=_C42( C39 C42 ) \nC39_=_C162( C39 C162</w:t>
      </w:r>
    </w:p>
    <w:p>
      <w:pPr>
        <w:pStyle w:val="PreformattedText"/>
        <w:bidi w:val="0"/>
        <w:spacing w:before="0" w:after="0"/>
        <w:jc w:val="left"/>
        <w:rPr/>
      </w:pPr>
      <w:r>
        <w:rPr/>
        <w:t xml:space="preserve"> </w:t>
      </w:r>
      <w:r>
        <w:rPr/>
        <w:t>) C39_=_C319( C39 C319 ) C39_=_C462( C39 C462 ) C39_=_C928( C39 C928 ) C40_=_C41( C40 C41 ) C40_=_C42( C40 C42 ) \nC40_=_C163( C40 C163 ) C40_=_C321( C40 C321 ) C40_=_C463( C40 C463 ) C40_=_C929( C40 C929 ) C41_=_C42( C41 C42 ) C41_=_C164( C41 C164 ) \nC41_=_C322( C41 C322 ) C41_=_C464( C41 C464 ) C41_=_C930( C41 C930 ) C42_=_C165( C42 C165 ) C42_=_C323( C42 C323 ) C42_=_C465( C42 C465 ) \nC42_=_C931( C42 C931 ) C153_=_C156( C153 C156 ) C153_=_C157( C153 C157 ) C153_=_C158( C153 C158 ) C153_=_C159( C153 C159 ) C153_=_C160( C153 C160 ) \nC153_=_C161( C153 C161 ) C153_=_C162( C153 C162 ) C153_=_C163( C153 C163 ) C153_=_C164( C153 C164 ) C153_=_C165( C153 C165 ) C153_=_C311( C153 C311 ) \nC153_=_C312( C153 C312 ) C153_=_C313( C153 C313 ) C153_=_C314( C153 C314 ) C153_=_C315( C153 C315 ) C153_=_C316( C153 C316 ) C153_=_C317( C153 C317 ) \nC153_=_C318( C153 C318 ) C153_=_C319( C153 C319 ) C153_=_C321( C153 C321 ) C153_=_C322( C153 C322 ) C153_=_C323( C153 C323 ) C156_=_C157( C156 C157 ) \nC156_=_C158( C156 C158 ) C156_=_C159( C156 C159 ) C156_=_C160( C156 C160 ) C156_=_C161( C156 C161 ) C156_=_C162( C156 C162 ) C156_=_C163( C156 C163 ) \nC156_=_C164( C156 C164 ) C156_=_C165( C156 C165 ) C156_=_C313( C156 C313 ) C156_=_C456( C156 C456 ) C156_=_C922( C156 C922 ) C157_=_C158( C157 C158 ) \nC157_=_C159( C157 C159 ) C157_=_C160( C157 C160 ) C157_=_C161( C157 C161 ) C157_=_C162( C157 C162 ) C157_=_C163( C157 C163 ) C157_=_C164( C157 C164 ) \nC157_=_C165( C157 C165 ) C157_=_C314( C157 C314 ) C157_=_C457( C157 C457 ) C157_=_C923( C157 C923 ) C158_=_C159( C158 C159 ) C158_=_C160( C158 C160 ) \nC158_=_C161( C158 C161 ) C158_=_C162( C158 C162 ) C158_=_C163( C158 C163 ) C158_=_C164( C158 C164 ) C158_=_C165( C158 C165 ) C158_=_C315( C158 C315 ) \nC158_=_C458( C158 C458 ) C158_=_C924( C158 C924 ) C159_=_C160( C159 C160 ) C159_=_C161( C159 C161 ) C159_=_C162( C159 C162 ) C159_=_C163( C159 C163 ) \nC159_=_C164( C159 C164 ) C159_=_C165( C159 C165 ) C159_=_C316( C159 C316 ) C159_=_C459( C159 C459 ) C159_=_C925( C159 C925 ) C160_=_C161( C160 C161 ) \nC160_=_C162( C160 C162 ) C160_=_C163( C160 C163 ) C160_=_C164( C160 C164 ) C160_=_C165( C160 C165 ) C160_=_C317( C160 C317 ) C160_=_C460( C160 C460 ) \nC160_=_C926( C160 C926 ) C161_=_C162( C161 C162 ) C161_=_C163( C161 C163 ) C161_=_C164( C161 C164 ) C161_=_C165( C161 C165 ) C161_=_C318( C161 C318 ) \nC161_=_C461( C161 C461 ) C161_=_C927( C161 C927 ) C162_=_C163( C162 C163 ) C162_=_C164( C162 C164 ) C162_=_C165( C162 C165 ) C162_=_C319( C162 C319 ) \nC162_=_C462( C162 C462 ) C162_=_C928( C162 C928 ) C163_=_C164( C163 C164 ) C163_=_C165( C163 C165 ) C163_=_C321( C163 C321 ) C163_=_C463( C163 C463 ) \nC163_=_C929( C163 C929 ) C164_=_C165( C164 C165 ) C164_=_C322( C164 C322 ) C164_=_C464( C164 C464 ) C164_=_C930( C164 C930 ) C165_=_C323( C165 C323 ) \nC165_=_C465( C165 C465 ) C165_=_C931( C165 C931 ) C311_=_C312( C311 C312 ) C311_=_C313( C311 C313 ) C311_=_C314( C311 C314 ) C311_=_C315( C311 C315 ) \nC311_=_C316( C311 C316 ) C311_=_C317( C311 C317 ) C311_=_C318( C311 C318 ) C311_=_C319( C311 C319 ) C311_=_C321( C311 C321 ) C311_=_C322( C311 C322 ) \nC311_=_C323( C311 C323 ) C311_=_C456( C311 C456 ) C311_=_C457( C311 C457 ) C311_=_C458( C311 C458 ) C311_=_C459( C311 C459 ) C311_=_C460( C311 C460 ) \nC311_=_C461( C311 C461 ) C311_=_C462( C311 C462 ) C311_=_C463( C311 C463 ) C311_=_C464( C311 C464 ) C311_=_C465( C311 C465 ) C312_=_C313( C312 C313 ) \nC312_=_C314( C312 C314 ) C312_=_C315( C312 C315 ) C312_=_C316( C312 C316 ) C312_=_C317( C312 C317 ) C312_=_C318( C312 C318 ) C312_=_C319( C312 C319 ) \nC312_=_C321( C312 C321 ) C312_=_C322( C312 C322 ) C312_=_C323( C312 C323 ) C312_=_C922( C312 C922 ) C312_=_C923( C312 C923 ) C312_=_C924( C312 C924 ) \nC312_=_C925( C312 C925 ) C312_=_C926( C312 C926 ) C312_=_C927( C312 C927 ) C312_=_C928( C312 C928 ) C312_=_C929( C312 C929 ) C312_=_C930( C312 C930 ) \nC312_=_C931( C312 C931 ) C313_=_C314( C313 C314 ) C313_=_C315( C313 C315 ) C313_=_C316( C313 C316 ) C313_=_C317( C313 C317 ) C313_=_C318( C313 C318 ) \nC313_=_C319( C313 C319 ) C313_=_C321( C313 C321 ) C313_=_C322( C313 C322 ) C313_=_C323( C313 C323 ) C313_=_C456( C313 C456 ) C313_=_C922( C313 C922 ) \nC314_=_C315( C314 C315 ) C314_=_C316( C314 C316 ) C314_=_C317( C314 C317 ) C314_=_C318( C314 C318 ) C314_=_C319( C314 C319 ) C314_=_C321( C314 C321 ) \nC314_=_C322( C314 C322 ) C314_=_C323( C314 C323 ) C314_=_C457( C314 C457 ) C314_=_C923( C314 C923 ) C315_=_C316( C315 C316 ) C315_=_C317( C315 C317 ) \nC315_=_C318( C315 C318 ) C315_=_C319( C315 C319 ) C315_=_C321( C315 C321 ) C315_=_C322( C315 C322 ) C315_=_C323( C315 C323 ) C315_=_C458( C315 C458 ) \nC315_=_C924( C315 C924 ) C316_=_C317( C316 C317 ) C316_=_C318( C316 C318 ) C316_=_C319( C316 C319 ) C316_=_C321( C316 C321 ) C316_=_C322( C316 C322 ) \nC316_=_C323( C316 C323 ) C316_=_C459( C316 C459 ) C316_=_C925( C316 C925 ) C317_=_C318( C317 C318 ) C317_=_C319( C317 C319 ) C317_=_C321( C317 C321 ) \nC317_=_C322( C317 C322 ) C317_=_C323( C317 C323 ) C317_=_C460( C317 C460 ) C317_=_C926( C317 C926 ) C318_=_C319( C318 C319 ) C318_=_C321( C318 C321 ) \nC318_=_C322( C318 C322 ) C318_=_C323( C318 C323 ) C318_=_C461( C318 C461 ) C318_=_C927( C318 C927 ) C319_=_C321( C319 C321 ) C319_=_C322( C319 C322 ) \nC319_=_C323( C319 C323 ) C319_=_C462( C319 C462 ) C319_=_C928( C319 C928 ) C321_=_C322( C321 C322 ) C321_=_C323( C321 C323 ) C321_=_C463( C321 C463 ) \nC321_=_C929( C321 C929 ) C322_=_C323( C322 C323 ) C322_=_C464( C322 C464 ) C322_=_C930( C322 C930 ) C323_=_C465( C323 C465 ) C323_=_C931( C323 C931 ) \nC456_=_C457( C456 C457 ) C456_=_C458( C456 C458 ) C456_=_C459( C456 C459 ) C456_=_C460( C456 C460 ) C456_=_C461( C456 C461 ) C456_=_C462( C456 C462 ) \nC456_=_C463( C456 C463 ) C456_=_C464( C456 C464 ) C456_=_C465( C456 C465 ) C456_=_C922( C456 C922 ) C457_=_C458( C457 C458 ) C457_=_C459( C457 C459 ) \nC457_=_C460( C457 C460 ) C457_=_C461( C457 C461 ) C457_=_C462( C457 C462 ) C457_=_C463( C457 C463 ) C457_=_C464( C457 C464 ) C457_=_C465( C457 C465 ) \nC457_=_C923( C457 C923 ) C458_=_C459( C458 C459 ) C458_=_C460( C458 C460 ) C458_=_C461( C458 C461 ) C458_=_C462( C458 C462 ) C458_=_C463( C458 C463 ) \nC458_=_C464( C458 C464 ) C458_=_C465( C458 C465 ) C458_=_C924( C458 C924 ) C459_=_C460( C459 C460 ) C459_=_C461( C459 C461 ) C459_=_C462( C459 C462 ) \nC459_=_C463( C459 C463 ) C459_=_C464( C459 C464 ) C459_=_C465( C459 C465 ) C459_=_C925( C459 C925 ) C460_=_C461( C460 C461 ) C460_=_C462( C460 C462 ) \nC460_=_C463( C460 C463 ) C460_=_C464( C460 C464 ) C460_=_C465( C460 C465 ) C460_=_C926( C460 C926 ) C461_=_C462( C461 C462 ) C461_=_C463( C461 C463 ) \nC461_=_C464( C461 C464 ) C461_=_C465( C461 C465 ) C461_=_C927( C461 C927 ) C462_=_C463( C462 C463 ) C462_=_C464( C462 C464 ) C462_=_C465( C462 C465 ) \nC462_=_C928( C462 C928 ) C463_=_C464( C463 C464 ) C463_=_C465( C463 C465 ) C463_=_C929( C463 C929 ) C464_=_C465( C464 C465 ) C464_=_C930( C464 C930 ) \nC465_=_C931( C465 C931 ) C922_=_C923( C922 C923 ) C922_=_C924( C922 C924 ) C922_=_C925( C922 C925 ) C922_=_C926( C922 C926 ) C922_=_C927( C922 C927 ) \nC922_=_C928( C922 C928 ) C922_=_C929( C922 C929 ) C922_=_C930( C922 C930 ) C922_=_C931( C922 C931 ) C923_=_C924( C923 C924 ) C923_=_C925( C923 C925 ) \nC923_=_C926( C923 C926 ) C923_=_C927( C923 C927 ) C923_=_C928( C923 C928 ) C923_=_C929( C923 C929 ) C923_=_C930( C923 C930 ) C923_=_C931( C923 C931 ) \nC924_=_C925( C924 C925 ) C924_=_C926( C924 C926 ) C924_=_C927( C924 C927 ) C924_=_C928( C924 C928 ) C924_=_C929( C924 C929 ) C924_=_C930( C924 C930 ) \nC924_=_C931( C924 C931 ) C925_=_C926( C925 C926 ) C925_=_C927( C925 C927 ) C925_=_C928( C925 C928 ) C925_=_C929( C925 C929 ) C925_=_C930( C925 C930 ) \nC925_=_C931( C925 C931 ) C926_=_C927( C926 C927 ) C926_=_C928( C926 C928 ) C926_=_C929( C926 C929 ) C926_=_C930( C926 C930 ) C926_=_C931( C926 C931 ) \nC927_=_C928( C927 C928 ) C927_=_C929( C927 C929 ) C927_=_C930( C927 C930 ) C927_=_C931( C927 C931 ) C928_=_C929( C928 C929 ) C928_=_C930( C928 C930 ) \nC928_=_C931( C928 C931 ) C929_=_C930( C929 C930 ) C929_=_C931( C929 C931 ) C930_=_C931( C930 C931 ) "];37-&gt;47[label="14: C30 C153 C311 C312 C313 \nC314 C315 C316 C317 C318 C319 \nC321 C322 C323 \n91: C30_=_C153 ,C30_=_C311 ,C30_=_C312 ,C30_=_C313 ,C30_=_C314 ,\nC30_=_C315 ,C30_=_C316 ,C30_=_C317 ,C30_=_C318 ,C30_=_C319 ,C30_=_C321 ,\nC30_=_C322 ,C30_=_C323 ,C153_=_C311 ,C153_=_C312 ,C153_=_C313 ,C153_=_C314 ,\nC153_=_C315 ,C153_=_C316 ,C153_=_C317 ,C153_=_C318 ,C153_=_C319 ,C153_=_C321 ,\nC153_=_C322 ,C153_=_C323 ,C311_=_C312 ,C311_=_C313 ,C311_=_C314 ,C311_=_C315 ,\nC311_=_C316 ,C311_=_C317 ,C311_=_C318 ,C311_=_C319 ,C311_=_C321 ,C311_=_C322 ,\nC311_=_C323 ,C312_=_C313 ,C312_=_C314 ,C312_=_C315 ,C312_=_C316 ,C312_=_C317 ,\nC312_=_C318 ,C312_=_C319 ,C312_=_C321 ,C312_=_C322 ,C312_=_C323 ,C313_=_C314 ,\nC313_=_C315 ,C313_=_C316 ,C313_=_C317 ,C313_=_C318 ,C313_=_C319 ,C313_=_C321 ,\nC313_=_C322 ,C313_=_C323 ,C314_=_C315 ,C314_=_C316 ,C314_=_C317 ,C314_=_C318 ,\nC314_=_C319 ,C314_=_C321 ,C314_=_C322 ,C314_=_C323 ,C315_=_C316 ,C315_=_C317 ,\nC315_=_C318 ,C315_=_C319 ,C315_=_C321 ,C315_=_C322 ,C315_=_C323 ,C316_=_C317 ,\nC316_=_C318 ,C316_=_C319 ,C316_=_C321 ,C316_=_C322 ,C316_=_C323 ,C317_=_C318 ,\nC317_=_C319 ,C317_=_C321 ,C317_=_C322 ,C317_=_C323 ,C318_=_C319 ,C318_=_C321 ,\nC318_=_C322 ,C318_=_C323 ,C319_=_C321 ,C319_=_C322 ,C319_=_C323 ,C321_=_C322 ,\nC321_=_C323 ,C322_=_C323 ,"];48[shape=box, label="id:48 level: 3\n39: C118 C354 C355 C360 C527 \nC528 C533 C800 C801 C806 C887 \nC888 C893 C967 C968 C973 C1021 \nC1022 C1023 C1024 C1025 C1026 C1027 \nC1028 C1065 C1066 C1067 C1068 C1069 \nC1070 C1071 C1072 C1185 C1191 C1245 \nC1249 C1275 C1276 C1277 \n297: C118_=_C360( C118 C360 ) C118_=_C533( C118 C533 ) C118_=_C806( C118 C806 ) C118_=_C893( C118 C893 ) C118_=_C973( C118 C973 ) \nC118_=_C1025( C118 C1025 ) C118_=_C1069( C118 C1069 ) C118_=_C1185( C118 C1185 ) C118_=_C1191( C118 C1191</w:t>
      </w:r>
    </w:p>
    <w:p>
      <w:pPr>
        <w:pStyle w:val="PreformattedText"/>
        <w:bidi w:val="0"/>
        <w:spacing w:before="0" w:after="0"/>
        <w:jc w:val="left"/>
        <w:rPr/>
      </w:pPr>
      <w:r>
        <w:rPr/>
        <w:t xml:space="preserve"> </w:t>
      </w:r>
      <w:r>
        <w:rPr/>
        <w:t>) C118_=_C1245( C118 C1245 ) C118_=_C1249( C118 C1249 ) \nC118_=_C1275( C118 C1275 ) C118_=_C1276( C118 C1276 ) C118_=_C1277( C118 C1277 ) C354_=_C355( C354 C355 ) C354_=_C360( C354 C360 ) C354_=_C527( C354 C527 ) \nC354_=_C800( C354 C800 ) C354_=_C887( C354 C887 ) C354_=_C967( C354 C967 ) C354_=_C1021( C354 C1021 ) C354_=_C1022( C354 C1022 ) C354_=_C1023( C354 C1023 ) \nC354_=_C1024( C354 C1024 ) C354_=_C1025( C354 C1025 ) C354_=_C1026( C354 C1026 ) C354_=_C1027( C354 C1027 ) C354_=_C1028( C354 C1028 ) C355_=_C360( C355 C360 ) \nC355_=_C528( C355 C528 ) C355_=_C801( C355 C801 ) C355_=_C888( C355 C888 ) C355_=_C968( C355 C968 ) C355_=_C1065( C355 C1065 ) C355_=_C1066( C355 C1066 ) \nC355_=_C1067( C355 C1067 ) C355_=_C1068( C355 C1068 ) C355_=_C1069( C355 C1069 ) C355_=_C1070( C355 C1070 ) C355_=_C1071( C355 C1071 ) C355_=_C1072( C355 C1072 ) \nC360_=_C533( C360 C533 ) C360_=_C806( C360 C806 ) C360_=_C893( C360 C893 ) C360_=_C973( C360 C973 ) C360_=_C1025( C360 C1025 ) C360_=_C1069( C360 C1069 ) \nC360_=_C1185( C360 C1185 ) C360_=_C1191( C360 C1191 ) C360_=_C1245( C360 C1245 ) C360_=_C1249( C360 C1249 ) C360_=_C1275( C360 C1275 ) C360_=_C1276( C360 C1276 ) \nC360_=_C1277( C360 C1277 ) C527_=_C528( C527 C528 ) C527_=_C533( C527 C533 ) C527_=_C800( C527 C800 ) C527_=_C887( C527 C887 ) C527_=_C967( C527 C967 ) \nC527_=_C1021( C527 C1021 ) C527_=_C1022( C527 C1022 ) C527_=_C1023( C527 C1023 ) C527_=_C1024( C527 C1024 ) C527_=_C1025( C527 C1025 ) C527_=_C1026( C527 C1026 ) \nC527_=_C1027( C527 C1027 ) C527_=_C1028( C527 C1028 ) C528_=_C533( C528 C533 ) C528_=_C801( C528 C801 ) C528_=_C888( C528 C888 ) C528_=_C968( C528 C968 ) \nC528_=_C1065( C528 C1065 ) C528_=_C1066( C528 C1066 ) C528_=_C1067( C528 C1067 ) C528_=_C1068( C528 C1068 ) C528_=_C1069( C528 C1069 ) C528_=_C1070( C528 C1070 ) \nC528_=_C1071( C528 C1071 ) C528_=_C1072( C528 C1072 ) C533_=_C806( C533 C806 ) C533_=_C893( C533 C893 ) C533_=_C973( C533 C973 ) C533_=_C1025( C533 C1025 ) \nC533_=_C1069( C533 C1069 ) C533_=_C1185( C533 C1185 ) C533_=_C1191( C533 C1191 ) C533_=_C1245( C533 C1245 ) C533_=_C1249( C533 C1249 ) C533_=_C1275( C533 C1275 ) \nC533_=_C1276( C533 C1276 ) C533_=_C1277( C533 C1277 ) C800_=_C801( C800 C801 ) C800_=_C806( C800 C806 ) C800_=_C887( C800 C887 ) C800_=_C967( C800 C967 ) \nC800_=_C1021( C800 C1021 ) C800_=_C1022( C800 C1022 ) C800_=_C1023( C800 C1023 ) C800_=_C1024( C800 C1024 ) C800_=_C1025( C800 C1025 ) C800_=_C1026( C800 C1026 ) \nC800_=_C1027( C800 C1027 ) C800_=_C1028( C800 C1028 ) C801_=_C806( C801 C806 ) C801_=_C888( C801 C888 ) C801_=_C968( C801 C968 ) C801_=_C1065( C801 C1065 ) \nC801_=_C1066( C801 C1066 ) C801_=_C1067( C801 C1067 ) C801_=_C1068( C801 C1068 ) C801_=_C1069( C801 C1069 ) C801_=_C1070( C801 C1070 ) C801_=_C1071( C801 C1071 ) \nC801_=_C1072( C801 C1072 ) C806_=_C893( C806 C893 ) C806_=_C973( C806 C973 ) C806_=_C1025( C806 C1025 ) C806_=_C1069( C806 C1069 ) C806_=_C1185( C806 C1185 ) \nC806_=_C1191( C806 C1191 ) C806_=_C1245( C806 C1245 ) C806_=_C1249( C806 C1249 ) C806_=_C1275( C806 C1275 ) C806_=_C1276( C806 C1276 ) C806_=_C1277( C806 C1277 ) \nC887_=_C888( C887 C888 ) C887_=_C893( C887 C893 ) C887_=_C967( C887 C967 ) C887_=_C1021( C887 C1021 ) C887_=_C1022( C887 C1022 ) C887_=_C1023( C887 C1023 ) \nC887_=_C1024( C887 C1024 ) C887_=_C1025( C887 C1025 ) C887_=_C1026( C887 C1026 ) C887_=_C1027( C887 C1027 ) C887_=_C1028( C887 C1028 ) C888_=_C893( C888 C893 ) \nC888_=_C968( C888 C968 ) C888_=_C1065( C888 C1065 ) C888_=_C1066( C888 C1066 ) C888_=_C1067( C888 C1067 ) C888_=_C1068( C888 C1068 ) C888_=_C1069( C888 C1069 ) \nC888_=_C1070( C888 C1070 ) C888_=_C1071( C888 C1071 ) C888_=_C1072( C888 C1072 ) C893_=_C973( C893 C973 ) C893_=_C1025( C893 C1025 ) C893_=_C1069( C893 C1069 ) \nC893_=_C1185( C893 C1185 ) C893_=_C1191( C893 C1191 ) C893_=_C1245( C893 C1245 ) C893_=_C1249( C893 C1249 ) C893_=_C1275( C893 C1275 ) C893_=_C1276( C893 C1276 ) \nC893_=_C1277( C893 C1277 ) C967_=_C968( C967 C968 ) C967_=_C973( C967 C973 ) C967_=_C1021( C967 C1021 ) C967_=_C1022( C967 C1022 ) C967_=_C1023( C967 C1023 ) \nC967_=_C1024( C967 C1024 ) C967_=_C1025( C967 C1025 ) C967_=_C1026( C967 C1026 ) C967_=_C1027( C967 C1027 ) C967_=_C1028( C967 C1028 ) C968_=_C973( C968 C973 ) \nC968_=_C1065( C968 C1065 ) C968_=_C1066( C968 C1066 ) C968_=_C1067( C968 C1067 ) C968_=_C1068( C968 C1068 ) C968_=_C1069( C968 C1069 ) C968_=_C1070( C968 C1070 ) \nC968_=_C1071( C968 C1071 ) C968_=_C1072( C968 C1072 ) C973_=_C1025( C973 C1025 ) C973_=_C1069( C973 C1069 ) C973_=_C1185( C973 C1185 ) C973_=_C1191( C973 C1191 ) \nC973_=_C1245( C973 C1245 ) C973_=_C1249( C973 C1249 ) C973_=_C1275( C973 C1275 ) C973_=_C1276( C973 C1276 ) C973_=_C1277( C973 C1277 ) C1021_=_C1022( C1021 C1022 ) \nC1021_=_C1023( C1021 C1023 ) C1021_=_C1024( C1021 C1024 ) C1021_=_C1025( C1021 C1025 ) C1021_=_C1026( C1021 C1026 ) C1021_=_C1027( C1021 C1027 ) C1021_=_C1028( C1021 C1028 ) \nC1021_=_C1065( C1021 C1065 ) C1021_=_C1185( C1021 C1185 ) C1022_=_C1023( C1022 C1023 ) C1022_=_C1024( C1022 C1024 ) C1022_=_C1025( C1022 C1025 ) C1022_=_C1026( C1022 C1026 ) \nC1022_=_C1027( C1022 C1027 ) C1022_=_C1028( C1022 C1028 ) C1022_=_C1066( C1022 C1066 ) C1022_=_C1191( C1022 C1191 ) C1023_=_C1024( C1023 C1024 ) C1023_=_C1025( C1023 C1025 ) \nC1023_=_C1026( C1023 C1026 ) C1023_=_C1027( C1023 C1027 ) C1023_=_C1028( C1023 C1028 ) C1023_=_C1067( C1023 C1067 ) C1023_=_C1245( C1023 C1245 ) C1024_=_C1025( C1024 C1025 ) \nC1024_=_C1026( C1024 C1026 ) C1024_=_C1027( C1024 C1027 ) C1024_=_C1028( C1024 C1028 ) C1024_=_C1068( C1024 C1068 ) C1024_=_C1249( C1024 C1249 ) C1025_=_C1026( C1025 C1026 ) \nC1025_=_C1027( C1025 C1027 ) C1025_=_C1028( C1025 C1028 ) C1025_=_C1069( C1025 C1069 ) C1025_=_C1185( C1025 C1185 ) C1025_=_C1191( C1025 C1191 ) C1025_=_C1245( C1025 C1245 ) \nC1025_=_C1249( C1025 C1249 ) C1025_=_C1275( C1025 C1275 ) C1025_=_C1276( C1025 C1276 ) C1025_=_C1277( C1025 C1277 ) C1026_=_C1027( C1026 C1027 ) C1026_=_C1028( C1026 C1028 ) \nC1026_=_C1070( C1026 C1070 ) C1026_=_C1275( C1026 C1275 ) C1027_=_C1028( C1027 C1028 ) C1027_=_C1071( C1027 C1071 ) C1027_=_C1276( C1027 C1276 ) C1028_=_C1072( C1028 C1072 ) \nC1028_=_C1277( C1028 C1277 ) C1065_=_C1066( C1065 C1066 ) C1065_=_C1067( C1065 C1067 ) C1065_=_C1068( C1065 C1068 ) C1065_=_C1069( C1065 C1069 ) C1065_=_C1070( C1065 C1070 ) \nC1065_=_C1071( C1065 C1071 ) C1065_=_C1072( C1065 C1072 ) C1065_=_C1185( C1065 C1185 ) C1066_=_C1067( C1066 C1067 ) C1066_=_C1068( C1066 C1068 ) C1066_=_C1069( C1066 C1069 ) \nC1066_=_C1070( C1066 C1070 ) C1066_=_C1071( C1066 C1071 ) C1066_=_C1072( C1066 C1072 ) C1066_=_C1191( C1066 C1191 ) C1067_=_C1068( C1067 C1068 ) C1067_=_C1069( C1067 C1069 ) \nC1067_=_C1070( C1067 C1070 ) C1067_=_C1071( C1067 C1071 ) C1067_=_C1072( C1067 C1072 ) C1067_=_C1245( C1067 C1245 ) C1068_=_C1069( C1068 C1069 ) C1068_=_C1070( C1068 C1070 ) \nC1068_=_C1071( C1068 C1071 ) C1068_=_C1072( C1068 C1072 ) C1068_=_C1249( C1068 C1249 ) C1069_=_C1070( C1069 C1070 ) C1069_=_C1071( C1069 C1071 ) C1069_=_C1072( C1069 C1072 ) \nC1069_=_C1185( C1069 C1185 ) C1069_=_C1191( C1069 C1191 ) C1069_=_C1245( C1069 C1245 ) C1069_=_C1249( C1069 C1249 ) C1069_=_C1275( C1069 C1275 ) C1069_=_C1276( C1069 C1276 ) \nC1069_=_C1277( C1069 C1277 ) C1070_=_C1071( C1070 C1071 ) C1070_=_C1072( C1070 C1072 ) C1070_=_C1275( C1070 C1275 ) C1071_=_C1072( C1071 C1072 ) C1071_=_C1276( C1071 C1276 ) \nC1072_=_C1277( C1072 C1277 ) C1185_=_C1191( C1185 C1191 ) C1185_=_C1245( C1185 C1245 ) C1185_=_C1249( C1185 C1249 ) C1185_=_C1275( C1185 C1275 ) C1185_=_C1276( C1185 C1276 ) \nC1185_=_C1277( C1185 C1277 ) C1191_=_C1245( C1191 C1245 ) C1191_=_C1249( C1191 C1249 ) C1191_=_C1275( C1191 C1275 ) C1191_=_C1276( C1191 C1276 ) C1191_=_C1277( C1191 C1277 ) \nC1245_=_C1249( C1245 C1249 ) C1245_=_C1275( C1245 C1275 ) C1245_=_C1276( C1245 C1276 ) C1245_=_C1277( C1245 C1277 ) C1249_=_C1275( C1249 C1275 ) C1249_=_C1276( C1249 C1276 ) \nC1249_=_C1277( C1249 C1277 ) C1275_=_C1276( C1275 C1276 ) C1275_=_C1277( C1275 C1277 ) C1276_=_C1277( C1276 C1277 ) "];38-&gt;48[label="1: C118 \n0: "];49[shape=box, label="id:49 level: 4\n27: C85 C86 C566 C567 C568 \nC569 C570 C571 C572 C573 C574 \nC575 C576 C577 C578 C676 C677 \nC678 C679 C680 C681 C682 C683 \nC684 C685 C686 C687 \n195: C85_=_C86( C85 C86 ) C85_=_C566( C85 C566 ) C85_=_C567( C85 C567 ) C85_=_C568( C85 C568 ) C85_=_C569( C85 C569 ) \nC85_=_C570( C85 C570 ) C85_=_C571( C85 C571 ) C85_=_C572( C85 C572 ) C85_=_C573( C85 C573 ) C85_=_C574( C85 C574 ) C85_=_C575( C85 C575 ) \nC85_=_C576( C85 C576 ) C85_=_C577( C85 C577 ) C85_=_C578( C85 C578 ) C86_=_C566( C86 C566 ) C86_=_C676( C86 C676 ) C86_=_C677( C86 C677 ) \nC86_=_C678( C86 C678 ) C86_=_C679( C86 C679 ) C86_=_C680( C86 C680 ) C86_=_C681( C86 C681 ) C86_=_C682( C86 C682 ) C86_=_C683( C86 C683 ) \nC86_=_C684( C86 C684 ) C86_=_C685( C86 C685 ) C86_=_C686( C86 C686 ) C86_=_C687( C86 C687 ) C566_=_C567( C566 C567 ) C566_=_C568( C566 C568 ) \nC566_=_C569( C566 C569 ) C566_=_C570( C566 C570 ) C566_=_C571( C566 C571 ) C566_=_C572( C566 C572 ) C566_=_C573( C566 C573 ) C566_=_C574( C566 C574 ) \nC566_=_C575( C566 C575 ) C566_=_C576( C566 C576 ) C566_=_C577( C566 C577 ) C566_=_C578( C566 C578 ) C566_=_C676( C566 C676 ) C566_=_C677( C566 C677 ) \nC566_=_C678( C566 C678 ) C566_=_C679( C566 C679 ) C566_=_C680( C566 C680 ) C566_=_C681( C566 C681 ) C566_=_C682( C566 C682 ) C566_=_C683( C566 C683 ) \nC566_=_C684( C566 C684 ) C566_=_C685( C566 C685 ) C566_=_C686( C566 C686 ) C566_=_C687( C566 C687 ) C567_=_C568( C567 C568 ) C567_=_C569( C567 C569 ) \nC567_=_C570( C567 C570 ) C567_=_C571( C567 C571 ) C567_=_C572( C567 C572 ) C567_=_C573( C567 C573 ) C567_=_C574( C567 C574 ) C567_=_C575( C567 C575 ) \nC567_=_C576( C567 C576 ) C567_=_C577( C567 C577 ) C567_=_C578( C567 C578 ) C567_=_C676( C567 C676 ) C568_=_C569( C568 C569 ) C568_=_C570( C568 C570 ) \nC568_=_C571( C568 C571 ) C568_=_C572( C568 C572 ) C568_=_C573( C568 C573 ) C568_=_C574(</w:t>
      </w:r>
    </w:p>
    <w:p>
      <w:pPr>
        <w:pStyle w:val="PreformattedText"/>
        <w:bidi w:val="0"/>
        <w:spacing w:before="0" w:after="0"/>
        <w:jc w:val="left"/>
        <w:rPr/>
      </w:pPr>
      <w:r>
        <w:rPr/>
        <w:t xml:space="preserve"> </w:t>
      </w:r>
      <w:r>
        <w:rPr/>
        <w:t>C568 C574 ) C568_=_C575( C568 C575 ) C568_=_C576( C568 C576 ) \nC568_=_C577( C568 C577 ) C568_=_C578( C568 C578 ) C568_=_C677( C568 C677 ) C569_=_C570( C569 C570 ) C569_=_C571( C569 C571 ) C569_=_C572( C569 C572 ) \nC569_=_C573( C569 C573 ) C569_=_C574( C569 C574 ) C569_=_C575( C569 C575 ) C569_=_C576( C569 C576 ) C569_=_C577( C569 C577 ) C569_=_C578( C569 C578 ) \nC569_=_C678( C569 C678 ) C570_=_C571( C570 C571 ) C570_=_C572( C570 C572 ) C570_=_C573( C570 C573 ) C570_=_C574( C570 C574 ) C570_=_C575( C570 C575 ) \nC570_=_C576( C570 C576 ) C570_=_C577( C570 C577 ) C570_=_C578( C570 C578 ) C570_=_C679( C570 C679 ) C571_=_C572( C571 C572 ) C571_=_C573( C571 C573 ) \nC571_=_C574( C571 C574 ) C571_=_C575( C571 C575 ) C571_=_C576( C571 C576 ) C571_=_C577( C571 C577 ) C571_=_C578( C571 C578 ) C571_=_C680( C571 C680 ) \nC572_=_C573( C572 C573 ) C572_=_C574( C572 C574 ) C572_=_C575( C572 C575 ) C572_=_C576( C572 C576 ) C572_=_C577( C572 C577 ) C572_=_C578( C572 C578 ) \nC572_=_C681( C572 C681 ) C573_=_C574( C573 C574 ) C573_=_C575( C573 C575 ) C573_=_C576( C573 C576 ) C573_=_C577( C573 C577 ) C573_=_C578( C573 C578 ) \nC573_=_C682( C573 C682 ) C574_=_C575( C574 C575 ) C574_=_C576( C574 C576 ) C574_=_C577( C574 C577 ) C574_=_C578( C574 C578 ) C574_=_C683( C574 C683 ) \nC575_=_C576( C575 C576 ) C575_=_C577( C575 C577 ) C575_=_C578( C575 C578 ) C575_=_C684( C575 C684 ) C576_=_C577( C576 C577 ) C576_=_C578( C576 C578 ) \nC576_=_C685( C576 C685 ) C577_=_C578( C577 C578 ) C577_=_C686( C577 C686 ) C578_=_C687( C578 C687 ) C676_=_C677( C676 C677 ) C676_=_C678( C676 C678 ) \nC676_=_C679( C676 C679 ) C676_=_C680( C676 C680 ) C676_=_C681( C676 C681 ) C676_=_C682( C676 C682 ) C676_=_C683( C676 C683 ) C676_=_C684( C676 C684 ) \nC676_=_C685( C676 C685 ) C676_=_C686( C676 C686 ) C676_=_C687( C676 C687 ) C677_=_C678( C677 C678 ) C677_=_C679( C677 C679 ) C677_=_C680( C677 C680 ) \nC677_=_C681( C677 C681 ) C677_=_C682( C677 C682 ) C677_=_C683( C677 C683 ) C677_=_C684( C677 C684 ) C677_=_C685( C677 C685 ) C677_=_C686( C677 C686 ) \nC677_=_C687( C677 C687 ) C678_=_C679( C678 C679 ) C678_=_C680( C678 C680 ) C678_=_C681( C678 C681 ) C678_=_C682( C678 C682 ) C678_=_C683( C678 C683 ) \nC678_=_C684( C678 C684 ) C678_=_C685( C678 C685 ) C678_=_C686( C678 C686 ) C678_=_C687( C678 C687 ) C679_=_C680( C679 C680 ) C679_=_C681( C679 C681 ) \nC679_=_C682( C679 C682 ) C679_=_C683( C679 C683 ) C679_=_C684( C679 C684 ) C679_=_C685( C679 C685 ) C679_=_C686( C679 C686 ) C679_=_C687( C679 C687 ) \nC680_=_C681( C680 C681 ) C680_=_C682( C680 C682 ) C680_=_C683( C680 C683 ) C680_=_C684( C680 C684 ) C680_=_C685( C680 C685 ) C680_=_C686( C680 C686 ) \nC680_=_C687( C680 C687 ) C681_=_C682( C681 C682 ) C681_=_C683( C681 C683 ) C681_=_C684( C681 C684 ) C681_=_C685( C681 C685 ) C681_=_C686( C681 C686 ) \nC681_=_C687( C681 C687 ) C682_=_C683( C682 C683 ) C682_=_C684( C682 C684 ) C682_=_C685( C682 C685 ) C682_=_C686( C682 C686 ) C682_=_C687( C682 C687 ) \nC683_=_C684( C683 C684 ) C683_=_C685( C683 C685 ) C683_=_C686( C683 C686 ) C683_=_C687( C683 C687 ) C684_=_C685( C684 C685 ) C684_=_C686( C684 C686 ) \nC684_=_C687( C684 C687 ) C685_=_C686( C685 C686 ) C685_=_C687( C685 C687 ) C686_=_C687( C686 C687 ) "];39-&gt;49[label="26: C85 C86 C567 C568 C569 \nC570 C571 C572 C573 C574 C575 \nC576 C577 C578 C676 C677 C678 \nC679 C680 C681 C682 C683 C684 \nC685 C686 C687 \n169: C85_=_C86 ,C85_=_C567 ,C85_=_C568 ,C85_=_C569 ,C85_=_C570 ,\nC85_=_C571 ,C85_=_C572 ,C85_=_C573 ,C85_=_C574 ,C85_=_C575 ,C85_=_C576 ,\nC85_=_C577 ,C85_=_C578 ,C86_=_C676 ,C86_=_C677 ,C86_=_C678 ,C86_=_C679 ,\nC86_=_C680 ,C86_=_C681 ,C86_=_C682 ,C86_=_C683 ,C86_=_C684 ,C86_=_C685 ,\nC86_=_C686 ,C86_=_C687 ,C567_=_C568 ,C567_=_C569 ,C567_=_C570 ,C567_=_C571 ,\nC567_=_C572 ,C567_=_C573 ,C567_=_C574 ,C567_=_C575 ,C567_=_C576 ,C567_=_C577 ,\nC567_=_C578 ,C567_=_C676 ,C568_=_C569 ,C568_=_C570 ,C568_=_C571 ,C568_=_C572 ,\nC568_=_C573 ,C568_=_C574 ,C568_=_C575 ,C568_=_C576 ,C568_=_C577 ,C568_=_C578 ,\nC568_=_C677 ,C569_=_C570 ,C569_=_C571 ,C569_=_C572 ,C569_=_C573 ,C569_=_C574 ,\nC569_=_C575 ,C569_=_C576 ,C569_=_C577 ,C569_=_C578 ,C569_=_C678 ,C570_=_C571 ,\nC570_=_C572 ,C570_=_C573 ,C570_=_C574 ,C570_=_C575 ,C570_=_C576 ,C570_=_C577 ,\nC570_=_C578 ,C570_=_C679 ,C571_=_C572 ,C571_=_C573 ,C571_=_C574 ,C571_=_C575 ,\nC571_=_C576 ,C571_=_C577 ,C571_=_C578 ,C571_=_C680 ,C572_=_C573 ,C572_=_C574 ,\nC572_=_C575 ,C572_=_C576 ,C572_=_C577 ,C572_=_C578 ,C572_=_C681 ,C573_=_C574 ,\nC573_=_C575 ,C573_=_C576 ,C573_=_C577 ,C573_=_C578 ,C573_=_C682 ,C574_=_C575 ,\nC574_=_C576 ,C574_=_C577 ,C574_=_C578 ,C574_=_C683 ,C575_=_C576 ,C575_=_C577 ,\nC575_=_C578 ,C575_=_C684 ,C576_=_C577 ,C576_=_C578 ,C576_=_C685 ,C577_=_C578 ,\nC577_=_C686 ,C578_=_C687 ,C676_=_C677 ,C676_=_C678 ,C676_=_C679 ,C676_=_C680 ,\nC676_=_C681 ,C676_=_C682 ,C676_=_C683 ,C676_=_C684 ,C676_=_C685 ,C676_=_C686 ,\nC676_=_C687 ,C677_=_C678 ,C677_=_C679 ,C677_=_C680 ,C677_=_C681 ,C677_=_C682 ,\nC677_=_C683 ,C677_=_C684 ,C677_=_C685 ,C677_=_C686 ,C677_=_C687 ,C678_=_C679 ,\nC678_=_C680 ,C678_=_C681 ,C678_=_C682 ,C678_=_C683 ,C678_=_C684 ,C678_=_C685 ,\nC678_=_C686 ,C678_=_C687 ,C679_=_C680 ,C679_=_C681 ,C679_=_C682 ,C679_=_C683 ,\nC679_=_C684 ,C679_=_C685 ,C679_=_C686 ,C679_=_C687 ,C680_=_C681 ,C680_=_C682 ,\nC680_=_C683 ,C680_=_C684 ,C680_=_C685 ,C680_=_C686 ,C680_=_C687 ,C681_=_C682 ,\nC681_=_C683 ,C681_=_C684 ,C681_=_C685 ,C681_=_C686 ,C681_=_C687 ,C682_=_C683 ,\nC682_=_C684 ,C682_=_C685 ,C682_=_C686 ,C682_=_C687 ,C683_=_C684 ,C683_=_C685 ,\nC683_=_C686 ,C683_=_C687 ,C684_=_C685 ,C684_=_C686 ,C684_=_C687 ,C685_=_C686 ,\nC685_=_C687 ,C686_=_C687 ,"];50[shape=box, label="id:50 level: 4\n68: C85 C86 C87 C88 C89 \nC90 C91 C92 C93 C94 C95 \nC568 C569 C570 C571 C572 C573 \nC574 C575 C576 C577 C578 C677 \nC678 C679 C680 C681 C682 C683 \nC684 C685 C686 C687 C932 C933 \nC934 C935 C936 C937 C938 C939 \nC940 C941 C942 C1167 C1168 C1169 \nC1272 C1273 C1274 C1294 C1295 C1296 \nC1327 C1328 C1329 C1415 C1416 C1417 \nC1420 C1421 C1422 C1473 C1474 C1475 \nC1508 C1509 C1510 \n586: C85_=_C86( C85 C86 ) C85_=_C87( C85 C87 ) C85_=_C88( C85 C88 ) C85_=_C89( C85 C89 ) C85_=_C90( C85 C90 ) \nC85_=_C91( C85 C91 ) C85_=_C92( C85 C92 ) C85_=_C93( C85 C93 ) C85_=_C94( C85 C94 ) C85_=_C95( C85 C95 ) C85_=_C568( C85 C568 ) \nC85_=_C569( C85 C569 ) C85_=_C570( C85 C570 ) C85_=_C571( C85 C571 ) C85_=_C572( C85 C572 ) C85_=_C573( C85 C573 ) C85_=_C574( C85 C574 ) \nC85_=_C575( C85 C575 ) C85_=_C576( C85 C576 ) C85_=_C577( C85 C577 ) C85_=_C578( C85 C578 ) C86_=_C87( C86 C87 ) C86_=_C88( C86 C88 ) \nC86_=_C89( C86 C89 ) C86_=_C90( C86 C90 ) C86_=_C91( C86 C91 ) C86_=_C92( C86 C92 ) C86_=_C93( C86 C93 ) C86_=_C94( C86 C94 ) \nC86_=_C95( C86 C95 ) C86_=_C677( C86 C677 ) C86_=_C678( C86 C678 ) C86_=_C679( C86 C679 ) C86_=_C680( C86 C680 ) C86_=_C681( C86 C681 ) \nC86_=_C682( C86 C682 ) C86_=_C683( C86 C683 ) C86_=_C684( C86 C684 ) C86_=_C685( C86 C685 ) C86_=_C686( C86 C686 ) C86_=_C687( C86 C687 ) \nC87_=_C88( C87 C88 ) C87_=_C89( C87 C89 ) C87_=_C90( C87 C90 ) C87_=_C91( C87 C91 ) C87_=_C92( C87 C92 ) C87_=_C93( C87 C93 ) \nC87_=_C94( C87 C94 ) C87_=_C95( C87 C95 ) C87_=_C932( C87 C932 ) C87_=_C933( C87 C933 ) C87_=_C934( C87 C934 ) C87_=_C935( C87 C935 ) \nC87_=_C936( C87 C936 ) C87_=_C937( C87 C937 ) C87_=_C938( C87 C938 ) C87_=_C939( C87 C939 ) C87_=_C940( C87 C940 ) C87_=_C941( C87 C941 ) \nC87_=_C942( C87 C942 ) C88_=_C89( C88 C89 ) C88_=_C90( C88 C90 ) C88_=_C91( C88 C91 ) C88_=_C92( C88 C92 ) C88_=_C93( C88 C93 ) \nC88_=_C94( C88 C94 ) C88_=_C95( C88 C95 ) C88_=_C568( C88 C568 ) C88_=_C677( C88 C677 ) C88_=_C932( C88 C932 ) C88_=_C1167( C88 C1167 ) \nC88_=_C1168( C88 C1168 ) C88_=_C1169( C88 C1169 ) C89_=_C90( C89 C90 ) C89_=_C91( C89 C91 ) C89_=_C92( C89 C92 ) C89_=_C93( C89 C93 ) \nC89_=_C94( C89 C94 ) C89_=_C95( C89 C95 ) C89_=_C569( C89 C569 ) C89_=_C678( C89 C678 ) C89_=_C933( C89 C933 ) C89_=_C1272( C89 C1272 ) \nC89_=_C1273( C89 C1273 ) C89_=_C1274( C89 C1274 ) C90_=_C91( C90 C91 ) C90_=_C92( C90 C92 ) C90_=_C93( C90 C93 ) C90_=_C94( C90 C94 ) \nC90_=_C95( C90 C95 ) C90_=_C570( C90 C570 ) C90_=_C679( C90 C679 ) C90_=_C934( C90 C934 ) C90_=_C1294( C90 C1294 ) C90_=_C1295( C90 C1295 ) \nC90_=_C1296( C90 C1296 ) C91_=_C92( C91 C92 ) C91_=_C93( C91 C93 ) C91_=_C94( C91 C94 ) C91_=_C95( C91 C95 ) C91_=_C571( C91 C571 ) \nC91_=_C680( C91 C680 ) C91_=_C935( C91 C935 ) C91_=_C1327( C91 C1327 ) C91_=_C1328( C91 C1328 ) C91_=_C1329( C91 C1329 ) C92_=_C93( C92 C93 ) \nC92_=_C94( C92 C94 ) C92_=_C95( C92 C95 ) C92_=_C572( C92 C572 ) C92_=_C681( C92 C681 ) C92_=_C936( C92 C936 ) C92_=_C1415( C92 C1415 ) \nC92_=_C1416( C92 C1416 ) C92_=_C1417( C92 C1417 ) C93_=_C94( C93 C94 ) C93_=_C95( C93 C95 ) C93_=_C573( C93 C573 ) C93_=_C682( C93 C682 ) \nC93_=_C937( C93 C937 ) C93_=_C1420( C93 C1420 ) C93_=_C1421( C93 C1421 ) C93_=_C1422( C93 C1422 ) C94_=_C95( C94 C95 ) C94_=_C574( C94 C574 ) \nC94_=_C683( C94 C683 ) C94_=_C938( C94 C938 ) C94_=_C1473( C94 C1473 ) C94_=_C1474( C94 C1474 ) C94_=_C1475( C94 C1475 ) C95_=_C575( C95 C575 ) \nC95_=_C684( C95 C684 ) C95_=_C939( C95 C939 ) C95_=_C1508( C95 C1508 ) C95_=_C1509( C95 C1509 ) C95_=_C1510( C95 C1510 ) C568_=_C569( C568 C569 ) \nC568_=_C570( C568 C570 ) C568_=_C571( C568 C571 ) C568_=_C572( C568 C572 ) C568_=_C573( C568 C573 ) C568_=_C574( C568 C574 ) C568_=_C575( C568 C575 ) \nC568_=_C576( C568 C576 ) C568_=_C577( C568 C577 ) C568_=_C578( C568 C578 ) C568_=_C677( C568 C677 ) C568_=_C932( C568 C932 ) C568_=_C1167( C568 C1167 ) \nC568_=_C1168( C568 C1168 ) C568_=_C1169( C568 C1169 ) C569_=_C570( C569 C570 ) C569_=_C571( C569 C571 ) C569_=_C572( C569 C572 ) C569_=_C573( C569 C573 ) \nC569_=_C574( C569 C574 ) C569_=_C575( C569 C575 ) C569_=_C576( C569 C576 ) C569_=_C577( C569 C577 ) C569_=_C578( C569 C578 ) C569_=_C678( C569 C678 ) \nC569_=_C933( C569 C933 ) C569_=_C1272( C569 C1272 ) C569_=_C1273( C569 C1273 ) C569_=_C1274( C569 C1274 ) C570_=_C571( C570 C571</w:t>
      </w:r>
    </w:p>
    <w:p>
      <w:pPr>
        <w:pStyle w:val="PreformattedText"/>
        <w:bidi w:val="0"/>
        <w:spacing w:before="0" w:after="0"/>
        <w:jc w:val="left"/>
        <w:rPr/>
      </w:pPr>
      <w:r>
        <w:rPr/>
        <w:t xml:space="preserve"> </w:t>
      </w:r>
      <w:r>
        <w:rPr/>
        <w:t>) C570_=_C572( C570 C572 ) \nC570_=_C573( C570 C573 ) C570_=_C574( C570 C574 ) C570_=_C575( C570 C575 ) C570_=_C576( C570 C576 ) C570_=_C577( C570 C577 ) C570_=_C578( C570 C578 ) \nC570_=_C679( C570 C679 ) C570_=_C934( C570 C934 ) C570_=_C1294( C570 C1294 ) C570_=_C1295( C570 C1295 ) C570_=_C1296( C570 C1296 ) C571_=_C572( C571 C572 ) \nC571_=_C573( C571 C573 ) C571_=_C574( C571 C574 ) C571_=_C575( C571 C575 ) C571_=_C576( C571 C576 ) C571_=_C577( C571 C577 ) C571_=_C578( C571 C578 ) \nC571_=_C680( C571 C680 ) C571_=_C935( C571 C935 ) C571_=_C1327( C571 C1327 ) C571_=_C1328( C571 C1328 ) C571_=_C1329( C571 C1329 ) C572_=_C573( C572 C573 ) \nC572_=_C574( C572 C574 ) C572_=_C575( C572 C575 ) C572_=_C576( C572 C576 ) C572_=_C577( C572 C577 ) C572_=_C578( C572 C578 ) C572_=_C681( C572 C681 ) \nC572_=_C936( C572 C936 ) C572_=_C1415( C572 C1415 ) C572_=_C1416( C572 C1416 ) C572_=_C1417( C572 C1417 ) C573_=_C574( C573 C574 ) C573_=_C575( C573 C575 ) \nC573_=_C576( C573 C576 ) C573_=_C577( C573 C577 ) C573_=_C578( C573 C578 ) C573_=_C682( C573 C682 ) C573_=_C937( C573 C937 ) C573_=_C1420( C573 C1420 ) \nC573_=_C1421( C573 C1421 ) C573_=_C1422( C573 C1422 ) C574_=_C575( C574 C575 ) C574_=_C576( C574 C576 ) C574_=_C577( C574 C577 ) C574_=_C578( C574 C578 ) \nC574_=_C683( C574 C683 ) C574_=_C938( C574 C938 ) C574_=_C1473( C574 C1473 ) C574_=_C1474( C574 C1474 ) C574_=_C1475( C574 C1475 ) C575_=_C576( C575 C576 ) \nC575_=_C577( C575 C577 ) C575_=_C578( C575 C578 ) C575_=_C684( C575 C684 ) C575_=_C939( C575 C939 ) C575_=_C1508( C575 C1508 ) C575_=_C1509( C575 C1509 ) \nC575_=_C1510( C575 C1510 ) C576_=_C577( C576 C577 ) C576_=_C578( C576 C578 ) C576_=_C685( C576 C685 ) C576_=_C940( C576 C940 ) C576_=_C1167( C576 C1167 ) \nC576_=_C1272( C576 C1272 ) C576_=_C1294( C576 C1294 ) C576_=_C1327( C576 C1327 ) C576_=_C1415( C576 C1415 ) C576_=_C1420( C576 C1420 ) C576_=_C1473( C576 C1473 ) \nC576_=_C1508( C576 C1508 ) C577_=_C578( C577 C578 ) C577_=_C686( C577 C686 ) C577_=_C941( C577 C941 ) C577_=_C1168( C577 C1168 ) C577_=_C1273( C577 C1273 ) \nC577_=_C1295( C577 C1295 ) C577_=_C1328( C577 C1328 ) C577_=_C1416( C577 C1416 ) C577_=_C1421( C577 C1421 ) C577_=_C1474( C577 C1474 ) C577_=_C1509( C577 C1509 ) \nC578_=_C687( C578 C687 ) C578_=_C942( C578 C942 ) C578_=_C1169( C578 C1169 ) C578_=_C1274( C578 C1274 ) C578_=_C1296( C578 C1296 ) C578_=_C1329( C578 C1329 ) \nC578_=_C1417( C578 C1417 ) C578_=_C1422( C578 C1422 ) C578_=_C1475( C578 C1475 ) C578_=_C1510( C578 C1510 ) C677_=_C678( C677 C678 ) C677_=_C679( C677 C679 ) \nC677_=_C680( C677 C680 ) C677_=_C681( C677 C681 ) C677_=_C682( C677 C682 ) C677_=_C683( C677 C683 ) C677_=_C684( C677 C684 ) C677_=_C685( C677 C685 ) \nC677_=_C686( C677 C686 ) C677_=_C687( C677 C687 ) C677_=_C932( C677 C932 ) C677_=_C1167( C677 C1167 ) C677_=_C1168( C677 C1168 ) C677_=_C1169( C677 C1169 ) \nC678_=_C679( C678 C679 ) C678_=_C680( C678 C680 ) C678_=_C681( C678 C681 ) C678_=_C682( C678 C682 ) C678_=_C683( C678 C683 ) C678_=_C684( C678 C684 ) \nC678_=_C685( C678 C685 ) C678_=_C686( C678 C686 ) C678_=_C687( C678 C687 ) C678_=_C933( C678 C933 ) C678_=_C1272( C678 C1272 ) C678_=_C1273( C678 C1273 ) \nC678_=_C1274( C678 C1274 ) C679_=_C680( C679 C680 ) C679_=_C681( C679 C681 ) C679_=_C682( C679 C682 ) C679_=_C683( C679 C683 ) C679_=_C684( C679 C684 ) \nC679_=_C685( C679 C685 ) C679_=_C686( C679 C686 ) C679_=_C687( C679 C687 ) C679_=_C934( C679 C934 ) C679_=_C1294( C679 C1294 ) C679_=_C1295( C679 C1295 ) \nC679_=_C1296( C679 C1296 ) C680_=_C681( C680 C681 ) C680_=_C682( C680 C682 ) C680_=_C683( C680 C683 ) C680_=_C684( C680 C684 ) C680_=_C685( C680 C685 ) \nC680_=_C686( C680 C686 ) C680_=_C687( C680 C687 ) C680_=_C935( C680 C935 ) C680_=_C1327( C680 C1327 ) C680_=_C1328( C680 C1328 ) C680_=_C1329( C680 C1329 ) \nC681_=_C682( C681 C682 ) C681_=_C683( C681 C683 ) C681_=_C684( C681 C684 ) C681_=_C685( C681 C685 ) C681_=_C686( C681 C686 ) C681_=_C687( C681 C687 ) \nC681_=_C936( C681 C936 ) C681_=_C1415( C681 C1415 ) C681_=_C1416( C681 C1416 ) C681_=_C1417( C681 C1417 ) C682_=_C683( C682 C683 ) C682_=_C684( C682 C684 ) \nC682_=_C685( C682 C685 ) C682_=_C686( C682 C686 ) C682_=_C687( C682 C687 ) C682_=_C937( C682 C937 ) C682_=_C1420( C682 C1420 ) C682_=_C1421( C682 C1421 ) \nC682_=_C1422( C682 C1422 ) C683_=_C684( C683 C684 ) C683_=_C685( C683 C685 ) C683_=_C686( C683 C686 ) C683_=_C687( C683 C687 ) C683_=_C938( C683 C938 ) \nC683_=_C1473( C683 C1473 ) C683_=_C1474( C683 C1474 ) C683_=_C1475( C683 C1475 ) C684_=_C685( C684 C685 ) C684_=_C686( C684 C686 ) C684_=_C687( C684 C687 ) \nC684_=_C939( C684 C939 ) C684_=_C1508( C684 C1508 ) C684_=_C1509( C684 C1509 ) C684_=_C1510( C684 C1510 ) C685_=_C686( C685 C686 ) C685_=_C687( C685 C687 ) \nC685_=_C940( C685 C940 ) C685_=_C1167( C685 C1167 ) C685_=_C1272( C685 C1272 ) C685_=_C1294( C685 C1294 ) C685_=_C1327( C685 C1327 ) C685_=_C1415( C685 C1415 ) \nC685_=_C1420( C685 C1420 ) C685_=_C1473( C685 C1473 ) C685_=_C1508( C685 C1508 ) C686_=_C687( C686 C687 ) C686_=_C941( C686 C941 ) C686_=_C1168( C686 C1168 ) \nC686_=_C1273( C686 C1273 ) C686_=_C1295( C686 C1295 ) C686_=_C1328( C686 C1328 ) C686_=_C1416( C686 C1416 ) C686_=_C1421( C686 C1421 ) C686_=_C1474( C686 C1474 ) \nC686_=_C1509( C686 C1509 ) C687_=_C942( C687 C942 ) C687_=_C1169( C687 C1169 ) C687_=_C1274( C687 C1274 ) C687_=_C1296( C687 C1296 ) C687_=_C1329( C687 C1329 ) \nC687_=_C1417( C687 C1417 ) C687_=_C1422( C687 C1422 ) C687_=_C1475( C687 C1475 ) C687_=_C1510( C687 C1510 ) C932_=_C933( C932 C933 ) C932_=_C934( C932 C934 ) \nC932_=_C935( C932 C935 ) C932_=_C936( C932 C936 ) C932_=_C937( C932 C937 ) C932_=_C938( C932 C938 ) C932_=_C939( C932 C939 ) C932_=_C940( C932 C940 ) \nC932_=_C941( C932 C941 ) C932_=_C942( C932 C942 ) C932_=_C1167( C932 C1167 ) C932_=_C1168( C932 C1168 ) C932_=_C1169( C932 C1169 ) C933_=_C934( C933 C934 ) \nC933_=_C935( C933 C935 ) C933_=_C936( C933 C936 ) C933_=_C937( C933 C937 ) C933_=_C938( C933 C938 ) C933_=_C939( C933 C939 ) C933_=_C940( C933 C940 ) \nC933_=_C941( C933 C941 ) C933_=_C942( C933 C942 ) C933_=_C1272( C933 C1272 ) C933_=_C1273( C933 C1273 ) C933_=_C1274( C933 C1274 ) C934_=_C935( C934 C935 ) \nC934_=_C936( C934 C936 ) C934_=_C937( C934 C937 ) C934_=_C938( C934 C938 ) C934_=_C939( C934 C939 ) C934_=_C940( C934 C940 ) C934_=_C941( C934 C941 ) \nC934_=_C942( C934 C942 ) C934_=_C1294( C934 C1294 ) C934_=_C1295( C934 C1295 ) C934_=_C1296( C934 C1296 ) C935_=_C936( C935 C936 ) C935_=_C937( C935 C937 ) \nC935_=_C938( C935 C938 ) C935_=_C939( C935 C939 ) C935_=_C940( C935 C940 ) C935_=_C941( C935 C941 ) C935_=_C942( C935 C942 ) C935_=_C1327( C935 C1327 ) \nC935_=_C1328( C935 C1328 ) C935_=_C1329( C935 C1329 ) C936_=_C937( C936 C937 ) C936_=_C938( C936 C938 ) C936_=_C939( C936 C939 ) C936_=_C940( C936 C940 ) \nC936_=_C941( C936 C941 ) C936_=_C942( C936 C942 ) C936_=_C1415( C936 C1415 ) C936_=_C1416( C936 C1416 ) C936_=_C1417( C936 C1417 ) C937_=_C938( C937 C938 ) \nC937_=_C939( C937 C939 ) C937_=_C940( C937 C940 ) C937_=_C941( C937 C941 ) C937_=_C942( C937 C942 ) C937_=_C1420( C937 C1420 ) C937_=_C1421( C937 C1421 ) \nC937_=_C1422( C937 C1422 ) C938_=_C939( C938 C939 ) C938_=_C940( C938 C940 ) C938_=_C941( C938 C941 ) C938_=_C942( C938 C942 ) C938_=_C1473( C938 C1473 ) \nC938_=_C1474( C938 C1474 ) C938_=_C1475( C938 C1475 ) C939_=_C940( C939 C940 ) C939_=_C941( C939 C941 ) C939_=_C942( C939 C942 ) C939_=_C1508( C939 C1508 ) \nC939_=_C1509( C939 C1509 ) C939_=_C1510( C939 C1510 ) C940_=_C941( C940 C941 ) C940_=_C942( C940 C942 ) C940_=_C1167( C940 C1167 ) C940_=_C1272( C940 C1272 ) \nC940_=_C1294( C940 C1294 ) C940_=_C1327( C940 C1327 ) C940_=_C1415( C940 C1415 ) C940_=_C1420( C940 C1420 ) C940_=_C1473( C940 C1473 ) C940_=_C1508( C940 C1508 ) \nC941_=_C942( C941 C942 ) C941_=_C1168( C941 C1168 ) C941_=_C1273( C941 C1273 ) C941_=_C1295( C941 C1295 ) C941_=_C1328( C941 C1328 ) C941_=_C1416( C941 C1416 ) \nC941_=_C1421( C941 C1421 ) C941_=_C1474( C941 C1474 ) C941_=_C1509( C941 C1509 ) C942_=_C1169( C942 C1169 ) C942_=_C1274( C942 C1274 ) C942_=_C1296( C942 C1296 ) \nC942_=_C1329( C942 C1329 ) C942_=_C1417( C942 C1417 ) C942_=_C1422( C942 C1422 ) C942_=_C1475( C942 C1475 ) C942_=_C1510( C942 C1510 ) C1167_=_C1168( C1167 C1168 ) \nC1167_=_C1169( C1167 C1169 ) C1167_=_C1272( C1167 C1272 ) C1167_=_C1294( C1167 C1294 ) C1167_=_C1327( C1167 C1327 ) C1167_=_C1415( C1167 C1415 ) C1167_=_C1420( C1167 C1420 ) \nC1167_=_C1473( C1167 C1473 ) C1167_=_C1508( C1167 C1508 ) C1168_=_C1169( C1168 C1169 ) C1168_=_C1273( C1168 C1273 ) C1168_=_C1295( C1168 C1295 ) C1168_=_C1328( C1168 C1328 ) \nC1168_=_C1416( C1168 C1416 ) C1168_=_C1421( C1168 C1421 ) C1168_=_C1474( C1168 C1474 ) C1168_=_C1509( C1168 C1509 ) C1169_=_C1274( C1169 C1274 ) C1169_=_C1296( C1169 C1296 ) \nC1169_=_C1329( C1169 C1329 ) C1169_=_C1417( C1169 C1417 ) C1169_=_C1422( C1169 C1422 ) C1169_=_C1475( C1169 C1475 ) C1169_=_C1510( C1169 C1510 ) C1272_=_C1273( C1272 C1273 ) \nC1272_=_C1274( C1272 C1274 ) C1272_=_C1294( C1272 C1294 ) C1272_=_C1327( C1272 C1327 ) C1272_=_C1415( C1272 C1415 ) C1272_=_C1420( C1272 C1420 ) C1272_=_C1473( C1272 C1473 ) \nC1272_=_C1508( C1272 C1508 ) C1273_=_C1274( C1273 C1274 ) C1273_=_C1295( C1273 C1295 ) C1273_=_C1328( C1273 C1328 ) C1273_=_C1416( C1273 C1416 ) C1273_=_C1421( C1273 C1421 ) \nC1273_=_C1474( C1273 C1474 ) C1273_=_C1509( C1273 C1509 ) C1274_=_C1296( C1274 C1296 ) C1274_=_C1329( C1274 C1329 ) C1274_=_C1417( C1274 C1417 ) C1274_=_C1422( C1274 C1422 ) \nC1274_=_C1475( C1274 C1475 ) C1274_=_C1510( C1274 C1510 ) C1294_=_C1295( C1294 C1295 ) C1294_=_C1296( C1294 C1296 ) C1294_=_C1327( C1294 C1327 ) C1294_=_C1415( C1294 C1415 ) \nC1294_=_C1420( C1294 C1420 ) C1294_=_C1473( C1294 C1473 ) C1294_=_C1508( C1294 C1508 ) C1295_=_C1296( C1295 C1296 ) C1295_=_C1328( C1295 C1328 ) C1295_=_C1416( C1295 C1416 ) \nC1295_=_C1421( C1295 C1421 ) C1295_=_C1474( C1295 C1474 ) C1295_=_C1509( C1295 C1509 ) C1296_=_C1329( C1296</w:t>
      </w:r>
    </w:p>
    <w:p>
      <w:pPr>
        <w:pStyle w:val="PreformattedText"/>
        <w:bidi w:val="0"/>
        <w:spacing w:before="0" w:after="0"/>
        <w:jc w:val="left"/>
        <w:rPr/>
      </w:pPr>
      <w:r>
        <w:rPr/>
        <w:t xml:space="preserve"> </w:t>
      </w:r>
      <w:r>
        <w:rPr/>
        <w:t>C1329 ) C1296_=_C1417( C1296 C1417 ) C1296_=_C1422( C1296 C1422 ) \nC1296_=_C1475( C1296 C1475 ) C1296_=_C1510( C1296 C1510 ) C1327_=_C1328( C1327 C1328 ) C1327_=_C1329( C1327 C1329 ) C1327_=_C1415( C1327 C1415 ) C1327_=_C1420( C1327 C1420 ) \nC1327_=_C1473( C1327 C1473 ) C1327_=_C1508( C1327 C1508 ) C1328_=_C1329( C1328 C1329 ) C1328_=_C1416( C1328 C1416 ) C1328_=_C1421( C1328 C1421 ) C1328_=_C1474( C1328 C1474 ) \nC1328_=_C1509( C1328 C1509 ) C1329_=_C1417( C1329 C1417 ) C1329_=_C1422( C1329 C1422 ) C1329_=_C1475( C1329 C1475 ) C1329_=_C1510( C1329 C1510 ) C1415_=_C1416( C1415 C1416 ) \nC1415_=_C1417( C1415 C1417 ) C1415_=_C1420( C1415 C1420 ) C1415_=_C1473( C1415 C1473 ) C1415_=_C1508( C1415 C1508 ) C1416_=_C1417( C1416 C1417 ) C1416_=_C1421( C1416 C1421 ) \nC1416_=_C1474( C1416 C1474 ) C1416_=_C1509( C1416 C1509 ) C1417_=_C1422( C1417 C1422 ) C1417_=_C1475( C1417 C1475 ) C1417_=_C1510( C1417 C1510 ) C1420_=_C1421( C1420 C1421 ) \nC1420_=_C1422( C1420 C1422 ) C1420_=_C1473( C1420 C1473 ) C1420_=_C1508( C1420 C1508 ) C1421_=_C1422( C1421 C1422 ) C1421_=_C1474( C1421 C1474 ) C1421_=_C1509( C1421 C1509 ) \nC1422_=_C1475( C1422 C1475 ) C1422_=_C1510( C1422 C1510 ) C1473_=_C1474( C1473 C1474 ) C1473_=_C1475( C1473 C1475 ) C1473_=_C1508( C1473 C1508 ) C1474_=_C1475( C1474 C1475 ) \nC1474_=_C1509( C1474 C1509 ) C1475_=_C1510( C1475 C1510 ) C1508_=_C1509( C1508 C1509 ) C1508_=_C1510( C1508 C1510 ) C1509_=_C1510( C1509 C1510 ) "];39-&gt;50[label="36: C85 C86 C87 C568 C569 \nC570 C571 C572 C573 C574 C575 \nC576 C577 C578 C677 C678 C679 \nC680 C681 C682 C683 C684 C685 \nC686 C687 C932 C933 C934 C935 \nC936 C937 C938 C939 C940 C941 \nC942 \n234: C85_=_C86 ,C85_=_C87 ,C85_=_C568 ,C85_=_C569 ,C85_=_C570 ,\nC85_=_C571 ,C85_=_C572 ,C85_=_C573 ,C85_=_C574 ,C85_=_C575 ,C85_=_C576 ,\nC85_=_C577 ,C85_=_C578 ,C86_=_C87 ,C86_=_C677 ,C86_=_C678 ,C86_=_C679 ,\nC86_=_C680 ,C86_=_C681 ,C86_=_C682 ,C86_=_C683 ,C86_=_C684 ,C86_=_C685 ,\nC86_=_C686 ,C86_=_C687 ,C87_=_C932 ,C87_=_C933 ,C87_=_C934 ,C87_=_C935 ,\nC87_=_C936 ,C87_=_C937 ,C87_=_C938 ,C87_=_C939 ,C87_=_C940 ,C87_=_C941 ,\nC87_=_C942 ,C568_=_C569 ,C568_=_C570 ,C568_=_C571 ,C568_=_C572 ,C568_=_C573 ,\nC568_=_C574 ,C568_=_C575 ,C568_=_C576 ,C568_=_C577 ,C568_=_C578 ,C568_=_C677 ,\nC568_=_C932 ,C569_=_C570 ,C569_=_C571 ,C569_=_C572 ,C569_=_C573 ,C569_=_C574 ,\nC569_=_C575 ,C569_=_C576 ,C569_=_C577 ,C569_=_C578 ,C569_=_C678 ,C569_=_C933 ,\nC570_=_C571 ,C570_=_C572 ,C570_=_C573 ,C570_=_C574 ,C570_=_C575 ,C570_=_C576 ,\nC570_=_C577 ,C570_=_C578 ,C570_=_C679 ,C570_=_C934 ,C571_=_C572 ,C571_=_C573 ,\nC571_=_C574 ,C571_=_C575 ,C571_=_C576 ,C571_=_C577 ,C571_=_C578 ,C571_=_C680 ,\nC571_=_C935 ,C572_=_C573 ,C572_=_C574 ,C572_=_C575 ,C572_=_C576 ,C572_=_C577 ,\nC572_=_C578 ,C572_=_C681 ,C572_=_C936 ,C573_=_C574 ,C573_=_C575 ,C573_=_C576 ,\nC573_=_C577 ,C573_=_C578 ,C573_=_C682 ,C573_=_C937 ,C574_=_C575 ,C574_=_C576 ,\nC574_=_C577 ,C574_=_C578 ,C574_=_C683 ,C574_=_C938 ,C575_=_C576 ,C575_=_C577 ,\nC575_=_C578 ,C575_=_C684 ,C575_=_C939 ,C576_=_C577 ,C576_=_C578 ,C576_=_C685 ,\nC576_=_C940 ,C577_=_C578 ,C577_=_C686 ,C577_=_C941 ,C578_=_C687 ,C578_=_C942 ,\nC677_=_C678 ,C677_=_C679 ,C677_=_C680 ,C677_=_C681 ,C677_=_C682 ,C677_=_C683 ,\nC677_=_C684 ,C677_=_C685 ,C677_=_C686 ,C677_=_C687 ,C677_=_C932 ,C678_=_C679 ,\nC678_=_C680 ,C678_=_C681 ,C678_=_C682 ,C678_=_C683 ,C678_=_C684 ,C678_=_C685 ,\nC678_=_C686 ,C678_=_C687 ,C678_=_C933 ,C679_=_C680 ,C679_=_C681 ,C679_=_C682 ,\nC679_=_C683 ,C679_=_C684 ,C679_=_C685 ,C679_=_C686 ,C679_=_C687 ,C679_=_C934 ,\nC680_=_C681 ,C680_=_C682 ,C680_=_C683 ,C680_=_C684 ,C680_=_C685 ,C680_=_C686 ,\nC680_=_C687 ,C680_=_C935 ,C681_=_C682 ,C681_=_C683 ,C681_=_C684 ,C681_=_C685 ,\nC681_=_C686 ,C681_=_C687 ,C681_=_C936 ,C682_=_C683 ,C682_=_C684 ,C682_=_C685 ,\nC682_=_C686 ,C682_=_C687 ,C682_=_C937 ,C683_=_C684 ,C683_=_C685 ,C683_=_C686 ,\nC683_=_C687 ,C683_=_C938 ,C684_=_C685 ,C684_=_C686 ,C684_=_C687 ,C684_=_C939 ,\nC685_=_C686 ,C685_=_C687 ,C685_=_C940 ,C686_=_C687 ,C686_=_C941 ,C687_=_C942 ,\nC932_=_C933 ,C932_=_C934 ,C932_=_C935 ,C932_=_C936 ,C932_=_C937 ,C932_=_C938 ,\nC932_=_C939 ,C932_=_C940 ,C932_=_C941 ,C932_=_C942 ,C933_=_C934 ,C933_=_C935 ,\nC933_=_C936 ,C933_=_C937 ,C933_=_C938 ,C933_=_C939 ,C933_=_C940 ,C933_=_C941 ,\nC933_=_C942 ,C934_=_C935 ,C934_=_C936 ,C934_=_C937 ,C934_=_C938 ,C934_=_C939 ,\nC934_=_C940 ,C934_=_C941 ,C934_=_C942 ,C935_=_C936 ,C935_=_C937 ,C935_=_C938 ,\nC935_=_C939 ,C935_=_C940 ,C935_=_C941 ,C935_=_C942 ,C936_=_C937 ,C936_=_C938 ,\nC936_=_C939 ,C936_=_C940 ,C936_=_C941 ,C936_=_C942 ,C937_=_C938 ,C937_=_C939 ,\nC937_=_C940 ,C937_=_C941 ,C937_=_C942 ,C938_=_C939 ,C938_=_C940 ,C938_=_C941 ,\nC938_=_C942 ,C939_=_C940 ,C939_=_C941 ,C939_=_C942 ,C940_=_C941 ,C940_=_C942 ,\nC941_=_C942 ,"];51[shape=box, label="id:51 level: 4\n27: C99 C100 C101 C102 C103 \nC104 C105 C106 C107 C108 C109 \nC110 C111 C112 C247 C260 C261 \nC262 C263 C264 C265 C266 C267 \nC268 C269 C270 C271 \n195: C99_=_C100( C99 C100 ) C99_=_C101( C99 C101 ) C99_=_C102( C99 C102 ) C99_=_C103( C99 C103 ) C99_=_C104( C99 C104 ) \nC99_=_C105( C99 C105 ) C99_=_C106( C99 C106 ) C99_=_C107( C99 C107 ) C99_=_C108( C99 C108 ) C99_=_C109( C99 C109 ) C99_=_C110( C99 C110 ) \nC99_=_C111( C99 C111 ) C99_=_C112( C99 C112 ) C99_=_C247( C99 C247 ) C100_=_C101( C100 C101 ) C100_=_C102( C100 C102 ) C100_=_C103( C100 C103 ) \nC100_=_C104( C100 C104 ) C100_=_C105( C100 C105 ) C100_=_C106( C100 C106 ) C100_=_C107( C100 C107 ) C100_=_C108( C100 C108 ) C100_=_C109( C100 C109 ) \nC100_=_C110( C100 C110 ) C100_=_C111( C100 C111 ) C100_=_C112( C100 C112 ) C100_=_C247( C100 C247 ) C100_=_C260( C100 C260 ) C100_=_C261( C100 C261 ) \nC100_=_C262( C100 C262 ) C100_=_C263( C100 C263 ) C100_=_C264( C100 C264 ) C100_=_C265( C100 C265 ) C100_=_C266( C100 C266 ) C100_=_C267( C100 C267 ) \nC100_=_C268( C100 C268 ) C100_=_C269( C100 C269 ) C100_=_C270( C100 C270 ) C100_=_C271( C100 C271 ) C101_=_C102( C101 C102 ) C101_=_C103( C101 C103 ) \nC101_=_C104( C101 C104 ) C101_=_C105( C101 C105 ) C101_=_C106( C101 C106 ) C101_=_C107( C101 C107 ) C101_=_C108( C101 C108 ) C101_=_C109( C101 C109 ) \nC101_=_C110( C101 C110 ) C101_=_C111( C101 C111 ) C101_=_C112( C101 C112 ) C101_=_C260( C101 C260 ) C102_=_C103( C102 C103 ) C102_=_C104( C102 C104 ) \nC102_=_C105( C102 C105 ) C102_=_C106( C102 C106 ) C102_=_C107( C102 C107 ) C102_=_C108( C102 C108 ) C102_=_C109( C102 C109 ) C102_=_C110( C102 C110 ) \nC102_=_C111( C102 C111 ) C102_=_C112( C102 C112 ) C102_=_C261( C102 C261 ) C103_=_C104( C103 C104 ) C103_=_C105( C103 C105 ) C103_=_C106( C103 C106 ) \nC103_=_C107( C103 C107 ) C103_=_C108( C103 C108 ) C103_=_C109( C103 C109 ) C103_=_C110( C103 C110 ) C103_=_C111( C103 C111 ) C103_=_C112( C103 C112 ) \nC103_=_C262( C103 C262 ) C104_=_C105( C104 C105 ) C104_=_C106( C104 C106 ) C104_=_C107( C104 C107 ) C104_=_C108( C104 C108 ) C104_=_C109( C104 C109 ) \nC104_=_C110( C104 C110 ) C104_=_C111( C104 C111 ) C104_=_C112( C104 C112 ) C104_=_C263( C104 C263 ) C105_=_C106( C105 C106 ) C105_=_C107( C105 C107 ) \nC105_=_C108( C105 C108 ) C105_=_C109( C105 C109 ) C105_=_C110( C105 C110 ) C105_=_C111( C105 C111 ) C105_=_C112( C105 C112 ) C105_=_C264( C105 C264 ) \nC106_=_C107( C106 C107 ) C106_=_C108( C106 C108 ) C106_=_C109( C106 C109 ) C106_=_C110( C106 C110 ) C106_=_C111( C106 C111 ) C106_=_C112( C106 C112 ) \nC106_=_C265( C106 C265 ) C107_=_C108( C107 C108 ) C107_=_C109( C107 C109 ) C107_=_C110( C107 C110 ) C107_=_C111( C107 C111 ) C107_=_C112( C107 C112 ) \nC107_=_C266( C107 C266 ) C108_=_C109( C108 C109 ) C108_=_C110( C108 C110 ) C108_=_C111( C108 C111 ) C108_=_C112( C108 C112 ) C108_=_C267( C108 C267 ) \nC109_=_C110( C109 C110 ) C109_=_C111( C109 C111 ) C109_=_C112( C109 C112 ) C109_=_C268( C109 C268 ) C110_=_C111( C110 C111 ) C110_=_C112( C110 C112 ) \nC110_=_C269( C110 C269 ) C111_=_C112( C111 C112 ) C111_=_C270( C111 C270 ) C112_=_C271( C112 C271 ) C247_=_C260( C247 C260 ) C247_=_C261( C247 C261 ) \nC247_=_C262( C247 C262 ) C247_=_C263( C247 C263 ) C247_=_C264( C247 C264 ) C247_=_C265( C247 C265 ) C247_=_C266( C247 C266 ) C247_=_C267( C247 C267 ) \nC247_=_C268( C247 C268 ) C247_=_C269( C247 C269 ) C247_=_C270( C247 C270 ) C247_=_C271( C247 C271 ) C260_=_C261( C260 C261 ) C260_=_C262( C260 C262 ) \nC260_=_C263( C260 C263 ) C260_=_C264( C260 C264 ) C260_=_C265( C260 C265 ) C260_=_C266( C260 C266 ) C260_=_C267( C260 C267 ) C260_=_C268( C260 C268 ) \nC260_=_C269( C260 C269 ) C260_=_C270( C260 C270 ) C260_=_C271( C260 C271 ) C261_=_C262( C261 C262 ) C261_=_C263( C261 C263 ) C261_=_C264( C261 C264 ) \nC261_=_C265( C261 C265 ) C261_=_C266( C261 C266 ) C261_=_C267( C261 C267 ) C261_=_C268( C261 C268 ) C261_=_C269( C261 C269 ) C261_=_C270( C261 C270 ) \nC261_=_C271( C261 C271 ) C262_=_C263( C262 C263 ) C262_=_C264( C262 C264 ) C262_=_C265( C262 C265 ) C262_=_C266( C262 C266 ) C262_=_C267( C262 C267 ) \nC262_=_C268( C262 C268 ) C262_=_C269( C262 C269 ) C262_=_C270( C262 C270 ) C262_=_C271( C262 C271 ) C263_=_C264( C263 C264 ) C263_=_C265( C263 C265 ) \nC263_=_C266( C263 C266 ) C263_=_C267( C263 C267 ) C263_=_C268( C263 C268 ) C263_=_C269( C263 C269 ) C263_=_C270( C263 C270 ) C263_=_C271( C263 C271 ) \nC264_=_C265( C264 C265 ) C264_=_C266( C264 C266 ) C264_=_C267( C264 C267 ) C264_=_C268( C264 C268 ) C264_=_C269( C264 C269 ) C264_=_C270( C264 C270 ) \nC264_=_C271( C264 C271 ) C265_=_C266( C265 C266 ) C265_=_C267( C265 C267 ) C265_=_C268( C265 C268 ) C265_=_C269( C265 C269 ) C265_=_C270( C265 C270 ) \nC265_=_C271( C265 C271 ) C266_=_C267( C266 C267 ) C266_=_C268( C266 C268 ) C266_=_C269( C266 C269 ) C266_=_C270( C266 C270 ) C266_=_C271( C266 C271 ) \nC267_=_C268( C267 C268 ) C267_=_C269( C267 C269 ) C267_=_C270( C267 C270 ) C267_=_C271( C267 C271 ) C268_=_C269( C268 C269 ) C268_=_C270( C268 C270 ) \nC268_=_C271( C268 C271 ) C269_=_C270( C269 C270 ) C269_=_C271( C269 C271 ) C270_=_C271( C270 C271 ) "];40-&gt;51[label="26: C99 C101 C102 C103 C104 \nC105 C106</w:t>
      </w:r>
    </w:p>
    <w:p>
      <w:pPr>
        <w:pStyle w:val="PreformattedText"/>
        <w:bidi w:val="0"/>
        <w:spacing w:before="0" w:after="0"/>
        <w:jc w:val="left"/>
        <w:rPr/>
      </w:pPr>
      <w:r>
        <w:rPr/>
        <w:t xml:space="preserve"> </w:t>
      </w:r>
      <w:r>
        <w:rPr/>
        <w:t>C107 C108 C109 C110 \nC111 C112 C247 C260 C261 C262 \nC263 C264 C265 C266 C267 C268 \nC269 C270 C271 \n169: C99_=_C101 ,C99_=_C102 ,C99_=_C103 ,C99_=_C104 ,C99_=_C105 ,\nC99_=_C106 ,C99_=_C107 ,C99_=_C108 ,C99_=_C109 ,C99_=_C110 ,C99_=_C111 ,\nC99_=_C112 ,C99_=_C247 ,C101_=_C102 ,C101_=_C103 ,C101_=_C104 ,C101_=_C105 ,\nC101_=_C106 ,C101_=_C107 ,C101_=_C108 ,C101_=_C109 ,C101_=_C110 ,C101_=_C111 ,\nC101_=_C112 ,C101_=_C260 ,C102_=_C103 ,C102_=_C104 ,C102_=_C105 ,C102_=_C106 ,\nC102_=_C107 ,C102_=_C108 ,C102_=_C109 ,C102_=_C110 ,C102_=_C111 ,C102_=_C112 ,\nC102_=_C261 ,C103_=_C104 ,C103_=_C105 ,C103_=_C106 ,C103_=_C107 ,C103_=_C108 ,\nC103_=_C109 ,C103_=_C110 ,C103_=_C111 ,C103_=_C112 ,C103_=_C262 ,C104_=_C105 ,\nC104_=_C106 ,C104_=_C107 ,C104_=_C108 ,C104_=_C109 ,C104_=_C110 ,C104_=_C111 ,\nC104_=_C112 ,C104_=_C263 ,C105_=_C106 ,C105_=_C107 ,C105_=_C108 ,C105_=_C109 ,\nC105_=_C110 ,C105_=_C111 ,C105_=_C112 ,C105_=_C264 ,C106_=_C107 ,C106_=_C108 ,\nC106_=_C109 ,C106_=_C110 ,C106_=_C111 ,C106_=_C112 ,C106_=_C265 ,C107_=_C108 ,\nC107_=_C109 ,C107_=_C110 ,C107_=_C111 ,C107_=_C112 ,C107_=_C266 ,C108_=_C109 ,\nC108_=_C110 ,C108_=_C111 ,C108_=_C112 ,C108_=_C267 ,C109_=_C110 ,C109_=_C111 ,\nC109_=_C112 ,C109_=_C268 ,C110_=_C111 ,C110_=_C112 ,C110_=_C269 ,C111_=_C112 ,\nC111_=_C270 ,C112_=_C271 ,C247_=_C260 ,C247_=_C261 ,C247_=_C262 ,C247_=_C263 ,\nC247_=_C264 ,C247_=_C265 ,C247_=_C266 ,C247_=_C267 ,C247_=_C268 ,C247_=_C269 ,\nC247_=_C270 ,C247_=_C271 ,C260_=_C261 ,C260_=_C262 ,C260_=_C263 ,C260_=_C264 ,\nC260_=_C265 ,C260_=_C266 ,C260_=_C267 ,C260_=_C268 ,C260_=_C269 ,C260_=_C270 ,\nC260_=_C271 ,C261_=_C262 ,C261_=_C263 ,C261_=_C264 ,C261_=_C265 ,C261_=_C266 ,\nC261_=_C267 ,C261_=_C268 ,C261_=_C269 ,C261_=_C270 ,C261_=_C271 ,C262_=_C263 ,\nC262_=_C264 ,C262_=_C265 ,C262_=_C266 ,C262_=_C267 ,C262_=_C268 ,C262_=_C269 ,\nC262_=_C270 ,C262_=_C271 ,C263_=_C264 ,C263_=_C265 ,C263_=_C266 ,C263_=_C267 ,\nC263_=_C268 ,C263_=_C269 ,C263_=_C270 ,C263_=_C271 ,C264_=_C265 ,C264_=_C266 ,\nC264_=_C267 ,C264_=_C268 ,C264_=_C269 ,C264_=_C270 ,C264_=_C271 ,C265_=_C266 ,\nC265_=_C267 ,C265_=_C268 ,C265_=_C269 ,C265_=_C270 ,C265_=_C271 ,C266_=_C267 ,\nC266_=_C268 ,C266_=_C269 ,C266_=_C270 ,C266_=_C271 ,C267_=_C268 ,C267_=_C269 ,\nC267_=_C270 ,C267_=_C271 ,C268_=_C269 ,C268_=_C270 ,C268_=_C271 ,C269_=_C270 ,\nC269_=_C271 ,C270_=_C271 ,"];52[shape=box, label="id:52 level: 4\n68: C99 C101 C102 C103 C104 \nC105 C107 C108 C109 C110 C111 \nC112 C247 C251 C252 C253 C254 \nC255 C256 C257 C258 C259 C260 \nC261 C262 C263 C264 C266 C267 \nC268 C269 C270 C271 C739 C740 \nC741 C742 C743 C744 C745 C746 \nC747 C779 C780 C781 C782 C783 \nC784 C785 C786 C787 C822 C823 \nC824 C825 C826 C827 C828 C829 \nC830 C870 C949 C1137 C1138 C1139 \nC1140 C1141 C1142 \n586: C99_=_C101( C99 C101 ) C99_=_C102( C99 C102 ) C99_=_C103( C99 C103 ) C99_=_C104( C99 C104 ) C99_=_C105( C99 C105 ) \nC99_=_C107( C99 C107 ) C99_=_C108( C99 C108 ) C99_=_C109( C99 C109 ) C99_=_C110( C99 C110 ) C99_=_C111( C99 C111 ) C99_=_C112( C99 C112 ) \nC99_=_C247( C99 C247 ) C99_=_C251( C99 C251 ) C99_=_C252( C99 C252 ) C99_=_C253( C99 C253 ) C99_=_C254( C99 C254 ) C99_=_C255( C99 C255 ) \nC99_=_C256( C99 C256 ) C99_=_C257( C99 C257 ) C99_=_C258( C99 C258 ) C99_=_C259( C99 C259 ) C101_=_C102( C101 C102 ) C101_=_C103( C101 C103 ) \nC101_=_C104( C101 C104 ) C101_=_C105( C101 C105 ) C101_=_C107( C101 C107 ) C101_=_C108( C101 C108 ) C101_=_C109( C101 C109 ) C101_=_C110( C101 C110 ) \nC101_=_C111( C101 C111 ) C101_=_C112( C101 C112 ) C101_=_C260( C101 C260 ) C101_=_C739( C101 C739 ) C101_=_C740( C101 C740 ) C101_=_C741( C101 C741 ) \nC101_=_C742( C101 C742 ) C101_=_C743( C101 C743 ) C101_=_C744( C101 C744 ) C101_=_C745( C101 C745 ) C101_=_C746( C101 C746 ) C101_=_C747( C101 C747 ) \nC102_=_C103( C102 C103 ) C102_=_C104( C102 C104 ) C102_=_C105( C102 C105 ) C102_=_C107( C102 C107 ) C102_=_C108( C102 C108 ) C102_=_C109( C102 C109 ) \nC102_=_C110( C102 C110 ) C102_=_C111( C102 C111 ) C102_=_C112( C102 C112 ) C102_=_C261( C102 C261 ) C102_=_C779( C102 C779 ) C102_=_C780( C102 C780 ) \nC102_=_C781( C102 C781 ) C102_=_C782( C102 C782 ) C102_=_C783( C102 C783 ) C102_=_C784( C102 C784 ) C102_=_C785( C102 C785 ) C102_=_C786( C102 C786 ) \nC102_=_C787( C102 C787 ) C103_=_C104( C103 C104 ) C103_=_C105( C103 C105 ) C103_=_C107( C103 C107 ) C103_=_C108( C103 C108 ) C103_=_C109( C103 C109 ) \nC103_=_C110( C103 C110 ) C103_=_C111( C103 C111 ) C103_=_C112( C103 C112 ) C103_=_C262( C103 C262 ) C103_=_C822( C103 C822 ) C103_=_C823( C103 C823 ) \nC103_=_C824( C103 C824 ) C103_=_C825( C103 C825 ) C103_=_C826( C103 C826 ) C103_=_C827( C103 C827 ) C103_=_C828( C103 C828 ) C103_=_C829( C103 C829 ) \nC103_=_C830( C103 C830 ) C104_=_C105( C104 C105 ) C104_=_C107( C104 C107 ) C104_=_C108( C104 C108 ) C104_=_C109( C104 C109 ) C104_=_C110( C104 C110 ) \nC104_=_C111( C104 C111 ) C104_=_C112( C104 C112 ) C104_=_C251( C104 C251 ) C104_=_C263( C104 C263 ) C104_=_C739( C104 C739 ) C104_=_C779( C104 C779 ) \nC104_=_C822( C104 C822 ) C104_=_C870( C104 C870 ) C105_=_C107( C105 C107 ) C105_=_C108( C105 C108 ) C105_=_C109( C105 C109 ) C105_=_C110( C105 C110 ) \nC105_=_C111( C105 C111 ) C105_=_C112( C105 C112 ) C105_=_C252( C105 C252 ) C105_=_C264( C105 C264 ) C105_=_C740( C105 C740 ) C105_=_C780( C105 C780 ) \nC105_=_C823( C105 C823 ) C105_=_C949( C105 C949 ) C107_=_C108( C107 C108 ) C107_=_C109( C107 C109 ) C107_=_C110( C107 C110 ) C107_=_C111( C107 C111 ) \nC107_=_C112( C107 C112 ) C107_=_C254( C107 C254 ) C107_=_C266( C107 C266 ) C107_=_C742( C107 C742 ) C107_=_C782( C107 C782 ) C107_=_C825( C107 C825 ) \nC107_=_C1137( C107 C1137 ) C108_=_C109( C108 C109 ) C108_=_C110( C108 C110 ) C108_=_C111( C108 C111 ) C108_=_C112( C108 C112 ) C108_=_C255( C108 C255 ) \nC108_=_C267( C108 C267 ) C108_=_C743( C108 C743 ) C108_=_C783( C108 C783 ) C108_=_C826( C108 C826 ) C108_=_C1138( C108 C1138 ) C109_=_C110( C109 C110 ) \nC109_=_C111( C109 C111 ) C109_=_C112( C109 C112 ) C109_=_C256( C109 C256 ) C109_=_C268( C109 C268 ) C109_=_C744( C109 C744 ) C109_=_C784( C109 C784 ) \nC109_=_C827( C109 C827 ) C109_=_C1139( C109 C1139 ) C110_=_C111( C110 C111 ) C110_=_C112( C110 C112 ) C110_=_C257( C110 C257 ) C110_=_C269( C110 C269 ) \nC110_=_C745( C110 C745 ) C110_=_C785( C110 C785 ) C110_=_C828( C110 C828 ) C110_=_C1140( C110 C1140 ) C111_=_C112( C111 C112 ) C111_=_C258( C111 C258 ) \nC111_=_C270( C111 C270 ) C111_=_C746( C111 C746 ) C111_=_C786( C111 C786 ) C111_=_C829( C111 C829 ) C111_=_C1141( C111 C1141 ) C112_=_C259( C112 C259 ) \nC112_=_C271( C112 C271 ) C112_=_C747( C112 C747 ) C112_=_C787( C112 C787 ) C112_=_C830( C112 C830 ) C112_=_C1142( C112 C1142 ) C247_=_C251( C247 C251 ) \nC247_=_C252( C247 C252 ) C247_=_C253( C247 C253 ) C247_=_C254( C247 C254 ) C247_=_C255( C247 C255 ) C247_=_C256( C247 C256 ) C247_=_C257( C247 C257 ) \nC247_=_C258( C247 C258 ) C247_=_C259( C247 C259 ) C247_=_C260( C247 C260 ) C247_=_C261( C247 C261 ) C247_=_C262( C247 C262 ) C247_=_C263( C247 C263 ) \nC247_=_C264( C247 C264 ) C247_=_C266( C247 C266 ) C247_=_C267( C247 C267 ) C247_=_C268( C247 C268 ) C247_=_C269( C247 C269 ) C247_=_C270( C247 C270 ) \nC247_=_C271( C247 C271 ) C251_=_C252( C251 C252 ) C251_=_C253( C251 C253 ) C251_=_C254( C251 C254 ) C251_=_C255( C251 C255 ) C251_=_C256( C251 C256 ) \nC251_=_C257( C251 C257 ) C251_=_C258( C251 C258 ) C251_=_C259( C251 C259 ) C251_=_C263( C251 C263 ) C251_=_C739( C251 C739 ) C251_=_C779( C251 C779 ) \nC251_=_C822( C251 C822 ) C251_=_C870( C251 C870 ) C252_=_C253( C252 C253 ) C252_=_C254( C252 C254 ) C252_=_C255( C252 C255 ) C252_=_C256( C252 C256 ) \nC252_=_C257( C252 C257 ) C252_=_C258( C252 C258 ) C252_=_C259( C252 C259 ) C252_=_C264( C252 C264 ) C252_=_C740( C252 C740 ) C252_=_C780( C252 C780 ) \nC252_=_C823( C252 C823 ) C252_=_C949( C252 C949 ) C253_=_C254( C253 C254 ) C253_=_C255( C253 C255 ) C253_=_C256( C253 C256 ) C253_=_C257( C253 C257 ) \nC253_=_C258( C253 C258 ) C253_=_C259( C253 C259 ) C253_=_C741( C253 C741 ) C253_=_C781( C253 C781 ) C253_=_C824( C253 C824 ) C253_=_C870( C253 C870 ) \nC253_=_C949( C253 C949 ) C253_=_C1137( C253 C1137 ) C253_=_C1138( C253 C1138 ) C253_=_C1139( C253 C1139 ) C253_=_C1140( C253 C1140 ) C253_=_C1141( C253 C1141 ) \nC253_=_C1142( C253 C1142 ) C254_=_C255( C254 C255 ) C254_=_C256( C254 C256 ) C254_=_C257( C254 C257 ) C254_=_C258( C254 C258 ) C254_=_C259( C254 C259 ) \nC254_=_C266( C254 C266 ) C254_=_C742( C254 C742 ) C254_=_C782( C254 C782 ) C254_=_C825( C254 C825 ) C254_=_C1137( C254 C1137 ) C255_=_C256( C255 C256 ) \nC255_=_C257( C255 C257 ) C255_=_C258( C255 C258 ) C255_=_C259( C255 C259 ) C255_=_C267( C255 C267 ) C255_=_C743( C255 C743 ) C255_=_C783( C255 C783 ) \nC255_=_C826( C255 C826 ) C255_=_C1138( C255 C1138 ) C256_=_C257( C256 C257 ) C256_=_C258( C256 C258 ) C256_=_C259( C256 C259 ) C256_=_C268( C256 C268 ) \nC256_=_C744( C256 C744 ) C256_=_C784( C256 C784 ) C256_=_C827( C256 C827 ) C256_=_C1139( C256 C1139 ) C257_=_C258( C257 C258 ) C257_=_C259( C257 C259 ) \nC257_=_C269( C257 C269 ) C257_=_C745( C257 C745 ) C257_=_C785( C257 C785 ) C257_=_C828( C257 C828 ) C257_=_C1140( C257 C1140 ) C258_=_C259( C258 C259 ) \nC258_=_C270( C258 C270 ) C258_=_C746( C258 C746 ) C258_=_C786( C258 C786 ) C258_=_C829( C258 C829 ) C258_=_C1141( C258 C1141 ) C259_=_C271( C259 C271 ) \nC259_=_C747( C259 C747 ) C259_=_C787( C259 C787 ) C259_=_C830( C259 C830 ) C259_=_C1142( C259 C1142 ) C260_=_C261( C260 C261 ) C260_=_C262( C260 C262 ) \nC260_=_C263( C260 C263 ) C260_=_C264( C260 C264 ) C260_=_C266( C260 C266 ) C260_=_C267( C260 C267 ) C260_=_C268( C260 C268 ) C260_=_C269( C260 C269 ) \nC260_=_C270( C260 C270 ) C260_=_C271( C260 C271 ) C260_=_C739( C260 C739 ) C260_=_C740( C260 C740 ) C260_=_C741( C260 C741 ) C260_=_C742( C260 C742 ) \nC260_=_C743( C260 C743 ) C260_=_C744( C260 C744 ) C260_=_C745( C260 C745 ) C260_=_C746( C260 C746 ) C260_=_C747( C260 C747 ) C261_=_C262( C261 C262 ) \nC261_=_C263( C261 C263</w:t>
      </w:r>
    </w:p>
    <w:p>
      <w:pPr>
        <w:pStyle w:val="PreformattedText"/>
        <w:bidi w:val="0"/>
        <w:spacing w:before="0" w:after="0"/>
        <w:jc w:val="left"/>
        <w:rPr/>
      </w:pPr>
      <w:r>
        <w:rPr/>
        <w:t xml:space="preserve"> </w:t>
      </w:r>
      <w:r>
        <w:rPr/>
        <w:t>) C261_=_C264( C261 C264 ) C261_=_C266( C261 C266 ) C261_=_C267( C261 C267 ) C261_=_C268( C261 C268 ) C261_=_C269( C261 C269 ) \nC261_=_C270( C261 C270 ) C261_=_C271( C261 C271 ) C261_=_C779( C261 C779 ) C261_=_C780( C261 C780 ) C261_=_C781( C261 C781 ) C261_=_C782( C261 C782 ) \nC261_=_C783( C261 C783 ) C261_=_C784( C261 C784 ) C261_=_C785( C261 C785 ) C261_=_C786( C261 C786 ) C261_=_C787( C261 C787 ) C262_=_C263( C262 C263 ) \nC262_=_C264( C262 C264 ) C262_=_C266( C262 C266 ) C262_=_C267( C262 C267 ) C262_=_C268( C262 C268 ) C262_=_C269( C262 C269 ) C262_=_C270( C262 C270 ) \nC262_=_C271( C262 C271 ) C262_=_C822( C262 C822 ) C262_=_C823( C262 C823 ) C262_=_C824( C262 C824 ) C262_=_C825( C262 C825 ) C262_=_C826( C262 C826 ) \nC262_=_C827( C262 C827 ) C262_=_C828( C262 C828 ) C262_=_C829( C262 C829 ) C262_=_C830( C262 C830 ) C263_=_C264( C263 C264 ) C263_=_C266( C263 C266 ) \nC263_=_C267( C263 C267 ) C263_=_C268( C263 C268 ) C263_=_C269( C263 C269 ) C263_=_C270( C263 C270 ) C263_=_C271( C263 C271 ) C263_=_C739( C263 C739 ) \nC263_=_C779( C263 C779 ) C263_=_C822( C263 C822 ) C263_=_C870( C263 C870 ) C264_=_C266( C264 C266 ) C264_=_C267( C264 C267 ) C264_=_C268( C264 C268 ) \nC264_=_C269( C264 C269 ) C264_=_C270( C264 C270 ) C264_=_C271( C264 C271 ) C264_=_C740( C264 C740 ) C264_=_C780( C264 C780 ) C264_=_C823( C264 C823 ) \nC264_=_C949( C264 C949 ) C266_=_C267( C266 C267 ) C266_=_C268( C266 C268 ) C266_=_C269( C266 C269 ) C266_=_C270( C266 C270 ) C266_=_C271( C266 C271 ) \nC266_=_C742( C266 C742 ) C266_=_C782( C266 C782 ) C266_=_C825( C266 C825 ) C266_=_C1137( C266 C1137 ) C267_=_C268( C267 C268 ) C267_=_C269( C267 C269 ) \nC267_=_C270( C267 C270 ) C267_=_C271( C267 C271 ) C267_=_C743( C267 C743 ) C267_=_C783( C267 C783 ) C267_=_C826( C267 C826 ) C267_=_C1138( C267 C1138 ) \nC268_=_C269( C268 C269 ) C268_=_C270( C268 C270 ) C268_=_C271( C268 C271 ) C268_=_C744( C268 C744 ) C268_=_C784( C268 C784 ) C268_=_C827( C268 C827 ) \nC268_=_C1139( C268 C1139 ) C269_=_C270( C269 C270 ) C269_=_C271( C269 C271 ) C269_=_C745( C269 C745 ) C269_=_C785( C269 C785 ) C269_=_C828( C269 C828 ) \nC269_=_C1140( C269 C1140 ) C270_=_C271( C270 C271 ) C270_=_C746( C270 C746 ) C270_=_C786( C270 C786 ) C270_=_C829( C270 C829 ) C270_=_C1141( C270 C1141 ) \nC271_=_C747( C271 C747 ) C271_=_C787( C271 C787 ) C271_=_C830( C271 C830 ) C271_=_C1142( C271 C1142 ) C739_=_C740( C739 C740 ) C739_=_C741( C739 C741 ) \nC739_=_C742( C739 C742 ) C739_=_C743( C739 C743 ) C739_=_C744( C739 C744 ) C739_=_C745( C739 C745 ) C739_=_C746( C739 C746 ) C739_=_C747( C739 C747 ) \nC739_=_C779( C739 C779 ) C739_=_C822( C739 C822 ) C739_=_C870( C739 C870 ) C740_=_C741( C740 C741 ) C740_=_C742( C740 C742 ) C740_=_C743( C740 C743 ) \nC740_=_C744( C740 C744 ) C740_=_C745( C740 C745 ) C740_=_C746( C740 C746 ) C740_=_C747( C740 C747 ) C740_=_C780( C740 C780 ) C740_=_C823( C740 C823 ) \nC740_=_C949( C740 C949 ) C741_=_C742( C741 C742 ) C741_=_C743( C741 C743 ) C741_=_C744( C741 C744 ) C741_=_C745( C741 C745 ) C741_=_C746( C741 C746 ) \nC741_=_C747( C741 C747 ) C741_=_C781( C741 C781 ) C741_=_C824( C741 C824 ) C741_=_C870( C741 C870 ) C741_=_C949( C741 C949 ) C741_=_C1137( C741 C1137 ) \nC741_=_C1138( C741 C1138 ) C741_=_C1139( C741 C1139 ) C741_=_C1140( C741 C1140 ) C741_=_C1141( C741 C1141 ) C741_=_C1142( C741 C1142 ) C742_=_C743( C742 C743 ) \nC742_=_C744( C742 C744 ) C742_=_C745( C742 C745 ) C742_=_C746( C742 C746 ) C742_=_C747( C742 C747 ) C742_=_C782( C742 C782 ) C742_=_C825( C742 C825 ) \nC742_=_C1137( C742 C1137 ) C743_=_C744( C743 C744 ) C743_=_C745( C743 C745 ) C743_=_C746( C743 C746 ) C743_=_C747( C743 C747 ) C743_=_C783( C743 C783 ) \nC743_=_C826( C743 C826 ) C743_=_C1138( C743 C1138 ) C744_=_C745( C744 C745 ) C744_=_C746( C744 C746 ) C744_=_C747( C744 C747 ) C744_=_C784( C744 C784 ) \nC744_=_C827( C744 C827 ) C744_=_C1139( C744 C1139 ) C745_=_C746( C745 C746 ) C745_=_C747( C745 C747 ) C745_=_C785( C745 C785 ) C745_=_C828( C745 C828 ) \nC745_=_C1140( C745 C1140 ) C746_=_C747( C746 C747 ) C746_=_C786( C746 C786 ) C746_=_C829( C746 C829 ) C746_=_C1141( C746 C1141 ) C747_=_C787( C747 C787 ) \nC747_=_C830( C747 C830 ) C747_=_C1142( C747 C1142 ) C779_=_C780( C779 C780 ) C779_=_C781( C779 C781 ) C779_=_C782( C779 C782 ) C779_=_C783( C779 C783 ) \nC779_=_C784( C779 C784 ) C779_=_C785( C779 C785 ) C779_=_C786( C779 C786 ) C779_=_C787( C779 C787 ) C779_=_C822( C779 C822 ) C779_=_C870( C779 C870 ) \nC780_=_C781( C780 C781 ) C780_=_C782( C780 C782 ) C780_=_C783( C780 C783 ) C780_=_C784( C780 C784 ) C780_=_C785( C780 C785 ) C780_=_C786( C780 C786 ) \nC780_=_C787( C780 C787 ) C780_=_C823( C780 C823 ) C780_=_C949( C780 C949 ) C781_=_C782( C781 C782 ) C781_=_C783( C781 C783 ) C781_=_C784( C781 C784 ) \nC781_=_C785( C781 C785 ) C781_=_C786( C781 C786 ) C781_=_C787( C781 C787 ) C781_=_C824( C781 C824 ) C781_=_C870( C781 C870 ) C781_=_C949( C781 C949 ) \nC781_=_C1137( C781 C1137 ) C781_=_C1138( C781 C1138 ) C781_=_C1139( C781 C1139 ) C781_=_C1140( C781 C1140 ) C781_=_C1141( C781 C1141 ) C781_=_C1142( C781 C1142 ) \nC782_=_C783( C782 C783 ) C782_=_C784( C782 C784 ) C782_=_C785( C782 C785 ) C782_=_C786( C782 C786 ) C782_=_C787( C782 C787 ) C782_=_C825( C782 C825 ) \nC782_=_C1137( C782 C1137 ) C783_=_C784( C783 C784 ) C783_=_C785( C783 C785 ) C783_=_C786( C783 C786 ) C783_=_C787( C783 C787 ) C783_=_C826( C783 C826 ) \nC783_=_C1138( C783 C1138 ) C784_=_C785( C784 C785 ) C784_=_C786( C784 C786 ) C784_=_C787( C784 C787 ) C784_=_C827( C784 C827 ) C784_=_C1139( C784 C1139 ) \nC785_=_C786( C785 C786 ) C785_=_C787( C785 C787 ) C785_=_C828( C785 C828 ) C785_=_C1140( C785 C1140 ) C786_=_C787( C786 C787 ) C786_=_C829( C786 C829 ) \nC786_=_C1141( C786 C1141 ) C787_=_C830( C787 C830 ) C787_=_C1142( C787 C1142 ) C822_=_C823( C822 C823 ) C822_=_C824( C822 C824 ) C822_=_C825( C822 C825 ) \nC822_=_C826( C822 C826 ) C822_=_C827( C822 C827 ) C822_=_C828( C822 C828 ) C822_=_C829( C822 C829 ) C822_=_C830( C822 C830 ) C822_=_C870( C822 C870 ) \nC823_=_C824( C823 C824 ) C823_=_C825( C823 C825 ) C823_=_C826( C823 C826 ) C823_=_C827( C823 C827 ) C823_=_C828( C823 C828 ) C823_=_C829( C823 C829 ) \nC823_=_C830( C823 C830 ) C823_=_C949( C823 C949 ) C824_=_C825( C824 C825 ) C824_=_C826( C824 C826 ) C824_=_C827( C824 C827 ) C824_=_C828( C824 C828 ) \nC824_=_C829( C824 C829 ) C824_=_C830( C824 C830 ) C824_=_C870( C824 C870 ) C824_=_C949( C824 C949 ) C824_=_C1137( C824 C1137 ) C824_=_C1138( C824 C1138 ) \nC824_=_C1139( C824 C1139 ) C824_=_C1140( C824 C1140 ) C824_=_C1141( C824 C1141 ) C824_=_C1142( C824 C1142 ) C825_=_C826( C825 C826 ) C825_=_C827( C825 C827 ) \nC825_=_C828( C825 C828 ) C825_=_C829( C825 C829 ) C825_=_C830( C825 C830 ) C825_=_C1137( C825 C1137 ) C826_=_C827( C826 C827 ) C826_=_C828( C826 C828 ) \nC826_=_C829( C826 C829 ) C826_=_C830( C826 C830 ) C826_=_C1138( C826 C1138 ) C827_=_C828( C827 C828 ) C827_=_C829( C827 C829 ) C827_=_C830( C827 C830 ) \nC827_=_C1139( C827 C1139 ) C828_=_C829( C828 C829 ) C828_=_C830( C828 C830 ) C828_=_C1140( C828 C1140 ) C829_=_C830( C829 C830 ) C829_=_C1141( C829 C1141 ) \nC830_=_C1142( C830 C1142 ) C870_=_C949( C870 C949 ) C870_=_C1137( C870 C1137 ) C870_=_C1138( C870 C1138 ) C870_=_C1139( C870 C1139 ) C870_=_C1140( C870 C1140 ) \nC870_=_C1141( C870 C1141 ) C870_=_C1142( C870 C1142 ) C949_=_C1137( C949 C1137 ) C949_=_C1138( C949 C1138 ) C949_=_C1139( C949 C1139 ) C949_=_C1140( C949 C1140 ) \nC949_=_C1141( C949 C1141 ) C949_=_C1142( C949 C1142 ) C1137_=_C1138( C1137 C1138 ) C1137_=_C1139( C1137 C1139 ) C1137_=_C1140( C1137 C1140 ) C1137_=_C1141( C1137 C1141 ) \nC1137_=_C1142( C1137 C1142 ) C1138_=_C1139( C1138 C1139 ) C1138_=_C1140( C1138 C1140 ) C1138_=_C1141( C1138 C1141 ) C1138_=_C1142( C1138 C1142 ) C1139_=_C1140( C1139 C1140 ) \nC1139_=_C1141( C1139 C1141 ) C1139_=_C1142( C1139 C1142 ) C1140_=_C1141( C1140 C1141 ) C1140_=_C1142( C1140 C1142 ) C1141_=_C1142( C1141 C1142 ) "];40-&gt;52[label="36: C99 C101 C102 C103 C104 \nC105 C107 C108 C109 C110 C111 \nC112 C247 C253 C260 C261 C262 \nC263 C264 C266 C267 C268 C269 \nC270 C271 C741 C781 C824 C870 \nC949 C1137 C1138 C1139 C1140 C1141 \nC1142 \n234: C99_=_C101 ,C99_=_C102 ,C99_=_C103 ,C99_=_C104 ,C99_=_C105 ,\nC99_=_C107 ,C99_=_C108 ,C99_=_C109 ,C99_=_C110 ,C99_=_C111 ,C99_=_C112 ,\nC99_=_C247 ,C99_=_C253 ,C101_=_C102 ,C101_=_C103 ,C101_=_C104 ,C101_=_C105 ,\nC101_=_C107 ,C101_=_C108 ,C101_=_C109 ,C101_=_C110 ,C101_=_C111 ,C101_=_C112 ,\nC101_=_C260 ,C101_=_C741 ,C102_=_C103 ,C102_=_C104 ,C102_=_C105 ,C102_=_C107 ,\nC102_=_C108 ,C102_=_C109 ,C102_=_C110 ,C102_=_C111 ,C102_=_C112 ,C102_=_C261 ,\nC102_=_C781 ,C103_=_C104 ,C103_=_C105 ,C103_=_C107 ,C103_=_C108 ,C103_=_C109 ,\nC103_=_C110 ,C103_=_C111 ,C103_=_C112 ,C103_=_C262 ,C103_=_C824 ,C104_=_C105 ,\nC104_=_C107 ,C104_=_C108 ,C104_=_C109 ,C104_=_C110 ,C104_=_C111 ,C104_=_C112 ,\nC104_=_C263 ,C104_=_C870 ,C105_=_C107 ,C105_=_C108 ,C105_=_C109 ,C105_=_C110 ,\nC105_=_C111 ,C105_=_C112 ,C105_=_C264 ,C105_=_C949 ,C107_=_C108 ,C107_=_C109 ,\nC107_=_C110 ,C107_=_C111 ,C107_=_C112 ,C107_=_C266 ,C107_=_C1137 ,C108_=_C109 ,\nC108_=_C110 ,C108_=_C111 ,C108_=_C112 ,C108_=_C267 ,C108_=_C1138 ,C109_=_C110 ,\nC109_=_C111 ,C109_=_C112 ,C109_=_C268 ,C109_=_C1139 ,C110_=_C111 ,C110_=_C112 ,\nC110_=_C269 ,C110_=_C1140 ,C111_=_C112 ,C111_=_C270 ,C111_=_C1141 ,C112_=_C271 ,\nC112_=_C1142 ,C247_=_C253 ,C247_=_C260 ,C247_=_C261 ,C247_=_C262 ,C247_=_C263 ,\nC247_=_C264 ,C247_=_C266 ,C247_=_C267 ,C247_=_C268 ,C247_=_C269 ,C247_=_C270 ,\nC247_=_C271 ,C253_=_C741 ,C253_=_C781 ,C253_=_C824 ,C253_=_C870 ,C253_=_C949 ,\nC253_=_C1137 ,C253_=_C1138 ,C253_=_C1139 ,C253_=_C1140 ,C253_=_C1141 ,C253_=_C1142 ,\nC260_=_C261 ,C260_=_C262 ,C260_=_C263 ,C260_=_C264 ,C260_=_C266 ,C260_=_C267 ,\nC260_=_C268 ,C260_=_C269 ,C260_=_C270 ,C260_=_C271 ,C260_=_C741 ,C261_=_C262 ,\nC261_=_C263 ,C261_=_C264 ,C261_=_C266 ,C261_=_C267 ,C261_=_C268 ,C261_=_C269 ,\nC261_=_C270 ,C261_=_C271 ,C261_=_C781 ,C262_=_C263 ,C262_=_C264</w:t>
      </w:r>
    </w:p>
    <w:p>
      <w:pPr>
        <w:pStyle w:val="PreformattedText"/>
        <w:bidi w:val="0"/>
        <w:spacing w:before="0" w:after="0"/>
        <w:jc w:val="left"/>
        <w:rPr/>
      </w:pPr>
      <w:r>
        <w:rPr/>
        <w:t xml:space="preserve"> </w:t>
      </w:r>
      <w:r>
        <w:rPr/>
        <w:t>,C262_=_C266 ,\nC262_=_C267 ,C262_=_C268 ,C262_=_C269 ,C262_=_C270 ,C262_=_C271 ,C262_=_C824 ,\nC263_=_C264 ,C263_=_C266 ,C263_=_C267 ,C263_=_C268 ,C263_=_C269 ,C263_=_C270 ,\nC263_=_C271 ,C263_=_C870 ,C264_=_C266 ,C264_=_C267 ,C264_=_C268 ,C264_=_C269 ,\nC264_=_C270 ,C264_=_C271 ,C264_=_C949 ,C266_=_C267 ,C266_=_C268 ,C266_=_C269 ,\nC266_=_C270 ,C266_=_C271 ,C266_=_C1137 ,C267_=_C268 ,C267_=_C269 ,C267_=_C270 ,\nC267_=_C271 ,C267_=_C1138 ,C268_=_C269 ,C268_=_C270 ,C268_=_C271 ,C268_=_C1139 ,\nC269_=_C270 ,C269_=_C271 ,C269_=_C1140 ,C270_=_C271 ,C270_=_C1141 ,C271_=_C1142 ,\nC741_=_C781 ,C741_=_C824 ,C741_=_C870 ,C741_=_C949 ,C741_=_C1137 ,C741_=_C1138 ,\nC741_=_C1139 ,C741_=_C1140 ,C741_=_C1141 ,C741_=_C1142 ,C781_=_C824 ,C781_=_C870 ,\nC781_=_C949 ,C781_=_C1137 ,C781_=_C1138 ,C781_=_C1139 ,C781_=_C1140 ,C781_=_C1141 ,\nC781_=_C1142 ,C824_=_C870 ,C824_=_C949 ,C824_=_C1137 ,C824_=_C1138 ,C824_=_C1139 ,\nC824_=_C1140 ,C824_=_C1141 ,C824_=_C1142 ,C870_=_C949 ,C870_=_C1137 ,C870_=_C1138 ,\nC870_=_C1139 ,C870_=_C1140 ,C870_=_C1141 ,C870_=_C1142 ,C949_=_C1137 ,C949_=_C1138 ,\nC949_=_C1139 ,C949_=_C1140 ,C949_=_C1141 ,C949_=_C1142 ,C1137_=_C1138 ,C1137_=_C1139 ,\nC1137_=_C1140 ,C1137_=_C1141 ,C1137_=_C1142 ,C1138_=_C1139 ,C1138_=_C1140 ,C1138_=_C1141 ,\nC1138_=_C1142 ,C1139_=_C1140 ,C1139_=_C1141 ,C1139_=_C1142 ,C1140_=_C1141 ,C1140_=_C1142 ,\nC1141_=_C1142 ,"];53[shape=box, label="id:53 level: 4\n27: C584 C585 C608 C609 C667 \nC668 C701 C702 C769 C770 C913 \nC914 C1344 C1345 C1346 C1347 C1348 \nC1349 C1350 C1351 C1358 C1359 C1360 \nC1361 C1362 C1363 C1364 \n195: C584_=_C585( C584 C585 ) C584_=_C608( C584 C608 ) C584_=_C667( C584 C667 ) C584_=_C701( C584 C701 ) C584_=_C769( C584 C769 ) \nC584_=_C913( C584 C913 ) C584_=_C1344( C584 C1344 ) C584_=_C1345( C584 C1345 ) C584_=_C1346( C584 C1346 ) C584_=_C1347( C584 C1347 ) C584_=_C1348( C584 C1348 ) \nC584_=_C1349( C584 C1349 ) C584_=_C1350( C584 C1350 ) C584_=_C1351( C584 C1351 ) C585_=_C609( C585 C609 ) C585_=_C668( C585 C668 ) C585_=_C702( C585 C702 ) \nC585_=_C770( C585 C770 ) C585_=_C914( C585 C914 ) C585_=_C1344( C585 C1344 ) C585_=_C1358( C585 C1358 ) C585_=_C1359( C585 C1359 ) C585_=_C1360( C585 C1360 ) \nC585_=_C1361( C585 C1361 ) C585_=_C1362( C585 C1362 ) C585_=_C1363( C585 C1363 ) C585_=_C1364( C585 C1364 ) C608_=_C609( C608 C609 ) C608_=_C667( C608 C667 ) \nC608_=_C701( C608 C701 ) C608_=_C769( C608 C769 ) C608_=_C913( C608 C913 ) C608_=_C1344( C608 C1344 ) C608_=_C1345( C608 C1345 ) C608_=_C1346( C608 C1346 ) \nC608_=_C1347( C608 C1347 ) C608_=_C1348( C608 C1348 ) C608_=_C1349( C608 C1349 ) C608_=_C1350( C608 C1350 ) C608_=_C1351( C608 C1351 ) C609_=_C668( C609 C668 ) \nC609_=_C702( C609 C702 ) C609_=_C770( C609 C770 ) C609_=_C914( C609 C914 ) C609_=_C1344( C609 C1344 ) C609_=_C1358( C609 C1358 ) C609_=_C1359( C609 C1359 ) \nC609_=_C1360( C609 C1360 ) C609_=_C1361( C609 C1361 ) C609_=_C1362( C609 C1362 ) C609_=_C1363( C609 C1363 ) C609_=_C1364( C609 C1364 ) C667_=_C668( C667 C668 ) \nC667_=_C701( C667 C701 ) C667_=_C769( C667 C769 ) C667_=_C913( C667 C913 ) C667_=_C1344( C667 C1344 ) C667_=_C1345( C667 C1345 ) C667_=_C1346( C667 C1346 ) \nC667_=_C1347( C667 C1347 ) C667_=_C1348( C667 C1348 ) C667_=_C1349( C667 C1349 ) C667_=_C1350( C667 C1350 ) C667_=_C1351( C667 C1351 ) C668_=_C702( C668 C702 ) \nC668_=_C770( C668 C770 ) C668_=_C914( C668 C914 ) C668_=_C1344( C668 C1344 ) C668_=_C1358( C668 C1358 ) C668_=_C1359( C668 C1359 ) C668_=_C1360( C668 C1360 ) \nC668_=_C1361( C668 C1361 ) C668_=_C1362( C668 C1362 ) C668_=_C1363( C668 C1363 ) C668_=_C1364( C668 C1364 ) C701_=_C702( C701 C702 ) C701_=_C769( C701 C769 ) \nC701_=_C913( C701 C913 ) C701_=_C1344( C701 C1344 ) C701_=_C1345( C701 C1345 ) C701_=_C1346( C701 C1346 ) C701_=_C1347( C701 C1347 ) C701_=_C1348( C701 C1348 ) \nC701_=_C1349( C701 C1349 ) C701_=_C1350( C701 C1350 ) C701_=_C1351( C701 C1351 ) C702_=_C770( C702 C770 ) C702_=_C914( C702 C914 ) C702_=_C1344( C702 C1344 ) \nC702_=_C1358( C702 C1358 ) C702_=_C1359( C702 C1359 ) C702_=_C1360( C702 C1360 ) C702_=_C1361( C702 C1361 ) C702_=_C1362( C702 C1362 ) C702_=_C1363( C702 C1363 ) \nC702_=_C1364( C702 C1364 ) C769_=_C770( C769 C770 ) C769_=_C913( C769 C913 ) C769_=_C1344( C769 C1344 ) C769_=_C1345( C769 C1345 ) C769_=_C1346( C769 C1346 ) \nC769_=_C1347( C769 C1347 ) C769_=_C1348( C769 C1348 ) C769_=_C1349( C769 C1349 ) C769_=_C1350( C769 C1350 ) C769_=_C1351( C769 C1351 ) C770_=_C914( C770 C914 ) \nC770_=_C1344( C770 C1344 ) C770_=_C1358( C770 C1358 ) C770_=_C1359( C770 C1359 ) C770_=_C1360( C770 C1360 ) C770_=_C1361( C770 C1361 ) C770_=_C1362( C770 C1362 ) \nC770_=_C1363( C770 C1363 ) C770_=_C1364( C770 C1364 ) C913_=_C914( C913 C914 ) C913_=_C1344( C913 C1344 ) C913_=_C1345( C913 C1345 ) C913_=_C1346( C913 C1346 ) \nC913_=_C1347( C913 C1347 ) C913_=_C1348( C913 C1348 ) C913_=_C1349( C913 C1349 ) C913_=_C1350( C913 C1350 ) C913_=_C1351( C913 C1351 ) C914_=_C1344( C914 C1344 ) \nC914_=_C1358( C914 C1358 ) C914_=_C1359( C914 C1359 ) C914_=_C1360( C914 C1360 ) C914_=_C1361( C914 C1361 ) C914_=_C1362( C914 C1362 ) C914_=_C1363( C914 C1363 ) \nC914_=_C1364( C914 C1364 ) C1344_=_C1345( C1344 C1345 ) C1344_=_C1346( C1344 C1346 ) C1344_=_C1347( C1344 C1347 ) C1344_=_C1348( C1344 C1348 ) C1344_=_C1349( C1344 C1349 ) \nC1344_=_C1350( C1344 C1350 ) C1344_=_C1351( C1344 C1351 ) C1344_=_C1358( C1344 C1358 ) C1344_=_C1359( C1344 C1359 ) C1344_=_C1360( C1344 C1360 ) C1344_=_C1361( C1344 C1361 ) \nC1344_=_C1362( C1344 C1362 ) C1344_=_C1363( C1344 C1363 ) C1344_=_C1364( C1344 C1364 ) C1345_=_C1346( C1345 C1346 ) C1345_=_C1347( C1345 C1347 ) C1345_=_C1348( C1345 C1348 ) \nC1345_=_C1349( C1345 C1349 ) C1345_=_C1350( C1345 C1350 ) C1345_=_C1351( C1345 C1351 ) C1345_=_C1358( C1345 C1358 ) C1346_=_C1347( C1346 C1347 ) C1346_=_C1348( C1346 C1348 ) \nC1346_=_C1349( C1346 C1349 ) C1346_=_C1350( C1346 C1350 ) C1346_=_C1351( C1346 C1351 ) C1346_=_C1359( C1346 C1359 ) C1347_=_C1348( C1347 C1348 ) C1347_=_C1349( C1347 C1349 ) \nC1347_=_C1350( C1347 C1350 ) C1347_=_C1351( C1347 C1351 ) C1347_=_C1360( C1347 C1360 ) C1348_=_C1349( C1348 C1349 ) C1348_=_C1350( C1348 C1350 ) C1348_=_C1351( C1348 C1351 ) \nC1348_=_C1361( C1348 C1361 ) C1349_=_C1350( C1349 C1350 ) C1349_=_C1351( C1349 C1351 ) C1349_=_C1362( C1349 C1362 ) C1350_=_C1351( C1350 C1351 ) C1350_=_C1363( C1350 C1363 ) \nC1351_=_C1364( C1351 C1364 ) C1358_=_C1359( C1358 C1359 ) C1358_=_C1360( C1358 C1360 ) C1358_=_C1361( C1358 C1361 ) C1358_=_C1362( C1358 C1362 ) C1358_=_C1363( C1358 C1363 ) \nC1358_=_C1364( C1358 C1364 ) C1359_=_C1360( C1359 C1360 ) C1359_=_C1361( C1359 C1361 ) C1359_=_C1362( C1359 C1362 ) C1359_=_C1363( C1359 C1363 ) C1359_=_C1364( C1359 C1364 ) \nC1360_=_C1361( C1360 C1361 ) C1360_=_C1362( C1360 C1362 ) C1360_=_C1363( C1360 C1363 ) C1360_=_C1364( C1360 C1364 ) C1361_=_C1362( C1361 C1362 ) C1361_=_C1363( C1361 C1363 ) \nC1361_=_C1364( C1361 C1364 ) C1362_=_C1363( C1362 C1363 ) C1362_=_C1364( C1362 C1364 ) C1363_=_C1364( C1363 C1364 ) "];41-&gt;53[label="26: C584 C585 C608 C609 C667 \nC668 C701 C702 C769 C770 C913 \nC914 C1345 C1346 C1347 C1348 C1349 \nC1350 C1351 C1358 C1359 C1360 C1361 \nC1362 C1363 C1364 \n169: C584_=_C585 ,C584_=_C608 ,C584_=_C667 ,C584_=_C701 ,C584_=_C769 ,\nC584_=_C913 ,C584_=_C1345 ,C584_=_C1346 ,C584_=_C1347 ,C584_=_C1348 ,C584_=_C1349 ,\nC584_=_C1350 ,C584_=_C1351 ,C585_=_C609 ,C585_=_C668 ,C585_=_C702 ,C585_=_C770 ,\nC585_=_C914 ,C585_=_C1358 ,C585_=_C1359 ,C585_=_C1360 ,C585_=_C1361 ,C585_=_C1362 ,\nC585_=_C1363 ,C585_=_C1364 ,C608_=_C609 ,C608_=_C667 ,C608_=_C701 ,C608_=_C769 ,\nC608_=_C913 ,C608_=_C1345 ,C608_=_C1346 ,C608_=_C1347 ,C608_=_C1348 ,C608_=_C1349 ,\nC608_=_C1350 ,C608_=_C1351 ,C609_=_C668 ,C609_=_C702 ,C609_=_C770 ,C609_=_C914 ,\nC609_=_C1358 ,C609_=_C1359 ,C609_=_C1360 ,C609_=_C1361 ,C609_=_C1362 ,C609_=_C1363 ,\nC609_=_C1364 ,C667_=_C668 ,C667_=_C701 ,C667_=_C769 ,C667_=_C913 ,C667_=_C1345 ,\nC667_=_C1346 ,C667_=_C1347 ,C667_=_C1348 ,C667_=_C1349 ,C667_=_C1350 ,C667_=_C1351 ,\nC668_=_C702 ,C668_=_C770 ,C668_=_C914 ,C668_=_C1358 ,C668_=_C1359 ,C668_=_C1360 ,\nC668_=_C1361 ,C668_=_C1362 ,C668_=_C1363 ,C668_=_C1364 ,C701_=_C702 ,C701_=_C769 ,\nC701_=_C913 ,C701_=_C1345 ,C701_=_C1346 ,C701_=_C1347 ,C701_=_C1348 ,C701_=_C1349 ,\nC701_=_C1350 ,C701_=_C1351 ,C702_=_C770 ,C702_=_C914 ,C702_=_C1358 ,C702_=_C1359 ,\nC702_=_C1360 ,C702_=_C1361 ,C702_=_C1362 ,C702_=_C1363 ,C702_=_C1364 ,C769_=_C770 ,\nC769_=_C913 ,C769_=_C1345 ,C769_=_C1346 ,C769_=_C1347 ,C769_=_C1348 ,C769_=_C1349 ,\nC769_=_C1350 ,C769_=_C1351 ,C770_=_C914 ,C770_=_C1358 ,C770_=_C1359 ,C770_=_C1360 ,\nC770_=_C1361 ,C770_=_C1362 ,C770_=_C1363 ,C770_=_C1364 ,C913_=_C914 ,C913_=_C1345 ,\nC913_=_C1346 ,C913_=_C1347 ,C913_=_C1348 ,C913_=_C1349 ,C913_=_C1350 ,C913_=_C1351 ,\nC914_=_C1358 ,C914_=_C1359 ,C914_=_C1360 ,C914_=_C1361 ,C914_=_C1362 ,C914_=_C1363 ,\nC914_=_C1364 ,C1345_=_C1346 ,C1345_=_C1347 ,C1345_=_C1348 ,C1345_=_C1349 ,C1345_=_C1350 ,\nC1345_=_C1351 ,C1345_=_C1358 ,C1346_=_C1347 ,C1346_=_C1348 ,C1346_=_C1349 ,C1346_=_C1350 ,\nC1346_=_C1351 ,C1346_=_C1359 ,C1347_=_C1348 ,C1347_=_C1349 ,C1347_=_C1350 ,C1347_=_C1351 ,\nC1347_=_C1360 ,C1348_=_C1349 ,C1348_=_C1350 ,C1348_=_C1351 ,C1348_=_C1361 ,C1349_=_C1350 ,\nC1349_=_C1351 ,C1349_=_C1362 ,C1350_=_C1351 ,C1350_=_C1363 ,C1351_=_C1364 ,C1358_=_C1359 ,\nC1358_=_C1360 ,C1358_=_C1361 ,C1358_=_C1362 ,C1358_=_C1363 ,C1358_=_C1364 ,C1359_=_C1360 ,\nC1359_=_C1361 ,C1359_=_C1362 ,C1359_=_C1363 ,C1359_=_C1364 ,C1360_=_C1361 ,C1360_=_C1362 ,\nC1360_=_C1363 ,C1360_=_C1364 ,C1361_=_C1362 ,C1361_=_C1363 ,C1361_=_C1364 ,C1362_=_C1363 ,\nC1362_=_C1364 ,C1363_=_C1364 ,"];54[shape=box, label="id:54 level: 4\n68: C582 C583 C584 C585 C586 \nC587 C588 C589 C590 C591 C592 \nC606 C607 C608 C609 C610 C611 \nC612 C613 C614 C615 C616 C665 \nC666 C667 C668 C669 C670 C671 \nC672 C673 C674 C675 C699 C700 \nC701 C702 C703 C704 C705 C706 \nC707 C708 C709 C769 C770 C771 \nC913 C914 C915 C1346 C1347</w:t>
      </w:r>
    </w:p>
    <w:p>
      <w:pPr>
        <w:pStyle w:val="PreformattedText"/>
        <w:bidi w:val="0"/>
        <w:spacing w:before="0" w:after="0"/>
        <w:jc w:val="left"/>
        <w:rPr/>
      </w:pPr>
      <w:r>
        <w:rPr/>
        <w:t xml:space="preserve"> </w:t>
      </w:r>
      <w:r>
        <w:rPr/>
        <w:t>C1348 \nC1349 C1350 C1351 C1359 C1360 C1361 \nC1362 C1363 C1364 C1379 C1380 C1381 \nC1382 C1383 C1384 \n586: C582_=_C583( C582 C583 ) C582_=_C584( C582 C584 ) C582_=_C585( C582 C585 ) C582_=_C586( C582 C586 ) C582_=_C587( C582 C587 ) \nC582_=_C588( C582 C588 ) C582_=_C589( C582 C589 ) C582_=_C590( C582 C590 ) C582_=_C591( C582 C591 ) C582_=_C592( C582 C592 ) C582_=_C606( C582 C606 ) \nC582_=_C665( C582 C665 ) C582_=_C699( C582 C699 ) C582_=_C769( C582 C769 ) C582_=_C770( C582 C770 ) C582_=_C771( C582 C771 ) C583_=_C584( C583 C584 ) \nC583_=_C585( C583 C585 ) C583_=_C586( C583 C586 ) C583_=_C587( C583 C587 ) C583_=_C588( C583 C588 ) C583_=_C589( C583 C589 ) C583_=_C590( C583 C590 ) \nC583_=_C591( C583 C591 ) C583_=_C592( C583 C592 ) C583_=_C607( C583 C607 ) C583_=_C666( C583 C666 ) C583_=_C700( C583 C700 ) C583_=_C913( C583 C913 ) \nC583_=_C914( C583 C914 ) C583_=_C915( C583 C915 ) C584_=_C585( C584 C585 ) C584_=_C586( C584 C586 ) C584_=_C587( C584 C587 ) C584_=_C588( C584 C588 ) \nC584_=_C589( C584 C589 ) C584_=_C590( C584 C590 ) C584_=_C591( C584 C591 ) C584_=_C592( C584 C592 ) C584_=_C608( C584 C608 ) C584_=_C667( C584 C667 ) \nC584_=_C701( C584 C701 ) C584_=_C769( C584 C769 ) C584_=_C913( C584 C913 ) C584_=_C1346( C584 C1346 ) C584_=_C1347( C584 C1347 ) C584_=_C1348( C584 C1348 ) \nC584_=_C1349( C584 C1349 ) C584_=_C1350( C584 C1350 ) C584_=_C1351( C584 C1351 ) C585_=_C586( C585 C586 ) C585_=_C587( C585 C587 ) C585_=_C588( C585 C588 ) \nC585_=_C589( C585 C589 ) C585_=_C590( C585 C590 ) C585_=_C591( C585 C591 ) C585_=_C592( C585 C592 ) C585_=_C609( C585 C609 ) C585_=_C668( C585 C668 ) \nC585_=_C702( C585 C702 ) C585_=_C770( C585 C770 ) C585_=_C914( C585 C914 ) C585_=_C1359( C585 C1359 ) C585_=_C1360( C585 C1360 ) C585_=_C1361( C585 C1361 ) \nC585_=_C1362( C585 C1362 ) C585_=_C1363( C585 C1363 ) C585_=_C1364( C585 C1364 ) C586_=_C587( C586 C587 ) C586_=_C588( C586 C588 ) C586_=_C589( C586 C589 ) \nC586_=_C590( C586 C590 ) C586_=_C591( C586 C591 ) C586_=_C592( C586 C592 ) C586_=_C610( C586 C610 ) C586_=_C669( C586 C669 ) C586_=_C703( C586 C703 ) \nC586_=_C771( C586 C771 ) C586_=_C915( C586 C915 ) C586_=_C1379( C586 C1379 ) C586_=_C1380( C586 C1380 ) C586_=_C1381( C586 C1381 ) C586_=_C1382( C586 C1382 ) \nC586_=_C1383( C586 C1383 ) C586_=_C1384( C586 C1384 ) C587_=_C588( C587 C588 ) C587_=_C589( C587 C589 ) C587_=_C590( C587 C590 ) C587_=_C591( C587 C591 ) \nC587_=_C592( C587 C592 ) C587_=_C611( C587 C611 ) C587_=_C670( C587 C670 ) C587_=_C704( C587 C704 ) C587_=_C1346( C587 C1346 ) C587_=_C1359( C587 C1359 ) \nC587_=_C1379( C587 C1379 ) C588_=_C589( C588 C589 ) C588_=_C590( C588 C590 ) C588_=_C591( C588 C591 ) C588_=_C592( C588 C592 ) C588_=_C612( C588 C612 ) \nC588_=_C671( C588 C671 ) C588_=_C705( C588 C705 ) C588_=_C1347( C588 C1347 ) C588_=_C1360( C588 C1360 ) C588_=_C1380( C588 C1380 ) C589_=_C590( C589 C590 ) \nC589_=_C591( C589 C591 ) C589_=_C592( C589 C592 ) C589_=_C613( C589 C613 ) C589_=_C672( C589 C672 ) C589_=_C706( C589 C706 ) C589_=_C1348( C589 C1348 ) \nC589_=_C1361( C589 C1361 ) C589_=_C1381( C589 C1381 ) C590_=_C591( C590 C591 ) C590_=_C592( C590 C592 ) C590_=_C614( C590 C614 ) C590_=_C673( C590 C673 ) \nC590_=_C707( C590 C707 ) C590_=_C1349( C590 C1349 ) C590_=_C1362( C590 C1362 ) C590_=_C1382( C590 C1382 ) C591_=_C592( C591 C592 ) C591_=_C615( C591 C615 ) \nC591_=_C674( C591 C674 ) C591_=_C708( C591 C708 ) C591_=_C1350( C591 C1350 ) C591_=_C1363( C591 C1363 ) C591_=_C1383( C591 C1383 ) C592_=_C616( C592 C616 ) \nC592_=_C675( C592 C675 ) C592_=_C709( C592 C709 ) C592_=_C1351( C592 C1351 ) C592_=_C1364( C592 C1364 ) C592_=_C1384( C592 C1384 ) C606_=_C607( C606 C607 ) \nC606_=_C608( C606 C608 ) C606_=_C609( C606 C609 ) C606_=_C610( C606 C610 ) C606_=_C611( C606 C611 ) C606_=_C612( C606 C612 ) C606_=_C613( C606 C613 ) \nC606_=_C614( C606 C614 ) C606_=_C615( C606 C615 ) C606_=_C616( C606 C616 ) C606_=_C665( C606 C665 ) C606_=_C699( C606 C699 ) C606_=_C769( C606 C769 ) \nC606_=_C770( C606 C770 ) C606_=_C771( C606 C771 ) C607_=_C608( C607 C608 ) C607_=_C609( C607 C609 ) C607_=_C610( C607 C610 ) C607_=_C611( C607 C611 ) \nC607_=_C612( C607 C612 ) C607_=_C613( C607 C613 ) C607_=_C614( C607 C614 ) C607_=_C615( C607 C615 ) C607_=_C616( C607 C616 ) C607_=_C666( C607 C666 ) \nC607_=_C700( C607 C700 ) C607_=_C913( C607 C913 ) C607_=_C914( C607 C914 ) C607_=_C915( C607 C915 ) C608_=_C609( C608 C609 ) C608_=_C610( C608 C610 ) \nC608_=_C611( C608 C611 ) C608_=_C612( C608 C612 ) C608_=_C613( C608 C613 ) C608_=_C614( C608 C614 ) C608_=_C615( C608 C615 ) C608_=_C616( C608 C616 ) \nC608_=_C667( C608 C667 ) C608_=_C701( C608 C701 ) C608_=_C769( C608 C769 ) C608_=_C913( C608 C913 ) C608_=_C1346( C608 C1346 ) C608_=_C1347( C608 C1347 ) \nC608_=_C1348( C608 C1348 ) C608_=_C1349( C608 C1349 ) C608_=_C1350( C608 C1350 ) C608_=_C1351( C608 C1351 ) C609_=_C610( C609 C610 ) C609_=_C611( C609 C611 ) \nC609_=_C612( C609 C612 ) C609_=_C613( C609 C613 ) C609_=_C614( C609 C614 ) C609_=_C615( C609 C615 ) C609_=_C616( C609 C616 ) C609_=_C668( C609 C668 ) \nC609_=_C702( C609 C702 ) C609_=_C770( C609 C770 ) C609_=_C914( C609 C914 ) C609_=_C1359( C609 C1359 ) C609_=_C1360( C609 C1360 ) C609_=_C1361( C609 C1361 ) \nC609_=_C1362( C609 C1362 ) C609_=_C1363( C609 C1363 ) C609_=_C1364( C609 C1364 ) C610_=_C611( C610 C611 ) C610_=_C612( C610 C612 ) C610_=_C613( C610 C613 ) \nC610_=_C614( C610 C614 ) C610_=_C615( C610 C615 ) C610_=_C616( C610 C616 ) C610_=_C669( C610 C669 ) C610_=_C703( C610 C703 ) C610_=_C771( C610 C771 ) \nC610_=_C915( C610 C915 ) C610_=_C1379( C610 C1379 ) C610_=_C1380( C610 C1380 ) C610_=_C1381( C610 C1381 ) C610_=_C1382( C610 C1382 ) C610_=_C1383( C610 C1383 ) \nC610_=_C1384( C610 C1384 ) C611_=_C612( C611 C612 ) C611_=_C613( C611 C613 ) C611_=_C614( C611 C614 ) C611_=_C615( C611 C615 ) C611_=_C616( C611 C616 ) \nC611_=_C670( C611 C670 ) C611_=_C704( C611 C704 ) C611_=_C1346( C611 C1346 ) C611_=_C1359( C611 C1359 ) C611_=_C1379( C611 C1379 ) C612_=_C613( C612 C613 ) \nC612_=_C614( C612 C614 ) C612_=_C615( C612 C615 ) C612_=_C616( C612 C616 ) C612_=_C671( C612 C671 ) C612_=_C705( C612 C705 ) C612_=_C1347( C612 C1347 ) \nC612_=_C1360( C612 C1360 ) C612_=_C1380( C612 C1380 ) C613_=_C614( C613 C614 ) C613_=_C615( C613 C615 ) C613_=_C616( C613 C616 ) C613_=_C672( C613 C672 ) \nC613_=_C706( C613 C706 ) C613_=_C1348( C613 C1348 ) C613_=_C1361( C613 C1361 ) C613_=_C1381( C613 C1381 ) C614_=_C615( C614 C615 ) C614_=_C616( C614 C616 ) \nC614_=_C673( C614 C673 ) C614_=_C707( C614 C707 ) C614_=_C1349( C614 C1349 ) C614_=_C1362( C614 C1362 ) C614_=_C1382( C614 C1382 ) C615_=_C616( C615 C616 ) \nC615_=_C674( C615 C674 ) C615_=_C708( C615 C708 ) C615_=_C1350( C615 C1350 ) C615_=_C1363( C615 C1363 ) C615_=_C1383( C615 C1383 ) C616_=_C675( C616 C675 ) \nC616_=_C709( C616 C709 ) C616_=_C1351( C616 C1351 ) C616_=_C1364( C616 C1364 ) C616_=_C1384( C616 C1384 ) C665_=_C666( C665 C666 ) C665_=_C667( C665 C667 ) \nC665_=_C668( C665 C668 ) C665_=_C669( C665 C669 ) C665_=_C670( C665 C670 ) C665_=_C671( C665 C671 ) C665_=_C672( C665 C672 ) C665_=_C673( C665 C673 ) \nC665_=_C674( C665 C674 ) C665_=_C675( C665 C675 ) C665_=_C699( C665 C699 ) C665_=_C769( C665 C769 ) C665_=_C770( C665 C770 ) C665_=_C771( C665 C771 ) \nC666_=_C667( C666 C667 ) C666_=_C668( C666 C668 ) C666_=_C669( C666 C669 ) C666_=_C670( C666 C670 ) C666_=_C671( C666 C671 ) C666_=_C672( C666 C672 ) \nC666_=_C673( C666 C673 ) C666_=_C674( C666 C674 ) C666_=_C675( C666 C675 ) C666_=_C700( C666 C700 ) C666_=_C913( C666 C913 ) C666_=_C914( C666 C914 ) \nC666_=_C915( C666 C915 ) C667_=_C668( C667 C668 ) C667_=_C669( C667 C669 ) C667_=_C670( C667 C670 ) C667_=_C671( C667 C671 ) C667_=_C672( C667 C672 ) \nC667_=_C673( C667 C673 ) C667_=_C674( C667 C674 ) C667_=_C675( C667 C675 ) C667_=_C701( C667 C701 ) C667_=_C769( C667 C769 ) C667_=_C913( C667 C913 ) \nC667_=_C1346( C667 C1346 ) C667_=_C1347( C667 C1347 ) C667_=_C1348( C667 C1348 ) C667_=_C1349( C667 C1349 ) C667_=_C1350( C667 C1350 ) C667_=_C1351( C667 C1351 ) \nC668_=_C669( C668 C669 ) C668_=_C670( C668 C670 ) C668_=_C671( C668 C671 ) C668_=_C672( C668 C672 ) C668_=_C673( C668 C673 ) C668_=_C674( C668 C674 ) \nC668_=_C675( C668 C675 ) C668_=_C702( C668 C702 ) C668_=_C770( C668 C770 ) C668_=_C914( C668 C914 ) C668_=_C1359( C668 C1359 ) C668_=_C1360( C668 C1360 ) \nC668_=_C1361( C668 C1361 ) C668_=_C1362( C668 C1362 ) C668_=_C1363( C668 C1363 ) C668_=_C1364( C668 C1364 ) C669_=_C670( C669 C670 ) C669_=_C671( C669 C671 ) \nC669_=_C672( C669 C672 ) C669_=_C673( C669 C673 ) C669_=_C674( C669 C674 ) C669_=_C675( C669 C675 ) C669_=_C703( C669 C703 ) C669_=_C771( C669 C771 ) \nC669_=_C915( C669 C915 ) C669_=_C1379( C669 C1379 ) C669_=_C1380( C669 C1380 ) C669_=_C1381( C669 C1381 ) C669_=_C1382( C669 C1382 ) C669_=_C1383( C669 C1383 ) \nC669_=_C1384( C669 C1384 ) C670_=_C671( C670 C671 ) C670_=_C672( C670 C672 ) C670_=_C673( C670 C673 ) C670_=_C674( C670 C674 ) C670_=_C675( C670 C675 ) \nC670_=_C704( C670 C704 ) C670_=_C1346( C670 C1346 ) C670_=_C1359( C670 C1359 ) C670_=_C1379( C670 C1379 ) C671_=_C672( C671 C672 ) C671_=_C673( C671 C673 ) \nC671_=_C674( C671 C674 ) C671_=_C675( C671 C675 ) C671_=_C705( C671 C705 ) C671_=_C1347( C671 C1347 ) C671_=_C1360( C671 C1360 ) C671_=_C1380( C671 C1380 ) \nC672_=_C673( C672 C673 ) C672_=_C674( C672 C674 ) C672_=_C675( C672 C675 ) C672_=_C706( C672 C706 ) C672_=_C1348( C672 C1348 ) C672_=_C1361( C672 C1361 ) \nC672_=_C1381( C672 C1381 ) C673_=_C674( C673 C674 ) C673_=_C675( C673 C675 ) C673_=_C707( C673 C707 ) C673_=_C1349( C673 C1349 ) C673_=_C1362( C673 C1362 ) \nC673_=_C1382( C673 C1382 ) C674_=_C675( C674 C675 ) C674_=_C708( C674 C708 ) C674_=_C1350( C674 C1350 ) C674_=_C1363( C674 C1363 ) C674_=_C1383( C674 C1383 ) \nC675_=_C709( C675 C709 ) C675_=_C1351( C675 C1351 ) C675_=_C1364( C675 C1364 ) C675_=_C1384( C675 C1384 ) C699_=_C700( C699 C700 ) C699_=_C701( C699 C701 ) \nC699_=_C702( C699 C702 )</w:t>
      </w:r>
    </w:p>
    <w:p>
      <w:pPr>
        <w:pStyle w:val="PreformattedText"/>
        <w:bidi w:val="0"/>
        <w:spacing w:before="0" w:after="0"/>
        <w:jc w:val="left"/>
        <w:rPr/>
      </w:pPr>
      <w:r>
        <w:rPr/>
        <w:t xml:space="preserve"> </w:t>
      </w:r>
      <w:r>
        <w:rPr/>
        <w:t>C699_=_C703( C699 C703 ) C699_=_C704( C699 C704 ) C699_=_C705( C699 C705 ) C699_=_C706( C699 C706 ) C699_=_C707( C699 C707 ) \nC699_=_C708( C699 C708 ) C699_=_C709( C699 C709 ) C699_=_C769( C699 C769 ) C699_=_C770( C699 C770 ) C699_=_C771( C699 C771 ) C700_=_C701( C700 C701 ) \nC700_=_C702( C700 C702 ) C700_=_C703( C700 C703 ) C700_=_C704( C700 C704 ) C700_=_C705( C700 C705 ) C700_=_C706( C700 C706 ) C700_=_C707( C700 C707 ) \nC700_=_C708( C700 C708 ) C700_=_C709( C700 C709 ) C700_=_C913( C700 C913 ) C700_=_C914( C700 C914 ) C700_=_C915( C700 C915 ) C701_=_C702( C701 C702 ) \nC701_=_C703( C701 C703 ) C701_=_C704( C701 C704 ) C701_=_C705( C701 C705 ) C701_=_C706( C701 C706 ) C701_=_C707( C701 C707 ) C701_=_C708( C701 C708 ) \nC701_=_C709( C701 C709 ) C701_=_C769( C701 C769 ) C701_=_C913( C701 C913 ) C701_=_C1346( C701 C1346 ) C701_=_C1347( C701 C1347 ) C701_=_C1348( C701 C1348 ) \nC701_=_C1349( C701 C1349 ) C701_=_C1350( C701 C1350 ) C701_=_C1351( C701 C1351 ) C702_=_C703( C702 C703 ) C702_=_C704( C702 C704 ) C702_=_C705( C702 C705 ) \nC702_=_C706( C702 C706 ) C702_=_C707( C702 C707 ) C702_=_C708( C702 C708 ) C702_=_C709( C702 C709 ) C702_=_C770( C702 C770 ) C702_=_C914( C702 C914 ) \nC702_=_C1359( C702 C1359 ) C702_=_C1360( C702 C1360 ) C702_=_C1361( C702 C1361 ) C702_=_C1362( C702 C1362 ) C702_=_C1363( C702 C1363 ) C702_=_C1364( C702 C1364 ) \nC703_=_C704( C703 C704 ) C703_=_C705( C703 C705 ) C703_=_C706( C703 C706 ) C703_=_C707( C703 C707 ) C703_=_C708( C703 C708 ) C703_=_C709( C703 C709 ) \nC703_=_C771( C703 C771 ) C703_=_C915( C703 C915 ) C703_=_C1379( C703 C1379 ) C703_=_C1380( C703 C1380 ) C703_=_C1381( C703 C1381 ) C703_=_C1382( C703 C1382 ) \nC703_=_C1383( C703 C1383 ) C703_=_C1384( C703 C1384 ) C704_=_C705( C704 C705 ) C704_=_C706( C704 C706 ) C704_=_C707( C704 C707 ) C704_=_C708( C704 C708 ) \nC704_=_C709( C704 C709 ) C704_=_C1346( C704 C1346 ) C704_=_C1359( C704 C1359 ) C704_=_C1379( C704 C1379 ) C705_=_C706( C705 C706 ) C705_=_C707( C705 C707 ) \nC705_=_C708( C705 C708 ) C705_=_C709( C705 C709 ) C705_=_C1347( C705 C1347 ) C705_=_C1360( C705 C1360 ) C705_=_C1380( C705 C1380 ) C706_=_C707( C706 C707 ) \nC706_=_C708( C706 C708 ) C706_=_C709( C706 C709 ) C706_=_C1348( C706 C1348 ) C706_=_C1361( C706 C1361 ) C706_=_C1381( C706 C1381 ) C707_=_C708( C707 C708 ) \nC707_=_C709( C707 C709 ) C707_=_C1349( C707 C1349 ) C707_=_C1362( C707 C1362 ) C707_=_C1382( C707 C1382 ) C708_=_C709( C708 C709 ) C708_=_C1350( C708 C1350 ) \nC708_=_C1363( C708 C1363 ) C708_=_C1383( C708 C1383 ) C709_=_C1351( C709 C1351 ) C709_=_C1364( C709 C1364 ) C709_=_C1384( C709 C1384 ) C769_=_C770( C769 C770 ) \nC769_=_C771( C769 C771 ) C769_=_C913( C769 C913 ) C769_=_C1346( C769 C1346 ) C769_=_C1347( C769 C1347 ) C769_=_C1348( C769 C1348 ) C769_=_C1349( C769 C1349 ) \nC769_=_C1350( C769 C1350 ) C769_=_C1351( C769 C1351 ) C770_=_C771( C770 C771 ) C770_=_C914( C770 C914 ) C770_=_C1359( C770 C1359 ) C770_=_C1360( C770 C1360 ) \nC770_=_C1361( C770 C1361 ) C770_=_C1362( C770 C1362 ) C770_=_C1363( C770 C1363 ) C770_=_C1364( C770 C1364 ) C771_=_C915( C771 C915 ) C771_=_C1379( C771 C1379 ) \nC771_=_C1380( C771 C1380 ) C771_=_C1381( C771 C1381 ) C771_=_C1382( C771 C1382 ) C771_=_C1383( C771 C1383 ) C771_=_C1384( C771 C1384 ) C913_=_C914( C913 C914 ) \nC913_=_C915( C913 C915 ) C913_=_C1346( C913 C1346 ) C913_=_C1347( C913 C1347 ) C913_=_C1348( C913 C1348 ) C913_=_C1349( C913 C1349 ) C913_=_C1350( C913 C1350 ) \nC913_=_C1351( C913 C1351 ) C914_=_C915( C914 C915 ) C914_=_C1359( C914 C1359 ) C914_=_C1360( C914 C1360 ) C914_=_C1361( C914 C1361 ) C914_=_C1362( C914 C1362 ) \nC914_=_C1363( C914 C1363 ) C914_=_C1364( C914 C1364 ) C915_=_C1379( C915 C1379 ) C915_=_C1380( C915 C1380 ) C915_=_C1381( C915 C1381 ) C915_=_C1382( C915 C1382 ) \nC915_=_C1383( C915 C1383 ) C915_=_C1384( C915 C1384 ) C1346_=_C1347( C1346 C1347 ) C1346_=_C1348( C1346 C1348 ) C1346_=_C1349( C1346 C1349 ) C1346_=_C1350( C1346 C1350 ) \nC1346_=_C1351( C1346 C1351 ) C1346_=_C1359( C1346 C1359 ) C1346_=_C1379( C1346 C1379 ) C1347_=_C1348( C1347 C1348 ) C1347_=_C1349( C1347 C1349 ) C1347_=_C1350( C1347 C1350 ) \nC1347_=_C1351( C1347 C1351 ) C1347_=_C1360( C1347 C1360 ) C1347_=_C1380( C1347 C1380 ) C1348_=_C1349( C1348 C1349 ) C1348_=_C1350( C1348 C1350 ) C1348_=_C1351( C1348 C1351 ) \nC1348_=_C1361( C1348 C1361 ) C1348_=_C1381( C1348 C1381 ) C1349_=_C1350( C1349 C1350 ) C1349_=_C1351( C1349 C1351 ) C1349_=_C1362( C1349 C1362 ) C1349_=_C1382( C1349 C1382 ) \nC1350_=_C1351( C1350 C1351 ) C1350_=_C1363( C1350 C1363 ) C1350_=_C1383( C1350 C1383 ) C1351_=_C1364( C1351 C1364 ) C1351_=_C1384( C1351 C1384 ) C1359_=_C1360( C1359 C1360 ) \nC1359_=_C1361( C1359 C1361 ) C1359_=_C1362( C1359 C1362 ) C1359_=_C1363( C1359 C1363 ) C1359_=_C1364( C1359 C1364 ) C1359_=_C1379( C1359 C1379 ) C1360_=_C1361( C1360 C1361 ) \nC1360_=_C1362( C1360 C1362 ) C1360_=_C1363( C1360 C1363 ) C1360_=_C1364( C1360 C1364 ) C1360_=_C1380( C1360 C1380 ) C1361_=_C1362( C1361 C1362 ) C1361_=_C1363( C1361 C1363 ) \nC1361_=_C1364( C1361 C1364 ) C1361_=_C1381( C1361 C1381 ) C1362_=_C1363( C1362 C1363 ) C1362_=_C1364( C1362 C1364 ) C1362_=_C1382( C1362 C1382 ) C1363_=_C1364( C1363 C1364 ) \nC1363_=_C1383( C1363 C1383 ) C1364_=_C1384( C1364 C1384 ) C1379_=_C1380( C1379 C1380 ) C1379_=_C1381( C1379 C1381 ) C1379_=_C1382( C1379 C1382 ) C1379_=_C1383( C1379 C1383 ) \nC1379_=_C1384( C1379 C1384 ) C1380_=_C1381( C1380 C1381 ) C1380_=_C1382( C1380 C1382 ) C1380_=_C1383( C1380 C1383 ) C1380_=_C1384( C1380 C1384 ) C1381_=_C1382( C1381 C1382 ) \nC1381_=_C1383( C1381 C1383 ) C1381_=_C1384( C1381 C1384 ) C1382_=_C1383( C1382 C1383 ) C1382_=_C1384( C1382 C1384 ) C1383_=_C1384( C1383 C1384 ) "];41-&gt;54[label="36: C584 C585 C586 C608 C609 \nC610 C667 C668 C669 C701 C702 \nC703 C769 C770 C771 C913 C914 \nC915 C1346 C1347 C1348 C1349 C1350 \nC1351 C1359 C1360 C1361 C1362 C1363 \nC1364 C1379 C1380 C1381 C1382 C1383 \nC1384 \n234: C584_=_C585 ,C584_=_C586 ,C584_=_C608 ,C584_=_C667 ,C584_=_C701 ,\nC584_=_C769 ,C584_=_C913 ,C584_=_C1346 ,C584_=_C1347 ,C584_=_C1348 ,C584_=_C1349 ,\nC584_=_C1350 ,C584_=_C1351 ,C585_=_C586 ,C585_=_C609 ,C585_=_C668 ,C585_=_C702 ,\nC585_=_C770 ,C585_=_C914 ,C585_=_C1359 ,C585_=_C1360 ,C585_=_C1361 ,C585_=_C1362 ,\nC585_=_C1363 ,C585_=_C1364 ,C586_=_C610 ,C586_=_C669 ,C586_=_C703 ,C586_=_C771 ,\nC586_=_C915 ,C586_=_C1379 ,C586_=_C1380 ,C586_=_C1381 ,C586_=_C1382 ,C586_=_C1383 ,\nC586_=_C1384 ,C608_=_C609 ,C608_=_C610 ,C608_=_C667 ,C608_=_C701 ,C608_=_C769 ,\nC608_=_C913 ,C608_=_C1346 ,C608_=_C1347 ,C608_=_C1348 ,C608_=_C1349 ,C608_=_C1350 ,\nC608_=_C1351 ,C609_=_C610 ,C609_=_C668 ,C609_=_C702 ,C609_=_C770 ,C609_=_C914 ,\nC609_=_C1359 ,C609_=_C1360 ,C609_=_C1361 ,C609_=_C1362 ,C609_=_C1363 ,C609_=_C1364 ,\nC610_=_C669 ,C610_=_C703 ,C610_=_C771 ,C610_=_C915 ,C610_=_C1379 ,C610_=_C1380 ,\nC610_=_C1381 ,C610_=_C1382 ,C610_=_C1383 ,C610_=_C1384 ,C667_=_C668 ,C667_=_C669 ,\nC667_=_C701 ,C667_=_C769 ,C667_=_C913 ,C667_=_C1346 ,C667_=_C1347 ,C667_=_C1348 ,\nC667_=_C1349 ,C667_=_C1350 ,C667_=_C1351 ,C668_=_C669 ,C668_=_C702 ,C668_=_C770 ,\nC668_=_C914 ,C668_=_C1359 ,C668_=_C1360 ,C668_=_C1361 ,C668_=_C1362 ,C668_=_C1363 ,\nC668_=_C1364 ,C669_=_C703 ,C669_=_C771 ,C669_=_C915 ,C669_=_C1379 ,C669_=_C1380 ,\nC669_=_C1381 ,C669_=_C1382 ,C669_=_C1383 ,C669_=_C1384 ,C701_=_C702 ,C701_=_C703 ,\nC701_=_C769 ,C701_=_C913 ,C701_=_C1346 ,C701_=_C1347 ,C701_=_C1348 ,C701_=_C1349 ,\nC701_=_C1350 ,C701_=_C1351 ,C702_=_C703 ,C702_=_C770 ,C702_=_C914 ,C702_=_C1359 ,\nC702_=_C1360 ,C702_=_C1361 ,C702_=_C1362 ,C702_=_C1363 ,C702_=_C1364 ,C703_=_C771 ,\nC703_=_C915 ,C703_=_C1379 ,C703_=_C1380 ,C703_=_C1381 ,C703_=_C1382 ,C703_=_C1383 ,\nC703_=_C1384 ,C769_=_C770 ,C769_=_C771 ,C769_=_C913 ,C769_=_C1346 ,C769_=_C1347 ,\nC769_=_C1348 ,C769_=_C1349 ,C769_=_C1350 ,C769_=_C1351 ,C770_=_C771 ,C770_=_C914 ,\nC770_=_C1359 ,C770_=_C1360 ,C770_=_C1361 ,C770_=_C1362 ,C770_=_C1363 ,C770_=_C1364 ,\nC771_=_C915 ,C771_=_C1379 ,C771_=_C1380 ,C771_=_C1381 ,C771_=_C1382 ,C771_=_C1383 ,\nC771_=_C1384 ,C913_=_C914 ,C913_=_C915 ,C913_=_C1346 ,C913_=_C1347 ,C913_=_C1348 ,\nC913_=_C1349 ,C913_=_C1350 ,C913_=_C1351 ,C914_=_C915 ,C914_=_C1359 ,C914_=_C1360 ,\nC914_=_C1361 ,C914_=_C1362 ,C914_=_C1363 ,C914_=_C1364 ,C915_=_C1379 ,C915_=_C1380 ,\nC915_=_C1381 ,C915_=_C1382 ,C915_=_C1383 ,C915_=_C1384 ,C1346_=_C1347 ,C1346_=_C1348 ,\nC1346_=_C1349 ,C1346_=_C1350 ,C1346_=_C1351 ,C1346_=_C1359 ,C1346_=_C1379 ,C1347_=_C1348 ,\nC1347_=_C1349 ,C1347_=_C1350 ,C1347_=_C1351 ,C1347_=_C1360 ,C1347_=_C1380 ,C1348_=_C1349 ,\nC1348_=_C1350 ,C1348_=_C1351 ,C1348_=_C1361 ,C1348_=_C1381 ,C1349_=_C1350 ,C1349_=_C1351 ,\nC1349_=_C1362 ,C1349_=_C1382 ,C1350_=_C1351 ,C1350_=_C1363 ,C1350_=_C1383 ,C1351_=_C1364 ,\nC1351_=_C1384 ,C1359_=_C1360 ,C1359_=_C1361 ,C1359_=_C1362 ,C1359_=_C1363 ,C1359_=_C1364 ,\nC1359_=_C1379 ,C1360_=_C1361 ,C1360_=_C1362 ,C1360_=_C1363 ,C1360_=_C1364 ,C1360_=_C1380 ,\nC1361_=_C1362 ,C1361_=_C1363 ,C1361_=_C1364 ,C1361_=_C1381 ,C1362_=_C1363 ,C1362_=_C1364 ,\nC1362_=_C1382 ,C1363_=_C1364 ,C1363_=_C1383 ,C1364_=_C1384 ,C1379_=_C1380 ,C1379_=_C1381 ,\nC1379_=_C1382 ,C1379_=_C1383 ,C1379_=_C1384 ,C1380_=_C1381 ,C1380_=_C1382 ,C1380_=_C1383 ,\nC1380_=_C1384 ,C1381_=_C1382 ,C1381_=_C1383 ,C1381_=_C1384 ,C1382_=_C1383 ,C1382_=_C1384 ,\nC1383_=_C1384 ,"];55[shape=box, label="id:55 level: 4\n27: C79 C81 C133 C135 C405 \nC407 C416 C418 C436 C438 C469 \nC471 C539 C541 C907 C909 C943 \nC945 C1045 C1046 C1047 C1048 C1049 \nC1221 C1370 C1371 C1372 \n195: C79_=_C81( C79 C81 ) C79_=_C133( C79 C133 ) C79_=_C405( C79 C405 ) C79_=_C416( C79 C416 ) C79_=_C436( C79 C436 ) \nC79_=_C469( C79 C469 ) C79_=_C539( C79 C539 ) C79_=_C907( C79 C907 ) C79_=_C943( C79 C943 ) C79_=_C1045( C79 C1045 ) C79_=_C1046( C79 C1046 ) \nC79_=_C1047( C79 C1047 ) C79_=_C1048( C79 C1048 ) C79_=_C1049( C79 C1049 ) C81_=_C135( C81 C135 ) C81_=_C407( C81 C407 ) C81_=_C418( C81 C418 ) \nC81_=_C438( C81 C438 ) C81_=_C471( C81</w:t>
      </w:r>
    </w:p>
    <w:p>
      <w:pPr>
        <w:pStyle w:val="PreformattedText"/>
        <w:bidi w:val="0"/>
        <w:spacing w:before="0" w:after="0"/>
        <w:jc w:val="left"/>
        <w:rPr/>
      </w:pPr>
      <w:r>
        <w:rPr/>
        <w:t xml:space="preserve"> </w:t>
      </w:r>
      <w:r>
        <w:rPr/>
        <w:t>C471 ) C81_=_C541( C81 C541 ) C81_=_C909( C81 C909 ) C81_=_C945( C81 C945 ) C81_=_C1046( C81 C1046 ) \nC81_=_C1221( C81 C1221 ) C81_=_C1370( C81 C1370 ) C81_=_C1371( C81 C1371 ) C81_=_C1372( C81 C1372 ) C133_=_C135( C133 C135 ) C133_=_C405( C133 C405 ) \nC133_=_C416( C133 C416 ) C133_=_C436( C133 C436 ) C133_=_C469( C133 C469 ) C133_=_C539( C133 C539 ) C133_=_C907( C133 C907 ) C133_=_C943( C133 C943 ) \nC133_=_C1045( C133 C1045 ) C133_=_C1046( C133 C1046 ) C133_=_C1047( C133 C1047 ) C133_=_C1048( C133 C1048 ) C133_=_C1049( C133 C1049 ) C135_=_C407( C135 C407 ) \nC135_=_C418( C135 C418 ) C135_=_C438( C135 C438 ) C135_=_C471( C135 C471 ) C135_=_C541( C135 C541 ) C135_=_C909( C135 C909 ) C135_=_C945( C135 C945 ) \nC135_=_C1046( C135 C1046 ) C135_=_C1221( C135 C1221 ) C135_=_C1370( C135 C1370 ) C135_=_C1371( C135 C1371 ) C135_=_C1372( C135 C1372 ) C405_=_C407( C405 C407 ) \nC405_=_C416( C405 C416 ) C405_=_C436( C405 C436 ) C405_=_C469( C405 C469 ) C405_=_C539( C405 C539 ) C405_=_C907( C405 C907 ) C405_=_C943( C405 C943 ) \nC405_=_C1045( C405 C1045 ) C405_=_C1046( C405 C1046 ) C405_=_C1047( C405 C1047 ) C405_=_C1048( C405 C1048 ) C405_=_C1049( C405 C1049 ) C407_=_C418( C407 C418 ) \nC407_=_C438( C407 C438 ) C407_=_C471( C407 C471 ) C407_=_C541( C407 C541 ) C407_=_C909( C407 C909 ) C407_=_C945( C407 C945 ) C407_=_C1046( C407 C1046 ) \nC407_=_C1221( C407 C1221 ) C407_=_C1370( C407 C1370 ) C407_=_C1371( C407 C1371 ) C407_=_C1372( C407 C1372 ) C416_=_C418( C416 C418 ) C416_=_C436( C416 C436 ) \nC416_=_C469( C416 C469 ) C416_=_C539( C416 C539 ) C416_=_C907( C416 C907 ) C416_=_C943( C416 C943 ) C416_=_C1045( C416 C1045 ) C416_=_C1046( C416 C1046 ) \nC416_=_C1047( C416 C1047 ) C416_=_C1048( C416 C1048 ) C416_=_C1049( C416 C1049 ) C418_=_C438( C418 C438 ) C418_=_C471( C418 C471 ) C418_=_C541( C418 C541 ) \nC418_=_C909( C418 C909 ) C418_=_C945( C418 C945 ) C418_=_C1046( C418 C1046 ) C418_=_C1221( C418 C1221 ) C418_=_C1370( C418 C1370 ) C418_=_C1371( C418 C1371 ) \nC418_=_C1372( C418 C1372 ) C436_=_C438( C436 C438 ) C436_=_C469( C436 C469 ) C436_=_C539( C436 C539 ) C436_=_C907( C436 C907 ) C436_=_C943( C436 C943 ) \nC436_=_C1045( C436 C1045 ) C436_=_C1046( C436 C1046 ) C436_=_C1047( C436 C1047 ) C436_=_C1048( C436 C1048 ) C436_=_C1049( C436 C1049 ) C438_=_C471( C438 C471 ) \nC438_=_C541( C438 C541 ) C438_=_C909( C438 C909 ) C438_=_C945( C438 C945 ) C438_=_C1046( C438 C1046 ) C438_=_C1221( C438 C1221 ) C438_=_C1370( C438 C1370 ) \nC438_=_C1371( C438 C1371 ) C438_=_C1372( C438 C1372 ) C469_=_C471( C469 C471 ) C469_=_C539( C469 C539 ) C469_=_C907( C469 C907 ) C469_=_C943( C469 C943 ) \nC469_=_C1045( C469 C1045 ) C469_=_C1046( C469 C1046 ) C469_=_C1047( C469 C1047 ) C469_=_C1048( C469 C1048 ) C469_=_C1049( C469 C1049 ) C471_=_C541( C471 C541 ) \nC471_=_C909( C471 C909 ) C471_=_C945( C471 C945 ) C471_=_C1046( C471 C1046 ) C471_=_C1221( C471 C1221 ) C471_=_C1370( C471 C1370 ) C471_=_C1371( C471 C1371 ) \nC471_=_C1372( C471 C1372 ) C539_=_C541( C539 C541 ) C539_=_C907( C539 C907 ) C539_=_C943( C539 C943 ) C539_=_C1045( C539 C1045 ) C539_=_C1046( C539 C1046 ) \nC539_=_C1047( C539 C1047 ) C539_=_C1048( C539 C1048 ) C539_=_C1049( C539 C1049 ) C541_=_C909( C541 C909 ) C541_=_C945( C541 C945 ) C541_=_C1046( C541 C1046 ) \nC541_=_C1221( C541 C1221 ) C541_=_C1370( C541 C1370 ) C541_=_C1371( C541 C1371 ) C541_=_C1372( C541 C1372 ) C907_=_C909( C907 C909 ) C907_=_C943( C907 C943 ) \nC907_=_C1045( C907 C1045 ) C907_=_C1046( C907 C1046 ) C907_=_C1047( C907 C1047 ) C907_=_C1048( C907 C1048 ) C907_=_C1049( C907 C1049 ) C909_=_C945( C909 C945 ) \nC909_=_C1046( C909 C1046 ) C909_=_C1221( C909 C1221 ) C909_=_C1370( C909 C1370 ) C909_=_C1371( C909 C1371 ) C909_=_C1372( C909 C1372 ) C943_=_C945( C943 C945 ) \nC943_=_C1045( C943 C1045 ) C943_=_C1046( C943 C1046 ) C943_=_C1047( C943 C1047 ) C943_=_C1048( C943 C1048 ) C943_=_C1049( C943 C1049 ) C945_=_C1046( C945 C1046 ) \nC945_=_C1221( C945 C1221 ) C945_=_C1370( C945 C1370 ) C945_=_C1371( C945 C1371 ) C945_=_C1372( C945 C1372 ) C1045_=_C1046( C1045 C1046 ) C1045_=_C1047( C1045 C1047 ) \nC1045_=_C1048( C1045 C1048 ) C1045_=_C1049( C1045 C1049 ) C1045_=_C1221( C1045 C1221 ) C1046_=_C1047( C1046 C1047 ) C1046_=_C1048( C1046 C1048 ) C1046_=_C1049( C1046 C1049 ) \nC1046_=_C1221( C1046 C1221 ) C1046_=_C1370( C1046 C1370 ) C1046_=_C1371( C1046 C1371 ) C1046_=_C1372( C1046 C1372 ) C1047_=_C1048( C1047 C1048 ) C1047_=_C1049( C1047 C1049 ) \nC1047_=_C1370( C1047 C1370 ) C1048_=_C1049( C1048 C1049 ) C1048_=_C1371( C1048 C1371 ) C1049_=_C1372( C1049 C1372 ) C1221_=_C1370( C1221 C1370 ) C1221_=_C1371( C1221 C1371 ) \nC1221_=_C1372( C1221 C1372 ) C1370_=_C1371( C1370 C1371 ) C1370_=_C1372( C1370 C1372 ) C1371_=_C1372( C1371 C1372 ) "];42-&gt;55[label="26: C79 C81 C133 C135 C405 \nC407 C416 C418 C436 C438 C469 \nC471 C539 C541 C907 C909 C943 \nC945 C1045 C1047 C1048 C1049 C1221 \nC1370 C1371 C1372 \n169: C79_=_C81 ,C79_=_C133 ,C79_=_C405 ,C79_=_C416 ,C79_=_C436 ,\nC79_=_C469 ,C79_=_C539 ,C79_=_C907 ,C79_=_C943 ,C79_=_C1045 ,C79_=_C1047 ,\nC79_=_C1048 ,C79_=_C1049 ,C81_=_C135 ,C81_=_C407 ,C81_=_C418 ,C81_=_C438 ,\nC81_=_C471 ,C81_=_C541 ,C81_=_C909 ,C81_=_C945 ,C81_=_C1221 ,C81_=_C1370 ,\nC81_=_C1371 ,C81_=_C1372 ,C133_=_C135 ,C133_=_C405 ,C133_=_C416 ,C133_=_C436 ,\nC133_=_C469 ,C133_=_C539 ,C133_=_C907 ,C133_=_C943 ,C133_=_C1045 ,C133_=_C1047 ,\nC133_=_C1048 ,C133_=_C1049 ,C135_=_C407 ,C135_=_C418 ,C135_=_C438 ,C135_=_C471 ,\nC135_=_C541 ,C135_=_C909 ,C135_=_C945 ,C135_=_C1221 ,C135_=_C1370 ,C135_=_C1371 ,\nC135_=_C1372 ,C405_=_C407 ,C405_=_C416 ,C405_=_C436 ,C405_=_C469 ,C405_=_C539 ,\nC405_=_C907 ,C405_=_C943 ,C405_=_C1045 ,C405_=_C1047 ,C405_=_C1048 ,C405_=_C1049 ,\nC407_=_C418 ,C407_=_C438 ,C407_=_C471 ,C407_=_C541 ,C407_=_C909 ,C407_=_C945 ,\nC407_=_C1221 ,C407_=_C1370 ,C407_=_C1371 ,C407_=_C1372 ,C416_=_C418 ,C416_=_C436 ,\nC416_=_C469 ,C416_=_C539 ,C416_=_C907 ,C416_=_C943 ,C416_=_C1045 ,C416_=_C1047 ,\nC416_=_C1048 ,C416_=_C1049 ,C418_=_C438 ,C418_=_C471 ,C418_=_C541 ,C418_=_C909 ,\nC418_=_C945 ,C418_=_C1221 ,C418_=_C1370 ,C418_=_C1371 ,C418_=_C1372 ,C436_=_C438 ,\nC436_=_C469 ,C436_=_C539 ,C436_=_C907 ,C436_=_C943 ,C436_=_C1045 ,C436_=_C1047 ,\nC436_=_C1048 ,C436_=_C1049 ,C438_=_C471 ,C438_=_C541 ,C438_=_C909 ,C438_=_C945 ,\nC438_=_C1221 ,C438_=_C1370 ,C438_=_C1371 ,C438_=_C1372 ,C469_=_C471 ,C469_=_C539 ,\nC469_=_C907 ,C469_=_C943 ,C469_=_C1045 ,C469_=_C1047 ,C469_=_C1048 ,C469_=_C1049 ,\nC471_=_C541 ,C471_=_C909 ,C471_=_C945 ,C471_=_C1221 ,C471_=_C1370 ,C471_=_C1371 ,\nC471_=_C1372 ,C539_=_C541 ,C539_=_C907 ,C539_=_C943 ,C539_=_C1045 ,C539_=_C1047 ,\nC539_=_C1048 ,C539_=_C1049 ,C541_=_C909 ,C541_=_C945 ,C541_=_C1221 ,C541_=_C1370 ,\nC541_=_C1371 ,C541_=_C1372 ,C907_=_C909 ,C907_=_C943 ,C907_=_C1045 ,C907_=_C1047 ,\nC907_=_C1048 ,C907_=_C1049 ,C909_=_C945 ,C909_=_C1221 ,C909_=_C1370 ,C909_=_C1371 ,\nC909_=_C1372 ,C943_=_C945 ,C943_=_C1045 ,C943_=_C1047 ,C943_=_C1048 ,C943_=_C1049 ,\nC945_=_C1221 ,C945_=_C1370 ,C945_=_C1371 ,C945_=_C1372 ,C1045_=_C1047 ,C1045_=_C1048 ,\nC1045_=_C1049 ,C1045_=_C1221 ,C1047_=_C1048 ,C1047_=_C1049 ,C1047_=_C1370 ,C1048_=_C1049 ,\nC1048_=_C1371 ,C1049_=_C1372 ,C1221_=_C1370 ,C1221_=_C1371 ,C1221_=_C1372 ,C1370_=_C1371 ,\nC1370_=_C1372 ,C1371_=_C1372 ,"];56[shape=box, label="id:56 level: 4\n68: C78 C79 C80 C81 C82 \nC83 C84 C132 C133 C134 C135 \nC136 C137 C138 C404 C405 C406 \nC407 C408 C409 C410 C415 C416 \nC417 C418 C419 C420 C421 C435 \nC436 C437 C438 C439 C440 C441 \nC468 C469 C470 C471 C472 C473 \nC474 C538 C539 C540 C541 C542 \nC543 C544 C906 C907 C908 C909 \nC910 C911 C912 C943 C944 C945 \nC1047 C1048 C1049 C1222 C1223 C1224 \nC1370 C1371 C1372 \n586: C78_=_C79( C78 C79 ) C78_=_C80( C78 C80 ) C78_=_C81( C78 C81 ) C78_=_C82( C78 C82 ) C78_=_C83( C78 C83 ) \nC78_=_C84( C78 C84 ) C78_=_C132( C78 C132 ) C78_=_C404( C78 C404 ) C78_=_C415( C78 C415 ) C78_=_C435( C78 C435 ) C78_=_C468( C78 C468 ) \nC78_=_C538( C78 C538 ) C78_=_C906( C78 C906 ) C78_=_C943( C78 C943 ) C78_=_C944( C78 C944 ) C78_=_C945( C78 C945 ) C79_=_C80( C79 C80 ) \nC79_=_C81( C79 C81 ) C79_=_C82( C79 C82 ) C79_=_C83( C79 C83 ) C79_=_C84( C79 C84 ) C79_=_C133( C79 C133 ) C79_=_C405( C79 C405 ) \nC79_=_C416( C79 C416 ) C79_=_C436( C79 C436 ) C79_=_C469( C79 C469 ) C79_=_C539( C79 C539 ) C79_=_C907( C79 C907 ) C79_=_C943( C79 C943 ) \nC79_=_C1047( C79 C1047 ) C79_=_C1048( C79 C1048 ) C79_=_C1049( C79 C1049 ) C80_=_C81( C80 C81 ) C80_=_C82( C80 C82 ) C80_=_C83( C80 C83 ) \nC80_=_C84( C80 C84 ) C80_=_C134( C80 C134 ) C80_=_C406( C80 C406 ) C80_=_C417( C80 C417 ) C80_=_C437( C80 C437 ) C80_=_C470( C80 C470 ) \nC80_=_C540( C80 C540 ) C80_=_C908( C80 C908 ) C80_=_C944( C80 C944 ) C80_=_C1222( C80 C1222 ) C80_=_C1223( C80 C1223 ) C80_=_C1224( C80 C1224 ) \nC81_=_C82( C81 C82 ) C81_=_C83( C81 C83 ) C81_=_C84( C81 C84 ) C81_=_C135( C81 C135 ) C81_=_C407( C81 C407 ) C81_=_C418( C81 C418 ) \nC81_=_C438( C81 C438 ) C81_=_C471( C81 C471 ) C81_=_C541( C81 C541 ) C81_=_C909( C81 C909 ) C81_=_C945( C81 C945 ) C81_=_C1370( C81 C1370 ) \nC81_=_C1371( C81 C1371 ) C81_=_C1372( C81 C1372 ) C82_=_C83( C82 C83 ) C82_=_C84( C82 C84 ) C82_=_C136( C82 C136 ) C82_=_C408( C82 C408 ) \nC82_=_C419( C82 C419 ) C82_=_C439( C82 C439 ) C82_=_C472( C82 C472 ) C82_=_C542( C82 C542 ) C82_=_C910( C82 C910 ) C82_=_C1047( C82 C1047 ) \nC82_=_C1222( C82 C1222 ) C82_=_C1370( C82 C1370 ) C83_=_C84( C83 C84 ) C83_=_C137( C83 C137 ) C83_=_C409( C83 C409 ) C83_=_C420( C83 C420 ) \nC83_=_C440( C83 C440 ) C83_=_C473( C83 C473 ) C83_=_C543( C83 C543 ) C83_=_C911( C83 C911 ) C83_=_C1048( C83 C1048 ) C83_=_C1223( C83 C1223 ) \nC83_=_C1371( C83 C1371 ) C84_=_C138( C84 C138 ) C84_=_C410( C84 C410 ) C84_=_C421( C84 C421 ) C84_=_C441( C84 C441 ) C84_=_C474( C84 C474 ) \nC84_=_C544( C84 C544 ) C84_=_C912( C84 C912 ) C84_=_C1049( C84 C1049 ) C84_=_C1224( C84 C1224 ) C84_=_C1372( C84 C1372 ) C132_=_C133( C132 C133 ) \nC132_=_C134( C132 C134 ) C132_=_C135( C132 C135 ) C132_=_C136(</w:t>
      </w:r>
    </w:p>
    <w:p>
      <w:pPr>
        <w:pStyle w:val="PreformattedText"/>
        <w:bidi w:val="0"/>
        <w:spacing w:before="0" w:after="0"/>
        <w:jc w:val="left"/>
        <w:rPr/>
      </w:pPr>
      <w:r>
        <w:rPr/>
        <w:t xml:space="preserve"> </w:t>
      </w:r>
      <w:r>
        <w:rPr/>
        <w:t>C132 C136 ) C132_=_C137( C132 C137 ) C132_=_C138( C132 C138 ) C132_=_C404( C132 C404 ) \nC132_=_C415( C132 C415 ) C132_=_C435( C132 C435 ) C132_=_C468( C132 C468 ) C132_=_C538( C132 C538 ) C132_=_C906( C132 C906 ) C132_=_C943( C132 C943 ) \nC132_=_C944( C132 C944 ) C132_=_C945( C132 C945 ) C133_=_C134( C133 C134 ) C133_=_C135( C133 C135 ) C133_=_C136( C133 C136 ) C133_=_C137( C133 C137 ) \nC133_=_C138( C133 C138 ) C133_=_C405( C133 C405 ) C133_=_C416( C133 C416 ) C133_=_C436( C133 C436 ) C133_=_C469( C133 C469 ) C133_=_C539( C133 C539 ) \nC133_=_C907( C133 C907 ) C133_=_C943( C133 C943 ) C133_=_C1047( C133 C1047 ) C133_=_C1048( C133 C1048 ) C133_=_C1049( C133 C1049 ) C134_=_C135( C134 C135 ) \nC134_=_C136( C134 C136 ) C134_=_C137( C134 C137 ) C134_=_C138( C134 C138 ) C134_=_C406( C134 C406 ) C134_=_C417( C134 C417 ) C134_=_C437( C134 C437 ) \nC134_=_C470( C134 C470 ) C134_=_C540( C134 C540 ) C134_=_C908( C134 C908 ) C134_=_C944( C134 C944 ) C134_=_C1222( C134 C1222 ) C134_=_C1223( C134 C1223 ) \nC134_=_C1224( C134 C1224 ) C135_=_C136( C135 C136 ) C135_=_C137( C135 C137 ) C135_=_C138( C135 C138 ) C135_=_C407( C135 C407 ) C135_=_C418( C135 C418 ) \nC135_=_C438( C135 C438 ) C135_=_C471( C135 C471 ) C135_=_C541( C135 C541 ) C135_=_C909( C135 C909 ) C135_=_C945( C135 C945 ) C135_=_C1370( C135 C1370 ) \nC135_=_C1371( C135 C1371 ) C135_=_C1372( C135 C1372 ) C136_=_C137( C136 C137 ) C136_=_C138( C136 C138 ) C136_=_C408( C136 C408 ) C136_=_C419( C136 C419 ) \nC136_=_C439( C136 C439 ) C136_=_C472( C136 C472 ) C136_=_C542( C136 C542 ) C136_=_C910( C136 C910 ) C136_=_C1047( C136 C1047 ) C136_=_C1222( C136 C1222 ) \nC136_=_C1370( C136 C1370 ) C137_=_C138( C137 C138 ) C137_=_C409( C137 C409 ) C137_=_C420( C137 C420 ) C137_=_C440( C137 C440 ) C137_=_C473( C137 C473 ) \nC137_=_C543( C137 C543 ) C137_=_C911( C137 C911 ) C137_=_C1048( C137 C1048 ) C137_=_C1223( C137 C1223 ) C137_=_C1371( C137 C1371 ) C138_=_C410( C138 C410 ) \nC138_=_C421( C138 C421 ) C138_=_C441( C138 C441 ) C138_=_C474( C138 C474 ) C138_=_C544( C138 C544 ) C138_=_C912( C138 C912 ) C138_=_C1049( C138 C1049 ) \nC138_=_C1224( C138 C1224 ) C138_=_C1372( C138 C1372 ) C404_=_C405( C404 C405 ) C404_=_C406( C404 C406 ) C404_=_C407( C404 C407 ) C404_=_C408( C404 C408 ) \nC404_=_C409( C404 C409 ) C404_=_C410( C404 C410 ) C404_=_C415( C404 C415 ) C404_=_C435( C404 C435 ) C404_=_C468( C404 C468 ) C404_=_C538( C404 C538 ) \nC404_=_C906( C404 C906 ) C404_=_C943( C404 C943 ) C404_=_C944( C404 C944 ) C404_=_C945( C404 C945 ) C405_=_C406( C405 C406 ) C405_=_C407( C405 C407 ) \nC405_=_C408( C405 C408 ) C405_=_C409( C405 C409 ) C405_=_C410( C405 C410 ) C405_=_C416( C405 C416 ) C405_=_C436( C405 C436 ) C405_=_C469( C405 C469 ) \nC405_=_C539( C405 C539 ) C405_=_C907( C405 C907 ) C405_=_C943( C405 C943 ) C405_=_C1047( C405 C1047 ) C405_=_C1048( C405 C1048 ) C405_=_C1049( C405 C1049 ) \nC406_=_C407( C406 C407 ) C406_=_C408( C406 C408 ) C406_=_C409( C406 C409 ) C406_=_C410( C406 C410 ) C406_=_C417( C406 C417 ) C406_=_C437( C406 C437 ) \nC406_=_C470( C406 C470 ) C406_=_C540( C406 C540 ) C406_=_C908( C406 C908 ) C406_=_C944( C406 C944 ) C406_=_C1222( C406 C1222 ) C406_=_C1223( C406 C1223 ) \nC406_=_C1224( C406 C1224 ) C407_=_C408( C407 C408 ) C407_=_C409( C407 C409 ) C407_=_C410( C407 C410 ) C407_=_C418( C407 C418 ) C407_=_C438( C407 C438 ) \nC407_=_C471( C407 C471 ) C407_=_C541( C407 C541 ) C407_=_C909( C407 C909 ) C407_=_C945( C407 C945 ) C407_=_C1370( C407 C1370 ) C407_=_C1371( C407 C1371 ) \nC407_=_C1372( C407 C1372 ) C408_=_C409( C408 C409 ) C408_=_C410( C408 C410 ) C408_=_C419( C408 C419 ) C408_=_C439( C408 C439 ) C408_=_C472( C408 C472 ) \nC408_=_C542( C408 C542 ) C408_=_C910( C408 C910 ) C408_=_C1047( C408 C1047 ) C408_=_C1222( C408 C1222 ) C408_=_C1370( C408 C1370 ) C409_=_C410( C409 C410 ) \nC409_=_C420( C409 C420 ) C409_=_C440( C409 C440 ) C409_=_C473( C409 C473 ) C409_=_C543( C409 C543 ) C409_=_C911( C409 C911 ) C409_=_C1048( C409 C1048 ) \nC409_=_C1223( C409 C1223 ) C409_=_C1371( C409 C1371 ) C410_=_C421( C410 C421 ) C410_=_C441( C410 C441 ) C410_=_C474( C410 C474 ) C410_=_C544( C410 C544 ) \nC410_=_C912( C410 C912 ) C410_=_C1049( C410 C1049 ) C410_=_C1224( C410 C1224 ) C410_=_C1372( C410 C1372 ) C415_=_C416( C415 C416 ) C415_=_C417( C415 C417 ) \nC415_=_C418( C415 C418 ) C415_=_C419( C415 C419 ) C415_=_C420( C415 C420 ) C415_=_C421( C415 C421 ) C415_=_C435( C415 C435 ) C415_=_C468( C415 C468 ) \nC415_=_C538( C415 C538 ) C415_=_C906( C415 C906 ) C415_=_C943( C415 C943 ) C415_=_C944( C415 C944 ) C415_=_C945( C415 C945 ) C416_=_C417( C416 C417 ) \nC416_=_C418( C416 C418 ) C416_=_C419( C416 C419 ) C416_=_C420( C416 C420 ) C416_=_C421( C416 C421 ) C416_=_C436( C416 C436 ) C416_=_C469( C416 C469 ) \nC416_=_C539( C416 C539 ) C416_=_C907( C416 C907 ) C416_=_C943( C416 C943 ) C416_=_C1047( C416 C1047 ) C416_=_C1048( C416 C1048 ) C416_=_C1049( C416 C1049 ) \nC417_=_C418( C417 C418 ) C417_=_C419( C417 C419 ) C417_=_C420( C417 C420 ) C417_=_C421( C417 C421 ) C417_=_C437( C417 C437 ) C417_=_C470( C417 C470 ) \nC417_=_C540( C417 C540 ) C417_=_C908( C417 C908 ) C417_=_C944( C417 C944 ) C417_=_C1222( C417 C1222 ) C417_=_C1223( C417 C1223 ) C417_=_C1224( C417 C1224 ) \nC418_=_C419( C418 C419 ) C418_=_C420( C418 C420 ) C418_=_C421( C418 C421 ) C418_=_C438( C418 C438 ) C418_=_C471( C418 C471 ) C418_=_C541( C418 C541 ) \nC418_=_C909( C418 C909 ) C418_=_C945( C418 C945 ) C418_=_C1370( C418 C1370 ) C418_=_C1371( C418 C1371 ) C418_=_C1372( C418 C1372 ) C419_=_C420( C419 C420 ) \nC419_=_C421( C419 C421 ) C419_=_C439( C419 C439 ) C419_=_C472( C419 C472 ) C419_=_C542( C419 C542 ) C419_=_C910( C419 C910 ) C419_=_C1047( C419 C1047 ) \nC419_=_C1222( C419 C1222 ) C419_=_C1370( C419 C1370 ) C420_=_C421( C420 C421 ) C420_=_C440( C420 C440 ) C420_=_C473( C420 C473 ) C420_=_C543( C420 C543 ) \nC420_=_C911( C420 C911 ) C420_=_C1048( C420 C1048 ) C420_=_C1223( C420 C1223 ) C420_=_C1371( C420 C1371 ) C421_=_C441( C421 C441 ) C421_=_C474( C421 C474 ) \nC421_=_C544( C421 C544 ) C421_=_C912( C421 C912 ) C421_=_C1049( C421 C1049 ) C421_=_C1224( C421 C1224 ) C421_=_C1372( C421 C1372 ) C435_=_C436( C435 C436 ) \nC435_=_C437( C435 C437 ) C435_=_C438( C435 C438 ) C435_=_C439( C435 C439 ) C435_=_C440( C435 C440 ) C435_=_C441( C435 C441 ) C435_=_C468( C435 C468 ) \nC435_=_C538( C435 C538 ) C435_=_C906( C435 C906 ) C435_=_C943( C435 C943 ) C435_=_C944( C435 C944 ) C435_=_C945( C435 C945 ) C436_=_C437( C436 C437 ) \nC436_=_C438( C436 C438 ) C436_=_C439( C436 C439 ) C436_=_C440( C436 C440 ) C436_=_C441( C436 C441 ) C436_=_C469( C436 C469 ) C436_=_C539( C436 C539 ) \nC436_=_C907( C436 C907 ) C436_=_C943( C436 C943 ) C436_=_C1047( C436 C1047 ) C436_=_C1048( C436 C1048 ) C436_=_C1049( C436 C1049 ) C437_=_C438( C437 C438 ) \nC437_=_C439( C437 C439 ) C437_=_C440( C437 C440 ) C437_=_C441( C437 C441 ) C437_=_C470( C437 C470 ) C437_=_C540( C437 C540 ) C437_=_C908( C437 C908 ) \nC437_=_C944( C437 C944 ) C437_=_C1222( C437 C1222 ) C437_=_C1223( C437 C1223 ) C437_=_C1224( C437 C1224 ) C438_=_C439( C438 C439 ) C438_=_C440( C438 C440 ) \nC438_=_C441( C438 C441 ) C438_=_C471( C438 C471 ) C438_=_C541( C438 C541 ) C438_=_C909( C438 C909 ) C438_=_C945( C438 C945 ) C438_=_C1370( C438 C1370 ) \nC438_=_C1371( C438 C1371 ) C438_=_C1372( C438 C1372 ) C439_=_C440( C439 C440 ) C439_=_C441( C439 C441 ) C439_=_C472( C439 C472 ) C439_=_C542( C439 C542 ) \nC439_=_C910( C439 C910 ) C439_=_C1047( C439 C1047 ) C439_=_C1222( C439 C1222 ) C439_=_C1370( C439 C1370 ) C440_=_C441( C440 C441 ) C440_=_C473( C440 C473 ) \nC440_=_C543( C440 C543 ) C440_=_C911( C440 C911 ) C440_=_C1048( C440 C1048 ) C440_=_C1223( C440 C1223 ) C440_=_C1371( C440 C1371 ) C441_=_C474( C441 C474 ) \nC441_=_C544( C441 C544 ) C441_=_C912( C441 C912 ) C441_=_C1049( C441 C1049 ) C441_=_C1224( C441 C1224 ) C441_=_C1372( C441 C1372 ) C468_=_C469( C468 C469 ) \nC468_=_C470( C468 C470 ) C468_=_C471( C468 C471 ) C468_=_C472( C468 C472 ) C468_=_C473( C468 C473 ) C468_=_C474( C468 C474 ) C468_=_C538( C468 C538 ) \nC468_=_C906( C468 C906 ) C468_=_C943( C468 C943 ) C468_=_C944( C468 C944 ) C468_=_C945( C468 C945 ) C469_=_C470( C469 C470 ) C469_=_C471( C469 C471 ) \nC469_=_C472( C469 C472 ) C469_=_C473( C469 C473 ) C469_=_C474( C469 C474 ) C469_=_C539( C469 C539 ) C469_=_C907( C469 C907 ) C469_=_C943( C469 C943 ) \nC469_=_C1047( C469 C1047 ) C469_=_C1048( C469 C1048 ) C469_=_C1049( C469 C1049 ) C470_=_C471( C470 C471 ) C470_=_C472( C470 C472 ) C470_=_C473( C470 C473 ) \nC470_=_C474( C470 C474 ) C470_=_C540( C470 C540 ) C470_=_C908( C470 C908 ) C470_=_C944( C470 C944 ) C470_=_C1222( C470 C1222 ) C470_=_C1223( C470 C1223 ) \nC470_=_C1224( C470 C1224 ) C471_=_C472( C471 C472 ) C471_=_C473( C471 C473 ) C471_=_C474( C471 C474 ) C471_=_C541( C471 C541 ) C471_=_C909( C471 C909 ) \nC471_=_C945( C471 C945 ) C471_=_C1370( C471 C1370 ) C471_=_C1371( C471 C1371 ) C471_=_C1372( C471 C1372 ) C472_=_C473( C472 C473 ) C472_=_C474( C472 C474 ) \nC472_=_C542( C472 C542 ) C472_=_C910( C472 C910 ) C472_=_C1047( C472 C1047 ) C472_=_C1222( C472 C1222 ) C472_=_C1370( C472 C1370 ) C473_=_C474( C473 C474 ) \nC473_=_C543( C473 C543 ) C473_=_C911( C473 C911 ) C473_=_C1048( C473 C1048 ) C473_=_C1223( C473 C1223 ) C473_=_C1371( C473 C1371 ) C474_=_C544( C474 C544 ) \nC474_=_C912( C474 C912 ) C474_=_C1049( C474 C1049 ) C474_=_C1224( C474 C1224 ) C474_=_C1372( C474 C1372 ) C538_=_C539( C538 C539 ) C538_=_C540( C538 C540 ) \nC538_=_C541( C538 C541 ) C538_=_C542( C538 C542 ) C538_=_C543( C538 C543 ) C538_=_C544( C538 C544 ) C538_=_C906( C538 C906 ) C538_=_C943( C538 C943 ) \nC538_=_C944( C538 C944 ) C538_=_C945( C538 C945 ) C539_=_C540( C539 C540 ) C539_=_C541( C539 C541 ) C539_=_C542( C539 C542 ) C539_=_C543( C539 C543 ) \nC539_=_C544( C539 C544 ) C539_=_C907( C539 C907 ) C539_=_C943( C539 C943 ) C539_=_C1047( C539 C1047 ) C539_=_C1048( C539 C1048 ) C539_=_C1049( C539 C1049 ) \nC540_=_C541( C540 C541 ) C540_=_C542( C540 C542 )</w:t>
      </w:r>
    </w:p>
    <w:p>
      <w:pPr>
        <w:pStyle w:val="PreformattedText"/>
        <w:bidi w:val="0"/>
        <w:spacing w:before="0" w:after="0"/>
        <w:jc w:val="left"/>
        <w:rPr/>
      </w:pPr>
      <w:r>
        <w:rPr/>
        <w:t xml:space="preserve"> </w:t>
      </w:r>
      <w:r>
        <w:rPr/>
        <w:t>C540_=_C543( C540 C543 ) C540_=_C544( C540 C544 ) C540_=_C908( C540 C908 ) C540_=_C944( C540 C944 ) \nC540_=_C1222( C540 C1222 ) C540_=_C1223( C540 C1223 ) C540_=_C1224( C540 C1224 ) C541_=_C542( C541 C542 ) C541_=_C543( C541 C543 ) C541_=_C544( C541 C544 ) \nC541_=_C909( C541 C909 ) C541_=_C945( C541 C945 ) C541_=_C1370( C541 C1370 ) C541_=_C1371( C541 C1371 ) C541_=_C1372( C541 C1372 ) C542_=_C543( C542 C543 ) \nC542_=_C544( C542 C544 ) C542_=_C910( C542 C910 ) C542_=_C1047( C542 C1047 ) C542_=_C1222( C542 C1222 ) C542_=_C1370( C542 C1370 ) C543_=_C544( C543 C544 ) \nC543_=_C911( C543 C911 ) C543_=_C1048( C543 C1048 ) C543_=_C1223( C543 C1223 ) C543_=_C1371( C543 C1371 ) C544_=_C912( C544 C912 ) C544_=_C1049( C544 C1049 ) \nC544_=_C1224( C544 C1224 ) C544_=_C1372( C544 C1372 ) C906_=_C907( C906 C907 ) C906_=_C908( C906 C908 ) C906_=_C909( C906 C909 ) C906_=_C910( C906 C910 ) \nC906_=_C911( C906 C911 ) C906_=_C912( C906 C912 ) C906_=_C943( C906 C943 ) C906_=_C944( C906 C944 ) C906_=_C945( C906 C945 ) C907_=_C908( C907 C908 ) \nC907_=_C909( C907 C909 ) C907_=_C910( C907 C910 ) C907_=_C911( C907 C911 ) C907_=_C912( C907 C912 ) C907_=_C943( C907 C943 ) C907_=_C1047( C907 C1047 ) \nC907_=_C1048( C907 C1048 ) C907_=_C1049( C907 C1049 ) C908_=_C909( C908 C909 ) C908_=_C910( C908 C910 ) C908_=_C911( C908 C911 ) C908_=_C912( C908 C912 ) \nC908_=_C944( C908 C944 ) C908_=_C1222( C908 C1222 ) C908_=_C1223( C908 C1223 ) C908_=_C1224( C908 C1224 ) C909_=_C910( C909 C910 ) C909_=_C911( C909 C911 ) \nC909_=_C912( C909 C912 ) C909_=_C945( C909 C945 ) C909_=_C1370( C909 C1370 ) C909_=_C1371( C909 C1371 ) C909_=_C1372( C909 C1372 ) C910_=_C911( C910 C911 ) \nC910_=_C912( C910 C912 ) C910_=_C1047( C910 C1047 ) C910_=_C1222( C910 C1222 ) C910_=_C1370( C910 C1370 ) C911_=_C912( C911 C912 ) C911_=_C1048( C911 C1048 ) \nC911_=_C1223( C911 C1223 ) C911_=_C1371( C911 C1371 ) C912_=_C1049( C912 C1049 ) C912_=_C1224( C912 C1224 ) C912_=_C1372( C912 C1372 ) C943_=_C944( C943 C944 ) \nC943_=_C945( C943 C945 ) C943_=_C1047( C943 C1047 ) C943_=_C1048( C943 C1048 ) C943_=_C1049( C943 C1049 ) C944_=_C945( C944 C945 ) C944_=_C1222( C944 C1222 ) \nC944_=_C1223( C944 C1223 ) C944_=_C1224( C944 C1224 ) C945_=_C1370( C945 C1370 ) C945_=_C1371( C945 C1371 ) C945_=_C1372( C945 C1372 ) C1047_=_C1048( C1047 C1048 ) \nC1047_=_C1049( C1047 C1049 ) C1047_=_C1222( C1047 C1222 ) C1047_=_C1370( C1047 C1370 ) C1048_=_C1049( C1048 C1049 ) C1048_=_C1223( C1048 C1223 ) C1048_=_C1371( C1048 C1371 ) \nC1049_=_C1224( C1049 C1224 ) C1049_=_C1372( C1049 C1372 ) C1222_=_C1223( C1222 C1223 ) C1222_=_C1224( C1222 C1224 ) C1222_=_C1370( C1222 C1370 ) C1223_=_C1224( C1223 C1224 ) \nC1223_=_C1371( C1223 C1371 ) C1224_=_C1372( C1224 C1372 ) C1370_=_C1371( C1370 C1371 ) C1370_=_C1372( C1370 C1372 ) C1371_=_C1372( C1371 C1372 ) "];42-&gt;56[label="36: C79 C80 C81 C133 C134 \nC135 C405 C406 C407 C416 C417 \nC418 C436 C437 C438 C469 C470 \nC471 C539 C540 C541 C907 C908 \nC909 C943 C944 C945 C1047 C1048 \nC1049 C1222 C1223 C1224 C1370 C1371 \nC1372 \n234: C79_=_C80 ,C79_=_C81 ,C79_=_C133 ,C79_=_C405 ,C79_=_C416 ,\nC79_=_C436 ,C79_=_C469 ,C79_=_C539 ,C79_=_C907 ,C79_=_C943 ,C79_=_C1047 ,\nC79_=_C1048 ,C79_=_C1049 ,C80_=_C81 ,C80_=_C134 ,C80_=_C406 ,C80_=_C417 ,\nC80_=_C437 ,C80_=_C470 ,C80_=_C540 ,C80_=_C908 ,C80_=_C944 ,C80_=_C1222 ,\nC80_=_C1223 ,C80_=_C1224 ,C81_=_C135 ,C81_=_C407 ,C81_=_C418 ,C81_=_C438 ,\nC81_=_C471 ,C81_=_C541 ,C81_=_C909 ,C81_=_C945 ,C81_=_C1370 ,C81_=_C1371 ,\nC81_=_C1372 ,C133_=_C134 ,C133_=_C135 ,C133_=_C405 ,C133_=_C416 ,C133_=_C436 ,\nC133_=_C469 ,C133_=_C539 ,C133_=_C907 ,C133_=_C943 ,C133_=_C1047 ,C133_=_C1048 ,\nC133_=_C1049 ,C134_=_C135 ,C134_=_C406 ,C134_=_C417 ,C134_=_C437 ,C134_=_C470 ,\nC134_=_C540 ,C134_=_C908 ,C134_=_C944 ,C134_=_C1222 ,C134_=_C1223 ,C134_=_C1224 ,\nC135_=_C407 ,C135_=_C418 ,C135_=_C438 ,C135_=_C471 ,C135_=_C541 ,C135_=_C909 ,\nC135_=_C945 ,C135_=_C1370 ,C135_=_C1371 ,C135_=_C1372 ,C405_=_C406 ,C405_=_C407 ,\nC405_=_C416 ,C405_=_C436 ,C405_=_C469 ,C405_=_C539 ,C405_=_C907 ,C405_=_C943 ,\nC405_=_C1047 ,C405_=_C1048 ,C405_=_C1049 ,C406_=_C407 ,C406_=_C417 ,C406_=_C437 ,\nC406_=_C470 ,C406_=_C540 ,C406_=_C908 ,C406_=_C944 ,C406_=_C1222 ,C406_=_C1223 ,\nC406_=_C1224 ,C407_=_C418 ,C407_=_C438 ,C407_=_C471 ,C407_=_C541 ,C407_=_C909 ,\nC407_=_C945 ,C407_=_C1370 ,C407_=_C1371 ,C407_=_C1372 ,C416_=_C417 ,C416_=_C418 ,\nC416_=_C436 ,C416_=_C469 ,C416_=_C539 ,C416_=_C907 ,C416_=_C943 ,C416_=_C1047 ,\nC416_=_C1048 ,C416_=_C1049 ,C417_=_C418 ,C417_=_C437 ,C417_=_C470 ,C417_=_C540 ,\nC417_=_C908 ,C417_=_C944 ,C417_=_C1222 ,C417_=_C1223 ,C417_=_C1224 ,C418_=_C438 ,\nC418_=_C471 ,C418_=_C541 ,C418_=_C909 ,C418_=_C945 ,C418_=_C1370 ,C418_=_C1371 ,\nC418_=_C1372 ,C436_=_C437 ,C436_=_C438 ,C436_=_C469 ,C436_=_C539 ,C436_=_C907 ,\nC436_=_C943 ,C436_=_C1047 ,C436_=_C1048 ,C436_=_C1049 ,C437_=_C438 ,C437_=_C470 ,\nC437_=_C540 ,C437_=_C908 ,C437_=_C944 ,C437_=_C1222 ,C437_=_C1223 ,C437_=_C1224 ,\nC438_=_C471 ,C438_=_C541 ,C438_=_C909 ,C438_=_C945 ,C438_=_C1370 ,C438_=_C1371 ,\nC438_=_C1372 ,C469_=_C470 ,C469_=_C471 ,C469_=_C539 ,C469_=_C907 ,C469_=_C943 ,\nC469_=_C1047 ,C469_=_C1048 ,C469_=_C1049 ,C470_=_C471 ,C470_=_C540 ,C470_=_C908 ,\nC470_=_C944 ,C470_=_C1222 ,C470_=_C1223 ,C470_=_C1224 ,C471_=_C541 ,C471_=_C909 ,\nC471_=_C945 ,C471_=_C1370 ,C471_=_C1371 ,C471_=_C1372 ,C539_=_C540 ,C539_=_C541 ,\nC539_=_C907 ,C539_=_C943 ,C539_=_C1047 ,C539_=_C1048 ,C539_=_C1049 ,C540_=_C541 ,\nC540_=_C908 ,C540_=_C944 ,C540_=_C1222 ,C540_=_C1223 ,C540_=_C1224 ,C541_=_C909 ,\nC541_=_C945 ,C541_=_C1370 ,C541_=_C1371 ,C541_=_C1372 ,C907_=_C908 ,C907_=_C909 ,\nC907_=_C943 ,C907_=_C1047 ,C907_=_C1048 ,C907_=_C1049 ,C908_=_C909 ,C908_=_C944 ,\nC908_=_C1222 ,C908_=_C1223 ,C908_=_C1224 ,C909_=_C945 ,C909_=_C1370 ,C909_=_C1371 ,\nC909_=_C1372 ,C943_=_C944 ,C943_=_C945 ,C943_=_C1047 ,C943_=_C1048 ,C943_=_C1049 ,\nC944_=_C945 ,C944_=_C1222 ,C944_=_C1223 ,C944_=_C1224 ,C945_=_C1370 ,C945_=_C1371 ,\nC945_=_C1372 ,C1047_=_C1048 ,C1047_=_C1049 ,C1047_=_C1222 ,C1047_=_C1370 ,C1048_=_C1049 ,\nC1048_=_C1223 ,C1048_=_C1371 ,C1049_=_C1224 ,C1049_=_C1372 ,C1222_=_C1223 ,C1222_=_C1224 ,\nC1222_=_C1370 ,C1223_=_C1224 ,C1223_=_C1371 ,C1224_=_C1372 ,C1370_=_C1371 ,C1370_=_C1372 ,\nC1371_=_C1372 ,"];57[shape=box, label="id:57 level: 4\n39: C711 C712 C713 C714 C715 \nC716 C717 C718 C719 C720 C721 \nC722 C723 C724 C725 C726 C727 \nC728 C729 C730 C731 C732 C733 \nC734 C735 C736 C789 C810 C956 \nC957 C958 C959 C960 C961 C962 \nC963 C964 C965 C966 \n297: C711_=_C712( C711 C712 ) C711_=_C713( C711 C713 ) C711_=_C714( C711 C714 ) C711_=_C715( C711 C715 ) C711_=_C716( C711 C716 ) \nC711_=_C717( C711 C717 ) C711_=_C718( C711 C718 ) C711_=_C719( C711 C719 ) C711_=_C720( C711 C720 ) C711_=_C721( C711 C721 ) C711_=_C722( C711 C722 ) \nC711_=_C723( C711 C723 ) C711_=_C724( C711 C724 ) C711_=_C810( C711 C810 ) C712_=_C713( C712 C713 ) C712_=_C714( C712 C714 ) C712_=_C715( C712 C715 ) \nC712_=_C716( C712 C716 ) C712_=_C717( C712 C717 ) C712_=_C718( C712 C718 ) C712_=_C719( C712 C719 ) C712_=_C720( C712 C720 ) C712_=_C721( C712 C721 ) \nC712_=_C722( C712 C722 ) C712_=_C723( C712 C723 ) C712_=_C725( C712 C725 ) C712_=_C789( C712 C789 ) C712_=_C810( C712 C810 ) C712_=_C956( C712 C956 ) \nC712_=_C957( C712 C957 ) C712_=_C958( C712 C958 ) C712_=_C959( C712 C959 ) C712_=_C960( C712 C960 ) C712_=_C961( C712 C961 ) C712_=_C962( C712 C962 ) \nC712_=_C963( C712 C963 ) C712_=_C964( C712 C964 ) C712_=_C965( C712 C965 ) C712_=_C966( C712 C966 ) C713_=_C714( C713 C714 ) C713_=_C715( C713 C715 ) \nC713_=_C716( C713 C716 ) C713_=_C717( C713 C717 ) C713_=_C718( C713 C718 ) C713_=_C719( C713 C719 ) C713_=_C720( C713 C720 ) C713_=_C721( C713 C721 ) \nC713_=_C722( C713 C722 ) C713_=_C723( C713 C723 ) C713_=_C726( C713 C726 ) C713_=_C956( C713 C956 ) C714_=_C715( C714 C715 ) C714_=_C716( C714 C716 ) \nC714_=_C717( C714 C717 ) C714_=_C718( C714 C718 ) C714_=_C719( C714 C719 ) C714_=_C720( C714 C720 ) C714_=_C721( C714 C721 ) C714_=_C722( C714 C722 ) \nC714_=_C723( C714 C723 ) C714_=_C727( C714 C727 ) C714_=_C957( C714 C957 ) C715_=_C716( C715 C716 ) C715_=_C717( C715 C717 ) C715_=_C718( C715 C718 ) \nC715_=_C719( C715 C719 ) C715_=_C720( C715 C720 ) C715_=_C721( C715 C721 ) C715_=_C722( C715 C722 ) C715_=_C723( C715 C723 ) C715_=_C728( C715 C728 ) \nC715_=_C958( C715 C958 ) C716_=_C717( C716 C717 ) C716_=_C718( C716 C718 ) C716_=_C719( C716 C719 ) C716_=_C720( C716 C720 ) C716_=_C721( C716 C721 ) \nC716_=_C722( C716 C722 ) C716_=_C723( C716 C723 ) C716_=_C729( C716 C729 ) C716_=_C959( C716 C959 ) C717_=_C718( C717 C718 ) C717_=_C719( C717 C719 ) \nC717_=_C720( C717 C720 ) C717_=_C721( C717 C721 ) C717_=_C722( C717 C722 ) C717_=_C723( C717 C723 ) C717_=_C730( C717 C730 ) C717_=_C960( C717 C960 ) \nC718_=_C719( C718 C719 ) C718_=_C720( C718 C720 ) C718_=_C721( C718 C721 ) C718_=_C722( C718 C722 ) C718_=_C723( C718 C723 ) C718_=_C731( C718 C731 ) \nC718_=_C961( C718 C961 ) C719_=_C720( C719 C720 ) C719_=_C721( C719 C721 ) C719_=_C722( C719 C722 ) C719_=_C723( C719 C723 ) C719_=_C732( C719 C732 ) \nC719_=_C962( C719 C962 ) C720_=_C721( C720 C721 ) C720_=_C722( C720 C722 ) C720_=_C723( C720 C723 ) C720_=_C733( C720 C733 ) C720_=_C963( C720 C963 ) \nC721_=_C722( C721 C722 ) C721_=_C723( C721 C723 ) C721_=_C734( C721 C734 ) C721_=_C964( C721 C964 ) C722_=_C723( C722 C723 ) C722_=_C735( C722 C735 ) \nC722_=_C965( C722 C965 ) C723_=_C736( C723 C736 ) C723_=_C966( C723 C966 ) C724_=_C725( C724 C725 ) C724_=_C726( C724 C726 ) C724_=_C727( C724 C727 ) \nC724_=_C728( C724 C728 ) C724_=_C729( C724 C729 ) C724_=_C730( C724 C730 ) C724_=_C731( C724 C731 ) C724_=_C732( C724 C732 ) C724_=_C733( C724 C733 ) \nC724_=_C734( C724 C734 ) C724_=_C735( C724 C735 ) C724_=_C736( C724 C736 ) C724_=_C810( C724 C810 ) C725_=_C726( C725 C726 ) C725_=_C727( C725 C727 ) \nC725_=_C728( C725 C728 ) C725_=_C729( C725 C729 ) C725_=_C730( C725 C730 ) C725_=_C731(</w:t>
      </w:r>
    </w:p>
    <w:p>
      <w:pPr>
        <w:pStyle w:val="PreformattedText"/>
        <w:bidi w:val="0"/>
        <w:spacing w:before="0" w:after="0"/>
        <w:jc w:val="left"/>
        <w:rPr/>
      </w:pPr>
      <w:r>
        <w:rPr/>
        <w:t xml:space="preserve"> </w:t>
      </w:r>
      <w:r>
        <w:rPr/>
        <w:t>C725 C731 ) C725_=_C732( C725 C732 ) C725_=_C733( C725 C733 ) \nC725_=_C734( C725 C734 ) C725_=_C735( C725 C735 ) C725_=_C736( C725 C736 ) C725_=_C789( C725 C789 ) C725_=_C810( C725 C810 ) C725_=_C956( C725 C956 ) \nC725_=_C957( C725 C957 ) C725_=_C958( C725 C958 ) C725_=_C959( C725 C959 ) C725_=_C960( C725 C960 ) C725_=_C961( C725 C961 ) C725_=_C962( C725 C962 ) \nC725_=_C963( C725 C963 ) C725_=_C964( C725 C964 ) C725_=_C965( C725 C965 ) C725_=_C966( C725 C966 ) C726_=_C727( C726 C727 ) C726_=_C728( C726 C728 ) \nC726_=_C729( C726 C729 ) C726_=_C730( C726 C730 ) C726_=_C731( C726 C731 ) C726_=_C732( C726 C732 ) C726_=_C733( C726 C733 ) C726_=_C734( C726 C734 ) \nC726_=_C735( C726 C735 ) C726_=_C736( C726 C736 ) C726_=_C956( C726 C956 ) C727_=_C728( C727 C728 ) C727_=_C729( C727 C729 ) C727_=_C730( C727 C730 ) \nC727_=_C731( C727 C731 ) C727_=_C732( C727 C732 ) C727_=_C733( C727 C733 ) C727_=_C734( C727 C734 ) C727_=_C735( C727 C735 ) C727_=_C736( C727 C736 ) \nC727_=_C957( C727 C957 ) C728_=_C729( C728 C729 ) C728_=_C730( C728 C730 ) C728_=_C731( C728 C731 ) C728_=_C732( C728 C732 ) C728_=_C733( C728 C733 ) \nC728_=_C734( C728 C734 ) C728_=_C735( C728 C735 ) C728_=_C736( C728 C736 ) C728_=_C958( C728 C958 ) C729_=_C730( C729 C730 ) C729_=_C731( C729 C731 ) \nC729_=_C732( C729 C732 ) C729_=_C733( C729 C733 ) C729_=_C734( C729 C734 ) C729_=_C735( C729 C735 ) C729_=_C736( C729 C736 ) C729_=_C959( C729 C959 ) \nC730_=_C731( C730 C731 ) C730_=_C732( C730 C732 ) C730_=_C733( C730 C733 ) C730_=_C734( C730 C734 ) C730_=_C735( C730 C735 ) C730_=_C736( C730 C736 ) \nC730_=_C960( C730 C960 ) C731_=_C732( C731 C732 ) C731_=_C733( C731 C733 ) C731_=_C734( C731 C734 ) C731_=_C735( C731 C735 ) C731_=_C736( C731 C736 ) \nC731_=_C961( C731 C961 ) C732_=_C733( C732 C733 ) C732_=_C734( C732 C734 ) C732_=_C735( C732 C735 ) C732_=_C736( C732 C736 ) C732_=_C962( C732 C962 ) \nC733_=_C734( C733 C734 ) C733_=_C735( C733 C735 ) C733_=_C736( C733 C736 ) C733_=_C963( C733 C963 ) C734_=_C735( C734 C735 ) C734_=_C736( C734 C736 ) \nC734_=_C964( C734 C964 ) C735_=_C736( C735 C736 ) C735_=_C965( C735 C965 ) C736_=_C966( C736 C966 ) C789_=_C810( C789 C810 ) C789_=_C956( C789 C956 ) \nC789_=_C957( C789 C957 ) C789_=_C958( C789 C958 ) C789_=_C959( C789 C959 ) C789_=_C960( C789 C960 ) C789_=_C961( C789 C961 ) C789_=_C962( C789 C962 ) \nC789_=_C963( C789 C963 ) C789_=_C964( C789 C964 ) C789_=_C965( C789 C965 ) C789_=_C966( C789 C966 ) C810_=_C956( C810 C956 ) C810_=_C957( C810 C957 ) \nC810_=_C958( C810 C958 ) C810_=_C959( C810 C959 ) C810_=_C960( C810 C960 ) C810_=_C961( C810 C961 ) C810_=_C962( C810 C962 ) C810_=_C963( C810 C963 ) \nC810_=_C964( C810 C964 ) C810_=_C965( C810 C965 ) C810_=_C966( C810 C966 ) C956_=_C957( C956 C957 ) C956_=_C958( C956 C958 ) C956_=_C959( C956 C959 ) \nC956_=_C960( C956 C960 ) C956_=_C961( C956 C961 ) C956_=_C962( C956 C962 ) C956_=_C963( C956 C963 ) C956_=_C964( C956 C964 ) C956_=_C965( C956 C965 ) \nC956_=_C966( C956 C966 ) C957_=_C958( C957 C958 ) C957_=_C959( C957 C959 ) C957_=_C960( C957 C960 ) C957_=_C961( C957 C961 ) C957_=_C962( C957 C962 ) \nC957_=_C963( C957 C963 ) C957_=_C964( C957 C964 ) C957_=_C965( C957 C965 ) C957_=_C966( C957 C966 ) C958_=_C959( C958 C959 ) C958_=_C960( C958 C960 ) \nC958_=_C961( C958 C961 ) C958_=_C962( C958 C962 ) C958_=_C963( C958 C963 ) C958_=_C964( C958 C964 ) C958_=_C965( C958 C965 ) C958_=_C966( C958 C966 ) \nC959_=_C960( C959 C960 ) C959_=_C961( C959 C961 ) C959_=_C962( C959 C962 ) C959_=_C963( C959 C963 ) C959_=_C964( C959 C964 ) C959_=_C965( C959 C965 ) \nC959_=_C966( C959 C966 ) C960_=_C961( C960 C961 ) C960_=_C962( C960 C962 ) C960_=_C963( C960 C963 ) C960_=_C964( C960 C964 ) C960_=_C965( C960 C965 ) \nC960_=_C966( C960 C966 ) C961_=_C962( C961 C962 ) C961_=_C963( C961 C963 ) C961_=_C964( C961 C964 ) C961_=_C965( C961 C965 ) C961_=_C966( C961 C966 ) \nC962_=_C963( C962 C963 ) C962_=_C964( C962 C964 ) C962_=_C965( C962 C965 ) C962_=_C966( C962 C966 ) C963_=_C964( C963 C964 ) C963_=_C965( C963 C965 ) \nC963_=_C966( C963 C966 ) C964_=_C965( C964 C965 ) C964_=_C966( C964 C966 ) C965_=_C966( C965 C966 ) "];43-&gt;57[label="1: C789 \n0: "];58[shape=box, label="id:58 level: 4\n39: C5 C6 C11 C198 C199 \nC204 C478 C479 C484 C690 C691 \nC696 C759 C760 C765 C836 C985 \nC986 C991 C1090 C1091 C1092 C1093 \nC1094 C1095 C1096 C1116 C1117 C1118 \nC1119 C1120 C1121 C1122 C1206 C1465 \nC1469 C1486 C1490 C1491 \n297: C5_=_C6( C5 C6 ) C5_=_C11( C5 C11 ) C5_=_C198( C5 C198 ) C5_=_C478( C5 C478 ) C5_=_C690( C5 C690 ) \nC5_=_C759( C5 C759 ) C5_=_C985( C5 C985 ) C5_=_C1090( C5 C1090 ) C5_=_C1091( C5 C1091 ) C5_=_C1092( C5 C1092 ) C5_=_C1093( C5 C1093 ) \nC5_=_C1094( C5 C1094 ) C5_=_C1095( C5 C1095 ) C5_=_C1096( C5 C1096 ) C6_=_C11( C6 C11 ) C6_=_C199( C6 C199 ) C6_=_C479( C6 C479 ) \nC6_=_C691( C6 C691 ) C6_=_C760( C6 C760 ) C6_=_C986( C6 C986 ) C6_=_C1116( C6 C1116 ) C6_=_C1117( C6 C1117 ) C6_=_C1118( C6 C1118 ) \nC6_=_C1119( C6 C1119 ) C6_=_C1120( C6 C1120 ) C6_=_C1121( C6 C1121 ) C6_=_C1122( C6 C1122 ) C11_=_C204( C11 C204 ) C11_=_C484( C11 C484 ) \nC11_=_C696( C11 C696 ) C11_=_C765( C11 C765 ) C11_=_C836( C11 C836 ) C11_=_C991( C11 C991 ) C11_=_C1094( C11 C1094 ) C11_=_C1120( C11 C1120 ) \nC11_=_C1206( C11 C1206 ) C11_=_C1465( C11 C1465 ) C11_=_C1469( C11 C1469 ) C11_=_C1486( C11 C1486 ) C11_=_C1490( C11 C1490 ) C11_=_C1491( C11 C1491 ) \nC198_=_C199( C198 C199 ) C198_=_C204( C198 C204 ) C198_=_C478( C198 C478 ) C198_=_C690( C198 C690 ) C198_=_C759( C198 C759 ) C198_=_C985( C198 C985 ) \nC198_=_C1090( C198 C1090 ) C198_=_C1091( C198 C1091 ) C198_=_C1092( C198 C1092 ) C198_=_C1093( C198 C1093 ) C198_=_C1094( C198 C1094 ) C198_=_C1095( C198 C1095 ) \nC198_=_C1096( C198 C1096 ) C199_=_C204( C199 C204 ) C199_=_C479( C199 C479 ) C199_=_C691( C199 C691 ) C199_=_C760( C199 C760 ) C199_=_C986( C199 C986 ) \nC199_=_C1116( C199 C1116 ) C199_=_C1117( C199 C1117 ) C199_=_C1118( C199 C1118 ) C199_=_C1119( C199 C1119 ) C199_=_C1120( C199 C1120 ) C199_=_C1121( C199 C1121 ) \nC199_=_C1122( C199 C1122 ) C204_=_C484( C204 C484 ) C204_=_C696( C204 C696 ) C204_=_C765( C204 C765 ) C204_=_C836( C204 C836 ) C204_=_C991( C204 C991 ) \nC204_=_C1094( C204 C1094 ) C204_=_C1120( C204 C1120 ) C204_=_C1206( C204 C1206 ) C204_=_C1465( C204 C1465 ) C204_=_C1469( C204 C1469 ) C204_=_C1486( C204 C1486 ) \nC204_=_C1490( C204 C1490 ) C204_=_C1491( C204 C1491 ) C478_=_C479( C478 C479 ) C478_=_C484( C478 C484 ) C478_=_C690( C478 C690 ) C478_=_C759( C478 C759 ) \nC478_=_C985( C478 C985 ) C478_=_C1090( C478 C1090 ) C478_=_C1091( C478 C1091 ) C478_=_C1092( C478 C1092 ) C478_=_C1093( C478 C1093 ) C478_=_C1094( C478 C1094 ) \nC478_=_C1095( C478 C1095 ) C478_=_C1096( C478 C1096 ) C479_=_C484( C479 C484 ) C479_=_C691( C479 C691 ) C479_=_C760( C479 C760 ) C479_=_C986( C479 C986 ) \nC479_=_C1116( C479 C1116 ) C479_=_C1117( C479 C1117 ) C479_=_C1118( C479 C1118 ) C479_=_C1119( C479 C1119 ) C479_=_C1120( C479 C1120 ) C479_=_C1121( C479 C1121 ) \nC479_=_C1122( C479 C1122 ) C484_=_C696( C484 C696 ) C484_=_C765( C484 C765 ) C484_=_C836( C484 C836 ) C484_=_C991( C484 C991 ) C484_=_C1094( C484 C1094 ) \nC484_=_C1120( C484 C1120 ) C484_=_C1206( C484 C1206 ) C484_=_C1465( C484 C1465 ) C484_=_C1469( C484 C1469 ) C484_=_C1486( C484 C1486 ) C484_=_C1490( C484 C1490 ) \nC484_=_C1491( C484 C1491 ) C690_=_C691( C690 C691 ) C690_=_C696( C690 C696 ) C690_=_C759( C690 C759 ) C690_=_C985( C690 C985 ) C690_=_C1090( C690 C1090 ) \nC690_=_C1091( C690 C1091 ) C690_=_C1092( C690 C1092 ) C690_=_C1093( C690 C1093 ) C690_=_C1094( C690 C1094 ) C690_=_C1095( C690 C1095 ) C690_=_C1096( C690 C1096 ) \nC691_=_C696( C691 C696 ) C691_=_C760( C691 C760 ) C691_=_C986( C691 C986 ) C691_=_C1116( C691 C1116 ) C691_=_C1117( C691 C1117 ) C691_=_C1118( C691 C1118 ) \nC691_=_C1119( C691 C1119 ) C691_=_C1120( C691 C1120 ) C691_=_C1121( C691 C1121 ) C691_=_C1122( C691 C1122 ) C696_=_C765( C696 C765 ) C696_=_C836( C696 C836 ) \nC696_=_C991( C696 C991 ) C696_=_C1094( C696 C1094 ) C696_=_C1120( C696 C1120 ) C696_=_C1206( C696 C1206 ) C696_=_C1465( C696 C1465 ) C696_=_C1469( C696 C1469 ) \nC696_=_C1486( C696 C1486 ) C696_=_C1490( C696 C1490 ) C696_=_C1491( C696 C1491 ) C759_=_C760( C759 C760 ) C759_=_C765( C759 C765 ) C759_=_C985( C759 C985 ) \nC759_=_C1090( C759 C1090 ) C759_=_C1091( C759 C1091 ) C759_=_C1092( C759 C1092 ) C759_=_C1093( C759 C1093 ) C759_=_C1094( C759 C1094 ) C759_=_C1095( C759 C1095 ) \nC759_=_C1096( C759 C1096 ) C760_=_C765( C760 C765 ) C760_=_C986( C760 C986 ) C760_=_C1116( C760 C1116 ) C760_=_C1117( C760 C1117 ) C760_=_C1118( C760 C1118 ) \nC760_=_C1119( C760 C1119 ) C760_=_C1120( C760 C1120 ) C760_=_C1121( C760 C1121 ) C760_=_C1122( C760 C1122 ) C765_=_C836( C765 C836 ) C765_=_C991( C765 C991 ) \nC765_=_C1094( C765 C1094 ) C765_=_C1120( C765 C1120 ) C765_=_C1206( C765 C1206 ) C765_=_C1465( C765 C1465 ) C765_=_C1469( C765 C1469 ) C765_=_C1486( C765 C1486 ) \nC765_=_C1490( C765 C1490 ) C765_=_C1491( C765 C1491 ) C836_=_C991( C836 C991 ) C836_=_C1094( C836 C1094 ) C836_=_C1120( C836 C1120 ) C836_=_C1206( C836 C1206 ) \nC836_=_C1465( C836 C1465 ) C836_=_C1469( C836 C1469 ) C836_=_C1486( C836 C1486 ) C836_=_C1490( C836 C1490 ) C836_=_C1491( C836 C1491 ) C985_=_C986( C985 C986 ) \nC985_=_C991( C985 C991 ) C985_=_C1090( C985 C1090 ) C985_=_C1091( C985 C1091 ) C985_=_C1092( C985 C1092 ) C985_=_C1093( C985 C1093 ) C985_=_C1094( C985 C1094 ) \nC985_=_C1095( C985 C1095 ) C985_=_C1096( C985 C1096 ) C986_=_C991( C986 C991 ) C986_=_C1116( C986 C1116 ) C986_=_C1117( C986 C1117 ) C986_=_C1118( C986 C1118 ) \nC986_=_C1119( C986 C1119 ) C986_=_C1120( C986 C1120 ) C986_=_C1121( C986 C1121 ) C986_=_C1122( C986 C1122 ) C991_=_C1094( C991 C1094 ) C991_=_C1120( C991 C1120 ) \nC991_=_C1206( C991 C1206 ) C991_=_C1465( C991 C1465 ) C991_=_C1469( C991 C1469 ) C991_=_C1486( C991 C1486 ) C991_=_C1490( C991 C1490 ) C991_=_C1491( C991 C1491 ) \nC1090_=_C1091( C1090 C1091 ) C1090_=_C1092( C1090</w:t>
      </w:r>
    </w:p>
    <w:p>
      <w:pPr>
        <w:pStyle w:val="PreformattedText"/>
        <w:bidi w:val="0"/>
        <w:spacing w:before="0" w:after="0"/>
        <w:jc w:val="left"/>
        <w:rPr/>
      </w:pPr>
      <w:r>
        <w:rPr/>
        <w:t xml:space="preserve"> </w:t>
      </w:r>
      <w:r>
        <w:rPr/>
        <w:t>C1092 ) C1090_=_C1093( C1090 C1093 ) C1090_=_C1094( C1090 C1094 ) C1090_=_C1095( C1090 C1095 ) C1090_=_C1096( C1090 C1096 ) \nC1090_=_C1116( C1090 C1116 ) C1090_=_C1206( C1090 C1206 ) C1091_=_C1092( C1091 C1092 ) C1091_=_C1093( C1091 C1093 ) C1091_=_C1094( C1091 C1094 ) C1091_=_C1095( C1091 C1095 ) \nC1091_=_C1096( C1091 C1096 ) C1091_=_C1117( C1091 C1117 ) C1091_=_C1465( C1091 C1465 ) C1092_=_C1093( C1092 C1093 ) C1092_=_C1094( C1092 C1094 ) C1092_=_C1095( C1092 C1095 ) \nC1092_=_C1096( C1092 C1096 ) C1092_=_C1118( C1092 C1118 ) C1092_=_C1469( C1092 C1469 ) C1093_=_C1094( C1093 C1094 ) C1093_=_C1095( C1093 C1095 ) C1093_=_C1096( C1093 C1096 ) \nC1093_=_C1119( C1093 C1119 ) C1093_=_C1486( C1093 C1486 ) C1094_=_C1095( C1094 C1095 ) C1094_=_C1096( C1094 C1096 ) C1094_=_C1120( C1094 C1120 ) C1094_=_C1206( C1094 C1206 ) \nC1094_=_C1465( C1094 C1465 ) C1094_=_C1469( C1094 C1469 ) C1094_=_C1486( C1094 C1486 ) C1094_=_C1490( C1094 C1490 ) C1094_=_C1491( C1094 C1491 ) C1095_=_C1096( C1095 C1096 ) \nC1095_=_C1121( C1095 C1121 ) C1095_=_C1490( C1095 C1490 ) C1096_=_C1122( C1096 C1122 ) C1096_=_C1491( C1096 C1491 ) C1116_=_C1117( C1116 C1117 ) C1116_=_C1118( C1116 C1118 ) \nC1116_=_C1119( C1116 C1119 ) C1116_=_C1120( C1116 C1120 ) C1116_=_C1121( C1116 C1121 ) C1116_=_C1122( C1116 C1122 ) C1116_=_C1206( C1116 C1206 ) C1117_=_C1118( C1117 C1118 ) \nC1117_=_C1119( C1117 C1119 ) C1117_=_C1120( C1117 C1120 ) C1117_=_C1121( C1117 C1121 ) C1117_=_C1122( C1117 C1122 ) C1117_=_C1465( C1117 C1465 ) C1118_=_C1119( C1118 C1119 ) \nC1118_=_C1120( C1118 C1120 ) C1118_=_C1121( C1118 C1121 ) C1118_=_C1122( C1118 C1122 ) C1118_=_C1469( C1118 C1469 ) C1119_=_C1120( C1119 C1120 ) C1119_=_C1121( C1119 C1121 ) \nC1119_=_C1122( C1119 C1122 ) C1119_=_C1486( C1119 C1486 ) C1120_=_C1121( C1120 C1121 ) C1120_=_C1122( C1120 C1122 ) C1120_=_C1206( C1120 C1206 ) C1120_=_C1465( C1120 C1465 ) \nC1120_=_C1469( C1120 C1469 ) C1120_=_C1486( C1120 C1486 ) C1120_=_C1490( C1120 C1490 ) C1120_=_C1491( C1120 C1491 ) C1121_=_C1122( C1121 C1122 ) C1121_=_C1490( C1121 C1490 ) \nC1122_=_C1491( C1122 C1491 ) C1206_=_C1465( C1206 C1465 ) C1206_=_C1469( C1206 C1469 ) C1206_=_C1486( C1206 C1486 ) C1206_=_C1490( C1206 C1490 ) C1206_=_C1491( C1206 C1491 ) \nC1465_=_C1469( C1465 C1469 ) C1465_=_C1486( C1465 C1486 ) C1465_=_C1490( C1465 C1490 ) C1465_=_C1491( C1465 C1491 ) C1469_=_C1486( C1469 C1486 ) C1469_=_C1490( C1469 C1490 ) \nC1469_=_C1491( C1469 C1491 ) C1486_=_C1490( C1486 C1490 ) C1486_=_C1491( C1486 C1491 ) C1490_=_C1491( C1490 C1491 ) "];43-&gt;58[label="1: C836 \n0: "];59[shape=box, label="id:59 level: 4\n39: C43 C44 C45 C182 C183 \nC184 C185 C186 C187 C188 C189 \nC190 C191 C192 C193 C512 C513 \nC514 C515 C516 C517 C518 C519 \nC520 C521 C522 C523 C617 C618 \nC619 C620 C621 C622 C623 C624 \nC625 C626 C627 C628 \n297: C43_=_C44( C43 C44 ) C43_=_C45( C43 C45 ) C43_=_C182( C43 C182 ) C43_=_C183( C43 C183 ) C43_=_C184( C43 C184 ) \nC43_=_C185( C43 C185 ) C43_=_C186( C43 C186 ) C43_=_C187( C43 C187 ) C43_=_C188( C43 C188 ) C43_=_C189( C43 C189 ) C43_=_C190( C43 C190 ) \nC43_=_C191( C43 C191 ) C43_=_C192( C43 C192 ) C43_=_C193( C43 C193 ) C44_=_C45( C44 C45 ) C44_=_C512( C44 C512 ) C44_=_C513( C44 C513 ) \nC44_=_C514( C44 C514 ) C44_=_C515( C44 C515 ) C44_=_C516( C44 C516 ) C44_=_C517( C44 C517 ) C44_=_C518( C44 C518 ) C44_=_C519( C44 C519 ) \nC44_=_C520( C44 C520 ) C44_=_C521( C44 C521 ) C44_=_C522( C44 C522 ) C44_=_C523( C44 C523 ) C45_=_C182( C45 C182 ) C45_=_C512( C45 C512 ) \nC45_=_C617( C45 C617 ) C45_=_C618( C45 C618 ) C45_=_C619( C45 C619 ) C45_=_C620( C45 C620 ) C45_=_C621( C45 C621 ) C45_=_C622( C45 C622 ) \nC45_=_C623( C45 C623 ) C45_=_C624( C45 C624 ) C45_=_C625( C45 C625 ) C45_=_C626( C45 C626 ) C45_=_C627( C45 C627 ) C45_=_C628( C45 C628 ) \nC182_=_C183( C182 C183 ) C182_=_C184( C182 C184 ) C182_=_C185( C182 C185 ) C182_=_C186( C182 C186 ) C182_=_C187( C182 C187 ) C182_=_C188( C182 C188 ) \nC182_=_C189( C182 C189 ) C182_=_C190( C182 C190 ) C182_=_C191( C182 C191 ) C182_=_C192( C182 C192 ) C182_=_C193( C182 C193 ) C182_=_C512( C182 C512 ) \nC182_=_C617( C182 C617 ) C182_=_C618( C182 C618 ) C182_=_C619( C182 C619 ) C182_=_C620( C182 C620 ) C182_=_C621( C182 C621 ) C182_=_C622( C182 C622 ) \nC182_=_C623( C182 C623 ) C182_=_C624( C182 C624 ) C182_=_C625( C182 C625 ) C182_=_C626( C182 C626 ) C182_=_C627( C182 C627 ) C182_=_C628( C182 C628 ) \nC183_=_C184( C183 C184 ) C183_=_C185( C183 C185 ) C183_=_C186( C183 C186 ) C183_=_C187( C183 C187 ) C183_=_C188( C183 C188 ) C183_=_C189( C183 C189 ) \nC183_=_C190( C183 C190 ) C183_=_C191( C183 C191 ) C183_=_C192( C183 C192 ) C183_=_C193( C183 C193 ) C183_=_C513( C183 C513 ) C183_=_C617( C183 C617 ) \nC184_=_C185( C184 C185 ) C184_=_C186( C184 C186 ) C184_=_C187( C184 C187 ) C184_=_C188( C184 C188 ) C184_=_C189( C184 C189 ) C184_=_C190( C184 C190 ) \nC184_=_C191( C184 C191 ) C184_=_C192( C184 C192 ) C184_=_C193( C184 C193 ) C184_=_C514( C184 C514 ) C184_=_C618( C184 C618 ) C185_=_C186( C185 C186 ) \nC185_=_C187( C185 C187 ) C185_=_C188( C185 C188 ) C185_=_C189( C185 C189 ) C185_=_C190( C185 C190 ) C185_=_C191( C185 C191 ) C185_=_C192( C185 C192 ) \nC185_=_C193( C185 C193 ) C185_=_C515( C185 C515 ) C185_=_C619( C185 C619 ) C186_=_C187( C186 C187 ) C186_=_C188( C186 C188 ) C186_=_C189( C186 C189 ) \nC186_=_C190( C186 C190 ) C186_=_C191( C186 C191 ) C186_=_C192( C186 C192 ) C186_=_C193( C186 C193 ) C186_=_C516( C186 C516 ) C186_=_C620( C186 C620 ) \nC187_=_C188( C187 C188 ) C187_=_C189( C187 C189 ) C187_=_C190( C187 C190 ) C187_=_C191( C187 C191 ) C187_=_C192( C187 C192 ) C187_=_C193( C187 C193 ) \nC187_=_C517( C187 C517 ) C187_=_C621( C187 C621 ) C188_=_C189( C188 C189 ) C188_=_C190( C188 C190 ) C188_=_C191( C188 C191 ) C188_=_C192( C188 C192 ) \nC188_=_C193( C188 C193 ) C188_=_C518( C188 C518 ) C188_=_C622( C188 C622 ) C189_=_C190( C189 C190 ) C189_=_C191( C189 C191 ) C189_=_C192( C189 C192 ) \nC189_=_C193( C189 C193 ) C189_=_C519( C189 C519 ) C189_=_C624( C189 C624 ) C190_=_C191( C190 C191 ) C190_=_C192( C190 C192 ) C190_=_C193( C190 C193 ) \nC190_=_C520( C190 C520 ) C190_=_C625( C190 C625 ) C191_=_C192( C191 C192 ) C191_=_C193( C191 C193 ) C191_=_C521( C191 C521 ) C191_=_C626( C191 C626 ) \nC192_=_C193( C192 C193 ) C192_=_C522( C192 C522 ) C192_=_C627( C192 C627 ) C193_=_C523( C193 C523 ) C193_=_C628( C193 C628 ) C512_=_C513( C512 C513 ) \nC512_=_C514( C512 C514 ) C512_=_C515( C512 C515 ) C512_=_C516( C512 C516 ) C512_=_C517( C512 C517 ) C512_=_C518( C512 C518 ) C512_=_C519( C512 C519 ) \nC512_=_C520( C512 C520 ) C512_=_C521( C512 C521 ) C512_=_C522( C512 C522 ) C512_=_C523( C512 C523 ) C512_=_C617( C512 C617 ) C512_=_C618( C512 C618 ) \nC512_=_C619( C512 C619 ) C512_=_C620( C512 C620 ) C512_=_C621( C512 C621 ) C512_=_C622( C512 C622 ) C512_=_C623( C512 C623 ) C512_=_C624( C512 C624 ) \nC512_=_C625( C512 C625 ) C512_=_C626( C512 C626 ) C512_=_C627( C512 C627 ) C512_=_C628( C512 C628 ) C513_=_C514( C513 C514 ) C513_=_C515( C513 C515 ) \nC513_=_C516( C513 C516 ) C513_=_C517( C513 C517 ) C513_=_C518( C513 C518 ) C513_=_C519( C513 C519 ) C513_=_C520( C513 C520 ) C513_=_C521( C513 C521 ) \nC513_=_C522( C513 C522 ) C513_=_C523( C513 C523 ) C513_=_C617( C513 C617 ) C514_=_C515( C514 C515 ) C514_=_C516( C514 C516 ) C514_=_C517( C514 C517 ) \nC514_=_C518( C514 C518 ) C514_=_C519( C514 C519 ) C514_=_C520( C514 C520 ) C514_=_C521( C514 C521 ) C514_=_C522( C514 C522 ) C514_=_C523( C514 C523 ) \nC514_=_C618( C514 C618 ) C515_=_C516( C515 C516 ) C515_=_C517( C515 C517 ) C515_=_C518( C515 C518 ) C515_=_C519( C515 C519 ) C515_=_C520( C515 C520 ) \nC515_=_C521( C515 C521 ) C515_=_C522( C515 C522 ) C515_=_C523( C515 C523 ) C515_=_C619( C515 C619 ) C516_=_C517( C516 C517 ) C516_=_C518( C516 C518 ) \nC516_=_C519( C516 C519 ) C516_=_C520( C516 C520 ) C516_=_C521( C516 C521 ) C516_=_C522( C516 C522 ) C516_=_C523( C516 C523 ) C516_=_C620( C516 C620 ) \nC517_=_C518( C517 C518 ) C517_=_C519( C517 C519 ) C517_=_C520( C517 C520 ) C517_=_C521( C517 C521 ) C517_=_C522( C517 C522 ) C517_=_C523( C517 C523 ) \nC517_=_C621( C517 C621 ) C518_=_C519( C518 C519 ) C518_=_C520( C518 C520 ) C518_=_C521( C518 C521 ) C518_=_C522( C518 C522 ) C518_=_C523( C518 C523 ) \nC518_=_C622( C518 C622 ) C519_=_C520( C519 C520 ) C519_=_C521( C519 C521 ) C519_=_C522( C519 C522 ) C519_=_C523( C519 C523 ) C519_=_C624( C519 C624 ) \nC520_=_C521( C520 C521 ) C520_=_C522( C520 C522 ) C520_=_C523( C520 C523 ) C520_=_C625( C520 C625 ) C521_=_C522( C521 C522 ) C521_=_C523( C521 C523 ) \nC521_=_C626( C521 C626 ) C522_=_C523( C522 C523 ) C522_=_C627( C522 C627 ) C523_=_C628( C523 C628 ) C617_=_C618( C617 C618 ) C617_=_C619( C617 C619 ) \nC617_=_C620( C617 C620 ) C617_=_C621( C617 C621 ) C617_=_C622( C617 C622 ) C617_=_C623( C617 C623 ) C617_=_C624( C617 C624 ) C617_=_C625( C617 C625 ) \nC617_=_C626( C617 C626 ) C617_=_C627( C617 C627 ) C617_=_C628( C617 C628 ) C618_=_C619( C618 C619 ) C618_=_C620( C618 C620 ) C618_=_C621( C618 C621 ) \nC618_=_C622( C618 C622 ) C618_=_C623( C618 C623 ) C618_=_C624( C618 C624 ) C618_=_C625( C618 C625 ) C618_=_C626( C618 C626 ) C618_=_C627( C618 C627 ) \nC618_=_C628( C618 C628 ) C619_=_C620( C619 C620 ) C619_=_C621( C619 C621 ) C619_=_C622( C619 C622 ) C619_=_C623( C619 C623 ) C619_=_C624( C619 C624 ) \nC619_=_C625( C619 C625 ) C619_=_C626( C619 C626 ) C619_=_C627( C619 C627 ) C619_=_C628( C619 C628 ) C620_=_C621( C620 C621 ) C620_=_C622( C620 C622 ) \nC620_=_C623( C620 C623 ) C620_=_C624( C620 C624 ) C620_=_C625( C620 C625 ) C620_=_C626( C620 C626 ) C620_=_C627( C620 C627 ) C620_=_C628( C620 C628 ) \nC621_=_C622( C621 C622 ) C621_=_C623( C621 C623 ) C621_=_C624( C621 C624 ) C621_=_C625( C621 C625 ) C621_=_C626( C621 C626 ) C621_=_C627( C621 C627 ) \nC621_=_C628( C621 C628 ) C622_=_C623( C622 C623 ) C622_=_C624( C622 C624 ) C622_=_C625( C622 C625 ) C622_=_C626( C622 C626 ) C622_=_C627( C622 C627 ) \nC622_=_C628( C622 C628 ) C623_=_C624( C623 C624 ) C623_=_C625(</w:t>
      </w:r>
    </w:p>
    <w:p>
      <w:pPr>
        <w:pStyle w:val="PreformattedText"/>
        <w:bidi w:val="0"/>
        <w:spacing w:before="0" w:after="0"/>
        <w:jc w:val="left"/>
        <w:rPr/>
      </w:pPr>
      <w:r>
        <w:rPr/>
        <w:t xml:space="preserve"> </w:t>
      </w:r>
      <w:r>
        <w:rPr/>
        <w:t>C623 C625 ) C623_=_C626( C623 C626 ) C623_=_C627( C623 C627 ) C623_=_C628( C623 C628 ) \nC624_=_C625( C624 C625 ) C624_=_C626( C624 C626 ) C624_=_C627( C624 C627 ) C624_=_C628( C624 C628 ) C625_=_C626( C625 C626 ) C625_=_C627( C625 C627 ) \nC625_=_C628( C625 C628 ) C626_=_C627( C626 C627 ) C626_=_C628( C626 C628 ) C627_=_C628( C627 C628 ) "];44-&gt;59[label="1: C623 \n0: "];60[shape=box, label="id:60 level: 4\n39: C166 C167 C168 C169 C170 \nC171 C172 C173 C174 C175 C176 \nC177 C178 C179 C180 C235 C236 \nC237 C238 C239 C240 C241 C242 \nC243 C244 C245 C246 C338 C339 \nC340 C341 C342 C343 C344 C345 \nC346 C347 C348 C349 \n297: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180( C166 C180 ) C166_=_C235( C166 C235 ) C166_=_C236( C166 C236 ) C166_=_C237( C166 C237 ) \nC166_=_C238( C166 C238 ) C166_=_C239( C166 C239 ) C166_=_C240( C166 C240 ) C166_=_C241( C166 C241 ) C166_=_C242( C166 C242 ) C166_=_C243( C166 C243 ) \nC166_=_C244( C166 C244 ) C166_=_C245( C166 C245 ) C166_=_C246( C166 C246 ) C167_=_C168( C167 C168 ) C167_=_C169( C167 C169 ) C167_=_C170( C167 C170 ) \nC167_=_C171( C167 C171 ) C167_=_C172( C167 C172 ) C167_=_C173( C167 C173 ) C167_=_C174( C167 C174 ) C167_=_C175( C167 C175 ) C167_=_C176( C167 C176 ) \nC167_=_C177( C167 C177 ) C167_=_C178( C167 C178 ) C167_=_C179( C167 C179 ) C167_=_C180( C167 C180 ) C167_=_C338( C167 C338 ) C167_=_C339( C167 C339 ) \nC167_=_C340( C167 C340 ) C167_=_C341( C167 C341 ) C167_=_C342( C167 C342 ) C167_=_C343( C167 C343 ) C167_=_C344( C167 C344 ) C167_=_C345( C167 C345 ) \nC167_=_C346( C167 C346 ) C167_=_C347( C167 C347 ) C167_=_C348( C167 C348 ) C167_=_C349( C167 C349 ) C168_=_C169( C168 C169 ) C168_=_C170( C168 C170 ) \nC168_=_C171( C168 C171 ) C168_=_C172( C168 C172 ) C168_=_C173( C168 C173 ) C168_=_C174( C168 C174 ) C168_=_C175( C168 C175 ) C168_=_C176( C168 C176 ) \nC168_=_C177( C168 C177 ) C168_=_C178( C168 C178 ) C168_=_C179( C168 C179 ) C168_=_C180( C168 C180 ) C168_=_C235( C168 C235 ) C168_=_C338( C168 C338 ) \nC169_=_C170( C169 C170 ) C169_=_C171( C169 C171 ) C169_=_C172( C169 C172 ) C169_=_C173( C169 C173 ) C169_=_C174( C169 C174 ) C169_=_C175( C169 C175 ) \nC169_=_C176( C169 C176 ) C169_=_C177( C169 C177 ) C169_=_C178( C169 C178 ) C169_=_C179( C169 C179 ) C169_=_C180( C169 C180 ) C169_=_C236( C169 C236 ) \nC169_=_C339( C169 C339 ) C170_=_C171( C170 C171 ) C170_=_C172( C170 C172 ) C170_=_C173( C170 C173 ) C170_=_C174( C170 C174 ) C170_=_C175( C170 C175 ) \nC170_=_C176( C170 C176 ) C170_=_C177( C170 C177 ) C170_=_C178( C170 C178 ) C170_=_C179( C170 C179 ) C170_=_C180( C170 C180 ) C170_=_C237( C170 C237 ) \nC170_=_C340( C170 C340 ) C171_=_C172( C171 C172 ) C171_=_C173( C171 C173 ) C171_=_C174( C171 C174 ) C171_=_C175( C171 C175 ) C171_=_C176( C171 C176 ) \nC171_=_C177( C171 C177 ) C171_=_C178( C171 C178 ) C171_=_C179( C171 C179 ) C171_=_C180( C171 C180 ) C171_=_C238( C171 C238 ) C171_=_C341( C171 C341 ) \nC172_=_C173( C172 C173 ) C172_=_C174( C172 C174 ) C172_=_C175( C172 C175 ) C172_=_C176( C172 C176 ) C172_=_C177( C172 C177 ) C172_=_C178( C172 C178 ) \nC172_=_C179( C172 C179 ) C172_=_C180( C172 C180 ) C172_=_C239( C172 C239 ) C172_=_C342( C172 C342 ) C173_=_C174( C173 C174 ) C173_=_C175( C173 C175 ) \nC173_=_C176( C173 C176 ) C173_=_C177( C173 C177 ) C173_=_C178( C173 C178 ) C173_=_C179( C173 C179 ) C173_=_C180( C173 C180 ) C173_=_C240( C173 C240 ) \nC173_=_C343( C173 C343 ) C174_=_C175( C174 C175 ) C174_=_C176( C174 C176 ) C174_=_C177( C174 C177 ) C174_=_C178( C174 C178 ) C174_=_C179( C174 C179 ) \nC174_=_C180( C174 C180 ) C174_=_C241( C174 C241 ) C174_=_C344( C174 C344 ) C175_=_C176( C175 C176 ) C175_=_C177( C175 C177 ) C175_=_C178( C175 C178 ) \nC175_=_C179( C175 C179 ) C175_=_C180( C175 C180 ) C175_=_C242( C175 C242 ) C175_=_C345( C175 C345 ) C176_=_C177( C176 C177 ) C176_=_C178( C176 C178 ) \nC176_=_C179( C176 C179 ) C176_=_C180( C176 C180 ) C176_=_C243( C176 C243 ) C176_=_C346( C176 C346 ) C177_=_C178( C177 C178 ) C177_=_C179( C177 C179 ) \nC177_=_C180( C177 C180 ) C177_=_C244( C177 C244 ) C177_=_C347( C177 C347 ) C178_=_C179( C178 C179 ) C178_=_C180( C178 C180 ) C178_=_C245( C178 C245 ) \nC178_=_C348( C178 C348 ) C179_=_C180( C179 C180 ) C180_=_C246( C180 C246 ) C180_=_C349( C180 C349 ) C235_=_C236( C235 C236 ) C235_=_C237( C235 C237 ) \nC235_=_C238( C235 C238 ) C235_=_C239( C235 C239 ) C235_=_C240( C235 C240 ) C235_=_C241( C235 C241 ) C235_=_C242( C235 C242 ) C235_=_C243( C235 C243 ) \nC235_=_C244( C235 C244 ) C235_=_C245( C235 C245 ) C235_=_C246( C235 C246 ) C235_=_C338( C235 C338 ) C236_=_C237( C236 C237 ) C236_=_C238( C236 C238 ) \nC236_=_C239( C236 C239 ) C236_=_C240( C236 C240 ) C236_=_C241( C236 C241 ) C236_=_C242( C236 C242 ) C236_=_C243( C236 C243 ) C236_=_C244( C236 C244 ) \nC236_=_C245( C236 C245 ) C236_=_C246( C236 C246 ) C236_=_C339( C236 C339 ) C237_=_C238( C237 C238 ) C237_=_C239( C237 C239 ) C237_=_C240( C237 C240 ) \nC237_=_C241( C237 C241 ) C237_=_C242( C237 C242 ) C237_=_C243( C237 C243 ) C237_=_C244( C237 C244 ) C237_=_C245( C237 C245 ) C237_=_C246( C237 C246 ) \nC237_=_C340( C237 C340 ) C238_=_C239( C238 C239 ) C238_=_C240( C238 C240 ) C238_=_C241( C238 C241 ) C238_=_C242( C238 C242 ) C238_=_C243( C238 C243 ) \nC238_=_C244( C238 C244 ) C238_=_C245( C238 C245 ) C238_=_C246( C238 C246 ) C238_=_C341( C238 C341 ) C239_=_C240( C239 C240 ) C239_=_C241( C239 C241 ) \nC239_=_C242( C239 C242 ) C239_=_C243( C239 C243 ) C239_=_C244( C239 C244 ) C239_=_C245( C239 C245 ) C239_=_C246( C239 C246 ) C239_=_C342( C239 C342 ) \nC240_=_C241( C240 C241 ) C240_=_C242( C240 C242 ) C240_=_C243( C240 C243 ) C240_=_C244( C240 C244 ) C240_=_C245( C240 C245 ) C240_=_C246( C240 C246 ) \nC240_=_C343( C240 C343 ) C241_=_C242( C241 C242 ) C241_=_C243( C241 C243 ) C241_=_C244( C241 C244 ) C241_=_C245( C241 C245 ) C241_=_C246( C241 C246 ) \nC241_=_C344( C241 C344 ) C242_=_C243( C242 C243 ) C242_=_C244( C242 C244 ) C242_=_C245( C242 C245 ) C242_=_C246( C242 C246 ) C242_=_C345( C242 C345 ) \nC243_=_C244( C243 C244 ) C243_=_C245( C243 C245 ) C243_=_C246( C243 C246 ) C243_=_C346( C243 C346 ) C244_=_C245( C244 C245 ) C244_=_C246( C244 C246 ) \nC244_=_C347( C244 C347 ) C245_=_C246( C245 C246 ) C245_=_C348( C245 C348 ) C246_=_C349( C246 C349 ) C338_=_C339( C338 C339 ) C338_=_C340( C338 C340 ) \nC338_=_C341( C338 C341 ) C338_=_C342( C338 C342 ) C338_=_C343( C338 C343 ) C338_=_C344( C338 C344 ) C338_=_C345( C338 C345 ) C338_=_C346( C338 C346 ) \nC338_=_C347( C338 C347 ) C338_=_C348( C338 C348 ) C338_=_C349( C338 C349 ) C339_=_C340( C339 C340 ) C339_=_C341( C339 C341 ) C339_=_C342( C339 C342 ) \nC339_=_C343( C339 C343 ) C339_=_C344( C339 C344 ) C339_=_C345( C339 C345 ) C339_=_C346( C339 C346 ) C339_=_C347( C339 C347 ) C339_=_C348( C339 C348 ) \nC339_=_C349( C339 C349 ) C340_=_C341( C340 C341 ) C340_=_C342( C340 C342 ) C340_=_C343( C340 C343 ) C340_=_C344( C340 C344 ) C340_=_C345( C340 C345 ) \nC340_=_C346( C340 C346 ) C340_=_C347( C340 C347 ) C340_=_C348( C340 C348 ) C340_=_C349( C340 C349 ) C341_=_C342( C341 C342 ) C341_=_C343( C341 C343 ) \nC341_=_C344( C341 C344 ) C341_=_C345( C341 C345 ) C341_=_C346( C341 C346 ) C341_=_C347( C341 C347 ) C341_=_C348( C341 C348 ) C341_=_C349( C341 C349 ) \nC342_=_C343( C342 C343 ) C342_=_C344( C342 C344 ) C342_=_C345( C342 C345 ) C342_=_C346( C342 C346 ) C342_=_C347( C342 C347 ) C342_=_C348( C342 C348 ) \nC342_=_C349( C342 C349 ) C343_=_C344( C343 C344 ) C343_=_C345( C343 C345 ) C343_=_C346( C343 C346 ) C343_=_C347( C343 C347 ) C343_=_C348( C343 C348 ) \nC343_=_C349( C343 C349 ) C344_=_C345( C344 C345 ) C344_=_C346( C344 C346 ) C344_=_C347( C344 C347 ) C344_=_C348( C344 C348 ) C344_=_C349( C344 C349 ) \nC345_=_C346( C345 C346 ) C345_=_C347( C345 C347 ) C345_=_C348( C345 C348 ) C345_=_C349( C345 C349 ) C346_=_C347( C346 C347 ) C346_=_C348( C346 C348 ) \nC346_=_C349( C346 C349 ) C347_=_C348( C347 C348 ) C347_=_C349( C347 C349 ) C348_=_C349( C348 C349 ) "];44-&gt;60[label="1: C179 \n0: "];61[shape=box, label="id:61 level: 4\n39: C212 C213 C216 C302 C303 \nC306 C378 C379 C382 C595 C596 \nC599 C850 C851 C854 C877 C878 \nC881 C1153 C1154 C1155 C1156 C1157 \nC1158 C1159 C1230 C1231 C1232 C1233 \nC1234 C1235 C1236 C1279 C1284 C1315 \nC1316 C1317 C1318 C1319 \n297: C212_=_C213( C212 C213 ) C212_=_C216( C212 C216 ) C212_=_C302( C212 C302 ) C212_=_C378( C212 C378 ) C212_=_C595( C212 C595 ) \nC212_=_C850( C212 C850 ) C212_=_C877( C212 C877 ) C212_=_C1153( C212 C1153 ) C212_=_C1154( C212 C1154 ) C212_=_C1155( C212 C1155 ) C212_=_C1156( C212 C1156 ) \nC212_=_C1157( C212 C1157 ) C212_=_C1158( C212 C1158 ) C212_=_C1159( C212 C1159 ) C213_=_C216( C213 C216 ) C213_=_C303( C213 C303 ) C213_=_C379( C213 C379 ) \nC213_=_C596( C213 C596 ) C213_=_C851( C213 C851 ) C213_=_C878( C213 C878 ) C213_=_C1230( C213 C1230 ) C213_=_C1231( C213 C1231 ) C213_=_C1232( C213 C1232 ) \nC213_=_C1233( C213 C1233 ) C213_=_C1234( C213 C1234 ) C213_=_C1235( C213 C1235 ) C213_=_C1236( C213 C1236 ) C216_=_C306( C216 C306 ) C216_=_C382( C216 C382 ) \nC216_=_C599( C216 C599 ) C216_=_C854( C216 C854 ) C216_=_C881( C216 C881 ) C216_=_C1155( C216 C1155 ) C216_=_C1232( C216 C1232 ) C216_=_C1279( C216 C1279 ) \nC216_=_C1284( C216 C1284 ) C216_=_C1315( C216 C1315 ) C216_=_C1316( C216 C1316 ) C216_=_C1317( C216 C1317 ) C216_=_C1318( C216 C1318 ) C216_=_C1319( C216 C1319 ) \nC302_=_C303( C302 C303 ) C302_=_C306( C302 C306 ) C302_=_C378( C302 C378 ) C302_=_C595( C302 C595 ) C302_=_C850( C302 C850 ) C302_=_C877( C302 C877 ) \nC302_=_C1153( C302 C1153 ) C302_=_C1154( C302 C1154 ) C302_=_C1155( C302 C1155 ) C302_=_C1156( C302 C1156 ) C302_=_C1157( C302 C1157 ) C302_=_C1158( C302 C1158 ) \nC302_=_C1159( C302 C1159 ) C303_=_C306(</w:t>
      </w:r>
    </w:p>
    <w:p>
      <w:pPr>
        <w:pStyle w:val="PreformattedText"/>
        <w:bidi w:val="0"/>
        <w:spacing w:before="0" w:after="0"/>
        <w:jc w:val="left"/>
        <w:rPr/>
      </w:pPr>
      <w:r>
        <w:rPr/>
        <w:t xml:space="preserve"> </w:t>
      </w:r>
      <w:r>
        <w:rPr/>
        <w:t>C303 C306 ) C303_=_C379( C303 C379 ) C303_=_C596( C303 C596 ) C303_=_C851( C303 C851 ) C303_=_C878( C303 C878 ) \nC303_=_C1230( C303 C1230 ) C303_=_C1231( C303 C1231 ) C303_=_C1232( C303 C1232 ) C303_=_C1233( C303 C1233 ) C303_=_C1234( C303 C1234 ) C303_=_C1235( C303 C1235 ) \nC303_=_C1236( C303 C1236 ) C306_=_C382( C306 C382 ) C306_=_C599( C306 C599 ) C306_=_C854( C306 C854 ) C306_=_C881( C306 C881 ) C306_=_C1155( C306 C1155 ) \nC306_=_C1232( C306 C1232 ) C306_=_C1279( C306 C1279 ) C306_=_C1284( C306 C1284 ) C306_=_C1315( C306 C1315 ) C306_=_C1316( C306 C1316 ) C306_=_C1317( C306 C1317 ) \nC306_=_C1318( C306 C1318 ) C306_=_C1319( C306 C1319 ) C378_=_C379( C378 C379 ) C378_=_C382( C378 C382 ) C378_=_C595( C378 C595 ) C378_=_C850( C378 C850 ) \nC378_=_C877( C378 C877 ) C378_=_C1153( C378 C1153 ) C378_=_C1154( C378 C1154 ) C378_=_C1155( C378 C1155 ) C378_=_C1156( C378 C1156 ) C378_=_C1157( C378 C1157 ) \nC378_=_C1158( C378 C1158 ) C378_=_C1159( C378 C1159 ) C379_=_C382( C379 C382 ) C379_=_C596( C379 C596 ) C379_=_C851( C379 C851 ) C379_=_C878( C379 C878 ) \nC379_=_C1230( C379 C1230 ) C379_=_C1231( C379 C1231 ) C379_=_C1232( C379 C1232 ) C379_=_C1233( C379 C1233 ) C379_=_C1234( C379 C1234 ) C379_=_C1235( C379 C1235 ) \nC379_=_C1236( C379 C1236 ) C382_=_C599( C382 C599 ) C382_=_C854( C382 C854 ) C382_=_C881( C382 C881 ) C382_=_C1155( C382 C1155 ) C382_=_C1232( C382 C1232 ) \nC382_=_C1279( C382 C1279 ) C382_=_C1284( C382 C1284 ) C382_=_C1315( C382 C1315 ) C382_=_C1316( C382 C1316 ) C382_=_C1317( C382 C1317 ) C382_=_C1318( C382 C1318 ) \nC382_=_C1319( C382 C1319 ) C595_=_C596( C595 C596 ) C595_=_C599( C595 C599 ) C595_=_C850( C595 C850 ) C595_=_C877( C595 C877 ) C595_=_C1153( C595 C1153 ) \nC595_=_C1154( C595 C1154 ) C595_=_C1155( C595 C1155 ) C595_=_C1156( C595 C1156 ) C595_=_C1157( C595 C1157 ) C595_=_C1158( C595 C1158 ) C595_=_C1159( C595 C1159 ) \nC596_=_C599( C596 C599 ) C596_=_C851( C596 C851 ) C596_=_C878( C596 C878 ) C596_=_C1230( C596 C1230 ) C596_=_C1231( C596 C1231 ) C596_=_C1232( C596 C1232 ) \nC596_=_C1233( C596 C1233 ) C596_=_C1234( C596 C1234 ) C596_=_C1235( C596 C1235 ) C596_=_C1236( C596 C1236 ) C599_=_C854( C599 C854 ) C599_=_C881( C599 C881 ) \nC599_=_C1155( C599 C1155 ) C599_=_C1232( C599 C1232 ) C599_=_C1279( C599 C1279 ) C599_=_C1284( C599 C1284 ) C599_=_C1315( C599 C1315 ) C599_=_C1316( C599 C1316 ) \nC599_=_C1317( C599 C1317 ) C599_=_C1318( C599 C1318 ) C599_=_C1319( C599 C1319 ) C850_=_C851( C850 C851 ) C850_=_C854( C850 C854 ) C850_=_C877( C850 C877 ) \nC850_=_C1153( C850 C1153 ) C850_=_C1154( C850 C1154 ) C850_=_C1155( C850 C1155 ) C850_=_C1156( C850 C1156 ) C850_=_C1157( C850 C1157 ) C850_=_C1158( C850 C1158 ) \nC850_=_C1159( C850 C1159 ) C851_=_C854( C851 C854 ) C851_=_C878( C851 C878 ) C851_=_C1230( C851 C1230 ) C851_=_C1231( C851 C1231 ) C851_=_C1232( C851 C1232 ) \nC851_=_C1233( C851 C1233 ) C851_=_C1234( C851 C1234 ) C851_=_C1235( C851 C1235 ) C851_=_C1236( C851 C1236 ) C854_=_C881( C854 C881 ) C854_=_C1155( C854 C1155 ) \nC854_=_C1232( C854 C1232 ) C854_=_C1279( C854 C1279 ) C854_=_C1284( C854 C1284 ) C854_=_C1315( C854 C1315 ) C854_=_C1316( C854 C1316 ) C854_=_C1317( C854 C1317 ) \nC854_=_C1318( C854 C1318 ) C854_=_C1319( C854 C1319 ) C877_=_C878( C877 C878 ) C877_=_C881( C877 C881 ) C877_=_C1153( C877 C1153 ) C877_=_C1154( C877 C1154 ) \nC877_=_C1155( C877 C1155 ) C877_=_C1156( C877 C1156 ) C877_=_C1157( C877 C1157 ) C877_=_C1158( C877 C1158 ) C877_=_C1159( C877 C1159 ) C878_=_C881( C878 C881 ) \nC878_=_C1230( C878 C1230 ) C878_=_C1231( C878 C1231 ) C878_=_C1232( C878 C1232 ) C878_=_C1233( C878 C1233 ) C878_=_C1234( C878 C1234 ) C878_=_C1235( C878 C1235 ) \nC878_=_C1236( C878 C1236 ) C881_=_C1155( C881 C1155 ) C881_=_C1232( C881 C1232 ) C881_=_C1279( C881 C1279 ) C881_=_C1284( C881 C1284 ) C881_=_C1315( C881 C1315 ) \nC881_=_C1316( C881 C1316 ) C881_=_C1317( C881 C1317 ) C881_=_C1318( C881 C1318 ) C881_=_C1319( C881 C1319 ) C1153_=_C1154( C1153 C1154 ) C1153_=_C1155( C1153 C1155 ) \nC1153_=_C1156( C1153 C1156 ) C1153_=_C1157( C1153 C1157 ) C1153_=_C1158( C1153 C1158 ) C1153_=_C1159( C1153 C1159 ) C1153_=_C1230( C1153 C1230 ) C1153_=_C1279( C1153 C1279 ) \nC1154_=_C1155( C1154 C1155 ) C1154_=_C1156( C1154 C1156 ) C1154_=_C1157( C1154 C1157 ) C1154_=_C1158( C1154 C1158 ) C1154_=_C1159( C1154 C1159 ) C1154_=_C1231( C1154 C1231 ) \nC1154_=_C1284( C1154 C1284 ) C1155_=_C1156( C1155 C1156 ) C1155_=_C1157( C1155 C1157 ) C1155_=_C1158( C1155 C1158 ) C1155_=_C1159( C1155 C1159 ) C1155_=_C1232( C1155 C1232 ) \nC1155_=_C1279( C1155 C1279 ) C1155_=_C1284( C1155 C1284 ) C1155_=_C1315( C1155 C1315 ) C1155_=_C1316( C1155 C1316 ) C1155_=_C1317( C1155 C1317 ) C1155_=_C1318( C1155 C1318 ) \nC1155_=_C1319( C1155 C1319 ) C1156_=_C1157( C1156 C1157 ) C1156_=_C1158( C1156 C1158 ) C1156_=_C1159( C1156 C1159 ) C1156_=_C1233( C1156 C1233 ) C1156_=_C1315( C1156 C1315 ) \nC1157_=_C1158( C1157 C1158 ) C1157_=_C1159( C1157 C1159 ) C1157_=_C1234( C1157 C1234 ) C1157_=_C1317( C1157 C1317 ) C1158_=_C1159( C1158 C1159 ) C1158_=_C1235( C1158 C1235 ) \nC1158_=_C1318( C1158 C1318 ) C1159_=_C1236( C1159 C1236 ) C1159_=_C1319( C1159 C1319 ) C1230_=_C1231( C1230 C1231 ) C1230_=_C1232( C1230 C1232 ) C1230_=_C1233( C1230 C1233 ) \nC1230_=_C1234( C1230 C1234 ) C1230_=_C1235( C1230 C1235 ) C1230_=_C1236( C1230 C1236 ) C1230_=_C1279( C1230 C1279 ) C1231_=_C1232( C1231 C1232 ) C1231_=_C1233( C1231 C1233 ) \nC1231_=_C1234( C1231 C1234 ) C1231_=_C1235( C1231 C1235 ) C1231_=_C1236( C1231 C1236 ) C1231_=_C1284( C1231 C1284 ) C1232_=_C1233( C1232 C1233 ) C1232_=_C1234( C1232 C1234 ) \nC1232_=_C1235( C1232 C1235 ) C1232_=_C1236( C1232 C1236 ) C1232_=_C1279( C1232 C1279 ) C1232_=_C1284( C1232 C1284 ) C1232_=_C1315( C1232 C1315 ) C1232_=_C1316( C1232 C1316 ) \nC1232_=_C1317( C1232 C1317 ) C1232_=_C1318( C1232 C1318 ) C1232_=_C1319( C1232 C1319 ) C1233_=_C1234( C1233 C1234 ) C1233_=_C1235( C1233 C1235 ) C1233_=_C1236( C1233 C1236 ) \nC1233_=_C1315( C1233 C1315 ) C1234_=_C1235( C1234 C1235 ) C1234_=_C1236( C1234 C1236 ) C1234_=_C1317( C1234 C1317 ) C1235_=_C1236( C1235 C1236 ) C1235_=_C1318( C1235 C1318 ) \nC1236_=_C1319( C1236 C1319 ) C1279_=_C1284( C1279 C1284 ) C1279_=_C1315( C1279 C1315 ) C1279_=_C1316( C1279 C1316 ) C1279_=_C1317( C1279 C1317 ) C1279_=_C1318( C1279 C1318 ) \nC1279_=_C1319( C1279 C1319 ) C1284_=_C1315( C1284 C1315 ) C1284_=_C1316( C1284 C1316 ) C1284_=_C1317( C1284 C1317 ) C1284_=_C1318( C1284 C1318 ) C1284_=_C1319( C1284 C1319 ) \nC1315_=_C1316( C1315 C1316 ) C1315_=_C1317( C1315 C1317 ) C1315_=_C1318( C1315 C1318 ) C1315_=_C1319( C1315 C1319 ) C1316_=_C1317( C1316 C1317 ) C1316_=_C1318( C1316 C1318 ) \nC1316_=_C1319( C1316 C1319 ) C1317_=_C1318( C1317 C1318 ) C1317_=_C1319( C1317 C1319 ) C1318_=_C1319( C1318 C1319 ) "];45-&gt;61[label="1: C1316 \n0: "];62[shape=box, label="id:62 level: 4\n39: C326 C333 C336 C443 C450 \nC453 C629 C636 C639 C994 C995 \nC996 C997 C998 C999 C1001 C1002 \nC1003 C1004 C1084 C1087 C1147 C1150 \nC1212 C1215 C1239 C1242 C1254 C1257 \nC1369 C1544 C1547 C1558 C1559 C1560 \nC1561 C1578 C1581 C1587 \n297: C326_=_C333( C326 C333 ) C326_=_C336( C326 C336 ) C326_=_C443( C326 C443 ) C326_=_C629( C326 C629 ) C326_=_C994( C326 C994 ) \nC326_=_C995( C326 C995 ) C326_=_C996( C326 C996 ) C326_=_C997( C326 C997 ) C326_=_C998( C326 C998 ) C326_=_C999( C326 C999 ) C326_=_C1001( C326 C1001 ) \nC326_=_C1002( C326 C1002 ) C326_=_C1003( C326 C1003 ) C326_=_C1004( C326 C1004 ) C333_=_C336( C333 C336 ) C333_=_C450( C333 C450 ) C333_=_C636( C333 C636 ) \nC333_=_C1084( C333 C1084 ) C333_=_C1147( C333 C1147 ) C333_=_C1212( C333 C1212 ) C333_=_C1239( C333 C1239 ) C333_=_C1254( C333 C1254 ) C333_=_C1544( C333 C1544 ) \nC333_=_C1558( C333 C1558 ) C333_=_C1559( C333 C1559 ) C333_=_C1560( C333 C1560 ) C333_=_C1561( C333 C1561 ) C336_=_C453( C336 C453 ) C336_=_C639( C336 C639 ) \nC336_=_C1003( C336 C1003 ) C336_=_C1087( C336 C1087 ) C336_=_C1150( C336 C1150 ) C336_=_C1215( C336 C1215 ) C336_=_C1242( C336 C1242 ) C336_=_C1257( C336 C1257 ) \nC336_=_C1369( C336 C1369 ) C336_=_C1547( C336 C1547 ) C336_=_C1560( C336 C1560 ) C336_=_C1578( C336 C1578 ) C336_=_C1581( C336 C1581 ) C336_=_C1587( C336 C1587 ) \nC443_=_C450( C443 C450 ) C443_=_C453( C443 C453 ) C443_=_C629( C443 C629 ) C443_=_C994( C443 C994 ) C443_=_C995( C443 C995 ) C443_=_C996( C443 C996 ) \nC443_=_C997( C443 C997 ) C443_=_C998( C443 C998 ) C443_=_C999( C443 C999 ) C443_=_C1001( C443 C1001 ) C443_=_C1002( C443 C1002 ) C443_=_C1003( C443 C1003 ) \nC443_=_C1004( C443 C1004 ) C450_=_C453( C450 C453 ) C450_=_C636( C450 C636 ) C450_=_C1084( C450 C1084 ) C450_=_C1147( C450 C1147 ) C450_=_C1212( C450 C1212 ) \nC450_=_C1239( C450 C1239 ) C450_=_C1254( C450 C1254 ) C450_=_C1544( C450 C1544 ) C450_=_C1558( C450 C1558 ) C450_=_C1559( C450 C1559 ) C450_=_C1560( C450 C1560 ) \nC450_=_C1561( C450 C1561 ) C453_=_C639( C453 C639 ) C453_=_C1003( C453 C1003 ) C453_=_C1087( C453 C1087 ) C453_=_C1150( C453 C1150 ) C453_=_C1215( C453 C1215 ) \nC453_=_C1242( C453 C1242 ) C453_=_C1257( C453 C1257 ) C453_=_C1369( C453 C1369 ) C453_=_C1547( C453 C1547 ) C453_=_C1560( C453 C1560 ) C453_=_C1578( C453 C1578 ) \nC453_=_C1581( C453 C1581 ) C453_=_C1587( C453 C1587 ) C629_=_C636( C629 C636 ) C629_=_C639( C629 C639 ) C629_=_C994( C629 C994 ) C629_=_C995( C629 C995 ) \nC629_=_C996( C629 C996 ) C629_=_C997( C629 C997 ) C629_=_C998( C629 C998 ) C629_=_C999( C629 C999 ) C629_=_C1001( C629 C1001 ) C629_=_C1002( C629 C1002 ) \nC629_=_C1003( C629 C1003 ) C629_=_C1004( C629 C1004 ) C636_=_C639( C636 C639 ) C636_=_C1084( C636 C1084 ) C636_=_C1147( C636 C1147 ) C636_=_C1212( C636 C1212 ) \nC636_=_C1239( C636 C1239 ) C636_=_C1254( C636 C1254 ) C636_=_C1544( C636 C1544 ) C636_=_C1558( C636 C1558 ) C636_=_C1559( C636 C1559 ) C636_=_C1560( C636 C1560 ) \nC636_=_C1561( C636 C1561 ) C639_=_C1003( C639 C1003 ) C639_=_C1087( C639 C1087 ) C639_=_C1150( C639 C1150 ) C639_=_C1215( C639 C1215 ) C639_=_C1242( C639 C1242</w:t>
      </w:r>
    </w:p>
    <w:p>
      <w:pPr>
        <w:pStyle w:val="PreformattedText"/>
        <w:bidi w:val="0"/>
        <w:spacing w:before="0" w:after="0"/>
        <w:jc w:val="left"/>
        <w:rPr/>
      </w:pPr>
      <w:r>
        <w:rPr/>
        <w:t xml:space="preserve"> </w:t>
      </w:r>
      <w:r>
        <w:rPr/>
        <w:t>) \nC639_=_C1257( C639 C1257 ) C639_=_C1369( C639 C1369 ) C639_=_C1547( C639 C1547 ) C639_=_C1560( C639 C1560 ) C639_=_C1578( C639 C1578 ) C639_=_C1581( C639 C1581 ) \nC639_=_C1587( C639 C1587 ) C994_=_C995( C994 C995 ) C994_=_C996( C994 C996 ) C994_=_C997( C994 C997 ) C994_=_C998( C994 C998 ) C994_=_C999( C994 C999 ) \nC994_=_C1001( C994 C1001 ) C994_=_C1002( C994 C1002 ) C994_=_C1003( C994 C1003 ) C994_=_C1004( C994 C1004 ) C994_=_C1084( C994 C1084 ) C994_=_C1087( C994 C1087 ) \nC995_=_C996( C995 C996 ) C995_=_C997( C995 C997 ) C995_=_C998( C995 C998 ) C995_=_C999( C995 C999 ) C995_=_C1001( C995 C1001 ) C995_=_C1002( C995 C1002 ) \nC995_=_C1003( C995 C1003 ) C995_=_C1004( C995 C1004 ) C995_=_C1147( C995 C1147 ) C995_=_C1150( C995 C1150 ) C996_=_C997( C996 C997 ) C996_=_C998( C996 C998 ) \nC996_=_C999( C996 C999 ) C996_=_C1001( C996 C1001 ) C996_=_C1002( C996 C1002 ) C996_=_C1003( C996 C1003 ) C996_=_C1004( C996 C1004 ) C996_=_C1212( C996 C1212 ) \nC996_=_C1215( C996 C1215 ) C997_=_C998( C997 C998 ) C997_=_C999( C997 C999 ) C997_=_C1001( C997 C1001 ) C997_=_C1002( C997 C1002 ) C997_=_C1003( C997 C1003 ) \nC997_=_C1004( C997 C1004 ) C997_=_C1239( C997 C1239 ) C997_=_C1242( C997 C1242 ) C998_=_C999( C998 C999 ) C998_=_C1001( C998 C1001 ) C998_=_C1002( C998 C1002 ) \nC998_=_C1003( C998 C1003 ) C998_=_C1004( C998 C1004 ) C998_=_C1254( C998 C1254 ) C998_=_C1257( C998 C1257 ) C999_=_C1001( C999 C1001 ) C999_=_C1002( C999 C1002 ) \nC999_=_C1003( C999 C1003 ) C999_=_C1004( C999 C1004 ) C999_=_C1544( C999 C1544 ) C999_=_C1547( C999 C1547 ) C1001_=_C1002( C1001 C1002 ) C1001_=_C1003( C1001 C1003 ) \nC1001_=_C1004( C1001 C1004 ) C1001_=_C1558( C1001 C1558 ) C1001_=_C1578( C1001 C1578 ) C1002_=_C1003( C1002 C1003 ) C1002_=_C1004( C1002 C1004 ) C1002_=_C1559( C1002 C1559 ) \nC1002_=_C1581( C1002 C1581 ) C1003_=_C1004( C1003 C1004 ) C1003_=_C1087( C1003 C1087 ) C1003_=_C1150( C1003 C1150 ) C1003_=_C1215( C1003 C1215 ) C1003_=_C1242( C1003 C1242 ) \nC1003_=_C1257( C1003 C1257 ) C1003_=_C1369( C1003 C1369 ) C1003_=_C1547( C1003 C1547 ) C1003_=_C1560( C1003 C1560 ) C1003_=_C1578( C1003 C1578 ) C1003_=_C1581( C1003 C1581 ) \nC1003_=_C1587( C1003 C1587 ) C1004_=_C1561( C1004 C1561 ) C1004_=_C1587( C1004 C1587 ) C1084_=_C1087( C1084 C1087 ) C1084_=_C1147( C1084 C1147 ) C1084_=_C1212( C1084 C1212 ) \nC1084_=_C1239( C1084 C1239 ) C1084_=_C1254( C1084 C1254 ) C1084_=_C1544( C1084 C1544 ) C1084_=_C1558( C1084 C1558 ) C1084_=_C1559( C1084 C1559 ) C1084_=_C1560( C1084 C1560 ) \nC1084_=_C1561( C1084 C1561 ) C1087_=_C1150( C1087 C1150 ) C1087_=_C1215( C1087 C1215 ) C1087_=_C1242( C1087 C1242 ) C1087_=_C1257( C1087 C1257 ) C1087_=_C1369( C1087 C1369 ) \nC1087_=_C1547( C1087 C1547 ) C1087_=_C1560( C1087 C1560 ) C1087_=_C1578( C1087 C1578 ) C1087_=_C1581( C1087 C1581 ) C1087_=_C1587( C1087 C1587 ) C1147_=_C1150( C1147 C1150 ) \nC1147_=_C1212( C1147 C1212 ) C1147_=_C1239( C1147 C1239 ) C1147_=_C1254( C1147 C1254 ) C1147_=_C1544( C1147 C1544 ) C1147_=_C1558( C1147 C1558 ) C1147_=_C1559( C1147 C1559 ) \nC1147_=_C1560( C1147 C1560 ) C1147_=_C1561( C1147 C1561 ) C1150_=_C1215( C1150 C1215 ) C1150_=_C1242( C1150 C1242 ) C1150_=_C1257( C1150 C1257 ) C1150_=_C1369( C1150 C1369 ) \nC1150_=_C1547( C1150 C1547 ) C1150_=_C1560( C1150 C1560 ) C1150_=_C1578( C1150 C1578 ) C1150_=_C1581( C1150 C1581 ) C1150_=_C1587( C1150 C1587 ) C1212_=_C1215( C1212 C1215 ) \nC1212_=_C1239( C1212 C1239 ) C1212_=_C1254( C1212 C1254 ) C1212_=_C1544( C1212 C1544 ) C1212_=_C1558( C1212 C1558 ) C1212_=_C1559( C1212 C1559 ) C1212_=_C1560( C1212 C1560 ) \nC1212_=_C1561( C1212 C1561 ) C1215_=_C1242( C1215 C1242 ) C1215_=_C1257( C1215 C1257 ) C1215_=_C1369( C1215 C1369 ) C1215_=_C1547( C1215 C1547 ) C1215_=_C1560( C1215 C1560 ) \nC1215_=_C1578( C1215 C1578 ) C1215_=_C1581( C1215 C1581 ) C1215_=_C1587( C1215 C1587 ) C1239_=_C1242( C1239 C1242 ) C1239_=_C1254( C1239 C1254 ) C1239_=_C1544( C1239 C1544 ) \nC1239_=_C1558( C1239 C1558 ) C1239_=_C1559( C1239 C1559 ) C1239_=_C1560( C1239 C1560 ) C1239_=_C1561( C1239 C1561 ) C1242_=_C1257( C1242 C1257 ) C1242_=_C1369( C1242 C1369 ) \nC1242_=_C1547( C1242 C1547 ) C1242_=_C1560( C1242 C1560 ) C1242_=_C1578( C1242 C1578 ) C1242_=_C1581( C1242 C1581 ) C1242_=_C1587( C1242 C1587 ) C1254_=_C1257( C1254 C1257 ) \nC1254_=_C1544( C1254 C1544 ) C1254_=_C1558( C1254 C1558 ) C1254_=_C1559( C1254 C1559 ) C1254_=_C1560( C1254 C1560 ) C1254_=_C1561( C1254 C1561 ) C1257_=_C1369( C1257 C1369 ) \nC1257_=_C1547( C1257 C1547 ) C1257_=_C1560( C1257 C1560 ) C1257_=_C1578( C1257 C1578 ) C1257_=_C1581( C1257 C1581 ) C1257_=_C1587( C1257 C1587 ) C1369_=_C1547( C1369 C1547 ) \nC1369_=_C1560( C1369 C1560 ) C1369_=_C1578( C1369 C1578 ) C1369_=_C1581( C1369 C1581 ) C1369_=_C1587( C1369 C1587 ) C1544_=_C1547( C1544 C1547 ) C1544_=_C1558( C1544 C1558 ) \nC1544_=_C1559( C1544 C1559 ) C1544_=_C1560( C1544 C1560 ) C1544_=_C1561( C1544 C1561 ) C1547_=_C1560( C1547 C1560 ) C1547_=_C1578( C1547 C1578 ) C1547_=_C1581( C1547 C1581 ) \nC1547_=_C1587( C1547 C1587 ) C1558_=_C1559( C1558 C1559 ) C1558_=_C1560( C1558 C1560 ) C1558_=_C1561( C1558 C1561 ) C1558_=_C1578( C1558 C1578 ) C1559_=_C1560( C1559 C1560 ) \nC1559_=_C1561( C1559 C1561 ) C1559_=_C1581( C1559 C1581 ) C1560_=_C1561( C1560 C1561 ) C1560_=_C1578( C1560 C1578 ) C1560_=_C1581( C1560 C1581 ) C1560_=_C1587( C1560 C1587 ) \nC1561_=_C1587( C1561 C1587 ) C1578_=_C1581( C1578 C1581 ) C1578_=_C1587( C1578 C1587 ) C1581_=_C1587( C1581 C1587 ) "];45-&gt;62[label="1: C1369 \n0: "];63[shape=box, label="id:63 level: 4\n39: C285 C286 C287 C288 C289 \nC290 C291 C292 C293 C294 C295 \nC296 C297 C487 C488 C489 C490 \nC491 C492 C493 C494 C495 C496 \nC497 C498 C499 C500 C652 C653 \nC654 C655 C656 C657 C658 C659 \nC660 C661 C662 C663 \n297: C285_=_C286( C285 C286 ) C285_=_C287( C285 C287 ) C285_=_C288( C285 C288 ) C285_=_C289( C285 C289 ) C285_=_C290( C285 C290 ) \nC285_=_C291( C285 C291 ) C285_=_C292( C285 C292 ) C285_=_C293( C285 C293 ) C285_=_C294( C285 C294 ) C285_=_C295( C285 C295 ) C285_=_C296( C285 C296 ) \nC285_=_C297( C285 C297 ) C285_=_C487( C285 C487 ) C285_=_C500( C285 C500 ) C286_=_C287( C286 C287 ) C286_=_C288( C286 C288 ) C286_=_C289( C286 C289 ) \nC286_=_C290( C286 C290 ) C286_=_C291( C286 C291 ) C286_=_C292( C286 C292 ) C286_=_C293( C286 C293 ) C286_=_C294( C286 C294 ) C286_=_C295( C286 C295 ) \nC286_=_C296( C286 C296 ) C286_=_C297( C286 C297 ) C286_=_C488( C286 C488 ) C286_=_C500( C286 C500 ) C286_=_C652( C286 C652 ) C286_=_C653( C286 C653 ) \nC286_=_C654( C286 C654 ) C286_=_C655( C286 C655 ) C286_=_C656( C286 C656 ) C286_=_C657( C286 C657 ) C286_=_C658( C286 C658 ) C286_=_C659( C286 C659 ) \nC286_=_C660( C286 C660 ) C286_=_C661( C286 C661 ) C286_=_C662( C286 C662 ) C286_=_C663( C286 C663 ) C287_=_C288( C287 C288 ) C287_=_C289( C287 C289 ) \nC287_=_C290( C287 C290 ) C287_=_C291( C287 C291 ) C287_=_C292( C287 C292 ) C287_=_C293( C287 C293 ) C287_=_C294( C287 C294 ) C287_=_C295( C287 C295 ) \nC287_=_C296( C287 C296 ) C287_=_C297( C287 C297 ) C287_=_C489( C287 C489 ) C287_=_C652( C287 C652 ) C288_=_C289( C288 C289 ) C288_=_C290( C288 C290 ) \nC288_=_C291( C288 C291 ) C288_=_C292( C288 C292 ) C288_=_C293( C288 C293 ) C288_=_C294( C288 C294 ) C288_=_C295( C288 C295 ) C288_=_C296( C288 C296 ) \nC288_=_C297( C288 C297 ) C288_=_C490( C288 C490 ) C288_=_C653( C288 C653 ) C289_=_C290( C289 C290 ) C289_=_C291( C289 C291 ) C289_=_C292( C289 C292 ) \nC289_=_C293( C289 C293 ) C289_=_C294( C289 C294 ) C289_=_C295( C289 C295 ) C289_=_C296( C289 C296 ) C289_=_C297( C289 C297 ) C289_=_C491( C289 C491 ) \nC289_=_C654( C289 C654 ) C290_=_C291( C290 C291 ) C290_=_C292( C290 C292 ) C290_=_C293( C290 C293 ) C290_=_C294( C290 C294 ) C290_=_C295( C290 C295 ) \nC290_=_C296( C290 C296 ) C290_=_C297( C290 C297 ) C290_=_C492( C290 C492 ) C290_=_C655( C290 C655 ) C291_=_C292( C291 C292 ) C291_=_C293( C291 C293 ) \nC291_=_C294( C291 C294 ) C291_=_C295( C291 C295 ) C291_=_C296( C291 C296 ) C291_=_C297( C291 C297 ) C291_=_C493( C291 C493 ) C291_=_C657( C291 C657 ) \nC292_=_C293( C292 C293 ) C292_=_C294( C292 C294 ) C292_=_C295( C292 C295 ) C292_=_C296( C292 C296 ) C292_=_C297( C292 C297 ) C292_=_C494( C292 C494 ) \nC292_=_C658( C292 C658 ) C293_=_C294( C293 C294 ) C293_=_C295( C293 C295 ) C293_=_C296( C293 C296 ) C293_=_C297( C293 C297 ) C293_=_C495( C293 C495 ) \nC293_=_C659( C293 C659 ) C294_=_C295( C294 C295 ) C294_=_C296( C294 C296 ) C294_=_C297( C294 C297 ) C294_=_C496( C294 C496 ) C294_=_C660( C294 C660 ) \nC295_=_C296( C295 C296 ) C295_=_C297( C295 C297 ) C295_=_C497( C295 C497 ) C295_=_C661( C295 C661 ) C296_=_C297( C296 C297 ) C296_=_C498( C296 C498 ) \nC296_=_C662( C296 C662 ) C297_=_C499( C297 C499 ) C297_=_C663( C297 C663 ) C487_=_C488( C487 C488 ) C487_=_C489( C487 C489 ) C487_=_C490( C487 C490 ) \nC487_=_C491( C487 C491 ) C487_=_C492( C487 C492 ) C487_=_C493( C487 C493 ) C487_=_C494( C487 C494 ) C487_=_C495( C487 C495 ) C487_=_C496( C487 C496 ) \nC487_=_C497( C487 C497 ) C487_=_C498( C487 C498 ) C487_=_C499( C487 C499 ) C487_=_C500( C487 C500 ) C488_=_C489( C488 C489 ) C488_=_C490( C488 C490 ) \nC488_=_C491( C488 C491 ) C488_=_C492( C488 C492 ) C488_=_C493( C488 C493 ) C488_=_C494( C488 C494 ) C488_=_C495( C488 C495 ) C488_=_C496( C488 C496 ) \nC488_=_C497( C488 C497 ) C488_=_C498( C488 C498 ) C488_=_C499( C488 C499 ) C488_=_C500( C488 C500 ) C488_=_C652( C488 C652 ) C488_=_C653( C488 C653 ) \nC488_=_C654( C488 C654 ) C488_=_C655( C488 C655 ) C488_=_C656( C488 C656 ) C488_=_C657( C488 C657 ) C488_=_C658( C488 C658 ) C488_=_C659( C488 C659 ) \nC488_=_C660( C488 C660 ) C488_=_C661( C488 C661 ) C488_=_C662( C488 C662 ) C488_=_C663( C488 C663 ) C489_=_C490( C489 C490 ) C489_=_C491( C489 C491 ) \nC489_=_C492( C489 C492 ) C489_=_C493( C489 C493 ) C489_=_C494( C489 C494 ) C489_=_C495( C489 C495 ) C489_=_C496( C489 C496 ) C489_=_C497( C489 C497 ) \nC489_=_C498( C489 C498 ) C489_=_C499( C489 C499 ) C489_=_C652( C489 C652 ) C490_=_C491( C490 C491 ) C490_=_C492(</w:t>
      </w:r>
    </w:p>
    <w:p>
      <w:pPr>
        <w:pStyle w:val="PreformattedText"/>
        <w:bidi w:val="0"/>
        <w:spacing w:before="0" w:after="0"/>
        <w:jc w:val="left"/>
        <w:rPr/>
      </w:pPr>
      <w:r>
        <w:rPr/>
        <w:t xml:space="preserve"> </w:t>
      </w:r>
      <w:r>
        <w:rPr/>
        <w:t>C490 C492 ) C490_=_C493( C490 C493 ) \nC490_=_C494( C490 C494 ) C490_=_C495( C490 C495 ) C490_=_C496( C490 C496 ) C490_=_C497( C490 C497 ) C490_=_C498( C490 C498 ) C490_=_C499( C490 C499 ) \nC490_=_C653( C490 C653 ) C491_=_C492( C491 C492 ) C491_=_C493( C491 C493 ) C491_=_C494( C491 C494 ) C491_=_C495( C491 C495 ) C491_=_C496( C491 C496 ) \nC491_=_C497( C491 C497 ) C491_=_C498( C491 C498 ) C491_=_C499( C491 C499 ) C491_=_C654( C491 C654 ) C492_=_C493( C492 C493 ) C492_=_C494( C492 C494 ) \nC492_=_C495( C492 C495 ) C492_=_C496( C492 C496 ) C492_=_C497( C492 C497 ) C492_=_C498( C492 C498 ) C492_=_C499( C492 C499 ) C492_=_C655( C492 C655 ) \nC493_=_C494( C493 C494 ) C493_=_C495( C493 C495 ) C493_=_C496( C493 C496 ) C493_=_C497( C493 C497 ) C493_=_C498( C493 C498 ) C493_=_C499( C493 C499 ) \nC493_=_C657( C493 C657 ) C494_=_C495( C494 C495 ) C494_=_C496( C494 C496 ) C494_=_C497( C494 C497 ) C494_=_C498( C494 C498 ) C494_=_C499( C494 C499 ) \nC494_=_C658( C494 C658 ) C495_=_C496( C495 C496 ) C495_=_C497( C495 C497 ) C495_=_C498( C495 C498 ) C495_=_C499( C495 C499 ) C495_=_C659( C495 C659 ) \nC496_=_C497( C496 C497 ) C496_=_C498( C496 C498 ) C496_=_C499( C496 C499 ) C496_=_C660( C496 C660 ) C497_=_C498( C497 C498 ) C497_=_C499( C497 C499 ) \nC497_=_C661( C497 C661 ) C498_=_C499( C498 C499 ) C498_=_C662( C498 C662 ) C499_=_C663( C499 C663 ) C500_=_C652( C500 C652 ) C500_=_C653( C500 C653 ) \nC500_=_C654( C500 C654 ) C500_=_C655( C500 C655 ) C500_=_C656( C500 C656 ) C500_=_C657( C500 C657 ) C500_=_C658( C500 C658 ) C500_=_C659( C500 C659 ) \nC500_=_C660( C500 C660 ) C500_=_C661( C500 C661 ) C500_=_C662( C500 C662 ) C500_=_C663( C500 C663 ) C652_=_C653( C652 C653 ) C652_=_C654( C652 C654 ) \nC652_=_C655( C652 C655 ) C652_=_C656( C652 C656 ) C652_=_C657( C652 C657 ) C652_=_C658( C652 C658 ) C652_=_C659( C652 C659 ) C652_=_C660( C652 C660 ) \nC652_=_C661( C652 C661 ) C652_=_C662( C652 C662 ) C652_=_C663( C652 C663 ) C653_=_C654( C653 C654 ) C653_=_C655( C653 C655 ) C653_=_C656( C653 C656 ) \nC653_=_C657( C653 C657 ) C653_=_C658( C653 C658 ) C653_=_C659( C653 C659 ) C653_=_C660( C653 C660 ) C653_=_C661( C653 C661 ) C653_=_C662( C653 C662 ) \nC653_=_C663( C653 C663 ) C654_=_C655( C654 C655 ) C654_=_C656( C654 C656 ) C654_=_C657( C654 C657 ) C654_=_C658( C654 C658 ) C654_=_C659( C654 C659 ) \nC654_=_C660( C654 C660 ) C654_=_C661( C654 C661 ) C654_=_C662( C654 C662 ) C654_=_C663( C654 C663 ) C655_=_C656( C655 C656 ) C655_=_C657( C655 C657 ) \nC655_=_C658( C655 C658 ) C655_=_C659( C655 C659 ) C655_=_C660( C655 C660 ) C655_=_C661( C655 C661 ) C655_=_C662( C655 C662 ) C655_=_C663( C655 C663 ) \nC656_=_C657( C656 C657 ) C656_=_C658( C656 C658 ) C656_=_C659( C656 C659 ) C656_=_C660( C656 C660 ) C656_=_C661( C656 C661 ) C656_=_C662( C656 C662 ) \nC656_=_C663( C656 C663 ) C657_=_C658( C657 C658 ) C657_=_C659( C657 C659 ) C657_=_C660( C657 C660 ) C657_=_C661( C657 C661 ) C657_=_C662( C657 C662 ) \nC657_=_C663( C657 C663 ) C658_=_C659( C658 C659 ) C658_=_C660( C658 C660 ) C658_=_C661( C658 C661 ) C658_=_C662( C658 C662 ) C658_=_C663( C658 C663 ) \nC659_=_C660( C659 C660 ) C659_=_C661( C659 C661 ) C659_=_C662( C659 C662 ) C659_=_C663( C659 C663 ) C660_=_C661( C660 C661 ) C660_=_C662( C660 C662 ) \nC660_=_C663( C660 C663 ) C661_=_C662( C661 C662 ) C661_=_C663( C661 C663 ) C662_=_C663( C662 C663 ) "];46-&gt;63[label="1: C656 \n0: "];64[shape=box, label="id:64 level: 4\n39: C144 C145 C151 C225 C226 \nC232 C275 C276 C282 C366 C367 \nC373 C423 C424 C430 C897 C898 \nC904 C1006 C1007 C1008 C1009 C1010 \nC1011 C1012 C1038 C1039 C1040 C1041 \nC1042 C1043 C1044 C1077 C1228 C1313 \nC1343 C1438 C1480 C1573 \n297: C144_=_C145( C144 C145 ) C144_=_C151( C144 C151 ) C144_=_C225( C144 C225 ) C144_=_C275( C144 C275 ) C144_=_C366( C144 C366 ) \nC144_=_C423( C144 C423 ) C144_=_C897( C144 C897 ) C144_=_C1006( C144 C1006 ) C144_=_C1007( C144 C1007 ) C144_=_C1008( C144 C1008 ) C144_=_C1009( C144 C1009 ) \nC144_=_C1010( C144 C1010 ) C144_=_C1011( C144 C1011 ) C144_=_C1012( C144 C1012 ) C145_=_C151( C145 C151 ) C145_=_C226( C145 C226 ) C145_=_C276( C145 C276 ) \nC145_=_C367( C145 C367 ) C145_=_C424( C145 C424 ) C145_=_C898( C145 C898 ) C145_=_C1038( C145 C1038 ) C145_=_C1039( C145 C1039 ) C145_=_C1040( C145 C1040 ) \nC145_=_C1041( C145 C1041 ) C145_=_C1042( C145 C1042 ) C145_=_C1043( C145 C1043 ) C145_=_C1044( C145 C1044 ) C151_=_C232( C151 C232 ) C151_=_C282( C151 C282 ) \nC151_=_C373( C151 C373 ) C151_=_C430( C151 C430 ) C151_=_C904( C151 C904 ) C151_=_C1011( C151 C1011 ) C151_=_C1043( C151 C1043 ) C151_=_C1077( C151 C1077 ) \nC151_=_C1228( C151 C1228 ) C151_=_C1313( C151 C1313 ) C151_=_C1343( C151 C1343 ) C151_=_C1438( C151 C1438 ) C151_=_C1480( C151 C1480 ) C151_=_C1573( C151 C1573 ) \nC225_=_C226( C225 C226 ) C225_=_C232( C225 C232 ) C225_=_C275( C225 C275 ) C225_=_C366( C225 C366 ) C225_=_C423( C225 C423 ) C225_=_C897( C225 C897 ) \nC225_=_C1006( C225 C1006 ) C225_=_C1007( C225 C1007 ) C225_=_C1008( C225 C1008 ) C225_=_C1009( C225 C1009 ) C225_=_C1010( C225 C1010 ) C225_=_C1011( C225 C1011 ) \nC225_=_C1012( C225 C1012 ) C226_=_C232( C226 C232 ) C226_=_C276( C226 C276 ) C226_=_C367( C226 C367 ) C226_=_C424( C226 C424 ) C226_=_C898( C226 C898 ) \nC226_=_C1038( C226 C1038 ) C226_=_C1039( C226 C1039 ) C226_=_C1040( C226 C1040 ) C226_=_C1041( C226 C1041 ) C226_=_C1042( C226 C1042 ) C226_=_C1043( C226 C1043 ) \nC226_=_C1044( C226 C1044 ) C232_=_C282( C232 C282 ) C232_=_C373( C232 C373 ) C232_=_C430( C232 C430 ) C232_=_C904( C232 C904 ) C232_=_C1011( C232 C1011 ) \nC232_=_C1043( C232 C1043 ) C232_=_C1077( C232 C1077 ) C232_=_C1228( C232 C1228 ) C232_=_C1313( C232 C1313 ) C232_=_C1343( C232 C1343 ) C232_=_C1438( C232 C1438 ) \nC232_=_C1480( C232 C1480 ) C232_=_C1573( C232 C1573 ) C275_=_C276( C275 C276 ) C275_=_C282( C275 C282 ) C275_=_C366( C275 C366 ) C275_=_C423( C275 C423 ) \nC275_=_C897( C275 C897 ) C275_=_C1006( C275 C1006 ) C275_=_C1007( C275 C1007 ) C275_=_C1008( C275 C1008 ) C275_=_C1009( C275 C1009 ) C275_=_C1010( C275 C1010 ) \nC275_=_C1011( C275 C1011 ) C275_=_C1012( C275 C1012 ) C276_=_C282( C276 C282 ) C276_=_C367( C276 C367 ) C276_=_C424( C276 C424 ) C276_=_C898( C276 C898 ) \nC276_=_C1038( C276 C1038 ) C276_=_C1039( C276 C1039 ) C276_=_C1040( C276 C1040 ) C276_=_C1041( C276 C1041 ) C276_=_C1042( C276 C1042 ) C276_=_C1043( C276 C1043 ) \nC276_=_C1044( C276 C1044 ) C282_=_C373( C282 C373 ) C282_=_C430( C282 C430 ) C282_=_C904( C282 C904 ) C282_=_C1011( C282 C1011 ) C282_=_C1043( C282 C1043 ) \nC282_=_C1077( C282 C1077 ) C282_=_C1228( C282 C1228 ) C282_=_C1313( C282 C1313 ) C282_=_C1343( C282 C1343 ) C282_=_C1438( C282 C1438 ) C282_=_C1480( C282 C1480 ) \nC282_=_C1573( C282 C1573 ) C366_=_C367( C366 C367 ) C366_=_C373( C366 C373 ) C366_=_C423( C366 C423 ) C366_=_C897( C366 C897 ) C366_=_C1006( C366 C1006 ) \nC366_=_C1007( C366 C1007 ) C366_=_C1008( C366 C1008 ) C366_=_C1009( C366 C1009 ) C366_=_C1010( C366 C1010 ) C366_=_C1011( C366 C1011 ) C366_=_C1012( C366 C1012 ) \nC367_=_C373( C367 C373 ) C367_=_C424( C367 C424 ) C367_=_C898( C367 C898 ) C367_=_C1038( C367 C1038 ) C367_=_C1039( C367 C1039 ) C367_=_C1040( C367 C1040 ) \nC367_=_C1041( C367 C1041 ) C367_=_C1042( C367 C1042 ) C367_=_C1043( C367 C1043 ) C367_=_C1044( C367 C1044 ) C373_=_C430( C373 C430 ) C373_=_C904( C373 C904 ) \nC373_=_C1011( C373 C1011 ) C373_=_C1043( C373 C1043 ) C373_=_C1077( C373 C1077 ) C373_=_C1228( C373 C1228 ) C373_=_C1313( C373 C1313 ) C373_=_C1343( C373 C1343 ) \nC373_=_C1438( C373 C1438 ) C373_=_C1480( C373 C1480 ) C373_=_C1573( C373 C1573 ) C423_=_C424( C423 C424 ) C423_=_C430( C423 C430 ) C423_=_C897( C423 C897 ) \nC423_=_C1006( C423 C1006 ) C423_=_C1007( C423 C1007 ) C423_=_C1008( C423 C1008 ) C423_=_C1009( C423 C1009 ) C423_=_C1010( C423 C1010 ) C423_=_C1011( C423 C1011 ) \nC423_=_C1012( C423 C1012 ) C424_=_C430( C424 C430 ) C424_=_C898( C424 C898 ) C424_=_C1038( C424 C1038 ) C424_=_C1039( C424 C1039 ) C424_=_C1040( C424 C1040 ) \nC424_=_C1041( C424 C1041 ) C424_=_C1042( C424 C1042 ) C424_=_C1043( C424 C1043 ) C424_=_C1044( C424 C1044 ) C430_=_C904( C430 C904 ) C430_=_C1011( C430 C1011 ) \nC430_=_C1043( C430 C1043 ) C430_=_C1077( C430 C1077 ) C430_=_C1228( C430 C1228 ) C430_=_C1313( C430 C1313 ) C430_=_C1343( C430 C1343 ) C430_=_C1438( C430 C1438 ) \nC430_=_C1480( C430 C1480 ) C430_=_C1573( C430 C1573 ) C897_=_C898( C897 C898 ) C897_=_C904( C897 C904 ) C897_=_C1006( C897 C1006 ) C897_=_C1007( C897 C1007 ) \nC897_=_C1008( C897 C1008 ) C897_=_C1009( C897 C1009 ) C897_=_C1010( C897 C1010 ) C897_=_C1011( C897 C1011 ) C897_=_C1012( C897 C1012 ) C898_=_C904( C898 C904 ) \nC898_=_C1038( C898 C1038 ) C898_=_C1039( C898 C1039 ) C898_=_C1040( C898 C1040 ) C898_=_C1041( C898 C1041 ) C898_=_C1042( C898 C1042 ) C898_=_C1043( C898 C1043 ) \nC898_=_C1044( C898 C1044 ) C904_=_C1011( C904 C1011 ) C904_=_C1043( C904 C1043 ) C904_=_C1077( C904 C1077 ) C904_=_C1228( C904 C1228 ) C904_=_C1313( C904 C1313 ) \nC904_=_C1343( C904 C1343 ) C904_=_C1438( C904 C1438 ) C904_=_C1480( C904 C1480 ) C904_=_C1573( C904 C1573 ) C1006_=_C1007( C1006 C1007 ) C1006_=_C1008( C1006 C1008 ) \nC1006_=_C1009( C1006 C1009 ) C1006_=_C1010( C1006 C1010 ) C1006_=_C1011( C1006 C1011 ) C1006_=_C1012( C1006 C1012 ) C1006_=_C1038( C1006 C1038 ) C1006_=_C1077( C1006 C1077 ) \nC1007_=_C1008( C1007 C1008 ) C1007_=_C1009( C1007 C1009 ) C1007_=_C1010( C1007 C1010 ) C1007_=_C1011( C1007 C1011 ) C1007_=_C1012( C1007 C1012 ) C1007_=_C1039( C1007 C1039 ) \nC1007_=_C1228( C1007 C1228 ) C1008_=_C1009( C1008 C1009 ) C1008_=_C1010( C1008 C1010 ) C1008_=_C1011( C1008 C1011 ) C1008_=_C1012( C1008 C1012 ) C1008_=_C1040( C1008 C1040 ) \nC1008_=_C1313( C1008 C1313 ) C1009_=_C1010( C1009 C1010 ) C1009_=_C1011( C1009 C1011 ) C1009_=_C1012( C1009 C1012 ) C1009_=_C1041( C1009 C1041 ) C1009_=_C1438( C1009 C1438 ) \nC1010_=_C1011( C1010 C1011 ) C1010_=_C1012( C1010 C1012 ) C1010_=_C1042( C1010 C1042 ) C1010_=_C1480( C1010 C1480 ) C1011_=_C1012(</w:t>
      </w:r>
    </w:p>
    <w:p>
      <w:pPr>
        <w:pStyle w:val="PreformattedText"/>
        <w:bidi w:val="0"/>
        <w:spacing w:before="0" w:after="0"/>
        <w:jc w:val="left"/>
        <w:rPr/>
      </w:pPr>
      <w:r>
        <w:rPr/>
        <w:t xml:space="preserve"> </w:t>
      </w:r>
      <w:r>
        <w:rPr/>
        <w:t>C1011 C1012 ) C1011_=_C1043( C1011 C1043 ) \nC1011_=_C1077( C1011 C1077 ) C1011_=_C1228( C1011 C1228 ) C1011_=_C1313( C1011 C1313 ) C1011_=_C1343( C1011 C1343 ) C1011_=_C1438( C1011 C1438 ) C1011_=_C1480( C1011 C1480 ) \nC1011_=_C1573( C1011 C1573 ) C1012_=_C1044( C1012 C1044 ) C1012_=_C1573( C1012 C1573 ) C1038_=_C1039( C1038 C1039 ) C1038_=_C1040( C1038 C1040 ) C1038_=_C1041( C1038 C1041 ) \nC1038_=_C1042( C1038 C1042 ) C1038_=_C1043( C1038 C1043 ) C1038_=_C1044( C1038 C1044 ) C1038_=_C1077( C1038 C1077 ) C1039_=_C1040( C1039 C1040 ) C1039_=_C1041( C1039 C1041 ) \nC1039_=_C1042( C1039 C1042 ) C1039_=_C1043( C1039 C1043 ) C1039_=_C1044( C1039 C1044 ) C1039_=_C1228( C1039 C1228 ) C1040_=_C1041( C1040 C1041 ) C1040_=_C1042( C1040 C1042 ) \nC1040_=_C1043( C1040 C1043 ) C1040_=_C1044( C1040 C1044 ) C1040_=_C1313( C1040 C1313 ) C1041_=_C1042( C1041 C1042 ) C1041_=_C1043( C1041 C1043 ) C1041_=_C1044( C1041 C1044 ) \nC1041_=_C1438( C1041 C1438 ) C1042_=_C1043( C1042 C1043 ) C1042_=_C1044( C1042 C1044 ) C1042_=_C1480( C1042 C1480 ) C1043_=_C1044( C1043 C1044 ) C1043_=_C1077( C1043 C1077 ) \nC1043_=_C1228( C1043 C1228 ) C1043_=_C1313( C1043 C1313 ) C1043_=_C1343( C1043 C1343 ) C1043_=_C1438( C1043 C1438 ) C1043_=_C1480( C1043 C1480 ) C1043_=_C1573( C1043 C1573 ) \nC1044_=_C1573( C1044 C1573 ) C1077_=_C1228( C1077 C1228 ) C1077_=_C1313( C1077 C1313 ) C1077_=_C1343( C1077 C1343 ) C1077_=_C1438( C1077 C1438 ) C1077_=_C1480( C1077 C1480 ) \nC1077_=_C1573( C1077 C1573 ) C1228_=_C1313( C1228 C1313 ) C1228_=_C1343( C1228 C1343 ) C1228_=_C1438( C1228 C1438 ) C1228_=_C1480( C1228 C1480 ) C1228_=_C1573( C1228 C1573 ) \nC1313_=_C1343( C1313 C1343 ) C1313_=_C1438( C1313 C1438 ) C1313_=_C1480( C1313 C1480 ) C1313_=_C1573( C1313 C1573 ) C1343_=_C1438( C1343 C1438 ) C1343_=_C1480( C1343 C1480 ) \nC1343_=_C1573( C1343 C1573 ) C1438_=_C1480( C1438 C1480 ) C1438_=_C1573( C1438 C1573 ) C1480_=_C1573( C1480 C1573 ) "];46-&gt;64[label="1: C1343 \n0: "];65[shape=box, label="id:65 level: 4\n48: C29 C30 C31 C33 C34 \nC35 C36 C37 C38 C39 C40 \nC41 C42 C153 C155 C156 C157 \nC158 C159 C160 C161 C162 C163 \nC164 C165 C311 C312 C455 C456 \nC457 C458 C459 C460 C461 C462 \nC463 C464 C465 C922 C923 C924 \nC925 C926 C927 C928 C929 C930 \nC931 \n378: C29_=_C30( C29 C30 ) C29_=_C31( C29 C31 ) C29_=_C33( C29 C33 ) C29_=_C34( C29 C34 ) C29_=_C35( C29 C35 ) \nC29_=_C36( C29 C36 ) C29_=_C37( C29 C37 ) C29_=_C38( C29 C38 ) C29_=_C39( C29 C39 ) C29_=_C40( C29 C40 ) C29_=_C41( C29 C41 ) \nC29_=_C42( C29 C42 ) C29_=_C153( C29 C153 ) C29_=_C155( C29 C155 ) C29_=_C156( C29 C156 ) C29_=_C157( C29 C157 ) C29_=_C158( C29 C158 ) \nC29_=_C159( C29 C159 ) C29_=_C160( C29 C160 ) C29_=_C161( C29 C161 ) C29_=_C162( C29 C162 ) C29_=_C163( C29 C163 ) C29_=_C164( C29 C164 ) \nC29_=_C165( C29 C165 ) C30_=_C31( C30 C31 ) C30_=_C33( C30 C33 ) C30_=_C34( C30 C34 ) C30_=_C35( C30 C35 ) C30_=_C36( C30 C36 ) \nC30_=_C37( C30 C37 ) C30_=_C38( C30 C38 ) C30_=_C39( C30 C39 ) C30_=_C40( C30 C40 ) C30_=_C41( C30 C41 ) C30_=_C42( C30 C42 ) \nC30_=_C153( C30 C153 ) C30_=_C311( C30 C311 ) C30_=_C312( C30 C312 ) C31_=_C33( C31 C33 ) C31_=_C34( C31 C34 ) C31_=_C35( C31 C35 ) \nC31_=_C36( C31 C36 ) C31_=_C37( C31 C37 ) C31_=_C38( C31 C38 ) C31_=_C39( C31 C39 ) C31_=_C40( C31 C40 ) C31_=_C41( C31 C41 ) \nC31_=_C42( C31 C42 ) C31_=_C311( C31 C311 ) C31_=_C455( C31 C455 ) C31_=_C456( C31 C456 ) C31_=_C457( C31 C457 ) C31_=_C458( C31 C458 ) \nC31_=_C459( C31 C459 ) C31_=_C460( C31 C460 ) C31_=_C461( C31 C461 ) C31_=_C462( C31 C462 ) C31_=_C463( C31 C463 ) C31_=_C464( C31 C464 ) \nC31_=_C465( C31 C465 ) C33_=_C34( C33 C34 ) C33_=_C35( C33 C35 ) C33_=_C36( C33 C36 ) C33_=_C37( C33 C37 ) C33_=_C38( C33 C38 ) \nC33_=_C39( C33 C39 ) C33_=_C40( C33 C40 ) C33_=_C41( C33 C41 ) C33_=_C42( C33 C42 ) C33_=_C156( C33 C156 ) C33_=_C456( C33 C456 ) \nC33_=_C922( C33 C922 ) C34_=_C35( C34 C35 ) C34_=_C36( C34 C36 ) C34_=_C37( C34 C37 ) C34_=_C38( C34 C38 ) C34_=_C39( C34 C39 ) \nC34_=_C40( C34 C40 ) C34_=_C41( C34 C41 ) C34_=_C42( C34 C42 ) C34_=_C157( C34 C157 ) C34_=_C457( C34 C457 ) C34_=_C923( C34 C923 ) \nC35_=_C36( C35 C36 ) C35_=_C37( C35 C37 ) C35_=_C38( C35 C38 ) C35_=_C39( C35 C39 ) C35_=_C40( C35 C40 ) C35_=_C41( C35 C41 ) \nC35_=_C42( C35 C42 ) C35_=_C158( C35 C158 ) C35_=_C458( C35 C458 ) C35_=_C924( C35 C924 ) C36_=_C37( C36 C37 ) C36_=_C38( C36 C38 ) \nC36_=_C39( C36 C39 ) C36_=_C40( C36 C40 ) C36_=_C41( C36 C41 ) C36_=_C42( C36 C42 ) C36_=_C159( C36 C159 ) C36_=_C459( C36 C459 ) \nC36_=_C925( C36 C925 ) C37_=_C38( C37 C38 ) C37_=_C39( C37 C39 ) C37_=_C40( C37 C40 ) C37_=_C41( C37 C41 ) C37_=_C42( C37 C42 ) \nC37_=_C160( C37 C160 ) C37_=_C460( C37 C460 ) C37_=_C926( C37 C926 ) C38_=_C39( C38 C39 ) C38_=_C40( C38 C40 ) C38_=_C41( C38 C41 ) \nC38_=_C42( C38 C42 ) C38_=_C161( C38 C161 ) C38_=_C461( C38 C461 ) C38_=_C927( C38 C927 ) C39_=_C40( C39 C40 ) C39_=_C41( C39 C41 ) \nC39_=_C42( C39 C42 ) C39_=_C162( C39 C162 ) C39_=_C462( C39 C462 ) C39_=_C928( C39 C928 ) C40_=_C41( C40 C41 ) C40_=_C42( C40 C42 ) \nC40_=_C163( C40 C163 ) C40_=_C463( C40 C463 ) C40_=_C929( C40 C929 ) C41_=_C42( C41 C42 ) C41_=_C164( C41 C164 ) C41_=_C464( C41 C464 ) \nC41_=_C930( C41 C930 ) C42_=_C165( C42 C165 ) C42_=_C465( C42 C465 ) C42_=_C931( C42 C931 ) C153_=_C155( C153 C155 ) C153_=_C156( C153 C156 ) \nC153_=_C157( C153 C157 ) C153_=_C158( C153 C158 ) C153_=_C159( C153 C159 ) C153_=_C160( C153 C160 ) C153_=_C161( C153 C161 ) C153_=_C162( C153 C162 ) \nC153_=_C163( C153 C163 ) C153_=_C164( C153 C164 ) C153_=_C165( C153 C165 ) C153_=_C311( C153 C311 ) C153_=_C312( C153 C312 ) C155_=_C156( C155 C156 ) \nC155_=_C157( C155 C157 ) C155_=_C158( C155 C158 ) C155_=_C159( C155 C159 ) C155_=_C160( C155 C160 ) C155_=_C161( C155 C161 ) C155_=_C162( C155 C162 ) \nC155_=_C163( C155 C163 ) C155_=_C164( C155 C164 ) C155_=_C165( C155 C165 ) C155_=_C312( C155 C312 ) C155_=_C455( C155 C455 ) C155_=_C922( C155 C922 ) \nC155_=_C923( C155 C923 ) C155_=_C924( C155 C924 ) C155_=_C925( C155 C925 ) C155_=_C926( C155 C926 ) C155_=_C927( C155 C927 ) C155_=_C928( C155 C928 ) \nC155_=_C929( C155 C929 ) C155_=_C930( C155 C930 ) C155_=_C931( C155 C931 ) C156_=_C157( C156 C157 ) C156_=_C158( C156 C158 ) C156_=_C159( C156 C159 ) \nC156_=_C160( C156 C160 ) C156_=_C161( C156 C161 ) C156_=_C162( C156 C162 ) C156_=_C163( C156 C163 ) C156_=_C164( C156 C164 ) C156_=_C165( C156 C165 ) \nC156_=_C456( C156 C456 ) C156_=_C922( C156 C922 ) C157_=_C158( C157 C158 ) C157_=_C159( C157 C159 ) C157_=_C160( C157 C160 ) C157_=_C161( C157 C161 ) \nC157_=_C162( C157 C162 ) C157_=_C163( C157 C163 ) C157_=_C164( C157 C164 ) C157_=_C165( C157 C165 ) C157_=_C457( C157 C457 ) C157_=_C923( C157 C923 ) \nC158_=_C159( C158 C159 ) C158_=_C160( C158 C160 ) C158_=_C161( C158 C161 ) C158_=_C162( C158 C162 ) C158_=_C163( C158 C163 ) C158_=_C164( C158 C164 ) \nC158_=_C165( C158 C165 ) C158_=_C458( C158 C458 ) C158_=_C924( C158 C924 ) C159_=_C160( C159 C160 ) C159_=_C161( C159 C161 ) C159_=_C162( C159 C162 ) \nC159_=_C163( C159 C163 ) C159_=_C164( C159 C164 ) C159_=_C165( C159 C165 ) C159_=_C459( C159 C459 ) C159_=_C925( C159 C925 ) C160_=_C161( C160 C161 ) \nC160_=_C162( C160 C162 ) C160_=_C163( C160 C163 ) C160_=_C164( C160 C164 ) C160_=_C165( C160 C165 ) C160_=_C460( C160 C460 ) C160_=_C926( C160 C926 ) \nC161_=_C162( C161 C162 ) C161_=_C163( C161 C163 ) C161_=_C164( C161 C164 ) C161_=_C165( C161 C165 ) C161_=_C461( C161 C461 ) C161_=_C927( C161 C927 ) \nC162_=_C163( C162 C163 ) C162_=_C164( C162 C164 ) C162_=_C165( C162 C165 ) C162_=_C462( C162 C462 ) C162_=_C928( C162 C928 ) C163_=_C164( C163 C164 ) \nC163_=_C165( C163 C165 ) C163_=_C463( C163 C463 ) C163_=_C929( C163 C929 ) C164_=_C165( C164 C165 ) C164_=_C464( C164 C464 ) C164_=_C930( C164 C930 ) \nC165_=_C465( C165 C465 ) C165_=_C931( C165 C931 ) C311_=_C312( C311 C312 ) C311_=_C455( C311 C455 ) C311_=_C456( C311 C456 ) C311_=_C457( C311 C457 ) \nC311_=_C458( C311 C458 ) C311_=_C459( C311 C459 ) C311_=_C460( C311 C460 ) C311_=_C461( C311 C461 ) C311_=_C462( C311 C462 ) C311_=_C463( C311 C463 ) \nC311_=_C464( C311 C464 ) C311_=_C465( C311 C465 ) C312_=_C455( C312 C455 ) C312_=_C922( C312 C922 ) C312_=_C923( C312 C923 ) C312_=_C924( C312 C924 ) \nC312_=_C925( C312 C925 ) C312_=_C926( C312 C926 ) C312_=_C927( C312 C927 ) C312_=_C928( C312 C928 ) C312_=_C929( C312 C929 ) C312_=_C930( C312 C930 ) \nC312_=_C931( C312 C931 ) C455_=_C456( C455 C456 ) C455_=_C457( C455 C457 ) C455_=_C458( C455 C458 ) C455_=_C459( C455 C459 ) C455_=_C460( C455 C460 ) \nC455_=_C461( C455 C461 ) C455_=_C462( C455 C462 ) C455_=_C463( C455 C463 ) C455_=_C464( C455 C464 ) C455_=_C465( C455 C465 ) C455_=_C922( C455 C922 ) \nC455_=_C923( C455 C923 ) C455_=_C924( C455 C924 ) C455_=_C925( C455 C925 ) C455_=_C926( C455 C926 ) C455_=_C927( C455 C927 ) C455_=_C928( C455 C928 ) \nC455_=_C929( C455 C929 ) C455_=_C930( C455 C930 ) C455_=_C931( C455 C931 ) C456_=_C457( C456 C457 ) C456_=_C458( C456 C458 ) C456_=_C459( C456 C459 ) \nC456_=_C460( C456 C460 ) C456_=_C461( C456 C461 ) C456_=_C462( C456 C462 ) C456_=_C463( C456 C463 ) C456_=_C464( C456 C464 ) C456_=_C465( C456 C465 ) \nC456_=_C922( C456 C922 ) C457_=_C458( C457 C458 ) C457_=_C459( C457 C459 ) C457_=_C460( C457 C460 ) C457_=_C461( C457 C461 ) C457_=_C462( C457 C462 ) \nC457_=_C463( C457 C463 ) C457_=_C464( C457 C464 ) C457_=_C465( C457 C465 ) C457_=_C923( C457 C923 ) C458_=_C459( C458 C459 ) C458_=_C460( C458 C460 ) \nC458_=_C461( C458 C461 ) C458_=_C462( C458 C462 ) C458_=_C463( C458 C463 ) C458_=_C464( C458 C464 ) C458_=_C465( C458 C465 ) C458_=_C924( C458 C924 ) \nC459_=_C460( C459 C460 ) C459_=_C461( C459 C461 ) C459_=_C462( C459 C462 ) C459_=_C463( C459 C463 ) C459_=_C464( C459 C464 ) C459_=_C465( C459 C465 ) \nC459_=_C925( C459 C925 ) C460_=_C461( C460 C461 ) C460_=_C462( C460 C462 ) C460_=_C463( C460 C463 ) C460_=_C464( C460 C464 ) C460_=_C465( C460 C465 ) \nC460_=_C926( C460 C926 ) C461_=_C462( C461 C462 )</w:t>
      </w:r>
    </w:p>
    <w:p>
      <w:pPr>
        <w:pStyle w:val="PreformattedText"/>
        <w:bidi w:val="0"/>
        <w:spacing w:before="0" w:after="0"/>
        <w:jc w:val="left"/>
        <w:rPr/>
      </w:pPr>
      <w:r>
        <w:rPr/>
        <w:t xml:space="preserve"> </w:t>
      </w:r>
      <w:r>
        <w:rPr/>
        <w:t>C461_=_C463( C461 C463 ) C461_=_C464( C461 C464 ) C461_=_C465( C461 C465 ) C461_=_C927( C461 C927 ) \nC462_=_C463( C462 C463 ) C462_=_C464( C462 C464 ) C462_=_C465( C462 C465 ) C462_=_C928( C462 C928 ) C463_=_C464( C463 C464 ) C463_=_C465( C463 C465 ) \nC463_=_C929( C463 C929 ) C464_=_C465( C464 C465 ) C464_=_C930( C464 C930 ) C465_=_C931( C465 C931 ) C922_=_C923( C922 C923 ) C922_=_C924( C922 C924 ) \nC922_=_C925( C922 C925 ) C922_=_C926( C922 C926 ) C922_=_C927( C922 C927 ) C922_=_C928( C922 C928 ) C922_=_C929( C922 C929 ) C922_=_C930( C922 C930 ) \nC922_=_C931( C922 C931 ) C923_=_C924( C923 C924 ) C923_=_C925( C923 C925 ) C923_=_C926( C923 C926 ) C923_=_C927( C923 C927 ) C923_=_C928( C923 C928 ) \nC923_=_C929( C923 C929 ) C923_=_C930( C923 C930 ) C923_=_C931( C923 C931 ) C924_=_C925( C924 C925 ) C924_=_C926( C924 C926 ) C924_=_C927( C924 C927 ) \nC924_=_C928( C924 C928 ) C924_=_C929( C924 C929 ) C924_=_C930( C924 C930 ) C924_=_C931( C924 C931 ) C925_=_C926( C925 C926 ) C925_=_C927( C925 C927 ) \nC925_=_C928( C925 C928 ) C925_=_C929( C925 C929 ) C925_=_C930( C925 C930 ) C925_=_C931( C925 C931 ) C926_=_C927( C926 C927 ) C926_=_C928( C926 C928 ) \nC926_=_C929( C926 C929 ) C926_=_C930( C926 C930 ) C926_=_C931( C926 C931 ) C927_=_C928( C927 C928 ) C927_=_C929( C927 C929 ) C927_=_C930( C927 C930 ) \nC927_=_C931( C927 C931 ) C928_=_C929( C928 C929 ) C928_=_C930( C928 C930 ) C928_=_C931( C928 C931 ) C929_=_C930( C929 C930 ) C929_=_C931( C929 C931 ) \nC930_=_C931( C930 C931 ) "];47-&gt;65[label="44: C30 C33 C34 C35 C36 \nC37 C38 C39 C40 C41 C42 \nC153 C156 C157 C158 C159 C160 \nC161 C162 C163 C164 C165 C311 \nC312 C456 C457 C458 C459 C460 \nC461 C462 C463 C464 C465 C922 \nC923 C924 C925 C926 C927 C928 \nC929 C930 C931 \n286: C30_=_C33 ,C30_=_C34 ,C30_=_C35 ,C30_=_C36 ,C30_=_C37 ,\nC30_=_C38 ,C30_=_C39 ,C30_=_C40 ,C30_=_C41 ,C30_=_C42 ,C30_=_C153 ,\nC30_=_C311 ,C30_=_C312 ,C33_=_C34 ,C33_=_C35 ,C33_=_C36 ,C33_=_C37 ,\nC33_=_C38 ,C33_=_C39 ,C33_=_C40 ,C33_=_C41 ,C33_=_C42 ,C33_=_C156 ,\nC33_=_C456 ,C33_=_C922 ,C34_=_C35 ,C34_=_C36 ,C34_=_C37 ,C34_=_C38 ,\nC34_=_C39 ,C34_=_C40 ,C34_=_C41 ,C34_=_C42 ,C34_=_C157 ,C34_=_C457 ,\nC34_=_C923 ,C35_=_C36 ,C35_=_C37 ,C35_=_C38 ,C35_=_C39 ,C35_=_C40 ,\nC35_=_C41 ,C35_=_C42 ,C35_=_C158 ,C35_=_C458 ,C35_=_C924 ,C36_=_C37 ,\nC36_=_C38 ,C36_=_C39 ,C36_=_C40 ,C36_=_C41 ,C36_=_C42 ,C36_=_C159 ,\nC36_=_C459 ,C36_=_C925 ,C37_=_C38 ,C37_=_C39 ,C37_=_C40 ,C37_=_C41 ,\nC37_=_C42 ,C37_=_C160 ,C37_=_C460 ,C37_=_C926 ,C38_=_C39 ,C38_=_C40 ,\nC38_=_C41 ,C38_=_C42 ,C38_=_C161 ,C38_=_C461 ,C38_=_C927 ,C39_=_C40 ,\nC39_=_C41 ,C39_=_C42 ,C39_=_C162 ,C39_=_C462 ,C39_=_C928 ,C40_=_C41 ,\nC40_=_C42 ,C40_=_C163 ,C40_=_C463 ,C40_=_C929 ,C41_=_C42 ,C41_=_C164 ,\nC41_=_C464 ,C41_=_C930 ,C42_=_C165 ,C42_=_C465 ,C42_=_C931 ,C153_=_C156 ,\nC153_=_C157 ,C153_=_C158 ,C153_=_C159 ,C153_=_C160 ,C153_=_C161 ,C153_=_C162 ,\nC153_=_C163 ,C153_=_C164 ,C153_=_C165 ,C153_=_C311 ,C153_=_C312 ,C156_=_C157 ,\nC156_=_C158 ,C156_=_C159 ,C156_=_C160 ,C156_=_C161 ,C156_=_C162 ,C156_=_C163 ,\nC156_=_C164 ,C156_=_C165 ,C156_=_C456 ,C156_=_C922 ,C157_=_C158 ,C157_=_C159 ,\nC157_=_C160 ,C157_=_C161 ,C157_=_C162 ,C157_=_C163 ,C157_=_C164 ,C157_=_C165 ,\nC157_=_C457 ,C157_=_C923 ,C158_=_C159 ,C158_=_C160 ,C158_=_C161 ,C158_=_C162 ,\nC158_=_C163 ,C158_=_C164 ,C158_=_C165 ,C158_=_C458 ,C158_=_C924 ,C159_=_C160 ,\nC159_=_C161 ,C159_=_C162 ,C159_=_C163 ,C159_=_C164 ,C159_=_C165 ,C159_=_C459 ,\nC159_=_C925 ,C160_=_C161 ,C160_=_C162 ,C160_=_C163 ,C160_=_C164 ,C160_=_C165 ,\nC160_=_C460 ,C160_=_C926 ,C161_=_C162 ,C161_=_C163 ,C161_=_C164 ,C161_=_C165 ,\nC161_=_C461 ,C161_=_C927 ,C162_=_C163 ,C162_=_C164 ,C162_=_C165 ,C162_=_C462 ,\nC162_=_C928 ,C163_=_C164 ,C163_=_C165 ,C163_=_C463 ,C163_=_C929 ,C164_=_C165 ,\nC164_=_C464 ,C164_=_C930 ,C165_=_C465 ,C165_=_C931 ,C311_=_C312 ,C311_=_C456 ,\nC311_=_C457 ,C311_=_C458 ,C311_=_C459 ,C311_=_C460 ,C311_=_C461 ,C311_=_C462 ,\nC311_=_C463 ,C311_=_C464 ,C311_=_C465 ,C312_=_C922 ,C312_=_C923 ,C312_=_C924 ,\nC312_=_C925 ,C312_=_C926 ,C312_=_C927 ,C312_=_C928 ,C312_=_C929 ,C312_=_C930 ,\nC312_=_C931 ,C456_=_C457 ,C456_=_C458 ,C456_=_C459 ,C456_=_C460 ,C456_=_C461 ,\nC456_=_C462 ,C456_=_C463 ,C456_=_C464 ,C456_=_C465 ,C456_=_C922 ,C457_=_C458 ,\nC457_=_C459 ,C457_=_C460 ,C457_=_C461 ,C457_=_C462 ,C457_=_C463 ,C457_=_C464 ,\nC457_=_C465 ,C457_=_C923 ,C458_=_C459 ,C458_=_C460 ,C458_=_C461 ,C458_=_C462 ,\nC458_=_C463 ,C458_=_C464 ,C458_=_C465 ,C458_=_C924 ,C459_=_C460 ,C459_=_C461 ,\nC459_=_C462 ,C459_=_C463 ,C459_=_C464 ,C459_=_C465 ,C459_=_C925 ,C460_=_C461 ,\nC460_=_C462 ,C460_=_C463 ,C460_=_C464 ,C460_=_C465 ,C460_=_C926 ,C461_=_C462 ,\nC461_=_C463 ,C461_=_C464 ,C461_=_C465 ,C461_=_C927 ,C462_=_C463 ,C462_=_C464 ,\nC462_=_C465 ,C462_=_C928 ,C463_=_C464 ,C463_=_C465 ,C463_=_C929 ,C464_=_C465 ,\nC464_=_C930 ,C465_=_C931 ,C922_=_C923 ,C922_=_C924 ,C922_=_C925 ,C922_=_C926 ,\nC922_=_C927 ,C922_=_C928 ,C922_=_C929 ,C922_=_C930 ,C922_=_C931 ,C923_=_C924 ,\nC923_=_C925 ,C923_=_C926 ,C923_=_C927 ,C923_=_C928 ,C923_=_C929 ,C923_=_C930 ,\nC923_=_C931 ,C924_=_C925 ,C924_=_C926 ,C924_=_C927 ,C924_=_C928 ,C924_=_C929 ,\nC924_=_C930 ,C924_=_C931 ,C925_=_C926 ,C925_=_C927 ,C925_=_C928 ,C925_=_C929 ,\nC925_=_C930 ,C925_=_C931 ,C926_=_C927 ,C926_=_C928 ,C926_=_C929 ,C926_=_C930 ,\nC926_=_C931 ,C927_=_C928 ,C927_=_C929 ,C927_=_C930 ,C927_=_C931 ,C928_=_C929 ,\nC928_=_C930 ,C928_=_C931 ,C929_=_C930 ,C929_=_C931 ,C930_=_C931 ,"];66[shape=box, label="id:66 level: 4\n74: C33 C34 C35 C36 C37 \nC38 C39 C40 C41 C42 C156 \nC157 C158 C159 C160 C161 C162 \nC163 C164 C165 C313 C314 C315 \nC316 C317 C318 C319 C321 C322 \nC323 C456 C457 C458 C459 C460 \nC461 C462 C463 C464 C465 C922 \nC923 C924 C925 C926 C927 C928 \nC929 C930 C931 C1032 C1033 C1034 \nC1035 C1299 C1300 C1301 C1302 C1393 \nC1394 C1395 C1396 C1426 C1427 C1428 \nC1429 C1443 C1444 C1449 C1450 C1538 \nC1539 C1564 C1565 \n661: C33_=_C34( C33 C34 ) C33_=_C35( C33 C35 ) C33_=_C36( C33 C36 ) C33_=_C37( C33 C37 ) C33_=_C38( C33 C38 ) \nC33_=_C39( C33 C39 ) C33_=_C40( C33 C40 ) C33_=_C41( C33 C41 ) C33_=_C42( C33 C42 ) C33_=_C156( C33 C156 ) C33_=_C313( C33 C313 ) \nC33_=_C456( C33 C456 ) C33_=_C922( C33 C922 ) C33_=_C1032( C33 C1032 ) C33_=_C1033( C33 C1033 ) C33_=_C1034( C33 C1034 ) C33_=_C1035( C33 C1035 ) \nC34_=_C35( C34 C35 ) C34_=_C36( C34 C36 ) C34_=_C37( C34 C37 ) C34_=_C38( C34 C38 ) C34_=_C39( C34 C39 ) C34_=_C40( C34 C40 ) \nC34_=_C41( C34 C41 ) C34_=_C42( C34 C42 ) C34_=_C157( C34 C157 ) C34_=_C314( C34 C314 ) C34_=_C457( C34 C457 ) C34_=_C923( C34 C923 ) \nC34_=_C1299( C34 C1299 ) C34_=_C1300( C34 C1300 ) C34_=_C1301( C34 C1301 ) C34_=_C1302( C34 C1302 ) C35_=_C36( C35 C36 ) C35_=_C37( C35 C37 ) \nC35_=_C38( C35 C38 ) C35_=_C39( C35 C39 ) C35_=_C40( C35 C40 ) C35_=_C41( C35 C41 ) C35_=_C42( C35 C42 ) C35_=_C158( C35 C158 ) \nC35_=_C315( C35 C315 ) C35_=_C458( C35 C458 ) C35_=_C924( C35 C924 ) C35_=_C1393( C35 C1393 ) C35_=_C1394( C35 C1394 ) C35_=_C1395( C35 C1395 ) \nC35_=_C1396( C35 C1396 ) C36_=_C37( C36 C37 ) C36_=_C38( C36 C38 ) C36_=_C39( C36 C39 ) C36_=_C40( C36 C40 ) C36_=_C41( C36 C41 ) \nC36_=_C42( C36 C42 ) C36_=_C159( C36 C159 ) C36_=_C316( C36 C316 ) C36_=_C459( C36 C459 ) C36_=_C925( C36 C925 ) C36_=_C1426( C36 C1426 ) \nC36_=_C1427( C36 C1427 ) C36_=_C1428( C36 C1428 ) C36_=_C1429( C36 C1429 ) C37_=_C38( C37 C38 ) C37_=_C39( C37 C39 ) C37_=_C40( C37 C40 ) \nC37_=_C41( C37 C41 ) C37_=_C42( C37 C42 ) C37_=_C160( C37 C160 ) C37_=_C317( C37 C317 ) C37_=_C460( C37 C460 ) C37_=_C926( C37 C926 ) \nC37_=_C1032( C37 C1032 ) C37_=_C1299( C37 C1299 ) C37_=_C1393( C37 C1393 ) C37_=_C1426( C37 C1426 ) C37_=_C1443( C37 C1443 ) C37_=_C1444( C37 C1444 ) \nC38_=_C39( C38 C39 ) C38_=_C40( C38 C40 ) C38_=_C41( C38 C41 ) C38_=_C42( C38 C42 ) C38_=_C161( C38 C161 ) C38_=_C318( C38 C318 ) \nC38_=_C461( C38 C461 ) C38_=_C927( C38 C927 ) C38_=_C1033( C38 C1033 ) C38_=_C1300( C38 C1300 ) C38_=_C1394( C38 C1394 ) C38_=_C1427( C38 C1427 ) \nC38_=_C1449( C38 C1449 ) C38_=_C1450( C38 C1450 ) C39_=_C40( C39 C40 ) C39_=_C41( C39 C41 ) C39_=_C42( C39 C42 ) C39_=_C162( C39 C162 ) \nC39_=_C319( C39 C319 ) C39_=_C462( C39 C462 ) C39_=_C928( C39 C928 ) C39_=_C1034( C39 C1034 ) C39_=_C1301( C39 C1301 ) C39_=_C1395( C39 C1395 ) \nC39_=_C1428( C39 C1428 ) C39_=_C1538( C39 C1538 ) C39_=_C1539( C39 C1539 ) C40_=_C41( C40 C41 ) C40_=_C42( C40 C42 ) C40_=_C163( C40 C163 ) \nC40_=_C321( C40 C321 ) C40_=_C463( C40 C463 ) C40_=_C929( C40 C929 ) C40_=_C1035( C40 C1035 ) C40_=_C1302( C40 C1302 ) C40_=_C1396( C40 C1396 ) \nC40_=_C1429( C40 C1429 ) C40_=_C1564( C40 C1564 ) C40_=_C1565( C40 C1565 ) C41_=_C42( C41 C42 ) C41_=_C164( C41 C164 ) C41_=_C322( C41 C322 ) \nC41_=_C464( C41 C464 ) C41_=_C930( C41 C930 ) C41_=_C1443( C41 C1443 ) C41_=_C1449( C41 C1449 ) C41_=_C1538( C41 C1538 ) C41_=_C1564( C41 C1564 ) \nC42_=_C165( C42 C165 ) C42_=_C323( C42 C323 ) C42_=_C465( C42 C465 ) C42_=_C931( C42 C931 ) C42_=_C1444( C42 C1444 ) C42_=_C1450( C42 C1450 ) \nC42_=_C1539( C42 C1539 ) C42_=_C1565( C42 C1565 ) C156_=_C157( C156 C157 ) C156_=_C158( C156 C158 ) C156_=_C159( C156 C159 ) C156_=_C160( C156 C160 ) \nC156_=_C161( C156 C161 ) C156_=_C162( C156 C162 ) C156_=_C163( C156 C163 ) C156_=_C164( C156 C164 ) C156_=_C165( C156 C165 ) C156_=_C313( C156 C313 ) \nC156_=_C456( C156 C456 ) C156_=_C922( C156 C922 ) C156_=_C1032( C156 C1032 ) C156_=_C1033( C156 C1033 ) C156_=_C1034( C156 C1034 ) C156_=_C1035( C156 C1035 ) \nC157_=_C158( C157 C158 ) C157_=_C159( C157 C159 ) C157_=_C160( C157 C160 ) C157_=_C161( C157 C161 ) C157_=_C162( C157 C162 ) C157_=_C163( C157 C163 ) \nC157_=_C164( C157 C164 ) C157_=_C165( C157 C165 ) C157_=_C314( C157 C314 ) C157_=_C457( C157 C457 ) C157_=_C923( C157 C923 ) C157_=_C1299( C157 C1299 ) \nC157_=_C1300( C157 C1300 ) C157_=_C1301( C157 C1301 ) C157_=_C1302( C157 C1302 ) C158_=_C159( C158 C159 ) C158_=_C160( C158 C160 ) C158_=_C161( C158 C161 ) \nC158_=_C162( C158 C162 ) C158_=_C163( C158</w:t>
      </w:r>
    </w:p>
    <w:p>
      <w:pPr>
        <w:pStyle w:val="PreformattedText"/>
        <w:bidi w:val="0"/>
        <w:spacing w:before="0" w:after="0"/>
        <w:jc w:val="left"/>
        <w:rPr/>
      </w:pPr>
      <w:r>
        <w:rPr/>
        <w:t xml:space="preserve"> </w:t>
      </w:r>
      <w:r>
        <w:rPr/>
        <w:t>C163 ) C158_=_C164( C158 C164 ) C158_=_C165( C158 C165 ) C158_=_C315( C158 C315 ) C158_=_C458( C158 C458 ) \nC158_=_C924( C158 C924 ) C158_=_C1393( C158 C1393 ) C158_=_C1394( C158 C1394 ) C158_=_C1395( C158 C1395 ) C158_=_C1396( C158 C1396 ) C159_=_C160( C159 C160 ) \nC159_=_C161( C159 C161 ) C159_=_C162( C159 C162 ) C159_=_C163( C159 C163 ) C159_=_C164( C159 C164 ) C159_=_C165( C159 C165 ) C159_=_C316( C159 C316 ) \nC159_=_C459( C159 C459 ) C159_=_C925( C159 C925 ) C159_=_C1426( C159 C1426 ) C159_=_C1427( C159 C1427 ) C159_=_C1428( C159 C1428 ) C159_=_C1429( C159 C1429 ) \nC160_=_C161( C160 C161 ) C160_=_C162( C160 C162 ) C160_=_C163( C160 C163 ) C160_=_C164( C160 C164 ) C160_=_C165( C160 C165 ) C160_=_C317( C160 C317 ) \nC160_=_C460( C160 C460 ) C160_=_C926( C160 C926 ) C160_=_C1032( C160 C1032 ) C160_=_C1299( C160 C1299 ) C160_=_C1393( C160 C1393 ) C160_=_C1426( C160 C1426 ) \nC160_=_C1443( C160 C1443 ) C160_=_C1444( C160 C1444 ) C161_=_C162( C161 C162 ) C161_=_C163( C161 C163 ) C161_=_C164( C161 C164 ) C161_=_C165( C161 C165 ) \nC161_=_C318( C161 C318 ) C161_=_C461( C161 C461 ) C161_=_C927( C161 C927 ) C161_=_C1033( C161 C1033 ) C161_=_C1300( C161 C1300 ) C161_=_C1394( C161 C1394 ) \nC161_=_C1427( C161 C1427 ) C161_=_C1449( C161 C1449 ) C161_=_C1450( C161 C1450 ) C162_=_C163( C162 C163 ) C162_=_C164( C162 C164 ) C162_=_C165( C162 C165 ) \nC162_=_C319( C162 C319 ) C162_=_C462( C162 C462 ) C162_=_C928( C162 C928 ) C162_=_C1034( C162 C1034 ) C162_=_C1301( C162 C1301 ) C162_=_C1395( C162 C1395 ) \nC162_=_C1428( C162 C1428 ) C162_=_C1538( C162 C1538 ) C162_=_C1539( C162 C1539 ) C163_=_C164( C163 C164 ) C163_=_C165( C163 C165 ) C163_=_C321( C163 C321 ) \nC163_=_C463( C163 C463 ) C163_=_C929( C163 C929 ) C163_=_C1035( C163 C1035 ) C163_=_C1302( C163 C1302 ) C163_=_C1396( C163 C1396 ) C163_=_C1429( C163 C1429 ) \nC163_=_C1564( C163 C1564 ) C163_=_C1565( C163 C1565 ) C164_=_C165( C164 C165 ) C164_=_C322( C164 C322 ) C164_=_C464( C164 C464 ) C164_=_C930( C164 C930 ) \nC164_=_C1443( C164 C1443 ) C164_=_C1449( C164 C1449 ) C164_=_C1538( C164 C1538 ) C164_=_C1564( C164 C1564 ) C165_=_C323( C165 C323 ) C165_=_C465( C165 C465 ) \nC165_=_C931( C165 C931 ) C165_=_C1444( C165 C1444 ) C165_=_C1450( C165 C1450 ) C165_=_C1539( C165 C1539 ) C165_=_C1565( C165 C1565 ) C313_=_C314( C313 C314 ) \nC313_=_C315( C313 C315 ) C313_=_C316( C313 C316 ) C313_=_C317( C313 C317 ) C313_=_C318( C313 C318 ) C313_=_C319( C313 C319 ) C313_=_C321( C313 C321 ) \nC313_=_C322( C313 C322 ) C313_=_C323( C313 C323 ) C313_=_C456( C313 C456 ) C313_=_C922( C313 C922 ) C313_=_C1032( C313 C1032 ) C313_=_C1033( C313 C1033 ) \nC313_=_C1034( C313 C1034 ) C313_=_C1035( C313 C1035 ) C314_=_C315( C314 C315 ) C314_=_C316( C314 C316 ) C314_=_C317( C314 C317 ) C314_=_C318( C314 C318 ) \nC314_=_C319( C314 C319 ) C314_=_C321( C314 C321 ) C314_=_C322( C314 C322 ) C314_=_C323( C314 C323 ) C314_=_C457( C314 C457 ) C314_=_C923( C314 C923 ) \nC314_=_C1299( C314 C1299 ) C314_=_C1300( C314 C1300 ) C314_=_C1301( C314 C1301 ) C314_=_C1302( C314 C1302 ) C315_=_C316( C315 C316 ) C315_=_C317( C315 C317 ) \nC315_=_C318( C315 C318 ) C315_=_C319( C315 C319 ) C315_=_C321( C315 C321 ) C315_=_C322( C315 C322 ) C315_=_C323( C315 C323 ) C315_=_C458( C315 C458 ) \nC315_=_C924( C315 C924 ) C315_=_C1393( C315 C1393 ) C315_=_C1394( C315 C1394 ) C315_=_C1395( C315 C1395 ) C315_=_C1396( C315 C1396 ) C316_=_C317( C316 C317 ) \nC316_=_C318( C316 C318 ) C316_=_C319( C316 C319 ) C316_=_C321( C316 C321 ) C316_=_C322( C316 C322 ) C316_=_C323( C316 C323 ) C316_=_C459( C316 C459 ) \nC316_=_C925( C316 C925 ) C316_=_C1426( C316 C1426 ) C316_=_C1427( C316 C1427 ) C316_=_C1428( C316 C1428 ) C316_=_C1429( C316 C1429 ) C317_=_C318( C317 C318 ) \nC317_=_C319( C317 C319 ) C317_=_C321( C317 C321 ) C317_=_C322( C317 C322 ) C317_=_C323( C317 C323 ) C317_=_C460( C317 C460 ) C317_=_C926( C317 C926 ) \nC317_=_C1032( C317 C1032 ) C317_=_C1299( C317 C1299 ) C317_=_C1393( C317 C1393 ) C317_=_C1426( C317 C1426 ) C317_=_C1443( C317 C1443 ) C317_=_C1444( C317 C1444 ) \nC318_=_C319( C318 C319 ) C318_=_C321( C318 C321 ) C318_=_C322( C318 C322 ) C318_=_C323( C318 C323 ) C318_=_C461( C318 C461 ) C318_=_C927( C318 C927 ) \nC318_=_C1033( C318 C1033 ) C318_=_C1300( C318 C1300 ) C318_=_C1394( C318 C1394 ) C318_=_C1427( C318 C1427 ) C318_=_C1449( C318 C1449 ) C318_=_C1450( C318 C1450 ) \nC319_=_C321( C319 C321 ) C319_=_C322( C319 C322 ) C319_=_C323( C319 C323 ) C319_=_C462( C319 C462 ) C319_=_C928( C319 C928 ) C319_=_C1034( C319 C1034 ) \nC319_=_C1301( C319 C1301 ) C319_=_C1395( C319 C1395 ) C319_=_C1428( C319 C1428 ) C319_=_C1538( C319 C1538 ) C319_=_C1539( C319 C1539 ) C321_=_C322( C321 C322 ) \nC321_=_C323( C321 C323 ) C321_=_C463( C321 C463 ) C321_=_C929( C321 C929 ) C321_=_C1035( C321 C1035 ) C321_=_C1302( C321 C1302 ) C321_=_C1396( C321 C1396 ) \nC321_=_C1429( C321 C1429 ) C321_=_C1564( C321 C1564 ) C321_=_C1565( C321 C1565 ) C322_=_C323( C322 C323 ) C322_=_C464( C322 C464 ) C322_=_C930( C322 C930 ) \nC322_=_C1443( C322 C1443 ) C322_=_C1449( C322 C1449 ) C322_=_C1538( C322 C1538 ) C322_=_C1564( C322 C1564 ) C323_=_C465( C323 C465 ) C323_=_C931( C323 C931 ) \nC323_=_C1444( C323 C1444 ) C323_=_C1450( C323 C1450 ) C323_=_C1539( C323 C1539 ) C323_=_C1565( C323 C1565 ) C456_=_C457( C456 C457 ) C456_=_C458( C456 C458 ) \nC456_=_C459( C456 C459 ) C456_=_C460( C456 C460 ) C456_=_C461( C456 C461 ) C456_=_C462( C456 C462 ) C456_=_C463( C456 C463 ) C456_=_C464( C456 C464 ) \nC456_=_C465( C456 C465 ) C456_=_C922( C456 C922 ) C456_=_C1032( C456 C1032 ) C456_=_C1033( C456 C1033 ) C456_=_C1034( C456 C1034 ) C456_=_C1035( C456 C1035 ) \nC457_=_C458( C457 C458 ) C457_=_C459( C457 C459 ) C457_=_C460( C457 C460 ) C457_=_C461( C457 C461 ) C457_=_C462( C457 C462 ) C457_=_C463( C457 C463 ) \nC457_=_C464( C457 C464 ) C457_=_C465( C457 C465 ) C457_=_C923( C457 C923 ) C457_=_C1299( C457 C1299 ) C457_=_C1300( C457 C1300 ) C457_=_C1301( C457 C1301 ) \nC457_=_C1302( C457 C1302 ) C458_=_C459( C458 C459 ) C458_=_C460( C458 C460 ) C458_=_C461( C458 C461 ) C458_=_C462( C458 C462 ) C458_=_C463( C458 C463 ) \nC458_=_C464( C458 C464 ) C458_=_C465( C458 C465 ) C458_=_C924( C458 C924 ) C458_=_C1393( C458 C1393 ) C458_=_C1394( C458 C1394 ) C458_=_C1395( C458 C1395 ) \nC458_=_C1396( C458 C1396 ) C459_=_C460( C459 C460 ) C459_=_C461( C459 C461 ) C459_=_C462( C459 C462 ) C459_=_C463( C459 C463 ) C459_=_C464( C459 C464 ) \nC459_=_C465( C459 C465 ) C459_=_C925( C459 C925 ) C459_=_C1426( C459 C1426 ) C459_=_C1427( C459 C1427 ) C459_=_C1428( C459 C1428 ) C459_=_C1429( C459 C1429 ) \nC460_=_C461( C460 C461 ) C460_=_C462( C460 C462 ) C460_=_C463( C460 C463 ) C460_=_C464( C460 C464 ) C460_=_C465( C460 C465 ) C460_=_C926( C460 C926 ) \nC460_=_C1032( C460 C1032 ) C460_=_C1299( C460 C1299 ) C460_=_C1393( C460 C1393 ) C460_=_C1426( C460 C1426 ) C460_=_C1443( C460 C1443 ) C460_=_C1444( C460 C1444 ) \nC461_=_C462( C461 C462 ) C461_=_C463( C461 C463 ) C461_=_C464( C461 C464 ) C461_=_C465( C461 C465 ) C461_=_C927( C461 C927 ) C461_=_C1033( C461 C1033 ) \nC461_=_C1300( C461 C1300 ) C461_=_C1394( C461 C1394 ) C461_=_C1427( C461 C1427 ) C461_=_C1449( C461 C1449 ) C461_=_C1450( C461 C1450 ) C462_=_C463( C462 C463 ) \nC462_=_C464( C462 C464 ) C462_=_C465( C462 C465 ) C462_=_C928( C462 C928 ) C462_=_C1034( C462 C1034 ) C462_=_C1301( C462 C1301 ) C462_=_C1395( C462 C1395 ) \nC462_=_C1428( C462 C1428 ) C462_=_C1538( C462 C1538 ) C462_=_C1539( C462 C1539 ) C463_=_C464( C463 C464 ) C463_=_C465( C463 C465 ) C463_=_C929( C463 C929 ) \nC463_=_C1035( C463 C1035 ) C463_=_C1302( C463 C1302 ) C463_=_C1396( C463 C1396 ) C463_=_C1429( C463 C1429 ) C463_=_C1564( C463 C1564 ) C463_=_C1565( C463 C1565 ) \nC464_=_C465( C464 C465 ) C464_=_C930( C464 C930 ) C464_=_C1443( C464 C1443 ) C464_=_C1449( C464 C1449 ) C464_=_C1538( C464 C1538 ) C464_=_C1564( C464 C1564 ) \nC465_=_C931( C465 C931 ) C465_=_C1444( C465 C1444 ) C465_=_C1450( C465 C1450 ) C465_=_C1539( C465 C1539 ) C465_=_C1565( C465 C1565 ) C922_=_C923( C922 C923 ) \nC922_=_C924( C922 C924 ) C922_=_C925( C922 C925 ) C922_=_C926( C922 C926 ) C922_=_C927( C922 C927 ) C922_=_C928( C922 C928 ) C922_=_C929( C922 C929 ) \nC922_=_C930( C922 C930 ) C922_=_C931( C922 C931 ) C922_=_C1032( C922 C1032 ) C922_=_C1033( C922 C1033 ) C922_=_C1034( C922 C1034 ) C922_=_C1035( C922 C1035 ) \nC923_=_C924( C923 C924 ) C923_=_C925( C923 C925 ) C923_=_C926( C923 C926 ) C923_=_C927( C923 C927 ) C923_=_C928( C923 C928 ) C923_=_C929( C923 C929 ) \nC923_=_C930( C923 C930 ) C923_=_C931( C923 C931 ) C923_=_C1299( C923 C1299 ) C923_=_C1300( C923 C1300 ) C923_=_C1301( C923 C1301 ) C923_=_C1302( C923 C1302 ) \nC924_=_C925( C924 C925 ) C924_=_C926( C924 C926 ) C924_=_C927( C924 C927 ) C924_=_C928( C924 C928 ) C924_=_C929( C924 C929 ) C924_=_C930( C924 C930 ) \nC924_=_C931( C924 C931 ) C924_=_C1393( C924 C1393 ) C924_=_C1394( C924 C1394 ) C924_=_C1395( C924 C1395 ) C924_=_C1396( C924 C1396 ) C925_=_C926( C925 C926 ) \nC925_=_C927( C925 C927 ) C925_=_C928( C925 C928 ) C925_=_C929( C925 C929 ) C925_=_C930( C925 C930 ) C925_=_C931( C925 C931 ) C925_=_C1426( C925 C1426 ) \nC925_=_C1427( C925 C1427 ) C925_=_C1428( C925 C1428 ) C925_=_C1429( C925 C1429 ) C926_=_C927( C926 C927 ) C926_=_C928( C926 C928 ) C926_=_C929( C926 C929 ) \nC926_=_C930( C926 C930 ) C926_=_C931( C926 C931 ) C926_=_C1032( C926 C1032 ) C926_=_C1299( C926 C1299 ) C926_=_C1393( C926 C1393 ) C926_=_C1426( C926 C1426 ) \nC926_=_C1443( C926 C1443 ) C926_=_C1444( C926 C1444 ) C927_=_C928( C927 C928 ) C927_=_C929( C927 C929 ) C927_=_C930( C927 C930 ) C927_=_C931( C927 C931 ) \nC927_=_C1033( C927 C1033 ) C927_=_C1300( C927 C1300 ) C927_=_C1394( C927 C1394 ) C927_=_C1427( C927 C1427 ) C927_=_C1449( C927 C1449 ) C927_=_C1450( C927 C1450 ) \nC928_=_C929( C928 C929 ) C928_=_C930( C928 C930 ) C928_=_C931( C928 C931 ) C928_=_C1034( C928 C1034 ) C928_=_C1301( C928 C1301 ) C928_=_C1395( C928 C1395 ) \nC928_=_C1428( C928 C1428 ) C928_=_C1538(</w:t>
      </w:r>
    </w:p>
    <w:p>
      <w:pPr>
        <w:pStyle w:val="PreformattedText"/>
        <w:bidi w:val="0"/>
        <w:spacing w:before="0" w:after="0"/>
        <w:jc w:val="left"/>
        <w:rPr/>
      </w:pPr>
      <w:r>
        <w:rPr/>
        <w:t xml:space="preserve"> </w:t>
      </w:r>
      <w:r>
        <w:rPr/>
        <w:t>C928 C1538 ) C928_=_C1539( C928 C1539 ) C929_=_C930( C929 C930 ) C929_=_C931( C929 C931 ) C929_=_C1035( C929 C1035 ) \nC929_=_C1302( C929 C1302 ) C929_=_C1396( C929 C1396 ) C929_=_C1429( C929 C1429 ) C929_=_C1564( C929 C1564 ) C929_=_C1565( C929 C1565 ) C930_=_C931( C930 C931 ) \nC930_=_C1443( C930 C1443 ) C930_=_C1449( C930 C1449 ) C930_=_C1538( C930 C1538 ) C930_=_C1564( C930 C1564 ) C931_=_C1444( C931 C1444 ) C931_=_C1450( C931 C1450 ) \nC931_=_C1539( C931 C1539 ) C931_=_C1565( C931 C1565 ) C1032_=_C1033( C1032 C1033 ) C1032_=_C1034( C1032 C1034 ) C1032_=_C1035( C1032 C1035 ) C1032_=_C1299( C1032 C1299 ) \nC1032_=_C1393( C1032 C1393 ) C1032_=_C1426( C1032 C1426 ) C1032_=_C1443( C1032 C1443 ) C1032_=_C1444( C1032 C1444 ) C1033_=_C1034( C1033 C1034 ) C1033_=_C1035( C1033 C1035 ) \nC1033_=_C1300( C1033 C1300 ) C1033_=_C1394( C1033 C1394 ) C1033_=_C1427( C1033 C1427 ) C1033_=_C1449( C1033 C1449 ) C1033_=_C1450( C1033 C1450 ) C1034_=_C1035( C1034 C1035 ) \nC1034_=_C1301( C1034 C1301 ) C1034_=_C1395( C1034 C1395 ) C1034_=_C1428( C1034 C1428 ) C1034_=_C1538( C1034 C1538 ) C1034_=_C1539( C1034 C1539 ) C1035_=_C1302( C1035 C1302 ) \nC1035_=_C1396( C1035 C1396 ) C1035_=_C1429( C1035 C1429 ) C1035_=_C1564( C1035 C1564 ) C1035_=_C1565( C1035 C1565 ) C1299_=_C1300( C1299 C1300 ) C1299_=_C1301( C1299 C1301 ) \nC1299_=_C1302( C1299 C1302 ) C1299_=_C1393( C1299 C1393 ) C1299_=_C1426( C1299 C1426 ) C1299_=_C1443( C1299 C1443 ) C1299_=_C1444( C1299 C1444 ) C1300_=_C1301( C1300 C1301 ) \nC1300_=_C1302( C1300 C1302 ) C1300_=_C1394( C1300 C1394 ) C1300_=_C1427( C1300 C1427 ) C1300_=_C1449( C1300 C1449 ) C1300_=_C1450( C1300 C1450 ) C1301_=_C1302( C1301 C1302 ) \nC1301_=_C1395( C1301 C1395 ) C1301_=_C1428( C1301 C1428 ) C1301_=_C1538( C1301 C1538 ) C1301_=_C1539( C1301 C1539 ) C1302_=_C1396( C1302 C1396 ) C1302_=_C1429( C1302 C1429 ) \nC1302_=_C1564( C1302 C1564 ) C1302_=_C1565( C1302 C1565 ) C1393_=_C1394( C1393 C1394 ) C1393_=_C1395( C1393 C1395 ) C1393_=_C1396( C1393 C1396 ) C1393_=_C1426( C1393 C1426 ) \nC1393_=_C1443( C1393 C1443 ) C1393_=_C1444( C1393 C1444 ) C1394_=_C1395( C1394 C1395 ) C1394_=_C1396( C1394 C1396 ) C1394_=_C1427( C1394 C1427 ) C1394_=_C1449( C1394 C1449 ) \nC1394_=_C1450( C1394 C1450 ) C1395_=_C1396( C1395 C1396 ) C1395_=_C1428( C1395 C1428 ) C1395_=_C1538( C1395 C1538 ) C1395_=_C1539( C1395 C1539 ) C1396_=_C1429( C1396 C1429 ) \nC1396_=_C1564( C1396 C1564 ) C1396_=_C1565( C1396 C1565 ) C1426_=_C1427( C1426 C1427 ) C1426_=_C1428( C1426 C1428 ) C1426_=_C1429( C1426 C1429 ) C1426_=_C1443( C1426 C1443 ) \nC1426_=_C1444( C1426 C1444 ) C1427_=_C1428( C1427 C1428 ) C1427_=_C1429( C1427 C1429 ) C1427_=_C1449( C1427 C1449 ) C1427_=_C1450( C1427 C1450 ) C1428_=_C1429( C1428 C1429 ) \nC1428_=_C1538( C1428 C1538 ) C1428_=_C1539( C1428 C1539 ) C1429_=_C1564( C1429 C1564 ) C1429_=_C1565( C1429 C1565 ) C1443_=_C1444( C1443 C1444 ) C1443_=_C1449( C1443 C1449 ) \nC1443_=_C1538( C1443 C1538 ) C1443_=_C1564( C1443 C1564 ) C1444_=_C1450( C1444 C1450 ) C1444_=_C1539( C1444 C1539 ) C1444_=_C1565( C1444 C1565 ) C1449_=_C1450( C1449 C1450 ) \nC1449_=_C1538( C1449 C1538 ) C1449_=_C1564( C1449 C1564 ) C1450_=_C1539( C1450 C1539 ) C1450_=_C1565( C1450 C1565 ) C1538_=_C1539( C1538 C1539 ) C1538_=_C1564( C1538 C1564 ) \nC1539_=_C1565( C1539 C1565 ) C1564_=_C1565( C1564 C1565 ) "];47-&gt;66[label="50: C33 C34 C35 C36 C37 \nC38 C39 C40 C41 C42 C156 \nC157 C158 C159 C160 C161 C162 \nC163 C164 C165 C313 C314 C315 \nC316 C317 C318 C319 C321 C322 \nC323 C456 C457 C458 C459 C460 \nC461 C462 C463 C464 C465 C922 \nC923 C924 C925 C926 C927 C928 \nC929 C930 C931 \n325: C33_=_C34 ,C33_=_C35 ,C33_=_C36 ,C33_=_C37 ,C33_=_C38 ,\nC33_=_C39 ,C33_=_C40 ,C33_=_C41 ,C33_=_C42 ,C33_=_C156 ,C33_=_C313 ,\nC33_=_C456 ,C33_=_C922 ,C34_=_C35 ,C34_=_C36 ,C34_=_C37 ,C34_=_C38 ,\nC34_=_C39 ,C34_=_C40 ,C34_=_C41 ,C34_=_C42 ,C34_=_C157 ,C34_=_C314 ,\nC34_=_C457 ,C34_=_C923 ,C35_=_C36 ,C35_=_C37 ,C35_=_C38 ,C35_=_C39 ,\nC35_=_C40 ,C35_=_C41 ,C35_=_C42 ,C35_=_C158 ,C35_=_C315 ,C35_=_C458 ,\nC35_=_C924 ,C36_=_C37 ,C36_=_C38 ,C36_=_C39 ,C36_=_C40 ,C36_=_C41 ,\nC36_=_C42 ,C36_=_C159 ,C36_=_C316 ,C36_=_C459 ,C36_=_C925 ,C37_=_C38 ,\nC37_=_C39 ,C37_=_C40 ,C37_=_C41 ,C37_=_C42 ,C37_=_C160 ,C37_=_C317 ,\nC37_=_C460 ,C37_=_C926 ,C38_=_C39 ,C38_=_C40 ,C38_=_C41 ,C38_=_C42 ,\nC38_=_C161 ,C38_=_C318 ,C38_=_C461 ,C38_=_C927 ,C39_=_C40 ,C39_=_C41 ,\nC39_=_C42 ,C39_=_C162 ,C39_=_C319 ,C39_=_C462 ,C39_=_C928 ,C40_=_C41 ,\nC40_=_C42 ,C40_=_C163 ,C40_=_C321 ,C40_=_C463 ,C40_=_C929 ,C41_=_C42 ,\nC41_=_C164 ,C41_=_C322 ,C41_=_C464 ,C41_=_C930 ,C42_=_C165 ,C42_=_C323 ,\nC42_=_C465 ,C42_=_C931 ,C156_=_C157 ,C156_=_C158 ,C156_=_C159 ,C156_=_C160 ,\nC156_=_C161 ,C156_=_C162 ,C156_=_C163 ,C156_=_C164 ,C156_=_C165 ,C156_=_C313 ,\nC156_=_C456 ,C156_=_C922 ,C157_=_C158 ,C157_=_C159 ,C157_=_C160 ,C157_=_C161 ,\nC157_=_C162 ,C157_=_C163 ,C157_=_C164 ,C157_=_C165 ,C157_=_C314 ,C157_=_C457 ,\nC157_=_C923 ,C158_=_C159 ,C158_=_C160 ,C158_=_C161 ,C158_=_C162 ,C158_=_C163 ,\nC158_=_C164 ,C158_=_C165 ,C158_=_C315 ,C158_=_C458 ,C158_=_C924 ,C159_=_C160 ,\nC159_=_C161 ,C159_=_C162 ,C159_=_C163 ,C159_=_C164 ,C159_=_C165 ,C159_=_C316 ,\nC159_=_C459 ,C159_=_C925 ,C160_=_C161 ,C160_=_C162 ,C160_=_C163 ,C160_=_C164 ,\nC160_=_C165 ,C160_=_C317 ,C160_=_C460 ,C160_=_C926 ,C161_=_C162 ,C161_=_C163 ,\nC161_=_C164 ,C161_=_C165 ,C161_=_C318 ,C161_=_C461 ,C161_=_C927 ,C162_=_C163 ,\nC162_=_C164 ,C162_=_C165 ,C162_=_C319 ,C162_=_C462 ,C162_=_C928 ,C163_=_C164 ,\nC163_=_C165 ,C163_=_C321 ,C163_=_C463 ,C163_=_C929 ,C164_=_C165 ,C164_=_C322 ,\nC164_=_C464 ,C164_=_C930 ,C165_=_C323 ,C165_=_C465 ,C165_=_C931 ,C313_=_C314 ,\nC313_=_C315 ,C313_=_C316 ,C313_=_C317 ,C313_=_C318 ,C313_=_C319 ,C313_=_C321 ,\nC313_=_C322 ,C313_=_C323 ,C313_=_C456 ,C313_=_C922 ,C314_=_C315 ,C314_=_C316 ,\nC314_=_C317 ,C314_=_C318 ,C314_=_C319 ,C314_=_C321 ,C314_=_C322 ,C314_=_C323 ,\nC314_=_C457 ,C314_=_C923 ,C315_=_C316 ,C315_=_C317 ,C315_=_C318 ,C315_=_C319 ,\nC315_=_C321 ,C315_=_C322 ,C315_=_C323 ,C315_=_C458 ,C315_=_C924 ,C316_=_C317 ,\nC316_=_C318 ,C316_=_C319 ,C316_=_C321 ,C316_=_C322 ,C316_=_C323 ,C316_=_C459 ,\nC316_=_C925 ,C317_=_C318 ,C317_=_C319 ,C317_=_C321 ,C317_=_C322 ,C317_=_C323 ,\nC317_=_C460 ,C317_=_C926 ,C318_=_C319 ,C318_=_C321 ,C318_=_C322 ,C318_=_C323 ,\nC318_=_C461 ,C318_=_C927 ,C319_=_C321 ,C319_=_C322 ,C319_=_C323 ,C319_=_C462 ,\nC319_=_C928 ,C321_=_C322 ,C321_=_C323 ,C321_=_C463 ,C321_=_C929 ,C322_=_C323 ,\nC322_=_C464 ,C322_=_C930 ,C323_=_C465 ,C323_=_C931 ,C456_=_C457 ,C456_=_C458 ,\nC456_=_C459 ,C456_=_C460 ,C456_=_C461 ,C456_=_C462 ,C456_=_C463 ,C456_=_C464 ,\nC456_=_C465 ,C456_=_C922 ,C457_=_C458 ,C457_=_C459 ,C457_=_C460 ,C457_=_C461 ,\nC457_=_C462 ,C457_=_C463 ,C457_=_C464 ,C457_=_C465 ,C457_=_C923 ,C458_=_C459 ,\nC458_=_C460 ,C458_=_C461 ,C458_=_C462 ,C458_=_C463 ,C458_=_C464 ,C458_=_C465 ,\nC458_=_C924 ,C459_=_C460 ,C459_=_C461 ,C459_=_C462 ,C459_=_C463 ,C459_=_C464 ,\nC459_=_C465 ,C459_=_C925 ,C460_=_C461 ,C460_=_C462 ,C460_=_C463 ,C460_=_C464 ,\nC460_=_C465 ,C460_=_C926 ,C461_=_C462 ,C461_=_C463 ,C461_=_C464 ,C461_=_C465 ,\nC461_=_C927 ,C462_=_C463 ,C462_=_C464 ,C462_=_C465 ,C462_=_C928 ,C463_=_C464 ,\nC463_=_C465 ,C463_=_C929 ,C464_=_C465 ,C464_=_C930 ,C465_=_C931 ,C922_=_C923 ,\nC922_=_C924 ,C922_=_C925 ,C922_=_C926 ,C922_=_C927 ,C922_=_C928 ,C922_=_C929 ,\nC922_=_C930 ,C922_=_C931 ,C923_=_C924 ,C923_=_C925 ,C923_=_C926 ,C923_=_C927 ,\nC923_=_C928 ,C923_=_C929 ,C923_=_C930 ,C923_=_C931 ,C924_=_C925 ,C924_=_C926 ,\nC924_=_C927 ,C924_=_C928 ,C924_=_C929 ,C924_=_C930 ,C924_=_C931 ,C925_=_C926 ,\nC925_=_C927 ,C925_=_C928 ,C925_=_C929 ,C925_=_C930 ,C925_=_C931 ,C926_=_C927 ,\nC926_=_C928 ,C926_=_C929 ,C926_=_C930 ,C926_=_C931 ,C927_=_C928 ,C927_=_C929 ,\nC927_=_C930 ,C927_=_C931 ,C928_=_C929 ,C928_=_C930 ,C928_=_C931 ,C929_=_C930 ,\nC929_=_C931 ,C930_=_C931 ,"];67[shape=box, label="id:67 level: 4\n27: C354 C355 C527 C528 C800 \nC801 C887 C888 C967 C968 C1020 \nC1021 C1022 C1023 C1024 C1025 C1026 \nC1027 C1028 C1065 C1066 C1067 C1068 \nC1069 C1070 C1071 C1072 \n195: C354_=_C355( C354 C355 ) C354_=_C527( C354 C527 ) C354_=_C800( C354 C800 ) C354_=_C887( C354 C887 ) C354_=_C967( C354 C967 ) \nC354_=_C1020( C354 C1020 ) C354_=_C1021( C354 C1021 ) C354_=_C1022( C354 C1022 ) C354_=_C1023( C354 C1023 ) C354_=_C1024( C354 C1024 ) C354_=_C1025( C354 C1025 ) \nC354_=_C1026( C354 C1026 ) C354_=_C1027( C354 C1027 ) C354_=_C1028( C354 C1028 ) C355_=_C528( C355 C528 ) C355_=_C801( C355 C801 ) C355_=_C888( C355 C888 ) \nC355_=_C968( C355 C968 ) C355_=_C1020( C355 C1020 ) C355_=_C1065( C355 C1065 ) C355_=_C1066( C355 C1066 ) C355_=_C1067( C355 C1067 ) C355_=_C1068( C355 C1068 ) \nC355_=_C1069( C355 C1069 ) C355_=_C1070( C355 C1070 ) C355_=_C1071( C355 C1071 ) C355_=_C1072( C355 C1072 ) C527_=_C528( C527 C528 ) C527_=_C800( C527 C800 ) \nC527_=_C887( C527 C887 ) C527_=_C967( C527 C967 ) C527_=_C1020( C527 C1020 ) C527_=_C1021( C527 C1021 ) C527_=_C1022( C527 C1022 ) C527_=_C1023( C527 C1023 ) \nC527_=_C1024( C527 C1024 ) C527_=_C1025( C527 C1025 ) C527_=_C1026( C527 C1026 ) C527_=_C1027( C527 C1027 ) C527_=_C1028( C527 C1028 ) C528_=_C801( C528 C801 ) \nC528_=_C888( C528 C888 ) C528_=_C968( C528 C968 ) C528_=_C1020( C528 C1020 ) C528_=_C1065( C528 C1065 ) C528_=_C1066( C528 C1066 ) C528_=_C1067( C528 C1067 ) \nC528_=_C1068( C528 C1068 ) C528_=_C1069( C528 C1069 ) C528_=_C1070( C528 C1070 ) C528_=_C1071( C528 C1071 ) C528_=_C1072( C528 C1072 ) C800_=_C801( C800 C801 ) \nC800_=_C887( C800 C887 ) C800_=_C967( C800 C967 ) C800_=_C1020( C800 C1020 ) C800_=_C1021( C800 C1021 ) C800_=_C1022( C800 C1022 ) C800_=_C1023( C800 C1023 ) \nC800_=_C1024( C800 C1024 ) C800_=_C1025( C800 C1025 ) C800_=_C1026( C800 C1026 ) C800_=_C1027( C800 C1027 ) C800_=_C1028( C800 C1028 ) C801_=_C888( C801 C888 ) \nC801_=_C968( C801 C968 ) C801_=_C1020( C801 C1020 ) C801_=_C1065( C801 C1065 ) C801_=_C1066( C801 C1066 ) C801_=_C1067( C801 C1067 ) C801_=_C1068( C801</w:t>
      </w:r>
    </w:p>
    <w:p>
      <w:pPr>
        <w:pStyle w:val="PreformattedText"/>
        <w:bidi w:val="0"/>
        <w:spacing w:before="0" w:after="0"/>
        <w:jc w:val="left"/>
        <w:rPr/>
      </w:pPr>
      <w:r>
        <w:rPr/>
        <w:t xml:space="preserve"> </w:t>
      </w:r>
      <w:r>
        <w:rPr/>
        <w:t>C1068 ) \nC801_=_C1069( C801 C1069 ) C801_=_C1070( C801 C1070 ) C801_=_C1071( C801 C1071 ) C801_=_C1072( C801 C1072 ) C887_=_C888( C887 C888 ) C887_=_C967( C887 C967 ) \nC887_=_C1020( C887 C1020 ) C887_=_C1021( C887 C1021 ) C887_=_C1022( C887 C1022 ) C887_=_C1023( C887 C1023 ) C887_=_C1024( C887 C1024 ) C887_=_C1025( C887 C1025 ) \nC887_=_C1026( C887 C1026 ) C887_=_C1027( C887 C1027 ) C887_=_C1028( C887 C1028 ) C888_=_C968( C888 C968 ) C888_=_C1020( C888 C1020 ) C888_=_C1065( C888 C1065 ) \nC888_=_C1066( C888 C1066 ) C888_=_C1067( C888 C1067 ) C888_=_C1068( C888 C1068 ) C888_=_C1069( C888 C1069 ) C888_=_C1070( C888 C1070 ) C888_=_C1071( C888 C1071 ) \nC888_=_C1072( C888 C1072 ) C967_=_C968( C967 C968 ) C967_=_C1020( C967 C1020 ) C967_=_C1021( C967 C1021 ) C967_=_C1022( C967 C1022 ) C967_=_C1023( C967 C1023 ) \nC967_=_C1024( C967 C1024 ) C967_=_C1025( C967 C1025 ) C967_=_C1026( C967 C1026 ) C967_=_C1027( C967 C1027 ) C967_=_C1028( C967 C1028 ) C968_=_C1020( C968 C1020 ) \nC968_=_C1065( C968 C1065 ) C968_=_C1066( C968 C1066 ) C968_=_C1067( C968 C1067 ) C968_=_C1068( C968 C1068 ) C968_=_C1069( C968 C1069 ) C968_=_C1070( C968 C1070 ) \nC968_=_C1071( C968 C1071 ) C968_=_C1072( C968 C1072 ) C1020_=_C1021( C1020 C1021 ) C1020_=_C1022( C1020 C1022 ) C1020_=_C1023( C1020 C1023 ) C1020_=_C1024( C1020 C1024 ) \nC1020_=_C1025( C1020 C1025 ) C1020_=_C1026( C1020 C1026 ) C1020_=_C1027( C1020 C1027 ) C1020_=_C1028( C1020 C1028 ) C1020_=_C1065( C1020 C1065 ) C1020_=_C1066( C1020 C1066 ) \nC1020_=_C1067( C1020 C1067 ) C1020_=_C1068( C1020 C1068 ) C1020_=_C1069( C1020 C1069 ) C1020_=_C1070( C1020 C1070 ) C1020_=_C1071( C1020 C1071 ) C1020_=_C1072( C1020 C1072 ) \nC1021_=_C1022( C1021 C1022 ) C1021_=_C1023( C1021 C1023 ) C1021_=_C1024( C1021 C1024 ) C1021_=_C1025( C1021 C1025 ) C1021_=_C1026( C1021 C1026 ) C1021_=_C1027( C1021 C1027 ) \nC1021_=_C1028( C1021 C1028 ) C1021_=_C1065( C1021 C1065 ) C1022_=_C1023( C1022 C1023 ) C1022_=_C1024( C1022 C1024 ) C1022_=_C1025( C1022 C1025 ) C1022_=_C1026( C1022 C1026 ) \nC1022_=_C1027( C1022 C1027 ) C1022_=_C1028( C1022 C1028 ) C1022_=_C1066( C1022 C1066 ) C1023_=_C1024( C1023 C1024 ) C1023_=_C1025( C1023 C1025 ) C1023_=_C1026( C1023 C1026 ) \nC1023_=_C1027( C1023 C1027 ) C1023_=_C1028( C1023 C1028 ) C1023_=_C1067( C1023 C1067 ) C1024_=_C1025( C1024 C1025 ) C1024_=_C1026( C1024 C1026 ) C1024_=_C1027( C1024 C1027 ) \nC1024_=_C1028( C1024 C1028 ) C1024_=_C1068( C1024 C1068 ) C1025_=_C1026( C1025 C1026 ) C1025_=_C1027( C1025 C1027 ) C1025_=_C1028( C1025 C1028 ) C1025_=_C1069( C1025 C1069 ) \nC1026_=_C1027( C1026 C1027 ) C1026_=_C1028( C1026 C1028 ) C1026_=_C1070( C1026 C1070 ) C1027_=_C1028( C1027 C1028 ) C1027_=_C1071( C1027 C1071 ) C1028_=_C1072( C1028 C1072 ) \nC1065_=_C1066( C1065 C1066 ) C1065_=_C1067( C1065 C1067 ) C1065_=_C1068( C1065 C1068 ) C1065_=_C1069( C1065 C1069 ) C1065_=_C1070( C1065 C1070 ) C1065_=_C1071( C1065 C1071 ) \nC1065_=_C1072( C1065 C1072 ) C1066_=_C1067( C1066 C1067 ) C1066_=_C1068( C1066 C1068 ) C1066_=_C1069( C1066 C1069 ) C1066_=_C1070( C1066 C1070 ) C1066_=_C1071( C1066 C1071 ) \nC1066_=_C1072( C1066 C1072 ) C1067_=_C1068( C1067 C1068 ) C1067_=_C1069( C1067 C1069 ) C1067_=_C1070( C1067 C1070 ) C1067_=_C1071( C1067 C1071 ) C1067_=_C1072( C1067 C1072 ) \nC1068_=_C1069( C1068 C1069 ) C1068_=_C1070( C1068 C1070 ) C1068_=_C1071( C1068 C1071 ) C1068_=_C1072( C1068 C1072 ) C1069_=_C1070( C1069 C1070 ) C1069_=_C1071( C1069 C1071 ) \nC1069_=_C1072( C1069 C1072 ) C1070_=_C1071( C1070 C1071 ) C1070_=_C1072( C1070 C1072 ) C1071_=_C1072( C1071 C1072 ) "];48-&gt;67[label="26: C354 C355 C527 C528 C800 \nC801 C887 C888 C967 C968 C1021 \nC1022 C1023 C1024 C1025 C1026 C1027 \nC1028 C1065 C1066 C1067 C1068 C1069 \nC1070 C1071 C1072 \n169: C354_=_C355 ,C354_=_C527 ,C354_=_C800 ,C354_=_C887 ,C354_=_C967 ,\nC354_=_C1021 ,C354_=_C1022 ,C354_=_C1023 ,C354_=_C1024 ,C354_=_C1025 ,C354_=_C1026 ,\nC354_=_C1027 ,C354_=_C1028 ,C355_=_C528 ,C355_=_C801 ,C355_=_C888 ,C355_=_C968 ,\nC355_=_C1065 ,C355_=_C1066 ,C355_=_C1067 ,C355_=_C1068 ,C355_=_C1069 ,C355_=_C1070 ,\nC355_=_C1071 ,C355_=_C1072 ,C527_=_C528 ,C527_=_C800 ,C527_=_C887 ,C527_=_C967 ,\nC527_=_C1021 ,C527_=_C1022 ,C527_=_C1023 ,C527_=_C1024 ,C527_=_C1025 ,C527_=_C1026 ,\nC527_=_C1027 ,C527_=_C1028 ,C528_=_C801 ,C528_=_C888 ,C528_=_C968 ,C528_=_C1065 ,\nC528_=_C1066 ,C528_=_C1067 ,C528_=_C1068 ,C528_=_C1069 ,C528_=_C1070 ,C528_=_C1071 ,\nC528_=_C1072 ,C800_=_C801 ,C800_=_C887 ,C800_=_C967 ,C800_=_C1021 ,C800_=_C1022 ,\nC800_=_C1023 ,C800_=_C1024 ,C800_=_C1025 ,C800_=_C1026 ,C800_=_C1027 ,C800_=_C1028 ,\nC801_=_C888 ,C801_=_C968 ,C801_=_C1065 ,C801_=_C1066 ,C801_=_C1067 ,C801_=_C1068 ,\nC801_=_C1069 ,C801_=_C1070 ,C801_=_C1071 ,C801_=_C1072 ,C887_=_C888 ,C887_=_C967 ,\nC887_=_C1021 ,C887_=_C1022 ,C887_=_C1023 ,C887_=_C1024 ,C887_=_C1025 ,C887_=_C1026 ,\nC887_=_C1027 ,C887_=_C1028 ,C888_=_C968 ,C888_=_C1065 ,C888_=_C1066 ,C888_=_C1067 ,\nC888_=_C1068 ,C888_=_C1069 ,C888_=_C1070 ,C888_=_C1071 ,C888_=_C1072 ,C967_=_C968 ,\nC967_=_C1021 ,C967_=_C1022 ,C967_=_C1023 ,C967_=_C1024 ,C967_=_C1025 ,C967_=_C1026 ,\nC967_=_C1027 ,C967_=_C1028 ,C968_=_C1065 ,C968_=_C1066 ,C968_=_C1067 ,C968_=_C1068 ,\nC968_=_C1069 ,C968_=_C1070 ,C968_=_C1071 ,C968_=_C1072 ,C1021_=_C1022 ,C1021_=_C1023 ,\nC1021_=_C1024 ,C1021_=_C1025 ,C1021_=_C1026 ,C1021_=_C1027 ,C1021_=_C1028 ,C1021_=_C1065 ,\nC1022_=_C1023 ,C1022_=_C1024 ,C1022_=_C1025 ,C1022_=_C1026 ,C1022_=_C1027 ,C1022_=_C1028 ,\nC1022_=_C1066 ,C1023_=_C1024 ,C1023_=_C1025 ,C1023_=_C1026 ,C1023_=_C1027 ,C1023_=_C1028 ,\nC1023_=_C1067 ,C1024_=_C1025 ,C1024_=_C1026 ,C1024_=_C1027 ,C1024_=_C1028 ,C1024_=_C1068 ,\nC1025_=_C1026 ,C1025_=_C1027 ,C1025_=_C1028 ,C1025_=_C1069 ,C1026_=_C1027 ,C1026_=_C1028 ,\nC1026_=_C1070 ,C1027_=_C1028 ,C1027_=_C1071 ,C1028_=_C1072 ,C1065_=_C1066 ,C1065_=_C1067 ,\nC1065_=_C1068 ,C1065_=_C1069 ,C1065_=_C1070 ,C1065_=_C1071 ,C1065_=_C1072 ,C1066_=_C1067 ,\nC1066_=_C1068 ,C1066_=_C1069 ,C1066_=_C1070 ,C1066_=_C1071 ,C1066_=_C1072 ,C1067_=_C1068 ,\nC1067_=_C1069 ,C1067_=_C1070 ,C1067_=_C1071 ,C1067_=_C1072 ,C1068_=_C1069 ,C1068_=_C1070 ,\nC1068_=_C1071 ,C1068_=_C1072 ,C1069_=_C1070 ,C1069_=_C1071 ,C1069_=_C1072 ,C1070_=_C1071 ,\nC1070_=_C1072 ,C1071_=_C1072 ,"];68[shape=box, label="id:68 level: 4\n68: C353 C354 C355 C356 C357 \nC358 C359 C360 C361 C362 C363 \nC526 C527 C528 C529 C530 C531 \nC532 C533 C534 C535 C536 C799 \nC800 C801 C802 C803 C804 C805 \nC806 C807 C808 C809 C886 C887 \nC888 C889 C890 C891 C892 C893 \nC894 C895 C896 C967 C968 C973 \nC1021 C1022 C1023 C1024 C1026 C1027 \nC1028 C1065 C1066 C1067 C1068 C1070 \nC1071 C1072 C1185 C1191 C1245 C1249 \nC1275 C1276 C1277 \n586: C353_=_C354( C353 C354 ) C353_=_C355( C353 C355 ) C353_=_C356( C353 C356 ) C353_=_C357( C353 C357 ) C353_=_C358( C353 C358 ) \nC353_=_C359( C353 C359 ) C353_=_C360( C353 C360 ) C353_=_C361( C353 C361 ) C353_=_C362( C353 C362 ) C353_=_C363( C353 C363 ) C353_=_C526( C353 C526 ) \nC353_=_C799( C353 C799 ) C353_=_C886( C353 C886 ) C353_=_C967( C353 C967 ) C353_=_C968( C353 C968 ) C353_=_C973( C353 C973 ) C354_=_C355( C354 C355 ) \nC354_=_C356( C354 C356 ) C354_=_C357( C354 C357 ) C354_=_C358( C354 C358 ) C354_=_C359( C354 C359 ) C354_=_C360( C354 C360 ) C354_=_C361( C354 C361 ) \nC354_=_C362( C354 C362 ) C354_=_C363( C354 C363 ) C354_=_C527( C354 C527 ) C354_=_C800( C354 C800 ) C354_=_C887( C354 C887 ) C354_=_C967( C354 C967 ) \nC354_=_C1021( C354 C1021 ) C354_=_C1022( C354 C1022 ) C354_=_C1023( C354 C1023 ) C354_=_C1024( C354 C1024 ) C354_=_C1026( C354 C1026 ) C354_=_C1027( C354 C1027 ) \nC354_=_C1028( C354 C1028 ) C355_=_C356( C355 C356 ) C355_=_C357( C355 C357 ) C355_=_C358( C355 C358 ) C355_=_C359( C355 C359 ) C355_=_C360( C355 C360 ) \nC355_=_C361( C355 C361 ) C355_=_C362( C355 C362 ) C355_=_C363( C355 C363 ) C355_=_C528( C355 C528 ) C355_=_C801( C355 C801 ) C355_=_C888( C355 C888 ) \nC355_=_C968( C355 C968 ) C355_=_C1065( C355 C1065 ) C355_=_C1066( C355 C1066 ) C355_=_C1067( C355 C1067 ) C355_=_C1068( C355 C1068 ) C355_=_C1070( C355 C1070 ) \nC355_=_C1071( C355 C1071 ) C355_=_C1072( C355 C1072 ) C356_=_C357( C356 C357 ) C356_=_C358( C356 C358 ) C356_=_C359( C356 C359 ) C356_=_C360( C356 C360 ) \nC356_=_C361( C356 C361 ) C356_=_C362( C356 C362 ) C356_=_C363( C356 C363 ) C356_=_C529( C356 C529 ) C356_=_C802( C356 C802 ) C356_=_C889( C356 C889 ) \nC356_=_C1021( C356 C1021 ) C356_=_C1065( C356 C1065 ) C356_=_C1185( C356 C1185 ) C357_=_C358( C357 C358 ) C357_=_C359( C357 C359 ) C357_=_C360( C357 C360 ) \nC357_=_C361( C357 C361 ) C357_=_C362( C357 C362 ) C357_=_C363( C357 C363 ) C357_=_C530( C357 C530 ) C357_=_C803( C357 C803 ) C357_=_C890( C357 C890 ) \nC357_=_C1022( C357 C1022 ) C357_=_C1066( C357 C1066 ) C357_=_C1191( C357 C1191 ) C358_=_C359( C358 C359 ) C358_=_C360( C358 C360 ) C358_=_C361( C358 C361 ) \nC358_=_C362( C358 C362 ) C358_=_C363( C358 C363 ) C358_=_C531( C358 C531 ) C358_=_C804( C358 C804 ) C358_=_C891( C358 C891 ) C358_=_C1023( C358 C1023 ) \nC358_=_C1067( C358 C1067 ) C358_=_C1245( C358 C1245 ) C359_=_C360( C359 C360 ) C359_=_C361( C359 C361 ) C359_=_C362( C359 C362 ) C359_=_C363( C359 C363 ) \nC359_=_C532( C359 C532 ) C359_=_C805( C359 C805 ) C359_=_C892( C359 C892 ) C359_=_C1024( C359 C1024 ) C359_=_C1068( C359 C1068 ) C359_=_C1249( C359 C1249 ) \nC360_=_C361( C360 C361 ) C360_=_C362( C360 C362 ) C360_=_C363( C360 C363 ) C360_=_C533( C360 C533 ) C360_=_C806( C360 C806 ) C360_=_C893( C360 C893 ) \nC360_=_C973( C360 C973 ) C360_=_C1185( C360 C1185 ) C360_=_C1191( C360 C1191 ) C360_=_C1245( C360 C1245 ) C360_=_C1249( C360 C1249 ) C360_=_C1275( C360 C1275 ) \nC360_=_C1276( C360 C1276 ) C360_=_C1277( C360 C1277 ) C361_=_C362( C361 C362 ) C361_=_C363( C361 C363 ) C361_=_C534( C361 C534 ) C361_=_C807( C361 C807 ) \nC361_=_C894( C361 C894 ) C361_=_C1026( C361 C1026 ) C361_=_C1070( C361 C1070 ) C361_=_C1275( C361 C1275 ) C362_=_C363( C362 C363 ) C362_=_C535( C362 C535 ) \nC362_=_C808( C362 C808 ) C362_=_C895(</w:t>
      </w:r>
    </w:p>
    <w:p>
      <w:pPr>
        <w:pStyle w:val="PreformattedText"/>
        <w:bidi w:val="0"/>
        <w:spacing w:before="0" w:after="0"/>
        <w:jc w:val="left"/>
        <w:rPr/>
      </w:pPr>
      <w:r>
        <w:rPr/>
        <w:t xml:space="preserve"> </w:t>
      </w:r>
      <w:r>
        <w:rPr/>
        <w:t>C362 C895 ) C362_=_C1027( C362 C1027 ) C362_=_C1071( C362 C1071 ) C362_=_C1276( C362 C1276 ) C363_=_C536( C363 C536 ) \nC363_=_C809( C363 C809 ) C363_=_C896( C363 C896 ) C363_=_C1028( C363 C1028 ) C363_=_C1072( C363 C1072 ) C363_=_C1277( C363 C1277 ) C526_=_C527( C526 C527 ) \nC526_=_C528( C526 C528 ) C526_=_C529( C526 C529 ) C526_=_C530( C526 C530 ) C526_=_C531( C526 C531 ) C526_=_C532( C526 C532 ) C526_=_C533( C526 C533 ) \nC526_=_C534( C526 C534 ) C526_=_C535( C526 C535 ) C526_=_C536( C526 C536 ) C526_=_C799( C526 C799 ) C526_=_C886( C526 C886 ) C526_=_C967( C526 C967 ) \nC526_=_C968( C526 C968 ) C526_=_C973( C526 C973 ) C527_=_C528( C527 C528 ) C527_=_C529( C527 C529 ) C527_=_C530( C527 C530 ) C527_=_C531( C527 C531 ) \nC527_=_C532( C527 C532 ) C527_=_C533( C527 C533 ) C527_=_C534( C527 C534 ) C527_=_C535( C527 C535 ) C527_=_C536( C527 C536 ) C527_=_C800( C527 C800 ) \nC527_=_C887( C527 C887 ) C527_=_C967( C527 C967 ) C527_=_C1021( C527 C1021 ) C527_=_C1022( C527 C1022 ) C527_=_C1023( C527 C1023 ) C527_=_C1024( C527 C1024 ) \nC527_=_C1026( C527 C1026 ) C527_=_C1027( C527 C1027 ) C527_=_C1028( C527 C1028 ) C528_=_C529( C528 C529 ) C528_=_C530( C528 C530 ) C528_=_C531( C528 C531 ) \nC528_=_C532( C528 C532 ) C528_=_C533( C528 C533 ) C528_=_C534( C528 C534 ) C528_=_C535( C528 C535 ) C528_=_C536( C528 C536 ) C528_=_C801( C528 C801 ) \nC528_=_C888( C528 C888 ) C528_=_C968( C528 C968 ) C528_=_C1065( C528 C1065 ) C528_=_C1066( C528 C1066 ) C528_=_C1067( C528 C1067 ) C528_=_C1068( C528 C1068 ) \nC528_=_C1070( C528 C1070 ) C528_=_C1071( C528 C1071 ) C528_=_C1072( C528 C1072 ) C529_=_C530( C529 C530 ) C529_=_C531( C529 C531 ) C529_=_C532( C529 C532 ) \nC529_=_C533( C529 C533 ) C529_=_C534( C529 C534 ) C529_=_C535( C529 C535 ) C529_=_C536( C529 C536 ) C529_=_C802( C529 C802 ) C529_=_C889( C529 C889 ) \nC529_=_C1021( C529 C1021 ) C529_=_C1065( C529 C1065 ) C529_=_C1185( C529 C1185 ) C530_=_C531( C530 C531 ) C530_=_C532( C530 C532 ) C530_=_C533( C530 C533 ) \nC530_=_C534( C530 C534 ) C530_=_C535( C530 C535 ) C530_=_C536( C530 C536 ) C530_=_C803( C530 C803 ) C530_=_C890( C530 C890 ) C530_=_C1022( C530 C1022 ) \nC530_=_C1066( C530 C1066 ) C530_=_C1191( C530 C1191 ) C531_=_C532( C531 C532 ) C531_=_C533( C531 C533 ) C531_=_C534( C531 C534 ) C531_=_C535( C531 C535 ) \nC531_=_C536( C531 C536 ) C531_=_C804( C531 C804 ) C531_=_C891( C531 C891 ) C531_=_C1023( C531 C1023 ) C531_=_C1067( C531 C1067 ) C531_=_C1245( C531 C1245 ) \nC532_=_C533( C532 C533 ) C532_=_C534( C532 C534 ) C532_=_C535( C532 C535 ) C532_=_C536( C532 C536 ) C532_=_C805( C532 C805 ) C532_=_C892( C532 C892 ) \nC532_=_C1024( C532 C1024 ) C532_=_C1068( C532 C1068 ) C532_=_C1249( C532 C1249 ) C533_=_C534( C533 C534 ) C533_=_C535( C533 C535 ) C533_=_C536( C533 C536 ) \nC533_=_C806( C533 C806 ) C533_=_C893( C533 C893 ) C533_=_C973( C533 C973 ) C533_=_C1185( C533 C1185 ) C533_=_C1191( C533 C1191 ) C533_=_C1245( C533 C1245 ) \nC533_=_C1249( C533 C1249 ) C533_=_C1275( C533 C1275 ) C533_=_C1276( C533 C1276 ) C533_=_C1277( C533 C1277 ) C534_=_C535( C534 C535 ) C534_=_C536( C534 C536 ) \nC534_=_C807( C534 C807 ) C534_=_C894( C534 C894 ) C534_=_C1026( C534 C1026 ) C534_=_C1070( C534 C1070 ) C534_=_C1275( C534 C1275 ) C535_=_C536( C535 C536 ) \nC535_=_C808( C535 C808 ) C535_=_C895( C535 C895 ) C535_=_C1027( C535 C1027 ) C535_=_C1071( C535 C1071 ) C535_=_C1276( C535 C1276 ) C536_=_C809( C536 C809 ) \nC536_=_C896( C536 C896 ) C536_=_C1028( C536 C1028 ) C536_=_C1072( C536 C1072 ) C536_=_C1277( C536 C1277 ) C799_=_C800( C799 C800 ) C799_=_C801( C799 C801 ) \nC799_=_C802( C799 C802 ) C799_=_C803( C799 C803 ) C799_=_C804( C799 C804 ) C799_=_C805( C799 C805 ) C799_=_C806( C799 C806 ) C799_=_C807( C799 C807 ) \nC799_=_C808( C799 C808 ) C799_=_C809( C799 C809 ) C799_=_C886( C799 C886 ) C799_=_C967( C799 C967 ) C799_=_C968( C799 C968 ) C799_=_C973( C799 C973 ) \nC800_=_C801( C800 C801 ) C800_=_C802( C800 C802 ) C800_=_C803( C800 C803 ) C800_=_C804( C800 C804 ) C800_=_C805( C800 C805 ) C800_=_C806( C800 C806 ) \nC800_=_C807( C800 C807 ) C800_=_C808( C800 C808 ) C800_=_C809( C800 C809 ) C800_=_C887( C800 C887 ) C800_=_C967( C800 C967 ) C800_=_C1021( C800 C1021 ) \nC800_=_C1022( C800 C1022 ) C800_=_C1023( C800 C1023 ) C800_=_C1024( C800 C1024 ) C800_=_C1026( C800 C1026 ) C800_=_C1027( C800 C1027 ) C800_=_C1028( C800 C1028 ) \nC801_=_C802( C801 C802 ) C801_=_C803( C801 C803 ) C801_=_C804( C801 C804 ) C801_=_C805( C801 C805 ) C801_=_C806( C801 C806 ) C801_=_C807( C801 C807 ) \nC801_=_C808( C801 C808 ) C801_=_C809( C801 C809 ) C801_=_C888( C801 C888 ) C801_=_C968( C801 C968 ) C801_=_C1065( C801 C1065 ) C801_=_C1066( C801 C1066 ) \nC801_=_C1067( C801 C1067 ) C801_=_C1068( C801 C1068 ) C801_=_C1070( C801 C1070 ) C801_=_C1071( C801 C1071 ) C801_=_C1072( C801 C1072 ) C802_=_C803( C802 C803 ) \nC802_=_C804( C802 C804 ) C802_=_C805( C802 C805 ) C802_=_C806( C802 C806 ) C802_=_C807( C802 C807 ) C802_=_C808( C802 C808 ) C802_=_C809( C802 C809 ) \nC802_=_C889( C802 C889 ) C802_=_C1021( C802 C1021 ) C802_=_C1065( C802 C1065 ) C802_=_C1185( C802 C1185 ) C803_=_C804( C803 C804 ) C803_=_C805( C803 C805 ) \nC803_=_C806( C803 C806 ) C803_=_C807( C803 C807 ) C803_=_C808( C803 C808 ) C803_=_C809( C803 C809 ) C803_=_C890( C803 C890 ) C803_=_C1022( C803 C1022 ) \nC803_=_C1066( C803 C1066 ) C803_=_C1191( C803 C1191 ) C804_=_C805( C804 C805 ) C804_=_C806( C804 C806 ) C804_=_C807( C804 C807 ) C804_=_C808( C804 C808 ) \nC804_=_C809( C804 C809 ) C804_=_C891( C804 C891 ) C804_=_C1023( C804 C1023 ) C804_=_C1067( C804 C1067 ) C804_=_C1245( C804 C1245 ) C805_=_C806( C805 C806 ) \nC805_=_C807( C805 C807 ) C805_=_C808( C805 C808 ) C805_=_C809( C805 C809 ) C805_=_C892( C805 C892 ) C805_=_C1024( C805 C1024 ) C805_=_C1068( C805 C1068 ) \nC805_=_C1249( C805 C1249 ) C806_=_C807( C806 C807 ) C806_=_C808( C806 C808 ) C806_=_C809( C806 C809 ) C806_=_C893( C806 C893 ) C806_=_C973( C806 C973 ) \nC806_=_C1185( C806 C1185 ) C806_=_C1191( C806 C1191 ) C806_=_C1245( C806 C1245 ) C806_=_C1249( C806 C1249 ) C806_=_C1275( C806 C1275 ) C806_=_C1276( C806 C1276 ) \nC806_=_C1277( C806 C1277 ) C807_=_C808( C807 C808 ) C807_=_C809( C807 C809 ) C807_=_C894( C807 C894 ) C807_=_C1026( C807 C1026 ) C807_=_C1070( C807 C1070 ) \nC807_=_C1275( C807 C1275 ) C808_=_C809( C808 C809 ) C808_=_C895( C808 C895 ) C808_=_C1027( C808 C1027 ) C808_=_C1071( C808 C1071 ) C808_=_C1276( C808 C1276 ) \nC809_=_C896( C809 C896 ) C809_=_C1028( C809 C1028 ) C809_=_C1072( C809 C1072 ) C809_=_C1277( C809 C1277 ) C886_=_C887( C886 C887 ) C886_=_C888( C886 C888 ) \nC886_=_C889( C886 C889 ) C886_=_C890( C886 C890 ) C886_=_C891( C886 C891 ) C886_=_C892( C886 C892 ) C886_=_C893( C886 C893 ) C886_=_C894( C886 C894 ) \nC886_=_C895( C886 C895 ) C886_=_C896( C886 C896 ) C886_=_C967( C886 C967 ) C886_=_C968( C886 C968 ) C886_=_C973( C886 C973 ) C887_=_C888( C887 C888 ) \nC887_=_C889( C887 C889 ) C887_=_C890( C887 C890 ) C887_=_C891( C887 C891 ) C887_=_C892( C887 C892 ) C887_=_C893( C887 C893 ) C887_=_C894( C887 C894 ) \nC887_=_C895( C887 C895 ) C887_=_C896( C887 C896 ) C887_=_C967( C887 C967 ) C887_=_C1021( C887 C1021 ) C887_=_C1022( C887 C1022 ) C887_=_C1023( C887 C1023 ) \nC887_=_C1024( C887 C1024 ) C887_=_C1026( C887 C1026 ) C887_=_C1027( C887 C1027 ) C887_=_C1028( C887 C1028 ) C888_=_C889( C888 C889 ) C888_=_C890( C888 C890 ) \nC888_=_C891( C888 C891 ) C888_=_C892( C888 C892 ) C888_=_C893( C888 C893 ) C888_=_C894( C888 C894 ) C888_=_C895( C888 C895 ) C888_=_C896( C888 C896 ) \nC888_=_C968( C888 C968 ) C888_=_C1065( C888 C1065 ) C888_=_C1066( C888 C1066 ) C888_=_C1067( C888 C1067 ) C888_=_C1068( C888 C1068 ) C888_=_C1070( C888 C1070 ) \nC888_=_C1071( C888 C1071 ) C888_=_C1072( C888 C1072 ) C889_=_C890( C889 C890 ) C889_=_C891( C889 C891 ) C889_=_C892( C889 C892 ) C889_=_C893( C889 C893 ) \nC889_=_C894( C889 C894 ) C889_=_C895( C889 C895 ) C889_=_C896( C889 C896 ) C889_=_C1021( C889 C1021 ) C889_=_C1065( C889 C1065 ) C889_=_C1185( C889 C1185 ) \nC890_=_C891( C890 C891 ) C890_=_C892( C890 C892 ) C890_=_C893( C890 C893 ) C890_=_C894( C890 C894 ) C890_=_C895( C890 C895 ) C890_=_C896( C890 C896 ) \nC890_=_C1022( C890 C1022 ) C890_=_C1066( C890 C1066 ) C890_=_C1191( C890 C1191 ) C891_=_C892( C891 C892 ) C891_=_C893( C891 C893 ) C891_=_C894( C891 C894 ) \nC891_=_C895( C891 C895 ) C891_=_C896( C891 C896 ) C891_=_C1023( C891 C1023 ) C891_=_C1067( C891 C1067 ) C891_=_C1245( C891 C1245 ) C892_=_C893( C892 C893 ) \nC892_=_C894( C892 C894 ) C892_=_C895( C892 C895 ) C892_=_C896( C892 C896 ) C892_=_C1024( C892 C1024 ) C892_=_C1068( C892 C1068 ) C892_=_C1249( C892 C1249 ) \nC893_=_C894( C893 C894 ) C893_=_C895( C893 C895 ) C893_=_C896( C893 C896 ) C893_=_C973( C893 C973 ) C893_=_C1185( C893 C1185 ) C893_=_C1191( C893 C1191 ) \nC893_=_C1245( C893 C1245 ) C893_=_C1249( C893 C1249 ) C893_=_C1275( C893 C1275 ) C893_=_C1276( C893 C1276 ) C893_=_C1277( C893 C1277 ) C894_=_C895( C894 C895 ) \nC894_=_C896( C894 C896 ) C894_=_C1026( C894 C1026 ) C894_=_C1070( C894 C1070 ) C894_=_C1275( C894 C1275 ) C895_=_C896( C895 C896 ) C895_=_C1027( C895 C1027 ) \nC895_=_C1071( C895 C1071 ) C895_=_C1276( C895 C1276 ) C896_=_C1028( C896 C1028 ) C896_=_C1072( C896 C1072 ) C896_=_C1277( C896 C1277 ) C967_=_C968( C967 C968 ) \nC967_=_C973( C967 C973 ) C967_=_C1021( C967 C1021 ) C967_=_C1022( C967 C1022 ) C967_=_C1023( C967 C1023 ) C967_=_C1024( C967 C1024 ) C967_=_C1026( C967 C1026 ) \nC967_=_C1027( C967 C1027 ) C967_=_C1028( C967 C1028 ) C968_=_C973( C968 C973 ) C968_=_C1065( C968 C1065 ) C968_=_C1066( C968 C1066 ) C968_=_C1067( C968 C1067 ) \nC968_=_C1068( C968 C1068 ) C968_=_C1070( C968 C1070 ) C968_=_C1071( C968 C1071 ) C968_=_C1072( C968 C1072 ) C973_=_C1185( C973 C1185 ) C973_=_C1191( C973 C1191 ) \nC973_=_C1245( C973 C1245 ) C973_=_C1249( C973 C1249 ) C973_=_C1275( C973 C1275 ) C973_=_C1276( C973 C1276 ) C973_=_C1277( C973 C1277 ) C1021_=_C1022( C1021 C1022 ) \nC1021_=_C1023( C1021 C1023 ) C1021_=_C1024( C1021 C1024</w:t>
      </w:r>
    </w:p>
    <w:p>
      <w:pPr>
        <w:pStyle w:val="PreformattedText"/>
        <w:bidi w:val="0"/>
        <w:spacing w:before="0" w:after="0"/>
        <w:jc w:val="left"/>
        <w:rPr/>
      </w:pPr>
      <w:r>
        <w:rPr/>
        <w:t xml:space="preserve"> </w:t>
      </w:r>
      <w:r>
        <w:rPr/>
        <w:t>) C1021_=_C1026( C1021 C1026 ) C1021_=_C1027( C1021 C1027 ) C1021_=_C1028( C1021 C1028 ) C1021_=_C1065( C1021 C1065 ) \nC1021_=_C1185( C1021 C1185 ) C1022_=_C1023( C1022 C1023 ) C1022_=_C1024( C1022 C1024 ) C1022_=_C1026( C1022 C1026 ) C1022_=_C1027( C1022 C1027 ) C1022_=_C1028( C1022 C1028 ) \nC1022_=_C1066( C1022 C1066 ) C1022_=_C1191( C1022 C1191 ) C1023_=_C1024( C1023 C1024 ) C1023_=_C1026( C1023 C1026 ) C1023_=_C1027( C1023 C1027 ) C1023_=_C1028( C1023 C1028 ) \nC1023_=_C1067( C1023 C1067 ) C1023_=_C1245( C1023 C1245 ) C1024_=_C1026( C1024 C1026 ) C1024_=_C1027( C1024 C1027 ) C1024_=_C1028( C1024 C1028 ) C1024_=_C1068( C1024 C1068 ) \nC1024_=_C1249( C1024 C1249 ) C1026_=_C1027( C1026 C1027 ) C1026_=_C1028( C1026 C1028 ) C1026_=_C1070( C1026 C1070 ) C1026_=_C1275( C1026 C1275 ) C1027_=_C1028( C1027 C1028 ) \nC1027_=_C1071( C1027 C1071 ) C1027_=_C1276( C1027 C1276 ) C1028_=_C1072( C1028 C1072 ) C1028_=_C1277( C1028 C1277 ) C1065_=_C1066( C1065 C1066 ) C1065_=_C1067( C1065 C1067 ) \nC1065_=_C1068( C1065 C1068 ) C1065_=_C1070( C1065 C1070 ) C1065_=_C1071( C1065 C1071 ) C1065_=_C1072( C1065 C1072 ) C1065_=_C1185( C1065 C1185 ) C1066_=_C1067( C1066 C1067 ) \nC1066_=_C1068( C1066 C1068 ) C1066_=_C1070( C1066 C1070 ) C1066_=_C1071( C1066 C1071 ) C1066_=_C1072( C1066 C1072 ) C1066_=_C1191( C1066 C1191 ) C1067_=_C1068( C1067 C1068 ) \nC1067_=_C1070( C1067 C1070 ) C1067_=_C1071( C1067 C1071 ) C1067_=_C1072( C1067 C1072 ) C1067_=_C1245( C1067 C1245 ) C1068_=_C1070( C1068 C1070 ) C1068_=_C1071( C1068 C1071 ) \nC1068_=_C1072( C1068 C1072 ) C1068_=_C1249( C1068 C1249 ) C1070_=_C1071( C1070 C1071 ) C1070_=_C1072( C1070 C1072 ) C1070_=_C1275( C1070 C1275 ) C1071_=_C1072( C1071 C1072 ) \nC1071_=_C1276( C1071 C1276 ) C1072_=_C1277( C1072 C1277 ) C1185_=_C1191( C1185 C1191 ) C1185_=_C1245( C1185 C1245 ) C1185_=_C1249( C1185 C1249 ) C1185_=_C1275( C1185 C1275 ) \nC1185_=_C1276( C1185 C1276 ) C1185_=_C1277( C1185 C1277 ) C1191_=_C1245( C1191 C1245 ) C1191_=_C1249( C1191 C1249 ) C1191_=_C1275( C1191 C1275 ) C1191_=_C1276( C1191 C1276 ) \nC1191_=_C1277( C1191 C1277 ) C1245_=_C1249( C1245 C1249 ) C1245_=_C1275( C1245 C1275 ) C1245_=_C1276( C1245 C1276 ) C1245_=_C1277( C1245 C1277 ) C1249_=_C1275( C1249 C1275 ) \nC1249_=_C1276( C1249 C1276 ) C1249_=_C1277( C1249 C1277 ) C1275_=_C1276( C1275 C1276 ) C1275_=_C1277( C1275 C1277 ) C1276_=_C1277( C1276 C1277 ) "];48-&gt;68[label="36: C354 C355 C360 C527 C528 \nC533 C800 C801 C806 C887 C888 \nC893 C967 C968 C973 C1021 C1022 \nC1023 C1024 C1026 C1027 C1028 C1065 \nC1066 C1067 C1068 C1070 C1071 C1072 \nC1185 C1191 C1245 C1249 C1275 C1276 \nC1277 \n234: C354_=_C355 ,C354_=_C360 ,C354_=_C527 ,C354_=_C800 ,C354_=_C887 ,\nC354_=_C967 ,C354_=_C1021 ,C354_=_C1022 ,C354_=_C1023 ,C354_=_C1024 ,C354_=_C1026 ,\nC354_=_C1027 ,C354_=_C1028 ,C355_=_C360 ,C355_=_C528 ,C355_=_C801 ,C355_=_C888 ,\nC355_=_C968 ,C355_=_C1065 ,C355_=_C1066 ,C355_=_C1067 ,C355_=_C1068 ,C355_=_C1070 ,\nC355_=_C1071 ,C355_=_C1072 ,C360_=_C533 ,C360_=_C806 ,C360_=_C893 ,C360_=_C973 ,\nC360_=_C1185 ,C360_=_C1191 ,C360_=_C1245 ,C360_=_C1249 ,C360_=_C1275 ,C360_=_C1276 ,\nC360_=_C1277 ,C527_=_C528 ,C527_=_C533 ,C527_=_C800 ,C527_=_C887 ,C527_=_C967 ,\nC527_=_C1021 ,C527_=_C1022 ,C527_=_C1023 ,C527_=_C1024 ,C527_=_C1026 ,C527_=_C1027 ,\nC527_=_C1028 ,C528_=_C533 ,C528_=_C801 ,C528_=_C888 ,C528_=_C968 ,C528_=_C1065 ,\nC528_=_C1066 ,C528_=_C1067 ,C528_=_C1068 ,C528_=_C1070 ,C528_=_C1071 ,C528_=_C1072 ,\nC533_=_C806 ,C533_=_C893 ,C533_=_C973 ,C533_=_C1185 ,C533_=_C1191 ,C533_=_C1245 ,\nC533_=_C1249 ,C533_=_C1275 ,C533_=_C1276 ,C533_=_C1277 ,C800_=_C801 ,C800_=_C806 ,\nC800_=_C887 ,C800_=_C967 ,C800_=_C1021 ,C800_=_C1022 ,C800_=_C1023 ,C800_=_C1024 ,\nC800_=_C1026 ,C800_=_C1027 ,C800_=_C1028 ,C801_=_C806 ,C801_=_C888 ,C801_=_C968 ,\nC801_=_C1065 ,C801_=_C1066 ,C801_=_C1067 ,C801_=_C1068 ,C801_=_C1070 ,C801_=_C1071 ,\nC801_=_C1072 ,C806_=_C893 ,C806_=_C973 ,C806_=_C1185 ,C806_=_C1191 ,C806_=_C1245 ,\nC806_=_C1249 ,C806_=_C1275 ,C806_=_C1276 ,C806_=_C1277 ,C887_=_C888 ,C887_=_C893 ,\nC887_=_C967 ,C887_=_C1021 ,C887_=_C1022 ,C887_=_C1023 ,C887_=_C1024 ,C887_=_C1026 ,\nC887_=_C1027 ,C887_=_C1028 ,C888_=_C893 ,C888_=_C968 ,C888_=_C1065 ,C888_=_C1066 ,\nC888_=_C1067 ,C888_=_C1068 ,C888_=_C1070 ,C888_=_C1071 ,C888_=_C1072 ,C893_=_C973 ,\nC893_=_C1185 ,C893_=_C1191 ,C893_=_C1245 ,C893_=_C1249 ,C893_=_C1275 ,C893_=_C1276 ,\nC893_=_C1277 ,C967_=_C968 ,C967_=_C973 ,C967_=_C1021 ,C967_=_C1022 ,C967_=_C1023 ,\nC967_=_C1024 ,C967_=_C1026 ,C967_=_C1027 ,C967_=_C1028 ,C968_=_C973 ,C968_=_C1065 ,\nC968_=_C1066 ,C968_=_C1067 ,C968_=_C1068 ,C968_=_C1070 ,C968_=_C1071 ,C968_=_C1072 ,\nC973_=_C1185 ,C973_=_C1191 ,C973_=_C1245 ,C973_=_C1249 ,C973_=_C1275 ,C973_=_C1276 ,\nC973_=_C1277 ,C1021_=_C1022 ,C1021_=_C1023 ,C1021_=_C1024 ,C1021_=_C1026 ,C1021_=_C1027 ,\nC1021_=_C1028 ,C1021_=_C1065 ,C1021_=_C1185 ,C1022_=_C1023 ,C1022_=_C1024 ,C1022_=_C1026 ,\nC1022_=_C1027 ,C1022_=_C1028 ,C1022_=_C1066 ,C1022_=_C1191 ,C1023_=_C1024 ,C1023_=_C1026 ,\nC1023_=_C1027 ,C1023_=_C1028 ,C1023_=_C1067 ,C1023_=_C1245 ,C1024_=_C1026 ,C1024_=_C1027 ,\nC1024_=_C1028 ,C1024_=_C1068 ,C1024_=_C1249 ,C1026_=_C1027 ,C1026_=_C1028 ,C1026_=_C1070 ,\nC1026_=_C1275 ,C1027_=_C1028 ,C1027_=_C1071 ,C1027_=_C1276 ,C1028_=_C1072 ,C1028_=_C1277 ,\nC1065_=_C1066 ,C1065_=_C1067 ,C1065_=_C1068 ,C1065_=_C1070 ,C1065_=_C1071 ,C1065_=_C1072 ,\nC1065_=_C1185 ,C1066_=_C1067 ,C1066_=_C1068 ,C1066_=_C1070 ,C1066_=_C1071 ,C1066_=_C1072 ,\nC1066_=_C1191 ,C1067_=_C1068 ,C1067_=_C1070 ,C1067_=_C1071 ,C1067_=_C1072 ,C1067_=_C1245 ,\nC1068_=_C1070 ,C1068_=_C1071 ,C1068_=_C1072 ,C1068_=_C1249 ,C1070_=_C1071 ,C1070_=_C1072 ,\nC1070_=_C1275 ,C1071_=_C1072 ,C1071_=_C1276 ,C1072_=_C1277 ,C1185_=_C1191 ,C1185_=_C1245 ,\nC1185_=_C1249 ,C1185_=_C1275 ,C1185_=_C1276 ,C1185_=_C1277 ,C1191_=_C1245 ,C1191_=_C1249 ,\nC1191_=_C1275 ,C1191_=_C1276 ,C1191_=_C1277 ,C1245_=_C1249 ,C1245_=_C1275 ,C1245_=_C1276 ,\nC1245_=_C1277 ,C1249_=_C1275 ,C1249_=_C1276 ,C1249_=_C1277 ,C1275_=_C1276 ,C1275_=_C1277 ,\nC1276_=_C1277 ,"];69[shape=box, label="id:69 level: 5\n48: C85 C86 C87 C88 C89 \nC90 C91 C92 C93 C94 C95 \nC96 C97 C576 C577 C578 C685 \nC686 C687 C940 C941 C942 C1167 \nC1168 C1169 C1272 C1273 C1274 C1294 \nC1295 C1296 C1327 C1328 C1329 C1415 \nC1416 C1417 C1420 C1421 C1422 C1473 \nC1474 C1475 C1508 C1509 C1510 C1554 \nC1585 \n378: C85_=_C86( C85 C86 ) C85_=_C87( C85 C87 ) C85_=_C88( C85 C88 ) C85_=_C89( C85 C89 ) C85_=_C90( C85 C90 ) \nC85_=_C91( C85 C91 ) C85_=_C92( C85 C92 ) C85_=_C93( C85 C93 ) C85_=_C94( C85 C94 ) C85_=_C95( C85 C95 ) C85_=_C96( C85 C96 ) \nC85_=_C97( C85 C97 ) C85_=_C576( C85 C576 ) C85_=_C577( C85 C577 ) C85_=_C578( C85 C578 ) C86_=_C87( C86 C87 ) C86_=_C88( C86 C88 ) \nC86_=_C89( C86 C89 ) C86_=_C90( C86 C90 ) C86_=_C91( C86 C91 ) C86_=_C92( C86 C92 ) C86_=_C93( C86 C93 ) C86_=_C94( C86 C94 ) \nC86_=_C95( C86 C95 ) C86_=_C96( C86 C96 ) C86_=_C97( C86 C97 ) C86_=_C685( C86 C685 ) C86_=_C686( C86 C686 ) C86_=_C687( C86 C687 ) \nC87_=_C88( C87 C88 ) C87_=_C89( C87 C89 ) C87_=_C90( C87 C90 ) C87_=_C91( C87 C91 ) C87_=_C92( C87 C92 ) C87_=_C93( C87 C93 ) \nC87_=_C94( C87 C94 ) C87_=_C95( C87 C95 ) C87_=_C96( C87 C96 ) C87_=_C97( C87 C97 ) C87_=_C940( C87 C940 ) C87_=_C941( C87 C941 ) \nC87_=_C942( C87 C942 ) C88_=_C89( C88 C89 ) C88_=_C90( C88 C90 ) C88_=_C91( C88 C91 ) C88_=_C92( C88 C92 ) C88_=_C93( C88 C93 ) \nC88_=_C94( C88 C94 ) C88_=_C95( C88 C95 ) C88_=_C96( C88 C96 ) C88_=_C97( C88 C97 ) C88_=_C1167( C88 C1167 ) C88_=_C1168( C88 C1168 ) \nC88_=_C1169( C88 C1169 ) C89_=_C90( C89 C90 ) C89_=_C91( C89 C91 ) C89_=_C92( C89 C92 ) C89_=_C93( C89 C93 ) C89_=_C94( C89 C94 ) \nC89_=_C95( C89 C95 ) C89_=_C96( C89 C96 ) C89_=_C97( C89 C97 ) C89_=_C1272( C89 C1272 ) C89_=_C1273( C89 C1273 ) C89_=_C1274( C89 C1274 ) \nC90_=_C91( C90 C91 ) C90_=_C92( C90 C92 ) C90_=_C93( C90 C93 ) C90_=_C94( C90 C94 ) C90_=_C95( C90 C95 ) C90_=_C96( C90 C96 ) \nC90_=_C97( C90 C97 ) C90_=_C1294( C90 C1294 ) C90_=_C1295( C90 C1295 ) C90_=_C1296( C90 C1296 ) C91_=_C92( C91 C92 ) C91_=_C93( C91 C93 ) \nC91_=_C94( C91 C94 ) C91_=_C95( C91 C95 ) C91_=_C96( C91 C96 ) C91_=_C97( C91 C97 ) C91_=_C1327( C91 C1327 ) C91_=_C1328( C91 C1328 ) \nC91_=_C1329( C91 C1329 ) C92_=_C93( C92 C93 ) C92_=_C94( C92 C94 ) C92_=_C95( C92 C95 ) C92_=_C96( C92 C96 ) C92_=_C97( C92 C97 ) \nC92_=_C1415( C92 C1415 ) C92_=_C1416( C92 C1416 ) C92_=_C1417( C92 C1417 ) C93_=_C94( C93 C94 ) C93_=_C95( C93 C95 ) C93_=_C96( C93 C96 ) \nC93_=_C97( C93 C97 ) C93_=_C1420( C93 C1420 ) C93_=_C1421( C93 C1421 ) C93_=_C1422( C93 C1422 ) C94_=_C95( C94 C95 ) C94_=_C96( C94 C96 ) \nC94_=_C97( C94 C97 ) C94_=_C1473( C94 C1473 ) C94_=_C1474( C94 C1474 ) C94_=_C1475( C94 C1475 ) C95_=_C96( C95 C96 ) C95_=_C97( C95 C97 ) \nC95_=_C1508( C95 C1508 ) C95_=_C1509( C95 C1509 ) C95_=_C1510( C95 C1510 ) C96_=_C97( C96 C97 ) C96_=_C576( C96 C576 ) C96_=_C685( C96 C685 ) \nC96_=_C940( C96 C940 ) C96_=_C1167( C96 C1167 ) C96_=_C1272( C96 C1272 ) C96_=_C1294( C96 C1294 ) C96_=_C1327( C96 C1327 ) C96_=_C1415( C96 C1415 ) \nC96_=_C1420( C96 C1420 ) C96_=_C1473( C96 C1473 ) C96_=_C1508( C96 C1508 ) C96_=_C1554( C96 C1554 ) C97_=_C577( C97 C577 ) C97_=_C686( C97 C686 ) \nC97_=_C941( C97 C941 ) C97_=_C1168( C97 C1168 ) C97_=_C1273( C97 C1273 ) C97_=_C1295( C97 C1295 ) C97_=_C1328( C97 C1328 ) C97_=_C1416( C97 C1416 ) \nC97_=_C1421( C97 C1421 ) C97_=_C1474( C97 C1474 ) C97_=_C1509( C97 C1509 ) C97_=_C1585( C97 C1585 ) C576_=_C577( C576 C577 ) C576_=_C578( C576 C578 ) \nC576_=_C685( C576 C685 ) C576_=_C940( C576 C940 ) C576_=_C1167( C576 C1167 ) C576_=_C1272( C576 C1272 ) C576_=_C1294( C576 C1294 ) C576_=_C1327( C576 C1327 ) \nC576_=_C1415( C576 C1415 ) C576_=_C1420( C576 C1420 ) C576_=_C1473( C576 C1473 ) C576_=_C1508( C576 C1508 ) C576_=_C1554( C576 C1554 ) C577_=_C578( C577 C578 ) \nC577_=_C686( C577 C686 ) C577_=_C941( C577 C941 ) C577_=_C1168( C577 C1168 ) C577_=_C1273( C577 C1273 ) C577_=_C1295(</w:t>
      </w:r>
    </w:p>
    <w:p>
      <w:pPr>
        <w:pStyle w:val="PreformattedText"/>
        <w:bidi w:val="0"/>
        <w:spacing w:before="0" w:after="0"/>
        <w:jc w:val="left"/>
        <w:rPr/>
      </w:pPr>
      <w:r>
        <w:rPr/>
        <w:t xml:space="preserve"> </w:t>
      </w:r>
      <w:r>
        <w:rPr/>
        <w:t>C577 C1295 ) C577_=_C1328( C577 C1328 ) \nC577_=_C1416( C577 C1416 ) C577_=_C1421( C577 C1421 ) C577_=_C1474( C577 C1474 ) C577_=_C1509( C577 C1509 ) C577_=_C1585( C577 C1585 ) C578_=_C687( C578 C687 ) \nC578_=_C942( C578 C942 ) C578_=_C1169( C578 C1169 ) C578_=_C1274( C578 C1274 ) C578_=_C1296( C578 C1296 ) C578_=_C1329( C578 C1329 ) C578_=_C1417( C578 C1417 ) \nC578_=_C1422( C578 C1422 ) C578_=_C1475( C578 C1475 ) C578_=_C1510( C578 C1510 ) C578_=_C1554( C578 C1554 ) C578_=_C1585( C578 C1585 ) C685_=_C686( C685 C686 ) \nC685_=_C687( C685 C687 ) C685_=_C940( C685 C940 ) C685_=_C1167( C685 C1167 ) C685_=_C1272( C685 C1272 ) C685_=_C1294( C685 C1294 ) C685_=_C1327( C685 C1327 ) \nC685_=_C1415( C685 C1415 ) C685_=_C1420( C685 C1420 ) C685_=_C1473( C685 C1473 ) C685_=_C1508( C685 C1508 ) C685_=_C1554( C685 C1554 ) C686_=_C687( C686 C687 ) \nC686_=_C941( C686 C941 ) C686_=_C1168( C686 C1168 ) C686_=_C1273( C686 C1273 ) C686_=_C1295( C686 C1295 ) C686_=_C1328( C686 C1328 ) C686_=_C1416( C686 C1416 ) \nC686_=_C1421( C686 C1421 ) C686_=_C1474( C686 C1474 ) C686_=_C1509( C686 C1509 ) C686_=_C1585( C686 C1585 ) C687_=_C942( C687 C942 ) C687_=_C1169( C687 C1169 ) \nC687_=_C1274( C687 C1274 ) C687_=_C1296( C687 C1296 ) C687_=_C1329( C687 C1329 ) C687_=_C1417( C687 C1417 ) C687_=_C1422( C687 C1422 ) C687_=_C1475( C687 C1475 ) \nC687_=_C1510( C687 C1510 ) C687_=_C1554( C687 C1554 ) C687_=_C1585( C687 C1585 ) C940_=_C941( C940 C941 ) C940_=_C942( C940 C942 ) C940_=_C1167( C940 C1167 ) \nC940_=_C1272( C940 C1272 ) C940_=_C1294( C940 C1294 ) C940_=_C1327( C940 C1327 ) C940_=_C1415( C940 C1415 ) C940_=_C1420( C940 C1420 ) C940_=_C1473( C940 C1473 ) \nC940_=_C1508( C940 C1508 ) C940_=_C1554( C940 C1554 ) C941_=_C942( C941 C942 ) C941_=_C1168( C941 C1168 ) C941_=_C1273( C941 C1273 ) C941_=_C1295( C941 C1295 ) \nC941_=_C1328( C941 C1328 ) C941_=_C1416( C941 C1416 ) C941_=_C1421( C941 C1421 ) C941_=_C1474( C941 C1474 ) C941_=_C1509( C941 C1509 ) C941_=_C1585( C941 C1585 ) \nC942_=_C1169( C942 C1169 ) C942_=_C1274( C942 C1274 ) C942_=_C1296( C942 C1296 ) C942_=_C1329( C942 C1329 ) C942_=_C1417( C942 C1417 ) C942_=_C1422( C942 C1422 ) \nC942_=_C1475( C942 C1475 ) C942_=_C1510( C942 C1510 ) C942_=_C1554( C942 C1554 ) C942_=_C1585( C942 C1585 ) C1167_=_C1168( C1167 C1168 ) C1167_=_C1169( C1167 C1169 ) \nC1167_=_C1272( C1167 C1272 ) C1167_=_C1294( C1167 C1294 ) C1167_=_C1327( C1167 C1327 ) C1167_=_C1415( C1167 C1415 ) C1167_=_C1420( C1167 C1420 ) C1167_=_C1473( C1167 C1473 ) \nC1167_=_C1508( C1167 C1508 ) C1167_=_C1554( C1167 C1554 ) C1168_=_C1169( C1168 C1169 ) C1168_=_C1273( C1168 C1273 ) C1168_=_C1295( C1168 C1295 ) C1168_=_C1328( C1168 C1328 ) \nC1168_=_C1416( C1168 C1416 ) C1168_=_C1421( C1168 C1421 ) C1168_=_C1474( C1168 C1474 ) C1168_=_C1509( C1168 C1509 ) C1168_=_C1585( C1168 C1585 ) C1169_=_C1274( C1169 C1274 ) \nC1169_=_C1296( C1169 C1296 ) C1169_=_C1329( C1169 C1329 ) C1169_=_C1417( C1169 C1417 ) C1169_=_C1422( C1169 C1422 ) C1169_=_C1475( C1169 C1475 ) C1169_=_C1510( C1169 C1510 ) \nC1169_=_C1554( C1169 C1554 ) C1169_=_C1585( C1169 C1585 ) C1272_=_C1273( C1272 C1273 ) C1272_=_C1274( C1272 C1274 ) C1272_=_C1294( C1272 C1294 ) C1272_=_C1327( C1272 C1327 ) \nC1272_=_C1415( C1272 C1415 ) C1272_=_C1420( C1272 C1420 ) C1272_=_C1473( C1272 C1473 ) C1272_=_C1508( C1272 C1508 ) C1272_=_C1554( C1272 C1554 ) C1273_=_C1274( C1273 C1274 ) \nC1273_=_C1295( C1273 C1295 ) C1273_=_C1328( C1273 C1328 ) C1273_=_C1416( C1273 C1416 ) C1273_=_C1421( C1273 C1421 ) C1273_=_C1474( C1273 C1474 ) C1273_=_C1509( C1273 C1509 ) \nC1273_=_C1585( C1273 C1585 ) C1274_=_C1296( C1274 C1296 ) C1274_=_C1329( C1274 C1329 ) C1274_=_C1417( C1274 C1417 ) C1274_=_C1422( C1274 C1422 ) C1274_=_C1475( C1274 C1475 ) \nC1274_=_C1510( C1274 C1510 ) C1274_=_C1554( C1274 C1554 ) C1274_=_C1585( C1274 C1585 ) C1294_=_C1295( C1294 C1295 ) C1294_=_C1296( C1294 C1296 ) C1294_=_C1327( C1294 C1327 ) \nC1294_=_C1415( C1294 C1415 ) C1294_=_C1420( C1294 C1420 ) C1294_=_C1473( C1294 C1473 ) C1294_=_C1508( C1294 C1508 ) C1294_=_C1554( C1294 C1554 ) C1295_=_C1296( C1295 C1296 ) \nC1295_=_C1328( C1295 C1328 ) C1295_=_C1416( C1295 C1416 ) C1295_=_C1421( C1295 C1421 ) C1295_=_C1474( C1295 C1474 ) C1295_=_C1509( C1295 C1509 ) C1295_=_C1585( C1295 C1585 ) \nC1296_=_C1329( C1296 C1329 ) C1296_=_C1417( C1296 C1417 ) C1296_=_C1422( C1296 C1422 ) C1296_=_C1475( C1296 C1475 ) C1296_=_C1510( C1296 C1510 ) C1296_=_C1554( C1296 C1554 ) \nC1296_=_C1585( C1296 C1585 ) C1327_=_C1328( C1327 C1328 ) C1327_=_C1329( C1327 C1329 ) C1327_=_C1415( C1327 C1415 ) C1327_=_C1420( C1327 C1420 ) C1327_=_C1473( C1327 C1473 ) \nC1327_=_C1508( C1327 C1508 ) C1327_=_C1554( C1327 C1554 ) C1328_=_C1329( C1328 C1329 ) C1328_=_C1416( C1328 C1416 ) C1328_=_C1421( C1328 C1421 ) C1328_=_C1474( C1328 C1474 ) \nC1328_=_C1509( C1328 C1509 ) C1328_=_C1585( C1328 C1585 ) C1329_=_C1417( C1329 C1417 ) C1329_=_C1422( C1329 C1422 ) C1329_=_C1475( C1329 C1475 ) C1329_=_C1510( C1329 C1510 ) \nC1329_=_C1554( C1329 C1554 ) C1329_=_C1585( C1329 C1585 ) C1415_=_C1416( C1415 C1416 ) C1415_=_C1417( C1415 C1417 ) C1415_=_C1420( C1415 C1420 ) C1415_=_C1473( C1415 C1473 ) \nC1415_=_C1508( C1415 C1508 ) C1415_=_C1554( C1415 C1554 ) C1416_=_C1417( C1416 C1417 ) C1416_=_C1421( C1416 C1421 ) C1416_=_C1474( C1416 C1474 ) C1416_=_C1509( C1416 C1509 ) \nC1416_=_C1585( C1416 C1585 ) C1417_=_C1422( C1417 C1422 ) C1417_=_C1475( C1417 C1475 ) C1417_=_C1510( C1417 C1510 ) C1417_=_C1554( C1417 C1554 ) C1417_=_C1585( C1417 C1585 ) \nC1420_=_C1421( C1420 C1421 ) C1420_=_C1422( C1420 C1422 ) C1420_=_C1473( C1420 C1473 ) C1420_=_C1508( C1420 C1508 ) C1420_=_C1554( C1420 C1554 ) C1421_=_C1422( C1421 C1422 ) \nC1421_=_C1474( C1421 C1474 ) C1421_=_C1509( C1421 C1509 ) C1421_=_C1585( C1421 C1585 ) C1422_=_C1475( C1422 C1475 ) C1422_=_C1510( C1422 C1510 ) C1422_=_C1554( C1422 C1554 ) \nC1422_=_C1585( C1422 C1585 ) C1473_=_C1474( C1473 C1474 ) C1473_=_C1475( C1473 C1475 ) C1473_=_C1508( C1473 C1508 ) C1473_=_C1554( C1473 C1554 ) C1474_=_C1475( C1474 C1475 ) \nC1474_=_C1509( C1474 C1509 ) C1474_=_C1585( C1474 C1585 ) C1475_=_C1510( C1475 C1510 ) C1475_=_C1554( C1475 C1554 ) C1475_=_C1585( C1475 C1585 ) C1508_=_C1509( C1508 C1509 ) \nC1508_=_C1510( C1508 C1510 ) C1508_=_C1554( C1508 C1554 ) C1509_=_C1510( C1509 C1510 ) C1509_=_C1585( C1509 C1585 ) C1510_=_C1554( C1510 C1554 ) C1510_=_C1585( C1510 C1585 ) \nC1554_=_C1585( C1554 C1585 ) "];50-&gt;69[label="44: C85 C86 C87 C88 C89 \nC90 C91 C92 C93 C94 C95 \nC576 C577 C578 C685 C686 C687 \nC940 C941 C942 C1167 C1168 C1169 \nC1272 C1273 C1274 C1294 C1295 C1296 \nC1327 C1328 C1329 C1415 C1416 C1417 \nC1420 C1421 C1422 C1473 C1474 C1475 \nC1508 C1509 C1510 \n286: C85_=_C86 ,C85_=_C87 ,C85_=_C88 ,C85_=_C89 ,C85_=_C90 ,\nC85_=_C91 ,C85_=_C92 ,C85_=_C93 ,C85_=_C94 ,C85_=_C95 ,C85_=_C576 ,\nC85_=_C577 ,C85_=_C578 ,C86_=_C87 ,C86_=_C88 ,C86_=_C89 ,C86_=_C90 ,\nC86_=_C91 ,C86_=_C92 ,C86_=_C93 ,C86_=_C94 ,C86_=_C95 ,C86_=_C685 ,\nC86_=_C686 ,C86_=_C687 ,C87_=_C88 ,C87_=_C89 ,C87_=_C90 ,C87_=_C91 ,\nC87_=_C92 ,C87_=_C93 ,C87_=_C94 ,C87_=_C95 ,C87_=_C940 ,C87_=_C941 ,\nC87_=_C942 ,C88_=_C89 ,C88_=_C90 ,C88_=_C91 ,C88_=_C92 ,C88_=_C93 ,\nC88_=_C94 ,C88_=_C95 ,C88_=_C1167 ,C88_=_C1168 ,C88_=_C1169 ,C89_=_C90 ,\nC89_=_C91 ,C89_=_C92 ,C89_=_C93 ,C89_=_C94 ,C89_=_C95 ,C89_=_C1272 ,\nC89_=_C1273 ,C89_=_C1274 ,C90_=_C91 ,C90_=_C92 ,C90_=_C93 ,C90_=_C94 ,\nC90_=_C95 ,C90_=_C1294 ,C90_=_C1295 ,C90_=_C1296 ,C91_=_C92 ,C91_=_C93 ,\nC91_=_C94 ,C91_=_C95 ,C91_=_C1327 ,C91_=_C1328 ,C91_=_C1329 ,C92_=_C93 ,\nC92_=_C94 ,C92_=_C95 ,C92_=_C1415 ,C92_=_C1416 ,C92_=_C1417 ,C93_=_C94 ,\nC93_=_C95 ,C93_=_C1420 ,C93_=_C1421 ,C93_=_C1422 ,C94_=_C95 ,C94_=_C1473 ,\nC94_=_C1474 ,C94_=_C1475 ,C95_=_C1508 ,C95_=_C1509 ,C95_=_C1510 ,C576_=_C577 ,\nC576_=_C578 ,C576_=_C685 ,C576_=_C940 ,C576_=_C1167 ,C576_=_C1272 ,C576_=_C1294 ,\nC576_=_C1327 ,C576_=_C1415 ,C576_=_C1420 ,C576_=_C1473 ,C576_=_C1508 ,C577_=_C578 ,\nC577_=_C686 ,C577_=_C941 ,C577_=_C1168 ,C577_=_C1273 ,C577_=_C1295 ,C577_=_C1328 ,\nC577_=_C1416 ,C577_=_C1421 ,C577_=_C1474 ,C577_=_C1509 ,C578_=_C687 ,C578_=_C942 ,\nC578_=_C1169 ,C578_=_C1274 ,C578_=_C1296 ,C578_=_C1329 ,C578_=_C1417 ,C578_=_C1422 ,\nC578_=_C1475 ,C578_=_C1510 ,C685_=_C686 ,C685_=_C687 ,C685_=_C940 ,C685_=_C1167 ,\nC685_=_C1272 ,C685_=_C1294 ,C685_=_C1327 ,C685_=_C1415 ,C685_=_C1420 ,C685_=_C1473 ,\nC685_=_C1508 ,C686_=_C687 ,C686_=_C941 ,C686_=_C1168 ,C686_=_C1273 ,C686_=_C1295 ,\nC686_=_C1328 ,C686_=_C1416 ,C686_=_C1421 ,C686_=_C1474 ,C686_=_C1509 ,C687_=_C942 ,\nC687_=_C1169 ,C687_=_C1274 ,C687_=_C1296 ,C687_=_C1329 ,C687_=_C1417 ,C687_=_C1422 ,\nC687_=_C1475 ,C687_=_C1510 ,C940_=_C941 ,C940_=_C942 ,C940_=_C1167 ,C940_=_C1272 ,\nC940_=_C1294 ,C940_=_C1327 ,C940_=_C1415 ,C940_=_C1420 ,C940_=_C1473 ,C940_=_C1508 ,\nC941_=_C942 ,C941_=_C1168 ,C941_=_C1273 ,C941_=_C1295 ,C941_=_C1328 ,C941_=_C1416 ,\nC941_=_C1421 ,C941_=_C1474 ,C941_=_C1509 ,C942_=_C1169 ,C942_=_C1274 ,C942_=_C1296 ,\nC942_=_C1329 ,C942_=_C1417 ,C942_=_C1422 ,C942_=_C1475 ,C942_=_C1510 ,C1167_=_C1168 ,\nC1167_=_C1169 ,C1167_=_C1272 ,C1167_=_C1294 ,C1167_=_C1327 ,C1167_=_C1415 ,C1167_=_C1420 ,\nC1167_=_C1473 ,C1167_=_C1508 ,C1168_=_C1169 ,C1168_=_C1273 ,C1168_=_C1295 ,C1168_=_C1328 ,\nC1168_=_C1416 ,C1168_=_C1421 ,C1168_=_C1474 ,C1168_=_C1509 ,C1169_=_C1274 ,C1169_=_C1296 ,\nC1169_=_C1329 ,C1169_=_C1417 ,C1169_=_C1422 ,C1169_=_C1475 ,C1169_=_C1510 ,C1272_=_C1273 ,\nC1272_=_C1274 ,C1272_=_C1294 ,C1272_=_C1327 ,C1272_=_C1415 ,C1272_=_C1420 ,C1272_=_C1473 ,\nC1272_=_C1508 ,C1273_=_C1274 ,C1273_=_C1295 ,C1273_=_C1328 ,C1273_=_C1416 ,C1273_=_C1421 ,\nC1273_=_C1474 ,C1273_=_C1509 ,C1274_=_C1296 ,C1274_=_C1329 ,C1274_=_C1417 ,C1274_=_C1422 ,\nC1274_=_C1475 ,C1274_=_C1510 ,C1294_=_C1295 ,C1294_=_C1296 ,C1294_=_C1327 ,C1294_=_C1415 ,\nC1294_=_C1420 ,C1294_=_C1473 ,C1294_=_C1508 ,C1295_=_C1296 ,C1295_=_C1328 ,C1295_=_C1416 ,\nC1295_=_C1421 ,C1295_=_C1474 ,C1295_=_C1509 ,C1296_=_C1329</w:t>
      </w:r>
    </w:p>
    <w:p>
      <w:pPr>
        <w:pStyle w:val="PreformattedText"/>
        <w:bidi w:val="0"/>
        <w:spacing w:before="0" w:after="0"/>
        <w:jc w:val="left"/>
        <w:rPr/>
      </w:pPr>
      <w:r>
        <w:rPr/>
        <w:t xml:space="preserve"> </w:t>
      </w:r>
      <w:r>
        <w:rPr/>
        <w:t>,C1296_=_C1417 ,C1296_=_C1422 ,\nC1296_=_C1475 ,C1296_=_C1510 ,C1327_=_C1328 ,C1327_=_C1329 ,C1327_=_C1415 ,C1327_=_C1420 ,\nC1327_=_C1473 ,C1327_=_C1508 ,C1328_=_C1329 ,C1328_=_C1416 ,C1328_=_C1421 ,C1328_=_C1474 ,\nC1328_=_C1509 ,C1329_=_C1417 ,C1329_=_C1422 ,C1329_=_C1475 ,C1329_=_C1510 ,C1415_=_C1416 ,\nC1415_=_C1417 ,C1415_=_C1420 ,C1415_=_C1473 ,C1415_=_C1508 ,C1416_=_C1417 ,C1416_=_C1421 ,\nC1416_=_C1474 ,C1416_=_C1509 ,C1417_=_C1422 ,C1417_=_C1475 ,C1417_=_C1510 ,C1420_=_C1421 ,\nC1420_=_C1422 ,C1420_=_C1473 ,C1420_=_C1508 ,C1421_=_C1422 ,C1421_=_C1474 ,C1421_=_C1509 ,\nC1422_=_C1475 ,C1422_=_C1510 ,C1473_=_C1474 ,C1473_=_C1475 ,C1473_=_C1508 ,C1474_=_C1475 ,\nC1474_=_C1509 ,C1475_=_C1510 ,C1508_=_C1509 ,C1508_=_C1510 ,C1509_=_C1510 ,"];70[shape=box, label="id:70 level: 5\n72: C88 C89 C90 C91 C92 \nC93 C94 C95 C568 C569 C570 \nC571 C572 C573 C574 C575 C677 \nC678 C679 C680 C681 C682 C683 \nC684 C932 C933 C934 C935 C936 \nC937 C938 C939 C1163 C1164 C1165 \nC1166 C1167 C1168 C1169 C1268 C1269 \nC1270 C1271 C1272 C1273 C1274 C1290 \nC1291 C1292 C1293 C1294 C1295 C1296 \nC1323 C1324 C1325 C1326 C1327 C1328 \nC1329 C1415 C1416 C1417 C1420 C1421 \nC1422 C1473 C1474 C1475 C1508 C1509 \nC1510 \n636: C88_=_C89( C88 C89 ) C88_=_C90( C88 C90 ) C88_=_C91( C88 C91 ) C88_=_C92( C88 C92 ) C88_=_C93( C88 C93 ) \nC88_=_C94( C88 C94 ) C88_=_C95( C88 C95 ) C88_=_C568( C88 C568 ) C88_=_C677( C88 C677 ) C88_=_C932( C88 C932 ) C88_=_C1163( C88 C1163 ) \nC88_=_C1164( C88 C1164 ) C88_=_C1165( C88 C1165 ) C88_=_C1166( C88 C1166 ) C88_=_C1167( C88 C1167 ) C88_=_C1168( C88 C1168 ) C88_=_C1169( C88 C1169 ) \nC89_=_C90( C89 C90 ) C89_=_C91( C89 C91 ) C89_=_C92( C89 C92 ) C89_=_C93( C89 C93 ) C89_=_C94( C89 C94 ) C89_=_C95( C89 C95 ) \nC89_=_C569( C89 C569 ) C89_=_C678( C89 C678 ) C89_=_C933( C89 C933 ) C89_=_C1268( C89 C1268 ) C89_=_C1269( C89 C1269 ) C89_=_C1270( C89 C1270 ) \nC89_=_C1271( C89 C1271 ) C89_=_C1272( C89 C1272 ) C89_=_C1273( C89 C1273 ) C89_=_C1274( C89 C1274 ) C90_=_C91( C90 C91 ) C90_=_C92( C90 C92 ) \nC90_=_C93( C90 C93 ) C90_=_C94( C90 C94 ) C90_=_C95( C90 C95 ) C90_=_C570( C90 C570 ) C90_=_C679( C90 C679 ) C90_=_C934( C90 C934 ) \nC90_=_C1290( C90 C1290 ) C90_=_C1291( C90 C1291 ) C90_=_C1292( C90 C1292 ) C90_=_C1293( C90 C1293 ) C90_=_C1294( C90 C1294 ) C90_=_C1295( C90 C1295 ) \nC90_=_C1296( C90 C1296 ) C91_=_C92( C91 C92 ) C91_=_C93( C91 C93 ) C91_=_C94( C91 C94 ) C91_=_C95( C91 C95 ) C91_=_C571( C91 C571 ) \nC91_=_C680( C91 C680 ) C91_=_C935( C91 C935 ) C91_=_C1323( C91 C1323 ) C91_=_C1324( C91 C1324 ) C91_=_C1325( C91 C1325 ) C91_=_C1326( C91 C1326 ) \nC91_=_C1327( C91 C1327 ) C91_=_C1328( C91 C1328 ) C91_=_C1329( C91 C1329 ) C92_=_C93( C92 C93 ) C92_=_C94( C92 C94 ) C92_=_C95( C92 C95 ) \nC92_=_C572( C92 C572 ) C92_=_C681( C92 C681 ) C92_=_C936( C92 C936 ) C92_=_C1163( C92 C1163 ) C92_=_C1268( C92 C1268 ) C92_=_C1290( C92 C1290 ) \nC92_=_C1323( C92 C1323 ) C92_=_C1415( C92 C1415 ) C92_=_C1416( C92 C1416 ) C92_=_C1417( C92 C1417 ) C93_=_C94( C93 C94 ) C93_=_C95( C93 C95 ) \nC93_=_C573( C93 C573 ) C93_=_C682( C93 C682 ) C93_=_C937( C93 C937 ) C93_=_C1164( C93 C1164 ) C93_=_C1269( C93 C1269 ) C93_=_C1291( C93 C1291 ) \nC93_=_C1324( C93 C1324 ) C93_=_C1420( C93 C1420 ) C93_=_C1421( C93 C1421 ) C93_=_C1422( C93 C1422 ) C94_=_C95( C94 C95 ) C94_=_C574( C94 C574 ) \nC94_=_C683( C94 C683 ) C94_=_C938( C94 C938 ) C94_=_C1165( C94 C1165 ) C94_=_C1270( C94 C1270 ) C94_=_C1292( C94 C1292 ) C94_=_C1325( C94 C1325 ) \nC94_=_C1473( C94 C1473 ) C94_=_C1474( C94 C1474 ) C94_=_C1475( C94 C1475 ) C95_=_C575( C95 C575 ) C95_=_C684( C95 C684 ) C95_=_C939( C95 C939 ) \nC95_=_C1166( C95 C1166 ) C95_=_C1271( C95 C1271 ) C95_=_C1293( C95 C1293 ) C95_=_C1326( C95 C1326 ) C95_=_C1508( C95 C1508 ) C95_=_C1509( C95 C1509 ) \nC95_=_C1510( C95 C1510 ) C568_=_C569( C568 C569 ) C568_=_C570( C568 C570 ) C568_=_C571( C568 C571 ) C568_=_C572( C568 C572 ) C568_=_C573( C568 C573 ) \nC568_=_C574( C568 C574 ) C568_=_C575( C568 C575 ) C568_=_C677( C568 C677 ) C568_=_C932( C568 C932 ) C568_=_C1163( C568 C1163 ) C568_=_C1164( C568 C1164 ) \nC568_=_C1165( C568 C1165 ) C568_=_C1166( C568 C1166 ) C568_=_C1167( C568 C1167 ) C568_=_C1168( C568 C1168 ) C568_=_C1169( C568 C1169 ) C569_=_C570( C569 C570 ) \nC569_=_C571( C569 C571 ) C569_=_C572( C569 C572 ) C569_=_C573( C569 C573 ) C569_=_C574( C569 C574 ) C569_=_C575( C569 C575 ) C569_=_C678( C569 C678 ) \nC569_=_C933( C569 C933 ) C569_=_C1268( C569 C1268 ) C569_=_C1269( C569 C1269 ) C569_=_C1270( C569 C1270 ) C569_=_C1271( C569 C1271 ) C569_=_C1272( C569 C1272 ) \nC569_=_C1273( C569 C1273 ) C569_=_C1274( C569 C1274 ) C570_=_C571( C570 C571 ) C570_=_C572( C570 C572 ) C570_=_C573( C570 C573 ) C570_=_C574( C570 C574 ) \nC570_=_C575( C570 C575 ) C570_=_C679( C570 C679 ) C570_=_C934( C570 C934 ) C570_=_C1290( C570 C1290 ) C570_=_C1291( C570 C1291 ) C570_=_C1292( C570 C1292 ) \nC570_=_C1293( C570 C1293 ) C570_=_C1294( C570 C1294 ) C570_=_C1295( C570 C1295 ) C570_=_C1296( C570 C1296 ) C571_=_C572( C571 C572 ) C571_=_C573( C571 C573 ) \nC571_=_C574( C571 C574 ) C571_=_C575( C571 C575 ) C571_=_C680( C571 C680 ) C571_=_C935( C571 C935 ) C571_=_C1323( C571 C1323 ) C571_=_C1324( C571 C1324 ) \nC571_=_C1325( C571 C1325 ) C571_=_C1326( C571 C1326 ) C571_=_C1327( C571 C1327 ) C571_=_C1328( C571 C1328 ) C571_=_C1329( C571 C1329 ) C572_=_C573( C572 C573 ) \nC572_=_C574( C572 C574 ) C572_=_C575( C572 C575 ) C572_=_C681( C572 C681 ) C572_=_C936( C572 C936 ) C572_=_C1163( C572 C1163 ) C572_=_C1268( C572 C1268 ) \nC572_=_C1290( C572 C1290 ) C572_=_C1323( C572 C1323 ) C572_=_C1415( C572 C1415 ) C572_=_C1416( C572 C1416 ) C572_=_C1417( C572 C1417 ) C573_=_C574( C573 C574 ) \nC573_=_C575( C573 C575 ) C573_=_C682( C573 C682 ) C573_=_C937( C573 C937 ) C573_=_C1164( C573 C1164 ) C573_=_C1269( C573 C1269 ) C573_=_C1291( C573 C1291 ) \nC573_=_C1324( C573 C1324 ) C573_=_C1420( C573 C1420 ) C573_=_C1421( C573 C1421 ) C573_=_C1422( C573 C1422 ) C574_=_C575( C574 C575 ) C574_=_C683( C574 C683 ) \nC574_=_C938( C574 C938 ) C574_=_C1165( C574 C1165 ) C574_=_C1270( C574 C1270 ) C574_=_C1292( C574 C1292 ) C574_=_C1325( C574 C1325 ) C574_=_C1473( C574 C1473 ) \nC574_=_C1474( C574 C1474 ) C574_=_C1475( C574 C1475 ) C575_=_C684( C575 C684 ) C575_=_C939( C575 C939 ) C575_=_C1166( C575 C1166 ) C575_=_C1271( C575 C1271 ) \nC575_=_C1293( C575 C1293 ) C575_=_C1326( C575 C1326 ) C575_=_C1508( C575 C1508 ) C575_=_C1509( C575 C1509 ) C575_=_C1510( C575 C1510 ) C677_=_C678( C677 C678 ) \nC677_=_C679( C677 C679 ) C677_=_C680( C677 C680 ) C677_=_C681( C677 C681 ) C677_=_C682( C677 C682 ) C677_=_C683( C677 C683 ) C677_=_C684( C677 C684 ) \nC677_=_C932( C677 C932 ) C677_=_C1163( C677 C1163 ) C677_=_C1164( C677 C1164 ) C677_=_C1165( C677 C1165 ) C677_=_C1166( C677 C1166 ) C677_=_C1167( C677 C1167 ) \nC677_=_C1168( C677 C1168 ) C677_=_C1169( C677 C1169 ) C678_=_C679( C678 C679 ) C678_=_C680( C678 C680 ) C678_=_C681( C678 C681 ) C678_=_C682( C678 C682 ) \nC678_=_C683( C678 C683 ) C678_=_C684( C678 C684 ) C678_=_C933( C678 C933 ) C678_=_C1268( C678 C1268 ) C678_=_C1269( C678 C1269 ) C678_=_C1270( C678 C1270 ) \nC678_=_C1271( C678 C1271 ) C678_=_C1272( C678 C1272 ) C678_=_C1273( C678 C1273 ) C678_=_C1274( C678 C1274 ) C679_=_C680( C679 C680 ) C679_=_C681( C679 C681 ) \nC679_=_C682( C679 C682 ) C679_=_C683( C679 C683 ) C679_=_C684( C679 C684 ) C679_=_C934( C679 C934 ) C679_=_C1290( C679 C1290 ) C679_=_C1291( C679 C1291 ) \nC679_=_C1292( C679 C1292 ) C679_=_C1293( C679 C1293 ) C679_=_C1294( C679 C1294 ) C679_=_C1295( C679 C1295 ) C679_=_C1296( C679 C1296 ) C680_=_C681( C680 C681 ) \nC680_=_C682( C680 C682 ) C680_=_C683( C680 C683 ) C680_=_C684( C680 C684 ) C680_=_C935( C680 C935 ) C680_=_C1323( C680 C1323 ) C680_=_C1324( C680 C1324 ) \nC680_=_C1325( C680 C1325 ) C680_=_C1326( C680 C1326 ) C680_=_C1327( C680 C1327 ) C680_=_C1328( C680 C1328 ) C680_=_C1329( C680 C1329 ) C681_=_C682( C681 C682 ) \nC681_=_C683( C681 C683 ) C681_=_C684( C681 C684 ) C681_=_C936( C681 C936 ) C681_=_C1163( C681 C1163 ) C681_=_C1268( C681 C1268 ) C681_=_C1290( C681 C1290 ) \nC681_=_C1323( C681 C1323 ) C681_=_C1415( C681 C1415 ) C681_=_C1416( C681 C1416 ) C681_=_C1417( C681 C1417 ) C682_=_C683( C682 C683 ) C682_=_C684( C682 C684 ) \nC682_=_C937( C682 C937 ) C682_=_C1164( C682 C1164 ) C682_=_C1269( C682 C1269 ) C682_=_C1291( C682 C1291 ) C682_=_C1324( C682 C1324 ) C682_=_C1420( C682 C1420 ) \nC682_=_C1421( C682 C1421 ) C682_=_C1422( C682 C1422 ) C683_=_C684( C683 C684 ) C683_=_C938( C683 C938 ) C683_=_C1165( C683 C1165 ) C683_=_C1270( C683 C1270 ) \nC683_=_C1292( C683 C1292 ) C683_=_C1325( C683 C1325 ) C683_=_C1473( C683 C1473 ) C683_=_C1474( C683 C1474 ) C683_=_C1475( C683 C1475 ) C684_=_C939( C684 C939 ) \nC684_=_C1166( C684 C1166 ) C684_=_C1271( C684 C1271 ) C684_=_C1293( C684 C1293 ) C684_=_C1326( C684 C1326 ) C684_=_C1508( C684 C1508 ) C684_=_C1509( C684 C1509 ) \nC684_=_C1510( C684 C1510 ) C932_=_C933( C932 C933 ) C932_=_C934( C932 C934 ) C932_=_C935( C932 C935 ) C932_=_C936( C932 C936 ) C932_=_C937( C932 C937 ) \nC932_=_C938( C932 C938 ) C932_=_C939( C932 C939 ) C932_=_C1163( C932 C1163 ) C932_=_C1164( C932 C1164 ) C932_=_C1165( C932 C1165 ) C932_=_C1166( C932 C1166 ) \nC932_=_C1167( C932 C1167 ) C932_=_C1168( C932 C1168 ) C932_=_C1169( C932 C1169 ) C933_=_C934( C933 C934 ) C933_=_C935( C933 C935 ) C933_=_C936( C933 C936 ) \nC933_=_C937( C933 C937 ) C933_=_C938( C933 C938 ) C933_=_C939( C933 C939 ) C933_=_C1268( C933 C1268 ) C933_=_C1269( C933 C1269 ) C933_=_C1270( C933 C1270 ) \nC933_=_C1271( C933 C1271 ) C933_=_C1272( C933 C1272 ) C933_=_C1273( C933 C1273 ) C933_=_C1274( C933 C1274 ) C934_=_C935( C934 C935 ) C934_=_C936( C934 C936 ) \nC934_=_C937( C934 C937 ) C934_=_C938( C934 C938 ) C934_=_C939( C934 C939 ) C934_=_C1290( C934 C1290 ) C934_=_C1291( C934 C1291 ) C934_=_C1292( C934 C1292 ) \nC934_=_C1293( C934 C1293 ) C934_=_C1294( C934 C1294 ) C934_=_C1295( C934 C1295 ) C934_=_C1296( C934</w:t>
      </w:r>
    </w:p>
    <w:p>
      <w:pPr>
        <w:pStyle w:val="PreformattedText"/>
        <w:bidi w:val="0"/>
        <w:spacing w:before="0" w:after="0"/>
        <w:jc w:val="left"/>
        <w:rPr/>
      </w:pPr>
      <w:r>
        <w:rPr/>
        <w:t xml:space="preserve"> </w:t>
      </w:r>
      <w:r>
        <w:rPr/>
        <w:t>C1296 ) C935_=_C936( C935 C936 ) C935_=_C937( C935 C937 ) \nC935_=_C938( C935 C938 ) C935_=_C939( C935 C939 ) C935_=_C1323( C935 C1323 ) C935_=_C1324( C935 C1324 ) C935_=_C1325( C935 C1325 ) C935_=_C1326( C935 C1326 ) \nC935_=_C1327( C935 C1327 ) C935_=_C1328( C935 C1328 ) C935_=_C1329( C935 C1329 ) C936_=_C937( C936 C937 ) C936_=_C938( C936 C938 ) C936_=_C939( C936 C939 ) \nC936_=_C1163( C936 C1163 ) C936_=_C1268( C936 C1268 ) C936_=_C1290( C936 C1290 ) C936_=_C1323( C936 C1323 ) C936_=_C1415( C936 C1415 ) C936_=_C1416( C936 C1416 ) \nC936_=_C1417( C936 C1417 ) C937_=_C938( C937 C938 ) C937_=_C939( C937 C939 ) C937_=_C1164( C937 C1164 ) C937_=_C1269( C937 C1269 ) C937_=_C1291( C937 C1291 ) \nC937_=_C1324( C937 C1324 ) C937_=_C1420( C937 C1420 ) C937_=_C1421( C937 C1421 ) C937_=_C1422( C937 C1422 ) C938_=_C939( C938 C939 ) C938_=_C1165( C938 C1165 ) \nC938_=_C1270( C938 C1270 ) C938_=_C1292( C938 C1292 ) C938_=_C1325( C938 C1325 ) C938_=_C1473( C938 C1473 ) C938_=_C1474( C938 C1474 ) C938_=_C1475( C938 C1475 ) \nC939_=_C1166( C939 C1166 ) C939_=_C1271( C939 C1271 ) C939_=_C1293( C939 C1293 ) C939_=_C1326( C939 C1326 ) C939_=_C1508( C939 C1508 ) C939_=_C1509( C939 C1509 ) \nC939_=_C1510( C939 C1510 ) C1163_=_C1164( C1163 C1164 ) C1163_=_C1165( C1163 C1165 ) C1163_=_C1166( C1163 C1166 ) C1163_=_C1167( C1163 C1167 ) C1163_=_C1168( C1163 C1168 ) \nC1163_=_C1169( C1163 C1169 ) C1163_=_C1268( C1163 C1268 ) C1163_=_C1290( C1163 C1290 ) C1163_=_C1323( C1163 C1323 ) C1163_=_C1415( C1163 C1415 ) C1163_=_C1416( C1163 C1416 ) \nC1163_=_C1417( C1163 C1417 ) C1164_=_C1165( C1164 C1165 ) C1164_=_C1166( C1164 C1166 ) C1164_=_C1167( C1164 C1167 ) C1164_=_C1168( C1164 C1168 ) C1164_=_C1169( C1164 C1169 ) \nC1164_=_C1269( C1164 C1269 ) C1164_=_C1291( C1164 C1291 ) C1164_=_C1324( C1164 C1324 ) C1164_=_C1420( C1164 C1420 ) C1164_=_C1421( C1164 C1421 ) C1164_=_C1422( C1164 C1422 ) \nC1165_=_C1166( C1165 C1166 ) C1165_=_C1167( C1165 C1167 ) C1165_=_C1168( C1165 C1168 ) C1165_=_C1169( C1165 C1169 ) C1165_=_C1270( C1165 C1270 ) C1165_=_C1292( C1165 C1292 ) \nC1165_=_C1325( C1165 C1325 ) C1165_=_C1473( C1165 C1473 ) C1165_=_C1474( C1165 C1474 ) C1165_=_C1475( C1165 C1475 ) C1166_=_C1167( C1166 C1167 ) C1166_=_C1168( C1166 C1168 ) \nC1166_=_C1169( C1166 C1169 ) C1166_=_C1271( C1166 C1271 ) C1166_=_C1293( C1166 C1293 ) C1166_=_C1326( C1166 C1326 ) C1166_=_C1508( C1166 C1508 ) C1166_=_C1509( C1166 C1509 ) \nC1166_=_C1510( C1166 C1510 ) C1167_=_C1168( C1167 C1168 ) C1167_=_C1169( C1167 C1169 ) C1167_=_C1272( C1167 C1272 ) C1167_=_C1294( C1167 C1294 ) C1167_=_C1327( C1167 C1327 ) \nC1167_=_C1415( C1167 C1415 ) C1167_=_C1420( C1167 C1420 ) C1167_=_C1473( C1167 C1473 ) C1167_=_C1508( C1167 C1508 ) C1168_=_C1169( C1168 C1169 ) C1168_=_C1273( C1168 C1273 ) \nC1168_=_C1295( C1168 C1295 ) C1168_=_C1328( C1168 C1328 ) C1168_=_C1416( C1168 C1416 ) C1168_=_C1421( C1168 C1421 ) C1168_=_C1474( C1168 C1474 ) C1168_=_C1509( C1168 C1509 ) \nC1169_=_C1274( C1169 C1274 ) C1169_=_C1296( C1169 C1296 ) C1169_=_C1329( C1169 C1329 ) C1169_=_C1417( C1169 C1417 ) C1169_=_C1422( C1169 C1422 ) C1169_=_C1475( C1169 C1475 ) \nC1169_=_C1510( C1169 C1510 ) C1268_=_C1269( C1268 C1269 ) C1268_=_C1270( C1268 C1270 ) C1268_=_C1271( C1268 C1271 ) C1268_=_C1272( C1268 C1272 ) C1268_=_C1273( C1268 C1273 ) \nC1268_=_C1274( C1268 C1274 ) C1268_=_C1290( C1268 C1290 ) C1268_=_C1323( C1268 C1323 ) C1268_=_C1415( C1268 C1415 ) C1268_=_C1416( C1268 C1416 ) C1268_=_C1417( C1268 C1417 ) \nC1269_=_C1270( C1269 C1270 ) C1269_=_C1271( C1269 C1271 ) C1269_=_C1272( C1269 C1272 ) C1269_=_C1273( C1269 C1273 ) C1269_=_C1274( C1269 C1274 ) C1269_=_C1291( C1269 C1291 ) \nC1269_=_C1324( C1269 C1324 ) C1269_=_C1420( C1269 C1420 ) C1269_=_C1421( C1269 C1421 ) C1269_=_C1422( C1269 C1422 ) C1270_=_C1271( C1270 C1271 ) C1270_=_C1272( C1270 C1272 ) \nC1270_=_C1273( C1270 C1273 ) C1270_=_C1274( C1270 C1274 ) C1270_=_C1292( C1270 C1292 ) C1270_=_C1325( C1270 C1325 ) C1270_=_C1473( C1270 C1473 ) C1270_=_C1474( C1270 C1474 ) \nC1270_=_C1475( C1270 C1475 ) C1271_=_C1272( C1271 C1272 ) C1271_=_C1273( C1271 C1273 ) C1271_=_C1274( C1271 C1274 ) C1271_=_C1293( C1271 C1293 ) C1271_=_C1326( C1271 C1326 ) \nC1271_=_C1508( C1271 C1508 ) C1271_=_C1509( C1271 C1509 ) C1271_=_C1510( C1271 C1510 ) C1272_=_C1273( C1272 C1273 ) C1272_=_C1274( C1272 C1274 ) C1272_=_C1294( C1272 C1294 ) \nC1272_=_C1327( C1272 C1327 ) C1272_=_C1415( C1272 C1415 ) C1272_=_C1420( C1272 C1420 ) C1272_=_C1473( C1272 C1473 ) C1272_=_C1508( C1272 C1508 ) C1273_=_C1274( C1273 C1274 ) \nC1273_=_C1295( C1273 C1295 ) C1273_=_C1328( C1273 C1328 ) C1273_=_C1416( C1273 C1416 ) C1273_=_C1421( C1273 C1421 ) C1273_=_C1474( C1273 C1474 ) C1273_=_C1509( C1273 C1509 ) \nC1274_=_C1296( C1274 C1296 ) C1274_=_C1329( C1274 C1329 ) C1274_=_C1417( C1274 C1417 ) C1274_=_C1422( C1274 C1422 ) C1274_=_C1475( C1274 C1475 ) C1274_=_C1510( C1274 C1510 ) \nC1290_=_C1291( C1290 C1291 ) C1290_=_C1292( C1290 C1292 ) C1290_=_C1293( C1290 C1293 ) C1290_=_C1294( C1290 C1294 ) C1290_=_C1295( C1290 C1295 ) C1290_=_C1296( C1290 C1296 ) \nC1290_=_C1323( C1290 C1323 ) C1290_=_C1415( C1290 C1415 ) C1290_=_C1416( C1290 C1416 ) C1290_=_C1417( C1290 C1417 ) C1291_=_C1292( C1291 C1292 ) C1291_=_C1293( C1291 C1293 ) \nC1291_=_C1294( C1291 C1294 ) C1291_=_C1295( C1291 C1295 ) C1291_=_C1296( C1291 C1296 ) C1291_=_C1324( C1291 C1324 ) C1291_=_C1420( C1291 C1420 ) C1291_=_C1421( C1291 C1421 ) \nC1291_=_C1422( C1291 C1422 ) C1292_=_C1293( C1292 C1293 ) C1292_=_C1294( C1292 C1294 ) C1292_=_C1295( C1292 C1295 ) C1292_=_C1296( C1292 C1296 ) C1292_=_C1325( C1292 C1325 ) \nC1292_=_C1473( C1292 C1473 ) C1292_=_C1474( C1292 C1474 ) C1292_=_C1475( C1292 C1475 ) C1293_=_C1294( C1293 C1294 ) C1293_=_C1295( C1293 C1295 ) C1293_=_C1296( C1293 C1296 ) \nC1293_=_C1326( C1293 C1326 ) C1293_=_C1508( C1293 C1508 ) C1293_=_C1509( C1293 C1509 ) C1293_=_C1510( C1293 C1510 ) C1294_=_C1295( C1294 C1295 ) C1294_=_C1296( C1294 C1296 ) \nC1294_=_C1327( C1294 C1327 ) C1294_=_C1415( C1294 C1415 ) C1294_=_C1420( C1294 C1420 ) C1294_=_C1473( C1294 C1473 ) C1294_=_C1508( C1294 C1508 ) C1295_=_C1296( C1295 C1296 ) \nC1295_=_C1328( C1295 C1328 ) C1295_=_C1416( C1295 C1416 ) C1295_=_C1421( C1295 C1421 ) C1295_=_C1474( C1295 C1474 ) C1295_=_C1509( C1295 C1509 ) C1296_=_C1329( C1296 C1329 ) \nC1296_=_C1417( C1296 C1417 ) C1296_=_C1422( C1296 C1422 ) C1296_=_C1475( C1296 C1475 ) C1296_=_C1510( C1296 C1510 ) C1323_=_C1324( C1323 C1324 ) C1323_=_C1325( C1323 C1325 ) \nC1323_=_C1326( C1323 C1326 ) C1323_=_C1327( C1323 C1327 ) C1323_=_C1328( C1323 C1328 ) C1323_=_C1329( C1323 C1329 ) C1323_=_C1415( C1323 C1415 ) C1323_=_C1416( C1323 C1416 ) \nC1323_=_C1417( C1323 C1417 ) C1324_=_C1325( C1324 C1325 ) C1324_=_C1326( C1324 C1326 ) C1324_=_C1327( C1324 C1327 ) C1324_=_C1328( C1324 C1328 ) C1324_=_C1329( C1324 C1329 ) \nC1324_=_C1420( C1324 C1420 ) C1324_=_C1421( C1324 C1421 ) C1324_=_C1422( C1324 C1422 ) C1325_=_C1326( C1325 C1326 ) C1325_=_C1327( C1325 C1327 ) C1325_=_C1328( C1325 C1328 ) \nC1325_=_C1329( C1325 C1329 ) C1325_=_C1473( C1325 C1473 ) C1325_=_C1474( C1325 C1474 ) C1325_=_C1475( C1325 C1475 ) C1326_=_C1327( C1326 C1327 ) C1326_=_C1328( C1326 C1328 ) \nC1326_=_C1329( C1326 C1329 ) C1326_=_C1508( C1326 C1508 ) C1326_=_C1509( C1326 C1509 ) C1326_=_C1510( C1326 C1510 ) C1327_=_C1328( C1327 C1328 ) C1327_=_C1329( C1327 C1329 ) \nC1327_=_C1415( C1327 C1415 ) C1327_=_C1420( C1327 C1420 ) C1327_=_C1473( C1327 C1473 ) C1327_=_C1508( C1327 C1508 ) C1328_=_C1329( C1328 C1329 ) C1328_=_C1416( C1328 C1416 ) \nC1328_=_C1421( C1328 C1421 ) C1328_=_C1474( C1328 C1474 ) C1328_=_C1509( C1328 C1509 ) C1329_=_C1417( C1329 C1417 ) C1329_=_C1422( C1329 C1422 ) C1329_=_C1475( C1329 C1475 ) \nC1329_=_C1510( C1329 C1510 ) C1415_=_C1416( C1415 C1416 ) C1415_=_C1417( C1415 C1417 ) C1415_=_C1420( C1415 C1420 ) C1415_=_C1473( C1415 C1473 ) C1415_=_C1508( C1415 C1508 ) \nC1416_=_C1417( C1416 C1417 ) C1416_=_C1421( C1416 C1421 ) C1416_=_C1474( C1416 C1474 ) C1416_=_C1509( C1416 C1509 ) C1417_=_C1422( C1417 C1422 ) C1417_=_C1475( C1417 C1475 ) \nC1417_=_C1510( C1417 C1510 ) C1420_=_C1421( C1420 C1421 ) C1420_=_C1422( C1420 C1422 ) C1420_=_C1473( C1420 C1473 ) C1420_=_C1508( C1420 C1508 ) C1421_=_C1422( C1421 C1422 ) \nC1421_=_C1474( C1421 C1474 ) C1421_=_C1509( C1421 C1509 ) C1422_=_C1475( C1422 C1475 ) C1422_=_C1510( C1422 C1510 ) C1473_=_C1474( C1473 C1474 ) C1473_=_C1475( C1473 C1475 ) \nC1473_=_C1508( C1473 C1508 ) C1474_=_C1475( C1474 C1475 ) C1474_=_C1509( C1474 C1509 ) C1475_=_C1510( C1475 C1510 ) C1508_=_C1509( C1508 C1509 ) C1508_=_C1510( C1508 C1510 ) \nC1509_=_C1510( C1509 C1510 ) "];50-&gt;70[label="56: C88 C89 C90 C91 C92 \nC93 C94 C95 C568 C569 C570 \nC571 C572 C573 C574 C575 C677 \nC678 C679 C680 C681 C682 C683 \nC684 C932 C933 C934 C935 C936 \nC937 C938 C939 C1167 C1168 C1169 \nC1272 C1273 C1274 C1294 C1295 C1296 \nC1327 C1328 C1329 C1415 C1416 C1417 \nC1420 C1421 C1422 C1473 C1474 C1475 \nC1508 C1509 C1510 \n364: C88_=_C89 ,C88_=_C90 ,C88_=_C91 ,C88_=_C92 ,C88_=_C93 ,\nC88_=_C94 ,C88_=_C95 ,C88_=_C568 ,C88_=_C677 ,C88_=_C932 ,C88_=_C1167 ,\nC88_=_C1168 ,C88_=_C1169 ,C89_=_C90 ,C89_=_C91 ,C89_=_C92 ,C89_=_C93 ,\nC89_=_C94 ,C89_=_C95 ,C89_=_C569 ,C89_=_C678 ,C89_=_C933 ,C89_=_C1272 ,\nC89_=_C1273 ,C89_=_C1274 ,C90_=_C91 ,C90_=_C92 ,C90_=_C93 ,C90_=_C94 ,\nC90_=_C95 ,C90_=_C570 ,C90_=_C679 ,C90_=_C934 ,C90_=_C1294 ,C90_=_C1295 ,\nC90_=_C1296 ,C91_=_C92 ,C91_=_C93 ,C91_=_C94 ,C91_=_C95 ,C91_=_C571 ,\nC91_=_C680 ,C91_=_C935 ,C91_=_C1327 ,C91_=_C1328 ,C91_=_C1329 ,C92_=_C93 ,\nC92_=_C94 ,C92_=_C95 ,C92_=_C572 ,C92_=_C681 ,C92_=_C936 ,C92_=_C1415 ,\nC92_=_C1416 ,C92_=_C1417 ,C93_=_C94 ,C93_=_C95 ,C93_=_C573 ,C93_=_C682 ,\nC93_=_C937 ,C93_=_C1420 ,C93_=_C1421 ,C93_=_C1422 ,C94_=_C95 ,C94_=_C574 ,\nC94_=_C683 ,C94_=_C938 ,C94_=_C1473 ,C94_=_C1474 ,C94_=_C1475 ,C95_=_C575 ,\nC95_=_C684 ,C95_=_C939 ,C95_=_C1508 ,C95_=_C1509 ,C95_=_C1510 ,C568_=_C569 ,\nC568_=_C570</w:t>
      </w:r>
    </w:p>
    <w:p>
      <w:pPr>
        <w:pStyle w:val="PreformattedText"/>
        <w:bidi w:val="0"/>
        <w:spacing w:before="0" w:after="0"/>
        <w:jc w:val="left"/>
        <w:rPr/>
      </w:pPr>
      <w:r>
        <w:rPr/>
        <w:t xml:space="preserve"> </w:t>
      </w:r>
      <w:r>
        <w:rPr/>
        <w:t>,C568_=_C571 ,C568_=_C572 ,C568_=_C573 ,C568_=_C574 ,C568_=_C575 ,\nC568_=_C677 ,C568_=_C932 ,C568_=_C1167 ,C568_=_C1168 ,C568_=_C1169 ,C569_=_C570 ,\nC569_=_C571 ,C569_=_C572 ,C569_=_C573 ,C569_=_C574 ,C569_=_C575 ,C569_=_C678 ,\nC569_=_C933 ,C569_=_C1272 ,C569_=_C1273 ,C569_=_C1274 ,C570_=_C571 ,C570_=_C572 ,\nC570_=_C573 ,C570_=_C574 ,C570_=_C575 ,C570_=_C679 ,C570_=_C934 ,C570_=_C1294 ,\nC570_=_C1295 ,C570_=_C1296 ,C571_=_C572 ,C571_=_C573 ,C571_=_C574 ,C571_=_C575 ,\nC571_=_C680 ,C571_=_C935 ,C571_=_C1327 ,C571_=_C1328 ,C571_=_C1329 ,C572_=_C573 ,\nC572_=_C574 ,C572_=_C575 ,C572_=_C681 ,C572_=_C936 ,C572_=_C1415 ,C572_=_C1416 ,\nC572_=_C1417 ,C573_=_C574 ,C573_=_C575 ,C573_=_C682 ,C573_=_C937 ,C573_=_C1420 ,\nC573_=_C1421 ,C573_=_C1422 ,C574_=_C575 ,C574_=_C683 ,C574_=_C938 ,C574_=_C1473 ,\nC574_=_C1474 ,C574_=_C1475 ,C575_=_C684 ,C575_=_C939 ,C575_=_C1508 ,C575_=_C1509 ,\nC575_=_C1510 ,C677_=_C678 ,C677_=_C679 ,C677_=_C680 ,C677_=_C681 ,C677_=_C682 ,\nC677_=_C683 ,C677_=_C684 ,C677_=_C932 ,C677_=_C1167 ,C677_=_C1168 ,C677_=_C1169 ,\nC678_=_C679 ,C678_=_C680 ,C678_=_C681 ,C678_=_C682 ,C678_=_C683 ,C678_=_C684 ,\nC678_=_C933 ,C678_=_C1272 ,C678_=_C1273 ,C678_=_C1274 ,C679_=_C680 ,C679_=_C681 ,\nC679_=_C682 ,C679_=_C683 ,C679_=_C684 ,C679_=_C934 ,C679_=_C1294 ,C679_=_C1295 ,\nC679_=_C1296 ,C680_=_C681 ,C680_=_C682 ,C680_=_C683 ,C680_=_C684 ,C680_=_C935 ,\nC680_=_C1327 ,C680_=_C1328 ,C680_=_C1329 ,C681_=_C682 ,C681_=_C683 ,C681_=_C684 ,\nC681_=_C936 ,C681_=_C1415 ,C681_=_C1416 ,C681_=_C1417 ,C682_=_C683 ,C682_=_C684 ,\nC682_=_C937 ,C682_=_C1420 ,C682_=_C1421 ,C682_=_C1422 ,C683_=_C684 ,C683_=_C938 ,\nC683_=_C1473 ,C683_=_C1474 ,C683_=_C1475 ,C684_=_C939 ,C684_=_C1508 ,C684_=_C1509 ,\nC684_=_C1510 ,C932_=_C933 ,C932_=_C934 ,C932_=_C935 ,C932_=_C936 ,C932_=_C937 ,\nC932_=_C938 ,C932_=_C939 ,C932_=_C1167 ,C932_=_C1168 ,C932_=_C1169 ,C933_=_C934 ,\nC933_=_C935 ,C933_=_C936 ,C933_=_C937 ,C933_=_C938 ,C933_=_C939 ,C933_=_C1272 ,\nC933_=_C1273 ,C933_=_C1274 ,C934_=_C935 ,C934_=_C936 ,C934_=_C937 ,C934_=_C938 ,\nC934_=_C939 ,C934_=_C1294 ,C934_=_C1295 ,C934_=_C1296 ,C935_=_C936 ,C935_=_C937 ,\nC935_=_C938 ,C935_=_C939 ,C935_=_C1327 ,C935_=_C1328 ,C935_=_C1329 ,C936_=_C937 ,\nC936_=_C938 ,C936_=_C939 ,C936_=_C1415 ,C936_=_C1416 ,C936_=_C1417 ,C937_=_C938 ,\nC937_=_C939 ,C937_=_C1420 ,C937_=_C1421 ,C937_=_C1422 ,C938_=_C939 ,C938_=_C1473 ,\nC938_=_C1474 ,C938_=_C1475 ,C939_=_C1508 ,C939_=_C1509 ,C939_=_C1510 ,C1167_=_C1168 ,\nC1167_=_C1169 ,C1167_=_C1272 ,C1167_=_C1294 ,C1167_=_C1327 ,C1167_=_C1415 ,C1167_=_C1420 ,\nC1167_=_C1473 ,C1167_=_C1508 ,C1168_=_C1169 ,C1168_=_C1273 ,C1168_=_C1295 ,C1168_=_C1328 ,\nC1168_=_C1416 ,C1168_=_C1421 ,C1168_=_C1474 ,C1168_=_C1509 ,C1169_=_C1274 ,C1169_=_C1296 ,\nC1169_=_C1329 ,C1169_=_C1417 ,C1169_=_C1422 ,C1169_=_C1475 ,C1169_=_C1510 ,C1272_=_C1273 ,\nC1272_=_C1274 ,C1272_=_C1294 ,C1272_=_C1327 ,C1272_=_C1415 ,C1272_=_C1420 ,C1272_=_C1473 ,\nC1272_=_C1508 ,C1273_=_C1274 ,C1273_=_C1295 ,C1273_=_C1328 ,C1273_=_C1416 ,C1273_=_C1421 ,\nC1273_=_C1474 ,C1273_=_C1509 ,C1274_=_C1296 ,C1274_=_C1329 ,C1274_=_C1417 ,C1274_=_C1422 ,\nC1274_=_C1475 ,C1274_=_C1510 ,C1294_=_C1295 ,C1294_=_C1296 ,C1294_=_C1327 ,C1294_=_C1415 ,\nC1294_=_C1420 ,C1294_=_C1473 ,C1294_=_C1508 ,C1295_=_C1296 ,C1295_=_C1328 ,C1295_=_C1416 ,\nC1295_=_C1421 ,C1295_=_C1474 ,C1295_=_C1509 ,C1296_=_C1329 ,C1296_=_C1417 ,C1296_=_C1422 ,\nC1296_=_C1475 ,C1296_=_C1510 ,C1327_=_C1328 ,C1327_=_C1329 ,C1327_=_C1415 ,C1327_=_C1420 ,\nC1327_=_C1473 ,C1327_=_C1508 ,C1328_=_C1329 ,C1328_=_C1416 ,C1328_=_C1421 ,C1328_=_C1474 ,\nC1328_=_C1509 ,C1329_=_C1417 ,C1329_=_C1422 ,C1329_=_C1475 ,C1329_=_C1510 ,C1415_=_C1416 ,\nC1415_=_C1417 ,C1415_=_C1420 ,C1415_=_C1473 ,C1415_=_C1508 ,C1416_=_C1417 ,C1416_=_C1421 ,\nC1416_=_C1474 ,C1416_=_C1509 ,C1417_=_C1422 ,C1417_=_C1475 ,C1417_=_C1510 ,C1420_=_C1421 ,\nC1420_=_C1422 ,C1420_=_C1473 ,C1420_=_C1508 ,C1421_=_C1422 ,C1421_=_C1474 ,C1421_=_C1509 ,\nC1422_=_C1475 ,C1422_=_C1510 ,C1473_=_C1474 ,C1473_=_C1475 ,C1473_=_C1508 ,C1474_=_C1475 ,\nC1474_=_C1509 ,C1475_=_C1510 ,C1508_=_C1509 ,C1508_=_C1510 ,C1509_=_C1510 ,"];71[shape=box, label="id:71 level: 5\n48: C99 C101 C102 C103 C247 \nC249 C250 C251 C252 C253 C254 \nC255 C256 C257 C258 C259 C260 \nC261 C262 C737 C738 C739 C740 \nC741 C742 C743 C744 C745 C746 \nC747 C779 C780 C781 C782 C783 \nC784 C785 C786 C787 C822 C823 \nC824 C825 C826 C827 C828 C829 \nC830 \n378: C99_=_C101( C99 C101 ) C99_=_C102( C99 C102 ) C99_=_C103( C99 C103 ) C99_=_C247( C99 C247 ) C99_=_C249( C99 C249 ) \nC99_=_C250( C99 C250 ) C99_=_C251( C99 C251 ) C99_=_C252( C99 C252 ) C99_=_C253( C99 C253 ) C99_=_C254( C99 C254 ) C99_=_C255( C99 C255 ) \nC99_=_C256( C99 C256 ) C99_=_C257( C99 C257 ) C99_=_C258( C99 C258 ) C99_=_C259( C99 C259 ) C101_=_C102( C101 C102 ) C101_=_C103( C101 C103 ) \nC101_=_C260( C101 C260 ) C101_=_C737( C101 C737 ) C101_=_C738( C101 C738 ) C101_=_C739( C101 C739 ) C101_=_C740( C101 C740 ) C101_=_C741( C101 C741 ) \nC101_=_C742( C101 C742 ) C101_=_C743( C101 C743 ) C101_=_C744( C101 C744 ) C101_=_C745( C101 C745 ) C101_=_C746( C101 C746 ) C101_=_C747( C101 C747 ) \nC102_=_C103( C102 C103 ) C102_=_C249( C102 C249 ) C102_=_C261( C102 C261 ) C102_=_C737( C102 C737 ) C102_=_C779( C102 C779 ) C102_=_C780( C102 C780 ) \nC102_=_C781( C102 C781 ) C102_=_C782( C102 C782 ) C102_=_C783( C102 C783 ) C102_=_C784( C102 C784 ) C102_=_C785( C102 C785 ) C102_=_C786( C102 C786 ) \nC102_=_C787( C102 C787 ) C103_=_C250( C103 C250 ) C103_=_C262( C103 C262 ) C103_=_C738( C103 C738 ) C103_=_C822( C103 C822 ) C103_=_C823( C103 C823 ) \nC103_=_C824( C103 C824 ) C103_=_C825( C103 C825 ) C103_=_C826( C103 C826 ) C103_=_C827( C103 C827 ) C103_=_C828( C103 C828 ) C103_=_C829( C103 C829 ) \nC103_=_C830( C103 C830 ) C247_=_C249( C247 C249 ) C247_=_C250( C247 C250 ) C247_=_C251( C247 C251 ) C247_=_C252( C247 C252 ) C247_=_C253( C247 C253 ) \nC247_=_C254( C247 C254 ) C247_=_C255( C247 C255 ) C247_=_C256( C247 C256 ) C247_=_C257( C247 C257 ) C247_=_C258( C247 C258 ) C247_=_C259( C247 C259 ) \nC247_=_C260( C247 C260 ) C247_=_C261( C247 C261 ) C247_=_C262( C247 C262 ) C249_=_C250( C249 C250 ) C249_=_C251( C249 C251 ) C249_=_C252( C249 C252 ) \nC249_=_C253( C249 C253 ) C249_=_C254( C249 C254 ) C249_=_C255( C249 C255 ) C249_=_C256( C249 C256 ) C249_=_C257( C249 C257 ) C249_=_C258( C249 C258 ) \nC249_=_C259( C249 C259 ) C249_=_C261( C249 C261 ) C249_=_C737( C249 C737 ) C249_=_C779( C249 C779 ) C249_=_C780( C249 C780 ) C249_=_C781( C249 C781 ) \nC249_=_C782( C249 C782 ) C249_=_C783( C249 C783 ) C249_=_C784( C249 C784 ) C249_=_C785( C249 C785 ) C249_=_C786( C249 C786 ) C249_=_C787( C249 C787 ) \nC250_=_C251( C250 C251 ) C250_=_C252( C250 C252 ) C250_=_C253( C250 C253 ) C250_=_C254( C250 C254 ) C250_=_C255( C250 C255 ) C250_=_C256( C250 C256 ) \nC250_=_C257( C250 C257 ) C250_=_C258( C250 C258 ) C250_=_C259( C250 C259 ) C250_=_C262( C250 C262 ) C250_=_C738( C250 C738 ) C250_=_C822( C250 C822 ) \nC250_=_C823( C250 C823 ) C250_=_C824( C250 C824 ) C250_=_C825( C250 C825 ) C250_=_C826( C250 C826 ) C250_=_C827( C250 C827 ) C250_=_C828( C250 C828 ) \nC250_=_C829( C250 C829 ) C250_=_C830( C250 C830 ) C251_=_C252( C251 C252 ) C251_=_C253( C251 C253 ) C251_=_C254( C251 C254 ) C251_=_C255( C251 C255 ) \nC251_=_C256( C251 C256 ) C251_=_C257( C251 C257 ) C251_=_C258( C251 C258 ) C251_=_C259( C251 C259 ) C251_=_C739( C251 C739 ) C251_=_C779( C251 C779 ) \nC251_=_C822( C251 C822 ) C252_=_C253( C252 C253 ) C252_=_C254( C252 C254 ) C252_=_C255( C252 C255 ) C252_=_C256( C252 C256 ) C252_=_C257( C252 C257 ) \nC252_=_C258( C252 C258 ) C252_=_C259( C252 C259 ) C252_=_C740( C252 C740 ) C252_=_C780( C252 C780 ) C252_=_C823( C252 C823 ) C253_=_C254( C253 C254 ) \nC253_=_C255( C253 C255 ) C253_=_C256( C253 C256 ) C253_=_C257( C253 C257 ) C253_=_C258( C253 C258 ) C253_=_C259( C253 C259 ) C253_=_C741( C253 C741 ) \nC253_=_C781( C253 C781 ) C253_=_C824( C253 C824 ) C254_=_C255( C254 C255 ) C254_=_C256( C254 C256 ) C254_=_C257( C254 C257 ) C254_=_C258( C254 C258 ) \nC254_=_C259( C254 C259 ) C254_=_C742( C254 C742 ) C254_=_C782( C254 C782 ) C254_=_C825( C254 C825 ) C255_=_C256( C255 C256 ) C255_=_C257( C255 C257 ) \nC255_=_C258( C255 C258 ) C255_=_C259( C255 C259 ) C255_=_C743( C255 C743 ) C255_=_C783( C255 C783 ) C255_=_C826( C255 C826 ) C256_=_C257( C256 C257 ) \nC256_=_C258( C256 C258 ) C256_=_C259( C256 C259 ) C256_=_C744( C256 C744 ) C256_=_C784( C256 C784 ) C256_=_C827( C256 C827 ) C257_=_C258( C257 C258 ) \nC257_=_C259( C257 C259 ) C257_=_C745( C257 C745 ) C257_=_C785( C257 C785 ) C257_=_C828( C257 C828 ) C258_=_C259( C258 C259 ) C258_=_C746( C258 C746 ) \nC258_=_C786( C258 C786 ) C258_=_C829( C258 C829 ) C259_=_C747( C259 C747 ) C259_=_C787( C259 C787 ) C259_=_C830( C259 C830 ) C260_=_C261( C260 C261 ) \nC260_=_C262( C260 C262 ) C260_=_C737( C260 C737 ) C260_=_C738( C260 C738 ) C260_=_C739( C260 C739 ) C260_=_C740( C260 C740 ) C260_=_C741( C260 C741 ) \nC260_=_C742( C260 C742 ) C260_=_C743( C260 C743 ) C260_=_C744( C260 C744 ) C260_=_C745( C260 C745 ) C260_=_C746( C260 C746 ) C260_=_C747( C260 C747 ) \nC261_=_C262( C261 C262 ) C261_=_C737( C261 C737 ) C261_=_C779( C261 C779 ) C261_=_C780( C261 C780 ) C261_=_C781( C261 C781 ) C261_=_C782( C261 C782 ) \nC261_=_C783( C261 C783 ) C261_=_C784( C261 C784 ) C261_=_C785( C261 C785 ) C261_=_C786( C261 C786 ) C261_=_C787( C261 C787 ) C262_=_C738( C262 C738 ) \nC262_=_C822( C262 C822 ) C262_=_C823( C262 C823 ) C262_=_C824( C262 C824 ) C262_=_C825( C262 C825 ) C262_=_C826( C262 C826 ) C262_=_C827( C262 C827 ) \nC262_=_C828( C262 C828 ) C262_=_C829( C262 C829 ) C262_=_C830( C262 C830 ) C737_=_C738( C737 C738 ) C737_=_C739( C737 C739 ) C737_=_C740( C737 C740 ) \nC737_=_C741( C737 C741 ) C737_=_C742( C737 C742 ) C737_=_C743( C737 C743 ) C737_=_C744( C737 C744 ) C737_=_C745( C737 C745 ) C737_=_C746( C737 C746 ) \nC737_=_C747( C737 C747 ) C737_=_C779( C737 C779 ) C737_=_C780( C737 C780 ) C737_=_C781(</w:t>
      </w:r>
    </w:p>
    <w:p>
      <w:pPr>
        <w:pStyle w:val="PreformattedText"/>
        <w:bidi w:val="0"/>
        <w:spacing w:before="0" w:after="0"/>
        <w:jc w:val="left"/>
        <w:rPr/>
      </w:pPr>
      <w:r>
        <w:rPr/>
        <w:t xml:space="preserve"> </w:t>
      </w:r>
      <w:r>
        <w:rPr/>
        <w:t>C737 C781 ) C737_=_C782( C737 C782 ) C737_=_C783( C737 C783 ) \nC737_=_C784( C737 C784 ) C737_=_C785( C737 C785 ) C737_=_C786( C737 C786 ) C737_=_C787( C737 C787 ) C738_=_C739( C738 C739 ) C738_=_C740( C738 C740 ) \nC738_=_C741( C738 C741 ) C738_=_C742( C738 C742 ) C738_=_C743( C738 C743 ) C738_=_C744( C738 C744 ) C738_=_C745( C738 C745 ) C738_=_C746( C738 C746 ) \nC738_=_C747( C738 C747 ) C738_=_C822( C738 C822 ) C738_=_C823( C738 C823 ) C738_=_C824( C738 C824 ) C738_=_C825( C738 C825 ) C738_=_C826( C738 C826 ) \nC738_=_C827( C738 C827 ) C738_=_C828( C738 C828 ) C738_=_C829( C738 C829 ) C738_=_C830( C738 C830 ) C739_=_C740( C739 C740 ) C739_=_C741( C739 C741 ) \nC739_=_C742( C739 C742 ) C739_=_C743( C739 C743 ) C739_=_C744( C739 C744 ) C739_=_C745( C739 C745 ) C739_=_C746( C739 C746 ) C739_=_C747( C739 C747 ) \nC739_=_C779( C739 C779 ) C739_=_C822( C739 C822 ) C740_=_C741( C740 C741 ) C740_=_C742( C740 C742 ) C740_=_C743( C740 C743 ) C740_=_C744( C740 C744 ) \nC740_=_C745( C740 C745 ) C740_=_C746( C740 C746 ) C740_=_C747( C740 C747 ) C740_=_C780( C740 C780 ) C740_=_C823( C740 C823 ) C741_=_C742( C741 C742 ) \nC741_=_C743( C741 C743 ) C741_=_C744( C741 C744 ) C741_=_C745( C741 C745 ) C741_=_C746( C741 C746 ) C741_=_C747( C741 C747 ) C741_=_C781( C741 C781 ) \nC741_=_C824( C741 C824 ) C742_=_C743( C742 C743 ) C742_=_C744( C742 C744 ) C742_=_C745( C742 C745 ) C742_=_C746( C742 C746 ) C742_=_C747( C742 C747 ) \nC742_=_C782( C742 C782 ) C742_=_C825( C742 C825 ) C743_=_C744( C743 C744 ) C743_=_C745( C743 C745 ) C743_=_C746( C743 C746 ) C743_=_C747( C743 C747 ) \nC743_=_C783( C743 C783 ) C743_=_C826( C743 C826 ) C744_=_C745( C744 C745 ) C744_=_C746( C744 C746 ) C744_=_C747( C744 C747 ) C744_=_C784( C744 C784 ) \nC744_=_C827( C744 C827 ) C745_=_C746( C745 C746 ) C745_=_C747( C745 C747 ) C745_=_C785( C745 C785 ) C745_=_C828( C745 C828 ) C746_=_C747( C746 C747 ) \nC746_=_C786( C746 C786 ) C746_=_C829( C746 C829 ) C747_=_C787( C747 C787 ) C747_=_C830( C747 C830 ) C779_=_C780( C779 C780 ) C779_=_C781( C779 C781 ) \nC779_=_C782( C779 C782 ) C779_=_C783( C779 C783 ) C779_=_C784( C779 C784 ) C779_=_C785( C779 C785 ) C779_=_C786( C779 C786 ) C779_=_C787( C779 C787 ) \nC779_=_C822( C779 C822 ) C780_=_C781( C780 C781 ) C780_=_C782( C780 C782 ) C780_=_C783( C780 C783 ) C780_=_C784( C780 C784 ) C780_=_C785( C780 C785 ) \nC780_=_C786( C780 C786 ) C780_=_C787( C780 C787 ) C780_=_C823( C780 C823 ) C781_=_C782( C781 C782 ) C781_=_C783( C781 C783 ) C781_=_C784( C781 C784 ) \nC781_=_C785( C781 C785 ) C781_=_C786( C781 C786 ) C781_=_C787( C781 C787 ) C781_=_C824( C781 C824 ) C782_=_C783( C782 C783 ) C782_=_C784( C782 C784 ) \nC782_=_C785( C782 C785 ) C782_=_C786( C782 C786 ) C782_=_C787( C782 C787 ) C782_=_C825( C782 C825 ) C783_=_C784( C783 C784 ) C783_=_C785( C783 C785 ) \nC783_=_C786( C783 C786 ) C783_=_C787( C783 C787 ) C783_=_C826( C783 C826 ) C784_=_C785( C784 C785 ) C784_=_C786( C784 C786 ) C784_=_C787( C784 C787 ) \nC784_=_C827( C784 C827 ) C785_=_C786( C785 C786 ) C785_=_C787( C785 C787 ) C785_=_C828( C785 C828 ) C786_=_C787( C786 C787 ) C786_=_C829( C786 C829 ) \nC787_=_C830( C787 C830 ) C822_=_C823( C822 C823 ) C822_=_C824( C822 C824 ) C822_=_C825( C822 C825 ) C822_=_C826( C822 C826 ) C822_=_C827( C822 C827 ) \nC822_=_C828( C822 C828 ) C822_=_C829( C822 C829 ) C822_=_C830( C822 C830 ) C823_=_C824( C823 C824 ) C823_=_C825( C823 C825 ) C823_=_C826( C823 C826 ) \nC823_=_C827( C823 C827 ) C823_=_C828( C823 C828 ) C823_=_C829( C823 C829 ) C823_=_C830( C823 C830 ) C824_=_C825( C824 C825 ) C824_=_C826( C824 C826 ) \nC824_=_C827( C824 C827 ) C824_=_C828( C824 C828 ) C824_=_C829( C824 C829 ) C824_=_C830( C824 C830 ) C825_=_C826( C825 C826 ) C825_=_C827( C825 C827 ) \nC825_=_C828( C825 C828 ) C825_=_C829( C825 C829 ) C825_=_C830( C825 C830 ) C826_=_C827( C826 C827 ) C826_=_C828( C826 C828 ) C826_=_C829( C826 C829 ) \nC826_=_C830( C826 C830 ) C827_=_C828( C827 C828 ) C827_=_C829( C827 C829 ) C827_=_C830( C827 C830 ) C828_=_C829( C828 C829 ) C828_=_C830( C828 C830 ) \nC829_=_C830( C829 C830 ) "];52-&gt;71[label="44: C99 C101 C102 C103 C247 \nC251 C252 C253 C254 C255 C256 \nC257 C258 C259 C260 C261 C262 \nC739 C740 C741 C742 C743 C744 \nC745 C746 C747 C779 C780 C781 \nC782 C783 C784 C785 C786 C787 \nC822 C823 C824 C825 C826 C827 \nC828 C829 C830 \n286: C99_=_C101 ,C99_=_C102 ,C99_=_C103 ,C99_=_C247 ,C99_=_C251 ,\nC99_=_C252 ,C99_=_C253 ,C99_=_C254 ,C99_=_C255 ,C99_=_C256 ,C99_=_C257 ,\nC99_=_C258 ,C99_=_C259 ,C101_=_C102 ,C101_=_C103 ,C101_=_C260 ,C101_=_C739 ,\nC101_=_C740 ,C101_=_C741 ,C101_=_C742 ,C101_=_C743 ,C101_=_C744 ,C101_=_C745 ,\nC101_=_C746 ,C101_=_C747 ,C102_=_C103 ,C102_=_C261 ,C102_=_C779 ,C102_=_C780 ,\nC102_=_C781 ,C102_=_C782 ,C102_=_C783 ,C102_=_C784 ,C102_=_C785 ,C102_=_C786 ,\nC102_=_C787 ,C103_=_C262 ,C103_=_C822 ,C103_=_C823 ,C103_=_C824 ,C103_=_C825 ,\nC103_=_C826 ,C103_=_C827 ,C103_=_C828 ,C103_=_C829 ,C103_=_C830 ,C247_=_C251 ,\nC247_=_C252 ,C247_=_C253 ,C247_=_C254 ,C247_=_C255 ,C247_=_C256 ,C247_=_C257 ,\nC247_=_C258 ,C247_=_C259 ,C247_=_C260 ,C247_=_C261 ,C247_=_C262 ,C251_=_C252 ,\nC251_=_C253 ,C251_=_C254 ,C251_=_C255 ,C251_=_C256 ,C251_=_C257 ,C251_=_C258 ,\nC251_=_C259 ,C251_=_C739 ,C251_=_C779 ,C251_=_C822 ,C252_=_C253 ,C252_=_C254 ,\nC252_=_C255 ,C252_=_C256 ,C252_=_C257 ,C252_=_C258 ,C252_=_C259 ,C252_=_C740 ,\nC252_=_C780 ,C252_=_C823 ,C253_=_C254 ,C253_=_C255 ,C253_=_C256 ,C253_=_C257 ,\nC253_=_C258 ,C253_=_C259 ,C253_=_C741 ,C253_=_C781 ,C253_=_C824 ,C254_=_C255 ,\nC254_=_C256 ,C254_=_C257 ,C254_=_C258 ,C254_=_C259 ,C254_=_C742 ,C254_=_C782 ,\nC254_=_C825 ,C255_=_C256 ,C255_=_C257 ,C255_=_C258 ,C255_=_C259 ,C255_=_C743 ,\nC255_=_C783 ,C255_=_C826 ,C256_=_C257 ,C256_=_C258 ,C256_=_C259 ,C256_=_C744 ,\nC256_=_C784 ,C256_=_C827 ,C257_=_C258 ,C257_=_C259 ,C257_=_C745 ,C257_=_C785 ,\nC257_=_C828 ,C258_=_C259 ,C258_=_C746 ,C258_=_C786 ,C258_=_C829 ,C259_=_C747 ,\nC259_=_C787 ,C259_=_C830 ,C260_=_C261 ,C260_=_C262 ,C260_=_C739 ,C260_=_C740 ,\nC260_=_C741 ,C260_=_C742 ,C260_=_C743 ,C260_=_C744 ,C260_=_C745 ,C260_=_C746 ,\nC260_=_C747 ,C261_=_C262 ,C261_=_C779 ,C261_=_C780 ,C261_=_C781 ,C261_=_C782 ,\nC261_=_C783 ,C261_=_C784 ,C261_=_C785 ,C261_=_C786 ,C261_=_C787 ,C262_=_C822 ,\nC262_=_C823 ,C262_=_C824 ,C262_=_C825 ,C262_=_C826 ,C262_=_C827 ,C262_=_C828 ,\nC262_=_C829 ,C262_=_C830 ,C739_=_C740 ,C739_=_C741 ,C739_=_C742 ,C739_=_C743 ,\nC739_=_C744 ,C739_=_C745 ,C739_=_C746 ,C739_=_C747 ,C739_=_C779 ,C739_=_C822 ,\nC740_=_C741 ,C740_=_C742 ,C740_=_C743 ,C740_=_C744 ,C740_=_C745 ,C740_=_C746 ,\nC740_=_C747 ,C740_=_C780 ,C740_=_C823 ,C741_=_C742 ,C741_=_C743 ,C741_=_C744 ,\nC741_=_C745 ,C741_=_C746 ,C741_=_C747 ,C741_=_C781 ,C741_=_C824 ,C742_=_C743 ,\nC742_=_C744 ,C742_=_C745 ,C742_=_C746 ,C742_=_C747 ,C742_=_C782 ,C742_=_C825 ,\nC743_=_C744 ,C743_=_C745 ,C743_=_C746 ,C743_=_C747 ,C743_=_C783 ,C743_=_C826 ,\nC744_=_C745 ,C744_=_C746 ,C744_=_C747 ,C744_=_C784 ,C744_=_C827 ,C745_=_C746 ,\nC745_=_C747 ,C745_=_C785 ,C745_=_C828 ,C746_=_C747 ,C746_=_C786 ,C746_=_C829 ,\nC747_=_C787 ,C747_=_C830 ,C779_=_C780 ,C779_=_C781 ,C779_=_C782 ,C779_=_C783 ,\nC779_=_C784 ,C779_=_C785 ,C779_=_C786 ,C779_=_C787 ,C779_=_C822 ,C780_=_C781 ,\nC780_=_C782 ,C780_=_C783 ,C780_=_C784 ,C780_=_C785 ,C780_=_C786 ,C780_=_C787 ,\nC780_=_C823 ,C781_=_C782 ,C781_=_C783 ,C781_=_C784 ,C781_=_C785 ,C781_=_C786 ,\nC781_=_C787 ,C781_=_C824 ,C782_=_C783 ,C782_=_C784 ,C782_=_C785 ,C782_=_C786 ,\nC782_=_C787 ,C782_=_C825 ,C783_=_C784 ,C783_=_C785 ,C783_=_C786 ,C783_=_C787 ,\nC783_=_C826 ,C784_=_C785 ,C784_=_C786 ,C784_=_C787 ,C784_=_C827 ,C785_=_C786 ,\nC785_=_C787 ,C785_=_C828 ,C786_=_C787 ,C786_=_C829 ,C787_=_C830 ,C822_=_C823 ,\nC822_=_C824 ,C822_=_C825 ,C822_=_C826 ,C822_=_C827 ,C822_=_C828 ,C822_=_C829 ,\nC822_=_C830 ,C823_=_C824 ,C823_=_C825 ,C823_=_C826 ,C823_=_C827 ,C823_=_C828 ,\nC823_=_C829 ,C823_=_C830 ,C824_=_C825 ,C824_=_C826 ,C824_=_C827 ,C824_=_C828 ,\nC824_=_C829 ,C824_=_C830 ,C825_=_C826 ,C825_=_C827 ,C825_=_C828 ,C825_=_C829 ,\nC825_=_C830 ,C826_=_C827 ,C826_=_C828 ,C826_=_C829 ,C826_=_C830 ,C827_=_C828 ,\nC827_=_C829 ,C827_=_C830 ,C828_=_C829 ,C828_=_C830 ,C829_=_C830 ,"];72[shape=box, label="id:72 level: 5\n72: C104 C105 C107 C108 C109 \nC110 C111 C112 C251 C252 C254 \nC255 C256 C257 C258 C259 C263 \nC264 C266 C267 C268 C269 C270 \nC271 C739 C740 C742 C743 C744 \nC745 C746 C747 C779 C780 C782 \nC783 C784 C785 C786 C787 C822 \nC823 C825 C826 C827 C828 C829 \nC830 C870 C871 C872 C873 C874 \nC949 C950 C951 C952 C953 C1137 \nC1138 C1139 C1140 C1141 C1142 C1173 \nC1174 C1375 C1376 C1556 C1557 C1562 \nC1563 \n636: C104_=_C105( C104 C105 ) C104_=_C107( C104 C107 ) C104_=_C108( C104 C108 ) C104_=_C109( C104 C109 ) C104_=_C110( C104 C110 ) \nC104_=_C111( C104 C111 ) C104_=_C112( C104 C112 ) C104_=_C251( C104 C251 ) C104_=_C263( C104 C263 ) C104_=_C739( C104 C739 ) C104_=_C779( C104 C779 ) \nC104_=_C822( C104 C822 ) C104_=_C870( C104 C870 ) C104_=_C871( C104 C871 ) C104_=_C872( C104 C872 ) C104_=_C873( C104 C873 ) C104_=_C874( C104 C874 ) \nC105_=_C107( C105 C107 ) C105_=_C108( C105 C108 ) C105_=_C109( C105 C109 ) C105_=_C110( C105 C110 ) C105_=_C111( C105 C111 ) C105_=_C112( C105 C112 ) \nC105_=_C252( C105 C252 ) C105_=_C264( C105 C264 ) C105_=_C740( C105 C740 ) C105_=_C780( C105 C780 ) C105_=_C823( C105 C823 ) C105_=_C949( C105 C949 ) \nC105_=_C950( C105 C950 ) C105_=_C951( C105 C951 ) C105_=_C952( C105 C952 ) C105_=_C953( C105 C953 ) C107_=_C108( C107 C108 ) C107_=_C109( C107 C109 ) \nC107_=_C110( C107 C110 ) C107_=_C111( C107 C111 ) C107_=_C112( C107 C112 ) C107_=_C254( C107 C254 ) C107_=_C266( C107 C266 ) C107_=_C742( C107 C742 ) \nC107_=_C782( C107 C782 ) C107_=_C825( C107 C825 ) C107_=_C871( C107 C871 ) C107_=_C950( C107 C950 ) C107_=_C1137( C107 C1137 ) C107_=_C1173( C107 C1173 ) \nC107_=_C1174( C107 C1174 ) C108_=_C109( C108 C109 ) C108_=_C110( C108 C110 ) C108_=_C111( C108 C111 ) C108_=_C112( C108 C112 ) C108_=_C255( C108 C255 ) \nC108_=_C267(</w:t>
      </w:r>
    </w:p>
    <w:p>
      <w:pPr>
        <w:pStyle w:val="PreformattedText"/>
        <w:bidi w:val="0"/>
        <w:spacing w:before="0" w:after="0"/>
        <w:jc w:val="left"/>
        <w:rPr/>
      </w:pPr>
      <w:r>
        <w:rPr/>
        <w:t xml:space="preserve"> </w:t>
      </w:r>
      <w:r>
        <w:rPr/>
        <w:t>C108 C267 ) C108_=_C743( C108 C743 ) C108_=_C783( C108 C783 ) C108_=_C826( C108 C826 ) C108_=_C872( C108 C872 ) C108_=_C951( C108 C951 ) \nC108_=_C1138( C108 C1138 ) C108_=_C1375( C108 C1375 ) C108_=_C1376( C108 C1376 ) C109_=_C110( C109 C110 ) C109_=_C111( C109 C111 ) C109_=_C112( C109 C112 ) \nC109_=_C256( C109 C256 ) C109_=_C268( C109 C268 ) C109_=_C744( C109 C744 ) C109_=_C784( C109 C784 ) C109_=_C827( C109 C827 ) C109_=_C873( C109 C873 ) \nC109_=_C952( C109 C952 ) C109_=_C1139( C109 C1139 ) C109_=_C1556( C109 C1556 ) C109_=_C1557( C109 C1557 ) C110_=_C111( C110 C111 ) C110_=_C112( C110 C112 ) \nC110_=_C257( C110 C257 ) C110_=_C269( C110 C269 ) C110_=_C745( C110 C745 ) C110_=_C785( C110 C785 ) C110_=_C828( C110 C828 ) C110_=_C874( C110 C874 ) \nC110_=_C953( C110 C953 ) C110_=_C1140( C110 C1140 ) C110_=_C1562( C110 C1562 ) C110_=_C1563( C110 C1563 ) C111_=_C112( C111 C112 ) C111_=_C258( C111 C258 ) \nC111_=_C270( C111 C270 ) C111_=_C746( C111 C746 ) C111_=_C786( C111 C786 ) C111_=_C829( C111 C829 ) C111_=_C1141( C111 C1141 ) C111_=_C1173( C111 C1173 ) \nC111_=_C1375( C111 C1375 ) C111_=_C1556( C111 C1556 ) C111_=_C1562( C111 C1562 ) C112_=_C259( C112 C259 ) C112_=_C271( C112 C271 ) C112_=_C747( C112 C747 ) \nC112_=_C787( C112 C787 ) C112_=_C830( C112 C830 ) C112_=_C1142( C112 C1142 ) C112_=_C1174( C112 C1174 ) C112_=_C1376( C112 C1376 ) C112_=_C1557( C112 C1557 ) \nC112_=_C1563( C112 C1563 ) C251_=_C252( C251 C252 ) C251_=_C254( C251 C254 ) C251_=_C255( C251 C255 ) C251_=_C256( C251 C256 ) C251_=_C257( C251 C257 ) \nC251_=_C258( C251 C258 ) C251_=_C259( C251 C259 ) C251_=_C263( C251 C263 ) C251_=_C739( C251 C739 ) C251_=_C779( C251 C779 ) C251_=_C822( C251 C822 ) \nC251_=_C870( C251 C870 ) C251_=_C871( C251 C871 ) C251_=_C872( C251 C872 ) C251_=_C873( C251 C873 ) C251_=_C874( C251 C874 ) C252_=_C254( C252 C254 ) \nC252_=_C255( C252 C255 ) C252_=_C256( C252 C256 ) C252_=_C257( C252 C257 ) C252_=_C258( C252 C258 ) C252_=_C259( C252 C259 ) C252_=_C264( C252 C264 ) \nC252_=_C740( C252 C740 ) C252_=_C780( C252 C780 ) C252_=_C823( C252 C823 ) C252_=_C949( C252 C949 ) C252_=_C950( C252 C950 ) C252_=_C951( C252 C951 ) \nC252_=_C952( C252 C952 ) C252_=_C953( C252 C953 ) C254_=_C255( C254 C255 ) C254_=_C256( C254 C256 ) C254_=_C257( C254 C257 ) C254_=_C258( C254 C258 ) \nC254_=_C259( C254 C259 ) C254_=_C266( C254 C266 ) C254_=_C742( C254 C742 ) C254_=_C782( C254 C782 ) C254_=_C825( C254 C825 ) C254_=_C871( C254 C871 ) \nC254_=_C950( C254 C950 ) C254_=_C1137( C254 C1137 ) C254_=_C1173( C254 C1173 ) C254_=_C1174( C254 C1174 ) C255_=_C256( C255 C256 ) C255_=_C257( C255 C257 ) \nC255_=_C258( C255 C258 ) C255_=_C259( C255 C259 ) C255_=_C267( C255 C267 ) C255_=_C743( C255 C743 ) C255_=_C783( C255 C783 ) C255_=_C826( C255 C826 ) \nC255_=_C872( C255 C872 ) C255_=_C951( C255 C951 ) C255_=_C1138( C255 C1138 ) C255_=_C1375( C255 C1375 ) C255_=_C1376( C255 C1376 ) C256_=_C257( C256 C257 ) \nC256_=_C258( C256 C258 ) C256_=_C259( C256 C259 ) C256_=_C268( C256 C268 ) C256_=_C744( C256 C744 ) C256_=_C784( C256 C784 ) C256_=_C827( C256 C827 ) \nC256_=_C873( C256 C873 ) C256_=_C952( C256 C952 ) C256_=_C1139( C256 C1139 ) C256_=_C1556( C256 C1556 ) C256_=_C1557( C256 C1557 ) C257_=_C258( C257 C258 ) \nC257_=_C259( C257 C259 ) C257_=_C269( C257 C269 ) C257_=_C745( C257 C745 ) C257_=_C785( C257 C785 ) C257_=_C828( C257 C828 ) C257_=_C874( C257 C874 ) \nC257_=_C953( C257 C953 ) C257_=_C1140( C257 C1140 ) C257_=_C1562( C257 C1562 ) C257_=_C1563( C257 C1563 ) C258_=_C259( C258 C259 ) C258_=_C270( C258 C270 ) \nC258_=_C746( C258 C746 ) C258_=_C786( C258 C786 ) C258_=_C829( C258 C829 ) C258_=_C1141( C258 C1141 ) C258_=_C1173( C258 C1173 ) C258_=_C1375( C258 C1375 ) \nC258_=_C1556( C258 C1556 ) C258_=_C1562( C258 C1562 ) C259_=_C271( C259 C271 ) C259_=_C747( C259 C747 ) C259_=_C787( C259 C787 ) C259_=_C830( C259 C830 ) \nC259_=_C1142( C259 C1142 ) C259_=_C1174( C259 C1174 ) C259_=_C1376( C259 C1376 ) C259_=_C1557( C259 C1557 ) C259_=_C1563( C259 C1563 ) C263_=_C264( C263 C264 ) \nC263_=_C266( C263 C266 ) C263_=_C267( C263 C267 ) C263_=_C268( C263 C268 ) C263_=_C269( C263 C269 ) C263_=_C270( C263 C270 ) C263_=_C271( C263 C271 ) \nC263_=_C739( C263 C739 ) C263_=_C779( C263 C779 ) C263_=_C822( C263 C822 ) C263_=_C870( C263 C870 ) C263_=_C871( C263 C871 ) C263_=_C872( C263 C872 ) \nC263_=_C873( C263 C873 ) C263_=_C874( C263 C874 ) C264_=_C266( C264 C266 ) C264_=_C267( C264 C267 ) C264_=_C268( C264 C268 ) C264_=_C269( C264 C269 ) \nC264_=_C270( C264 C270 ) C264_=_C271( C264 C271 ) C264_=_C740( C264 C740 ) C264_=_C780( C264 C780 ) C264_=_C823( C264 C823 ) C264_=_C949( C264 C949 ) \nC264_=_C950( C264 C950 ) C264_=_C951( C264 C951 ) C264_=_C952( C264 C952 ) C264_=_C953( C264 C953 ) C266_=_C267( C266 C267 ) C266_=_C268( C266 C268 ) \nC266_=_C269( C266 C269 ) C266_=_C270( C266 C270 ) C266_=_C271( C266 C271 ) C266_=_C742( C266 C742 ) C266_=_C782( C266 C782 ) C266_=_C825( C266 C825 ) \nC266_=_C871( C266 C871 ) C266_=_C950( C266 C950 ) C266_=_C1137( C266 C1137 ) C266_=_C1173( C266 C1173 ) C266_=_C1174( C266 C1174 ) C267_=_C268( C267 C268 ) \nC267_=_C269( C267 C269 ) C267_=_C270( C267 C270 ) C267_=_C271( C267 C271 ) C267_=_C743( C267 C743 ) C267_=_C783( C267 C783 ) C267_=_C826( C267 C826 ) \nC267_=_C872( C267 C872 ) C267_=_C951( C267 C951 ) C267_=_C1138( C267 C1138 ) C267_=_C1375( C267 C1375 ) C267_=_C1376( C267 C1376 ) C268_=_C269( C268 C269 ) \nC268_=_C270( C268 C270 ) C268_=_C271( C268 C271 ) C268_=_C744( C268 C744 ) C268_=_C784( C268 C784 ) C268_=_C827( C268 C827 ) C268_=_C873( C268 C873 ) \nC268_=_C952( C268 C952 ) C268_=_C1139( C268 C1139 ) C268_=_C1556( C268 C1556 ) C268_=_C1557( C268 C1557 ) C269_=_C270( C269 C270 ) C269_=_C271( C269 C271 ) \nC269_=_C745( C269 C745 ) C269_=_C785( C269 C785 ) C269_=_C828( C269 C828 ) C269_=_C874( C269 C874 ) C269_=_C953( C269 C953 ) C269_=_C1140( C269 C1140 ) \nC269_=_C1562( C269 C1562 ) C269_=_C1563( C269 C1563 ) C270_=_C271( C270 C271 ) C270_=_C746( C270 C746 ) C270_=_C786( C270 C786 ) C270_=_C829( C270 C829 ) \nC270_=_C1141( C270 C1141 ) C270_=_C1173( C270 C1173 ) C270_=_C1375( C270 C1375 ) C270_=_C1556( C270 C1556 ) C270_=_C1562( C270 C1562 ) C271_=_C747( C271 C747 ) \nC271_=_C787( C271 C787 ) C271_=_C830( C271 C830 ) C271_=_C1142( C271 C1142 ) C271_=_C1174( C271 C1174 ) C271_=_C1376( C271 C1376 ) C271_=_C1557( C271 C1557 ) \nC271_=_C1563( C271 C1563 ) C739_=_C740( C739 C740 ) C739_=_C742( C739 C742 ) C739_=_C743( C739 C743 ) C739_=_C744( C739 C744 ) C739_=_C745( C739 C745 ) \nC739_=_C746( C739 C746 ) C739_=_C747( C739 C747 ) C739_=_C779( C739 C779 ) C739_=_C822( C739 C822 ) C739_=_C870( C739 C870 ) C739_=_C871( C739 C871 ) \nC739_=_C872( C739 C872 ) C739_=_C873( C739 C873 ) C739_=_C874( C739 C874 ) C740_=_C742( C740 C742 ) C740_=_C743( C740 C743 ) C740_=_C744( C740 C744 ) \nC740_=_C745( C740 C745 ) C740_=_C746( C740 C746 ) C740_=_C747( C740 C747 ) C740_=_C780( C740 C780 ) C740_=_C823( C740 C823 ) C740_=_C949( C740 C949 ) \nC740_=_C950( C740 C950 ) C740_=_C951( C740 C951 ) C740_=_C952( C740 C952 ) C740_=_C953( C740 C953 ) C742_=_C743( C742 C743 ) C742_=_C744( C742 C744 ) \nC742_=_C745( C742 C745 ) C742_=_C746( C742 C746 ) C742_=_C747( C742 C747 ) C742_=_C782( C742 C782 ) C742_=_C825( C742 C825 ) C742_=_C871( C742 C871 ) \nC742_=_C950( C742 C950 ) C742_=_C1137( C742 C1137 ) C742_=_C1173( C742 C1173 ) C742_=_C1174( C742 C1174 ) C743_=_C744( C743 C744 ) C743_=_C745( C743 C745 ) \nC743_=_C746( C743 C746 ) C743_=_C747( C743 C747 ) C743_=_C783( C743 C783 ) C743_=_C826( C743 C826 ) C743_=_C872( C743 C872 ) C743_=_C951( C743 C951 ) \nC743_=_C1138( C743 C1138 ) C743_=_C1375( C743 C1375 ) C743_=_C1376( C743 C1376 ) C744_=_C745( C744 C745 ) C744_=_C746( C744 C746 ) C744_=_C747( C744 C747 ) \nC744_=_C784( C744 C784 ) C744_=_C827( C744 C827 ) C744_=_C873( C744 C873 ) C744_=_C952( C744 C952 ) C744_=_C1139( C744 C1139 ) C744_=_C1556( C744 C1556 ) \nC744_=_C1557( C744 C1557 ) C745_=_C746( C745 C746 ) C745_=_C747( C745 C747 ) C745_=_C785( C745 C785 ) C745_=_C828( C745 C828 ) C745_=_C874( C745 C874 ) \nC745_=_C953( C745 C953 ) C745_=_C1140( C745 C1140 ) C745_=_C1562( C745 C1562 ) C745_=_C1563( C745 C1563 ) C746_=_C747( C746 C747 ) C746_=_C786( C746 C786 ) \nC746_=_C829( C746 C829 ) C746_=_C1141( C746 C1141 ) C746_=_C1173( C746 C1173 ) C746_=_C1375( C746 C1375 ) C746_=_C1556( C746 C1556 ) C746_=_C1562( C746 C1562 ) \nC747_=_C787( C747 C787 ) C747_=_C830( C747 C830 ) C747_=_C1142( C747 C1142 ) C747_=_C1174( C747 C1174 ) C747_=_C1376( C747 C1376 ) C747_=_C1557( C747 C1557 ) \nC747_=_C1563( C747 C1563 ) C779_=_C780( C779 C780 ) C779_=_C782( C779 C782 ) C779_=_C783( C779 C783 ) C779_=_C784( C779 C784 ) C779_=_C785( C779 C785 ) \nC779_=_C786( C779 C786 ) C779_=_C787( C779 C787 ) C779_=_C822( C779 C822 ) C779_=_C870( C779 C870 ) C779_=_C871( C779 C871 ) C779_=_C872( C779 C872 ) \nC779_=_C873( C779 C873 ) C779_=_C874( C779 C874 ) C780_=_C782( C780 C782 ) C780_=_C783( C780 C783 ) C780_=_C784( C780 C784 ) C780_=_C785( C780 C785 ) \nC780_=_C786( C780 C786 ) C780_=_C787( C780 C787 ) C780_=_C823( C780 C823 ) C780_=_C949( C780 C949 ) C780_=_C950( C780 C950 ) C780_=_C951( C780 C951 ) \nC780_=_C952( C780 C952 ) C780_=_C953( C780 C953 ) C782_=_C783( C782 C783 ) C782_=_C784( C782 C784 ) C782_=_C785( C782 C785 ) C782_=_C786( C782 C786 ) \nC782_=_C787( C782 C787 ) C782_=_C825( C782 C825 ) C782_=_C871( C782 C871 ) C782_=_C950( C782 C950 ) C782_=_C1137( C782 C1137 ) C782_=_C1173( C782 C1173 ) \nC782_=_C1174( C782 C1174 ) C783_=_C784( C783 C784 ) C783_=_C785( C783 C785 ) C783_=_C786( C783 C786 ) C783_=_C787( C783 C787 ) C783_=_C826( C783 C826 ) \nC783_=_C872( C783 C872 ) C783_=_C951( C783 C951 ) C783_=_C1138( C783 C1138 ) C783_=_C1375( C783 C1375 ) C783_=_C1376( C783 C1376 ) C784_=_C785( C784 C785 ) \nC784_=_C786( C784 C786 ) C784_=_C787( C784 C787 ) C784_=_C827( C784 C827 ) C784_=_C873( C784 C873 ) C784_=_C952( C784 C952 ) C784_=_C1139( C784 C1139 ) \nC784_=_C1556(</w:t>
      </w:r>
    </w:p>
    <w:p>
      <w:pPr>
        <w:pStyle w:val="PreformattedText"/>
        <w:bidi w:val="0"/>
        <w:spacing w:before="0" w:after="0"/>
        <w:jc w:val="left"/>
        <w:rPr/>
      </w:pPr>
      <w:r>
        <w:rPr/>
        <w:t xml:space="preserve"> </w:t>
      </w:r>
      <w:r>
        <w:rPr/>
        <w:t>C784 C1556 ) C784_=_C1557( C784 C1557 ) C785_=_C786( C785 C786 ) C785_=_C787( C785 C787 ) C785_=_C828( C785 C828 ) C785_=_C874( C785 C874 ) \nC785_=_C953( C785 C953 ) C785_=_C1140( C785 C1140 ) C785_=_C1562( C785 C1562 ) C785_=_C1563( C785 C1563 ) C786_=_C787( C786 C787 ) C786_=_C829( C786 C829 ) \nC786_=_C1141( C786 C1141 ) C786_=_C1173( C786 C1173 ) C786_=_C1375( C786 C1375 ) C786_=_C1556( C786 C1556 ) C786_=_C1562( C786 C1562 ) C787_=_C830( C787 C830 ) \nC787_=_C1142( C787 C1142 ) C787_=_C1174( C787 C1174 ) C787_=_C1376( C787 C1376 ) C787_=_C1557( C787 C1557 ) C787_=_C1563( C787 C1563 ) C822_=_C823( C822 C823 ) \nC822_=_C825( C822 C825 ) C822_=_C826( C822 C826 ) C822_=_C827( C822 C827 ) C822_=_C828( C822 C828 ) C822_=_C829( C822 C829 ) C822_=_C830( C822 C830 ) \nC822_=_C870( C822 C870 ) C822_=_C871( C822 C871 ) C822_=_C872( C822 C872 ) C822_=_C873( C822 C873 ) C822_=_C874( C822 C874 ) C823_=_C825( C823 C825 ) \nC823_=_C826( C823 C826 ) C823_=_C827( C823 C827 ) C823_=_C828( C823 C828 ) C823_=_C829( C823 C829 ) C823_=_C830( C823 C830 ) C823_=_C949( C823 C949 ) \nC823_=_C950( C823 C950 ) C823_=_C951( C823 C951 ) C823_=_C952( C823 C952 ) C823_=_C953( C823 C953 ) C825_=_C826( C825 C826 ) C825_=_C827( C825 C827 ) \nC825_=_C828( C825 C828 ) C825_=_C829( C825 C829 ) C825_=_C830( C825 C830 ) C825_=_C871( C825 C871 ) C825_=_C950( C825 C950 ) C825_=_C1137( C825 C1137 ) \nC825_=_C1173( C825 C1173 ) C825_=_C1174( C825 C1174 ) C826_=_C827( C826 C827 ) C826_=_C828( C826 C828 ) C826_=_C829( C826 C829 ) C826_=_C830( C826 C830 ) \nC826_=_C872( C826 C872 ) C826_=_C951( C826 C951 ) C826_=_C1138( C826 C1138 ) C826_=_C1375( C826 C1375 ) C826_=_C1376( C826 C1376 ) C827_=_C828( C827 C828 ) \nC827_=_C829( C827 C829 ) C827_=_C830( C827 C830 ) C827_=_C873( C827 C873 ) C827_=_C952( C827 C952 ) C827_=_C1139( C827 C1139 ) C827_=_C1556( C827 C1556 ) \nC827_=_C1557( C827 C1557 ) C828_=_C829( C828 C829 ) C828_=_C830( C828 C830 ) C828_=_C874( C828 C874 ) C828_=_C953( C828 C953 ) C828_=_C1140( C828 C1140 ) \nC828_=_C1562( C828 C1562 ) C828_=_C1563( C828 C1563 ) C829_=_C830( C829 C830 ) C829_=_C1141( C829 C1141 ) C829_=_C1173( C829 C1173 ) C829_=_C1375( C829 C1375 ) \nC829_=_C1556( C829 C1556 ) C829_=_C1562( C829 C1562 ) C830_=_C1142( C830 C1142 ) C830_=_C1174( C830 C1174 ) C830_=_C1376( C830 C1376 ) C830_=_C1557( C830 C1557 ) \nC830_=_C1563( C830 C1563 ) C870_=_C871( C870 C871 ) C870_=_C872( C870 C872 ) C870_=_C873( C870 C873 ) C870_=_C874( C870 C874 ) C870_=_C949( C870 C949 ) \nC870_=_C1137( C870 C1137 ) C870_=_C1138( C870 C1138 ) C870_=_C1139( C870 C1139 ) C870_=_C1140( C870 C1140 ) C870_=_C1141( C870 C1141 ) C870_=_C1142( C870 C1142 ) \nC871_=_C872( C871 C872 ) C871_=_C873( C871 C873 ) C871_=_C874( C871 C874 ) C871_=_C950( C871 C950 ) C871_=_C1137( C871 C1137 ) C871_=_C1173( C871 C1173 ) \nC871_=_C1174( C871 C1174 ) C872_=_C873( C872 C873 ) C872_=_C874( C872 C874 ) C872_=_C951( C872 C951 ) C872_=_C1138( C872 C1138 ) C872_=_C1375( C872 C1375 ) \nC872_=_C1376( C872 C1376 ) C873_=_C874( C873 C874 ) C873_=_C952( C873 C952 ) C873_=_C1139( C873 C1139 ) C873_=_C1556( C873 C1556 ) C873_=_C1557( C873 C1557 ) \nC874_=_C953( C874 C953 ) C874_=_C1140( C874 C1140 ) C874_=_C1562( C874 C1562 ) C874_=_C1563( C874 C1563 ) C949_=_C950( C949 C950 ) C949_=_C951( C949 C951 ) \nC949_=_C952( C949 C952 ) C949_=_C953( C949 C953 ) C949_=_C1137( C949 C1137 ) C949_=_C1138( C949 C1138 ) C949_=_C1139( C949 C1139 ) C949_=_C1140( C949 C1140 ) \nC949_=_C1141( C949 C1141 ) C949_=_C1142( C949 C1142 ) C950_=_C951( C950 C951 ) C950_=_C952( C950 C952 ) C950_=_C953( C950 C953 ) C950_=_C1137( C950 C1137 ) \nC950_=_C1173( C950 C1173 ) C950_=_C1174( C950 C1174 ) C951_=_C952( C951 C952 ) C951_=_C953( C951 C953 ) C951_=_C1138( C951 C1138 ) C951_=_C1375( C951 C1375 ) \nC951_=_C1376( C951 C1376 ) C952_=_C953( C952 C953 ) C952_=_C1139( C952 C1139 ) C952_=_C1556( C952 C1556 ) C952_=_C1557( C952 C1557 ) C953_=_C1140( C953 C1140 ) \nC953_=_C1562( C953 C1562 ) C953_=_C1563( C953 C1563 ) C1137_=_C1138( C1137 C1138 ) C1137_=_C1139( C1137 C1139 ) C1137_=_C1140( C1137 C1140 ) C1137_=_C1141( C1137 C1141 ) \nC1137_=_C1142( C1137 C1142 ) C1137_=_C1173( C1137 C1173 ) C1137_=_C1174( C1137 C1174 ) C1138_=_C1139( C1138 C1139 ) C1138_=_C1140( C1138 C1140 ) C1138_=_C1141( C1138 C1141 ) \nC1138_=_C1142( C1138 C1142 ) C1138_=_C1375( C1138 C1375 ) C1138_=_C1376( C1138 C1376 ) C1139_=_C1140( C1139 C1140 ) C1139_=_C1141( C1139 C1141 ) C1139_=_C1142( C1139 C1142 ) \nC1139_=_C1556( C1139 C1556 ) C1139_=_C1557( C1139 C1557 ) C1140_=_C1141( C1140 C1141 ) C1140_=_C1142( C1140 C1142 ) C1140_=_C1562( C1140 C1562 ) C1140_=_C1563( C1140 C1563 ) \nC1141_=_C1142( C1141 C1142 ) C1141_=_C1173( C1141 C1173 ) C1141_=_C1375( C1141 C1375 ) C1141_=_C1556( C1141 C1556 ) C1141_=_C1562( C1141 C1562 ) C1142_=_C1174( C1142 C1174 ) \nC1142_=_C1376( C1142 C1376 ) C1142_=_C1557( C1142 C1557 ) C1142_=_C1563( C1142 C1563 ) C1173_=_C1174( C1173 C1174 ) C1173_=_C1375( C1173 C1375 ) C1173_=_C1556( C1173 C1556 ) \nC1173_=_C1562( C1173 C1562 ) C1174_=_C1376( C1174 C1376 ) C1174_=_C1557( C1174 C1557 ) C1174_=_C1563( C1174 C1563 ) C1375_=_C1376( C1375 C1376 ) C1375_=_C1556( C1375 C1556 ) \nC1375_=_C1562( C1375 C1562 ) C1376_=_C1557( C1376 C1557 ) C1376_=_C1563( C1376 C1563 ) C1556_=_C1557( C1556 C1557 ) C1556_=_C1562( C1556 C1562 ) C1557_=_C1563( C1557 C1563 ) \nC1562_=_C1563( C1562 C1563 ) "];52-&gt;72[label="56: C104 C105 C107 C108 C109 \nC110 C111 C112 C251 C252 C254 \nC255 C256 C257 C258 C259 C263 \nC264 C266 C267 C268 C269 C270 \nC271 C739 C740 C742 C743 C744 \nC745 C746 C747 C779 C780 C782 \nC783 C784 C785 C786 C787 C822 \nC823 C825 C826 C827 C828 C829 \nC830 C870 C949 C1137 C1138 C1139 \nC1140 C1141 C1142 \n364: C104_=_C105 ,C104_=_C107 ,C104_=_C108 ,C104_=_C109 ,C104_=_C110 ,\nC104_=_C111 ,C104_=_C112 ,C104_=_C251 ,C104_=_C263 ,C104_=_C739 ,C104_=_C779 ,\nC104_=_C822 ,C104_=_C870 ,C105_=_C107 ,C105_=_C108 ,C105_=_C109 ,C105_=_C110 ,\nC105_=_C111 ,C105_=_C112 ,C105_=_C252 ,C105_=_C264 ,C105_=_C740 ,C105_=_C780 ,\nC105_=_C823 ,C105_=_C949 ,C107_=_C108 ,C107_=_C109 ,C107_=_C110 ,C107_=_C111 ,\nC107_=_C112 ,C107_=_C254 ,C107_=_C266 ,C107_=_C742 ,C107_=_C782 ,C107_=_C825 ,\nC107_=_C1137 ,C108_=_C109 ,C108_=_C110 ,C108_=_C111 ,C108_=_C112 ,C108_=_C255 ,\nC108_=_C267 ,C108_=_C743 ,C108_=_C783 ,C108_=_C826 ,C108_=_C1138 ,C109_=_C110 ,\nC109_=_C111 ,C109_=_C112 ,C109_=_C256 ,C109_=_C268 ,C109_=_C744 ,C109_=_C784 ,\nC109_=_C827 ,C109_=_C1139 ,C110_=_C111 ,C110_=_C112 ,C110_=_C257 ,C110_=_C269 ,\nC110_=_C745 ,C110_=_C785 ,C110_=_C828 ,C110_=_C1140 ,C111_=_C112 ,C111_=_C258 ,\nC111_=_C270 ,C111_=_C746 ,C111_=_C786 ,C111_=_C829 ,C111_=_C1141 ,C112_=_C259 ,\nC112_=_C271 ,C112_=_C747 ,C112_=_C787 ,C112_=_C830 ,C112_=_C1142 ,C251_=_C252 ,\nC251_=_C254 ,C251_=_C255 ,C251_=_C256 ,C251_=_C257 ,C251_=_C258 ,C251_=_C259 ,\nC251_=_C263 ,C251_=_C739 ,C251_=_C779 ,C251_=_C822 ,C251_=_C870 ,C252_=_C254 ,\nC252_=_C255 ,C252_=_C256 ,C252_=_C257 ,C252_=_C258 ,C252_=_C259 ,C252_=_C264 ,\nC252_=_C740 ,C252_=_C780 ,C252_=_C823 ,C252_=_C949 ,C254_=_C255 ,C254_=_C256 ,\nC254_=_C257 ,C254_=_C258 ,C254_=_C259 ,C254_=_C266 ,C254_=_C742 ,C254_=_C782 ,\nC254_=_C825 ,C254_=_C1137 ,C255_=_C256 ,C255_=_C257 ,C255_=_C258 ,C255_=_C259 ,\nC255_=_C267 ,C255_=_C743 ,C255_=_C783 ,C255_=_C826 ,C255_=_C1138 ,C256_=_C257 ,\nC256_=_C258 ,C256_=_C259 ,C256_=_C268 ,C256_=_C744 ,C256_=_C784 ,C256_=_C827 ,\nC256_=_C1139 ,C257_=_C258 ,C257_=_C259 ,C257_=_C269 ,C257_=_C745 ,C257_=_C785 ,\nC257_=_C828 ,C257_=_C1140 ,C258_=_C259 ,C258_=_C270 ,C258_=_C746 ,C258_=_C786 ,\nC258_=_C829 ,C258_=_C1141 ,C259_=_C271 ,C259_=_C747 ,C259_=_C787 ,C259_=_C830 ,\nC259_=_C1142 ,C263_=_C264 ,C263_=_C266 ,C263_=_C267 ,C263_=_C268 ,C263_=_C269 ,\nC263_=_C270 ,C263_=_C271 ,C263_=_C739 ,C263_=_C779 ,C263_=_C822 ,C263_=_C870 ,\nC264_=_C266 ,C264_=_C267 ,C264_=_C268 ,C264_=_C269 ,C264_=_C270 ,C264_=_C271 ,\nC264_=_C740 ,C264_=_C780 ,C264_=_C823 ,C264_=_C949 ,C266_=_C267 ,C266_=_C268 ,\nC266_=_C269 ,C266_=_C270 ,C266_=_C271 ,C266_=_C742 ,C266_=_C782 ,C266_=_C825 ,\nC266_=_C1137 ,C267_=_C268 ,C267_=_C269 ,C267_=_C270 ,C267_=_C271 ,C267_=_C743 ,\nC267_=_C783 ,C267_=_C826 ,C267_=_C1138 ,C268_=_C269 ,C268_=_C270 ,C268_=_C271 ,\nC268_=_C744 ,C268_=_C784 ,C268_=_C827 ,C268_=_C1139 ,C269_=_C270 ,C269_=_C271 ,\nC269_=_C745 ,C269_=_C785 ,C269_=_C828 ,C269_=_C1140 ,C270_=_C271 ,C270_=_C746 ,\nC270_=_C786 ,C270_=_C829 ,C270_=_C1141 ,C271_=_C747 ,C271_=_C787 ,C271_=_C830 ,\nC271_=_C1142 ,C739_=_C740 ,C739_=_C742 ,C739_=_C743 ,C739_=_C744 ,C739_=_C745 ,\nC739_=_C746 ,C739_=_C747 ,C739_=_C779 ,C739_=_C822 ,C739_=_C870 ,C740_=_C742 ,\nC740_=_C743 ,C740_=_C744 ,C740_=_C745 ,C740_=_C746 ,C740_=_C747 ,C740_=_C780 ,\nC740_=_C823 ,C740_=_C949 ,C742_=_C743 ,C742_=_C744 ,C742_=_C745 ,C742_=_C746 ,\nC742_=_C747 ,C742_=_C782 ,C742_=_C825 ,C742_=_C1137 ,C743_=_C744 ,C743_=_C745 ,\nC743_=_C746 ,C743_=_C747 ,C743_=_C783 ,C743_=_C826 ,C743_=_C1138 ,C744_=_C745 ,\nC744_=_C746 ,C744_=_C747 ,C744_=_C784 ,C744_=_C827 ,C744_=_C1139 ,C745_=_C746 ,\nC745_=_C747 ,C745_=_C785 ,C745_=_C828 ,C745_=_C1140 ,C746_=_C747 ,C746_=_C786 ,\nC746_=_C829 ,C746_=_C1141 ,C747_=_C787 ,C747_=_C830 ,C747_=_C1142 ,C779_=_C780 ,\nC779_=_C782 ,C779_=_C783 ,C779_=_C784 ,C779_=_C785 ,C779_=_C786 ,C779_=_C787 ,\nC779_=_C822 ,C779_=_C870 ,C780_=_C782 ,C780_=_C783 ,C780_=_C784 ,C780_=_C785 ,\nC780_=_C786 ,C780_=_C787 ,C780_=_C823 ,C780_=_C949 ,C782_=_C783 ,C782_=_C784 ,\nC782_=_C785 ,C782_=_C786 ,C782_=_C787 ,C782_=_C825 ,C782_=_C1137 ,C783_=_C784 ,\nC783_=_C785 ,C783_=_C786 ,C783_=_C787 ,C783_=_C826 ,C783_=_C1138 ,C784_=_C785 ,\nC784_=_C786 ,C784_=_C787 ,C784_=_C827 ,C784_=_C1139 ,C785_=_C786 ,C785_=_C787 ,\nC785_=_C828 ,C785_=_C1140 ,C786_=_C787 ,C786_=_C829 ,C786_=_C1141 ,C787_=_C830 ,\nC787_=_C1142 ,C822_=_C823 ,C822_=_C825 ,C822_=_C826 ,C822_=_C827 ,C822_=_C828 ,\nC822_=_C829 ,C822_=_C830 ,C822_=_C870 ,C823_=_C825 ,C823_=_C826 ,C823_=_C827 ,\nC823_=_C828 ,C823_=_C829 ,C823_=_C830</w:t>
      </w:r>
    </w:p>
    <w:p>
      <w:pPr>
        <w:pStyle w:val="PreformattedText"/>
        <w:bidi w:val="0"/>
        <w:spacing w:before="0" w:after="0"/>
        <w:jc w:val="left"/>
        <w:rPr/>
      </w:pPr>
      <w:r>
        <w:rPr/>
        <w:t xml:space="preserve"> </w:t>
      </w:r>
      <w:r>
        <w:rPr/>
        <w:t>,C823_=_C949 ,C825_=_C826 ,C825_=_C827 ,\nC825_=_C828 ,C825_=_C829 ,C825_=_C830 ,C825_=_C1137 ,C826_=_C827 ,C826_=_C828 ,\nC826_=_C829 ,C826_=_C830 ,C826_=_C1138 ,C827_=_C828 ,C827_=_C829 ,C827_=_C830 ,\nC827_=_C1139 ,C828_=_C829 ,C828_=_C830 ,C828_=_C1140 ,C829_=_C830 ,C829_=_C1141 ,\nC830_=_C1142 ,C870_=_C949 ,C870_=_C1137 ,C870_=_C1138 ,C870_=_C1139 ,C870_=_C1140 ,\nC870_=_C1141 ,C870_=_C1142 ,C949_=_C1137 ,C949_=_C1138 ,C949_=_C1139 ,C949_=_C1140 ,\nC949_=_C1141 ,C949_=_C1142 ,C1137_=_C1138 ,C1137_=_C1139 ,C1137_=_C1140 ,C1137_=_C1141 ,\nC1137_=_C1142 ,C1138_=_C1139 ,C1138_=_C1140 ,C1138_=_C1141 ,C1138_=_C1142 ,C1139_=_C1140 ,\nC1139_=_C1141 ,C1139_=_C1142 ,C1140_=_C1141 ,C1140_=_C1142 ,C1141_=_C1142 ,"];73[shape=box, label="id:73 level: 5\n48: C580 C581 C582 C583 C584 \nC585 C586 C587 C588 C589 C590 \nC591 C592 C604 C605 C606 C607 \nC608 C609 C610 C611 C612 C613 \nC614 C615 C616 C665 C666 C667 \nC668 C669 C670 C671 C672 C673 \nC674 C675 C699 C700 C701 C702 \nC703 C704 C705 C706 C707 C708 \nC709 \n378: C580_=_C581( C580 C581 ) C580_=_C582( C580 C582 ) C580_=_C583( C580 C583 ) C580_=_C584( C580 C584 ) C580_=_C585( C580 C585 ) \nC580_=_C586( C580 C586 ) C580_=_C587( C580 C587 ) C580_=_C588( C580 C588 ) C580_=_C589( C580 C589 ) C580_=_C590( C580 C590 ) C580_=_C591( C580 C591 ) \nC580_=_C592( C580 C592 ) C580_=_C604( C580 C604 ) C580_=_C665( C580 C665 ) C580_=_C666( C580 C666 ) C580_=_C667( C580 C667 ) C580_=_C668( C580 C668 ) \nC580_=_C669( C580 C669 ) C580_=_C670( C580 C670 ) C580_=_C671( C580 C671 ) C580_=_C672( C580 C672 ) C580_=_C673( C580 C673 ) C580_=_C674( C580 C674 ) \nC580_=_C675( C580 C675 ) C581_=_C582( C581 C582 ) C581_=_C583( C581 C583 ) C581_=_C584( C581 C584 ) C581_=_C585( C581 C585 ) C581_=_C586( C581 C586 ) \nC581_=_C587( C581 C587 ) C581_=_C588( C581 C588 ) C581_=_C589( C581 C589 ) C581_=_C590( C581 C590 ) C581_=_C591( C581 C591 ) C581_=_C592( C581 C592 ) \nC581_=_C605( C581 C605 ) C581_=_C699( C581 C699 ) C581_=_C700( C581 C700 ) C581_=_C701( C581 C701 ) C581_=_C702( C581 C702 ) C581_=_C703( C581 C703 ) \nC581_=_C704( C581 C704 ) C581_=_C705( C581 C705 ) C581_=_C706( C581 C706 ) C581_=_C707( C581 C707 ) C581_=_C708( C581 C708 ) C581_=_C709( C581 C709 ) \nC582_=_C583( C582 C583 ) C582_=_C584( C582 C584 ) C582_=_C585( C582 C585 ) C582_=_C586( C582 C586 ) C582_=_C587( C582 C587 ) C582_=_C588( C582 C588 ) \nC582_=_C589( C582 C589 ) C582_=_C590( C582 C590 ) C582_=_C591( C582 C591 ) C582_=_C592( C582 C592 ) C582_=_C606( C582 C606 ) C582_=_C665( C582 C665 ) \nC582_=_C699( C582 C699 ) C583_=_C584( C583 C584 ) C583_=_C585( C583 C585 ) C583_=_C586( C583 C586 ) C583_=_C587( C583 C587 ) C583_=_C588( C583 C588 ) \nC583_=_C589( C583 C589 ) C583_=_C590( C583 C590 ) C583_=_C591( C583 C591 ) C583_=_C592( C583 C592 ) C583_=_C607( C583 C607 ) C583_=_C666( C583 C666 ) \nC583_=_C700( C583 C700 ) C584_=_C585( C584 C585 ) C584_=_C586( C584 C586 ) C584_=_C587( C584 C587 ) C584_=_C588( C584 C588 ) C584_=_C589( C584 C589 ) \nC584_=_C590( C584 C590 ) C584_=_C591( C584 C591 ) C584_=_C592( C584 C592 ) C584_=_C608( C584 C608 ) C584_=_C667( C584 C667 ) C584_=_C701( C584 C701 ) \nC585_=_C586( C585 C586 ) C585_=_C587( C585 C587 ) C585_=_C588( C585 C588 ) C585_=_C589( C585 C589 ) C585_=_C590( C585 C590 ) C585_=_C591( C585 C591 ) \nC585_=_C592( C585 C592 ) C585_=_C609( C585 C609 ) C585_=_C668( C585 C668 ) C585_=_C702( C585 C702 ) C586_=_C587( C586 C587 ) C586_=_C588( C586 C588 ) \nC586_=_C589( C586 C589 ) C586_=_C590( C586 C590 ) C586_=_C591( C586 C591 ) C586_=_C592( C586 C592 ) C586_=_C610( C586 C610 ) C586_=_C669( C586 C669 ) \nC586_=_C703( C586 C703 ) C587_=_C588( C587 C588 ) C587_=_C589( C587 C589 ) C587_=_C590( C587 C590 ) C587_=_C591( C587 C591 ) C587_=_C592( C587 C592 ) \nC587_=_C611( C587 C611 ) C587_=_C670( C587 C670 ) C587_=_C704( C587 C704 ) C588_=_C589( C588 C589 ) C588_=_C590( C588 C590 ) C588_=_C591( C588 C591 ) \nC588_=_C592( C588 C592 ) C588_=_C612( C588 C612 ) C588_=_C671( C588 C671 ) C588_=_C705( C588 C705 ) C589_=_C590( C589 C590 ) C589_=_C591( C589 C591 ) \nC589_=_C592( C589 C592 ) C589_=_C613( C589 C613 ) C589_=_C672( C589 C672 ) C589_=_C706( C589 C706 ) C590_=_C591( C590 C591 ) C590_=_C592( C590 C592 ) \nC590_=_C614( C590 C614 ) C590_=_C673( C590 C673 ) C590_=_C707( C590 C707 ) C591_=_C592( C591 C592 ) C591_=_C615( C591 C615 ) C591_=_C674( C591 C674 ) \nC591_=_C708( C591 C708 ) C592_=_C616( C592 C616 ) C592_=_C675( C592 C675 ) C592_=_C709( C592 C709 ) C604_=_C605( C604 C605 ) C604_=_C606( C604 C606 ) \nC604_=_C607( C604 C607 ) C604_=_C608( C604 C608 ) C604_=_C609( C604 C609 ) C604_=_C610( C604 C610 ) C604_=_C611( C604 C611 ) C604_=_C612( C604 C612 ) \nC604_=_C613( C604 C613 ) C604_=_C614( C604 C614 ) C604_=_C615( C604 C615 ) C604_=_C616( C604 C616 ) C604_=_C665( C604 C665 ) C604_=_C666( C604 C666 ) \nC604_=_C667( C604 C667 ) C604_=_C668( C604 C668 ) C604_=_C669( C604 C669 ) C604_=_C670( C604 C670 ) C604_=_C671( C604 C671 ) C604_=_C672( C604 C672 ) \nC604_=_C673( C604 C673 ) C604_=_C674( C604 C674 ) C604_=_C675( C604 C675 ) C605_=_C606( C605 C606 ) C605_=_C607( C605 C607 ) C605_=_C608( C605 C608 ) \nC605_=_C609( C605 C609 ) C605_=_C610( C605 C610 ) C605_=_C611( C605 C611 ) C605_=_C612( C605 C612 ) C605_=_C613( C605 C613 ) C605_=_C614( C605 C614 ) \nC605_=_C615( C605 C615 ) C605_=_C616( C605 C616 ) C605_=_C699( C605 C699 ) C605_=_C700( C605 C700 ) C605_=_C701( C605 C701 ) C605_=_C702( C605 C702 ) \nC605_=_C703( C605 C703 ) C605_=_C704( C605 C704 ) C605_=_C705( C605 C705 ) C605_=_C706( C605 C706 ) C605_=_C707( C605 C707 ) C605_=_C708( C605 C708 ) \nC605_=_C709( C605 C709 ) C606_=_C607( C606 C607 ) C606_=_C608( C606 C608 ) C606_=_C609( C606 C609 ) C606_=_C610( C606 C610 ) C606_=_C611( C606 C611 ) \nC606_=_C612( C606 C612 ) C606_=_C613( C606 C613 ) C606_=_C614( C606 C614 ) C606_=_C615( C606 C615 ) C606_=_C616( C606 C616 ) C606_=_C665( C606 C665 ) \nC606_=_C699( C606 C699 ) C607_=_C608( C607 C608 ) C607_=_C609( C607 C609 ) C607_=_C610( C607 C610 ) C607_=_C611( C607 C611 ) C607_=_C612( C607 C612 ) \nC607_=_C613( C607 C613 ) C607_=_C614( C607 C614 ) C607_=_C615( C607 C615 ) C607_=_C616( C607 C616 ) C607_=_C666( C607 C666 ) C607_=_C700( C607 C700 ) \nC608_=_C609( C608 C609 ) C608_=_C610( C608 C610 ) C608_=_C611( C608 C611 ) C608_=_C612( C608 C612 ) C608_=_C613( C608 C613 ) C608_=_C614( C608 C614 ) \nC608_=_C615( C608 C615 ) C608_=_C616( C608 C616 ) C608_=_C667( C608 C667 ) C608_=_C701( C608 C701 ) C609_=_C610( C609 C610 ) C609_=_C611( C609 C611 ) \nC609_=_C612( C609 C612 ) C609_=_C613( C609 C613 ) C609_=_C614( C609 C614 ) C609_=_C615( C609 C615 ) C609_=_C616( C609 C616 ) C609_=_C668( C609 C668 ) \nC609_=_C702( C609 C702 ) C610_=_C611( C610 C611 ) C610_=_C612( C610 C612 ) C610_=_C613( C610 C613 ) C610_=_C614( C610 C614 ) C610_=_C615( C610 C615 ) \nC610_=_C616( C610 C616 ) C610_=_C669( C610 C669 ) C610_=_C703( C610 C703 ) C611_=_C612( C611 C612 ) C611_=_C613( C611 C613 ) C611_=_C614( C611 C614 ) \nC611_=_C615( C611 C615 ) C611_=_C616( C611 C616 ) C611_=_C670( C611 C670 ) C611_=_C704( C611 C704 ) C612_=_C613( C612 C613 ) C612_=_C614( C612 C614 ) \nC612_=_C615( C612 C615 ) C612_=_C616( C612 C616 ) C612_=_C671( C612 C671 ) C612_=_C705( C612 C705 ) C613_=_C614( C613 C614 ) C613_=_C615( C613 C615 ) \nC613_=_C616( C613 C616 ) C613_=_C672( C613 C672 ) C613_=_C706( C613 C706 ) C614_=_C615( C614 C615 ) C614_=_C616( C614 C616 ) C614_=_C673( C614 C673 ) \nC614_=_C707( C614 C707 ) C615_=_C616( C615 C616 ) C615_=_C674( C615 C674 ) C615_=_C708( C615 C708 ) C616_=_C675( C616 C675 ) C616_=_C709( C616 C709 ) \nC665_=_C666( C665 C666 ) C665_=_C667( C665 C667 ) C665_=_C668( C665 C668 ) C665_=_C669( C665 C669 ) C665_=_C670( C665 C670 ) C665_=_C671( C665 C671 ) \nC665_=_C672( C665 C672 ) C665_=_C673( C665 C673 ) C665_=_C674( C665 C674 ) C665_=_C675( C665 C675 ) C665_=_C699( C665 C699 ) C666_=_C667( C666 C667 ) \nC666_=_C668( C666 C668 ) C666_=_C669( C666 C669 ) C666_=_C670( C666 C670 ) C666_=_C671( C666 C671 ) C666_=_C672( C666 C672 ) C666_=_C673( C666 C673 ) \nC666_=_C674( C666 C674 ) C666_=_C675( C666 C675 ) C666_=_C700( C666 C700 ) C667_=_C668( C667 C668 ) C667_=_C669( C667 C669 ) C667_=_C670( C667 C670 ) \nC667_=_C671( C667 C671 ) C667_=_C672( C667 C672 ) C667_=_C673( C667 C673 ) C667_=_C674( C667 C674 ) C667_=_C675( C667 C675 ) C667_=_C701( C667 C701 ) \nC668_=_C669( C668 C669 ) C668_=_C670( C668 C670 ) C668_=_C671( C668 C671 ) C668_=_C672( C668 C672 ) C668_=_C673( C668 C673 ) C668_=_C674( C668 C674 ) \nC668_=_C675( C668 C675 ) C668_=_C702( C668 C702 ) C669_=_C670( C669 C670 ) C669_=_C671( C669 C671 ) C669_=_C672( C669 C672 ) C669_=_C673( C669 C673 ) \nC669_=_C674( C669 C674 ) C669_=_C675( C669 C675 ) C669_=_C703( C669 C703 ) C670_=_C671( C670 C671 ) C670_=_C672( C670 C672 ) C670_=_C673( C670 C673 ) \nC670_=_C674( C670 C674 ) C670_=_C675( C670 C675 ) C670_=_C704( C670 C704 ) C671_=_C672( C671 C672 ) C671_=_C673( C671 C673 ) C671_=_C674( C671 C674 ) \nC671_=_C675( C671 C675 ) C671_=_C705( C671 C705 ) C672_=_C673( C672 C673 ) C672_=_C674( C672 C674 ) C672_=_C675( C672 C675 ) C672_=_C706( C672 C706 ) \nC673_=_C674( C673 C674 ) C673_=_C675( C673 C675 ) C673_=_C707( C673 C707 ) C674_=_C675( C674 C675 ) C674_=_C708( C674 C708 ) C675_=_C709( C675 C709 ) \nC699_=_C700( C699 C700 ) C699_=_C701( C699 C701 ) C699_=_C702( C699 C702 ) C699_=_C703( C699 C703 ) C699_=_C704( C699 C704 ) C699_=_C705( C699 C705 ) \nC699_=_C706( C699 C706 ) C699_=_C707( C699 C707 ) C699_=_C708( C699 C708 ) C699_=_C709( C699 C709 ) C700_=_C701( C700 C701 ) C700_=_C702( C700 C702 ) \nC700_=_C703( C700 C703 ) C700_=_C704( C700 C704 ) C700_=_C705( C700 C705 ) C700_=_C706( C700 C706 ) C700_=_C707( C700 C707 ) C700_=_C708( C700 C708 ) \nC700_=_C709( C700 C709 ) C701_=_C702( C701 C702 ) C701_=_C703( C701 C703 ) C701_=_C704( C701 C704 ) C701_=_C705( C701 C705 ) C701_=_C706( C701 C706 ) \nC701_=_C707( C701 C707 ) C701_=_C708( C701 C708 ) C701_=_C709( C701 C709 ) C702_=_C703(</w:t>
      </w:r>
    </w:p>
    <w:p>
      <w:pPr>
        <w:pStyle w:val="PreformattedText"/>
        <w:bidi w:val="0"/>
        <w:spacing w:before="0" w:after="0"/>
        <w:jc w:val="left"/>
        <w:rPr/>
      </w:pPr>
      <w:r>
        <w:rPr/>
        <w:t xml:space="preserve"> </w:t>
      </w:r>
      <w:r>
        <w:rPr/>
        <w:t>C702 C703 ) C702_=_C704( C702 C704 ) C702_=_C705( C702 C705 ) \nC702_=_C706( C702 C706 ) C702_=_C707( C702 C707 ) C702_=_C708( C702 C708 ) C702_=_C709( C702 C709 ) C703_=_C704( C703 C704 ) C703_=_C705( C703 C705 ) \nC703_=_C706( C703 C706 ) C703_=_C707( C703 C707 ) C703_=_C708( C703 C708 ) C703_=_C709( C703 C709 ) C704_=_C705( C704 C705 ) C704_=_C706( C704 C706 ) \nC704_=_C707( C704 C707 ) C704_=_C708( C704 C708 ) C704_=_C709( C704 C709 ) C705_=_C706( C705 C706 ) C705_=_C707( C705 C707 ) C705_=_C708( C705 C708 ) \nC705_=_C709( C705 C709 ) C706_=_C707( C706 C707 ) C706_=_C708( C706 C708 ) C706_=_C709( C706 C709 ) C707_=_C708( C707 C708 ) C707_=_C709( C707 C709 ) \nC708_=_C709( C708 C709 ) "];54-&gt;73[label="44: C582 C583 C584 C585 C586 \nC587 C588 C589 C590 C591 C592 \nC606 C607 C608 C609 C610 C611 \nC612 C613 C614 C615 C616 C665 \nC666 C667 C668 C669 C670 C671 \nC672 C673 C674 C675 C699 C700 \nC701 C702 C703 C704 C705 C706 \nC707 C708 C709 \n286: C582_=_C583 ,C582_=_C584 ,C582_=_C585 ,C582_=_C586 ,C582_=_C587 ,\nC582_=_C588 ,C582_=_C589 ,C582_=_C590 ,C582_=_C591 ,C582_=_C592 ,C582_=_C606 ,\nC582_=_C665 ,C582_=_C699 ,C583_=_C584 ,C583_=_C585 ,C583_=_C586 ,C583_=_C587 ,\nC583_=_C588 ,C583_=_C589 ,C583_=_C590 ,C583_=_C591 ,C583_=_C592 ,C583_=_C607 ,\nC583_=_C666 ,C583_=_C700 ,C584_=_C585 ,C584_=_C586 ,C584_=_C587 ,C584_=_C588 ,\nC584_=_C589 ,C584_=_C590 ,C584_=_C591 ,C584_=_C592 ,C584_=_C608 ,C584_=_C667 ,\nC584_=_C701 ,C585_=_C586 ,C585_=_C587 ,C585_=_C588 ,C585_=_C589 ,C585_=_C590 ,\nC585_=_C591 ,C585_=_C592 ,C585_=_C609 ,C585_=_C668 ,C585_=_C702 ,C586_=_C587 ,\nC586_=_C588 ,C586_=_C589 ,C586_=_C590 ,C586_=_C591 ,C586_=_C592 ,C586_=_C610 ,\nC586_=_C669 ,C586_=_C703 ,C587_=_C588 ,C587_=_C589 ,C587_=_C590 ,C587_=_C591 ,\nC587_=_C592 ,C587_=_C611 ,C587_=_C670 ,C587_=_C704 ,C588_=_C589 ,C588_=_C590 ,\nC588_=_C591 ,C588_=_C592 ,C588_=_C612 ,C588_=_C671 ,C588_=_C705 ,C589_=_C590 ,\nC589_=_C591 ,C589_=_C592 ,C589_=_C613 ,C589_=_C672 ,C589_=_C706 ,C590_=_C591 ,\nC590_=_C592 ,C590_=_C614 ,C590_=_C673 ,C590_=_C707 ,C591_=_C592 ,C591_=_C615 ,\nC591_=_C674 ,C591_=_C708 ,C592_=_C616 ,C592_=_C675 ,C592_=_C709 ,C606_=_C607 ,\nC606_=_C608 ,C606_=_C609 ,C606_=_C610 ,C606_=_C611 ,C606_=_C612 ,C606_=_C613 ,\nC606_=_C614 ,C606_=_C615 ,C606_=_C616 ,C606_=_C665 ,C606_=_C699 ,C607_=_C608 ,\nC607_=_C609 ,C607_=_C610 ,C607_=_C611 ,C607_=_C612 ,C607_=_C613 ,C607_=_C614 ,\nC607_=_C615 ,C607_=_C616 ,C607_=_C666 ,C607_=_C700 ,C608_=_C609 ,C608_=_C610 ,\nC608_=_C611 ,C608_=_C612 ,C608_=_C613 ,C608_=_C614 ,C608_=_C615 ,C608_=_C616 ,\nC608_=_C667 ,C608_=_C701 ,C609_=_C610 ,C609_=_C611 ,C609_=_C612 ,C609_=_C613 ,\nC609_=_C614 ,C609_=_C615 ,C609_=_C616 ,C609_=_C668 ,C609_=_C702 ,C610_=_C611 ,\nC610_=_C612 ,C610_=_C613 ,C610_=_C614 ,C610_=_C615 ,C610_=_C616 ,C610_=_C669 ,\nC610_=_C703 ,C611_=_C612 ,C611_=_C613 ,C611_=_C614 ,C611_=_C615 ,C611_=_C616 ,\nC611_=_C670 ,C611_=_C704 ,C612_=_C613 ,C612_=_C614 ,C612_=_C615 ,C612_=_C616 ,\nC612_=_C671 ,C612_=_C705 ,C613_=_C614 ,C613_=_C615 ,C613_=_C616 ,C613_=_C672 ,\nC613_=_C706 ,C614_=_C615 ,C614_=_C616 ,C614_=_C673 ,C614_=_C707 ,C615_=_C616 ,\nC615_=_C674 ,C615_=_C708 ,C616_=_C675 ,C616_=_C709 ,C665_=_C666 ,C665_=_C667 ,\nC665_=_C668 ,C665_=_C669 ,C665_=_C670 ,C665_=_C671 ,C665_=_C672 ,C665_=_C673 ,\nC665_=_C674 ,C665_=_C675 ,C665_=_C699 ,C666_=_C667 ,C666_=_C668 ,C666_=_C669 ,\nC666_=_C670 ,C666_=_C671 ,C666_=_C672 ,C666_=_C673 ,C666_=_C674 ,C666_=_C675 ,\nC666_=_C700 ,C667_=_C668 ,C667_=_C669 ,C667_=_C670 ,C667_=_C671 ,C667_=_C672 ,\nC667_=_C673 ,C667_=_C674 ,C667_=_C675 ,C667_=_C701 ,C668_=_C669 ,C668_=_C670 ,\nC668_=_C671 ,C668_=_C672 ,C668_=_C673 ,C668_=_C674 ,C668_=_C675 ,C668_=_C702 ,\nC669_=_C670 ,C669_=_C671 ,C669_=_C672 ,C669_=_C673 ,C669_=_C674 ,C669_=_C675 ,\nC669_=_C703 ,C670_=_C671 ,C670_=_C672 ,C670_=_C673 ,C670_=_C674 ,C670_=_C675 ,\nC670_=_C704 ,C671_=_C672 ,C671_=_C673 ,C671_=_C674 ,C671_=_C675 ,C671_=_C705 ,\nC672_=_C673 ,C672_=_C674 ,C672_=_C675 ,C672_=_C706 ,C673_=_C674 ,C673_=_C675 ,\nC673_=_C707 ,C674_=_C675 ,C674_=_C708 ,C675_=_C709 ,C699_=_C700 ,C699_=_C701 ,\nC699_=_C702 ,C699_=_C703 ,C699_=_C704 ,C699_=_C705 ,C699_=_C706 ,C699_=_C707 ,\nC699_=_C708 ,C699_=_C709 ,C700_=_C701 ,C700_=_C702 ,C700_=_C703 ,C700_=_C704 ,\nC700_=_C705 ,C700_=_C706 ,C700_=_C707 ,C700_=_C708 ,C700_=_C709 ,C701_=_C702 ,\nC701_=_C703 ,C701_=_C704 ,C701_=_C705 ,C701_=_C706 ,C701_=_C707 ,C701_=_C708 ,\nC701_=_C709 ,C702_=_C703 ,C702_=_C704 ,C702_=_C705 ,C702_=_C706 ,C702_=_C707 ,\nC702_=_C708 ,C702_=_C709 ,C703_=_C704 ,C703_=_C705 ,C703_=_C706 ,C703_=_C707 ,\nC703_=_C708 ,C703_=_C709 ,C704_=_C705 ,C704_=_C706 ,C704_=_C707 ,C704_=_C708 ,\nC704_=_C709 ,C705_=_C706 ,C705_=_C707 ,C705_=_C708 ,C705_=_C709 ,C706_=_C707 ,\nC706_=_C708 ,C706_=_C709 ,C707_=_C708 ,C707_=_C709 ,C708_=_C709 ,"];74[shape=box, label="id:74 level: 5\n72: C582 C583 C587 C588 C589 \nC590 C591 C592 C606 C607 C611 \nC612 C613 C614 C615 C616 C665 \nC666 C670 C671 C672 C673 C674 \nC675 C699 C700 C704 C705 C706 \nC707 C708 C709 C769 C770 C771 \nC772 C773 C774 C775 C913 C914 \nC915 C916 C917 C918 C919 C1346 \nC1347 C1348 C1349 C1350 C1351 C1359 \nC1360 C1361 C1362 C1363 C1364 C1379 \nC1380 C1381 C1382 C1383 C1384 C1519 \nC1520 C1532 C1533 C1535 C1536 C1583 \nC1584 \n636: C582_=_C583( C582 C583 ) C582_=_C587( C582 C587 ) C582_=_C588( C582 C588 ) C582_=_C589( C582 C589 ) C582_=_C590( C582 C590 ) \nC582_=_C591( C582 C591 ) C582_=_C592( C582 C592 ) C582_=_C606( C582 C606 ) C582_=_C665( C582 C665 ) C582_=_C699( C582 C699 ) C582_=_C769( C582 C769 ) \nC582_=_C770( C582 C770 ) C582_=_C771( C582 C771 ) C582_=_C772( C582 C772 ) C582_=_C773( C582 C773 ) C582_=_C774( C582 C774 ) C582_=_C775( C582 C775 ) \nC583_=_C587( C583 C587 ) C583_=_C588( C583 C588 ) C583_=_C589( C583 C589 ) C583_=_C590( C583 C590 ) C583_=_C591( C583 C591 ) C583_=_C592( C583 C592 ) \nC583_=_C607( C583 C607 ) C583_=_C666( C583 C666 ) C583_=_C700( C583 C700 ) C583_=_C913( C583 C913 ) C583_=_C914( C583 C914 ) C583_=_C915( C583 C915 ) \nC583_=_C916( C583 C916 ) C583_=_C917( C583 C917 ) C583_=_C918( C583 C918 ) C583_=_C919( C583 C919 ) C587_=_C588( C587 C588 ) C587_=_C589( C587 C589 ) \nC587_=_C590( C587 C590 ) C587_=_C591( C587 C591 ) C587_=_C592( C587 C592 ) C587_=_C611( C587 C611 ) C587_=_C670( C587 C670 ) C587_=_C704( C587 C704 ) \nC587_=_C772( C587 C772 ) C587_=_C916( C587 C916 ) C587_=_C1346( C587 C1346 ) C587_=_C1359( C587 C1359 ) C587_=_C1379( C587 C1379 ) C587_=_C1519( C587 C1519 ) \nC587_=_C1520( C587 C1520 ) C588_=_C589( C588 C589 ) C588_=_C590( C588 C590 ) C588_=_C591( C588 C591 ) C588_=_C592( C588 C592 ) C588_=_C612( C588 C612 ) \nC588_=_C671( C588 C671 ) C588_=_C705( C588 C705 ) C588_=_C773( C588 C773 ) C588_=_C917( C588 C917 ) C588_=_C1347( C588 C1347 ) C588_=_C1360( C588 C1360 ) \nC588_=_C1380( C588 C1380 ) C588_=_C1532( C588 C1532 ) C588_=_C1533( C588 C1533 ) C589_=_C590( C589 C590 ) C589_=_C591( C589 C591 ) C589_=_C592( C589 C592 ) \nC589_=_C613( C589 C613 ) C589_=_C672( C589 C672 ) C589_=_C706( C589 C706 ) C589_=_C774( C589 C774 ) C589_=_C918( C589 C918 ) C589_=_C1348( C589 C1348 ) \nC589_=_C1361( C589 C1361 ) C589_=_C1381( C589 C1381 ) C589_=_C1535( C589 C1535 ) C589_=_C1536( C589 C1536 ) C590_=_C591( C590 C591 ) C590_=_C592( C590 C592 ) \nC590_=_C614( C590 C614 ) C590_=_C673( C590 C673 ) C590_=_C707( C590 C707 ) C590_=_C775( C590 C775 ) C590_=_C919( C590 C919 ) C590_=_C1349( C590 C1349 ) \nC590_=_C1362( C590 C1362 ) C590_=_C1382( C590 C1382 ) C590_=_C1583( C590 C1583 ) C590_=_C1584( C590 C1584 ) C591_=_C592( C591 C592 ) C591_=_C615( C591 C615 ) \nC591_=_C674( C591 C674 ) C591_=_C708( C591 C708 ) C591_=_C1350( C591 C1350 ) C591_=_C1363( C591 C1363 ) C591_=_C1383( C591 C1383 ) C591_=_C1519( C591 C1519 ) \nC591_=_C1532( C591 C1532 ) C591_=_C1535( C591 C1535 ) C591_=_C1583( C591 C1583 ) C592_=_C616( C592 C616 ) C592_=_C675( C592 C675 ) C592_=_C709( C592 C709 ) \nC592_=_C1351( C592 C1351 ) C592_=_C1364( C592 C1364 ) C592_=_C1384( C592 C1384 ) C592_=_C1520( C592 C1520 ) C592_=_C1533( C592 C1533 ) C592_=_C1536( C592 C1536 ) \nC592_=_C1584( C592 C1584 ) C606_=_C607( C606 C607 ) C606_=_C611( C606 C611 ) C606_=_C612( C606 C612 ) C606_=_C613( C606 C613 ) C606_=_C614( C606 C614 ) \nC606_=_C615( C606 C615 ) C606_=_C616( C606 C616 ) C606_=_C665( C606 C665 ) C606_=_C699( C606 C699 ) C606_=_C769( C606 C769 ) C606_=_C770( C606 C770 ) \nC606_=_C771( C606 C771 ) C606_=_C772( C606 C772 ) C606_=_C773( C606 C773 ) C606_=_C774( C606 C774 ) C606_=_C775( C606 C775 ) C607_=_C611( C607 C611 ) \nC607_=_C612( C607 C612 ) C607_=_C613( C607 C613 ) C607_=_C614( C607 C614 ) C607_=_C615( C607 C615 ) C607_=_C616( C607 C616 ) C607_=_C666( C607 C666 ) \nC607_=_C700( C607 C700 ) C607_=_C913( C607 C913 ) C607_=_C914( C607 C914 ) C607_=_C915( C607 C915 ) C607_=_C916( C607 C916 ) C607_=_C917( C607 C917 ) \nC607_=_C918( C607 C918 ) C607_=_C919( C607 C919 ) C611_=_C612( C611 C612 ) C611_=_C613( C611 C613 ) C611_=_C614( C611 C614 ) C611_=_C615( C611 C615 ) \nC611_=_C616( C611 C616 ) C611_=_C670( C611 C670 ) C611_=_C704( C611 C704 ) C611_=_C772( C611 C772 ) C611_=_C916( C611 C916 ) C611_=_C1346( C611 C1346 ) \nC611_=_C1359( C611 C1359 ) C611_=_C1379( C611 C1379 ) C611_=_C1519( C611 C1519 ) C611_=_C1520( C611 C1520 ) C612_=_C613( C612 C613 ) C612_=_C614( C612 C614 ) \nC612_=_C615( C612 C615 ) C612_=_C616( C612 C616 ) C612_=_C671( C612 C671 ) C612_=_C705( C612 C705 ) C612_=_C773( C612 C773 ) C612_=_C917( C612 C917 ) \nC612_=_C1347( C612 C1347 ) C612_=_C1360( C612 C1360 ) C612_=_C1380( C612 C1380 ) C612_=_C1532( C612 C1532 ) C612_=_C1533( C612 C1533 ) C613_=_C614( C613 C614 ) \nC613_=_C615( C613 C615 ) C613_=_C616( C613 C616 ) C613_=_C672( C613 C672 ) C613_=_C706( C613 C706 ) C613_=_C774( C613 C774 ) C613_=_C918( C613 C918 ) \nC613_=_C1348( C613 C1348 ) C613_=_C1361( C613 C1361 ) C613_=_C1381( C613 C1381 ) C613_=_C1535( C613 C1535 ) C613_=_C1536( C613 C1536 ) C614_=_C615( C614 C615 ) \nC614_=_C616( C614 C616 ) C614_=_C673(</w:t>
      </w:r>
    </w:p>
    <w:p>
      <w:pPr>
        <w:pStyle w:val="PreformattedText"/>
        <w:bidi w:val="0"/>
        <w:spacing w:before="0" w:after="0"/>
        <w:jc w:val="left"/>
        <w:rPr/>
      </w:pPr>
      <w:r>
        <w:rPr/>
        <w:t xml:space="preserve"> </w:t>
      </w:r>
      <w:r>
        <w:rPr/>
        <w:t>C614 C673 ) C614_=_C707( C614 C707 ) C614_=_C775( C614 C775 ) C614_=_C919( C614 C919 ) C614_=_C1349( C614 C1349 ) \nC614_=_C1362( C614 C1362 ) C614_=_C1382( C614 C1382 ) C614_=_C1583( C614 C1583 ) C614_=_C1584( C614 C1584 ) C615_=_C616( C615 C616 ) C615_=_C674( C615 C674 ) \nC615_=_C708( C615 C708 ) C615_=_C1350( C615 C1350 ) C615_=_C1363( C615 C1363 ) C615_=_C1383( C615 C1383 ) C615_=_C1519( C615 C1519 ) C615_=_C1532( C615 C1532 ) \nC615_=_C1535( C615 C1535 ) C615_=_C1583( C615 C1583 ) C616_=_C675( C616 C675 ) C616_=_C709( C616 C709 ) C616_=_C1351( C616 C1351 ) C616_=_C1364( C616 C1364 ) \nC616_=_C1384( C616 C1384 ) C616_=_C1520( C616 C1520 ) C616_=_C1533( C616 C1533 ) C616_=_C1536( C616 C1536 ) C616_=_C1584( C616 C1584 ) C665_=_C666( C665 C666 ) \nC665_=_C670( C665 C670 ) C665_=_C671( C665 C671 ) C665_=_C672( C665 C672 ) C665_=_C673( C665 C673 ) C665_=_C674( C665 C674 ) C665_=_C675( C665 C675 ) \nC665_=_C699( C665 C699 ) C665_=_C769( C665 C769 ) C665_=_C770( C665 C770 ) C665_=_C771( C665 C771 ) C665_=_C772( C665 C772 ) C665_=_C773( C665 C773 ) \nC665_=_C774( C665 C774 ) C665_=_C775( C665 C775 ) C666_=_C670( C666 C670 ) C666_=_C671( C666 C671 ) C666_=_C672( C666 C672 ) C666_=_C673( C666 C673 ) \nC666_=_C674( C666 C674 ) C666_=_C675( C666 C675 ) C666_=_C700( C666 C700 ) C666_=_C913( C666 C913 ) C666_=_C914( C666 C914 ) C666_=_C915( C666 C915 ) \nC666_=_C916( C666 C916 ) C666_=_C917( C666 C917 ) C666_=_C918( C666 C918 ) C666_=_C919( C666 C919 ) C670_=_C671( C670 C671 ) C670_=_C672( C670 C672 ) \nC670_=_C673( C670 C673 ) C670_=_C674( C670 C674 ) C670_=_C675( C670 C675 ) C670_=_C704( C670 C704 ) C670_=_C772( C670 C772 ) C670_=_C916( C670 C916 ) \nC670_=_C1346( C670 C1346 ) C670_=_C1359( C670 C1359 ) C670_=_C1379( C670 C1379 ) C670_=_C1519( C670 C1519 ) C670_=_C1520( C670 C1520 ) C671_=_C672( C671 C672 ) \nC671_=_C673( C671 C673 ) C671_=_C674( C671 C674 ) C671_=_C675( C671 C675 ) C671_=_C705( C671 C705 ) C671_=_C773( C671 C773 ) C671_=_C917( C671 C917 ) \nC671_=_C1347( C671 C1347 ) C671_=_C1360( C671 C1360 ) C671_=_C1380( C671 C1380 ) C671_=_C1532( C671 C1532 ) C671_=_C1533( C671 C1533 ) C672_=_C673( C672 C673 ) \nC672_=_C674( C672 C674 ) C672_=_C675( C672 C675 ) C672_=_C706( C672 C706 ) C672_=_C774( C672 C774 ) C672_=_C918( C672 C918 ) C672_=_C1348( C672 C1348 ) \nC672_=_C1361( C672 C1361 ) C672_=_C1381( C672 C1381 ) C672_=_C1535( C672 C1535 ) C672_=_C1536( C672 C1536 ) C673_=_C674( C673 C674 ) C673_=_C675( C673 C675 ) \nC673_=_C707( C673 C707 ) C673_=_C775( C673 C775 ) C673_=_C919( C673 C919 ) C673_=_C1349( C673 C1349 ) C673_=_C1362( C673 C1362 ) C673_=_C1382( C673 C1382 ) \nC673_=_C1583( C673 C1583 ) C673_=_C1584( C673 C1584 ) C674_=_C675( C674 C675 ) C674_=_C708( C674 C708 ) C674_=_C1350( C674 C1350 ) C674_=_C1363( C674 C1363 ) \nC674_=_C1383( C674 C1383 ) C674_=_C1519( C674 C1519 ) C674_=_C1532( C674 C1532 ) C674_=_C1535( C674 C1535 ) C674_=_C1583( C674 C1583 ) C675_=_C709( C675 C709 ) \nC675_=_C1351( C675 C1351 ) C675_=_C1364( C675 C1364 ) C675_=_C1384( C675 C1384 ) C675_=_C1520( C675 C1520 ) C675_=_C1533( C675 C1533 ) C675_=_C1536( C675 C1536 ) \nC675_=_C1584( C675 C1584 ) C699_=_C700( C699 C700 ) C699_=_C704( C699 C704 ) C699_=_C705( C699 C705 ) C699_=_C706( C699 C706 ) C699_=_C707( C699 C707 ) \nC699_=_C708( C699 C708 ) C699_=_C709( C699 C709 ) C699_=_C769( C699 C769 ) C699_=_C770( C699 C770 ) C699_=_C771( C699 C771 ) C699_=_C772( C699 C772 ) \nC699_=_C773( C699 C773 ) C699_=_C774( C699 C774 ) C699_=_C775( C699 C775 ) C700_=_C704( C700 C704 ) C700_=_C705( C700 C705 ) C700_=_C706( C700 C706 ) \nC700_=_C707( C700 C707 ) C700_=_C708( C700 C708 ) C700_=_C709( C700 C709 ) C700_=_C913( C700 C913 ) C700_=_C914( C700 C914 ) C700_=_C915( C700 C915 ) \nC700_=_C916( C700 C916 ) C700_=_C917( C700 C917 ) C700_=_C918( C700 C918 ) C700_=_C919( C700 C919 ) C704_=_C705( C704 C705 ) C704_=_C706( C704 C706 ) \nC704_=_C707( C704 C707 ) C704_=_C708( C704 C708 ) C704_=_C709( C704 C709 ) C704_=_C772( C704 C772 ) C704_=_C916( C704 C916 ) C704_=_C1346( C704 C1346 ) \nC704_=_C1359( C704 C1359 ) C704_=_C1379( C704 C1379 ) C704_=_C1519( C704 C1519 ) C704_=_C1520( C704 C1520 ) C705_=_C706( C705 C706 ) C705_=_C707( C705 C707 ) \nC705_=_C708( C705 C708 ) C705_=_C709( C705 C709 ) C705_=_C773( C705 C773 ) C705_=_C917( C705 C917 ) C705_=_C1347( C705 C1347 ) C705_=_C1360( C705 C1360 ) \nC705_=_C1380( C705 C1380 ) C705_=_C1532( C705 C1532 ) C705_=_C1533( C705 C1533 ) C706_=_C707( C706 C707 ) C706_=_C708( C706 C708 ) C706_=_C709( C706 C709 ) \nC706_=_C774( C706 C774 ) C706_=_C918( C706 C918 ) C706_=_C1348( C706 C1348 ) C706_=_C1361( C706 C1361 ) C706_=_C1381( C706 C1381 ) C706_=_C1535( C706 C1535 ) \nC706_=_C1536( C706 C1536 ) C707_=_C708( C707 C708 ) C707_=_C709( C707 C709 ) C707_=_C775( C707 C775 ) C707_=_C919( C707 C919 ) C707_=_C1349( C707 C1349 ) \nC707_=_C1362( C707 C1362 ) C707_=_C1382( C707 C1382 ) C707_=_C1583( C707 C1583 ) C707_=_C1584( C707 C1584 ) C708_=_C709( C708 C709 ) C708_=_C1350( C708 C1350 ) \nC708_=_C1363( C708 C1363 ) C708_=_C1383( C708 C1383 ) C708_=_C1519( C708 C1519 ) C708_=_C1532( C708 C1532 ) C708_=_C1535( C708 C1535 ) C708_=_C1583( C708 C1583 ) \nC709_=_C1351( C709 C1351 ) C709_=_C1364( C709 C1364 ) C709_=_C1384( C709 C1384 ) C709_=_C1520( C709 C1520 ) C709_=_C1533( C709 C1533 ) C709_=_C1536( C709 C1536 ) \nC709_=_C1584( C709 C1584 ) C769_=_C770( C769 C770 ) C769_=_C771( C769 C771 ) C769_=_C772( C769 C772 ) C769_=_C773( C769 C773 ) C769_=_C774( C769 C774 ) \nC769_=_C775( C769 C775 ) C769_=_C913( C769 C913 ) C769_=_C1346( C769 C1346 ) C769_=_C1347( C769 C1347 ) C769_=_C1348( C769 C1348 ) C769_=_C1349( C769 C1349 ) \nC769_=_C1350( C769 C1350 ) C769_=_C1351( C769 C1351 ) C770_=_C771( C770 C771 ) C770_=_C772( C770 C772 ) C770_=_C773( C770 C773 ) C770_=_C774( C770 C774 ) \nC770_=_C775( C770 C775 ) C770_=_C914( C770 C914 ) C770_=_C1359( C770 C1359 ) C770_=_C1360( C770 C1360 ) C770_=_C1361( C770 C1361 ) C770_=_C1362( C770 C1362 ) \nC770_=_C1363( C770 C1363 ) C770_=_C1364( C770 C1364 ) C771_=_C772( C771 C772 ) C771_=_C773( C771 C773 ) C771_=_C774( C771 C774 ) C771_=_C775( C771 C775 ) \nC771_=_C915( C771 C915 ) C771_=_C1379( C771 C1379 ) C771_=_C1380( C771 C1380 ) C771_=_C1381( C771 C1381 ) C771_=_C1382( C771 C1382 ) C771_=_C1383( C771 C1383 ) \nC771_=_C1384( C771 C1384 ) C772_=_C773( C772 C773 ) C772_=_C774( C772 C774 ) C772_=_C775( C772 C775 ) C772_=_C916( C772 C916 ) C772_=_C1346( C772 C1346 ) \nC772_=_C1359( C772 C1359 ) C772_=_C1379( C772 C1379 ) C772_=_C1519( C772 C1519 ) C772_=_C1520( C772 C1520 ) C773_=_C774( C773 C774 ) C773_=_C775( C773 C775 ) \nC773_=_C917( C773 C917 ) C773_=_C1347( C773 C1347 ) C773_=_C1360( C773 C1360 ) C773_=_C1380( C773 C1380 ) C773_=_C1532( C773 C1532 ) C773_=_C1533( C773 C1533 ) \nC774_=_C775( C774 C775 ) C774_=_C918( C774 C918 ) C774_=_C1348( C774 C1348 ) C774_=_C1361( C774 C1361 ) C774_=_C1381( C774 C1381 ) C774_=_C1535( C774 C1535 ) \nC774_=_C1536( C774 C1536 ) C775_=_C919( C775 C919 ) C775_=_C1349( C775 C1349 ) C775_=_C1362( C775 C1362 ) C775_=_C1382( C775 C1382 ) C775_=_C1583( C775 C1583 ) \nC775_=_C1584( C775 C1584 ) C913_=_C914( C913 C914 ) C913_=_C915( C913 C915 ) C913_=_C916( C913 C916 ) C913_=_C917( C913 C917 ) C913_=_C918( C913 C918 ) \nC913_=_C919( C913 C919 ) C913_=_C1346( C913 C1346 ) C913_=_C1347( C913 C1347 ) C913_=_C1348( C913 C1348 ) C913_=_C1349( C913 C1349 ) C913_=_C1350( C913 C1350 ) \nC913_=_C1351( C913 C1351 ) C914_=_C915( C914 C915 ) C914_=_C916( C914 C916 ) C914_=_C917( C914 C917 ) C914_=_C918( C914 C918 ) C914_=_C919( C914 C919 ) \nC914_=_C1359( C914 C1359 ) C914_=_C1360( C914 C1360 ) C914_=_C1361( C914 C1361 ) C914_=_C1362( C914 C1362 ) C914_=_C1363( C914 C1363 ) C914_=_C1364( C914 C1364 ) \nC915_=_C916( C915 C916 ) C915_=_C917( C915 C917 ) C915_=_C918( C915 C918 ) C915_=_C919( C915 C919 ) C915_=_C1379( C915 C1379 ) C915_=_C1380( C915 C1380 ) \nC915_=_C1381( C915 C1381 ) C915_=_C1382( C915 C1382 ) C915_=_C1383( C915 C1383 ) C915_=_C1384( C915 C1384 ) C916_=_C917( C916 C917 ) C916_=_C918( C916 C918 ) \nC916_=_C919( C916 C919 ) C916_=_C1346( C916 C1346 ) C916_=_C1359( C916 C1359 ) C916_=_C1379( C916 C1379 ) C916_=_C1519( C916 C1519 ) C916_=_C1520( C916 C1520 ) \nC917_=_C918( C917 C918 ) C917_=_C919( C917 C919 ) C917_=_C1347( C917 C1347 ) C917_=_C1360( C917 C1360 ) C917_=_C1380( C917 C1380 ) C917_=_C1532( C917 C1532 ) \nC917_=_C1533( C917 C1533 ) C918_=_C919( C918 C919 ) C918_=_C1348( C918 C1348 ) C918_=_C1361( C918 C1361 ) C918_=_C1381( C918 C1381 ) C918_=_C1535( C918 C1535 ) \nC918_=_C1536( C918 C1536 ) C919_=_C1349( C919 C1349 ) C919_=_C1362( C919 C1362 ) C919_=_C1382( C919 C1382 ) C919_=_C1583( C919 C1583 ) C919_=_C1584( C919 C1584 ) \nC1346_=_C1347( C1346 C1347 ) C1346_=_C1348( C1346 C1348 ) C1346_=_C1349( C1346 C1349 ) C1346_=_C1350( C1346 C1350 ) C1346_=_C1351( C1346 C1351 ) C1346_=_C1359( C1346 C1359 ) \nC1346_=_C1379( C1346 C1379 ) C1346_=_C1519( C1346 C1519 ) C1346_=_C1520( C1346 C1520 ) C1347_=_C1348( C1347 C1348 ) C1347_=_C1349( C1347 C1349 ) C1347_=_C1350( C1347 C1350 ) \nC1347_=_C1351( C1347 C1351 ) C1347_=_C1360( C1347 C1360 ) C1347_=_C1380( C1347 C1380 ) C1347_=_C1532( C1347 C1532 ) C1347_=_C1533( C1347 C1533 ) C1348_=_C1349( C1348 C1349 ) \nC1348_=_C1350( C1348 C1350 ) C1348_=_C1351( C1348 C1351 ) C1348_=_C1361( C1348 C1361 ) C1348_=_C1381( C1348 C1381 ) C1348_=_C1535( C1348 C1535 ) C1348_=_C1536( C1348 C1536 ) \nC1349_=_C1350( C1349 C1350 ) C1349_=_C1351( C1349 C1351 ) C1349_=_C1362( C1349 C1362 ) C1349_=_C1382( C1349 C1382 ) C1349_=_C1583( C1349 C1583 ) C1349_=_C1584( C1349 C1584 ) \nC1350_=_C1351( C1350 C1351 ) C1350_=_C1363( C1350 C1363 ) C1350_=_C1383( C1350 C1383 ) C1350_=_C1519( C1350 C1519 ) C1350_=_C1532( C1350 C1532 ) C1350_=_C1535( C1350 C1535 ) \nC1350_=_C1583( C1350 C1583 ) C1351_=_C1364( C1351 C1364 ) C1351_=_C1384( C1351 C1384 ) C1351_=_C1520( C1351 C1520 ) C1351_=_C1533( C1351 C1533 ) C1351_=_C1536( C1351 C1536 ) \nC1351_=_C1584( C1351</w:t>
      </w:r>
    </w:p>
    <w:p>
      <w:pPr>
        <w:pStyle w:val="PreformattedText"/>
        <w:bidi w:val="0"/>
        <w:spacing w:before="0" w:after="0"/>
        <w:jc w:val="left"/>
        <w:rPr/>
      </w:pPr>
      <w:r>
        <w:rPr/>
        <w:t xml:space="preserve"> </w:t>
      </w:r>
      <w:r>
        <w:rPr/>
        <w:t>C1584 ) C1359_=_C1360( C1359 C1360 ) C1359_=_C1361( C1359 C1361 ) C1359_=_C1362( C1359 C1362 ) C1359_=_C1363( C1359 C1363 ) C1359_=_C1364( C1359 C1364 ) \nC1359_=_C1379( C1359 C1379 ) C1359_=_C1519( C1359 C1519 ) C1359_=_C1520( C1359 C1520 ) C1360_=_C1361( C1360 C1361 ) C1360_=_C1362( C1360 C1362 ) C1360_=_C1363( C1360 C1363 ) \nC1360_=_C1364( C1360 C1364 ) C1360_=_C1380( C1360 C1380 ) C1360_=_C1532( C1360 C1532 ) C1360_=_C1533( C1360 C1533 ) C1361_=_C1362( C1361 C1362 ) C1361_=_C1363( C1361 C1363 ) \nC1361_=_C1364( C1361 C1364 ) C1361_=_C1381( C1361 C1381 ) C1361_=_C1535( C1361 C1535 ) C1361_=_C1536( C1361 C1536 ) C1362_=_C1363( C1362 C1363 ) C1362_=_C1364( C1362 C1364 ) \nC1362_=_C1382( C1362 C1382 ) C1362_=_C1583( C1362 C1583 ) C1362_=_C1584( C1362 C1584 ) C1363_=_C1364( C1363 C1364 ) C1363_=_C1383( C1363 C1383 ) C1363_=_C1519( C1363 C1519 ) \nC1363_=_C1532( C1363 C1532 ) C1363_=_C1535( C1363 C1535 ) C1363_=_C1583( C1363 C1583 ) C1364_=_C1384( C1364 C1384 ) C1364_=_C1520( C1364 C1520 ) C1364_=_C1533( C1364 C1533 ) \nC1364_=_C1536( C1364 C1536 ) C1364_=_C1584( C1364 C1584 ) C1379_=_C1380( C1379 C1380 ) C1379_=_C1381( C1379 C1381 ) C1379_=_C1382( C1379 C1382 ) C1379_=_C1383( C1379 C1383 ) \nC1379_=_C1384( C1379 C1384 ) C1379_=_C1519( C1379 C1519 ) C1379_=_C1520( C1379 C1520 ) C1380_=_C1381( C1380 C1381 ) C1380_=_C1382( C1380 C1382 ) C1380_=_C1383( C1380 C1383 ) \nC1380_=_C1384( C1380 C1384 ) C1380_=_C1532( C1380 C1532 ) C1380_=_C1533( C1380 C1533 ) C1381_=_C1382( C1381 C1382 ) C1381_=_C1383( C1381 C1383 ) C1381_=_C1384( C1381 C1384 ) \nC1381_=_C1535( C1381 C1535 ) C1381_=_C1536( C1381 C1536 ) C1382_=_C1383( C1382 C1383 ) C1382_=_C1384( C1382 C1384 ) C1382_=_C1583( C1382 C1583 ) C1382_=_C1584( C1382 C1584 ) \nC1383_=_C1384( C1383 C1384 ) C1383_=_C1519( C1383 C1519 ) C1383_=_C1532( C1383 C1532 ) C1383_=_C1535( C1383 C1535 ) C1383_=_C1583( C1383 C1583 ) C1384_=_C1520( C1384 C1520 ) \nC1384_=_C1533( C1384 C1533 ) C1384_=_C1536( C1384 C1536 ) C1384_=_C1584( C1384 C1584 ) C1519_=_C1520( C1519 C1520 ) C1519_=_C1532( C1519 C1532 ) C1519_=_C1535( C1519 C1535 ) \nC1519_=_C1583( C1519 C1583 ) C1520_=_C1533( C1520 C1533 ) C1520_=_C1536( C1520 C1536 ) C1520_=_C1584( C1520 C1584 ) C1532_=_C1533( C1532 C1533 ) C1532_=_C1535( C1532 C1535 ) \nC1532_=_C1583( C1532 C1583 ) C1533_=_C1536( C1533 C1536 ) C1533_=_C1584( C1533 C1584 ) C1535_=_C1536( C1535 C1536 ) C1535_=_C1583( C1535 C1583 ) C1536_=_C1584( C1536 C1584 ) \nC1583_=_C1584( C1583 C1584 ) "];54-&gt;74[label="56: C582 C583 C587 C588 C589 \nC590 C591 C592 C606 C607 C611 \nC612 C613 C614 C615 C616 C665 \nC666 C670 C671 C672 C673 C674 \nC675 C699 C700 C704 C705 C706 \nC707 C708 C709 C769 C770 C771 \nC913 C914 C915 C1346 C1347 C1348 \nC1349 C1350 C1351 C1359 C1360 C1361 \nC1362 C1363 C1364 C1379 C1380 C1381 \nC1382 C1383 C1384 \n364: C582_=_C583 ,C582_=_C587 ,C582_=_C588 ,C582_=_C589 ,C582_=_C590 ,\nC582_=_C591 ,C582_=_C592 ,C582_=_C606 ,C582_=_C665 ,C582_=_C699 ,C582_=_C769 ,\nC582_=_C770 ,C582_=_C771 ,C583_=_C587 ,C583_=_C588 ,C583_=_C589 ,C583_=_C590 ,\nC583_=_C591 ,C583_=_C592 ,C583_=_C607 ,C583_=_C666 ,C583_=_C700 ,C583_=_C913 ,\nC583_=_C914 ,C583_=_C915 ,C587_=_C588 ,C587_=_C589 ,C587_=_C590 ,C587_=_C591 ,\nC587_=_C592 ,C587_=_C611 ,C587_=_C670 ,C587_=_C704 ,C587_=_C1346 ,C587_=_C1359 ,\nC587_=_C1379 ,C588_=_C589 ,C588_=_C590 ,C588_=_C591 ,C588_=_C592 ,C588_=_C612 ,\nC588_=_C671 ,C588_=_C705 ,C588_=_C1347 ,C588_=_C1360 ,C588_=_C1380 ,C589_=_C590 ,\nC589_=_C591 ,C589_=_C592 ,C589_=_C613 ,C589_=_C672 ,C589_=_C706 ,C589_=_C1348 ,\nC589_=_C1361 ,C589_=_C1381 ,C590_=_C591 ,C590_=_C592 ,C590_=_C614 ,C590_=_C673 ,\nC590_=_C707 ,C590_=_C1349 ,C590_=_C1362 ,C590_=_C1382 ,C591_=_C592 ,C591_=_C615 ,\nC591_=_C674 ,C591_=_C708 ,C591_=_C1350 ,C591_=_C1363 ,C591_=_C1383 ,C592_=_C616 ,\nC592_=_C675 ,C592_=_C709 ,C592_=_C1351 ,C592_=_C1364 ,C592_=_C1384 ,C606_=_C607 ,\nC606_=_C611 ,C606_=_C612 ,C606_=_C613 ,C606_=_C614 ,C606_=_C615 ,C606_=_C616 ,\nC606_=_C665 ,C606_=_C699 ,C606_=_C769 ,C606_=_C770 ,C606_=_C771 ,C607_=_C611 ,\nC607_=_C612 ,C607_=_C613 ,C607_=_C614 ,C607_=_C615 ,C607_=_C616 ,C607_=_C666 ,\nC607_=_C700 ,C607_=_C913 ,C607_=_C914 ,C607_=_C915 ,C611_=_C612 ,C611_=_C613 ,\nC611_=_C614 ,C611_=_C615 ,C611_=_C616 ,C611_=_C670 ,C611_=_C704 ,C611_=_C1346 ,\nC611_=_C1359 ,C611_=_C1379 ,C612_=_C613 ,C612_=_C614 ,C612_=_C615 ,C612_=_C616 ,\nC612_=_C671 ,C612_=_C705 ,C612_=_C1347 ,C612_=_C1360 ,C612_=_C1380 ,C613_=_C614 ,\nC613_=_C615 ,C613_=_C616 ,C613_=_C672 ,C613_=_C706 ,C613_=_C1348 ,C613_=_C1361 ,\nC613_=_C1381 ,C614_=_C615 ,C614_=_C616 ,C614_=_C673 ,C614_=_C707 ,C614_=_C1349 ,\nC614_=_C1362 ,C614_=_C1382 ,C615_=_C616 ,C615_=_C674 ,C615_=_C708 ,C615_=_C1350 ,\nC615_=_C1363 ,C615_=_C1383 ,C616_=_C675 ,C616_=_C709 ,C616_=_C1351 ,C616_=_C1364 ,\nC616_=_C1384 ,C665_=_C666 ,C665_=_C670 ,C665_=_C671 ,C665_=_C672 ,C665_=_C673 ,\nC665_=_C674 ,C665_=_C675 ,C665_=_C699 ,C665_=_C769 ,C665_=_C770 ,C665_=_C771 ,\nC666_=_C670 ,C666_=_C671 ,C666_=_C672 ,C666_=_C673 ,C666_=_C674 ,C666_=_C675 ,\nC666_=_C700 ,C666_=_C913 ,C666_=_C914 ,C666_=_C915 ,C670_=_C671 ,C670_=_C672 ,\nC670_=_C673 ,C670_=_C674 ,C670_=_C675 ,C670_=_C704 ,C670_=_C1346 ,C670_=_C1359 ,\nC670_=_C1379 ,C671_=_C672 ,C671_=_C673 ,C671_=_C674 ,C671_=_C675 ,C671_=_C705 ,\nC671_=_C1347 ,C671_=_C1360 ,C671_=_C1380 ,C672_=_C673 ,C672_=_C674 ,C672_=_C675 ,\nC672_=_C706 ,C672_=_C1348 ,C672_=_C1361 ,C672_=_C1381 ,C673_=_C674 ,C673_=_C675 ,\nC673_=_C707 ,C673_=_C1349 ,C673_=_C1362 ,C673_=_C1382 ,C674_=_C675 ,C674_=_C708 ,\nC674_=_C1350 ,C674_=_C1363 ,C674_=_C1383 ,C675_=_C709 ,C675_=_C1351 ,C675_=_C1364 ,\nC675_=_C1384 ,C699_=_C700 ,C699_=_C704 ,C699_=_C705 ,C699_=_C706 ,C699_=_C707 ,\nC699_=_C708 ,C699_=_C709 ,C699_=_C769 ,C699_=_C770 ,C699_=_C771 ,C700_=_C704 ,\nC700_=_C705 ,C700_=_C706 ,C700_=_C707 ,C700_=_C708 ,C700_=_C709 ,C700_=_C913 ,\nC700_=_C914 ,C700_=_C915 ,C704_=_C705 ,C704_=_C706 ,C704_=_C707 ,C704_=_C708 ,\nC704_=_C709 ,C704_=_C1346 ,C704_=_C1359 ,C704_=_C1379 ,C705_=_C706 ,C705_=_C707 ,\nC705_=_C708 ,C705_=_C709 ,C705_=_C1347 ,C705_=_C1360 ,C705_=_C1380 ,C706_=_C707 ,\nC706_=_C708 ,C706_=_C709 ,C706_=_C1348 ,C706_=_C1361 ,C706_=_C1381 ,C707_=_C708 ,\nC707_=_C709 ,C707_=_C1349 ,C707_=_C1362 ,C707_=_C1382 ,C708_=_C709 ,C708_=_C1350 ,\nC708_=_C1363 ,C708_=_C1383 ,C709_=_C1351 ,C709_=_C1364 ,C709_=_C1384 ,C769_=_C770 ,\nC769_=_C771 ,C769_=_C913 ,C769_=_C1346 ,C769_=_C1347 ,C769_=_C1348 ,C769_=_C1349 ,\nC769_=_C1350 ,C769_=_C1351 ,C770_=_C771 ,C770_=_C914 ,C770_=_C1359 ,C770_=_C1360 ,\nC770_=_C1361 ,C770_=_C1362 ,C770_=_C1363 ,C770_=_C1364 ,C771_=_C915 ,C771_=_C1379 ,\nC771_=_C1380 ,C771_=_C1381 ,C771_=_C1382 ,C771_=_C1383 ,C771_=_C1384 ,C913_=_C914 ,\nC913_=_C915 ,C913_=_C1346 ,C913_=_C1347 ,C913_=_C1348 ,C913_=_C1349 ,C913_=_C1350 ,\nC913_=_C1351 ,C914_=_C915 ,C914_=_C1359 ,C914_=_C1360 ,C914_=_C1361 ,C914_=_C1362 ,\nC914_=_C1363 ,C914_=_C1364 ,C915_=_C1379 ,C915_=_C1380 ,C915_=_C1381 ,C915_=_C1382 ,\nC915_=_C1383 ,C915_=_C1384 ,C1346_=_C1347 ,C1346_=_C1348 ,C1346_=_C1349 ,C1346_=_C1350 ,\nC1346_=_C1351 ,C1346_=_C1359 ,C1346_=_C1379 ,C1347_=_C1348 ,C1347_=_C1349 ,C1347_=_C1350 ,\nC1347_=_C1351 ,C1347_=_C1360 ,C1347_=_C1380 ,C1348_=_C1349 ,C1348_=_C1350 ,C1348_=_C1351 ,\nC1348_=_C1361 ,C1348_=_C1381 ,C1349_=_C1350 ,C1349_=_C1351 ,C1349_=_C1362 ,C1349_=_C1382 ,\nC1350_=_C1351 ,C1350_=_C1363 ,C1350_=_C1383 ,C1351_=_C1364 ,C1351_=_C1384 ,C1359_=_C1360 ,\nC1359_=_C1361 ,C1359_=_C1362 ,C1359_=_C1363 ,C1359_=_C1364 ,C1359_=_C1379 ,C1360_=_C1361 ,\nC1360_=_C1362 ,C1360_=_C1363 ,C1360_=_C1364 ,C1360_=_C1380 ,C1361_=_C1362 ,C1361_=_C1363 ,\nC1361_=_C1364 ,C1361_=_C1381 ,C1362_=_C1363 ,C1362_=_C1364 ,C1362_=_C1382 ,C1363_=_C1364 ,\nC1363_=_C1383 ,C1364_=_C1384 ,C1379_=_C1380 ,C1379_=_C1381 ,C1379_=_C1382 ,C1379_=_C1383 ,\nC1379_=_C1384 ,C1380_=_C1381 ,C1380_=_C1382 ,C1380_=_C1383 ,C1380_=_C1384 ,C1381_=_C1382 ,\nC1381_=_C1383 ,C1381_=_C1384 ,C1382_=_C1383 ,C1382_=_C1384 ,C1383_=_C1384 ,"];75[shape=box, label="id:75 level: 5\n48: C78 C82 C83 C84 C132 \nC136 C137 C138 C404 C408 C409 \nC410 C415 C419 C420 C421 C435 \nC439 C440 C441 C468 C472 C473 \nC474 C538 C542 C543 C544 C906 \nC910 C911 C912 C943 C944 C945 \nC946 C947 C1047 C1048 C1049 C1222 \nC1223 C1224 C1370 C1371 C1372 C1400 \nC1462 \n378: C78_=_C82( C78 C82 ) C78_=_C83( C78 C83 ) C78_=_C84( C78 C84 ) C78_=_C132( C78 C132 ) C78_=_C404( C78 C404 ) \nC78_=_C415( C78 C415 ) C78_=_C435( C78 C435 ) C78_=_C468( C78 C468 ) C78_=_C538( C78 C538 ) C78_=_C906( C78 C906 ) C78_=_C943( C78 C943 ) \nC78_=_C944( C78 C944 ) C78_=_C945( C78 C945 ) C78_=_C946( C78 C946 ) C78_=_C947( C78 C947 ) C82_=_C83( C82 C83 ) C82_=_C84( C82 C84 ) \nC82_=_C136( C82 C136 ) C82_=_C408( C82 C408 ) C82_=_C419( C82 C419 ) C82_=_C439( C82 C439 ) C82_=_C472( C82 C472 ) C82_=_C542( C82 C542 ) \nC82_=_C910( C82 C910 ) C82_=_C946( C82 C946 ) C82_=_C1047( C82 C1047 ) C82_=_C1222( C82 C1222 ) C82_=_C1370( C82 C1370 ) C82_=_C1400( C82 C1400 ) \nC83_=_C84( C83 C84 ) C83_=_C137( C83 C137 ) C83_=_C409( C83 C409 ) C83_=_C420( C83 C420 ) C83_=_C440( C83 C440 ) C83_=_C473( C83 C473 ) \nC83_=_C543( C83 C543 ) C83_=_C911( C83 C911 ) C83_=_C947( C83 C947 ) C83_=_C1048( C83 C1048 ) C83_=_C1223( C83 C1223 ) C83_=_C1371( C83 C1371 ) \nC83_=_C1462( C83 C1462 ) C84_=_C138( C84 C138 ) C84_=_C410( C84 C410 ) C84_=_C421( C84 C421 ) C84_=_C441( C84 C441 ) C84_=_C474( C84 C474 ) \nC84_=_C544( C84 C544 ) C84_=_C912( C84 C912 ) C84_=_C1049( C84 C1049 ) C84_=_C1224( C84 C1224 ) C84_=_C1372( C84 C1372 ) C84_=_C1400( C84 C1400 ) \nC84_=_C1462( C84 C1462 ) C132_=_C136( C132 C136 ) C132_=_C137( C132 C137 ) C132_=_C138( C132 C138 ) C132_=_C404( C132 C404 ) C132_=_C415( C132 C415 ) \nC132_=_C435( C132 C435 ) C132_=_C468( C132 C468 ) C132_=_C538( C132 C538 ) C132_=_C906( C132 C906 ) C132_=_C943( C132 C943 ) C132_=_C944( C132 C944 ) \nC132_=_C945( C132 C945 ) C132_=_C946( C132 C946 ) C132_=_C947( C132 C947 ) C136_=_C137( C136 C137 ) C136_=_C138( C136 C138 ) C136_=_C408(</w:t>
      </w:r>
    </w:p>
    <w:p>
      <w:pPr>
        <w:pStyle w:val="PreformattedText"/>
        <w:bidi w:val="0"/>
        <w:spacing w:before="0" w:after="0"/>
        <w:jc w:val="left"/>
        <w:rPr/>
      </w:pPr>
      <w:r>
        <w:rPr/>
        <w:t xml:space="preserve"> </w:t>
      </w:r>
      <w:r>
        <w:rPr/>
        <w:t>C136 C408 ) \nC136_=_C419( C136 C419 ) C136_=_C439( C136 C439 ) C136_=_C472( C136 C472 ) C136_=_C542( C136 C542 ) C136_=_C910( C136 C910 ) C136_=_C946( C136 C946 ) \nC136_=_C1047( C136 C1047 ) C136_=_C1222( C136 C1222 ) C136_=_C1370( C136 C1370 ) C136_=_C1400( C136 C1400 ) C137_=_C138( C137 C138 ) C137_=_C409( C137 C409 ) \nC137_=_C420( C137 C420 ) C137_=_C440( C137 C440 ) C137_=_C473( C137 C473 ) C137_=_C543( C137 C543 ) C137_=_C911( C137 C911 ) C137_=_C947( C137 C947 ) \nC137_=_C1048( C137 C1048 ) C137_=_C1223( C137 C1223 ) C137_=_C1371( C137 C1371 ) C137_=_C1462( C137 C1462 ) C138_=_C410( C138 C410 ) C138_=_C421( C138 C421 ) \nC138_=_C441( C138 C441 ) C138_=_C474( C138 C474 ) C138_=_C544( C138 C544 ) C138_=_C912( C138 C912 ) C138_=_C1049( C138 C1049 ) C138_=_C1224( C138 C1224 ) \nC138_=_C1372( C138 C1372 ) C138_=_C1400( C138 C1400 ) C138_=_C1462( C138 C1462 ) C404_=_C408( C404 C408 ) C404_=_C409( C404 C409 ) C404_=_C410( C404 C410 ) \nC404_=_C415( C404 C415 ) C404_=_C435( C404 C435 ) C404_=_C468( C404 C468 ) C404_=_C538( C404 C538 ) C404_=_C906( C404 C906 ) C404_=_C943( C404 C943 ) \nC404_=_C944( C404 C944 ) C404_=_C945( C404 C945 ) C404_=_C946( C404 C946 ) C404_=_C947( C404 C947 ) C408_=_C409( C408 C409 ) C408_=_C410( C408 C410 ) \nC408_=_C419( C408 C419 ) C408_=_C439( C408 C439 ) C408_=_C472( C408 C472 ) C408_=_C542( C408 C542 ) C408_=_C910( C408 C910 ) C408_=_C946( C408 C946 ) \nC408_=_C1047( C408 C1047 ) C408_=_C1222( C408 C1222 ) C408_=_C1370( C408 C1370 ) C408_=_C1400( C408 C1400 ) C409_=_C410( C409 C410 ) C409_=_C420( C409 C420 ) \nC409_=_C440( C409 C440 ) C409_=_C473( C409 C473 ) C409_=_C543( C409 C543 ) C409_=_C911( C409 C911 ) C409_=_C947( C409 C947 ) C409_=_C1048( C409 C1048 ) \nC409_=_C1223( C409 C1223 ) C409_=_C1371( C409 C1371 ) C409_=_C1462( C409 C1462 ) C410_=_C421( C410 C421 ) C410_=_C441( C410 C441 ) C410_=_C474( C410 C474 ) \nC410_=_C544( C410 C544 ) C410_=_C912( C410 C912 ) C410_=_C1049( C410 C1049 ) C410_=_C1224( C410 C1224 ) C410_=_C1372( C410 C1372 ) C410_=_C1400( C410 C1400 ) \nC410_=_C1462( C410 C1462 ) C415_=_C419( C415 C419 ) C415_=_C420( C415 C420 ) C415_=_C421( C415 C421 ) C415_=_C435( C415 C435 ) C415_=_C468( C415 C468 ) \nC415_=_C538( C415 C538 ) C415_=_C906( C415 C906 ) C415_=_C943( C415 C943 ) C415_=_C944( C415 C944 ) C415_=_C945( C415 C945 ) C415_=_C946( C415 C946 ) \nC415_=_C947( C415 C947 ) C419_=_C420( C419 C420 ) C419_=_C421( C419 C421 ) C419_=_C439( C419 C439 ) C419_=_C472( C419 C472 ) C419_=_C542( C419 C542 ) \nC419_=_C910( C419 C910 ) C419_=_C946( C419 C946 ) C419_=_C1047( C419 C1047 ) C419_=_C1222( C419 C1222 ) C419_=_C1370( C419 C1370 ) C419_=_C1400( C419 C1400 ) \nC420_=_C421( C420 C421 ) C420_=_C440( C420 C440 ) C420_=_C473( C420 C473 ) C420_=_C543( C420 C543 ) C420_=_C911( C420 C911 ) C420_=_C947( C420 C947 ) \nC420_=_C1048( C420 C1048 ) C420_=_C1223( C420 C1223 ) C420_=_C1371( C420 C1371 ) C420_=_C1462( C420 C1462 ) C421_=_C441( C421 C441 ) C421_=_C474( C421 C474 ) \nC421_=_C544( C421 C544 ) C421_=_C912( C421 C912 ) C421_=_C1049( C421 C1049 ) C421_=_C1224( C421 C1224 ) C421_=_C1372( C421 C1372 ) C421_=_C1400( C421 C1400 ) \nC421_=_C1462( C421 C1462 ) C435_=_C439( C435 C439 ) C435_=_C440( C435 C440 ) C435_=_C441( C435 C441 ) C435_=_C468( C435 C468 ) C435_=_C538( C435 C538 ) \nC435_=_C906( C435 C906 ) C435_=_C943( C435 C943 ) C435_=_C944( C435 C944 ) C435_=_C945( C435 C945 ) C435_=_C946( C435 C946 ) C435_=_C947( C435 C947 ) \nC439_=_C440( C439 C440 ) C439_=_C441( C439 C441 ) C439_=_C472( C439 C472 ) C439_=_C542( C439 C542 ) C439_=_C910( C439 C910 ) C439_=_C946( C439 C946 ) \nC439_=_C1047( C439 C1047 ) C439_=_C1222( C439 C1222 ) C439_=_C1370( C439 C1370 ) C439_=_C1400( C439 C1400 ) C440_=_C441( C440 C441 ) C440_=_C473( C440 C473 ) \nC440_=_C543( C440 C543 ) C440_=_C911( C440 C911 ) C440_=_C947( C440 C947 ) C440_=_C1048( C440 C1048 ) C440_=_C1223( C440 C1223 ) C440_=_C1371( C440 C1371 ) \nC440_=_C1462( C440 C1462 ) C441_=_C474( C441 C474 ) C441_=_C544( C441 C544 ) C441_=_C912( C441 C912 ) C441_=_C1049( C441 C1049 ) C441_=_C1224( C441 C1224 ) \nC441_=_C1372( C441 C1372 ) C441_=_C1400( C441 C1400 ) C441_=_C1462( C441 C1462 ) C468_=_C472( C468 C472 ) C468_=_C473( C468 C473 ) C468_=_C474( C468 C474 ) \nC468_=_C538( C468 C538 ) C468_=_C906( C468 C906 ) C468_=_C943( C468 C943 ) C468_=_C944( C468 C944 ) C468_=_C945( C468 C945 ) C468_=_C946( C468 C946 ) \nC468_=_C947( C468 C947 ) C472_=_C473( C472 C473 ) C472_=_C474( C472 C474 ) C472_=_C542( C472 C542 ) C472_=_C910( C472 C910 ) C472_=_C946( C472 C946 ) \nC472_=_C1047( C472 C1047 ) C472_=_C1222( C472 C1222 ) C472_=_C1370( C472 C1370 ) C472_=_C1400( C472 C1400 ) C473_=_C474( C473 C474 ) C473_=_C543( C473 C543 ) \nC473_=_C911( C473 C911 ) C473_=_C947( C473 C947 ) C473_=_C1048( C473 C1048 ) C473_=_C1223( C473 C1223 ) C473_=_C1371( C473 C1371 ) C473_=_C1462( C473 C1462 ) \nC474_=_C544( C474 C544 ) C474_=_C912( C474 C912 ) C474_=_C1049( C474 C1049 ) C474_=_C1224( C474 C1224 ) C474_=_C1372( C474 C1372 ) C474_=_C1400( C474 C1400 ) \nC474_=_C1462( C474 C1462 ) C538_=_C542( C538 C542 ) C538_=_C543( C538 C543 ) C538_=_C544( C538 C544 ) C538_=_C906( C538 C906 ) C538_=_C943( C538 C943 ) \nC538_=_C944( C538 C944 ) C538_=_C945( C538 C945 ) C538_=_C946( C538 C946 ) C538_=_C947( C538 C947 ) C542_=_C543( C542 C543 ) C542_=_C544( C542 C544 ) \nC542_=_C910( C542 C910 ) C542_=_C946( C542 C946 ) C542_=_C1047( C542 C1047 ) C542_=_C1222( C542 C1222 ) C542_=_C1370( C542 C1370 ) C542_=_C1400( C542 C1400 ) \nC543_=_C544( C543 C544 ) C543_=_C911( C543 C911 ) C543_=_C947( C543 C947 ) C543_=_C1048( C543 C1048 ) C543_=_C1223( C543 C1223 ) C543_=_C1371( C543 C1371 ) \nC543_=_C1462( C543 C1462 ) C544_=_C912( C544 C912 ) C544_=_C1049( C544 C1049 ) C544_=_C1224( C544 C1224 ) C544_=_C1372( C544 C1372 ) C544_=_C1400( C544 C1400 ) \nC544_=_C1462( C544 C1462 ) C906_=_C910( C906 C910 ) C906_=_C911( C906 C911 ) C906_=_C912( C906 C912 ) C906_=_C943( C906 C943 ) C906_=_C944( C906 C944 ) \nC906_=_C945( C906 C945 ) C906_=_C946( C906 C946 ) C906_=_C947( C906 C947 ) C910_=_C911( C910 C911 ) C910_=_C912( C910 C912 ) C910_=_C946( C910 C946 ) \nC910_=_C1047( C910 C1047 ) C910_=_C1222( C910 C1222 ) C910_=_C1370( C910 C1370 ) C910_=_C1400( C910 C1400 ) C911_=_C912( C911 C912 ) C911_=_C947( C911 C947 ) \nC911_=_C1048( C911 C1048 ) C911_=_C1223( C911 C1223 ) C911_=_C1371( C911 C1371 ) C911_=_C1462( C911 C1462 ) C912_=_C1049( C912 C1049 ) C912_=_C1224( C912 C1224 ) \nC912_=_C1372( C912 C1372 ) C912_=_C1400( C912 C1400 ) C912_=_C1462( C912 C1462 ) C943_=_C944( C943 C944 ) C943_=_C945( C943 C945 ) C943_=_C946( C943 C946 ) \nC943_=_C947( C943 C947 ) C943_=_C1047( C943 C1047 ) C943_=_C1048( C943 C1048 ) C943_=_C1049( C943 C1049 ) C944_=_C945( C944 C945 ) C944_=_C946( C944 C946 ) \nC944_=_C947( C944 C947 ) C944_=_C1222( C944 C1222 ) C944_=_C1223( C944 C1223 ) C944_=_C1224( C944 C1224 ) C945_=_C946( C945 C946 ) C945_=_C947( C945 C947 ) \nC945_=_C1370( C945 C1370 ) C945_=_C1371( C945 C1371 ) C945_=_C1372( C945 C1372 ) C946_=_C947( C946 C947 ) C946_=_C1047( C946 C1047 ) C946_=_C1222( C946 C1222 ) \nC946_=_C1370( C946 C1370 ) C946_=_C1400( C946 C1400 ) C947_=_C1048( C947 C1048 ) C947_=_C1223( C947 C1223 ) C947_=_C1371( C947 C1371 ) C947_=_C1462( C947 C1462 ) \nC1047_=_C1048( C1047 C1048 ) C1047_=_C1049( C1047 C1049 ) C1047_=_C1222( C1047 C1222 ) C1047_=_C1370( C1047 C1370 ) C1047_=_C1400( C1047 C1400 ) C1048_=_C1049( C1048 C1049 ) \nC1048_=_C1223( C1048 C1223 ) C1048_=_C1371( C1048 C1371 ) C1048_=_C1462( C1048 C1462 ) C1049_=_C1224( C1049 C1224 ) C1049_=_C1372( C1049 C1372 ) C1049_=_C1400( C1049 C1400 ) \nC1049_=_C1462( C1049 C1462 ) C1222_=_C1223( C1222 C1223 ) C1222_=_C1224( C1222 C1224 ) C1222_=_C1370( C1222 C1370 ) C1222_=_C1400( C1222 C1400 ) C1223_=_C1224( C1223 C1224 ) \nC1223_=_C1371( C1223 C1371 ) C1223_=_C1462( C1223 C1462 ) C1224_=_C1372( C1224 C1372 ) C1224_=_C1400( C1224 C1400 ) C1224_=_C1462( C1224 C1462 ) C1370_=_C1371( C1370 C1371 ) \nC1370_=_C1372( C1370 C1372 ) C1370_=_C1400( C1370 C1400 ) C1371_=_C1372( C1371 C1372 ) C1371_=_C1462( C1371 C1462 ) C1372_=_C1400( C1372 C1400 ) C1372_=_C1462( C1372 C1462 ) \nC1400_=_C1462( C1400 C1462 ) "];56-&gt;75[label="44: C78 C82 C83 C84 C132 \nC136 C137 C138 C404 C408 C409 \nC410 C415 C419 C420 C421 C435 \nC439 C440 C441 C468 C472 C473 \nC474 C538 C542 C543 C544 C906 \nC910 C911 C912 C943 C944 C945 \nC1047 C1048 C1049 C1222 C1223 C1224 \nC1370 C1371 C1372 \n286: C78_=_C82 ,C78_=_C83 ,C78_=_C84 ,C78_=_C132 ,C78_=_C404 ,\nC78_=_C415 ,C78_=_C435 ,C78_=_C468 ,C78_=_C538 ,C78_=_C906 ,C78_=_C943 ,\nC78_=_C944 ,C78_=_C945 ,C82_=_C83 ,C82_=_C84 ,C82_=_C136 ,C82_=_C408 ,\nC82_=_C419 ,C82_=_C439 ,C82_=_C472 ,C82_=_C542 ,C82_=_C910 ,C82_=_C1047 ,\nC82_=_C1222 ,C82_=_C1370 ,C83_=_C84 ,C83_=_C137 ,C83_=_C409 ,C83_=_C420 ,\nC83_=_C440 ,C83_=_C473 ,C83_=_C543 ,C83_=_C911 ,C83_=_C1048 ,C83_=_C1223 ,\nC83_=_C1371 ,C84_=_C138 ,C84_=_C410 ,C84_=_C421 ,C84_=_C441 ,C84_=_C474 ,\nC84_=_C544 ,C84_=_C912 ,C84_=_C1049 ,C84_=_C1224 ,C84_=_C1372 ,C132_=_C136 ,\nC132_=_C137 ,C132_=_C138 ,C132_=_C404 ,C132_=_C415 ,C132_=_C435 ,C132_=_C468 ,\nC132_=_C538 ,C132_=_C906 ,C132_=_C943 ,C132_=_C944 ,C132_=_C945 ,C136_=_C137 ,\nC136_=_C138 ,C136_=_C408 ,C136_=_C419 ,C136_=_C439 ,C136_=_C472 ,C136_=_C542 ,\nC136_=_C910 ,C136_=_C1047 ,C136_=_C1222 ,C136_=_C1370 ,C137_=_C138 ,C137_=_C409 ,\nC137_=_C420 ,C137_=_C440 ,C137_=_C473 ,C137_=_C543 ,C137_=_C911 ,C137_=_C1048 ,\nC137_=_C1223 ,C137_=_C1371 ,C138_=_C410 ,C138_=_C421 ,C138_=_C441 ,C138_=_C474 ,\nC138_=_C544 ,C138_=_C912 ,C138_=_C1049 ,C138_=_C1224 ,C138_=_C1372 ,C404_=_C408 ,\nC404_=_C409 ,C404_=_C410 ,C404_=_C415 ,C404_=_C435 ,C404_=_C468 ,C404_=_C538 ,\nC404_=_C906 ,C404_=_C943 ,C404_=_C944 ,C404_=_C945 ,C408_=_C409 ,C408_=_C410 ,\nC408_=_C419 ,C408_=_C439 ,C408_=_C472 ,C408_=_C542 ,C408_=_C910 ,C408_=_C1047 ,\nC408_=_C1222 ,C408_=_C1370 ,C409_=_C410 ,C409_=_C420 ,C409_=_C440 ,C409_=_C473 ,\nC409_=_C543 ,C409_=_C911 ,C409_=_C1048</w:t>
      </w:r>
    </w:p>
    <w:p>
      <w:pPr>
        <w:pStyle w:val="PreformattedText"/>
        <w:bidi w:val="0"/>
        <w:spacing w:before="0" w:after="0"/>
        <w:jc w:val="left"/>
        <w:rPr/>
      </w:pPr>
      <w:r>
        <w:rPr/>
        <w:t xml:space="preserve"> </w:t>
      </w:r>
      <w:r>
        <w:rPr/>
        <w:t>,C409_=_C1223 ,C409_=_C1371 ,C410_=_C421 ,\nC410_=_C441 ,C410_=_C474 ,C410_=_C544 ,C410_=_C912 ,C410_=_C1049 ,C410_=_C1224 ,\nC410_=_C1372 ,C415_=_C419 ,C415_=_C420 ,C415_=_C421 ,C415_=_C435 ,C415_=_C468 ,\nC415_=_C538 ,C415_=_C906 ,C415_=_C943 ,C415_=_C944 ,C415_=_C945 ,C419_=_C420 ,\nC419_=_C421 ,C419_=_C439 ,C419_=_C472 ,C419_=_C542 ,C419_=_C910 ,C419_=_C1047 ,\nC419_=_C1222 ,C419_=_C1370 ,C420_=_C421 ,C420_=_C440 ,C420_=_C473 ,C420_=_C543 ,\nC420_=_C911 ,C420_=_C1048 ,C420_=_C1223 ,C420_=_C1371 ,C421_=_C441 ,C421_=_C474 ,\nC421_=_C544 ,C421_=_C912 ,C421_=_C1049 ,C421_=_C1224 ,C421_=_C1372 ,C435_=_C439 ,\nC435_=_C440 ,C435_=_C441 ,C435_=_C468 ,C435_=_C538 ,C435_=_C906 ,C435_=_C943 ,\nC435_=_C944 ,C435_=_C945 ,C439_=_C440 ,C439_=_C441 ,C439_=_C472 ,C439_=_C542 ,\nC439_=_C910 ,C439_=_C1047 ,C439_=_C1222 ,C439_=_C1370 ,C440_=_C441 ,C440_=_C473 ,\nC440_=_C543 ,C440_=_C911 ,C440_=_C1048 ,C440_=_C1223 ,C440_=_C1371 ,C441_=_C474 ,\nC441_=_C544 ,C441_=_C912 ,C441_=_C1049 ,C441_=_C1224 ,C441_=_C1372 ,C468_=_C472 ,\nC468_=_C473 ,C468_=_C474 ,C468_=_C538 ,C468_=_C906 ,C468_=_C943 ,C468_=_C944 ,\nC468_=_C945 ,C472_=_C473 ,C472_=_C474 ,C472_=_C542 ,C472_=_C910 ,C472_=_C1047 ,\nC472_=_C1222 ,C472_=_C1370 ,C473_=_C474 ,C473_=_C543 ,C473_=_C911 ,C473_=_C1048 ,\nC473_=_C1223 ,C473_=_C1371 ,C474_=_C544 ,C474_=_C912 ,C474_=_C1049 ,C474_=_C1224 ,\nC474_=_C1372 ,C538_=_C542 ,C538_=_C543 ,C538_=_C544 ,C538_=_C906 ,C538_=_C943 ,\nC538_=_C944 ,C538_=_C945 ,C542_=_C543 ,C542_=_C544 ,C542_=_C910 ,C542_=_C1047 ,\nC542_=_C1222 ,C542_=_C1370 ,C543_=_C544 ,C543_=_C911 ,C543_=_C1048 ,C543_=_C1223 ,\nC543_=_C1371 ,C544_=_C912 ,C544_=_C1049 ,C544_=_C1224 ,C544_=_C1372 ,C906_=_C910 ,\nC906_=_C911 ,C906_=_C912 ,C906_=_C943 ,C906_=_C944 ,C906_=_C945 ,C910_=_C911 ,\nC910_=_C912 ,C910_=_C1047 ,C910_=_C1222 ,C910_=_C1370 ,C911_=_C912 ,C911_=_C1048 ,\nC911_=_C1223 ,C911_=_C1371 ,C912_=_C1049 ,C912_=_C1224 ,C912_=_C1372 ,C943_=_C944 ,\nC943_=_C945 ,C943_=_C1047 ,C943_=_C1048 ,C943_=_C1049 ,C944_=_C945 ,C944_=_C1222 ,\nC944_=_C1223 ,C944_=_C1224 ,C945_=_C1370 ,C945_=_C1371 ,C945_=_C1372 ,C1047_=_C1048 ,\nC1047_=_C1049 ,C1047_=_C1222 ,C1047_=_C1370 ,C1048_=_C1049 ,C1048_=_C1223 ,C1048_=_C1371 ,\nC1049_=_C1224 ,C1049_=_C1372 ,C1222_=_C1223 ,C1222_=_C1224 ,C1222_=_C1370 ,C1223_=_C1224 ,\nC1223_=_C1371 ,C1224_=_C1372 ,C1370_=_C1371 ,C1370_=_C1372 ,C1371_=_C1372 ,"];76[shape=box, label="id:76 level: 5\n72: C71 C72 C73 C74 C78 \nC79 C80 C81 C82 C83 C84 \nC129 C130 C131 C132 C133 C134 \nC135 C136 C137 C138 C401 C402 \nC403 C404 C405 C406 C407 C408 \nC409 C410 C412 C413 C414 C415 \nC416 C417 C418 C419 C420 C421 \nC432 C433 C434 C435 C436 C437 \nC438 C439 C440 C441 C468 C469 \nC470 C471 C472 C473 C474 C538 \nC539 C540 C541 C542 C543 C544 \nC906 C907 C908 C909 C910 C911 \nC912 \n636: C71_=_C72( C71 C72 ) C71_=_C73( C71 C73 ) C71_=_C74( C71 C74 ) C71_=_C78( C71 C78 ) C71_=_C79( C71 C79 ) \nC71_=_C80( C71 C80 ) C71_=_C81( C71 C81 ) C71_=_C82( C71 C82 ) C71_=_C83( C71 C83 ) C71_=_C84( C71 C84 ) C71_=_C129( C71 C129 ) \nC71_=_C130( C71 C130 ) C71_=_C131( C71 C131 ) C71_=_C132( C71 C132 ) C71_=_C133( C71 C133 ) C71_=_C134( C71 C134 ) C71_=_C135( C71 C135 ) \nC71_=_C136( C71 C136 ) C71_=_C137( C71 C137 ) C71_=_C138( C71 C138 ) C72_=_C73( C72 C73 ) C72_=_C74( C72 C74 ) C72_=_C78( C72 C78 ) \nC72_=_C79( C72 C79 ) C72_=_C80( C72 C80 ) C72_=_C81( C72 C81 ) C72_=_C82( C72 C82 ) C72_=_C83( C72 C83 ) C72_=_C84( C72 C84 ) \nC72_=_C401( C72 C401 ) C72_=_C402( C72 C402 ) C72_=_C403( C72 C403 ) C72_=_C404( C72 C404 ) C72_=_C405( C72 C405 ) C72_=_C406( C72 C406 ) \nC72_=_C407( C72 C407 ) C72_=_C408( C72 C408 ) C72_=_C409( C72 C409 ) C72_=_C410( C72 C410 ) C73_=_C74( C73 C74 ) C73_=_C78( C73 C78 ) \nC73_=_C79( C73 C79 ) C73_=_C80( C73 C80 ) C73_=_C81( C73 C81 ) C73_=_C82( C73 C82 ) C73_=_C83( C73 C83 ) C73_=_C84( C73 C84 ) \nC73_=_C412( C73 C412 ) C73_=_C413( C73 C413 ) C73_=_C414( C73 C414 ) C73_=_C415( C73 C415 ) C73_=_C416( C73 C416 ) C73_=_C417( C73 C417 ) \nC73_=_C418( C73 C418 ) C73_=_C419( C73 C419 ) C73_=_C420( C73 C420 ) C73_=_C421( C73 C421 ) C74_=_C78( C74 C78 ) C74_=_C79( C74 C79 ) \nC74_=_C80( C74 C80 ) C74_=_C81( C74 C81 ) C74_=_C82( C74 C82 ) C74_=_C83( C74 C83 ) C74_=_C84( C74 C84 ) C74_=_C432( C74 C432 ) \nC74_=_C433( C74 C433 ) C74_=_C434( C74 C434 ) C74_=_C435( C74 C435 ) C74_=_C436( C74 C436 ) C74_=_C437( C74 C437 ) C74_=_C438( C74 C438 ) \nC74_=_C439( C74 C439 ) C74_=_C440( C74 C440 ) C74_=_C441( C74 C441 ) C78_=_C79( C78 C79 ) C78_=_C80( C78 C80 ) C78_=_C81( C78 C81 ) \nC78_=_C82( C78 C82 ) C78_=_C83( C78 C83 ) C78_=_C84( C78 C84 ) C78_=_C132( C78 C132 ) C78_=_C404( C78 C404 ) C78_=_C415( C78 C415 ) \nC78_=_C435( C78 C435 ) C78_=_C468( C78 C468 ) C78_=_C538( C78 C538 ) C78_=_C906( C78 C906 ) C79_=_C80( C79 C80 ) C79_=_C81( C79 C81 ) \nC79_=_C82( C79 C82 ) C79_=_C83( C79 C83 ) C79_=_C84( C79 C84 ) C79_=_C133( C79 C133 ) C79_=_C405( C79 C405 ) C79_=_C416( C79 C416 ) \nC79_=_C436( C79 C436 ) C79_=_C469( C79 C469 ) C79_=_C539( C79 C539 ) C79_=_C907( C79 C907 ) C80_=_C81( C80 C81 ) C80_=_C82( C80 C82 ) \nC80_=_C83( C80 C83 ) C80_=_C84( C80 C84 ) C80_=_C134( C80 C134 ) C80_=_C406( C80 C406 ) C80_=_C417( C80 C417 ) C80_=_C437( C80 C437 ) \nC80_=_C470( C80 C470 ) C80_=_C540( C80 C540 ) C80_=_C908( C80 C908 ) C81_=_C82( C81 C82 ) C81_=_C83( C81 C83 ) C81_=_C84( C81 C84 ) \nC81_=_C135( C81 C135 ) C81_=_C407( C81 C407 ) C81_=_C418( C81 C418 ) C81_=_C438( C81 C438 ) C81_=_C471( C81 C471 ) C81_=_C541( C81 C541 ) \nC81_=_C909( C81 C909 ) C82_=_C83( C82 C83 ) C82_=_C84( C82 C84 ) C82_=_C136( C82 C136 ) C82_=_C408( C82 C408 ) C82_=_C419( C82 C419 ) \nC82_=_C439( C82 C439 ) C82_=_C472( C82 C472 ) C82_=_C542( C82 C542 ) C82_=_C910( C82 C910 ) C83_=_C84( C83 C84 ) C83_=_C137( C83 C137 ) \nC83_=_C409( C83 C409 ) C83_=_C420( C83 C420 ) C83_=_C440( C83 C440 ) C83_=_C473( C83 C473 ) C83_=_C543( C83 C543 ) C83_=_C911( C83 C911 ) \nC84_=_C138( C84 C138 ) C84_=_C410( C84 C410 ) C84_=_C421( C84 C421 ) C84_=_C441( C84 C441 ) C84_=_C474( C84 C474 ) C84_=_C544( C84 C544 ) \nC84_=_C912( C84 C912 ) C129_=_C130( C129 C130 ) C129_=_C131( C129 C131 ) C129_=_C132( C129 C132 ) C129_=_C133( C129 C133 ) C129_=_C134( C129 C134 ) \nC129_=_C135( C129 C135 ) C129_=_C136( C129 C136 ) C129_=_C137( C129 C137 ) C129_=_C138( C129 C138 ) C129_=_C401( C129 C401 ) C129_=_C412( C129 C412 ) \nC129_=_C432( C129 C432 ) C129_=_C468( C129 C468 ) C129_=_C469( C129 C469 ) C129_=_C470( C129 C470 ) C129_=_C471( C129 C471 ) C129_=_C472( C129 C472 ) \nC129_=_C473( C129 C473 ) C129_=_C474( C129 C474 ) C130_=_C131( C130 C131 ) C130_=_C132( C130 C132 ) C130_=_C133( C130 C133 ) C130_=_C134( C130 C134 ) \nC130_=_C135( C130 C135 ) C130_=_C136( C130 C136 ) C130_=_C137( C130 C137 ) C130_=_C138( C130 C138 ) C130_=_C402( C130 C402 ) C130_=_C413( C130 C413 ) \nC130_=_C433( C130 C433 ) C130_=_C538( C130 C538 ) C130_=_C539( C130 C539 ) C130_=_C540( C130 C540 ) C130_=_C541( C130 C541 ) C130_=_C542( C130 C542 ) \nC130_=_C543( C130 C543 ) C130_=_C544( C130 C544 ) C131_=_C132( C131 C132 ) C131_=_C133( C131 C133 ) C131_=_C134( C131 C134 ) C131_=_C135( C131 C135 ) \nC131_=_C136( C131 C136 ) C131_=_C137( C131 C137 ) C131_=_C138( C131 C138 ) C131_=_C403( C131 C403 ) C131_=_C414( C131 C414 ) C131_=_C434( C131 C434 ) \nC131_=_C906( C131 C906 ) C131_=_C907( C131 C907 ) C131_=_C908( C131 C908 ) C131_=_C909( C131 C909 ) C131_=_C910( C131 C910 ) C131_=_C911( C131 C911 ) \nC131_=_C912( C131 C912 ) C132_=_C133( C132 C133 ) C132_=_C134( C132 C134 ) C132_=_C135( C132 C135 ) C132_=_C136( C132 C136 ) C132_=_C137( C132 C137 ) \nC132_=_C138( C132 C138 ) C132_=_C404( C132 C404 ) C132_=_C415( C132 C415 ) C132_=_C435( C132 C435 ) C132_=_C468( C132 C468 ) C132_=_C538( C132 C538 ) \nC132_=_C906( C132 C906 ) C133_=_C134( C133 C134 ) C133_=_C135( C133 C135 ) C133_=_C136( C133 C136 ) C133_=_C137( C133 C137 ) C133_=_C138( C133 C138 ) \nC133_=_C405( C133 C405 ) C133_=_C416( C133 C416 ) C133_=_C436( C133 C436 ) C133_=_C469( C133 C469 ) C133_=_C539( C133 C539 ) C133_=_C907( C133 C907 ) \nC134_=_C135( C134 C135 ) C134_=_C136( C134 C136 ) C134_=_C137( C134 C137 ) C134_=_C138( C134 C138 ) C134_=_C406( C134 C406 ) C134_=_C417( C134 C417 ) \nC134_=_C437( C134 C437 ) C134_=_C470( C134 C470 ) C134_=_C540( C134 C540 ) C134_=_C908( C134 C908 ) C135_=_C136( C135 C136 ) C135_=_C137( C135 C137 ) \nC135_=_C138( C135 C138 ) C135_=_C407( C135 C407 ) C135_=_C418( C135 C418 ) C135_=_C438( C135 C438 ) C135_=_C471( C135 C471 ) C135_=_C541( C135 C541 ) \nC135_=_C909( C135 C909 ) C136_=_C137( C136 C137 ) C136_=_C138( C136 C138 ) C136_=_C408( C136 C408 ) C136_=_C419( C136 C419 ) C136_=_C439( C136 C439 ) \nC136_=_C472( C136 C472 ) C136_=_C542( C136 C542 ) C136_=_C910( C136 C910 ) C137_=_C138( C137 C138 ) C137_=_C409( C137 C409 ) C137_=_C420( C137 C420 ) \nC137_=_C440( C137 C440 ) C137_=_C473( C137 C473 ) C137_=_C543( C137 C543 ) C137_=_C911( C137 C911 ) C138_=_C410( C138 C410 ) C138_=_C421( C138 C421 ) \nC138_=_C441( C138 C441 ) C138_=_C474( C138 C474 ) C138_=_C544( C138 C544 ) C138_=_C912( C138 C912 ) C401_=_C402( C401 C402 ) C401_=_C403( C401 C403 ) \nC401_=_C404( C401 C404 ) C401_=_C405( C401 C405 ) C401_=_C406( C401 C406 ) C401_=_C407( C401 C407 ) C401_=_C408( C401 C408 ) C401_=_C409( C401 C409 ) \nC401_=_C410( C401 C410 ) C401_=_C412( C401 C412 ) C401_=_C432( C401 C432 ) C401_=_C468( C401 C468 ) C401_=_C469( C401 C469 ) C401_=_C470( C401 C470 ) \nC401_=_C471( C401 C471 ) C401_=_C472( C401 C472 ) C401_=_C473( C401 C473 ) C401_=_C474( C401 C474 ) C402_=_C403( C402 C403 ) C402_=_C404( C402 C404 ) \nC402_=_C405( C402 C405 ) C402_=_C406( C402 C406 ) C402_=_C407( C402 C407 ) C402_=_C408( C402 C408 ) C402_=_C409( C402 C409 ) C402_=_C410( C402 C410 ) \nC402_=_C413( C402 C413 ) C402_=_C433( C402 C433 ) C402_=_C538( C402 C538 ) C402_=_C539( C402 C539 ) C402_=_C540( C402 C540 ) C402_=_C541( C402 C541 ) \nC402_=_C542( C402 C542 ) C402_=_C543( C402 C543 ) C402_=_C544( C402 C544 ) C403_=_C404( C403</w:t>
      </w:r>
    </w:p>
    <w:p>
      <w:pPr>
        <w:pStyle w:val="PreformattedText"/>
        <w:bidi w:val="0"/>
        <w:spacing w:before="0" w:after="0"/>
        <w:jc w:val="left"/>
        <w:rPr/>
      </w:pPr>
      <w:r>
        <w:rPr/>
        <w:t xml:space="preserve"> </w:t>
      </w:r>
      <w:r>
        <w:rPr/>
        <w:t>C404 ) C403_=_C405( C403 C405 ) C403_=_C406( C403 C406 ) \nC403_=_C407( C403 C407 ) C403_=_C408( C403 C408 ) C403_=_C409( C403 C409 ) C403_=_C410( C403 C410 ) C403_=_C414( C403 C414 ) C403_=_C434( C403 C434 ) \nC403_=_C906( C403 C906 ) C403_=_C907( C403 C907 ) C403_=_C908( C403 C908 ) C403_=_C909( C403 C909 ) C403_=_C910( C403 C910 ) C403_=_C911( C403 C911 ) \nC403_=_C912( C403 C912 ) C404_=_C405( C404 C405 ) C404_=_C406( C404 C406 ) C404_=_C407( C404 C407 ) C404_=_C408( C404 C408 ) C404_=_C409( C404 C409 ) \nC404_=_C410( C404 C410 ) C404_=_C415( C404 C415 ) C404_=_C435( C404 C435 ) C404_=_C468( C404 C468 ) C404_=_C538( C404 C538 ) C404_=_C906( C404 C906 ) \nC405_=_C406( C405 C406 ) C405_=_C407( C405 C407 ) C405_=_C408( C405 C408 ) C405_=_C409( C405 C409 ) C405_=_C410( C405 C410 ) C405_=_C416( C405 C416 ) \nC405_=_C436( C405 C436 ) C405_=_C469( C405 C469 ) C405_=_C539( C405 C539 ) C405_=_C907( C405 C907 ) C406_=_C407( C406 C407 ) C406_=_C408( C406 C408 ) \nC406_=_C409( C406 C409 ) C406_=_C410( C406 C410 ) C406_=_C417( C406 C417 ) C406_=_C437( C406 C437 ) C406_=_C470( C406 C470 ) C406_=_C540( C406 C540 ) \nC406_=_C908( C406 C908 ) C407_=_C408( C407 C408 ) C407_=_C409( C407 C409 ) C407_=_C410( C407 C410 ) C407_=_C418( C407 C418 ) C407_=_C438( C407 C438 ) \nC407_=_C471( C407 C471 ) C407_=_C541( C407 C541 ) C407_=_C909( C407 C909 ) C408_=_C409( C408 C409 ) C408_=_C410( C408 C410 ) C408_=_C419( C408 C419 ) \nC408_=_C439( C408 C439 ) C408_=_C472( C408 C472 ) C408_=_C542( C408 C542 ) C408_=_C910( C408 C910 ) C409_=_C410( C409 C410 ) C409_=_C420( C409 C420 ) \nC409_=_C440( C409 C440 ) C409_=_C473( C409 C473 ) C409_=_C543( C409 C543 ) C409_=_C911( C409 C911 ) C410_=_C421( C410 C421 ) C410_=_C441( C410 C441 ) \nC410_=_C474( C410 C474 ) C410_=_C544( C410 C544 ) C410_=_C912( C410 C912 ) C412_=_C413( C412 C413 ) C412_=_C414( C412 C414 ) C412_=_C415( C412 C415 ) \nC412_=_C416( C412 C416 ) C412_=_C417( C412 C417 ) C412_=_C418( C412 C418 ) C412_=_C419( C412 C419 ) C412_=_C420( C412 C420 ) C412_=_C421( C412 C421 ) \nC412_=_C432( C412 C432 ) C412_=_C468( C412 C468 ) C412_=_C469( C412 C469 ) C412_=_C470( C412 C470 ) C412_=_C471( C412 C471 ) C412_=_C472( C412 C472 ) \nC412_=_C473( C412 C473 ) C412_=_C474( C412 C474 ) C413_=_C414( C413 C414 ) C413_=_C415( C413 C415 ) C413_=_C416( C413 C416 ) C413_=_C417( C413 C417 ) \nC413_=_C418( C413 C418 ) C413_=_C419( C413 C419 ) C413_=_C420( C413 C420 ) C413_=_C421( C413 C421 ) C413_=_C433( C413 C433 ) C413_=_C538( C413 C538 ) \nC413_=_C539( C413 C539 ) C413_=_C540( C413 C540 ) C413_=_C541( C413 C541 ) C413_=_C542( C413 C542 ) C413_=_C543( C413 C543 ) C413_=_C544( C413 C544 ) \nC414_=_C415( C414 C415 ) C414_=_C416( C414 C416 ) C414_=_C417( C414 C417 ) C414_=_C418( C414 C418 ) C414_=_C419( C414 C419 ) C414_=_C420( C414 C420 ) \nC414_=_C421( C414 C421 ) C414_=_C434( C414 C434 ) C414_=_C906( C414 C906 ) C414_=_C907( C414 C907 ) C414_=_C908( C414 C908 ) C414_=_C909( C414 C909 ) \nC414_=_C910( C414 C910 ) C414_=_C911( C414 C911 ) C414_=_C912( C414 C912 ) C415_=_C416( C415 C416 ) C415_=_C417( C415 C417 ) C415_=_C418( C415 C418 ) \nC415_=_C419( C415 C419 ) C415_=_C420( C415 C420 ) C415_=_C421( C415 C421 ) C415_=_C435( C415 C435 ) C415_=_C468( C415 C468 ) C415_=_C538( C415 C538 ) \nC415_=_C906( C415 C906 ) C416_=_C417( C416 C417 ) C416_=_C418( C416 C418 ) C416_=_C419( C416 C419 ) C416_=_C420( C416 C420 ) C416_=_C421( C416 C421 ) \nC416_=_C436( C416 C436 ) C416_=_C469( C416 C469 ) C416_=_C539( C416 C539 ) C416_=_C907( C416 C907 ) C417_=_C418( C417 C418 ) C417_=_C419( C417 C419 ) \nC417_=_C420( C417 C420 ) C417_=_C421( C417 C421 ) C417_=_C437( C417 C437 ) C417_=_C470( C417 C470 ) C417_=_C540( C417 C540 ) C417_=_C908( C417 C908 ) \nC418_=_C419( C418 C419 ) C418_=_C420( C418 C420 ) C418_=_C421( C418 C421 ) C418_=_C438( C418 C438 ) C418_=_C471( C418 C471 ) C418_=_C541( C418 C541 ) \nC418_=_C909( C418 C909 ) C419_=_C420( C419 C420 ) C419_=_C421( C419 C421 ) C419_=_C439( C419 C439 ) C419_=_C472( C419 C472 ) C419_=_C542( C419 C542 ) \nC419_=_C910( C419 C910 ) C420_=_C421( C420 C421 ) C420_=_C440( C420 C440 ) C420_=_C473( C420 C473 ) C420_=_C543( C420 C543 ) C420_=_C911( C420 C911 ) \nC421_=_C441( C421 C441 ) C421_=_C474( C421 C474 ) C421_=_C544( C421 C544 ) C421_=_C912( C421 C912 ) C432_=_C433( C432 C433 ) C432_=_C434( C432 C434 ) \nC432_=_C435( C432 C435 ) C432_=_C436( C432 C436 ) C432_=_C437( C432 C437 ) C432_=_C438( C432 C438 ) C432_=_C439( C432 C439 ) C432_=_C440( C432 C440 ) \nC432_=_C441( C432 C441 ) C432_=_C468( C432 C468 ) C432_=_C469( C432 C469 ) C432_=_C470( C432 C470 ) C432_=_C471( C432 C471 ) C432_=_C472( C432 C472 ) \nC432_=_C473( C432 C473 ) C432_=_C474( C432 C474 ) C433_=_C434( C433 C434 ) C433_=_C435( C433 C435 ) C433_=_C436( C433 C436 ) C433_=_C437( C433 C437 ) \nC433_=_C438( C433 C438 ) C433_=_C439( C433 C439 ) C433_=_C440( C433 C440 ) C433_=_C441( C433 C441 ) C433_=_C538( C433 C538 ) C433_=_C539( C433 C539 ) \nC433_=_C540( C433 C540 ) C433_=_C541( C433 C541 ) C433_=_C542( C433 C542 ) C433_=_C543( C433 C543 ) C433_=_C544( C433 C544 ) C434_=_C435( C434 C435 ) \nC434_=_C436( C434 C436 ) C434_=_C437( C434 C437 ) C434_=_C438( C434 C438 ) C434_=_C439( C434 C439 ) C434_=_C440( C434 C440 ) C434_=_C441( C434 C441 ) \nC434_=_C906( C434 C906 ) C434_=_C907( C434 C907 ) C434_=_C908( C434 C908 ) C434_=_C909( C434 C909 ) C434_=_C910( C434 C910 ) C434_=_C911( C434 C911 ) \nC434_=_C912( C434 C912 ) C435_=_C436( C435 C436 ) C435_=_C437( C435 C437 ) C435_=_C438( C435 C438 ) C435_=_C439( C435 C439 ) C435_=_C440( C435 C440 ) \nC435_=_C441( C435 C441 ) C435_=_C468( C435 C468 ) C435_=_C538( C435 C538 ) C435_=_C906( C435 C906 ) C436_=_C437( C436 C437 ) C436_=_C438( C436 C438 ) \nC436_=_C439( C436 C439 ) C436_=_C440( C436 C440 ) C436_=_C441( C436 C441 ) C436_=_C469( C436 C469 ) C436_=_C539( C436 C539 ) C436_=_C907( C436 C907 ) \nC437_=_C438( C437 C438 ) C437_=_C439( C437 C439 ) C437_=_C440( C437 C440 ) C437_=_C441( C437 C441 ) C437_=_C470( C437 C470 ) C437_=_C540( C437 C540 ) \nC437_=_C908( C437 C908 ) C438_=_C439( C438 C439 ) C438_=_C440( C438 C440 ) C438_=_C441( C438 C441 ) C438_=_C471( C438 C471 ) C438_=_C541( C438 C541 ) \nC438_=_C909( C438 C909 ) C439_=_C440( C439 C440 ) C439_=_C441( C439 C441 ) C439_=_C472( C439 C472 ) C439_=_C542( C439 C542 ) C439_=_C910( C439 C910 ) \nC440_=_C441( C440 C441 ) C440_=_C473( C440 C473 ) C440_=_C543( C440 C543 ) C440_=_C911( C440 C911 ) C441_=_C474( C441 C474 ) C441_=_C544( C441 C544 ) \nC441_=_C912( C441 C912 ) C468_=_C469( C468 C469 ) C468_=_C470( C468 C470 ) C468_=_C471( C468 C471 ) C468_=_C472( C468 C472 ) C468_=_C473( C468 C473 ) \nC468_=_C474( C468 C474 ) C468_=_C538( C468 C538 ) C468_=_C906( C468 C906 ) C469_=_C470( C469 C470 ) C469_=_C471( C469 C471 ) C469_=_C472( C469 C472 ) \nC469_=_C473( C469 C473 ) C469_=_C474( C469 C474 ) C469_=_C539( C469 C539 ) C469_=_C907( C469 C907 ) C470_=_C471( C470 C471 ) C470_=_C472( C470 C472 ) \nC470_=_C473( C470 C473 ) C470_=_C474( C470 C474 ) C470_=_C540( C470 C540 ) C470_=_C908( C470 C908 ) C471_=_C472( C471 C472 ) C471_=_C473( C471 C473 ) \nC471_=_C474( C471 C474 ) C471_=_C541( C471 C541 ) C471_=_C909( C471 C909 ) C472_=_C473( C472 C473 ) C472_=_C474( C472 C474 ) C472_=_C542( C472 C542 ) \nC472_=_C910( C472 C910 ) C473_=_C474( C473 C474 ) C473_=_C543( C473 C543 ) C473_=_C911( C473 C911 ) C474_=_C544( C474 C544 ) C474_=_C912( C474 C912 ) \nC538_=_C539( C538 C539 ) C538_=_C540( C538 C540 ) C538_=_C541( C538 C541 ) C538_=_C542( C538 C542 ) C538_=_C543( C538 C543 ) C538_=_C544( C538 C544 ) \nC538_=_C906( C538 C906 ) C539_=_C540( C539 C540 ) C539_=_C541( C539 C541 ) C539_=_C542( C539 C542 ) C539_=_C543( C539 C543 ) C539_=_C544( C539 C544 ) \nC539_=_C907( C539 C907 ) C540_=_C541( C540 C541 ) C540_=_C542( C540 C542 ) C540_=_C543( C540 C543 ) C540_=_C544( C540 C544 ) C540_=_C908( C540 C908 ) \nC541_=_C542( C541 C542 ) C541_=_C543( C541 C543 ) C541_=_C544( C541 C544 ) C541_=_C909( C541 C909 ) C542_=_C543( C542 C543 ) C542_=_C544( C542 C544 ) \nC542_=_C910( C542 C910 ) C543_=_C544( C543 C544 ) C543_=_C911( C543 C911 ) C544_=_C912( C544 C912 ) C906_=_C907( C906 C907 ) C906_=_C908( C906 C908 ) \nC906_=_C909( C906 C909 ) C906_=_C910( C906 C910 ) C906_=_C911( C906 C911 ) C906_=_C912( C906 C912 ) C907_=_C908( C907 C908 ) C907_=_C909( C907 C909 ) \nC907_=_C910( C907 C910 ) C907_=_C911( C907 C911 ) C907_=_C912( C907 C912 ) C908_=_C909( C908 C909 ) C908_=_C910( C908 C910 ) C908_=_C911( C908 C911 ) \nC908_=_C912( C908 C912 ) C909_=_C910( C909 C910 ) C909_=_C911( C909 C911 ) C909_=_C912( C909 C912 ) C910_=_C911( C910 C911 ) C910_=_C912( C910 C912 ) \nC911_=_C912( C911 C912 ) "];56-&gt;76[label="56: C78 C79 C80 C81 C82 \nC83 C84 C132 C133 C134 C135 \nC136 C137 C138 C404 C405 C406 \nC407 C408 C409 C410 C415 C416 \nC417 C418 C419 C420 C421 C435 \nC436 C437 C438 C439 C440 C441 \nC468 C469 C470 C471 C472 C473 \nC474 C538 C539 C540 C541 C542 \nC543 C544 C906 C907 C908 C909 \nC910 C911 C912 \n364: C78_=_C79 ,C78_=_C80 ,C78_=_C81 ,C78_=_C82 ,C78_=_C83 ,\nC78_=_C84 ,C78_=_C132 ,C78_=_C404 ,C78_=_C415 ,C78_=_C435 ,C78_=_C468 ,\nC78_=_C538 ,C78_=_C906 ,C79_=_C80 ,C79_=_C81 ,C79_=_C82 ,C79_=_C83 ,\nC79_=_C84 ,C79_=_C133 ,C79_=_C405 ,C79_=_C416 ,C79_=_C436 ,C79_=_C469 ,\nC79_=_C539 ,C79_=_C907 ,C80_=_C81 ,C80_=_C82 ,C80_=_C83 ,C80_=_C84 ,\nC80_=_C134 ,C80_=_C406 ,C80_=_C417 ,C80_=_C437 ,C80_=_C470 ,C80_=_C540 ,\nC80_=_C908 ,C81_=_C82 ,C81_=_C83 ,C81_=_C84 ,C81_=_C135 ,C81_=_C407 ,\nC81_=_C418 ,C81_=_C438 ,C81_=_C471 ,C81_=_C541 ,C81_=_C909 ,C82_=_C83 ,\nC82_=_C84 ,C82_=_C136 ,C82_=_C408 ,C82_=_C419 ,C82_=_C439 ,C82_=_C472 ,\nC82_=_C542 ,C82_=_C910 ,C83_=_C84 ,C83_=_C137 ,C83_=_C409 ,C83_=_C420 ,\nC83_=_C440 ,C83_=_C473 ,C83_=_C543 ,C83_=_C911 ,C84_=_C138 ,C84_=_C410 ,\nC84_=_C421 ,C84_=_C441 ,C84_=_C474 ,C84_=_C544 ,C84_=_C912 ,C132_=_C133 ,\nC132_=_C134 ,C132_=_C135 ,C132_=_C136 ,C132_=_C137 ,C132_=_C138 ,C132_=_C404 ,\nC132_=_C415 ,C132_=_C435 ,C132_=_C468 ,C132_=_C538</w:t>
      </w:r>
    </w:p>
    <w:p>
      <w:pPr>
        <w:pStyle w:val="PreformattedText"/>
        <w:bidi w:val="0"/>
        <w:spacing w:before="0" w:after="0"/>
        <w:jc w:val="left"/>
        <w:rPr/>
      </w:pPr>
      <w:r>
        <w:rPr/>
        <w:t xml:space="preserve"> </w:t>
      </w:r>
      <w:r>
        <w:rPr/>
        <w:t>,C132_=_C906 ,C133_=_C134 ,\nC133_=_C135 ,C133_=_C136 ,C133_=_C137 ,C133_=_C138 ,C133_=_C405 ,C133_=_C416 ,\nC133_=_C436 ,C133_=_C469 ,C133_=_C539 ,C133_=_C907 ,C134_=_C135 ,C134_=_C136 ,\nC134_=_C137 ,C134_=_C138 ,C134_=_C406 ,C134_=_C417 ,C134_=_C437 ,C134_=_C470 ,\nC134_=_C540 ,C134_=_C908 ,C135_=_C136 ,C135_=_C137 ,C135_=_C138 ,C135_=_C407 ,\nC135_=_C418 ,C135_=_C438 ,C135_=_C471 ,C135_=_C541 ,C135_=_C909 ,C136_=_C137 ,\nC136_=_C138 ,C136_=_C408 ,C136_=_C419 ,C136_=_C439 ,C136_=_C472 ,C136_=_C542 ,\nC136_=_C910 ,C137_=_C138 ,C137_=_C409 ,C137_=_C420 ,C137_=_C440 ,C137_=_C473 ,\nC137_=_C543 ,C137_=_C911 ,C138_=_C410 ,C138_=_C421 ,C138_=_C441 ,C138_=_C474 ,\nC138_=_C544 ,C138_=_C912 ,C404_=_C405 ,C404_=_C406 ,C404_=_C407 ,C404_=_C408 ,\nC404_=_C409 ,C404_=_C410 ,C404_=_C415 ,C404_=_C435 ,C404_=_C468 ,C404_=_C538 ,\nC404_=_C906 ,C405_=_C406 ,C405_=_C407 ,C405_=_C408 ,C405_=_C409 ,C405_=_C410 ,\nC405_=_C416 ,C405_=_C436 ,C405_=_C469 ,C405_=_C539 ,C405_=_C907 ,C406_=_C407 ,\nC406_=_C408 ,C406_=_C409 ,C406_=_C410 ,C406_=_C417 ,C406_=_C437 ,C406_=_C470 ,\nC406_=_C540 ,C406_=_C908 ,C407_=_C408 ,C407_=_C409 ,C407_=_C410 ,C407_=_C418 ,\nC407_=_C438 ,C407_=_C471 ,C407_=_C541 ,C407_=_C909 ,C408_=_C409 ,C408_=_C410 ,\nC408_=_C419 ,C408_=_C439 ,C408_=_C472 ,C408_=_C542 ,C408_=_C910 ,C409_=_C410 ,\nC409_=_C420 ,C409_=_C440 ,C409_=_C473 ,C409_=_C543 ,C409_=_C911 ,C410_=_C421 ,\nC410_=_C441 ,C410_=_C474 ,C410_=_C544 ,C410_=_C912 ,C415_=_C416 ,C415_=_C417 ,\nC415_=_C418 ,C415_=_C419 ,C415_=_C420 ,C415_=_C421 ,C415_=_C435 ,C415_=_C468 ,\nC415_=_C538 ,C415_=_C906 ,C416_=_C417 ,C416_=_C418 ,C416_=_C419 ,C416_=_C420 ,\nC416_=_C421 ,C416_=_C436 ,C416_=_C469 ,C416_=_C539 ,C416_=_C907 ,C417_=_C418 ,\nC417_=_C419 ,C417_=_C420 ,C417_=_C421 ,C417_=_C437 ,C417_=_C470 ,C417_=_C540 ,\nC417_=_C908 ,C418_=_C419 ,C418_=_C420 ,C418_=_C421 ,C418_=_C438 ,C418_=_C471 ,\nC418_=_C541 ,C418_=_C909 ,C419_=_C420 ,C419_=_C421 ,C419_=_C439 ,C419_=_C472 ,\nC419_=_C542 ,C419_=_C910 ,C420_=_C421 ,C420_=_C440 ,C420_=_C473 ,C420_=_C543 ,\nC420_=_C911 ,C421_=_C441 ,C421_=_C474 ,C421_=_C544 ,C421_=_C912 ,C435_=_C436 ,\nC435_=_C437 ,C435_=_C438 ,C435_=_C439 ,C435_=_C440 ,C435_=_C441 ,C435_=_C468 ,\nC435_=_C538 ,C435_=_C906 ,C436_=_C437 ,C436_=_C438 ,C436_=_C439 ,C436_=_C440 ,\nC436_=_C441 ,C436_=_C469 ,C436_=_C539 ,C436_=_C907 ,C437_=_C438 ,C437_=_C439 ,\nC437_=_C440 ,C437_=_C441 ,C437_=_C470 ,C437_=_C540 ,C437_=_C908 ,C438_=_C439 ,\nC438_=_C440 ,C438_=_C441 ,C438_=_C471 ,C438_=_C541 ,C438_=_C909 ,C439_=_C440 ,\nC439_=_C441 ,C439_=_C472 ,C439_=_C542 ,C439_=_C910 ,C440_=_C441 ,C440_=_C473 ,\nC440_=_C543 ,C440_=_C911 ,C441_=_C474 ,C441_=_C544 ,C441_=_C912 ,C468_=_C469 ,\nC468_=_C470 ,C468_=_C471 ,C468_=_C472 ,C468_=_C473 ,C468_=_C474 ,C468_=_C538 ,\nC468_=_C906 ,C469_=_C470 ,C469_=_C471 ,C469_=_C472 ,C469_=_C473 ,C469_=_C474 ,\nC469_=_C539 ,C469_=_C907 ,C470_=_C471 ,C470_=_C472 ,C470_=_C473 ,C470_=_C474 ,\nC470_=_C540 ,C470_=_C908 ,C471_=_C472 ,C471_=_C473 ,C471_=_C474 ,C471_=_C541 ,\nC471_=_C909 ,C472_=_C473 ,C472_=_C474 ,C472_=_C542 ,C472_=_C910 ,C473_=_C474 ,\nC473_=_C543 ,C473_=_C911 ,C474_=_C544 ,C474_=_C912 ,C538_=_C539 ,C538_=_C540 ,\nC538_=_C541 ,C538_=_C542 ,C538_=_C543 ,C538_=_C544 ,C538_=_C906 ,C539_=_C540 ,\nC539_=_C541 ,C539_=_C542 ,C539_=_C543 ,C539_=_C544 ,C539_=_C907 ,C540_=_C541 ,\nC540_=_C542 ,C540_=_C543 ,C540_=_C544 ,C540_=_C908 ,C541_=_C542 ,C541_=_C543 ,\nC541_=_C544 ,C541_=_C909 ,C542_=_C543 ,C542_=_C544 ,C542_=_C910 ,C543_=_C544 ,\nC543_=_C911 ,C544_=_C912 ,C906_=_C907 ,C906_=_C908 ,C906_=_C909 ,C906_=_C910 ,\nC906_=_C911 ,C906_=_C912 ,C907_=_C908 ,C907_=_C909 ,C907_=_C910 ,C907_=_C911 ,\nC907_=_C912 ,C908_=_C909 ,C908_=_C910 ,C908_=_C911 ,C908_=_C912 ,C909_=_C910 ,\nC909_=_C911 ,C909_=_C912 ,C910_=_C911 ,C910_=_C912 ,C911_=_C912 ,"];77[shape=box, label="id:77 level: 5\n27: C710 C711 C712 C713 C714 \nC715 C716 C717 C718 C719 C720 \nC721 C722 C723 C724 C725 C726 \nC727 C728 C729 C730 C731 C732 \nC733 C734 C735 C736 \n195: C710_=_C711( C710 C711 ) C710_=_C712( C710 C712 ) C710_=_C713( C710 C713 ) C710_=_C714( C710 C714 ) C710_=_C715( C710 C715 ) \nC710_=_C716( C710 C716 ) C710_=_C717( C710 C717 ) C710_=_C718( C710 C718 ) C710_=_C719( C710 C719 ) C710_=_C720( C710 C720 ) C710_=_C721( C710 C721 ) \nC710_=_C722( C710 C722 ) C710_=_C723( C710 C723 ) C710_=_C724( C710 C724 ) C710_=_C725( C710 C725 ) C710_=_C726( C710 C726 ) C710_=_C727( C710 C727 ) \nC710_=_C728( C710 C728 ) C710_=_C729( C710 C729 ) C710_=_C730( C710 C730 ) C710_=_C731( C710 C731 ) C710_=_C732( C710 C732 ) C710_=_C733( C710 C733 ) \nC710_=_C734( C710 C734 ) C710_=_C735( C710 C735 ) C710_=_C736( C710 C736 ) C711_=_C712( C711 C712 ) C711_=_C713( C711 C713 ) C711_=_C714( C711 C714 ) \nC711_=_C715( C711 C715 ) C711_=_C716( C711 C716 ) C711_=_C717( C711 C717 ) C711_=_C718( C711 C718 ) C711_=_C719( C711 C719 ) C711_=_C720( C711 C720 ) \nC711_=_C721( C711 C721 ) C711_=_C722( C711 C722 ) C711_=_C723( C711 C723 ) C711_=_C724( C711 C724 ) C712_=_C713( C712 C713 ) C712_=_C714( C712 C714 ) \nC712_=_C715( C712 C715 ) C712_=_C716( C712 C716 ) C712_=_C717( C712 C717 ) C712_=_C718( C712 C718 ) C712_=_C719( C712 C719 ) C712_=_C720( C712 C720 ) \nC712_=_C721( C712 C721 ) C712_=_C722( C712 C722 ) C712_=_C723( C712 C723 ) C712_=_C725( C712 C725 ) C713_=_C714( C713 C714 ) C713_=_C715( C713 C715 ) \nC713_=_C716( C713 C716 ) C713_=_C717( C713 C717 ) C713_=_C718( C713 C718 ) C713_=_C719( C713 C719 ) C713_=_C720( C713 C720 ) C713_=_C721( C713 C721 ) \nC713_=_C722( C713 C722 ) C713_=_C723( C713 C723 ) C713_=_C726( C713 C726 ) C714_=_C715( C714 C715 ) C714_=_C716( C714 C716 ) C714_=_C717( C714 C717 ) \nC714_=_C718( C714 C718 ) C714_=_C719( C714 C719 ) C714_=_C720( C714 C720 ) C714_=_C721( C714 C721 ) C714_=_C722( C714 C722 ) C714_=_C723( C714 C723 ) \nC714_=_C727( C714 C727 ) C715_=_C716( C715 C716 ) C715_=_C717( C715 C717 ) C715_=_C718( C715 C718 ) C715_=_C719( C715 C719 ) C715_=_C720( C715 C720 ) \nC715_=_C721( C715 C721 ) C715_=_C722( C715 C722 ) C715_=_C723( C715 C723 ) C715_=_C728( C715 C728 ) C716_=_C717( C716 C717 ) C716_=_C718( C716 C718 ) \nC716_=_C719( C716 C719 ) C716_=_C720( C716 C720 ) C716_=_C721( C716 C721 ) C716_=_C722( C716 C722 ) C716_=_C723( C716 C723 ) C716_=_C729( C716 C729 ) \nC717_=_C718( C717 C718 ) C717_=_C719( C717 C719 ) C717_=_C720( C717 C720 ) C717_=_C721( C717 C721 ) C717_=_C722( C717 C722 ) C717_=_C723( C717 C723 ) \nC717_=_C730( C717 C730 ) C718_=_C719( C718 C719 ) C718_=_C720( C718 C720 ) C718_=_C721( C718 C721 ) C718_=_C722( C718 C722 ) C718_=_C723( C718 C723 ) \nC718_=_C731( C718 C731 ) C719_=_C720( C719 C720 ) C719_=_C721( C719 C721 ) C719_=_C722( C719 C722 ) C719_=_C723( C719 C723 ) C719_=_C732( C719 C732 ) \nC720_=_C721( C720 C721 ) C720_=_C722( C720 C722 ) C720_=_C723( C720 C723 ) C720_=_C733( C720 C733 ) C721_=_C722( C721 C722 ) C721_=_C723( C721 C723 ) \nC721_=_C734( C721 C734 ) C722_=_C723( C722 C723 ) C722_=_C735( C722 C735 ) C723_=_C736( C723 C736 ) C724_=_C725( C724 C725 ) C724_=_C726( C724 C726 ) \nC724_=_C727( C724 C727 ) C724_=_C728( C724 C728 ) C724_=_C729( C724 C729 ) C724_=_C730( C724 C730 ) C724_=_C731( C724 C731 ) C724_=_C732( C724 C732 ) \nC724_=_C733( C724 C733 ) C724_=_C734( C724 C734 ) C724_=_C735( C724 C735 ) C724_=_C736( C724 C736 ) C725_=_C726( C725 C726 ) C725_=_C727( C725 C727 ) \nC725_=_C728( C725 C728 ) C725_=_C729( C725 C729 ) C725_=_C730( C725 C730 ) C725_=_C731( C725 C731 ) C725_=_C732( C725 C732 ) C725_=_C733( C725 C733 ) \nC725_=_C734( C725 C734 ) C725_=_C735( C725 C735 ) C725_=_C736( C725 C736 ) C726_=_C727( C726 C727 ) C726_=_C728( C726 C728 ) C726_=_C729( C726 C729 ) \nC726_=_C730( C726 C730 ) C726_=_C731( C726 C731 ) C726_=_C732( C726 C732 ) C726_=_C733( C726 C733 ) C726_=_C734( C726 C734 ) C726_=_C735( C726 C735 ) \nC726_=_C736( C726 C736 ) C727_=_C728( C727 C728 ) C727_=_C729( C727 C729 ) C727_=_C730( C727 C730 ) C727_=_C731( C727 C731 ) C727_=_C732( C727 C732 ) \nC727_=_C733( C727 C733 ) C727_=_C734( C727 C734 ) C727_=_C735( C727 C735 ) C727_=_C736( C727 C736 ) C728_=_C729( C728 C729 ) C728_=_C730( C728 C730 ) \nC728_=_C731( C728 C731 ) C728_=_C732( C728 C732 ) C728_=_C733( C728 C733 ) C728_=_C734( C728 C734 ) C728_=_C735( C728 C735 ) C728_=_C736( C728 C736 ) \nC729_=_C730( C729 C730 ) C729_=_C731( C729 C731 ) C729_=_C732( C729 C732 ) C729_=_C733( C729 C733 ) C729_=_C734( C729 C734 ) C729_=_C735( C729 C735 ) \nC729_=_C736( C729 C736 ) C730_=_C731( C730 C731 ) C730_=_C732( C730 C732 ) C730_=_C733( C730 C733 ) C730_=_C734( C730 C734 ) C730_=_C735( C730 C735 ) \nC730_=_C736( C730 C736 ) C731_=_C732( C731 C732 ) C731_=_C733( C731 C733 ) C731_=_C734( C731 C734 ) C731_=_C735( C731 C735 ) C731_=_C736( C731 C736 ) \nC732_=_C733( C732 C733 ) C732_=_C734( C732 C734 ) C732_=_C735( C732 C735 ) C732_=_C736( C732 C736 ) C733_=_C734( C733 C734 ) C733_=_C735( C733 C735 ) \nC733_=_C736( C733 C736 ) C734_=_C735( C734 C735 ) C734_=_C736( C734 C736 ) C735_=_C736( C735 C736 ) "];57-&gt;77[label="26: C711 C712 C713 C714 C715 \nC716 C717 C718 C719 C720 C721 \nC722 C723 C724 C725 C726 C727 \nC728 C729 C730 C731 C732 C733 \nC734 C735 C736 \n169: C711_=_C712 ,C711_=_C713 ,C711_=_C714 ,C711_=_C715 ,C711_=_C716 ,\nC711_=_C717 ,C711_=_C718 ,C711_=_C719 ,C711_=_C720 ,C711_=_C721 ,C711_=_C722 ,\nC711_=_C723 ,C711_=_C724 ,C712_=_C713 ,C712_=_C714 ,C712_=_C715 ,C712_=_C716 ,\nC712_=_C717 ,C712_=_C718 ,C712_=_C719 ,C712_=_C720 ,C712_=_C721 ,C712_=_C722 ,\nC712_=_C723 ,C712_=_C725 ,C713_=_C714 ,C713_=_C715 ,C713_=_C716 ,C713_=_C717 ,\nC713_=_C718 ,C713_=_C719 ,C713_=_C720 ,C713_=_C721 ,C713_=_C722 ,C713_=_C723 ,\nC713_=_C726 ,C714_=_C715 ,C714_=_C716 ,C714_=_C717 ,C714_=_C718 ,C714_=_C719 ,\nC714_=_C720 ,C714_=_C721 ,C714_=_C722 ,C714_=_C723 ,C714_=_C727 ,C715_=_C716 ,\nC715_=_C717 ,C715_=_C718 ,C715_=_C719 ,C715_=_C720 ,C715_=_C721 ,C715_=_C722 ,\nC715_=_C723 ,C715_=_C728 ,C716_=_C717 ,C716_=_C718 ,C716_=_C719 ,C716_=_C720 ,\nC716_=_C721 ,C716_=_C722 ,C716_=_C723 ,C716_=_C729</w:t>
      </w:r>
    </w:p>
    <w:p>
      <w:pPr>
        <w:pStyle w:val="PreformattedText"/>
        <w:bidi w:val="0"/>
        <w:spacing w:before="0" w:after="0"/>
        <w:jc w:val="left"/>
        <w:rPr/>
      </w:pPr>
      <w:r>
        <w:rPr/>
        <w:t xml:space="preserve"> </w:t>
      </w:r>
      <w:r>
        <w:rPr/>
        <w:t>,C717_=_C718 ,C717_=_C719 ,\nC717_=_C720 ,C717_=_C721 ,C717_=_C722 ,C717_=_C723 ,C717_=_C730 ,C718_=_C719 ,\nC718_=_C720 ,C718_=_C721 ,C718_=_C722 ,C718_=_C723 ,C718_=_C731 ,C719_=_C720 ,\nC719_=_C721 ,C719_=_C722 ,C719_=_C723 ,C719_=_C732 ,C720_=_C721 ,C720_=_C722 ,\nC720_=_C723 ,C720_=_C733 ,C721_=_C722 ,C721_=_C723 ,C721_=_C734 ,C722_=_C723 ,\nC722_=_C735 ,C723_=_C736 ,C724_=_C725 ,C724_=_C726 ,C724_=_C727 ,C724_=_C728 ,\nC724_=_C729 ,C724_=_C730 ,C724_=_C731 ,C724_=_C732 ,C724_=_C733 ,C724_=_C734 ,\nC724_=_C735 ,C724_=_C736 ,C725_=_C726 ,C725_=_C727 ,C725_=_C728 ,C725_=_C729 ,\nC725_=_C730 ,C725_=_C731 ,C725_=_C732 ,C725_=_C733 ,C725_=_C734 ,C725_=_C735 ,\nC725_=_C736 ,C726_=_C727 ,C726_=_C728 ,C726_=_C729 ,C726_=_C730 ,C726_=_C731 ,\nC726_=_C732 ,C726_=_C733 ,C726_=_C734 ,C726_=_C735 ,C726_=_C736 ,C727_=_C728 ,\nC727_=_C729 ,C727_=_C730 ,C727_=_C731 ,C727_=_C732 ,C727_=_C733 ,C727_=_C734 ,\nC727_=_C735 ,C727_=_C736 ,C728_=_C729 ,C728_=_C730 ,C728_=_C731 ,C728_=_C732 ,\nC728_=_C733 ,C728_=_C734 ,C728_=_C735 ,C728_=_C736 ,C729_=_C730 ,C729_=_C731 ,\nC729_=_C732 ,C729_=_C733 ,C729_=_C734 ,C729_=_C735 ,C729_=_C736 ,C730_=_C731 ,\nC730_=_C732 ,C730_=_C733 ,C730_=_C734 ,C730_=_C735 ,C730_=_C736 ,C731_=_C732 ,\nC731_=_C733 ,C731_=_C734 ,C731_=_C735 ,C731_=_C736 ,C732_=_C733 ,C732_=_C734 ,\nC732_=_C735 ,C732_=_C736 ,C733_=_C734 ,C733_=_C735 ,C733_=_C736 ,C734_=_C735 ,\nC734_=_C736 ,C735_=_C736 ,"];78[shape=box, label="id:78 level: 5\n68: C711 C713 C714 C715 C716 \nC717 C718 C719 C720 C721 C722 \nC723 C724 C726 C727 C728 C729 \nC730 C731 C732 C733 C734 C735 \nC736 C810 C811 C812 C813 C814 \nC815 C816 C817 C818 C956 C957 \nC958 C959 C960 C961 C962 C963 \nC964 C965 C966 C1104 C1105 C1106 \nC1129 C1130 C1131 C1335 C1336 C1337 \nC1389 C1390 C1391 C1404 C1405 C1406 \nC1434 C1435 C1436 C1477 C1478 C1479 \nC1541 C1542 C1543 \n586: C711_=_C713( C711 C713 ) C711_=_C714( C711 C714 ) C711_=_C715( C711 C715 ) C711_=_C716( C711 C716 ) C711_=_C717( C711 C717 ) \nC711_=_C718( C711 C718 ) C711_=_C719( C711 C719 ) C711_=_C720( C711 C720 ) C711_=_C721( C711 C721 ) C711_=_C722( C711 C722 ) C711_=_C723( C711 C723 ) \nC711_=_C724( C711 C724 ) C711_=_C810( C711 C810 ) C711_=_C811( C711 C811 ) C711_=_C812( C711 C812 ) C711_=_C813( C711 C813 ) C711_=_C814( C711 C814 ) \nC711_=_C815( C711 C815 ) C711_=_C816( C711 C816 ) C711_=_C817( C711 C817 ) C711_=_C818( C711 C818 ) C713_=_C714( C713 C714 ) C713_=_C715( C713 C715 ) \nC713_=_C716( C713 C716 ) C713_=_C717( C713 C717 ) C713_=_C718( C713 C718 ) C713_=_C719( C713 C719 ) C713_=_C720( C713 C720 ) C713_=_C721( C713 C721 ) \nC713_=_C722( C713 C722 ) C713_=_C723( C713 C723 ) C713_=_C726( C713 C726 ) C713_=_C811( C713 C811 ) C713_=_C956( C713 C956 ) C713_=_C1104( C713 C1104 ) \nC713_=_C1105( C713 C1105 ) C713_=_C1106( C713 C1106 ) C714_=_C715( C714 C715 ) C714_=_C716( C714 C716 ) C714_=_C717( C714 C717 ) C714_=_C718( C714 C718 ) \nC714_=_C719( C714 C719 ) C714_=_C720( C714 C720 ) C714_=_C721( C714 C721 ) C714_=_C722( C714 C722 ) C714_=_C723( C714 C723 ) C714_=_C727( C714 C727 ) \nC714_=_C812( C714 C812 ) C714_=_C957( C714 C957 ) C714_=_C1129( C714 C1129 ) C714_=_C1130( C714 C1130 ) C714_=_C1131( C714 C1131 ) C715_=_C716( C715 C716 ) \nC715_=_C717( C715 C717 ) C715_=_C718( C715 C718 ) C715_=_C719( C715 C719 ) C715_=_C720( C715 C720 ) C715_=_C721( C715 C721 ) C715_=_C722( C715 C722 ) \nC715_=_C723( C715 C723 ) C715_=_C728( C715 C728 ) C715_=_C813( C715 C813 ) C715_=_C958( C715 C958 ) C715_=_C1335( C715 C1335 ) C715_=_C1336( C715 C1336 ) \nC715_=_C1337( C715 C1337 ) C716_=_C717( C716 C717 ) C716_=_C718( C716 C718 ) C716_=_C719( C716 C719 ) C716_=_C720( C716 C720 ) C716_=_C721( C716 C721 ) \nC716_=_C722( C716 C722 ) C716_=_C723( C716 C723 ) C716_=_C729( C716 C729 ) C716_=_C814( C716 C814 ) C716_=_C959( C716 C959 ) C716_=_C1389( C716 C1389 ) \nC716_=_C1390( C716 C1390 ) C716_=_C1391( C716 C1391 ) C717_=_C718( C717 C718 ) C717_=_C719( C717 C719 ) C717_=_C720( C717 C720 ) C717_=_C721( C717 C721 ) \nC717_=_C722( C717 C722 ) C717_=_C723( C717 C723 ) C717_=_C730( C717 C730 ) C717_=_C815( C717 C815 ) C717_=_C960( C717 C960 ) C717_=_C1404( C717 C1404 ) \nC717_=_C1405( C717 C1405 ) C717_=_C1406( C717 C1406 ) C718_=_C719( C718 C719 ) C718_=_C720( C718 C720 ) C718_=_C721( C718 C721 ) C718_=_C722( C718 C722 ) \nC718_=_C723( C718 C723 ) C718_=_C731( C718 C731 ) C718_=_C816( C718 C816 ) C718_=_C961( C718 C961 ) C718_=_C1434( C718 C1434 ) C718_=_C1435( C718 C1435 ) \nC718_=_C1436( C718 C1436 ) C719_=_C720( C719 C720 ) C719_=_C721( C719 C721 ) C719_=_C722( C719 C722 ) C719_=_C723( C719 C723 ) C719_=_C732( C719 C732 ) \nC719_=_C817( C719 C817 ) C719_=_C962( C719 C962 ) C719_=_C1477( C719 C1477 ) C719_=_C1478( C719 C1478 ) C719_=_C1479( C719 C1479 ) C720_=_C721( C720 C721 ) \nC720_=_C722( C720 C722 ) C720_=_C723( C720 C723 ) C720_=_C733( C720 C733 ) C720_=_C818( C720 C818 ) C720_=_C963( C720 C963 ) C720_=_C1541( C720 C1541 ) \nC720_=_C1542( C720 C1542 ) C720_=_C1543( C720 C1543 ) C721_=_C722( C721 C722 ) C721_=_C723( C721 C723 ) C721_=_C734( C721 C734 ) C721_=_C964( C721 C964 ) \nC721_=_C1104( C721 C1104 ) C721_=_C1129( C721 C1129 ) C721_=_C1335( C721 C1335 ) C721_=_C1389( C721 C1389 ) C721_=_C1404( C721 C1404 ) C721_=_C1434( C721 C1434 ) \nC721_=_C1477( C721 C1477 ) C721_=_C1541( C721 C1541 ) C722_=_C723( C722 C723 ) C722_=_C735( C722 C735 ) C722_=_C965( C722 C965 ) C722_=_C1105( C722 C1105 ) \nC722_=_C1130( C722 C1130 ) C722_=_C1336( C722 C1336 ) C722_=_C1390( C722 C1390 ) C722_=_C1405( C722 C1405 ) C722_=_C1435( C722 C1435 ) C722_=_C1478( C722 C1478 ) \nC722_=_C1542( C722 C1542 ) C723_=_C736( C723 C736 ) C723_=_C966( C723 C966 ) C723_=_C1106( C723 C1106 ) C723_=_C1131( C723 C1131 ) C723_=_C1337( C723 C1337 ) \nC723_=_C1391( C723 C1391 ) C723_=_C1406( C723 C1406 ) C723_=_C1436( C723 C1436 ) C723_=_C1479( C723 C1479 ) C723_=_C1543( C723 C1543 ) C724_=_C726( C724 C726 ) \nC724_=_C727( C724 C727 ) C724_=_C728( C724 C728 ) C724_=_C729( C724 C729 ) C724_=_C730( C724 C730 ) C724_=_C731( C724 C731 ) C724_=_C732( C724 C732 ) \nC724_=_C733( C724 C733 ) C724_=_C734( C724 C734 ) C724_=_C735( C724 C735 ) C724_=_C736( C724 C736 ) C724_=_C810( C724 C810 ) C724_=_C811( C724 C811 ) \nC724_=_C812( C724 C812 ) C724_=_C813( C724 C813 ) C724_=_C814( C724 C814 ) C724_=_C815( C724 C815 ) C724_=_C816( C724 C816 ) C724_=_C817( C724 C817 ) \nC724_=_C818( C724 C818 ) C726_=_C727( C726 C727 ) C726_=_C728( C726 C728 ) C726_=_C729( C726 C729 ) C726_=_C730( C726 C730 ) C726_=_C731( C726 C731 ) \nC726_=_C732( C726 C732 ) C726_=_C733( C726 C733 ) C726_=_C734( C726 C734 ) C726_=_C735( C726 C735 ) C726_=_C736( C726 C736 ) C726_=_C811( C726 C811 ) \nC726_=_C956( C726 C956 ) C726_=_C1104( C726 C1104 ) C726_=_C1105( C726 C1105 ) C726_=_C1106( C726 C1106 ) C727_=_C728( C727 C728 ) C727_=_C729( C727 C729 ) \nC727_=_C730( C727 C730 ) C727_=_C731( C727 C731 ) C727_=_C732( C727 C732 ) C727_=_C733( C727 C733 ) C727_=_C734( C727 C734 ) C727_=_C735( C727 C735 ) \nC727_=_C736( C727 C736 ) C727_=_C812( C727 C812 ) C727_=_C957( C727 C957 ) C727_=_C1129( C727 C1129 ) C727_=_C1130( C727 C1130 ) C727_=_C1131( C727 C1131 ) \nC728_=_C729( C728 C729 ) C728_=_C730( C728 C730 ) C728_=_C731( C728 C731 ) C728_=_C732( C728 C732 ) C728_=_C733( C728 C733 ) C728_=_C734( C728 C734 ) \nC728_=_C735( C728 C735 ) C728_=_C736( C728 C736 ) C728_=_C813( C728 C813 ) C728_=_C958( C728 C958 ) C728_=_C1335( C728 C1335 ) C728_=_C1336( C728 C1336 ) \nC728_=_C1337( C728 C1337 ) C729_=_C730( C729 C730 ) C729_=_C731( C729 C731 ) C729_=_C732( C729 C732 ) C729_=_C733( C729 C733 ) C729_=_C734( C729 C734 ) \nC729_=_C735( C729 C735 ) C729_=_C736( C729 C736 ) C729_=_C814( C729 C814 ) C729_=_C959( C729 C959 ) C729_=_C1389( C729 C1389 ) C729_=_C1390( C729 C1390 ) \nC729_=_C1391( C729 C1391 ) C730_=_C731( C730 C731 ) C730_=_C732( C730 C732 ) C730_=_C733( C730 C733 ) C730_=_C734( C730 C734 ) C730_=_C735( C730 C735 ) \nC730_=_C736( C730 C736 ) C730_=_C815( C730 C815 ) C730_=_C960( C730 C960 ) C730_=_C1404( C730 C1404 ) C730_=_C1405( C730 C1405 ) C730_=_C1406( C730 C1406 ) \nC731_=_C732( C731 C732 ) C731_=_C733( C731 C733 ) C731_=_C734( C731 C734 ) C731_=_C735( C731 C735 ) C731_=_C736( C731 C736 ) C731_=_C816( C731 C816 ) \nC731_=_C961( C731 C961 ) C731_=_C1434( C731 C1434 ) C731_=_C1435( C731 C1435 ) C731_=_C1436( C731 C1436 ) C732_=_C733( C732 C733 ) C732_=_C734( C732 C734 ) \nC732_=_C735( C732 C735 ) C732_=_C736( C732 C736 ) C732_=_C817( C732 C817 ) C732_=_C962( C732 C962 ) C732_=_C1477( C732 C1477 ) C732_=_C1478( C732 C1478 ) \nC732_=_C1479( C732 C1479 ) C733_=_C734( C733 C734 ) C733_=_C735( C733 C735 ) C733_=_C736( C733 C736 ) C733_=_C818( C733 C818 ) C733_=_C963( C733 C963 ) \nC733_=_C1541( C733 C1541 ) C733_=_C1542( C733 C1542 ) C733_=_C1543( C733 C1543 ) C734_=_C735( C734 C735 ) C734_=_C736( C734 C736 ) C734_=_C964( C734 C964 ) \nC734_=_C1104( C734 C1104 ) C734_=_C1129( C734 C1129 ) C734_=_C1335( C734 C1335 ) C734_=_C1389( C734 C1389 ) C734_=_C1404( C734 C1404 ) C734_=_C1434( C734 C1434 ) \nC734_=_C1477( C734 C1477 ) C734_=_C1541( C734 C1541 ) C735_=_C736( C735 C736 ) C735_=_C965( C735 C965 ) C735_=_C1105( C735 C1105 ) C735_=_C1130( C735 C1130 ) \nC735_=_C1336( C735 C1336 ) C735_=_C1390( C735 C1390 ) C735_=_C1405( C735 C1405 ) C735_=_C1435( C735 C1435 ) C735_=_C1478( C735 C1478 ) C735_=_C1542( C735 C1542 ) \nC736_=_C966( C736 C966 ) C736_=_C1106( C736 C1106 ) C736_=_C1131( C736 C1131 ) C736_=_C1337( C736 C1337 ) C736_=_C1391( C736 C1391 ) C736_=_C1406( C736 C1406 ) \nC736_=_C1436( C736 C1436 ) C736_=_C1479( C736 C1479 ) C736_=_C1543( C736 C1543 ) C810_=_C811( C810 C811 ) C810_=_C812( C810 C812 ) C810_=_C813( C810 C813 ) \nC810_=_C814( C810 C814 ) C810_=_C815( C810 C815 ) C810_=_C816( C810 C816 ) C810_=_C817( C810 C817 ) C810_=_C818( C810 C818 ) C810_=_C956( C810 C956 ) \nC810_=_C957( C810 C957 ) C810_=_C958( C810 C958 ) C810_=_C959( C810 C959 ) C810_=_C960( C810 C960 ) C810_=_C961( C810 C961 ) C810_=_C962(</w:t>
      </w:r>
    </w:p>
    <w:p>
      <w:pPr>
        <w:pStyle w:val="PreformattedText"/>
        <w:bidi w:val="0"/>
        <w:spacing w:before="0" w:after="0"/>
        <w:jc w:val="left"/>
        <w:rPr/>
      </w:pPr>
      <w:r>
        <w:rPr/>
        <w:t xml:space="preserve"> </w:t>
      </w:r>
      <w:r>
        <w:rPr/>
        <w:t>C810 C962 ) \nC810_=_C963( C810 C963 ) C810_=_C964( C810 C964 ) C810_=_C965( C810 C965 ) C810_=_C966( C810 C966 ) C811_=_C812( C811 C812 ) C811_=_C813( C811 C813 ) \nC811_=_C814( C811 C814 ) C811_=_C815( C811 C815 ) C811_=_C816( C811 C816 ) C811_=_C817( C811 C817 ) C811_=_C818( C811 C818 ) C811_=_C956( C811 C956 ) \nC811_=_C1104( C811 C1104 ) C811_=_C1105( C811 C1105 ) C811_=_C1106( C811 C1106 ) C812_=_C813( C812 C813 ) C812_=_C814( C812 C814 ) C812_=_C815( C812 C815 ) \nC812_=_C816( C812 C816 ) C812_=_C817( C812 C817 ) C812_=_C818( C812 C818 ) C812_=_C957( C812 C957 ) C812_=_C1129( C812 C1129 ) C812_=_C1130( C812 C1130 ) \nC812_=_C1131( C812 C1131 ) C813_=_C814( C813 C814 ) C813_=_C815( C813 C815 ) C813_=_C816( C813 C816 ) C813_=_C817( C813 C817 ) C813_=_C818( C813 C818 ) \nC813_=_C958( C813 C958 ) C813_=_C1335( C813 C1335 ) C813_=_C1336( C813 C1336 ) C813_=_C1337( C813 C1337 ) C814_=_C815( C814 C815 ) C814_=_C816( C814 C816 ) \nC814_=_C817( C814 C817 ) C814_=_C818( C814 C818 ) C814_=_C959( C814 C959 ) C814_=_C1389( C814 C1389 ) C814_=_C1390( C814 C1390 ) C814_=_C1391( C814 C1391 ) \nC815_=_C816( C815 C816 ) C815_=_C817( C815 C817 ) C815_=_C818( C815 C818 ) C815_=_C960( C815 C960 ) C815_=_C1404( C815 C1404 ) C815_=_C1405( C815 C1405 ) \nC815_=_C1406( C815 C1406 ) C816_=_C817( C816 C817 ) C816_=_C818( C816 C818 ) C816_=_C961( C816 C961 ) C816_=_C1434( C816 C1434 ) C816_=_C1435( C816 C1435 ) \nC816_=_C1436( C816 C1436 ) C817_=_C818( C817 C818 ) C817_=_C962( C817 C962 ) C817_=_C1477( C817 C1477 ) C817_=_C1478( C817 C1478 ) C817_=_C1479( C817 C1479 ) \nC818_=_C963( C818 C963 ) C818_=_C1541( C818 C1541 ) C818_=_C1542( C818 C1542 ) C818_=_C1543( C818 C1543 ) C956_=_C957( C956 C957 ) C956_=_C958( C956 C958 ) \nC956_=_C959( C956 C959 ) C956_=_C960( C956 C960 ) C956_=_C961( C956 C961 ) C956_=_C962( C956 C962 ) C956_=_C963( C956 C963 ) C956_=_C964( C956 C964 ) \nC956_=_C965( C956 C965 ) C956_=_C966( C956 C966 ) C956_=_C1104( C956 C1104 ) C956_=_C1105( C956 C1105 ) C956_=_C1106( C956 C1106 ) C957_=_C958( C957 C958 ) \nC957_=_C959( C957 C959 ) C957_=_C960( C957 C960 ) C957_=_C961( C957 C961 ) C957_=_C962( C957 C962 ) C957_=_C963( C957 C963 ) C957_=_C964( C957 C964 ) \nC957_=_C965( C957 C965 ) C957_=_C966( C957 C966 ) C957_=_C1129( C957 C1129 ) C957_=_C1130( C957 C1130 ) C957_=_C1131( C957 C1131 ) C958_=_C959( C958 C959 ) \nC958_=_C960( C958 C960 ) C958_=_C961( C958 C961 ) C958_=_C962( C958 C962 ) C958_=_C963( C958 C963 ) C958_=_C964( C958 C964 ) C958_=_C965( C958 C965 ) \nC958_=_C966( C958 C966 ) C958_=_C1335( C958 C1335 ) C958_=_C1336( C958 C1336 ) C958_=_C1337( C958 C1337 ) C959_=_C960( C959 C960 ) C959_=_C961( C959 C961 ) \nC959_=_C962( C959 C962 ) C959_=_C963( C959 C963 ) C959_=_C964( C959 C964 ) C959_=_C965( C959 C965 ) C959_=_C966( C959 C966 ) C959_=_C1389( C959 C1389 ) \nC959_=_C1390( C959 C1390 ) C959_=_C1391( C959 C1391 ) C960_=_C961( C960 C961 ) C960_=_C962( C960 C962 ) C960_=_C963( C960 C963 ) C960_=_C964( C960 C964 ) \nC960_=_C965( C960 C965 ) C960_=_C966( C960 C966 ) C960_=_C1404( C960 C1404 ) C960_=_C1405( C960 C1405 ) C960_=_C1406( C960 C1406 ) C961_=_C962( C961 C962 ) \nC961_=_C963( C961 C963 ) C961_=_C964( C961 C964 ) C961_=_C965( C961 C965 ) C961_=_C966( C961 C966 ) C961_=_C1434( C961 C1434 ) C961_=_C1435( C961 C1435 ) \nC961_=_C1436( C961 C1436 ) C962_=_C963( C962 C963 ) C962_=_C964( C962 C964 ) C962_=_C965( C962 C965 ) C962_=_C966( C962 C966 ) C962_=_C1477( C962 C1477 ) \nC962_=_C1478( C962 C1478 ) C962_=_C1479( C962 C1479 ) C963_=_C964( C963 C964 ) C963_=_C965( C963 C965 ) C963_=_C966( C963 C966 ) C963_=_C1541( C963 C1541 ) \nC963_=_C1542( C963 C1542 ) C963_=_C1543( C963 C1543 ) C964_=_C965( C964 C965 ) C964_=_C966( C964 C966 ) C964_=_C1104( C964 C1104 ) C964_=_C1129( C964 C1129 ) \nC964_=_C1335( C964 C1335 ) C964_=_C1389( C964 C1389 ) C964_=_C1404( C964 C1404 ) C964_=_C1434( C964 C1434 ) C964_=_C1477( C964 C1477 ) C964_=_C1541( C964 C1541 ) \nC965_=_C966( C965 C966 ) C965_=_C1105( C965 C1105 ) C965_=_C1130( C965 C1130 ) C965_=_C1336( C965 C1336 ) C965_=_C1390( C965 C1390 ) C965_=_C1405( C965 C1405 ) \nC965_=_C1435( C965 C1435 ) C965_=_C1478( C965 C1478 ) C965_=_C1542( C965 C1542 ) C966_=_C1106( C966 C1106 ) C966_=_C1131( C966 C1131 ) C966_=_C1337( C966 C1337 ) \nC966_=_C1391( C966 C1391 ) C966_=_C1406( C966 C1406 ) C966_=_C1436( C966 C1436 ) C966_=_C1479( C966 C1479 ) C966_=_C1543( C966 C1543 ) C1104_=_C1105( C1104 C1105 ) \nC1104_=_C1106( C1104 C1106 ) C1104_=_C1129( C1104 C1129 ) C1104_=_C1335( C1104 C1335 ) C1104_=_C1389( C1104 C1389 ) C1104_=_C1404( C1104 C1404 ) C1104_=_C1434( C1104 C1434 ) \nC1104_=_C1477( C1104 C1477 ) C1104_=_C1541( C1104 C1541 ) C1105_=_C1106( C1105 C1106 ) C1105_=_C1130( C1105 C1130 ) C1105_=_C1336( C1105 C1336 ) C1105_=_C1390( C1105 C1390 ) \nC1105_=_C1405( C1105 C1405 ) C1105_=_C1435( C1105 C1435 ) C1105_=_C1478( C1105 C1478 ) C1105_=_C1542( C1105 C1542 ) C1106_=_C1131( C1106 C1131 ) C1106_=_C1337( C1106 C1337 ) \nC1106_=_C1391( C1106 C1391 ) C1106_=_C1406( C1106 C1406 ) C1106_=_C1436( C1106 C1436 ) C1106_=_C1479( C1106 C1479 ) C1106_=_C1543( C1106 C1543 ) C1129_=_C1130( C1129 C1130 ) \nC1129_=_C1131( C1129 C1131 ) C1129_=_C1335( C1129 C1335 ) C1129_=_C1389( C1129 C1389 ) C1129_=_C1404( C1129 C1404 ) C1129_=_C1434( C1129 C1434 ) C1129_=_C1477( C1129 C1477 ) \nC1129_=_C1541( C1129 C1541 ) C1130_=_C1131( C1130 C1131 ) C1130_=_C1336( C1130 C1336 ) C1130_=_C1390( C1130 C1390 ) C1130_=_C1405( C1130 C1405 ) C1130_=_C1435( C1130 C1435 ) \nC1130_=_C1478( C1130 C1478 ) C1130_=_C1542( C1130 C1542 ) C1131_=_C1337( C1131 C1337 ) C1131_=_C1391( C1131 C1391 ) C1131_=_C1406( C1131 C1406 ) C1131_=_C1436( C1131 C1436 ) \nC1131_=_C1479( C1131 C1479 ) C1131_=_C1543( C1131 C1543 ) C1335_=_C1336( C1335 C1336 ) C1335_=_C1337( C1335 C1337 ) C1335_=_C1389( C1335 C1389 ) C1335_=_C1404( C1335 C1404 ) \nC1335_=_C1434( C1335 C1434 ) C1335_=_C1477( C1335 C1477 ) C1335_=_C1541( C1335 C1541 ) C1336_=_C1337( C1336 C1337 ) C1336_=_C1390( C1336 C1390 ) C1336_=_C1405( C1336 C1405 ) \nC1336_=_C1435( C1336 C1435 ) C1336_=_C1478( C1336 C1478 ) C1336_=_C1542( C1336 C1542 ) C1337_=_C1391( C1337 C1391 ) C1337_=_C1406( C1337 C1406 ) C1337_=_C1436( C1337 C1436 ) \nC1337_=_C1479( C1337 C1479 ) C1337_=_C1543( C1337 C1543 ) C1389_=_C1390( C1389 C1390 ) C1389_=_C1391( C1389 C1391 ) C1389_=_C1404( C1389 C1404 ) C1389_=_C1434( C1389 C1434 ) \nC1389_=_C1477( C1389 C1477 ) C1389_=_C1541( C1389 C1541 ) C1390_=_C1391( C1390 C1391 ) C1390_=_C1405( C1390 C1405 ) C1390_=_C1435( C1390 C1435 ) C1390_=_C1478( C1390 C1478 ) \nC1390_=_C1542( C1390 C1542 ) C1391_=_C1406( C1391 C1406 ) C1391_=_C1436( C1391 C1436 ) C1391_=_C1479( C1391 C1479 ) C1391_=_C1543( C1391 C1543 ) C1404_=_C1405( C1404 C1405 ) \nC1404_=_C1406( C1404 C1406 ) C1404_=_C1434( C1404 C1434 ) C1404_=_C1477( C1404 C1477 ) C1404_=_C1541( C1404 C1541 ) C1405_=_C1406( C1405 C1406 ) C1405_=_C1435( C1405 C1435 ) \nC1405_=_C1478( C1405 C1478 ) C1405_=_C1542( C1405 C1542 ) C1406_=_C1436( C1406 C1436 ) C1406_=_C1479( C1406 C1479 ) C1406_=_C1543( C1406 C1543 ) C1434_=_C1435( C1434 C1435 ) \nC1434_=_C1436( C1434 C1436 ) C1434_=_C1477( C1434 C1477 ) C1434_=_C1541( C1434 C1541 ) C1435_=_C1436( C1435 C1436 ) C1435_=_C1478( C1435 C1478 ) C1435_=_C1542( C1435 C1542 ) \nC1436_=_C1479( C1436 C1479 ) C1436_=_C1543( C1436 C1543 ) C1477_=_C1478( C1477 C1478 ) C1477_=_C1479( C1477 C1479 ) C1477_=_C1541( C1477 C1541 ) C1478_=_C1479( C1478 C1479 ) \nC1478_=_C1542( C1478 C1542 ) C1479_=_C1543( C1479 C1543 ) C1541_=_C1542( C1541 C1542 ) C1541_=_C1543( C1541 C1543 ) C1542_=_C1543( C1542 C1543 ) "];57-&gt;78[label="36: C711 C713 C714 C715 C716 \nC717 C718 C719 C720 C721 C722 \nC723 C724 C726 C727 C728 C729 \nC730 C731 C732 C733 C734 C735 \nC736 C810 C956 C957 C958 C959 \nC960 C961 C962 C963 C964 C965 \nC966 \n234: C711_=_C713 ,C711_=_C714 ,C711_=_C715 ,C711_=_C716 ,C711_=_C717 ,\nC711_=_C718 ,C711_=_C719 ,C711_=_C720 ,C711_=_C721 ,C711_=_C722 ,C711_=_C723 ,\nC711_=_C724 ,C711_=_C810 ,C713_=_C714 ,C713_=_C715 ,C713_=_C716 ,C713_=_C717 ,\nC713_=_C718 ,C713_=_C719 ,C713_=_C720 ,C713_=_C721 ,C713_=_C722 ,C713_=_C723 ,\nC713_=_C726 ,C713_=_C956 ,C714_=_C715 ,C714_=_C716 ,C714_=_C717 ,C714_=_C718 ,\nC714_=_C719 ,C714_=_C720 ,C714_=_C721 ,C714_=_C722 ,C714_=_C723 ,C714_=_C727 ,\nC714_=_C957 ,C715_=_C716 ,C715_=_C717 ,C715_=_C718 ,C715_=_C719 ,C715_=_C720 ,\nC715_=_C721 ,C715_=_C722 ,C715_=_C723 ,C715_=_C728 ,C715_=_C958 ,C716_=_C717 ,\nC716_=_C718 ,C716_=_C719 ,C716_=_C720 ,C716_=_C721 ,C716_=_C722 ,C716_=_C723 ,\nC716_=_C729 ,C716_=_C959 ,C717_=_C718 ,C717_=_C719 ,C717_=_C720 ,C717_=_C721 ,\nC717_=_C722 ,C717_=_C723 ,C717_=_C730 ,C717_=_C960 ,C718_=_C719 ,C718_=_C720 ,\nC718_=_C721 ,C718_=_C722 ,C718_=_C723 ,C718_=_C731 ,C718_=_C961 ,C719_=_C720 ,\nC719_=_C721 ,C719_=_C722 ,C719_=_C723 ,C719_=_C732 ,C719_=_C962 ,C720_=_C721 ,\nC720_=_C722 ,C720_=_C723 ,C720_=_C733 ,C720_=_C963 ,C721_=_C722 ,C721_=_C723 ,\nC721_=_C734 ,C721_=_C964 ,C722_=_C723 ,C722_=_C735 ,C722_=_C965 ,C723_=_C736 ,\nC723_=_C966 ,C724_=_C726 ,C724_=_C727 ,C724_=_C728 ,C724_=_C729 ,C724_=_C730 ,\nC724_=_C731 ,C724_=_C732 ,C724_=_C733 ,C724_=_C734 ,C724_=_C735 ,C724_=_C736 ,\nC724_=_C810 ,C726_=_C727 ,C726_=_C728 ,C726_=_C729 ,C726_=_C730 ,C726_=_C731 ,\nC726_=_C732 ,C726_=_C733 ,C726_=_C734 ,C726_=_C735 ,C726_=_C736 ,C726_=_C956 ,\nC727_=_C728 ,C727_=_C729 ,C727_=_C730 ,C727_=_C731 ,C727_=_C732 ,C727_=_C733 ,\nC727_=_C734 ,C727_=_C735 ,C727_=_C736 ,C727_=_C957 ,C728_=_C729 ,C728_=_C730 ,\nC728_=_C731 ,C728_=_C732 ,C728_=_C733 ,C728_=_C734 ,C728_=_C735 ,C728_=_C736 ,\nC728_=_C958 ,C729_=_C730 ,C729_=_C731 ,C729_=_C732 ,C729_=_C733 ,C729_=_C734 ,\nC729_=_C735 ,C729_=_C736 ,C729_=_C959 ,C730_=_C731 ,C730_=_C732 ,C730_=_C733 ,\nC730_=_C734 ,C730_=_C735 ,C730_=_C736 ,C730_=_C960 ,C731_=_C732 ,C731_=_C733 ,\nC731_=_C734 ,C731_=_C735 ,C731_=_C736 ,C731_=_C961 ,C732_=_C733 ,C732_=_C734 ,\nC732_=_C735 ,C732_=_C736 ,C732_=_C962 ,C733_=_C734 ,C733_=_C735</w:t>
      </w:r>
    </w:p>
    <w:p>
      <w:pPr>
        <w:pStyle w:val="PreformattedText"/>
        <w:bidi w:val="0"/>
        <w:spacing w:before="0" w:after="0"/>
        <w:jc w:val="left"/>
        <w:rPr/>
      </w:pPr>
      <w:r>
        <w:rPr/>
        <w:t xml:space="preserve"> </w:t>
      </w:r>
      <w:r>
        <w:rPr/>
        <w:t>,C733_=_C736 ,\nC733_=_C963 ,C734_=_C735 ,C734_=_C736 ,C734_=_C964 ,C735_=_C736 ,C735_=_C965 ,\nC736_=_C966 ,C810_=_C956 ,C810_=_C957 ,C810_=_C958 ,C810_=_C959 ,C810_=_C960 ,\nC810_=_C961 ,C810_=_C962 ,C810_=_C963 ,C810_=_C964 ,C810_=_C965 ,C810_=_C966 ,\nC956_=_C957 ,C956_=_C958 ,C956_=_C959 ,C956_=_C960 ,C956_=_C961 ,C956_=_C962 ,\nC956_=_C963 ,C956_=_C964 ,C956_=_C965 ,C956_=_C966 ,C957_=_C958 ,C957_=_C959 ,\nC957_=_C960 ,C957_=_C961 ,C957_=_C962 ,C957_=_C963 ,C957_=_C964 ,C957_=_C965 ,\nC957_=_C966 ,C958_=_C959 ,C958_=_C960 ,C958_=_C961 ,C958_=_C962 ,C958_=_C963 ,\nC958_=_C964 ,C958_=_C965 ,C958_=_C966 ,C959_=_C960 ,C959_=_C961 ,C959_=_C962 ,\nC959_=_C963 ,C959_=_C964 ,C959_=_C965 ,C959_=_C966 ,C960_=_C961 ,C960_=_C962 ,\nC960_=_C963 ,C960_=_C964 ,C960_=_C965 ,C960_=_C966 ,C961_=_C962 ,C961_=_C963 ,\nC961_=_C964 ,C961_=_C965 ,C961_=_C966 ,C962_=_C963 ,C962_=_C964 ,C962_=_C965 ,\nC962_=_C966 ,C963_=_C964 ,C963_=_C965 ,C963_=_C966 ,C964_=_C965 ,C964_=_C966 ,\nC965_=_C966 ,"];79[shape=box, label="id:79 level: 5\n27: C5 C6 C198 C199 C478 \nC479 C690 C691 C759 C760 C985 \nC986 C1089 C1090 C1091 C1092 C1093 \nC1094 C1095 C1096 C1116 C1117 C1118 \nC1119 C1120 C1121 C1122 \n195: C5_=_C6( C5 C6 ) C5_=_C198( C5 C198 ) C5_=_C478( C5 C478 ) C5_=_C690( C5 C690 ) C5_=_C759( C5 C759 ) \nC5_=_C985( C5 C985 ) C5_=_C1089( C5 C1089 ) C5_=_C1090( C5 C1090 ) C5_=_C1091( C5 C1091 ) C5_=_C1092( C5 C1092 ) C5_=_C1093( C5 C1093 ) \nC5_=_C1094( C5 C1094 ) C5_=_C1095( C5 C1095 ) C5_=_C1096( C5 C1096 ) C6_=_C199( C6 C199 ) C6_=_C479( C6 C479 ) C6_=_C691( C6 C691 ) \nC6_=_C760( C6 C760 ) C6_=_C986( C6 C986 ) C6_=_C1089( C6 C1089 ) C6_=_C1116( C6 C1116 ) C6_=_C1117( C6 C1117 ) C6_=_C1118( C6 C1118 ) \nC6_=_C1119( C6 C1119 ) C6_=_C1120( C6 C1120 ) C6_=_C1121( C6 C1121 ) C6_=_C1122( C6 C1122 ) C198_=_C199( C198 C199 ) C198_=_C478( C198 C478 ) \nC198_=_C690( C198 C690 ) C198_=_C759( C198 C759 ) C198_=_C985( C198 C985 ) C198_=_C1089( C198 C1089 ) C198_=_C1090( C198 C1090 ) C198_=_C1091( C198 C1091 ) \nC198_=_C1092( C198 C1092 ) C198_=_C1093( C198 C1093 ) C198_=_C1094( C198 C1094 ) C198_=_C1095( C198 C1095 ) C198_=_C1096( C198 C1096 ) C199_=_C479( C199 C479 ) \nC199_=_C691( C199 C691 ) C199_=_C760( C199 C760 ) C199_=_C986( C199 C986 ) C199_=_C1089( C199 C1089 ) C199_=_C1116( C199 C1116 ) C199_=_C1117( C199 C1117 ) \nC199_=_C1118( C199 C1118 ) C199_=_C1119( C199 C1119 ) C199_=_C1120( C199 C1120 ) C199_=_C1121( C199 C1121 ) C199_=_C1122( C199 C1122 ) C478_=_C479( C478 C479 ) \nC478_=_C690( C478 C690 ) C478_=_C759( C478 C759 ) C478_=_C985( C478 C985 ) C478_=_C1089( C478 C1089 ) C478_=_C1090( C478 C1090 ) C478_=_C1091( C478 C1091 ) \nC478_=_C1092( C478 C1092 ) C478_=_C1093( C478 C1093 ) C478_=_C1094( C478 C1094 ) C478_=_C1095( C478 C1095 ) C478_=_C1096( C478 C1096 ) C479_=_C691( C479 C691 ) \nC479_=_C760( C479 C760 ) C479_=_C986( C479 C986 ) C479_=_C1089( C479 C1089 ) C479_=_C1116( C479 C1116 ) C479_=_C1117( C479 C1117 ) C479_=_C1118( C479 C1118 ) \nC479_=_C1119( C479 C1119 ) C479_=_C1120( C479 C1120 ) C479_=_C1121( C479 C1121 ) C479_=_C1122( C479 C1122 ) C690_=_C691( C690 C691 ) C690_=_C759( C690 C759 ) \nC690_=_C985( C690 C985 ) C690_=_C1089( C690 C1089 ) C690_=_C1090( C690 C1090 ) C690_=_C1091( C690 C1091 ) C690_=_C1092( C690 C1092 ) C690_=_C1093( C690 C1093 ) \nC690_=_C1094( C690 C1094 ) C690_=_C1095( C690 C1095 ) C690_=_C1096( C690 C1096 ) C691_=_C760( C691 C760 ) C691_=_C986( C691 C986 ) C691_=_C1089( C691 C1089 ) \nC691_=_C1116( C691 C1116 ) C691_=_C1117( C691 C1117 ) C691_=_C1118( C691 C1118 ) C691_=_C1119( C691 C1119 ) C691_=_C1120( C691 C1120 ) C691_=_C1121( C691 C1121 ) \nC691_=_C1122( C691 C1122 ) C759_=_C760( C759 C760 ) C759_=_C985( C759 C985 ) C759_=_C1089( C759 C1089 ) C759_=_C1090( C759 C1090 ) C759_=_C1091( C759 C1091 ) \nC759_=_C1092( C759 C1092 ) C759_=_C1093( C759 C1093 ) C759_=_C1094( C759 C1094 ) C759_=_C1095( C759 C1095 ) C759_=_C1096( C759 C1096 ) C760_=_C986( C760 C986 ) \nC760_=_C1089( C760 C1089 ) C760_=_C1116( C760 C1116 ) C760_=_C1117( C760 C1117 ) C760_=_C1118( C760 C1118 ) C760_=_C1119( C760 C1119 ) C760_=_C1120( C760 C1120 ) \nC760_=_C1121( C760 C1121 ) C760_=_C1122( C760 C1122 ) C985_=_C986( C985 C986 ) C985_=_C1089( C985 C1089 ) C985_=_C1090( C985 C1090 ) C985_=_C1091( C985 C1091 ) \nC985_=_C1092( C985 C1092 ) C985_=_C1093( C985 C1093 ) C985_=_C1094( C985 C1094 ) C985_=_C1095( C985 C1095 ) C985_=_C1096( C985 C1096 ) C986_=_C1089( C986 C1089 ) \nC986_=_C1116( C986 C1116 ) C986_=_C1117( C986 C1117 ) C986_=_C1118( C986 C1118 ) C986_=_C1119( C986 C1119 ) C986_=_C1120( C986 C1120 ) C986_=_C1121( C986 C1121 ) \nC986_=_C1122( C986 C1122 ) C1089_=_C1090( C1089 C1090 ) C1089_=_C1091( C1089 C1091 ) C1089_=_C1092( C1089 C1092 ) C1089_=_C1093( C1089 C1093 ) C1089_=_C1094( C1089 C1094 ) \nC1089_=_C1095( C1089 C1095 ) C1089_=_C1096( C1089 C1096 ) C1089_=_C1116( C1089 C1116 ) C1089_=_C1117( C1089 C1117 ) C1089_=_C1118( C1089 C1118 ) C1089_=_C1119( C1089 C1119 ) \nC1089_=_C1120( C1089 C1120 ) C1089_=_C1121( C1089 C1121 ) C1089_=_C1122( C1089 C1122 ) C1090_=_C1091( C1090 C1091 ) C1090_=_C1092( C1090 C1092 ) C1090_=_C1093( C1090 C1093 ) \nC1090_=_C1094( C1090 C1094 ) C1090_=_C1095( C1090 C1095 ) C1090_=_C1096( C1090 C1096 ) C1090_=_C1116( C1090 C1116 ) C1091_=_C1092( C1091 C1092 ) C1091_=_C1093( C1091 C1093 ) \nC1091_=_C1094( C1091 C1094 ) C1091_=_C1095( C1091 C1095 ) C1091_=_C1096( C1091 C1096 ) C1091_=_C1117( C1091 C1117 ) C1092_=_C1093( C1092 C1093 ) C1092_=_C1094( C1092 C1094 ) \nC1092_=_C1095( C1092 C1095 ) C1092_=_C1096( C1092 C1096 ) C1092_=_C1118( C1092 C1118 ) C1093_=_C1094( C1093 C1094 ) C1093_=_C1095( C1093 C1095 ) C1093_=_C1096( C1093 C1096 ) \nC1093_=_C1119( C1093 C1119 ) C1094_=_C1095( C1094 C1095 ) C1094_=_C1096( C1094 C1096 ) C1094_=_C1120( C1094 C1120 ) C1095_=_C1096( C1095 C1096 ) C1095_=_C1121( C1095 C1121 ) \nC1096_=_C1122( C1096 C1122 ) C1116_=_C1117( C1116 C1117 ) C1116_=_C1118( C1116 C1118 ) C1116_=_C1119( C1116 C1119 ) C1116_=_C1120( C1116 C1120 ) C1116_=_C1121( C1116 C1121 ) \nC1116_=_C1122( C1116 C1122 ) C1117_=_C1118( C1117 C1118 ) C1117_=_C1119( C1117 C1119 ) C1117_=_C1120( C1117 C1120 ) C1117_=_C1121( C1117 C1121 ) C1117_=_C1122( C1117 C1122 ) \nC1118_=_C1119( C1118 C1119 ) C1118_=_C1120( C1118 C1120 ) C1118_=_C1121( C1118 C1121 ) C1118_=_C1122( C1118 C1122 ) C1119_=_C1120( C1119 C1120 ) C1119_=_C1121( C1119 C1121 ) \nC1119_=_C1122( C1119 C1122 ) C1120_=_C1121( C1120 C1121 ) C1120_=_C1122( C1120 C1122 ) C1121_=_C1122( C1121 C1122 ) "];58-&gt;79[label="26: C5 C6 C198 C199 C478 \nC479 C690 C691 C759 C760 C985 \nC986 C1090 C1091 C1092 C1093 C1094 \nC1095 C1096 C1116 C1117 C1118 C1119 \nC1120 C1121 C1122 \n169: C5_=_C6 ,C5_=_C198 ,C5_=_C478 ,C5_=_C690 ,C5_=_C759 ,\nC5_=_C985 ,C5_=_C1090 ,C5_=_C1091 ,C5_=_C1092 ,C5_=_C1093 ,C5_=_C1094 ,\nC5_=_C1095 ,C5_=_C1096 ,C6_=_C199 ,C6_=_C479 ,C6_=_C691 ,C6_=_C760 ,\nC6_=_C986 ,C6_=_C1116 ,C6_=_C1117 ,C6_=_C1118 ,C6_=_C1119 ,C6_=_C1120 ,\nC6_=_C1121 ,C6_=_C1122 ,C198_=_C199 ,C198_=_C478 ,C198_=_C690 ,C198_=_C759 ,\nC198_=_C985 ,C198_=_C1090 ,C198_=_C1091 ,C198_=_C1092 ,C198_=_C1093 ,C198_=_C1094 ,\nC198_=_C1095 ,C198_=_C1096 ,C199_=_C479 ,C199_=_C691 ,C199_=_C760 ,C199_=_C986 ,\nC199_=_C1116 ,C199_=_C1117 ,C199_=_C1118 ,C199_=_C1119 ,C199_=_C1120 ,C199_=_C1121 ,\nC199_=_C1122 ,C478_=_C479 ,C478_=_C690 ,C478_=_C759 ,C478_=_C985 ,C478_=_C1090 ,\nC478_=_C1091 ,C478_=_C1092 ,C478_=_C1093 ,C478_=_C1094 ,C478_=_C1095 ,C478_=_C1096 ,\nC479_=_C691 ,C479_=_C760 ,C479_=_C986 ,C479_=_C1116 ,C479_=_C1117 ,C479_=_C1118 ,\nC479_=_C1119 ,C479_=_C1120 ,C479_=_C1121 ,C479_=_C1122 ,C690_=_C691 ,C690_=_C759 ,\nC690_=_C985 ,C690_=_C1090 ,C690_=_C1091 ,C690_=_C1092 ,C690_=_C1093 ,C690_=_C1094 ,\nC690_=_C1095 ,C690_=_C1096 ,C691_=_C760 ,C691_=_C986 ,C691_=_C1116 ,C691_=_C1117 ,\nC691_=_C1118 ,C691_=_C1119 ,C691_=_C1120 ,C691_=_C1121 ,C691_=_C1122 ,C759_=_C760 ,\nC759_=_C985 ,C759_=_C1090 ,C759_=_C1091 ,C759_=_C1092 ,C759_=_C1093 ,C759_=_C1094 ,\nC759_=_C1095 ,C759_=_C1096 ,C760_=_C986 ,C760_=_C1116 ,C760_=_C1117 ,C760_=_C1118 ,\nC760_=_C1119 ,C760_=_C1120 ,C760_=_C1121 ,C760_=_C1122 ,C985_=_C986 ,C985_=_C1090 ,\nC985_=_C1091 ,C985_=_C1092 ,C985_=_C1093 ,C985_=_C1094 ,C985_=_C1095 ,C985_=_C1096 ,\nC986_=_C1116 ,C986_=_C1117 ,C986_=_C1118 ,C986_=_C1119 ,C986_=_C1120 ,C986_=_C1121 ,\nC986_=_C1122 ,C1090_=_C1091 ,C1090_=_C1092 ,C1090_=_C1093 ,C1090_=_C1094 ,C1090_=_C1095 ,\nC1090_=_C1096 ,C1090_=_C1116 ,C1091_=_C1092 ,C1091_=_C1093 ,C1091_=_C1094 ,C1091_=_C1095 ,\nC1091_=_C1096 ,C1091_=_C1117 ,C1092_=_C1093 ,C1092_=_C1094 ,C1092_=_C1095 ,C1092_=_C1096 ,\nC1092_=_C1118 ,C1093_=_C1094 ,C1093_=_C1095 ,C1093_=_C1096 ,C1093_=_C1119 ,C1094_=_C1095 ,\nC1094_=_C1096 ,C1094_=_C1120 ,C1095_=_C1096 ,C1095_=_C1121 ,C1096_=_C1122 ,C1116_=_C1117 ,\nC1116_=_C1118 ,C1116_=_C1119 ,C1116_=_C1120 ,C1116_=_C1121 ,C1116_=_C1122 ,C1117_=_C1118 ,\nC1117_=_C1119 ,C1117_=_C1120 ,C1117_=_C1121 ,C1117_=_C1122 ,C1118_=_C1119 ,C1118_=_C1120 ,\nC1118_=_C1121 ,C1118_=_C1122 ,C1119_=_C1120 ,C1119_=_C1121 ,C1119_=_C1122 ,C1120_=_C1121 ,\nC1120_=_C1122 ,C1121_=_C1122 ,"];80[shape=box, label="id:80 level: 5\n68: C3 C4 C5 C6 C11 \nC12 C13 C196 C197 C198 C199 \nC204 C205 C206 C476 C477 C478 \nC479 C484 C485 C486 C688 C689 \nC690 C691 C696 C697 C698 C759 \nC760 C761 C762 C763 C764 C765 \nC985 C986 C987 C988 C989 C990 \nC991 C1090 C1091 C1092 C1093 C1095 \nC1096 C1116 C1117 C1118 C1119 C1121 \nC1122 C1206 C1207 C1208 C1465 C1466 \nC1467 C1469 C1470 C1471 C1486 C1487 \nC1488 C1490 C1491 \n586: C3_=_C4( C3 C4 ) C3_=_C5( C3 C5 ) C3_=_C6( C3 C6 ) C3_=_C11( C3 C11 ) C3_=_C12( C3 C12 ) \nC3_=_C13( C3 C13 ) C3_=_C196( C3 C196 ) C3_=_C476( C3 C476 ) C3_=_C688( C3 C688 ) C3_=_C759( C3 C759 ) C3_=_C760( C3 C760 ) \nC3_=_C761( C3 C761 ) C3_=_C762( C3 C762 ) C3_=_C763( C3 C763 ) C3_=_C764( C3 C764 ) C3_=_C765( C3 C765 ) C4_=_C5( C4 C5 ) \nC4_=_C6( C4 C6 ) C4_=_C11( C4 C11 ) C4_=_C12( C4 C12 ) C4_=_C13( C4 C13 ) C4_=_C197( C4 C197 ) C4_=_C477( C4</w:t>
      </w:r>
    </w:p>
    <w:p>
      <w:pPr>
        <w:pStyle w:val="PreformattedText"/>
        <w:bidi w:val="0"/>
        <w:spacing w:before="0" w:after="0"/>
        <w:jc w:val="left"/>
        <w:rPr/>
      </w:pPr>
      <w:r>
        <w:rPr/>
        <w:t xml:space="preserve"> </w:t>
      </w:r>
      <w:r>
        <w:rPr/>
        <w:t>C477 ) \nC4_=_C689( C4 C689 ) C4_=_C985( C4 C985 ) C4_=_C986( C4 C986 ) C4_=_C987( C4 C987 ) C4_=_C988( C4 C988 ) C4_=_C989( C4 C989 ) \nC4_=_C990( C4 C990 ) C4_=_C991( C4 C991 ) C5_=_C6( C5 C6 ) C5_=_C11( C5 C11 ) C5_=_C12( C5 C12 ) C5_=_C13( C5 C13 ) \nC5_=_C198( C5 C198 ) C5_=_C478( C5 C478 ) C5_=_C690( C5 C690 ) C5_=_C759( C5 C759 ) C5_=_C985( C5 C985 ) C5_=_C1090( C5 C1090 ) \nC5_=_C1091( C5 C1091 ) C5_=_C1092( C5 C1092 ) C5_=_C1093( C5 C1093 ) C5_=_C1095( C5 C1095 ) C5_=_C1096( C5 C1096 ) C6_=_C11( C6 C11 ) \nC6_=_C12( C6 C12 ) C6_=_C13( C6 C13 ) C6_=_C199( C6 C199 ) C6_=_C479( C6 C479 ) C6_=_C691( C6 C691 ) C6_=_C760( C6 C760 ) \nC6_=_C986( C6 C986 ) C6_=_C1116( C6 C1116 ) C6_=_C1117( C6 C1117 ) C6_=_C1118( C6 C1118 ) C6_=_C1119( C6 C1119 ) C6_=_C1121( C6 C1121 ) \nC6_=_C1122( C6 C1122 ) C11_=_C12( C11 C12 ) C11_=_C13( C11 C13 ) C11_=_C204( C11 C204 ) C11_=_C484( C11 C484 ) C11_=_C696( C11 C696 ) \nC11_=_C765( C11 C765 ) C11_=_C991( C11 C991 ) C11_=_C1206( C11 C1206 ) C11_=_C1465( C11 C1465 ) C11_=_C1469( C11 C1469 ) C11_=_C1486( C11 C1486 ) \nC11_=_C1490( C11 C1490 ) C11_=_C1491( C11 C1491 ) C12_=_C13( C12 C13 ) C12_=_C205( C12 C205 ) C12_=_C485( C12 C485 ) C12_=_C697( C12 C697 ) \nC12_=_C1095( C12 C1095 ) C12_=_C1121( C12 C1121 ) C12_=_C1207( C12 C1207 ) C12_=_C1466( C12 C1466 ) C12_=_C1470( C12 C1470 ) C12_=_C1487( C12 C1487 ) \nC12_=_C1490( C12 C1490 ) C13_=_C206( C13 C206 ) C13_=_C486( C13 C486 ) C13_=_C698( C13 C698 ) C13_=_C1096( C13 C1096 ) C13_=_C1122( C13 C1122 ) \nC13_=_C1208( C13 C1208 ) C13_=_C1467( C13 C1467 ) C13_=_C1471( C13 C1471 ) C13_=_C1488( C13 C1488 ) C13_=_C1491( C13 C1491 ) C196_=_C197( C196 C197 ) \nC196_=_C198( C196 C198 ) C196_=_C199( C196 C199 ) C196_=_C204( C196 C204 ) C196_=_C205( C196 C205 ) C196_=_C206( C196 C206 ) C196_=_C476( C196 C476 ) \nC196_=_C688( C196 C688 ) C196_=_C759( C196 C759 ) C196_=_C760( C196 C760 ) C196_=_C761( C196 C761 ) C196_=_C762( C196 C762 ) C196_=_C763( C196 C763 ) \nC196_=_C764( C196 C764 ) C196_=_C765( C196 C765 ) C197_=_C198( C197 C198 ) C197_=_C199( C197 C199 ) C197_=_C204( C197 C204 ) C197_=_C205( C197 C205 ) \nC197_=_C206( C197 C206 ) C197_=_C477( C197 C477 ) C197_=_C689( C197 C689 ) C197_=_C985( C197 C985 ) C197_=_C986( C197 C986 ) C197_=_C987( C197 C987 ) \nC197_=_C988( C197 C988 ) C197_=_C989( C197 C989 ) C197_=_C990( C197 C990 ) C197_=_C991( C197 C991 ) C198_=_C199( C198 C199 ) C198_=_C204( C198 C204 ) \nC198_=_C205( C198 C205 ) C198_=_C206( C198 C206 ) C198_=_C478( C198 C478 ) C198_=_C690( C198 C690 ) C198_=_C759( C198 C759 ) C198_=_C985( C198 C985 ) \nC198_=_C1090( C198 C1090 ) C198_=_C1091( C198 C1091 ) C198_=_C1092( C198 C1092 ) C198_=_C1093( C198 C1093 ) C198_=_C1095( C198 C1095 ) C198_=_C1096( C198 C1096 ) \nC199_=_C204( C199 C204 ) C199_=_C205( C199 C205 ) C199_=_C206( C199 C206 ) C199_=_C479( C199 C479 ) C199_=_C691( C199 C691 ) C199_=_C760( C199 C760 ) \nC199_=_C986( C199 C986 ) C199_=_C1116( C199 C1116 ) C199_=_C1117( C199 C1117 ) C199_=_C1118( C199 C1118 ) C199_=_C1119( C199 C1119 ) C199_=_C1121( C199 C1121 ) \nC199_=_C1122( C199 C1122 ) C204_=_C205( C204 C205 ) C204_=_C206( C204 C206 ) C204_=_C484( C204 C484 ) C204_=_C696( C204 C696 ) C204_=_C765( C204 C765 ) \nC204_=_C991( C204 C991 ) C204_=_C1206( C204 C1206 ) C204_=_C1465( C204 C1465 ) C204_=_C1469( C204 C1469 ) C204_=_C1486( C204 C1486 ) C204_=_C1490( C204 C1490 ) \nC204_=_C1491( C204 C1491 ) C205_=_C206( C205 C206 ) C205_=_C485( C205 C485 ) C205_=_C697( C205 C697 ) C205_=_C1095( C205 C1095 ) C205_=_C1121( C205 C1121 ) \nC205_=_C1207( C205 C1207 ) C205_=_C1466( C205 C1466 ) C205_=_C1470( C205 C1470 ) C205_=_C1487( C205 C1487 ) C205_=_C1490( C205 C1490 ) C206_=_C486( C206 C486 ) \nC206_=_C698( C206 C698 ) C206_=_C1096( C206 C1096 ) C206_=_C1122( C206 C1122 ) C206_=_C1208( C206 C1208 ) C206_=_C1467( C206 C1467 ) C206_=_C1471( C206 C1471 ) \nC206_=_C1488( C206 C1488 ) C206_=_C1491( C206 C1491 ) C476_=_C477( C476 C477 ) C476_=_C478( C476 C478 ) C476_=_C479( C476 C479 ) C476_=_C484( C476 C484 ) \nC476_=_C485( C476 C485 ) C476_=_C486( C476 C486 ) C476_=_C688( C476 C688 ) C476_=_C759( C476 C759 ) C476_=_C760( C476 C760 ) C476_=_C761( C476 C761 ) \nC476_=_C762( C476 C762 ) C476_=_C763( C476 C763 ) C476_=_C764( C476 C764 ) C476_=_C765( C476 C765 ) C477_=_C478( C477 C478 ) C477_=_C479( C477 C479 ) \nC477_=_C484( C477 C484 ) C477_=_C485( C477 C485 ) C477_=_C486( C477 C486 ) C477_=_C689( C477 C689 ) C477_=_C985( C477 C985 ) C477_=_C986( C477 C986 ) \nC477_=_C987( C477 C987 ) C477_=_C988( C477 C988 ) C477_=_C989( C477 C989 ) C477_=_C990( C477 C990 ) C477_=_C991( C477 C991 ) C478_=_C479( C478 C479 ) \nC478_=_C484( C478 C484 ) C478_=_C485( C478 C485 ) C478_=_C486( C478 C486 ) C478_=_C690( C478 C690 ) C478_=_C759( C478 C759 ) C478_=_C985( C478 C985 ) \nC478_=_C1090( C478 C1090 ) C478_=_C1091( C478 C1091 ) C478_=_C1092( C478 C1092 ) C478_=_C1093( C478 C1093 ) C478_=_C1095( C478 C1095 ) C478_=_C1096( C478 C1096 ) \nC479_=_C484( C479 C484 ) C479_=_C485( C479 C485 ) C479_=_C486( C479 C486 ) C479_=_C691( C479 C691 ) C479_=_C760( C479 C760 ) C479_=_C986( C479 C986 ) \nC479_=_C1116( C479 C1116 ) C479_=_C1117( C479 C1117 ) C479_=_C1118( C479 C1118 ) C479_=_C1119( C479 C1119 ) C479_=_C1121( C479 C1121 ) C479_=_C1122( C479 C1122 ) \nC484_=_C485( C484 C485 ) C484_=_C486( C484 C486 ) C484_=_C696( C484 C696 ) C484_=_C765( C484 C765 ) C484_=_C991( C484 C991 ) C484_=_C1206( C484 C1206 ) \nC484_=_C1465( C484 C1465 ) C484_=_C1469( C484 C1469 ) C484_=_C1486( C484 C1486 ) C484_=_C1490( C484 C1490 ) C484_=_C1491( C484 C1491 ) C485_=_C486( C485 C486 ) \nC485_=_C697( C485 C697 ) C485_=_C1095( C485 C1095 ) C485_=_C1121( C485 C1121 ) C485_=_C1207( C485 C1207 ) C485_=_C1466( C485 C1466 ) C485_=_C1470( C485 C1470 ) \nC485_=_C1487( C485 C1487 ) C485_=_C1490( C485 C1490 ) C486_=_C698( C486 C698 ) C486_=_C1096( C486 C1096 ) C486_=_C1122( C486 C1122 ) C486_=_C1208( C486 C1208 ) \nC486_=_C1467( C486 C1467 ) C486_=_C1471( C486 C1471 ) C486_=_C1488( C486 C1488 ) C486_=_C1491( C486 C1491 ) C688_=_C689( C688 C689 ) C688_=_C690( C688 C690 ) \nC688_=_C691( C688 C691 ) C688_=_C696( C688 C696 ) C688_=_C697( C688 C697 ) C688_=_C698( C688 C698 ) C688_=_C759( C688 C759 ) C688_=_C760( C688 C760 ) \nC688_=_C761( C688 C761 ) C688_=_C762( C688 C762 ) C688_=_C763( C688 C763 ) C688_=_C764( C688 C764 ) C688_=_C765( C688 C765 ) C689_=_C690( C689 C690 ) \nC689_=_C691( C689 C691 ) C689_=_C696( C689 C696 ) C689_=_C697( C689 C697 ) C689_=_C698( C689 C698 ) C689_=_C985( C689 C985 ) C689_=_C986( C689 C986 ) \nC689_=_C987( C689 C987 ) C689_=_C988( C689 C988 ) C689_=_C989( C689 C989 ) C689_=_C990( C689 C990 ) C689_=_C991( C689 C991 ) C690_=_C691( C690 C691 ) \nC690_=_C696( C690 C696 ) C690_=_C697( C690 C697 ) C690_=_C698( C690 C698 ) C690_=_C759( C690 C759 ) C690_=_C985( C690 C985 ) C690_=_C1090( C690 C1090 ) \nC690_=_C1091( C690 C1091 ) C690_=_C1092( C690 C1092 ) C690_=_C1093( C690 C1093 ) C690_=_C1095( C690 C1095 ) C690_=_C1096( C690 C1096 ) C691_=_C696( C691 C696 ) \nC691_=_C697( C691 C697 ) C691_=_C698( C691 C698 ) C691_=_C760( C691 C760 ) C691_=_C986( C691 C986 ) C691_=_C1116( C691 C1116 ) C691_=_C1117( C691 C1117 ) \nC691_=_C1118( C691 C1118 ) C691_=_C1119( C691 C1119 ) C691_=_C1121( C691 C1121 ) C691_=_C1122( C691 C1122 ) C696_=_C697( C696 C697 ) C696_=_C698( C696 C698 ) \nC696_=_C765( C696 C765 ) C696_=_C991( C696 C991 ) C696_=_C1206( C696 C1206 ) C696_=_C1465( C696 C1465 ) C696_=_C1469( C696 C1469 ) C696_=_C1486( C696 C1486 ) \nC696_=_C1490( C696 C1490 ) C696_=_C1491( C696 C1491 ) C697_=_C698( C697 C698 ) C697_=_C1095( C697 C1095 ) C697_=_C1121( C697 C1121 ) C697_=_C1207( C697 C1207 ) \nC697_=_C1466( C697 C1466 ) C697_=_C1470( C697 C1470 ) C697_=_C1487( C697 C1487 ) C697_=_C1490( C697 C1490 ) C698_=_C1096( C698 C1096 ) C698_=_C1122( C698 C1122 ) \nC698_=_C1208( C698 C1208 ) C698_=_C1467( C698 C1467 ) C698_=_C1471( C698 C1471 ) C698_=_C1488( C698 C1488 ) C698_=_C1491( C698 C1491 ) C759_=_C760( C759 C760 ) \nC759_=_C761( C759 C761 ) C759_=_C762( C759 C762 ) C759_=_C763( C759 C763 ) C759_=_C764( C759 C764 ) C759_=_C765( C759 C765 ) C759_=_C985( C759 C985 ) \nC759_=_C1090( C759 C1090 ) C759_=_C1091( C759 C1091 ) C759_=_C1092( C759 C1092 ) C759_=_C1093( C759 C1093 ) C759_=_C1095( C759 C1095 ) C759_=_C1096( C759 C1096 ) \nC760_=_C761( C760 C761 ) C760_=_C762( C760 C762 ) C760_=_C763( C760 C763 ) C760_=_C764( C760 C764 ) C760_=_C765( C760 C765 ) C760_=_C986( C760 C986 ) \nC760_=_C1116( C760 C1116 ) C760_=_C1117( C760 C1117 ) C760_=_C1118( C760 C1118 ) C760_=_C1119( C760 C1119 ) C760_=_C1121( C760 C1121 ) C760_=_C1122( C760 C1122 ) \nC761_=_C762( C761 C762 ) C761_=_C763( C761 C763 ) C761_=_C764( C761 C764 ) C761_=_C765( C761 C765 ) C761_=_C987( C761 C987 ) C761_=_C1090( C761 C1090 ) \nC761_=_C1116( C761 C1116 ) C761_=_C1206( C761 C1206 ) C761_=_C1207( C761 C1207 ) C761_=_C1208( C761 C1208 ) C762_=_C763( C762 C763 ) C762_=_C764( C762 C764 ) \nC762_=_C765( C762 C765 ) C762_=_C988( C762 C988 ) C762_=_C1091( C762 C1091 ) C762_=_C1117( C762 C1117 ) C762_=_C1465( C762 C1465 ) C762_=_C1466( C762 C1466 ) \nC762_=_C1467( C762 C1467 ) C763_=_C764( C763 C764 ) C763_=_C765( C763 C765 ) C763_=_C989( C763 C989 ) C763_=_C1092( C763 C1092 ) C763_=_C1118( C763 C1118 ) \nC763_=_C1469( C763 C1469 ) C763_=_C1470( C763 C1470 ) C763_=_C1471( C763 C1471 ) C764_=_C765( C764 C765 ) C764_=_C990( C764 C990 ) C764_=_C1093( C764 C1093 ) \nC764_=_C1119( C764 C1119 ) C764_=_C1486( C764 C1486 ) C764_=_C1487( C764 C1487 ) C764_=_C1488( C764 C1488 ) C765_=_C991( C765 C991 ) C765_=_C1206( C765 C1206 ) \nC765_=_C1465( C765 C1465 ) C765_=_C1469( C765 C1469 ) C765_=_C1486( C765 C1486 ) C765_=_C1490( C765 C1490 ) C765_=_C1491( C765 C1491 ) C985_=_C986( C985 C986 ) \nC985_=_C987( C985 C987 ) C985_=_C988( C985 C988 ) C985_=_C989( C985 C989 ) C985_=_C990( C985 C990 ) C985_=_C991( C985 C991 ) C985_=_C1090( C985 C1090 ) \nC985_=_C1091( C985 C1091 ) C985_=_C1092( C985 C1092 ) C985_=_C1093(</w:t>
      </w:r>
    </w:p>
    <w:p>
      <w:pPr>
        <w:pStyle w:val="PreformattedText"/>
        <w:bidi w:val="0"/>
        <w:spacing w:before="0" w:after="0"/>
        <w:jc w:val="left"/>
        <w:rPr/>
      </w:pPr>
      <w:r>
        <w:rPr/>
        <w:t xml:space="preserve"> </w:t>
      </w:r>
      <w:r>
        <w:rPr/>
        <w:t>C985 C1093 ) C985_=_C1095( C985 C1095 ) C985_=_C1096( C985 C1096 ) C986_=_C987( C986 C987 ) \nC986_=_C988( C986 C988 ) C986_=_C989( C986 C989 ) C986_=_C990( C986 C990 ) C986_=_C991( C986 C991 ) C986_=_C1116( C986 C1116 ) C986_=_C1117( C986 C1117 ) \nC986_=_C1118( C986 C1118 ) C986_=_C1119( C986 C1119 ) C986_=_C1121( C986 C1121 ) C986_=_C1122( C986 C1122 ) C987_=_C988( C987 C988 ) C987_=_C989( C987 C989 ) \nC987_=_C990( C987 C990 ) C987_=_C991( C987 C991 ) C987_=_C1090( C987 C1090 ) C987_=_C1116( C987 C1116 ) C987_=_C1206( C987 C1206 ) C987_=_C1207( C987 C1207 ) \nC987_=_C1208( C987 C1208 ) C988_=_C989( C988 C989 ) C988_=_C990( C988 C990 ) C988_=_C991( C988 C991 ) C988_=_C1091( C988 C1091 ) C988_=_C1117( C988 C1117 ) \nC988_=_C1465( C988 C1465 ) C988_=_C1466( C988 C1466 ) C988_=_C1467( C988 C1467 ) C989_=_C990( C989 C990 ) C989_=_C991( C989 C991 ) C989_=_C1092( C989 C1092 ) \nC989_=_C1118( C989 C1118 ) C989_=_C1469( C989 C1469 ) C989_=_C1470( C989 C1470 ) C989_=_C1471( C989 C1471 ) C990_=_C991( C990 C991 ) C990_=_C1093( C990 C1093 ) \nC990_=_C1119( C990 C1119 ) C990_=_C1486( C990 C1486 ) C990_=_C1487( C990 C1487 ) C990_=_C1488( C990 C1488 ) C991_=_C1206( C991 C1206 ) C991_=_C1465( C991 C1465 ) \nC991_=_C1469( C991 C1469 ) C991_=_C1486( C991 C1486 ) C991_=_C1490( C991 C1490 ) C991_=_C1491( C991 C1491 ) C1090_=_C1091( C1090 C1091 ) C1090_=_C1092( C1090 C1092 ) \nC1090_=_C1093( C1090 C1093 ) C1090_=_C1095( C1090 C1095 ) C1090_=_C1096( C1090 C1096 ) C1090_=_C1116( C1090 C1116 ) C1090_=_C1206( C1090 C1206 ) C1090_=_C1207( C1090 C1207 ) \nC1090_=_C1208( C1090 C1208 ) C1091_=_C1092( C1091 C1092 ) C1091_=_C1093( C1091 C1093 ) C1091_=_C1095( C1091 C1095 ) C1091_=_C1096( C1091 C1096 ) C1091_=_C1117( C1091 C1117 ) \nC1091_=_C1465( C1091 C1465 ) C1091_=_C1466( C1091 C1466 ) C1091_=_C1467( C1091 C1467 ) C1092_=_C1093( C1092 C1093 ) C1092_=_C1095( C1092 C1095 ) C1092_=_C1096( C1092 C1096 ) \nC1092_=_C1118( C1092 C1118 ) C1092_=_C1469( C1092 C1469 ) C1092_=_C1470( C1092 C1470 ) C1092_=_C1471( C1092 C1471 ) C1093_=_C1095( C1093 C1095 ) C1093_=_C1096( C1093 C1096 ) \nC1093_=_C1119( C1093 C1119 ) C1093_=_C1486( C1093 C1486 ) C1093_=_C1487( C1093 C1487 ) C1093_=_C1488( C1093 C1488 ) C1095_=_C1096( C1095 C1096 ) C1095_=_C1121( C1095 C1121 ) \nC1095_=_C1207( C1095 C1207 ) C1095_=_C1466( C1095 C1466 ) C1095_=_C1470( C1095 C1470 ) C1095_=_C1487( C1095 C1487 ) C1095_=_C1490( C1095 C1490 ) C1096_=_C1122( C1096 C1122 ) \nC1096_=_C1208( C1096 C1208 ) C1096_=_C1467( C1096 C1467 ) C1096_=_C1471( C1096 C1471 ) C1096_=_C1488( C1096 C1488 ) C1096_=_C1491( C1096 C1491 ) C1116_=_C1117( C1116 C1117 ) \nC1116_=_C1118( C1116 C1118 ) C1116_=_C1119( C1116 C1119 ) C1116_=_C1121( C1116 C1121 ) C1116_=_C1122( C1116 C1122 ) C1116_=_C1206( C1116 C1206 ) C1116_=_C1207( C1116 C1207 ) \nC1116_=_C1208( C1116 C1208 ) C1117_=_C1118( C1117 C1118 ) C1117_=_C1119( C1117 C1119 ) C1117_=_C1121( C1117 C1121 ) C1117_=_C1122( C1117 C1122 ) C1117_=_C1465( C1117 C1465 ) \nC1117_=_C1466( C1117 C1466 ) C1117_=_C1467( C1117 C1467 ) C1118_=_C1119( C1118 C1119 ) C1118_=_C1121( C1118 C1121 ) C1118_=_C1122( C1118 C1122 ) C1118_=_C1469( C1118 C1469 ) \nC1118_=_C1470( C1118 C1470 ) C1118_=_C1471( C1118 C1471 ) C1119_=_C1121( C1119 C1121 ) C1119_=_C1122( C1119 C1122 ) C1119_=_C1486( C1119 C1486 ) C1119_=_C1487( C1119 C1487 ) \nC1119_=_C1488( C1119 C1488 ) C1121_=_C1122( C1121 C1122 ) C1121_=_C1207( C1121 C1207 ) C1121_=_C1466( C1121 C1466 ) C1121_=_C1470( C1121 C1470 ) C1121_=_C1487( C1121 C1487 ) \nC1121_=_C1490( C1121 C1490 ) C1122_=_C1208( C1122 C1208 ) C1122_=_C1467( C1122 C1467 ) C1122_=_C1471( C1122 C1471 ) C1122_=_C1488( C1122 C1488 ) C1122_=_C1491( C1122 C1491 ) \nC1206_=_C1207( C1206 C1207 ) C1206_=_C1208( C1206 C1208 ) C1206_=_C1465( C1206 C1465 ) C1206_=_C1469( C1206 C1469 ) C1206_=_C1486( C1206 C1486 ) C1206_=_C1490( C1206 C1490 ) \nC1206_=_C1491( C1206 C1491 ) C1207_=_C1208( C1207 C1208 ) C1207_=_C1466( C1207 C1466 ) C1207_=_C1470( C1207 C1470 ) C1207_=_C1487( C1207 C1487 ) C1207_=_C1490( C1207 C1490 ) \nC1208_=_C1467( C1208 C1467 ) C1208_=_C1471( C1208 C1471 ) C1208_=_C1488( C1208 C1488 ) C1208_=_C1491( C1208 C1491 ) C1465_=_C1466( C1465 C1466 ) C1465_=_C1467( C1465 C1467 ) \nC1465_=_C1469( C1465 C1469 ) C1465_=_C1486( C1465 C1486 ) C1465_=_C1490( C1465 C1490 ) C1465_=_C1491( C1465 C1491 ) C1466_=_C1467( C1466 C1467 ) C1466_=_C1470( C1466 C1470 ) \nC1466_=_C1487( C1466 C1487 ) C1466_=_C1490( C1466 C1490 ) C1467_=_C1471( C1467 C1471 ) C1467_=_C1488( C1467 C1488 ) C1467_=_C1491( C1467 C1491 ) C1469_=_C1470( C1469 C1470 ) \nC1469_=_C1471( C1469 C1471 ) C1469_=_C1486( C1469 C1486 ) C1469_=_C1490( C1469 C1490 ) C1469_=_C1491( C1469 C1491 ) C1470_=_C1471( C1470 C1471 ) C1470_=_C1487( C1470 C1487 ) \nC1470_=_C1490( C1470 C1490 ) C1471_=_C1488( C1471 C1488 ) C1471_=_C1491( C1471 C1491 ) C1486_=_C1487( C1486 C1487 ) C1486_=_C1488( C1486 C1488 ) C1486_=_C1490( C1486 C1490 ) \nC1486_=_C1491( C1486 C1491 ) C1487_=_C1488( C1487 C1488 ) C1487_=_C1490( C1487 C1490 ) C1488_=_C1491( C1488 C1491 ) C1490_=_C1491( C1490 C1491 ) "];58-&gt;80[label="36: C5 C6 C11 C198 C199 \nC204 C478 C479 C484 C690 C691 \nC696 C759 C760 C765 C985 C986 \nC991 C1090 C1091 C1092 C1093 C1095 \nC1096 C1116 C1117 C1118 C1119 C1121 \nC1122 C1206 C1465 C1469 C1486 C1490 \nC1491 \n234: C5_=_C6 ,C5_=_C11 ,C5_=_C198 ,C5_=_C478 ,C5_=_C690 ,\nC5_=_C759 ,C5_=_C985 ,C5_=_C1090 ,C5_=_C1091 ,C5_=_C1092 ,C5_=_C1093 ,\nC5_=_C1095 ,C5_=_C1096 ,C6_=_C11 ,C6_=_C199 ,C6_=_C479 ,C6_=_C691 ,\nC6_=_C760 ,C6_=_C986 ,C6_=_C1116 ,C6_=_C1117 ,C6_=_C1118 ,C6_=_C1119 ,\nC6_=_C1121 ,C6_=_C1122 ,C11_=_C204 ,C11_=_C484 ,C11_=_C696 ,C11_=_C765 ,\nC11_=_C991 ,C11_=_C1206 ,C11_=_C1465 ,C11_=_C1469 ,C11_=_C1486 ,C11_=_C1490 ,\nC11_=_C1491 ,C198_=_C199 ,C198_=_C204 ,C198_=_C478 ,C198_=_C690 ,C198_=_C759 ,\nC198_=_C985 ,C198_=_C1090 ,C198_=_C1091 ,C198_=_C1092 ,C198_=_C1093 ,C198_=_C1095 ,\nC198_=_C1096 ,C199_=_C204 ,C199_=_C479 ,C199_=_C691 ,C199_=_C760 ,C199_=_C986 ,\nC199_=_C1116 ,C199_=_C1117 ,C199_=_C1118 ,C199_=_C1119 ,C199_=_C1121 ,C199_=_C1122 ,\nC204_=_C484 ,C204_=_C696 ,C204_=_C765 ,C204_=_C991 ,C204_=_C1206 ,C204_=_C1465 ,\nC204_=_C1469 ,C204_=_C1486 ,C204_=_C1490 ,C204_=_C1491 ,C478_=_C479 ,C478_=_C484 ,\nC478_=_C690 ,C478_=_C759 ,C478_=_C985 ,C478_=_C1090 ,C478_=_C1091 ,C478_=_C1092 ,\nC478_=_C1093 ,C478_=_C1095 ,C478_=_C1096 ,C479_=_C484 ,C479_=_C691 ,C479_=_C760 ,\nC479_=_C986 ,C479_=_C1116 ,C479_=_C1117 ,C479_=_C1118 ,C479_=_C1119 ,C479_=_C1121 ,\nC479_=_C1122 ,C484_=_C696 ,C484_=_C765 ,C484_=_C991 ,C484_=_C1206 ,C484_=_C1465 ,\nC484_=_C1469 ,C484_=_C1486 ,C484_=_C1490 ,C484_=_C1491 ,C690_=_C691 ,C690_=_C696 ,\nC690_=_C759 ,C690_=_C985 ,C690_=_C1090 ,C690_=_C1091 ,C690_=_C1092 ,C690_=_C1093 ,\nC690_=_C1095 ,C690_=_C1096 ,C691_=_C696 ,C691_=_C760 ,C691_=_C986 ,C691_=_C1116 ,\nC691_=_C1117 ,C691_=_C1118 ,C691_=_C1119 ,C691_=_C1121 ,C691_=_C1122 ,C696_=_C765 ,\nC696_=_C991 ,C696_=_C1206 ,C696_=_C1465 ,C696_=_C1469 ,C696_=_C1486 ,C696_=_C1490 ,\nC696_=_C1491 ,C759_=_C760 ,C759_=_C765 ,C759_=_C985 ,C759_=_C1090 ,C759_=_C1091 ,\nC759_=_C1092 ,C759_=_C1093 ,C759_=_C1095 ,C759_=_C1096 ,C760_=_C765 ,C760_=_C986 ,\nC760_=_C1116 ,C760_=_C1117 ,C760_=_C1118 ,C760_=_C1119 ,C760_=_C1121 ,C760_=_C1122 ,\nC765_=_C991 ,C765_=_C1206 ,C765_=_C1465 ,C765_=_C1469 ,C765_=_C1486 ,C765_=_C1490 ,\nC765_=_C1491 ,C985_=_C986 ,C985_=_C991 ,C985_=_C1090 ,C985_=_C1091 ,C985_=_C1092 ,\nC985_=_C1093 ,C985_=_C1095 ,C985_=_C1096 ,C986_=_C991 ,C986_=_C1116 ,C986_=_C1117 ,\nC986_=_C1118 ,C986_=_C1119 ,C986_=_C1121 ,C986_=_C1122 ,C991_=_C1206 ,C991_=_C1465 ,\nC991_=_C1469 ,C991_=_C1486 ,C991_=_C1490 ,C991_=_C1491 ,C1090_=_C1091 ,C1090_=_C1092 ,\nC1090_=_C1093 ,C1090_=_C1095 ,C1090_=_C1096 ,C1090_=_C1116 ,C1090_=_C1206 ,C1091_=_C1092 ,\nC1091_=_C1093 ,C1091_=_C1095 ,C1091_=_C1096 ,C1091_=_C1117 ,C1091_=_C1465 ,C1092_=_C1093 ,\nC1092_=_C1095 ,C1092_=_C1096 ,C1092_=_C1118 ,C1092_=_C1469 ,C1093_=_C1095 ,C1093_=_C1096 ,\nC1093_=_C1119 ,C1093_=_C1486 ,C1095_=_C1096 ,C1095_=_C1121 ,C1095_=_C1490 ,C1096_=_C1122 ,\nC1096_=_C1491 ,C1116_=_C1117 ,C1116_=_C1118 ,C1116_=_C1119 ,C1116_=_C1121 ,C1116_=_C1122 ,\nC1116_=_C1206 ,C1117_=_C1118 ,C1117_=_C1119 ,C1117_=_C1121 ,C1117_=_C1122 ,C1117_=_C1465 ,\nC1118_=_C1119 ,C1118_=_C1121 ,C1118_=_C1122 ,C1118_=_C1469 ,C1119_=_C1121 ,C1119_=_C1122 ,\nC1119_=_C1486 ,C1121_=_C1122 ,C1121_=_C1490 ,C1122_=_C1491 ,C1206_=_C1465 ,C1206_=_C1469 ,\nC1206_=_C1486 ,C1206_=_C1490 ,C1206_=_C1491 ,C1465_=_C1469 ,C1465_=_C1486 ,C1465_=_C1490 ,\nC1465_=_C1491 ,C1469_=_C1486 ,C1469_=_C1490 ,C1469_=_C1491 ,C1486_=_C1490 ,C1486_=_C1491 ,\nC1490_=_C1491 ,"];81[shape=box, label="id:81 level: 5\n27: C43 C44 C181 C182 C183 \nC184 C185 C186 C187 C188 C189 \nC190 C191 C192 C193 C512 C513 \nC514 C515 C516 C517 C518 C519 \nC520 C521 C522 C523 \n195: C43_=_C44( C43 C44 ) C43_=_C181( C43 C181 ) C43_=_C182( C43 C182 ) C43_=_C183( C43 C183 ) C43_=_C184( C43 C184 ) \nC43_=_C185( C43 C185 ) C43_=_C186( C43 C186 ) C43_=_C187( C43 C187 ) C43_=_C188( C43 C188 ) C43_=_C189( C43 C189 ) C43_=_C190( C43 C190 ) \nC43_=_C191( C43 C191 ) C43_=_C192( C43 C192 ) C43_=_C193( C43 C193 ) C44_=_C181( C44 C181 ) C44_=_C512( C44 C512 ) C44_=_C513( C44 C513 ) \nC44_=_C514( C44 C514 ) C44_=_C515( C44 C515 ) C44_=_C516( C44 C516 ) C44_=_C517( C44 C517 ) C44_=_C518( C44 C518 ) C44_=_C519( C44 C519 ) \nC44_=_C520( C44 C520 ) C44_=_C521( C44 C521 ) C44_=_C522( C44 C522 ) C44_=_C523( C44 C523 ) C181_=_C182( C181 C182 ) C181_=_C183( C181 C183 ) \nC181_=_C184( C181 C184 ) C181_=_C185( C181 C185 ) C181_=_C186( C181 C186 ) C181_=_C187( C181 C187 ) C181_=_C188( C181 C188 ) C181_=_C189( C181 C189 ) \nC181_=_C190( C181 C190 ) C181_=_C191( C181 C191 ) C181_=_C192( C181 C192 ) C181_=_C193( C181 C193 ) C181_=_C512( C181 C512 ) C181_=_C513( C181 C513 ) \nC181_=_C514( C181 C514 ) C181_=_C515( C181 C515 ) C181_=_C516( C181 C516 ) C181_=_C517( C181 C517 ) C181_=_C518( C181 C518 ) C181_=_C519( C181 C519 ) \nC181_=_C520(</w:t>
      </w:r>
    </w:p>
    <w:p>
      <w:pPr>
        <w:pStyle w:val="PreformattedText"/>
        <w:bidi w:val="0"/>
        <w:spacing w:before="0" w:after="0"/>
        <w:jc w:val="left"/>
        <w:rPr/>
      </w:pPr>
      <w:r>
        <w:rPr/>
        <w:t xml:space="preserve"> </w:t>
      </w:r>
      <w:r>
        <w:rPr/>
        <w:t>C181 C520 ) C181_=_C521( C181 C521 ) C181_=_C522( C181 C522 ) C181_=_C523( C181 C523 ) C182_=_C183( C182 C183 ) C182_=_C184( C182 C184 ) \nC182_=_C185( C182 C185 ) C182_=_C186( C182 C186 ) C182_=_C187( C182 C187 ) C182_=_C188( C182 C188 ) C182_=_C189( C182 C189 ) C182_=_C190( C182 C190 ) \nC182_=_C191( C182 C191 ) C182_=_C192( C182 C192 ) C182_=_C193( C182 C193 ) C182_=_C512( C182 C512 ) C183_=_C184( C183 C184 ) C183_=_C185( C183 C185 ) \nC183_=_C186( C183 C186 ) C183_=_C187( C183 C187 ) C183_=_C188( C183 C188 ) C183_=_C189( C183 C189 ) C183_=_C190( C183 C190 ) C183_=_C191( C183 C191 ) \nC183_=_C192( C183 C192 ) C183_=_C193( C183 C193 ) C183_=_C513( C183 C513 ) C184_=_C185( C184 C185 ) C184_=_C186( C184 C186 ) C184_=_C187( C184 C187 ) \nC184_=_C188( C184 C188 ) C184_=_C189( C184 C189 ) C184_=_C190( C184 C190 ) C184_=_C191( C184 C191 ) C184_=_C192( C184 C192 ) C184_=_C193( C184 C193 ) \nC184_=_C514( C184 C514 ) C185_=_C186( C185 C186 ) C185_=_C187( C185 C187 ) C185_=_C188( C185 C188 ) C185_=_C189( C185 C189 ) C185_=_C190( C185 C190 ) \nC185_=_C191( C185 C191 ) C185_=_C192( C185 C192 ) C185_=_C193( C185 C193 ) C185_=_C515( C185 C515 ) C186_=_C187( C186 C187 ) C186_=_C188( C186 C188 ) \nC186_=_C189( C186 C189 ) C186_=_C190( C186 C190 ) C186_=_C191( C186 C191 ) C186_=_C192( C186 C192 ) C186_=_C193( C186 C193 ) C186_=_C516( C186 C516 ) \nC187_=_C188( C187 C188 ) C187_=_C189( C187 C189 ) C187_=_C190( C187 C190 ) C187_=_C191( C187 C191 ) C187_=_C192( C187 C192 ) C187_=_C193( C187 C193 ) \nC187_=_C517( C187 C517 ) C188_=_C189( C188 C189 ) C188_=_C190( C188 C190 ) C188_=_C191( C188 C191 ) C188_=_C192( C188 C192 ) C188_=_C193( C188 C193 ) \nC188_=_C518( C188 C518 ) C189_=_C190( C189 C190 ) C189_=_C191( C189 C191 ) C189_=_C192( C189 C192 ) C189_=_C193( C189 C193 ) C189_=_C519( C189 C519 ) \nC190_=_C191( C190 C191 ) C190_=_C192( C190 C192 ) C190_=_C193( C190 C193 ) C190_=_C520( C190 C520 ) C191_=_C192( C191 C192 ) C191_=_C193( C191 C193 ) \nC191_=_C521( C191 C521 ) C192_=_C193( C192 C193 ) C192_=_C522( C192 C522 ) C193_=_C523( C193 C523 ) C512_=_C513( C512 C513 ) C512_=_C514( C512 C514 ) \nC512_=_C515( C512 C515 ) C512_=_C516( C512 C516 ) C512_=_C517( C512 C517 ) C512_=_C518( C512 C518 ) C512_=_C519( C512 C519 ) C512_=_C520( C512 C520 ) \nC512_=_C521( C512 C521 ) C512_=_C522( C512 C522 ) C512_=_C523( C512 C523 ) C513_=_C514( C513 C514 ) C513_=_C515( C513 C515 ) C513_=_C516( C513 C516 ) \nC513_=_C517( C513 C517 ) C513_=_C518( C513 C518 ) C513_=_C519( C513 C519 ) C513_=_C520( C513 C520 ) C513_=_C521( C513 C521 ) C513_=_C522( C513 C522 ) \nC513_=_C523( C513 C523 ) C514_=_C515( C514 C515 ) C514_=_C516( C514 C516 ) C514_=_C517( C514 C517 ) C514_=_C518( C514 C518 ) C514_=_C519( C514 C519 ) \nC514_=_C520( C514 C520 ) C514_=_C521( C514 C521 ) C514_=_C522( C514 C522 ) C514_=_C523( C514 C523 ) C515_=_C516( C515 C516 ) C515_=_C517( C515 C517 ) \nC515_=_C518( C515 C518 ) C515_=_C519( C515 C519 ) C515_=_C520( C515 C520 ) C515_=_C521( C515 C521 ) C515_=_C522( C515 C522 ) C515_=_C523( C515 C523 ) \nC516_=_C517( C516 C517 ) C516_=_C518( C516 C518 ) C516_=_C519( C516 C519 ) C516_=_C520( C516 C520 ) C516_=_C521( C516 C521 ) C516_=_C522( C516 C522 ) \nC516_=_C523( C516 C523 ) C517_=_C518( C517 C518 ) C517_=_C519( C517 C519 ) C517_=_C520( C517 C520 ) C517_=_C521( C517 C521 ) C517_=_C522( C517 C522 ) \nC517_=_C523( C517 C523 ) C518_=_C519( C518 C519 ) C518_=_C520( C518 C520 ) C518_=_C521( C518 C521 ) C518_=_C522( C518 C522 ) C518_=_C523( C518 C523 ) \nC519_=_C520( C519 C520 ) C519_=_C521( C519 C521 ) C519_=_C522( C519 C522 ) C519_=_C523( C519 C523 ) C520_=_C521( C520 C521 ) C520_=_C522( C520 C522 ) \nC520_=_C523( C520 C523 ) C521_=_C522( C521 C522 ) C521_=_C523( C521 C523 ) C522_=_C523( C522 C523 ) "];59-&gt;81[label="26: C43 C44 C182 C183 C184 \nC185 C186 C187 C188 C189 C190 \nC191 C192 C193 C512 C513 C514 \nC515 C516 C517 C518 C519 C520 \nC521 C522 C523 \n169: C43_=_C44 ,C43_=_C182 ,C43_=_C183 ,C43_=_C184 ,C43_=_C185 ,\nC43_=_C186 ,C43_=_C187 ,C43_=_C188 ,C43_=_C189 ,C43_=_C190 ,C43_=_C191 ,\nC43_=_C192 ,C43_=_C193 ,C44_=_C512 ,C44_=_C513 ,C44_=_C514 ,C44_=_C515 ,\nC44_=_C516 ,C44_=_C517 ,C44_=_C518 ,C44_=_C519 ,C44_=_C520 ,C44_=_C521 ,\nC44_=_C522 ,C44_=_C523 ,C182_=_C183 ,C182_=_C184 ,C182_=_C185 ,C182_=_C186 ,\nC182_=_C187 ,C182_=_C188 ,C182_=_C189 ,C182_=_C190 ,C182_=_C191 ,C182_=_C192 ,\nC182_=_C193 ,C182_=_C512 ,C183_=_C184 ,C183_=_C185 ,C183_=_C186 ,C183_=_C187 ,\nC183_=_C188 ,C183_=_C189 ,C183_=_C190 ,C183_=_C191 ,C183_=_C192 ,C183_=_C193 ,\nC183_=_C513 ,C184_=_C185 ,C184_=_C186 ,C184_=_C187 ,C184_=_C188 ,C184_=_C189 ,\nC184_=_C190 ,C184_=_C191 ,C184_=_C192 ,C184_=_C193 ,C184_=_C514 ,C185_=_C186 ,\nC185_=_C187 ,C185_=_C188 ,C185_=_C189 ,C185_=_C190 ,C185_=_C191 ,C185_=_C192 ,\nC185_=_C193 ,C185_=_C515 ,C186_=_C187 ,C186_=_C188 ,C186_=_C189 ,C186_=_C190 ,\nC186_=_C191 ,C186_=_C192 ,C186_=_C193 ,C186_=_C516 ,C187_=_C188 ,C187_=_C189 ,\nC187_=_C190 ,C187_=_C191 ,C187_=_C192 ,C187_=_C193 ,C187_=_C517 ,C188_=_C189 ,\nC188_=_C190 ,C188_=_C191 ,C188_=_C192 ,C188_=_C193 ,C188_=_C518 ,C189_=_C190 ,\nC189_=_C191 ,C189_=_C192 ,C189_=_C193 ,C189_=_C519 ,C190_=_C191 ,C190_=_C192 ,\nC190_=_C193 ,C190_=_C520 ,C191_=_C192 ,C191_=_C193 ,C191_=_C521 ,C192_=_C193 ,\nC192_=_C522 ,C193_=_C523 ,C512_=_C513 ,C512_=_C514 ,C512_=_C515 ,C512_=_C516 ,\nC512_=_C517 ,C512_=_C518 ,C512_=_C519 ,C512_=_C520 ,C512_=_C521 ,C512_=_C522 ,\nC512_=_C523 ,C513_=_C514 ,C513_=_C515 ,C513_=_C516 ,C513_=_C517 ,C513_=_C518 ,\nC513_=_C519 ,C513_=_C520 ,C513_=_C521 ,C513_=_C522 ,C513_=_C523 ,C514_=_C515 ,\nC514_=_C516 ,C514_=_C517 ,C514_=_C518 ,C514_=_C519 ,C514_=_C520 ,C514_=_C521 ,\nC514_=_C522 ,C514_=_C523 ,C515_=_C516 ,C515_=_C517 ,C515_=_C518 ,C515_=_C519 ,\nC515_=_C520 ,C515_=_C521 ,C515_=_C522 ,C515_=_C523 ,C516_=_C517 ,C516_=_C518 ,\nC516_=_C519 ,C516_=_C520 ,C516_=_C521 ,C516_=_C522 ,C516_=_C523 ,C517_=_C518 ,\nC517_=_C519 ,C517_=_C520 ,C517_=_C521 ,C517_=_C522 ,C517_=_C523 ,C518_=_C519 ,\nC518_=_C520 ,C518_=_C521 ,C518_=_C522 ,C518_=_C523 ,C519_=_C520 ,C519_=_C521 ,\nC519_=_C522 ,C519_=_C523 ,C520_=_C521 ,C520_=_C522 ,C520_=_C523 ,C521_=_C522 ,\nC521_=_C523 ,C522_=_C523 ,"];82[shape=box, label="id:82 level: 5\n68: C43 C44 C45 C47 C48 \nC49 C50 C51 C52 C53 C54 \nC183 C184 C185 C186 C187 C188 \nC189 C190 C191 C192 C193 C513 \nC514 C515 C516 C517 C518 C519 \nC520 C521 C522 C523 C617 C618 \nC619 C620 C621 C622 C624 C625 \nC626 C627 C628 C748 C749 C750 \nC751 C752 C753 C754 C755 C1114 \nC1115 C1457 C1458 C1500 C1501 C1506 \nC1507 C1514 C1515 C1525 C1526 C1528 \nC1529 C1570 C1571 \n586: C43_=_C44( C43 C44 ) C43_=_C45( C43 C45 ) C43_=_C47( C43 C47 ) C43_=_C48( C43 C48 ) C43_=_C49( C43 C49 ) \nC43_=_C50( C43 C50 ) C43_=_C51( C43 C51 ) C43_=_C52( C43 C52 ) C43_=_C53( C43 C53 ) C43_=_C54( C43 C54 ) C43_=_C183( C43 C183 ) \nC43_=_C184( C43 C184 ) C43_=_C185( C43 C185 ) C43_=_C186( C43 C186 ) C43_=_C187( C43 C187 ) C43_=_C188( C43 C188 ) C43_=_C189( C43 C189 ) \nC43_=_C190( C43 C190 ) C43_=_C191( C43 C191 ) C43_=_C192( C43 C192 ) C43_=_C193( C43 C193 ) C44_=_C45( C44 C45 ) C44_=_C47( C44 C47 ) \nC44_=_C48( C44 C48 ) C44_=_C49( C44 C49 ) C44_=_C50( C44 C50 ) C44_=_C51( C44 C51 ) C44_=_C52( C44 C52 ) C44_=_C53( C44 C53 ) \nC44_=_C54( C44 C54 ) C44_=_C513( C44 C513 ) C44_=_C514( C44 C514 ) C44_=_C515( C44 C515 ) C44_=_C516( C44 C516 ) C44_=_C517( C44 C517 ) \nC44_=_C518( C44 C518 ) C44_=_C519( C44 C519 ) C44_=_C520( C44 C520 ) C44_=_C521( C44 C521 ) C44_=_C522( C44 C522 ) C44_=_C523( C44 C523 ) \nC45_=_C47( C45 C47 ) C45_=_C48( C45 C48 ) C45_=_C49( C45 C49 ) C45_=_C50( C45 C50 ) C45_=_C51( C45 C51 ) C45_=_C52( C45 C52 ) \nC45_=_C53( C45 C53 ) C45_=_C54( C45 C54 ) C45_=_C617( C45 C617 ) C45_=_C618( C45 C618 ) C45_=_C619( C45 C619 ) C45_=_C620( C45 C620 ) \nC45_=_C621( C45 C621 ) C45_=_C622( C45 C622 ) C45_=_C624( C45 C624 ) C45_=_C625( C45 C625 ) C45_=_C626( C45 C626 ) C45_=_C627( C45 C627 ) \nC45_=_C628( C45 C628 ) C47_=_C48( C47 C48 ) C47_=_C49( C47 C49 ) C47_=_C50( C47 C50 ) C47_=_C51( C47 C51 ) C47_=_C52( C47 C52 ) \nC47_=_C53( C47 C53 ) C47_=_C54( C47 C54 ) C47_=_C184( C47 C184 ) C47_=_C514( C47 C514 ) C47_=_C618( C47 C618 ) C47_=_C748( C47 C748 ) \nC47_=_C1114( C47 C1114 ) C47_=_C1115( C47 C1115 ) C48_=_C49( C48 C49 ) C48_=_C50( C48 C50 ) C48_=_C51( C48 C51 ) C48_=_C52( C48 C52 ) \nC48_=_C53( C48 C53 ) C48_=_C54( C48 C54 ) C48_=_C185( C48 C185 ) C48_=_C515( C48 C515 ) C48_=_C619( C48 C619 ) C48_=_C749( C48 C749 ) \nC48_=_C1457( C48 C1457 ) C48_=_C1458( C48 C1458 ) C49_=_C50( C49 C50 ) C49_=_C51( C49 C51 ) C49_=_C52( C49 C52 ) C49_=_C53( C49 C53 ) \nC49_=_C54( C49 C54 ) C49_=_C186( C49 C186 ) C49_=_C516( C49 C516 ) C49_=_C620( C49 C620 ) C49_=_C750( C49 C750 ) C49_=_C1500( C49 C1500 ) \nC49_=_C1501( C49 C1501 ) C50_=_C51( C50 C51 ) C50_=_C52( C50 C52 ) C50_=_C53( C50 C53 ) C50_=_C54( C50 C54 ) C50_=_C187( C50 C187 ) \nC50_=_C517( C50 C517 ) C50_=_C621( C50 C621 ) C50_=_C751( C50 C751 ) C50_=_C1506( C50 C1506 ) C50_=_C1507( C50 C1507 ) C51_=_C52( C51 C52 ) \nC51_=_C53( C51 C53 ) C51_=_C54( C51 C54 ) C51_=_C188( C51 C188 ) C51_=_C518( C51 C518 ) C51_=_C622( C51 C622 ) C51_=_C752( C51 C752 ) \nC51_=_C1514( C51 C1514 ) C51_=_C1515( C51 C1515 ) C52_=_C53( C52 C53 ) C52_=_C54( C52 C54 ) C52_=_C189( C52 C189 ) C52_=_C519( C52 C519 ) \nC52_=_C624( C52 C624 ) C52_=_C753( C52 C753 ) C52_=_C1525( C52 C1525 ) C52_=_C1526( C52 C1526 ) C53_=_C54( C53 C54 ) C53_=_C190( C53 C190 ) \nC53_=_C520( C53 C520 ) C53_=_C625( C53 C625 ) C53_=_C754( C53 C754 ) C53_=_C1528( C53 C1528 ) C53_=_C1529( C53 C1529 ) C54_=_C191( C54 C191 ) \nC54_=_C521( C54 C521 ) C54_=_C626( C54 C626 ) C54_=_C755( C54 C755 ) C54_=_C1570( C54 C1570 ) C54_=_C1571( C54 C1571 ) C183_=_C184( C183 C184 ) \nC183_=_C185( C183 C185 ) C183_=_C186( C183 C186 ) C183_=_C187( C183 C187 ) C183_=_C188( C183 C188 ) C183_=_C189( C183 C189 ) C183_=_C190( C183 C190 ) \nC183_=_C191( C183 C191 ) C183_=_C192( C183 C192 ) C183_=_C193( C183 C193 ) C183_=_C513(</w:t>
      </w:r>
    </w:p>
    <w:p>
      <w:pPr>
        <w:pStyle w:val="PreformattedText"/>
        <w:bidi w:val="0"/>
        <w:spacing w:before="0" w:after="0"/>
        <w:jc w:val="left"/>
        <w:rPr/>
      </w:pPr>
      <w:r>
        <w:rPr/>
        <w:t xml:space="preserve"> </w:t>
      </w:r>
      <w:r>
        <w:rPr/>
        <w:t>C183 C513 ) C183_=_C617( C183 C617 ) C183_=_C748( C183 C748 ) \nC183_=_C749( C183 C749 ) C183_=_C750( C183 C750 ) C183_=_C751( C183 C751 ) C183_=_C752( C183 C752 ) C183_=_C753( C183 C753 ) C183_=_C754( C183 C754 ) \nC183_=_C755( C183 C755 ) C184_=_C185( C184 C185 ) C184_=_C186( C184 C186 ) C184_=_C187( C184 C187 ) C184_=_C188( C184 C188 ) C184_=_C189( C184 C189 ) \nC184_=_C190( C184 C190 ) C184_=_C191( C184 C191 ) C184_=_C192( C184 C192 ) C184_=_C193( C184 C193 ) C184_=_C514( C184 C514 ) C184_=_C618( C184 C618 ) \nC184_=_C748( C184 C748 ) C184_=_C1114( C184 C1114 ) C184_=_C1115( C184 C1115 ) C185_=_C186( C185 C186 ) C185_=_C187( C185 C187 ) C185_=_C188( C185 C188 ) \nC185_=_C189( C185 C189 ) C185_=_C190( C185 C190 ) C185_=_C191( C185 C191 ) C185_=_C192( C185 C192 ) C185_=_C193( C185 C193 ) C185_=_C515( C185 C515 ) \nC185_=_C619( C185 C619 ) C185_=_C749( C185 C749 ) C185_=_C1457( C185 C1457 ) C185_=_C1458( C185 C1458 ) C186_=_C187( C186 C187 ) C186_=_C188( C186 C188 ) \nC186_=_C189( C186 C189 ) C186_=_C190( C186 C190 ) C186_=_C191( C186 C191 ) C186_=_C192( C186 C192 ) C186_=_C193( C186 C193 ) C186_=_C516( C186 C516 ) \nC186_=_C620( C186 C620 ) C186_=_C750( C186 C750 ) C186_=_C1500( C186 C1500 ) C186_=_C1501( C186 C1501 ) C187_=_C188( C187 C188 ) C187_=_C189( C187 C189 ) \nC187_=_C190( C187 C190 ) C187_=_C191( C187 C191 ) C187_=_C192( C187 C192 ) C187_=_C193( C187 C193 ) C187_=_C517( C187 C517 ) C187_=_C621( C187 C621 ) \nC187_=_C751( C187 C751 ) C187_=_C1506( C187 C1506 ) C187_=_C1507( C187 C1507 ) C188_=_C189( C188 C189 ) C188_=_C190( C188 C190 ) C188_=_C191( C188 C191 ) \nC188_=_C192( C188 C192 ) C188_=_C193( C188 C193 ) C188_=_C518( C188 C518 ) C188_=_C622( C188 C622 ) C188_=_C752( C188 C752 ) C188_=_C1514( C188 C1514 ) \nC188_=_C1515( C188 C1515 ) C189_=_C190( C189 C190 ) C189_=_C191( C189 C191 ) C189_=_C192( C189 C192 ) C189_=_C193( C189 C193 ) C189_=_C519( C189 C519 ) \nC189_=_C624( C189 C624 ) C189_=_C753( C189 C753 ) C189_=_C1525( C189 C1525 ) C189_=_C1526( C189 C1526 ) C190_=_C191( C190 C191 ) C190_=_C192( C190 C192 ) \nC190_=_C193( C190 C193 ) C190_=_C520( C190 C520 ) C190_=_C625( C190 C625 ) C190_=_C754( C190 C754 ) C190_=_C1528( C190 C1528 ) C190_=_C1529( C190 C1529 ) \nC191_=_C192( C191 C192 ) C191_=_C193( C191 C193 ) C191_=_C521( C191 C521 ) C191_=_C626( C191 C626 ) C191_=_C755( C191 C755 ) C191_=_C1570( C191 C1570 ) \nC191_=_C1571( C191 C1571 ) C192_=_C193( C192 C193 ) C192_=_C522( C192 C522 ) C192_=_C627( C192 C627 ) C192_=_C1114( C192 C1114 ) C192_=_C1457( C192 C1457 ) \nC192_=_C1500( C192 C1500 ) C192_=_C1506( C192 C1506 ) C192_=_C1514( C192 C1514 ) C192_=_C1525( C192 C1525 ) C192_=_C1528( C192 C1528 ) C192_=_C1570( C192 C1570 ) \nC193_=_C523( C193 C523 ) C193_=_C628( C193 C628 ) C193_=_C1115( C193 C1115 ) C193_=_C1458( C193 C1458 ) C193_=_C1501( C193 C1501 ) C193_=_C1507( C193 C1507 ) \nC193_=_C1515( C193 C1515 ) C193_=_C1526( C193 C1526 ) C193_=_C1529( C193 C1529 ) C193_=_C1571( C193 C1571 ) C513_=_C514( C513 C514 ) C513_=_C515( C513 C515 ) \nC513_=_C516( C513 C516 ) C513_=_C517( C513 C517 ) C513_=_C518( C513 C518 ) C513_=_C519( C513 C519 ) C513_=_C520( C513 C520 ) C513_=_C521( C513 C521 ) \nC513_=_C522( C513 C522 ) C513_=_C523( C513 C523 ) C513_=_C617( C513 C617 ) C513_=_C748( C513 C748 ) C513_=_C749( C513 C749 ) C513_=_C750( C513 C750 ) \nC513_=_C751( C513 C751 ) C513_=_C752( C513 C752 ) C513_=_C753( C513 C753 ) C513_=_C754( C513 C754 ) C513_=_C755( C513 C755 ) C514_=_C515( C514 C515 ) \nC514_=_C516( C514 C516 ) C514_=_C517( C514 C517 ) C514_=_C518( C514 C518 ) C514_=_C519( C514 C519 ) C514_=_C520( C514 C520 ) C514_=_C521( C514 C521 ) \nC514_=_C522( C514 C522 ) C514_=_C523( C514 C523 ) C514_=_C618( C514 C618 ) C514_=_C748( C514 C748 ) C514_=_C1114( C514 C1114 ) C514_=_C1115( C514 C1115 ) \nC515_=_C516( C515 C516 ) C515_=_C517( C515 C517 ) C515_=_C518( C515 C518 ) C515_=_C519( C515 C519 ) C515_=_C520( C515 C520 ) C515_=_C521( C515 C521 ) \nC515_=_C522( C515 C522 ) C515_=_C523( C515 C523 ) C515_=_C619( C515 C619 ) C515_=_C749( C515 C749 ) C515_=_C1457( C515 C1457 ) C515_=_C1458( C515 C1458 ) \nC516_=_C517( C516 C517 ) C516_=_C518( C516 C518 ) C516_=_C519( C516 C519 ) C516_=_C520( C516 C520 ) C516_=_C521( C516 C521 ) C516_=_C522( C516 C522 ) \nC516_=_C523( C516 C523 ) C516_=_C620( C516 C620 ) C516_=_C750( C516 C750 ) C516_=_C1500( C516 C1500 ) C516_=_C1501( C516 C1501 ) C517_=_C518( C517 C518 ) \nC517_=_C519( C517 C519 ) C517_=_C520( C517 C520 ) C517_=_C521( C517 C521 ) C517_=_C522( C517 C522 ) C517_=_C523( C517 C523 ) C517_=_C621( C517 C621 ) \nC517_=_C751( C517 C751 ) C517_=_C1506( C517 C1506 ) C517_=_C1507( C517 C1507 ) C518_=_C519( C518 C519 ) C518_=_C520( C518 C520 ) C518_=_C521( C518 C521 ) \nC518_=_C522( C518 C522 ) C518_=_C523( C518 C523 ) C518_=_C622( C518 C622 ) C518_=_C752( C518 C752 ) C518_=_C1514( C518 C1514 ) C518_=_C1515( C518 C1515 ) \nC519_=_C520( C519 C520 ) C519_=_C521( C519 C521 ) C519_=_C522( C519 C522 ) C519_=_C523( C519 C523 ) C519_=_C624( C519 C624 ) C519_=_C753( C519 C753 ) \nC519_=_C1525( C519 C1525 ) C519_=_C1526( C519 C1526 ) C520_=_C521( C520 C521 ) C520_=_C522( C520 C522 ) C520_=_C523( C520 C523 ) C520_=_C625( C520 C625 ) \nC520_=_C754( C520 C754 ) C520_=_C1528( C520 C1528 ) C520_=_C1529( C520 C1529 ) C521_=_C522( C521 C522 ) C521_=_C523( C521 C523 ) C521_=_C626( C521 C626 ) \nC521_=_C755( C521 C755 ) C521_=_C1570( C521 C1570 ) C521_=_C1571( C521 C1571 ) C522_=_C523( C522 C523 ) C522_=_C627( C522 C627 ) C522_=_C1114( C522 C1114 ) \nC522_=_C1457( C522 C1457 ) C522_=_C1500( C522 C1500 ) C522_=_C1506( C522 C1506 ) C522_=_C1514( C522 C1514 ) C522_=_C1525( C522 C1525 ) C522_=_C1528( C522 C1528 ) \nC522_=_C1570( C522 C1570 ) C523_=_C628( C523 C628 ) C523_=_C1115( C523 C1115 ) C523_=_C1458( C523 C1458 ) C523_=_C1501( C523 C1501 ) C523_=_C1507( C523 C1507 ) \nC523_=_C1515( C523 C1515 ) C523_=_C1526( C523 C1526 ) C523_=_C1529( C523 C1529 ) C523_=_C1571( C523 C1571 ) C617_=_C618( C617 C618 ) C617_=_C619( C617 C619 ) \nC617_=_C620( C617 C620 ) C617_=_C621( C617 C621 ) C617_=_C622( C617 C622 ) C617_=_C624( C617 C624 ) C617_=_C625( C617 C625 ) C617_=_C626( C617 C626 ) \nC617_=_C627( C617 C627 ) C617_=_C628( C617 C628 ) C617_=_C748( C617 C748 ) C617_=_C749( C617 C749 ) C617_=_C750( C617 C750 ) C617_=_C751( C617 C751 ) \nC617_=_C752( C617 C752 ) C617_=_C753( C617 C753 ) C617_=_C754( C617 C754 ) C617_=_C755( C617 C755 ) C618_=_C619( C618 C619 ) C618_=_C620( C618 C620 ) \nC618_=_C621( C618 C621 ) C618_=_C622( C618 C622 ) C618_=_C624( C618 C624 ) C618_=_C625( C618 C625 ) C618_=_C626( C618 C626 ) C618_=_C627( C618 C627 ) \nC618_=_C628( C618 C628 ) C618_=_C748( C618 C748 ) C618_=_C1114( C618 C1114 ) C618_=_C1115( C618 C1115 ) C619_=_C620( C619 C620 ) C619_=_C621( C619 C621 ) \nC619_=_C622( C619 C622 ) C619_=_C624( C619 C624 ) C619_=_C625( C619 C625 ) C619_=_C626( C619 C626 ) C619_=_C627( C619 C627 ) C619_=_C628( C619 C628 ) \nC619_=_C749( C619 C749 ) C619_=_C1457( C619 C1457 ) C619_=_C1458( C619 C1458 ) C620_=_C621( C620 C621 ) C620_=_C622( C620 C622 ) C620_=_C624( C620 C624 ) \nC620_=_C625( C620 C625 ) C620_=_C626( C620 C626 ) C620_=_C627( C620 C627 ) C620_=_C628( C620 C628 ) C620_=_C750( C620 C750 ) C620_=_C1500( C620 C1500 ) \nC620_=_C1501( C620 C1501 ) C621_=_C622( C621 C622 ) C621_=_C624( C621 C624 ) C621_=_C625( C621 C625 ) C621_=_C626( C621 C626 ) C621_=_C627( C621 C627 ) \nC621_=_C628( C621 C628 ) C621_=_C751( C621 C751 ) C621_=_C1506( C621 C1506 ) C621_=_C1507( C621 C1507 ) C622_=_C624( C622 C624 ) C622_=_C625( C622 C625 ) \nC622_=_C626( C622 C626 ) C622_=_C627( C622 C627 ) C622_=_C628( C622 C628 ) C622_=_C752( C622 C752 ) C622_=_C1514( C622 C1514 ) C622_=_C1515( C622 C1515 ) \nC624_=_C625( C624 C625 ) C624_=_C626( C624 C626 ) C624_=_C627( C624 C627 ) C624_=_C628( C624 C628 ) C624_=_C753( C624 C753 ) C624_=_C1525( C624 C1525 ) \nC624_=_C1526( C624 C1526 ) C625_=_C626( C625 C626 ) C625_=_C627( C625 C627 ) C625_=_C628( C625 C628 ) C625_=_C754( C625 C754 ) C625_=_C1528( C625 C1528 ) \nC625_=_C1529( C625 C1529 ) C626_=_C627( C626 C627 ) C626_=_C628( C626 C628 ) C626_=_C755( C626 C755 ) C626_=_C1570( C626 C1570 ) C626_=_C1571( C626 C1571 ) \nC627_=_C628( C627 C628 ) C627_=_C1114( C627 C1114 ) C627_=_C1457( C627 C1457 ) C627_=_C1500( C627 C1500 ) C627_=_C1506( C627 C1506 ) C627_=_C1514( C627 C1514 ) \nC627_=_C1525( C627 C1525 ) C627_=_C1528( C627 C1528 ) C627_=_C1570( C627 C1570 ) C628_=_C1115( C628 C1115 ) C628_=_C1458( C628 C1458 ) C628_=_C1501( C628 C1501 ) \nC628_=_C1507( C628 C1507 ) C628_=_C1515( C628 C1515 ) C628_=_C1526( C628 C1526 ) C628_=_C1529( C628 C1529 ) C628_=_C1571( C628 C1571 ) C748_=_C749( C748 C749 ) \nC748_=_C750( C748 C750 ) C748_=_C751( C748 C751 ) C748_=_C752( C748 C752 ) C748_=_C753( C748 C753 ) C748_=_C754( C748 C754 ) C748_=_C755( C748 C755 ) \nC748_=_C1114( C748 C1114 ) C748_=_C1115( C748 C1115 ) C749_=_C750( C749 C750 ) C749_=_C751( C749 C751 ) C749_=_C752( C749 C752 ) C749_=_C753( C749 C753 ) \nC749_=_C754( C749 C754 ) C749_=_C755( C749 C755 ) C749_=_C1457( C749 C1457 ) C749_=_C1458( C749 C1458 ) C750_=_C751( C750 C751 ) C750_=_C752( C750 C752 ) \nC750_=_C753( C750 C753 ) C750_=_C754( C750 C754 ) C750_=_C755( C750 C755 ) C750_=_C1500( C750 C1500 ) C750_=_C1501( C750 C1501 ) C751_=_C752( C751 C752 ) \nC751_=_C753( C751 C753 ) C751_=_C754( C751 C754 ) C751_=_C755( C751 C755 ) C751_=_C1506( C751 C1506 ) C751_=_C1507( C751 C1507 ) C752_=_C753( C752 C753 ) \nC752_=_C754( C752 C754 ) C752_=_C755( C752 C755 ) C752_=_C1514( C752 C1514 ) C752_=_C1515( C752 C1515 ) C753_=_C754( C753 C754 ) C753_=_C755( C753 C755 ) \nC753_=_C1525( C753 C1525 ) C753_=_C1526( C753 C1526 ) C754_=_C755( C754 C755 ) C754_=_C1528( C754 C1528 ) C754_=_C1529( C754 C1529 ) C755_=_C1570( C755 C1570 ) \nC755_=_C1571( C755 C1571 ) C1114_=_C1115( C1114 C1115 ) C1114_=_C1457( C1114 C1457 ) C1114_=_C1500( C1114 C1500 ) C1114_=_C1506( C1114 C1506 ) C1114_=_C1514( C1114 C1514 ) \nC1114_=_C1525( C1114</w:t>
      </w:r>
    </w:p>
    <w:p>
      <w:pPr>
        <w:pStyle w:val="PreformattedText"/>
        <w:bidi w:val="0"/>
        <w:spacing w:before="0" w:after="0"/>
        <w:jc w:val="left"/>
        <w:rPr/>
      </w:pPr>
      <w:r>
        <w:rPr/>
        <w:t xml:space="preserve"> </w:t>
      </w:r>
      <w:r>
        <w:rPr/>
        <w:t>C1525 ) C1114_=_C1528( C1114 C1528 ) C1114_=_C1570( C1114 C1570 ) C1115_=_C1458( C1115 C1458 ) C1115_=_C1501( C1115 C1501 ) C1115_=_C1507( C1115 C1507 ) \nC1115_=_C1515( C1115 C1515 ) C1115_=_C1526( C1115 C1526 ) C1115_=_C1529( C1115 C1529 ) C1115_=_C1571( C1115 C1571 ) C1457_=_C1458( C1457 C1458 ) C1457_=_C1500( C1457 C1500 ) \nC1457_=_C1506( C1457 C1506 ) C1457_=_C1514( C1457 C1514 ) C1457_=_C1525( C1457 C1525 ) C1457_=_C1528( C1457 C1528 ) C1457_=_C1570( C1457 C1570 ) C1458_=_C1501( C1458 C1501 ) \nC1458_=_C1507( C1458 C1507 ) C1458_=_C1515( C1458 C1515 ) C1458_=_C1526( C1458 C1526 ) C1458_=_C1529( C1458 C1529 ) C1458_=_C1571( C1458 C1571 ) C1500_=_C1501( C1500 C1501 ) \nC1500_=_C1506( C1500 C1506 ) C1500_=_C1514( C1500 C1514 ) C1500_=_C1525( C1500 C1525 ) C1500_=_C1528( C1500 C1528 ) C1500_=_C1570( C1500 C1570 ) C1501_=_C1507( C1501 C1507 ) \nC1501_=_C1515( C1501 C1515 ) C1501_=_C1526( C1501 C1526 ) C1501_=_C1529( C1501 C1529 ) C1501_=_C1571( C1501 C1571 ) C1506_=_C1507( C1506 C1507 ) C1506_=_C1514( C1506 C1514 ) \nC1506_=_C1525( C1506 C1525 ) C1506_=_C1528( C1506 C1528 ) C1506_=_C1570( C1506 C1570 ) C1507_=_C1515( C1507 C1515 ) C1507_=_C1526( C1507 C1526 ) C1507_=_C1529( C1507 C1529 ) \nC1507_=_C1571( C1507 C1571 ) C1514_=_C1515( C1514 C1515 ) C1514_=_C1525( C1514 C1525 ) C1514_=_C1528( C1514 C1528 ) C1514_=_C1570( C1514 C1570 ) C1515_=_C1526( C1515 C1526 ) \nC1515_=_C1529( C1515 C1529 ) C1515_=_C1571( C1515 C1571 ) C1525_=_C1526( C1525 C1526 ) C1525_=_C1528( C1525 C1528 ) C1525_=_C1570( C1525 C1570 ) C1526_=_C1529( C1526 C1529 ) \nC1526_=_C1571( C1526 C1571 ) C1528_=_C1529( C1528 C1529 ) C1528_=_C1570( C1528 C1570 ) C1529_=_C1571( C1529 C1571 ) C1570_=_C1571( C1570 C1571 ) "];59-&gt;82[label="36: C43 C44 C45 C183 C184 \nC185 C186 C187 C188 C189 C190 \nC191 C192 C193 C513 C514 C515 \nC516 C517 C518 C519 C520 C521 \nC522 C523 C617 C618 C619 C620 \nC621 C622 C624 C625 C626 C627 \nC628 \n234: C43_=_C44 ,C43_=_C45 ,C43_=_C183 ,C43_=_C184 ,C43_=_C185 ,\nC43_=_C186 ,C43_=_C187 ,C43_=_C188 ,C43_=_C189 ,C43_=_C190 ,C43_=_C191 ,\nC43_=_C192 ,C43_=_C193 ,C44_=_C45 ,C44_=_C513 ,C44_=_C514 ,C44_=_C515 ,\nC44_=_C516 ,C44_=_C517 ,C44_=_C518 ,C44_=_C519 ,C44_=_C520 ,C44_=_C521 ,\nC44_=_C522 ,C44_=_C523 ,C45_=_C617 ,C45_=_C618 ,C45_=_C619 ,C45_=_C620 ,\nC45_=_C621 ,C45_=_C622 ,C45_=_C624 ,C45_=_C625 ,C45_=_C626 ,C45_=_C627 ,\nC45_=_C628 ,C183_=_C184 ,C183_=_C185 ,C183_=_C186 ,C183_=_C187 ,C183_=_C188 ,\nC183_=_C189 ,C183_=_C190 ,C183_=_C191 ,C183_=_C192 ,C183_=_C193 ,C183_=_C513 ,\nC183_=_C617 ,C184_=_C185 ,C184_=_C186 ,C184_=_C187 ,C184_=_C188 ,C184_=_C189 ,\nC184_=_C190 ,C184_=_C191 ,C184_=_C192 ,C184_=_C193 ,C184_=_C514 ,C184_=_C618 ,\nC185_=_C186 ,C185_=_C187 ,C185_=_C188 ,C185_=_C189 ,C185_=_C190 ,C185_=_C191 ,\nC185_=_C192 ,C185_=_C193 ,C185_=_C515 ,C185_=_C619 ,C186_=_C187 ,C186_=_C188 ,\nC186_=_C189 ,C186_=_C190 ,C186_=_C191 ,C186_=_C192 ,C186_=_C193 ,C186_=_C516 ,\nC186_=_C620 ,C187_=_C188 ,C187_=_C189 ,C187_=_C190 ,C187_=_C191 ,C187_=_C192 ,\nC187_=_C193 ,C187_=_C517 ,C187_=_C621 ,C188_=_C189 ,C188_=_C190 ,C188_=_C191 ,\nC188_=_C192 ,C188_=_C193 ,C188_=_C518 ,C188_=_C622 ,C189_=_C190 ,C189_=_C191 ,\nC189_=_C192 ,C189_=_C193 ,C189_=_C519 ,C189_=_C624 ,C190_=_C191 ,C190_=_C192 ,\nC190_=_C193 ,C190_=_C520 ,C190_=_C625 ,C191_=_C192 ,C191_=_C193 ,C191_=_C521 ,\nC191_=_C626 ,C192_=_C193 ,C192_=_C522 ,C192_=_C627 ,C193_=_C523 ,C193_=_C628 ,\nC513_=_C514 ,C513_=_C515 ,C513_=_C516 ,C513_=_C517 ,C513_=_C518 ,C513_=_C519 ,\nC513_=_C520 ,C513_=_C521 ,C513_=_C522 ,C513_=_C523 ,C513_=_C617 ,C514_=_C515 ,\nC514_=_C516 ,C514_=_C517 ,C514_=_C518 ,C514_=_C519 ,C514_=_C520 ,C514_=_C521 ,\nC514_=_C522 ,C514_=_C523 ,C514_=_C618 ,C515_=_C516 ,C515_=_C517 ,C515_=_C518 ,\nC515_=_C519 ,C515_=_C520 ,C515_=_C521 ,C515_=_C522 ,C515_=_C523 ,C515_=_C619 ,\nC516_=_C517 ,C516_=_C518 ,C516_=_C519 ,C516_=_C520 ,C516_=_C521 ,C516_=_C522 ,\nC516_=_C523 ,C516_=_C620 ,C517_=_C518 ,C517_=_C519 ,C517_=_C520 ,C517_=_C521 ,\nC517_=_C522 ,C517_=_C523 ,C517_=_C621 ,C518_=_C519 ,C518_=_C520 ,C518_=_C521 ,\nC518_=_C522 ,C518_=_C523 ,C518_=_C622 ,C519_=_C520 ,C519_=_C521 ,C519_=_C522 ,\nC519_=_C523 ,C519_=_C624 ,C520_=_C521 ,C520_=_C522 ,C520_=_C523 ,C520_=_C625 ,\nC521_=_C522 ,C521_=_C523 ,C521_=_C626 ,C522_=_C523 ,C522_=_C627 ,C523_=_C628 ,\nC617_=_C618 ,C617_=_C619 ,C617_=_C620 ,C617_=_C621 ,C617_=_C622 ,C617_=_C624 ,\nC617_=_C625 ,C617_=_C626 ,C617_=_C627 ,C617_=_C628 ,C618_=_C619 ,C618_=_C620 ,\nC618_=_C621 ,C618_=_C622 ,C618_=_C624 ,C618_=_C625 ,C618_=_C626 ,C618_=_C627 ,\nC618_=_C628 ,C619_=_C620 ,C619_=_C621 ,C619_=_C622 ,C619_=_C624 ,C619_=_C625 ,\nC619_=_C626 ,C619_=_C627 ,C619_=_C628 ,C620_=_C621 ,C620_=_C622 ,C620_=_C624 ,\nC620_=_C625 ,C620_=_C626 ,C620_=_C627 ,C620_=_C628 ,C621_=_C622 ,C621_=_C624 ,\nC621_=_C625 ,C621_=_C626 ,C621_=_C627 ,C621_=_C628 ,C622_=_C624 ,C622_=_C625 ,\nC622_=_C626 ,C622_=_C627 ,C622_=_C628 ,C624_=_C625 ,C624_=_C626 ,C624_=_C627 ,\nC624_=_C628 ,C625_=_C626 ,C625_=_C627 ,C625_=_C628 ,C626_=_C627 ,C626_=_C628 ,\nC627_=_C628 ,"];83[shape=box, label="id:83 level: 5\n27: C166 C167 C234 C235 C236 \nC237 C238 C239 C240 C241 C242 \nC243 C244 C245 C246 C338 C339 \nC340 C341 C342 C343 C344 C345 \nC346 C347 C348 C349 \n195: C166_=_C167( C166 C167 ) C166_=_C234( C166 C234 ) C166_=_C235( C166 C235 ) C166_=_C236( C166 C236 ) C166_=_C237( C166 C237 ) \nC166_=_C238( C166 C238 ) C166_=_C239( C166 C239 ) C166_=_C240( C166 C240 ) C166_=_C241( C166 C241 ) C166_=_C242( C166 C242 ) C166_=_C243( C166 C243 ) \nC166_=_C244( C166 C244 ) C166_=_C245( C166 C245 ) C166_=_C246( C166 C246 ) C167_=_C234( C167 C234 ) C167_=_C338( C167 C338 ) C167_=_C339( C167 C339 ) \nC167_=_C340( C167 C340 ) C167_=_C341( C167 C341 ) C167_=_C342( C167 C342 ) C167_=_C343( C167 C343 ) C167_=_C344( C167 C344 ) C167_=_C345( C167 C345 ) \nC167_=_C346( C167 C346 ) C167_=_C347( C167 C347 ) C167_=_C348( C167 C348 ) C167_=_C349( C167 C349 ) C234_=_C235( C234 C235 ) C234_=_C236( C234 C236 ) \nC234_=_C237( C234 C237 ) C234_=_C238( C234 C238 ) C234_=_C239( C234 C239 ) C234_=_C240( C234 C240 ) C234_=_C241( C234 C241 ) C234_=_C242( C234 C242 ) \nC234_=_C243( C234 C243 ) C234_=_C244( C234 C244 ) C234_=_C245( C234 C245 ) C234_=_C246( C234 C246 ) C234_=_C338( C234 C338 ) C234_=_C339( C234 C339 ) \nC234_=_C340( C234 C340 ) C234_=_C341( C234 C341 ) C234_=_C342( C234 C342 ) C234_=_C343( C234 C343 ) C234_=_C344( C234 C344 ) C234_=_C345( C234 C345 ) \nC234_=_C346( C234 C346 ) C234_=_C347( C234 C347 ) C234_=_C348( C234 C348 ) C234_=_C349( C234 C349 ) C235_=_C236( C235 C236 ) C235_=_C237( C235 C237 ) \nC235_=_C238( C235 C238 ) C235_=_C239( C235 C239 ) C235_=_C240( C235 C240 ) C235_=_C241( C235 C241 ) C235_=_C242( C235 C242 ) C235_=_C243( C235 C243 ) \nC235_=_C244( C235 C244 ) C235_=_C245( C235 C245 ) C235_=_C246( C235 C246 ) C235_=_C338( C235 C338 ) C236_=_C237( C236 C237 ) C236_=_C238( C236 C238 ) \nC236_=_C239( C236 C239 ) C236_=_C240( C236 C240 ) C236_=_C241( C236 C241 ) C236_=_C242( C236 C242 ) C236_=_C243( C236 C243 ) C236_=_C244( C236 C244 ) \nC236_=_C245( C236 C245 ) C236_=_C246( C236 C246 ) C236_=_C339( C236 C339 ) C237_=_C238( C237 C238 ) C237_=_C239( C237 C239 ) C237_=_C240( C237 C240 ) \nC237_=_C241( C237 C241 ) C237_=_C242( C237 C242 ) C237_=_C243( C237 C243 ) C237_=_C244( C237 C244 ) C237_=_C245( C237 C245 ) C237_=_C246( C237 C246 ) \nC237_=_C340( C237 C340 ) C238_=_C239( C238 C239 ) C238_=_C240( C238 C240 ) C238_=_C241( C238 C241 ) C238_=_C242( C238 C242 ) C238_=_C243( C238 C243 ) \nC238_=_C244( C238 C244 ) C238_=_C245( C238 C245 ) C238_=_C246( C238 C246 ) C238_=_C341( C238 C341 ) C239_=_C240( C239 C240 ) C239_=_C241( C239 C241 ) \nC239_=_C242( C239 C242 ) C239_=_C243( C239 C243 ) C239_=_C244( C239 C244 ) C239_=_C245( C239 C245 ) C239_=_C246( C239 C246 ) C239_=_C342( C239 C342 ) \nC240_=_C241( C240 C241 ) C240_=_C242( C240 C242 ) C240_=_C243( C240 C243 ) C240_=_C244( C240 C244 ) C240_=_C245( C240 C245 ) C240_=_C246( C240 C246 ) \nC240_=_C343( C240 C343 ) C241_=_C242( C241 C242 ) C241_=_C243( C241 C243 ) C241_=_C244( C241 C244 ) C241_=_C245( C241 C245 ) C241_=_C246( C241 C246 ) \nC241_=_C344( C241 C344 ) C242_=_C243( C242 C243 ) C242_=_C244( C242 C244 ) C242_=_C245( C242 C245 ) C242_=_C246( C242 C246 ) C242_=_C345( C242 C345 ) \nC243_=_C244( C243 C244 ) C243_=_C245( C243 C245 ) C243_=_C246( C243 C246 ) C243_=_C346( C243 C346 ) C244_=_C245( C244 C245 ) C244_=_C246( C244 C246 ) \nC244_=_C347( C244 C347 ) C245_=_C246( C245 C246 ) C245_=_C348( C245 C348 ) C246_=_C349( C246 C349 ) C338_=_C339( C338 C339 ) C338_=_C340( C338 C340 ) \nC338_=_C341( C338 C341 ) C338_=_C342( C338 C342 ) C338_=_C343( C338 C343 ) C338_=_C344( C338 C344 ) C338_=_C345( C338 C345 ) C338_=_C346( C338 C346 ) \nC338_=_C347( C338 C347 ) C338_=_C348( C338 C348 ) C338_=_C349( C338 C349 ) C339_=_C340( C339 C340 ) C339_=_C341( C339 C341 ) C339_=_C342( C339 C342 ) \nC339_=_C343( C339 C343 ) C339_=_C344( C339 C344 ) C339_=_C345( C339 C345 ) C339_=_C346( C339 C346 ) C339_=_C347( C339 C347 ) C339_=_C348( C339 C348 ) \nC339_=_C349( C339 C349 ) C340_=_C341( C340 C341 ) C340_=_C342( C340 C342 ) C340_=_C343( C340 C343 ) C340_=_C344( C340 C344 ) C340_=_C345( C340 C345 ) \nC340_=_C346( C340 C346 ) C340_=_C347( C340 C347 ) C340_=_C348( C340 C348 ) C340_=_C349( C340 C349 ) C341_=_C342( C341 C342 ) C341_=_C343( C341 C343 ) \nC341_=_C344( C341 C344 ) C341_=_C345( C341 C345 ) C341_=_C346( C341 C346 ) C341_=_C347( C341 C347 ) C341_=_C348( C341 C348 ) C341_=_C349( C341 C349 ) \nC342_=_C343( C342 C343 ) C342_=_C344( C342 C344 ) C342_=_C345( C342 C345 ) C342_=_C346( C342 C346 ) C342_=_C347( C342 C347 ) C342_=_C348( C342 C348 ) \nC342_=_C349( C342 C349 ) C343_=_C344( C343 C344 ) C343_=_C345( C343 C345 ) C343_=_C346( C343 C346 ) C343_=_C347( C343 C347 ) C343_=_C348( C343 C348 ) \nC343_=_C349( C343 C349 ) C344_=_C345( C344 C345 ) C344_=_C346( C344 C346 ) C344_=_C347( C344 C347 ) C344_=_C348( C344 C348 ) C344_=_C349( C344 C349 ) \nC345_=_C346(</w:t>
      </w:r>
    </w:p>
    <w:p>
      <w:pPr>
        <w:pStyle w:val="PreformattedText"/>
        <w:bidi w:val="0"/>
        <w:spacing w:before="0" w:after="0"/>
        <w:jc w:val="left"/>
        <w:rPr/>
      </w:pPr>
      <w:r>
        <w:rPr/>
        <w:t xml:space="preserve"> </w:t>
      </w:r>
      <w:r>
        <w:rPr/>
        <w:t>C345 C346 ) C345_=_C347( C345 C347 ) C345_=_C348( C345 C348 ) C345_=_C349( C345 C349 ) C346_=_C347( C346 C347 ) C346_=_C348( C346 C348 ) \nC346_=_C349( C346 C349 ) C347_=_C348( C347 C348 ) C347_=_C349( C347 C349 ) C348_=_C349( C348 C349 ) "];60-&gt;83[label="26: C166 C167 C235 C236 C237 \nC238 C239 C240 C241 C242 C243 \nC244 C245 C246 C338 C339 C340 \nC341 C342 C343 C344 C345 C346 \nC347 C348 C349 \n169: C166_=_C167 ,C166_=_C235 ,C166_=_C236 ,C166_=_C237 ,C166_=_C238 ,\nC166_=_C239 ,C166_=_C240 ,C166_=_C241 ,C166_=_C242 ,C166_=_C243 ,C166_=_C244 ,\nC166_=_C245 ,C166_=_C246 ,C167_=_C338 ,C167_=_C339 ,C167_=_C340 ,C167_=_C341 ,\nC167_=_C342 ,C167_=_C343 ,C167_=_C344 ,C167_=_C345 ,C167_=_C346 ,C167_=_C347 ,\nC167_=_C348 ,C167_=_C349 ,C235_=_C236 ,C235_=_C237 ,C235_=_C238 ,C235_=_C239 ,\nC235_=_C240 ,C235_=_C241 ,C235_=_C242 ,C235_=_C243 ,C235_=_C244 ,C235_=_C245 ,\nC235_=_C246 ,C235_=_C338 ,C236_=_C237 ,C236_=_C238 ,C236_=_C239 ,C236_=_C240 ,\nC236_=_C241 ,C236_=_C242 ,C236_=_C243 ,C236_=_C244 ,C236_=_C245 ,C236_=_C246 ,\nC236_=_C339 ,C237_=_C238 ,C237_=_C239 ,C237_=_C240 ,C237_=_C241 ,C237_=_C242 ,\nC237_=_C243 ,C237_=_C244 ,C237_=_C245 ,C237_=_C246 ,C237_=_C340 ,C238_=_C239 ,\nC238_=_C240 ,C238_=_C241 ,C238_=_C242 ,C238_=_C243 ,C238_=_C244 ,C238_=_C245 ,\nC238_=_C246 ,C238_=_C341 ,C239_=_C240 ,C239_=_C241 ,C239_=_C242 ,C239_=_C243 ,\nC239_=_C244 ,C239_=_C245 ,C239_=_C246 ,C239_=_C342 ,C240_=_C241 ,C240_=_C242 ,\nC240_=_C243 ,C240_=_C244 ,C240_=_C245 ,C240_=_C246 ,C240_=_C343 ,C241_=_C242 ,\nC241_=_C243 ,C241_=_C244 ,C241_=_C245 ,C241_=_C246 ,C241_=_C344 ,C242_=_C243 ,\nC242_=_C244 ,C242_=_C245 ,C242_=_C246 ,C242_=_C345 ,C243_=_C244 ,C243_=_C245 ,\nC243_=_C246 ,C243_=_C346 ,C244_=_C245 ,C244_=_C246 ,C244_=_C347 ,C245_=_C246 ,\nC245_=_C348 ,C246_=_C349 ,C338_=_C339 ,C338_=_C340 ,C338_=_C341 ,C338_=_C342 ,\nC338_=_C343 ,C338_=_C344 ,C338_=_C345 ,C338_=_C346 ,C338_=_C347 ,C338_=_C348 ,\nC338_=_C349 ,C339_=_C340 ,C339_=_C341 ,C339_=_C342 ,C339_=_C343 ,C339_=_C344 ,\nC339_=_C345 ,C339_=_C346 ,C339_=_C347 ,C339_=_C348 ,C339_=_C349 ,C340_=_C341 ,\nC340_=_C342 ,C340_=_C343 ,C340_=_C344 ,C340_=_C345 ,C340_=_C346 ,C340_=_C347 ,\nC340_=_C348 ,C340_=_C349 ,C341_=_C342 ,C341_=_C343 ,C341_=_C344 ,C341_=_C345 ,\nC341_=_C346 ,C341_=_C347 ,C341_=_C348 ,C341_=_C349 ,C342_=_C343 ,C342_=_C344 ,\nC342_=_C345 ,C342_=_C346 ,C342_=_C347 ,C342_=_C348 ,C342_=_C349 ,C343_=_C344 ,\nC343_=_C345 ,C343_=_C346 ,C343_=_C347 ,C343_=_C348 ,C343_=_C349 ,C344_=_C345 ,\nC344_=_C346 ,C344_=_C347 ,C344_=_C348 ,C344_=_C349 ,C345_=_C346 ,C345_=_C347 ,\nC345_=_C348 ,C345_=_C349 ,C346_=_C347 ,C346_=_C348 ,C346_=_C349 ,C347_=_C348 ,\nC347_=_C349 ,C348_=_C349 ,"];84[shape=box, label="id:84 level: 5\n68: C168 C169 C170 C171 C172 \nC173 C174 C175 C176 C177 C178 \nC180 C235 C236 C237 C238 C239 \nC240 C241 C242 C243 C244 C245 \nC246 C338 C339 C340 C341 C342 \nC343 C344 C345 C346 C347 C348 \nC349 C548 C549 C550 C551 C552 \nC553 C554 C555 C558 C559 C560 \nC561 C562 C563 C564 C565 C841 \nC842 C843 C844 C845 C846 C847 \nC848 C977 C978 C979 C980 C981 \nC982 C983 C984 \n586: C168_=_C169( C168 C169 ) C168_=_C170( C168 C170 ) C168_=_C171( C168 C171 ) C168_=_C172( C168 C172 ) C168_=_C173( C168 C173 ) \nC168_=_C174( C168 C174 ) C168_=_C175( C168 C175 ) C168_=_C176( C168 C176 ) C168_=_C177( C168 C177 ) C168_=_C178( C168 C178 ) C168_=_C180( C168 C180 ) \nC168_=_C235( C168 C235 ) C168_=_C338( C168 C338 ) C168_=_C548( C168 C548 ) C168_=_C549( C168 C549 ) C168_=_C550( C168 C550 ) C168_=_C551( C168 C551 ) \nC168_=_C552( C168 C552 ) C168_=_C553( C168 C553 ) C168_=_C554( C168 C554 ) C168_=_C555( C168 C555 ) C169_=_C170( C169 C170 ) C169_=_C171( C169 C171 ) \nC169_=_C172( C169 C172 ) C169_=_C173( C169 C173 ) C169_=_C174( C169 C174 ) C169_=_C175( C169 C175 ) C169_=_C176( C169 C176 ) C169_=_C177( C169 C177 ) \nC169_=_C178( C169 C178 ) C169_=_C180( C169 C180 ) C169_=_C236( C169 C236 ) C169_=_C339( C169 C339 ) C169_=_C558( C169 C558 ) C169_=_C559( C169 C559 ) \nC169_=_C560( C169 C560 ) C169_=_C561( C169 C561 ) C169_=_C562( C169 C562 ) C169_=_C563( C169 C563 ) C169_=_C564( C169 C564 ) C169_=_C565( C169 C565 ) \nC170_=_C171( C170 C171 ) C170_=_C172( C170 C172 ) C170_=_C173( C170 C173 ) C170_=_C174( C170 C174 ) C170_=_C175( C170 C175 ) C170_=_C176( C170 C176 ) \nC170_=_C177( C170 C177 ) C170_=_C178( C170 C178 ) C170_=_C180( C170 C180 ) C170_=_C237( C170 C237 ) C170_=_C340( C170 C340 ) C170_=_C841( C170 C841 ) \nC170_=_C842( C170 C842 ) C170_=_C843( C170 C843 ) C170_=_C844( C170 C844 ) C170_=_C845( C170 C845 ) C170_=_C846( C170 C846 ) C170_=_C847( C170 C847 ) \nC170_=_C848( C170 C848 ) C171_=_C172( C171 C172 ) C171_=_C173( C171 C173 ) C171_=_C174( C171 C174 ) C171_=_C175( C171 C175 ) C171_=_C176( C171 C176 ) \nC171_=_C177( C171 C177 ) C171_=_C178( C171 C178 ) C171_=_C180( C171 C180 ) C171_=_C238( C171 C238 ) C171_=_C341( C171 C341 ) C171_=_C977( C171 C977 ) \nC171_=_C978( C171 C978 ) C171_=_C979( C171 C979 ) C171_=_C980( C171 C980 ) C171_=_C981( C171 C981 ) C171_=_C982( C171 C982 ) C171_=_C983( C171 C983 ) \nC171_=_C984( C171 C984 ) C172_=_C173( C172 C173 ) C172_=_C174( C172 C174 ) C172_=_C175( C172 C175 ) C172_=_C176( C172 C176 ) C172_=_C177( C172 C177 ) \nC172_=_C178( C172 C178 ) C172_=_C180( C172 C180 ) C172_=_C239( C172 C239 ) C172_=_C342( C172 C342 ) C172_=_C548( C172 C548 ) C172_=_C558( C172 C558 ) \nC172_=_C841( C172 C841 ) C172_=_C977( C172 C977 ) C173_=_C174( C173 C174 ) C173_=_C175( C173 C175 ) C173_=_C176( C173 C176 ) C173_=_C177( C173 C177 ) \nC173_=_C178( C173 C178 ) C173_=_C180( C173 C180 ) C173_=_C240( C173 C240 ) C173_=_C343( C173 C343 ) C173_=_C549( C173 C549 ) C173_=_C559( C173 C559 ) \nC173_=_C842( C173 C842 ) C173_=_C978( C173 C978 ) C174_=_C175( C174 C175 ) C174_=_C176( C174 C176 ) C174_=_C177( C174 C177 ) C174_=_C178( C174 C178 ) \nC174_=_C180( C174 C180 ) C174_=_C241( C174 C241 ) C174_=_C344( C174 C344 ) C174_=_C550( C174 C550 ) C174_=_C560( C174 C560 ) C174_=_C843( C174 C843 ) \nC174_=_C979( C174 C979 ) C175_=_C176( C175 C176 ) C175_=_C177( C175 C177 ) C175_=_C178( C175 C178 ) C175_=_C180( C175 C180 ) C175_=_C242( C175 C242 ) \nC175_=_C345( C175 C345 ) C175_=_C551( C175 C551 ) C175_=_C561( C175 C561 ) C175_=_C844( C175 C844 ) C175_=_C980( C175 C980 ) C176_=_C177( C176 C177 ) \nC176_=_C178( C176 C178 ) C176_=_C180( C176 C180 ) C176_=_C243( C176 C243 ) C176_=_C346( C176 C346 ) C176_=_C552( C176 C552 ) C176_=_C562( C176 C562 ) \nC176_=_C845( C176 C845 ) C176_=_C981( C176 C981 ) C177_=_C178( C177 C178 ) C177_=_C180( C177 C180 ) C177_=_C244( C177 C244 ) C177_=_C347( C177 C347 ) \nC177_=_C553( C177 C553 ) C177_=_C563( C177 C563 ) C177_=_C846( C177 C846 ) C177_=_C982( C177 C982 ) C178_=_C180( C178 C180 ) C178_=_C245( C178 C245 ) \nC178_=_C348( C178 C348 ) C178_=_C554( C178 C554 ) C178_=_C564( C178 C564 ) C178_=_C847( C178 C847 ) C178_=_C983( C178 C983 ) C180_=_C246( C180 C246 ) \nC180_=_C349( C180 C349 ) C180_=_C555( C180 C555 ) C180_=_C565( C180 C565 ) C180_=_C848( C180 C848 ) C180_=_C984( C180 C984 ) C235_=_C236( C235 C236 ) \nC235_=_C237( C235 C237 ) C235_=_C238( C235 C238 ) C235_=_C239( C235 C239 ) C235_=_C240( C235 C240 ) C235_=_C241( C235 C241 ) C235_=_C242( C235 C242 ) \nC235_=_C243( C235 C243 ) C235_=_C244( C235 C244 ) C235_=_C245( C235 C245 ) C235_=_C246( C235 C246 ) C235_=_C338( C235 C338 ) C235_=_C548( C235 C548 ) \nC235_=_C549( C235 C549 ) C235_=_C550( C235 C550 ) C235_=_C551( C235 C551 ) C235_=_C552( C235 C552 ) C235_=_C553( C235 C553 ) C235_=_C554( C235 C554 ) \nC235_=_C555( C235 C555 ) C236_=_C237( C236 C237 ) C236_=_C238( C236 C238 ) C236_=_C239( C236 C239 ) C236_=_C240( C236 C240 ) C236_=_C241( C236 C241 ) \nC236_=_C242( C236 C242 ) C236_=_C243( C236 C243 ) C236_=_C244( C236 C244 ) C236_=_C245( C236 C245 ) C236_=_C246( C236 C246 ) C236_=_C339( C236 C339 ) \nC236_=_C558( C236 C558 ) C236_=_C559( C236 C559 ) C236_=_C560( C236 C560 ) C236_=_C561( C236 C561 ) C236_=_C562( C236 C562 ) C236_=_C563( C236 C563 ) \nC236_=_C564( C236 C564 ) C236_=_C565( C236 C565 ) C237_=_C238( C237 C238 ) C237_=_C239( C237 C239 ) C237_=_C240( C237 C240 ) C237_=_C241( C237 C241 ) \nC237_=_C242( C237 C242 ) C237_=_C243( C237 C243 ) C237_=_C244( C237 C244 ) C237_=_C245( C237 C245 ) C237_=_C246( C237 C246 ) C237_=_C340( C237 C340 ) \nC237_=_C841( C237 C841 ) C237_=_C842( C237 C842 ) C237_=_C843( C237 C843 ) C237_=_C844( C237 C844 ) C237_=_C845( C237 C845 ) C237_=_C846( C237 C846 ) \nC237_=_C847( C237 C847 ) C237_=_C848( C237 C848 ) C238_=_C239( C238 C239 ) C238_=_C240( C238 C240 ) C238_=_C241( C238 C241 ) C238_=_C242( C238 C242 ) \nC238_=_C243( C238 C243 ) C238_=_C244( C238 C244 ) C238_=_C245( C238 C245 ) C238_=_C246( C238 C246 ) C238_=_C341( C238 C341 ) C238_=_C977( C238 C977 ) \nC238_=_C978( C238 C978 ) C238_=_C979( C238 C979 ) C238_=_C980( C238 C980 ) C238_=_C981( C238 C981 ) C238_=_C982( C238 C982 ) C238_=_C983( C238 C983 ) \nC238_=_C984( C238 C984 ) C239_=_C240( C239 C240 ) C239_=_C241( C239 C241 ) C239_=_C242( C239 C242 ) C239_=_C243( C239 C243 ) C239_=_C244( C239 C244 ) \nC239_=_C245( C239 C245 ) C239_=_C246( C239 C246 ) C239_=_C342( C239 C342 ) C239_=_C548( C239 C548 ) C239_=_C558( C239 C558 ) C239_=_C841( C239 C841 ) \nC239_=_C977( C239 C977 ) C240_=_C241( C240 C241 ) C240_=_C242( C240 C242 ) C240_=_C243( C240 C243 ) C240_=_C244( C240 C244 ) C240_=_C245( C240 C245 ) \nC240_=_C246( C240 C246 ) C240_=_C343( C240 C343 ) C240_=_C549( C240 C549 ) C240_=_C559( C240 C559 ) C240_=_C842( C240 C842 ) C240_=_C978( C240 C978 ) \nC241_=_C242( C241 C242 ) C241_=_C243( C241 C243 ) C241_=_C244( C241 C244 ) C241_=_C245( C241 C245 ) C241_=_C246( C241 C246 ) C241_=_C344( C241 C344 ) \nC241_=_C550( C241 C550 ) C241_=_C560( C241 C560 ) C241_=_C843( C241 C843 ) C241_=_C979( C241 C979 ) C242_=_C243( C242 C243 ) C242_=_C244( C242 C244 ) \nC242_=_C245( C242 C245 ) C242_=_C246( C242 C246 ) C242_=_C345( C242 C345 ) C242_=_C551( C242 C551 ) C242_=_C561( C242 C561 ) C242_=_C844( C242 C844 ) \nC242_=_C980( C242</w:t>
      </w:r>
    </w:p>
    <w:p>
      <w:pPr>
        <w:pStyle w:val="PreformattedText"/>
        <w:bidi w:val="0"/>
        <w:spacing w:before="0" w:after="0"/>
        <w:jc w:val="left"/>
        <w:rPr/>
      </w:pPr>
      <w:r>
        <w:rPr/>
        <w:t xml:space="preserve"> </w:t>
      </w:r>
      <w:r>
        <w:rPr/>
        <w:t>C980 ) C243_=_C244( C243 C244 ) C243_=_C245( C243 C245 ) C243_=_C246( C243 C246 ) C243_=_C346( C243 C346 ) C243_=_C552( C243 C552 ) \nC243_=_C562( C243 C562 ) C243_=_C845( C243 C845 ) C243_=_C981( C243 C981 ) C244_=_C245( C244 C245 ) C244_=_C246( C244 C246 ) C244_=_C347( C244 C347 ) \nC244_=_C553( C244 C553 ) C244_=_C563( C244 C563 ) C244_=_C846( C244 C846 ) C244_=_C982( C244 C982 ) C245_=_C246( C245 C246 ) C245_=_C348( C245 C348 ) \nC245_=_C554( C245 C554 ) C245_=_C564( C245 C564 ) C245_=_C847( C245 C847 ) C245_=_C983( C245 C983 ) C246_=_C349( C246 C349 ) C246_=_C555( C246 C555 ) \nC246_=_C565( C246 C565 ) C246_=_C848( C246 C848 ) C246_=_C984( C246 C984 ) C338_=_C339( C338 C339 ) C338_=_C340( C338 C340 ) C338_=_C341( C338 C341 ) \nC338_=_C342( C338 C342 ) C338_=_C343( C338 C343 ) C338_=_C344( C338 C344 ) C338_=_C345( C338 C345 ) C338_=_C346( C338 C346 ) C338_=_C347( C338 C347 ) \nC338_=_C348( C338 C348 ) C338_=_C349( C338 C349 ) C338_=_C548( C338 C548 ) C338_=_C549( C338 C549 ) C338_=_C550( C338 C550 ) C338_=_C551( C338 C551 ) \nC338_=_C552( C338 C552 ) C338_=_C553( C338 C553 ) C338_=_C554( C338 C554 ) C338_=_C555( C338 C555 ) C339_=_C340( C339 C340 ) C339_=_C341( C339 C341 ) \nC339_=_C342( C339 C342 ) C339_=_C343( C339 C343 ) C339_=_C344( C339 C344 ) C339_=_C345( C339 C345 ) C339_=_C346( C339 C346 ) C339_=_C347( C339 C347 ) \nC339_=_C348( C339 C348 ) C339_=_C349( C339 C349 ) C339_=_C558( C339 C558 ) C339_=_C559( C339 C559 ) C339_=_C560( C339 C560 ) C339_=_C561( C339 C561 ) \nC339_=_C562( C339 C562 ) C339_=_C563( C339 C563 ) C339_=_C564( C339 C564 ) C339_=_C565( C339 C565 ) C340_=_C341( C340 C341 ) C340_=_C342( C340 C342 ) \nC340_=_C343( C340 C343 ) C340_=_C344( C340 C344 ) C340_=_C345( C340 C345 ) C340_=_C346( C340 C346 ) C340_=_C347( C340 C347 ) C340_=_C348( C340 C348 ) \nC340_=_C349( C340 C349 ) C340_=_C841( C340 C841 ) C340_=_C842( C340 C842 ) C340_=_C843( C340 C843 ) C340_=_C844( C340 C844 ) C340_=_C845( C340 C845 ) \nC340_=_C846( C340 C846 ) C340_=_C847( C340 C847 ) C340_=_C848( C340 C848 ) C341_=_C342( C341 C342 ) C341_=_C343( C341 C343 ) C341_=_C344( C341 C344 ) \nC341_=_C345( C341 C345 ) C341_=_C346( C341 C346 ) C341_=_C347( C341 C347 ) C341_=_C348( C341 C348 ) C341_=_C349( C341 C349 ) C341_=_C977( C341 C977 ) \nC341_=_C978( C341 C978 ) C341_=_C979( C341 C979 ) C341_=_C980( C341 C980 ) C341_=_C981( C341 C981 ) C341_=_C982( C341 C982 ) C341_=_C983( C341 C983 ) \nC341_=_C984( C341 C984 ) C342_=_C343( C342 C343 ) C342_=_C344( C342 C344 ) C342_=_C345( C342 C345 ) C342_=_C346( C342 C346 ) C342_=_C347( C342 C347 ) \nC342_=_C348( C342 C348 ) C342_=_C349( C342 C349 ) C342_=_C548( C342 C548 ) C342_=_C558( C342 C558 ) C342_=_C841( C342 C841 ) C342_=_C977( C342 C977 ) \nC343_=_C344( C343 C344 ) C343_=_C345( C343 C345 ) C343_=_C346( C343 C346 ) C343_=_C347( C343 C347 ) C343_=_C348( C343 C348 ) C343_=_C349( C343 C349 ) \nC343_=_C549( C343 C549 ) C343_=_C559( C343 C559 ) C343_=_C842( C343 C842 ) C343_=_C978( C343 C978 ) C344_=_C345( C344 C345 ) C344_=_C346( C344 C346 ) \nC344_=_C347( C344 C347 ) C344_=_C348( C344 C348 ) C344_=_C349( C344 C349 ) C344_=_C550( C344 C550 ) C344_=_C560( C344 C560 ) C344_=_C843( C344 C843 ) \nC344_=_C979( C344 C979 ) C345_=_C346( C345 C346 ) C345_=_C347( C345 C347 ) C345_=_C348( C345 C348 ) C345_=_C349( C345 C349 ) C345_=_C551( C345 C551 ) \nC345_=_C561( C345 C561 ) C345_=_C844( C345 C844 ) C345_=_C980( C345 C980 ) C346_=_C347( C346 C347 ) C346_=_C348( C346 C348 ) C346_=_C349( C346 C349 ) \nC346_=_C552( C346 C552 ) C346_=_C562( C346 C562 ) C346_=_C845( C346 C845 ) C346_=_C981( C346 C981 ) C347_=_C348( C347 C348 ) C347_=_C349( C347 C349 ) \nC347_=_C553( C347 C553 ) C347_=_C563( C347 C563 ) C347_=_C846( C347 C846 ) C347_=_C982( C347 C982 ) C348_=_C349( C348 C349 ) C348_=_C554( C348 C554 ) \nC348_=_C564( C348 C564 ) C348_=_C847( C348 C847 ) C348_=_C983( C348 C983 ) C349_=_C555( C349 C555 ) C349_=_C565( C349 C565 ) C349_=_C848( C349 C848 ) \nC349_=_C984( C349 C984 ) C548_=_C549( C548 C549 ) C548_=_C550( C548 C550 ) C548_=_C551( C548 C551 ) C548_=_C552( C548 C552 ) C548_=_C553( C548 C553 ) \nC548_=_C554( C548 C554 ) C548_=_C555( C548 C555 ) C548_=_C558( C548 C558 ) C548_=_C841( C548 C841 ) C548_=_C977( C548 C977 ) C549_=_C550( C549 C550 ) \nC549_=_C551( C549 C551 ) C549_=_C552( C549 C552 ) C549_=_C553( C549 C553 ) C549_=_C554( C549 C554 ) C549_=_C555( C549 C555 ) C549_=_C559( C549 C559 ) \nC549_=_C842( C549 C842 ) C549_=_C978( C549 C978 ) C550_=_C551( C550 C551 ) C550_=_C552( C550 C552 ) C550_=_C553( C550 C553 ) C550_=_C554( C550 C554 ) \nC550_=_C555( C550 C555 ) C550_=_C560( C550 C560 ) C550_=_C843( C550 C843 ) C550_=_C979( C550 C979 ) C551_=_C552( C551 C552 ) C551_=_C553( C551 C553 ) \nC551_=_C554( C551 C554 ) C551_=_C555( C551 C555 ) C551_=_C561( C551 C561 ) C551_=_C844( C551 C844 ) C551_=_C980( C551 C980 ) C552_=_C553( C552 C553 ) \nC552_=_C554( C552 C554 ) C552_=_C555( C552 C555 ) C552_=_C562( C552 C562 ) C552_=_C845( C552 C845 ) C552_=_C981( C552 C981 ) C553_=_C554( C553 C554 ) \nC553_=_C555( C553 C555 ) C553_=_C563( C553 C563 ) C553_=_C846( C553 C846 ) C553_=_C982( C553 C982 ) C554_=_C555( C554 C555 ) C554_=_C564( C554 C564 ) \nC554_=_C847( C554 C847 ) C554_=_C983( C554 C983 ) C555_=_C565( C555 C565 ) C555_=_C848( C555 C848 ) C555_=_C984( C555 C984 ) C558_=_C559( C558 C559 ) \nC558_=_C560( C558 C560 ) C558_=_C561( C558 C561 ) C558_=_C562( C558 C562 ) C558_=_C563( C558 C563 ) C558_=_C564( C558 C564 ) C558_=_C565( C558 C565 ) \nC558_=_C841( C558 C841 ) C558_=_C977( C558 C977 ) C559_=_C560( C559 C560 ) C559_=_C561( C559 C561 ) C559_=_C562( C559 C562 ) C559_=_C563( C559 C563 ) \nC559_=_C564( C559 C564 ) C559_=_C565( C559 C565 ) C559_=_C842( C559 C842 ) C559_=_C978( C559 C978 ) C560_=_C561( C560 C561 ) C560_=_C562( C560 C562 ) \nC560_=_C563( C560 C563 ) C560_=_C564( C560 C564 ) C560_=_C565( C560 C565 ) C560_=_C843( C560 C843 ) C560_=_C979( C560 C979 ) C561_=_C562( C561 C562 ) \nC561_=_C563( C561 C563 ) C561_=_C564( C561 C564 ) C561_=_C565( C561 C565 ) C561_=_C844( C561 C844 ) C561_=_C980( C561 C980 ) C562_=_C563( C562 C563 ) \nC562_=_C564( C562 C564 ) C562_=_C565( C562 C565 ) C562_=_C845( C562 C845 ) C562_=_C981( C562 C981 ) C563_=_C564( C563 C564 ) C563_=_C565( C563 C565 ) \nC563_=_C846( C563 C846 ) C563_=_C982( C563 C982 ) C564_=_C565( C564 C565 ) C564_=_C847( C564 C847 ) C564_=_C983( C564 C983 ) C565_=_C848( C565 C848 ) \nC565_=_C984( C565 C984 ) C841_=_C842( C841 C842 ) C841_=_C843( C841 C843 ) C841_=_C844( C841 C844 ) C841_=_C845( C841 C845 ) C841_=_C846( C841 C846 ) \nC841_=_C847( C841 C847 ) C841_=_C848( C841 C848 ) C841_=_C977( C841 C977 ) C842_=_C843( C842 C843 ) C842_=_C844( C842 C844 ) C842_=_C845( C842 C845 ) \nC842_=_C846( C842 C846 ) C842_=_C847( C842 C847 ) C842_=_C848( C842 C848 ) C842_=_C978( C842 C978 ) C843_=_C844( C843 C844 ) C843_=_C845( C843 C845 ) \nC843_=_C846( C843 C846 ) C843_=_C847( C843 C847 ) C843_=_C848( C843 C848 ) C843_=_C979( C843 C979 ) C844_=_C845( C844 C845 ) C844_=_C846( C844 C846 ) \nC844_=_C847( C844 C847 ) C844_=_C848( C844 C848 ) C844_=_C980( C844 C980 ) C845_=_C846( C845 C846 ) C845_=_C847( C845 C847 ) C845_=_C848( C845 C848 ) \nC845_=_C981( C845 C981 ) C846_=_C847( C846 C847 ) C846_=_C848( C846 C848 ) C846_=_C982( C846 C982 ) C847_=_C848( C847 C848 ) C847_=_C983( C847 C983 ) \nC848_=_C984( C848 C984 ) C977_=_C978( C977 C978 ) C977_=_C979( C977 C979 ) C977_=_C980( C977 C980 ) C977_=_C981( C977 C981 ) C977_=_C982( C977 C982 ) \nC977_=_C983( C977 C983 ) C977_=_C984( C977 C984 ) C978_=_C979( C978 C979 ) C978_=_C980( C978 C980 ) C978_=_C981( C978 C981 ) C978_=_C982( C978 C982 ) \nC978_=_C983( C978 C983 ) C978_=_C984( C978 C984 ) C979_=_C980( C979 C980 ) C979_=_C981( C979 C981 ) C979_=_C982( C979 C982 ) C979_=_C983( C979 C983 ) \nC979_=_C984( C979 C984 ) C980_=_C981( C980 C981 ) C980_=_C982( C980 C982 ) C980_=_C983( C980 C983 ) C980_=_C984( C980 C984 ) C981_=_C982( C981 C982 ) \nC981_=_C983( C981 C983 ) C981_=_C984( C981 C984 ) C982_=_C983( C982 C983 ) C982_=_C984( C982 C984 ) C983_=_C984( C983 C984 ) "];60-&gt;84[label="36: C168 C169 C170 C171 C172 \nC173 C174 C175 C176 C177 C178 \nC180 C235 C236 C237 C238 C239 \nC240 C241 C242 C243 C244 C245 \nC246 C338 C339 C340 C341 C342 \nC343 C344 C345 C346 C347 C348 \nC349 \n234: C168_=_C169 ,C168_=_C170 ,C168_=_C171 ,C168_=_C172 ,C168_=_C173 ,\nC168_=_C174 ,C168_=_C175 ,C168_=_C176 ,C168_=_C177 ,C168_=_C178 ,C168_=_C180 ,\nC168_=_C235 ,C168_=_C338 ,C169_=_C170 ,C169_=_C171 ,C169_=_C172 ,C169_=_C173 ,\nC169_=_C174 ,C169_=_C175 ,C169_=_C176 ,C169_=_C177 ,C169_=_C178 ,C169_=_C180 ,\nC169_=_C236 ,C169_=_C339 ,C170_=_C171 ,C170_=_C172 ,C170_=_C173 ,C170_=_C174 ,\nC170_=_C175 ,C170_=_C176 ,C170_=_C177 ,C170_=_C178 ,C170_=_C180 ,C170_=_C237 ,\nC170_=_C340 ,C171_=_C172 ,C171_=_C173 ,C171_=_C174 ,C171_=_C175 ,C171_=_C176 ,\nC171_=_C177 ,C171_=_C178 ,C171_=_C180 ,C171_=_C238 ,C171_=_C341 ,C172_=_C173 ,\nC172_=_C174 ,C172_=_C175 ,C172_=_C176 ,C172_=_C177 ,C172_=_C178 ,C172_=_C180 ,\nC172_=_C239 ,C172_=_C342 ,C173_=_C174 ,C173_=_C175 ,C173_=_C176 ,C173_=_C177 ,\nC173_=_C178 ,C173_=_C180 ,C173_=_C240 ,C173_=_C343 ,C174_=_C175 ,C174_=_C176 ,\nC174_=_C177 ,C174_=_C178 ,C174_=_C180 ,C174_=_C241 ,C174_=_C344 ,C175_=_C176 ,\nC175_=_C177 ,C175_=_C178 ,C175_=_C180 ,C175_=_C242 ,C175_=_C345 ,C176_=_C177 ,\nC176_=_C178 ,C176_=_C180 ,C176_=_C243 ,C176_=_C346 ,C177_=_C178 ,C177_=_C180 ,\nC177_=_C244 ,C177_=_C347 ,C178_=_C180 ,C178_=_C245 ,C178_=_C348 ,C180_=_C246 ,\nC180_=_C349 ,C235_=_C236 ,C235_=_C237 ,C235_=_C238 ,C235_=_C239 ,C235_=_C240 ,\nC235_=_C241 ,C235_=_C242 ,C235_=_C243 ,C235_=_C244 ,C235_=_C245 ,C235_=_C246 ,\nC235_=_C338 ,C236_=_C237 ,C236_=_C238 ,C236_=_C239 ,C236_=_C240 ,C236_=_C241 ,\nC236_=_C242 ,C236_=_C243 ,C236_=_C244 ,C236_=_C245 ,C236_=_C246 ,C236_=_C339 ,\nC237_=_C238 ,C237_=_C239 ,C237_=_C240 ,C237_=_C241 ,C237_=_C242 ,C237_=_C243 ,\nC237_=_C244 ,C237_=_C245 ,C237_=_C246 ,C237_=_C340 ,C238_=_C239 ,C238_=_C240 ,\nC238_=_C241</w:t>
      </w:r>
    </w:p>
    <w:p>
      <w:pPr>
        <w:pStyle w:val="PreformattedText"/>
        <w:bidi w:val="0"/>
        <w:spacing w:before="0" w:after="0"/>
        <w:jc w:val="left"/>
        <w:rPr/>
      </w:pPr>
      <w:r>
        <w:rPr/>
        <w:t xml:space="preserve"> </w:t>
      </w:r>
      <w:r>
        <w:rPr/>
        <w:t>,C238_=_C242 ,C238_=_C243 ,C238_=_C244 ,C238_=_C245 ,C238_=_C246 ,\nC238_=_C341 ,C239_=_C240 ,C239_=_C241 ,C239_=_C242 ,C239_=_C243 ,C239_=_C244 ,\nC239_=_C245 ,C239_=_C246 ,C239_=_C342 ,C240_=_C241 ,C240_=_C242 ,C240_=_C243 ,\nC240_=_C244 ,C240_=_C245 ,C240_=_C246 ,C240_=_C343 ,C241_=_C242 ,C241_=_C243 ,\nC241_=_C244 ,C241_=_C245 ,C241_=_C246 ,C241_=_C344 ,C242_=_C243 ,C242_=_C244 ,\nC242_=_C245 ,C242_=_C246 ,C242_=_C345 ,C243_=_C244 ,C243_=_C245 ,C243_=_C246 ,\nC243_=_C346 ,C244_=_C245 ,C244_=_C246 ,C244_=_C347 ,C245_=_C246 ,C245_=_C348 ,\nC246_=_C349 ,C338_=_C339 ,C338_=_C340 ,C338_=_C341 ,C338_=_C342 ,C338_=_C343 ,\nC338_=_C344 ,C338_=_C345 ,C338_=_C346 ,C338_=_C347 ,C338_=_C348 ,C338_=_C349 ,\nC339_=_C340 ,C339_=_C341 ,C339_=_C342 ,C339_=_C343 ,C339_=_C344 ,C339_=_C345 ,\nC339_=_C346 ,C339_=_C347 ,C339_=_C348 ,C339_=_C349 ,C340_=_C341 ,C340_=_C342 ,\nC340_=_C343 ,C340_=_C344 ,C340_=_C345 ,C340_=_C346 ,C340_=_C347 ,C340_=_C348 ,\nC340_=_C349 ,C341_=_C342 ,C341_=_C343 ,C341_=_C344 ,C341_=_C345 ,C341_=_C346 ,\nC341_=_C347 ,C341_=_C348 ,C341_=_C349 ,C342_=_C343 ,C342_=_C344 ,C342_=_C345 ,\nC342_=_C346 ,C342_=_C347 ,C342_=_C348 ,C342_=_C349 ,C343_=_C344 ,C343_=_C345 ,\nC343_=_C346 ,C343_=_C347 ,C343_=_C348 ,C343_=_C349 ,C344_=_C345 ,C344_=_C346 ,\nC344_=_C347 ,C344_=_C348 ,C344_=_C349 ,C345_=_C346 ,C345_=_C347 ,C345_=_C348 ,\nC345_=_C349 ,C346_=_C347 ,C346_=_C348 ,C346_=_C349 ,C347_=_C348 ,C347_=_C349 ,\nC348_=_C349 ,"];85[shape=box, label="id:85 level: 5\n27: C212 C213 C302 C303 C378 \nC379 C595 C596 C850 C851 C877 \nC878 C1152 C1153 C1154 C1155 C1156 \nC1157 C1158 C1159 C1230 C1231 C1232 \nC1233 C1234 C1235 C1236 \n195: C212_=_C213( C212 C213 ) C212_=_C302( C212 C302 ) C212_=_C378( C212 C378 ) C212_=_C595( C212 C595 ) C212_=_C850( C212 C850 ) \nC212_=_C877( C212 C877 ) C212_=_C1152( C212 C1152 ) C212_=_C1153( C212 C1153 ) C212_=_C1154( C212 C1154 ) C212_=_C1155( C212 C1155 ) C212_=_C1156( C212 C1156 ) \nC212_=_C1157( C212 C1157 ) C212_=_C1158( C212 C1158 ) C212_=_C1159( C212 C1159 ) C213_=_C303( C213 C303 ) C213_=_C379( C213 C379 ) C213_=_C596( C213 C596 ) \nC213_=_C851( C213 C851 ) C213_=_C878( C213 C878 ) C213_=_C1152( C213 C1152 ) C213_=_C1230( C213 C1230 ) C213_=_C1231( C213 C1231 ) C213_=_C1232( C213 C1232 ) \nC213_=_C1233( C213 C1233 ) C213_=_C1234( C213 C1234 ) C213_=_C1235( C213 C1235 ) C213_=_C1236( C213 C1236 ) C302_=_C303( C302 C303 ) C302_=_C378( C302 C378 ) \nC302_=_C595( C302 C595 ) C302_=_C850( C302 C850 ) C302_=_C877( C302 C877 ) C302_=_C1152( C302 C1152 ) C302_=_C1153( C302 C1153 ) C302_=_C1154( C302 C1154 ) \nC302_=_C1155( C302 C1155 ) C302_=_C1156( C302 C1156 ) C302_=_C1157( C302 C1157 ) C302_=_C1158( C302 C1158 ) C302_=_C1159( C302 C1159 ) C303_=_C379( C303 C379 ) \nC303_=_C596( C303 C596 ) C303_=_C851( C303 C851 ) C303_=_C878( C303 C878 ) C303_=_C1152( C303 C1152 ) C303_=_C1230( C303 C1230 ) C303_=_C1231( C303 C1231 ) \nC303_=_C1232( C303 C1232 ) C303_=_C1233( C303 C1233 ) C303_=_C1234( C303 C1234 ) C303_=_C1235( C303 C1235 ) C303_=_C1236( C303 C1236 ) C378_=_C379( C378 C379 ) \nC378_=_C595( C378 C595 ) C378_=_C850( C378 C850 ) C378_=_C877( C378 C877 ) C378_=_C1152( C378 C1152 ) C378_=_C1153( C378 C1153 ) C378_=_C1154( C378 C1154 ) \nC378_=_C1155( C378 C1155 ) C378_=_C1156( C378 C1156 ) C378_=_C1157( C378 C1157 ) C378_=_C1158( C378 C1158 ) C378_=_C1159( C378 C1159 ) C379_=_C596( C379 C596 ) \nC379_=_C851( C379 C851 ) C379_=_C878( C379 C878 ) C379_=_C1152( C379 C1152 ) C379_=_C1230( C379 C1230 ) C379_=_C1231( C379 C1231 ) C379_=_C1232( C379 C1232 ) \nC379_=_C1233( C379 C1233 ) C379_=_C1234( C379 C1234 ) C379_=_C1235( C379 C1235 ) C379_=_C1236( C379 C1236 ) C595_=_C596( C595 C596 ) C595_=_C850( C595 C850 ) \nC595_=_C877( C595 C877 ) C595_=_C1152( C595 C1152 ) C595_=_C1153( C595 C1153 ) C595_=_C1154( C595 C1154 ) C595_=_C1155( C595 C1155 ) C595_=_C1156( C595 C1156 ) \nC595_=_C1157( C595 C1157 ) C595_=_C1158( C595 C1158 ) C595_=_C1159( C595 C1159 ) C596_=_C851( C596 C851 ) C596_=_C878( C596 C878 ) C596_=_C1152( C596 C1152 ) \nC596_=_C1230( C596 C1230 ) C596_=_C1231( C596 C1231 ) C596_=_C1232( C596 C1232 ) C596_=_C1233( C596 C1233 ) C596_=_C1234( C596 C1234 ) C596_=_C1235( C596 C1235 ) \nC596_=_C1236( C596 C1236 ) C850_=_C851( C850 C851 ) C850_=_C877( C850 C877 ) C850_=_C1152( C850 C1152 ) C850_=_C1153( C850 C1153 ) C850_=_C1154( C850 C1154 ) \nC850_=_C1155( C850 C1155 ) C850_=_C1156( C850 C1156 ) C850_=_C1157( C850 C1157 ) C850_=_C1158( C850 C1158 ) C850_=_C1159( C850 C1159 ) C851_=_C878( C851 C878 ) \nC851_=_C1152( C851 C1152 ) C851_=_C1230( C851 C1230 ) C851_=_C1231( C851 C1231 ) C851_=_C1232( C851 C1232 ) C851_=_C1233( C851 C1233 ) C851_=_C1234( C851 C1234 ) \nC851_=_C1235( C851 C1235 ) C851_=_C1236( C851 C1236 ) C877_=_C878( C877 C878 ) C877_=_C1152( C877 C1152 ) C877_=_C1153( C877 C1153 ) C877_=_C1154( C877 C1154 ) \nC877_=_C1155( C877 C1155 ) C877_=_C1156( C877 C1156 ) C877_=_C1157( C877 C1157 ) C877_=_C1158( C877 C1158 ) C877_=_C1159( C877 C1159 ) C878_=_C1152( C878 C1152 ) \nC878_=_C1230( C878 C1230 ) C878_=_C1231( C878 C1231 ) C878_=_C1232( C878 C1232 ) C878_=_C1233( C878 C1233 ) C878_=_C1234( C878 C1234 ) C878_=_C1235( C878 C1235 ) \nC878_=_C1236( C878 C1236 ) C1152_=_C1153( C1152 C1153 ) C1152_=_C1154( C1152 C1154 ) C1152_=_C1155( C1152 C1155 ) C1152_=_C1156( C1152 C1156 ) C1152_=_C1157( C1152 C1157 ) \nC1152_=_C1158( C1152 C1158 ) C1152_=_C1159( C1152 C1159 ) C1152_=_C1230( C1152 C1230 ) C1152_=_C1231( C1152 C1231 ) C1152_=_C1232( C1152 C1232 ) C1152_=_C1233( C1152 C1233 ) \nC1152_=_C1234( C1152 C1234 ) C1152_=_C1235( C1152 C1235 ) C1152_=_C1236( C1152 C1236 ) C1153_=_C1154( C1153 C1154 ) C1153_=_C1155( C1153 C1155 ) C1153_=_C1156( C1153 C1156 ) \nC1153_=_C1157( C1153 C1157 ) C1153_=_C1158( C1153 C1158 ) C1153_=_C1159( C1153 C1159 ) C1153_=_C1230( C1153 C1230 ) C1154_=_C1155( C1154 C1155 ) C1154_=_C1156( C1154 C1156 ) \nC1154_=_C1157( C1154 C1157 ) C1154_=_C1158( C1154 C1158 ) C1154_=_C1159( C1154 C1159 ) C1154_=_C1231( C1154 C1231 ) C1155_=_C1156( C1155 C1156 ) C1155_=_C1157( C1155 C1157 ) \nC1155_=_C1158( C1155 C1158 ) C1155_=_C1159( C1155 C1159 ) C1155_=_C1232( C1155 C1232 ) C1156_=_C1157( C1156 C1157 ) C1156_=_C1158( C1156 C1158 ) C1156_=_C1159( C1156 C1159 ) \nC1156_=_C1233( C1156 C1233 ) C1157_=_C1158( C1157 C1158 ) C1157_=_C1159( C1157 C1159 ) C1157_=_C1234( C1157 C1234 ) C1158_=_C1159( C1158 C1159 ) C1158_=_C1235( C1158 C1235 ) \nC1159_=_C1236( C1159 C1236 ) C1230_=_C1231( C1230 C1231 ) C1230_=_C1232( C1230 C1232 ) C1230_=_C1233( C1230 C1233 ) C1230_=_C1234( C1230 C1234 ) C1230_=_C1235( C1230 C1235 ) \nC1230_=_C1236( C1230 C1236 ) C1231_=_C1232( C1231 C1232 ) C1231_=_C1233( C1231 C1233 ) C1231_=_C1234( C1231 C1234 ) C1231_=_C1235( C1231 C1235 ) C1231_=_C1236( C1231 C1236 ) \nC1232_=_C1233( C1232 C1233 ) C1232_=_C1234( C1232 C1234 ) C1232_=_C1235( C1232 C1235 ) C1232_=_C1236( C1232 C1236 ) C1233_=_C1234( C1233 C1234 ) C1233_=_C1235( C1233 C1235 ) \nC1233_=_C1236( C1233 C1236 ) C1234_=_C1235( C1234 C1235 ) C1234_=_C1236( C1234 C1236 ) C1235_=_C1236( C1235 C1236 ) "];61-&gt;85[label="26: C212 C213 C302 C303 C378 \nC379 C595 C596 C850 C851 C877 \nC878 C1153 C1154 C1155 C1156 C1157 \nC1158 C1159 C1230 C1231 C1232 C1233 \nC1234 C1235 C1236 \n169: C212_=_C213 ,C212_=_C302 ,C212_=_C378 ,C212_=_C595 ,C212_=_C850 ,\nC212_=_C877 ,C212_=_C1153 ,C212_=_C1154 ,C212_=_C1155 ,C212_=_C1156 ,C212_=_C1157 ,\nC212_=_C1158 ,C212_=_C1159 ,C213_=_C303 ,C213_=_C379 ,C213_=_C596 ,C213_=_C851 ,\nC213_=_C878 ,C213_=_C1230 ,C213_=_C1231 ,C213_=_C1232 ,C213_=_C1233 ,C213_=_C1234 ,\nC213_=_C1235 ,C213_=_C1236 ,C302_=_C303 ,C302_=_C378 ,C302_=_C595 ,C302_=_C850 ,\nC302_=_C877 ,C302_=_C1153 ,C302_=_C1154 ,C302_=_C1155 ,C302_=_C1156 ,C302_=_C1157 ,\nC302_=_C1158 ,C302_=_C1159 ,C303_=_C379 ,C303_=_C596 ,C303_=_C851 ,C303_=_C878 ,\nC303_=_C1230 ,C303_=_C1231 ,C303_=_C1232 ,C303_=_C1233 ,C303_=_C1234 ,C303_=_C1235 ,\nC303_=_C1236 ,C378_=_C379 ,C378_=_C595 ,C378_=_C850 ,C378_=_C877 ,C378_=_C1153 ,\nC378_=_C1154 ,C378_=_C1155 ,C378_=_C1156 ,C378_=_C1157 ,C378_=_C1158 ,C378_=_C1159 ,\nC379_=_C596 ,C379_=_C851 ,C379_=_C878 ,C379_=_C1230 ,C379_=_C1231 ,C379_=_C1232 ,\nC379_=_C1233 ,C379_=_C1234 ,C379_=_C1235 ,C379_=_C1236 ,C595_=_C596 ,C595_=_C850 ,\nC595_=_C877 ,C595_=_C1153 ,C595_=_C1154 ,C595_=_C1155 ,C595_=_C1156 ,C595_=_C1157 ,\nC595_=_C1158 ,C595_=_C1159 ,C596_=_C851 ,C596_=_C878 ,C596_=_C1230 ,C596_=_C1231 ,\nC596_=_C1232 ,C596_=_C1233 ,C596_=_C1234 ,C596_=_C1235 ,C596_=_C1236 ,C850_=_C851 ,\nC850_=_C877 ,C850_=_C1153 ,C850_=_C1154 ,C850_=_C1155 ,C850_=_C1156 ,C850_=_C1157 ,\nC850_=_C1158 ,C850_=_C1159 ,C851_=_C878 ,C851_=_C1230 ,C851_=_C1231 ,C851_=_C1232 ,\nC851_=_C1233 ,C851_=_C1234 ,C851_=_C1235 ,C851_=_C1236 ,C877_=_C878 ,C877_=_C1153 ,\nC877_=_C1154 ,C877_=_C1155 ,C877_=_C1156 ,C877_=_C1157 ,C877_=_C1158 ,C877_=_C1159 ,\nC878_=_C1230 ,C878_=_C1231 ,C878_=_C1232 ,C878_=_C1233 ,C878_=_C1234 ,C878_=_C1235 ,\nC878_=_C1236 ,C1153_=_C1154 ,C1153_=_C1155 ,C1153_=_C1156 ,C1153_=_C1157 ,C1153_=_C1158 ,\nC1153_=_C1159 ,C1153_=_C1230 ,C1154_=_C1155 ,C1154_=_C1156 ,C1154_=_C1157 ,C1154_=_C1158 ,\nC1154_=_C1159 ,C1154_=_C1231 ,C1155_=_C1156 ,C1155_=_C1157 ,C1155_=_C1158 ,C1155_=_C1159 ,\nC1155_=_C1232 ,C1156_=_C1157 ,C1156_=_C1158 ,C1156_=_C1159 ,C1156_=_C1233 ,C1157_=_C1158 ,\nC1157_=_C1159 ,C1157_=_C1234 ,C1158_=_C1159 ,C1158_=_C1235 ,C1159_=_C1236 ,C1230_=_C1231 ,\nC1230_=_C1232 ,C1230_=_C1233 ,C1230_=_C1234 ,C1230_=_C1235 ,C1230_=_C1236 ,C1231_=_C1232 ,\nC1231_=_C1233 ,C1231_=_C1234 ,C1231_=_C1235 ,C1231_=_C1236 ,C1232_=_C1233 ,C1232_=_C1234 ,\nC1232_=_C1235 ,C1232_=_C1236 ,C1233_=_C1234 ,C1233_=_C1235 ,C1233_=_C1236 ,C1234_=_C1235 ,\nC1234_=_C1236 ,C1235_=_C1236 ,"];86[shape=box, label="id:86 level: 5\n68: C210 C211 C212 C213 C214 \nC215 C216 C217 C218 C219 C220 \nC300 C301 C302 C303 C304 C305 \nC306 C307 C308 C309 C310 C376 \nC377 C378 C379 C380 C381 C382 \nC383 C384 C385 C386 C593 C594 \nC595 C596 C597 C598 C599</w:t>
      </w:r>
    </w:p>
    <w:p>
      <w:pPr>
        <w:pStyle w:val="PreformattedText"/>
        <w:bidi w:val="0"/>
        <w:spacing w:before="0" w:after="0"/>
        <w:jc w:val="left"/>
        <w:rPr/>
      </w:pPr>
      <w:r>
        <w:rPr/>
        <w:t xml:space="preserve"> </w:t>
      </w:r>
      <w:r>
        <w:rPr/>
        <w:t>C600 \nC601 C602 C603 C850 C851 C854 \nC877 C878 C881 C1153 C1154 C1156 \nC1157 C1158 C1159 C1230 C1231 C1233 \nC1234 C1235 C1236 C1279 C1284 C1315 \nC1317 C1318 C1319 \n586: C210_=_C211( C210 C211 ) C210_=_C212( C210 C212 ) C210_=_C213( C210 C213 ) C210_=_C214( C210 C214 ) C210_=_C215( C210 C215 ) \nC210_=_C216( C210 C216 ) C210_=_C217( C210 C217 ) C210_=_C218( C210 C218 ) C210_=_C219( C210 C219 ) C210_=_C220( C210 C220 ) C210_=_C300( C210 C300 ) \nC210_=_C376( C210 C376 ) C210_=_C593( C210 C593 ) C210_=_C850( C210 C850 ) C210_=_C851( C210 C851 ) C210_=_C854( C210 C854 ) C211_=_C212( C211 C212 ) \nC211_=_C213( C211 C213 ) C211_=_C214( C211 C214 ) C211_=_C215( C211 C215 ) C211_=_C216( C211 C216 ) C211_=_C217( C211 C217 ) C211_=_C218( C211 C218 ) \nC211_=_C219( C211 C219 ) C211_=_C220( C211 C220 ) C211_=_C301( C211 C301 ) C211_=_C377( C211 C377 ) C211_=_C594( C211 C594 ) C211_=_C877( C211 C877 ) \nC211_=_C878( C211 C878 ) C211_=_C881( C211 C881 ) C212_=_C213( C212 C213 ) C212_=_C214( C212 C214 ) C212_=_C215( C212 C215 ) C212_=_C216( C212 C216 ) \nC212_=_C217( C212 C217 ) C212_=_C218( C212 C218 ) C212_=_C219( C212 C219 ) C212_=_C220( C212 C220 ) C212_=_C302( C212 C302 ) C212_=_C378( C212 C378 ) \nC212_=_C595( C212 C595 ) C212_=_C850( C212 C850 ) C212_=_C877( C212 C877 ) C212_=_C1153( C212 C1153 ) C212_=_C1154( C212 C1154 ) C212_=_C1156( C212 C1156 ) \nC212_=_C1157( C212 C1157 ) C212_=_C1158( C212 C1158 ) C212_=_C1159( C212 C1159 ) C213_=_C214( C213 C214 ) C213_=_C215( C213 C215 ) C213_=_C216( C213 C216 ) \nC213_=_C217( C213 C217 ) C213_=_C218( C213 C218 ) C213_=_C219( C213 C219 ) C213_=_C220( C213 C220 ) C213_=_C303( C213 C303 ) C213_=_C379( C213 C379 ) \nC213_=_C596( C213 C596 ) C213_=_C851( C213 C851 ) C213_=_C878( C213 C878 ) C213_=_C1230( C213 C1230 ) C213_=_C1231( C213 C1231 ) C213_=_C1233( C213 C1233 ) \nC213_=_C1234( C213 C1234 ) C213_=_C1235( C213 C1235 ) C213_=_C1236( C213 C1236 ) C214_=_C215( C214 C215 ) C214_=_C216( C214 C216 ) C214_=_C217( C214 C217 ) \nC214_=_C218( C214 C218 ) C214_=_C219( C214 C219 ) C214_=_C220( C214 C220 ) C214_=_C304( C214 C304 ) C214_=_C380( C214 C380 ) C214_=_C597( C214 C597 ) \nC214_=_C1153( C214 C1153 ) C214_=_C1230( C214 C1230 ) C214_=_C1279( C214 C1279 ) C215_=_C216( C215 C216 ) C215_=_C217( C215 C217 ) C215_=_C218( C215 C218 ) \nC215_=_C219( C215 C219 ) C215_=_C220( C215 C220 ) C215_=_C305( C215 C305 ) C215_=_C381( C215 C381 ) C215_=_C598( C215 C598 ) C215_=_C1154( C215 C1154 ) \nC215_=_C1231( C215 C1231 ) C215_=_C1284( C215 C1284 ) C216_=_C217( C216 C217 ) C216_=_C218( C216 C218 ) C216_=_C219( C216 C219 ) C216_=_C220( C216 C220 ) \nC216_=_C306( C216 C306 ) C216_=_C382( C216 C382 ) C216_=_C599( C216 C599 ) C216_=_C854( C216 C854 ) C216_=_C881( C216 C881 ) C216_=_C1279( C216 C1279 ) \nC216_=_C1284( C216 C1284 ) C216_=_C1315( C216 C1315 ) C216_=_C1317( C216 C1317 ) C216_=_C1318( C216 C1318 ) C216_=_C1319( C216 C1319 ) C217_=_C218( C217 C218 ) \nC217_=_C219( C217 C219 ) C217_=_C220( C217 C220 ) C217_=_C307( C217 C307 ) C217_=_C383( C217 C383 ) C217_=_C600( C217 C600 ) C217_=_C1156( C217 C1156 ) \nC217_=_C1233( C217 C1233 ) C217_=_C1315( C217 C1315 ) C218_=_C219( C218 C219 ) C218_=_C220( C218 C220 ) C218_=_C308( C218 C308 ) C218_=_C384( C218 C384 ) \nC218_=_C601( C218 C601 ) C218_=_C1157( C218 C1157 ) C218_=_C1234( C218 C1234 ) C218_=_C1317( C218 C1317 ) C219_=_C220( C219 C220 ) C219_=_C309( C219 C309 ) \nC219_=_C385( C219 C385 ) C219_=_C602( C219 C602 ) C219_=_C1158( C219 C1158 ) C219_=_C1235( C219 C1235 ) C219_=_C1318( C219 C1318 ) C220_=_C310( C220 C310 ) \nC220_=_C386( C220 C386 ) C220_=_C603( C220 C603 ) C220_=_C1159( C220 C1159 ) C220_=_C1236( C220 C1236 ) C220_=_C1319( C220 C1319 ) C300_=_C301( C300 C301 ) \nC300_=_C302( C300 C302 ) C300_=_C303( C300 C303 ) C300_=_C304( C300 C304 ) C300_=_C305( C300 C305 ) C300_=_C306( C300 C306 ) C300_=_C307( C300 C307 ) \nC300_=_C308( C300 C308 ) C300_=_C309( C300 C309 ) C300_=_C310( C300 C310 ) C300_=_C376( C300 C376 ) C300_=_C593( C300 C593 ) C300_=_C850( C300 C850 ) \nC300_=_C851( C300 C851 ) C300_=_C854( C300 C854 ) C301_=_C302( C301 C302 ) C301_=_C303( C301 C303 ) C301_=_C304( C301 C304 ) C301_=_C305( C301 C305 ) \nC301_=_C306( C301 C306 ) C301_=_C307( C301 C307 ) C301_=_C308( C301 C308 ) C301_=_C309( C301 C309 ) C301_=_C310( C301 C310 ) C301_=_C377( C301 C377 ) \nC301_=_C594( C301 C594 ) C301_=_C877( C301 C877 ) C301_=_C878( C301 C878 ) C301_=_C881( C301 C881 ) C302_=_C303( C302 C303 ) C302_=_C304( C302 C304 ) \nC302_=_C305( C302 C305 ) C302_=_C306( C302 C306 ) C302_=_C307( C302 C307 ) C302_=_C308( C302 C308 ) C302_=_C309( C302 C309 ) C302_=_C310( C302 C310 ) \nC302_=_C378( C302 C378 ) C302_=_C595( C302 C595 ) C302_=_C850( C302 C850 ) C302_=_C877( C302 C877 ) C302_=_C1153( C302 C1153 ) C302_=_C1154( C302 C1154 ) \nC302_=_C1156( C302 C1156 ) C302_=_C1157( C302 C1157 ) C302_=_C1158( C302 C1158 ) C302_=_C1159( C302 C1159 ) C303_=_C304( C303 C304 ) C303_=_C305( C303 C305 ) \nC303_=_C306( C303 C306 ) C303_=_C307( C303 C307 ) C303_=_C308( C303 C308 ) C303_=_C309( C303 C309 ) C303_=_C310( C303 C310 ) C303_=_C379( C303 C379 ) \nC303_=_C596( C303 C596 ) C303_=_C851( C303 C851 ) C303_=_C878( C303 C878 ) C303_=_C1230( C303 C1230 ) C303_=_C1231( C303 C1231 ) C303_=_C1233( C303 C1233 ) \nC303_=_C1234( C303 C1234 ) C303_=_C1235( C303 C1235 ) C303_=_C1236( C303 C1236 ) C304_=_C305( C304 C305 ) C304_=_C306( C304 C306 ) C304_=_C307( C304 C307 ) \nC304_=_C308( C304 C308 ) C304_=_C309( C304 C309 ) C304_=_C310( C304 C310 ) C304_=_C380( C304 C380 ) C304_=_C597( C304 C597 ) C304_=_C1153( C304 C1153 ) \nC304_=_C1230( C304 C1230 ) C304_=_C1279( C304 C1279 ) C305_=_C306( C305 C306 ) C305_=_C307( C305 C307 ) C305_=_C308( C305 C308 ) C305_=_C309( C305 C309 ) \nC305_=_C310( C305 C310 ) C305_=_C381( C305 C381 ) C305_=_C598( C305 C598 ) C305_=_C1154( C305 C1154 ) C305_=_C1231( C305 C1231 ) C305_=_C1284( C305 C1284 ) \nC306_=_C307( C306 C307 ) C306_=_C308( C306 C308 ) C306_=_C309( C306 C309 ) C306_=_C310( C306 C310 ) C306_=_C382( C306 C382 ) C306_=_C599( C306 C599 ) \nC306_=_C854( C306 C854 ) C306_=_C881( C306 C881 ) C306_=_C1279( C306 C1279 ) C306_=_C1284( C306 C1284 ) C306_=_C1315( C306 C1315 ) C306_=_C1317( C306 C1317 ) \nC306_=_C1318( C306 C1318 ) C306_=_C1319( C306 C1319 ) C307_=_C308( C307 C308 ) C307_=_C309( C307 C309 ) C307_=_C310( C307 C310 ) C307_=_C383( C307 C383 ) \nC307_=_C600( C307 C600 ) C307_=_C1156( C307 C1156 ) C307_=_C1233( C307 C1233 ) C307_=_C1315( C307 C1315 ) C308_=_C309( C308 C309 ) C308_=_C310( C308 C310 ) \nC308_=_C384( C308 C384 ) C308_=_C601( C308 C601 ) C308_=_C1157( C308 C1157 ) C308_=_C1234( C308 C1234 ) C308_=_C1317( C308 C1317 ) C309_=_C310( C309 C310 ) \nC309_=_C385( C309 C385 ) C309_=_C602( C309 C602 ) C309_=_C1158( C309 C1158 ) C309_=_C1235( C309 C1235 ) C309_=_C1318( C309 C1318 ) C310_=_C386( C310 C386 ) \nC310_=_C603( C310 C603 ) C310_=_C1159( C310 C1159 ) C310_=_C1236( C310 C1236 ) C310_=_C1319( C310 C1319 ) C376_=_C377( C376 C377 ) C376_=_C378( C376 C378 ) \nC376_=_C379( C376 C379 ) C376_=_C380( C376 C380 ) C376_=_C381( C376 C381 ) C376_=_C382( C376 C382 ) C376_=_C383( C376 C383 ) C376_=_C384( C376 C384 ) \nC376_=_C385( C376 C385 ) C376_=_C386( C376 C386 ) C376_=_C593( C376 C593 ) C376_=_C850( C376 C850 ) C376_=_C851( C376 C851 ) C376_=_C854( C376 C854 ) \nC377_=_C378( C377 C378 ) C377_=_C379( C377 C379 ) C377_=_C380( C377 C380 ) C377_=_C381( C377 C381 ) C377_=_C382( C377 C382 ) C377_=_C383( C377 C383 ) \nC377_=_C384( C377 C384 ) C377_=_C385( C377 C385 ) C377_=_C386( C377 C386 ) C377_=_C594( C377 C594 ) C377_=_C877( C377 C877 ) C377_=_C878( C377 C878 ) \nC377_=_C881( C377 C881 ) C378_=_C379( C378 C379 ) C378_=_C380( C378 C380 ) C378_=_C381( C378 C381 ) C378_=_C382( C378 C382 ) C378_=_C383( C378 C383 ) \nC378_=_C384( C378 C384 ) C378_=_C385( C378 C385 ) C378_=_C386( C378 C386 ) C378_=_C595( C378 C595 ) C378_=_C850( C378 C850 ) C378_=_C877( C378 C877 ) \nC378_=_C1153( C378 C1153 ) C378_=_C1154( C378 C1154 ) C378_=_C1156( C378 C1156 ) C378_=_C1157( C378 C1157 ) C378_=_C1158( C378 C1158 ) C378_=_C1159( C378 C1159 ) \nC379_=_C380( C379 C380 ) C379_=_C381( C379 C381 ) C379_=_C382( C379 C382 ) C379_=_C383( C379 C383 ) C379_=_C384( C379 C384 ) C379_=_C385( C379 C385 ) \nC379_=_C386( C379 C386 ) C379_=_C596( C379 C596 ) C379_=_C851( C379 C851 ) C379_=_C878( C379 C878 ) C379_=_C1230( C379 C1230 ) C379_=_C1231( C379 C1231 ) \nC379_=_C1233( C379 C1233 ) C379_=_C1234( C379 C1234 ) C379_=_C1235( C379 C1235 ) C379_=_C1236( C379 C1236 ) C380_=_C381( C380 C381 ) C380_=_C382( C380 C382 ) \nC380_=_C383( C380 C383 ) C380_=_C384( C380 C384 ) C380_=_C385( C380 C385 ) C380_=_C386( C380 C386 ) C380_=_C597( C380 C597 ) C380_=_C1153( C380 C1153 ) \nC380_=_C1230( C380 C1230 ) C380_=_C1279( C380 C1279 ) C381_=_C382( C381 C382 ) C381_=_C383( C381 C383 ) C381_=_C384( C381 C384 ) C381_=_C385( C381 C385 ) \nC381_=_C386( C381 C386 ) C381_=_C598( C381 C598 ) C381_=_C1154( C381 C1154 ) C381_=_C1231( C381 C1231 ) C381_=_C1284( C381 C1284 ) C382_=_C383( C382 C383 ) \nC382_=_C384( C382 C384 ) C382_=_C385( C382 C385 ) C382_=_C386( C382 C386 ) C382_=_C599( C382 C599 ) C382_=_C854( C382 C854 ) C382_=_C881( C382 C881 ) \nC382_=_C1279( C382 C1279 ) C382_=_C1284( C382 C1284 ) C382_=_C1315( C382 C1315 ) C382_=_C1317( C382 C1317 ) C382_=_C1318( C382 C1318 ) C382_=_C1319( C382 C1319 ) \nC383_=_C384( C383 C384 ) C383_=_C385( C383 C385 ) C383_=_C386( C383 C386 ) C383_=_C600( C383 C600 ) C383_=_C1156( C383 C1156 ) C383_=_C1233( C383 C1233 ) \nC383_=_C1315( C383 C1315 ) C384_=_C385( C384 C385 ) C384_=_C386( C384 C386 ) C384_=_C601( C384 C601 ) C384_=_C1157( C384 C1157 ) C384_=_C1234( C384 C1234 ) \nC384_=_C1317( C384 C1317 ) C385_=_C386( C385 C386 ) C385_=_C602( C385 C602 ) C385_=_C1158( C385 C1158 ) C385_=_C1235( C385 C1235 ) C385_=_C1318( C385 C1318 ) \nC386_=_C603( C386 C603 ) C386_=_C1159( C386 C1159 ) C386_=_C1236( C386 C1236 ) C386_=_C1319( C386 C1319 ) C593_=_C594(</w:t>
      </w:r>
    </w:p>
    <w:p>
      <w:pPr>
        <w:pStyle w:val="PreformattedText"/>
        <w:bidi w:val="0"/>
        <w:spacing w:before="0" w:after="0"/>
        <w:jc w:val="left"/>
        <w:rPr/>
      </w:pPr>
      <w:r>
        <w:rPr/>
        <w:t xml:space="preserve"> </w:t>
      </w:r>
      <w:r>
        <w:rPr/>
        <w:t>C593 C594 ) C593_=_C595( C593 C595 ) \nC593_=_C596( C593 C596 ) C593_=_C597( C593 C597 ) C593_=_C598( C593 C598 ) C593_=_C599( C593 C599 ) C593_=_C600( C593 C600 ) C593_=_C601( C593 C601 ) \nC593_=_C602( C593 C602 ) C593_=_C603( C593 C603 ) C593_=_C850( C593 C850 ) C593_=_C851( C593 C851 ) C593_=_C854( C593 C854 ) C594_=_C595( C594 C595 ) \nC594_=_C596( C594 C596 ) C594_=_C597( C594 C597 ) C594_=_C598( C594 C598 ) C594_=_C599( C594 C599 ) C594_=_C600( C594 C600 ) C594_=_C601( C594 C601 ) \nC594_=_C602( C594 C602 ) C594_=_C603( C594 C603 ) C594_=_C877( C594 C877 ) C594_=_C878( C594 C878 ) C594_=_C881( C594 C881 ) C595_=_C596( C595 C596 ) \nC595_=_C597( C595 C597 ) C595_=_C598( C595 C598 ) C595_=_C599( C595 C599 ) C595_=_C600( C595 C600 ) C595_=_C601( C595 C601 ) C595_=_C602( C595 C602 ) \nC595_=_C603( C595 C603 ) C595_=_C850( C595 C850 ) C595_=_C877( C595 C877 ) C595_=_C1153( C595 C1153 ) C595_=_C1154( C595 C1154 ) C595_=_C1156( C595 C1156 ) \nC595_=_C1157( C595 C1157 ) C595_=_C1158( C595 C1158 ) C595_=_C1159( C595 C1159 ) C596_=_C597( C596 C597 ) C596_=_C598( C596 C598 ) C596_=_C599( C596 C599 ) \nC596_=_C600( C596 C600 ) C596_=_C601( C596 C601 ) C596_=_C602( C596 C602 ) C596_=_C603( C596 C603 ) C596_=_C851( C596 C851 ) C596_=_C878( C596 C878 ) \nC596_=_C1230( C596 C1230 ) C596_=_C1231( C596 C1231 ) C596_=_C1233( C596 C1233 ) C596_=_C1234( C596 C1234 ) C596_=_C1235( C596 C1235 ) C596_=_C1236( C596 C1236 ) \nC597_=_C598( C597 C598 ) C597_=_C599( C597 C599 ) C597_=_C600( C597 C600 ) C597_=_C601( C597 C601 ) C597_=_C602( C597 C602 ) C597_=_C603( C597 C603 ) \nC597_=_C1153( C597 C1153 ) C597_=_C1230( C597 C1230 ) C597_=_C1279( C597 C1279 ) C598_=_C599( C598 C599 ) C598_=_C600( C598 C600 ) C598_=_C601( C598 C601 ) \nC598_=_C602( C598 C602 ) C598_=_C603( C598 C603 ) C598_=_C1154( C598 C1154 ) C598_=_C1231( C598 C1231 ) C598_=_C1284( C598 C1284 ) C599_=_C600( C599 C600 ) \nC599_=_C601( C599 C601 ) C599_=_C602( C599 C602 ) C599_=_C603( C599 C603 ) C599_=_C854( C599 C854 ) C599_=_C881( C599 C881 ) C599_=_C1279( C599 C1279 ) \nC599_=_C1284( C599 C1284 ) C599_=_C1315( C599 C1315 ) C599_=_C1317( C599 C1317 ) C599_=_C1318( C599 C1318 ) C599_=_C1319( C599 C1319 ) C600_=_C601( C600 C601 ) \nC600_=_C602( C600 C602 ) C600_=_C603( C600 C603 ) C600_=_C1156( C600 C1156 ) C600_=_C1233( C600 C1233 ) C600_=_C1315( C600 C1315 ) C601_=_C602( C601 C602 ) \nC601_=_C603( C601 C603 ) C601_=_C1157( C601 C1157 ) C601_=_C1234( C601 C1234 ) C601_=_C1317( C601 C1317 ) C602_=_C603( C602 C603 ) C602_=_C1158( C602 C1158 ) \nC602_=_C1235( C602 C1235 ) C602_=_C1318( C602 C1318 ) C603_=_C1159( C603 C1159 ) C603_=_C1236( C603 C1236 ) C603_=_C1319( C603 C1319 ) C850_=_C851( C850 C851 ) \nC850_=_C854( C850 C854 ) C850_=_C877( C850 C877 ) C850_=_C1153( C850 C1153 ) C850_=_C1154( C850 C1154 ) C850_=_C1156( C850 C1156 ) C850_=_C1157( C850 C1157 ) \nC850_=_C1158( C850 C1158 ) C850_=_C1159( C850 C1159 ) C851_=_C854( C851 C854 ) C851_=_C878( C851 C878 ) C851_=_C1230( C851 C1230 ) C851_=_C1231( C851 C1231 ) \nC851_=_C1233( C851 C1233 ) C851_=_C1234( C851 C1234 ) C851_=_C1235( C851 C1235 ) C851_=_C1236( C851 C1236 ) C854_=_C881( C854 C881 ) C854_=_C1279( C854 C1279 ) \nC854_=_C1284( C854 C1284 ) C854_=_C1315( C854 C1315 ) C854_=_C1317( C854 C1317 ) C854_=_C1318( C854 C1318 ) C854_=_C1319( C854 C1319 ) C877_=_C878( C877 C878 ) \nC877_=_C881( C877 C881 ) C877_=_C1153( C877 C1153 ) C877_=_C1154( C877 C1154 ) C877_=_C1156( C877 C1156 ) C877_=_C1157( C877 C1157 ) C877_=_C1158( C877 C1158 ) \nC877_=_C1159( C877 C1159 ) C878_=_C881( C878 C881 ) C878_=_C1230( C878 C1230 ) C878_=_C1231( C878 C1231 ) C878_=_C1233( C878 C1233 ) C878_=_C1234( C878 C1234 ) \nC878_=_C1235( C878 C1235 ) C878_=_C1236( C878 C1236 ) C881_=_C1279( C881 C1279 ) C881_=_C1284( C881 C1284 ) C881_=_C1315( C881 C1315 ) C881_=_C1317( C881 C1317 ) \nC881_=_C1318( C881 C1318 ) C881_=_C1319( C881 C1319 ) C1153_=_C1154( C1153 C1154 ) C1153_=_C1156( C1153 C1156 ) C1153_=_C1157( C1153 C1157 ) C1153_=_C1158( C1153 C1158 ) \nC1153_=_C1159( C1153 C1159 ) C1153_=_C1230( C1153 C1230 ) C1153_=_C1279( C1153 C1279 ) C1154_=_C1156( C1154 C1156 ) C1154_=_C1157( C1154 C1157 ) C1154_=_C1158( C1154 C1158 ) \nC1154_=_C1159( C1154 C1159 ) C1154_=_C1231( C1154 C1231 ) C1154_=_C1284( C1154 C1284 ) C1156_=_C1157( C1156 C1157 ) C1156_=_C1158( C1156 C1158 ) C1156_=_C1159( C1156 C1159 ) \nC1156_=_C1233( C1156 C1233 ) C1156_=_C1315( C1156 C1315 ) C1157_=_C1158( C1157 C1158 ) C1157_=_C1159( C1157 C1159 ) C1157_=_C1234( C1157 C1234 ) C1157_=_C1317( C1157 C1317 ) \nC1158_=_C1159( C1158 C1159 ) C1158_=_C1235( C1158 C1235 ) C1158_=_C1318( C1158 C1318 ) C1159_=_C1236( C1159 C1236 ) C1159_=_C1319( C1159 C1319 ) C1230_=_C1231( C1230 C1231 ) \nC1230_=_C1233( C1230 C1233 ) C1230_=_C1234( C1230 C1234 ) C1230_=_C1235( C1230 C1235 ) C1230_=_C1236( C1230 C1236 ) C1230_=_C1279( C1230 C1279 ) C1231_=_C1233( C1231 C1233 ) \nC1231_=_C1234( C1231 C1234 ) C1231_=_C1235( C1231 C1235 ) C1231_=_C1236( C1231 C1236 ) C1231_=_C1284( C1231 C1284 ) C1233_=_C1234( C1233 C1234 ) C1233_=_C1235( C1233 C1235 ) \nC1233_=_C1236( C1233 C1236 ) C1233_=_C1315( C1233 C1315 ) C1234_=_C1235( C1234 C1235 ) C1234_=_C1236( C1234 C1236 ) C1234_=_C1317( C1234 C1317 ) C1235_=_C1236( C1235 C1236 ) \nC1235_=_C1318( C1235 C1318 ) C1236_=_C1319( C1236 C1319 ) C1279_=_C1284( C1279 C1284 ) C1279_=_C1315( C1279 C1315 ) C1279_=_C1317( C1279 C1317 ) C1279_=_C1318( C1279 C1318 ) \nC1279_=_C1319( C1279 C1319 ) C1284_=_C1315( C1284 C1315 ) C1284_=_C1317( C1284 C1317 ) C1284_=_C1318( C1284 C1318 ) C1284_=_C1319( C1284 C1319 ) C1315_=_C1317( C1315 C1317 ) \nC1315_=_C1318( C1315 C1318 ) C1315_=_C1319( C1315 C1319 ) C1317_=_C1318( C1317 C1318 ) C1317_=_C1319( C1317 C1319 ) C1318_=_C1319( C1318 C1319 ) "];61-&gt;86[label="36: C212 C213 C216 C302 C303 \nC306 C378 C379 C382 C595 C596 \nC599 C850 C851 C854 C877 C878 \nC881 C1153 C1154 C1156 C1157 C1158 \nC1159 C1230 C1231 C1233 C1234 C1235 \nC1236 C1279 C1284 C1315 C1317 C1318 \nC1319 \n234: C212_=_C213 ,C212_=_C216 ,C212_=_C302 ,C212_=_C378 ,C212_=_C595 ,\nC212_=_C850 ,C212_=_C877 ,C212_=_C1153 ,C212_=_C1154 ,C212_=_C1156 ,C212_=_C1157 ,\nC212_=_C1158 ,C212_=_C1159 ,C213_=_C216 ,C213_=_C303 ,C213_=_C379 ,C213_=_C596 ,\nC213_=_C851 ,C213_=_C878 ,C213_=_C1230 ,C213_=_C1231 ,C213_=_C1233 ,C213_=_C1234 ,\nC213_=_C1235 ,C213_=_C1236 ,C216_=_C306 ,C216_=_C382 ,C216_=_C599 ,C216_=_C854 ,\nC216_=_C881 ,C216_=_C1279 ,C216_=_C1284 ,C216_=_C1315 ,C216_=_C1317 ,C216_=_C1318 ,\nC216_=_C1319 ,C302_=_C303 ,C302_=_C306 ,C302_=_C378 ,C302_=_C595 ,C302_=_C850 ,\nC302_=_C877 ,C302_=_C1153 ,C302_=_C1154 ,C302_=_C1156 ,C302_=_C1157 ,C302_=_C1158 ,\nC302_=_C1159 ,C303_=_C306 ,C303_=_C379 ,C303_=_C596 ,C303_=_C851 ,C303_=_C878 ,\nC303_=_C1230 ,C303_=_C1231 ,C303_=_C1233 ,C303_=_C1234 ,C303_=_C1235 ,C303_=_C1236 ,\nC306_=_C382 ,C306_=_C599 ,C306_=_C854 ,C306_=_C881 ,C306_=_C1279 ,C306_=_C1284 ,\nC306_=_C1315 ,C306_=_C1317 ,C306_=_C1318 ,C306_=_C1319 ,C378_=_C379 ,C378_=_C382 ,\nC378_=_C595 ,C378_=_C850 ,C378_=_C877 ,C378_=_C1153 ,C378_=_C1154 ,C378_=_C1156 ,\nC378_=_C1157 ,C378_=_C1158 ,C378_=_C1159 ,C379_=_C382 ,C379_=_C596 ,C379_=_C851 ,\nC379_=_C878 ,C379_=_C1230 ,C379_=_C1231 ,C379_=_C1233 ,C379_=_C1234 ,C379_=_C1235 ,\nC379_=_C1236 ,C382_=_C599 ,C382_=_C854 ,C382_=_C881 ,C382_=_C1279 ,C382_=_C1284 ,\nC382_=_C1315 ,C382_=_C1317 ,C382_=_C1318 ,C382_=_C1319 ,C595_=_C596 ,C595_=_C599 ,\nC595_=_C850 ,C595_=_C877 ,C595_=_C1153 ,C595_=_C1154 ,C595_=_C1156 ,C595_=_C1157 ,\nC595_=_C1158 ,C595_=_C1159 ,C596_=_C599 ,C596_=_C851 ,C596_=_C878 ,C596_=_C1230 ,\nC596_=_C1231 ,C596_=_C1233 ,C596_=_C1234 ,C596_=_C1235 ,C596_=_C1236 ,C599_=_C854 ,\nC599_=_C881 ,C599_=_C1279 ,C599_=_C1284 ,C599_=_C1315 ,C599_=_C1317 ,C599_=_C1318 ,\nC599_=_C1319 ,C850_=_C851 ,C850_=_C854 ,C850_=_C877 ,C850_=_C1153 ,C850_=_C1154 ,\nC850_=_C1156 ,C850_=_C1157 ,C850_=_C1158 ,C850_=_C1159 ,C851_=_C854 ,C851_=_C878 ,\nC851_=_C1230 ,C851_=_C1231 ,C851_=_C1233 ,C851_=_C1234 ,C851_=_C1235 ,C851_=_C1236 ,\nC854_=_C881 ,C854_=_C1279 ,C854_=_C1284 ,C854_=_C1315 ,C854_=_C1317 ,C854_=_C1318 ,\nC854_=_C1319 ,C877_=_C878 ,C877_=_C881 ,C877_=_C1153 ,C877_=_C1154 ,C877_=_C1156 ,\nC877_=_C1157 ,C877_=_C1158 ,C877_=_C1159 ,C878_=_C881 ,C878_=_C1230 ,C878_=_C1231 ,\nC878_=_C1233 ,C878_=_C1234 ,C878_=_C1235 ,C878_=_C1236 ,C881_=_C1279 ,C881_=_C1284 ,\nC881_=_C1315 ,C881_=_C1317 ,C881_=_C1318 ,C881_=_C1319 ,C1153_=_C1154 ,C1153_=_C1156 ,\nC1153_=_C1157 ,C1153_=_C1158 ,C1153_=_C1159 ,C1153_=_C1230 ,C1153_=_C1279 ,C1154_=_C1156 ,\nC1154_=_C1157 ,C1154_=_C1158 ,C1154_=_C1159 ,C1154_=_C1231 ,C1154_=_C1284 ,C1156_=_C1157 ,\nC1156_=_C1158 ,C1156_=_C1159 ,C1156_=_C1233 ,C1156_=_C1315 ,C1157_=_C1158 ,C1157_=_C1159 ,\nC1157_=_C1234 ,C1157_=_C1317 ,C1158_=_C1159 ,C1158_=_C1235 ,C1158_=_C1318 ,C1159_=_C1236 ,\nC1159_=_C1319 ,C1230_=_C1231 ,C1230_=_C1233 ,C1230_=_C1234 ,C1230_=_C1235 ,C1230_=_C1236 ,\nC1230_=_C1279 ,C1231_=_C1233 ,C1231_=_C1234 ,C1231_=_C1235 ,C1231_=_C1236 ,C1231_=_C1284 ,\nC1233_=_C1234 ,C1233_=_C1235 ,C1233_=_C1236 ,C1233_=_C1315 ,C1234_=_C1235 ,C1234_=_C1236 ,\nC1234_=_C1317 ,C1235_=_C1236 ,C1235_=_C1318 ,C1236_=_C1319 ,C1279_=_C1284 ,C1279_=_C1315 ,\nC1279_=_C1317 ,C1279_=_C1318 ,C1279_=_C1319 ,C1284_=_C1315 ,C1284_=_C1317 ,C1284_=_C1318 ,\nC1284_=_C1319 ,C1315_=_C1317 ,C1315_=_C1318 ,C1315_=_C1319 ,C1317_=_C1318 ,C1317_=_C1319 ,\nC1318_=_C1319 ,"];87[shape=box, label="id:87 level: 5\n27: C326 C333 C443 C450 C629 \nC636 C994 C995 C996 C997 C998 \nC999 C1000 C1001 C1002 C1003 C1004 \nC1084 C1147 C1212 C1239 C1254 C1544 \nC1558 C1559 C1560 C1561 \n195: C326_=_C333( C326 C333 ) C326_=_C443( C326 C443 ) C326_=_C629( C326 C629 ) C326_=_C994( C326 C994 ) C326_=_C995( C326 C995 ) \nC326_=_C996( C326 C996 ) C326_=_C997( C326 C997 ) C326_=_C998( C326 C998 ) C326_=_C999( C326 C999 ) C326_=_C1000( C326 C1000 ) C326_=_C1001( C326 C1001 ) \nC326_=_C1002( C326 C1002 ) C326_=_C1003( C326 C1003 ) C326_=_C1004( C326 C1004 ) C333_=_C450(</w:t>
      </w:r>
    </w:p>
    <w:p>
      <w:pPr>
        <w:pStyle w:val="PreformattedText"/>
        <w:bidi w:val="0"/>
        <w:spacing w:before="0" w:after="0"/>
        <w:jc w:val="left"/>
        <w:rPr/>
      </w:pPr>
      <w:r>
        <w:rPr/>
        <w:t xml:space="preserve"> </w:t>
      </w:r>
      <w:r>
        <w:rPr/>
        <w:t>C333 C450 ) C333_=_C636( C333 C636 ) C333_=_C1000( C333 C1000 ) \nC333_=_C1084( C333 C1084 ) C333_=_C1147( C333 C1147 ) C333_=_C1212( C333 C1212 ) C333_=_C1239( C333 C1239 ) C333_=_C1254( C333 C1254 ) C333_=_C1544( C333 C1544 ) \nC333_=_C1558( C333 C1558 ) C333_=_C1559( C333 C1559 ) C333_=_C1560( C333 C1560 ) C333_=_C1561( C333 C1561 ) C443_=_C450( C443 C450 ) C443_=_C629( C443 C629 ) \nC443_=_C994( C443 C994 ) C443_=_C995( C443 C995 ) C443_=_C996( C443 C996 ) C443_=_C997( C443 C997 ) C443_=_C998( C443 C998 ) C443_=_C999( C443 C999 ) \nC443_=_C1000( C443 C1000 ) C443_=_C1001( C443 C1001 ) C443_=_C1002( C443 C1002 ) C443_=_C1003( C443 C1003 ) C443_=_C1004( C443 C1004 ) C450_=_C636( C450 C636 ) \nC450_=_C1000( C450 C1000 ) C450_=_C1084( C450 C1084 ) C450_=_C1147( C450 C1147 ) C450_=_C1212( C450 C1212 ) C450_=_C1239( C450 C1239 ) C450_=_C1254( C450 C1254 ) \nC450_=_C1544( C450 C1544 ) C450_=_C1558( C450 C1558 ) C450_=_C1559( C450 C1559 ) C450_=_C1560( C450 C1560 ) C450_=_C1561( C450 C1561 ) C629_=_C636( C629 C636 ) \nC629_=_C994( C629 C994 ) C629_=_C995( C629 C995 ) C629_=_C996( C629 C996 ) C629_=_C997( C629 C997 ) C629_=_C998( C629 C998 ) C629_=_C999( C629 C999 ) \nC629_=_C1000( C629 C1000 ) C629_=_C1001( C629 C1001 ) C629_=_C1002( C629 C1002 ) C629_=_C1003( C629 C1003 ) C629_=_C1004( C629 C1004 ) C636_=_C1000( C636 C1000 ) \nC636_=_C1084( C636 C1084 ) C636_=_C1147( C636 C1147 ) C636_=_C1212( C636 C1212 ) C636_=_C1239( C636 C1239 ) C636_=_C1254( C636 C1254 ) C636_=_C1544( C636 C1544 ) \nC636_=_C1558( C636 C1558 ) C636_=_C1559( C636 C1559 ) C636_=_C1560( C636 C1560 ) C636_=_C1561( C636 C1561 ) C994_=_C995( C994 C995 ) C994_=_C996( C994 C996 ) \nC994_=_C997( C994 C997 ) C994_=_C998( C994 C998 ) C994_=_C999( C994 C999 ) C994_=_C1000( C994 C1000 ) C994_=_C1001( C994 C1001 ) C994_=_C1002( C994 C1002 ) \nC994_=_C1003( C994 C1003 ) C994_=_C1004( C994 C1004 ) C994_=_C1084( C994 C1084 ) C995_=_C996( C995 C996 ) C995_=_C997( C995 C997 ) C995_=_C998( C995 C998 ) \nC995_=_C999( C995 C999 ) C995_=_C1000( C995 C1000 ) C995_=_C1001( C995 C1001 ) C995_=_C1002( C995 C1002 ) C995_=_C1003( C995 C1003 ) C995_=_C1004( C995 C1004 ) \nC995_=_C1147( C995 C1147 ) C996_=_C997( C996 C997 ) C996_=_C998( C996 C998 ) C996_=_C999( C996 C999 ) C996_=_C1000( C996 C1000 ) C996_=_C1001( C996 C1001 ) \nC996_=_C1002( C996 C1002 ) C996_=_C1003( C996 C1003 ) C996_=_C1004( C996 C1004 ) C996_=_C1212( C996 C1212 ) C997_=_C998( C997 C998 ) C997_=_C999( C997 C999 ) \nC997_=_C1000( C997 C1000 ) C997_=_C1001( C997 C1001 ) C997_=_C1002( C997 C1002 ) C997_=_C1003( C997 C1003 ) C997_=_C1004( C997 C1004 ) C997_=_C1239( C997 C1239 ) \nC998_=_C999( C998 C999 ) C998_=_C1000( C998 C1000 ) C998_=_C1001( C998 C1001 ) C998_=_C1002( C998 C1002 ) C998_=_C1003( C998 C1003 ) C998_=_C1004( C998 C1004 ) \nC998_=_C1254( C998 C1254 ) C999_=_C1000( C999 C1000 ) C999_=_C1001( C999 C1001 ) C999_=_C1002( C999 C1002 ) C999_=_C1003( C999 C1003 ) C999_=_C1004( C999 C1004 ) \nC999_=_C1544( C999 C1544 ) C1000_=_C1001( C1000 C1001 ) C1000_=_C1002( C1000 C1002 ) C1000_=_C1003( C1000 C1003 ) C1000_=_C1004( C1000 C1004 ) C1000_=_C1084( C1000 C1084 ) \nC1000_=_C1147( C1000 C1147 ) C1000_=_C1212( C1000 C1212 ) C1000_=_C1239( C1000 C1239 ) C1000_=_C1254( C1000 C1254 ) C1000_=_C1544( C1000 C1544 ) C1000_=_C1558( C1000 C1558 ) \nC1000_=_C1559( C1000 C1559 ) C1000_=_C1560( C1000 C1560 ) C1000_=_C1561( C1000 C1561 ) C1001_=_C1002( C1001 C1002 ) C1001_=_C1003( C1001 C1003 ) C1001_=_C1004( C1001 C1004 ) \nC1001_=_C1558( C1001 C1558 ) C1002_=_C1003( C1002 C1003 ) C1002_=_C1004( C1002 C1004 ) C1002_=_C1559( C1002 C1559 ) C1003_=_C1004( C1003 C1004 ) C1003_=_C1560( C1003 C1560 ) \nC1004_=_C1561( C1004 C1561 ) C1084_=_C1147( C1084 C1147 ) C1084_=_C1212( C1084 C1212 ) C1084_=_C1239( C1084 C1239 ) C1084_=_C1254( C1084 C1254 ) C1084_=_C1544( C1084 C1544 ) \nC1084_=_C1558( C1084 C1558 ) C1084_=_C1559( C1084 C1559 ) C1084_=_C1560( C1084 C1560 ) C1084_=_C1561( C1084 C1561 ) C1147_=_C1212( C1147 C1212 ) C1147_=_C1239( C1147 C1239 ) \nC1147_=_C1254( C1147 C1254 ) C1147_=_C1544( C1147 C1544 ) C1147_=_C1558( C1147 C1558 ) C1147_=_C1559( C1147 C1559 ) C1147_=_C1560( C1147 C1560 ) C1147_=_C1561( C1147 C1561 ) \nC1212_=_C1239( C1212 C1239 ) C1212_=_C1254( C1212 C1254 ) C1212_=_C1544( C1212 C1544 ) C1212_=_C1558( C1212 C1558 ) C1212_=_C1559( C1212 C1559 ) C1212_=_C1560( C1212 C1560 ) \nC1212_=_C1561( C1212 C1561 ) C1239_=_C1254( C1239 C1254 ) C1239_=_C1544( C1239 C1544 ) C1239_=_C1558( C1239 C1558 ) C1239_=_C1559( C1239 C1559 ) C1239_=_C1560( C1239 C1560 ) \nC1239_=_C1561( C1239 C1561 ) C1254_=_C1544( C1254 C1544 ) C1254_=_C1558( C1254 C1558 ) C1254_=_C1559( C1254 C1559 ) C1254_=_C1560( C1254 C1560 ) C1254_=_C1561( C1254 C1561 ) \nC1544_=_C1558( C1544 C1558 ) C1544_=_C1559( C1544 C1559 ) C1544_=_C1560( C1544 C1560 ) C1544_=_C1561( C1544 C1561 ) C1558_=_C1559( C1558 C1559 ) C1558_=_C1560( C1558 C1560 ) \nC1558_=_C1561( C1558 C1561 ) C1559_=_C1560( C1559 C1560 ) C1559_=_C1561( C1559 C1561 ) C1560_=_C1561( C1560 C1561 ) "];62-&gt;87[label="26: C326 C333 C443 C450 C629 \nC636 C994 C995 C996 C997 C998 \nC999 C1001 C1002 C1003 C1004 C1084 \nC1147 C1212 C1239 C1254 C1544 C1558 \nC1559 C1560 C1561 \n169: C326_=_C333 ,C326_=_C443 ,C326_=_C629 ,C326_=_C994 ,C326_=_C995 ,\nC326_=_C996 ,C326_=_C997 ,C326_=_C998 ,C326_=_C999 ,C326_=_C1001 ,C326_=_C1002 ,\nC326_=_C1003 ,C326_=_C1004 ,C333_=_C450 ,C333_=_C636 ,C333_=_C1084 ,C333_=_C1147 ,\nC333_=_C1212 ,C333_=_C1239 ,C333_=_C1254 ,C333_=_C1544 ,C333_=_C1558 ,C333_=_C1559 ,\nC333_=_C1560 ,C333_=_C1561 ,C443_=_C450 ,C443_=_C629 ,C443_=_C994 ,C443_=_C995 ,\nC443_=_C996 ,C443_=_C997 ,C443_=_C998 ,C443_=_C999 ,C443_=_C1001 ,C443_=_C1002 ,\nC443_=_C1003 ,C443_=_C1004 ,C450_=_C636 ,C450_=_C1084 ,C450_=_C1147 ,C450_=_C1212 ,\nC450_=_C1239 ,C450_=_C1254 ,C450_=_C1544 ,C450_=_C1558 ,C450_=_C1559 ,C450_=_C1560 ,\nC450_=_C1561 ,C629_=_C636 ,C629_=_C994 ,C629_=_C995 ,C629_=_C996 ,C629_=_C997 ,\nC629_=_C998 ,C629_=_C999 ,C629_=_C1001 ,C629_=_C1002 ,C629_=_C1003 ,C629_=_C1004 ,\nC636_=_C1084 ,C636_=_C1147 ,C636_=_C1212 ,C636_=_C1239 ,C636_=_C1254 ,C636_=_C1544 ,\nC636_=_C1558 ,C636_=_C1559 ,C636_=_C1560 ,C636_=_C1561 ,C994_=_C995 ,C994_=_C996 ,\nC994_=_C997 ,C994_=_C998 ,C994_=_C999 ,C994_=_C1001 ,C994_=_C1002 ,C994_=_C1003 ,\nC994_=_C1004 ,C994_=_C1084 ,C995_=_C996 ,C995_=_C997 ,C995_=_C998 ,C995_=_C999 ,\nC995_=_C1001 ,C995_=_C1002 ,C995_=_C1003 ,C995_=_C1004 ,C995_=_C1147 ,C996_=_C997 ,\nC996_=_C998 ,C996_=_C999 ,C996_=_C1001 ,C996_=_C1002 ,C996_=_C1003 ,C996_=_C1004 ,\nC996_=_C1212 ,C997_=_C998 ,C997_=_C999 ,C997_=_C1001 ,C997_=_C1002 ,C997_=_C1003 ,\nC997_=_C1004 ,C997_=_C1239 ,C998_=_C999 ,C998_=_C1001 ,C998_=_C1002 ,C998_=_C1003 ,\nC998_=_C1004 ,C998_=_C1254 ,C999_=_C1001 ,C999_=_C1002 ,C999_=_C1003 ,C999_=_C1004 ,\nC999_=_C1544 ,C1001_=_C1002 ,C1001_=_C1003 ,C1001_=_C1004 ,C1001_=_C1558 ,C1002_=_C1003 ,\nC1002_=_C1004 ,C1002_=_C1559 ,C1003_=_C1004 ,C1003_=_C1560 ,C1004_=_C1561 ,C1084_=_C1147 ,\nC1084_=_C1212 ,C1084_=_C1239 ,C1084_=_C1254 ,C1084_=_C1544 ,C1084_=_C1558 ,C1084_=_C1559 ,\nC1084_=_C1560 ,C1084_=_C1561 ,C1147_=_C1212 ,C1147_=_C1239 ,C1147_=_C1254 ,C1147_=_C1544 ,\nC1147_=_C1558 ,C1147_=_C1559 ,C1147_=_C1560 ,C1147_=_C1561 ,C1212_=_C1239 ,C1212_=_C1254 ,\nC1212_=_C1544 ,C1212_=_C1558 ,C1212_=_C1559 ,C1212_=_C1560 ,C1212_=_C1561 ,C1239_=_C1254 ,\nC1239_=_C1544 ,C1239_=_C1558 ,C1239_=_C1559 ,C1239_=_C1560 ,C1239_=_C1561 ,C1254_=_C1544 ,\nC1254_=_C1558 ,C1254_=_C1559 ,C1254_=_C1560 ,C1254_=_C1561 ,C1544_=_C1558 ,C1544_=_C1559 ,\nC1544_=_C1560 ,C1544_=_C1561 ,C1558_=_C1559 ,C1558_=_C1560 ,C1558_=_C1561 ,C1559_=_C1560 ,\nC1559_=_C1561 ,C1560_=_C1561 ,"];88[shape=box, label="id:88 level: 5\n68: C326 C327 C328 C329 C330 \nC331 C332 C333 C334 C335 C336 \nC443 C444 C445 C446 C447 C448 \nC449 C450 C451 C452 C453 C629 \nC630 C631 C632 C633 C634 C635 \nC636 C637 C638 C639 C994 C995 \nC996 C997 C998 C999 C1001 C1002 \nC1004 C1084 C1087 C1088 C1147 C1150 \nC1151 C1212 C1215 C1216 C1239 C1242 \nC1243 C1254 C1257 C1258 C1544 C1547 \nC1548 C1558 C1559 C1561 C1578 C1579 \nC1581 C1582 C1587 \n586: C326_=_C327( C326 C327 ) C326_=_C328( C326 C328 ) C326_=_C329( C326 C329 ) C326_=_C330( C326 C330 ) C326_=_C331( C326 C331 ) \nC326_=_C332( C326 C332 ) C326_=_C333( C326 C333 ) C326_=_C334( C326 C334 ) C326_=_C335( C326 C335 ) C326_=_C336( C326 C336 ) C326_=_C443( C326 C443 ) \nC326_=_C629( C326 C629 ) C326_=_C994( C326 C994 ) C326_=_C995( C326 C995 ) C326_=_C996( C326 C996 ) C326_=_C997( C326 C997 ) C326_=_C998( C326 C998 ) \nC326_=_C999( C326 C999 ) C326_=_C1001( C326 C1001 ) C326_=_C1002( C326 C1002 ) C326_=_C1004( C326 C1004 ) C327_=_C328( C327 C328 ) C327_=_C329( C327 C329 ) \nC327_=_C330( C327 C330 ) C327_=_C331( C327 C331 ) C327_=_C332( C327 C332 ) C327_=_C333( C327 C333 ) C327_=_C334( C327 C334 ) C327_=_C335( C327 C335 ) \nC327_=_C336( C327 C336 ) C327_=_C444( C327 C444 ) C327_=_C630( C327 C630 ) C327_=_C994( C327 C994 ) C327_=_C1084( C327 C1084 ) C327_=_C1087( C327 C1087 ) \nC327_=_C1088( C327 C1088 ) C328_=_C329( C328 C329 ) C328_=_C330( C328 C330 ) C328_=_C331( C328 C331 ) C328_=_C332( C328 C332 ) C328_=_C333( C328 C333 ) \nC328_=_C334( C328 C334 ) C328_=_C335( C328 C335 ) C328_=_C336( C328 C336 ) C328_=_C445( C328 C445 ) C328_=_C631( C328 C631 ) C328_=_C995( C328 C995 ) \nC328_=_C1147( C328 C1147 ) C328_=_C1150( C328 C1150 ) C328_=_C1151( C328 C1151 ) C329_=_C330( C329 C330 ) C329_=_C331( C329 C331 ) C329_=_C332( C329 C332 ) \nC329_=_C333( C329 C333 ) C329_=_C334( C329 C334 ) C329_=_C335( C329 C335 ) C329_=_C336( C329 C336 ) C329_=_C446( C329 C446 ) C329_=_C632( C329 C632 ) \nC329_=_C996( C329 C996 ) C329_=_C1212( C329 C1212 ) C329_=_C1215( C329 C1215 ) C329_=_C1216( C329 C1216 ) C330_=_C331( C330 C331 ) C330_=_C332( C330 C332 ) \nC330_=_C333( C330 C333 ) C330_=_C334( C330 C334 ) C330_=_C335( C330 C335 ) C330_=_C336( C330 C336 ) C330_=_C447( C330 C447 ) C330_=_C633( C330 C633 ) \nC330_=_C997( C330</w:t>
      </w:r>
    </w:p>
    <w:p>
      <w:pPr>
        <w:pStyle w:val="PreformattedText"/>
        <w:bidi w:val="0"/>
        <w:spacing w:before="0" w:after="0"/>
        <w:jc w:val="left"/>
        <w:rPr/>
      </w:pPr>
      <w:r>
        <w:rPr/>
        <w:t xml:space="preserve"> </w:t>
      </w:r>
      <w:r>
        <w:rPr/>
        <w:t>C997 ) C330_=_C1239( C330 C1239 ) C330_=_C1242( C330 C1242 ) C330_=_C1243( C330 C1243 ) C331_=_C332( C331 C332 ) C331_=_C333( C331 C333 ) \nC331_=_C334( C331 C334 ) C331_=_C335( C331 C335 ) C331_=_C336( C331 C336 ) C331_=_C448( C331 C448 ) C331_=_C634( C331 C634 ) C331_=_C998( C331 C998 ) \nC331_=_C1254( C331 C1254 ) C331_=_C1257( C331 C1257 ) C331_=_C1258( C331 C1258 ) C332_=_C333( C332 C333 ) C332_=_C334( C332 C334 ) C332_=_C335( C332 C335 ) \nC332_=_C336( C332 C336 ) C332_=_C449( C332 C449 ) C332_=_C635( C332 C635 ) C332_=_C999( C332 C999 ) C332_=_C1544( C332 C1544 ) C332_=_C1547( C332 C1547 ) \nC332_=_C1548( C332 C1548 ) C333_=_C334( C333 C334 ) C333_=_C335( C333 C335 ) C333_=_C336( C333 C336 ) C333_=_C450( C333 C450 ) C333_=_C636( C333 C636 ) \nC333_=_C1084( C333 C1084 ) C333_=_C1147( C333 C1147 ) C333_=_C1212( C333 C1212 ) C333_=_C1239( C333 C1239 ) C333_=_C1254( C333 C1254 ) C333_=_C1544( C333 C1544 ) \nC333_=_C1558( C333 C1558 ) C333_=_C1559( C333 C1559 ) C333_=_C1561( C333 C1561 ) C334_=_C335( C334 C335 ) C334_=_C336( C334 C336 ) C334_=_C451( C334 C451 ) \nC334_=_C637( C334 C637 ) C334_=_C1001( C334 C1001 ) C334_=_C1558( C334 C1558 ) C334_=_C1578( C334 C1578 ) C334_=_C1579( C334 C1579 ) C335_=_C336( C335 C336 ) \nC335_=_C452( C335 C452 ) C335_=_C638( C335 C638 ) C335_=_C1002( C335 C1002 ) C335_=_C1559( C335 C1559 ) C335_=_C1581( C335 C1581 ) C335_=_C1582( C335 C1582 ) \nC336_=_C453( C336 C453 ) C336_=_C639( C336 C639 ) C336_=_C1087( C336 C1087 ) C336_=_C1150( C336 C1150 ) C336_=_C1215( C336 C1215 ) C336_=_C1242( C336 C1242 ) \nC336_=_C1257( C336 C1257 ) C336_=_C1547( C336 C1547 ) C336_=_C1578( C336 C1578 ) C336_=_C1581( C336 C1581 ) C336_=_C1587( C336 C1587 ) C443_=_C444( C443 C444 ) \nC443_=_C445( C443 C445 ) C443_=_C446( C443 C446 ) C443_=_C447( C443 C447 ) C443_=_C448( C443 C448 ) C443_=_C449( C443 C449 ) C443_=_C450( C443 C450 ) \nC443_=_C451( C443 C451 ) C443_=_C452( C443 C452 ) C443_=_C453( C443 C453 ) C443_=_C629( C443 C629 ) C443_=_C994( C443 C994 ) C443_=_C995( C443 C995 ) \nC443_=_C996( C443 C996 ) C443_=_C997( C443 C997 ) C443_=_C998( C443 C998 ) C443_=_C999( C443 C999 ) C443_=_C1001( C443 C1001 ) C443_=_C1002( C443 C1002 ) \nC443_=_C1004( C443 C1004 ) C444_=_C445( C444 C445 ) C444_=_C446( C444 C446 ) C444_=_C447( C444 C447 ) C444_=_C448( C444 C448 ) C444_=_C449( C444 C449 ) \nC444_=_C450( C444 C450 ) C444_=_C451( C444 C451 ) C444_=_C452( C444 C452 ) C444_=_C453( C444 C453 ) C444_=_C630( C444 C630 ) C444_=_C994( C444 C994 ) \nC444_=_C1084( C444 C1084 ) C444_=_C1087( C444 C1087 ) C444_=_C1088( C444 C1088 ) C445_=_C446( C445 C446 ) C445_=_C447( C445 C447 ) C445_=_C448( C445 C448 ) \nC445_=_C449( C445 C449 ) C445_=_C450( C445 C450 ) C445_=_C451( C445 C451 ) C445_=_C452( C445 C452 ) C445_=_C453( C445 C453 ) C445_=_C631( C445 C631 ) \nC445_=_C995( C445 C995 ) C445_=_C1147( C445 C1147 ) C445_=_C1150( C445 C1150 ) C445_=_C1151( C445 C1151 ) C446_=_C447( C446 C447 ) C446_=_C448( C446 C448 ) \nC446_=_C449( C446 C449 ) C446_=_C450( C446 C450 ) C446_=_C451( C446 C451 ) C446_=_C452( C446 C452 ) C446_=_C453( C446 C453 ) C446_=_C632( C446 C632 ) \nC446_=_C996( C446 C996 ) C446_=_C1212( C446 C1212 ) C446_=_C1215( C446 C1215 ) C446_=_C1216( C446 C1216 ) C447_=_C448( C447 C448 ) C447_=_C449( C447 C449 ) \nC447_=_C450( C447 C450 ) C447_=_C451( C447 C451 ) C447_=_C452( C447 C452 ) C447_=_C453( C447 C453 ) C447_=_C633( C447 C633 ) C447_=_C997( C447 C997 ) \nC447_=_C1239( C447 C1239 ) C447_=_C1242( C447 C1242 ) C447_=_C1243( C447 C1243 ) C448_=_C449( C448 C449 ) C448_=_C450( C448 C450 ) C448_=_C451( C448 C451 ) \nC448_=_C452( C448 C452 ) C448_=_C453( C448 C453 ) C448_=_C634( C448 C634 ) C448_=_C998( C448 C998 ) C448_=_C1254( C448 C1254 ) C448_=_C1257( C448 C1257 ) \nC448_=_C1258( C448 C1258 ) C449_=_C450( C449 C450 ) C449_=_C451( C449 C451 ) C449_=_C452( C449 C452 ) C449_=_C453( C449 C453 ) C449_=_C635( C449 C635 ) \nC449_=_C999( C449 C999 ) C449_=_C1544( C449 C1544 ) C449_=_C1547( C449 C1547 ) C449_=_C1548( C449 C1548 ) C450_=_C451( C450 C451 ) C450_=_C452( C450 C452 ) \nC450_=_C453( C450 C453 ) C450_=_C636( C450 C636 ) C450_=_C1084( C450 C1084 ) C450_=_C1147( C450 C1147 ) C450_=_C1212( C450 C1212 ) C450_=_C1239( C450 C1239 ) \nC450_=_C1254( C450 C1254 ) C450_=_C1544( C450 C1544 ) C450_=_C1558( C450 C1558 ) C450_=_C1559( C450 C1559 ) C450_=_C1561( C450 C1561 ) C451_=_C452( C451 C452 ) \nC451_=_C453( C451 C453 ) C451_=_C637( C451 C637 ) C451_=_C1001( C451 C1001 ) C451_=_C1558( C451 C1558 ) C451_=_C1578( C451 C1578 ) C451_=_C1579( C451 C1579 ) \nC452_=_C453( C452 C453 ) C452_=_C638( C452 C638 ) C452_=_C1002( C452 C1002 ) C452_=_C1559( C452 C1559 ) C452_=_C1581( C452 C1581 ) C452_=_C1582( C452 C1582 ) \nC453_=_C639( C453 C639 ) C453_=_C1087( C453 C1087 ) C453_=_C1150( C453 C1150 ) C453_=_C1215( C453 C1215 ) C453_=_C1242( C453 C1242 ) C453_=_C1257( C453 C1257 ) \nC453_=_C1547( C453 C1547 ) C453_=_C1578( C453 C1578 ) C453_=_C1581( C453 C1581 ) C453_=_C1587( C453 C1587 ) C629_=_C630( C629 C630 ) C629_=_C631( C629 C631 ) \nC629_=_C632( C629 C632 ) C629_=_C633( C629 C633 ) C629_=_C634( C629 C634 ) C629_=_C635( C629 C635 ) C629_=_C636( C629 C636 ) C629_=_C637( C629 C637 ) \nC629_=_C638( C629 C638 ) C629_=_C639( C629 C639 ) C629_=_C994( C629 C994 ) C629_=_C995( C629 C995 ) C629_=_C996( C629 C996 ) C629_=_C997( C629 C997 ) \nC629_=_C998( C629 C998 ) C629_=_C999( C629 C999 ) C629_=_C1001( C629 C1001 ) C629_=_C1002( C629 C1002 ) C629_=_C1004( C629 C1004 ) C630_=_C631( C630 C631 ) \nC630_=_C632( C630 C632 ) C630_=_C633( C630 C633 ) C630_=_C634( C630 C634 ) C630_=_C635( C630 C635 ) C630_=_C636( C630 C636 ) C630_=_C637( C630 C637 ) \nC630_=_C638( C630 C638 ) C630_=_C639( C630 C639 ) C630_=_C994( C630 C994 ) C630_=_C1084( C630 C1084 ) C630_=_C1087( C630 C1087 ) C630_=_C1088( C630 C1088 ) \nC631_=_C632( C631 C632 ) C631_=_C633( C631 C633 ) C631_=_C634( C631 C634 ) C631_=_C635( C631 C635 ) C631_=_C636( C631 C636 ) C631_=_C637( C631 C637 ) \nC631_=_C638( C631 C638 ) C631_=_C639( C631 C639 ) C631_=_C995( C631 C995 ) C631_=_C1147( C631 C1147 ) C631_=_C1150( C631 C1150 ) C631_=_C1151( C631 C1151 ) \nC632_=_C633( C632 C633 ) C632_=_C634( C632 C634 ) C632_=_C635( C632 C635 ) C632_=_C636( C632 C636 ) C632_=_C637( C632 C637 ) C632_=_C638( C632 C638 ) \nC632_=_C639( C632 C639 ) C632_=_C996( C632 C996 ) C632_=_C1212( C632 C1212 ) C632_=_C1215( C632 C1215 ) C632_=_C1216( C632 C1216 ) C633_=_C634( C633 C634 ) \nC633_=_C635( C633 C635 ) C633_=_C636( C633 C636 ) C633_=_C637( C633 C637 ) C633_=_C638( C633 C638 ) C633_=_C639( C633 C639 ) C633_=_C997( C633 C997 ) \nC633_=_C1239( C633 C1239 ) C633_=_C1242( C633 C1242 ) C633_=_C1243( C633 C1243 ) C634_=_C635( C634 C635 ) C634_=_C636( C634 C636 ) C634_=_C637( C634 C637 ) \nC634_=_C638( C634 C638 ) C634_=_C639( C634 C639 ) C634_=_C998( C634 C998 ) C634_=_C1254( C634 C1254 ) C634_=_C1257( C634 C1257 ) C634_=_C1258( C634 C1258 ) \nC635_=_C636( C635 C636 ) C635_=_C637( C635 C637 ) C635_=_C638( C635 C638 ) C635_=_C639( C635 C639 ) C635_=_C999( C635 C999 ) C635_=_C1544( C635 C1544 ) \nC635_=_C1547( C635 C1547 ) C635_=_C1548( C635 C1548 ) C636_=_C637( C636 C637 ) C636_=_C638( C636 C638 ) C636_=_C639( C636 C639 ) C636_=_C1084( C636 C1084 ) \nC636_=_C1147( C636 C1147 ) C636_=_C1212( C636 C1212 ) C636_=_C1239( C636 C1239 ) C636_=_C1254( C636 C1254 ) C636_=_C1544( C636 C1544 ) C636_=_C1558( C636 C1558 ) \nC636_=_C1559( C636 C1559 ) C636_=_C1561( C636 C1561 ) C637_=_C638( C637 C638 ) C637_=_C639( C637 C639 ) C637_=_C1001( C637 C1001 ) C637_=_C1558( C637 C1558 ) \nC637_=_C1578( C637 C1578 ) C637_=_C1579( C637 C1579 ) C638_=_C639( C638 C639 ) C638_=_C1002( C638 C1002 ) C638_=_C1559( C638 C1559 ) C638_=_C1581( C638 C1581 ) \nC638_=_C1582( C638 C1582 ) C639_=_C1087( C639 C1087 ) C639_=_C1150( C639 C1150 ) C639_=_C1215( C639 C1215 ) C639_=_C1242( C639 C1242 ) C639_=_C1257( C639 C1257 ) \nC639_=_C1547( C639 C1547 ) C639_=_C1578( C639 C1578 ) C639_=_C1581( C639 C1581 ) C639_=_C1587( C639 C1587 ) C994_=_C995( C994 C995 ) C994_=_C996( C994 C996 ) \nC994_=_C997( C994 C997 ) C994_=_C998( C994 C998 ) C994_=_C999( C994 C999 ) C994_=_C1001( C994 C1001 ) C994_=_C1002( C994 C1002 ) C994_=_C1004( C994 C1004 ) \nC994_=_C1084( C994 C1084 ) C994_=_C1087( C994 C1087 ) C994_=_C1088( C994 C1088 ) C995_=_C996( C995 C996 ) C995_=_C997( C995 C997 ) C995_=_C998( C995 C998 ) \nC995_=_C999( C995 C999 ) C995_=_C1001( C995 C1001 ) C995_=_C1002( C995 C1002 ) C995_=_C1004( C995 C1004 ) C995_=_C1147( C995 C1147 ) C995_=_C1150( C995 C1150 ) \nC995_=_C1151( C995 C1151 ) C996_=_C997( C996 C997 ) C996_=_C998( C996 C998 ) C996_=_C999( C996 C999 ) C996_=_C1001( C996 C1001 ) C996_=_C1002( C996 C1002 ) \nC996_=_C1004( C996 C1004 ) C996_=_C1212( C996 C1212 ) C996_=_C1215( C996 C1215 ) C996_=_C1216( C996 C1216 ) C997_=_C998( C997 C998 ) C997_=_C999( C997 C999 ) \nC997_=_C1001( C997 C1001 ) C997_=_C1002( C997 C1002 ) C997_=_C1004( C997 C1004 ) C997_=_C1239( C997 C1239 ) C997_=_C1242( C997 C1242 ) C997_=_C1243( C997 C1243 ) \nC998_=_C999( C998 C999 ) C998_=_C1001( C998 C1001 ) C998_=_C1002( C998 C1002 ) C998_=_C1004( C998 C1004 ) C998_=_C1254( C998 C1254 ) C998_=_C1257( C998 C1257 ) \nC998_=_C1258( C998 C1258 ) C999_=_C1001( C999 C1001 ) C999_=_C1002( C999 C1002 ) C999_=_C1004( C999 C1004 ) C999_=_C1544( C999 C1544 ) C999_=_C1547( C999 C1547 ) \nC999_=_C1548( C999 C1548 ) C1001_=_C1002( C1001 C1002 ) C1001_=_C1004( C1001 C1004 ) C1001_=_C1558( C1001 C1558 ) C1001_=_C1578( C1001 C1578 ) C1001_=_C1579( C1001 C1579 ) \nC1002_=_C1004( C1002 C1004 ) C1002_=_C1559( C1002 C1559 ) C1002_=_C1581( C1002 C1581 ) C1002_=_C1582( C1002 C1582 ) C1004_=_C1088( C1004 C1088 ) C1004_=_C1151( C1004 C1151 ) \nC1004_=_C1216( C1004 C1216 ) C1004_=_C1243( C1004 C1243 ) C1004_=_C1258( C1004 C1258 ) C1004_=_C1548( C1004 C1548 ) C1004_=_C1561( C1004 C1561 ) C1004_=_C1579( C1004 C1579 ) \nC1004_=_C1582( C1004 C1582 ) C1004_=_C1587( C1004 C1587 ) C1084_=_C1087( C1084 C1087 ) C1084_=_C1088(</w:t>
      </w:r>
    </w:p>
    <w:p>
      <w:pPr>
        <w:pStyle w:val="PreformattedText"/>
        <w:bidi w:val="0"/>
        <w:spacing w:before="0" w:after="0"/>
        <w:jc w:val="left"/>
        <w:rPr/>
      </w:pPr>
      <w:r>
        <w:rPr/>
        <w:t xml:space="preserve"> </w:t>
      </w:r>
      <w:r>
        <w:rPr/>
        <w:t>C1084 C1088 ) C1084_=_C1147( C1084 C1147 ) C1084_=_C1212( C1084 C1212 ) \nC1084_=_C1239( C1084 C1239 ) C1084_=_C1254( C1084 C1254 ) C1084_=_C1544( C1084 C1544 ) C1084_=_C1558( C1084 C1558 ) C1084_=_C1559( C1084 C1559 ) C1084_=_C1561( C1084 C1561 ) \nC1087_=_C1088( C1087 C1088 ) C1087_=_C1150( C1087 C1150 ) C1087_=_C1215( C1087 C1215 ) C1087_=_C1242( C1087 C1242 ) C1087_=_C1257( C1087 C1257 ) C1087_=_C1547( C1087 C1547 ) \nC1087_=_C1578( C1087 C1578 ) C1087_=_C1581( C1087 C1581 ) C1087_=_C1587( C1087 C1587 ) C1088_=_C1151( C1088 C1151 ) C1088_=_C1216( C1088 C1216 ) C1088_=_C1243( C1088 C1243 ) \nC1088_=_C1258( C1088 C1258 ) C1088_=_C1548( C1088 C1548 ) C1088_=_C1561( C1088 C1561 ) C1088_=_C1579( C1088 C1579 ) C1088_=_C1582( C1088 C1582 ) C1088_=_C1587( C1088 C1587 ) \nC1147_=_C1150( C1147 C1150 ) C1147_=_C1151( C1147 C1151 ) C1147_=_C1212( C1147 C1212 ) C1147_=_C1239( C1147 C1239 ) C1147_=_C1254( C1147 C1254 ) C1147_=_C1544( C1147 C1544 ) \nC1147_=_C1558( C1147 C1558 ) C1147_=_C1559( C1147 C1559 ) C1147_=_C1561( C1147 C1561 ) C1150_=_C1151( C1150 C1151 ) C1150_=_C1215( C1150 C1215 ) C1150_=_C1242( C1150 C1242 ) \nC1150_=_C1257( C1150 C1257 ) C1150_=_C1547( C1150 C1547 ) C1150_=_C1578( C1150 C1578 ) C1150_=_C1581( C1150 C1581 ) C1150_=_C1587( C1150 C1587 ) C1151_=_C1216( C1151 C1216 ) \nC1151_=_C1243( C1151 C1243 ) C1151_=_C1258( C1151 C1258 ) C1151_=_C1548( C1151 C1548 ) C1151_=_C1561( C1151 C1561 ) C1151_=_C1579( C1151 C1579 ) C1151_=_C1582( C1151 C1582 ) \nC1151_=_C1587( C1151 C1587 ) C1212_=_C1215( C1212 C1215 ) C1212_=_C1216( C1212 C1216 ) C1212_=_C1239( C1212 C1239 ) C1212_=_C1254( C1212 C1254 ) C1212_=_C1544( C1212 C1544 ) \nC1212_=_C1558( C1212 C1558 ) C1212_=_C1559( C1212 C1559 ) C1212_=_C1561( C1212 C1561 ) C1215_=_C1216( C1215 C1216 ) C1215_=_C1242( C1215 C1242 ) C1215_=_C1257( C1215 C1257 ) \nC1215_=_C1547( C1215 C1547 ) C1215_=_C1578( C1215 C1578 ) C1215_=_C1581( C1215 C1581 ) C1215_=_C1587( C1215 C1587 ) C1216_=_C1243( C1216 C1243 ) C1216_=_C1258( C1216 C1258 ) \nC1216_=_C1548( C1216 C1548 ) C1216_=_C1561( C1216 C1561 ) C1216_=_C1579( C1216 C1579 ) C1216_=_C1582( C1216 C1582 ) C1216_=_C1587( C1216 C1587 ) C1239_=_C1242( C1239 C1242 ) \nC1239_=_C1243( C1239 C1243 ) C1239_=_C1254( C1239 C1254 ) C1239_=_C1544( C1239 C1544 ) C1239_=_C1558( C1239 C1558 ) C1239_=_C1559( C1239 C1559 ) C1239_=_C1561( C1239 C1561 ) \nC1242_=_C1243( C1242 C1243 ) C1242_=_C1257( C1242 C1257 ) C1242_=_C1547( C1242 C1547 ) C1242_=_C1578( C1242 C1578 ) C1242_=_C1581( C1242 C1581 ) C1242_=_C1587( C1242 C1587 ) \nC1243_=_C1258( C1243 C1258 ) C1243_=_C1548( C1243 C1548 ) C1243_=_C1561( C1243 C1561 ) C1243_=_C1579( C1243 C1579 ) C1243_=_C1582( C1243 C1582 ) C1243_=_C1587( C1243 C1587 ) \nC1254_=_C1257( C1254 C1257 ) C1254_=_C1258( C1254 C1258 ) C1254_=_C1544( C1254 C1544 ) C1254_=_C1558( C1254 C1558 ) C1254_=_C1559( C1254 C1559 ) C1254_=_C1561( C1254 C1561 ) \nC1257_=_C1258( C1257 C1258 ) C1257_=_C1547( C1257 C1547 ) C1257_=_C1578( C1257 C1578 ) C1257_=_C1581( C1257 C1581 ) C1257_=_C1587( C1257 C1587 ) C1258_=_C1548( C1258 C1548 ) \nC1258_=_C1561( C1258 C1561 ) C1258_=_C1579( C1258 C1579 ) C1258_=_C1582( C1258 C1582 ) C1258_=_C1587( C1258 C1587 ) C1544_=_C1547( C1544 C1547 ) C1544_=_C1548( C1544 C1548 ) \nC1544_=_C1558( C1544 C1558 ) C1544_=_C1559( C1544 C1559 ) C1544_=_C1561( C1544 C1561 ) C1547_=_C1548( C1547 C1548 ) C1547_=_C1578( C1547 C1578 ) C1547_=_C1581( C1547 C1581 ) \nC1547_=_C1587( C1547 C1587 ) C1548_=_C1561( C1548 C1561 ) C1548_=_C1579( C1548 C1579 ) C1548_=_C1582( C1548 C1582 ) C1548_=_C1587( C1548 C1587 ) C1558_=_C1559( C1558 C1559 ) \nC1558_=_C1561( C1558 C1561 ) C1558_=_C1578( C1558 C1578 ) C1558_=_C1579( C1558 C1579 ) C1559_=_C1561( C1559 C1561 ) C1559_=_C1581( C1559 C1581 ) C1559_=_C1582( C1559 C1582 ) \nC1561_=_C1579( C1561 C1579 ) C1561_=_C1582( C1561 C1582 ) C1561_=_C1587( C1561 C1587 ) C1578_=_C1579( C1578 C1579 ) C1578_=_C1581( C1578 C1581 ) C1578_=_C1587( C1578 C1587 ) \nC1579_=_C1582( C1579 C1582 ) C1579_=_C1587( C1579 C1587 ) C1581_=_C1582( C1581 C1582 ) C1581_=_C1587( C1581 C1587 ) C1582_=_C1587( C1582 C1587 ) "];62-&gt;88[label="36: C326 C333 C336 C443 C450 \nC453 C629 C636 C639 C994 C995 \nC996 C997 C998 C999 C1001 C1002 \nC1004 C1084 C1087 C1147 C1150 C1212 \nC1215 C1239 C1242 C1254 C1257 C1544 \nC1547 C1558 C1559 C1561 C1578 C1581 \nC1587 \n234: C326_=_C333 ,C326_=_C336 ,C326_=_C443 ,C326_=_C629 ,C326_=_C994 ,\nC326_=_C995 ,C326_=_C996 ,C326_=_C997 ,C326_=_C998 ,C326_=_C999 ,C326_=_C1001 ,\nC326_=_C1002 ,C326_=_C1004 ,C333_=_C336 ,C333_=_C450 ,C333_=_C636 ,C333_=_C1084 ,\nC333_=_C1147 ,C333_=_C1212 ,C333_=_C1239 ,C333_=_C1254 ,C333_=_C1544 ,C333_=_C1558 ,\nC333_=_C1559 ,C333_=_C1561 ,C336_=_C453 ,C336_=_C639 ,C336_=_C1087 ,C336_=_C1150 ,\nC336_=_C1215 ,C336_=_C1242 ,C336_=_C1257 ,C336_=_C1547 ,C336_=_C1578 ,C336_=_C1581 ,\nC336_=_C1587 ,C443_=_C450 ,C443_=_C453 ,C443_=_C629 ,C443_=_C994 ,C443_=_C995 ,\nC443_=_C996 ,C443_=_C997 ,C443_=_C998 ,C443_=_C999 ,C443_=_C1001 ,C443_=_C1002 ,\nC443_=_C1004 ,C450_=_C453 ,C450_=_C636 ,C450_=_C1084 ,C450_=_C1147 ,C450_=_C1212 ,\nC450_=_C1239 ,C450_=_C1254 ,C450_=_C1544 ,C450_=_C1558 ,C450_=_C1559 ,C450_=_C1561 ,\nC453_=_C639 ,C453_=_C1087 ,C453_=_C1150 ,C453_=_C1215 ,C453_=_C1242 ,C453_=_C1257 ,\nC453_=_C1547 ,C453_=_C1578 ,C453_=_C1581 ,C453_=_C1587 ,C629_=_C636 ,C629_=_C639 ,\nC629_=_C994 ,C629_=_C995 ,C629_=_C996 ,C629_=_C997 ,C629_=_C998 ,C629_=_C999 ,\nC629_=_C1001 ,C629_=_C1002 ,C629_=_C1004 ,C636_=_C639 ,C636_=_C1084 ,C636_=_C1147 ,\nC636_=_C1212 ,C636_=_C1239 ,C636_=_C1254 ,C636_=_C1544 ,C636_=_C1558 ,C636_=_C1559 ,\nC636_=_C1561 ,C639_=_C1087 ,C639_=_C1150 ,C639_=_C1215 ,C639_=_C1242 ,C639_=_C1257 ,\nC639_=_C1547 ,C639_=_C1578 ,C639_=_C1581 ,C639_=_C1587 ,C994_=_C995 ,C994_=_C996 ,\nC994_=_C997 ,C994_=_C998 ,C994_=_C999 ,C994_=_C1001 ,C994_=_C1002 ,C994_=_C1004 ,\nC994_=_C1084 ,C994_=_C1087 ,C995_=_C996 ,C995_=_C997 ,C995_=_C998 ,C995_=_C999 ,\nC995_=_C1001 ,C995_=_C1002 ,C995_=_C1004 ,C995_=_C1147 ,C995_=_C1150 ,C996_=_C997 ,\nC996_=_C998 ,C996_=_C999 ,C996_=_C1001 ,C996_=_C1002 ,C996_=_C1004 ,C996_=_C1212 ,\nC996_=_C1215 ,C997_=_C998 ,C997_=_C999 ,C997_=_C1001 ,C997_=_C1002 ,C997_=_C1004 ,\nC997_=_C1239 ,C997_=_C1242 ,C998_=_C999 ,C998_=_C1001 ,C998_=_C1002 ,C998_=_C1004 ,\nC998_=_C1254 ,C998_=_C1257 ,C999_=_C1001 ,C999_=_C1002 ,C999_=_C1004 ,C999_=_C1544 ,\nC999_=_C1547 ,C1001_=_C1002 ,C1001_=_C1004 ,C1001_=_C1558 ,C1001_=_C1578 ,C1002_=_C1004 ,\nC1002_=_C1559 ,C1002_=_C1581 ,C1004_=_C1561 ,C1004_=_C1587 ,C1084_=_C1087 ,C1084_=_C1147 ,\nC1084_=_C1212 ,C1084_=_C1239 ,C1084_=_C1254 ,C1084_=_C1544 ,C1084_=_C1558 ,C1084_=_C1559 ,\nC1084_=_C1561 ,C1087_=_C1150 ,C1087_=_C1215 ,C1087_=_C1242 ,C1087_=_C1257 ,C1087_=_C1547 ,\nC1087_=_C1578 ,C1087_=_C1581 ,C1087_=_C1587 ,C1147_=_C1150 ,C1147_=_C1212 ,C1147_=_C1239 ,\nC1147_=_C1254 ,C1147_=_C1544 ,C1147_=_C1558 ,C1147_=_C1559 ,C1147_=_C1561 ,C1150_=_C1215 ,\nC1150_=_C1242 ,C1150_=_C1257 ,C1150_=_C1547 ,C1150_=_C1578 ,C1150_=_C1581 ,C1150_=_C1587 ,\nC1212_=_C1215 ,C1212_=_C1239 ,C1212_=_C1254 ,C1212_=_C1544 ,C1212_=_C1558 ,C1212_=_C1559 ,\nC1212_=_C1561 ,C1215_=_C1242 ,C1215_=_C1257 ,C1215_=_C1547 ,C1215_=_C1578 ,C1215_=_C1581 ,\nC1215_=_C1587 ,C1239_=_C1242 ,C1239_=_C1254 ,C1239_=_C1544 ,C1239_=_C1558 ,C1239_=_C1559 ,\nC1239_=_C1561 ,C1242_=_C1257 ,C1242_=_C1547 ,C1242_=_C1578 ,C1242_=_C1581 ,C1242_=_C1587 ,\nC1254_=_C1257 ,C1254_=_C1544 ,C1254_=_C1558 ,C1254_=_C1559 ,C1254_=_C1561 ,C1257_=_C1547 ,\nC1257_=_C1578 ,C1257_=_C1581 ,C1257_=_C1587 ,C1544_=_C1547 ,C1544_=_C1558 ,C1544_=_C1559 ,\nC1544_=_C1561 ,C1547_=_C1578 ,C1547_=_C1581 ,C1547_=_C1587 ,C1558_=_C1559 ,C1558_=_C1561 ,\nC1558_=_C1578 ,C1559_=_C1561 ,C1559_=_C1581 ,C1561_=_C1587 ,C1578_=_C1581 ,C1578_=_C1587 ,\nC1581_=_C1587 ,"];89[shape=box, label="id:89 level: 5\n27: C284 C285 C286 C287 C288 \nC289 C290 C291 C292 C293 C294 \nC295 C296 C297 C487 C488 C489 \nC490 C491 C492 C493 C494 C495 \nC496 C497 C498 C499 \n195: C284_=_C285( C284 C285 ) C284_=_C286( C284 C286 ) C284_=_C287( C284 C287 ) C284_=_C288( C284 C288 ) C284_=_C289( C284 C289 ) \nC284_=_C290( C284 C290 ) C284_=_C291( C284 C291 ) C284_=_C292( C284 C292 ) C284_=_C293( C284 C293 ) C284_=_C294( C284 C294 ) C284_=_C295( C284 C295 ) \nC284_=_C296( C284 C296 ) C284_=_C297( C284 C297 ) C284_=_C487( C284 C487 ) C284_=_C488( C284 C488 ) C284_=_C489( C284 C489 ) C284_=_C490( C284 C490 ) \nC284_=_C491( C284 C491 ) C284_=_C492( C284 C492 ) C284_=_C493( C284 C493 ) C284_=_C494( C284 C494 ) C284_=_C495( C284 C495 ) C284_=_C496( C284 C496 ) \nC284_=_C497( C284 C497 ) C284_=_C498( C284 C498 ) C284_=_C499( C284 C499 ) C285_=_C286( C285 C286 ) C285_=_C287( C285 C287 ) C285_=_C288( C285 C288 ) \nC285_=_C289( C285 C289 ) C285_=_C290( C285 C290 ) C285_=_C291( C285 C291 ) C285_=_C292( C285 C292 ) C285_=_C293( C285 C293 ) C285_=_C294( C285 C294 ) \nC285_=_C295( C285 C295 ) C285_=_C296( C285 C296 ) C285_=_C297( C285 C297 ) C285_=_C487( C285 C487 ) C286_=_C287( C286 C287 ) C286_=_C288( C286 C288 ) \nC286_=_C289( C286 C289 ) C286_=_C290( C286 C290 ) C286_=_C291( C286 C291 ) C286_=_C292( C286 C292 ) C286_=_C293( C286 C293 ) C286_=_C294( C286 C294 ) \nC286_=_C295( C286 C295 ) C286_=_C296( C286 C296 ) C286_=_C297( C286 C297 ) C286_=_C488( C286 C488 ) C287_=_C288( C287 C288 ) C287_=_C289( C287 C289 ) \nC287_=_C290( C287 C290 ) C287_=_C291( C287 C291 ) C287_=_C292( C287 C292 ) C287_=_C293( C287 C293 ) C287_=_C294( C287 C294 ) C287_=_C295( C287 C295 ) \nC287_=_C296( C287 C296 ) C287_=_C297( C287 C297 ) C287_=_C489( C287 C489 ) C288_=_C289( C288 C289 ) C288_=_C290( C288 C290 ) C288_=_C291( C288 C291 ) \nC288_=_C292( C288 C292 ) C288_=_C293( C288 C293 ) C288_=_C294( C288 C294 ) C288_=_C295( C288 C295 ) C288_=_C296( C288 C296 ) C288_=_C297( C288 C297 ) \nC288_=_C490( C288 C490 ) C289_=_C290( C289 C290 ) C289_=_C291( C289 C291 ) C289_=_C292( C289 C292 ) C289_=_C293( C289 C293 ) C289_=_C294( C289 C294 ) \nC289_=_C295( C289 C295 ) C289_=_C296(</w:t>
      </w:r>
    </w:p>
    <w:p>
      <w:pPr>
        <w:pStyle w:val="PreformattedText"/>
        <w:bidi w:val="0"/>
        <w:spacing w:before="0" w:after="0"/>
        <w:jc w:val="left"/>
        <w:rPr/>
      </w:pPr>
      <w:r>
        <w:rPr/>
        <w:t xml:space="preserve"> </w:t>
      </w:r>
      <w:r>
        <w:rPr/>
        <w:t>C289 C296 ) C289_=_C297( C289 C297 ) C289_=_C491( C289 C491 ) C290_=_C291( C290 C291 ) C290_=_C292( C290 C292 ) \nC290_=_C293( C290 C293 ) C290_=_C294( C290 C294 ) C290_=_C295( C290 C295 ) C290_=_C296( C290 C296 ) C290_=_C297( C290 C297 ) C290_=_C492( C290 C492 ) \nC291_=_C292( C291 C292 ) C291_=_C293( C291 C293 ) C291_=_C294( C291 C294 ) C291_=_C295( C291 C295 ) C291_=_C296( C291 C296 ) C291_=_C297( C291 C297 ) \nC291_=_C493( C291 C493 ) C292_=_C293( C292 C293 ) C292_=_C294( C292 C294 ) C292_=_C295( C292 C295 ) C292_=_C296( C292 C296 ) C292_=_C297( C292 C297 ) \nC292_=_C494( C292 C494 ) C293_=_C294( C293 C294 ) C293_=_C295( C293 C295 ) C293_=_C296( C293 C296 ) C293_=_C297( C293 C297 ) C293_=_C495( C293 C495 ) \nC294_=_C295( C294 C295 ) C294_=_C296( C294 C296 ) C294_=_C297( C294 C297 ) C294_=_C496( C294 C496 ) C295_=_C296( C295 C296 ) C295_=_C297( C295 C297 ) \nC295_=_C497( C295 C497 ) C296_=_C297( C296 C297 ) C296_=_C498( C296 C498 ) C297_=_C499( C297 C499 ) C487_=_C488( C487 C488 ) C487_=_C489( C487 C489 ) \nC487_=_C490( C487 C490 ) C487_=_C491( C487 C491 ) C487_=_C492( C487 C492 ) C487_=_C493( C487 C493 ) C487_=_C494( C487 C494 ) C487_=_C495( C487 C495 ) \nC487_=_C496( C487 C496 ) C487_=_C497( C487 C497 ) C487_=_C498( C487 C498 ) C487_=_C499( C487 C499 ) C488_=_C489( C488 C489 ) C488_=_C490( C488 C490 ) \nC488_=_C491( C488 C491 ) C488_=_C492( C488 C492 ) C488_=_C493( C488 C493 ) C488_=_C494( C488 C494 ) C488_=_C495( C488 C495 ) C488_=_C496( C488 C496 ) \nC488_=_C497( C488 C497 ) C488_=_C498( C488 C498 ) C488_=_C499( C488 C499 ) C489_=_C490( C489 C490 ) C489_=_C491( C489 C491 ) C489_=_C492( C489 C492 ) \nC489_=_C493( C489 C493 ) C489_=_C494( C489 C494 ) C489_=_C495( C489 C495 ) C489_=_C496( C489 C496 ) C489_=_C497( C489 C497 ) C489_=_C498( C489 C498 ) \nC489_=_C499( C489 C499 ) C490_=_C491( C490 C491 ) C490_=_C492( C490 C492 ) C490_=_C493( C490 C493 ) C490_=_C494( C490 C494 ) C490_=_C495( C490 C495 ) \nC490_=_C496( C490 C496 ) C490_=_C497( C490 C497 ) C490_=_C498( C490 C498 ) C490_=_C499( C490 C499 ) C491_=_C492( C491 C492 ) C491_=_C493( C491 C493 ) \nC491_=_C494( C491 C494 ) C491_=_C495( C491 C495 ) C491_=_C496( C491 C496 ) C491_=_C497( C491 C497 ) C491_=_C498( C491 C498 ) C491_=_C499( C491 C499 ) \nC492_=_C493( C492 C493 ) C492_=_C494( C492 C494 ) C492_=_C495( C492 C495 ) C492_=_C496( C492 C496 ) C492_=_C497( C492 C497 ) C492_=_C498( C492 C498 ) \nC492_=_C499( C492 C499 ) C493_=_C494( C493 C494 ) C493_=_C495( C493 C495 ) C493_=_C496( C493 C496 ) C493_=_C497( C493 C497 ) C493_=_C498( C493 C498 ) \nC493_=_C499( C493 C499 ) C494_=_C495( C494 C495 ) C494_=_C496( C494 C496 ) C494_=_C497( C494 C497 ) C494_=_C498( C494 C498 ) C494_=_C499( C494 C499 ) \nC495_=_C496( C495 C496 ) C495_=_C497( C495 C497 ) C495_=_C498( C495 C498 ) C495_=_C499( C495 C499 ) C496_=_C497( C496 C497 ) C496_=_C498( C496 C498 ) \nC496_=_C499( C496 C499 ) C497_=_C498( C497 C498 ) C497_=_C499( C497 C499 ) C498_=_C499( C498 C499 ) "];63-&gt;89[label="26: C285 C286 C287 C288 C289 \nC290 C291 C292 C293 C294 C295 \nC296 C297 C487 C488 C489 C490 \nC491 C492 C493 C494 C495 C496 \nC497 C498 C499 \n169: C285_=_C286 ,C285_=_C287 ,C285_=_C288 ,C285_=_C289 ,C285_=_C290 ,\nC285_=_C291 ,C285_=_C292 ,C285_=_C293 ,C285_=_C294 ,C285_=_C295 ,C285_=_C296 ,\nC285_=_C297 ,C285_=_C487 ,C286_=_C287 ,C286_=_C288 ,C286_=_C289 ,C286_=_C290 ,\nC286_=_C291 ,C286_=_C292 ,C286_=_C293 ,C286_=_C294 ,C286_=_C295 ,C286_=_C296 ,\nC286_=_C297 ,C286_=_C488 ,C287_=_C288 ,C287_=_C289 ,C287_=_C290 ,C287_=_C291 ,\nC287_=_C292 ,C287_=_C293 ,C287_=_C294 ,C287_=_C295 ,C287_=_C296 ,C287_=_C297 ,\nC287_=_C489 ,C288_=_C289 ,C288_=_C290 ,C288_=_C291 ,C288_=_C292 ,C288_=_C293 ,\nC288_=_C294 ,C288_=_C295 ,C288_=_C296 ,C288_=_C297 ,C288_=_C490 ,C289_=_C290 ,\nC289_=_C291 ,C289_=_C292 ,C289_=_C293 ,C289_=_C294 ,C289_=_C295 ,C289_=_C296 ,\nC289_=_C297 ,C289_=_C491 ,C290_=_C291 ,C290_=_C292 ,C290_=_C293 ,C290_=_C294 ,\nC290_=_C295 ,C290_=_C296 ,C290_=_C297 ,C290_=_C492 ,C291_=_C292 ,C291_=_C293 ,\nC291_=_C294 ,C291_=_C295 ,C291_=_C296 ,C291_=_C297 ,C291_=_C493 ,C292_=_C293 ,\nC292_=_C294 ,C292_=_C295 ,C292_=_C296 ,C292_=_C297 ,C292_=_C494 ,C293_=_C294 ,\nC293_=_C295 ,C293_=_C296 ,C293_=_C297 ,C293_=_C495 ,C294_=_C295 ,C294_=_C296 ,\nC294_=_C297 ,C294_=_C496 ,C295_=_C296 ,C295_=_C297 ,C295_=_C497 ,C296_=_C297 ,\nC296_=_C498 ,C297_=_C499 ,C487_=_C488 ,C487_=_C489 ,C487_=_C490 ,C487_=_C491 ,\nC487_=_C492 ,C487_=_C493 ,C487_=_C494 ,C487_=_C495 ,C487_=_C496 ,C487_=_C497 ,\nC487_=_C498 ,C487_=_C499 ,C488_=_C489 ,C488_=_C490 ,C488_=_C491 ,C488_=_C492 ,\nC488_=_C493 ,C488_=_C494 ,C488_=_C495 ,C488_=_C496 ,C488_=_C497 ,C488_=_C498 ,\nC488_=_C499 ,C489_=_C490 ,C489_=_C491 ,C489_=_C492 ,C489_=_C493 ,C489_=_C494 ,\nC489_=_C495 ,C489_=_C496 ,C489_=_C497 ,C489_=_C498 ,C489_=_C499 ,C490_=_C491 ,\nC490_=_C492 ,C490_=_C493 ,C490_=_C494 ,C490_=_C495 ,C490_=_C496 ,C490_=_C497 ,\nC490_=_C498 ,C490_=_C499 ,C491_=_C492 ,C491_=_C493 ,C491_=_C494 ,C491_=_C495 ,\nC491_=_C496 ,C491_=_C497 ,C491_=_C498 ,C491_=_C499 ,C492_=_C493 ,C492_=_C494 ,\nC492_=_C495 ,C492_=_C496 ,C492_=_C497 ,C492_=_C498 ,C492_=_C499 ,C493_=_C494 ,\nC493_=_C495 ,C493_=_C496 ,C493_=_C497 ,C493_=_C498 ,C493_=_C499 ,C494_=_C495 ,\nC494_=_C496 ,C494_=_C497 ,C494_=_C498 ,C494_=_C499 ,C495_=_C496 ,C495_=_C497 ,\nC495_=_C498 ,C495_=_C499 ,C496_=_C497 ,C496_=_C498 ,C496_=_C499 ,C497_=_C498 ,\nC497_=_C499 ,C498_=_C499 ,"];90[shape=box, label="id:90 level: 5\n68: C285 C287 C288 C289 C290 \nC291 C292 C293 C294 C295 C296 \nC297 C487 C489 C490 C491 C492 \nC493 C494 C495 C496 C497 C498 \nC499 C500 C502 C503 C504 C505 \nC506 C507 C508 C509 C652 C653 \nC654 C655 C657 C658 C659 C660 \nC661 C662 C663 C859 C860 C861 \nC862 C863 C864 C865 C866 C1063 \nC1064 C1201 C1202 C1264 C1265 C1356 \nC1357 C1410 C1411 C1484 C1485 C1493 \nC1494 C1551 C1552 \n586: C285_=_C287( C285 C287 ) C285_=_C288( C285 C288 ) C285_=_C289( C285 C289 ) C285_=_C290( C285 C290 ) C285_=_C291( C285 C291 ) \nC285_=_C292( C285 C292 ) C285_=_C293( C285 C293 ) C285_=_C294( C285 C294 ) C285_=_C295( C285 C295 ) C285_=_C296( C285 C296 ) C285_=_C297( C285 C297 ) \nC285_=_C487( C285 C487 ) C285_=_C500( C285 C500 ) C285_=_C502( C285 C502 ) C285_=_C503( C285 C503 ) C285_=_C504( C285 C504 ) C285_=_C505( C285 C505 ) \nC285_=_C506( C285 C506 ) C285_=_C507( C285 C507 ) C285_=_C508( C285 C508 ) C285_=_C509( C285 C509 ) C287_=_C288( C287 C288 ) C287_=_C289( C287 C289 ) \nC287_=_C290( C287 C290 ) C287_=_C291( C287 C291 ) C287_=_C292( C287 C292 ) C287_=_C293( C287 C293 ) C287_=_C294( C287 C294 ) C287_=_C295( C287 C295 ) \nC287_=_C296( C287 C296 ) C287_=_C297( C287 C297 ) C287_=_C489( C287 C489 ) C287_=_C652( C287 C652 ) C287_=_C859( C287 C859 ) C287_=_C860( C287 C860 ) \nC287_=_C861( C287 C861 ) C287_=_C862( C287 C862 ) C287_=_C863( C287 C863 ) C287_=_C864( C287 C864 ) C287_=_C865( C287 C865 ) C287_=_C866( C287 C866 ) \nC288_=_C289( C288 C289 ) C288_=_C290( C288 C290 ) C288_=_C291( C288 C291 ) C288_=_C292( C288 C292 ) C288_=_C293( C288 C293 ) C288_=_C294( C288 C294 ) \nC288_=_C295( C288 C295 ) C288_=_C296( C288 C296 ) C288_=_C297( C288 C297 ) C288_=_C490( C288 C490 ) C288_=_C502( C288 C502 ) C288_=_C653( C288 C653 ) \nC288_=_C859( C288 C859 ) C288_=_C1063( C288 C1063 ) C288_=_C1064( C288 C1064 ) C289_=_C290( C289 C290 ) C289_=_C291( C289 C291 ) C289_=_C292( C289 C292 ) \nC289_=_C293( C289 C293 ) C289_=_C294( C289 C294 ) C289_=_C295( C289 C295 ) C289_=_C296( C289 C296 ) C289_=_C297( C289 C297 ) C289_=_C491( C289 C491 ) \nC289_=_C503( C289 C503 ) C289_=_C654( C289 C654 ) C289_=_C860( C289 C860 ) C289_=_C1201( C289 C1201 ) C289_=_C1202( C289 C1202 ) C290_=_C291( C290 C291 ) \nC290_=_C292( C290 C292 ) C290_=_C293( C290 C293 ) C290_=_C294( C290 C294 ) C290_=_C295( C290 C295 ) C290_=_C296( C290 C296 ) C290_=_C297( C290 C297 ) \nC290_=_C492( C290 C492 ) C290_=_C504( C290 C504 ) C290_=_C655( C290 C655 ) C290_=_C861( C290 C861 ) C290_=_C1264( C290 C1264 ) C290_=_C1265( C290 C1265 ) \nC291_=_C292( C291 C292 ) C291_=_C293( C291 C293 ) C291_=_C294( C291 C294 ) C291_=_C295( C291 C295 ) C291_=_C296( C291 C296 ) C291_=_C297( C291 C297 ) \nC291_=_C493( C291 C493 ) C291_=_C505( C291 C505 ) C291_=_C657( C291 C657 ) C291_=_C862( C291 C862 ) C291_=_C1356( C291 C1356 ) C291_=_C1357( C291 C1357 ) \nC292_=_C293( C292 C293 ) C292_=_C294( C292 C294 ) C292_=_C295( C292 C295 ) C292_=_C296( C292 C296 ) C292_=_C297( C292 C297 ) C292_=_C494( C292 C494 ) \nC292_=_C506( C292 C506 ) C292_=_C658( C292 C658 ) C292_=_C863( C292 C863 ) C292_=_C1410( C292 C1410 ) C292_=_C1411( C292 C1411 ) C293_=_C294( C293 C294 ) \nC293_=_C295( C293 C295 ) C293_=_C296( C293 C296 ) C293_=_C297( C293 C297 ) C293_=_C495( C293 C495 ) C293_=_C507( C293 C507 ) C293_=_C659( C293 C659 ) \nC293_=_C864( C293 C864 ) C293_=_C1484( C293 C1484 ) C293_=_C1485( C293 C1485 ) C294_=_C295( C294 C295 ) C294_=_C296( C294 C296 ) C294_=_C297( C294 C297 ) \nC294_=_C496( C294 C496 ) C294_=_C508( C294 C508 ) C294_=_C660( C294 C660 ) C294_=_C865( C294 C865 ) C294_=_C1493( C294 C1493 ) C294_=_C1494( C294 C1494 ) \nC295_=_C296( C295 C296 ) C295_=_C297( C295 C297 ) C295_=_C497( C295 C497 ) C295_=_C509( C295 C509 ) C295_=_C661( C295 C661 ) C295_=_C866( C295 C866 ) \nC295_=_C1551( C295 C1551 ) C295_=_C1552( C295 C1552 ) C296_=_C297( C296 C297 ) C296_=_C498( C296 C498 ) C296_=_C662( C296 C662 ) C296_=_C1063( C296 C1063 ) \nC296_=_C1201( C296 C1201 ) C296_=_C1264( C296 C1264 ) C296_=_C1356( C296 C1356 ) C296_=_C1410( C296 C1410 ) C296_=_C1484( C296 C1484 ) C296_=_C1493( C296 C1493 ) \nC296_=_C1551( C296 C1551 ) C297_=_C499( C297 C499 ) C297_=_C663( C297 C663 ) C297_=_C1064( C297 C1064 ) C297_=_C1202( C297 C1202 ) C297_=_C1265( C297 C1265 ) \nC297_=_C1357( C297 C1357 ) C297_=_C1411( C297 C1411 ) C297_=_C1485( C297 C1485 ) C297_=_C1494( C297 C1494 ) C297_=_C1552( C297 C1552 ) C487_=_C489( C487 C489 ) \nC487_=_C490( C487 C490 ) C487_=_C491( C487 C491 ) C487_=_C492( C487 C492 ) C487_=_C493( C487 C493 ) C487_=_C494(</w:t>
      </w:r>
    </w:p>
    <w:p>
      <w:pPr>
        <w:pStyle w:val="PreformattedText"/>
        <w:bidi w:val="0"/>
        <w:spacing w:before="0" w:after="0"/>
        <w:jc w:val="left"/>
        <w:rPr/>
      </w:pPr>
      <w:r>
        <w:rPr/>
        <w:t xml:space="preserve"> </w:t>
      </w:r>
      <w:r>
        <w:rPr/>
        <w:t>C487 C494 ) C487_=_C495( C487 C495 ) \nC487_=_C496( C487 C496 ) C487_=_C497( C487 C497 ) C487_=_C498( C487 C498 ) C487_=_C499( C487 C499 ) C487_=_C500( C487 C500 ) C487_=_C502( C487 C502 ) \nC487_=_C503( C487 C503 ) C487_=_C504( C487 C504 ) C487_=_C505( C487 C505 ) C487_=_C506( C487 C506 ) C487_=_C507( C487 C507 ) C487_=_C508( C487 C508 ) \nC487_=_C509( C487 C509 ) C489_=_C490( C489 C490 ) C489_=_C491( C489 C491 ) C489_=_C492( C489 C492 ) C489_=_C493( C489 C493 ) C489_=_C494( C489 C494 ) \nC489_=_C495( C489 C495 ) C489_=_C496( C489 C496 ) C489_=_C497( C489 C497 ) C489_=_C498( C489 C498 ) C489_=_C499( C489 C499 ) C489_=_C652( C489 C652 ) \nC489_=_C859( C489 C859 ) C489_=_C860( C489 C860 ) C489_=_C861( C489 C861 ) C489_=_C862( C489 C862 ) C489_=_C863( C489 C863 ) C489_=_C864( C489 C864 ) \nC489_=_C865( C489 C865 ) C489_=_C866( C489 C866 ) C490_=_C491( C490 C491 ) C490_=_C492( C490 C492 ) C490_=_C493( C490 C493 ) C490_=_C494( C490 C494 ) \nC490_=_C495( C490 C495 ) C490_=_C496( C490 C496 ) C490_=_C497( C490 C497 ) C490_=_C498( C490 C498 ) C490_=_C499( C490 C499 ) C490_=_C502( C490 C502 ) \nC490_=_C653( C490 C653 ) C490_=_C859( C490 C859 ) C490_=_C1063( C490 C1063 ) C490_=_C1064( C490 C1064 ) C491_=_C492( C491 C492 ) C491_=_C493( C491 C493 ) \nC491_=_C494( C491 C494 ) C491_=_C495( C491 C495 ) C491_=_C496( C491 C496 ) C491_=_C497( C491 C497 ) C491_=_C498( C491 C498 ) C491_=_C499( C491 C499 ) \nC491_=_C503( C491 C503 ) C491_=_C654( C491 C654 ) C491_=_C860( C491 C860 ) C491_=_C1201( C491 C1201 ) C491_=_C1202( C491 C1202 ) C492_=_C493( C492 C493 ) \nC492_=_C494( C492 C494 ) C492_=_C495( C492 C495 ) C492_=_C496( C492 C496 ) C492_=_C497( C492 C497 ) C492_=_C498( C492 C498 ) C492_=_C499( C492 C499 ) \nC492_=_C504( C492 C504 ) C492_=_C655( C492 C655 ) C492_=_C861( C492 C861 ) C492_=_C1264( C492 C1264 ) C492_=_C1265( C492 C1265 ) C493_=_C494( C493 C494 ) \nC493_=_C495( C493 C495 ) C493_=_C496( C493 C496 ) C493_=_C497( C493 C497 ) C493_=_C498( C493 C498 ) C493_=_C499( C493 C499 ) C493_=_C505( C493 C505 ) \nC493_=_C657( C493 C657 ) C493_=_C862( C493 C862 ) C493_=_C1356( C493 C1356 ) C493_=_C1357( C493 C1357 ) C494_=_C495( C494 C495 ) C494_=_C496( C494 C496 ) \nC494_=_C497( C494 C497 ) C494_=_C498( C494 C498 ) C494_=_C499( C494 C499 ) C494_=_C506( C494 C506 ) C494_=_C658( C494 C658 ) C494_=_C863( C494 C863 ) \nC494_=_C1410( C494 C1410 ) C494_=_C1411( C494 C1411 ) C495_=_C496( C495 C496 ) C495_=_C497( C495 C497 ) C495_=_C498( C495 C498 ) C495_=_C499( C495 C499 ) \nC495_=_C507( C495 C507 ) C495_=_C659( C495 C659 ) C495_=_C864( C495 C864 ) C495_=_C1484( C495 C1484 ) C495_=_C1485( C495 C1485 ) C496_=_C497( C496 C497 ) \nC496_=_C498( C496 C498 ) C496_=_C499( C496 C499 ) C496_=_C508( C496 C508 ) C496_=_C660( C496 C660 ) C496_=_C865( C496 C865 ) C496_=_C1493( C496 C1493 ) \nC496_=_C1494( C496 C1494 ) C497_=_C498( C497 C498 ) C497_=_C499( C497 C499 ) C497_=_C509( C497 C509 ) C497_=_C661( C497 C661 ) C497_=_C866( C497 C866 ) \nC497_=_C1551( C497 C1551 ) C497_=_C1552( C497 C1552 ) C498_=_C499( C498 C499 ) C498_=_C662( C498 C662 ) C498_=_C1063( C498 C1063 ) C498_=_C1201( C498 C1201 ) \nC498_=_C1264( C498 C1264 ) C498_=_C1356( C498 C1356 ) C498_=_C1410( C498 C1410 ) C498_=_C1484( C498 C1484 ) C498_=_C1493( C498 C1493 ) C498_=_C1551( C498 C1551 ) \nC499_=_C663( C499 C663 ) C499_=_C1064( C499 C1064 ) C499_=_C1202( C499 C1202 ) C499_=_C1265( C499 C1265 ) C499_=_C1357( C499 C1357 ) C499_=_C1411( C499 C1411 ) \nC499_=_C1485( C499 C1485 ) C499_=_C1494( C499 C1494 ) C499_=_C1552( C499 C1552 ) C500_=_C502( C500 C502 ) C500_=_C503( C500 C503 ) C500_=_C504( C500 C504 ) \nC500_=_C505( C500 C505 ) C500_=_C506( C500 C506 ) C500_=_C507( C500 C507 ) C500_=_C508( C500 C508 ) C500_=_C509( C500 C509 ) C500_=_C652( C500 C652 ) \nC500_=_C653( C500 C653 ) C500_=_C654( C500 C654 ) C500_=_C655( C500 C655 ) C500_=_C657( C500 C657 ) C500_=_C658( C500 C658 ) C500_=_C659( C500 C659 ) \nC500_=_C660( C500 C660 ) C500_=_C661( C500 C661 ) C500_=_C662( C500 C662 ) C500_=_C663( C500 C663 ) C502_=_C503( C502 C503 ) C502_=_C504( C502 C504 ) \nC502_=_C505( C502 C505 ) C502_=_C506( C502 C506 ) C502_=_C507( C502 C507 ) C502_=_C508( C502 C508 ) C502_=_C509( C502 C509 ) C502_=_C653( C502 C653 ) \nC502_=_C859( C502 C859 ) C502_=_C1063( C502 C1063 ) C502_=_C1064( C502 C1064 ) C503_=_C504( C503 C504 ) C503_=_C505( C503 C505 ) C503_=_C506( C503 C506 ) \nC503_=_C507( C503 C507 ) C503_=_C508( C503 C508 ) C503_=_C509( C503 C509 ) C503_=_C654( C503 C654 ) C503_=_C860( C503 C860 ) C503_=_C1201( C503 C1201 ) \nC503_=_C1202( C503 C1202 ) C504_=_C505( C504 C505 ) C504_=_C506( C504 C506 ) C504_=_C507( C504 C507 ) C504_=_C508( C504 C508 ) C504_=_C509( C504 C509 ) \nC504_=_C655( C504 C655 ) C504_=_C861( C504 C861 ) C504_=_C1264( C504 C1264 ) C504_=_C1265( C504 C1265 ) C505_=_C506( C505 C506 ) C505_=_C507( C505 C507 ) \nC505_=_C508( C505 C508 ) C505_=_C509( C505 C509 ) C505_=_C657( C505 C657 ) C505_=_C862( C505 C862 ) C505_=_C1356( C505 C1356 ) C505_=_C1357( C505 C1357 ) \nC506_=_C507( C506 C507 ) C506_=_C508( C506 C508 ) C506_=_C509( C506 C509 ) C506_=_C658( C506 C658 ) C506_=_C863( C506 C863 ) C506_=_C1410( C506 C1410 ) \nC506_=_C1411( C506 C1411 ) C507_=_C508( C507 C508 ) C507_=_C509( C507 C509 ) C507_=_C659( C507 C659 ) C507_=_C864( C507 C864 ) C507_=_C1484( C507 C1484 ) \nC507_=_C1485( C507 C1485 ) C508_=_C509( C508 C509 ) C508_=_C660( C508 C660 ) C508_=_C865( C508 C865 ) C508_=_C1493( C508 C1493 ) C508_=_C1494( C508 C1494 ) \nC509_=_C661( C509 C661 ) C509_=_C866( C509 C866 ) C509_=_C1551( C509 C1551 ) C509_=_C1552( C509 C1552 ) C652_=_C653( C652 C653 ) C652_=_C654( C652 C654 ) \nC652_=_C655( C652 C655 ) C652_=_C657( C652 C657 ) C652_=_C658( C652 C658 ) C652_=_C659( C652 C659 ) C652_=_C660( C652 C660 ) C652_=_C661( C652 C661 ) \nC652_=_C662( C652 C662 ) C652_=_C663( C652 C663 ) C652_=_C859( C652 C859 ) C652_=_C860( C652 C860 ) C652_=_C861( C652 C861 ) C652_=_C862( C652 C862 ) \nC652_=_C863( C652 C863 ) C652_=_C864( C652 C864 ) C652_=_C865( C652 C865 ) C652_=_C866( C652 C866 ) C653_=_C654( C653 C654 ) C653_=_C655( C653 C655 ) \nC653_=_C657( C653 C657 ) C653_=_C658( C653 C658 ) C653_=_C659( C653 C659 ) C653_=_C660( C653 C660 ) C653_=_C661( C653 C661 ) C653_=_C662( C653 C662 ) \nC653_=_C663( C653 C663 ) C653_=_C859( C653 C859 ) C653_=_C1063( C653 C1063 ) C653_=_C1064( C653 C1064 ) C654_=_C655( C654 C655 ) C654_=_C657( C654 C657 ) \nC654_=_C658( C654 C658 ) C654_=_C659( C654 C659 ) C654_=_C660( C654 C660 ) C654_=_C661( C654 C661 ) C654_=_C662( C654 C662 ) C654_=_C663( C654 C663 ) \nC654_=_C860( C654 C860 ) C654_=_C1201( C654 C1201 ) C654_=_C1202( C654 C1202 ) C655_=_C657( C655 C657 ) C655_=_C658( C655 C658 ) C655_=_C659( C655 C659 ) \nC655_=_C660( C655 C660 ) C655_=_C661( C655 C661 ) C655_=_C662( C655 C662 ) C655_=_C663( C655 C663 ) C655_=_C861( C655 C861 ) C655_=_C1264( C655 C1264 ) \nC655_=_C1265( C655 C1265 ) C657_=_C658( C657 C658 ) C657_=_C659( C657 C659 ) C657_=_C660( C657 C660 ) C657_=_C661( C657 C661 ) C657_=_C662( C657 C662 ) \nC657_=_C663( C657 C663 ) C657_=_C862( C657 C862 ) C657_=_C1356( C657 C1356 ) C657_=_C1357( C657 C1357 ) C658_=_C659( C658 C659 ) C658_=_C660( C658 C660 ) \nC658_=_C661( C658 C661 ) C658_=_C662( C658 C662 ) C658_=_C663( C658 C663 ) C658_=_C863( C658 C863 ) C658_=_C1410( C658 C1410 ) C658_=_C1411( C658 C1411 ) \nC659_=_C660( C659 C660 ) C659_=_C661( C659 C661 ) C659_=_C662( C659 C662 ) C659_=_C663( C659 C663 ) C659_=_C864( C659 C864 ) C659_=_C1484( C659 C1484 ) \nC659_=_C1485( C659 C1485 ) C660_=_C661( C660 C661 ) C660_=_C662( C660 C662 ) C660_=_C663( C660 C663 ) C660_=_C865( C660 C865 ) C660_=_C1493( C660 C1493 ) \nC660_=_C1494( C660 C1494 ) C661_=_C662( C661 C662 ) C661_=_C663( C661 C663 ) C661_=_C866( C661 C866 ) C661_=_C1551( C661 C1551 ) C661_=_C1552( C661 C1552 ) \nC662_=_C663( C662 C663 ) C662_=_C1063( C662 C1063 ) C662_=_C1201( C662 C1201 ) C662_=_C1264( C662 C1264 ) C662_=_C1356( C662 C1356 ) C662_=_C1410( C662 C1410 ) \nC662_=_C1484( C662 C1484 ) C662_=_C1493( C662 C1493 ) C662_=_C1551( C662 C1551 ) C663_=_C1064( C663 C1064 ) C663_=_C1202( C663 C1202 ) C663_=_C1265( C663 C1265 ) \nC663_=_C1357( C663 C1357 ) C663_=_C1411( C663 C1411 ) C663_=_C1485( C663 C1485 ) C663_=_C1494( C663 C1494 ) C663_=_C1552( C663 C1552 ) C859_=_C860( C859 C860 ) \nC859_=_C861( C859 C861 ) C859_=_C862( C859 C862 ) C859_=_C863( C859 C863 ) C859_=_C864( C859 C864 ) C859_=_C865( C859 C865 ) C859_=_C866( C859 C866 ) \nC859_=_C1063( C859 C1063 ) C859_=_C1064( C859 C1064 ) C860_=_C861( C860 C861 ) C860_=_C862( C860 C862 ) C860_=_C863( C860 C863 ) C860_=_C864( C860 C864 ) \nC860_=_C865( C860 C865 ) C860_=_C866( C860 C866 ) C860_=_C1201( C860 C1201 ) C860_=_C1202( C860 C1202 ) C861_=_C862( C861 C862 ) C861_=_C863( C861 C863 ) \nC861_=_C864( C861 C864 ) C861_=_C865( C861 C865 ) C861_=_C866( C861 C866 ) C861_=_C1264( C861 C1264 ) C861_=_C1265( C861 C1265 ) C862_=_C863( C862 C863 ) \nC862_=_C864( C862 C864 ) C862_=_C865( C862 C865 ) C862_=_C866( C862 C866 ) C862_=_C1356( C862 C1356 ) C862_=_C1357( C862 C1357 ) C863_=_C864( C863 C864 ) \nC863_=_C865( C863 C865 ) C863_=_C866( C863 C866 ) C863_=_C1410( C863 C1410 ) C863_=_C1411( C863 C1411 ) C864_=_C865( C864 C865 ) C864_=_C866( C864 C866 ) \nC864_=_C1484( C864 C1484 ) C864_=_C1485( C864 C1485 ) C865_=_C866( C865 C866 ) C865_=_C1493( C865 C1493 ) C865_=_C1494( C865 C1494 ) C866_=_C1551( C866 C1551 ) \nC866_=_C1552( C866 C1552 ) C1063_=_C1064( C1063 C1064 ) C1063_=_C1201( C1063 C1201 ) C1063_=_C1264( C1063 C1264 ) C1063_=_C1356( C1063 C1356 ) C1063_=_C1410( C1063 C1410 ) \nC1063_=_C1484( C1063 C1484 ) C1063_=_C1493( C1063 C1493 ) C1063_=_C1551( C1063 C1551 ) C1064_=_C1202( C1064 C1202 ) C1064_=_C1265( C1064 C1265 ) C1064_=_C1357( C1064 C1357 ) \nC1064_=_C1411( C1064 C1411 ) C1064_=_C1485( C1064 C1485 ) C1064_=_C1494( C1064 C1494 ) C1064_=_C1552( C1064 C1552 ) C1201_=_C1202( C1201 C1202 ) C1201_=_C1264( C1201 C1264 ) \nC1201_=_C1356( C1201 C1356</w:t>
      </w:r>
    </w:p>
    <w:p>
      <w:pPr>
        <w:pStyle w:val="PreformattedText"/>
        <w:bidi w:val="0"/>
        <w:spacing w:before="0" w:after="0"/>
        <w:jc w:val="left"/>
        <w:rPr/>
      </w:pPr>
      <w:r>
        <w:rPr/>
        <w:t xml:space="preserve"> </w:t>
      </w:r>
      <w:r>
        <w:rPr/>
        <w:t>) C1201_=_C1410( C1201 C1410 ) C1201_=_C1484( C1201 C1484 ) C1201_=_C1493( C1201 C1493 ) C1201_=_C1551( C1201 C1551 ) C1202_=_C1265( C1202 C1265 ) \nC1202_=_C1357( C1202 C1357 ) C1202_=_C1411( C1202 C1411 ) C1202_=_C1485( C1202 C1485 ) C1202_=_C1494( C1202 C1494 ) C1202_=_C1552( C1202 C1552 ) C1264_=_C1265( C1264 C1265 ) \nC1264_=_C1356( C1264 C1356 ) C1264_=_C1410( C1264 C1410 ) C1264_=_C1484( C1264 C1484 ) C1264_=_C1493( C1264 C1493 ) C1264_=_C1551( C1264 C1551 ) C1265_=_C1357( C1265 C1357 ) \nC1265_=_C1411( C1265 C1411 ) C1265_=_C1485( C1265 C1485 ) C1265_=_C1494( C1265 C1494 ) C1265_=_C1552( C1265 C1552 ) C1356_=_C1357( C1356 C1357 ) C1356_=_C1410( C1356 C1410 ) \nC1356_=_C1484( C1356 C1484 ) C1356_=_C1493( C1356 C1493 ) C1356_=_C1551( C1356 C1551 ) C1357_=_C1411( C1357 C1411 ) C1357_=_C1485( C1357 C1485 ) C1357_=_C1494( C1357 C1494 ) \nC1357_=_C1552( C1357 C1552 ) C1410_=_C1411( C1410 C1411 ) C1410_=_C1484( C1410 C1484 ) C1410_=_C1493( C1410 C1493 ) C1410_=_C1551( C1410 C1551 ) C1411_=_C1485( C1411 C1485 ) \nC1411_=_C1494( C1411 C1494 ) C1411_=_C1552( C1411 C1552 ) C1484_=_C1485( C1484 C1485 ) C1484_=_C1493( C1484 C1493 ) C1484_=_C1551( C1484 C1551 ) C1485_=_C1494( C1485 C1494 ) \nC1485_=_C1552( C1485 C1552 ) C1493_=_C1494( C1493 C1494 ) C1493_=_C1551( C1493 C1551 ) C1494_=_C1552( C1494 C1552 ) C1551_=_C1552( C1551 C1552 ) "];63-&gt;90[label="36: C285 C287 C288 C289 C290 \nC291 C292 C293 C294 C295 C296 \nC297 C487 C489 C490 C491 C492 \nC493 C494 C495 C496 C497 C498 \nC499 C500 C652 C653 C654 C655 \nC657 C658 C659 C660 C661 C662 \nC663 \n234: C285_=_C287 ,C285_=_C288 ,C285_=_C289 ,C285_=_C290 ,C285_=_C291 ,\nC285_=_C292 ,C285_=_C293 ,C285_=_C294 ,C285_=_C295 ,C285_=_C296 ,C285_=_C297 ,\nC285_=_C487 ,C285_=_C500 ,C287_=_C288 ,C287_=_C289 ,C287_=_C290 ,C287_=_C291 ,\nC287_=_C292 ,C287_=_C293 ,C287_=_C294 ,C287_=_C295 ,C287_=_C296 ,C287_=_C297 ,\nC287_=_C489 ,C287_=_C652 ,C288_=_C289 ,C288_=_C290 ,C288_=_C291 ,C288_=_C292 ,\nC288_=_C293 ,C288_=_C294 ,C288_=_C295 ,C288_=_C296 ,C288_=_C297 ,C288_=_C490 ,\nC288_=_C653 ,C289_=_C290 ,C289_=_C291 ,C289_=_C292 ,C289_=_C293 ,C289_=_C294 ,\nC289_=_C295 ,C289_=_C296 ,C289_=_C297 ,C289_=_C491 ,C289_=_C654 ,C290_=_C291 ,\nC290_=_C292 ,C290_=_C293 ,C290_=_C294 ,C290_=_C295 ,C290_=_C296 ,C290_=_C297 ,\nC290_=_C492 ,C290_=_C655 ,C291_=_C292 ,C291_=_C293 ,C291_=_C294 ,C291_=_C295 ,\nC291_=_C296 ,C291_=_C297 ,C291_=_C493 ,C291_=_C657 ,C292_=_C293 ,C292_=_C294 ,\nC292_=_C295 ,C292_=_C296 ,C292_=_C297 ,C292_=_C494 ,C292_=_C658 ,C293_=_C294 ,\nC293_=_C295 ,C293_=_C296 ,C293_=_C297 ,C293_=_C495 ,C293_=_C659 ,C294_=_C295 ,\nC294_=_C296 ,C294_=_C297 ,C294_=_C496 ,C294_=_C660 ,C295_=_C296 ,C295_=_C297 ,\nC295_=_C497 ,C295_=_C661 ,C296_=_C297 ,C296_=_C498 ,C296_=_C662 ,C297_=_C499 ,\nC297_=_C663 ,C487_=_C489 ,C487_=_C490 ,C487_=_C491 ,C487_=_C492 ,C487_=_C493 ,\nC487_=_C494 ,C487_=_C495 ,C487_=_C496 ,C487_=_C497 ,C487_=_C498 ,C487_=_C499 ,\nC487_=_C500 ,C489_=_C490 ,C489_=_C491 ,C489_=_C492 ,C489_=_C493 ,C489_=_C494 ,\nC489_=_C495 ,C489_=_C496 ,C489_=_C497 ,C489_=_C498 ,C489_=_C499 ,C489_=_C652 ,\nC490_=_C491 ,C490_=_C492 ,C490_=_C493 ,C490_=_C494 ,C490_=_C495 ,C490_=_C496 ,\nC490_=_C497 ,C490_=_C498 ,C490_=_C499 ,C490_=_C653 ,C491_=_C492 ,C491_=_C493 ,\nC491_=_C494 ,C491_=_C495 ,C491_=_C496 ,C491_=_C497 ,C491_=_C498 ,C491_=_C499 ,\nC491_=_C654 ,C492_=_C493 ,C492_=_C494 ,C492_=_C495 ,C492_=_C496 ,C492_=_C497 ,\nC492_=_C498 ,C492_=_C499 ,C492_=_C655 ,C493_=_C494 ,C493_=_C495 ,C493_=_C496 ,\nC493_=_C497 ,C493_=_C498 ,C493_=_C499 ,C493_=_C657 ,C494_=_C495 ,C494_=_C496 ,\nC494_=_C497 ,C494_=_C498 ,C494_=_C499 ,C494_=_C658 ,C495_=_C496 ,C495_=_C497 ,\nC495_=_C498 ,C495_=_C499 ,C495_=_C659 ,C496_=_C497 ,C496_=_C498 ,C496_=_C499 ,\nC496_=_C660 ,C497_=_C498 ,C497_=_C499 ,C497_=_C661 ,C498_=_C499 ,C498_=_C662 ,\nC499_=_C663 ,C500_=_C652 ,C500_=_C653 ,C500_=_C654 ,C500_=_C655 ,C500_=_C657 ,\nC500_=_C658 ,C500_=_C659 ,C500_=_C660 ,C500_=_C661 ,C500_=_C662 ,C500_=_C663 ,\nC652_=_C653 ,C652_=_C654 ,C652_=_C655 ,C652_=_C657 ,C652_=_C658 ,C652_=_C659 ,\nC652_=_C660 ,C652_=_C661 ,C652_=_C662 ,C652_=_C663 ,C653_=_C654 ,C653_=_C655 ,\nC653_=_C657 ,C653_=_C658 ,C653_=_C659 ,C653_=_C660 ,C653_=_C661 ,C653_=_C662 ,\nC653_=_C663 ,C654_=_C655 ,C654_=_C657 ,C654_=_C658 ,C654_=_C659 ,C654_=_C660 ,\nC654_=_C661 ,C654_=_C662 ,C654_=_C663 ,C655_=_C657 ,C655_=_C658 ,C655_=_C659 ,\nC655_=_C660 ,C655_=_C661 ,C655_=_C662 ,C655_=_C663 ,C657_=_C658 ,C657_=_C659 ,\nC657_=_C660 ,C657_=_C661 ,C657_=_C662 ,C657_=_C663 ,C658_=_C659 ,C658_=_C660 ,\nC658_=_C661 ,C658_=_C662 ,C658_=_C663 ,C659_=_C660 ,C659_=_C661 ,C659_=_C662 ,\nC659_=_C663 ,C660_=_C661 ,C660_=_C662 ,C660_=_C663 ,C661_=_C662 ,C661_=_C663 ,\nC662_=_C663 ,"];91[shape=box, label="id:91 level: 5\n27: C144 C145 C225 C226 C275 \nC276 C366 C367 C423 C424 C897 \nC898 C1005 C1006 C1007 C1008 C1009 \nC1010 C1011 C1012 C1038 C1039 C1040 \nC1041 C1042 C1043 C1044 \n195: C144_=_C145( C144 C145 ) C144_=_C225( C144 C225 ) C144_=_C275( C144 C275 ) C144_=_C366( C144 C366 ) C144_=_C423( C144 C423 ) \nC144_=_C897( C144 C897 ) C144_=_C1005( C144 C1005 ) C144_=_C1006( C144 C1006 ) C144_=_C1007( C144 C1007 ) C144_=_C1008( C144 C1008 ) C144_=_C1009( C144 C1009 ) \nC144_=_C1010( C144 C1010 ) C144_=_C1011( C144 C1011 ) C144_=_C1012( C144 C1012 ) C145_=_C226( C145 C226 ) C145_=_C276( C145 C276 ) C145_=_C367( C145 C367 ) \nC145_=_C424( C145 C424 ) C145_=_C898( C145 C898 ) C145_=_C1005( C145 C1005 ) C145_=_C1038( C145 C1038 ) C145_=_C1039( C145 C1039 ) C145_=_C1040( C145 C1040 ) \nC145_=_C1041( C145 C1041 ) C145_=_C1042( C145 C1042 ) C145_=_C1043( C145 C1043 ) C145_=_C1044( C145 C1044 ) C225_=_C226( C225 C226 ) C225_=_C275( C225 C275 ) \nC225_=_C366( C225 C366 ) C225_=_C423( C225 C423 ) C225_=_C897( C225 C897 ) C225_=_C1005( C225 C1005 ) C225_=_C1006( C225 C1006 ) C225_=_C1007( C225 C1007 ) \nC225_=_C1008( C225 C1008 ) C225_=_C1009( C225 C1009 ) C225_=_C1010( C225 C1010 ) C225_=_C1011( C225 C1011 ) C225_=_C1012( C225 C1012 ) C226_=_C276( C226 C276 ) \nC226_=_C367( C226 C367 ) C226_=_C424( C226 C424 ) C226_=_C898( C226 C898 ) C226_=_C1005( C226 C1005 ) C226_=_C1038( C226 C1038 ) C226_=_C1039( C226 C1039 ) \nC226_=_C1040( C226 C1040 ) C226_=_C1041( C226 C1041 ) C226_=_C1042( C226 C1042 ) C226_=_C1043( C226 C1043 ) C226_=_C1044( C226 C1044 ) C275_=_C276( C275 C276 ) \nC275_=_C366( C275 C366 ) C275_=_C423( C275 C423 ) C275_=_C897( C275 C897 ) C275_=_C1005( C275 C1005 ) C275_=_C1006( C275 C1006 ) C275_=_C1007( C275 C1007 ) \nC275_=_C1008( C275 C1008 ) C275_=_C1009( C275 C1009 ) C275_=_C1010( C275 C1010 ) C275_=_C1011( C275 C1011 ) C275_=_C1012( C275 C1012 ) C276_=_C367( C276 C367 ) \nC276_=_C424( C276 C424 ) C276_=_C898( C276 C898 ) C276_=_C1005( C276 C1005 ) C276_=_C1038( C276 C1038 ) C276_=_C1039( C276 C1039 ) C276_=_C1040( C276 C1040 ) \nC276_=_C1041( C276 C1041 ) C276_=_C1042( C276 C1042 ) C276_=_C1043( C276 C1043 ) C276_=_C1044( C276 C1044 ) C366_=_C367( C366 C367 ) C366_=_C423( C366 C423 ) \nC366_=_C897( C366 C897 ) C366_=_C1005( C366 C1005 ) C366_=_C1006( C366 C1006 ) C366_=_C1007( C366 C1007 ) C366_=_C1008( C366 C1008 ) C366_=_C1009( C366 C1009 ) \nC366_=_C1010( C366 C1010 ) C366_=_C1011( C366 C1011 ) C366_=_C1012( C366 C1012 ) C367_=_C424( C367 C424 ) C367_=_C898( C367 C898 ) C367_=_C1005( C367 C1005 ) \nC367_=_C1038( C367 C1038 ) C367_=_C1039( C367 C1039 ) C367_=_C1040( C367 C1040 ) C367_=_C1041( C367 C1041 ) C367_=_C1042( C367 C1042 ) C367_=_C1043( C367 C1043 ) \nC367_=_C1044( C367 C1044 ) C423_=_C424( C423 C424 ) C423_=_C897( C423 C897 ) C423_=_C1005( C423 C1005 ) C423_=_C1006( C423 C1006 ) C423_=_C1007( C423 C1007 ) \nC423_=_C1008( C423 C1008 ) C423_=_C1009( C423 C1009 ) C423_=_C1010( C423 C1010 ) C423_=_C1011( C423 C1011 ) C423_=_C1012( C423 C1012 ) C424_=_C898( C424 C898 ) \nC424_=_C1005( C424 C1005 ) C424_=_C1038( C424 C1038 ) C424_=_C1039( C424 C1039 ) C424_=_C1040( C424 C1040 ) C424_=_C1041( C424 C1041 ) C424_=_C1042( C424 C1042 ) \nC424_=_C1043( C424 C1043 ) C424_=_C1044( C424 C1044 ) C897_=_C898( C897 C898 ) C897_=_C1005( C897 C1005 ) C897_=_C1006( C897 C1006 ) C897_=_C1007( C897 C1007 ) \nC897_=_C1008( C897 C1008 ) C897_=_C1009( C897 C1009 ) C897_=_C1010( C897 C1010 ) C897_=_C1011( C897 C1011 ) C897_=_C1012( C897 C1012 ) C898_=_C1005( C898 C1005 ) \nC898_=_C1038( C898 C1038 ) C898_=_C1039( C898 C1039 ) C898_=_C1040( C898 C1040 ) C898_=_C1041( C898 C1041 ) C898_=_C1042( C898 C1042 ) C898_=_C1043( C898 C1043 ) \nC898_=_C1044( C898 C1044 ) C1005_=_C1006( C1005 C1006 ) C1005_=_C1007( C1005 C1007 ) C1005_=_C1008( C1005 C1008 ) C1005_=_C1009( C1005 C1009 ) C1005_=_C1010( C1005 C1010 ) \nC1005_=_C1011( C1005 C1011 ) C1005_=_C1012( C1005 C1012 ) C1005_=_C1038( C1005 C1038 ) C1005_=_C1039( C1005 C1039 ) C1005_=_C1040( C1005 C1040 ) C1005_=_C1041( C1005 C1041 ) \nC1005_=_C1042( C1005 C1042 ) C1005_=_C1043( C1005 C1043 ) C1005_=_C1044( C1005 C1044 ) C1006_=_C1007( C1006 C1007 ) C1006_=_C1008( C1006 C1008 ) C1006_=_C1009( C1006 C1009 ) \nC1006_=_C1010( C1006 C1010 ) C1006_=_C1011( C1006 C1011 ) C1006_=_C1012( C1006 C1012 ) C1006_=_C1038( C1006 C1038 ) C1007_=_C1008( C1007 C1008 ) C1007_=_C1009( C1007 C1009 ) \nC1007_=_C1010( C1007 C1010 ) C1007_=_C1011( C1007 C1011 ) C1007_=_C1012( C1007 C1012 ) C1007_=_C1039( C1007 C1039 ) C1008_=_C1009( C1008 C1009 ) C1008_=_C1010( C1008 C1010 ) \nC1008_=_C1011( C1008 C1011 ) C1008_=_C1012( C1008 C1012 ) C1008_=_C1040( C1008 C1040 ) C1009_=_C1010( C1009 C1010 ) C1009_=_C1011( C1009 C1011 ) C1009_=_C1012( C1009 C1012 ) \nC1009_=_C1041( C1009 C1041 ) C1010_=_C1011( C1010 C1011 ) C1010_=_C1012( C1010 C1012 ) C1010_=_C1042( C1010 C1042 ) C1011_=_C1012( C1011 C1012 ) C1011_=_C1043( C1011 C1043 ) \nC1012_=_C1044( C1012 C1044 ) C1038_=_C1039( C1038 C1039 ) C1038_=_C1040( C1038 C1040 ) C1038_=_C1041( C1038 C1041 ) C1038_=_C1042( C1038 C1042 ) C1038_=_C1043( C1038 C1043 ) \nC1038_=_C1044( C1038 C1044 ) C1039_=_C1040( C1039 C1040 ) C1039_=_C1041( C1039 C1041 )</w:t>
      </w:r>
    </w:p>
    <w:p>
      <w:pPr>
        <w:pStyle w:val="PreformattedText"/>
        <w:bidi w:val="0"/>
        <w:spacing w:before="0" w:after="0"/>
        <w:jc w:val="left"/>
        <w:rPr/>
      </w:pPr>
      <w:r>
        <w:rPr/>
        <w:t xml:space="preserve"> </w:t>
      </w:r>
      <w:r>
        <w:rPr/>
        <w:t>C1039_=_C1042( C1039 C1042 ) C1039_=_C1043( C1039 C1043 ) C1039_=_C1044( C1039 C1044 ) \nC1040_=_C1041( C1040 C1041 ) C1040_=_C1042( C1040 C1042 ) C1040_=_C1043( C1040 C1043 ) C1040_=_C1044( C1040 C1044 ) C1041_=_C1042( C1041 C1042 ) C1041_=_C1043( C1041 C1043 ) \nC1041_=_C1044( C1041 C1044 ) C1042_=_C1043( C1042 C1043 ) C1042_=_C1044( C1042 C1044 ) C1043_=_C1044( C1043 C1044 ) "];64-&gt;91[label="26: C144 C145 C225 C226 C275 \nC276 C366 C367 C423 C424 C897 \nC898 C1006 C1007 C1008 C1009 C1010 \nC1011 C1012 C1038 C1039 C1040 C1041 \nC1042 C1043 C1044 \n169: C144_=_C145 ,C144_=_C225 ,C144_=_C275 ,C144_=_C366 ,C144_=_C423 ,\nC144_=_C897 ,C144_=_C1006 ,C144_=_C1007 ,C144_=_C1008 ,C144_=_C1009 ,C144_=_C1010 ,\nC144_=_C1011 ,C144_=_C1012 ,C145_=_C226 ,C145_=_C276 ,C145_=_C367 ,C145_=_C424 ,\nC145_=_C898 ,C145_=_C1038 ,C145_=_C1039 ,C145_=_C1040 ,C145_=_C1041 ,C145_=_C1042 ,\nC145_=_C1043 ,C145_=_C1044 ,C225_=_C226 ,C225_=_C275 ,C225_=_C366 ,C225_=_C423 ,\nC225_=_C897 ,C225_=_C1006 ,C225_=_C1007 ,C225_=_C1008 ,C225_=_C1009 ,C225_=_C1010 ,\nC225_=_C1011 ,C225_=_C1012 ,C226_=_C276 ,C226_=_C367 ,C226_=_C424 ,C226_=_C898 ,\nC226_=_C1038 ,C226_=_C1039 ,C226_=_C1040 ,C226_=_C1041 ,C226_=_C1042 ,C226_=_C1043 ,\nC226_=_C1044 ,C275_=_C276 ,C275_=_C366 ,C275_=_C423 ,C275_=_C897 ,C275_=_C1006 ,\nC275_=_C1007 ,C275_=_C1008 ,C275_=_C1009 ,C275_=_C1010 ,C275_=_C1011 ,C275_=_C1012 ,\nC276_=_C367 ,C276_=_C424 ,C276_=_C898 ,C276_=_C1038 ,C276_=_C1039 ,C276_=_C1040 ,\nC276_=_C1041 ,C276_=_C1042 ,C276_=_C1043 ,C276_=_C1044 ,C366_=_C367 ,C366_=_C423 ,\nC366_=_C897 ,C366_=_C1006 ,C366_=_C1007 ,C366_=_C1008 ,C366_=_C1009 ,C366_=_C1010 ,\nC366_=_C1011 ,C366_=_C1012 ,C367_=_C424 ,C367_=_C898 ,C367_=_C1038 ,C367_=_C1039 ,\nC367_=_C1040 ,C367_=_C1041 ,C367_=_C1042 ,C367_=_C1043 ,C367_=_C1044 ,C423_=_C424 ,\nC423_=_C897 ,C423_=_C1006 ,C423_=_C1007 ,C423_=_C1008 ,C423_=_C1009 ,C423_=_C1010 ,\nC423_=_C1011 ,C423_=_C1012 ,C424_=_C898 ,C424_=_C1038 ,C424_=_C1039 ,C424_=_C1040 ,\nC424_=_C1041 ,C424_=_C1042 ,C424_=_C1043 ,C424_=_C1044 ,C897_=_C898 ,C897_=_C1006 ,\nC897_=_C1007 ,C897_=_C1008 ,C897_=_C1009 ,C897_=_C1010 ,C897_=_C1011 ,C897_=_C1012 ,\nC898_=_C1038 ,C898_=_C1039 ,C898_=_C1040 ,C898_=_C1041 ,C898_=_C1042 ,C898_=_C1043 ,\nC898_=_C1044 ,C1006_=_C1007 ,C1006_=_C1008 ,C1006_=_C1009 ,C1006_=_C1010 ,C1006_=_C1011 ,\nC1006_=_C1012 ,C1006_=_C1038 ,C1007_=_C1008 ,C1007_=_C1009 ,C1007_=_C1010 ,C1007_=_C1011 ,\nC1007_=_C1012 ,C1007_=_C1039 ,C1008_=_C1009 ,C1008_=_C1010 ,C1008_=_C1011 ,C1008_=_C1012 ,\nC1008_=_C1040 ,C1009_=_C1010 ,C1009_=_C1011 ,C1009_=_C1012 ,C1009_=_C1041 ,C1010_=_C1011 ,\nC1010_=_C1012 ,C1010_=_C1042 ,C1011_=_C1012 ,C1011_=_C1043 ,C1012_=_C1044 ,C1038_=_C1039 ,\nC1038_=_C1040 ,C1038_=_C1041 ,C1038_=_C1042 ,C1038_=_C1043 ,C1038_=_C1044 ,C1039_=_C1040 ,\nC1039_=_C1041 ,C1039_=_C1042 ,C1039_=_C1043 ,C1039_=_C1044 ,C1040_=_C1041 ,C1040_=_C1042 ,\nC1040_=_C1043 ,C1040_=_C1044 ,C1041_=_C1042 ,C1041_=_C1043 ,C1041_=_C1044 ,C1042_=_C1043 ,\nC1042_=_C1044 ,C1043_=_C1044 ,"];92[shape=box, label="id:92 level: 5\n68: C142 C143 C144 C145 C146 \nC147 C148 C149 C150 C151 C152 \nC223 C224 C225 C226 C227 C228 \nC229 C230 C231 C232 C233 C273 \nC274 C275 C276 C277 C278 C279 \nC280 C281 C282 C283 C364 C365 \nC366 C367 C368 C369 C370 C371 \nC372 C373 C374 C423 C424 C430 \nC897 C898 C904 C1006 C1007 C1008 \nC1009 C1010 C1012 C1038 C1039 C1040 \nC1041 C1042 C1044 C1077 C1228 C1313 \nC1438 C1480 C1573 \n586: C142_=_C143( C142 C143 ) C142_=_C144( C142 C144 ) C142_=_C145( C142 C145 ) C142_=_C146( C142 C146 ) C142_=_C147( C142 C147 ) \nC142_=_C148( C142 C148 ) C142_=_C149( C142 C149 ) C142_=_C150( C142 C150 ) C142_=_C151( C142 C151 ) C142_=_C152( C142 C152 ) C142_=_C223( C142 C223 ) \nC142_=_C273( C142 C273 ) C142_=_C364( C142 C364 ) C142_=_C423( C142 C423 ) C142_=_C424( C142 C424 ) C142_=_C430( C142 C430 ) C143_=_C144( C143 C144 ) \nC143_=_C145( C143 C145 ) C143_=_C146( C143 C146 ) C143_=_C147( C143 C147 ) C143_=_C148( C143 C148 ) C143_=_C149( C143 C149 ) C143_=_C150( C143 C150 ) \nC143_=_C151( C143 C151 ) C143_=_C152( C143 C152 ) C143_=_C224( C143 C224 ) C143_=_C274( C143 C274 ) C143_=_C365( C143 C365 ) C143_=_C897( C143 C897 ) \nC143_=_C898( C143 C898 ) C143_=_C904( C143 C904 ) C144_=_C145( C144 C145 ) C144_=_C146( C144 C146 ) C144_=_C147( C144 C147 ) C144_=_C148( C144 C148 ) \nC144_=_C149( C144 C149 ) C144_=_C150( C144 C150 ) C144_=_C151( C144 C151 ) C144_=_C152( C144 C152 ) C144_=_C225( C144 C225 ) C144_=_C275( C144 C275 ) \nC144_=_C366( C144 C366 ) C144_=_C423( C144 C423 ) C144_=_C897( C144 C897 ) C144_=_C1006( C144 C1006 ) C144_=_C1007( C144 C1007 ) C144_=_C1008( C144 C1008 ) \nC144_=_C1009( C144 C1009 ) C144_=_C1010( C144 C1010 ) C144_=_C1012( C144 C1012 ) C145_=_C146( C145 C146 ) C145_=_C147( C145 C147 ) C145_=_C148( C145 C148 ) \nC145_=_C149( C145 C149 ) C145_=_C150( C145 C150 ) C145_=_C151( C145 C151 ) C145_=_C152( C145 C152 ) C145_=_C226( C145 C226 ) C145_=_C276( C145 C276 ) \nC145_=_C367( C145 C367 ) C145_=_C424( C145 C424 ) C145_=_C898( C145 C898 ) C145_=_C1038( C145 C1038 ) C145_=_C1039( C145 C1039 ) C145_=_C1040( C145 C1040 ) \nC145_=_C1041( C145 C1041 ) C145_=_C1042( C145 C1042 ) C145_=_C1044( C145 C1044 ) C146_=_C147( C146 C147 ) C146_=_C148( C146 C148 ) C146_=_C149( C146 C149 ) \nC146_=_C150( C146 C150 ) C146_=_C151( C146 C151 ) C146_=_C152( C146 C152 ) C146_=_C227( C146 C227 ) C146_=_C277( C146 C277 ) C146_=_C368( C146 C368 ) \nC146_=_C1006( C146 C1006 ) C146_=_C1038( C146 C1038 ) C146_=_C1077( C146 C1077 ) C147_=_C148( C147 C148 ) C147_=_C149( C147 C149 ) C147_=_C150( C147 C150 ) \nC147_=_C151( C147 C151 ) C147_=_C152( C147 C152 ) C147_=_C228( C147 C228 ) C147_=_C278( C147 C278 ) C147_=_C369( C147 C369 ) C147_=_C1007( C147 C1007 ) \nC147_=_C1039( C147 C1039 ) C147_=_C1228( C147 C1228 ) C148_=_C149( C148 C149 ) C148_=_C150( C148 C150 ) C148_=_C151( C148 C151 ) C148_=_C152( C148 C152 ) \nC148_=_C229( C148 C229 ) C148_=_C279( C148 C279 ) C148_=_C370( C148 C370 ) C148_=_C1008( C148 C1008 ) C148_=_C1040( C148 C1040 ) C148_=_C1313( C148 C1313 ) \nC149_=_C150( C149 C150 ) C149_=_C151( C149 C151 ) C149_=_C152( C149 C152 ) C149_=_C230( C149 C230 ) C149_=_C280( C149 C280 ) C149_=_C371( C149 C371 ) \nC149_=_C1009( C149 C1009 ) C149_=_C1041( C149 C1041 ) C149_=_C1438( C149 C1438 ) C150_=_C151( C150 C151 ) C150_=_C152( C150 C152 ) C150_=_C231( C150 C231 ) \nC150_=_C281( C150 C281 ) C150_=_C372( C150 C372 ) C150_=_C1010( C150 C1010 ) C150_=_C1042( C150 C1042 ) C150_=_C1480( C150 C1480 ) C151_=_C152( C151 C152 ) \nC151_=_C232( C151 C232 ) C151_=_C282( C151 C282 ) C151_=_C373( C151 C373 ) C151_=_C430( C151 C430 ) C151_=_C904( C151 C904 ) C151_=_C1077( C151 C1077 ) \nC151_=_C1228( C151 C1228 ) C151_=_C1313( C151 C1313 ) C151_=_C1438( C151 C1438 ) C151_=_C1480( C151 C1480 ) C151_=_C1573( C151 C1573 ) C152_=_C233( C152 C233 ) \nC152_=_C283( C152 C283 ) C152_=_C374( C152 C374 ) C152_=_C1012( C152 C1012 ) C152_=_C1044( C152 C1044 ) C152_=_C1573( C152 C1573 ) C223_=_C224( C223 C224 ) \nC223_=_C225( C223 C225 ) C223_=_C226( C223 C226 ) C223_=_C227( C223 C227 ) C223_=_C228( C223 C228 ) C223_=_C229( C223 C229 ) C223_=_C230( C223 C230 ) \nC223_=_C231( C223 C231 ) C223_=_C232( C223 C232 ) C223_=_C233( C223 C233 ) C223_=_C273( C223 C273 ) C223_=_C364( C223 C364 ) C223_=_C423( C223 C423 ) \nC223_=_C424( C223 C424 ) C223_=_C430( C223 C430 ) C224_=_C225( C224 C225 ) C224_=_C226( C224 C226 ) C224_=_C227( C224 C227 ) C224_=_C228( C224 C228 ) \nC224_=_C229( C224 C229 ) C224_=_C230( C224 C230 ) C224_=_C231( C224 C231 ) C224_=_C232( C224 C232 ) C224_=_C233( C224 C233 ) C224_=_C274( C224 C274 ) \nC224_=_C365( C224 C365 ) C224_=_C897( C224 C897 ) C224_=_C898( C224 C898 ) C224_=_C904( C224 C904 ) C225_=_C226( C225 C226 ) C225_=_C227( C225 C227 ) \nC225_=_C228( C225 C228 ) C225_=_C229( C225 C229 ) C225_=_C230( C225 C230 ) C225_=_C231( C225 C231 ) C225_=_C232( C225 C232 ) C225_=_C233( C225 C233 ) \nC225_=_C275( C225 C275 ) C225_=_C366( C225 C366 ) C225_=_C423( C225 C423 ) C225_=_C897( C225 C897 ) C225_=_C1006( C225 C1006 ) C225_=_C1007( C225 C1007 ) \nC225_=_C1008( C225 C1008 ) C225_=_C1009( C225 C1009 ) C225_=_C1010( C225 C1010 ) C225_=_C1012( C225 C1012 ) C226_=_C227( C226 C227 ) C226_=_C228( C226 C228 ) \nC226_=_C229( C226 C229 ) C226_=_C230( C226 C230 ) C226_=_C231( C226 C231 ) C226_=_C232( C226 C232 ) C226_=_C233( C226 C233 ) C226_=_C276( C226 C276 ) \nC226_=_C367( C226 C367 ) C226_=_C424( C226 C424 ) C226_=_C898( C226 C898 ) C226_=_C1038( C226 C1038 ) C226_=_C1039( C226 C1039 ) C226_=_C1040( C226 C1040 ) \nC226_=_C1041( C226 C1041 ) C226_=_C1042( C226 C1042 ) C226_=_C1044( C226 C1044 ) C227_=_C228( C227 C228 ) C227_=_C229( C227 C229 ) C227_=_C230( C227 C230 ) \nC227_=_C231( C227 C231 ) C227_=_C232( C227 C232 ) C227_=_C233( C227 C233 ) C227_=_C277( C227 C277 ) C227_=_C368( C227 C368 ) C227_=_C1006( C227 C1006 ) \nC227_=_C1038( C227 C1038 ) C227_=_C1077( C227 C1077 ) C228_=_C229( C228 C229 ) C228_=_C230( C228 C230 ) C228_=_C231( C228 C231 ) C228_=_C232( C228 C232 ) \nC228_=_C233( C228 C233 ) C228_=_C278( C228 C278 ) C228_=_C369( C228 C369 ) C228_=_C1007( C228 C1007 ) C228_=_C1039( C228 C1039 ) C228_=_C1228( C228 C1228 ) \nC229_=_C230( C229 C230 ) C229_=_C231( C229 C231 ) C229_=_C232( C229 C232 ) C229_=_C233( C229 C233 ) C229_=_C279( C229 C279 ) C229_=_C370( C229 C370 ) \nC229_=_C1008( C229 C1008 ) C229_=_C1040( C229 C1040 ) C229_=_C1313( C229 C1313 ) C230_=_C231( C230 C231 ) C230_=_C232( C230 C232 ) C230_=_C233( C230 C233 ) \nC230_=_C280( C230 C280 ) C230_=_C371( C230 C371 ) C230_=_C1009( C230 C1009 ) C230_=_C1041( C230 C1041 ) C230_=_C1438( C230 C1438 ) C231_=_C232( C231 C232 ) \nC231_=_C233( C231 C233 ) C231_=_C281( C231 C281 ) C231_=_C372( C231 C372 ) C231_=_C1010( C231 C1010 ) C231_=_C1042( C231 C1042 ) C231_=_C1480( C231 C1480 ) \nC232_=_C233( C232 C233 ) C232_=_C282( C232 C282 ) C232_=_C373( C232 C373 ) C232_=_C430( C232 C430 ) C232_=_C904( C232 C904 ) C232_=_C1077( C232</w:t>
      </w:r>
    </w:p>
    <w:p>
      <w:pPr>
        <w:pStyle w:val="PreformattedText"/>
        <w:bidi w:val="0"/>
        <w:spacing w:before="0" w:after="0"/>
        <w:jc w:val="left"/>
        <w:rPr/>
      </w:pPr>
      <w:r>
        <w:rPr/>
        <w:t xml:space="preserve"> </w:t>
      </w:r>
      <w:r>
        <w:rPr/>
        <w:t>C1077 ) \nC232_=_C1228( C232 C1228 ) C232_=_C1313( C232 C1313 ) C232_=_C1438( C232 C1438 ) C232_=_C1480( C232 C1480 ) C232_=_C1573( C232 C1573 ) C233_=_C283( C233 C283 ) \nC233_=_C374( C233 C374 ) C233_=_C1012( C233 C1012 ) C233_=_C1044( C233 C1044 ) C233_=_C1573( C233 C1573 ) C273_=_C274( C273 C274 ) C273_=_C275( C273 C275 ) \nC273_=_C276( C273 C276 ) C273_=_C277( C273 C277 ) C273_=_C278( C273 C278 ) C273_=_C279( C273 C279 ) C273_=_C280( C273 C280 ) C273_=_C281( C273 C281 ) \nC273_=_C282( C273 C282 ) C273_=_C283( C273 C283 ) C273_=_C364( C273 C364 ) C273_=_C423( C273 C423 ) C273_=_C424( C273 C424 ) C273_=_C430( C273 C430 ) \nC274_=_C275( C274 C275 ) C274_=_C276( C274 C276 ) C274_=_C277( C274 C277 ) C274_=_C278( C274 C278 ) C274_=_C279( C274 C279 ) C274_=_C280( C274 C280 ) \nC274_=_C281( C274 C281 ) C274_=_C282( C274 C282 ) C274_=_C283( C274 C283 ) C274_=_C365( C274 C365 ) C274_=_C897( C274 C897 ) C274_=_C898( C274 C898 ) \nC274_=_C904( C274 C904 ) C275_=_C276( C275 C276 ) C275_=_C277( C275 C277 ) C275_=_C278( C275 C278 ) C275_=_C279( C275 C279 ) C275_=_C280( C275 C280 ) \nC275_=_C281( C275 C281 ) C275_=_C282( C275 C282 ) C275_=_C283( C275 C283 ) C275_=_C366( C275 C366 ) C275_=_C423( C275 C423 ) C275_=_C897( C275 C897 ) \nC275_=_C1006( C275 C1006 ) C275_=_C1007( C275 C1007 ) C275_=_C1008( C275 C1008 ) C275_=_C1009( C275 C1009 ) C275_=_C1010( C275 C1010 ) C275_=_C1012( C275 C1012 ) \nC276_=_C277( C276 C277 ) C276_=_C278( C276 C278 ) C276_=_C279( C276 C279 ) C276_=_C280( C276 C280 ) C276_=_C281( C276 C281 ) C276_=_C282( C276 C282 ) \nC276_=_C283( C276 C283 ) C276_=_C367( C276 C367 ) C276_=_C424( C276 C424 ) C276_=_C898( C276 C898 ) C276_=_C1038( C276 C1038 ) C276_=_C1039( C276 C1039 ) \nC276_=_C1040( C276 C1040 ) C276_=_C1041( C276 C1041 ) C276_=_C1042( C276 C1042 ) C276_=_C1044( C276 C1044 ) C277_=_C278( C277 C278 ) C277_=_C279( C277 C279 ) \nC277_=_C280( C277 C280 ) C277_=_C281( C277 C281 ) C277_=_C282( C277 C282 ) C277_=_C283( C277 C283 ) C277_=_C368( C277 C368 ) C277_=_C1006( C277 C1006 ) \nC277_=_C1038( C277 C1038 ) C277_=_C1077( C277 C1077 ) C278_=_C279( C278 C279 ) C278_=_C280( C278 C280 ) C278_=_C281( C278 C281 ) C278_=_C282( C278 C282 ) \nC278_=_C283( C278 C283 ) C278_=_C369( C278 C369 ) C278_=_C1007( C278 C1007 ) C278_=_C1039( C278 C1039 ) C278_=_C1228( C278 C1228 ) C279_=_C280( C279 C280 ) \nC279_=_C281( C279 C281 ) C279_=_C282( C279 C282 ) C279_=_C283( C279 C283 ) C279_=_C370( C279 C370 ) C279_=_C1008( C279 C1008 ) C279_=_C1040( C279 C1040 ) \nC279_=_C1313( C279 C1313 ) C280_=_C281( C280 C281 ) C280_=_C282( C280 C282 ) C280_=_C283( C280 C283 ) C280_=_C371( C280 C371 ) C280_=_C1009( C280 C1009 ) \nC280_=_C1041( C280 C1041 ) C280_=_C1438( C280 C1438 ) C281_=_C282( C281 C282 ) C281_=_C283( C281 C283 ) C281_=_C372( C281 C372 ) C281_=_C1010( C281 C1010 ) \nC281_=_C1042( C281 C1042 ) C281_=_C1480( C281 C1480 ) C282_=_C283( C282 C283 ) C282_=_C373( C282 C373 ) C282_=_C430( C282 C430 ) C282_=_C904( C282 C904 ) \nC282_=_C1077( C282 C1077 ) C282_=_C1228( C282 C1228 ) C282_=_C1313( C282 C1313 ) C282_=_C1438( C282 C1438 ) C282_=_C1480( C282 C1480 ) C282_=_C1573( C282 C1573 ) \nC283_=_C374( C283 C374 ) C283_=_C1012( C283 C1012 ) C283_=_C1044( C283 C1044 ) C283_=_C1573( C283 C1573 ) C364_=_C365( C364 C365 ) C364_=_C366( C364 C366 ) \nC364_=_C367( C364 C367 ) C364_=_C368( C364 C368 ) C364_=_C369( C364 C369 ) C364_=_C370( C364 C370 ) C364_=_C371( C364 C371 ) C364_=_C372( C364 C372 ) \nC364_=_C373( C364 C373 ) C364_=_C374( C364 C374 ) C364_=_C423( C364 C423 ) C364_=_C424( C364 C424 ) C364_=_C430( C364 C430 ) C365_=_C366( C365 C366 ) \nC365_=_C367( C365 C367 ) C365_=_C368( C365 C368 ) C365_=_C369( C365 C369 ) C365_=_C370( C365 C370 ) C365_=_C371( C365 C371 ) C365_=_C372( C365 C372 ) \nC365_=_C373( C365 C373 ) C365_=_C374( C365 C374 ) C365_=_C897( C365 C897 ) C365_=_C898( C365 C898 ) C365_=_C904( C365 C904 ) C366_=_C367( C366 C367 ) \nC366_=_C368( C366 C368 ) C366_=_C369( C366 C369 ) C366_=_C370( C366 C370 ) C366_=_C371( C366 C371 ) C366_=_C372( C366 C372 ) C366_=_C373( C366 C373 ) \nC366_=_C374( C366 C374 ) C366_=_C423( C366 C423 ) C366_=_C897( C366 C897 ) C366_=_C1006( C366 C1006 ) C366_=_C1007( C366 C1007 ) C366_=_C1008( C366 C1008 ) \nC366_=_C1009( C366 C1009 ) C366_=_C1010( C366 C1010 ) C366_=_C1012( C366 C1012 ) C367_=_C368( C367 C368 ) C367_=_C369( C367 C369 ) C367_=_C370( C367 C370 ) \nC367_=_C371( C367 C371 ) C367_=_C372( C367 C372 ) C367_=_C373( C367 C373 ) C367_=_C374( C367 C374 ) C367_=_C424( C367 C424 ) C367_=_C898( C367 C898 ) \nC367_=_C1038( C367 C1038 ) C367_=_C1039( C367 C1039 ) C367_=_C1040( C367 C1040 ) C367_=_C1041( C367 C1041 ) C367_=_C1042( C367 C1042 ) C367_=_C1044( C367 C1044 ) \nC368_=_C369( C368 C369 ) C368_=_C370( C368 C370 ) C368_=_C371( C368 C371 ) C368_=_C372( C368 C372 ) C368_=_C373( C368 C373 ) C368_=_C374( C368 C374 ) \nC368_=_C1006( C368 C1006 ) C368_=_C1038( C368 C1038 ) C368_=_C1077( C368 C1077 ) C369_=_C370( C369 C370 ) C369_=_C371( C369 C371 ) C369_=_C372( C369 C372 ) \nC369_=_C373( C369 C373 ) C369_=_C374( C369 C374 ) C369_=_C1007( C369 C1007 ) C369_=_C1039( C369 C1039 ) C369_=_C1228( C369 C1228 ) C370_=_C371( C370 C371 ) \nC370_=_C372( C370 C372 ) C370_=_C373( C370 C373 ) C370_=_C374( C370 C374 ) C370_=_C1008( C370 C1008 ) C370_=_C1040( C370 C1040 ) C370_=_C1313( C370 C1313 ) \nC371_=_C372( C371 C372 ) C371_=_C373( C371 C373 ) C371_=_C374( C371 C374 ) C371_=_C1009( C371 C1009 ) C371_=_C1041( C371 C1041 ) C371_=_C1438( C371 C1438 ) \nC372_=_C373( C372 C373 ) C372_=_C374( C372 C374 ) C372_=_C1010( C372 C1010 ) C372_=_C1042( C372 C1042 ) C372_=_C1480( C372 C1480 ) C373_=_C374( C373 C374 ) \nC373_=_C430( C373 C430 ) C373_=_C904( C373 C904 ) C373_=_C1077( C373 C1077 ) C373_=_C1228( C373 C1228 ) C373_=_C1313( C373 C1313 ) C373_=_C1438( C373 C1438 ) \nC373_=_C1480( C373 C1480 ) C373_=_C1573( C373 C1573 ) C374_=_C1012( C374 C1012 ) C374_=_C1044( C374 C1044 ) C374_=_C1573( C374 C1573 ) C423_=_C424( C423 C424 ) \nC423_=_C430( C423 C430 ) C423_=_C897( C423 C897 ) C423_=_C1006( C423 C1006 ) C423_=_C1007( C423 C1007 ) C423_=_C1008( C423 C1008 ) C423_=_C1009( C423 C1009 ) \nC423_=_C1010( C423 C1010 ) C423_=_C1012( C423 C1012 ) C424_=_C430( C424 C430 ) C424_=_C898( C424 C898 ) C424_=_C1038( C424 C1038 ) C424_=_C1039( C424 C1039 ) \nC424_=_C1040( C424 C1040 ) C424_=_C1041( C424 C1041 ) C424_=_C1042( C424 C1042 ) C424_=_C1044( C424 C1044 ) C430_=_C904( C430 C904 ) C430_=_C1077( C430 C1077 ) \nC430_=_C1228( C430 C1228 ) C430_=_C1313( C430 C1313 ) C430_=_C1438( C430 C1438 ) C430_=_C1480( C430 C1480 ) C430_=_C1573( C430 C1573 ) C897_=_C898( C897 C898 ) \nC897_=_C904( C897 C904 ) C897_=_C1006( C897 C1006 ) C897_=_C1007( C897 C1007 ) C897_=_C1008( C897 C1008 ) C897_=_C1009( C897 C1009 ) C897_=_C1010( C897 C1010 ) \nC897_=_C1012( C897 C1012 ) C898_=_C904( C898 C904 ) C898_=_C1038( C898 C1038 ) C898_=_C1039( C898 C1039 ) C898_=_C1040( C898 C1040 ) C898_=_C1041( C898 C1041 ) \nC898_=_C1042( C898 C1042 ) C898_=_C1044( C898 C1044 ) C904_=_C1077( C904 C1077 ) C904_=_C1228( C904 C1228 ) C904_=_C1313( C904 C1313 ) C904_=_C1438( C904 C1438 ) \nC904_=_C1480( C904 C1480 ) C904_=_C1573( C904 C1573 ) C1006_=_C1007( C1006 C1007 ) C1006_=_C1008( C1006 C1008 ) C1006_=_C1009( C1006 C1009 ) C1006_=_C1010( C1006 C1010 ) \nC1006_=_C1012( C1006 C1012 ) C1006_=_C1038( C1006 C1038 ) C1006_=_C1077( C1006 C1077 ) C1007_=_C1008( C1007 C1008 ) C1007_=_C1009( C1007 C1009 ) C1007_=_C1010( C1007 C1010 ) \nC1007_=_C1012( C1007 C1012 ) C1007_=_C1039( C1007 C1039 ) C1007_=_C1228( C1007 C1228 ) C1008_=_C1009( C1008 C1009 ) C1008_=_C1010( C1008 C1010 ) C1008_=_C1012( C1008 C1012 ) \nC1008_=_C1040( C1008 C1040 ) C1008_=_C1313( C1008 C1313 ) C1009_=_C1010( C1009 C1010 ) C1009_=_C1012( C1009 C1012 ) C1009_=_C1041( C1009 C1041 ) C1009_=_C1438( C1009 C1438 ) \nC1010_=_C1012( C1010 C1012 ) C1010_=_C1042( C1010 C1042 ) C1010_=_C1480( C1010 C1480 ) C1012_=_C1044( C1012 C1044 ) C1012_=_C1573( C1012 C1573 ) C1038_=_C1039( C1038 C1039 ) \nC1038_=_C1040( C1038 C1040 ) C1038_=_C1041( C1038 C1041 ) C1038_=_C1042( C1038 C1042 ) C1038_=_C1044( C1038 C1044 ) C1038_=_C1077( C1038 C1077 ) C1039_=_C1040( C1039 C1040 ) \nC1039_=_C1041( C1039 C1041 ) C1039_=_C1042( C1039 C1042 ) C1039_=_C1044( C1039 C1044 ) C1039_=_C1228( C1039 C1228 ) C1040_=_C1041( C1040 C1041 ) C1040_=_C1042( C1040 C1042 ) \nC1040_=_C1044( C1040 C1044 ) C1040_=_C1313( C1040 C1313 ) C1041_=_C1042( C1041 C1042 ) C1041_=_C1044( C1041 C1044 ) C1041_=_C1438( C1041 C1438 ) C1042_=_C1044( C1042 C1044 ) \nC1042_=_C1480( C1042 C1480 ) C1044_=_C1573( C1044 C1573 ) C1077_=_C1228( C1077 C1228 ) C1077_=_C1313( C1077 C1313 ) C1077_=_C1438( C1077 C1438 ) C1077_=_C1480( C1077 C1480 ) \nC1077_=_C1573( C1077 C1573 ) C1228_=_C1313( C1228 C1313 ) C1228_=_C1438( C1228 C1438 ) C1228_=_C1480( C1228 C1480 ) C1228_=_C1573( C1228 C1573 ) C1313_=_C1438( C1313 C1438 ) \nC1313_=_C1480( C1313 C1480 ) C1313_=_C1573( C1313 C1573 ) C1438_=_C1480( C1438 C1480 ) C1438_=_C1573( C1438 C1573 ) C1480_=_C1573( C1480 C1573 ) "];64-&gt;92[label="36: C144 C145 C151 C225 C226 \nC232 C275 C276 C282 C366 C367 \nC373 C423 C424 C430 C897 C898 \nC904 C1006 C1007 C1008 C1009 C1010 \nC1012 C1038 C1039 C1040 C1041 C1042 \nC1044 C1077 C1228 C1313 C1438 C1480 \nC1573 \n234: C144_=_C145 ,C144_=_C151 ,C144_=_C225 ,C144_=_C275 ,C144_=_C366 ,\nC144_=_C423 ,C144_=_C897 ,C144_=_C1006 ,C144_=_C1007 ,C144_=_C1008 ,C144_=_C1009 ,\nC144_=_C1010 ,C144_=_C1012 ,C145_=_C151 ,C145_=_C226 ,C145_=_C276 ,C145_=_C367 ,\nC145_=_C424 ,C145_=_C898 ,C145_=_C1038 ,C145_=_C1039 ,C145_=_C1040 ,C145_=_C1041 ,\nC145_=_C1042 ,C145_=_C1044 ,C151_=_C232 ,C151_=_C282 ,C151_=_C373 ,C151_=_C430 ,\nC151_=_C904 ,C151_=_C1077 ,C151_=_C1228 ,C151_=_C1313 ,C151_=_C1438 ,C151_=_C1480 ,\nC151_=_C1573 ,C225_=_C226 ,C225_=_C232 ,C225_=_C275 ,C225_=_C366 ,C225_=_C423 ,\nC225_=_C897 ,C225_=_C1006 ,C225_=_C1007 ,C225_=_C1008 ,C225_=_C1009 ,C225_=_C1010 ,\nC225_=_C1012 ,C226_=_C232 ,C226_=_C276</w:t>
      </w:r>
    </w:p>
    <w:p>
      <w:pPr>
        <w:pStyle w:val="PreformattedText"/>
        <w:bidi w:val="0"/>
        <w:spacing w:before="0" w:after="0"/>
        <w:jc w:val="left"/>
        <w:rPr/>
      </w:pPr>
      <w:r>
        <w:rPr/>
        <w:t xml:space="preserve"> </w:t>
      </w:r>
      <w:r>
        <w:rPr/>
        <w:t>,C226_=_C367 ,C226_=_C424 ,C226_=_C898 ,\nC226_=_C1038 ,C226_=_C1039 ,C226_=_C1040 ,C226_=_C1041 ,C226_=_C1042 ,C226_=_C1044 ,\nC232_=_C282 ,C232_=_C373 ,C232_=_C430 ,C232_=_C904 ,C232_=_C1077 ,C232_=_C1228 ,\nC232_=_C1313 ,C232_=_C1438 ,C232_=_C1480 ,C232_=_C1573 ,C275_=_C276 ,C275_=_C282 ,\nC275_=_C366 ,C275_=_C423 ,C275_=_C897 ,C275_=_C1006 ,C275_=_C1007 ,C275_=_C1008 ,\nC275_=_C1009 ,C275_=_C1010 ,C275_=_C1012 ,C276_=_C282 ,C276_=_C367 ,C276_=_C424 ,\nC276_=_C898 ,C276_=_C1038 ,C276_=_C1039 ,C276_=_C1040 ,C276_=_C1041 ,C276_=_C1042 ,\nC276_=_C1044 ,C282_=_C373 ,C282_=_C430 ,C282_=_C904 ,C282_=_C1077 ,C282_=_C1228 ,\nC282_=_C1313 ,C282_=_C1438 ,C282_=_C1480 ,C282_=_C1573 ,C366_=_C367 ,C366_=_C373 ,\nC366_=_C423 ,C366_=_C897 ,C366_=_C1006 ,C366_=_C1007 ,C366_=_C1008 ,C366_=_C1009 ,\nC366_=_C1010 ,C366_=_C1012 ,C367_=_C373 ,C367_=_C424 ,C367_=_C898 ,C367_=_C1038 ,\nC367_=_C1039 ,C367_=_C1040 ,C367_=_C1041 ,C367_=_C1042 ,C367_=_C1044 ,C373_=_C430 ,\nC373_=_C904 ,C373_=_C1077 ,C373_=_C1228 ,C373_=_C1313 ,C373_=_C1438 ,C373_=_C1480 ,\nC373_=_C1573 ,C423_=_C424 ,C423_=_C430 ,C423_=_C897 ,C423_=_C1006 ,C423_=_C1007 ,\nC423_=_C1008 ,C423_=_C1009 ,C423_=_C1010 ,C423_=_C1012 ,C424_=_C430 ,C424_=_C898 ,\nC424_=_C1038 ,C424_=_C1039 ,C424_=_C1040 ,C424_=_C1041 ,C424_=_C1042 ,C424_=_C1044 ,\nC430_=_C904 ,C430_=_C1077 ,C430_=_C1228 ,C430_=_C1313 ,C430_=_C1438 ,C430_=_C1480 ,\nC430_=_C1573 ,C897_=_C898 ,C897_=_C904 ,C897_=_C1006 ,C897_=_C1007 ,C897_=_C1008 ,\nC897_=_C1009 ,C897_=_C1010 ,C897_=_C1012 ,C898_=_C904 ,C898_=_C1038 ,C898_=_C1039 ,\nC898_=_C1040 ,C898_=_C1041 ,C898_=_C1042 ,C898_=_C1044 ,C904_=_C1077 ,C904_=_C1228 ,\nC904_=_C1313 ,C904_=_C1438 ,C904_=_C1480 ,C904_=_C1573 ,C1006_=_C1007 ,C1006_=_C1008 ,\nC1006_=_C1009 ,C1006_=_C1010 ,C1006_=_C1012 ,C1006_=_C1038 ,C1006_=_C1077 ,C1007_=_C1008 ,\nC1007_=_C1009 ,C1007_=_C1010 ,C1007_=_C1012 ,C1007_=_C1039 ,C1007_=_C1228 ,C1008_=_C1009 ,\nC1008_=_C1010 ,C1008_=_C1012 ,C1008_=_C1040 ,C1008_=_C1313 ,C1009_=_C1010 ,C1009_=_C1012 ,\nC1009_=_C1041 ,C1009_=_C1438 ,C1010_=_C1012 ,C1010_=_C1042 ,C1010_=_C1480 ,C1012_=_C1044 ,\nC1012_=_C1573 ,C1038_=_C1039 ,C1038_=_C1040 ,C1038_=_C1041 ,C1038_=_C1042 ,C1038_=_C1044 ,\nC1038_=_C1077 ,C1039_=_C1040 ,C1039_=_C1041 ,C1039_=_C1042 ,C1039_=_C1044 ,C1039_=_C1228 ,\nC1040_=_C1041 ,C1040_=_C1042 ,C1040_=_C1044 ,C1040_=_C1313 ,C1041_=_C1042 ,C1041_=_C1044 ,\nC1041_=_C1438 ,C1042_=_C1044 ,C1042_=_C1480 ,C1044_=_C1573 ,C1077_=_C1228 ,C1077_=_C1313 ,\nC1077_=_C1438 ,C1077_=_C1480 ,C1077_=_C1573 ,C1228_=_C1313 ,C1228_=_C1438 ,C1228_=_C1480 ,\nC1228_=_C1573 ,C1313_=_C1438 ,C1313_=_C1480 ,C1313_=_C1573 ,C1438_=_C1480 ,C1438_=_C1573 ,\nC1480_=_C1573 ,"];93[shape=box, label="id:93 level: 5\n27: C29 C30 C31 C32 C33 \nC34 C35 C36 C37 C38 C39 \nC40 C41 C42 C155 C312 C455 \nC922 C923 C924 C925 C926 C927 \nC928 C929 C930 C931 \n195: C29_=_C30( C29 C30 ) C29_=_C31( C29 C31 ) C29_=_C32( C29 C32 ) C29_=_C33( C29 C33 ) C29_=_C34( C29 C34 ) \nC29_=_C35( C29 C35 ) C29_=_C36( C29 C36 ) C29_=_C37( C29 C37 ) C29_=_C38( C29 C38 ) C29_=_C39( C29 C39 ) C29_=_C40( C29 C40 ) \nC29_=_C41( C29 C41 ) C29_=_C42( C29 C42 ) C29_=_C155( C29 C155 ) C30_=_C31( C30 C31 ) C30_=_C32( C30 C32 ) C30_=_C33( C30 C33 ) \nC30_=_C34( C30 C34 ) C30_=_C35( C30 C35 ) C30_=_C36( C30 C36 ) C30_=_C37( C30 C37 ) C30_=_C38( C30 C38 ) C30_=_C39( C30 C39 ) \nC30_=_C40( C30 C40 ) C30_=_C41( C30 C41 ) C30_=_C42( C30 C42 ) C30_=_C312( C30 C312 ) C31_=_C32( C31 C32 ) C31_=_C33( C31 C33 ) \nC31_=_C34( C31 C34 ) C31_=_C35( C31 C35 ) C31_=_C36( C31 C36 ) C31_=_C37( C31 C37 ) C31_=_C38( C31 C38 ) C31_=_C39( C31 C39 ) \nC31_=_C40( C31 C40 ) C31_=_C41( C31 C41 ) C31_=_C42( C31 C42 ) C31_=_C455( C31 C455 ) C32_=_C33( C32 C33 ) C32_=_C34( C32 C34 ) \nC32_=_C35( C32 C35 ) C32_=_C36( C32 C36 ) C32_=_C37( C32 C37 ) C32_=_C38( C32 C38 ) C32_=_C39( C32 C39 ) C32_=_C40( C32 C40 ) \nC32_=_C41( C32 C41 ) C32_=_C42( C32 C42 ) C32_=_C155( C32 C155 ) C32_=_C312( C32 C312 ) C32_=_C455( C32 C455 ) C32_=_C922( C32 C922 ) \nC32_=_C923( C32 C923 ) C32_=_C924( C32 C924 ) C32_=_C925( C32 C925 ) C32_=_C926( C32 C926 ) C32_=_C927( C32 C927 ) C32_=_C928( C32 C928 ) \nC32_=_C929( C32 C929 ) C32_=_C930( C32 C930 ) C32_=_C931( C32 C931 ) C33_=_C34( C33 C34 ) C33_=_C35( C33 C35 ) C33_=_C36( C33 C36 ) \nC33_=_C37( C33 C37 ) C33_=_C38( C33 C38 ) C33_=_C39( C33 C39 ) C33_=_C40( C33 C40 ) C33_=_C41( C33 C41 ) C33_=_C42( C33 C42 ) \nC33_=_C922( C33 C922 ) C34_=_C35( C34 C35 ) C34_=_C36( C34 C36 ) C34_=_C37( C34 C37 ) C34_=_C38( C34 C38 ) C34_=_C39( C34 C39 ) \nC34_=_C40( C34 C40 ) C34_=_C41( C34 C41 ) C34_=_C42( C34 C42 ) C34_=_C923( C34 C923 ) C35_=_C36( C35 C36 ) C35_=_C37( C35 C37 ) \nC35_=_C38( C35 C38 ) C35_=_C39( C35 C39 ) C35_=_C40( C35 C40 ) C35_=_C41( C35 C41 ) C35_=_C42( C35 C42 ) C35_=_C924( C35 C924 ) \nC36_=_C37( C36 C37 ) C36_=_C38( C36 C38 ) C36_=_C39( C36 C39 ) C36_=_C40( C36 C40 ) C36_=_C41( C36 C41 ) C36_=_C42( C36 C42 ) \nC36_=_C925( C36 C925 ) C37_=_C38( C37 C38 ) C37_=_C39( C37 C39 ) C37_=_C40( C37 C40 ) C37_=_C41( C37 C41 ) C37_=_C42( C37 C42 ) \nC37_=_C926( C37 C926 ) C38_=_C39( C38 C39 ) C38_=_C40( C38 C40 ) C38_=_C41( C38 C41 ) C38_=_C42( C38 C42 ) C38_=_C927( C38 C927 ) \nC39_=_C40( C39 C40 ) C39_=_C41( C39 C41 ) C39_=_C42( C39 C42 ) C39_=_C928( C39 C928 ) C40_=_C41( C40 C41 ) C40_=_C42( C40 C42 ) \nC40_=_C929( C40 C929 ) C41_=_C42( C41 C42 ) C41_=_C930( C41 C930 ) C42_=_C931( C42 C931 ) C155_=_C312( C155 C312 ) C155_=_C455( C155 C455 ) \nC155_=_C922( C155 C922 ) C155_=_C923( C155 C923 ) C155_=_C924( C155 C924 ) C155_=_C925( C155 C925 ) C155_=_C926( C155 C926 ) C155_=_C927( C155 C927 ) \nC155_=_C928( C155 C928 ) C155_=_C929( C155 C929 ) C155_=_C930( C155 C930 ) C155_=_C931( C155 C931 ) C312_=_C455( C312 C455 ) C312_=_C922( C312 C922 ) \nC312_=_C923( C312 C923 ) C312_=_C924( C312 C924 ) C312_=_C925( C312 C925 ) C312_=_C926( C312 C926 ) C312_=_C927( C312 C927 ) C312_=_C928( C312 C928 ) \nC312_=_C929( C312 C929 ) C312_=_C930( C312 C930 ) C312_=_C931( C312 C931 ) C455_=_C922( C455 C922 ) C455_=_C923( C455 C923 ) C455_=_C924( C455 C924 ) \nC455_=_C925( C455 C925 ) C455_=_C926( C455 C926 ) C455_=_C927( C455 C927 ) C455_=_C928( C455 C928 ) C455_=_C929( C455 C929 ) C455_=_C930( C455 C930 ) \nC455_=_C931( C455 C931 ) C922_=_C923( C922 C923 ) C922_=_C924( C922 C924 ) C922_=_C925( C922 C925 ) C922_=_C926( C922 C926 ) C922_=_C927( C922 C927 ) \nC922_=_C928( C922 C928 ) C922_=_C929( C922 C929 ) C922_=_C930( C922 C930 ) C922_=_C931( C922 C931 ) C923_=_C924( C923 C924 ) C923_=_C925( C923 C925 ) \nC923_=_C926( C923 C926 ) C923_=_C927( C923 C927 ) C923_=_C928( C923 C928 ) C923_=_C929( C923 C929 ) C923_=_C930( C923 C930 ) C923_=_C931( C923 C931 ) \nC924_=_C925( C924 C925 ) C924_=_C926( C924 C926 ) C924_=_C927( C924 C927 ) C924_=_C928( C924 C928 ) C924_=_C929( C924 C929 ) C924_=_C930( C924 C930 ) \nC924_=_C931( C924 C931 ) C925_=_C926( C925 C926 ) C925_=_C927( C925 C927 ) C925_=_C928( C925 C928 ) C925_=_C929( C925 C929 ) C925_=_C930( C925 C930 ) \nC925_=_C931( C925 C931 ) C926_=_C927( C926 C927 ) C926_=_C928( C926 C928 ) C926_=_C929( C926 C929 ) C926_=_C930( C926 C930 ) C926_=_C931( C926 C931 ) \nC927_=_C928( C927 C928 ) C927_=_C929( C927 C929 ) C927_=_C930( C927 C930 ) C927_=_C931( C927 C931 ) C928_=_C929( C928 C929 ) C928_=_C930( C928 C930 ) \nC928_=_C931( C928 C931 ) C929_=_C930( C929 C930 ) C929_=_C931( C929 C931 ) C930_=_C931( C930 C931 ) "];65-&gt;93[label="26: C29 C30 C31 C33 C34 \nC35 C36 C37 C38 C39 C40 \nC41 C42 C155 C312 C455 C922 \nC923 C924 C925 C926 C927 C928 \nC929 C930 C931 \n169: C29_=_C30 ,C29_=_C31 ,C29_=_C33 ,C29_=_C34 ,C29_=_C35 ,\nC29_=_C36 ,C29_=_C37 ,C29_=_C38 ,C29_=_C39 ,C29_=_C40 ,C29_=_C41 ,\nC29_=_C42 ,C29_=_C155 ,C30_=_C31 ,C30_=_C33 ,C30_=_C34 ,C30_=_C35 ,\nC30_=_C36 ,C30_=_C37 ,C30_=_C38 ,C30_=_C39 ,C30_=_C40 ,C30_=_C41 ,\nC30_=_C42 ,C30_=_C312 ,C31_=_C33 ,C31_=_C34 ,C31_=_C35 ,C31_=_C36 ,\nC31_=_C37 ,C31_=_C38 ,C31_=_C39 ,C31_=_C40 ,C31_=_C41 ,C31_=_C42 ,\nC31_=_C455 ,C33_=_C34 ,C33_=_C35 ,C33_=_C36 ,C33_=_C37 ,C33_=_C38 ,\nC33_=_C39 ,C33_=_C40 ,C33_=_C41 ,C33_=_C42 ,C33_=_C922 ,C34_=_C35 ,\nC34_=_C36 ,C34_=_C37 ,C34_=_C38 ,C34_=_C39 ,C34_=_C40 ,C34_=_C41 ,\nC34_=_C42 ,C34_=_C923 ,C35_=_C36 ,C35_=_C37 ,C35_=_C38 ,C35_=_C39 ,\nC35_=_C40 ,C35_=_C41 ,C35_=_C42 ,C35_=_C924 ,C36_=_C37 ,C36_=_C38 ,\nC36_=_C39 ,C36_=_C40 ,C36_=_C41 ,C36_=_C42 ,C36_=_C925 ,C37_=_C38 ,\nC37_=_C39 ,C37_=_C40 ,C37_=_C41 ,C37_=_C42 ,C37_=_C926 ,C38_=_C39 ,\nC38_=_C40 ,C38_=_C41 ,C38_=_C42 ,C38_=_C927 ,C39_=_C40 ,C39_=_C41 ,\nC39_=_C42 ,C39_=_C928 ,C40_=_C41 ,C40_=_C42 ,C40_=_C929 ,C41_=_C42 ,\nC41_=_C930 ,C42_=_C931 ,C155_=_C312 ,C155_=_C455 ,C155_=_C922 ,C155_=_C923 ,\nC155_=_C924 ,C155_=_C925 ,C155_=_C926 ,C155_=_C927 ,C155_=_C928 ,C155_=_C929 ,\nC155_=_C930 ,C155_=_C931 ,C312_=_C455 ,C312_=_C922 ,C312_=_C923 ,C312_=_C924 ,\nC312_=_C925 ,C312_=_C926 ,C312_=_C927 ,C312_=_C928 ,C312_=_C929 ,C312_=_C930 ,\nC312_=_C931 ,C455_=_C922 ,C455_=_C923 ,C455_=_C924 ,C455_=_C925 ,C455_=_C926 ,\nC455_=_C927 ,C455_=_C928 ,C455_=_C929 ,C455_=_C930 ,C455_=_C931 ,C922_=_C923 ,\nC922_=_C924 ,C922_=_C925 ,C922_=_C926 ,C922_=_C927 ,C922_=_C928 ,C922_=_C929 ,\nC922_=_C930 ,C922_=_C931 ,C923_=_C924 ,C923_=_C925 ,C923_=_C926 ,C923_=_C927 ,\nC923_=_C928 ,C923_=_C929 ,C923_=_C930 ,C923_=_C931 ,C924_=_C925 ,C924_=_C926 ,\nC924_=_C927 ,C924_=_C928 ,C924_=_C929 ,C924_=_C930 ,C924_=_C931 ,C925_=_C926 ,\nC925_=_C927 ,C925_=_C928 ,C925_=_C929 ,C925_=_C930 ,C925_=_C931 ,C926_=_C927 ,\nC926_=_C928 ,C926_=_C929 ,C926_=_C930 ,C926_=_C931 ,C927_=_C928 ,C927_=_C929 ,\nC927_=_C930 ,C927_=_C931 ,C928_=_C929 ,C928_=_C930 ,C928_=_C931 ,C929_=_C930 ,\nC929_=_C931 ,C930_=_C931 ,"];94[shape=box, label="id:94 level: 5\n27: C29 C31 C153 C154 C155 \nC156 C157 C158 C159 C160 C161 \nC162 C163 C164 C165 C311 C455 \nC456 C457 C458 C459 C460 C461 \nC462 C463 C464 C465 \n195: C29_=_C31( C29 C31 ) C29_=_C153( C29 C153 ) C29_=_C154( C29 C154 ) C29_=_C155( C29 C155 ) C29_=_C156( C29</w:t>
      </w:r>
    </w:p>
    <w:p>
      <w:pPr>
        <w:pStyle w:val="PreformattedText"/>
        <w:bidi w:val="0"/>
        <w:spacing w:before="0" w:after="0"/>
        <w:jc w:val="left"/>
        <w:rPr/>
      </w:pPr>
      <w:r>
        <w:rPr/>
        <w:t xml:space="preserve"> </w:t>
      </w:r>
      <w:r>
        <w:rPr/>
        <w:t>C156 ) \nC29_=_C157( C29 C157 ) C29_=_C158( C29 C158 ) C29_=_C159( C29 C159 ) C29_=_C160( C29 C160 ) C29_=_C161( C29 C161 ) C29_=_C162( C29 C162 ) \nC29_=_C163( C29 C163 ) C29_=_C164( C29 C164 ) C29_=_C165( C29 C165 ) C31_=_C154( C31 C154 ) C31_=_C311( C31 C311 ) C31_=_C455( C31 C455 ) \nC31_=_C456( C31 C456 ) C31_=_C457( C31 C457 ) C31_=_C458( C31 C458 ) C31_=_C459( C31 C459 ) C31_=_C460( C31 C460 ) C31_=_C461( C31 C461 ) \nC31_=_C462( C31 C462 ) C31_=_C463( C31 C463 ) C31_=_C464( C31 C464 ) C31_=_C465( C31 C465 ) C153_=_C154( C153 C154 ) C153_=_C155( C153 C155 ) \nC153_=_C156( C153 C156 ) C153_=_C157( C153 C157 ) C153_=_C158( C153 C158 ) C153_=_C159( C153 C159 ) C153_=_C160( C153 C160 ) C153_=_C161( C153 C161 ) \nC153_=_C162( C153 C162 ) C153_=_C163( C153 C163 ) C153_=_C164( C153 C164 ) C153_=_C165( C153 C165 ) C153_=_C311( C153 C311 ) C154_=_C155( C154 C155 ) \nC154_=_C156( C154 C156 ) C154_=_C157( C154 C157 ) C154_=_C158( C154 C158 ) C154_=_C159( C154 C159 ) C154_=_C160( C154 C160 ) C154_=_C161( C154 C161 ) \nC154_=_C162( C154 C162 ) C154_=_C163( C154 C163 ) C154_=_C164( C154 C164 ) C154_=_C165( C154 C165 ) C154_=_C311( C154 C311 ) C154_=_C455( C154 C455 ) \nC154_=_C456( C154 C456 ) C154_=_C457( C154 C457 ) C154_=_C458( C154 C458 ) C154_=_C459( C154 C459 ) C154_=_C460( C154 C460 ) C154_=_C461( C154 C461 ) \nC154_=_C462( C154 C462 ) C154_=_C463( C154 C463 ) C154_=_C464( C154 C464 ) C154_=_C465( C154 C465 ) C155_=_C156( C155 C156 ) C155_=_C157( C155 C157 ) \nC155_=_C158( C155 C158 ) C155_=_C159( C155 C159 ) C155_=_C160( C155 C160 ) C155_=_C161( C155 C161 ) C155_=_C162( C155 C162 ) C155_=_C163( C155 C163 ) \nC155_=_C164( C155 C164 ) C155_=_C165( C155 C165 ) C155_=_C455( C155 C455 ) C156_=_C157( C156 C157 ) C156_=_C158( C156 C158 ) C156_=_C159( C156 C159 ) \nC156_=_C160( C156 C160 ) C156_=_C161( C156 C161 ) C156_=_C162( C156 C162 ) C156_=_C163( C156 C163 ) C156_=_C164( C156 C164 ) C156_=_C165( C156 C165 ) \nC156_=_C456( C156 C456 ) C157_=_C158( C157 C158 ) C157_=_C159( C157 C159 ) C157_=_C160( C157 C160 ) C157_=_C161( C157 C161 ) C157_=_C162( C157 C162 ) \nC157_=_C163( C157 C163 ) C157_=_C164( C157 C164 ) C157_=_C165( C157 C165 ) C157_=_C457( C157 C457 ) C158_=_C159( C158 C159 ) C158_=_C160( C158 C160 ) \nC158_=_C161( C158 C161 ) C158_=_C162( C158 C162 ) C158_=_C163( C158 C163 ) C158_=_C164( C158 C164 ) C158_=_C165( C158 C165 ) C158_=_C458( C158 C458 ) \nC159_=_C160( C159 C160 ) C159_=_C161( C159 C161 ) C159_=_C162( C159 C162 ) C159_=_C163( C159 C163 ) C159_=_C164( C159 C164 ) C159_=_C165( C159 C165 ) \nC159_=_C459( C159 C459 ) C160_=_C161( C160 C161 ) C160_=_C162( C160 C162 ) C160_=_C163( C160 C163 ) C160_=_C164( C160 C164 ) C160_=_C165( C160 C165 ) \nC160_=_C460( C160 C460 ) C161_=_C162( C161 C162 ) C161_=_C163( C161 C163 ) C161_=_C164( C161 C164 ) C161_=_C165( C161 C165 ) C161_=_C461( C161 C461 ) \nC162_=_C163( C162 C163 ) C162_=_C164( C162 C164 ) C162_=_C165( C162 C165 ) C162_=_C462( C162 C462 ) C163_=_C164( C163 C164 ) C163_=_C165( C163 C165 ) \nC163_=_C463( C163 C463 ) C164_=_C165( C164 C165 ) C164_=_C464( C164 C464 ) C165_=_C465( C165 C465 ) C311_=_C455( C311 C455 ) C311_=_C456( C311 C456 ) \nC311_=_C457( C311 C457 ) C311_=_C458( C311 C458 ) C311_=_C459( C311 C459 ) C311_=_C460( C311 C460 ) C311_=_C461( C311 C461 ) C311_=_C462( C311 C462 ) \nC311_=_C463( C311 C463 ) C311_=_C464( C311 C464 ) C311_=_C465( C311 C465 ) C455_=_C456( C455 C456 ) C455_=_C457( C455 C457 ) C455_=_C458( C455 C458 ) \nC455_=_C459( C455 C459 ) C455_=_C460( C455 C460 ) C455_=_C461( C455 C461 ) C455_=_C462( C455 C462 ) C455_=_C463( C455 C463 ) C455_=_C464( C455 C464 ) \nC455_=_C465( C455 C465 ) C456_=_C457( C456 C457 ) C456_=_C458( C456 C458 ) C456_=_C459( C456 C459 ) C456_=_C460( C456 C460 ) C456_=_C461( C456 C461 ) \nC456_=_C462( C456 C462 ) C456_=_C463( C456 C463 ) C456_=_C464( C456 C464 ) C456_=_C465( C456 C465 ) C457_=_C458( C457 C458 ) C457_=_C459( C457 C459 ) \nC457_=_C460( C457 C460 ) C457_=_C461( C457 C461 ) C457_=_C462( C457 C462 ) C457_=_C463( C457 C463 ) C457_=_C464( C457 C464 ) C457_=_C465( C457 C465 ) \nC458_=_C459( C458 C459 ) C458_=_C460( C458 C460 ) C458_=_C461( C458 C461 ) C458_=_C462( C458 C462 ) C458_=_C463( C458 C463 ) C458_=_C464( C458 C464 ) \nC458_=_C465( C458 C465 ) C459_=_C460( C459 C460 ) C459_=_C461( C459 C461 ) C459_=_C462( C459 C462 ) C459_=_C463( C459 C463 ) C459_=_C464( C459 C464 ) \nC459_=_C465( C459 C465 ) C460_=_C461( C460 C461 ) C460_=_C462( C460 C462 ) C460_=_C463( C460 C463 ) C460_=_C464( C460 C464 ) C460_=_C465( C460 C465 ) \nC461_=_C462( C461 C462 ) C461_=_C463( C461 C463 ) C461_=_C464( C461 C464 ) C461_=_C465( C461 C465 ) C462_=_C463( C462 C463 ) C462_=_C464( C462 C464 ) \nC462_=_C465( C462 C465 ) C463_=_C464( C463 C464 ) C463_=_C465( C463 C465 ) C464_=_C465( C464 C465 ) "];65-&gt;94[label="26: C29 C31 C153 C155 C156 \nC157 C158 C159 C160 C161 C162 \nC163 C164 C165 C311 C455 C456 \nC457 C458 C459 C460 C461 C462 \nC463 C464 C465 \n169: C29_=_C31 ,C29_=_C153 ,C29_=_C155 ,C29_=_C156 ,C29_=_C157 ,\nC29_=_C158 ,C29_=_C159 ,C29_=_C160 ,C29_=_C161 ,C29_=_C162 ,C29_=_C163 ,\nC29_=_C164 ,C29_=_C165 ,C31_=_C311 ,C31_=_C455 ,C31_=_C456 ,C31_=_C457 ,\nC31_=_C458 ,C31_=_C459 ,C31_=_C460 ,C31_=_C461 ,C31_=_C462 ,C31_=_C463 ,\nC31_=_C464 ,C31_=_C465 ,C153_=_C155 ,C153_=_C156 ,C153_=_C157 ,C153_=_C158 ,\nC153_=_C159 ,C153_=_C160 ,C153_=_C161 ,C153_=_C162 ,C153_=_C163 ,C153_=_C164 ,\nC153_=_C165 ,C153_=_C311 ,C155_=_C156 ,C155_=_C157 ,C155_=_C158 ,C155_=_C159 ,\nC155_=_C160 ,C155_=_C161 ,C155_=_C162 ,C155_=_C163 ,C155_=_C164 ,C155_=_C165 ,\nC155_=_C455 ,C156_=_C157 ,C156_=_C158 ,C156_=_C159 ,C156_=_C160 ,C156_=_C161 ,\nC156_=_C162 ,C156_=_C163 ,C156_=_C164 ,C156_=_C165 ,C156_=_C456 ,C157_=_C158 ,\nC157_=_C159 ,C157_=_C160 ,C157_=_C161 ,C157_=_C162 ,C157_=_C163 ,C157_=_C164 ,\nC157_=_C165 ,C157_=_C457 ,C158_=_C159 ,C158_=_C160 ,C158_=_C161 ,C158_=_C162 ,\nC158_=_C163 ,C158_=_C164 ,C158_=_C165 ,C158_=_C458 ,C159_=_C160 ,C159_=_C161 ,\nC159_=_C162 ,C159_=_C163 ,C159_=_C164 ,C159_=_C165 ,C159_=_C459 ,C160_=_C161 ,\nC160_=_C162 ,C160_=_C163 ,C160_=_C164 ,C160_=_C165 ,C160_=_C460 ,C161_=_C162 ,\nC161_=_C163 ,C161_=_C164 ,C161_=_C165 ,C161_=_C461 ,C162_=_C163 ,C162_=_C164 ,\nC162_=_C165 ,C162_=_C462 ,C163_=_C164 ,C163_=_C165 ,C163_=_C463 ,C164_=_C165 ,\nC164_=_C464 ,C165_=_C465 ,C311_=_C455 ,C311_=_C456 ,C311_=_C457 ,C311_=_C458 ,\nC311_=_C459 ,C311_=_C460 ,C311_=_C461 ,C311_=_C462 ,C311_=_C463 ,C311_=_C464 ,\nC311_=_C465 ,C455_=_C456 ,C455_=_C457 ,C455_=_C458 ,C455_=_C459 ,C455_=_C460 ,\nC455_=_C461 ,C455_=_C462 ,C455_=_C463 ,C455_=_C464 ,C455_=_C465 ,C456_=_C457 ,\nC456_=_C458 ,C456_=_C459 ,C456_=_C460 ,C456_=_C461 ,C456_=_C462 ,C456_=_C463 ,\nC456_=_C464 ,C456_=_C465 ,C457_=_C458 ,C457_=_C459 ,C457_=_C460 ,C457_=_C461 ,\nC457_=_C462 ,C457_=_C463 ,C457_=_C464 ,C457_=_C465 ,C458_=_C459 ,C458_=_C460 ,\nC458_=_C461 ,C458_=_C462 ,C458_=_C463 ,C458_=_C464 ,C458_=_C465 ,C459_=_C460 ,\nC459_=_C461 ,C459_=_C462 ,C459_=_C463 ,C459_=_C464 ,C459_=_C465 ,C460_=_C461 ,\nC460_=_C462 ,C460_=_C463 ,C460_=_C464 ,C460_=_C465 ,C461_=_C462 ,C461_=_C463 ,\nC461_=_C464 ,C461_=_C465 ,C462_=_C463 ,C462_=_C464 ,C462_=_C465 ,C463_=_C464 ,\nC463_=_C465 ,C464_=_C465 ,"];95[shape=box, label="id:95 level: 5\n48: C37 C38 C39 C40 C160 \nC161 C162 C163 C317 C318 C319 \nC321 C460 C461 C462 C463 C926 \nC927 C928 C929 C1032 C1033 C1034 \nC1035 C1299 C1300 C1301 C1302 C1393 \nC1394 C1395 C1396 C1426 C1427 C1428 \nC1429 C1441 C1442 C1443 C1444 C1447 \nC1448 C1449 C1450 C1538 C1539 C1564 \nC1565 \n378: C37_=_C38( C37 C38 ) C37_=_C39( C37 C39 ) C37_=_C40( C37 C40 ) C37_=_C160( C37 C160 ) C37_=_C317( C37 C317 ) \nC37_=_C460( C37 C460 ) C37_=_C926( C37 C926 ) C37_=_C1032( C37 C1032 ) C37_=_C1299( C37 C1299 ) C37_=_C1393( C37 C1393 ) C37_=_C1426( C37 C1426 ) \nC37_=_C1441( C37 C1441 ) C37_=_C1442( C37 C1442 ) C37_=_C1443( C37 C1443 ) C37_=_C1444( C37 C1444 ) C38_=_C39( C38 C39 ) C38_=_C40( C38 C40 ) \nC38_=_C161( C38 C161 ) C38_=_C318( C38 C318 ) C38_=_C461( C38 C461 ) C38_=_C927( C38 C927 ) C38_=_C1033( C38 C1033 ) C38_=_C1300( C38 C1300 ) \nC38_=_C1394( C38 C1394 ) C38_=_C1427( C38 C1427 ) C38_=_C1447( C38 C1447 ) C38_=_C1448( C38 C1448 ) C38_=_C1449( C38 C1449 ) C38_=_C1450( C38 C1450 ) \nC39_=_C40( C39 C40 ) C39_=_C162( C39 C162 ) C39_=_C319( C39 C319 ) C39_=_C462( C39 C462 ) C39_=_C928( C39 C928 ) C39_=_C1034( C39 C1034 ) \nC39_=_C1301( C39 C1301 ) C39_=_C1395( C39 C1395 ) C39_=_C1428( C39 C1428 ) C39_=_C1441( C39 C1441 ) C39_=_C1447( C39 C1447 ) C39_=_C1538( C39 C1538 ) \nC39_=_C1539( C39 C1539 ) C40_=_C163( C40 C163 ) C40_=_C321( C40 C321 ) C40_=_C463( C40 C463 ) C40_=_C929( C40 C929 ) C40_=_C1035( C40 C1035 ) \nC40_=_C1302( C40 C1302 ) C40_=_C1396( C40 C1396 ) C40_=_C1429( C40 C1429 ) C40_=_C1442( C40 C1442 ) C40_=_C1448( C40 C1448 ) C40_=_C1564( C40 C1564 ) \nC40_=_C1565( C40 C1565 ) C160_=_C161( C160 C161 ) C160_=_C162( C160 C162 ) C160_=_C163( C160 C163 ) C160_=_C317( C160 C317 ) C160_=_C460( C160 C460 ) \nC160_=_C926( C160 C926 ) C160_=_C1032( C160 C1032 ) C160_=_C1299( C160 C1299 ) C160_=_C1393( C160 C1393 ) C160_=_C1426( C160 C1426 ) C160_=_C1441( C160 C1441 ) \nC160_=_C1442( C160 C1442 ) C160_=_C1443( C160 C1443 ) C160_=_C1444( C160 C1444 ) C161_=_C162( C161 C162 ) C161_=_C163( C161 C163 ) C161_=_C318( C161 C318 ) \nC161_=_C461( C161 C461 ) C161_=_C927( C161 C927 ) C161_=_C1033( C161 C1033 ) C161_=_C1300( C161 C1300 ) C161_=_C1394( C161 C1394 ) C161_=_C1427( C161 C1427 ) \nC161_=_C1447( C161 C1447 ) C161_=_C1448( C161 C1448 ) C161_=_C1449( C161 C1449 ) C161_=_C1450( C161 C1450 ) C162_=_C163( C162 C163 ) C162_=_C319( C162 C319 ) \nC162_=_C462( C162 C462 ) C162_=_C928( C162 C928 ) C162_=_C1034( C162 C1034 ) C162_=_C1301( C162 C1301 ) C162_=_C1395( C162 C1395 ) C162_=_C1428( C162 C1428 ) \nC162_=_C1441( C162 C1441 ) C162_=_C1447( C162 C1447 ) C162_=_C1538( C162 C1538 ) C162_=_C1539( C162 C1539 ) C163_=_C321( C163 C321 ) C163_=_C463( C163 C463 ) \nC163_=_C929(</w:t>
      </w:r>
    </w:p>
    <w:p>
      <w:pPr>
        <w:pStyle w:val="PreformattedText"/>
        <w:bidi w:val="0"/>
        <w:spacing w:before="0" w:after="0"/>
        <w:jc w:val="left"/>
        <w:rPr/>
      </w:pPr>
      <w:r>
        <w:rPr/>
        <w:t xml:space="preserve"> </w:t>
      </w:r>
      <w:r>
        <w:rPr/>
        <w:t>C163 C929 ) C163_=_C1035( C163 C1035 ) C163_=_C1302( C163 C1302 ) C163_=_C1396( C163 C1396 ) C163_=_C1429( C163 C1429 ) C163_=_C1442( C163 C1442 ) \nC163_=_C1448( C163 C1448 ) C163_=_C1564( C163 C1564 ) C163_=_C1565( C163 C1565 ) C317_=_C318( C317 C318 ) C317_=_C319( C317 C319 ) C317_=_C321( C317 C321 ) \nC317_=_C460( C317 C460 ) C317_=_C926( C317 C926 ) C317_=_C1032( C317 C1032 ) C317_=_C1299( C317 C1299 ) C317_=_C1393( C317 C1393 ) C317_=_C1426( C317 C1426 ) \nC317_=_C1441( C317 C1441 ) C317_=_C1442( C317 C1442 ) C317_=_C1443( C317 C1443 ) C317_=_C1444( C317 C1444 ) C318_=_C319( C318 C319 ) C318_=_C321( C318 C321 ) \nC318_=_C461( C318 C461 ) C318_=_C927( C318 C927 ) C318_=_C1033( C318 C1033 ) C318_=_C1300( C318 C1300 ) C318_=_C1394( C318 C1394 ) C318_=_C1427( C318 C1427 ) \nC318_=_C1447( C318 C1447 ) C318_=_C1448( C318 C1448 ) C318_=_C1449( C318 C1449 ) C318_=_C1450( C318 C1450 ) C319_=_C321( C319 C321 ) C319_=_C462( C319 C462 ) \nC319_=_C928( C319 C928 ) C319_=_C1034( C319 C1034 ) C319_=_C1301( C319 C1301 ) C319_=_C1395( C319 C1395 ) C319_=_C1428( C319 C1428 ) C319_=_C1441( C319 C1441 ) \nC319_=_C1447( C319 C1447 ) C319_=_C1538( C319 C1538 ) C319_=_C1539( C319 C1539 ) C321_=_C463( C321 C463 ) C321_=_C929( C321 C929 ) C321_=_C1035( C321 C1035 ) \nC321_=_C1302( C321 C1302 ) C321_=_C1396( C321 C1396 ) C321_=_C1429( C321 C1429 ) C321_=_C1442( C321 C1442 ) C321_=_C1448( C321 C1448 ) C321_=_C1564( C321 C1564 ) \nC321_=_C1565( C321 C1565 ) C460_=_C461( C460 C461 ) C460_=_C462( C460 C462 ) C460_=_C463( C460 C463 ) C460_=_C926( C460 C926 ) C460_=_C1032( C460 C1032 ) \nC460_=_C1299( C460 C1299 ) C460_=_C1393( C460 C1393 ) C460_=_C1426( C460 C1426 ) C460_=_C1441( C460 C1441 ) C460_=_C1442( C460 C1442 ) C460_=_C1443( C460 C1443 ) \nC460_=_C1444( C460 C1444 ) C461_=_C462( C461 C462 ) C461_=_C463( C461 C463 ) C461_=_C927( C461 C927 ) C461_=_C1033( C461 C1033 ) C461_=_C1300( C461 C1300 ) \nC461_=_C1394( C461 C1394 ) C461_=_C1427( C461 C1427 ) C461_=_C1447( C461 C1447 ) C461_=_C1448( C461 C1448 ) C461_=_C1449( C461 C1449 ) C461_=_C1450( C461 C1450 ) \nC462_=_C463( C462 C463 ) C462_=_C928( C462 C928 ) C462_=_C1034( C462 C1034 ) C462_=_C1301( C462 C1301 ) C462_=_C1395( C462 C1395 ) C462_=_C1428( C462 C1428 ) \nC462_=_C1441( C462 C1441 ) C462_=_C1447( C462 C1447 ) C462_=_C1538( C462 C1538 ) C462_=_C1539( C462 C1539 ) C463_=_C929( C463 C929 ) C463_=_C1035( C463 C1035 ) \nC463_=_C1302( C463 C1302 ) C463_=_C1396( C463 C1396 ) C463_=_C1429( C463 C1429 ) C463_=_C1442( C463 C1442 ) C463_=_C1448( C463 C1448 ) C463_=_C1564( C463 C1564 ) \nC463_=_C1565( C463 C1565 ) C926_=_C927( C926 C927 ) C926_=_C928( C926 C928 ) C926_=_C929( C926 C929 ) C926_=_C1032( C926 C1032 ) C926_=_C1299( C926 C1299 ) \nC926_=_C1393( C926 C1393 ) C926_=_C1426( C926 C1426 ) C926_=_C1441( C926 C1441 ) C926_=_C1442( C926 C1442 ) C926_=_C1443( C926 C1443 ) C926_=_C1444( C926 C1444 ) \nC927_=_C928( C927 C928 ) C927_=_C929( C927 C929 ) C927_=_C1033( C927 C1033 ) C927_=_C1300( C927 C1300 ) C927_=_C1394( C927 C1394 ) C927_=_C1427( C927 C1427 ) \nC927_=_C1447( C927 C1447 ) C927_=_C1448( C927 C1448 ) C927_=_C1449( C927 C1449 ) C927_=_C1450( C927 C1450 ) C928_=_C929( C928 C929 ) C928_=_C1034( C928 C1034 ) \nC928_=_C1301( C928 C1301 ) C928_=_C1395( C928 C1395 ) C928_=_C1428( C928 C1428 ) C928_=_C1441( C928 C1441 ) C928_=_C1447( C928 C1447 ) C928_=_C1538( C928 C1538 ) \nC928_=_C1539( C928 C1539 ) C929_=_C1035( C929 C1035 ) C929_=_C1302( C929 C1302 ) C929_=_C1396( C929 C1396 ) C929_=_C1429( C929 C1429 ) C929_=_C1442( C929 C1442 ) \nC929_=_C1448( C929 C1448 ) C929_=_C1564( C929 C1564 ) C929_=_C1565( C929 C1565 ) C1032_=_C1033( C1032 C1033 ) C1032_=_C1034( C1032 C1034 ) C1032_=_C1035( C1032 C1035 ) \nC1032_=_C1299( C1032 C1299 ) C1032_=_C1393( C1032 C1393 ) C1032_=_C1426( C1032 C1426 ) C1032_=_C1441( C1032 C1441 ) C1032_=_C1442( C1032 C1442 ) C1032_=_C1443( C1032 C1443 ) \nC1032_=_C1444( C1032 C1444 ) C1033_=_C1034( C1033 C1034 ) C1033_=_C1035( C1033 C1035 ) C1033_=_C1300( C1033 C1300 ) C1033_=_C1394( C1033 C1394 ) C1033_=_C1427( C1033 C1427 ) \nC1033_=_C1447( C1033 C1447 ) C1033_=_C1448( C1033 C1448 ) C1033_=_C1449( C1033 C1449 ) C1033_=_C1450( C1033 C1450 ) C1034_=_C1035( C1034 C1035 ) C1034_=_C1301( C1034 C1301 ) \nC1034_=_C1395( C1034 C1395 ) C1034_=_C1428( C1034 C1428 ) C1034_=_C1441( C1034 C1441 ) C1034_=_C1447( C1034 C1447 ) C1034_=_C1538( C1034 C1538 ) C1034_=_C1539( C1034 C1539 ) \nC1035_=_C1302( C1035 C1302 ) C1035_=_C1396( C1035 C1396 ) C1035_=_C1429( C1035 C1429 ) C1035_=_C1442( C1035 C1442 ) C1035_=_C1448( C1035 C1448 ) C1035_=_C1564( C1035 C1564 ) \nC1035_=_C1565( C1035 C1565 ) C1299_=_C1300( C1299 C1300 ) C1299_=_C1301( C1299 C1301 ) C1299_=_C1302( C1299 C1302 ) C1299_=_C1393( C1299 C1393 ) C1299_=_C1426( C1299 C1426 ) \nC1299_=_C1441( C1299 C1441 ) C1299_=_C1442( C1299 C1442 ) C1299_=_C1443( C1299 C1443 ) C1299_=_C1444( C1299 C1444 ) C1300_=_C1301( C1300 C1301 ) C1300_=_C1302( C1300 C1302 ) \nC1300_=_C1394( C1300 C1394 ) C1300_=_C1427( C1300 C1427 ) C1300_=_C1447( C1300 C1447 ) C1300_=_C1448( C1300 C1448 ) C1300_=_C1449( C1300 C1449 ) C1300_=_C1450( C1300 C1450 ) \nC1301_=_C1302( C1301 C1302 ) C1301_=_C1395( C1301 C1395 ) C1301_=_C1428( C1301 C1428 ) C1301_=_C1441( C1301 C1441 ) C1301_=_C1447( C1301 C1447 ) C1301_=_C1538( C1301 C1538 ) \nC1301_=_C1539( C1301 C1539 ) C1302_=_C1396( C1302 C1396 ) C1302_=_C1429( C1302 C1429 ) C1302_=_C1442( C1302 C1442 ) C1302_=_C1448( C1302 C1448 ) C1302_=_C1564( C1302 C1564 ) \nC1302_=_C1565( C1302 C1565 ) C1393_=_C1394( C1393 C1394 ) C1393_=_C1395( C1393 C1395 ) C1393_=_C1396( C1393 C1396 ) C1393_=_C1426( C1393 C1426 ) C1393_=_C1441( C1393 C1441 ) \nC1393_=_C1442( C1393 C1442 ) C1393_=_C1443( C1393 C1443 ) C1393_=_C1444( C1393 C1444 ) C1394_=_C1395( C1394 C1395 ) C1394_=_C1396( C1394 C1396 ) C1394_=_C1427( C1394 C1427 ) \nC1394_=_C1447( C1394 C1447 ) C1394_=_C1448( C1394 C1448 ) C1394_=_C1449( C1394 C1449 ) C1394_=_C1450( C1394 C1450 ) C1395_=_C1396( C1395 C1396 ) C1395_=_C1428( C1395 C1428 ) \nC1395_=_C1441( C1395 C1441 ) C1395_=_C1447( C1395 C1447 ) C1395_=_C1538( C1395 C1538 ) C1395_=_C1539( C1395 C1539 ) C1396_=_C1429( C1396 C1429 ) C1396_=_C1442( C1396 C1442 ) \nC1396_=_C1448( C1396 C1448 ) C1396_=_C1564( C1396 C1564 ) C1396_=_C1565( C1396 C1565 ) C1426_=_C1427( C1426 C1427 ) C1426_=_C1428( C1426 C1428 ) C1426_=_C1429( C1426 C1429 ) \nC1426_=_C1441( C1426 C1441 ) C1426_=_C1442( C1426 C1442 ) C1426_=_C1443( C1426 C1443 ) C1426_=_C1444( C1426 C1444 ) C1427_=_C1428( C1427 C1428 ) C1427_=_C1429( C1427 C1429 ) \nC1427_=_C1447( C1427 C1447 ) C1427_=_C1448( C1427 C1448 ) C1427_=_C1449( C1427 C1449 ) C1427_=_C1450( C1427 C1450 ) C1428_=_C1429( C1428 C1429 ) C1428_=_C1441( C1428 C1441 ) \nC1428_=_C1447( C1428 C1447 ) C1428_=_C1538( C1428 C1538 ) C1428_=_C1539( C1428 C1539 ) C1429_=_C1442( C1429 C1442 ) C1429_=_C1448( C1429 C1448 ) C1429_=_C1564( C1429 C1564 ) \nC1429_=_C1565( C1429 C1565 ) C1441_=_C1442( C1441 C1442 ) C1441_=_C1443( C1441 C1443 ) C1441_=_C1444( C1441 C1444 ) C1441_=_C1447( C1441 C1447 ) C1441_=_C1538( C1441 C1538 ) \nC1441_=_C1539( C1441 C1539 ) C1442_=_C1443( C1442 C1443 ) C1442_=_C1444( C1442 C1444 ) C1442_=_C1448( C1442 C1448 ) C1442_=_C1564( C1442 C1564 ) C1442_=_C1565( C1442 C1565 ) \nC1443_=_C1444( C1443 C1444 ) C1443_=_C1449( C1443 C1449 ) C1443_=_C1538( C1443 C1538 ) C1443_=_C1564( C1443 C1564 ) C1444_=_C1450( C1444 C1450 ) C1444_=_C1539( C1444 C1539 ) \nC1444_=_C1565( C1444 C1565 ) C1447_=_C1448( C1447 C1448 ) C1447_=_C1449( C1447 C1449 ) C1447_=_C1450( C1447 C1450 ) C1447_=_C1538( C1447 C1538 ) C1447_=_C1539( C1447 C1539 ) \nC1448_=_C1449( C1448 C1449 ) C1448_=_C1450( C1448 C1450 ) C1448_=_C1564( C1448 C1564 ) C1448_=_C1565( C1448 C1565 ) C1449_=_C1450( C1449 C1450 ) C1449_=_C1538( C1449 C1538 ) \nC1449_=_C1564( C1449 C1564 ) C1450_=_C1539( C1450 C1539 ) C1450_=_C1565( C1450 C1565 ) C1538_=_C1539( C1538 C1539 ) C1538_=_C1564( C1538 C1564 ) C1539_=_C1565( C1539 C1565 ) \nC1564_=_C1565( C1564 C1565 ) "];66-&gt;95[label="44: C37 C38 C39 C40 C160 \nC161 C162 C163 C317 C318 C319 \nC321 C460 C461 C462 C463 C926 \nC927 C928 C929 C1032 C1033 C1034 \nC1035 C1299 C1300 C1301 C1302 C1393 \nC1394 C1395 C1396 C1426 C1427 C1428 \nC1429 C1443 C1444 C1449 C1450 C1538 \nC1539 C1564 C1565 \n286: C37_=_C38 ,C37_=_C39 ,C37_=_C40 ,C37_=_C160 ,C37_=_C317 ,\nC37_=_C460 ,C37_=_C926 ,C37_=_C1032 ,C37_=_C1299 ,C37_=_C1393 ,C37_=_C1426 ,\nC37_=_C1443 ,C37_=_C1444 ,C38_=_C39 ,C38_=_C40 ,C38_=_C161 ,C38_=_C318 ,\nC38_=_C461 ,C38_=_C927 ,C38_=_C1033 ,C38_=_C1300 ,C38_=_C1394 ,C38_=_C1427 ,\nC38_=_C1449 ,C38_=_C1450 ,C39_=_C40 ,C39_=_C162 ,C39_=_C319 ,C39_=_C462 ,\nC39_=_C928 ,C39_=_C1034 ,C39_=_C1301 ,C39_=_C1395 ,C39_=_C1428 ,C39_=_C1538 ,\nC39_=_C1539 ,C40_=_C163 ,C40_=_C321 ,C40_=_C463 ,C40_=_C929 ,C40_=_C1035 ,\nC40_=_C1302 ,C40_=_C1396 ,C40_=_C1429 ,C40_=_C1564 ,C40_=_C1565 ,C160_=_C161 ,\nC160_=_C162 ,C160_=_C163 ,C160_=_C317 ,C160_=_C460 ,C160_=_C926 ,C160_=_C1032 ,\nC160_=_C1299 ,C160_=_C1393 ,C160_=_C1426 ,C160_=_C1443 ,C160_=_C1444 ,C161_=_C162 ,\nC161_=_C163 ,C161_=_C318 ,C161_=_C461 ,C161_=_C927 ,C161_=_C1033 ,C161_=_C1300 ,\nC161_=_C1394 ,C161_=_C1427 ,C161_=_C1449 ,C161_=_C1450 ,C162_=_C163 ,C162_=_C319 ,\nC162_=_C462 ,C162_=_C928 ,C162_=_C1034 ,C162_=_C1301 ,C162_=_C1395 ,C162_=_C1428 ,\nC162_=_C1538 ,C162_=_C1539 ,C163_=_C321 ,C163_=_C463 ,C163_=_C929 ,C163_=_C1035 ,\nC163_=_C1302 ,C163_=_C1396 ,C163_=_C1429 ,C163_=_C1564 ,C163_=_C1565 ,C317_=_C318 ,\nC317_=_C319 ,C317_=_C321 ,C317_=_C460 ,C317_=_C926 ,C317_=_C1032 ,C317_=_C1299 ,\nC317_=_C1393 ,C317_=_C1426 ,C317_=_C1443 ,C317_=_C1444 ,C318_=_C319 ,C318_=_C321 ,\nC318_=_C461 ,C318_=_C927 ,C318_=_C1033 ,C318_=_C1300 ,C318_=_C1394 ,C318_=_C1427 ,\nC318_=_C1449 ,C318_=_C1450 ,C319_=_C321 ,C319_=_C462 ,C319_=_C928 ,C319_=_C1034 ,\nC319_=_C1301 ,C319_=_C1395 ,C319_=_C1428 ,C319_=_C1538 ,C319_=_C1539 ,C321_=_C463 ,\nC321_=_C929 ,C321_=_C1035 ,C321_=_C1302 ,C321_=_C1396 ,C321_=_C1429</w:t>
      </w:r>
    </w:p>
    <w:p>
      <w:pPr>
        <w:pStyle w:val="PreformattedText"/>
        <w:bidi w:val="0"/>
        <w:spacing w:before="0" w:after="0"/>
        <w:jc w:val="left"/>
        <w:rPr/>
      </w:pPr>
      <w:r>
        <w:rPr/>
        <w:t xml:space="preserve"> </w:t>
      </w:r>
      <w:r>
        <w:rPr/>
        <w:t>,C321_=_C1564 ,\nC321_=_C1565 ,C460_=_C461 ,C460_=_C462 ,C460_=_C463 ,C460_=_C926 ,C460_=_C1032 ,\nC460_=_C1299 ,C460_=_C1393 ,C460_=_C1426 ,C460_=_C1443 ,C460_=_C1444 ,C461_=_C462 ,\nC461_=_C463 ,C461_=_C927 ,C461_=_C1033 ,C461_=_C1300 ,C461_=_C1394 ,C461_=_C1427 ,\nC461_=_C1449 ,C461_=_C1450 ,C462_=_C463 ,C462_=_C928 ,C462_=_C1034 ,C462_=_C1301 ,\nC462_=_C1395 ,C462_=_C1428 ,C462_=_C1538 ,C462_=_C1539 ,C463_=_C929 ,C463_=_C1035 ,\nC463_=_C1302 ,C463_=_C1396 ,C463_=_C1429 ,C463_=_C1564 ,C463_=_C1565 ,C926_=_C927 ,\nC926_=_C928 ,C926_=_C929 ,C926_=_C1032 ,C926_=_C1299 ,C926_=_C1393 ,C926_=_C1426 ,\nC926_=_C1443 ,C926_=_C1444 ,C927_=_C928 ,C927_=_C929 ,C927_=_C1033 ,C927_=_C1300 ,\nC927_=_C1394 ,C927_=_C1427 ,C927_=_C1449 ,C927_=_C1450 ,C928_=_C929 ,C928_=_C1034 ,\nC928_=_C1301 ,C928_=_C1395 ,C928_=_C1428 ,C928_=_C1538 ,C928_=_C1539 ,C929_=_C1035 ,\nC929_=_C1302 ,C929_=_C1396 ,C929_=_C1429 ,C929_=_C1564 ,C929_=_C1565 ,C1032_=_C1033 ,\nC1032_=_C1034 ,C1032_=_C1035 ,C1032_=_C1299 ,C1032_=_C1393 ,C1032_=_C1426 ,C1032_=_C1443 ,\nC1032_=_C1444 ,C1033_=_C1034 ,C1033_=_C1035 ,C1033_=_C1300 ,C1033_=_C1394 ,C1033_=_C1427 ,\nC1033_=_C1449 ,C1033_=_C1450 ,C1034_=_C1035 ,C1034_=_C1301 ,C1034_=_C1395 ,C1034_=_C1428 ,\nC1034_=_C1538 ,C1034_=_C1539 ,C1035_=_C1302 ,C1035_=_C1396 ,C1035_=_C1429 ,C1035_=_C1564 ,\nC1035_=_C1565 ,C1299_=_C1300 ,C1299_=_C1301 ,C1299_=_C1302 ,C1299_=_C1393 ,C1299_=_C1426 ,\nC1299_=_C1443 ,C1299_=_C1444 ,C1300_=_C1301 ,C1300_=_C1302 ,C1300_=_C1394 ,C1300_=_C1427 ,\nC1300_=_C1449 ,C1300_=_C1450 ,C1301_=_C1302 ,C1301_=_C1395 ,C1301_=_C1428 ,C1301_=_C1538 ,\nC1301_=_C1539 ,C1302_=_C1396 ,C1302_=_C1429 ,C1302_=_C1564 ,C1302_=_C1565 ,C1393_=_C1394 ,\nC1393_=_C1395 ,C1393_=_C1396 ,C1393_=_C1426 ,C1393_=_C1443 ,C1393_=_C1444 ,C1394_=_C1395 ,\nC1394_=_C1396 ,C1394_=_C1427 ,C1394_=_C1449 ,C1394_=_C1450 ,C1395_=_C1396 ,C1395_=_C1428 ,\nC1395_=_C1538 ,C1395_=_C1539 ,C1396_=_C1429 ,C1396_=_C1564 ,C1396_=_C1565 ,C1426_=_C1427 ,\nC1426_=_C1428 ,C1426_=_C1429 ,C1426_=_C1443 ,C1426_=_C1444 ,C1427_=_C1428 ,C1427_=_C1429 ,\nC1427_=_C1449 ,C1427_=_C1450 ,C1428_=_C1429 ,C1428_=_C1538 ,C1428_=_C1539 ,C1429_=_C1564 ,\nC1429_=_C1565 ,C1443_=_C1444 ,C1443_=_C1449 ,C1443_=_C1538 ,C1443_=_C1564 ,C1444_=_C1450 ,\nC1444_=_C1539 ,C1444_=_C1565 ,C1449_=_C1450 ,C1449_=_C1538 ,C1449_=_C1564 ,C1450_=_C1539 ,\nC1450_=_C1565 ,C1538_=_C1539 ,C1538_=_C1564 ,C1539_=_C1565 ,C1564_=_C1565 ,"];96[shape=box, label="id:96 level: 5\n62: C33 C34 C35 C36 C41 \nC42 C156 C157 C158 C159 C164 \nC165 C313 C314 C315 C316 C322 \nC323 C456 C457 C458 C459 C464 \nC465 C922 C923 C924 C925 C930 \nC931 C1032 C1033 C1034 C1035 C1036 \nC1037 C1299 C1300 C1301 C1302 C1303 \nC1304 C1393 C1394 C1395 C1396 C1397 \nC1398 C1426 C1427 C1428 C1429 C1430 \nC1431 C1443 C1444 C1449 C1450 C1538 \nC1539 C1564 C1565 \n511: C33_=_C34( C33 C34 ) C33_=_C35( C33 C35 ) C33_=_C36( C33 C36 ) C33_=_C41( C33 C41 ) C33_=_C42( C33 C42 ) \nC33_=_C156( C33 C156 ) C33_=_C313( C33 C313 ) C33_=_C456( C33 C456 ) C33_=_C922( C33 C922 ) C33_=_C1032( C33 C1032 ) C33_=_C1033( C33 C1033 ) \nC33_=_C1034( C33 C1034 ) C33_=_C1035( C33 C1035 ) C33_=_C1036( C33 C1036 ) C33_=_C1037( C33 C1037 ) C34_=_C35( C34 C35 ) C34_=_C36( C34 C36 ) \nC34_=_C41( C34 C41 ) C34_=_C42( C34 C42 ) C34_=_C157( C34 C157 ) C34_=_C314( C34 C314 ) C34_=_C457( C34 C457 ) C34_=_C923( C34 C923 ) \nC34_=_C1299( C34 C1299 ) C34_=_C1300( C34 C1300 ) C34_=_C1301( C34 C1301 ) C34_=_C1302( C34 C1302 ) C34_=_C1303( C34 C1303 ) C34_=_C1304( C34 C1304 ) \nC35_=_C36( C35 C36 ) C35_=_C41( C35 C41 ) C35_=_C42( C35 C42 ) C35_=_C158( C35 C158 ) C35_=_C315( C35 C315 ) C35_=_C458( C35 C458 ) \nC35_=_C924( C35 C924 ) C35_=_C1393( C35 C1393 ) C35_=_C1394( C35 C1394 ) C35_=_C1395( C35 C1395 ) C35_=_C1396( C35 C1396 ) C35_=_C1397( C35 C1397 ) \nC35_=_C1398( C35 C1398 ) C36_=_C41( C36 C41 ) C36_=_C42( C36 C42 ) C36_=_C159( C36 C159 ) C36_=_C316( C36 C316 ) C36_=_C459( C36 C459 ) \nC36_=_C925( C36 C925 ) C36_=_C1426( C36 C1426 ) C36_=_C1427( C36 C1427 ) C36_=_C1428( C36 C1428 ) C36_=_C1429( C36 C1429 ) C36_=_C1430( C36 C1430 ) \nC36_=_C1431( C36 C1431 ) C41_=_C42( C41 C42 ) C41_=_C164( C41 C164 ) C41_=_C322( C41 C322 ) C41_=_C464( C41 C464 ) C41_=_C930( C41 C930 ) \nC41_=_C1036( C41 C1036 ) C41_=_C1303( C41 C1303 ) C41_=_C1397( C41 C1397 ) C41_=_C1430( C41 C1430 ) C41_=_C1443( C41 C1443 ) C41_=_C1449( C41 C1449 ) \nC41_=_C1538( C41 C1538 ) C41_=_C1564( C41 C1564 ) C42_=_C165( C42 C165 ) C42_=_C323( C42 C323 ) C42_=_C465( C42 C465 ) C42_=_C931( C42 C931 ) \nC42_=_C1037( C42 C1037 ) C42_=_C1304( C42 C1304 ) C42_=_C1398( C42 C1398 ) C42_=_C1431( C42 C1431 ) C42_=_C1444( C42 C1444 ) C42_=_C1450( C42 C1450 ) \nC42_=_C1539( C42 C1539 ) C42_=_C1565( C42 C1565 ) C156_=_C157( C156 C157 ) C156_=_C158( C156 C158 ) C156_=_C159( C156 C159 ) C156_=_C164( C156 C164 ) \nC156_=_C165( C156 C165 ) C156_=_C313( C156 C313 ) C156_=_C456( C156 C456 ) C156_=_C922( C156 C922 ) C156_=_C1032( C156 C1032 ) C156_=_C1033( C156 C1033 ) \nC156_=_C1034( C156 C1034 ) C156_=_C1035( C156 C1035 ) C156_=_C1036( C156 C1036 ) C156_=_C1037( C156 C1037 ) C157_=_C158( C157 C158 ) C157_=_C159( C157 C159 ) \nC157_=_C164( C157 C164 ) C157_=_C165( C157 C165 ) C157_=_C314( C157 C314 ) C157_=_C457( C157 C457 ) C157_=_C923( C157 C923 ) C157_=_C1299( C157 C1299 ) \nC157_=_C1300( C157 C1300 ) C157_=_C1301( C157 C1301 ) C157_=_C1302( C157 C1302 ) C157_=_C1303( C157 C1303 ) C157_=_C1304( C157 C1304 ) C158_=_C159( C158 C159 ) \nC158_=_C164( C158 C164 ) C158_=_C165( C158 C165 ) C158_=_C315( C158 C315 ) C158_=_C458( C158 C458 ) C158_=_C924( C158 C924 ) C158_=_C1393( C158 C1393 ) \nC158_=_C1394( C158 C1394 ) C158_=_C1395( C158 C1395 ) C158_=_C1396( C158 C1396 ) C158_=_C1397( C158 C1397 ) C158_=_C1398( C158 C1398 ) C159_=_C164( C159 C164 ) \nC159_=_C165( C159 C165 ) C159_=_C316( C159 C316 ) C159_=_C459( C159 C459 ) C159_=_C925( C159 C925 ) C159_=_C1426( C159 C1426 ) C159_=_C1427( C159 C1427 ) \nC159_=_C1428( C159 C1428 ) C159_=_C1429( C159 C1429 ) C159_=_C1430( C159 C1430 ) C159_=_C1431( C159 C1431 ) C164_=_C165( C164 C165 ) C164_=_C322( C164 C322 ) \nC164_=_C464( C164 C464 ) C164_=_C930( C164 C930 ) C164_=_C1036( C164 C1036 ) C164_=_C1303( C164 C1303 ) C164_=_C1397( C164 C1397 ) C164_=_C1430( C164 C1430 ) \nC164_=_C1443( C164 C1443 ) C164_=_C1449( C164 C1449 ) C164_=_C1538( C164 C1538 ) C164_=_C1564( C164 C1564 ) C165_=_C323( C165 C323 ) C165_=_C465( C165 C465 ) \nC165_=_C931( C165 C931 ) C165_=_C1037( C165 C1037 ) C165_=_C1304( C165 C1304 ) C165_=_C1398( C165 C1398 ) C165_=_C1431( C165 C1431 ) C165_=_C1444( C165 C1444 ) \nC165_=_C1450( C165 C1450 ) C165_=_C1539( C165 C1539 ) C165_=_C1565( C165 C1565 ) C313_=_C314( C313 C314 ) C313_=_C315( C313 C315 ) C313_=_C316( C313 C316 ) \nC313_=_C322( C313 C322 ) C313_=_C323( C313 C323 ) C313_=_C456( C313 C456 ) C313_=_C922( C313 C922 ) C313_=_C1032( C313 C1032 ) C313_=_C1033( C313 C1033 ) \nC313_=_C1034( C313 C1034 ) C313_=_C1035( C313 C1035 ) C313_=_C1036( C313 C1036 ) C313_=_C1037( C313 C1037 ) C314_=_C315( C314 C315 ) C314_=_C316( C314 C316 ) \nC314_=_C322( C314 C322 ) C314_=_C323( C314 C323 ) C314_=_C457( C314 C457 ) C314_=_C923( C314 C923 ) C314_=_C1299( C314 C1299 ) C314_=_C1300( C314 C1300 ) \nC314_=_C1301( C314 C1301 ) C314_=_C1302( C314 C1302 ) C314_=_C1303( C314 C1303 ) C314_=_C1304( C314 C1304 ) C315_=_C316( C315 C316 ) C315_=_C322( C315 C322 ) \nC315_=_C323( C315 C323 ) C315_=_C458( C315 C458 ) C315_=_C924( C315 C924 ) C315_=_C1393( C315 C1393 ) C315_=_C1394( C315 C1394 ) C315_=_C1395( C315 C1395 ) \nC315_=_C1396( C315 C1396 ) C315_=_C1397( C315 C1397 ) C315_=_C1398( C315 C1398 ) C316_=_C322( C316 C322 ) C316_=_C323( C316 C323 ) C316_=_C459( C316 C459 ) \nC316_=_C925( C316 C925 ) C316_=_C1426( C316 C1426 ) C316_=_C1427( C316 C1427 ) C316_=_C1428( C316 C1428 ) C316_=_C1429( C316 C1429 ) C316_=_C1430( C316 C1430 ) \nC316_=_C1431( C316 C1431 ) C322_=_C323( C322 C323 ) C322_=_C464( C322 C464 ) C322_=_C930( C322 C930 ) C322_=_C1036( C322 C1036 ) C322_=_C1303( C322 C1303 ) \nC322_=_C1397( C322 C1397 ) C322_=_C1430( C322 C1430 ) C322_=_C1443( C322 C1443 ) C322_=_C1449( C322 C1449 ) C322_=_C1538( C322 C1538 ) C322_=_C1564( C322 C1564 ) \nC323_=_C465( C323 C465 ) C323_=_C931( C323 C931 ) C323_=_C1037( C323 C1037 ) C323_=_C1304( C323 C1304 ) C323_=_C1398( C323 C1398 ) C323_=_C1431( C323 C1431 ) \nC323_=_C1444( C323 C1444 ) C323_=_C1450( C323 C1450 ) C323_=_C1539( C323 C1539 ) C323_=_C1565( C323 C1565 ) C456_=_C457( C456 C457 ) C456_=_C458( C456 C458 ) \nC456_=_C459( C456 C459 ) C456_=_C464( C456 C464 ) C456_=_C465( C456 C465 ) C456_=_C922( C456 C922 ) C456_=_C1032( C456 C1032 ) C456_=_C1033( C456 C1033 ) \nC456_=_C1034( C456 C1034 ) C456_=_C1035( C456 C1035 ) C456_=_C1036( C456 C1036 ) C456_=_C1037( C456 C1037 ) C457_=_C458( C457 C458 ) C457_=_C459( C457 C459 ) \nC457_=_C464( C457 C464 ) C457_=_C465( C457 C465 ) C457_=_C923( C457 C923 ) C457_=_C1299( C457 C1299 ) C457_=_C1300( C457 C1300 ) C457_=_C1301( C457 C1301 ) \nC457_=_C1302( C457 C1302 ) C457_=_C1303( C457 C1303 ) C457_=_C1304( C457 C1304 ) C458_=_C459( C458 C459 ) C458_=_C464( C458 C464 ) C458_=_C465( C458 C465 ) \nC458_=_C924( C458 C924 ) C458_=_C1393( C458 C1393 ) C458_=_C1394( C458 C1394 ) C458_=_C1395( C458 C1395 ) C458_=_C1396( C458 C1396 ) C458_=_C1397( C458 C1397 ) \nC458_=_C1398( C458 C1398 ) C459_=_C464( C459 C464 ) C459_=_C465( C459 C465 ) C459_=_C925( C459 C925 ) C459_=_C1426( C459 C1426 ) C459_=_C1427( C459 C1427 ) \nC459_=_C1428( C459 C1428 ) C459_=_C1429( C459 C1429 ) C459_=_C1430( C459 C1430 ) C459_=_C1431( C459 C1431 ) C464_=_C465( C464 C465 ) C464_=_C930( C464 C930 ) \nC464_=_C1036( C464 C1036 ) C464_=_C1303( C464 C1303 ) C464_=_C1397( C464 C1397 ) C464_=_C1430( C464 C1430 ) C464_=_C1443( C464 C1443 ) C464_=_C1449( C464 C1449 ) \nC464_=_C1538( C464 C1538 ) C464_=_C1564( C464 C1564 ) C465_=_C931( C465 C931 ) C465_=_C1037( C465 C1037 ) C465_=_C1304( C465 C1304 ) C465_=_C1398( C465 C1398 ) \nC465_=_C1431(</w:t>
      </w:r>
    </w:p>
    <w:p>
      <w:pPr>
        <w:pStyle w:val="PreformattedText"/>
        <w:bidi w:val="0"/>
        <w:spacing w:before="0" w:after="0"/>
        <w:jc w:val="left"/>
        <w:rPr/>
      </w:pPr>
      <w:r>
        <w:rPr/>
        <w:t xml:space="preserve"> </w:t>
      </w:r>
      <w:r>
        <w:rPr/>
        <w:t>C465 C1431 ) C465_=_C1444( C465 C1444 ) C465_=_C1450( C465 C1450 ) C465_=_C1539( C465 C1539 ) C465_=_C1565( C465 C1565 ) C922_=_C923( C922 C923 ) \nC922_=_C924( C922 C924 ) C922_=_C925( C922 C925 ) C922_=_C930( C922 C930 ) C922_=_C931( C922 C931 ) C922_=_C1032( C922 C1032 ) C922_=_C1033( C922 C1033 ) \nC922_=_C1034( C922 C1034 ) C922_=_C1035( C922 C1035 ) C922_=_C1036( C922 C1036 ) C922_=_C1037( C922 C1037 ) C923_=_C924( C923 C924 ) C923_=_C925( C923 C925 ) \nC923_=_C930( C923 C930 ) C923_=_C931( C923 C931 ) C923_=_C1299( C923 C1299 ) C923_=_C1300( C923 C1300 ) C923_=_C1301( C923 C1301 ) C923_=_C1302( C923 C1302 ) \nC923_=_C1303( C923 C1303 ) C923_=_C1304( C923 C1304 ) C924_=_C925( C924 C925 ) C924_=_C930( C924 C930 ) C924_=_C931( C924 C931 ) C924_=_C1393( C924 C1393 ) \nC924_=_C1394( C924 C1394 ) C924_=_C1395( C924 C1395 ) C924_=_C1396( C924 C1396 ) C924_=_C1397( C924 C1397 ) C924_=_C1398( C924 C1398 ) C925_=_C930( C925 C930 ) \nC925_=_C931( C925 C931 ) C925_=_C1426( C925 C1426 ) C925_=_C1427( C925 C1427 ) C925_=_C1428( C925 C1428 ) C925_=_C1429( C925 C1429 ) C925_=_C1430( C925 C1430 ) \nC925_=_C1431( C925 C1431 ) C930_=_C931( C930 C931 ) C930_=_C1036( C930 C1036 ) C930_=_C1303( C930 C1303 ) C930_=_C1397( C930 C1397 ) C930_=_C1430( C930 C1430 ) \nC930_=_C1443( C930 C1443 ) C930_=_C1449( C930 C1449 ) C930_=_C1538( C930 C1538 ) C930_=_C1564( C930 C1564 ) C931_=_C1037( C931 C1037 ) C931_=_C1304( C931 C1304 ) \nC931_=_C1398( C931 C1398 ) C931_=_C1431( C931 C1431 ) C931_=_C1444( C931 C1444 ) C931_=_C1450( C931 C1450 ) C931_=_C1539( C931 C1539 ) C931_=_C1565( C931 C1565 ) \nC1032_=_C1033( C1032 C1033 ) C1032_=_C1034( C1032 C1034 ) C1032_=_C1035( C1032 C1035 ) C1032_=_C1036( C1032 C1036 ) C1032_=_C1037( C1032 C1037 ) C1032_=_C1299( C1032 C1299 ) \nC1032_=_C1393( C1032 C1393 ) C1032_=_C1426( C1032 C1426 ) C1032_=_C1443( C1032 C1443 ) C1032_=_C1444( C1032 C1444 ) C1033_=_C1034( C1033 C1034 ) C1033_=_C1035( C1033 C1035 ) \nC1033_=_C1036( C1033 C1036 ) C1033_=_C1037( C1033 C1037 ) C1033_=_C1300( C1033 C1300 ) C1033_=_C1394( C1033 C1394 ) C1033_=_C1427( C1033 C1427 ) C1033_=_C1449( C1033 C1449 ) \nC1033_=_C1450( C1033 C1450 ) C1034_=_C1035( C1034 C1035 ) C1034_=_C1036( C1034 C1036 ) C1034_=_C1037( C1034 C1037 ) C1034_=_C1301( C1034 C1301 ) C1034_=_C1395( C1034 C1395 ) \nC1034_=_C1428( C1034 C1428 ) C1034_=_C1538( C1034 C1538 ) C1034_=_C1539( C1034 C1539 ) C1035_=_C1036( C1035 C1036 ) C1035_=_C1037( C1035 C1037 ) C1035_=_C1302( C1035 C1302 ) \nC1035_=_C1396( C1035 C1396 ) C1035_=_C1429( C1035 C1429 ) C1035_=_C1564( C1035 C1564 ) C1035_=_C1565( C1035 C1565 ) C1036_=_C1037( C1036 C1037 ) C1036_=_C1303( C1036 C1303 ) \nC1036_=_C1397( C1036 C1397 ) C1036_=_C1430( C1036 C1430 ) C1036_=_C1443( C1036 C1443 ) C1036_=_C1449( C1036 C1449 ) C1036_=_C1538( C1036 C1538 ) C1036_=_C1564( C1036 C1564 ) \nC1037_=_C1304( C1037 C1304 ) C1037_=_C1398( C1037 C1398 ) C1037_=_C1431( C1037 C1431 ) C1037_=_C1444( C1037 C1444 ) C1037_=_C1450( C1037 C1450 ) C1037_=_C1539( C1037 C1539 ) \nC1037_=_C1565( C1037 C1565 ) C1299_=_C1300( C1299 C1300 ) C1299_=_C1301( C1299 C1301 ) C1299_=_C1302( C1299 C1302 ) C1299_=_C1303( C1299 C1303 ) C1299_=_C1304( C1299 C1304 ) \nC1299_=_C1393( C1299 C1393 ) C1299_=_C1426( C1299 C1426 ) C1299_=_C1443( C1299 C1443 ) C1299_=_C1444( C1299 C1444 ) C1300_=_C1301( C1300 C1301 ) C1300_=_C1302( C1300 C1302 ) \nC1300_=_C1303( C1300 C1303 ) C1300_=_C1304( C1300 C1304 ) C1300_=_C1394( C1300 C1394 ) C1300_=_C1427( C1300 C1427 ) C1300_=_C1449( C1300 C1449 ) C1300_=_C1450( C1300 C1450 ) \nC1301_=_C1302( C1301 C1302 ) C1301_=_C1303( C1301 C1303 ) C1301_=_C1304( C1301 C1304 ) C1301_=_C1395( C1301 C1395 ) C1301_=_C1428( C1301 C1428 ) C1301_=_C1538( C1301 C1538 ) \nC1301_=_C1539( C1301 C1539 ) C1302_=_C1303( C1302 C1303 ) C1302_=_C1304( C1302 C1304 ) C1302_=_C1396( C1302 C1396 ) C1302_=_C1429( C1302 C1429 ) C1302_=_C1564( C1302 C1564 ) \nC1302_=_C1565( C1302 C1565 ) C1303_=_C1304( C1303 C1304 ) C1303_=_C1397( C1303 C1397 ) C1303_=_C1430( C1303 C1430 ) C1303_=_C1443( C1303 C1443 ) C1303_=_C1449( C1303 C1449 ) \nC1303_=_C1538( C1303 C1538 ) C1303_=_C1564( C1303 C1564 ) C1304_=_C1398( C1304 C1398 ) C1304_=_C1431( C1304 C1431 ) C1304_=_C1444( C1304 C1444 ) C1304_=_C1450( C1304 C1450 ) \nC1304_=_C1539( C1304 C1539 ) C1304_=_C1565( C1304 C1565 ) C1393_=_C1394( C1393 C1394 ) C1393_=_C1395( C1393 C1395 ) C1393_=_C1396( C1393 C1396 ) C1393_=_C1397( C1393 C1397 ) \nC1393_=_C1398( C1393 C1398 ) C1393_=_C1426( C1393 C1426 ) C1393_=_C1443( C1393 C1443 ) C1393_=_C1444( C1393 C1444 ) C1394_=_C1395( C1394 C1395 ) C1394_=_C1396( C1394 C1396 ) \nC1394_=_C1397( C1394 C1397 ) C1394_=_C1398( C1394 C1398 ) C1394_=_C1427( C1394 C1427 ) C1394_=_C1449( C1394 C1449 ) C1394_=_C1450( C1394 C1450 ) C1395_=_C1396( C1395 C1396 ) \nC1395_=_C1397( C1395 C1397 ) C1395_=_C1398( C1395 C1398 ) C1395_=_C1428( C1395 C1428 ) C1395_=_C1538( C1395 C1538 ) C1395_=_C1539( C1395 C1539 ) C1396_=_C1397( C1396 C1397 ) \nC1396_=_C1398( C1396 C1398 ) C1396_=_C1429( C1396 C1429 ) C1396_=_C1564( C1396 C1564 ) C1396_=_C1565( C1396 C1565 ) C1397_=_C1398( C1397 C1398 ) C1397_=_C1430( C1397 C1430 ) \nC1397_=_C1443( C1397 C1443 ) C1397_=_C1449( C1397 C1449 ) C1397_=_C1538( C1397 C1538 ) C1397_=_C1564( C1397 C1564 ) C1398_=_C1431( C1398 C1431 ) C1398_=_C1444( C1398 C1444 ) \nC1398_=_C1450( C1398 C1450 ) C1398_=_C1539( C1398 C1539 ) C1398_=_C1565( C1398 C1565 ) C1426_=_C1427( C1426 C1427 ) C1426_=_C1428( C1426 C1428 ) C1426_=_C1429( C1426 C1429 ) \nC1426_=_C1430( C1426 C1430 ) C1426_=_C1431( C1426 C1431 ) C1426_=_C1443( C1426 C1443 ) C1426_=_C1444( C1426 C1444 ) C1427_=_C1428( C1427 C1428 ) C1427_=_C1429( C1427 C1429 ) \nC1427_=_C1430( C1427 C1430 ) C1427_=_C1431( C1427 C1431 ) C1427_=_C1449( C1427 C1449 ) C1427_=_C1450( C1427 C1450 ) C1428_=_C1429( C1428 C1429 ) C1428_=_C1430( C1428 C1430 ) \nC1428_=_C1431( C1428 C1431 ) C1428_=_C1538( C1428 C1538 ) C1428_=_C1539( C1428 C1539 ) C1429_=_C1430( C1429 C1430 ) C1429_=_C1431( C1429 C1431 ) C1429_=_C1564( C1429 C1564 ) \nC1429_=_C1565( C1429 C1565 ) C1430_=_C1431( C1430 C1431 ) C1430_=_C1443( C1430 C1443 ) C1430_=_C1449( C1430 C1449 ) C1430_=_C1538( C1430 C1538 ) C1430_=_C1564( C1430 C1564 ) \nC1431_=_C1444( C1431 C1444 ) C1431_=_C1450( C1431 C1450 ) C1431_=_C1539( C1431 C1539 ) C1431_=_C1565( C1431 C1565 ) C1443_=_C1444( C1443 C1444 ) C1443_=_C1449( C1443 C1449 ) \nC1443_=_C1538( C1443 C1538 ) C1443_=_C1564( C1443 C1564 ) C1444_=_C1450( C1444 C1450 ) C1444_=_C1539( C1444 C1539 ) C1444_=_C1565( C1444 C1565 ) C1449_=_C1450( C1449 C1450 ) \nC1449_=_C1538( C1449 C1538 ) C1449_=_C1564( C1449 C1564 ) C1450_=_C1539( C1450 C1539 ) C1450_=_C1565( C1450 C1565 ) C1538_=_C1539( C1538 C1539 ) C1538_=_C1564( C1538 C1564 ) \nC1539_=_C1565( C1539 C1565 ) C1564_=_C1565( C1564 C1565 ) "];66-&gt;96[label="54: C33 C34 C35 C36 C41 \nC42 C156 C157 C158 C159 C164 \nC165 C313 C314 C315 C316 C322 \nC323 C456 C457 C458 C459 C464 \nC465 C922 C923 C924 C925 C930 \nC931 C1032 C1033 C1034 C1035 C1299 \nC1300 C1301 C1302 C1393 C1394 C1395 \nC1396 C1426 C1427 C1428 C1429 C1443 \nC1444 C1449 C1450 C1538 C1539 C1564 \nC1565 \n351: C33_=_C34 ,C33_=_C35 ,C33_=_C36 ,C33_=_C41 ,C33_=_C42 ,\nC33_=_C156 ,C33_=_C313 ,C33_=_C456 ,C33_=_C922 ,C33_=_C1032 ,C33_=_C1033 ,\nC33_=_C1034 ,C33_=_C1035 ,C34_=_C35 ,C34_=_C36 ,C34_=_C41 ,C34_=_C42 ,\nC34_=_C157 ,C34_=_C314 ,C34_=_C457 ,C34_=_C923 ,C34_=_C1299 ,C34_=_C1300 ,\nC34_=_C1301 ,C34_=_C1302 ,C35_=_C36 ,C35_=_C41 ,C35_=_C42 ,C35_=_C158 ,\nC35_=_C315 ,C35_=_C458 ,C35_=_C924 ,C35_=_C1393 ,C35_=_C1394 ,C35_=_C1395 ,\nC35_=_C1396 ,C36_=_C41 ,C36_=_C42 ,C36_=_C159 ,C36_=_C316 ,C36_=_C459 ,\nC36_=_C925 ,C36_=_C1426 ,C36_=_C1427 ,C36_=_C1428 ,C36_=_C1429 ,C41_=_C42 ,\nC41_=_C164 ,C41_=_C322 ,C41_=_C464 ,C41_=_C930 ,C41_=_C1443 ,C41_=_C1449 ,\nC41_=_C1538 ,C41_=_C1564 ,C42_=_C165 ,C42_=_C323 ,C42_=_C465 ,C42_=_C931 ,\nC42_=_C1444 ,C42_=_C1450 ,C42_=_C1539 ,C42_=_C1565 ,C156_=_C157 ,C156_=_C158 ,\nC156_=_C159 ,C156_=_C164 ,C156_=_C165 ,C156_=_C313 ,C156_=_C456 ,C156_=_C922 ,\nC156_=_C1032 ,C156_=_C1033 ,C156_=_C1034 ,C156_=_C1035 ,C157_=_C158 ,C157_=_C159 ,\nC157_=_C164 ,C157_=_C165 ,C157_=_C314 ,C157_=_C457 ,C157_=_C923 ,C157_=_C1299 ,\nC157_=_C1300 ,C157_=_C1301 ,C157_=_C1302 ,C158_=_C159 ,C158_=_C164 ,C158_=_C165 ,\nC158_=_C315 ,C158_=_C458 ,C158_=_C924 ,C158_=_C1393 ,C158_=_C1394 ,C158_=_C1395 ,\nC158_=_C1396 ,C159_=_C164 ,C159_=_C165 ,C159_=_C316 ,C159_=_C459 ,C159_=_C925 ,\nC159_=_C1426 ,C159_=_C1427 ,C159_=_C1428 ,C159_=_C1429 ,C164_=_C165 ,C164_=_C322 ,\nC164_=_C464 ,C164_=_C930 ,C164_=_C1443 ,C164_=_C1449 ,C164_=_C1538 ,C164_=_C1564 ,\nC165_=_C323 ,C165_=_C465 ,C165_=_C931 ,C165_=_C1444 ,C165_=_C1450 ,C165_=_C1539 ,\nC165_=_C1565 ,C313_=_C314 ,C313_=_C315 ,C313_=_C316 ,C313_=_C322 ,C313_=_C323 ,\nC313_=_C456 ,C313_=_C922 ,C313_=_C1032 ,C313_=_C1033 ,C313_=_C1034 ,C313_=_C1035 ,\nC314_=_C315 ,C314_=_C316 ,C314_=_C322 ,C314_=_C323 ,C314_=_C457 ,C314_=_C923 ,\nC314_=_C1299 ,C314_=_C1300 ,C314_=_C1301 ,C314_=_C1302 ,C315_=_C316 ,C315_=_C322 ,\nC315_=_C323 ,C315_=_C458 ,C315_=_C924 ,C315_=_C1393 ,C315_=_C1394 ,C315_=_C1395 ,\nC315_=_C1396 ,C316_=_C322 ,C316_=_C323 ,C316_=_C459 ,C316_=_C925 ,C316_=_C1426 ,\nC316_=_C1427 ,C316_=_C1428 ,C316_=_C1429 ,C322_=_C323 ,C322_=_C464 ,C322_=_C930 ,\nC322_=_C1443 ,C322_=_C1449 ,C322_=_C1538 ,C322_=_C1564 ,C323_=_C465 ,C323_=_C931 ,\nC323_=_C1444 ,C323_=_C1450 ,C323_=_C1539 ,C323_=_C1565 ,C456_=_C457 ,C456_=_C458 ,\nC456_=_C459 ,C456_=_C464 ,C456_=_C465 ,C456_=_C922 ,C456_=_C1032 ,C456_=_C1033 ,\nC456_=_C1034 ,C456_=_C1035 ,C457_=_C458 ,C457_=_C459 ,C457_=_C464 ,C457_=_C465 ,\nC457_=_C923 ,C457_=_C1299 ,C457_=_C1300 ,C457_=_C1301 ,C457_=_C1302 ,C458_=_C459 ,\nC458_=_C464 ,C458_=_C465 ,C458_=_C924 ,C458_=_C1393 ,C458_=_C1394 ,C458_=_C1395 ,\nC458_=_C1396 ,C459_=_C464 ,C459_=_C465 ,C459_=_C925 ,C459_=_C1426 ,C459_=_C1427 ,\nC459_=_C1428 ,C459_=_C1429 ,C464_=_C465 ,C464_=_C930 ,C464_=_C1443 ,C464_=_C1449 ,\nC464_=_C1538</w:t>
      </w:r>
    </w:p>
    <w:p>
      <w:pPr>
        <w:pStyle w:val="PreformattedText"/>
        <w:bidi w:val="0"/>
        <w:spacing w:before="0" w:after="0"/>
        <w:jc w:val="left"/>
        <w:rPr/>
      </w:pPr>
      <w:r>
        <w:rPr/>
        <w:t xml:space="preserve"> </w:t>
      </w:r>
      <w:r>
        <w:rPr/>
        <w:t>,C464_=_C1564 ,C465_=_C931 ,C465_=_C1444 ,C465_=_C1450 ,C465_=_C1539 ,\nC465_=_C1565 ,C922_=_C923 ,C922_=_C924 ,C922_=_C925 ,C922_=_C930 ,C922_=_C931 ,\nC922_=_C1032 ,C922_=_C1033 ,C922_=_C1034 ,C922_=_C1035 ,C923_=_C924 ,C923_=_C925 ,\nC923_=_C930 ,C923_=_C931 ,C923_=_C1299 ,C923_=_C1300 ,C923_=_C1301 ,C923_=_C1302 ,\nC924_=_C925 ,C924_=_C930 ,C924_=_C931 ,C924_=_C1393 ,C924_=_C1394 ,C924_=_C1395 ,\nC924_=_C1396 ,C925_=_C930 ,C925_=_C931 ,C925_=_C1426 ,C925_=_C1427 ,C925_=_C1428 ,\nC925_=_C1429 ,C930_=_C931 ,C930_=_C1443 ,C930_=_C1449 ,C930_=_C1538 ,C930_=_C1564 ,\nC931_=_C1444 ,C931_=_C1450 ,C931_=_C1539 ,C931_=_C1565 ,C1032_=_C1033 ,C1032_=_C1034 ,\nC1032_=_C1035 ,C1032_=_C1299 ,C1032_=_C1393 ,C1032_=_C1426 ,C1032_=_C1443 ,C1032_=_C1444 ,\nC1033_=_C1034 ,C1033_=_C1035 ,C1033_=_C1300 ,C1033_=_C1394 ,C1033_=_C1427 ,C1033_=_C1449 ,\nC1033_=_C1450 ,C1034_=_C1035 ,C1034_=_C1301 ,C1034_=_C1395 ,C1034_=_C1428 ,C1034_=_C1538 ,\nC1034_=_C1539 ,C1035_=_C1302 ,C1035_=_C1396 ,C1035_=_C1429 ,C1035_=_C1564 ,C1035_=_C1565 ,\nC1299_=_C1300 ,C1299_=_C1301 ,C1299_=_C1302 ,C1299_=_C1393 ,C1299_=_C1426 ,C1299_=_C1443 ,\nC1299_=_C1444 ,C1300_=_C1301 ,C1300_=_C1302 ,C1300_=_C1394 ,C1300_=_C1427 ,C1300_=_C1449 ,\nC1300_=_C1450 ,C1301_=_C1302 ,C1301_=_C1395 ,C1301_=_C1428 ,C1301_=_C1538 ,C1301_=_C1539 ,\nC1302_=_C1396 ,C1302_=_C1429 ,C1302_=_C1564 ,C1302_=_C1565 ,C1393_=_C1394 ,C1393_=_C1395 ,\nC1393_=_C1396 ,C1393_=_C1426 ,C1393_=_C1443 ,C1393_=_C1444 ,C1394_=_C1395 ,C1394_=_C1396 ,\nC1394_=_C1427 ,C1394_=_C1449 ,C1394_=_C1450 ,C1395_=_C1396 ,C1395_=_C1428 ,C1395_=_C1538 ,\nC1395_=_C1539 ,C1396_=_C1429 ,C1396_=_C1564 ,C1396_=_C1565 ,C1426_=_C1427 ,C1426_=_C1428 ,\nC1426_=_C1429 ,C1426_=_C1443 ,C1426_=_C1444 ,C1427_=_C1428 ,C1427_=_C1429 ,C1427_=_C1449 ,\nC1427_=_C1450 ,C1428_=_C1429 ,C1428_=_C1538 ,C1428_=_C1539 ,C1429_=_C1564 ,C1429_=_C1565 ,\nC1443_=_C1444 ,C1443_=_C1449 ,C1443_=_C1538 ,C1443_=_C1564 ,C1444_=_C1450 ,C1444_=_C1539 ,\nC1444_=_C1565 ,C1449_=_C1450 ,C1449_=_C1538 ,C1449_=_C1564 ,C1450_=_C1539 ,C1450_=_C1565 ,\nC1538_=_C1539 ,C1538_=_C1564 ,C1539_=_C1565 ,C1564_=_C1565 ,"];97[shape=box, label="id:97 level: 5\n48: C351 C352 C353 C354 C355 \nC356 C357 C358 C359 C360 C361 \nC362 C363 C524 C525 C526 C527 \nC528 C529 C530 C531 C532 C533 \nC534 C535 C536 C799 C800 C801 \nC802 C803 C804 C805 C806 C807 \nC808 C809 C886 C887 C888 C889 \nC890 C891 C892 C893 C894 C895 \nC896 \n378: C351_=_C352( C351 C352 ) C351_=_C353( C351 C353 ) C351_=_C354( C351 C354 ) C351_=_C355( C351 C355 ) C351_=_C356( C351 C356 ) \nC351_=_C357( C351 C357 ) C351_=_C358( C351 C358 ) C351_=_C359( C351 C359 ) C351_=_C360( C351 C360 ) C351_=_C361( C351 C361 ) C351_=_C362( C351 C362 ) \nC351_=_C363( C351 C363 ) C351_=_C524( C351 C524 ) C351_=_C799( C351 C799 ) C351_=_C800( C351 C800 ) C351_=_C801( C351 C801 ) C351_=_C802( C351 C802 ) \nC351_=_C803( C351 C803 ) C351_=_C804( C351 C804 ) C351_=_C805( C351 C805 ) C351_=_C806( C351 C806 ) C351_=_C807( C351 C807 ) C351_=_C808( C351 C808 ) \nC351_=_C809( C351 C809 ) C352_=_C353( C352 C353 ) C352_=_C354( C352 C354 ) C352_=_C355( C352 C355 ) C352_=_C356( C352 C356 ) C352_=_C357( C352 C357 ) \nC352_=_C358( C352 C358 ) C352_=_C359( C352 C359 ) C352_=_C360( C352 C360 ) C352_=_C361( C352 C361 ) C352_=_C362( C352 C362 ) C352_=_C363( C352 C363 ) \nC352_=_C525( C352 C525 ) C352_=_C886( C352 C886 ) C352_=_C887( C352 C887 ) C352_=_C888( C352 C888 ) C352_=_C889( C352 C889 ) C352_=_C890( C352 C890 ) \nC352_=_C891( C352 C891 ) C352_=_C892( C352 C892 ) C352_=_C893( C352 C893 ) C352_=_C894( C352 C894 ) C352_=_C895( C352 C895 ) C352_=_C896( C352 C896 ) \nC353_=_C354( C353 C354 ) C353_=_C355( C353 C355 ) C353_=_C356( C353 C356 ) C353_=_C357( C353 C357 ) C353_=_C358( C353 C358 ) C353_=_C359( C353 C359 ) \nC353_=_C360( C353 C360 ) C353_=_C361( C353 C361 ) C353_=_C362( C353 C362 ) C353_=_C363( C353 C363 ) C353_=_C526( C353 C526 ) C353_=_C799( C353 C799 ) \nC353_=_C886( C353 C886 ) C354_=_C355( C354 C355 ) C354_=_C356( C354 C356 ) C354_=_C357( C354 C357 ) C354_=_C358( C354 C358 ) C354_=_C359( C354 C359 ) \nC354_=_C360( C354 C360 ) C354_=_C361( C354 C361 ) C354_=_C362( C354 C362 ) C354_=_C363( C354 C363 ) C354_=_C527( C354 C527 ) C354_=_C800( C354 C800 ) \nC354_=_C887( C354 C887 ) C355_=_C356( C355 C356 ) C355_=_C357( C355 C357 ) C355_=_C358( C355 C358 ) C355_=_C359( C355 C359 ) C355_=_C360( C355 C360 ) \nC355_=_C361( C355 C361 ) C355_=_C362( C355 C362 ) C355_=_C363( C355 C363 ) C355_=_C528( C355 C528 ) C355_=_C801( C355 C801 ) C355_=_C888( C355 C888 ) \nC356_=_C357( C356 C357 ) C356_=_C358( C356 C358 ) C356_=_C359( C356 C359 ) C356_=_C360( C356 C360 ) C356_=_C361( C356 C361 ) C356_=_C362( C356 C362 ) \nC356_=_C363( C356 C363 ) C356_=_C529( C356 C529 ) C356_=_C802( C356 C802 ) C356_=_C889( C356 C889 ) C357_=_C358( C357 C358 ) C357_=_C359( C357 C359 ) \nC357_=_C360( C357 C360 ) C357_=_C361( C357 C361 ) C357_=_C362( C357 C362 ) C357_=_C363( C357 C363 ) C357_=_C530( C357 C530 ) C357_=_C803( C357 C803 ) \nC357_=_C890( C357 C890 ) C358_=_C359( C358 C359 ) C358_=_C360( C358 C360 ) C358_=_C361( C358 C361 ) C358_=_C362( C358 C362 ) C358_=_C363( C358 C363 ) \nC358_=_C531( C358 C531 ) C358_=_C804( C358 C804 ) C358_=_C891( C358 C891 ) C359_=_C360( C359 C360 ) C359_=_C361( C359 C361 ) C359_=_C362( C359 C362 ) \nC359_=_C363( C359 C363 ) C359_=_C532( C359 C532 ) C359_=_C805( C359 C805 ) C359_=_C892( C359 C892 ) C360_=_C361( C360 C361 ) C360_=_C362( C360 C362 ) \nC360_=_C363( C360 C363 ) C360_=_C533( C360 C533 ) C360_=_C806( C360 C806 ) C360_=_C893( C360 C893 ) C361_=_C362( C361 C362 ) C361_=_C363( C361 C363 ) \nC361_=_C534( C361 C534 ) C361_=_C807( C361 C807 ) C361_=_C894( C361 C894 ) C362_=_C363( C362 C363 ) C362_=_C535( C362 C535 ) C362_=_C808( C362 C808 ) \nC362_=_C895( C362 C895 ) C363_=_C536( C363 C536 ) C363_=_C809( C363 C809 ) C363_=_C896( C363 C896 ) C524_=_C525( C524 C525 ) C524_=_C526( C524 C526 ) \nC524_=_C527( C524 C527 ) C524_=_C528( C524 C528 ) C524_=_C529( C524 C529 ) C524_=_C530( C524 C530 ) C524_=_C531( C524 C531 ) C524_=_C532( C524 C532 ) \nC524_=_C533( C524 C533 ) C524_=_C534( C524 C534 ) C524_=_C535( C524 C535 ) C524_=_C536( C524 C536 ) C524_=_C799( C524 C799 ) C524_=_C800( C524 C800 ) \nC524_=_C801( C524 C801 ) C524_=_C802( C524 C802 ) C524_=_C803( C524 C803 ) C524_=_C804( C524 C804 ) C524_=_C805( C524 C805 ) C524_=_C806( C524 C806 ) \nC524_=_C807( C524 C807 ) C524_=_C808( C524 C808 ) C524_=_C809( C524 C809 ) C525_=_C526( C525 C526 ) C525_=_C527( C525 C527 ) C525_=_C528( C525 C528 ) \nC525_=_C529( C525 C529 ) C525_=_C530( C525 C530 ) C525_=_C531( C525 C531 ) C525_=_C532( C525 C532 ) C525_=_C533( C525 C533 ) C525_=_C534( C525 C534 ) \nC525_=_C535( C525 C535 ) C525_=_C536( C525 C536 ) C525_=_C886( C525 C886 ) C525_=_C887( C525 C887 ) C525_=_C888( C525 C888 ) C525_=_C889( C525 C889 ) \nC525_=_C890( C525 C890 ) C525_=_C891( C525 C891 ) C525_=_C892( C525 C892 ) C525_=_C893( C525 C893 ) C525_=_C894( C525 C894 ) C525_=_C895( C525 C895 ) \nC525_=_C896( C525 C896 ) C526_=_C527( C526 C527 ) C526_=_C528( C526 C528 ) C526_=_C529( C526 C529 ) C526_=_C530( C526 C530 ) C526_=_C531( C526 C531 ) \nC526_=_C532( C526 C532 ) C526_=_C533( C526 C533 ) C526_=_C534( C526 C534 ) C526_=_C535( C526 C535 ) C526_=_C536( C526 C536 ) C526_=_C799( C526 C799 ) \nC526_=_C886( C526 C886 ) C527_=_C528( C527 C528 ) C527_=_C529( C527 C529 ) C527_=_C530( C527 C530 ) C527_=_C531( C527 C531 ) C527_=_C532( C527 C532 ) \nC527_=_C533( C527 C533 ) C527_=_C534( C527 C534 ) C527_=_C535( C527 C535 ) C527_=_C536( C527 C536 ) C527_=_C800( C527 C800 ) C527_=_C887( C527 C887 ) \nC528_=_C529( C528 C529 ) C528_=_C530( C528 C530 ) C528_=_C531( C528 C531 ) C528_=_C532( C528 C532 ) C528_=_C533( C528 C533 ) C528_=_C534( C528 C534 ) \nC528_=_C535( C528 C535 ) C528_=_C536( C528 C536 ) C528_=_C801( C528 C801 ) C528_=_C888( C528 C888 ) C529_=_C530( C529 C530 ) C529_=_C531( C529 C531 ) \nC529_=_C532( C529 C532 ) C529_=_C533( C529 C533 ) C529_=_C534( C529 C534 ) C529_=_C535( C529 C535 ) C529_=_C536( C529 C536 ) C529_=_C802( C529 C802 ) \nC529_=_C889( C529 C889 ) C530_=_C531( C530 C531 ) C530_=_C532( C530 C532 ) C530_=_C533( C530 C533 ) C530_=_C534( C530 C534 ) C530_=_C535( C530 C535 ) \nC530_=_C536( C530 C536 ) C530_=_C803( C530 C803 ) C530_=_C890( C530 C890 ) C531_=_C532( C531 C532 ) C531_=_C533( C531 C533 ) C531_=_C534( C531 C534 ) \nC531_=_C535( C531 C535 ) C531_=_C536( C531 C536 ) C531_=_C804( C531 C804 ) C531_=_C891( C531 C891 ) C532_=_C533( C532 C533 ) C532_=_C534( C532 C534 ) \nC532_=_C535( C532 C535 ) C532_=_C536( C532 C536 ) C532_=_C805( C532 C805 ) C532_=_C892( C532 C892 ) C533_=_C534( C533 C534 ) C533_=_C535( C533 C535 ) \nC533_=_C536( C533 C536 ) C533_=_C806( C533 C806 ) C533_=_C893( C533 C893 ) C534_=_C535( C534 C535 ) C534_=_C536( C534 C536 ) C534_=_C807( C534 C807 ) \nC534_=_C894( C534 C894 ) C535_=_C536( C535 C536 ) C535_=_C808( C535 C808 ) C535_=_C895( C535 C895 ) C536_=_C809( C536 C809 ) C536_=_C896( C536 C896 ) \nC799_=_C800( C799 C800 ) C799_=_C801( C799 C801 ) C799_=_C802( C799 C802 ) C799_=_C803( C799 C803 ) C799_=_C804( C799 C804 ) C799_=_C805( C799 C805 ) \nC799_=_C806( C799 C806 ) C799_=_C807( C799 C807 ) C799_=_C808( C799 C808 ) C799_=_C809( C799 C809 ) C799_=_C886( C799 C886 ) C800_=_C801( C800 C801 ) \nC800_=_C802( C800 C802 ) C800_=_C803( C800 C803 ) C800_=_C804( C800 C804 ) C800_=_C805( C800 C805 ) C800_=_C806( C800 C806 ) C800_=_C807( C800 C807 ) \nC800_=_C808( C800 C808 ) C800_=_C809( C800 C809 ) C800_=_C887( C800 C887 ) C801_=_C802( C801 C802 ) C801_=_C803( C801 C803 ) C801_=_C804( C801 C804 ) \nC801_=_C805( C801 C805 ) C801_=_C806( C801 C806 ) C801_=_C807( C801 C807 ) C801_=_C808( C801 C808 ) C801_=_C809( C801 C809 ) C801_=_C888( C801 C888 ) \nC802_=_C803( C802 C803 ) C802_=_C804( C802 C804 ) C802_=_C805( C802 C805 ) C802_=_C806( C802 C806 ) C802_=_C807( C802 C807 ) C802_=_C808( C802 C808 ) \nC802_=_C809( C802 C809 ) C802_=_C889( C802 C889 ) C803_=_C804( C803 C804</w:t>
      </w:r>
    </w:p>
    <w:p>
      <w:pPr>
        <w:pStyle w:val="PreformattedText"/>
        <w:bidi w:val="0"/>
        <w:spacing w:before="0" w:after="0"/>
        <w:jc w:val="left"/>
        <w:rPr/>
      </w:pPr>
      <w:r>
        <w:rPr/>
        <w:t xml:space="preserve"> </w:t>
      </w:r>
      <w:r>
        <w:rPr/>
        <w:t>) C803_=_C805( C803 C805 ) C803_=_C806( C803 C806 ) C803_=_C807( C803 C807 ) \nC803_=_C808( C803 C808 ) C803_=_C809( C803 C809 ) C803_=_C890( C803 C890 ) C804_=_C805( C804 C805 ) C804_=_C806( C804 C806 ) C804_=_C807( C804 C807 ) \nC804_=_C808( C804 C808 ) C804_=_C809( C804 C809 ) C804_=_C891( C804 C891 ) C805_=_C806( C805 C806 ) C805_=_C807( C805 C807 ) C805_=_C808( C805 C808 ) \nC805_=_C809( C805 C809 ) C805_=_C892( C805 C892 ) C806_=_C807( C806 C807 ) C806_=_C808( C806 C808 ) C806_=_C809( C806 C809 ) C806_=_C893( C806 C893 ) \nC807_=_C808( C807 C808 ) C807_=_C809( C807 C809 ) C807_=_C894( C807 C894 ) C808_=_C809( C808 C809 ) C808_=_C895( C808 C895 ) C809_=_C896( C809 C896 ) \nC886_=_C887( C886 C887 ) C886_=_C888( C886 C888 ) C886_=_C889( C886 C889 ) C886_=_C890( C886 C890 ) C886_=_C891( C886 C891 ) C886_=_C892( C886 C892 ) \nC886_=_C893( C886 C893 ) C886_=_C894( C886 C894 ) C886_=_C895( C886 C895 ) C886_=_C896( C886 C896 ) C887_=_C888( C887 C888 ) C887_=_C889( C887 C889 ) \nC887_=_C890( C887 C890 ) C887_=_C891( C887 C891 ) C887_=_C892( C887 C892 ) C887_=_C893( C887 C893 ) C887_=_C894( C887 C894 ) C887_=_C895( C887 C895 ) \nC887_=_C896( C887 C896 ) C888_=_C889( C888 C889 ) C888_=_C890( C888 C890 ) C888_=_C891( C888 C891 ) C888_=_C892( C888 C892 ) C888_=_C893( C888 C893 ) \nC888_=_C894( C888 C894 ) C888_=_C895( C888 C895 ) C888_=_C896( C888 C896 ) C889_=_C890( C889 C890 ) C889_=_C891( C889 C891 ) C889_=_C892( C889 C892 ) \nC889_=_C893( C889 C893 ) C889_=_C894( C889 C894 ) C889_=_C895( C889 C895 ) C889_=_C896( C889 C896 ) C890_=_C891( C890 C891 ) C890_=_C892( C890 C892 ) \nC890_=_C893( C890 C893 ) C890_=_C894( C890 C894 ) C890_=_C895( C890 C895 ) C890_=_C896( C890 C896 ) C891_=_C892( C891 C892 ) C891_=_C893( C891 C893 ) \nC891_=_C894( C891 C894 ) C891_=_C895( C891 C895 ) C891_=_C896( C891 C896 ) C892_=_C893( C892 C893 ) C892_=_C894( C892 C894 ) C892_=_C895( C892 C895 ) \nC892_=_C896( C892 C896 ) C893_=_C894( C893 C894 ) C893_=_C895( C893 C895 ) C893_=_C896( C893 C896 ) C894_=_C895( C894 C895 ) C894_=_C896( C894 C896 ) \nC895_=_C896( C895 C896 ) "];68-&gt;97[label="44: C353 C354 C355 C356 C357 \nC358 C359 C360 C361 C362 C363 \nC526 C527 C528 C529 C530 C531 \nC532 C533 C534 C535 C536 C799 \nC800 C801 C802 C803 C804 C805 \nC806 C807 C808 C809 C886 C887 \nC888 C889 C890 C891 C892 C893 \nC894 C895 C896 \n286: C353_=_C354 ,C353_=_C355 ,C353_=_C356 ,C353_=_C357 ,C353_=_C358 ,\nC353_=_C359 ,C353_=_C360 ,C353_=_C361 ,C353_=_C362 ,C353_=_C363 ,C353_=_C526 ,\nC353_=_C799 ,C353_=_C886 ,C354_=_C355 ,C354_=_C356 ,C354_=_C357 ,C354_=_C358 ,\nC354_=_C359 ,C354_=_C360 ,C354_=_C361 ,C354_=_C362 ,C354_=_C363 ,C354_=_C527 ,\nC354_=_C800 ,C354_=_C887 ,C355_=_C356 ,C355_=_C357 ,C355_=_C358 ,C355_=_C359 ,\nC355_=_C360 ,C355_=_C361 ,C355_=_C362 ,C355_=_C363 ,C355_=_C528 ,C355_=_C801 ,\nC355_=_C888 ,C356_=_C357 ,C356_=_C358 ,C356_=_C359 ,C356_=_C360 ,C356_=_C361 ,\nC356_=_C362 ,C356_=_C363 ,C356_=_C529 ,C356_=_C802 ,C356_=_C889 ,C357_=_C358 ,\nC357_=_C359 ,C357_=_C360 ,C357_=_C361 ,C357_=_C362 ,C357_=_C363 ,C357_=_C530 ,\nC357_=_C803 ,C357_=_C890 ,C358_=_C359 ,C358_=_C360 ,C358_=_C361 ,C358_=_C362 ,\nC358_=_C363 ,C358_=_C531 ,C358_=_C804 ,C358_=_C891 ,C359_=_C360 ,C359_=_C361 ,\nC359_=_C362 ,C359_=_C363 ,C359_=_C532 ,C359_=_C805 ,C359_=_C892 ,C360_=_C361 ,\nC360_=_C362 ,C360_=_C363 ,C360_=_C533 ,C360_=_C806 ,C360_=_C893 ,C361_=_C362 ,\nC361_=_C363 ,C361_=_C534 ,C361_=_C807 ,C361_=_C894 ,C362_=_C363 ,C362_=_C535 ,\nC362_=_C808 ,C362_=_C895 ,C363_=_C536 ,C363_=_C809 ,C363_=_C896 ,C526_=_C527 ,\nC526_=_C528 ,C526_=_C529 ,C526_=_C530 ,C526_=_C531 ,C526_=_C532 ,C526_=_C533 ,\nC526_=_C534 ,C526_=_C535 ,C526_=_C536 ,C526_=_C799 ,C526_=_C886 ,C527_=_C528 ,\nC527_=_C529 ,C527_=_C530 ,C527_=_C531 ,C527_=_C532 ,C527_=_C533 ,C527_=_C534 ,\nC527_=_C535 ,C527_=_C536 ,C527_=_C800 ,C527_=_C887 ,C528_=_C529 ,C528_=_C530 ,\nC528_=_C531 ,C528_=_C532 ,C528_=_C533 ,C528_=_C534 ,C528_=_C535 ,C528_=_C536 ,\nC528_=_C801 ,C528_=_C888 ,C529_=_C530 ,C529_=_C531 ,C529_=_C532 ,C529_=_C533 ,\nC529_=_C534 ,C529_=_C535 ,C529_=_C536 ,C529_=_C802 ,C529_=_C889 ,C530_=_C531 ,\nC530_=_C532 ,C530_=_C533 ,C530_=_C534 ,C530_=_C535 ,C530_=_C536 ,C530_=_C803 ,\nC530_=_C890 ,C531_=_C532 ,C531_=_C533 ,C531_=_C534 ,C531_=_C535 ,C531_=_C536 ,\nC531_=_C804 ,C531_=_C891 ,C532_=_C533 ,C532_=_C534 ,C532_=_C535 ,C532_=_C536 ,\nC532_=_C805 ,C532_=_C892 ,C533_=_C534 ,C533_=_C535 ,C533_=_C536 ,C533_=_C806 ,\nC533_=_C893 ,C534_=_C535 ,C534_=_C536 ,C534_=_C807 ,C534_=_C894 ,C535_=_C536 ,\nC535_=_C808 ,C535_=_C895 ,C536_=_C809 ,C536_=_C896 ,C799_=_C800 ,C799_=_C801 ,\nC799_=_C802 ,C799_=_C803 ,C799_=_C804 ,C799_=_C805 ,C799_=_C806 ,C799_=_C807 ,\nC799_=_C808 ,C799_=_C809 ,C799_=_C886 ,C800_=_C801 ,C800_=_C802 ,C800_=_C803 ,\nC800_=_C804 ,C800_=_C805 ,C800_=_C806 ,C800_=_C807 ,C800_=_C808 ,C800_=_C809 ,\nC800_=_C887 ,C801_=_C802 ,C801_=_C803 ,C801_=_C804 ,C801_=_C805 ,C801_=_C806 ,\nC801_=_C807 ,C801_=_C808 ,C801_=_C809 ,C801_=_C888 ,C802_=_C803 ,C802_=_C804 ,\nC802_=_C805 ,C802_=_C806 ,C802_=_C807 ,C802_=_C808 ,C802_=_C809 ,C802_=_C889 ,\nC803_=_C804 ,C803_=_C805 ,C803_=_C806 ,C803_=_C807 ,C803_=_C808 ,C803_=_C809 ,\nC803_=_C890 ,C804_=_C805 ,C804_=_C806 ,C804_=_C807 ,C804_=_C808 ,C804_=_C809 ,\nC804_=_C891 ,C805_=_C806 ,C805_=_C807 ,C805_=_C808 ,C805_=_C809 ,C805_=_C892 ,\nC806_=_C807 ,C806_=_C808 ,C806_=_C809 ,C806_=_C893 ,C807_=_C808 ,C807_=_C809 ,\nC807_=_C894 ,C808_=_C809 ,C808_=_C895 ,C809_=_C896 ,C886_=_C887 ,C886_=_C888 ,\nC886_=_C889 ,C886_=_C890 ,C886_=_C891 ,C886_=_C892 ,C886_=_C893 ,C886_=_C894 ,\nC886_=_C895 ,C886_=_C896 ,C887_=_C888 ,C887_=_C889 ,C887_=_C890 ,C887_=_C891 ,\nC887_=_C892 ,C887_=_C893 ,C887_=_C894 ,C887_=_C895 ,C887_=_C896 ,C888_=_C889 ,\nC888_=_C890 ,C888_=_C891 ,C888_=_C892 ,C888_=_C893 ,C888_=_C894 ,C888_=_C895 ,\nC888_=_C896 ,C889_=_C890 ,C889_=_C891 ,C889_=_C892 ,C889_=_C893 ,C889_=_C894 ,\nC889_=_C895 ,C889_=_C896 ,C890_=_C891 ,C890_=_C892 ,C890_=_C893 ,C890_=_C894 ,\nC890_=_C895 ,C890_=_C896 ,C891_=_C892 ,C891_=_C893 ,C891_=_C894 ,C891_=_C895 ,\nC891_=_C896 ,C892_=_C893 ,C892_=_C894 ,C892_=_C895 ,C892_=_C896 ,C893_=_C894 ,\nC893_=_C895 ,C893_=_C896 ,C894_=_C895 ,C894_=_C896 ,C895_=_C896 ,"];98[shape=box, label="id:98 level: 5\n72: C353 C356 C357 C358 C359 \nC361 C362 C363 C526 C529 C530 \nC531 C532 C534 C535 C536 C799 \nC802 C803 C804 C805 C807 C808 \nC809 C886 C889 C890 C891 C892 \nC894 C895 C896 C967 C968 C969 \nC970 C971 C972 C973 C1021 C1022 \nC1023 C1024 C1026 C1027 C1028 C1065 \nC1066 C1067 C1068 C1070 C1071 C1072 \nC1185 C1186 C1187 C1188 C1191 C1192 \nC1193 C1194 C1245 C1246 C1247 C1248 \nC1249 C1250 C1251 C1252 C1275 C1276 \nC1277 \n636: C353_=_C356( C353 C356 ) C353_=_C357( C353 C357 ) C353_=_C358( C353 C358 ) C353_=_C359( C353 C359 ) C353_=_C361( C353 C361 ) \nC353_=_C362( C353 C362 ) C353_=_C363( C353 C363 ) C353_=_C526( C353 C526 ) C353_=_C799( C353 C799 ) C353_=_C886( C353 C886 ) C353_=_C967( C353 C967 ) \nC353_=_C968( C353 C968 ) C353_=_C969( C353 C969 ) C353_=_C970( C353 C970 ) C353_=_C971( C353 C971 ) C353_=_C972( C353 C972 ) C353_=_C973( C353 C973 ) \nC356_=_C357( C356 C357 ) C356_=_C358( C356 C358 ) C356_=_C359( C356 C359 ) C356_=_C361( C356 C361 ) C356_=_C362( C356 C362 ) C356_=_C363( C356 C363 ) \nC356_=_C529( C356 C529 ) C356_=_C802( C356 C802 ) C356_=_C889( C356 C889 ) C356_=_C969( C356 C969 ) C356_=_C1021( C356 C1021 ) C356_=_C1065( C356 C1065 ) \nC356_=_C1185( C356 C1185 ) C356_=_C1186( C356 C1186 ) C356_=_C1187( C356 C1187 ) C356_=_C1188( C356 C1188 ) C357_=_C358( C357 C358 ) C357_=_C359( C357 C359 ) \nC357_=_C361( C357 C361 ) C357_=_C362( C357 C362 ) C357_=_C363( C357 C363 ) C357_=_C530( C357 C530 ) C357_=_C803( C357 C803 ) C357_=_C890( C357 C890 ) \nC357_=_C970( C357 C970 ) C357_=_C1022( C357 C1022 ) C357_=_C1066( C357 C1066 ) C357_=_C1191( C357 C1191 ) C357_=_C1192( C357 C1192 ) C357_=_C1193( C357 C1193 ) \nC357_=_C1194( C357 C1194 ) C358_=_C359( C358 C359 ) C358_=_C361( C358 C361 ) C358_=_C362( C358 C362 ) C358_=_C363( C358 C363 ) C358_=_C531( C358 C531 ) \nC358_=_C804( C358 C804 ) C358_=_C891( C358 C891 ) C358_=_C971( C358 C971 ) C358_=_C1023( C358 C1023 ) C358_=_C1067( C358 C1067 ) C358_=_C1245( C358 C1245 ) \nC358_=_C1246( C358 C1246 ) C358_=_C1247( C358 C1247 ) C358_=_C1248( C358 C1248 ) C359_=_C361( C359 C361 ) C359_=_C362( C359 C362 ) C359_=_C363( C359 C363 ) \nC359_=_C532( C359 C532 ) C359_=_C805( C359 C805 ) C359_=_C892( C359 C892 ) C359_=_C972( C359 C972 ) C359_=_C1024( C359 C1024 ) C359_=_C1068( C359 C1068 ) \nC359_=_C1249( C359 C1249 ) C359_=_C1250( C359 C1250 ) C359_=_C1251( C359 C1251 ) C359_=_C1252( C359 C1252 ) C361_=_C362( C361 C362 ) C361_=_C363( C361 C363 ) \nC361_=_C534( C361 C534 ) C361_=_C807( C361 C807 ) C361_=_C894( C361 C894 ) C361_=_C1026( C361 C1026 ) C361_=_C1070( C361 C1070 ) C361_=_C1186( C361 C1186 ) \nC361_=_C1192( C361 C1192 ) C361_=_C1246( C361 C1246 ) C361_=_C1250( C361 C1250 ) C361_=_C1275( C361 C1275 ) C362_=_C363( C362 C363 ) C362_=_C535( C362 C535 ) \nC362_=_C808( C362 C808 ) C362_=_C895( C362 C895 ) C362_=_C1027( C362 C1027 ) C362_=_C1071( C362 C1071 ) C362_=_C1187( C362 C1187 ) C362_=_C1193( C362 C1193 ) \nC362_=_C1247( C362 C1247 ) C362_=_C1251( C362 C1251 ) C362_=_C1276( C362 C1276 ) C363_=_C536( C363 C536 ) C363_=_C809( C363 C809 ) C363_=_C896( C363 C896 ) \nC363_=_C1028( C363 C1028 ) C363_=_C1072( C363 C1072 ) C363_=_C1188( C363 C1188 ) C363_=_C1194( C363 C1194 ) C363_=_C1248( C363 C1248 ) C363_=_C1252( C363 C1252 ) \nC363_=_C1277( C363 C1277 ) C526_=_C529( C526 C529 ) C526_=_C530( C526 C530 ) C526_=_C531( C526 C531 ) C526_=_C532( C526 C532 ) C526_=_C534( C526 C534 ) \nC526_=_C535( C526 C535 ) C526_=_C536( C526 C536 ) C526_=_C799( C526 C799 ) C526_=_C886( C526 C886 ) C526_=_C967( C526 C967 ) C526_=_C968( C526 C968 ) \nC526_=_C969( C526 C969 ) C526_=_C970( C526 C970 ) C526_=_C971( C526 C971 ) C526_=_C972( C526 C972 ) C526_=_C973( C526 C973 ) C529_=_C530( C529 C530 ) \nC529_=_C531( C529 C531</w:t>
      </w:r>
    </w:p>
    <w:p>
      <w:pPr>
        <w:pStyle w:val="PreformattedText"/>
        <w:bidi w:val="0"/>
        <w:spacing w:before="0" w:after="0"/>
        <w:jc w:val="left"/>
        <w:rPr/>
      </w:pPr>
      <w:r>
        <w:rPr/>
        <w:t xml:space="preserve"> </w:t>
      </w:r>
      <w:r>
        <w:rPr/>
        <w:t>) C529_=_C532( C529 C532 ) C529_=_C534( C529 C534 ) C529_=_C535( C529 C535 ) C529_=_C536( C529 C536 ) C529_=_C802( C529 C802 ) \nC529_=_C889( C529 C889 ) C529_=_C969( C529 C969 ) C529_=_C1021( C529 C1021 ) C529_=_C1065( C529 C1065 ) C529_=_C1185( C529 C1185 ) C529_=_C1186( C529 C1186 ) \nC529_=_C1187( C529 C1187 ) C529_=_C1188( C529 C1188 ) C530_=_C531( C530 C531 ) C530_=_C532( C530 C532 ) C530_=_C534( C530 C534 ) C530_=_C535( C530 C535 ) \nC530_=_C536( C530 C536 ) C530_=_C803( C530 C803 ) C530_=_C890( C530 C890 ) C530_=_C970( C530 C970 ) C530_=_C1022( C530 C1022 ) C530_=_C1066( C530 C1066 ) \nC530_=_C1191( C530 C1191 ) C530_=_C1192( C530 C1192 ) C530_=_C1193( C530 C1193 ) C530_=_C1194( C530 C1194 ) C531_=_C532( C531 C532 ) C531_=_C534( C531 C534 ) \nC531_=_C535( C531 C535 ) C531_=_C536( C531 C536 ) C531_=_C804( C531 C804 ) C531_=_C891( C531 C891 ) C531_=_C971( C531 C971 ) C531_=_C1023( C531 C1023 ) \nC531_=_C1067( C531 C1067 ) C531_=_C1245( C531 C1245 ) C531_=_C1246( C531 C1246 ) C531_=_C1247( C531 C1247 ) C531_=_C1248( C531 C1248 ) C532_=_C534( C532 C534 ) \nC532_=_C535( C532 C535 ) C532_=_C536( C532 C536 ) C532_=_C805( C532 C805 ) C532_=_C892( C532 C892 ) C532_=_C972( C532 C972 ) C532_=_C1024( C532 C1024 ) \nC532_=_C1068( C532 C1068 ) C532_=_C1249( C532 C1249 ) C532_=_C1250( C532 C1250 ) C532_=_C1251( C532 C1251 ) C532_=_C1252( C532 C1252 ) C534_=_C535( C534 C535 ) \nC534_=_C536( C534 C536 ) C534_=_C807( C534 C807 ) C534_=_C894( C534 C894 ) C534_=_C1026( C534 C1026 ) C534_=_C1070( C534 C1070 ) C534_=_C1186( C534 C1186 ) \nC534_=_C1192( C534 C1192 ) C534_=_C1246( C534 C1246 ) C534_=_C1250( C534 C1250 ) C534_=_C1275( C534 C1275 ) C535_=_C536( C535 C536 ) C535_=_C808( C535 C808 ) \nC535_=_C895( C535 C895 ) C535_=_C1027( C535 C1027 ) C535_=_C1071( C535 C1071 ) C535_=_C1187( C535 C1187 ) C535_=_C1193( C535 C1193 ) C535_=_C1247( C535 C1247 ) \nC535_=_C1251( C535 C1251 ) C535_=_C1276( C535 C1276 ) C536_=_C809( C536 C809 ) C536_=_C896( C536 C896 ) C536_=_C1028( C536 C1028 ) C536_=_C1072( C536 C1072 ) \nC536_=_C1188( C536 C1188 ) C536_=_C1194( C536 C1194 ) C536_=_C1248( C536 C1248 ) C536_=_C1252( C536 C1252 ) C536_=_C1277( C536 C1277 ) C799_=_C802( C799 C802 ) \nC799_=_C803( C799 C803 ) C799_=_C804( C799 C804 ) C799_=_C805( C799 C805 ) C799_=_C807( C799 C807 ) C799_=_C808( C799 C808 ) C799_=_C809( C799 C809 ) \nC799_=_C886( C799 C886 ) C799_=_C967( C799 C967 ) C799_=_C968( C799 C968 ) C799_=_C969( C799 C969 ) C799_=_C970( C799 C970 ) C799_=_C971( C799 C971 ) \nC799_=_C972( C799 C972 ) C799_=_C973( C799 C973 ) C802_=_C803( C802 C803 ) C802_=_C804( C802 C804 ) C802_=_C805( C802 C805 ) C802_=_C807( C802 C807 ) \nC802_=_C808( C802 C808 ) C802_=_C809( C802 C809 ) C802_=_C889( C802 C889 ) C802_=_C969( C802 C969 ) C802_=_C1021( C802 C1021 ) C802_=_C1065( C802 C1065 ) \nC802_=_C1185( C802 C1185 ) C802_=_C1186( C802 C1186 ) C802_=_C1187( C802 C1187 ) C802_=_C1188( C802 C1188 ) C803_=_C804( C803 C804 ) C803_=_C805( C803 C805 ) \nC803_=_C807( C803 C807 ) C803_=_C808( C803 C808 ) C803_=_C809( C803 C809 ) C803_=_C890( C803 C890 ) C803_=_C970( C803 C970 ) C803_=_C1022( C803 C1022 ) \nC803_=_C1066( C803 C1066 ) C803_=_C1191( C803 C1191 ) C803_=_C1192( C803 C1192 ) C803_=_C1193( C803 C1193 ) C803_=_C1194( C803 C1194 ) C804_=_C805( C804 C805 ) \nC804_=_C807( C804 C807 ) C804_=_C808( C804 C808 ) C804_=_C809( C804 C809 ) C804_=_C891( C804 C891 ) C804_=_C971( C804 C971 ) C804_=_C1023( C804 C1023 ) \nC804_=_C1067( C804 C1067 ) C804_=_C1245( C804 C1245 ) C804_=_C1246( C804 C1246 ) C804_=_C1247( C804 C1247 ) C804_=_C1248( C804 C1248 ) C805_=_C807( C805 C807 ) \nC805_=_C808( C805 C808 ) C805_=_C809( C805 C809 ) C805_=_C892( C805 C892 ) C805_=_C972( C805 C972 ) C805_=_C1024( C805 C1024 ) C805_=_C1068( C805 C1068 ) \nC805_=_C1249( C805 C1249 ) C805_=_C1250( C805 C1250 ) C805_=_C1251( C805 C1251 ) C805_=_C1252( C805 C1252 ) C807_=_C808( C807 C808 ) C807_=_C809( C807 C809 ) \nC807_=_C894( C807 C894 ) C807_=_C1026( C807 C1026 ) C807_=_C1070( C807 C1070 ) C807_=_C1186( C807 C1186 ) C807_=_C1192( C807 C1192 ) C807_=_C1246( C807 C1246 ) \nC807_=_C1250( C807 C1250 ) C807_=_C1275( C807 C1275 ) C808_=_C809( C808 C809 ) C808_=_C895( C808 C895 ) C808_=_C1027( C808 C1027 ) C808_=_C1071( C808 C1071 ) \nC808_=_C1187( C808 C1187 ) C808_=_C1193( C808 C1193 ) C808_=_C1247( C808 C1247 ) C808_=_C1251( C808 C1251 ) C808_=_C1276( C808 C1276 ) C809_=_C896( C809 C896 ) \nC809_=_C1028( C809 C1028 ) C809_=_C1072( C809 C1072 ) C809_=_C1188( C809 C1188 ) C809_=_C1194( C809 C1194 ) C809_=_C1248( C809 C1248 ) C809_=_C1252( C809 C1252 ) \nC809_=_C1277( C809 C1277 ) C886_=_C889( C886 C889 ) C886_=_C890( C886 C890 ) C886_=_C891( C886 C891 ) C886_=_C892( C886 C892 ) C886_=_C894( C886 C894 ) \nC886_=_C895( C886 C895 ) C886_=_C896( C886 C896 ) C886_=_C967( C886 C967 ) C886_=_C968( C886 C968 ) C886_=_C969( C886 C969 ) C886_=_C970( C886 C970 ) \nC886_=_C971( C886 C971 ) C886_=_C972( C886 C972 ) C886_=_C973( C886 C973 ) C889_=_C890( C889 C890 ) C889_=_C891( C889 C891 ) C889_=_C892( C889 C892 ) \nC889_=_C894( C889 C894 ) C889_=_C895( C889 C895 ) C889_=_C896( C889 C896 ) C889_=_C969( C889 C969 ) C889_=_C1021( C889 C1021 ) C889_=_C1065( C889 C1065 ) \nC889_=_C1185( C889 C1185 ) C889_=_C1186( C889 C1186 ) C889_=_C1187( C889 C1187 ) C889_=_C1188( C889 C1188 ) C890_=_C891( C890 C891 ) C890_=_C892( C890 C892 ) \nC890_=_C894( C890 C894 ) C890_=_C895( C890 C895 ) C890_=_C896( C890 C896 ) C890_=_C970( C890 C970 ) C890_=_C1022( C890 C1022 ) C890_=_C1066( C890 C1066 ) \nC890_=_C1191( C890 C1191 ) C890_=_C1192( C890 C1192 ) C890_=_C1193( C890 C1193 ) C890_=_C1194( C890 C1194 ) C891_=_C892( C891 C892 ) C891_=_C894( C891 C894 ) \nC891_=_C895( C891 C895 ) C891_=_C896( C891 C896 ) C891_=_C971( C891 C971 ) C891_=_C1023( C891 C1023 ) C891_=_C1067( C891 C1067 ) C891_=_C1245( C891 C1245 ) \nC891_=_C1246( C891 C1246 ) C891_=_C1247( C891 C1247 ) C891_=_C1248( C891 C1248 ) C892_=_C894( C892 C894 ) C892_=_C895( C892 C895 ) C892_=_C896( C892 C896 ) \nC892_=_C972( C892 C972 ) C892_=_C1024( C892 C1024 ) C892_=_C1068( C892 C1068 ) C892_=_C1249( C892 C1249 ) C892_=_C1250( C892 C1250 ) C892_=_C1251( C892 C1251 ) \nC892_=_C1252( C892 C1252 ) C894_=_C895( C894 C895 ) C894_=_C896( C894 C896 ) C894_=_C1026( C894 C1026 ) C894_=_C1070( C894 C1070 ) C894_=_C1186( C894 C1186 ) \nC894_=_C1192( C894 C1192 ) C894_=_C1246( C894 C1246 ) C894_=_C1250( C894 C1250 ) C894_=_C1275( C894 C1275 ) C895_=_C896( C895 C896 ) C895_=_C1027( C895 C1027 ) \nC895_=_C1071( C895 C1071 ) C895_=_C1187( C895 C1187 ) C895_=_C1193( C895 C1193 ) C895_=_C1247( C895 C1247 ) C895_=_C1251( C895 C1251 ) C895_=_C1276( C895 C1276 ) \nC896_=_C1028( C896 C1028 ) C896_=_C1072( C896 C1072 ) C896_=_C1188( C896 C1188 ) C896_=_C1194( C896 C1194 ) C896_=_C1248( C896 C1248 ) C896_=_C1252( C896 C1252 ) \nC896_=_C1277( C896 C1277 ) C967_=_C968( C967 C968 ) C967_=_C969( C967 C969 ) C967_=_C970( C967 C970 ) C967_=_C971( C967 C971 ) C967_=_C972( C967 C972 ) \nC967_=_C973( C967 C973 ) C967_=_C1021( C967 C1021 ) C967_=_C1022( C967 C1022 ) C967_=_C1023( C967 C1023 ) C967_=_C1024( C967 C1024 ) C967_=_C1026( C967 C1026 ) \nC967_=_C1027( C967 C1027 ) C967_=_C1028( C967 C1028 ) C968_=_C969( C968 C969 ) C968_=_C970( C968 C970 ) C968_=_C971( C968 C971 ) C968_=_C972( C968 C972 ) \nC968_=_C973( C968 C973 ) C968_=_C1065( C968 C1065 ) C968_=_C1066( C968 C1066 ) C968_=_C1067( C968 C1067 ) C968_=_C1068( C968 C1068 ) C968_=_C1070( C968 C1070 ) \nC968_=_C1071( C968 C1071 ) C968_=_C1072( C968 C1072 ) C969_=_C970( C969 C970 ) C969_=_C971( C969 C971 ) C969_=_C972( C969 C972 ) C969_=_C973( C969 C973 ) \nC969_=_C1021( C969 C1021 ) C969_=_C1065( C969 C1065 ) C969_=_C1185( C969 C1185 ) C969_=_C1186( C969 C1186 ) C969_=_C1187( C969 C1187 ) C969_=_C1188( C969 C1188 ) \nC970_=_C971( C970 C971 ) C970_=_C972( C970 C972 ) C970_=_C973( C970 C973 ) C970_=_C1022( C970 C1022 ) C970_=_C1066( C970 C1066 ) C970_=_C1191( C970 C1191 ) \nC970_=_C1192( C970 C1192 ) C970_=_C1193( C970 C1193 ) C970_=_C1194( C970 C1194 ) C971_=_C972( C971 C972 ) C971_=_C973( C971 C973 ) C971_=_C1023( C971 C1023 ) \nC971_=_C1067( C971 C1067 ) C971_=_C1245( C971 C1245 ) C971_=_C1246( C971 C1246 ) C971_=_C1247( C971 C1247 ) C971_=_C1248( C971 C1248 ) C972_=_C973( C972 C973 ) \nC972_=_C1024( C972 C1024 ) C972_=_C1068( C972 C1068 ) C972_=_C1249( C972 C1249 ) C972_=_C1250( C972 C1250 ) C972_=_C1251( C972 C1251 ) C972_=_C1252( C972 C1252 ) \nC973_=_C1185( C973 C1185 ) C973_=_C1191( C973 C1191 ) C973_=_C1245( C973 C1245 ) C973_=_C1249( C973 C1249 ) C973_=_C1275( C973 C1275 ) C973_=_C1276( C973 C1276 ) \nC973_=_C1277( C973 C1277 ) C1021_=_C1022( C1021 C1022 ) C1021_=_C1023( C1021 C1023 ) C1021_=_C1024( C1021 C1024 ) C1021_=_C1026( C1021 C1026 ) C1021_=_C1027( C1021 C1027 ) \nC1021_=_C1028( C1021 C1028 ) C1021_=_C1065( C1021 C1065 ) C1021_=_C1185( C1021 C1185 ) C1021_=_C1186( C1021 C1186 ) C1021_=_C1187( C1021 C1187 ) C1021_=_C1188( C1021 C1188 ) \nC1022_=_C1023( C1022 C1023 ) C1022_=_C1024( C1022 C1024 ) C1022_=_C1026( C1022 C1026 ) C1022_=_C1027( C1022 C1027 ) C1022_=_C1028( C1022 C1028 ) C1022_=_C1066( C1022 C1066 ) \nC1022_=_C1191( C1022 C1191 ) C1022_=_C1192( C1022 C1192 ) C1022_=_C1193( C1022 C1193 ) C1022_=_C1194( C1022 C1194 ) C1023_=_C1024( C1023 C1024 ) C1023_=_C1026( C1023 C1026 ) \nC1023_=_C1027( C1023 C1027 ) C1023_=_C1028( C1023 C1028 ) C1023_=_C1067( C1023 C1067 ) C1023_=_C1245( C1023 C1245 ) C1023_=_C1246( C1023 C1246 ) C1023_=_C1247( C1023 C1247 ) \nC1023_=_C1248( C1023 C1248 ) C1024_=_C1026( C1024 C1026 ) C1024_=_C1027( C1024 C1027 ) C1024_=_C1028( C1024 C1028 ) C1024_=_C1068( C1024 C1068 ) C1024_=_C1249( C1024 C1249 ) \nC1024_=_C1250( C1024 C1250 ) C1024_=_C1251( C1024 C1251 ) C1024_=_C1252( C1024 C1252 ) C1026_=_C1027( C1026 C1027 ) C1026_=_C1028( C1026 C1028 ) C1026_=_C1070( C1026 C1070 ) \nC1026_=_C1186( C1026 C1186 ) C1026_=_C1192( C1026 C1192 ) C1026_=_C1246( C1026 C1246 ) C1026_=_C1250( C1026 C1250 ) C1026_=_C1275(</w:t>
      </w:r>
    </w:p>
    <w:p>
      <w:pPr>
        <w:pStyle w:val="PreformattedText"/>
        <w:bidi w:val="0"/>
        <w:spacing w:before="0" w:after="0"/>
        <w:jc w:val="left"/>
        <w:rPr/>
      </w:pPr>
      <w:r>
        <w:rPr/>
        <w:t xml:space="preserve"> </w:t>
      </w:r>
      <w:r>
        <w:rPr/>
        <w:t>C1026 C1275 ) C1027_=_C1028( C1027 C1028 ) \nC1027_=_C1071( C1027 C1071 ) C1027_=_C1187( C1027 C1187 ) C1027_=_C1193( C1027 C1193 ) C1027_=_C1247( C1027 C1247 ) C1027_=_C1251( C1027 C1251 ) C1027_=_C1276( C1027 C1276 ) \nC1028_=_C1072( C1028 C1072 ) C1028_=_C1188( C1028 C1188 ) C1028_=_C1194( C1028 C1194 ) C1028_=_C1248( C1028 C1248 ) C1028_=_C1252( C1028 C1252 ) C1028_=_C1277( C1028 C1277 ) \nC1065_=_C1066( C1065 C1066 ) C1065_=_C1067( C1065 C1067 ) C1065_=_C1068( C1065 C1068 ) C1065_=_C1070( C1065 C1070 ) C1065_=_C1071( C1065 C1071 ) C1065_=_C1072( C1065 C1072 ) \nC1065_=_C1185( C1065 C1185 ) C1065_=_C1186( C1065 C1186 ) C1065_=_C1187( C1065 C1187 ) C1065_=_C1188( C1065 C1188 ) C1066_=_C1067( C1066 C1067 ) C1066_=_C1068( C1066 C1068 ) \nC1066_=_C1070( C1066 C1070 ) C1066_=_C1071( C1066 C1071 ) C1066_=_C1072( C1066 C1072 ) C1066_=_C1191( C1066 C1191 ) C1066_=_C1192( C1066 C1192 ) C1066_=_C1193( C1066 C1193 ) \nC1066_=_C1194( C1066 C1194 ) C1067_=_C1068( C1067 C1068 ) C1067_=_C1070( C1067 C1070 ) C1067_=_C1071( C1067 C1071 ) C1067_=_C1072( C1067 C1072 ) C1067_=_C1245( C1067 C1245 ) \nC1067_=_C1246( C1067 C1246 ) C1067_=_C1247( C1067 C1247 ) C1067_=_C1248( C1067 C1248 ) C1068_=_C1070( C1068 C1070 ) C1068_=_C1071( C1068 C1071 ) C1068_=_C1072( C1068 C1072 ) \nC1068_=_C1249( C1068 C1249 ) C1068_=_C1250( C1068 C1250 ) C1068_=_C1251( C1068 C1251 ) C1068_=_C1252( C1068 C1252 ) C1070_=_C1071( C1070 C1071 ) C1070_=_C1072( C1070 C1072 ) \nC1070_=_C1186( C1070 C1186 ) C1070_=_C1192( C1070 C1192 ) C1070_=_C1246( C1070 C1246 ) C1070_=_C1250( C1070 C1250 ) C1070_=_C1275( C1070 C1275 ) C1071_=_C1072( C1071 C1072 ) \nC1071_=_C1187( C1071 C1187 ) C1071_=_C1193( C1071 C1193 ) C1071_=_C1247( C1071 C1247 ) C1071_=_C1251( C1071 C1251 ) C1071_=_C1276( C1071 C1276 ) C1072_=_C1188( C1072 C1188 ) \nC1072_=_C1194( C1072 C1194 ) C1072_=_C1248( C1072 C1248 ) C1072_=_C1252( C1072 C1252 ) C1072_=_C1277( C1072 C1277 ) C1185_=_C1186( C1185 C1186 ) C1185_=_C1187( C1185 C1187 ) \nC1185_=_C1188( C1185 C1188 ) C1185_=_C1191( C1185 C1191 ) C1185_=_C1245( C1185 C1245 ) C1185_=_C1249( C1185 C1249 ) C1185_=_C1275( C1185 C1275 ) C1185_=_C1276( C1185 C1276 ) \nC1185_=_C1277( C1185 C1277 ) C1186_=_C1187( C1186 C1187 ) C1186_=_C1188( C1186 C1188 ) C1186_=_C1192( C1186 C1192 ) C1186_=_C1246( C1186 C1246 ) C1186_=_C1250( C1186 C1250 ) \nC1186_=_C1275( C1186 C1275 ) C1187_=_C1188( C1187 C1188 ) C1187_=_C1193( C1187 C1193 ) C1187_=_C1247( C1187 C1247 ) C1187_=_C1251( C1187 C1251 ) C1187_=_C1276( C1187 C1276 ) \nC1188_=_C1194( C1188 C1194 ) C1188_=_C1248( C1188 C1248 ) C1188_=_C1252( C1188 C1252 ) C1188_=_C1277( C1188 C1277 ) C1191_=_C1192( C1191 C1192 ) C1191_=_C1193( C1191 C1193 ) \nC1191_=_C1194( C1191 C1194 ) C1191_=_C1245( C1191 C1245 ) C1191_=_C1249( C1191 C1249 ) C1191_=_C1275( C1191 C1275 ) C1191_=_C1276( C1191 C1276 ) C1191_=_C1277( C1191 C1277 ) \nC1192_=_C1193( C1192 C1193 ) C1192_=_C1194( C1192 C1194 ) C1192_=_C1246( C1192 C1246 ) C1192_=_C1250( C1192 C1250 ) C1192_=_C1275( C1192 C1275 ) C1193_=_C1194( C1193 C1194 ) \nC1193_=_C1247( C1193 C1247 ) C1193_=_C1251( C1193 C1251 ) C1193_=_C1276( C1193 C1276 ) C1194_=_C1248( C1194 C1248 ) C1194_=_C1252( C1194 C1252 ) C1194_=_C1277( C1194 C1277 ) \nC1245_=_C1246( C1245 C1246 ) C1245_=_C1247( C1245 C1247 ) C1245_=_C1248( C1245 C1248 ) C1245_=_C1249( C1245 C1249 ) C1245_=_C1275( C1245 C1275 ) C1245_=_C1276( C1245 C1276 ) \nC1245_=_C1277( C1245 C1277 ) C1246_=_C1247( C1246 C1247 ) C1246_=_C1248( C1246 C1248 ) C1246_=_C1250( C1246 C1250 ) C1246_=_C1275( C1246 C1275 ) C1247_=_C1248( C1247 C1248 ) \nC1247_=_C1251( C1247 C1251 ) C1247_=_C1276( C1247 C1276 ) C1248_=_C1252( C1248 C1252 ) C1248_=_C1277( C1248 C1277 ) C1249_=_C1250( C1249 C1250 ) C1249_=_C1251( C1249 C1251 ) \nC1249_=_C1252( C1249 C1252 ) C1249_=_C1275( C1249 C1275 ) C1249_=_C1276( C1249 C1276 ) C1249_=_C1277( C1249 C1277 ) C1250_=_C1251( C1250 C1251 ) C1250_=_C1252( C1250 C1252 ) \nC1250_=_C1275( C1250 C1275 ) C1251_=_C1252( C1251 C1252 ) C1251_=_C1276( C1251 C1276 ) C1252_=_C1277( C1252 C1277 ) C1275_=_C1276( C1275 C1276 ) C1275_=_C1277( C1275 C1277 ) \nC1276_=_C1277( C1276 C1277 ) "];68-&gt;98[label="56: C353 C356 C357 C358 C359 \nC361 C362 C363 C526 C529 C530 \nC531 C532 C534 C535 C536 C799 \nC802 C803 C804 C805 C807 C808 \nC809 C886 C889 C890 C891 C892 \nC894 C895 C896 C967 C968 C973 \nC1021 C1022 C1023 C1024 C1026 C1027 \nC1028 C1065 C1066 C1067 C1068 C1070 \nC1071 C1072 C1185 C1191 C1245 C1249 \nC1275 C1276 C1277 \n364: C353_=_C356 ,C353_=_C357 ,C353_=_C358 ,C353_=_C359 ,C353_=_C361 ,\nC353_=_C362 ,C353_=_C363 ,C353_=_C526 ,C353_=_C799 ,C353_=_C886 ,C353_=_C967 ,\nC353_=_C968 ,C353_=_C973 ,C356_=_C357 ,C356_=_C358 ,C356_=_C359 ,C356_=_C361 ,\nC356_=_C362 ,C356_=_C363 ,C356_=_C529 ,C356_=_C802 ,C356_=_C889 ,C356_=_C1021 ,\nC356_=_C1065 ,C356_=_C1185 ,C357_=_C358 ,C357_=_C359 ,C357_=_C361 ,C357_=_C362 ,\nC357_=_C363 ,C357_=_C530 ,C357_=_C803 ,C357_=_C890 ,C357_=_C1022 ,C357_=_C1066 ,\nC357_=_C1191 ,C358_=_C359 ,C358_=_C361 ,C358_=_C362 ,C358_=_C363 ,C358_=_C531 ,\nC358_=_C804 ,C358_=_C891 ,C358_=_C1023 ,C358_=_C1067 ,C358_=_C1245 ,C359_=_C361 ,\nC359_=_C362 ,C359_=_C363 ,C359_=_C532 ,C359_=_C805 ,C359_=_C892 ,C359_=_C1024 ,\nC359_=_C1068 ,C359_=_C1249 ,C361_=_C362 ,C361_=_C363 ,C361_=_C534 ,C361_=_C807 ,\nC361_=_C894 ,C361_=_C1026 ,C361_=_C1070 ,C361_=_C1275 ,C362_=_C363 ,C362_=_C535 ,\nC362_=_C808 ,C362_=_C895 ,C362_=_C1027 ,C362_=_C1071 ,C362_=_C1276 ,C363_=_C536 ,\nC363_=_C809 ,C363_=_C896 ,C363_=_C1028 ,C363_=_C1072 ,C363_=_C1277 ,C526_=_C529 ,\nC526_=_C530 ,C526_=_C531 ,C526_=_C532 ,C526_=_C534 ,C526_=_C535 ,C526_=_C536 ,\nC526_=_C799 ,C526_=_C886 ,C526_=_C967 ,C526_=_C968 ,C526_=_C973 ,C529_=_C530 ,\nC529_=_C531 ,C529_=_C532 ,C529_=_C534 ,C529_=_C535 ,C529_=_C536 ,C529_=_C802 ,\nC529_=_C889 ,C529_=_C1021 ,C529_=_C1065 ,C529_=_C1185 ,C530_=_C531 ,C530_=_C532 ,\nC530_=_C534 ,C530_=_C535 ,C530_=_C536 ,C530_=_C803 ,C530_=_C890 ,C530_=_C1022 ,\nC530_=_C1066 ,C530_=_C1191 ,C531_=_C532 ,C531_=_C534 ,C531_=_C535 ,C531_=_C536 ,\nC531_=_C804 ,C531_=_C891 ,C531_=_C1023 ,C531_=_C1067 ,C531_=_C1245 ,C532_=_C534 ,\nC532_=_C535 ,C532_=_C536 ,C532_=_C805 ,C532_=_C892 ,C532_=_C1024 ,C532_=_C1068 ,\nC532_=_C1249 ,C534_=_C535 ,C534_=_C536 ,C534_=_C807 ,C534_=_C894 ,C534_=_C1026 ,\nC534_=_C1070 ,C534_=_C1275 ,C535_=_C536 ,C535_=_C808 ,C535_=_C895 ,C535_=_C1027 ,\nC535_=_C1071 ,C535_=_C1276 ,C536_=_C809 ,C536_=_C896 ,C536_=_C1028 ,C536_=_C1072 ,\nC536_=_C1277 ,C799_=_C802 ,C799_=_C803 ,C799_=_C804 ,C799_=_C805 ,C799_=_C807 ,\nC799_=_C808 ,C799_=_C809 ,C799_=_C886 ,C799_=_C967 ,C799_=_C968 ,C799_=_C973 ,\nC802_=_C803 ,C802_=_C804 ,C802_=_C805 ,C802_=_C807 ,C802_=_C808 ,C802_=_C809 ,\nC802_=_C889 ,C802_=_C1021 ,C802_=_C1065 ,C802_=_C1185 ,C803_=_C804 ,C803_=_C805 ,\nC803_=_C807 ,C803_=_C808 ,C803_=_C809 ,C803_=_C890 ,C803_=_C1022 ,C803_=_C1066 ,\nC803_=_C1191 ,C804_=_C805 ,C804_=_C807 ,C804_=_C808 ,C804_=_C809 ,C804_=_C891 ,\nC804_=_C1023 ,C804_=_C1067 ,C804_=_C1245 ,C805_=_C807 ,C805_=_C808 ,C805_=_C809 ,\nC805_=_C892 ,C805_=_C1024 ,C805_=_C1068 ,C805_=_C1249 ,C807_=_C808 ,C807_=_C809 ,\nC807_=_C894 ,C807_=_C1026 ,C807_=_C1070 ,C807_=_C1275 ,C808_=_C809 ,C808_=_C895 ,\nC808_=_C1027 ,C808_=_C1071 ,C808_=_C1276 ,C809_=_C896 ,C809_=_C1028 ,C809_=_C1072 ,\nC809_=_C1277 ,C886_=_C889 ,C886_=_C890 ,C886_=_C891 ,C886_=_C892 ,C886_=_C894 ,\nC886_=_C895 ,C886_=_C896 ,C886_=_C967 ,C886_=_C968 ,C886_=_C973 ,C889_=_C890 ,\nC889_=_C891 ,C889_=_C892 ,C889_=_C894 ,C889_=_C895 ,C889_=_C896 ,C889_=_C1021 ,\nC889_=_C1065 ,C889_=_C1185 ,C890_=_C891 ,C890_=_C892 ,C890_=_C894 ,C890_=_C895 ,\nC890_=_C896 ,C890_=_C1022 ,C890_=_C1066 ,C890_=_C1191 ,C891_=_C892 ,C891_=_C894 ,\nC891_=_C895 ,C891_=_C896 ,C891_=_C1023 ,C891_=_C1067 ,C891_=_C1245 ,C892_=_C894 ,\nC892_=_C895 ,C892_=_C896 ,C892_=_C1024 ,C892_=_C1068 ,C892_=_C1249 ,C894_=_C895 ,\nC894_=_C896 ,C894_=_C1026 ,C894_=_C1070 ,C894_=_C1275 ,C895_=_C896 ,C895_=_C1027 ,\nC895_=_C1071 ,C895_=_C1276 ,C896_=_C1028 ,C896_=_C1072 ,C896_=_C1277 ,C967_=_C968 ,\nC967_=_C973 ,C967_=_C1021 ,C967_=_C1022 ,C967_=_C1023 ,C967_=_C1024 ,C967_=_C1026 ,\nC967_=_C1027 ,C967_=_C1028 ,C968_=_C973 ,C968_=_C1065 ,C968_=_C1066 ,C968_=_C1067 ,\nC968_=_C1068 ,C968_=_C1070 ,C968_=_C1071 ,C968_=_C1072 ,C973_=_C1185 ,C973_=_C1191 ,\nC973_=_C1245 ,C973_=_C1249 ,C973_=_C1275 ,C973_=_C1276 ,C973_=_C1277 ,C1021_=_C1022 ,\nC1021_=_C1023 ,C1021_=_C1024 ,C1021_=_C1026 ,C1021_=_C1027 ,C1021_=_C1028 ,C1021_=_C1065 ,\nC1021_=_C1185 ,C1022_=_C1023 ,C1022_=_C1024 ,C1022_=_C1026 ,C1022_=_C1027 ,C1022_=_C1028 ,\nC1022_=_C1066 ,C1022_=_C1191 ,C1023_=_C1024 ,C1023_=_C1026 ,C1023_=_C1027 ,C1023_=_C1028 ,\nC1023_=_C1067 ,C1023_=_C1245 ,C1024_=_C1026 ,C1024_=_C1027 ,C1024_=_C1028 ,C1024_=_C1068 ,\nC1024_=_C1249 ,C1026_=_C1027 ,C1026_=_C1028 ,C1026_=_C1070 ,C1026_=_C1275 ,C1027_=_C1028 ,\nC1027_=_C1071 ,C1027_=_C1276 ,C1028_=_C1072 ,C1028_=_C1277 ,C1065_=_C1066 ,C1065_=_C1067 ,\nC1065_=_C1068 ,C1065_=_C1070 ,C1065_=_C1071 ,C1065_=_C1072 ,C1065_=_C1185 ,C1066_=_C1067 ,\nC1066_=_C1068 ,C1066_=_C1070 ,C1066_=_C1071 ,C1066_=_C1072 ,C1066_=_C1191 ,C1067_=_C1068 ,\nC1067_=_C1070 ,C1067_=_C1071 ,C1067_=_C1072 ,C1067_=_C1245 ,C1068_=_C1070 ,C1068_=_C1071 ,\nC1068_=_C1072 ,C1068_=_C1249 ,C1070_=_C1071 ,C1070_=_C1072 ,C1070_=_C1275 ,C1071_=_C1072 ,\nC1071_=_C1276 ,C1072_=_C1277 ,C1185_=_C1191 ,C1185_=_C1245 ,C1185_=_C1249 ,C1185_=_C1275 ,\nC1185_=_C1276 ,C1185_=_C1277 ,C1191_=_C1245 ,C1191_=_C1249 ,C1191_=_C1275 ,C1191_=_C1276 ,\nC1191_=_C1277 ,C1245_=_C1249 ,C1245_=_C1275 ,C1245_=_C1276 ,C1245_=_C1277 ,C1249_=_C1275 ,\nC1249_=_C1276 ,C1249_=_C1277 ,C1275_=_C1276 ,C1275_=_C1277 ,C1276_=_C1277 ,"];99[shape=box, label="id:99 level: 6\n27: C85 C86 C87 C88 C89 \nC90 C91 C92 C93 C94 C95 \nC96 C97 C98 C578 C687 C942 \nC1169 C1274 C1296 C1329 C1417 C1422 \nC1475 C1510 C1554 C1585 \n195: C85_=_C86( C85 C86 ) C85_=_C87( C85 C87 ) C85_=_C88( C85 C88 ) C85_=_C89( C85 C89 ) C85_=_C90( C85 C90 ) \nC85_=_C91(</w:t>
      </w:r>
    </w:p>
    <w:p>
      <w:pPr>
        <w:pStyle w:val="PreformattedText"/>
        <w:bidi w:val="0"/>
        <w:spacing w:before="0" w:after="0"/>
        <w:jc w:val="left"/>
        <w:rPr/>
      </w:pPr>
      <w:r>
        <w:rPr/>
        <w:t xml:space="preserve"> </w:t>
      </w:r>
      <w:r>
        <w:rPr/>
        <w:t>C85 C91 ) C85_=_C92( C85 C92 ) C85_=_C93( C85 C93 ) C85_=_C94( C85 C94 ) C85_=_C95( C85 C95 ) C85_=_C96( C85 C96 ) \nC85_=_C97( C85 C97 ) C85_=_C98( C85 C98 ) C85_=_C578( C85 C578 ) C86_=_C87( C86 C87 ) C86_=_C88( C86 C88 ) C86_=_C89( C86 C89 ) \nC86_=_C90( C86 C90 ) C86_=_C91( C86 C91 ) C86_=_C92( C86 C92 ) C86_=_C93( C86 C93 ) C86_=_C94( C86 C94 ) C86_=_C95( C86 C95 ) \nC86_=_C96( C86 C96 ) C86_=_C97( C86 C97 ) C86_=_C98( C86 C98 ) C86_=_C687( C86 C687 ) C87_=_C88( C87 C88 ) C87_=_C89( C87 C89 ) \nC87_=_C90( C87 C90 ) C87_=_C91( C87 C91 ) C87_=_C92( C87 C92 ) C87_=_C93( C87 C93 ) C87_=_C94( C87 C94 ) C87_=_C95( C87 C95 ) \nC87_=_C96( C87 C96 ) C87_=_C97( C87 C97 ) C87_=_C98( C87 C98 ) C87_=_C942( C87 C942 ) C88_=_C89( C88 C89 ) C88_=_C90( C88 C90 ) \nC88_=_C91( C88 C91 ) C88_=_C92( C88 C92 ) C88_=_C93( C88 C93 ) C88_=_C94( C88 C94 ) C88_=_C95( C88 C95 ) C88_=_C96( C88 C96 ) \nC88_=_C97( C88 C97 ) C88_=_C98( C88 C98 ) C88_=_C1169( C88 C1169 ) C89_=_C90( C89 C90 ) C89_=_C91( C89 C91 ) C89_=_C92( C89 C92 ) \nC89_=_C93( C89 C93 ) C89_=_C94( C89 C94 ) C89_=_C95( C89 C95 ) C89_=_C96( C89 C96 ) C89_=_C97( C89 C97 ) C89_=_C98( C89 C98 ) \nC89_=_C1274( C89 C1274 ) C90_=_C91( C90 C91 ) C90_=_C92( C90 C92 ) C90_=_C93( C90 C93 ) C90_=_C94( C90 C94 ) C90_=_C95( C90 C95 ) \nC90_=_C96( C90 C96 ) C90_=_C97( C90 C97 ) C90_=_C98( C90 C98 ) C90_=_C1296( C90 C1296 ) C91_=_C92( C91 C92 ) C91_=_C93( C91 C93 ) \nC91_=_C94( C91 C94 ) C91_=_C95( C91 C95 ) C91_=_C96( C91 C96 ) C91_=_C97( C91 C97 ) C91_=_C98( C91 C98 ) C91_=_C1329( C91 C1329 ) \nC92_=_C93( C92 C93 ) C92_=_C94( C92 C94 ) C92_=_C95( C92 C95 ) C92_=_C96( C92 C96 ) C92_=_C97( C92 C97 ) C92_=_C98( C92 C98 ) \nC92_=_C1417( C92 C1417 ) C93_=_C94( C93 C94 ) C93_=_C95( C93 C95 ) C93_=_C96( C93 C96 ) C93_=_C97( C93 C97 ) C93_=_C98( C93 C98 ) \nC93_=_C1422( C93 C1422 ) C94_=_C95( C94 C95 ) C94_=_C96( C94 C96 ) C94_=_C97( C94 C97 ) C94_=_C98( C94 C98 ) C94_=_C1475( C94 C1475 ) \nC95_=_C96( C95 C96 ) C95_=_C97( C95 C97 ) C95_=_C98( C95 C98 ) C95_=_C1510( C95 C1510 ) C96_=_C97( C96 C97 ) C96_=_C98( C96 C98 ) \nC96_=_C1554( C96 C1554 ) C97_=_C98( C97 C98 ) C97_=_C1585( C97 C1585 ) C98_=_C578( C98 C578 ) C98_=_C687( C98 C687 ) C98_=_C942( C98 C942 ) \nC98_=_C1169( C98 C1169 ) C98_=_C1274( C98 C1274 ) C98_=_C1296( C98 C1296 ) C98_=_C1329( C98 C1329 ) C98_=_C1417( C98 C1417 ) C98_=_C1422( C98 C1422 ) \nC98_=_C1475( C98 C1475 ) C98_=_C1510( C98 C1510 ) C98_=_C1554( C98 C1554 ) C98_=_C1585( C98 C1585 ) C578_=_C687( C578 C687 ) C578_=_C942( C578 C942 ) \nC578_=_C1169( C578 C1169 ) C578_=_C1274( C578 C1274 ) C578_=_C1296( C578 C1296 ) C578_=_C1329( C578 C1329 ) C578_=_C1417( C578 C1417 ) C578_=_C1422( C578 C1422 ) \nC578_=_C1475( C578 C1475 ) C578_=_C1510( C578 C1510 ) C578_=_C1554( C578 C1554 ) C578_=_C1585( C578 C1585 ) C687_=_C942( C687 C942 ) C687_=_C1169( C687 C1169 ) \nC687_=_C1274( C687 C1274 ) C687_=_C1296( C687 C1296 ) C687_=_C1329( C687 C1329 ) C687_=_C1417( C687 C1417 ) C687_=_C1422( C687 C1422 ) C687_=_C1475( C687 C1475 ) \nC687_=_C1510( C687 C1510 ) C687_=_C1554( C687 C1554 ) C687_=_C1585( C687 C1585 ) C942_=_C1169( C942 C1169 ) C942_=_C1274( C942 C1274 ) C942_=_C1296( C942 C1296 ) \nC942_=_C1329( C942 C1329 ) C942_=_C1417( C942 C1417 ) C942_=_C1422( C942 C1422 ) C942_=_C1475( C942 C1475 ) C942_=_C1510( C942 C1510 ) C942_=_C1554( C942 C1554 ) \nC942_=_C1585( C942 C1585 ) C1169_=_C1274( C1169 C1274 ) C1169_=_C1296( C1169 C1296 ) C1169_=_C1329( C1169 C1329 ) C1169_=_C1417( C1169 C1417 ) C1169_=_C1422( C1169 C1422 ) \nC1169_=_C1475( C1169 C1475 ) C1169_=_C1510( C1169 C1510 ) C1169_=_C1554( C1169 C1554 ) C1169_=_C1585( C1169 C1585 ) C1274_=_C1296( C1274 C1296 ) C1274_=_C1329( C1274 C1329 ) \nC1274_=_C1417( C1274 C1417 ) C1274_=_C1422( C1274 C1422 ) C1274_=_C1475( C1274 C1475 ) C1274_=_C1510( C1274 C1510 ) C1274_=_C1554( C1274 C1554 ) C1274_=_C1585( C1274 C1585 ) \nC1296_=_C1329( C1296 C1329 ) C1296_=_C1417( C1296 C1417 ) C1296_=_C1422( C1296 C1422 ) C1296_=_C1475( C1296 C1475 ) C1296_=_C1510( C1296 C1510 ) C1296_=_C1554( C1296 C1554 ) \nC1296_=_C1585( C1296 C1585 ) C1329_=_C1417( C1329 C1417 ) C1329_=_C1422( C1329 C1422 ) C1329_=_C1475( C1329 C1475 ) C1329_=_C1510( C1329 C1510 ) C1329_=_C1554( C1329 C1554 ) \nC1329_=_C1585( C1329 C1585 ) C1417_=_C1422( C1417 C1422 ) C1417_=_C1475( C1417 C1475 ) C1417_=_C1510( C1417 C1510 ) C1417_=_C1554( C1417 C1554 ) C1417_=_C1585( C1417 C1585 ) \nC1422_=_C1475( C1422 C1475 ) C1422_=_C1510( C1422 C1510 ) C1422_=_C1554( C1422 C1554 ) C1422_=_C1585( C1422 C1585 ) C1475_=_C1510( C1475 C1510 ) C1475_=_C1554( C1475 C1554 ) \nC1475_=_C1585( C1475 C1585 ) C1510_=_C1554( C1510 C1554 ) C1510_=_C1585( C1510 C1585 ) C1554_=_C1585( C1554 C1585 ) "];69-&gt;99[label="26: C85 C86 C87 C88 C89 \nC90 C91 C92 C93 C94 C95 \nC96 C97 C578 C687 C942 C1169 \nC1274 C1296 C1329 C1417 C1422 C1475 \nC1510 C1554 C1585 \n169: C85_=_C86 ,C85_=_C87 ,C85_=_C88 ,C85_=_C89 ,C85_=_C90 ,\nC85_=_C91 ,C85_=_C92 ,C85_=_C93 ,C85_=_C94 ,C85_=_C95 ,C85_=_C96 ,\nC85_=_C97 ,C85_=_C578 ,C86_=_C87 ,C86_=_C88 ,C86_=_C89 ,C86_=_C90 ,\nC86_=_C91 ,C86_=_C92 ,C86_=_C93 ,C86_=_C94 ,C86_=_C95 ,C86_=_C96 ,\nC86_=_C97 ,C86_=_C687 ,C87_=_C88 ,C87_=_C89 ,C87_=_C90 ,C87_=_C91 ,\nC87_=_C92 ,C87_=_C93 ,C87_=_C94 ,C87_=_C95 ,C87_=_C96 ,C87_=_C97 ,\nC87_=_C942 ,C88_=_C89 ,C88_=_C90 ,C88_=_C91 ,C88_=_C92 ,C88_=_C93 ,\nC88_=_C94 ,C88_=_C95 ,C88_=_C96 ,C88_=_C97 ,C88_=_C1169 ,C89_=_C90 ,\nC89_=_C91 ,C89_=_C92 ,C89_=_C93 ,C89_=_C94 ,C89_=_C95 ,C89_=_C96 ,\nC89_=_C97 ,C89_=_C1274 ,C90_=_C91 ,C90_=_C92 ,C90_=_C93 ,C90_=_C94 ,\nC90_=_C95 ,C90_=_C96 ,C90_=_C97 ,C90_=_C1296 ,C91_=_C92 ,C91_=_C93 ,\nC91_=_C94 ,C91_=_C95 ,C91_=_C96 ,C91_=_C97 ,C91_=_C1329 ,C92_=_C93 ,\nC92_=_C94 ,C92_=_C95 ,C92_=_C96 ,C92_=_C97 ,C92_=_C1417 ,C93_=_C94 ,\nC93_=_C95 ,C93_=_C96 ,C93_=_C97 ,C93_=_C1422 ,C94_=_C95 ,C94_=_C96 ,\nC94_=_C97 ,C94_=_C1475 ,C95_=_C96 ,C95_=_C97 ,C95_=_C1510 ,C96_=_C97 ,\nC96_=_C1554 ,C97_=_C1585 ,C578_=_C687 ,C578_=_C942 ,C578_=_C1169 ,C578_=_C1274 ,\nC578_=_C1296 ,C578_=_C1329 ,C578_=_C1417 ,C578_=_C1422 ,C578_=_C1475 ,C578_=_C1510 ,\nC578_=_C1554 ,C578_=_C1585 ,C687_=_C942 ,C687_=_C1169 ,C687_=_C1274 ,C687_=_C1296 ,\nC687_=_C1329 ,C687_=_C1417 ,C687_=_C1422 ,C687_=_C1475 ,C687_=_C1510 ,C687_=_C1554 ,\nC687_=_C1585 ,C942_=_C1169 ,C942_=_C1274 ,C942_=_C1296 ,C942_=_C1329 ,C942_=_C1417 ,\nC942_=_C1422 ,C942_=_C1475 ,C942_=_C1510 ,C942_=_C1554 ,C942_=_C1585 ,C1169_=_C1274 ,\nC1169_=_C1296 ,C1169_=_C1329 ,C1169_=_C1417 ,C1169_=_C1422 ,C1169_=_C1475 ,C1169_=_C1510 ,\nC1169_=_C1554 ,C1169_=_C1585 ,C1274_=_C1296 ,C1274_=_C1329 ,C1274_=_C1417 ,C1274_=_C1422 ,\nC1274_=_C1475 ,C1274_=_C1510 ,C1274_=_C1554 ,C1274_=_C1585 ,C1296_=_C1329 ,C1296_=_C1417 ,\nC1296_=_C1422 ,C1296_=_C1475 ,C1296_=_C1510 ,C1296_=_C1554 ,C1296_=_C1585 ,C1329_=_C1417 ,\nC1329_=_C1422 ,C1329_=_C1475 ,C1329_=_C1510 ,C1329_=_C1554 ,C1329_=_C1585 ,C1417_=_C1422 ,\nC1417_=_C1475 ,C1417_=_C1510 ,C1417_=_C1554 ,C1417_=_C1585 ,C1422_=_C1475 ,C1422_=_C1510 ,\nC1422_=_C1554 ,C1422_=_C1585 ,C1475_=_C1510 ,C1475_=_C1554 ,C1475_=_C1585 ,C1510_=_C1554 ,\nC1510_=_C1585 ,C1554_=_C1585 ,"];100[shape=box, label="id:100 level: 6\n27: C96 C97 C576 C577 C685 \nC686 C940 C941 C1167 C1168 C1272 \nC1273 C1294 C1295 C1327 C1328 C1415 \nC1416 C1420 C1421 C1473 C1474 C1508 \nC1509 C1553 C1554 C1585 \n195: C96_=_C97( C96 C97 ) C96_=_C576( C96 C576 ) C96_=_C685( C96 C685 ) C96_=_C940( C96 C940 ) C96_=_C1167( C96 C1167 ) \nC96_=_C1272( C96 C1272 ) C96_=_C1294( C96 C1294 ) C96_=_C1327( C96 C1327 ) C96_=_C1415( C96 C1415 ) C96_=_C1420( C96 C1420 ) C96_=_C1473( C96 C1473 ) \nC96_=_C1508( C96 C1508 ) C96_=_C1553( C96 C1553 ) C96_=_C1554( C96 C1554 ) C97_=_C577( C97 C577 ) C97_=_C686( C97 C686 ) C97_=_C941( C97 C941 ) \nC97_=_C1168( C97 C1168 ) C97_=_C1273( C97 C1273 ) C97_=_C1295( C97 C1295 ) C97_=_C1328( C97 C1328 ) C97_=_C1416( C97 C1416 ) C97_=_C1421( C97 C1421 ) \nC97_=_C1474( C97 C1474 ) C97_=_C1509( C97 C1509 ) C97_=_C1553( C97 C1553 ) C97_=_C1585( C97 C1585 ) C576_=_C577( C576 C577 ) C576_=_C685( C576 C685 ) \nC576_=_C940( C576 C940 ) C576_=_C1167( C576 C1167 ) C576_=_C1272( C576 C1272 ) C576_=_C1294( C576 C1294 ) C576_=_C1327( C576 C1327 ) C576_=_C1415( C576 C1415 ) \nC576_=_C1420( C576 C1420 ) C576_=_C1473( C576 C1473 ) C576_=_C1508( C576 C1508 ) C576_=_C1553( C576 C1553 ) C576_=_C1554( C576 C1554 ) C577_=_C686( C577 C686 ) \nC577_=_C941( C577 C941 ) C577_=_C1168( C577 C1168 ) C577_=_C1273( C577 C1273 ) C577_=_C1295( C577 C1295 ) C577_=_C1328( C577 C1328 ) C577_=_C1416( C577 C1416 ) \nC577_=_C1421( C577 C1421 ) C577_=_C1474( C577 C1474 ) C577_=_C1509( C577 C1509 ) C577_=_C1553( C577 C1553 ) C577_=_C1585( C577 C1585 ) C685_=_C686( C685 C686 ) \nC685_=_C940( C685 C940 ) C685_=_C1167( C685 C1167 ) C685_=_C1272( C685 C1272 ) C685_=_C1294( C685 C1294 ) C685_=_C1327( C685 C1327 ) C685_=_C1415( C685 C1415 ) \nC685_=_C1420( C685 C1420 ) C685_=_C1473( C685 C1473 ) C685_=_C1508( C685 C1508 ) C685_=_C1553( C685 C1553 ) C685_=_C1554( C685 C1554 ) C686_=_C941( C686 C941 ) \nC686_=_C1168( C686 C1168 ) C686_=_C1273( C686 C1273 ) C686_=_C1295( C686 C1295 ) C686_=_C1328( C686 C1328 ) C686_=_C1416( C686 C1416 ) C686_=_C1421( C686 C1421 ) \nC686_=_C1474( C686 C1474 ) C686_=_C1509( C686 C1509 ) C686_=_C1553( C686 C1553 ) C686_=_C1585( C686 C1585 ) C940_=_C941( C940 C941 ) C940_=_C1167( C940 C1167 ) \nC940_=_C1272( C940 C1272 ) C940_=_C1294( C940 C1294 ) C940_=_C1327( C940 C1327 ) C940_=_C1415( C940 C1415 ) C940_=_C1420( C940 C1420 ) C940_=_C1473( C940 C1473 ) \nC940_=_C1508( C940 C1508 ) C940_=_C1553( C940 C1553 ) C940_=_C1554( C940 C1554 ) C941_=_C1168( C941 C1168 ) C941_=_C1273( C941 C1273 ) C941_=_C1295( C941 C1295 ) \nC941_=_C1328( C941 C1328 ) C941_=_C1416( C941 C1416 ) C941_=_C1421( C941 C1421 ) C941_=_C1474( C941 C1474 ) C941_=_C1509( C941 C1509 ) C941_=_C1553( C941 C1553 ) \nC941_=_C1585( C941 C1585 ) C1167_=_C1168( C1167 C1168 ) C1167_=_C1272( C1167 C1272 ) C1167_=_C1294( C1167 C1294 ) C1167_=_C1327(</w:t>
      </w:r>
    </w:p>
    <w:p>
      <w:pPr>
        <w:pStyle w:val="PreformattedText"/>
        <w:bidi w:val="0"/>
        <w:spacing w:before="0" w:after="0"/>
        <w:jc w:val="left"/>
        <w:rPr/>
      </w:pPr>
      <w:r>
        <w:rPr/>
        <w:t xml:space="preserve"> </w:t>
      </w:r>
      <w:r>
        <w:rPr/>
        <w:t>C1167 C1327 ) C1167_=_C1415( C1167 C1415 ) \nC1167_=_C1420( C1167 C1420 ) C1167_=_C1473( C1167 C1473 ) C1167_=_C1508( C1167 C1508 ) C1167_=_C1553( C1167 C1553 ) C1167_=_C1554( C1167 C1554 ) C1168_=_C1273( C1168 C1273 ) \nC1168_=_C1295( C1168 C1295 ) C1168_=_C1328( C1168 C1328 ) C1168_=_C1416( C1168 C1416 ) C1168_=_C1421( C1168 C1421 ) C1168_=_C1474( C1168 C1474 ) C1168_=_C1509( C1168 C1509 ) \nC1168_=_C1553( C1168 C1553 ) C1168_=_C1585( C1168 C1585 ) C1272_=_C1273( C1272 C1273 ) C1272_=_C1294( C1272 C1294 ) C1272_=_C1327( C1272 C1327 ) C1272_=_C1415( C1272 C1415 ) \nC1272_=_C1420( C1272 C1420 ) C1272_=_C1473( C1272 C1473 ) C1272_=_C1508( C1272 C1508 ) C1272_=_C1553( C1272 C1553 ) C1272_=_C1554( C1272 C1554 ) C1273_=_C1295( C1273 C1295 ) \nC1273_=_C1328( C1273 C1328 ) C1273_=_C1416( C1273 C1416 ) C1273_=_C1421( C1273 C1421 ) C1273_=_C1474( C1273 C1474 ) C1273_=_C1509( C1273 C1509 ) C1273_=_C1553( C1273 C1553 ) \nC1273_=_C1585( C1273 C1585 ) C1294_=_C1295( C1294 C1295 ) C1294_=_C1327( C1294 C1327 ) C1294_=_C1415( C1294 C1415 ) C1294_=_C1420( C1294 C1420 ) C1294_=_C1473( C1294 C1473 ) \nC1294_=_C1508( C1294 C1508 ) C1294_=_C1553( C1294 C1553 ) C1294_=_C1554( C1294 C1554 ) C1295_=_C1328( C1295 C1328 ) C1295_=_C1416( C1295 C1416 ) C1295_=_C1421( C1295 C1421 ) \nC1295_=_C1474( C1295 C1474 ) C1295_=_C1509( C1295 C1509 ) C1295_=_C1553( C1295 C1553 ) C1295_=_C1585( C1295 C1585 ) C1327_=_C1328( C1327 C1328 ) C1327_=_C1415( C1327 C1415 ) \nC1327_=_C1420( C1327 C1420 ) C1327_=_C1473( C1327 C1473 ) C1327_=_C1508( C1327 C1508 ) C1327_=_C1553( C1327 C1553 ) C1327_=_C1554( C1327 C1554 ) C1328_=_C1416( C1328 C1416 ) \nC1328_=_C1421( C1328 C1421 ) C1328_=_C1474( C1328 C1474 ) C1328_=_C1509( C1328 C1509 ) C1328_=_C1553( C1328 C1553 ) C1328_=_C1585( C1328 C1585 ) C1415_=_C1416( C1415 C1416 ) \nC1415_=_C1420( C1415 C1420 ) C1415_=_C1473( C1415 C1473 ) C1415_=_C1508( C1415 C1508 ) C1415_=_C1553( C1415 C1553 ) C1415_=_C1554( C1415 C1554 ) C1416_=_C1421( C1416 C1421 ) \nC1416_=_C1474( C1416 C1474 ) C1416_=_C1509( C1416 C1509 ) C1416_=_C1553( C1416 C1553 ) C1416_=_C1585( C1416 C1585 ) C1420_=_C1421( C1420 C1421 ) C1420_=_C1473( C1420 C1473 ) \nC1420_=_C1508( C1420 C1508 ) C1420_=_C1553( C1420 C1553 ) C1420_=_C1554( C1420 C1554 ) C1421_=_C1474( C1421 C1474 ) C1421_=_C1509( C1421 C1509 ) C1421_=_C1553( C1421 C1553 ) \nC1421_=_C1585( C1421 C1585 ) C1473_=_C1474( C1473 C1474 ) C1473_=_C1508( C1473 C1508 ) C1473_=_C1553( C1473 C1553 ) C1473_=_C1554( C1473 C1554 ) C1474_=_C1509( C1474 C1509 ) \nC1474_=_C1553( C1474 C1553 ) C1474_=_C1585( C1474 C1585 ) C1508_=_C1509( C1508 C1509 ) C1508_=_C1553( C1508 C1553 ) C1508_=_C1554( C1508 C1554 ) C1509_=_C1553( C1509 C1553 ) \nC1509_=_C1585( C1509 C1585 ) C1553_=_C1554( C1553 C1554 ) C1553_=_C1585( C1553 C1585 ) C1554_=_C1585( C1554 C1585 ) "];69-&gt;100[label="26: C96 C97 C576 C577 C685 \nC686 C940 C941 C1167 C1168 C1272 \nC1273 C1294 C1295 C1327 C1328 C1415 \nC1416 C1420 C1421 C1473 C1474 C1508 \nC1509 C1554 C1585 \n169: C96_=_C97 ,C96_=_C576 ,C96_=_C685 ,C96_=_C940 ,C96_=_C1167 ,\nC96_=_C1272 ,C96_=_C1294 ,C96_=_C1327 ,C96_=_C1415 ,C96_=_C1420 ,C96_=_C1473 ,\nC96_=_C1508 ,C96_=_C1554 ,C97_=_C577 ,C97_=_C686 ,C97_=_C941 ,C97_=_C1168 ,\nC97_=_C1273 ,C97_=_C1295 ,C97_=_C1328 ,C97_=_C1416 ,C97_=_C1421 ,C97_=_C1474 ,\nC97_=_C1509 ,C97_=_C1585 ,C576_=_C577 ,C576_=_C685 ,C576_=_C940 ,C576_=_C1167 ,\nC576_=_C1272 ,C576_=_C1294 ,C576_=_C1327 ,C576_=_C1415 ,C576_=_C1420 ,C576_=_C1473 ,\nC576_=_C1508 ,C576_=_C1554 ,C577_=_C686 ,C577_=_C941 ,C577_=_C1168 ,C577_=_C1273 ,\nC577_=_C1295 ,C577_=_C1328 ,C577_=_C1416 ,C577_=_C1421 ,C577_=_C1474 ,C577_=_C1509 ,\nC577_=_C1585 ,C685_=_C686 ,C685_=_C940 ,C685_=_C1167 ,C685_=_C1272 ,C685_=_C1294 ,\nC685_=_C1327 ,C685_=_C1415 ,C685_=_C1420 ,C685_=_C1473 ,C685_=_C1508 ,C685_=_C1554 ,\nC686_=_C941 ,C686_=_C1168 ,C686_=_C1273 ,C686_=_C1295 ,C686_=_C1328 ,C686_=_C1416 ,\nC686_=_C1421 ,C686_=_C1474 ,C686_=_C1509 ,C686_=_C1585 ,C940_=_C941 ,C940_=_C1167 ,\nC940_=_C1272 ,C940_=_C1294 ,C940_=_C1327 ,C940_=_C1415 ,C940_=_C1420 ,C940_=_C1473 ,\nC940_=_C1508 ,C940_=_C1554 ,C941_=_C1168 ,C941_=_C1273 ,C941_=_C1295 ,C941_=_C1328 ,\nC941_=_C1416 ,C941_=_C1421 ,C941_=_C1474 ,C941_=_C1509 ,C941_=_C1585 ,C1167_=_C1168 ,\nC1167_=_C1272 ,C1167_=_C1294 ,C1167_=_C1327 ,C1167_=_C1415 ,C1167_=_C1420 ,C1167_=_C1473 ,\nC1167_=_C1508 ,C1167_=_C1554 ,C1168_=_C1273 ,C1168_=_C1295 ,C1168_=_C1328 ,C1168_=_C1416 ,\nC1168_=_C1421 ,C1168_=_C1474 ,C1168_=_C1509 ,C1168_=_C1585 ,C1272_=_C1273 ,C1272_=_C1294 ,\nC1272_=_C1327 ,C1272_=_C1415 ,C1272_=_C1420 ,C1272_=_C1473 ,C1272_=_C1508 ,C1272_=_C1554 ,\nC1273_=_C1295 ,C1273_=_C1328 ,C1273_=_C1416 ,C1273_=_C1421 ,C1273_=_C1474 ,C1273_=_C1509 ,\nC1273_=_C1585 ,C1294_=_C1295 ,C1294_=_C1327 ,C1294_=_C1415 ,C1294_=_C1420 ,C1294_=_C1473 ,\nC1294_=_C1508 ,C1294_=_C1554 ,C1295_=_C1328 ,C1295_=_C1416 ,C1295_=_C1421 ,C1295_=_C1474 ,\nC1295_=_C1509 ,C1295_=_C1585 ,C1327_=_C1328 ,C1327_=_C1415 ,C1327_=_C1420 ,C1327_=_C1473 ,\nC1327_=_C1508 ,C1327_=_C1554 ,C1328_=_C1416 ,C1328_=_C1421 ,C1328_=_C1474 ,C1328_=_C1509 ,\nC1328_=_C1585 ,C1415_=_C1416 ,C1415_=_C1420 ,C1415_=_C1473 ,C1415_=_C1508 ,C1415_=_C1554 ,\nC1416_=_C1421 ,C1416_=_C1474 ,C1416_=_C1509 ,C1416_=_C1585 ,C1420_=_C1421 ,C1420_=_C1473 ,\nC1420_=_C1508 ,C1420_=_C1554 ,C1421_=_C1474 ,C1421_=_C1509 ,C1421_=_C1585 ,C1473_=_C1474 ,\nC1473_=_C1508 ,C1473_=_C1554 ,C1474_=_C1509 ,C1474_=_C1585 ,C1508_=_C1509 ,C1508_=_C1554 ,\nC1509_=_C1585 ,C1554_=_C1585 ,"];101[shape=box, label="id:101 level: 6\n48: C92 C93 C94 C95 C572 \nC573 C574 C575 C681 C682 C683 \nC684 C936 C937 C938 C939 C1163 \nC1164 C1165 C1166 C1268 C1269 C1270 \nC1271 C1290 C1291 C1292 C1293 C1323 \nC1324 C1325 C1326 C1413 C1414 C1415 \nC1416 C1417 C1418 C1419 C1420 C1421 \nC1422 C1473 C1474 C1475 C1508 C1509 \nC1510 \n378: C92_=_C93( C92 C93 ) C92_=_C94( C92 C94 ) C92_=_C95( C92 C95 ) C92_=_C572( C92 C572 ) C92_=_C681( C92 C681 ) \nC92_=_C936( C92 C936 ) C92_=_C1163( C92 C1163 ) C92_=_C1268( C92 C1268 ) C92_=_C1290( C92 C1290 ) C92_=_C1323( C92 C1323 ) C92_=_C1413( C92 C1413 ) \nC92_=_C1414( C92 C1414 ) C92_=_C1415( C92 C1415 ) C92_=_C1416( C92 C1416 ) C92_=_C1417( C92 C1417 ) C93_=_C94( C93 C94 ) C93_=_C95( C93 C95 ) \nC93_=_C573( C93 C573 ) C93_=_C682( C93 C682 ) C93_=_C937( C93 C937 ) C93_=_C1164( C93 C1164 ) C93_=_C1269( C93 C1269 ) C93_=_C1291( C93 C1291 ) \nC93_=_C1324( C93 C1324 ) C93_=_C1418( C93 C1418 ) C93_=_C1419( C93 C1419 ) C93_=_C1420( C93 C1420 ) C93_=_C1421( C93 C1421 ) C93_=_C1422( C93 C1422 ) \nC94_=_C95( C94 C95 ) C94_=_C574( C94 C574 ) C94_=_C683( C94 C683 ) C94_=_C938( C94 C938 ) C94_=_C1165( C94 C1165 ) C94_=_C1270( C94 C1270 ) \nC94_=_C1292( C94 C1292 ) C94_=_C1325( C94 C1325 ) C94_=_C1413( C94 C1413 ) C94_=_C1418( C94 C1418 ) C94_=_C1473( C94 C1473 ) C94_=_C1474( C94 C1474 ) \nC94_=_C1475( C94 C1475 ) C95_=_C575( C95 C575 ) C95_=_C684( C95 C684 ) C95_=_C939( C95 C939 ) C95_=_C1166( C95 C1166 ) C95_=_C1271( C95 C1271 ) \nC95_=_C1293( C95 C1293 ) C95_=_C1326( C95 C1326 ) C95_=_C1414( C95 C1414 ) C95_=_C1419( C95 C1419 ) C95_=_C1508( C95 C1508 ) C95_=_C1509( C95 C1509 ) \nC95_=_C1510( C95 C1510 ) C572_=_C573( C572 C573 ) C572_=_C574( C572 C574 ) C572_=_C575( C572 C575 ) C572_=_C681( C572 C681 ) C572_=_C936( C572 C936 ) \nC572_=_C1163( C572 C1163 ) C572_=_C1268( C572 C1268 ) C572_=_C1290( C572 C1290 ) C572_=_C1323( C572 C1323 ) C572_=_C1413( C572 C1413 ) C572_=_C1414( C572 C1414 ) \nC572_=_C1415( C572 C1415 ) C572_=_C1416( C572 C1416 ) C572_=_C1417( C572 C1417 ) C573_=_C574( C573 C574 ) C573_=_C575( C573 C575 ) C573_=_C682( C573 C682 ) \nC573_=_C937( C573 C937 ) C573_=_C1164( C573 C1164 ) C573_=_C1269( C573 C1269 ) C573_=_C1291( C573 C1291 ) C573_=_C1324( C573 C1324 ) C573_=_C1418( C573 C1418 ) \nC573_=_C1419( C573 C1419 ) C573_=_C1420( C573 C1420 ) C573_=_C1421( C573 C1421 ) C573_=_C1422( C573 C1422 ) C574_=_C575( C574 C575 ) C574_=_C683( C574 C683 ) \nC574_=_C938( C574 C938 ) C574_=_C1165( C574 C1165 ) C574_=_C1270( C574 C1270 ) C574_=_C1292( C574 C1292 ) C574_=_C1325( C574 C1325 ) C574_=_C1413( C574 C1413 ) \nC574_=_C1418( C574 C1418 ) C574_=_C1473( C574 C1473 ) C574_=_C1474( C574 C1474 ) C574_=_C1475( C574 C1475 ) C575_=_C684( C575 C684 ) C575_=_C939( C575 C939 ) \nC575_=_C1166( C575 C1166 ) C575_=_C1271( C575 C1271 ) C575_=_C1293( C575 C1293 ) C575_=_C1326( C575 C1326 ) C575_=_C1414( C575 C1414 ) C575_=_C1419( C575 C1419 ) \nC575_=_C1508( C575 C1508 ) C575_=_C1509( C575 C1509 ) C575_=_C1510( C575 C1510 ) C681_=_C682( C681 C682 ) C681_=_C683( C681 C683 ) C681_=_C684( C681 C684 ) \nC681_=_C936( C681 C936 ) C681_=_C1163( C681 C1163 ) C681_=_C1268( C681 C1268 ) C681_=_C1290( C681 C1290 ) C681_=_C1323( C681 C1323 ) C681_=_C1413( C681 C1413 ) \nC681_=_C1414( C681 C1414 ) C681_=_C1415( C681 C1415 ) C681_=_C1416( C681 C1416 ) C681_=_C1417( C681 C1417 ) C682_=_C683( C682 C683 ) C682_=_C684( C682 C684 ) \nC682_=_C937( C682 C937 ) C682_=_C1164( C682 C1164 ) C682_=_C1269( C682 C1269 ) C682_=_C1291( C682 C1291 ) C682_=_C1324( C682 C1324 ) C682_=_C1418( C682 C1418 ) \nC682_=_C1419( C682 C1419 ) C682_=_C1420( C682 C1420 ) C682_=_C1421( C682 C1421 ) C682_=_C1422( C682 C1422 ) C683_=_C684( C683 C684 ) C683_=_C938( C683 C938 ) \nC683_=_C1165( C683 C1165 ) C683_=_C1270( C683 C1270 ) C683_=_C1292( C683 C1292 ) C683_=_C1325( C683 C1325 ) C683_=_C1413( C683 C1413 ) C683_=_C1418( C683 C1418 ) \nC683_=_C1473( C683 C1473 ) C683_=_C1474( C683 C1474 ) C683_=_C1475( C683 C1475 ) C684_=_C939( C684 C939 ) C684_=_C1166( C684 C1166 ) C684_=_C1271( C684 C1271 ) \nC684_=_C1293( C684 C1293 ) C684_=_C1326( C684 C1326 ) C684_=_C1414( C684 C1414 ) C684_=_C1419( C684 C1419 ) C684_=_C1508( C684 C1508 ) C684_=_C1509( C684 C1509 ) \nC684_=_C1510( C684 C1510 ) C936_=_C937( C936 C937 ) C936_=_C938( C936 C938 ) C936_=_C939( C936 C939 ) C936_=_C1163( C936 C1163 ) C936_=_C1268( C936 C1268 ) \nC936_=_C1290( C936 C1290 ) C936_=_C1323( C936 C1323 ) C936_=_C1413( C936 C1413 ) C936_=_C1414(</w:t>
      </w:r>
    </w:p>
    <w:p>
      <w:pPr>
        <w:pStyle w:val="PreformattedText"/>
        <w:bidi w:val="0"/>
        <w:spacing w:before="0" w:after="0"/>
        <w:jc w:val="left"/>
        <w:rPr/>
      </w:pPr>
      <w:r>
        <w:rPr/>
        <w:t xml:space="preserve"> </w:t>
      </w:r>
      <w:r>
        <w:rPr/>
        <w:t>C936 C1414 ) C936_=_C1415( C936 C1415 ) C936_=_C1416( C936 C1416 ) \nC936_=_C1417( C936 C1417 ) C937_=_C938( C937 C938 ) C937_=_C939( C937 C939 ) C937_=_C1164( C937 C1164 ) C937_=_C1269( C937 C1269 ) C937_=_C1291( C937 C1291 ) \nC937_=_C1324( C937 C1324 ) C937_=_C1418( C937 C1418 ) C937_=_C1419( C937 C1419 ) C937_=_C1420( C937 C1420 ) C937_=_C1421( C937 C1421 ) C937_=_C1422( C937 C1422 ) \nC938_=_C939( C938 C939 ) C938_=_C1165( C938 C1165 ) C938_=_C1270( C938 C1270 ) C938_=_C1292( C938 C1292 ) C938_=_C1325( C938 C1325 ) C938_=_C1413( C938 C1413 ) \nC938_=_C1418( C938 C1418 ) C938_=_C1473( C938 C1473 ) C938_=_C1474( C938 C1474 ) C938_=_C1475( C938 C1475 ) C939_=_C1166( C939 C1166 ) C939_=_C1271( C939 C1271 ) \nC939_=_C1293( C939 C1293 ) C939_=_C1326( C939 C1326 ) C939_=_C1414( C939 C1414 ) C939_=_C1419( C939 C1419 ) C939_=_C1508( C939 C1508 ) C939_=_C1509( C939 C1509 ) \nC939_=_C1510( C939 C1510 ) C1163_=_C1164( C1163 C1164 ) C1163_=_C1165( C1163 C1165 ) C1163_=_C1166( C1163 C1166 ) C1163_=_C1268( C1163 C1268 ) C1163_=_C1290( C1163 C1290 ) \nC1163_=_C1323( C1163 C1323 ) C1163_=_C1413( C1163 C1413 ) C1163_=_C1414( C1163 C1414 ) C1163_=_C1415( C1163 C1415 ) C1163_=_C1416( C1163 C1416 ) C1163_=_C1417( C1163 C1417 ) \nC1164_=_C1165( C1164 C1165 ) C1164_=_C1166( C1164 C1166 ) C1164_=_C1269( C1164 C1269 ) C1164_=_C1291( C1164 C1291 ) C1164_=_C1324( C1164 C1324 ) C1164_=_C1418( C1164 C1418 ) \nC1164_=_C1419( C1164 C1419 ) C1164_=_C1420( C1164 C1420 ) C1164_=_C1421( C1164 C1421 ) C1164_=_C1422( C1164 C1422 ) C1165_=_C1166( C1165 C1166 ) C1165_=_C1270( C1165 C1270 ) \nC1165_=_C1292( C1165 C1292 ) C1165_=_C1325( C1165 C1325 ) C1165_=_C1413( C1165 C1413 ) C1165_=_C1418( C1165 C1418 ) C1165_=_C1473( C1165 C1473 ) C1165_=_C1474( C1165 C1474 ) \nC1165_=_C1475( C1165 C1475 ) C1166_=_C1271( C1166 C1271 ) C1166_=_C1293( C1166 C1293 ) C1166_=_C1326( C1166 C1326 ) C1166_=_C1414( C1166 C1414 ) C1166_=_C1419( C1166 C1419 ) \nC1166_=_C1508( C1166 C1508 ) C1166_=_C1509( C1166 C1509 ) C1166_=_C1510( C1166 C1510 ) C1268_=_C1269( C1268 C1269 ) C1268_=_C1270( C1268 C1270 ) C1268_=_C1271( C1268 C1271 ) \nC1268_=_C1290( C1268 C1290 ) C1268_=_C1323( C1268 C1323 ) C1268_=_C1413( C1268 C1413 ) C1268_=_C1414( C1268 C1414 ) C1268_=_C1415( C1268 C1415 ) C1268_=_C1416( C1268 C1416 ) \nC1268_=_C1417( C1268 C1417 ) C1269_=_C1270( C1269 C1270 ) C1269_=_C1271( C1269 C1271 ) C1269_=_C1291( C1269 C1291 ) C1269_=_C1324( C1269 C1324 ) C1269_=_C1418( C1269 C1418 ) \nC1269_=_C1419( C1269 C1419 ) C1269_=_C1420( C1269 C1420 ) C1269_=_C1421( C1269 C1421 ) C1269_=_C1422( C1269 C1422 ) C1270_=_C1271( C1270 C1271 ) C1270_=_C1292( C1270 C1292 ) \nC1270_=_C1325( C1270 C1325 ) C1270_=_C1413( C1270 C1413 ) C1270_=_C1418( C1270 C1418 ) C1270_=_C1473( C1270 C1473 ) C1270_=_C1474( C1270 C1474 ) C1270_=_C1475( C1270 C1475 ) \nC1271_=_C1293( C1271 C1293 ) C1271_=_C1326( C1271 C1326 ) C1271_=_C1414( C1271 C1414 ) C1271_=_C1419( C1271 C1419 ) C1271_=_C1508( C1271 C1508 ) C1271_=_C1509( C1271 C1509 ) \nC1271_=_C1510( C1271 C1510 ) C1290_=_C1291( C1290 C1291 ) C1290_=_C1292( C1290 C1292 ) C1290_=_C1293( C1290 C1293 ) C1290_=_C1323( C1290 C1323 ) C1290_=_C1413( C1290 C1413 ) \nC1290_=_C1414( C1290 C1414 ) C1290_=_C1415( C1290 C1415 ) C1290_=_C1416( C1290 C1416 ) C1290_=_C1417( C1290 C1417 ) C1291_=_C1292( C1291 C1292 ) C1291_=_C1293( C1291 C1293 ) \nC1291_=_C1324( C1291 C1324 ) C1291_=_C1418( C1291 C1418 ) C1291_=_C1419( C1291 C1419 ) C1291_=_C1420( C1291 C1420 ) C1291_=_C1421( C1291 C1421 ) C1291_=_C1422( C1291 C1422 ) \nC1292_=_C1293( C1292 C1293 ) C1292_=_C1325( C1292 C1325 ) C1292_=_C1413( C1292 C1413 ) C1292_=_C1418( C1292 C1418 ) C1292_=_C1473( C1292 C1473 ) C1292_=_C1474( C1292 C1474 ) \nC1292_=_C1475( C1292 C1475 ) C1293_=_C1326( C1293 C1326 ) C1293_=_C1414( C1293 C1414 ) C1293_=_C1419( C1293 C1419 ) C1293_=_C1508( C1293 C1508 ) C1293_=_C1509( C1293 C1509 ) \nC1293_=_C1510( C1293 C1510 ) C1323_=_C1324( C1323 C1324 ) C1323_=_C1325( C1323 C1325 ) C1323_=_C1326( C1323 C1326 ) C1323_=_C1413( C1323 C1413 ) C1323_=_C1414( C1323 C1414 ) \nC1323_=_C1415( C1323 C1415 ) C1323_=_C1416( C1323 C1416 ) C1323_=_C1417( C1323 C1417 ) C1324_=_C1325( C1324 C1325 ) C1324_=_C1326( C1324 C1326 ) C1324_=_C1418( C1324 C1418 ) \nC1324_=_C1419( C1324 C1419 ) C1324_=_C1420( C1324 C1420 ) C1324_=_C1421( C1324 C1421 ) C1324_=_C1422( C1324 C1422 ) C1325_=_C1326( C1325 C1326 ) C1325_=_C1413( C1325 C1413 ) \nC1325_=_C1418( C1325 C1418 ) C1325_=_C1473( C1325 C1473 ) C1325_=_C1474( C1325 C1474 ) C1325_=_C1475( C1325 C1475 ) C1326_=_C1414( C1326 C1414 ) C1326_=_C1419( C1326 C1419 ) \nC1326_=_C1508( C1326 C1508 ) C1326_=_C1509( C1326 C1509 ) C1326_=_C1510( C1326 C1510 ) C1413_=_C1414( C1413 C1414 ) C1413_=_C1415( C1413 C1415 ) C1413_=_C1416( C1413 C1416 ) \nC1413_=_C1417( C1413 C1417 ) C1413_=_C1418( C1413 C1418 ) C1413_=_C1473( C1413 C1473 ) C1413_=_C1474( C1413 C1474 ) C1413_=_C1475( C1413 C1475 ) C1414_=_C1415( C1414 C1415 ) \nC1414_=_C1416( C1414 C1416 ) C1414_=_C1417( C1414 C1417 ) C1414_=_C1419( C1414 C1419 ) C1414_=_C1508( C1414 C1508 ) C1414_=_C1509( C1414 C1509 ) C1414_=_C1510( C1414 C1510 ) \nC1415_=_C1416( C1415 C1416 ) C1415_=_C1417( C1415 C1417 ) C1415_=_C1420( C1415 C1420 ) C1415_=_C1473( C1415 C1473 ) C1415_=_C1508( C1415 C1508 ) C1416_=_C1417( C1416 C1417 ) \nC1416_=_C1421( C1416 C1421 ) C1416_=_C1474( C1416 C1474 ) C1416_=_C1509( C1416 C1509 ) C1417_=_C1422( C1417 C1422 ) C1417_=_C1475( C1417 C1475 ) C1417_=_C1510( C1417 C1510 ) \nC1418_=_C1419( C1418 C1419 ) C1418_=_C1420( C1418 C1420 ) C1418_=_C1421( C1418 C1421 ) C1418_=_C1422( C1418 C1422 ) C1418_=_C1473( C1418 C1473 ) C1418_=_C1474( C1418 C1474 ) \nC1418_=_C1475( C1418 C1475 ) C1419_=_C1420( C1419 C1420 ) C1419_=_C1421( C1419 C1421 ) C1419_=_C1422( C1419 C1422 ) C1419_=_C1508( C1419 C1508 ) C1419_=_C1509( C1419 C1509 ) \nC1419_=_C1510( C1419 C1510 ) C1420_=_C1421( C1420 C1421 ) C1420_=_C1422( C1420 C1422 ) C1420_=_C1473( C1420 C1473 ) C1420_=_C1508( C1420 C1508 ) C1421_=_C1422( C1421 C1422 ) \nC1421_=_C1474( C1421 C1474 ) C1421_=_C1509( C1421 C1509 ) C1422_=_C1475( C1422 C1475 ) C1422_=_C1510( C1422 C1510 ) C1473_=_C1474( C1473 C1474 ) C1473_=_C1475( C1473 C1475 ) \nC1473_=_C1508( C1473 C1508 ) C1474_=_C1475( C1474 C1475 ) C1474_=_C1509( C1474 C1509 ) C1475_=_C1510( C1475 C1510 ) C1508_=_C1509( C1508 C1509 ) C1508_=_C1510( C1508 C1510 ) \nC1509_=_C1510( C1509 C1510 ) "];70-&gt;101[label="44: C92 C93 C94 C95 C572 \nC573 C574 C575 C681 C682 C683 \nC684 C936 C937 C938 C939 C1163 \nC1164 C1165 C1166 C1268 C1269 C1270 \nC1271 C1290 C1291 C1292 C1293 C1323 \nC1324 C1325 C1326 C1415 C1416 C1417 \nC1420 C1421 C1422 C1473 C1474 C1475 \nC1508 C1509 C1510 \n286: C92_=_C93 ,C92_=_C94 ,C92_=_C95 ,C92_=_C572 ,C92_=_C681 ,\nC92_=_C936 ,C92_=_C1163 ,C92_=_C1268 ,C92_=_C1290 ,C92_=_C1323 ,C92_=_C1415 ,\nC92_=_C1416 ,C92_=_C1417 ,C93_=_C94 ,C93_=_C95 ,C93_=_C573 ,C93_=_C682 ,\nC93_=_C937 ,C93_=_C1164 ,C93_=_C1269 ,C93_=_C1291 ,C93_=_C1324 ,C93_=_C1420 ,\nC93_=_C1421 ,C93_=_C1422 ,C94_=_C95 ,C94_=_C574 ,C94_=_C683 ,C94_=_C938 ,\nC94_=_C1165 ,C94_=_C1270 ,C94_=_C1292 ,C94_=_C1325 ,C94_=_C1473 ,C94_=_C1474 ,\nC94_=_C1475 ,C95_=_C575 ,C95_=_C684 ,C95_=_C939 ,C95_=_C1166 ,C95_=_C1271 ,\nC95_=_C1293 ,C95_=_C1326 ,C95_=_C1508 ,C95_=_C1509 ,C95_=_C1510 ,C572_=_C573 ,\nC572_=_C574 ,C572_=_C575 ,C572_=_C681 ,C572_=_C936 ,C572_=_C1163 ,C572_=_C1268 ,\nC572_=_C1290 ,C572_=_C1323 ,C572_=_C1415 ,C572_=_C1416 ,C572_=_C1417 ,C573_=_C574 ,\nC573_=_C575 ,C573_=_C682 ,C573_=_C937 ,C573_=_C1164 ,C573_=_C1269 ,C573_=_C1291 ,\nC573_=_C1324 ,C573_=_C1420 ,C573_=_C1421 ,C573_=_C1422 ,C574_=_C575 ,C574_=_C683 ,\nC574_=_C938 ,C574_=_C1165 ,C574_=_C1270 ,C574_=_C1292 ,C574_=_C1325 ,C574_=_C1473 ,\nC574_=_C1474 ,C574_=_C1475 ,C575_=_C684 ,C575_=_C939 ,C575_=_C1166 ,C575_=_C1271 ,\nC575_=_C1293 ,C575_=_C1326 ,C575_=_C1508 ,C575_=_C1509 ,C575_=_C1510 ,C681_=_C682 ,\nC681_=_C683 ,C681_=_C684 ,C681_=_C936 ,C681_=_C1163 ,C681_=_C1268 ,C681_=_C1290 ,\nC681_=_C1323 ,C681_=_C1415 ,C681_=_C1416 ,C681_=_C1417 ,C682_=_C683 ,C682_=_C684 ,\nC682_=_C937 ,C682_=_C1164 ,C682_=_C1269 ,C682_=_C1291 ,C682_=_C1324 ,C682_=_C1420 ,\nC682_=_C1421 ,C682_=_C1422 ,C683_=_C684 ,C683_=_C938 ,C683_=_C1165 ,C683_=_C1270 ,\nC683_=_C1292 ,C683_=_C1325 ,C683_=_C1473 ,C683_=_C1474 ,C683_=_C1475 ,C684_=_C939 ,\nC684_=_C1166 ,C684_=_C1271 ,C684_=_C1293 ,C684_=_C1326 ,C684_=_C1508 ,C684_=_C1509 ,\nC684_=_C1510 ,C936_=_C937 ,C936_=_C938 ,C936_=_C939 ,C936_=_C1163 ,C936_=_C1268 ,\nC936_=_C1290 ,C936_=_C1323 ,C936_=_C1415 ,C936_=_C1416 ,C936_=_C1417 ,C937_=_C938 ,\nC937_=_C939 ,C937_=_C1164 ,C937_=_C1269 ,C937_=_C1291 ,C937_=_C1324 ,C937_=_C1420 ,\nC937_=_C1421 ,C937_=_C1422 ,C938_=_C939 ,C938_=_C1165 ,C938_=_C1270 ,C938_=_C1292 ,\nC938_=_C1325 ,C938_=_C1473 ,C938_=_C1474 ,C938_=_C1475 ,C939_=_C1166 ,C939_=_C1271 ,\nC939_=_C1293 ,C939_=_C1326 ,C939_=_C1508 ,C939_=_C1509 ,C939_=_C1510 ,C1163_=_C1164 ,\nC1163_=_C1165 ,C1163_=_C1166 ,C1163_=_C1268 ,C1163_=_C1290 ,C1163_=_C1323 ,C1163_=_C1415 ,\nC1163_=_C1416 ,C1163_=_C1417 ,C1164_=_C1165 ,C1164_=_C1166 ,C1164_=_C1269 ,C1164_=_C1291 ,\nC1164_=_C1324 ,C1164_=_C1420 ,C1164_=_C1421 ,C1164_=_C1422 ,C1165_=_C1166 ,C1165_=_C1270 ,\nC1165_=_C1292 ,C1165_=_C1325 ,C1165_=_C1473 ,C1165_=_C1474 ,C1165_=_C1475 ,C1166_=_C1271 ,\nC1166_=_C1293 ,C1166_=_C1326 ,C1166_=_C1508 ,C1166_=_C1509 ,C1166_=_C1510 ,C1268_=_C1269 ,\nC1268_=_C1270 ,C1268_=_C1271 ,C1268_=_C1290 ,C1268_=_C1323 ,C1268_=_C1415 ,C1268_=_C1416 ,\nC1268_=_C1417 ,C1269_=_C1270 ,C1269_=_C1271 ,C1269_=_C1291 ,C1269_=_C1324 ,C1269_=_C1420 ,\nC1269_=_C1421 ,C1269_=_C1422 ,C1270_=_C1271 ,C1270_=_C1292 ,C1270_=_C1325 ,C1270_=_C1473 ,\nC1270_=_C1474 ,C1270_=_C1475 ,C1271_=_C1293 ,C1271_=_C1326 ,C1271_=_C1508 ,C1271_=_C1509 ,\nC1271_=_C1510 ,C1290_=_C1291 ,C1290_=_C1292 ,C1290_=_C1293 ,C1290_=_C1323 ,C1290_=_C1415 ,\nC1290_=_C1416 ,C1290_=_C1417 ,C1291_=_C1292 ,C1291_=_C1293 ,C1291_=_C1324 ,C1291_=_C1420 ,\nC1291_=_C1421 ,C1291_=_C1422</w:t>
      </w:r>
    </w:p>
    <w:p>
      <w:pPr>
        <w:pStyle w:val="PreformattedText"/>
        <w:bidi w:val="0"/>
        <w:spacing w:before="0" w:after="0"/>
        <w:jc w:val="left"/>
        <w:rPr/>
      </w:pPr>
      <w:r>
        <w:rPr/>
        <w:t xml:space="preserve"> </w:t>
      </w:r>
      <w:r>
        <w:rPr/>
        <w:t>,C1292_=_C1293 ,C1292_=_C1325 ,C1292_=_C1473 ,C1292_=_C1474 ,\nC1292_=_C1475 ,C1293_=_C1326 ,C1293_=_C1508 ,C1293_=_C1509 ,C1293_=_C1510 ,C1323_=_C1324 ,\nC1323_=_C1325 ,C1323_=_C1326 ,C1323_=_C1415 ,C1323_=_C1416 ,C1323_=_C1417 ,C1324_=_C1325 ,\nC1324_=_C1326 ,C1324_=_C1420 ,C1324_=_C1421 ,C1324_=_C1422 ,C1325_=_C1326 ,C1325_=_C1473 ,\nC1325_=_C1474 ,C1325_=_C1475 ,C1326_=_C1508 ,C1326_=_C1509 ,C1326_=_C1510 ,C1415_=_C1416 ,\nC1415_=_C1417 ,C1415_=_C1420 ,C1415_=_C1473 ,C1415_=_C1508 ,C1416_=_C1417 ,C1416_=_C1421 ,\nC1416_=_C1474 ,C1416_=_C1509 ,C1417_=_C1422 ,C1417_=_C1475 ,C1417_=_C1510 ,C1420_=_C1421 ,\nC1420_=_C1422 ,C1420_=_C1473 ,C1420_=_C1508 ,C1421_=_C1422 ,C1421_=_C1474 ,C1421_=_C1509 ,\nC1422_=_C1475 ,C1422_=_C1510 ,C1473_=_C1474 ,C1473_=_C1475 ,C1473_=_C1508 ,C1474_=_C1475 ,\nC1474_=_C1509 ,C1475_=_C1510 ,C1508_=_C1509 ,C1508_=_C1510 ,C1509_=_C1510 ,"];102[shape=box, label="id:102 level: 6\n48: C88 C89 C90 C91 C568 \nC569 C570 C571 C677 C678 C679 \nC680 C932 C933 C934 C935 C1161 \nC1162 C1163 C1164 C1165 C1166 C1167 \nC1168 C1169 C1266 C1267 C1268 C1269 \nC1270 C1271 C1272 C1273 C1274 C1290 \nC1291 C1292 C1293 C1294 C1295 C1296 \nC1323 C1324 C1325 C1326 C1327 C1328 \nC1329 \n378: C88_=_C89( C88 C89 ) C88_=_C90( C88 C90 ) C88_=_C91( C88 C91 ) C88_=_C568( C88 C568 ) C88_=_C677( C88 C677 ) \nC88_=_C932( C88 C932 ) C88_=_C1161( C88 C1161 ) C88_=_C1162( C88 C1162 ) C88_=_C1163( C88 C1163 ) C88_=_C1164( C88 C1164 ) C88_=_C1165( C88 C1165 ) \nC88_=_C1166( C88 C1166 ) C88_=_C1167( C88 C1167 ) C88_=_C1168( C88 C1168 ) C88_=_C1169( C88 C1169 ) C89_=_C90( C89 C90 ) C89_=_C91( C89 C91 ) \nC89_=_C569( C89 C569 ) C89_=_C678( C89 C678 ) C89_=_C933( C89 C933 ) C89_=_C1266( C89 C1266 ) C89_=_C1267( C89 C1267 ) C89_=_C1268( C89 C1268 ) \nC89_=_C1269( C89 C1269 ) C89_=_C1270( C89 C1270 ) C89_=_C1271( C89 C1271 ) C89_=_C1272( C89 C1272 ) C89_=_C1273( C89 C1273 ) C89_=_C1274( C89 C1274 ) \nC90_=_C91( C90 C91 ) C90_=_C570( C90 C570 ) C90_=_C679( C90 C679 ) C90_=_C934( C90 C934 ) C90_=_C1161( C90 C1161 ) C90_=_C1266( C90 C1266 ) \nC90_=_C1290( C90 C1290 ) C90_=_C1291( C90 C1291 ) C90_=_C1292( C90 C1292 ) C90_=_C1293( C90 C1293 ) C90_=_C1294( C90 C1294 ) C90_=_C1295( C90 C1295 ) \nC90_=_C1296( C90 C1296 ) C91_=_C571( C91 C571 ) C91_=_C680( C91 C680 ) C91_=_C935( C91 C935 ) C91_=_C1162( C91 C1162 ) C91_=_C1267( C91 C1267 ) \nC91_=_C1323( C91 C1323 ) C91_=_C1324( C91 C1324 ) C91_=_C1325( C91 C1325 ) C91_=_C1326( C91 C1326 ) C91_=_C1327( C91 C1327 ) C91_=_C1328( C91 C1328 ) \nC91_=_C1329( C91 C1329 ) C568_=_C569( C568 C569 ) C568_=_C570( C568 C570 ) C568_=_C571( C568 C571 ) C568_=_C677( C568 C677 ) C568_=_C932( C568 C932 ) \nC568_=_C1161( C568 C1161 ) C568_=_C1162( C568 C1162 ) C568_=_C1163( C568 C1163 ) C568_=_C1164( C568 C1164 ) C568_=_C1165( C568 C1165 ) C568_=_C1166( C568 C1166 ) \nC568_=_C1167( C568 C1167 ) C568_=_C1168( C568 C1168 ) C568_=_C1169( C568 C1169 ) C569_=_C570( C569 C570 ) C569_=_C571( C569 C571 ) C569_=_C678( C569 C678 ) \nC569_=_C933( C569 C933 ) C569_=_C1266( C569 C1266 ) C569_=_C1267( C569 C1267 ) C569_=_C1268( C569 C1268 ) C569_=_C1269( C569 C1269 ) C569_=_C1270( C569 C1270 ) \nC569_=_C1271( C569 C1271 ) C569_=_C1272( C569 C1272 ) C569_=_C1273( C569 C1273 ) C569_=_C1274( C569 C1274 ) C570_=_C571( C570 C571 ) C570_=_C679( C570 C679 ) \nC570_=_C934( C570 C934 ) C570_=_C1161( C570 C1161 ) C570_=_C1266( C570 C1266 ) C570_=_C1290( C570 C1290 ) C570_=_C1291( C570 C1291 ) C570_=_C1292( C570 C1292 ) \nC570_=_C1293( C570 C1293 ) C570_=_C1294( C570 C1294 ) C570_=_C1295( C570 C1295 ) C570_=_C1296( C570 C1296 ) C571_=_C680( C571 C680 ) C571_=_C935( C571 C935 ) \nC571_=_C1162( C571 C1162 ) C571_=_C1267( C571 C1267 ) C571_=_C1323( C571 C1323 ) C571_=_C1324( C571 C1324 ) C571_=_C1325( C571 C1325 ) C571_=_C1326( C571 C1326 ) \nC571_=_C1327( C571 C1327 ) C571_=_C1328( C571 C1328 ) C571_=_C1329( C571 C1329 ) C677_=_C678( C677 C678 ) C677_=_C679( C677 C679 ) C677_=_C680( C677 C680 ) \nC677_=_C932( C677 C932 ) C677_=_C1161( C677 C1161 ) C677_=_C1162( C677 C1162 ) C677_=_C1163( C677 C1163 ) C677_=_C1164( C677 C1164 ) C677_=_C1165( C677 C1165 ) \nC677_=_C1166( C677 C1166 ) C677_=_C1167( C677 C1167 ) C677_=_C1168( C677 C1168 ) C677_=_C1169( C677 C1169 ) C678_=_C679( C678 C679 ) C678_=_C680( C678 C680 ) \nC678_=_C933( C678 C933 ) C678_=_C1266( C678 C1266 ) C678_=_C1267( C678 C1267 ) C678_=_C1268( C678 C1268 ) C678_=_C1269( C678 C1269 ) C678_=_C1270( C678 C1270 ) \nC678_=_C1271( C678 C1271 ) C678_=_C1272( C678 C1272 ) C678_=_C1273( C678 C1273 ) C678_=_C1274( C678 C1274 ) C679_=_C680( C679 C680 ) C679_=_C934( C679 C934 ) \nC679_=_C1161( C679 C1161 ) C679_=_C1266( C679 C1266 ) C679_=_C1290( C679 C1290 ) C679_=_C1291( C679 C1291 ) C679_=_C1292( C679 C1292 ) C679_=_C1293( C679 C1293 ) \nC679_=_C1294( C679 C1294 ) C679_=_C1295( C679 C1295 ) C679_=_C1296( C679 C1296 ) C680_=_C935( C680 C935 ) C680_=_C1162( C680 C1162 ) C680_=_C1267( C680 C1267 ) \nC680_=_C1323( C680 C1323 ) C680_=_C1324( C680 C1324 ) C680_=_C1325( C680 C1325 ) C680_=_C1326( C680 C1326 ) C680_=_C1327( C680 C1327 ) C680_=_C1328( C680 C1328 ) \nC680_=_C1329( C680 C1329 ) C932_=_C933( C932 C933 ) C932_=_C934( C932 C934 ) C932_=_C935( C932 C935 ) C932_=_C1161( C932 C1161 ) C932_=_C1162( C932 C1162 ) \nC932_=_C1163( C932 C1163 ) C932_=_C1164( C932 C1164 ) C932_=_C1165( C932 C1165 ) C932_=_C1166( C932 C1166 ) C932_=_C1167( C932 C1167 ) C932_=_C1168( C932 C1168 ) \nC932_=_C1169( C932 C1169 ) C933_=_C934( C933 C934 ) C933_=_C935( C933 C935 ) C933_=_C1266( C933 C1266 ) C933_=_C1267( C933 C1267 ) C933_=_C1268( C933 C1268 ) \nC933_=_C1269( C933 C1269 ) C933_=_C1270( C933 C1270 ) C933_=_C1271( C933 C1271 ) C933_=_C1272( C933 C1272 ) C933_=_C1273( C933 C1273 ) C933_=_C1274( C933 C1274 ) \nC934_=_C935( C934 C935 ) C934_=_C1161( C934 C1161 ) C934_=_C1266( C934 C1266 ) C934_=_C1290( C934 C1290 ) C934_=_C1291( C934 C1291 ) C934_=_C1292( C934 C1292 ) \nC934_=_C1293( C934 C1293 ) C934_=_C1294( C934 C1294 ) C934_=_C1295( C934 C1295 ) C934_=_C1296( C934 C1296 ) C935_=_C1162( C935 C1162 ) C935_=_C1267( C935 C1267 ) \nC935_=_C1323( C935 C1323 ) C935_=_C1324( C935 C1324 ) C935_=_C1325( C935 C1325 ) C935_=_C1326( C935 C1326 ) C935_=_C1327( C935 C1327 ) C935_=_C1328( C935 C1328 ) \nC935_=_C1329( C935 C1329 ) C1161_=_C1162( C1161 C1162 ) C1161_=_C1163( C1161 C1163 ) C1161_=_C1164( C1161 C1164 ) C1161_=_C1165( C1161 C1165 ) C1161_=_C1166( C1161 C1166 ) \nC1161_=_C1167( C1161 C1167 ) C1161_=_C1168( C1161 C1168 ) C1161_=_C1169( C1161 C1169 ) C1161_=_C1266( C1161 C1266 ) C1161_=_C1290( C1161 C1290 ) C1161_=_C1291( C1161 C1291 ) \nC1161_=_C1292( C1161 C1292 ) C1161_=_C1293( C1161 C1293 ) C1161_=_C1294( C1161 C1294 ) C1161_=_C1295( C1161 C1295 ) C1161_=_C1296( C1161 C1296 ) C1162_=_C1163( C1162 C1163 ) \nC1162_=_C1164( C1162 C1164 ) C1162_=_C1165( C1162 C1165 ) C1162_=_C1166( C1162 C1166 ) C1162_=_C1167( C1162 C1167 ) C1162_=_C1168( C1162 C1168 ) C1162_=_C1169( C1162 C1169 ) \nC1162_=_C1267( C1162 C1267 ) C1162_=_C1323( C1162 C1323 ) C1162_=_C1324( C1162 C1324 ) C1162_=_C1325( C1162 C1325 ) C1162_=_C1326( C1162 C1326 ) C1162_=_C1327( C1162 C1327 ) \nC1162_=_C1328( C1162 C1328 ) C1162_=_C1329( C1162 C1329 ) C1163_=_C1164( C1163 C1164 ) C1163_=_C1165( C1163 C1165 ) C1163_=_C1166( C1163 C1166 ) C1163_=_C1167( C1163 C1167 ) \nC1163_=_C1168( C1163 C1168 ) C1163_=_C1169( C1163 C1169 ) C1163_=_C1268( C1163 C1268 ) C1163_=_C1290( C1163 C1290 ) C1163_=_C1323( C1163 C1323 ) C1164_=_C1165( C1164 C1165 ) \nC1164_=_C1166( C1164 C1166 ) C1164_=_C1167( C1164 C1167 ) C1164_=_C1168( C1164 C1168 ) C1164_=_C1169( C1164 C1169 ) C1164_=_C1269( C1164 C1269 ) C1164_=_C1291( C1164 C1291 ) \nC1164_=_C1324( C1164 C1324 ) C1165_=_C1166( C1165 C1166 ) C1165_=_C1167( C1165 C1167 ) C1165_=_C1168( C1165 C1168 ) C1165_=_C1169( C1165 C1169 ) C1165_=_C1270( C1165 C1270 ) \nC1165_=_C1292( C1165 C1292 ) C1165_=_C1325( C1165 C1325 ) C1166_=_C1167( C1166 C1167 ) C1166_=_C1168( C1166 C1168 ) C1166_=_C1169( C1166 C1169 ) C1166_=_C1271( C1166 C1271 ) \nC1166_=_C1293( C1166 C1293 ) C1166_=_C1326( C1166 C1326 ) C1167_=_C1168( C1167 C1168 ) C1167_=_C1169( C1167 C1169 ) C1167_=_C1272( C1167 C1272 ) C1167_=_C1294( C1167 C1294 ) \nC1167_=_C1327( C1167 C1327 ) C1168_=_C1169( C1168 C1169 ) C1168_=_C1273( C1168 C1273 ) C1168_=_C1295( C1168 C1295 ) C1168_=_C1328( C1168 C1328 ) C1169_=_C1274( C1169 C1274 ) \nC1169_=_C1296( C1169 C1296 ) C1169_=_C1329( C1169 C1329 ) C1266_=_C1267( C1266 C1267 ) C1266_=_C1268( C1266 C1268 ) C1266_=_C1269( C1266 C1269 ) C1266_=_C1270( C1266 C1270 ) \nC1266_=_C1271( C1266 C1271 ) C1266_=_C1272( C1266 C1272 ) C1266_=_C1273( C1266 C1273 ) C1266_=_C1274( C1266 C1274 ) C1266_=_C1290( C1266 C1290 ) C1266_=_C1291( C1266 C1291 ) \nC1266_=_C1292( C1266 C1292 ) C1266_=_C1293( C1266 C1293 ) C1266_=_C1294( C1266 C1294 ) C1266_=_C1295( C1266 C1295 ) C1266_=_C1296( C1266 C1296 ) C1267_=_C1268( C1267 C1268 ) \nC1267_=_C1269( C1267 C1269 ) C1267_=_C1270( C1267 C1270 ) C1267_=_C1271( C1267 C1271 ) C1267_=_C1272( C1267 C1272 ) C1267_=_C1273( C1267 C1273 ) C1267_=_C1274( C1267 C1274 ) \nC1267_=_C1323( C1267 C1323 ) C1267_=_C1324( C1267 C1324 ) C1267_=_C1325( C1267 C1325 ) C1267_=_C1326( C1267 C1326 ) C1267_=_C1327( C1267 C1327 ) C1267_=_C1328( C1267 C1328 ) \nC1267_=_C1329( C1267 C1329 ) C1268_=_C1269( C1268 C1269 ) C1268_=_C1270( C1268 C1270 ) C1268_=_C1271( C1268 C1271 ) C1268_=_C1272( C1268 C1272 ) C1268_=_C1273( C1268 C1273 ) \nC1268_=_C1274( C1268 C1274 ) C1268_=_C1290( C1268 C1290 ) C1268_=_C1323( C1268 C1323 ) C1269_=_C1270( C1269 C1270 ) C1269_=_C1271( C1269 C1271 ) C1269_=_C1272( C1269 C1272 ) \nC1269_=_C1273( C1269 C1273 ) C1269_=_C1274( C1269 C1274 ) C1269_=_C1291( C1269 C1291 ) C1269_=_C1324( C1269 C1324 ) C1270_=_C1271( C1270 C1271 ) C1270_=_C1272( C1270 C1272 ) \nC1270_=_C1273( C1270 C1273 ) C1270_=_C1274( C1270 C1274 ) C1270_=_C1292( C1270 C1292 ) C1270_=_C1325( C1270 C1325 ) C1271_=_C1272( C1271 C1272 ) C1271_=_C1273( C1271</w:t>
      </w:r>
    </w:p>
    <w:p>
      <w:pPr>
        <w:pStyle w:val="PreformattedText"/>
        <w:bidi w:val="0"/>
        <w:spacing w:before="0" w:after="0"/>
        <w:jc w:val="left"/>
        <w:rPr/>
      </w:pPr>
      <w:r>
        <w:rPr/>
        <w:t xml:space="preserve"> </w:t>
      </w:r>
      <w:r>
        <w:rPr/>
        <w:t>C1273 ) \nC1271_=_C1274( C1271 C1274 ) C1271_=_C1293( C1271 C1293 ) C1271_=_C1326( C1271 C1326 ) C1272_=_C1273( C1272 C1273 ) C1272_=_C1274( C1272 C1274 ) C1272_=_C1294( C1272 C1294 ) \nC1272_=_C1327( C1272 C1327 ) C1273_=_C1274( C1273 C1274 ) C1273_=_C1295( C1273 C1295 ) C1273_=_C1328( C1273 C1328 ) C1274_=_C1296( C1274 C1296 ) C1274_=_C1329( C1274 C1329 ) \nC1290_=_C1291( C1290 C1291 ) C1290_=_C1292( C1290 C1292 ) C1290_=_C1293( C1290 C1293 ) C1290_=_C1294( C1290 C1294 ) C1290_=_C1295( C1290 C1295 ) C1290_=_C1296( C1290 C1296 ) \nC1290_=_C1323( C1290 C1323 ) C1291_=_C1292( C1291 C1292 ) C1291_=_C1293( C1291 C1293 ) C1291_=_C1294( C1291 C1294 ) C1291_=_C1295( C1291 C1295 ) C1291_=_C1296( C1291 C1296 ) \nC1291_=_C1324( C1291 C1324 ) C1292_=_C1293( C1292 C1293 ) C1292_=_C1294( C1292 C1294 ) C1292_=_C1295( C1292 C1295 ) C1292_=_C1296( C1292 C1296 ) C1292_=_C1325( C1292 C1325 ) \nC1293_=_C1294( C1293 C1294 ) C1293_=_C1295( C1293 C1295 ) C1293_=_C1296( C1293 C1296 ) C1293_=_C1326( C1293 C1326 ) C1294_=_C1295( C1294 C1295 ) C1294_=_C1296( C1294 C1296 ) \nC1294_=_C1327( C1294 C1327 ) C1295_=_C1296( C1295 C1296 ) C1295_=_C1328( C1295 C1328 ) C1296_=_C1329( C1296 C1329 ) C1323_=_C1324( C1323 C1324 ) C1323_=_C1325( C1323 C1325 ) \nC1323_=_C1326( C1323 C1326 ) C1323_=_C1327( C1323 C1327 ) C1323_=_C1328( C1323 C1328 ) C1323_=_C1329( C1323 C1329 ) C1324_=_C1325( C1324 C1325 ) C1324_=_C1326( C1324 C1326 ) \nC1324_=_C1327( C1324 C1327 ) C1324_=_C1328( C1324 C1328 ) C1324_=_C1329( C1324 C1329 ) C1325_=_C1326( C1325 C1326 ) C1325_=_C1327( C1325 C1327 ) C1325_=_C1328( C1325 C1328 ) \nC1325_=_C1329( C1325 C1329 ) C1326_=_C1327( C1326 C1327 ) C1326_=_C1328( C1326 C1328 ) C1326_=_C1329( C1326 C1329 ) C1327_=_C1328( C1327 C1328 ) C1327_=_C1329( C1327 C1329 ) \nC1328_=_C1329( C1328 C1329 ) "];70-&gt;102[label="44: C88 C89 C90 C91 C568 \nC569 C570 C571 C677 C678 C679 \nC680 C932 C933 C934 C935 C1163 \nC1164 C1165 C1166 C1167 C1168 C1169 \nC1268 C1269 C1270 C1271 C1272 C1273 \nC1274 C1290 C1291 C1292 C1293 C1294 \nC1295 C1296 C1323 C1324 C1325 C1326 \nC1327 C1328 C1329 \n286: C88_=_C89 ,C88_=_C90 ,C88_=_C91 ,C88_=_C568 ,C88_=_C677 ,\nC88_=_C932 ,C88_=_C1163 ,C88_=_C1164 ,C88_=_C1165 ,C88_=_C1166 ,C88_=_C1167 ,\nC88_=_C1168 ,C88_=_C1169 ,C89_=_C90 ,C89_=_C91 ,C89_=_C569 ,C89_=_C678 ,\nC89_=_C933 ,C89_=_C1268 ,C89_=_C1269 ,C89_=_C1270 ,C89_=_C1271 ,C89_=_C1272 ,\nC89_=_C1273 ,C89_=_C1274 ,C90_=_C91 ,C90_=_C570 ,C90_=_C679 ,C90_=_C934 ,\nC90_=_C1290 ,C90_=_C1291 ,C90_=_C1292 ,C90_=_C1293 ,C90_=_C1294 ,C90_=_C1295 ,\nC90_=_C1296 ,C91_=_C571 ,C91_=_C680 ,C91_=_C935 ,C91_=_C1323 ,C91_=_C1324 ,\nC91_=_C1325 ,C91_=_C1326 ,C91_=_C1327 ,C91_=_C1328 ,C91_=_C1329 ,C568_=_C569 ,\nC568_=_C570 ,C568_=_C571 ,C568_=_C677 ,C568_=_C932 ,C568_=_C1163 ,C568_=_C1164 ,\nC568_=_C1165 ,C568_=_C1166 ,C568_=_C1167 ,C568_=_C1168 ,C568_=_C1169 ,C569_=_C570 ,\nC569_=_C571 ,C569_=_C678 ,C569_=_C933 ,C569_=_C1268 ,C569_=_C1269 ,C569_=_C1270 ,\nC569_=_C1271 ,C569_=_C1272 ,C569_=_C1273 ,C569_=_C1274 ,C570_=_C571 ,C570_=_C679 ,\nC570_=_C934 ,C570_=_C1290 ,C570_=_C1291 ,C570_=_C1292 ,C570_=_C1293 ,C570_=_C1294 ,\nC570_=_C1295 ,C570_=_C1296 ,C571_=_C680 ,C571_=_C935 ,C571_=_C1323 ,C571_=_C1324 ,\nC571_=_C1325 ,C571_=_C1326 ,C571_=_C1327 ,C571_=_C1328 ,C571_=_C1329 ,C677_=_C678 ,\nC677_=_C679 ,C677_=_C680 ,C677_=_C932 ,C677_=_C1163 ,C677_=_C1164 ,C677_=_C1165 ,\nC677_=_C1166 ,C677_=_C1167 ,C677_=_C1168 ,C677_=_C1169 ,C678_=_C679 ,C678_=_C680 ,\nC678_=_C933 ,C678_=_C1268 ,C678_=_C1269 ,C678_=_C1270 ,C678_=_C1271 ,C678_=_C1272 ,\nC678_=_C1273 ,C678_=_C1274 ,C679_=_C680 ,C679_=_C934 ,C679_=_C1290 ,C679_=_C1291 ,\nC679_=_C1292 ,C679_=_C1293 ,C679_=_C1294 ,C679_=_C1295 ,C679_=_C1296 ,C680_=_C935 ,\nC680_=_C1323 ,C680_=_C1324 ,C680_=_C1325 ,C680_=_C1326 ,C680_=_C1327 ,C680_=_C1328 ,\nC680_=_C1329 ,C932_=_C933 ,C932_=_C934 ,C932_=_C935 ,C932_=_C1163 ,C932_=_C1164 ,\nC932_=_C1165 ,C932_=_C1166 ,C932_=_C1167 ,C932_=_C1168 ,C932_=_C1169 ,C933_=_C934 ,\nC933_=_C935 ,C933_=_C1268 ,C933_=_C1269 ,C933_=_C1270 ,C933_=_C1271 ,C933_=_C1272 ,\nC933_=_C1273 ,C933_=_C1274 ,C934_=_C935 ,C934_=_C1290 ,C934_=_C1291 ,C934_=_C1292 ,\nC934_=_C1293 ,C934_=_C1294 ,C934_=_C1295 ,C934_=_C1296 ,C935_=_C1323 ,C935_=_C1324 ,\nC935_=_C1325 ,C935_=_C1326 ,C935_=_C1327 ,C935_=_C1328 ,C935_=_C1329 ,C1163_=_C1164 ,\nC1163_=_C1165 ,C1163_=_C1166 ,C1163_=_C1167 ,C1163_=_C1168 ,C1163_=_C1169 ,C1163_=_C1268 ,\nC1163_=_C1290 ,C1163_=_C1323 ,C1164_=_C1165 ,C1164_=_C1166 ,C1164_=_C1167 ,C1164_=_C1168 ,\nC1164_=_C1169 ,C1164_=_C1269 ,C1164_=_C1291 ,C1164_=_C1324 ,C1165_=_C1166 ,C1165_=_C1167 ,\nC1165_=_C1168 ,C1165_=_C1169 ,C1165_=_C1270 ,C1165_=_C1292 ,C1165_=_C1325 ,C1166_=_C1167 ,\nC1166_=_C1168 ,C1166_=_C1169 ,C1166_=_C1271 ,C1166_=_C1293 ,C1166_=_C1326 ,C1167_=_C1168 ,\nC1167_=_C1169 ,C1167_=_C1272 ,C1167_=_C1294 ,C1167_=_C1327 ,C1168_=_C1169 ,C1168_=_C1273 ,\nC1168_=_C1295 ,C1168_=_C1328 ,C1169_=_C1274 ,C1169_=_C1296 ,C1169_=_C1329 ,C1268_=_C1269 ,\nC1268_=_C1270 ,C1268_=_C1271 ,C1268_=_C1272 ,C1268_=_C1273 ,C1268_=_C1274 ,C1268_=_C1290 ,\nC1268_=_C1323 ,C1269_=_C1270 ,C1269_=_C1271 ,C1269_=_C1272 ,C1269_=_C1273 ,C1269_=_C1274 ,\nC1269_=_C1291 ,C1269_=_C1324 ,C1270_=_C1271 ,C1270_=_C1272 ,C1270_=_C1273 ,C1270_=_C1274 ,\nC1270_=_C1292 ,C1270_=_C1325 ,C1271_=_C1272 ,C1271_=_C1273 ,C1271_=_C1274 ,C1271_=_C1293 ,\nC1271_=_C1326 ,C1272_=_C1273 ,C1272_=_C1274 ,C1272_=_C1294 ,C1272_=_C1327 ,C1273_=_C1274 ,\nC1273_=_C1295 ,C1273_=_C1328 ,C1274_=_C1296 ,C1274_=_C1329 ,C1290_=_C1291 ,C1290_=_C1292 ,\nC1290_=_C1293 ,C1290_=_C1294 ,C1290_=_C1295 ,C1290_=_C1296 ,C1290_=_C1323 ,C1291_=_C1292 ,\nC1291_=_C1293 ,C1291_=_C1294 ,C1291_=_C1295 ,C1291_=_C1296 ,C1291_=_C1324 ,C1292_=_C1293 ,\nC1292_=_C1294 ,C1292_=_C1295 ,C1292_=_C1296 ,C1292_=_C1325 ,C1293_=_C1294 ,C1293_=_C1295 ,\nC1293_=_C1296 ,C1293_=_C1326 ,C1294_=_C1295 ,C1294_=_C1296 ,C1294_=_C1327 ,C1295_=_C1296 ,\nC1295_=_C1328 ,C1296_=_C1329 ,C1323_=_C1324 ,C1323_=_C1325 ,C1323_=_C1326 ,C1323_=_C1327 ,\nC1323_=_C1328 ,C1323_=_C1329 ,C1324_=_C1325 ,C1324_=_C1326 ,C1324_=_C1327 ,C1324_=_C1328 ,\nC1324_=_C1329 ,C1325_=_C1326 ,C1325_=_C1327 ,C1325_=_C1328 ,C1325_=_C1329 ,C1326_=_C1327 ,\nC1326_=_C1328 ,C1326_=_C1329 ,C1327_=_C1328 ,C1327_=_C1329 ,C1328_=_C1329 ,"];103[shape=box, label="id:103 level: 6\n27: C102 C103 C249 C250 C261 \nC262 C737 C738 C778 C779 C780 \nC781 C782 C783 C784 C785 C786 \nC787 C822 C823 C824 C825 C826 \nC827 C828 C829 C830 \n195: C102_=_C103( C102 C103 ) C102_=_C249( C102 C249 ) C102_=_C261( C102 C261 ) C102_=_C737( C102 C737 ) C102_=_C778( C102 C778 ) \nC102_=_C779( C102 C779 ) C102_=_C780( C102 C780 ) C102_=_C781( C102 C781 ) C102_=_C782( C102 C782 ) C102_=_C783( C102 C783 ) C102_=_C784( C102 C784 ) \nC102_=_C785( C102 C785 ) C102_=_C786( C102 C786 ) C102_=_C787( C102 C787 ) C103_=_C250( C103 C250 ) C103_=_C262( C103 C262 ) C103_=_C738( C103 C738 ) \nC103_=_C778( C103 C778 ) C103_=_C822( C103 C822 ) C103_=_C823( C103 C823 ) C103_=_C824( C103 C824 ) C103_=_C825( C103 C825 ) C103_=_C826( C103 C826 ) \nC103_=_C827( C103 C827 ) C103_=_C828( C103 C828 ) C103_=_C829( C103 C829 ) C103_=_C830( C103 C830 ) C249_=_C250( C249 C250 ) C249_=_C261( C249 C261 ) \nC249_=_C737( C249 C737 ) C249_=_C778( C249 C778 ) C249_=_C779( C249 C779 ) C249_=_C780( C249 C780 ) C249_=_C781( C249 C781 ) C249_=_C782( C249 C782 ) \nC249_=_C783( C249 C783 ) C249_=_C784( C249 C784 ) C249_=_C785( C249 C785 ) C249_=_C786( C249 C786 ) C249_=_C787( C249 C787 ) C250_=_C262( C250 C262 ) \nC250_=_C738( C250 C738 ) C250_=_C778( C250 C778 ) C250_=_C822( C250 C822 ) C250_=_C823( C250 C823 ) C250_=_C824( C250 C824 ) C250_=_C825( C250 C825 ) \nC250_=_C826( C250 C826 ) C250_=_C827( C250 C827 ) C250_=_C828( C250 C828 ) C250_=_C829( C250 C829 ) C250_=_C830( C250 C830 ) C261_=_C262( C261 C262 ) \nC261_=_C737( C261 C737 ) C261_=_C778( C261 C778 ) C261_=_C779( C261 C779 ) C261_=_C780( C261 C780 ) C261_=_C781( C261 C781 ) C261_=_C782( C261 C782 ) \nC261_=_C783( C261 C783 ) C261_=_C784( C261 C784 ) C261_=_C785( C261 C785 ) C261_=_C786( C261 C786 ) C261_=_C787( C261 C787 ) C262_=_C738( C262 C738 ) \nC262_=_C778( C262 C778 ) C262_=_C822( C262 C822 ) C262_=_C823( C262 C823 ) C262_=_C824( C262 C824 ) C262_=_C825( C262 C825 ) C262_=_C826( C262 C826 ) \nC262_=_C827( C262 C827 ) C262_=_C828( C262 C828 ) C262_=_C829( C262 C829 ) C262_=_C830( C262 C830 ) C737_=_C738( C737 C738 ) C737_=_C778( C737 C778 ) \nC737_=_C779( C737 C779 ) C737_=_C780( C737 C780 ) C737_=_C781( C737 C781 ) C737_=_C782( C737 C782 ) C737_=_C783( C737 C783 ) C737_=_C784( C737 C784 ) \nC737_=_C785( C737 C785 ) C737_=_C786( C737 C786 ) C737_=_C787( C737 C787 ) C738_=_C778( C738 C778 ) C738_=_C822( C738 C822 ) C738_=_C823( C738 C823 ) \nC738_=_C824( C738 C824 ) C738_=_C825( C738 C825 ) C738_=_C826( C738 C826 ) C738_=_C827( C738 C827 ) C738_=_C828( C738 C828 ) C738_=_C829( C738 C829 ) \nC738_=_C830( C738 C830 ) C778_=_C779( C778 C779 ) C778_=_C780( C778 C780 ) C778_=_C781( C778 C781 ) C778_=_C782( C778 C782 ) C778_=_C783( C778 C783 ) \nC778_=_C784( C778 C784 ) C778_=_C785( C778 C785 ) C778_=_C786( C778 C786 ) C778_=_C787( C778 C787 ) C778_=_C822( C778 C822 ) C778_=_C823( C778 C823 ) \nC778_=_C824( C778 C824 ) C778_=_C825( C778 C825 ) C778_=_C826( C778 C826 ) C778_=_C827( C778 C827 ) C778_=_C828( C778 C828 ) C778_=_C829( C778 C829 ) \nC778_=_C830( C778 C830 ) C779_=_C780( C779 C780 ) C779_=_C781( C779 C781 ) C779_=_C782( C779 C782 ) C779_=_C783( C779 C783 ) C779_=_C784( C779 C784 ) \nC779_=_C785( C779 C785 ) C779_=_C786( C779 C786 ) C779_=_C787( C779 C787 ) C779_=_C822( C779 C822 ) C780_=_C781( C780 C781 ) C780_=_C782( C780 C782 ) \nC780_=_C783( C780 C783 ) C780_=_C784( C780 C784 ) C780_=_C785( C780 C785 ) C780_=_C786( C780 C786 ) C780_=_C787( C780 C787 ) C780_=_C823( C780 C823 ) \nC781_=_C782( C781 C782 ) C781_=_C783( C781 C783 ) C781_=_C784( C781 C784 ) C781_=_C785( C781 C785 ) C781_=_C786( C781 C786 ) C781_=_C787( C781 C787 ) \nC781_=_C824( C781 C824</w:t>
      </w:r>
    </w:p>
    <w:p>
      <w:pPr>
        <w:pStyle w:val="PreformattedText"/>
        <w:bidi w:val="0"/>
        <w:spacing w:before="0" w:after="0"/>
        <w:jc w:val="left"/>
        <w:rPr/>
      </w:pPr>
      <w:r>
        <w:rPr/>
        <w:t xml:space="preserve"> </w:t>
      </w:r>
      <w:r>
        <w:rPr/>
        <w:t>) C782_=_C783( C782 C783 ) C782_=_C784( C782 C784 ) C782_=_C785( C782 C785 ) C782_=_C786( C782 C786 ) C782_=_C787( C782 C787 ) \nC782_=_C825( C782 C825 ) C783_=_C784( C783 C784 ) C783_=_C785( C783 C785 ) C783_=_C786( C783 C786 ) C783_=_C787( C783 C787 ) C783_=_C826( C783 C826 ) \nC784_=_C785( C784 C785 ) C784_=_C786( C784 C786 ) C784_=_C787( C784 C787 ) C784_=_C827( C784 C827 ) C785_=_C786( C785 C786 ) C785_=_C787( C785 C787 ) \nC785_=_C828( C785 C828 ) C786_=_C787( C786 C787 ) C786_=_C829( C786 C829 ) C787_=_C830( C787 C830 ) C822_=_C823( C822 C823 ) C822_=_C824( C822 C824 ) \nC822_=_C825( C822 C825 ) C822_=_C826( C822 C826 ) C822_=_C827( C822 C827 ) C822_=_C828( C822 C828 ) C822_=_C829( C822 C829 ) C822_=_C830( C822 C830 ) \nC823_=_C824( C823 C824 ) C823_=_C825( C823 C825 ) C823_=_C826( C823 C826 ) C823_=_C827( C823 C827 ) C823_=_C828( C823 C828 ) C823_=_C829( C823 C829 ) \nC823_=_C830( C823 C830 ) C824_=_C825( C824 C825 ) C824_=_C826( C824 C826 ) C824_=_C827( C824 C827 ) C824_=_C828( C824 C828 ) C824_=_C829( C824 C829 ) \nC824_=_C830( C824 C830 ) C825_=_C826( C825 C826 ) C825_=_C827( C825 C827 ) C825_=_C828( C825 C828 ) C825_=_C829( C825 C829 ) C825_=_C830( C825 C830 ) \nC826_=_C827( C826 C827 ) C826_=_C828( C826 C828 ) C826_=_C829( C826 C829 ) C826_=_C830( C826 C830 ) C827_=_C828( C827 C828 ) C827_=_C829( C827 C829 ) \nC827_=_C830( C827 C830 ) C828_=_C829( C828 C829 ) C828_=_C830( C828 C830 ) C829_=_C830( C829 C830 ) "];71-&gt;103[label="26: C102 C103 C249 C250 C261 \nC262 C737 C738 C779 C780 C781 \nC782 C783 C784 C785 C786 C787 \nC822 C823 C824 C825 C826 C827 \nC828 C829 C830 \n169: C102_=_C103 ,C102_=_C249 ,C102_=_C261 ,C102_=_C737 ,C102_=_C779 ,\nC102_=_C780 ,C102_=_C781 ,C102_=_C782 ,C102_=_C783 ,C102_=_C784 ,C102_=_C785 ,\nC102_=_C786 ,C102_=_C787 ,C103_=_C250 ,C103_=_C262 ,C103_=_C738 ,C103_=_C822 ,\nC103_=_C823 ,C103_=_C824 ,C103_=_C825 ,C103_=_C826 ,C103_=_C827 ,C103_=_C828 ,\nC103_=_C829 ,C103_=_C830 ,C249_=_C250 ,C249_=_C261 ,C249_=_C737 ,C249_=_C779 ,\nC249_=_C780 ,C249_=_C781 ,C249_=_C782 ,C249_=_C783 ,C249_=_C784 ,C249_=_C785 ,\nC249_=_C786 ,C249_=_C787 ,C250_=_C262 ,C250_=_C738 ,C250_=_C822 ,C250_=_C823 ,\nC250_=_C824 ,C250_=_C825 ,C250_=_C826 ,C250_=_C827 ,C250_=_C828 ,C250_=_C829 ,\nC250_=_C830 ,C261_=_C262 ,C261_=_C737 ,C261_=_C779 ,C261_=_C780 ,C261_=_C781 ,\nC261_=_C782 ,C261_=_C783 ,C261_=_C784 ,C261_=_C785 ,C261_=_C786 ,C261_=_C787 ,\nC262_=_C738 ,C262_=_C822 ,C262_=_C823 ,C262_=_C824 ,C262_=_C825 ,C262_=_C826 ,\nC262_=_C827 ,C262_=_C828 ,C262_=_C829 ,C262_=_C830 ,C737_=_C738 ,C737_=_C779 ,\nC737_=_C780 ,C737_=_C781 ,C737_=_C782 ,C737_=_C783 ,C737_=_C784 ,C737_=_C785 ,\nC737_=_C786 ,C737_=_C787 ,C738_=_C822 ,C738_=_C823 ,C738_=_C824 ,C738_=_C825 ,\nC738_=_C826 ,C738_=_C827 ,C738_=_C828 ,C738_=_C829 ,C738_=_C830 ,C779_=_C780 ,\nC779_=_C781 ,C779_=_C782 ,C779_=_C783 ,C779_=_C784 ,C779_=_C785 ,C779_=_C786 ,\nC779_=_C787 ,C779_=_C822 ,C780_=_C781 ,C780_=_C782 ,C780_=_C783 ,C780_=_C784 ,\nC780_=_C785 ,C780_=_C786 ,C780_=_C787 ,C780_=_C823 ,C781_=_C782 ,C781_=_C783 ,\nC781_=_C784 ,C781_=_C785 ,C781_=_C786 ,C781_=_C787 ,C781_=_C824 ,C782_=_C783 ,\nC782_=_C784 ,C782_=_C785 ,C782_=_C786 ,C782_=_C787 ,C782_=_C825 ,C783_=_C784 ,\nC783_=_C785 ,C783_=_C786 ,C783_=_C787 ,C783_=_C826 ,C784_=_C785 ,C784_=_C786 ,\nC784_=_C787 ,C784_=_C827 ,C785_=_C786 ,C785_=_C787 ,C785_=_C828 ,C786_=_C787 ,\nC786_=_C829 ,C787_=_C830 ,C822_=_C823 ,C822_=_C824 ,C822_=_C825 ,C822_=_C826 ,\nC822_=_C827 ,C822_=_C828 ,C822_=_C829 ,C822_=_C830 ,C823_=_C824 ,C823_=_C825 ,\nC823_=_C826 ,C823_=_C827 ,C823_=_C828 ,C823_=_C829 ,C823_=_C830 ,C824_=_C825 ,\nC824_=_C826 ,C824_=_C827 ,C824_=_C828 ,C824_=_C829 ,C824_=_C830 ,C825_=_C826 ,\nC825_=_C827 ,C825_=_C828 ,C825_=_C829 ,C825_=_C830 ,C826_=_C827 ,C826_=_C828 ,\nC826_=_C829 ,C826_=_C830 ,C827_=_C828 ,C827_=_C829 ,C827_=_C830 ,C828_=_C829 ,\nC828_=_C830 ,C829_=_C830 ,"];104[shape=box, label="id:104 level: 6\n27: C99 C101 C247 C248 C249 \nC250 C251 C252 C253 C254 C255 \nC256 C257 C258 C259 C260 C737 \nC738 C739 C740 C741 C742 C743 \nC744 C745 C746 C747 \n195: C99_=_C101( C99 C101 ) C99_=_C247( C99 C247 ) C99_=_C248( C99 C248 ) C99_=_C249( C99 C249 ) C99_=_C250( C99 C250 ) \nC99_=_C251( C99 C251 ) C99_=_C252( C99 C252 ) C99_=_C253( C99 C253 ) C99_=_C254( C99 C254 ) C99_=_C255( C99 C255 ) C99_=_C256( C99 C256 ) \nC99_=_C257( C99 C257 ) C99_=_C258( C99 C258 ) C99_=_C259( C99 C259 ) C101_=_C248( C101 C248 ) C101_=_C260( C101 C260 ) C101_=_C737( C101 C737 ) \nC101_=_C738( C101 C738 ) C101_=_C739( C101 C739 ) C101_=_C740( C101 C740 ) C101_=_C741( C101 C741 ) C101_=_C742( C101 C742 ) C101_=_C743( C101 C743 ) \nC101_=_C744( C101 C744 ) C101_=_C745( C101 C745 ) C101_=_C746( C101 C746 ) C101_=_C747( C101 C747 ) C247_=_C248( C247 C248 ) C247_=_C249( C247 C249 ) \nC247_=_C250( C247 C250 ) C247_=_C251( C247 C251 ) C247_=_C252( C247 C252 ) C247_=_C253( C247 C253 ) C247_=_C254( C247 C254 ) C247_=_C255( C247 C255 ) \nC247_=_C256( C247 C256 ) C247_=_C257( C247 C257 ) C247_=_C258( C247 C258 ) C247_=_C259( C247 C259 ) C247_=_C260( C247 C260 ) C248_=_C249( C248 C249 ) \nC248_=_C250( C248 C250 ) C248_=_C251( C248 C251 ) C248_=_C252( C248 C252 ) C248_=_C253( C248 C253 ) C248_=_C254( C248 C254 ) C248_=_C255( C248 C255 ) \nC248_=_C256( C248 C256 ) C248_=_C257( C248 C257 ) C248_=_C258( C248 C258 ) C248_=_C259( C248 C259 ) C248_=_C260( C248 C260 ) C248_=_C737( C248 C737 ) \nC248_=_C738( C248 C738 ) C248_=_C739( C248 C739 ) C248_=_C740( C248 C740 ) C248_=_C741( C248 C741 ) C248_=_C742( C248 C742 ) C248_=_C743( C248 C743 ) \nC248_=_C744( C248 C744 ) C248_=_C745( C248 C745 ) C248_=_C746( C248 C746 ) C248_=_C747( C248 C747 ) C249_=_C250( C249 C250 ) C249_=_C251( C249 C251 ) \nC249_=_C252( C249 C252 ) C249_=_C253( C249 C253 ) C249_=_C254( C249 C254 ) C249_=_C255( C249 C255 ) C249_=_C256( C249 C256 ) C249_=_C257( C249 C257 ) \nC249_=_C258( C249 C258 ) C249_=_C259( C249 C259 ) C249_=_C737( C249 C737 ) C250_=_C251( C250 C251 ) C250_=_C252( C250 C252 ) C250_=_C253( C250 C253 ) \nC250_=_C254( C250 C254 ) C250_=_C255( C250 C255 ) C250_=_C256( C250 C256 ) C250_=_C257( C250 C257 ) C250_=_C258( C250 C258 ) C250_=_C259( C250 C259 ) \nC250_=_C738( C250 C738 ) C251_=_C252( C251 C252 ) C251_=_C253( C251 C253 ) C251_=_C254( C251 C254 ) C251_=_C255( C251 C255 ) C251_=_C256( C251 C256 ) \nC251_=_C257( C251 C257 ) C251_=_C258( C251 C258 ) C251_=_C259( C251 C259 ) C251_=_C739( C251 C739 ) C252_=_C253( C252 C253 ) C252_=_C254( C252 C254 ) \nC252_=_C255( C252 C255 ) C252_=_C256( C252 C256 ) C252_=_C257( C252 C257 ) C252_=_C258( C252 C258 ) C252_=_C259( C252 C259 ) C252_=_C740( C252 C740 ) \nC253_=_C254( C253 C254 ) C253_=_C255( C253 C255 ) C253_=_C256( C253 C256 ) C253_=_C257( C253 C257 ) C253_=_C258( C253 C258 ) C253_=_C259( C253 C259 ) \nC253_=_C741( C253 C741 ) C254_=_C255( C254 C255 ) C254_=_C256( C254 C256 ) C254_=_C257( C254 C257 ) C254_=_C258( C254 C258 ) C254_=_C259( C254 C259 ) \nC254_=_C742( C254 C742 ) C255_=_C256( C255 C256 ) C255_=_C257( C255 C257 ) C255_=_C258( C255 C258 ) C255_=_C259( C255 C259 ) C255_=_C743( C255 C743 ) \nC256_=_C257( C256 C257 ) C256_=_C258( C256 C258 ) C256_=_C259( C256 C259 ) C256_=_C744( C256 C744 ) C257_=_C258( C257 C258 ) C257_=_C259( C257 C259 ) \nC257_=_C745( C257 C745 ) C258_=_C259( C258 C259 ) C258_=_C746( C258 C746 ) C259_=_C747( C259 C747 ) C260_=_C737( C260 C737 ) C260_=_C738( C260 C738 ) \nC260_=_C739( C260 C739 ) C260_=_C740( C260 C740 ) C260_=_C741( C260 C741 ) C260_=_C742( C260 C742 ) C260_=_C743( C260 C743 ) C260_=_C744( C260 C744 ) \nC260_=_C745( C260 C745 ) C260_=_C746( C260 C746 ) C260_=_C747( C260 C747 ) C737_=_C738( C737 C738 ) C737_=_C739( C737 C739 ) C737_=_C740( C737 C740 ) \nC737_=_C741( C737 C741 ) C737_=_C742( C737 C742 ) C737_=_C743( C737 C743 ) C737_=_C744( C737 C744 ) C737_=_C745( C737 C745 ) C737_=_C746( C737 C746 ) \nC737_=_C747( C737 C747 ) C738_=_C739( C738 C739 ) C738_=_C740( C738 C740 ) C738_=_C741( C738 C741 ) C738_=_C742( C738 C742 ) C738_=_C743( C738 C743 ) \nC738_=_C744( C738 C744 ) C738_=_C745( C738 C745 ) C738_=_C746( C738 C746 ) C738_=_C747( C738 C747 ) C739_=_C740( C739 C740 ) C739_=_C741( C739 C741 ) \nC739_=_C742( C739 C742 ) C739_=_C743( C739 C743 ) C739_=_C744( C739 C744 ) C739_=_C745( C739 C745 ) C739_=_C746( C739 C746 ) C739_=_C747( C739 C747 ) \nC740_=_C741( C740 C741 ) C740_=_C742( C740 C742 ) C740_=_C743( C740 C743 ) C740_=_C744( C740 C744 ) C740_=_C745( C740 C745 ) C740_=_C746( C740 C746 ) \nC740_=_C747( C740 C747 ) C741_=_C742( C741 C742 ) C741_=_C743( C741 C743 ) C741_=_C744( C741 C744 ) C741_=_C745( C741 C745 ) C741_=_C746( C741 C746 ) \nC741_=_C747( C741 C747 ) C742_=_C743( C742 C743 ) C742_=_C744( C742 C744 ) C742_=_C745( C742 C745 ) C742_=_C746( C742 C746 ) C742_=_C747( C742 C747 ) \nC743_=_C744( C743 C744 ) C743_=_C745( C743 C745 ) C743_=_C746( C743 C746 ) C743_=_C747( C743 C747 ) C744_=_C745( C744 C745 ) C744_=_C746( C744 C746 ) \nC744_=_C747( C744 C747 ) C745_=_C746( C745 C746 ) C745_=_C747( C745 C747 ) C746_=_C747( C746 C747 ) "];71-&gt;104[label="26: C99 C101 C247 C249 C250 \nC251 C252 C253 C254 C255 C256 \nC257 C258 C259 C260 C737 C738 \nC739 C740 C741 C742 C743 C744 \nC745 C746 C747 \n169: C99_=_C101 ,C99_=_C247 ,C99_=_C249 ,C99_=_C250 ,C99_=_C251 ,\nC99_=_C252 ,C99_=_C253 ,C99_=_C254 ,C99_=_C255 ,C99_=_C256 ,C99_=_C257 ,\nC99_=_C258 ,C99_=_C259 ,C101_=_C260 ,C101_=_C737 ,C101_=_C738 ,C101_=_C739 ,\nC101_=_C740 ,C101_=_C741 ,C101_=_C742 ,C101_=_C743 ,C101_=_C744 ,C101_=_C745 ,\nC101_=_C746 ,C101_=_C747 ,C247_=_C249 ,C247_=_C250 ,C247_=_C251 ,C247_=_C252 ,\nC247_=_C253 ,C247_=_C254 ,C247_=_C255 ,C247_=_C256 ,C247_=_C257 ,C247_=_C258 ,\nC247_=_C259 ,C247_=_C260 ,C249_=_C250 ,C249_=_C251 ,C249_=_C252 ,C249_=_C253 ,\nC249_=_C254 ,C249_=_C255 ,C249_=_C256 ,C249_=_C257 ,C249_=_C258 ,C249_=_C259 ,\nC249_=_C737 ,C250_=_C251 ,C250_=_C252 ,C250_=_C253 ,C250_=_C254 ,C250_=_C255 ,\nC250_=_C256 ,C250_=_C257 ,C250_=_C258 ,C250_=_C259 ,C250_=_C738 ,C251_=_C252</w:t>
      </w:r>
    </w:p>
    <w:p>
      <w:pPr>
        <w:pStyle w:val="PreformattedText"/>
        <w:bidi w:val="0"/>
        <w:spacing w:before="0" w:after="0"/>
        <w:jc w:val="left"/>
        <w:rPr/>
      </w:pPr>
      <w:r>
        <w:rPr/>
        <w:t xml:space="preserve"> </w:t>
      </w:r>
      <w:r>
        <w:rPr/>
        <w:t>,\nC251_=_C253 ,C251_=_C254 ,C251_=_C255 ,C251_=_C256 ,C251_=_C257 ,C251_=_C258 ,\nC251_=_C259 ,C251_=_C739 ,C252_=_C253 ,C252_=_C254 ,C252_=_C255 ,C252_=_C256 ,\nC252_=_C257 ,C252_=_C258 ,C252_=_C259 ,C252_=_C740 ,C253_=_C254 ,C253_=_C255 ,\nC253_=_C256 ,C253_=_C257 ,C253_=_C258 ,C253_=_C259 ,C253_=_C741 ,C254_=_C255 ,\nC254_=_C256 ,C254_=_C257 ,C254_=_C258 ,C254_=_C259 ,C254_=_C742 ,C255_=_C256 ,\nC255_=_C257 ,C255_=_C258 ,C255_=_C259 ,C255_=_C743 ,C256_=_C257 ,C256_=_C258 ,\nC256_=_C259 ,C256_=_C744 ,C257_=_C258 ,C257_=_C259 ,C257_=_C745 ,C258_=_C259 ,\nC258_=_C746 ,C259_=_C747 ,C260_=_C737 ,C260_=_C738 ,C260_=_C739 ,C260_=_C740 ,\nC260_=_C741 ,C260_=_C742 ,C260_=_C743 ,C260_=_C744 ,C260_=_C745 ,C260_=_C746 ,\nC260_=_C747 ,C737_=_C738 ,C737_=_C739 ,C737_=_C740 ,C737_=_C741 ,C737_=_C742 ,\nC737_=_C743 ,C737_=_C744 ,C737_=_C745 ,C737_=_C746 ,C737_=_C747 ,C738_=_C739 ,\nC738_=_C740 ,C738_=_C741 ,C738_=_C742 ,C738_=_C743 ,C738_=_C744 ,C738_=_C745 ,\nC738_=_C746 ,C738_=_C747 ,C739_=_C740 ,C739_=_C741 ,C739_=_C742 ,C739_=_C743 ,\nC739_=_C744 ,C739_=_C745 ,C739_=_C746 ,C739_=_C747 ,C740_=_C741 ,C740_=_C742 ,\nC740_=_C743 ,C740_=_C744 ,C740_=_C745 ,C740_=_C746 ,C740_=_C747 ,C741_=_C742 ,\nC741_=_C743 ,C741_=_C744 ,C741_=_C745 ,C741_=_C746 ,C741_=_C747 ,C742_=_C743 ,\nC742_=_C744 ,C742_=_C745 ,C742_=_C746 ,C742_=_C747 ,C743_=_C744 ,C743_=_C745 ,\nC743_=_C746 ,C743_=_C747 ,C744_=_C745 ,C744_=_C746 ,C744_=_C747 ,C745_=_C746 ,\nC745_=_C747 ,C746_=_C747 ,"];105[shape=box, label="id:105 level: 6\n48: C104 C105 C111 C112 C251 \nC252 C258 C259 C263 C264 C270 \nC271 C739 C740 C746 C747 C779 \nC780 C786 C787 C822 C823 C829 \nC830 C870 C871 C872 C873 C874 \nC875 C876 C949 C950 C951 C952 \nC953 C954 C955 C1141 C1142 C1173 \nC1174 C1375 C1376 C1556 C1557 C1562 \nC1563 \n378: C104_=_C105( C104 C105 ) C104_=_C111( C104 C111 ) C104_=_C112( C104 C112 ) C104_=_C251( C104 C251 ) C104_=_C263( C104 C263 ) \nC104_=_C739( C104 C739 ) C104_=_C779( C104 C779 ) C104_=_C822( C104 C822 ) C104_=_C870( C104 C870 ) C104_=_C871( C104 C871 ) C104_=_C872( C104 C872 ) \nC104_=_C873( C104 C873 ) C104_=_C874( C104 C874 ) C104_=_C875( C104 C875 ) C104_=_C876( C104 C876 ) C105_=_C111( C105 C111 ) C105_=_C112( C105 C112 ) \nC105_=_C252( C105 C252 ) C105_=_C264( C105 C264 ) C105_=_C740( C105 C740 ) C105_=_C780( C105 C780 ) C105_=_C823( C105 C823 ) C105_=_C949( C105 C949 ) \nC105_=_C950( C105 C950 ) C105_=_C951( C105 C951 ) C105_=_C952( C105 C952 ) C105_=_C953( C105 C953 ) C105_=_C954( C105 C954 ) C105_=_C955( C105 C955 ) \nC111_=_C112( C111 C112 ) C111_=_C258( C111 C258 ) C111_=_C270( C111 C270 ) C111_=_C746( C111 C746 ) C111_=_C786( C111 C786 ) C111_=_C829( C111 C829 ) \nC111_=_C875( C111 C875 ) C111_=_C954( C111 C954 ) C111_=_C1141( C111 C1141 ) C111_=_C1173( C111 C1173 ) C111_=_C1375( C111 C1375 ) C111_=_C1556( C111 C1556 ) \nC111_=_C1562( C111 C1562 ) C112_=_C259( C112 C259 ) C112_=_C271( C112 C271 ) C112_=_C747( C112 C747 ) C112_=_C787( C112 C787 ) C112_=_C830( C112 C830 ) \nC112_=_C876( C112 C876 ) C112_=_C955( C112 C955 ) C112_=_C1142( C112 C1142 ) C112_=_C1174( C112 C1174 ) C112_=_C1376( C112 C1376 ) C112_=_C1557( C112 C1557 ) \nC112_=_C1563( C112 C1563 ) C251_=_C252( C251 C252 ) C251_=_C258( C251 C258 ) C251_=_C259( C251 C259 ) C251_=_C263( C251 C263 ) C251_=_C739( C251 C739 ) \nC251_=_C779( C251 C779 ) C251_=_C822( C251 C822 ) C251_=_C870( C251 C870 ) C251_=_C871( C251 C871 ) C251_=_C872( C251 C872 ) C251_=_C873( C251 C873 ) \nC251_=_C874( C251 C874 ) C251_=_C875( C251 C875 ) C251_=_C876( C251 C876 ) C252_=_C258( C252 C258 ) C252_=_C259( C252 C259 ) C252_=_C264( C252 C264 ) \nC252_=_C740( C252 C740 ) C252_=_C780( C252 C780 ) C252_=_C823( C252 C823 ) C252_=_C949( C252 C949 ) C252_=_C950( C252 C950 ) C252_=_C951( C252 C951 ) \nC252_=_C952( C252 C952 ) C252_=_C953( C252 C953 ) C252_=_C954( C252 C954 ) C252_=_C955( C252 C955 ) C258_=_C259( C258 C259 ) C258_=_C270( C258 C270 ) \nC258_=_C746( C258 C746 ) C258_=_C786( C258 C786 ) C258_=_C829( C258 C829 ) C258_=_C875( C258 C875 ) C258_=_C954( C258 C954 ) C258_=_C1141( C258 C1141 ) \nC258_=_C1173( C258 C1173 ) C258_=_C1375( C258 C1375 ) C258_=_C1556( C258 C1556 ) C258_=_C1562( C258 C1562 ) C259_=_C271( C259 C271 ) C259_=_C747( C259 C747 ) \nC259_=_C787( C259 C787 ) C259_=_C830( C259 C830 ) C259_=_C876( C259 C876 ) C259_=_C955( C259 C955 ) C259_=_C1142( C259 C1142 ) C259_=_C1174( C259 C1174 ) \nC259_=_C1376( C259 C1376 ) C259_=_C1557( C259 C1557 ) C259_=_C1563( C259 C1563 ) C263_=_C264( C263 C264 ) C263_=_C270( C263 C270 ) C263_=_C271( C263 C271 ) \nC263_=_C739( C263 C739 ) C263_=_C779( C263 C779 ) C263_=_C822( C263 C822 ) C263_=_C870( C263 C870 ) C263_=_C871( C263 C871 ) C263_=_C872( C263 C872 ) \nC263_=_C873( C263 C873 ) C263_=_C874( C263 C874 ) C263_=_C875( C263 C875 ) C263_=_C876( C263 C876 ) C264_=_C270( C264 C270 ) C264_=_C271( C264 C271 ) \nC264_=_C740( C264 C740 ) C264_=_C780( C264 C780 ) C264_=_C823( C264 C823 ) C264_=_C949( C264 C949 ) C264_=_C950( C264 C950 ) C264_=_C951( C264 C951 ) \nC264_=_C952( C264 C952 ) C264_=_C953( C264 C953 ) C264_=_C954( C264 C954 ) C264_=_C955( C264 C955 ) C270_=_C271( C270 C271 ) C270_=_C746( C270 C746 ) \nC270_=_C786( C270 C786 ) C270_=_C829( C270 C829 ) C270_=_C875( C270 C875 ) C270_=_C954( C270 C954 ) C270_=_C1141( C270 C1141 ) C270_=_C1173( C270 C1173 ) \nC270_=_C1375( C270 C1375 ) C270_=_C1556( C270 C1556 ) C270_=_C1562( C270 C1562 ) C271_=_C747( C271 C747 ) C271_=_C787( C271 C787 ) C271_=_C830( C271 C830 ) \nC271_=_C876( C271 C876 ) C271_=_C955( C271 C955 ) C271_=_C1142( C271 C1142 ) C271_=_C1174( C271 C1174 ) C271_=_C1376( C271 C1376 ) C271_=_C1557( C271 C1557 ) \nC271_=_C1563( C271 C1563 ) C739_=_C740( C739 C740 ) C739_=_C746( C739 C746 ) C739_=_C747( C739 C747 ) C739_=_C779( C739 C779 ) C739_=_C822( C739 C822 ) \nC739_=_C870( C739 C870 ) C739_=_C871( C739 C871 ) C739_=_C872( C739 C872 ) C739_=_C873( C739 C873 ) C739_=_C874( C739 C874 ) C739_=_C875( C739 C875 ) \nC739_=_C876( C739 C876 ) C740_=_C746( C740 C746 ) C740_=_C747( C740 C747 ) C740_=_C780( C740 C780 ) C740_=_C823( C740 C823 ) C740_=_C949( C740 C949 ) \nC740_=_C950( C740 C950 ) C740_=_C951( C740 C951 ) C740_=_C952( C740 C952 ) C740_=_C953( C740 C953 ) C740_=_C954( C740 C954 ) C740_=_C955( C740 C955 ) \nC746_=_C747( C746 C747 ) C746_=_C786( C746 C786 ) C746_=_C829( C746 C829 ) C746_=_C875( C746 C875 ) C746_=_C954( C746 C954 ) C746_=_C1141( C746 C1141 ) \nC746_=_C1173( C746 C1173 ) C746_=_C1375( C746 C1375 ) C746_=_C1556( C746 C1556 ) C746_=_C1562( C746 C1562 ) C747_=_C787( C747 C787 ) C747_=_C830( C747 C830 ) \nC747_=_C876( C747 C876 ) C747_=_C955( C747 C955 ) C747_=_C1142( C747 C1142 ) C747_=_C1174( C747 C1174 ) C747_=_C1376( C747 C1376 ) C747_=_C1557( C747 C1557 ) \nC747_=_C1563( C747 C1563 ) C779_=_C780( C779 C780 ) C779_=_C786( C779 C786 ) C779_=_C787( C779 C787 ) C779_=_C822( C779 C822 ) C779_=_C870( C779 C870 ) \nC779_=_C871( C779 C871 ) C779_=_C872( C779 C872 ) C779_=_C873( C779 C873 ) C779_=_C874( C779 C874 ) C779_=_C875( C779 C875 ) C779_=_C876( C779 C876 ) \nC780_=_C786( C780 C786 ) C780_=_C787( C780 C787 ) C780_=_C823( C780 C823 ) C780_=_C949( C780 C949 ) C780_=_C950( C780 C950 ) C780_=_C951( C780 C951 ) \nC780_=_C952( C780 C952 ) C780_=_C953( C780 C953 ) C780_=_C954( C780 C954 ) C780_=_C955( C780 C955 ) C786_=_C787( C786 C787 ) C786_=_C829( C786 C829 ) \nC786_=_C875( C786 C875 ) C786_=_C954( C786 C954 ) C786_=_C1141( C786 C1141 ) C786_=_C1173( C786 C1173 ) C786_=_C1375( C786 C1375 ) C786_=_C1556( C786 C1556 ) \nC786_=_C1562( C786 C1562 ) C787_=_C830( C787 C830 ) C787_=_C876( C787 C876 ) C787_=_C955( C787 C955 ) C787_=_C1142( C787 C1142 ) C787_=_C1174( C787 C1174 ) \nC787_=_C1376( C787 C1376 ) C787_=_C1557( C787 C1557 ) C787_=_C1563( C787 C1563 ) C822_=_C823( C822 C823 ) C822_=_C829( C822 C829 ) C822_=_C830( C822 C830 ) \nC822_=_C870( C822 C870 ) C822_=_C871( C822 C871 ) C822_=_C872( C822 C872 ) C822_=_C873( C822 C873 ) C822_=_C874( C822 C874 ) C822_=_C875( C822 C875 ) \nC822_=_C876( C822 C876 ) C823_=_C829( C823 C829 ) C823_=_C830( C823 C830 ) C823_=_C949( C823 C949 ) C823_=_C950( C823 C950 ) C823_=_C951( C823 C951 ) \nC823_=_C952( C823 C952 ) C823_=_C953( C823 C953 ) C823_=_C954( C823 C954 ) C823_=_C955( C823 C955 ) C829_=_C830( C829 C830 ) C829_=_C875( C829 C875 ) \nC829_=_C954( C829 C954 ) C829_=_C1141( C829 C1141 ) C829_=_C1173( C829 C1173 ) C829_=_C1375( C829 C1375 ) C829_=_C1556( C829 C1556 ) C829_=_C1562( C829 C1562 ) \nC830_=_C876( C830 C876 ) C830_=_C955( C830 C955 ) C830_=_C1142( C830 C1142 ) C830_=_C1174( C830 C1174 ) C830_=_C1376( C830 C1376 ) C830_=_C1557( C830 C1557 ) \nC830_=_C1563( C830 C1563 ) C870_=_C871( C870 C871 ) C870_=_C872( C870 C872 ) C870_=_C873( C870 C873 ) C870_=_C874( C870 C874 ) C870_=_C875( C870 C875 ) \nC870_=_C876( C870 C876 ) C870_=_C949( C870 C949 ) C870_=_C1141( C870 C1141 ) C870_=_C1142( C870 C1142 ) C871_=_C872( C871 C872 ) C871_=_C873( C871 C873 ) \nC871_=_C874( C871 C874 ) C871_=_C875( C871 C875 ) C871_=_C876( C871 C876 ) C871_=_C950( C871 C950 ) C871_=_C1173( C871 C1173 ) C871_=_C1174( C871 C1174 ) \nC872_=_C873( C872 C873 ) C872_=_C874( C872 C874 ) C872_=_C875( C872 C875 ) C872_=_C876( C872 C876 ) C872_=_C951( C872 C951 ) C872_=_C1375( C872 C1375 ) \nC872_=_C1376( C872 C1376 ) C873_=_C874( C873 C874 ) C873_=_C875( C873 C875 ) C873_=_C876( C873 C876 ) C873_=_C952( C873 C952 ) C873_=_C1556( C873 C1556 ) \nC873_=_C1557( C873 C1557 ) C874_=_C875( C874 C875 ) C874_=_C876( C874 C876 ) C874_=_C953( C874 C953 ) C874_=_C1562( C874 C1562 ) C874_=_C1563( C874 C1563 ) \nC875_=_C876( C875 C876 ) C875_=_C954( C875 C954 ) C875_=_C1141( C875 C1141 ) C875_=_C1173( C875 C1173 ) C875_=_C1375( C875 C1375 ) C875_=_C1556( C875 C1556 ) \nC875_=_C1562( C875 C1562 ) C876_=_C955( C876 C955 ) C876_=_C1142( C876 C1142 ) C876_=_C1174( C876 C1174 ) C876_=_C1376( C876 C1376 ) C876_=_C1557( C876 C1557 ) \nC876_=_C1563( C876 C1563 ) C949_=_C950( C949 C950 ) C949_=_C951( C949 C951</w:t>
      </w:r>
    </w:p>
    <w:p>
      <w:pPr>
        <w:pStyle w:val="PreformattedText"/>
        <w:bidi w:val="0"/>
        <w:spacing w:before="0" w:after="0"/>
        <w:jc w:val="left"/>
        <w:rPr/>
      </w:pPr>
      <w:r>
        <w:rPr/>
        <w:t xml:space="preserve"> </w:t>
      </w:r>
      <w:r>
        <w:rPr/>
        <w:t>) C949_=_C952( C949 C952 ) C949_=_C953( C949 C953 ) C949_=_C954( C949 C954 ) \nC949_=_C955( C949 C955 ) C949_=_C1141( C949 C1141 ) C949_=_C1142( C949 C1142 ) C950_=_C951( C950 C951 ) C950_=_C952( C950 C952 ) C950_=_C953( C950 C953 ) \nC950_=_C954( C950 C954 ) C950_=_C955( C950 C955 ) C950_=_C1173( C950 C1173 ) C950_=_C1174( C950 C1174 ) C951_=_C952( C951 C952 ) C951_=_C953( C951 C953 ) \nC951_=_C954( C951 C954 ) C951_=_C955( C951 C955 ) C951_=_C1375( C951 C1375 ) C951_=_C1376( C951 C1376 ) C952_=_C953( C952 C953 ) C952_=_C954( C952 C954 ) \nC952_=_C955( C952 C955 ) C952_=_C1556( C952 C1556 ) C952_=_C1557( C952 C1557 ) C953_=_C954( C953 C954 ) C953_=_C955( C953 C955 ) C953_=_C1562( C953 C1562 ) \nC953_=_C1563( C953 C1563 ) C954_=_C955( C954 C955 ) C954_=_C1141( C954 C1141 ) C954_=_C1173( C954 C1173 ) C954_=_C1375( C954 C1375 ) C954_=_C1556( C954 C1556 ) \nC954_=_C1562( C954 C1562 ) C955_=_C1142( C955 C1142 ) C955_=_C1174( C955 C1174 ) C955_=_C1376( C955 C1376 ) C955_=_C1557( C955 C1557 ) C955_=_C1563( C955 C1563 ) \nC1141_=_C1142( C1141 C1142 ) C1141_=_C1173( C1141 C1173 ) C1141_=_C1375( C1141 C1375 ) C1141_=_C1556( C1141 C1556 ) C1141_=_C1562( C1141 C1562 ) C1142_=_C1174( C1142 C1174 ) \nC1142_=_C1376( C1142 C1376 ) C1142_=_C1557( C1142 C1557 ) C1142_=_C1563( C1142 C1563 ) C1173_=_C1174( C1173 C1174 ) C1173_=_C1375( C1173 C1375 ) C1173_=_C1556( C1173 C1556 ) \nC1173_=_C1562( C1173 C1562 ) C1174_=_C1376( C1174 C1376 ) C1174_=_C1557( C1174 C1557 ) C1174_=_C1563( C1174 C1563 ) C1375_=_C1376( C1375 C1376 ) C1375_=_C1556( C1375 C1556 ) \nC1375_=_C1562( C1375 C1562 ) C1376_=_C1557( C1376 C1557 ) C1376_=_C1563( C1376 C1563 ) C1556_=_C1557( C1556 C1557 ) C1556_=_C1562( C1556 C1562 ) C1557_=_C1563( C1557 C1563 ) \nC1562_=_C1563( C1562 C1563 ) "];72-&gt;105[label="44: C104 C105 C111 C112 C251 \nC252 C258 C259 C263 C264 C270 \nC271 C739 C740 C746 C747 C779 \nC780 C786 C787 C822 C823 C829 \nC830 C870 C871 C872 C873 C874 \nC949 C950 C951 C952 C953 C1141 \nC1142 C1173 C1174 C1375 C1376 C1556 \nC1557 C1562 C1563 \n286: C104_=_C105 ,C104_=_C111 ,C104_=_C112 ,C104_=_C251 ,C104_=_C263 ,\nC104_=_C739 ,C104_=_C779 ,C104_=_C822 ,C104_=_C870 ,C104_=_C871 ,C104_=_C872 ,\nC104_=_C873 ,C104_=_C874 ,C105_=_C111 ,C105_=_C112 ,C105_=_C252 ,C105_=_C264 ,\nC105_=_C740 ,C105_=_C780 ,C105_=_C823 ,C105_=_C949 ,C105_=_C950 ,C105_=_C951 ,\nC105_=_C952 ,C105_=_C953 ,C111_=_C112 ,C111_=_C258 ,C111_=_C270 ,C111_=_C746 ,\nC111_=_C786 ,C111_=_C829 ,C111_=_C1141 ,C111_=_C1173 ,C111_=_C1375 ,C111_=_C1556 ,\nC111_=_C1562 ,C112_=_C259 ,C112_=_C271 ,C112_=_C747 ,C112_=_C787 ,C112_=_C830 ,\nC112_=_C1142 ,C112_=_C1174 ,C112_=_C1376 ,C112_=_C1557 ,C112_=_C1563 ,C251_=_C252 ,\nC251_=_C258 ,C251_=_C259 ,C251_=_C263 ,C251_=_C739 ,C251_=_C779 ,C251_=_C822 ,\nC251_=_C870 ,C251_=_C871 ,C251_=_C872 ,C251_=_C873 ,C251_=_C874 ,C252_=_C258 ,\nC252_=_C259 ,C252_=_C264 ,C252_=_C740 ,C252_=_C780 ,C252_=_C823 ,C252_=_C949 ,\nC252_=_C950 ,C252_=_C951 ,C252_=_C952 ,C252_=_C953 ,C258_=_C259 ,C258_=_C270 ,\nC258_=_C746 ,C258_=_C786 ,C258_=_C829 ,C258_=_C1141 ,C258_=_C1173 ,C258_=_C1375 ,\nC258_=_C1556 ,C258_=_C1562 ,C259_=_C271 ,C259_=_C747 ,C259_=_C787 ,C259_=_C830 ,\nC259_=_C1142 ,C259_=_C1174 ,C259_=_C1376 ,C259_=_C1557 ,C259_=_C1563 ,C263_=_C264 ,\nC263_=_C270 ,C263_=_C271 ,C263_=_C739 ,C263_=_C779 ,C263_=_C822 ,C263_=_C870 ,\nC263_=_C871 ,C263_=_C872 ,C263_=_C873 ,C263_=_C874 ,C264_=_C270 ,C264_=_C271 ,\nC264_=_C740 ,C264_=_C780 ,C264_=_C823 ,C264_=_C949 ,C264_=_C950 ,C264_=_C951 ,\nC264_=_C952 ,C264_=_C953 ,C270_=_C271 ,C270_=_C746 ,C270_=_C786 ,C270_=_C829 ,\nC270_=_C1141 ,C270_=_C1173 ,C270_=_C1375 ,C270_=_C1556 ,C270_=_C1562 ,C271_=_C747 ,\nC271_=_C787 ,C271_=_C830 ,C271_=_C1142 ,C271_=_C1174 ,C271_=_C1376 ,C271_=_C1557 ,\nC271_=_C1563 ,C739_=_C740 ,C739_=_C746 ,C739_=_C747 ,C739_=_C779 ,C739_=_C822 ,\nC739_=_C870 ,C739_=_C871 ,C739_=_C872 ,C739_=_C873 ,C739_=_C874 ,C740_=_C746 ,\nC740_=_C747 ,C740_=_C780 ,C740_=_C823 ,C740_=_C949 ,C740_=_C950 ,C740_=_C951 ,\nC740_=_C952 ,C740_=_C953 ,C746_=_C747 ,C746_=_C786 ,C746_=_C829 ,C746_=_C1141 ,\nC746_=_C1173 ,C746_=_C1375 ,C746_=_C1556 ,C746_=_C1562 ,C747_=_C787 ,C747_=_C830 ,\nC747_=_C1142 ,C747_=_C1174 ,C747_=_C1376 ,C747_=_C1557 ,C747_=_C1563 ,C779_=_C780 ,\nC779_=_C786 ,C779_=_C787 ,C779_=_C822 ,C779_=_C870 ,C779_=_C871 ,C779_=_C872 ,\nC779_=_C873 ,C779_=_C874 ,C780_=_C786 ,C780_=_C787 ,C780_=_C823 ,C780_=_C949 ,\nC780_=_C950 ,C780_=_C951 ,C780_=_C952 ,C780_=_C953 ,C786_=_C787 ,C786_=_C829 ,\nC786_=_C1141 ,C786_=_C1173 ,C786_=_C1375 ,C786_=_C1556 ,C786_=_C1562 ,C787_=_C830 ,\nC787_=_C1142 ,C787_=_C1174 ,C787_=_C1376 ,C787_=_C1557 ,C787_=_C1563 ,C822_=_C823 ,\nC822_=_C829 ,C822_=_C830 ,C822_=_C870 ,C822_=_C871 ,C822_=_C872 ,C822_=_C873 ,\nC822_=_C874 ,C823_=_C829 ,C823_=_C830 ,C823_=_C949 ,C823_=_C950 ,C823_=_C951 ,\nC823_=_C952 ,C823_=_C953 ,C829_=_C830 ,C829_=_C1141 ,C829_=_C1173 ,C829_=_C1375 ,\nC829_=_C1556 ,C829_=_C1562 ,C830_=_C1142 ,C830_=_C1174 ,C830_=_C1376 ,C830_=_C1557 ,\nC830_=_C1563 ,C870_=_C871 ,C870_=_C872 ,C870_=_C873 ,C870_=_C874 ,C870_=_C949 ,\nC870_=_C1141 ,C870_=_C1142 ,C871_=_C872 ,C871_=_C873 ,C871_=_C874 ,C871_=_C950 ,\nC871_=_C1173 ,C871_=_C1174 ,C872_=_C873 ,C872_=_C874 ,C872_=_C951 ,C872_=_C1375 ,\nC872_=_C1376 ,C873_=_C874 ,C873_=_C952 ,C873_=_C1556 ,C873_=_C1557 ,C874_=_C953 ,\nC874_=_C1562 ,C874_=_C1563 ,C949_=_C950 ,C949_=_C951 ,C949_=_C952 ,C949_=_C953 ,\nC949_=_C1141 ,C949_=_C1142 ,C950_=_C951 ,C950_=_C952 ,C950_=_C953 ,C950_=_C1173 ,\nC950_=_C1174 ,C951_=_C952 ,C951_=_C953 ,C951_=_C1375 ,C951_=_C1376 ,C952_=_C953 ,\nC952_=_C1556 ,C952_=_C1557 ,C953_=_C1562 ,C953_=_C1563 ,C1141_=_C1142 ,C1141_=_C1173 ,\nC1141_=_C1375 ,C1141_=_C1556 ,C1141_=_C1562 ,C1142_=_C1174 ,C1142_=_C1376 ,C1142_=_C1557 ,\nC1142_=_C1563 ,C1173_=_C1174 ,C1173_=_C1375 ,C1173_=_C1556 ,C1173_=_C1562 ,C1174_=_C1376 ,\nC1174_=_C1557 ,C1174_=_C1563 ,C1375_=_C1376 ,C1375_=_C1556 ,C1375_=_C1562 ,C1376_=_C1557 ,\nC1376_=_C1563 ,C1556_=_C1557 ,C1556_=_C1562 ,C1557_=_C1563 ,C1562_=_C1563 ,"];106[shape=box, label="id:106 level: 6\n48: C107 C108 C109 C110 C254 \nC255 C256 C257 C266 C267 C268 \nC269 C742 C743 C744 C745 C782 \nC783 C784 C785 C825 C826 C827 \nC828 C871 C872 C873 C874 C950 \nC951 C952 C953 C1137 C1138 C1139 \nC1140 C1171 C1172 C1173 C1174 C1373 \nC1374 C1375 C1376 C1556 C1557 C1562 \nC1563 \n378: C107_=_C108( C107 C108 ) C107_=_C109( C107 C109 ) C107_=_C110( C107 C110 ) C107_=_C254( C107 C254 ) C107_=_C266( C107 C266 ) \nC107_=_C742( C107 C742 ) C107_=_C782( C107 C782 ) C107_=_C825( C107 C825 ) C107_=_C871( C107 C871 ) C107_=_C950( C107 C950 ) C107_=_C1137( C107 C1137 ) \nC107_=_C1171( C107 C1171 ) C107_=_C1172( C107 C1172 ) C107_=_C1173( C107 C1173 ) C107_=_C1174( C107 C1174 ) C108_=_C109( C108 C109 ) C108_=_C110( C108 C110 ) \nC108_=_C255( C108 C255 ) C108_=_C267( C108 C267 ) C108_=_C743( C108 C743 ) C108_=_C783( C108 C783 ) C108_=_C826( C108 C826 ) C108_=_C872( C108 C872 ) \nC108_=_C951( C108 C951 ) C108_=_C1138( C108 C1138 ) C108_=_C1373( C108 C1373 ) C108_=_C1374( C108 C1374 ) C108_=_C1375( C108 C1375 ) C108_=_C1376( C108 C1376 ) \nC109_=_C110( C109 C110 ) C109_=_C256( C109 C256 ) C109_=_C268( C109 C268 ) C109_=_C744( C109 C744 ) C109_=_C784( C109 C784 ) C109_=_C827( C109 C827 ) \nC109_=_C873( C109 C873 ) C109_=_C952( C109 C952 ) C109_=_C1139( C109 C1139 ) C109_=_C1171( C109 C1171 ) C109_=_C1373( C109 C1373 ) C109_=_C1556( C109 C1556 ) \nC109_=_C1557( C109 C1557 ) C110_=_C257( C110 C257 ) C110_=_C269( C110 C269 ) C110_=_C745( C110 C745 ) C110_=_C785( C110 C785 ) C110_=_C828( C110 C828 ) \nC110_=_C874( C110 C874 ) C110_=_C953( C110 C953 ) C110_=_C1140( C110 C1140 ) C110_=_C1172( C110 C1172 ) C110_=_C1374( C110 C1374 ) C110_=_C1562( C110 C1562 ) \nC110_=_C1563( C110 C1563 ) C254_=_C255( C254 C255 ) C254_=_C256( C254 C256 ) C254_=_C257( C254 C257 ) C254_=_C266( C254 C266 ) C254_=_C742( C254 C742 ) \nC254_=_C782( C254 C782 ) C254_=_C825( C254 C825 ) C254_=_C871( C254 C871 ) C254_=_C950( C254 C950 ) C254_=_C1137( C254 C1137 ) C254_=_C1171( C254 C1171 ) \nC254_=_C1172( C254 C1172 ) C254_=_C1173( C254 C1173 ) C254_=_C1174( C254 C1174 ) C255_=_C256( C255 C256 ) C255_=_C257( C255 C257 ) C255_=_C267( C255 C267 ) \nC255_=_C743( C255 C743 ) C255_=_C783( C255 C783 ) C255_=_C826( C255 C826 ) C255_=_C872( C255 C872 ) C255_=_C951( C255 C951 ) C255_=_C1138( C255 C1138 ) \nC255_=_C1373( C255 C1373 ) C255_=_C1374( C255 C1374 ) C255_=_C1375( C255 C1375 ) C255_=_C1376( C255 C1376 ) C256_=_C257( C256 C257 ) C256_=_C268( C256 C268 ) \nC256_=_C744( C256 C744 ) C256_=_C784( C256 C784 ) C256_=_C827( C256 C827 ) C256_=_C873( C256 C873 ) C256_=_C952( C256 C952 ) C256_=_C1139( C256 C1139 ) \nC256_=_C1171( C256 C1171 ) C256_=_C1373( C256 C1373 ) C256_=_C1556( C256 C1556 ) C256_=_C1557( C256 C1557 ) C257_=_C269( C257 C269 ) C257_=_C745( C257 C745 ) \nC257_=_C785( C257 C785 ) C257_=_C828( C257 C828 ) C257_=_C874( C257 C874 ) C257_=_C953( C257 C953 ) C257_=_C1140( C257 C1140 ) C257_=_C1172( C257 C1172 ) \nC257_=_C1374( C257 C1374 ) C257_=_C1562( C257 C1562 ) C257_=_C1563( C257 C1563 ) C266_=_C267( C266 C267 ) C266_=_C268( C266 C268 ) C266_=_C269( C266 C269 ) \nC266_=_C742( C266 C742 ) C266_=_C782( C266 C782 ) C266_=_C825( C266 C825 ) C266_=_C871( C266 C871 ) C266_=_C950( C266 C950 ) C266_=_C1137( C266 C1137 ) \nC266_=_C1171( C266 C1171 ) C266_=_C1172( C266 C1172 ) C266_=_C1173( C266 C1173 ) C266_=_C1174( C266 C1174 ) C267_=_C268( C267 C268 ) C267_=_C269( C267 C269 ) \nC267_=_C743( C267 C743 ) C267_=_C783( C267 C783 ) C267_=_C826( C267 C826 ) C267_=_C872( C267 C872 ) C267_=_C951( C267 C951 ) C267_=_C1138( C267 C1138 ) \nC267_=_C1373( C267 C1373 ) C267_=_C1374( C267 C1374 ) C267_=_C1375( C267 C1375 ) C267_=_C1376( C267 C1376 ) C268_=_C269( C268 C269 ) C268_=_C744( C268 C744 ) \nC268_=_C784( C268 C784 ) C268_=_C827( C268 C827 ) C268_=_C873( C268 C873 ) C268_=_C952( C268 C952 ) C268_=_C1139( C268 C1139 ) C268_=_C1171( C268 C1171 ) \nC268_=_C1373( C268 C1373</w:t>
      </w:r>
    </w:p>
    <w:p>
      <w:pPr>
        <w:pStyle w:val="PreformattedText"/>
        <w:bidi w:val="0"/>
        <w:spacing w:before="0" w:after="0"/>
        <w:jc w:val="left"/>
        <w:rPr/>
      </w:pPr>
      <w:r>
        <w:rPr/>
        <w:t xml:space="preserve"> </w:t>
      </w:r>
      <w:r>
        <w:rPr/>
        <w:t>) C268_=_C1556( C268 C1556 ) C268_=_C1557( C268 C1557 ) C269_=_C745( C269 C745 ) C269_=_C785( C269 C785 ) C269_=_C828( C269 C828 ) \nC269_=_C874( C269 C874 ) C269_=_C953( C269 C953 ) C269_=_C1140( C269 C1140 ) C269_=_C1172( C269 C1172 ) C269_=_C1374( C269 C1374 ) C269_=_C1562( C269 C1562 ) \nC269_=_C1563( C269 C1563 ) C742_=_C743( C742 C743 ) C742_=_C744( C742 C744 ) C742_=_C745( C742 C745 ) C742_=_C782( C742 C782 ) C742_=_C825( C742 C825 ) \nC742_=_C871( C742 C871 ) C742_=_C950( C742 C950 ) C742_=_C1137( C742 C1137 ) C742_=_C1171( C742 C1171 ) C742_=_C1172( C742 C1172 ) C742_=_C1173( C742 C1173 ) \nC742_=_C1174( C742 C1174 ) C743_=_C744( C743 C744 ) C743_=_C745( C743 C745 ) C743_=_C783( C743 C783 ) C743_=_C826( C743 C826 ) C743_=_C872( C743 C872 ) \nC743_=_C951( C743 C951 ) C743_=_C1138( C743 C1138 ) C743_=_C1373( C743 C1373 ) C743_=_C1374( C743 C1374 ) C743_=_C1375( C743 C1375 ) C743_=_C1376( C743 C1376 ) \nC744_=_C745( C744 C745 ) C744_=_C784( C744 C784 ) C744_=_C827( C744 C827 ) C744_=_C873( C744 C873 ) C744_=_C952( C744 C952 ) C744_=_C1139( C744 C1139 ) \nC744_=_C1171( C744 C1171 ) C744_=_C1373( C744 C1373 ) C744_=_C1556( C744 C1556 ) C744_=_C1557( C744 C1557 ) C745_=_C785( C745 C785 ) C745_=_C828( C745 C828 ) \nC745_=_C874( C745 C874 ) C745_=_C953( C745 C953 ) C745_=_C1140( C745 C1140 ) C745_=_C1172( C745 C1172 ) C745_=_C1374( C745 C1374 ) C745_=_C1562( C745 C1562 ) \nC745_=_C1563( C745 C1563 ) C782_=_C783( C782 C783 ) C782_=_C784( C782 C784 ) C782_=_C785( C782 C785 ) C782_=_C825( C782 C825 ) C782_=_C871( C782 C871 ) \nC782_=_C950( C782 C950 ) C782_=_C1137( C782 C1137 ) C782_=_C1171( C782 C1171 ) C782_=_C1172( C782 C1172 ) C782_=_C1173( C782 C1173 ) C782_=_C1174( C782 C1174 ) \nC783_=_C784( C783 C784 ) C783_=_C785( C783 C785 ) C783_=_C826( C783 C826 ) C783_=_C872( C783 C872 ) C783_=_C951( C783 C951 ) C783_=_C1138( C783 C1138 ) \nC783_=_C1373( C783 C1373 ) C783_=_C1374( C783 C1374 ) C783_=_C1375( C783 C1375 ) C783_=_C1376( C783 C1376 ) C784_=_C785( C784 C785 ) C784_=_C827( C784 C827 ) \nC784_=_C873( C784 C873 ) C784_=_C952( C784 C952 ) C784_=_C1139( C784 C1139 ) C784_=_C1171( C784 C1171 ) C784_=_C1373( C784 C1373 ) C784_=_C1556( C784 C1556 ) \nC784_=_C1557( C784 C1557 ) C785_=_C828( C785 C828 ) C785_=_C874( C785 C874 ) C785_=_C953( C785 C953 ) C785_=_C1140( C785 C1140 ) C785_=_C1172( C785 C1172 ) \nC785_=_C1374( C785 C1374 ) C785_=_C1562( C785 C1562 ) C785_=_C1563( C785 C1563 ) C825_=_C826( C825 C826 ) C825_=_C827( C825 C827 ) C825_=_C828( C825 C828 ) \nC825_=_C871( C825 C871 ) C825_=_C950( C825 C950 ) C825_=_C1137( C825 C1137 ) C825_=_C1171( C825 C1171 ) C825_=_C1172( C825 C1172 ) C825_=_C1173( C825 C1173 ) \nC825_=_C1174( C825 C1174 ) C826_=_C827( C826 C827 ) C826_=_C828( C826 C828 ) C826_=_C872( C826 C872 ) C826_=_C951( C826 C951 ) C826_=_C1138( C826 C1138 ) \nC826_=_C1373( C826 C1373 ) C826_=_C1374( C826 C1374 ) C826_=_C1375( C826 C1375 ) C826_=_C1376( C826 C1376 ) C827_=_C828( C827 C828 ) C827_=_C873( C827 C873 ) \nC827_=_C952( C827 C952 ) C827_=_C1139( C827 C1139 ) C827_=_C1171( C827 C1171 ) C827_=_C1373( C827 C1373 ) C827_=_C1556( C827 C1556 ) C827_=_C1557( C827 C1557 ) \nC828_=_C874( C828 C874 ) C828_=_C953( C828 C953 ) C828_=_C1140( C828 C1140 ) C828_=_C1172( C828 C1172 ) C828_=_C1374( C828 C1374 ) C828_=_C1562( C828 C1562 ) \nC828_=_C1563( C828 C1563 ) C871_=_C872( C871 C872 ) C871_=_C873( C871 C873 ) C871_=_C874( C871 C874 ) C871_=_C950( C871 C950 ) C871_=_C1137( C871 C1137 ) \nC871_=_C1171( C871 C1171 ) C871_=_C1172( C871 C1172 ) C871_=_C1173( C871 C1173 ) C871_=_C1174( C871 C1174 ) C872_=_C873( C872 C873 ) C872_=_C874( C872 C874 ) \nC872_=_C951( C872 C951 ) C872_=_C1138( C872 C1138 ) C872_=_C1373( C872 C1373 ) C872_=_C1374( C872 C1374 ) C872_=_C1375( C872 C1375 ) C872_=_C1376( C872 C1376 ) \nC873_=_C874( C873 C874 ) C873_=_C952( C873 C952 ) C873_=_C1139( C873 C1139 ) C873_=_C1171( C873 C1171 ) C873_=_C1373( C873 C1373 ) C873_=_C1556( C873 C1556 ) \nC873_=_C1557( C873 C1557 ) C874_=_C953( C874 C953 ) C874_=_C1140( C874 C1140 ) C874_=_C1172( C874 C1172 ) C874_=_C1374( C874 C1374 ) C874_=_C1562( C874 C1562 ) \nC874_=_C1563( C874 C1563 ) C950_=_C951( C950 C951 ) C950_=_C952( C950 C952 ) C950_=_C953( C950 C953 ) C950_=_C1137( C950 C1137 ) C950_=_C1171( C950 C1171 ) \nC950_=_C1172( C950 C1172 ) C950_=_C1173( C950 C1173 ) C950_=_C1174( C950 C1174 ) C951_=_C952( C951 C952 ) C951_=_C953( C951 C953 ) C951_=_C1138( C951 C1138 ) \nC951_=_C1373( C951 C1373 ) C951_=_C1374( C951 C1374 ) C951_=_C1375( C951 C1375 ) C951_=_C1376( C951 C1376 ) C952_=_C953( C952 C953 ) C952_=_C1139( C952 C1139 ) \nC952_=_C1171( C952 C1171 ) C952_=_C1373( C952 C1373 ) C952_=_C1556( C952 C1556 ) C952_=_C1557( C952 C1557 ) C953_=_C1140( C953 C1140 ) C953_=_C1172( C953 C1172 ) \nC953_=_C1374( C953 C1374 ) C953_=_C1562( C953 C1562 ) C953_=_C1563( C953 C1563 ) C1137_=_C1138( C1137 C1138 ) C1137_=_C1139( C1137 C1139 ) C1137_=_C1140( C1137 C1140 ) \nC1137_=_C1171( C1137 C1171 ) C1137_=_C1172( C1137 C1172 ) C1137_=_C1173( C1137 C1173 ) C1137_=_C1174( C1137 C1174 ) C1138_=_C1139( C1138 C1139 ) C1138_=_C1140( C1138 C1140 ) \nC1138_=_C1373( C1138 C1373 ) C1138_=_C1374( C1138 C1374 ) C1138_=_C1375( C1138 C1375 ) C1138_=_C1376( C1138 C1376 ) C1139_=_C1140( C1139 C1140 ) C1139_=_C1171( C1139 C1171 ) \nC1139_=_C1373( C1139 C1373 ) C1139_=_C1556( C1139 C1556 ) C1139_=_C1557( C1139 C1557 ) C1140_=_C1172( C1140 C1172 ) C1140_=_C1374( C1140 C1374 ) C1140_=_C1562( C1140 C1562 ) \nC1140_=_C1563( C1140 C1563 ) C1171_=_C1172( C1171 C1172 ) C1171_=_C1173( C1171 C1173 ) C1171_=_C1174( C1171 C1174 ) C1171_=_C1373( C1171 C1373 ) C1171_=_C1556( C1171 C1556 ) \nC1171_=_C1557( C1171 C1557 ) C1172_=_C1173( C1172 C1173 ) C1172_=_C1174( C1172 C1174 ) C1172_=_C1374( C1172 C1374 ) C1172_=_C1562( C1172 C1562 ) C1172_=_C1563( C1172 C1563 ) \nC1173_=_C1174( C1173 C1174 ) C1173_=_C1375( C1173 C1375 ) C1173_=_C1556( C1173 C1556 ) C1173_=_C1562( C1173 C1562 ) C1174_=_C1376( C1174 C1376 ) C1174_=_C1557( C1174 C1557 ) \nC1174_=_C1563( C1174 C1563 ) C1373_=_C1374( C1373 C1374 ) C1373_=_C1375( C1373 C1375 ) C1373_=_C1376( C1373 C1376 ) C1373_=_C1556( C1373 C1556 ) C1373_=_C1557( C1373 C1557 ) \nC1374_=_C1375( C1374 C1375 ) C1374_=_C1376( C1374 C1376 ) C1374_=_C1562( C1374 C1562 ) C1374_=_C1563( C1374 C1563 ) C1375_=_C1376( C1375 C1376 ) C1375_=_C1556( C1375 C1556 ) \nC1375_=_C1562( C1375 C1562 ) C1376_=_C1557( C1376 C1557 ) C1376_=_C1563( C1376 C1563 ) C1556_=_C1557( C1556 C1557 ) C1556_=_C1562( C1556 C1562 ) C1557_=_C1563( C1557 C1563 ) \nC1562_=_C1563( C1562 C1563 ) "];72-&gt;106[label="44: C107 C108 C109 C110 C254 \nC255 C256 C257 C266 C267 C268 \nC269 C742 C743 C744 C745 C782 \nC783 C784 C785 C825 C826 C827 \nC828 C871 C872 C873 C874 C950 \nC951 C952 C953 C1137 C1138 C1139 \nC1140 C1173 C1174 C1375 C1376 C1556 \nC1557 C1562 C1563 \n286: C107_=_C108 ,C107_=_C109 ,C107_=_C110 ,C107_=_C254 ,C107_=_C266 ,\nC107_=_C742 ,C107_=_C782 ,C107_=_C825 ,C107_=_C871 ,C107_=_C950 ,C107_=_C1137 ,\nC107_=_C1173 ,C107_=_C1174 ,C108_=_C109 ,C108_=_C110 ,C108_=_C255 ,C108_=_C267 ,\nC108_=_C743 ,C108_=_C783 ,C108_=_C826 ,C108_=_C872 ,C108_=_C951 ,C108_=_C1138 ,\nC108_=_C1375 ,C108_=_C1376 ,C109_=_C110 ,C109_=_C256 ,C109_=_C268 ,C109_=_C744 ,\nC109_=_C784 ,C109_=_C827 ,C109_=_C873 ,C109_=_C952 ,C109_=_C1139 ,C109_=_C1556 ,\nC109_=_C1557 ,C110_=_C257 ,C110_=_C269 ,C110_=_C745 ,C110_=_C785 ,C110_=_C828 ,\nC110_=_C874 ,C110_=_C953 ,C110_=_C1140 ,C110_=_C1562 ,C110_=_C1563 ,C254_=_C255 ,\nC254_=_C256 ,C254_=_C257 ,C254_=_C266 ,C254_=_C742 ,C254_=_C782 ,C254_=_C825 ,\nC254_=_C871 ,C254_=_C950 ,C254_=_C1137 ,C254_=_C1173 ,C254_=_C1174 ,C255_=_C256 ,\nC255_=_C257 ,C255_=_C267 ,C255_=_C743 ,C255_=_C783 ,C255_=_C826 ,C255_=_C872 ,\nC255_=_C951 ,C255_=_C1138 ,C255_=_C1375 ,C255_=_C1376 ,C256_=_C257 ,C256_=_C268 ,\nC256_=_C744 ,C256_=_C784 ,C256_=_C827 ,C256_=_C873 ,C256_=_C952 ,C256_=_C1139 ,\nC256_=_C1556 ,C256_=_C1557 ,C257_=_C269 ,C257_=_C745 ,C257_=_C785 ,C257_=_C828 ,\nC257_=_C874 ,C257_=_C953 ,C257_=_C1140 ,C257_=_C1562 ,C257_=_C1563 ,C266_=_C267 ,\nC266_=_C268 ,C266_=_C269 ,C266_=_C742 ,C266_=_C782 ,C266_=_C825 ,C266_=_C871 ,\nC266_=_C950 ,C266_=_C1137 ,C266_=_C1173 ,C266_=_C1174 ,C267_=_C268 ,C267_=_C269 ,\nC267_=_C743 ,C267_=_C783 ,C267_=_C826 ,C267_=_C872 ,C267_=_C951 ,C267_=_C1138 ,\nC267_=_C1375 ,C267_=_C1376 ,C268_=_C269 ,C268_=_C744 ,C268_=_C784 ,C268_=_C827 ,\nC268_=_C873 ,C268_=_C952 ,C268_=_C1139 ,C268_=_C1556 ,C268_=_C1557 ,C269_=_C745 ,\nC269_=_C785 ,C269_=_C828 ,C269_=_C874 ,C269_=_C953 ,C269_=_C1140 ,C269_=_C1562 ,\nC269_=_C1563 ,C742_=_C743 ,C742_=_C744 ,C742_=_C745 ,C742_=_C782 ,C742_=_C825 ,\nC742_=_C871 ,C742_=_C950 ,C742_=_C1137 ,C742_=_C1173 ,C742_=_C1174 ,C743_=_C744 ,\nC743_=_C745 ,C743_=_C783 ,C743_=_C826 ,C743_=_C872 ,C743_=_C951 ,C743_=_C1138 ,\nC743_=_C1375 ,C743_=_C1376 ,C744_=_C745 ,C744_=_C784 ,C744_=_C827 ,C744_=_C873 ,\nC744_=_C952 ,C744_=_C1139 ,C744_=_C1556 ,C744_=_C1557 ,C745_=_C785 ,C745_=_C828 ,\nC745_=_C874 ,C745_=_C953 ,C745_=_C1140 ,C745_=_C1562 ,C745_=_C1563 ,C782_=_C783 ,\nC782_=_C784 ,C782_=_C785 ,C782_=_C825 ,C782_=_C871 ,C782_=_C950 ,C782_=_C1137 ,\nC782_=_C1173 ,C782_=_C1174 ,C783_=_C784 ,C783_=_C785 ,C783_=_C826 ,C783_=_C872 ,\nC783_=_C951 ,C783_=_C1138 ,C783_=_C1375 ,C783_=_C1376 ,C784_=_C785 ,C784_=_C827 ,\nC784_=_C873 ,C784_=_C952 ,C784_=_C1139 ,C784_=_C1556 ,C784_=_C1557 ,C785_=_C828 ,\nC785_=_C874 ,C785_=_C953 ,C785_=_C1140 ,C785_=_C1562 ,C785_=_C1563 ,C825_=_C826 ,\nC825_=_C827 ,C825_=_C828 ,C825_=_C871 ,C825_=_C950 ,C825_=_C1137 ,C825_=_C1173 ,\nC825_=_C1174 ,C826_=_C827 ,C826_=_C828 ,C826_=_C872 ,C826_=_C951 ,C826_=_C1138 ,\nC826_=_C1375 ,C826_=_C1376 ,C827_=_C828 ,C827_=_C873 ,C827_=_C952 ,C827_=_C1139 ,\nC827_=_C1556 ,C827_=_C1557 ,C828_=_C874 ,C828_=_C953 ,C828_=_C1140 ,C828_=_C1562 ,\nC828_=_C1563 ,C871_=_C872 ,C871_=_C873 ,C871_=_C874 ,C871_=_C950 ,C871_=_C1137 ,\nC871_=_C1173 ,C871_=_C1174 ,C872_=_C873 ,C872_=_C874 ,C872_=_C951 ,C872_=_C1138</w:t>
      </w:r>
    </w:p>
    <w:p>
      <w:pPr>
        <w:pStyle w:val="PreformattedText"/>
        <w:bidi w:val="0"/>
        <w:spacing w:before="0" w:after="0"/>
        <w:jc w:val="left"/>
        <w:rPr/>
      </w:pPr>
      <w:r>
        <w:rPr/>
        <w:t xml:space="preserve"> </w:t>
      </w:r>
      <w:r>
        <w:rPr/>
        <w:t>,\nC872_=_C1375 ,C872_=_C1376 ,C873_=_C874 ,C873_=_C952 ,C873_=_C1139 ,C873_=_C1556 ,\nC873_=_C1557 ,C874_=_C953 ,C874_=_C1140 ,C874_=_C1562 ,C874_=_C1563 ,C950_=_C951 ,\nC950_=_C952 ,C950_=_C953 ,C950_=_C1137 ,C950_=_C1173 ,C950_=_C1174 ,C951_=_C952 ,\nC951_=_C953 ,C951_=_C1138 ,C951_=_C1375 ,C951_=_C1376 ,C952_=_C953 ,C952_=_C1139 ,\nC952_=_C1556 ,C952_=_C1557 ,C953_=_C1140 ,C953_=_C1562 ,C953_=_C1563 ,C1137_=_C1138 ,\nC1137_=_C1139 ,C1137_=_C1140 ,C1137_=_C1173 ,C1137_=_C1174 ,C1138_=_C1139 ,C1138_=_C1140 ,\nC1138_=_C1375 ,C1138_=_C1376 ,C1139_=_C1140 ,C1139_=_C1556 ,C1139_=_C1557 ,C1140_=_C1562 ,\nC1140_=_C1563 ,C1173_=_C1174 ,C1173_=_C1375 ,C1173_=_C1556 ,C1173_=_C1562 ,C1174_=_C1376 ,\nC1174_=_C1557 ,C1174_=_C1563 ,C1375_=_C1376 ,C1375_=_C1556 ,C1375_=_C1562 ,C1376_=_C1557 ,\nC1376_=_C1563 ,C1556_=_C1557 ,C1556_=_C1562 ,C1557_=_C1563 ,C1562_=_C1563 ,"];107[shape=box, label="id:107 level: 6\n27: C580 C581 C604 C605 C664 \nC665 C666 C667 C668 C669 C670 \nC671 C672 C673 C674 C675 C699 \nC700 C701 C702 C703 C704 C705 \nC706 C707 C708 C709 \n195: C580_=_C581( C580 C581 ) C580_=_C604( C580 C604 ) C580_=_C664( C580 C664 ) C580_=_C665( C580 C665 ) C580_=_C666( C580 C666 ) \nC580_=_C667( C580 C667 ) C580_=_C668( C580 C668 ) C580_=_C669( C580 C669 ) C580_=_C670( C580 C670 ) C580_=_C671( C580 C671 ) C580_=_C672( C580 C672 ) \nC580_=_C673( C580 C673 ) C580_=_C674( C580 C674 ) C580_=_C675( C580 C675 ) C581_=_C605( C581 C605 ) C581_=_C664( C581 C664 ) C581_=_C699( C581 C699 ) \nC581_=_C700( C581 C700 ) C581_=_C701( C581 C701 ) C581_=_C702( C581 C702 ) C581_=_C703( C581 C703 ) C581_=_C704( C581 C704 ) C581_=_C705( C581 C705 ) \nC581_=_C706( C581 C706 ) C581_=_C707( C581 C707 ) C581_=_C708( C581 C708 ) C581_=_C709( C581 C709 ) C604_=_C605( C604 C605 ) C604_=_C664( C604 C664 ) \nC604_=_C665( C604 C665 ) C604_=_C666( C604 C666 ) C604_=_C667( C604 C667 ) C604_=_C668( C604 C668 ) C604_=_C669( C604 C669 ) C604_=_C670( C604 C670 ) \nC604_=_C671( C604 C671 ) C604_=_C672( C604 C672 ) C604_=_C673( C604 C673 ) C604_=_C674( C604 C674 ) C604_=_C675( C604 C675 ) C605_=_C664( C605 C664 ) \nC605_=_C699( C605 C699 ) C605_=_C700( C605 C700 ) C605_=_C701( C605 C701 ) C605_=_C702( C605 C702 ) C605_=_C703( C605 C703 ) C605_=_C704( C605 C704 ) \nC605_=_C705( C605 C705 ) C605_=_C706( C605 C706 ) C605_=_C707( C605 C707 ) C605_=_C708( C605 C708 ) C605_=_C709( C605 C709 ) C664_=_C665( C664 C665 ) \nC664_=_C666( C664 C666 ) C664_=_C667( C664 C667 ) C664_=_C668( C664 C668 ) C664_=_C669( C664 C669 ) C664_=_C670( C664 C670 ) C664_=_C671( C664 C671 ) \nC664_=_C672( C664 C672 ) C664_=_C673( C664 C673 ) C664_=_C674( C664 C674 ) C664_=_C675( C664 C675 ) C664_=_C699( C664 C699 ) C664_=_C700( C664 C700 ) \nC664_=_C701( C664 C701 ) C664_=_C702( C664 C702 ) C664_=_C703( C664 C703 ) C664_=_C704( C664 C704 ) C664_=_C705( C664 C705 ) C664_=_C706( C664 C706 ) \nC664_=_C707( C664 C707 ) C664_=_C708( C664 C708 ) C664_=_C709( C664 C709 ) C665_=_C666( C665 C666 ) C665_=_C667( C665 C667 ) C665_=_C668( C665 C668 ) \nC665_=_C669( C665 C669 ) C665_=_C670( C665 C670 ) C665_=_C671( C665 C671 ) C665_=_C672( C665 C672 ) C665_=_C673( C665 C673 ) C665_=_C674( C665 C674 ) \nC665_=_C675( C665 C675 ) C665_=_C699( C665 C699 ) C666_=_C667( C666 C667 ) C666_=_C668( C666 C668 ) C666_=_C669( C666 C669 ) C666_=_C670( C666 C670 ) \nC666_=_C671( C666 C671 ) C666_=_C672( C666 C672 ) C666_=_C673( C666 C673 ) C666_=_C674( C666 C674 ) C666_=_C675( C666 C675 ) C666_=_C700( C666 C700 ) \nC667_=_C668( C667 C668 ) C667_=_C669( C667 C669 ) C667_=_C670( C667 C670 ) C667_=_C671( C667 C671 ) C667_=_C672( C667 C672 ) C667_=_C673( C667 C673 ) \nC667_=_C674( C667 C674 ) C667_=_C675( C667 C675 ) C667_=_C701( C667 C701 ) C668_=_C669( C668 C669 ) C668_=_C670( C668 C670 ) C668_=_C671( C668 C671 ) \nC668_=_C672( C668 C672 ) C668_=_C673( C668 C673 ) C668_=_C674( C668 C674 ) C668_=_C675( C668 C675 ) C668_=_C702( C668 C702 ) C669_=_C670( C669 C670 ) \nC669_=_C671( C669 C671 ) C669_=_C672( C669 C672 ) C669_=_C673( C669 C673 ) C669_=_C674( C669 C674 ) C669_=_C675( C669 C675 ) C669_=_C703( C669 C703 ) \nC670_=_C671( C670 C671 ) C670_=_C672( C670 C672 ) C670_=_C673( C670 C673 ) C670_=_C674( C670 C674 ) C670_=_C675( C670 C675 ) C670_=_C704( C670 C704 ) \nC671_=_C672( C671 C672 ) C671_=_C673( C671 C673 ) C671_=_C674( C671 C674 ) C671_=_C675( C671 C675 ) C671_=_C705( C671 C705 ) C672_=_C673( C672 C673 ) \nC672_=_C674( C672 C674 ) C672_=_C675( C672 C675 ) C672_=_C706( C672 C706 ) C673_=_C674( C673 C674 ) C673_=_C675( C673 C675 ) C673_=_C707( C673 C707 ) \nC674_=_C675( C674 C675 ) C674_=_C708( C674 C708 ) C675_=_C709( C675 C709 ) C699_=_C700( C699 C700 ) C699_=_C701( C699 C701 ) C699_=_C702( C699 C702 ) \nC699_=_C703( C699 C703 ) C699_=_C704( C699 C704 ) C699_=_C705( C699 C705 ) C699_=_C706( C699 C706 ) C699_=_C707( C699 C707 ) C699_=_C708( C699 C708 ) \nC699_=_C709( C699 C709 ) C700_=_C701( C700 C701 ) C700_=_C702( C700 C702 ) C700_=_C703( C700 C703 ) C700_=_C704( C700 C704 ) C700_=_C705( C700 C705 ) \nC700_=_C706( C700 C706 ) C700_=_C707( C700 C707 ) C700_=_C708( C700 C708 ) C700_=_C709( C700 C709 ) C701_=_C702( C701 C702 ) C701_=_C703( C701 C703 ) \nC701_=_C704( C701 C704 ) C701_=_C705( C701 C705 ) C701_=_C706( C701 C706 ) C701_=_C707( C701 C707 ) C701_=_C708( C701 C708 ) C701_=_C709( C701 C709 ) \nC702_=_C703( C702 C703 ) C702_=_C704( C702 C704 ) C702_=_C705( C702 C705 ) C702_=_C706( C702 C706 ) C702_=_C707( C702 C707 ) C702_=_C708( C702 C708 ) \nC702_=_C709( C702 C709 ) C703_=_C704( C703 C704 ) C703_=_C705( C703 C705 ) C703_=_C706( C703 C706 ) C703_=_C707( C703 C707 ) C703_=_C708( C703 C708 ) \nC703_=_C709( C703 C709 ) C704_=_C705( C704 C705 ) C704_=_C706( C704 C706 ) C704_=_C707( C704 C707 ) C704_=_C708( C704 C708 ) C704_=_C709( C704 C709 ) \nC705_=_C706( C705 C706 ) C705_=_C707( C705 C707 ) C705_=_C708( C705 C708 ) C705_=_C709( C705 C709 ) C706_=_C707( C706 C707 ) C706_=_C708( C706 C708 ) \nC706_=_C709( C706 C709 ) C707_=_C708( C707 C708 ) C707_=_C709( C707 C709 ) C708_=_C709( C708 C709 ) "];73-&gt;107[label="26: C580 C581 C604 C605 C665 \nC666 C667 C668 C669 C670 C671 \nC672 C673 C674 C675 C699 C700 \nC701 C702 C703 C704 C705 C706 \nC707 C708 C709 \n169: C580_=_C581 ,C580_=_C604 ,C580_=_C665 ,C580_=_C666 ,C580_=_C667 ,\nC580_=_C668 ,C580_=_C669 ,C580_=_C670 ,C580_=_C671 ,C580_=_C672 ,C580_=_C673 ,\nC580_=_C674 ,C580_=_C675 ,C581_=_C605 ,C581_=_C699 ,C581_=_C700 ,C581_=_C701 ,\nC581_=_C702 ,C581_=_C703 ,C581_=_C704 ,C581_=_C705 ,C581_=_C706 ,C581_=_C707 ,\nC581_=_C708 ,C581_=_C709 ,C604_=_C605 ,C604_=_C665 ,C604_=_C666 ,C604_=_C667 ,\nC604_=_C668 ,C604_=_C669 ,C604_=_C670 ,C604_=_C671 ,C604_=_C672 ,C604_=_C673 ,\nC604_=_C674 ,C604_=_C675 ,C605_=_C699 ,C605_=_C700 ,C605_=_C701 ,C605_=_C702 ,\nC605_=_C703 ,C605_=_C704 ,C605_=_C705 ,C605_=_C706 ,C605_=_C707 ,C605_=_C708 ,\nC605_=_C709 ,C665_=_C666 ,C665_=_C667 ,C665_=_C668 ,C665_=_C669 ,C665_=_C670 ,\nC665_=_C671 ,C665_=_C672 ,C665_=_C673 ,C665_=_C674 ,C665_=_C675 ,C665_=_C699 ,\nC666_=_C667 ,C666_=_C668 ,C666_=_C669 ,C666_=_C670 ,C666_=_C671 ,C666_=_C672 ,\nC666_=_C673 ,C666_=_C674 ,C666_=_C675 ,C666_=_C700 ,C667_=_C668 ,C667_=_C669 ,\nC667_=_C670 ,C667_=_C671 ,C667_=_C672 ,C667_=_C673 ,C667_=_C674 ,C667_=_C675 ,\nC667_=_C701 ,C668_=_C669 ,C668_=_C670 ,C668_=_C671 ,C668_=_C672 ,C668_=_C673 ,\nC668_=_C674 ,C668_=_C675 ,C668_=_C702 ,C669_=_C670 ,C669_=_C671 ,C669_=_C672 ,\nC669_=_C673 ,C669_=_C674 ,C669_=_C675 ,C669_=_C703 ,C670_=_C671 ,C670_=_C672 ,\nC670_=_C673 ,C670_=_C674 ,C670_=_C675 ,C670_=_C704 ,C671_=_C672 ,C671_=_C673 ,\nC671_=_C674 ,C671_=_C675 ,C671_=_C705 ,C672_=_C673 ,C672_=_C674 ,C672_=_C675 ,\nC672_=_C706 ,C673_=_C674 ,C673_=_C675 ,C673_=_C707 ,C674_=_C675 ,C674_=_C708 ,\nC675_=_C709 ,C699_=_C700 ,C699_=_C701 ,C699_=_C702 ,C699_=_C703 ,C699_=_C704 ,\nC699_=_C705 ,C699_=_C706 ,C699_=_C707 ,C699_=_C708 ,C699_=_C709 ,C700_=_C701 ,\nC700_=_C702 ,C700_=_C703 ,C700_=_C704 ,C700_=_C705 ,C700_=_C706 ,C700_=_C707 ,\nC700_=_C708 ,C700_=_C709 ,C701_=_C702 ,C701_=_C703 ,C701_=_C704 ,C701_=_C705 ,\nC701_=_C706 ,C701_=_C707 ,C701_=_C708 ,C701_=_C709 ,C702_=_C703 ,C702_=_C704 ,\nC702_=_C705 ,C702_=_C706 ,C702_=_C707 ,C702_=_C708 ,C702_=_C709 ,C703_=_C704 ,\nC703_=_C705 ,C703_=_C706 ,C703_=_C707 ,C703_=_C708 ,C703_=_C709 ,C704_=_C705 ,\nC704_=_C706 ,C704_=_C707 ,C704_=_C708 ,C704_=_C709 ,C705_=_C706 ,C705_=_C707 ,\nC705_=_C708 ,C705_=_C709 ,C706_=_C707 ,C706_=_C708 ,C706_=_C709 ,C707_=_C708 ,\nC707_=_C709 ,C708_=_C709 ,"];108[shape=box, label="id:108 level: 6\n27: C579 C580 C581 C582 C583 \nC584 C585 C586 C587 C588 C589 \nC590 C591 C592 C604 C605 C606 \nC607 C608 C609 C610 C611 C612 \nC613 C614 C615 C616 \n195: C579_=_C580( C579 C580 ) C579_=_C581( C579 C581 ) C579_=_C582( C579 C582 ) C579_=_C583( C579 C583 ) C579_=_C584( C579 C584 ) \nC579_=_C585( C579 C585 ) C579_=_C586( C579 C586 ) C579_=_C587( C579 C587 ) C579_=_C588( C579 C588 ) C579_=_C589( C579 C589 ) C579_=_C590( C579 C590 ) \nC579_=_C591( C579 C591 ) C579_=_C592( C579 C592 ) C579_=_C604( C579 C604 ) C579_=_C605( C579 C605 ) C579_=_C606( C579 C606 ) C579_=_C607( C579 C607 ) \nC579_=_C608( C579 C608 ) C579_=_C609( C579 C609 ) C579_=_C610( C579 C610 ) C579_=_C611( C579 C611 ) C579_=_C612( C579 C612 ) C579_=_C613( C579 C613 ) \nC579_=_C614( C579 C614 ) C579_=_C615( C579 C615 ) C579_=_C616( C579 C616 ) C580_=_C581( C580 C581 ) C580_=_C582( C580 C582 ) C580_=_C583( C580 C583 ) \nC580_=_C584( C580 C584 ) C580_=_C585( C580 C585 ) C580_=_C586( C580 C586 ) C580_=_C587( C580 C587 ) C580_=_C588( C580 C588 ) C580_=_C589( C580 C589 ) \nC580_=_C590( C580 C590 ) C580_=_C591( C580 C591 ) C580_=_C592( C580 C592 ) C580_=_C604( C580 C604 ) C581_=_C582( C581 C582 ) C581_=_C583( C581 C583 ) \nC581_=_C584( C581 C584 ) C581_=_C585( C581 C585 ) C581_=_C586( C581 C586 ) C581_=_C587( C581 C587 ) C581_=_C588( C581 C588 ) C581_=_C589( C581 C589 ) \nC581_=_C590( C581 C590 ) C581_=_C591( C581 C591 ) C581_=_C592( C581 C592 ) C581_=_C605( C581</w:t>
      </w:r>
    </w:p>
    <w:p>
      <w:pPr>
        <w:pStyle w:val="PreformattedText"/>
        <w:bidi w:val="0"/>
        <w:spacing w:before="0" w:after="0"/>
        <w:jc w:val="left"/>
        <w:rPr/>
      </w:pPr>
      <w:r>
        <w:rPr/>
        <w:t xml:space="preserve"> </w:t>
      </w:r>
      <w:r>
        <w:rPr/>
        <w:t>C605 ) C582_=_C583( C582 C583 ) C582_=_C584( C582 C584 ) \nC582_=_C585( C582 C585 ) C582_=_C586( C582 C586 ) C582_=_C587( C582 C587 ) C582_=_C588( C582 C588 ) C582_=_C589( C582 C589 ) C582_=_C590( C582 C590 ) \nC582_=_C591( C582 C591 ) C582_=_C592( C582 C592 ) C582_=_C606( C582 C606 ) C583_=_C584( C583 C584 ) C583_=_C585( C583 C585 ) C583_=_C586( C583 C586 ) \nC583_=_C587( C583 C587 ) C583_=_C588( C583 C588 ) C583_=_C589( C583 C589 ) C583_=_C590( C583 C590 ) C583_=_C591( C583 C591 ) C583_=_C592( C583 C592 ) \nC583_=_C607( C583 C607 ) C584_=_C585( C584 C585 ) C584_=_C586( C584 C586 ) C584_=_C587( C584 C587 ) C584_=_C588( C584 C588 ) C584_=_C589( C584 C589 ) \nC584_=_C590( C584 C590 ) C584_=_C591( C584 C591 ) C584_=_C592( C584 C592 ) C584_=_C608( C584 C608 ) C585_=_C586( C585 C586 ) C585_=_C587( C585 C587 ) \nC585_=_C588( C585 C588 ) C585_=_C589( C585 C589 ) C585_=_C590( C585 C590 ) C585_=_C591( C585 C591 ) C585_=_C592( C585 C592 ) C585_=_C609( C585 C609 ) \nC586_=_C587( C586 C587 ) C586_=_C588( C586 C588 ) C586_=_C589( C586 C589 ) C586_=_C590( C586 C590 ) C586_=_C591( C586 C591 ) C586_=_C592( C586 C592 ) \nC586_=_C610( C586 C610 ) C587_=_C588( C587 C588 ) C587_=_C589( C587 C589 ) C587_=_C590( C587 C590 ) C587_=_C591( C587 C591 ) C587_=_C592( C587 C592 ) \nC587_=_C611( C587 C611 ) C588_=_C589( C588 C589 ) C588_=_C590( C588 C590 ) C588_=_C591( C588 C591 ) C588_=_C592( C588 C592 ) C588_=_C612( C588 C612 ) \nC589_=_C590( C589 C590 ) C589_=_C591( C589 C591 ) C589_=_C592( C589 C592 ) C589_=_C613( C589 C613 ) C590_=_C591( C590 C591 ) C590_=_C592( C590 C592 ) \nC590_=_C614( C590 C614 ) C591_=_C592( C591 C592 ) C591_=_C615( C591 C615 ) C592_=_C616( C592 C616 ) C604_=_C605( C604 C605 ) C604_=_C606( C604 C606 ) \nC604_=_C607( C604 C607 ) C604_=_C608( C604 C608 ) C604_=_C609( C604 C609 ) C604_=_C610( C604 C610 ) C604_=_C611( C604 C611 ) C604_=_C612( C604 C612 ) \nC604_=_C613( C604 C613 ) C604_=_C614( C604 C614 ) C604_=_C615( C604 C615 ) C604_=_C616( C604 C616 ) C605_=_C606( C605 C606 ) C605_=_C607( C605 C607 ) \nC605_=_C608( C605 C608 ) C605_=_C609( C605 C609 ) C605_=_C610( C605 C610 ) C605_=_C611( C605 C611 ) C605_=_C612( C605 C612 ) C605_=_C613( C605 C613 ) \nC605_=_C614( C605 C614 ) C605_=_C615( C605 C615 ) C605_=_C616( C605 C616 ) C606_=_C607( C606 C607 ) C606_=_C608( C606 C608 ) C606_=_C609( C606 C609 ) \nC606_=_C610( C606 C610 ) C606_=_C611( C606 C611 ) C606_=_C612( C606 C612 ) C606_=_C613( C606 C613 ) C606_=_C614( C606 C614 ) C606_=_C615( C606 C615 ) \nC606_=_C616( C606 C616 ) C607_=_C608( C607 C608 ) C607_=_C609( C607 C609 ) C607_=_C610( C607 C610 ) C607_=_C611( C607 C611 ) C607_=_C612( C607 C612 ) \nC607_=_C613( C607 C613 ) C607_=_C614( C607 C614 ) C607_=_C615( C607 C615 ) C607_=_C616( C607 C616 ) C608_=_C609( C608 C609 ) C608_=_C610( C608 C610 ) \nC608_=_C611( C608 C611 ) C608_=_C612( C608 C612 ) C608_=_C613( C608 C613 ) C608_=_C614( C608 C614 ) C608_=_C615( C608 C615 ) C608_=_C616( C608 C616 ) \nC609_=_C610( C609 C610 ) C609_=_C611( C609 C611 ) C609_=_C612( C609 C612 ) C609_=_C613( C609 C613 ) C609_=_C614( C609 C614 ) C609_=_C615( C609 C615 ) \nC609_=_C616( C609 C616 ) C610_=_C611( C610 C611 ) C610_=_C612( C610 C612 ) C610_=_C613( C610 C613 ) C610_=_C614( C610 C614 ) C610_=_C615( C610 C615 ) \nC610_=_C616( C610 C616 ) C611_=_C612( C611 C612 ) C611_=_C613( C611 C613 ) C611_=_C614( C611 C614 ) C611_=_C615( C611 C615 ) C611_=_C616( C611 C616 ) \nC612_=_C613( C612 C613 ) C612_=_C614( C612 C614 ) C612_=_C615( C612 C615 ) C612_=_C616( C612 C616 ) C613_=_C614( C613 C614 ) C613_=_C615( C613 C615 ) \nC613_=_C616( C613 C616 ) C614_=_C615( C614 C615 ) C614_=_C616( C614 C616 ) C615_=_C616( C615 C616 ) "];73-&gt;108[label="26: C580 C581 C582 C583 C584 \nC585 C586 C587 C588 C589 C590 \nC591 C592 C604 C605 C606 C607 \nC608 C609 C610 C611 C612 C613 \nC614 C615 C616 \n169: C580_=_C581 ,C580_=_C582 ,C580_=_C583 ,C580_=_C584 ,C580_=_C585 ,\nC580_=_C586 ,C580_=_C587 ,C580_=_C588 ,C580_=_C589 ,C580_=_C590 ,C580_=_C591 ,\nC580_=_C592 ,C580_=_C604 ,C581_=_C582 ,C581_=_C583 ,C581_=_C584 ,C581_=_C585 ,\nC581_=_C586 ,C581_=_C587 ,C581_=_C588 ,C581_=_C589 ,C581_=_C590 ,C581_=_C591 ,\nC581_=_C592 ,C581_=_C605 ,C582_=_C583 ,C582_=_C584 ,C582_=_C585 ,C582_=_C586 ,\nC582_=_C587 ,C582_=_C588 ,C582_=_C589 ,C582_=_C590 ,C582_=_C591 ,C582_=_C592 ,\nC582_=_C606 ,C583_=_C584 ,C583_=_C585 ,C583_=_C586 ,C583_=_C587 ,C583_=_C588 ,\nC583_=_C589 ,C583_=_C590 ,C583_=_C591 ,C583_=_C592 ,C583_=_C607 ,C584_=_C585 ,\nC584_=_C586 ,C584_=_C587 ,C584_=_C588 ,C584_=_C589 ,C584_=_C590 ,C584_=_C591 ,\nC584_=_C592 ,C584_=_C608 ,C585_=_C586 ,C585_=_C587 ,C585_=_C588 ,C585_=_C589 ,\nC585_=_C590 ,C585_=_C591 ,C585_=_C592 ,C585_=_C609 ,C586_=_C587 ,C586_=_C588 ,\nC586_=_C589 ,C586_=_C590 ,C586_=_C591 ,C586_=_C592 ,C586_=_C610 ,C587_=_C588 ,\nC587_=_C589 ,C587_=_C590 ,C587_=_C591 ,C587_=_C592 ,C587_=_C611 ,C588_=_C589 ,\nC588_=_C590 ,C588_=_C591 ,C588_=_C592 ,C588_=_C612 ,C589_=_C590 ,C589_=_C591 ,\nC589_=_C592 ,C589_=_C613 ,C590_=_C591 ,C590_=_C592 ,C590_=_C614 ,C591_=_C592 ,\nC591_=_C615 ,C592_=_C616 ,C604_=_C605 ,C604_=_C606 ,C604_=_C607 ,C604_=_C608 ,\nC604_=_C609 ,C604_=_C610 ,C604_=_C611 ,C604_=_C612 ,C604_=_C613 ,C604_=_C614 ,\nC604_=_C615 ,C604_=_C616 ,C605_=_C606 ,C605_=_C607 ,C605_=_C608 ,C605_=_C609 ,\nC605_=_C610 ,C605_=_C611 ,C605_=_C612 ,C605_=_C613 ,C605_=_C614 ,C605_=_C615 ,\nC605_=_C616 ,C606_=_C607 ,C606_=_C608 ,C606_=_C609 ,C606_=_C610 ,C606_=_C611 ,\nC606_=_C612 ,C606_=_C613 ,C606_=_C614 ,C606_=_C615 ,C606_=_C616 ,C607_=_C608 ,\nC607_=_C609 ,C607_=_C610 ,C607_=_C611 ,C607_=_C612 ,C607_=_C613 ,C607_=_C614 ,\nC607_=_C615 ,C607_=_C616 ,C608_=_C609 ,C608_=_C610 ,C608_=_C611 ,C608_=_C612 ,\nC608_=_C613 ,C608_=_C614 ,C608_=_C615 ,C608_=_C616 ,C609_=_C610 ,C609_=_C611 ,\nC609_=_C612 ,C609_=_C613 ,C609_=_C614 ,C609_=_C615 ,C609_=_C616 ,C610_=_C611 ,\nC610_=_C612 ,C610_=_C613 ,C610_=_C614 ,C610_=_C615 ,C610_=_C616 ,C611_=_C612 ,\nC611_=_C613 ,C611_=_C614 ,C611_=_C615 ,C611_=_C616 ,C612_=_C613 ,C612_=_C614 ,\nC612_=_C615 ,C612_=_C616 ,C613_=_C614 ,C613_=_C615 ,C613_=_C616 ,C614_=_C615 ,\nC614_=_C616 ,C615_=_C616 ,"];109[shape=box, label="id:109 level: 6\n48: C582 C583 C591 C592 C606 \nC607 C615 C616 C665 C666 C674 \nC675 C699 C700 C708 C709 C769 \nC770 C771 C772 C773 C774 C775 \nC776 C777 C913 C914 C915 C916 \nC917 C918 C919 C920 C921 C1350 \nC1351 C1363 C1364 C1383 C1384 C1519 \nC1520 C1532 C1533 C1535 C1536 C1583 \nC1584 \n378: C582_=_C583( C582 C583 ) C582_=_C591( C582 C591 ) C582_=_C592( C582 C592 ) C582_=_C606( C582 C606 ) C582_=_C665( C582 C665 ) \nC582_=_C699( C582 C699 ) C582_=_C769( C582 C769 ) C582_=_C770( C582 C770 ) C582_=_C771( C582 C771 ) C582_=_C772( C582 C772 ) C582_=_C773( C582 C773 ) \nC582_=_C774( C582 C774 ) C582_=_C775( C582 C775 ) C582_=_C776( C582 C776 ) C582_=_C777( C582 C777 ) C583_=_C591( C583 C591 ) C583_=_C592( C583 C592 ) \nC583_=_C607( C583 C607 ) C583_=_C666( C583 C666 ) C583_=_C700( C583 C700 ) C583_=_C913( C583 C913 ) C583_=_C914( C583 C914 ) C583_=_C915( C583 C915 ) \nC583_=_C916( C583 C916 ) C583_=_C917( C583 C917 ) C583_=_C918( C583 C918 ) C583_=_C919( C583 C919 ) C583_=_C920( C583 C920 ) C583_=_C921( C583 C921 ) \nC591_=_C592( C591 C592 ) C591_=_C615( C591 C615 ) C591_=_C674( C591 C674 ) C591_=_C708( C591 C708 ) C591_=_C776( C591 C776 ) C591_=_C920( C591 C920 ) \nC591_=_C1350( C591 C1350 ) C591_=_C1363( C591 C1363 ) C591_=_C1383( C591 C1383 ) C591_=_C1519( C591 C1519 ) C591_=_C1532( C591 C1532 ) C591_=_C1535( C591 C1535 ) \nC591_=_C1583( C591 C1583 ) C592_=_C616( C592 C616 ) C592_=_C675( C592 C675 ) C592_=_C709( C592 C709 ) C592_=_C777( C592 C777 ) C592_=_C921( C592 C921 ) \nC592_=_C1351( C592 C1351 ) C592_=_C1364( C592 C1364 ) C592_=_C1384( C592 C1384 ) C592_=_C1520( C592 C1520 ) C592_=_C1533( C592 C1533 ) C592_=_C1536( C592 C1536 ) \nC592_=_C1584( C592 C1584 ) C606_=_C607( C606 C607 ) C606_=_C615( C606 C615 ) C606_=_C616( C606 C616 ) C606_=_C665( C606 C665 ) C606_=_C699( C606 C699 ) \nC606_=_C769( C606 C769 ) C606_=_C770( C606 C770 ) C606_=_C771( C606 C771 ) C606_=_C772( C606 C772 ) C606_=_C773( C606 C773 ) C606_=_C774( C606 C774 ) \nC606_=_C775( C606 C775 ) C606_=_C776( C606 C776 ) C606_=_C777( C606 C777 ) C607_=_C615( C607 C615 ) C607_=_C616( C607 C616 ) C607_=_C666( C607 C666 ) \nC607_=_C700( C607 C700 ) C607_=_C913( C607 C913 ) C607_=_C914( C607 C914 ) C607_=_C915( C607 C915 ) C607_=_C916( C607 C916 ) C607_=_C917( C607 C917 ) \nC607_=_C918( C607 C918 ) C607_=_C919( C607 C919 ) C607_=_C920( C607 C920 ) C607_=_C921( C607 C921 ) C615_=_C616( C615 C616 ) C615_=_C674( C615 C674 ) \nC615_=_C708( C615 C708 ) C615_=_C776( C615 C776 ) C615_=_C920( C615 C920 ) C615_=_C1350( C615 C1350 ) C615_=_C1363( C615 C1363 ) C615_=_C1383( C615 C1383 ) \nC615_=_C1519( C615 C1519 ) C615_=_C1532( C615 C1532 ) C615_=_C1535( C615 C1535 ) C615_=_C1583( C615 C1583 ) C616_=_C675( C616 C675 ) C616_=_C709( C616 C709 ) \nC616_=_C777( C616 C777 ) C616_=_C921( C616 C921 ) C616_=_C1351( C616 C1351 ) C616_=_C1364( C616 C1364 ) C616_=_C1384( C616 C1384 ) C616_=_C1520( C616 C1520 ) \nC616_=_C1533( C616 C1533 ) C616_=_C1536( C616 C1536 ) C616_=_C1584( C616 C1584 ) C665_=_C666( C665 C666 ) C665_=_C674( C665 C674 ) C665_=_C675( C665 C675 ) \nC665_=_C699( C665 C699 ) C665_=_C769( C665 C769 ) C665_=_C770( C665 C770 ) C665_=_C771( C665 C771 ) C665_=_C772( C665 C772 ) C665_=_C773( C665 C773 ) \nC665_=_C774( C665 C774 ) C665_=_C775( C665 C775 ) C665_=_C776( C665 C776 ) C665_=_C777( C665 C777 ) C666_=_C674( C666 C674 ) C666_=_C675( C666 C675 ) \nC666_=_C700( C666 C700 ) C666_=_C913( C666 C913 ) C666_=_C914( C666 C914 ) C666_=_C915( C666 C915 ) C666_=_C916( C666 C916 ) C666_=_C917( C666 C917 ) \nC666_=_C918( C666 C918 ) C666_=_C919( C666 C919 ) C666_=_C920( C666 C920 ) C666_=_C921( C666 C921 ) C674_=_C675( C674 C675 ) C674_=_C708( C674 C708 ) \nC674_=_C776( C674 C776 ) C674_=_C920( C674 C920 ) C674_=_C1350( C674 C1350 ) C674_=_C1363( C674 C1363 ) C674_=_C1383( C674 C1383</w:t>
      </w:r>
    </w:p>
    <w:p>
      <w:pPr>
        <w:pStyle w:val="PreformattedText"/>
        <w:bidi w:val="0"/>
        <w:spacing w:before="0" w:after="0"/>
        <w:jc w:val="left"/>
        <w:rPr/>
      </w:pPr>
      <w:r>
        <w:rPr/>
        <w:t xml:space="preserve"> </w:t>
      </w:r>
      <w:r>
        <w:rPr/>
        <w:t>) C674_=_C1519( C674 C1519 ) \nC674_=_C1532( C674 C1532 ) C674_=_C1535( C674 C1535 ) C674_=_C1583( C674 C1583 ) C675_=_C709( C675 C709 ) C675_=_C777( C675 C777 ) C675_=_C921( C675 C921 ) \nC675_=_C1351( C675 C1351 ) C675_=_C1364( C675 C1364 ) C675_=_C1384( C675 C1384 ) C675_=_C1520( C675 C1520 ) C675_=_C1533( C675 C1533 ) C675_=_C1536( C675 C1536 ) \nC675_=_C1584( C675 C1584 ) C699_=_C700( C699 C700 ) C699_=_C708( C699 C708 ) C699_=_C709( C699 C709 ) C699_=_C769( C699 C769 ) C699_=_C770( C699 C770 ) \nC699_=_C771( C699 C771 ) C699_=_C772( C699 C772 ) C699_=_C773( C699 C773 ) C699_=_C774( C699 C774 ) C699_=_C775( C699 C775 ) C699_=_C776( C699 C776 ) \nC699_=_C777( C699 C777 ) C700_=_C708( C700 C708 ) C700_=_C709( C700 C709 ) C700_=_C913( C700 C913 ) C700_=_C914( C700 C914 ) C700_=_C915( C700 C915 ) \nC700_=_C916( C700 C916 ) C700_=_C917( C700 C917 ) C700_=_C918( C700 C918 ) C700_=_C919( C700 C919 ) C700_=_C920( C700 C920 ) C700_=_C921( C700 C921 ) \nC708_=_C709( C708 C709 ) C708_=_C776( C708 C776 ) C708_=_C920( C708 C920 ) C708_=_C1350( C708 C1350 ) C708_=_C1363( C708 C1363 ) C708_=_C1383( C708 C1383 ) \nC708_=_C1519( C708 C1519 ) C708_=_C1532( C708 C1532 ) C708_=_C1535( C708 C1535 ) C708_=_C1583( C708 C1583 ) C709_=_C777( C709 C777 ) C709_=_C921( C709 C921 ) \nC709_=_C1351( C709 C1351 ) C709_=_C1364( C709 C1364 ) C709_=_C1384( C709 C1384 ) C709_=_C1520( C709 C1520 ) C709_=_C1533( C709 C1533 ) C709_=_C1536( C709 C1536 ) \nC709_=_C1584( C709 C1584 ) C769_=_C770( C769 C770 ) C769_=_C771( C769 C771 ) C769_=_C772( C769 C772 ) C769_=_C773( C769 C773 ) C769_=_C774( C769 C774 ) \nC769_=_C775( C769 C775 ) C769_=_C776( C769 C776 ) C769_=_C777( C769 C777 ) C769_=_C913( C769 C913 ) C769_=_C1350( C769 C1350 ) C769_=_C1351( C769 C1351 ) \nC770_=_C771( C770 C771 ) C770_=_C772( C770 C772 ) C770_=_C773( C770 C773 ) C770_=_C774( C770 C774 ) C770_=_C775( C770 C775 ) C770_=_C776( C770 C776 ) \nC770_=_C777( C770 C777 ) C770_=_C914( C770 C914 ) C770_=_C1363( C770 C1363 ) C770_=_C1364( C770 C1364 ) C771_=_C772( C771 C772 ) C771_=_C773( C771 C773 ) \nC771_=_C774( C771 C774 ) C771_=_C775( C771 C775 ) C771_=_C776( C771 C776 ) C771_=_C777( C771 C777 ) C771_=_C915( C771 C915 ) C771_=_C1383( C771 C1383 ) \nC771_=_C1384( C771 C1384 ) C772_=_C773( C772 C773 ) C772_=_C774( C772 C774 ) C772_=_C775( C772 C775 ) C772_=_C776( C772 C776 ) C772_=_C777( C772 C777 ) \nC772_=_C916( C772 C916 ) C772_=_C1519( C772 C1519 ) C772_=_C1520( C772 C1520 ) C773_=_C774( C773 C774 ) C773_=_C775( C773 C775 ) C773_=_C776( C773 C776 ) \nC773_=_C777( C773 C777 ) C773_=_C917( C773 C917 ) C773_=_C1532( C773 C1532 ) C773_=_C1533( C773 C1533 ) C774_=_C775( C774 C775 ) C774_=_C776( C774 C776 ) \nC774_=_C777( C774 C777 ) C774_=_C918( C774 C918 ) C774_=_C1535( C774 C1535 ) C774_=_C1536( C774 C1536 ) C775_=_C776( C775 C776 ) C775_=_C777( C775 C777 ) \nC775_=_C919( C775 C919 ) C775_=_C1583( C775 C1583 ) C775_=_C1584( C775 C1584 ) C776_=_C777( C776 C777 ) C776_=_C920( C776 C920 ) C776_=_C1350( C776 C1350 ) \nC776_=_C1363( C776 C1363 ) C776_=_C1383( C776 C1383 ) C776_=_C1519( C776 C1519 ) C776_=_C1532( C776 C1532 ) C776_=_C1535( C776 C1535 ) C776_=_C1583( C776 C1583 ) \nC777_=_C921( C777 C921 ) C777_=_C1351( C777 C1351 ) C777_=_C1364( C777 C1364 ) C777_=_C1384( C777 C1384 ) C777_=_C1520( C777 C1520 ) C777_=_C1533( C777 C1533 ) \nC777_=_C1536( C777 C1536 ) C777_=_C1584( C777 C1584 ) C913_=_C914( C913 C914 ) C913_=_C915( C913 C915 ) C913_=_C916( C913 C916 ) C913_=_C917( C913 C917 ) \nC913_=_C918( C913 C918 ) C913_=_C919( C913 C919 ) C913_=_C920( C913 C920 ) C913_=_C921( C913 C921 ) C913_=_C1350( C913 C1350 ) C913_=_C1351( C913 C1351 ) \nC914_=_C915( C914 C915 ) C914_=_C916( C914 C916 ) C914_=_C917( C914 C917 ) C914_=_C918( C914 C918 ) C914_=_C919( C914 C919 ) C914_=_C920( C914 C920 ) \nC914_=_C921( C914 C921 ) C914_=_C1363( C914 C1363 ) C914_=_C1364( C914 C1364 ) C915_=_C916( C915 C916 ) C915_=_C917( C915 C917 ) C915_=_C918( C915 C918 ) \nC915_=_C919( C915 C919 ) C915_=_C920( C915 C920 ) C915_=_C921( C915 C921 ) C915_=_C1383( C915 C1383 ) C915_=_C1384( C915 C1384 ) C916_=_C917( C916 C917 ) \nC916_=_C918( C916 C918 ) C916_=_C919( C916 C919 ) C916_=_C920( C916 C920 ) C916_=_C921( C916 C921 ) C916_=_C1519( C916 C1519 ) C916_=_C1520( C916 C1520 ) \nC917_=_C918( C917 C918 ) C917_=_C919( C917 C919 ) C917_=_C920( C917 C920 ) C917_=_C921( C917 C921 ) C917_=_C1532( C917 C1532 ) C917_=_C1533( C917 C1533 ) \nC918_=_C919( C918 C919 ) C918_=_C920( C918 C920 ) C918_=_C921( C918 C921 ) C918_=_C1535( C918 C1535 ) C918_=_C1536( C918 C1536 ) C919_=_C920( C919 C920 ) \nC919_=_C921( C919 C921 ) C919_=_C1583( C919 C1583 ) C919_=_C1584( C919 C1584 ) C920_=_C921( C920 C921 ) C920_=_C1350( C920 C1350 ) C920_=_C1363( C920 C1363 ) \nC920_=_C1383( C920 C1383 ) C920_=_C1519( C920 C1519 ) C920_=_C1532( C920 C1532 ) C920_=_C1535( C920 C1535 ) C920_=_C1583( C920 C1583 ) C921_=_C1351( C921 C1351 ) \nC921_=_C1364( C921 C1364 ) C921_=_C1384( C921 C1384 ) C921_=_C1520( C921 C1520 ) C921_=_C1533( C921 C1533 ) C921_=_C1536( C921 C1536 ) C921_=_C1584( C921 C1584 ) \nC1350_=_C1351( C1350 C1351 ) C1350_=_C1363( C1350 C1363 ) C1350_=_C1383( C1350 C1383 ) C1350_=_C1519( C1350 C1519 ) C1350_=_C1532( C1350 C1532 ) C1350_=_C1535( C1350 C1535 ) \nC1350_=_C1583( C1350 C1583 ) C1351_=_C1364( C1351 C1364 ) C1351_=_C1384( C1351 C1384 ) C1351_=_C1520( C1351 C1520 ) C1351_=_C1533( C1351 C1533 ) C1351_=_C1536( C1351 C1536 ) \nC1351_=_C1584( C1351 C1584 ) C1363_=_C1364( C1363 C1364 ) C1363_=_C1383( C1363 C1383 ) C1363_=_C1519( C1363 C1519 ) C1363_=_C1532( C1363 C1532 ) C1363_=_C1535( C1363 C1535 ) \nC1363_=_C1583( C1363 C1583 ) C1364_=_C1384( C1364 C1384 ) C1364_=_C1520( C1364 C1520 ) C1364_=_C1533( C1364 C1533 ) C1364_=_C1536( C1364 C1536 ) C1364_=_C1584( C1364 C1584 ) \nC1383_=_C1384( C1383 C1384 ) C1383_=_C1519( C1383 C1519 ) C1383_=_C1532( C1383 C1532 ) C1383_=_C1535( C1383 C1535 ) C1383_=_C1583( C1383 C1583 ) C1384_=_C1520( C1384 C1520 ) \nC1384_=_C1533( C1384 C1533 ) C1384_=_C1536( C1384 C1536 ) C1384_=_C1584( C1384 C1584 ) C1519_=_C1520( C1519 C1520 ) C1519_=_C1532( C1519 C1532 ) C1519_=_C1535( C1519 C1535 ) \nC1519_=_C1583( C1519 C1583 ) C1520_=_C1533( C1520 C1533 ) C1520_=_C1536( C1520 C1536 ) C1520_=_C1584( C1520 C1584 ) C1532_=_C1533( C1532 C1533 ) C1532_=_C1535( C1532 C1535 ) \nC1532_=_C1583( C1532 C1583 ) C1533_=_C1536( C1533 C1536 ) C1533_=_C1584( C1533 C1584 ) C1535_=_C1536( C1535 C1536 ) C1535_=_C1583( C1535 C1583 ) C1536_=_C1584( C1536 C1584 ) \nC1583_=_C1584( C1583 C1584 ) "];74-&gt;109[label="44: C582 C583 C591 C592 C606 \nC607 C615 C616 C665 C666 C674 \nC675 C699 C700 C708 C709 C769 \nC770 C771 C772 C773 C774 C775 \nC913 C914 C915 C916 C917 C918 \nC919 C1350 C1351 C1363 C1364 C1383 \nC1384 C1519 C1520 C1532 C1533 C1535 \nC1536 C1583 C1584 \n286: C582_=_C583 ,C582_=_C591 ,C582_=_C592 ,C582_=_C606 ,C582_=_C665 ,\nC582_=_C699 ,C582_=_C769 ,C582_=_C770 ,C582_=_C771 ,C582_=_C772 ,C582_=_C773 ,\nC582_=_C774 ,C582_=_C775 ,C583_=_C591 ,C583_=_C592 ,C583_=_C607 ,C583_=_C666 ,\nC583_=_C700 ,C583_=_C913 ,C583_=_C914 ,C583_=_C915 ,C583_=_C916 ,C583_=_C917 ,\nC583_=_C918 ,C583_=_C919 ,C591_=_C592 ,C591_=_C615 ,C591_=_C674 ,C591_=_C708 ,\nC591_=_C1350 ,C591_=_C1363 ,C591_=_C1383 ,C591_=_C1519 ,C591_=_C1532 ,C591_=_C1535 ,\nC591_=_C1583 ,C592_=_C616 ,C592_=_C675 ,C592_=_C709 ,C592_=_C1351 ,C592_=_C1364 ,\nC592_=_C1384 ,C592_=_C1520 ,C592_=_C1533 ,C592_=_C1536 ,C592_=_C1584 ,C606_=_C607 ,\nC606_=_C615 ,C606_=_C616 ,C606_=_C665 ,C606_=_C699 ,C606_=_C769 ,C606_=_C770 ,\nC606_=_C771 ,C606_=_C772 ,C606_=_C773 ,C606_=_C774 ,C606_=_C775 ,C607_=_C615 ,\nC607_=_C616 ,C607_=_C666 ,C607_=_C700 ,C607_=_C913 ,C607_=_C914 ,C607_=_C915 ,\nC607_=_C916 ,C607_=_C917 ,C607_=_C918 ,C607_=_C919 ,C615_=_C616 ,C615_=_C674 ,\nC615_=_C708 ,C615_=_C1350 ,C615_=_C1363 ,C615_=_C1383 ,C615_=_C1519 ,C615_=_C1532 ,\nC615_=_C1535 ,C615_=_C1583 ,C616_=_C675 ,C616_=_C709 ,C616_=_C1351 ,C616_=_C1364 ,\nC616_=_C1384 ,C616_=_C1520 ,C616_=_C1533 ,C616_=_C1536 ,C616_=_C1584 ,C665_=_C666 ,\nC665_=_C674 ,C665_=_C675 ,C665_=_C699 ,C665_=_C769 ,C665_=_C770 ,C665_=_C771 ,\nC665_=_C772 ,C665_=_C773 ,C665_=_C774 ,C665_=_C775 ,C666_=_C674 ,C666_=_C675 ,\nC666_=_C700 ,C666_=_C913 ,C666_=_C914 ,C666_=_C915 ,C666_=_C916 ,C666_=_C917 ,\nC666_=_C918 ,C666_=_C919 ,C674_=_C675 ,C674_=_C708 ,C674_=_C1350 ,C674_=_C1363 ,\nC674_=_C1383 ,C674_=_C1519 ,C674_=_C1532 ,C674_=_C1535 ,C674_=_C1583 ,C675_=_C709 ,\nC675_=_C1351 ,C675_=_C1364 ,C675_=_C1384 ,C675_=_C1520 ,C675_=_C1533 ,C675_=_C1536 ,\nC675_=_C1584 ,C699_=_C700 ,C699_=_C708 ,C699_=_C709 ,C699_=_C769 ,C699_=_C770 ,\nC699_=_C771 ,C699_=_C772 ,C699_=_C773 ,C699_=_C774 ,C699_=_C775 ,C700_=_C708 ,\nC700_=_C709 ,C700_=_C913 ,C700_=_C914 ,C700_=_C915 ,C700_=_C916 ,C700_=_C917 ,\nC700_=_C918 ,C700_=_C919 ,C708_=_C709 ,C708_=_C1350 ,C708_=_C1363 ,C708_=_C1383 ,\nC708_=_C1519 ,C708_=_C1532 ,C708_=_C1535 ,C708_=_C1583 ,C709_=_C1351 ,C709_=_C1364 ,\nC709_=_C1384 ,C709_=_C1520 ,C709_=_C1533 ,C709_=_C1536 ,C709_=_C1584 ,C769_=_C770 ,\nC769_=_C771 ,C769_=_C772 ,C769_=_C773 ,C769_=_C774 ,C769_=_C775 ,C769_=_C913 ,\nC769_=_C1350 ,C769_=_C1351 ,C770_=_C771 ,C770_=_C772 ,C770_=_C773 ,C770_=_C774 ,\nC770_=_C775 ,C770_=_C914 ,C770_=_C1363 ,C770_=_C1364 ,C771_=_C772 ,C771_=_C773 ,\nC771_=_C774 ,C771_=_C775 ,C771_=_C915 ,C771_=_C1383 ,C771_=_C1384 ,C772_=_C773 ,\nC772_=_C774 ,C772_=_C775 ,C772_=_C916 ,C772_=_C1519 ,C772_=_C1520 ,C773_=_C774 ,\nC773_=_C775 ,C773_=_C917 ,C773_=_C1532 ,C773_=_C1533 ,C774_=_C775 ,C774_=_C918 ,\nC774_=_C1535 ,C774_=_C1536 ,C775_=_C919 ,C775_=_C1583 ,C775_=_C1584 ,C913_=_C914 ,\nC913_=_C915 ,C913_=_C916 ,C913_=_C917 ,C913_=_C918 ,C913_=_C919 ,C913_=_C1350 ,\nC913_=_C1351 ,C914_=_C915 ,C914_=_C916 ,C914_=_C917 ,C914_=_C918 ,C914_=_C919 ,\nC914_=_C1363 ,C914_=_C1364 ,C915_=_C916 ,C915_=_C917 ,C915_=_C918 ,C915_=_C919 ,\nC915_=_C1383 ,C915_=_C1384 ,C916_=_C917 ,C916_=_C918 ,C916_=_C919 ,C916_=_C1519 ,\nC916_=_C1520 ,C917_=_C918 ,C917_=_C919</w:t>
      </w:r>
    </w:p>
    <w:p>
      <w:pPr>
        <w:pStyle w:val="PreformattedText"/>
        <w:bidi w:val="0"/>
        <w:spacing w:before="0" w:after="0"/>
        <w:jc w:val="left"/>
        <w:rPr/>
      </w:pPr>
      <w:r>
        <w:rPr/>
        <w:t xml:space="preserve"> </w:t>
      </w:r>
      <w:r>
        <w:rPr/>
        <w:t>,C917_=_C1532 ,C917_=_C1533 ,C918_=_C919 ,\nC918_=_C1535 ,C918_=_C1536 ,C919_=_C1583 ,C919_=_C1584 ,C1350_=_C1351 ,C1350_=_C1363 ,\nC1350_=_C1383 ,C1350_=_C1519 ,C1350_=_C1532 ,C1350_=_C1535 ,C1350_=_C1583 ,C1351_=_C1364 ,\nC1351_=_C1384 ,C1351_=_C1520 ,C1351_=_C1533 ,C1351_=_C1536 ,C1351_=_C1584 ,C1363_=_C1364 ,\nC1363_=_C1383 ,C1363_=_C1519 ,C1363_=_C1532 ,C1363_=_C1535 ,C1363_=_C1583 ,C1364_=_C1384 ,\nC1364_=_C1520 ,C1364_=_C1533 ,C1364_=_C1536 ,C1364_=_C1584 ,C1383_=_C1384 ,C1383_=_C1519 ,\nC1383_=_C1532 ,C1383_=_C1535 ,C1383_=_C1583 ,C1384_=_C1520 ,C1384_=_C1533 ,C1384_=_C1536 ,\nC1384_=_C1584 ,C1519_=_C1520 ,C1519_=_C1532 ,C1519_=_C1535 ,C1519_=_C1583 ,C1520_=_C1533 ,\nC1520_=_C1536 ,C1520_=_C1584 ,C1532_=_C1533 ,C1532_=_C1535 ,C1532_=_C1583 ,C1533_=_C1536 ,\nC1533_=_C1584 ,C1535_=_C1536 ,C1535_=_C1583 ,C1536_=_C1584 ,C1583_=_C1584 ,"];110[shape=box, label="id:110 level: 6\n48: C587 C588 C589 C590 C611 \nC612 C613 C614 C670 C671 C672 \nC673 C704 C705 C706 C707 C772 \nC773 C774 C775 C916 C917 C918 \nC919 C1346 C1347 C1348 C1349 C1359 \nC1360 C1361 C1362 C1379 C1380 C1381 \nC1382 C1517 C1518 C1519 C1520 C1530 \nC1531 C1532 C1533 C1535 C1536 C1583 \nC1584 \n378: C587_=_C588( C587 C588 ) C587_=_C589( C587 C589 ) C587_=_C590( C587 C590 ) C587_=_C611( C587 C611 ) C587_=_C670( C587 C670 ) \nC587_=_C704( C587 C704 ) C587_=_C772( C587 C772 ) C587_=_C916( C587 C916 ) C587_=_C1346( C587 C1346 ) C587_=_C1359( C587 C1359 ) C587_=_C1379( C587 C1379 ) \nC587_=_C1517( C587 C1517 ) C587_=_C1518( C587 C1518 ) C587_=_C1519( C587 C1519 ) C587_=_C1520( C587 C1520 ) C588_=_C589( C588 C589 ) C588_=_C590( C588 C590 ) \nC588_=_C612( C588 C612 ) C588_=_C671( C588 C671 ) C588_=_C705( C588 C705 ) C588_=_C773( C588 C773 ) C588_=_C917( C588 C917 ) C588_=_C1347( C588 C1347 ) \nC588_=_C1360( C588 C1360 ) C588_=_C1380( C588 C1380 ) C588_=_C1530( C588 C1530 ) C588_=_C1531( C588 C1531 ) C588_=_C1532( C588 C1532 ) C588_=_C1533( C588 C1533 ) \nC589_=_C590( C589 C590 ) C589_=_C613( C589 C613 ) C589_=_C672( C589 C672 ) C589_=_C706( C589 C706 ) C589_=_C774( C589 C774 ) C589_=_C918( C589 C918 ) \nC589_=_C1348( C589 C1348 ) C589_=_C1361( C589 C1361 ) C589_=_C1381( C589 C1381 ) C589_=_C1517( C589 C1517 ) C589_=_C1530( C589 C1530 ) C589_=_C1535( C589 C1535 ) \nC589_=_C1536( C589 C1536 ) C590_=_C614( C590 C614 ) C590_=_C673( C590 C673 ) C590_=_C707( C590 C707 ) C590_=_C775( C590 C775 ) C590_=_C919( C590 C919 ) \nC590_=_C1349( C590 C1349 ) C590_=_C1362( C590 C1362 ) C590_=_C1382( C590 C1382 ) C590_=_C1518( C590 C1518 ) C590_=_C1531( C590 C1531 ) C590_=_C1583( C590 C1583 ) \nC590_=_C1584( C590 C1584 ) C611_=_C612( C611 C612 ) C611_=_C613( C611 C613 ) C611_=_C614( C611 C614 ) C611_=_C670( C611 C670 ) C611_=_C704( C611 C704 ) \nC611_=_C772( C611 C772 ) C611_=_C916( C611 C916 ) C611_=_C1346( C611 C1346 ) C611_=_C1359( C611 C1359 ) C611_=_C1379( C611 C1379 ) C611_=_C1517( C611 C1517 ) \nC611_=_C1518( C611 C1518 ) C611_=_C1519( C611 C1519 ) C611_=_C1520( C611 C1520 ) C612_=_C613( C612 C613 ) C612_=_C614( C612 C614 ) C612_=_C671( C612 C671 ) \nC612_=_C705( C612 C705 ) C612_=_C773( C612 C773 ) C612_=_C917( C612 C917 ) C612_=_C1347( C612 C1347 ) C612_=_C1360( C612 C1360 ) C612_=_C1380( C612 C1380 ) \nC612_=_C1530( C612 C1530 ) C612_=_C1531( C612 C1531 ) C612_=_C1532( C612 C1532 ) C612_=_C1533( C612 C1533 ) C613_=_C614( C613 C614 ) C613_=_C672( C613 C672 ) \nC613_=_C706( C613 C706 ) C613_=_C774( C613 C774 ) C613_=_C918( C613 C918 ) C613_=_C1348( C613 C1348 ) C613_=_C1361( C613 C1361 ) C613_=_C1381( C613 C1381 ) \nC613_=_C1517( C613 C1517 ) C613_=_C1530( C613 C1530 ) C613_=_C1535( C613 C1535 ) C613_=_C1536( C613 C1536 ) C614_=_C673( C614 C673 ) C614_=_C707( C614 C707 ) \nC614_=_C775( C614 C775 ) C614_=_C919( C614 C919 ) C614_=_C1349( C614 C1349 ) C614_=_C1362( C614 C1362 ) C614_=_C1382( C614 C1382 ) C614_=_C1518( C614 C1518 ) \nC614_=_C1531( C614 C1531 ) C614_=_C1583( C614 C1583 ) C614_=_C1584( C614 C1584 ) C670_=_C671( C670 C671 ) C670_=_C672( C670 C672 ) C670_=_C673( C670 C673 ) \nC670_=_C704( C670 C704 ) C670_=_C772( C670 C772 ) C670_=_C916( C670 C916 ) C670_=_C1346( C670 C1346 ) C670_=_C1359( C670 C1359 ) C670_=_C1379( C670 C1379 ) \nC670_=_C1517( C670 C1517 ) C670_=_C1518( C670 C1518 ) C670_=_C1519( C670 C1519 ) C670_=_C1520( C670 C1520 ) C671_=_C672( C671 C672 ) C671_=_C673( C671 C673 ) \nC671_=_C705( C671 C705 ) C671_=_C773( C671 C773 ) C671_=_C917( C671 C917 ) C671_=_C1347( C671 C1347 ) C671_=_C1360( C671 C1360 ) C671_=_C1380( C671 C1380 ) \nC671_=_C1530( C671 C1530 ) C671_=_C1531( C671 C1531 ) C671_=_C1532( C671 C1532 ) C671_=_C1533( C671 C1533 ) C672_=_C673( C672 C673 ) C672_=_C706( C672 C706 ) \nC672_=_C774( C672 C774 ) C672_=_C918( C672 C918 ) C672_=_C1348( C672 C1348 ) C672_=_C1361( C672 C1361 ) C672_=_C1381( C672 C1381 ) C672_=_C1517( C672 C1517 ) \nC672_=_C1530( C672 C1530 ) C672_=_C1535( C672 C1535 ) C672_=_C1536( C672 C1536 ) C673_=_C707( C673 C707 ) C673_=_C775( C673 C775 ) C673_=_C919( C673 C919 ) \nC673_=_C1349( C673 C1349 ) C673_=_C1362( C673 C1362 ) C673_=_C1382( C673 C1382 ) C673_=_C1518( C673 C1518 ) C673_=_C1531( C673 C1531 ) C673_=_C1583( C673 C1583 ) \nC673_=_C1584( C673 C1584 ) C704_=_C705( C704 C705 ) C704_=_C706( C704 C706 ) C704_=_C707( C704 C707 ) C704_=_C772( C704 C772 ) C704_=_C916( C704 C916 ) \nC704_=_C1346( C704 C1346 ) C704_=_C1359( C704 C1359 ) C704_=_C1379( C704 C1379 ) C704_=_C1517( C704 C1517 ) C704_=_C1518( C704 C1518 ) C704_=_C1519( C704 C1519 ) \nC704_=_C1520( C704 C1520 ) C705_=_C706( C705 C706 ) C705_=_C707( C705 C707 ) C705_=_C773( C705 C773 ) C705_=_C917( C705 C917 ) C705_=_C1347( C705 C1347 ) \nC705_=_C1360( C705 C1360 ) C705_=_C1380( C705 C1380 ) C705_=_C1530( C705 C1530 ) C705_=_C1531( C705 C1531 ) C705_=_C1532( C705 C1532 ) C705_=_C1533( C705 C1533 ) \nC706_=_C707( C706 C707 ) C706_=_C774( C706 C774 ) C706_=_C918( C706 C918 ) C706_=_C1348( C706 C1348 ) C706_=_C1361( C706 C1361 ) C706_=_C1381( C706 C1381 ) \nC706_=_C1517( C706 C1517 ) C706_=_C1530( C706 C1530 ) C706_=_C1535( C706 C1535 ) C706_=_C1536( C706 C1536 ) C707_=_C775( C707 C775 ) C707_=_C919( C707 C919 ) \nC707_=_C1349( C707 C1349 ) C707_=_C1362( C707 C1362 ) C707_=_C1382( C707 C1382 ) C707_=_C1518( C707 C1518 ) C707_=_C1531( C707 C1531 ) C707_=_C1583( C707 C1583 ) \nC707_=_C1584( C707 C1584 ) C772_=_C773( C772 C773 ) C772_=_C774( C772 C774 ) C772_=_C775( C772 C775 ) C772_=_C916( C772 C916 ) C772_=_C1346( C772 C1346 ) \nC772_=_C1359( C772 C1359 ) C772_=_C1379( C772 C1379 ) C772_=_C1517( C772 C1517 ) C772_=_C1518( C772 C1518 ) C772_=_C1519( C772 C1519 ) C772_=_C1520( C772 C1520 ) \nC773_=_C774( C773 C774 ) C773_=_C775( C773 C775 ) C773_=_C917( C773 C917 ) C773_=_C1347( C773 C1347 ) C773_=_C1360( C773 C1360 ) C773_=_C1380( C773 C1380 ) \nC773_=_C1530( C773 C1530 ) C773_=_C1531( C773 C1531 ) C773_=_C1532( C773 C1532 ) C773_=_C1533( C773 C1533 ) C774_=_C775( C774 C775 ) C774_=_C918( C774 C918 ) \nC774_=_C1348( C774 C1348 ) C774_=_C1361( C774 C1361 ) C774_=_C1381( C774 C1381 ) C774_=_C1517( C774 C1517 ) C774_=_C1530( C774 C1530 ) C774_=_C1535( C774 C1535 ) \nC774_=_C1536( C774 C1536 ) C775_=_C919( C775 C919 ) C775_=_C1349( C775 C1349 ) C775_=_C1362( C775 C1362 ) C775_=_C1382( C775 C1382 ) C775_=_C1518( C775 C1518 ) \nC775_=_C1531( C775 C1531 ) C775_=_C1583( C775 C1583 ) C775_=_C1584( C775 C1584 ) C916_=_C917( C916 C917 ) C916_=_C918( C916 C918 ) C916_=_C919( C916 C919 ) \nC916_=_C1346( C916 C1346 ) C916_=_C1359( C916 C1359 ) C916_=_C1379( C916 C1379 ) C916_=_C1517( C916 C1517 ) C916_=_C1518( C916 C1518 ) C916_=_C1519( C916 C1519 ) \nC916_=_C1520( C916 C1520 ) C917_=_C918( C917 C918 ) C917_=_C919( C917 C919 ) C917_=_C1347( C917 C1347 ) C917_=_C1360( C917 C1360 ) C917_=_C1380( C917 C1380 ) \nC917_=_C1530( C917 C1530 ) C917_=_C1531( C917 C1531 ) C917_=_C1532( C917 C1532 ) C917_=_C1533( C917 C1533 ) C918_=_C919( C918 C919 ) C918_=_C1348( C918 C1348 ) \nC918_=_C1361( C918 C1361 ) C918_=_C1381( C918 C1381 ) C918_=_C1517( C918 C1517 ) C918_=_C1530( C918 C1530 ) C918_=_C1535( C918 C1535 ) C918_=_C1536( C918 C1536 ) \nC919_=_C1349( C919 C1349 ) C919_=_C1362( C919 C1362 ) C919_=_C1382( C919 C1382 ) C919_=_C1518( C919 C1518 ) C919_=_C1531( C919 C1531 ) C919_=_C1583( C919 C1583 ) \nC919_=_C1584( C919 C1584 ) C1346_=_C1347( C1346 C1347 ) C1346_=_C1348( C1346 C1348 ) C1346_=_C1349( C1346 C1349 ) C1346_=_C1359( C1346 C1359 ) C1346_=_C1379( C1346 C1379 ) \nC1346_=_C1517( C1346 C1517 ) C1346_=_C1518( C1346 C1518 ) C1346_=_C1519( C1346 C1519 ) C1346_=_C1520( C1346 C1520 ) C1347_=_C1348( C1347 C1348 ) C1347_=_C1349( C1347 C1349 ) \nC1347_=_C1360( C1347 C1360 ) C1347_=_C1380( C1347 C1380 ) C1347_=_C1530( C1347 C1530 ) C1347_=_C1531( C1347 C1531 ) C1347_=_C1532( C1347 C1532 ) C1347_=_C1533( C1347 C1533 ) \nC1348_=_C1349( C1348 C1349 ) C1348_=_C1361( C1348 C1361 ) C1348_=_C1381( C1348 C1381 ) C1348_=_C1517( C1348 C1517 ) C1348_=_C1530( C1348 C1530 ) C1348_=_C1535( C1348 C1535 ) \nC1348_=_C1536( C1348 C1536 ) C1349_=_C1362( C1349 C1362 ) C1349_=_C1382( C1349 C1382 ) C1349_=_C1518( C1349 C1518 ) C1349_=_C1531( C1349 C1531 ) C1349_=_C1583( C1349 C1583 ) \nC1349_=_C1584( C1349 C1584 ) C1359_=_C1360( C1359 C1360 ) C1359_=_C1361( C1359 C1361 ) C1359_=_C1362( C1359 C1362 ) C1359_=_C1379( C1359 C1379 ) C1359_=_C1517( C1359 C1517 ) \nC1359_=_C1518( C1359 C1518 ) C1359_=_C1519( C1359 C1519 ) C1359_=_C1520( C1359 C1520 ) C1360_=_C1361( C1360 C1361 ) C1360_=_C1362( C1360 C1362 ) C1360_=_C1380( C1360 C1380 ) \nC1360_=_C1530( C1360 C1530 ) C1360_=_C1531( C1360 C1531 ) C1360_=_C1532( C1360 C1532 ) C1360_=_C1533( C1360 C1533 ) C1361_=_C1362( C1361 C1362 ) C1361_=_C1381( C1361 C1381 ) \nC1361_=_C1517( C1361 C1517 ) C1361_=_C1530( C1361 C1530 ) C1361_=_C1535( C1361 C1535 ) C1361_=_C1536( C1361 C1536 ) C1362_=_C1382( C1362 C1382 ) C1362_=_C1518( C1362 C1518 ) \nC1362_=_C1531( C1362 C1531 ) C1362_=_C1583( C1362 C1583 ) C1362_=_C1584( C1362 C1584 ) C1379_=_C1380( C1379 C1380 ) C1379_=_C1381( C1379</w:t>
      </w:r>
    </w:p>
    <w:p>
      <w:pPr>
        <w:pStyle w:val="PreformattedText"/>
        <w:bidi w:val="0"/>
        <w:spacing w:before="0" w:after="0"/>
        <w:jc w:val="left"/>
        <w:rPr/>
      </w:pPr>
      <w:r>
        <w:rPr/>
        <w:t xml:space="preserve"> </w:t>
      </w:r>
      <w:r>
        <w:rPr/>
        <w:t>C1381 ) C1379_=_C1382( C1379 C1382 ) \nC1379_=_C1517( C1379 C1517 ) C1379_=_C1518( C1379 C1518 ) C1379_=_C1519( C1379 C1519 ) C1379_=_C1520( C1379 C1520 ) C1380_=_C1381( C1380 C1381 ) C1380_=_C1382( C1380 C1382 ) \nC1380_=_C1530( C1380 C1530 ) C1380_=_C1531( C1380 C1531 ) C1380_=_C1532( C1380 C1532 ) C1380_=_C1533( C1380 C1533 ) C1381_=_C1382( C1381 C1382 ) C1381_=_C1517( C1381 C1517 ) \nC1381_=_C1530( C1381 C1530 ) C1381_=_C1535( C1381 C1535 ) C1381_=_C1536( C1381 C1536 ) C1382_=_C1518( C1382 C1518 ) C1382_=_C1531( C1382 C1531 ) C1382_=_C1583( C1382 C1583 ) \nC1382_=_C1584( C1382 C1584 ) C1517_=_C1518( C1517 C1518 ) C1517_=_C1519( C1517 C1519 ) C1517_=_C1520( C1517 C1520 ) C1517_=_C1530( C1517 C1530 ) C1517_=_C1535( C1517 C1535 ) \nC1517_=_C1536( C1517 C1536 ) C1518_=_C1519( C1518 C1519 ) C1518_=_C1520( C1518 C1520 ) C1518_=_C1531( C1518 C1531 ) C1518_=_C1583( C1518 C1583 ) C1518_=_C1584( C1518 C1584 ) \nC1519_=_C1520( C1519 C1520 ) C1519_=_C1532( C1519 C1532 ) C1519_=_C1535( C1519 C1535 ) C1519_=_C1583( C1519 C1583 ) C1520_=_C1533( C1520 C1533 ) C1520_=_C1536( C1520 C1536 ) \nC1520_=_C1584( C1520 C1584 ) C1530_=_C1531( C1530 C1531 ) C1530_=_C1532( C1530 C1532 ) C1530_=_C1533( C1530 C1533 ) C1530_=_C1535( C1530 C1535 ) C1530_=_C1536( C1530 C1536 ) \nC1531_=_C1532( C1531 C1532 ) C1531_=_C1533( C1531 C1533 ) C1531_=_C1583( C1531 C1583 ) C1531_=_C1584( C1531 C1584 ) C1532_=_C1533( C1532 C1533 ) C1532_=_C1535( C1532 C1535 ) \nC1532_=_C1583( C1532 C1583 ) C1533_=_C1536( C1533 C1536 ) C1533_=_C1584( C1533 C1584 ) C1535_=_C1536( C1535 C1536 ) C1535_=_C1583( C1535 C1583 ) C1536_=_C1584( C1536 C1584 ) \nC1583_=_C1584( C1583 C1584 ) "];74-&gt;110[label="44: C587 C588 C589 C590 C611 \nC612 C613 C614 C670 C671 C672 \nC673 C704 C705 C706 C707 C772 \nC773 C774 C775 C916 C917 C918 \nC919 C1346 C1347 C1348 C1349 C1359 \nC1360 C1361 C1362 C1379 C1380 C1381 \nC1382 C1519 C1520 C1532 C1533 C1535 \nC1536 C1583 C1584 \n286: C587_=_C588 ,C587_=_C589 ,C587_=_C590 ,C587_=_C611 ,C587_=_C670 ,\nC587_=_C704 ,C587_=_C772 ,C587_=_C916 ,C587_=_C1346 ,C587_=_C1359 ,C587_=_C1379 ,\nC587_=_C1519 ,C587_=_C1520 ,C588_=_C589 ,C588_=_C590 ,C588_=_C612 ,C588_=_C671 ,\nC588_=_C705 ,C588_=_C773 ,C588_=_C917 ,C588_=_C1347 ,C588_=_C1360 ,C588_=_C1380 ,\nC588_=_C1532 ,C588_=_C1533 ,C589_=_C590 ,C589_=_C613 ,C589_=_C672 ,C589_=_C706 ,\nC589_=_C774 ,C589_=_C918 ,C589_=_C1348 ,C589_=_C1361 ,C589_=_C1381 ,C589_=_C1535 ,\nC589_=_C1536 ,C590_=_C614 ,C590_=_C673 ,C590_=_C707 ,C590_=_C775 ,C590_=_C919 ,\nC590_=_C1349 ,C590_=_C1362 ,C590_=_C1382 ,C590_=_C1583 ,C590_=_C1584 ,C611_=_C612 ,\nC611_=_C613 ,C611_=_C614 ,C611_=_C670 ,C611_=_C704 ,C611_=_C772 ,C611_=_C916 ,\nC611_=_C1346 ,C611_=_C1359 ,C611_=_C1379 ,C611_=_C1519 ,C611_=_C1520 ,C612_=_C613 ,\nC612_=_C614 ,C612_=_C671 ,C612_=_C705 ,C612_=_C773 ,C612_=_C917 ,C612_=_C1347 ,\nC612_=_C1360 ,C612_=_C1380 ,C612_=_C1532 ,C612_=_C1533 ,C613_=_C614 ,C613_=_C672 ,\nC613_=_C706 ,C613_=_C774 ,C613_=_C918 ,C613_=_C1348 ,C613_=_C1361 ,C613_=_C1381 ,\nC613_=_C1535 ,C613_=_C1536 ,C614_=_C673 ,C614_=_C707 ,C614_=_C775 ,C614_=_C919 ,\nC614_=_C1349 ,C614_=_C1362 ,C614_=_C1382 ,C614_=_C1583 ,C614_=_C1584 ,C670_=_C671 ,\nC670_=_C672 ,C670_=_C673 ,C670_=_C704 ,C670_=_C772 ,C670_=_C916 ,C670_=_C1346 ,\nC670_=_C1359 ,C670_=_C1379 ,C670_=_C1519 ,C670_=_C1520 ,C671_=_C672 ,C671_=_C673 ,\nC671_=_C705 ,C671_=_C773 ,C671_=_C917 ,C671_=_C1347 ,C671_=_C1360 ,C671_=_C1380 ,\nC671_=_C1532 ,C671_=_C1533 ,C672_=_C673 ,C672_=_C706 ,C672_=_C774 ,C672_=_C918 ,\nC672_=_C1348 ,C672_=_C1361 ,C672_=_C1381 ,C672_=_C1535 ,C672_=_C1536 ,C673_=_C707 ,\nC673_=_C775 ,C673_=_C919 ,C673_=_C1349 ,C673_=_C1362 ,C673_=_C1382 ,C673_=_C1583 ,\nC673_=_C1584 ,C704_=_C705 ,C704_=_C706 ,C704_=_C707 ,C704_=_C772 ,C704_=_C916 ,\nC704_=_C1346 ,C704_=_C1359 ,C704_=_C1379 ,C704_=_C1519 ,C704_=_C1520 ,C705_=_C706 ,\nC705_=_C707 ,C705_=_C773 ,C705_=_C917 ,C705_=_C1347 ,C705_=_C1360 ,C705_=_C1380 ,\nC705_=_C1532 ,C705_=_C1533 ,C706_=_C707 ,C706_=_C774 ,C706_=_C918 ,C706_=_C1348 ,\nC706_=_C1361 ,C706_=_C1381 ,C706_=_C1535 ,C706_=_C1536 ,C707_=_C775 ,C707_=_C919 ,\nC707_=_C1349 ,C707_=_C1362 ,C707_=_C1382 ,C707_=_C1583 ,C707_=_C1584 ,C772_=_C773 ,\nC772_=_C774 ,C772_=_C775 ,C772_=_C916 ,C772_=_C1346 ,C772_=_C1359 ,C772_=_C1379 ,\nC772_=_C1519 ,C772_=_C1520 ,C773_=_C774 ,C773_=_C775 ,C773_=_C917 ,C773_=_C1347 ,\nC773_=_C1360 ,C773_=_C1380 ,C773_=_C1532 ,C773_=_C1533 ,C774_=_C775 ,C774_=_C918 ,\nC774_=_C1348 ,C774_=_C1361 ,C774_=_C1381 ,C774_=_C1535 ,C774_=_C1536 ,C775_=_C919 ,\nC775_=_C1349 ,C775_=_C1362 ,C775_=_C1382 ,C775_=_C1583 ,C775_=_C1584 ,C916_=_C917 ,\nC916_=_C918 ,C916_=_C919 ,C916_=_C1346 ,C916_=_C1359 ,C916_=_C1379 ,C916_=_C1519 ,\nC916_=_C1520 ,C917_=_C918 ,C917_=_C919 ,C917_=_C1347 ,C917_=_C1360 ,C917_=_C1380 ,\nC917_=_C1532 ,C917_=_C1533 ,C918_=_C919 ,C918_=_C1348 ,C918_=_C1361 ,C918_=_C1381 ,\nC918_=_C1535 ,C918_=_C1536 ,C919_=_C1349 ,C919_=_C1362 ,C919_=_C1382 ,C919_=_C1583 ,\nC919_=_C1584 ,C1346_=_C1347 ,C1346_=_C1348 ,C1346_=_C1349 ,C1346_=_C1359 ,C1346_=_C1379 ,\nC1346_=_C1519 ,C1346_=_C1520 ,C1347_=_C1348 ,C1347_=_C1349 ,C1347_=_C1360 ,C1347_=_C1380 ,\nC1347_=_C1532 ,C1347_=_C1533 ,C1348_=_C1349 ,C1348_=_C1361 ,C1348_=_C1381 ,C1348_=_C1535 ,\nC1348_=_C1536 ,C1349_=_C1362 ,C1349_=_C1382 ,C1349_=_C1583 ,C1349_=_C1584 ,C1359_=_C1360 ,\nC1359_=_C1361 ,C1359_=_C1362 ,C1359_=_C1379 ,C1359_=_C1519 ,C1359_=_C1520 ,C1360_=_C1361 ,\nC1360_=_C1362 ,C1360_=_C1380 ,C1360_=_C1532 ,C1360_=_C1533 ,C1361_=_C1362 ,C1361_=_C1381 ,\nC1361_=_C1535 ,C1361_=_C1536 ,C1362_=_C1382 ,C1362_=_C1583 ,C1362_=_C1584 ,C1379_=_C1380 ,\nC1379_=_C1381 ,C1379_=_C1382 ,C1379_=_C1519 ,C1379_=_C1520 ,C1380_=_C1381 ,C1380_=_C1382 ,\nC1380_=_C1532 ,C1380_=_C1533 ,C1381_=_C1382 ,C1381_=_C1535 ,C1381_=_C1536 ,C1382_=_C1583 ,\nC1382_=_C1584 ,C1519_=_C1520 ,C1519_=_C1532 ,C1519_=_C1535 ,C1519_=_C1583 ,C1520_=_C1533 ,\nC1520_=_C1536 ,C1520_=_C1584 ,C1532_=_C1533 ,C1532_=_C1535 ,C1532_=_C1583 ,C1533_=_C1536 ,\nC1533_=_C1584 ,C1535_=_C1536 ,C1535_=_C1583 ,C1536_=_C1584 ,C1583_=_C1584 ,"];111[shape=box, label="id:111 level: 6\n27: C78 C84 C132 C138 C404 \nC410 C415 C421 C435 C441 C468 \nC474 C538 C544 C906 C912 C943 \nC944 C945 C946 C947 C948 C1049 \nC1224 C1372 C1400 C1462 \n195: C78_=_C84( C78 C84 ) C78_=_C132( C78 C132 ) C78_=_C404( C78 C404 ) C78_=_C415( C78 C415 ) C78_=_C435( C78 C435 ) \nC78_=_C468( C78 C468 ) C78_=_C538( C78 C538 ) C78_=_C906( C78 C906 ) C78_=_C943( C78 C943 ) C78_=_C944( C78 C944 ) C78_=_C945( C78 C945 ) \nC78_=_C946( C78 C946 ) C78_=_C947( C78 C947 ) C78_=_C948( C78 C948 ) C84_=_C138( C84 C138 ) C84_=_C410( C84 C410 ) C84_=_C421( C84 C421 ) \nC84_=_C441( C84 C441 ) C84_=_C474( C84 C474 ) C84_=_C544( C84 C544 ) C84_=_C912( C84 C912 ) C84_=_C948( C84 C948 ) C84_=_C1049( C84 C1049 ) \nC84_=_C1224( C84 C1224 ) C84_=_C1372( C84 C1372 ) C84_=_C1400( C84 C1400 ) C84_=_C1462( C84 C1462 ) C132_=_C138( C132 C138 ) C132_=_C404( C132 C404 ) \nC132_=_C415( C132 C415 ) C132_=_C435( C132 C435 ) C132_=_C468( C132 C468 ) C132_=_C538( C132 C538 ) C132_=_C906( C132 C906 ) C132_=_C943( C132 C943 ) \nC132_=_C944( C132 C944 ) C132_=_C945( C132 C945 ) C132_=_C946( C132 C946 ) C132_=_C947( C132 C947 ) C132_=_C948( C132 C948 ) C138_=_C410( C138 C410 ) \nC138_=_C421( C138 C421 ) C138_=_C441( C138 C441 ) C138_=_C474( C138 C474 ) C138_=_C544( C138 C544 ) C138_=_C912( C138 C912 ) C138_=_C948( C138 C948 ) \nC138_=_C1049( C138 C1049 ) C138_=_C1224( C138 C1224 ) C138_=_C1372( C138 C1372 ) C138_=_C1400( C138 C1400 ) C138_=_C1462( C138 C1462 ) C404_=_C410( C404 C410 ) \nC404_=_C415( C404 C415 ) C404_=_C435( C404 C435 ) C404_=_C468( C404 C468 ) C404_=_C538( C404 C538 ) C404_=_C906( C404 C906 ) C404_=_C943( C404 C943 ) \nC404_=_C944( C404 C944 ) C404_=_C945( C404 C945 ) C404_=_C946( C404 C946 ) C404_=_C947( C404 C947 ) C404_=_C948( C404 C948 ) C410_=_C421( C410 C421 ) \nC410_=_C441( C410 C441 ) C410_=_C474( C410 C474 ) C410_=_C544( C410 C544 ) C410_=_C912( C410 C912 ) C410_=_C948( C410 C948 ) C410_=_C1049( C410 C1049 ) \nC410_=_C1224( C410 C1224 ) C410_=_C1372( C410 C1372 ) C410_=_C1400( C410 C1400 ) C410_=_C1462( C410 C1462 ) C415_=_C421( C415 C421 ) C415_=_C435( C415 C435 ) \nC415_=_C468( C415 C468 ) C415_=_C538( C415 C538 ) C415_=_C906( C415 C906 ) C415_=_C943( C415 C943 ) C415_=_C944( C415 C944 ) C415_=_C945( C415 C945 ) \nC415_=_C946( C415 C946 ) C415_=_C947( C415 C947 ) C415_=_C948( C415 C948 ) C421_=_C441( C421 C441 ) C421_=_C474( C421 C474 ) C421_=_C544( C421 C544 ) \nC421_=_C912( C421 C912 ) C421_=_C948( C421 C948 ) C421_=_C1049( C421 C1049 ) C421_=_C1224( C421 C1224 ) C421_=_C1372( C421 C1372 ) C421_=_C1400( C421 C1400 ) \nC421_=_C1462( C421 C1462 ) C435_=_C441( C435 C441 ) C435_=_C468( C435 C468 ) C435_=_C538( C435 C538 ) C435_=_C906( C435 C906 ) C435_=_C943( C435 C943 ) \nC435_=_C944( C435 C944 ) C435_=_C945( C435 C945 ) C435_=_C946( C435 C946 ) C435_=_C947( C435 C947 ) C435_=_C948( C435 C948 ) C441_=_C474( C441 C474 ) \nC441_=_C544( C441 C544 ) C441_=_C912( C441 C912 ) C441_=_C948( C441 C948 ) C441_=_C1049( C441 C1049 ) C441_=_C1224( C441 C1224 ) C441_=_C1372( C441 C1372 ) \nC441_=_C1400( C441 C1400 ) C441_=_C1462( C441 C1462 ) C468_=_C474( C468 C474 ) C468_=_C538( C468 C538 ) C468_=_C906( C468 C906 ) C468_=_C943( C468 C943 ) \nC468_=_C944( C468 C944 ) C468_=_C945( C468 C945 ) C468_=_C946( C468 C946 ) C468_=_C947( C468 C947 ) C468_=_C948( C468 C948 ) C474_=_C544( C474 C544 ) \nC474_=_C912( C474 C912 ) C474_=_C948( C474 C948 ) C474_=_C1049( C474 C1049 ) C474_=_C1224( C474 C1224 ) C474_=_C1372( C474 C1372 ) C474_=_C1400( C474 C1400 ) \nC474_=_C1462( C474 C1462 ) C538_=_C544( C538 C544 ) C538_=_C906( C538 C906 ) C538_=_C943( C538 C943 ) C538_=_C944( C538 C944 ) C538_=_C945( C538 C945 ) \nC538_=_C946( C538 C946 ) C538_=_C947( C538 C947 ) C538_=_C948( C538 C948 ) C544_=_C912( C544 C912 ) C544_=_C948( C544 C948 ) C544_=_C1049( C544 C1049 ) \nC544_=_C1224( C544 C1224 ) C544_=_C1372( C544 C1372 ) C544_=_C1400(</w:t>
      </w:r>
    </w:p>
    <w:p>
      <w:pPr>
        <w:pStyle w:val="PreformattedText"/>
        <w:bidi w:val="0"/>
        <w:spacing w:before="0" w:after="0"/>
        <w:jc w:val="left"/>
        <w:rPr/>
      </w:pPr>
      <w:r>
        <w:rPr/>
        <w:t xml:space="preserve"> </w:t>
      </w:r>
      <w:r>
        <w:rPr/>
        <w:t>C544 C1400 ) C544_=_C1462( C544 C1462 ) C906_=_C912( C906 C912 ) C906_=_C943( C906 C943 ) \nC906_=_C944( C906 C944 ) C906_=_C945( C906 C945 ) C906_=_C946( C906 C946 ) C906_=_C947( C906 C947 ) C906_=_C948( C906 C948 ) C912_=_C948( C912 C948 ) \nC912_=_C1049( C912 C1049 ) C912_=_C1224( C912 C1224 ) C912_=_C1372( C912 C1372 ) C912_=_C1400( C912 C1400 ) C912_=_C1462( C912 C1462 ) C943_=_C944( C943 C944 ) \nC943_=_C945( C943 C945 ) C943_=_C946( C943 C946 ) C943_=_C947( C943 C947 ) C943_=_C948( C943 C948 ) C943_=_C1049( C943 C1049 ) C944_=_C945( C944 C945 ) \nC944_=_C946( C944 C946 ) C944_=_C947( C944 C947 ) C944_=_C948( C944 C948 ) C944_=_C1224( C944 C1224 ) C945_=_C946( C945 C946 ) C945_=_C947( C945 C947 ) \nC945_=_C948( C945 C948 ) C945_=_C1372( C945 C1372 ) C946_=_C947( C946 C947 ) C946_=_C948( C946 C948 ) C946_=_C1400( C946 C1400 ) C947_=_C948( C947 C948 ) \nC947_=_C1462( C947 C1462 ) C948_=_C1049( C948 C1049 ) C948_=_C1224( C948 C1224 ) C948_=_C1372( C948 C1372 ) C948_=_C1400( C948 C1400 ) C948_=_C1462( C948 C1462 ) \nC1049_=_C1224( C1049 C1224 ) C1049_=_C1372( C1049 C1372 ) C1049_=_C1400( C1049 C1400 ) C1049_=_C1462( C1049 C1462 ) C1224_=_C1372( C1224 C1372 ) C1224_=_C1400( C1224 C1400 ) \nC1224_=_C1462( C1224 C1462 ) C1372_=_C1400( C1372 C1400 ) C1372_=_C1462( C1372 C1462 ) C1400_=_C1462( C1400 C1462 ) "];75-&gt;111[label="26: C78 C84 C132 C138 C404 \nC410 C415 C421 C435 C441 C468 \nC474 C538 C544 C906 C912 C943 \nC944 C945 C946 C947 C1049 C1224 \nC1372 C1400 C1462 \n169: C78_=_C84 ,C78_=_C132 ,C78_=_C404 ,C78_=_C415 ,C78_=_C435 ,\nC78_=_C468 ,C78_=_C538 ,C78_=_C906 ,C78_=_C943 ,C78_=_C944 ,C78_=_C945 ,\nC78_=_C946 ,C78_=_C947 ,C84_=_C138 ,C84_=_C410 ,C84_=_C421 ,C84_=_C441 ,\nC84_=_C474 ,C84_=_C544 ,C84_=_C912 ,C84_=_C1049 ,C84_=_C1224 ,C84_=_C1372 ,\nC84_=_C1400 ,C84_=_C1462 ,C132_=_C138 ,C132_=_C404 ,C132_=_C415 ,C132_=_C435 ,\nC132_=_C468 ,C132_=_C538 ,C132_=_C906 ,C132_=_C943 ,C132_=_C944 ,C132_=_C945 ,\nC132_=_C946 ,C132_=_C947 ,C138_=_C410 ,C138_=_C421 ,C138_=_C441 ,C138_=_C474 ,\nC138_=_C544 ,C138_=_C912 ,C138_=_C1049 ,C138_=_C1224 ,C138_=_C1372 ,C138_=_C1400 ,\nC138_=_C1462 ,C404_=_C410 ,C404_=_C415 ,C404_=_C435 ,C404_=_C468 ,C404_=_C538 ,\nC404_=_C906 ,C404_=_C943 ,C404_=_C944 ,C404_=_C945 ,C404_=_C946 ,C404_=_C947 ,\nC410_=_C421 ,C410_=_C441 ,C410_=_C474 ,C410_=_C544 ,C410_=_C912 ,C410_=_C1049 ,\nC410_=_C1224 ,C410_=_C1372 ,C410_=_C1400 ,C410_=_C1462 ,C415_=_C421 ,C415_=_C435 ,\nC415_=_C468 ,C415_=_C538 ,C415_=_C906 ,C415_=_C943 ,C415_=_C944 ,C415_=_C945 ,\nC415_=_C946 ,C415_=_C947 ,C421_=_C441 ,C421_=_C474 ,C421_=_C544 ,C421_=_C912 ,\nC421_=_C1049 ,C421_=_C1224 ,C421_=_C1372 ,C421_=_C1400 ,C421_=_C1462 ,C435_=_C441 ,\nC435_=_C468 ,C435_=_C538 ,C435_=_C906 ,C435_=_C943 ,C435_=_C944 ,C435_=_C945 ,\nC435_=_C946 ,C435_=_C947 ,C441_=_C474 ,C441_=_C544 ,C441_=_C912 ,C441_=_C1049 ,\nC441_=_C1224 ,C441_=_C1372 ,C441_=_C1400 ,C441_=_C1462 ,C468_=_C474 ,C468_=_C538 ,\nC468_=_C906 ,C468_=_C943 ,C468_=_C944 ,C468_=_C945 ,C468_=_C946 ,C468_=_C947 ,\nC474_=_C544 ,C474_=_C912 ,C474_=_C1049 ,C474_=_C1224 ,C474_=_C1372 ,C474_=_C1400 ,\nC474_=_C1462 ,C538_=_C544 ,C538_=_C906 ,C538_=_C943 ,C538_=_C944 ,C538_=_C945 ,\nC538_=_C946 ,C538_=_C947 ,C544_=_C912 ,C544_=_C1049 ,C544_=_C1224 ,C544_=_C1372 ,\nC544_=_C1400 ,C544_=_C1462 ,C906_=_C912 ,C906_=_C943 ,C906_=_C944 ,C906_=_C945 ,\nC906_=_C946 ,C906_=_C947 ,C912_=_C1049 ,C912_=_C1224 ,C912_=_C1372 ,C912_=_C1400 ,\nC912_=_C1462 ,C943_=_C944 ,C943_=_C945 ,C943_=_C946 ,C943_=_C947 ,C943_=_C1049 ,\nC944_=_C945 ,C944_=_C946 ,C944_=_C947 ,C944_=_C1224 ,C945_=_C946 ,C945_=_C947 ,\nC945_=_C1372 ,C946_=_C947 ,C946_=_C1400 ,C947_=_C1462 ,C1049_=_C1224 ,C1049_=_C1372 ,\nC1049_=_C1400 ,C1049_=_C1462 ,C1224_=_C1372 ,C1224_=_C1400 ,C1224_=_C1462 ,C1372_=_C1400 ,\nC1372_=_C1462 ,C1400_=_C1462 ,"];112[shape=box, label="id:112 level: 6\n27: C82 C83 C136 C137 C408 \nC409 C419 C420 C439 C440 C472 \nC473 C542 C543 C910 C911 C946 \nC947 C1047 C1048 C1222 C1223 C1370 \nC1371 C1399 C1400 C1462 \n195: C82_=_C83( C82 C83 ) C82_=_C136( C82 C136 ) C82_=_C408( C82 C408 ) C82_=_C419( C82 C419 ) C82_=_C439( C82 C439 ) \nC82_=_C472( C82 C472 ) C82_=_C542( C82 C542 ) C82_=_C910( C82 C910 ) C82_=_C946( C82 C946 ) C82_=_C1047( C82 C1047 ) C82_=_C1222( C82 C1222 ) \nC82_=_C1370( C82 C1370 ) C82_=_C1399( C82 C1399 ) C82_=_C1400( C82 C1400 ) C83_=_C137( C83 C137 ) C83_=_C409( C83 C409 ) C83_=_C420( C83 C420 ) \nC83_=_C440( C83 C440 ) C83_=_C473( C83 C473 ) C83_=_C543( C83 C543 ) C83_=_C911( C83 C911 ) C83_=_C947( C83 C947 ) C83_=_C1048( C83 C1048 ) \nC83_=_C1223( C83 C1223 ) C83_=_C1371( C83 C1371 ) C83_=_C1399( C83 C1399 ) C83_=_C1462( C83 C1462 ) C136_=_C137( C136 C137 ) C136_=_C408( C136 C408 ) \nC136_=_C419( C136 C419 ) C136_=_C439( C136 C439 ) C136_=_C472( C136 C472 ) C136_=_C542( C136 C542 ) C136_=_C910( C136 C910 ) C136_=_C946( C136 C946 ) \nC136_=_C1047( C136 C1047 ) C136_=_C1222( C136 C1222 ) C136_=_C1370( C136 C1370 ) C136_=_C1399( C136 C1399 ) C136_=_C1400( C136 C1400 ) C137_=_C409( C137 C409 ) \nC137_=_C420( C137 C420 ) C137_=_C440( C137 C440 ) C137_=_C473( C137 C473 ) C137_=_C543( C137 C543 ) C137_=_C911( C137 C911 ) C137_=_C947( C137 C947 ) \nC137_=_C1048( C137 C1048 ) C137_=_C1223( C137 C1223 ) C137_=_C1371( C137 C1371 ) C137_=_C1399( C137 C1399 ) C137_=_C1462( C137 C1462 ) C408_=_C409( C408 C409 ) \nC408_=_C419( C408 C419 ) C408_=_C439( C408 C439 ) C408_=_C472( C408 C472 ) C408_=_C542( C408 C542 ) C408_=_C910( C408 C910 ) C408_=_C946( C408 C946 ) \nC408_=_C1047( C408 C1047 ) C408_=_C1222( C408 C1222 ) C408_=_C1370( C408 C1370 ) C408_=_C1399( C408 C1399 ) C408_=_C1400( C408 C1400 ) C409_=_C420( C409 C420 ) \nC409_=_C440( C409 C440 ) C409_=_C473( C409 C473 ) C409_=_C543( C409 C543 ) C409_=_C911( C409 C911 ) C409_=_C947( C409 C947 ) C409_=_C1048( C409 C1048 ) \nC409_=_C1223( C409 C1223 ) C409_=_C1371( C409 C1371 ) C409_=_C1399( C409 C1399 ) C409_=_C1462( C409 C1462 ) C419_=_C420( C419 C420 ) C419_=_C439( C419 C439 ) \nC419_=_C472( C419 C472 ) C419_=_C542( C419 C542 ) C419_=_C910( C419 C910 ) C419_=_C946( C419 C946 ) C419_=_C1047( C419 C1047 ) C419_=_C1222( C419 C1222 ) \nC419_=_C1370( C419 C1370 ) C419_=_C1399( C419 C1399 ) C419_=_C1400( C419 C1400 ) C420_=_C440( C420 C440 ) C420_=_C473( C420 C473 ) C420_=_C543( C420 C543 ) \nC420_=_C911( C420 C911 ) C420_=_C947( C420 C947 ) C420_=_C1048( C420 C1048 ) C420_=_C1223( C420 C1223 ) C420_=_C1371( C420 C1371 ) C420_=_C1399( C420 C1399 ) \nC420_=_C1462( C420 C1462 ) C439_=_C440( C439 C440 ) C439_=_C472( C439 C472 ) C439_=_C542( C439 C542 ) C439_=_C910( C439 C910 ) C439_=_C946( C439 C946 ) \nC439_=_C1047( C439 C1047 ) C439_=_C1222( C439 C1222 ) C439_=_C1370( C439 C1370 ) C439_=_C1399( C439 C1399 ) C439_=_C1400( C439 C1400 ) C440_=_C473( C440 C473 ) \nC440_=_C543( C440 C543 ) C440_=_C911( C440 C911 ) C440_=_C947( C440 C947 ) C440_=_C1048( C440 C1048 ) C440_=_C1223( C440 C1223 ) C440_=_C1371( C440 C1371 ) \nC440_=_C1399( C440 C1399 ) C440_=_C1462( C440 C1462 ) C472_=_C473( C472 C473 ) C472_=_C542( C472 C542 ) C472_=_C910( C472 C910 ) C472_=_C946( C472 C946 ) \nC472_=_C1047( C472 C1047 ) C472_=_C1222( C472 C1222 ) C472_=_C1370( C472 C1370 ) C472_=_C1399( C472 C1399 ) C472_=_C1400( C472 C1400 ) C473_=_C543( C473 C543 ) \nC473_=_C911( C473 C911 ) C473_=_C947( C473 C947 ) C473_=_C1048( C473 C1048 ) C473_=_C1223( C473 C1223 ) C473_=_C1371( C473 C1371 ) C473_=_C1399( C473 C1399 ) \nC473_=_C1462( C473 C1462 ) C542_=_C543( C542 C543 ) C542_=_C910( C542 C910 ) C542_=_C946( C542 C946 ) C542_=_C1047( C542 C1047 ) C542_=_C1222( C542 C1222 ) \nC542_=_C1370( C542 C1370 ) C542_=_C1399( C542 C1399 ) C542_=_C1400( C542 C1400 ) C543_=_C911( C543 C911 ) C543_=_C947( C543 C947 ) C543_=_C1048( C543 C1048 ) \nC543_=_C1223( C543 C1223 ) C543_=_C1371( C543 C1371 ) C543_=_C1399( C543 C1399 ) C543_=_C1462( C543 C1462 ) C910_=_C911( C910 C911 ) C910_=_C946( C910 C946 ) \nC910_=_C1047( C910 C1047 ) C910_=_C1222( C910 C1222 ) C910_=_C1370( C910 C1370 ) C910_=_C1399( C910 C1399 ) C910_=_C1400( C910 C1400 ) C911_=_C947( C911 C947 ) \nC911_=_C1048( C911 C1048 ) C911_=_C1223( C911 C1223 ) C911_=_C1371( C911 C1371 ) C911_=_C1399( C911 C1399 ) C911_=_C1462( C911 C1462 ) C946_=_C947( C946 C947 ) \nC946_=_C1047( C946 C1047 ) C946_=_C1222( C946 C1222 ) C946_=_C1370( C946 C1370 ) C946_=_C1399( C946 C1399 ) C946_=_C1400( C946 C1400 ) C947_=_C1048( C947 C1048 ) \nC947_=_C1223( C947 C1223 ) C947_=_C1371( C947 C1371 ) C947_=_C1399( C947 C1399 ) C947_=_C1462( C947 C1462 ) C1047_=_C1048( C1047 C1048 ) C1047_=_C1222( C1047 C1222 ) \nC1047_=_C1370( C1047 C1370 ) C1047_=_C1399( C1047 C1399 ) C1047_=_C1400( C1047 C1400 ) C1048_=_C1223( C1048 C1223 ) C1048_=_C1371( C1048 C1371 ) C1048_=_C1399( C1048 C1399 ) \nC1048_=_C1462( C1048 C1462 ) C1222_=_C1223( C1222 C1223 ) C1222_=_C1370( C1222 C1370 ) C1222_=_C1399( C1222 C1399 ) C1222_=_C1400( C1222 C1400 ) C1223_=_C1371( C1223 C1371 ) \nC1223_=_C1399( C1223 C1399 ) C1223_=_C1462( C1223 C1462 ) C1370_=_C1371( C1370 C1371 ) C1370_=_C1399( C1370 C1399 ) C1370_=_C1400( C1370 C1400 ) C1371_=_C1399( C1371 C1399 ) \nC1371_=_C1462( C1371 C1462 ) C1399_=_C1400( C1399 C1400 ) C1399_=_C1462( C1399 C1462 ) C1400_=_C1462( C1400 C1462 ) "];75-&gt;112[label="26: C82 C83 C136 C137 C408 \nC409 C419 C420 C439 C440 C472 \nC473 C542 C543 C910 C911 C946 \nC947 C1047 C1048 C1222 C1223 C1370 \nC1371 C1400 C1462 \n169: C82_=_C83 ,C82_=_C136 ,C82_=_C408 ,C82_=_C419 ,C82_=_C439 ,\nC82_=_C472 ,C82_=_C542 ,C82_=_C910 ,C82_=_C946 ,C82_=_C1047 ,C82_=_C1222 ,\nC82_=_C1370 ,C82_=_C1400 ,C83_=_C137 ,C83_=_C409 ,C83_=_C420 ,C83_=_C440 ,\nC83_=_C473 ,C83_=_C543 ,C83_=_C911 ,C83_=_C947 ,C83_=_C1048 ,C83_=_C1223 ,\nC83_=_C1371 ,C83_=_C1462 ,C136_=_C137 ,C136_=_C408 ,C136_=_C419 ,C136_=_C439 ,\nC136_=_C472 ,C136_=_C542 ,C136_=_C910 ,C136_=_C946 ,C136_=_C1047 ,C136_=_C1222 ,\nC136_=_C1370 ,C136_=_C1400 ,C137_=_C409 ,C137_=_C420 ,C137_=_C440 ,C137_=_C473 ,\nC137_=_C543 ,C137_=_C911 ,C137_=_C947 ,C137_=_C1048</w:t>
      </w:r>
    </w:p>
    <w:p>
      <w:pPr>
        <w:pStyle w:val="PreformattedText"/>
        <w:bidi w:val="0"/>
        <w:spacing w:before="0" w:after="0"/>
        <w:jc w:val="left"/>
        <w:rPr/>
      </w:pPr>
      <w:r>
        <w:rPr/>
        <w:t xml:space="preserve"> </w:t>
      </w:r>
      <w:r>
        <w:rPr/>
        <w:t>,C137_=_C1223 ,C137_=_C1371 ,\nC137_=_C1462 ,C408_=_C409 ,C408_=_C419 ,C408_=_C439 ,C408_=_C472 ,C408_=_C542 ,\nC408_=_C910 ,C408_=_C946 ,C408_=_C1047 ,C408_=_C1222 ,C408_=_C1370 ,C408_=_C1400 ,\nC409_=_C420 ,C409_=_C440 ,C409_=_C473 ,C409_=_C543 ,C409_=_C911 ,C409_=_C947 ,\nC409_=_C1048 ,C409_=_C1223 ,C409_=_C1371 ,C409_=_C1462 ,C419_=_C420 ,C419_=_C439 ,\nC419_=_C472 ,C419_=_C542 ,C419_=_C910 ,C419_=_C946 ,C419_=_C1047 ,C419_=_C1222 ,\nC419_=_C1370 ,C419_=_C1400 ,C420_=_C440 ,C420_=_C473 ,C420_=_C543 ,C420_=_C911 ,\nC420_=_C947 ,C420_=_C1048 ,C420_=_C1223 ,C420_=_C1371 ,C420_=_C1462 ,C439_=_C440 ,\nC439_=_C472 ,C439_=_C542 ,C439_=_C910 ,C439_=_C946 ,C439_=_C1047 ,C439_=_C1222 ,\nC439_=_C1370 ,C439_=_C1400 ,C440_=_C473 ,C440_=_C543 ,C440_=_C911 ,C440_=_C947 ,\nC440_=_C1048 ,C440_=_C1223 ,C440_=_C1371 ,C440_=_C1462 ,C472_=_C473 ,C472_=_C542 ,\nC472_=_C910 ,C472_=_C946 ,C472_=_C1047 ,C472_=_C1222 ,C472_=_C1370 ,C472_=_C1400 ,\nC473_=_C543 ,C473_=_C911 ,C473_=_C947 ,C473_=_C1048 ,C473_=_C1223 ,C473_=_C1371 ,\nC473_=_C1462 ,C542_=_C543 ,C542_=_C910 ,C542_=_C946 ,C542_=_C1047 ,C542_=_C1222 ,\nC542_=_C1370 ,C542_=_C1400 ,C543_=_C911 ,C543_=_C947 ,C543_=_C1048 ,C543_=_C1223 ,\nC543_=_C1371 ,C543_=_C1462 ,C910_=_C911 ,C910_=_C946 ,C910_=_C1047 ,C910_=_C1222 ,\nC910_=_C1370 ,C910_=_C1400 ,C911_=_C947 ,C911_=_C1048 ,C911_=_C1223 ,C911_=_C1371 ,\nC911_=_C1462 ,C946_=_C947 ,C946_=_C1047 ,C946_=_C1222 ,C946_=_C1370 ,C946_=_C1400 ,\nC947_=_C1048 ,C947_=_C1223 ,C947_=_C1371 ,C947_=_C1462 ,C1047_=_C1048 ,C1047_=_C1222 ,\nC1047_=_C1370 ,C1047_=_C1400 ,C1048_=_C1223 ,C1048_=_C1371 ,C1048_=_C1462 ,C1222_=_C1223 ,\nC1222_=_C1370 ,C1222_=_C1400 ,C1223_=_C1371 ,C1223_=_C1462 ,C1370_=_C1371 ,C1370_=_C1400 ,\nC1371_=_C1462 ,C1400_=_C1462 ,"];113[shape=box, label="id:113 level: 6\n48: C71 C72 C73 C74 C75 \nC76 C78 C79 C80 C81 C82 \nC83 C84 C129 C130 C131 C401 \nC402 C403 C412 C413 C414 C432 \nC433 C434 C467 C468 C469 C470 \nC471 C472 C473 C474 C537 C538 \nC539 C540 C541 C542 C543 C544 \nC906 C907 C908 C909 C910 C911 \nC912 \n378: C71_=_C72( C71 C72 ) C71_=_C73( C71 C73 ) C71_=_C74( C71 C74 ) C71_=_C75( C71 C75 ) C71_=_C76( C71 C76 ) \nC71_=_C78( C71 C78 ) C71_=_C79( C71 C79 ) C71_=_C80( C71 C80 ) C71_=_C81( C71 C81 ) C71_=_C82( C71 C82 ) C71_=_C83( C71 C83 ) \nC71_=_C84( C71 C84 ) C71_=_C129( C71 C129 ) C71_=_C130( C71 C130 ) C71_=_C131( C71 C131 ) C72_=_C73( C72 C73 ) C72_=_C74( C72 C74 ) \nC72_=_C75( C72 C75 ) C72_=_C76( C72 C76 ) C72_=_C78( C72 C78 ) C72_=_C79( C72 C79 ) C72_=_C80( C72 C80 ) C72_=_C81( C72 C81 ) \nC72_=_C82( C72 C82 ) C72_=_C83( C72 C83 ) C72_=_C84( C72 C84 ) C72_=_C401( C72 C401 ) C72_=_C402( C72 C402 ) C72_=_C403( C72 C403 ) \nC73_=_C74( C73 C74 ) C73_=_C75( C73 C75 ) C73_=_C76( C73 C76 ) C73_=_C78( C73 C78 ) C73_=_C79( C73 C79 ) C73_=_C80( C73 C80 ) \nC73_=_C81( C73 C81 ) C73_=_C82( C73 C82 ) C73_=_C83( C73 C83 ) C73_=_C84( C73 C84 ) C73_=_C412( C73 C412 ) C73_=_C413( C73 C413 ) \nC73_=_C414( C73 C414 ) C74_=_C75( C74 C75 ) C74_=_C76( C74 C76 ) C74_=_C78( C74 C78 ) C74_=_C79( C74 C79 ) C74_=_C80( C74 C80 ) \nC74_=_C81( C74 C81 ) C74_=_C82( C74 C82 ) C74_=_C83( C74 C83 ) C74_=_C84( C74 C84 ) C74_=_C432( C74 C432 ) C74_=_C433( C74 C433 ) \nC74_=_C434( C74 C434 ) C75_=_C76( C75 C76 ) C75_=_C78( C75 C78 ) C75_=_C79( C75 C79 ) C75_=_C80( C75 C80 ) C75_=_C81( C75 C81 ) \nC75_=_C82( C75 C82 ) C75_=_C83( C75 C83 ) C75_=_C84( C75 C84 ) C75_=_C129( C75 C129 ) C75_=_C401( C75 C401 ) C75_=_C412( C75 C412 ) \nC75_=_C432( C75 C432 ) C75_=_C467( C75 C467 ) C75_=_C468( C75 C468 ) C75_=_C469( C75 C469 ) C75_=_C470( C75 C470 ) C75_=_C471( C75 C471 ) \nC75_=_C472( C75 C472 ) C75_=_C473( C75 C473 ) C75_=_C474( C75 C474 ) C76_=_C78( C76 C78 ) C76_=_C79( C76 C79 ) C76_=_C80( C76 C80 ) \nC76_=_C81( C76 C81 ) C76_=_C82( C76 C82 ) C76_=_C83( C76 C83 ) C76_=_C84( C76 C84 ) C76_=_C130( C76 C130 ) C76_=_C402( C76 C402 ) \nC76_=_C413( C76 C413 ) C76_=_C433( C76 C433 ) C76_=_C537( C76 C537 ) C76_=_C538( C76 C538 ) C76_=_C539( C76 C539 ) C76_=_C540( C76 C540 ) \nC76_=_C541( C76 C541 ) C76_=_C542( C76 C542 ) C76_=_C543( C76 C543 ) C76_=_C544( C76 C544 ) C78_=_C79( C78 C79 ) C78_=_C80( C78 C80 ) \nC78_=_C81( C78 C81 ) C78_=_C82( C78 C82 ) C78_=_C83( C78 C83 ) C78_=_C84( C78 C84 ) C78_=_C468( C78 C468 ) C78_=_C538( C78 C538 ) \nC78_=_C906( C78 C906 ) C79_=_C80( C79 C80 ) C79_=_C81( C79 C81 ) C79_=_C82( C79 C82 ) C79_=_C83( C79 C83 ) C79_=_C84( C79 C84 ) \nC79_=_C469( C79 C469 ) C79_=_C539( C79 C539 ) C79_=_C907( C79 C907 ) C80_=_C81( C80 C81 ) C80_=_C82( C80 C82 ) C80_=_C83( C80 C83 ) \nC80_=_C84( C80 C84 ) C80_=_C470( C80 C470 ) C80_=_C540( C80 C540 ) C80_=_C908( C80 C908 ) C81_=_C82( C81 C82 ) C81_=_C83( C81 C83 ) \nC81_=_C84( C81 C84 ) C81_=_C471( C81 C471 ) C81_=_C541( C81 C541 ) C81_=_C909( C81 C909 ) C82_=_C83( C82 C83 ) C82_=_C84( C82 C84 ) \nC82_=_C472( C82 C472 ) C82_=_C542( C82 C542 ) C82_=_C910( C82 C910 ) C83_=_C84( C83 C84 ) C83_=_C473( C83 C473 ) C83_=_C543( C83 C543 ) \nC83_=_C911( C83 C911 ) C84_=_C474( C84 C474 ) C84_=_C544( C84 C544 ) C84_=_C912( C84 C912 ) C129_=_C130( C129 C130 ) C129_=_C131( C129 C131 ) \nC129_=_C401( C129 C401 ) C129_=_C412( C129 C412 ) C129_=_C432( C129 C432 ) C129_=_C467( C129 C467 ) C129_=_C468( C129 C468 ) C129_=_C469( C129 C469 ) \nC129_=_C470( C129 C470 ) C129_=_C471( C129 C471 ) C129_=_C472( C129 C472 ) C129_=_C473( C129 C473 ) C129_=_C474( C129 C474 ) C130_=_C131( C130 C131 ) \nC130_=_C402( C130 C402 ) C130_=_C413( C130 C413 ) C130_=_C433( C130 C433 ) C130_=_C537( C130 C537 ) C130_=_C538( C130 C538 ) C130_=_C539( C130 C539 ) \nC130_=_C540( C130 C540 ) C130_=_C541( C130 C541 ) C130_=_C542( C130 C542 ) C130_=_C543( C130 C543 ) C130_=_C544( C130 C544 ) C131_=_C403( C131 C403 ) \nC131_=_C414( C131 C414 ) C131_=_C434( C131 C434 ) C131_=_C467( C131 C467 ) C131_=_C537( C131 C537 ) C131_=_C906( C131 C906 ) C131_=_C907( C131 C907 ) \nC131_=_C908( C131 C908 ) C131_=_C909( C131 C909 ) C131_=_C910( C131 C910 ) C131_=_C911( C131 C911 ) C131_=_C912( C131 C912 ) C401_=_C402( C401 C402 ) \nC401_=_C403( C401 C403 ) C401_=_C412( C401 C412 ) C401_=_C432( C401 C432 ) C401_=_C467( C401 C467 ) C401_=_C468( C401 C468 ) C401_=_C469( C401 C469 ) \nC401_=_C470( C401 C470 ) C401_=_C471( C401 C471 ) C401_=_C472( C401 C472 ) C401_=_C473( C401 C473 ) C401_=_C474( C401 C474 ) C402_=_C403( C402 C403 ) \nC402_=_C413( C402 C413 ) C402_=_C433( C402 C433 ) C402_=_C537( C402 C537 ) C402_=_C538( C402 C538 ) C402_=_C539( C402 C539 ) C402_=_C540( C402 C540 ) \nC402_=_C541( C402 C541 ) C402_=_C542( C402 C542 ) C402_=_C543( C402 C543 ) C402_=_C544( C402 C544 ) C403_=_C414( C403 C414 ) C403_=_C434( C403 C434 ) \nC403_=_C467( C403 C467 ) C403_=_C537( C403 C537 ) C403_=_C906( C403 C906 ) C403_=_C907( C403 C907 ) C403_=_C908( C403 C908 ) C403_=_C909( C403 C909 ) \nC403_=_C910( C403 C910 ) C403_=_C911( C403 C911 ) C403_=_C912( C403 C912 ) C412_=_C413( C412 C413 ) C412_=_C414( C412 C414 ) C412_=_C432( C412 C432 ) \nC412_=_C467( C412 C467 ) C412_=_C468( C412 C468 ) C412_=_C469( C412 C469 ) C412_=_C470( C412 C470 ) C412_=_C471( C412 C471 ) C412_=_C472( C412 C472 ) \nC412_=_C473( C412 C473 ) C412_=_C474( C412 C474 ) C413_=_C414( C413 C414 ) C413_=_C433( C413 C433 ) C413_=_C537( C413 C537 ) C413_=_C538( C413 C538 ) \nC413_=_C539( C413 C539 ) C413_=_C540( C413 C540 ) C413_=_C541( C413 C541 ) C413_=_C542( C413 C542 ) C413_=_C543( C413 C543 ) C413_=_C544( C413 C544 ) \nC414_=_C434( C414 C434 ) C414_=_C467( C414 C467 ) C414_=_C537( C414 C537 ) C414_=_C906( C414 C906 ) C414_=_C907( C414 C907 ) C414_=_C908( C414 C908 ) \nC414_=_C909( C414 C909 ) C414_=_C910( C414 C910 ) C414_=_C911( C414 C911 ) C414_=_C912( C414 C912 ) C432_=_C433( C432 C433 ) C432_=_C434( C432 C434 ) \nC432_=_C467( C432 C467 ) C432_=_C468( C432 C468 ) C432_=_C469( C432 C469 ) C432_=_C470( C432 C470 ) C432_=_C471( C432 C471 ) C432_=_C472( C432 C472 ) \nC432_=_C473( C432 C473 ) C432_=_C474( C432 C474 ) C433_=_C434( C433 C434 ) C433_=_C537( C433 C537 ) C433_=_C538( C433 C538 ) C433_=_C539( C433 C539 ) \nC433_=_C540( C433 C540 ) C433_=_C541( C433 C541 ) C433_=_C542( C433 C542 ) C433_=_C543( C433 C543 ) C433_=_C544( C433 C544 ) C434_=_C467( C434 C467 ) \nC434_=_C537( C434 C537 ) C434_=_C906( C434 C906 ) C434_=_C907( C434 C907 ) C434_=_C908( C434 C908 ) C434_=_C909( C434 C909 ) C434_=_C910( C434 C910 ) \nC434_=_C911( C434 C911 ) C434_=_C912( C434 C912 ) C467_=_C468( C467 C468 ) C467_=_C469( C467 C469 ) C467_=_C470( C467 C470 ) C467_=_C471( C467 C471 ) \nC467_=_C472( C467 C472 ) C467_=_C473( C467 C473 ) C467_=_C474( C467 C474 ) C467_=_C537( C467 C537 ) C467_=_C906( C467 C906 ) C467_=_C907( C467 C907 ) \nC467_=_C908( C467 C908 ) C467_=_C909( C467 C909 ) C467_=_C910( C467 C910 ) C467_=_C911( C467 C911 ) C467_=_C912( C467 C912 ) C468_=_C469( C468 C469 ) \nC468_=_C470( C468 C470 ) C468_=_C471( C468 C471 ) C468_=_C472( C468 C472 ) C468_=_C473( C468 C473 ) C468_=_C474( C468 C474 ) C468_=_C538( C468 C538 ) \nC468_=_C906( C468 C906 ) C469_=_C470( C469 C470 ) C469_=_C471( C469 C471 ) C469_=_C472( C469 C472 ) C469_=_C473( C469 C473 ) C469_=_C474( C469 C474 ) \nC469_=_C539( C469 C539 ) C469_=_C907( C469 C907 ) C470_=_C471( C470 C471 ) C470_=_C472( C470 C472 ) C470_=_C473( C470 C473 ) C470_=_C474( C470 C474 ) \nC470_=_C540( C470 C540 ) C470_=_C908( C470 C908 ) C471_=_C472( C471 C472 ) C471_=_C473( C471 C473 ) C471_=_C474( C471 C474 ) C471_=_C541( C471 C541 ) \nC471_=_C909( C471 C909 ) C472_=_C473( C472 C473 ) C472_=_C474( C472 C474 ) C472_=_C542( C472 C542 ) C472_=_C910( C472 C910 ) C473_=_C474( C473 C474 ) \nC473_=_C543( C473 C543 ) C473_=_C911( C473 C911 ) C474_=_C544( C474 C544 ) C474_=_C912( C474 C912 ) C537_=_C538( C537 C538 ) C537_=_C539( C537 C539 ) \nC537_=_C540( C537 C540 ) C537_=_C541( C537 C541 ) C537_=_C542( C537 C542 ) C537_=_C543( C537 C543 ) C537_=_C544( C537 C544 ) C537_=_C906( C537 C906 ) \nC537_=_C907( C537 C907 ) C537_=_C908( C537 C908 ) C537_=_C909( C537 C909 ) C537_=_C910( C537 C910 ) C537_=_C911(</w:t>
      </w:r>
    </w:p>
    <w:p>
      <w:pPr>
        <w:pStyle w:val="PreformattedText"/>
        <w:bidi w:val="0"/>
        <w:spacing w:before="0" w:after="0"/>
        <w:jc w:val="left"/>
        <w:rPr/>
      </w:pPr>
      <w:r>
        <w:rPr/>
        <w:t xml:space="preserve"> </w:t>
      </w:r>
      <w:r>
        <w:rPr/>
        <w:t>C537 C911 ) C537_=_C912( C537 C912 ) \nC538_=_C539( C538 C539 ) C538_=_C540( C538 C540 ) C538_=_C541( C538 C541 ) C538_=_C542( C538 C542 ) C538_=_C543( C538 C543 ) C538_=_C544( C538 C544 ) \nC538_=_C906( C538 C906 ) C539_=_C540( C539 C540 ) C539_=_C541( C539 C541 ) C539_=_C542( C539 C542 ) C539_=_C543( C539 C543 ) C539_=_C544( C539 C544 ) \nC539_=_C907( C539 C907 ) C540_=_C541( C540 C541 ) C540_=_C542( C540 C542 ) C540_=_C543( C540 C543 ) C540_=_C544( C540 C544 ) C540_=_C908( C540 C908 ) \nC541_=_C542( C541 C542 ) C541_=_C543( C541 C543 ) C541_=_C544( C541 C544 ) C541_=_C909( C541 C909 ) C542_=_C543( C542 C543 ) C542_=_C544( C542 C544 ) \nC542_=_C910( C542 C910 ) C543_=_C544( C543 C544 ) C543_=_C911( C543 C911 ) C544_=_C912( C544 C912 ) C906_=_C907( C906 C907 ) C906_=_C908( C906 C908 ) \nC906_=_C909( C906 C909 ) C906_=_C910( C906 C910 ) C906_=_C911( C906 C911 ) C906_=_C912( C906 C912 ) C907_=_C908( C907 C908 ) C907_=_C909( C907 C909 ) \nC907_=_C910( C907 C910 ) C907_=_C911( C907 C911 ) C907_=_C912( C907 C912 ) C908_=_C909( C908 C909 ) C908_=_C910( C908 C910 ) C908_=_C911( C908 C911 ) \nC908_=_C912( C908 C912 ) C909_=_C910( C909 C910 ) C909_=_C911( C909 C911 ) C909_=_C912( C909 C912 ) C910_=_C911( C910 C911 ) C910_=_C912( C910 C912 ) \nC911_=_C912( C911 C912 ) "];76-&gt;113[label="44: C71 C72 C73 C74 C78 \nC79 C80 C81 C82 C83 C84 \nC129 C130 C131 C401 C402 C403 \nC412 C413 C414 C432 C433 C434 \nC468 C469 C470 C471 C472 C473 \nC474 C538 C539 C540 C541 C542 \nC543 C544 C906 C907 C908 C909 \nC910 C911 C912 \n286: C71_=_C72 ,C71_=_C73 ,C71_=_C74 ,C71_=_C78 ,C71_=_C79 ,\nC71_=_C80 ,C71_=_C81 ,C71_=_C82 ,C71_=_C83 ,C71_=_C84 ,C71_=_C129 ,\nC71_=_C130 ,C71_=_C131 ,C72_=_C73 ,C72_=_C74 ,C72_=_C78 ,C72_=_C79 ,\nC72_=_C80 ,C72_=_C81 ,C72_=_C82 ,C72_=_C83 ,C72_=_C84 ,C72_=_C401 ,\nC72_=_C402 ,C72_=_C403 ,C73_=_C74 ,C73_=_C78 ,C73_=_C79 ,C73_=_C80 ,\nC73_=_C81 ,C73_=_C82 ,C73_=_C83 ,C73_=_C84 ,C73_=_C412 ,C73_=_C413 ,\nC73_=_C414 ,C74_=_C78 ,C74_=_C79 ,C74_=_C80 ,C74_=_C81 ,C74_=_C82 ,\nC74_=_C83 ,C74_=_C84 ,C74_=_C432 ,C74_=_C433 ,C74_=_C434 ,C78_=_C79 ,\nC78_=_C80 ,C78_=_C81 ,C78_=_C82 ,C78_=_C83 ,C78_=_C84 ,C78_=_C468 ,\nC78_=_C538 ,C78_=_C906 ,C79_=_C80 ,C79_=_C81 ,C79_=_C82 ,C79_=_C83 ,\nC79_=_C84 ,C79_=_C469 ,C79_=_C539 ,C79_=_C907 ,C80_=_C81 ,C80_=_C82 ,\nC80_=_C83 ,C80_=_C84 ,C80_=_C470 ,C80_=_C540 ,C80_=_C908 ,C81_=_C82 ,\nC81_=_C83 ,C81_=_C84 ,C81_=_C471 ,C81_=_C541 ,C81_=_C909 ,C82_=_C83 ,\nC82_=_C84 ,C82_=_C472 ,C82_=_C542 ,C82_=_C910 ,C83_=_C84 ,C83_=_C473 ,\nC83_=_C543 ,C83_=_C911 ,C84_=_C474 ,C84_=_C544 ,C84_=_C912 ,C129_=_C130 ,\nC129_=_C131 ,C129_=_C401 ,C129_=_C412 ,C129_=_C432 ,C129_=_C468 ,C129_=_C469 ,\nC129_=_C470 ,C129_=_C471 ,C129_=_C472 ,C129_=_C473 ,C129_=_C474 ,C130_=_C131 ,\nC130_=_C402 ,C130_=_C413 ,C130_=_C433 ,C130_=_C538 ,C130_=_C539 ,C130_=_C540 ,\nC130_=_C541 ,C130_=_C542 ,C130_=_C543 ,C130_=_C544 ,C131_=_C403 ,C131_=_C414 ,\nC131_=_C434 ,C131_=_C906 ,C131_=_C907 ,C131_=_C908 ,C131_=_C909 ,C131_=_C910 ,\nC131_=_C911 ,C131_=_C912 ,C401_=_C402 ,C401_=_C403 ,C401_=_C412 ,C401_=_C432 ,\nC401_=_C468 ,C401_=_C469 ,C401_=_C470 ,C401_=_C471 ,C401_=_C472 ,C401_=_C473 ,\nC401_=_C474 ,C402_=_C403 ,C402_=_C413 ,C402_=_C433 ,C402_=_C538 ,C402_=_C539 ,\nC402_=_C540 ,C402_=_C541 ,C402_=_C542 ,C402_=_C543 ,C402_=_C544 ,C403_=_C414 ,\nC403_=_C434 ,C403_=_C906 ,C403_=_C907 ,C403_=_C908 ,C403_=_C909 ,C403_=_C910 ,\nC403_=_C911 ,C403_=_C912 ,C412_=_C413 ,C412_=_C414 ,C412_=_C432 ,C412_=_C468 ,\nC412_=_C469 ,C412_=_C470 ,C412_=_C471 ,C412_=_C472 ,C412_=_C473 ,C412_=_C474 ,\nC413_=_C414 ,C413_=_C433 ,C413_=_C538 ,C413_=_C539 ,C413_=_C540 ,C413_=_C541 ,\nC413_=_C542 ,C413_=_C543 ,C413_=_C544 ,C414_=_C434 ,C414_=_C906 ,C414_=_C907 ,\nC414_=_C908 ,C414_=_C909 ,C414_=_C910 ,C414_=_C911 ,C414_=_C912 ,C432_=_C433 ,\nC432_=_C434 ,C432_=_C468 ,C432_=_C469 ,C432_=_C470 ,C432_=_C471 ,C432_=_C472 ,\nC432_=_C473 ,C432_=_C474 ,C433_=_C434 ,C433_=_C538 ,C433_=_C539 ,C433_=_C540 ,\nC433_=_C541 ,C433_=_C542 ,C433_=_C543 ,C433_=_C544 ,C434_=_C906 ,C434_=_C907 ,\nC434_=_C908 ,C434_=_C909 ,C434_=_C910 ,C434_=_C911 ,C434_=_C912 ,C468_=_C469 ,\nC468_=_C470 ,C468_=_C471 ,C468_=_C472 ,C468_=_C473 ,C468_=_C474 ,C468_=_C538 ,\nC468_=_C906 ,C469_=_C470 ,C469_=_C471 ,C469_=_C472 ,C469_=_C473 ,C469_=_C474 ,\nC469_=_C539 ,C469_=_C907 ,C470_=_C471 ,C470_=_C472 ,C470_=_C473 ,C470_=_C474 ,\nC470_=_C540 ,C470_=_C908 ,C471_=_C472 ,C471_=_C473 ,C471_=_C474 ,C471_=_C541 ,\nC471_=_C909 ,C472_=_C473 ,C472_=_C474 ,C472_=_C542 ,C472_=_C910 ,C473_=_C474 ,\nC473_=_C543 ,C473_=_C911 ,C474_=_C544 ,C474_=_C912 ,C538_=_C539 ,C538_=_C540 ,\nC538_=_C541 ,C538_=_C542 ,C538_=_C543 ,C538_=_C544 ,C538_=_C906 ,C539_=_C540 ,\nC539_=_C541 ,C539_=_C542 ,C539_=_C543 ,C539_=_C544 ,C539_=_C907 ,C540_=_C541 ,\nC540_=_C542 ,C540_=_C543 ,C540_=_C544 ,C540_=_C908 ,C541_=_C542 ,C541_=_C543 ,\nC541_=_C544 ,C541_=_C909 ,C542_=_C543 ,C542_=_C544 ,C542_=_C910 ,C543_=_C544 ,\nC543_=_C911 ,C544_=_C912 ,C906_=_C907 ,C906_=_C908 ,C906_=_C909 ,C906_=_C910 ,\nC906_=_C911 ,C906_=_C912 ,C907_=_C908 ,C907_=_C909 ,C907_=_C910 ,C907_=_C911 ,\nC907_=_C912 ,C908_=_C909 ,C908_=_C910 ,C908_=_C911 ,C908_=_C912 ,C909_=_C910 ,\nC909_=_C911 ,C909_=_C912 ,C910_=_C911 ,C910_=_C912 ,C911_=_C912 ,"];114[shape=box, label="id:114 level: 6\n48: C71 C72 C73 C74 C127 \nC128 C129 C130 C131 C132 C133 \nC134 C135 C136 C137 C138 C399 \nC400 C401 C402 C403 C404 C405 \nC406 C407 C408 C409 C410 C412 \nC413 C414 C415 C416 C417 C418 \nC419 C420 C421 C432 C433 C434 \nC435 C436 C437 C438 C439 C440 \nC441 \n378: C71_=_C72( C71 C72 ) C71_=_C73( C71 C73 ) C71_=_C74( C71 C74 ) C71_=_C127( C71 C127 ) C71_=_C128( C71 C128 ) \nC71_=_C129( C71 C129 ) C71_=_C130( C71 C130 ) C71_=_C131( C71 C131 ) C71_=_C132( C71 C132 ) C71_=_C133( C71 C133 ) C71_=_C134( C71 C134 ) \nC71_=_C135( C71 C135 ) C71_=_C136( C71 C136 ) C71_=_C137( C71 C137 ) C71_=_C138( C71 C138 ) C72_=_C73( C72 C73 ) C72_=_C74( C72 C74 ) \nC72_=_C399( C72 C399 ) C72_=_C400( C72 C400 ) C72_=_C401( C72 C401 ) C72_=_C402( C72 C402 ) C72_=_C403( C72 C403 ) C72_=_C404( C72 C404 ) \nC72_=_C405( C72 C405 ) C72_=_C406( C72 C406 ) C72_=_C407( C72 C407 ) C72_=_C408( C72 C408 ) C72_=_C409( C72 C409 ) C72_=_C410( C72 C410 ) \nC73_=_C74( C73 C74 ) C73_=_C127( C73 C127 ) C73_=_C399( C73 C399 ) C73_=_C412( C73 C412 ) C73_=_C413( C73 C413 ) C73_=_C414( C73 C414 ) \nC73_=_C415( C73 C415 ) C73_=_C416( C73 C416 ) C73_=_C417( C73 C417 ) C73_=_C418( C73 C418 ) C73_=_C419( C73 C419 ) C73_=_C420( C73 C420 ) \nC73_=_C421( C73 C421 ) C74_=_C128( C74 C128 ) C74_=_C400( C74 C400 ) C74_=_C432( C74 C432 ) C74_=_C433( C74 C433 ) C74_=_C434( C74 C434 ) \nC74_=_C435( C74 C435 ) C74_=_C436( C74 C436 ) C74_=_C437( C74 C437 ) C74_=_C438( C74 C438 ) C74_=_C439( C74 C439 ) C74_=_C440( C74 C440 ) \nC74_=_C441( C74 C441 ) C127_=_C128( C127 C128 ) C127_=_C129( C127 C129 ) C127_=_C130( C127 C130 ) C127_=_C131( C127 C131 ) C127_=_C132( C127 C132 ) \nC127_=_C133( C127 C133 ) C127_=_C134( C127 C134 ) C127_=_C135( C127 C135 ) C127_=_C136( C127 C136 ) C127_=_C137( C127 C137 ) C127_=_C138( C127 C138 ) \nC127_=_C399( C127 C399 ) C127_=_C412( C127 C412 ) C127_=_C413( C127 C413 ) C127_=_C414( C127 C414 ) C127_=_C415( C127 C415 ) C127_=_C416( C127 C416 ) \nC127_=_C417( C127 C417 ) C127_=_C418( C127 C418 ) C127_=_C419( C127 C419 ) C127_=_C420( C127 C420 ) C127_=_C421( C127 C421 ) C128_=_C129( C128 C129 ) \nC128_=_C130( C128 C130 ) C128_=_C131( C128 C131 ) C128_=_C132( C128 C132 ) C128_=_C133( C128 C133 ) C128_=_C134( C128 C134 ) C128_=_C135( C128 C135 ) \nC128_=_C136( C128 C136 ) C128_=_C137( C128 C137 ) C128_=_C138( C128 C138 ) C128_=_C400( C128 C400 ) C128_=_C432( C128 C432 ) C128_=_C433( C128 C433 ) \nC128_=_C434( C128 C434 ) C128_=_C435( C128 C435 ) C128_=_C436( C128 C436 ) C128_=_C437( C128 C437 ) C128_=_C438( C128 C438 ) C128_=_C439( C128 C439 ) \nC128_=_C440( C128 C440 ) C128_=_C441( C128 C441 ) C129_=_C130( C129 C130 ) C129_=_C131( C129 C131 ) C129_=_C132( C129 C132 ) C129_=_C133( C129 C133 ) \nC129_=_C134( C129 C134 ) C129_=_C135( C129 C135 ) C129_=_C136( C129 C136 ) C129_=_C137( C129 C137 ) C129_=_C138( C129 C138 ) C129_=_C401( C129 C401 ) \nC129_=_C412( C129 C412 ) C129_=_C432( C129 C432 ) C130_=_C131( C130 C131 ) C130_=_C132( C130 C132 ) C130_=_C133( C130 C133 ) C130_=_C134( C130 C134 ) \nC130_=_C135( C130 C135 ) C130_=_C136( C130 C136 ) C130_=_C137( C130 C137 ) C130_=_C138( C130 C138 ) C130_=_C402( C130 C402 ) C130_=_C413( C130 C413 ) \nC130_=_C433( C130 C433 ) C131_=_C132( C131 C132 ) C131_=_C133( C131 C133 ) C131_=_C134( C131 C134 ) C131_=_C135( C131 C135 ) C131_=_C136( C131 C136 ) \nC131_=_C137( C131 C137 ) C131_=_C138( C131 C138 ) C131_=_C403( C131 C403 ) C131_=_C414( C131 C414 ) C131_=_C434( C131 C434 ) C132_=_C133( C132 C133 ) \nC132_=_C134( C132 C134 ) C132_=_C135( C132 C135 ) C132_=_C136( C132 C136 ) C132_=_C137( C132 C137 ) C132_=_C138( C132 C138 ) C132_=_C404( C132 C404 ) \nC132_=_C415( C132 C415 ) C132_=_C435( C132 C435 ) C133_=_C134( C133 C134 ) C133_=_C135( C133 C135 ) C133_=_C136( C133 C136 ) C133_=_C137( C133 C137 ) \nC133_=_C138( C133 C138 ) C133_=_C405( C133 C405 ) C133_=_C416( C133 C416 ) C133_=_C436( C133 C436 ) C134_=_C135( C134 C135 ) C134_=_C136( C134 C136 ) \nC134_=_C137( C134 C137 ) C134_=_C138( C134 C138 ) C134_=_C406( C134 C406 ) C134_=_C417( C134 C417 ) C134_=_C437( C134 C437 ) C135_=_C136( C135 C136 ) \nC135_=_C137( C135 C137 ) C135_=_C138( C135 C138 ) C135_=_C407( C135 C407 ) C135_=_C418( C135 C418 ) C135_=_C438( C135 C438 ) C136_=_C137( C136 C137 ) \nC136_=_C138( C136 C138 ) C136_=_C408( C136 C408 ) C136_=_C419( C136 C419 ) C136_=_C439( C136 C439 ) C137_=_C138( C137 C138 ) C137_=_C409( C137 C409 ) \nC137_=_C420( C137 C420 ) C137_=_C440( C137 C440 ) C138_=_C410( C138 C410 ) C138_=_C421( C138 C421 ) C138_=_C441( C138 C441 ) C399_=_C400( C399 C400 ) \nC399_=_C401( C399 C401 ) C399_=_C402( C399 C402 ) C399_=_C403( C399 C403 ) C399_=_C404( C399 C404 ) C399_=_C405( C399 C405 ) C399_=_C406(</w:t>
      </w:r>
    </w:p>
    <w:p>
      <w:pPr>
        <w:pStyle w:val="PreformattedText"/>
        <w:bidi w:val="0"/>
        <w:spacing w:before="0" w:after="0"/>
        <w:jc w:val="left"/>
        <w:rPr/>
      </w:pPr>
      <w:r>
        <w:rPr/>
        <w:t xml:space="preserve"> </w:t>
      </w:r>
      <w:r>
        <w:rPr/>
        <w:t>C399 C406 ) \nC399_=_C407( C399 C407 ) C399_=_C408( C399 C408 ) C399_=_C409( C399 C409 ) C399_=_C410( C399 C410 ) C399_=_C412( C399 C412 ) C399_=_C413( C399 C413 ) \nC399_=_C414( C399 C414 ) C399_=_C415( C399 C415 ) C399_=_C416( C399 C416 ) C399_=_C417( C399 C417 ) C399_=_C418( C399 C418 ) C399_=_C419( C399 C419 ) \nC399_=_C420( C399 C420 ) C399_=_C421( C399 C421 ) C400_=_C401( C400 C401 ) C400_=_C402( C400 C402 ) C400_=_C403( C400 C403 ) C400_=_C404( C400 C404 ) \nC400_=_C405( C400 C405 ) C400_=_C406( C400 C406 ) C400_=_C407( C400 C407 ) C400_=_C408( C400 C408 ) C400_=_C409( C400 C409 ) C400_=_C410( C400 C410 ) \nC400_=_C432( C400 C432 ) C400_=_C433( C400 C433 ) C400_=_C434( C400 C434 ) C400_=_C435( C400 C435 ) C400_=_C436( C400 C436 ) C400_=_C437( C400 C437 ) \nC400_=_C438( C400 C438 ) C400_=_C439( C400 C439 ) C400_=_C440( C400 C440 ) C400_=_C441( C400 C441 ) C401_=_C402( C401 C402 ) C401_=_C403( C401 C403 ) \nC401_=_C404( C401 C404 ) C401_=_C405( C401 C405 ) C401_=_C406( C401 C406 ) C401_=_C407( C401 C407 ) C401_=_C408( C401 C408 ) C401_=_C409( C401 C409 ) \nC401_=_C410( C401 C410 ) C401_=_C412( C401 C412 ) C401_=_C432( C401 C432 ) C402_=_C403( C402 C403 ) C402_=_C404( C402 C404 ) C402_=_C405( C402 C405 ) \nC402_=_C406( C402 C406 ) C402_=_C407( C402 C407 ) C402_=_C408( C402 C408 ) C402_=_C409( C402 C409 ) C402_=_C410( C402 C410 ) C402_=_C413( C402 C413 ) \nC402_=_C433( C402 C433 ) C403_=_C404( C403 C404 ) C403_=_C405( C403 C405 ) C403_=_C406( C403 C406 ) C403_=_C407( C403 C407 ) C403_=_C408( C403 C408 ) \nC403_=_C409( C403 C409 ) C403_=_C410( C403 C410 ) C403_=_C414( C403 C414 ) C403_=_C434( C403 C434 ) C404_=_C405( C404 C405 ) C404_=_C406( C404 C406 ) \nC404_=_C407( C404 C407 ) C404_=_C408( C404 C408 ) C404_=_C409( C404 C409 ) C404_=_C410( C404 C410 ) C404_=_C415( C404 C415 ) C404_=_C435( C404 C435 ) \nC405_=_C406( C405 C406 ) C405_=_C407( C405 C407 ) C405_=_C408( C405 C408 ) C405_=_C409( C405 C409 ) C405_=_C410( C405 C410 ) C405_=_C416( C405 C416 ) \nC405_=_C436( C405 C436 ) C406_=_C407( C406 C407 ) C406_=_C408( C406 C408 ) C406_=_C409( C406 C409 ) C406_=_C410( C406 C410 ) C406_=_C417( C406 C417 ) \nC406_=_C437( C406 C437 ) C407_=_C408( C407 C408 ) C407_=_C409( C407 C409 ) C407_=_C410( C407 C410 ) C407_=_C418( C407 C418 ) C407_=_C438( C407 C438 ) \nC408_=_C409( C408 C409 ) C408_=_C410( C408 C410 ) C408_=_C419( C408 C419 ) C408_=_C439( C408 C439 ) C409_=_C410( C409 C410 ) C409_=_C420( C409 C420 ) \nC409_=_C440( C409 C440 ) C410_=_C421( C410 C421 ) C410_=_C441( C410 C441 ) C412_=_C413( C412 C413 ) C412_=_C414( C412 C414 ) C412_=_C415( C412 C415 ) \nC412_=_C416( C412 C416 ) C412_=_C417( C412 C417 ) C412_=_C418( C412 C418 ) C412_=_C419( C412 C419 ) C412_=_C420( C412 C420 ) C412_=_C421( C412 C421 ) \nC412_=_C432( C412 C432 ) C413_=_C414( C413 C414 ) C413_=_C415( C413 C415 ) C413_=_C416( C413 C416 ) C413_=_C417( C413 C417 ) C413_=_C418( C413 C418 ) \nC413_=_C419( C413 C419 ) C413_=_C420( C413 C420 ) C413_=_C421( C413 C421 ) C413_=_C433( C413 C433 ) C414_=_C415( C414 C415 ) C414_=_C416( C414 C416 ) \nC414_=_C417( C414 C417 ) C414_=_C418( C414 C418 ) C414_=_C419( C414 C419 ) C414_=_C420( C414 C420 ) C414_=_C421( C414 C421 ) C414_=_C434( C414 C434 ) \nC415_=_C416( C415 C416 ) C415_=_C417( C415 C417 ) C415_=_C418( C415 C418 ) C415_=_C419( C415 C419 ) C415_=_C420( C415 C420 ) C415_=_C421( C415 C421 ) \nC415_=_C435( C415 C435 ) C416_=_C417( C416 C417 ) C416_=_C418( C416 C418 ) C416_=_C419( C416 C419 ) C416_=_C420( C416 C420 ) C416_=_C421( C416 C421 ) \nC416_=_C436( C416 C436 ) C417_=_C418( C417 C418 ) C417_=_C419( C417 C419 ) C417_=_C420( C417 C420 ) C417_=_C421( C417 C421 ) C417_=_C437( C417 C437 ) \nC418_=_C419( C418 C419 ) C418_=_C420( C418 C420 ) C418_=_C421( C418 C421 ) C418_=_C438( C418 C438 ) C419_=_C420( C419 C420 ) C419_=_C421( C419 C421 ) \nC419_=_C439( C419 C439 ) C420_=_C421( C420 C421 ) C420_=_C440( C420 C440 ) C421_=_C441( C421 C441 ) C432_=_C433( C432 C433 ) C432_=_C434( C432 C434 ) \nC432_=_C435( C432 C435 ) C432_=_C436( C432 C436 ) C432_=_C437( C432 C437 ) C432_=_C438( C432 C438 ) C432_=_C439( C432 C439 ) C432_=_C440( C432 C440 ) \nC432_=_C441( C432 C441 ) C433_=_C434( C433 C434 ) C433_=_C435( C433 C435 ) C433_=_C436( C433 C436 ) C433_=_C437( C433 C437 ) C433_=_C438( C433 C438 ) \nC433_=_C439( C433 C439 ) C433_=_C440( C433 C440 ) C433_=_C441( C433 C441 ) C434_=_C435( C434 C435 ) C434_=_C436( C434 C436 ) C434_=_C437( C434 C437 ) \nC434_=_C438( C434 C438 ) C434_=_C439( C434 C439 ) C434_=_C440( C434 C440 ) C434_=_C441( C434 C441 ) C435_=_C436( C435 C436 ) C435_=_C437( C435 C437 ) \nC435_=_C438( C435 C438 ) C435_=_C439( C435 C439 ) C435_=_C440( C435 C440 ) C435_=_C441( C435 C441 ) C436_=_C437( C436 C437 ) C436_=_C438( C436 C438 ) \nC436_=_C439( C436 C439 ) C436_=_C440( C436 C440 ) C436_=_C441( C436 C441 ) C437_=_C438( C437 C438 ) C437_=_C439( C437 C439 ) C437_=_C440( C437 C440 ) \nC437_=_C441( C437 C441 ) C438_=_C439( C438 C439 ) C438_=_C440( C438 C440 ) C438_=_C441( C438 C441 ) C439_=_C440( C439 C440 ) C439_=_C441( C439 C441 ) \nC440_=_C441( C440 C441 ) "];76-&gt;114[label="44: C71 C72 C73 C74 C129 \nC130 C131 C132 C133 C134 C135 \nC136 C137 C138 C401 C402 C403 \nC404 C405 C406 C407 C408 C409 \nC410 C412 C413 C414 C415 C416 \nC417 C418 C419 C420 C421 C432 \nC433 C434 C435 C436 C437 C438 \nC439 C440 C441 \n286: C71_=_C72 ,C71_=_C73 ,C71_=_C74 ,C71_=_C129 ,C71_=_C130 ,\nC71_=_C131 ,C71_=_C132 ,C71_=_C133 ,C71_=_C134 ,C71_=_C135 ,C71_=_C136 ,\nC71_=_C137 ,C71_=_C138 ,C72_=_C73 ,C72_=_C74 ,C72_=_C401 ,C72_=_C402 ,\nC72_=_C403 ,C72_=_C404 ,C72_=_C405 ,C72_=_C406 ,C72_=_C407 ,C72_=_C408 ,\nC72_=_C409 ,C72_=_C410 ,C73_=_C74 ,C73_=_C412 ,C73_=_C413 ,C73_=_C414 ,\nC73_=_C415 ,C73_=_C416 ,C73_=_C417 ,C73_=_C418 ,C73_=_C419 ,C73_=_C420 ,\nC73_=_C421 ,C74_=_C432 ,C74_=_C433 ,C74_=_C434 ,C74_=_C435 ,C74_=_C436 ,\nC74_=_C437 ,C74_=_C438 ,C74_=_C439 ,C74_=_C440 ,C74_=_C441 ,C129_=_C130 ,\nC129_=_C131 ,C129_=_C132 ,C129_=_C133 ,C129_=_C134 ,C129_=_C135 ,C129_=_C136 ,\nC129_=_C137 ,C129_=_C138 ,C129_=_C401 ,C129_=_C412 ,C129_=_C432 ,C130_=_C131 ,\nC130_=_C132 ,C130_=_C133 ,C130_=_C134 ,C130_=_C135 ,C130_=_C136 ,C130_=_C137 ,\nC130_=_C138 ,C130_=_C402 ,C130_=_C413 ,C130_=_C433 ,C131_=_C132 ,C131_=_C133 ,\nC131_=_C134 ,C131_=_C135 ,C131_=_C136 ,C131_=_C137 ,C131_=_C138 ,C131_=_C403 ,\nC131_=_C414 ,C131_=_C434 ,C132_=_C133 ,C132_=_C134 ,C132_=_C135 ,C132_=_C136 ,\nC132_=_C137 ,C132_=_C138 ,C132_=_C404 ,C132_=_C415 ,C132_=_C435 ,C133_=_C134 ,\nC133_=_C135 ,C133_=_C136 ,C133_=_C137 ,C133_=_C138 ,C133_=_C405 ,C133_=_C416 ,\nC133_=_C436 ,C134_=_C135 ,C134_=_C136 ,C134_=_C137 ,C134_=_C138 ,C134_=_C406 ,\nC134_=_C417 ,C134_=_C437 ,C135_=_C136 ,C135_=_C137 ,C135_=_C138 ,C135_=_C407 ,\nC135_=_C418 ,C135_=_C438 ,C136_=_C137 ,C136_=_C138 ,C136_=_C408 ,C136_=_C419 ,\nC136_=_C439 ,C137_=_C138 ,C137_=_C409 ,C137_=_C420 ,C137_=_C440 ,C138_=_C410 ,\nC138_=_C421 ,C138_=_C441 ,C401_=_C402 ,C401_=_C403 ,C401_=_C404 ,C401_=_C405 ,\nC401_=_C406 ,C401_=_C407 ,C401_=_C408 ,C401_=_C409 ,C401_=_C410 ,C401_=_C412 ,\nC401_=_C432 ,C402_=_C403 ,C402_=_C404 ,C402_=_C405 ,C402_=_C406 ,C402_=_C407 ,\nC402_=_C408 ,C402_=_C409 ,C402_=_C410 ,C402_=_C413 ,C402_=_C433 ,C403_=_C404 ,\nC403_=_C405 ,C403_=_C406 ,C403_=_C407 ,C403_=_C408 ,C403_=_C409 ,C403_=_C410 ,\nC403_=_C414 ,C403_=_C434 ,C404_=_C405 ,C404_=_C406 ,C404_=_C407 ,C404_=_C408 ,\nC404_=_C409 ,C404_=_C410 ,C404_=_C415 ,C404_=_C435 ,C405_=_C406 ,C405_=_C407 ,\nC405_=_C408 ,C405_=_C409 ,C405_=_C410 ,C405_=_C416 ,C405_=_C436 ,C406_=_C407 ,\nC406_=_C408 ,C406_=_C409 ,C406_=_C410 ,C406_=_C417 ,C406_=_C437 ,C407_=_C408 ,\nC407_=_C409 ,C407_=_C410 ,C407_=_C418 ,C407_=_C438 ,C408_=_C409 ,C408_=_C410 ,\nC408_=_C419 ,C408_=_C439 ,C409_=_C410 ,C409_=_C420 ,C409_=_C440 ,C410_=_C421 ,\nC410_=_C441 ,C412_=_C413 ,C412_=_C414 ,C412_=_C415 ,C412_=_C416 ,C412_=_C417 ,\nC412_=_C418 ,C412_=_C419 ,C412_=_C420 ,C412_=_C421 ,C412_=_C432 ,C413_=_C414 ,\nC413_=_C415 ,C413_=_C416 ,C413_=_C417 ,C413_=_C418 ,C413_=_C419 ,C413_=_C420 ,\nC413_=_C421 ,C413_=_C433 ,C414_=_C415 ,C414_=_C416 ,C414_=_C417 ,C414_=_C418 ,\nC414_=_C419 ,C414_=_C420 ,C414_=_C421 ,C414_=_C434 ,C415_=_C416 ,C415_=_C417 ,\nC415_=_C418 ,C415_=_C419 ,C415_=_C420 ,C415_=_C421 ,C415_=_C435 ,C416_=_C417 ,\nC416_=_C418 ,C416_=_C419 ,C416_=_C420 ,C416_=_C421 ,C416_=_C436 ,C417_=_C418 ,\nC417_=_C419 ,C417_=_C420 ,C417_=_C421 ,C417_=_C437 ,C418_=_C419 ,C418_=_C420 ,\nC418_=_C421 ,C418_=_C438 ,C419_=_C420 ,C419_=_C421 ,C419_=_C439 ,C420_=_C421 ,\nC420_=_C440 ,C421_=_C441 ,C432_=_C433 ,C432_=_C434 ,C432_=_C435 ,C432_=_C436 ,\nC432_=_C437 ,C432_=_C438 ,C432_=_C439 ,C432_=_C440 ,C432_=_C441 ,C433_=_C434 ,\nC433_=_C435 ,C433_=_C436 ,C433_=_C437 ,C433_=_C438 ,C433_=_C439 ,C433_=_C440 ,\nC433_=_C441 ,C434_=_C435 ,C434_=_C436 ,C434_=_C437 ,C434_=_C438 ,C434_=_C439 ,\nC434_=_C440 ,C434_=_C441 ,C435_=_C436 ,C435_=_C437 ,C435_=_C438 ,C435_=_C439 ,\nC435_=_C440 ,C435_=_C441 ,C436_=_C437 ,C436_=_C438 ,C436_=_C439 ,C436_=_C440 ,\nC436_=_C441 ,C437_=_C438 ,C437_=_C439 ,C437_=_C440 ,C437_=_C441 ,C438_=_C439 ,\nC438_=_C440 ,C438_=_C441 ,C439_=_C440 ,C439_=_C441 ,C440_=_C441 ,"];115[shape=box, label="id:115 level: 6\n48: C711 C721 C722 C723 C724 \nC734 C735 C736 C810 C811 C812 \nC813 C814 C815 C816 C817 C818 \nC819 C820 C964 C965 C966 C1104 \nC1105 C1106 C1129 C1130 C1131 C1335 \nC1336 C1337 C1389 C1390 C1391 C1404 \nC1405 C1406 C1434 C1435 C1436 C1477 \nC1478 C1479 C1541 C1542 C1543 C1568 \nC1580 \n378: C711_=_C721( C711 C721 ) C711_=_C722( C711 C722 ) C711_=_C723( C711 C723 ) C711_=_C724( C711 C724 ) C711_=_C810( C711 C810 ) \nC711_=_C811( C711 C811 ) C711_=_C812( C711 C812 ) C711_=_C813( C711 C813 ) C711_=_C814( C711 C814 ) C711_=_C815( C711 C815 ) C711_=_C816( C711 C816 ) \nC711_=_C817( C711 C817 ) C711_=_C818( C711 C818 ) C711_=_C819( C711 C819 ) C711_=_C820( C711 C820 ) C721_=_C722( C721 C722 ) C721_=_C723( C721 C723 ) \nC721_=_C734( C721 C734 ) C721_=_C819( C721 C819 ) C721_=_C964(</w:t>
      </w:r>
    </w:p>
    <w:p>
      <w:pPr>
        <w:pStyle w:val="PreformattedText"/>
        <w:bidi w:val="0"/>
        <w:spacing w:before="0" w:after="0"/>
        <w:jc w:val="left"/>
        <w:rPr/>
      </w:pPr>
      <w:r>
        <w:rPr/>
        <w:t xml:space="preserve"> </w:t>
      </w:r>
      <w:r>
        <w:rPr/>
        <w:t>C721 C964 ) C721_=_C1104( C721 C1104 ) C721_=_C1129( C721 C1129 ) C721_=_C1335( C721 C1335 ) \nC721_=_C1389( C721 C1389 ) C721_=_C1404( C721 C1404 ) C721_=_C1434( C721 C1434 ) C721_=_C1477( C721 C1477 ) C721_=_C1541( C721 C1541 ) C721_=_C1568( C721 C1568 ) \nC722_=_C723( C722 C723 ) C722_=_C735( C722 C735 ) C722_=_C820( C722 C820 ) C722_=_C965( C722 C965 ) C722_=_C1105( C722 C1105 ) C722_=_C1130( C722 C1130 ) \nC722_=_C1336( C722 C1336 ) C722_=_C1390( C722 C1390 ) C722_=_C1405( C722 C1405 ) C722_=_C1435( C722 C1435 ) C722_=_C1478( C722 C1478 ) C722_=_C1542( C722 C1542 ) \nC722_=_C1580( C722 C1580 ) C723_=_C736( C723 C736 ) C723_=_C966( C723 C966 ) C723_=_C1106( C723 C1106 ) C723_=_C1131( C723 C1131 ) C723_=_C1337( C723 C1337 ) \nC723_=_C1391( C723 C1391 ) C723_=_C1406( C723 C1406 ) C723_=_C1436( C723 C1436 ) C723_=_C1479( C723 C1479 ) C723_=_C1543( C723 C1543 ) C723_=_C1568( C723 C1568 ) \nC723_=_C1580( C723 C1580 ) C724_=_C734( C724 C734 ) C724_=_C735( C724 C735 ) C724_=_C736( C724 C736 ) C724_=_C810( C724 C810 ) C724_=_C811( C724 C811 ) \nC724_=_C812( C724 C812 ) C724_=_C813( C724 C813 ) C724_=_C814( C724 C814 ) C724_=_C815( C724 C815 ) C724_=_C816( C724 C816 ) C724_=_C817( C724 C817 ) \nC724_=_C818( C724 C818 ) C724_=_C819( C724 C819 ) C724_=_C820( C724 C820 ) C734_=_C735( C734 C735 ) C734_=_C736( C734 C736 ) C734_=_C819( C734 C819 ) \nC734_=_C964( C734 C964 ) C734_=_C1104( C734 C1104 ) C734_=_C1129( C734 C1129 ) C734_=_C1335( C734 C1335 ) C734_=_C1389( C734 C1389 ) C734_=_C1404( C734 C1404 ) \nC734_=_C1434( C734 C1434 ) C734_=_C1477( C734 C1477 ) C734_=_C1541( C734 C1541 ) C734_=_C1568( C734 C1568 ) C735_=_C736( C735 C736 ) C735_=_C820( C735 C820 ) \nC735_=_C965( C735 C965 ) C735_=_C1105( C735 C1105 ) C735_=_C1130( C735 C1130 ) C735_=_C1336( C735 C1336 ) C735_=_C1390( C735 C1390 ) C735_=_C1405( C735 C1405 ) \nC735_=_C1435( C735 C1435 ) C735_=_C1478( C735 C1478 ) C735_=_C1542( C735 C1542 ) C735_=_C1580( C735 C1580 ) C736_=_C966( C736 C966 ) C736_=_C1106( C736 C1106 ) \nC736_=_C1131( C736 C1131 ) C736_=_C1337( C736 C1337 ) C736_=_C1391( C736 C1391 ) C736_=_C1406( C736 C1406 ) C736_=_C1436( C736 C1436 ) C736_=_C1479( C736 C1479 ) \nC736_=_C1543( C736 C1543 ) C736_=_C1568( C736 C1568 ) C736_=_C1580( C736 C1580 ) C810_=_C811( C810 C811 ) C810_=_C812( C810 C812 ) C810_=_C813( C810 C813 ) \nC810_=_C814( C810 C814 ) C810_=_C815( C810 C815 ) C810_=_C816( C810 C816 ) C810_=_C817( C810 C817 ) C810_=_C818( C810 C818 ) C810_=_C819( C810 C819 ) \nC810_=_C820( C810 C820 ) C810_=_C964( C810 C964 ) C810_=_C965( C810 C965 ) C810_=_C966( C810 C966 ) C811_=_C812( C811 C812 ) C811_=_C813( C811 C813 ) \nC811_=_C814( C811 C814 ) C811_=_C815( C811 C815 ) C811_=_C816( C811 C816 ) C811_=_C817( C811 C817 ) C811_=_C818( C811 C818 ) C811_=_C819( C811 C819 ) \nC811_=_C820( C811 C820 ) C811_=_C1104( C811 C1104 ) C811_=_C1105( C811 C1105 ) C811_=_C1106( C811 C1106 ) C812_=_C813( C812 C813 ) C812_=_C814( C812 C814 ) \nC812_=_C815( C812 C815 ) C812_=_C816( C812 C816 ) C812_=_C817( C812 C817 ) C812_=_C818( C812 C818 ) C812_=_C819( C812 C819 ) C812_=_C820( C812 C820 ) \nC812_=_C1129( C812 C1129 ) C812_=_C1130( C812 C1130 ) C812_=_C1131( C812 C1131 ) C813_=_C814( C813 C814 ) C813_=_C815( C813 C815 ) C813_=_C816( C813 C816 ) \nC813_=_C817( C813 C817 ) C813_=_C818( C813 C818 ) C813_=_C819( C813 C819 ) C813_=_C820( C813 C820 ) C813_=_C1335( C813 C1335 ) C813_=_C1336( C813 C1336 ) \nC813_=_C1337( C813 C1337 ) C814_=_C815( C814 C815 ) C814_=_C816( C814 C816 ) C814_=_C817( C814 C817 ) C814_=_C818( C814 C818 ) C814_=_C819( C814 C819 ) \nC814_=_C820( C814 C820 ) C814_=_C1389( C814 C1389 ) C814_=_C1390( C814 C1390 ) C814_=_C1391( C814 C1391 ) C815_=_C816( C815 C816 ) C815_=_C817( C815 C817 ) \nC815_=_C818( C815 C818 ) C815_=_C819( C815 C819 ) C815_=_C820( C815 C820 ) C815_=_C1404( C815 C1404 ) C815_=_C1405( C815 C1405 ) C815_=_C1406( C815 C1406 ) \nC816_=_C817( C816 C817 ) C816_=_C818( C816 C818 ) C816_=_C819( C816 C819 ) C816_=_C820( C816 C820 ) C816_=_C1434( C816 C1434 ) C816_=_C1435( C816 C1435 ) \nC816_=_C1436( C816 C1436 ) C817_=_C818( C817 C818 ) C817_=_C819( C817 C819 ) C817_=_C820( C817 C820 ) C817_=_C1477( C817 C1477 ) C817_=_C1478( C817 C1478 ) \nC817_=_C1479( C817 C1479 ) C818_=_C819( C818 C819 ) C818_=_C820( C818 C820 ) C818_=_C1541( C818 C1541 ) C818_=_C1542( C818 C1542 ) C818_=_C1543( C818 C1543 ) \nC819_=_C820( C819 C820 ) C819_=_C964( C819 C964 ) C819_=_C1104( C819 C1104 ) C819_=_C1129( C819 C1129 ) C819_=_C1335( C819 C1335 ) C819_=_C1389( C819 C1389 ) \nC819_=_C1404( C819 C1404 ) C819_=_C1434( C819 C1434 ) C819_=_C1477( C819 C1477 ) C819_=_C1541( C819 C1541 ) C819_=_C1568( C819 C1568 ) C820_=_C965( C820 C965 ) \nC820_=_C1105( C820 C1105 ) C820_=_C1130( C820 C1130 ) C820_=_C1336( C820 C1336 ) C820_=_C1390( C820 C1390 ) C820_=_C1405( C820 C1405 ) C820_=_C1435( C820 C1435 ) \nC820_=_C1478( C820 C1478 ) C820_=_C1542( C820 C1542 ) C820_=_C1580( C820 C1580 ) C964_=_C965( C964 C965 ) C964_=_C966( C964 C966 ) C964_=_C1104( C964 C1104 ) \nC964_=_C1129( C964 C1129 ) C964_=_C1335( C964 C1335 ) C964_=_C1389( C964 C1389 ) C964_=_C1404( C964 C1404 ) C964_=_C1434( C964 C1434 ) C964_=_C1477( C964 C1477 ) \nC964_=_C1541( C964 C1541 ) C964_=_C1568( C964 C1568 ) C965_=_C966( C965 C966 ) C965_=_C1105( C965 C1105 ) C965_=_C1130( C965 C1130 ) C965_=_C1336( C965 C1336 ) \nC965_=_C1390( C965 C1390 ) C965_=_C1405( C965 C1405 ) C965_=_C1435( C965 C1435 ) C965_=_C1478( C965 C1478 ) C965_=_C1542( C965 C1542 ) C965_=_C1580( C965 C1580 ) \nC966_=_C1106( C966 C1106 ) C966_=_C1131( C966 C1131 ) C966_=_C1337( C966 C1337 ) C966_=_C1391( C966 C1391 ) C966_=_C1406( C966 C1406 ) C966_=_C1436( C966 C1436 ) \nC966_=_C1479( C966 C1479 ) C966_=_C1543( C966 C1543 ) C966_=_C1568( C966 C1568 ) C966_=_C1580( C966 C1580 ) C1104_=_C1105( C1104 C1105 ) C1104_=_C1106( C1104 C1106 ) \nC1104_=_C1129( C1104 C1129 ) C1104_=_C1335( C1104 C1335 ) C1104_=_C1389( C1104 C1389 ) C1104_=_C1404( C1104 C1404 ) C1104_=_C1434( C1104 C1434 ) C1104_=_C1477( C1104 C1477 ) \nC1104_=_C1541( C1104 C1541 ) C1104_=_C1568( C1104 C1568 ) C1105_=_C1106( C1105 C1106 ) C1105_=_C1130( C1105 C1130 ) C1105_=_C1336( C1105 C1336 ) C1105_=_C1390( C1105 C1390 ) \nC1105_=_C1405( C1105 C1405 ) C1105_=_C1435( C1105 C1435 ) C1105_=_C1478( C1105 C1478 ) C1105_=_C1542( C1105 C1542 ) C1105_=_C1580( C1105 C1580 ) C1106_=_C1131( C1106 C1131 ) \nC1106_=_C1337( C1106 C1337 ) C1106_=_C1391( C1106 C1391 ) C1106_=_C1406( C1106 C1406 ) C1106_=_C1436( C1106 C1436 ) C1106_=_C1479( C1106 C1479 ) C1106_=_C1543( C1106 C1543 ) \nC1106_=_C1568( C1106 C1568 ) C1106_=_C1580( C1106 C1580 ) C1129_=_C1130( C1129 C1130 ) C1129_=_C1131( C1129 C1131 ) C1129_=_C1335( C1129 C1335 ) C1129_=_C1389( C1129 C1389 ) \nC1129_=_C1404( C1129 C1404 ) C1129_=_C1434( C1129 C1434 ) C1129_=_C1477( C1129 C1477 ) C1129_=_C1541( C1129 C1541 ) C1129_=_C1568( C1129 C1568 ) C1130_=_C1131( C1130 C1131 ) \nC1130_=_C1336( C1130 C1336 ) C1130_=_C1390( C1130 C1390 ) C1130_=_C1405( C1130 C1405 ) C1130_=_C1435( C1130 C1435 ) C1130_=_C1478( C1130 C1478 ) C1130_=_C1542( C1130 C1542 ) \nC1130_=_C1580( C1130 C1580 ) C1131_=_C1337( C1131 C1337 ) C1131_=_C1391( C1131 C1391 ) C1131_=_C1406( C1131 C1406 ) C1131_=_C1436( C1131 C1436 ) C1131_=_C1479( C1131 C1479 ) \nC1131_=_C1543( C1131 C1543 ) C1131_=_C1568( C1131 C1568 ) C1131_=_C1580( C1131 C1580 ) C1335_=_C1336( C1335 C1336 ) C1335_=_C1337( C1335 C1337 ) C1335_=_C1389( C1335 C1389 ) \nC1335_=_C1404( C1335 C1404 ) C1335_=_C1434( C1335 C1434 ) C1335_=_C1477( C1335 C1477 ) C1335_=_C1541( C1335 C1541 ) C1335_=_C1568( C1335 C1568 ) C1336_=_C1337( C1336 C1337 ) \nC1336_=_C1390( C1336 C1390 ) C1336_=_C1405( C1336 C1405 ) C1336_=_C1435( C1336 C1435 ) C1336_=_C1478( C1336 C1478 ) C1336_=_C1542( C1336 C1542 ) C1336_=_C1580( C1336 C1580 ) \nC1337_=_C1391( C1337 C1391 ) C1337_=_C1406( C1337 C1406 ) C1337_=_C1436( C1337 C1436 ) C1337_=_C1479( C1337 C1479 ) C1337_=_C1543( C1337 C1543 ) C1337_=_C1568( C1337 C1568 ) \nC1337_=_C1580( C1337 C1580 ) C1389_=_C1390( C1389 C1390 ) C1389_=_C1391( C1389 C1391 ) C1389_=_C1404( C1389 C1404 ) C1389_=_C1434( C1389 C1434 ) C1389_=_C1477( C1389 C1477 ) \nC1389_=_C1541( C1389 C1541 ) C1389_=_C1568( C1389 C1568 ) C1390_=_C1391( C1390 C1391 ) C1390_=_C1405( C1390 C1405 ) C1390_=_C1435( C1390 C1435 ) C1390_=_C1478( C1390 C1478 ) \nC1390_=_C1542( C1390 C1542 ) C1390_=_C1580( C1390 C1580 ) C1391_=_C1406( C1391 C1406 ) C1391_=_C1436( C1391 C1436 ) C1391_=_C1479( C1391 C1479 ) C1391_=_C1543( C1391 C1543 ) \nC1391_=_C1568( C1391 C1568 ) C1391_=_C1580( C1391 C1580 ) C1404_=_C1405( C1404 C1405 ) C1404_=_C1406( C1404 C1406 ) C1404_=_C1434( C1404 C1434 ) C1404_=_C1477( C1404 C1477 ) \nC1404_=_C1541( C1404 C1541 ) C1404_=_C1568( C1404 C1568 ) C1405_=_C1406( C1405 C1406 ) C1405_=_C1435( C1405 C1435 ) C1405_=_C1478( C1405 C1478 ) C1405_=_C1542( C1405 C1542 ) \nC1405_=_C1580( C1405 C1580 ) C1406_=_C1436( C1406 C1436 ) C1406_=_C1479( C1406 C1479 ) C1406_=_C1543( C1406 C1543 ) C1406_=_C1568( C1406 C1568 ) C1406_=_C1580( C1406 C1580 ) \nC1434_=_C1435( C1434 C1435 ) C1434_=_C1436( C1434 C1436 ) C1434_=_C1477( C1434 C1477 ) C1434_=_C1541( C1434 C1541 ) C1434_=_C1568( C1434 C1568 ) C1435_=_C1436( C1435 C1436 ) \nC1435_=_C1478( C1435 C1478 ) C1435_=_C1542( C1435 C1542 ) C1435_=_C1580( C1435 C1580 ) C1436_=_C1479( C1436 C1479 ) C1436_=_C1543( C1436 C1543 ) C1436_=_C1568( C1436 C1568 ) \nC1436_=_C1580( C1436 C1580 ) C1477_=_C1478( C1477 C1478 ) C1477_=_C1479( C1477 C1479 ) C1477_=_C1541( C1477 C1541 ) C1477_=_C1568( C1477 C1568 ) C1478_=_C1479( C1478 C1479 ) \nC1478_=_C1542( C1478 C1542 ) C1478_=_C1580( C1478 C1580 ) C1479_=_C1543( C1479 C1543 ) C1479_=_C1568( C1479 C1568 ) C1479_=_C1580( C1479 C1580 ) C1541_=_C1542( C1541 C1542 ) \nC1541_=_C1543( C1541 C1543 ) C1541_=_C1568( C1541 C1568 ) C1542_=_C1543( C1542 C1543 ) C1542_=_C1580( C1542 C1580 ) C1543_=_C1568( C1543 C1568 ) C1543_=_C1580( C1543 C1580 ) \nC1568_=_C1580( C1568 C1580 ) "];78-&gt;115[label="44:</w:t>
      </w:r>
    </w:p>
    <w:p>
      <w:pPr>
        <w:pStyle w:val="PreformattedText"/>
        <w:bidi w:val="0"/>
        <w:spacing w:before="0" w:after="0"/>
        <w:jc w:val="left"/>
        <w:rPr/>
      </w:pPr>
      <w:r>
        <w:rPr/>
        <w:t xml:space="preserve"> </w:t>
      </w:r>
      <w:r>
        <w:rPr/>
        <w:t>C711 C721 C722 C723 C724 \nC734 C735 C736 C810 C811 C812 \nC813 C814 C815 C816 C817 C818 \nC964 C965 C966 C1104 C1105 C1106 \nC1129 C1130 C1131 C1335 C1336 C1337 \nC1389 C1390 C1391 C1404 C1405 C1406 \nC1434 C1435 C1436 C1477 C1478 C1479 \nC1541 C1542 C1543 \n286: C711_=_C721 ,C711_=_C722 ,C711_=_C723 ,C711_=_C724 ,C711_=_C810 ,\nC711_=_C811 ,C711_=_C812 ,C711_=_C813 ,C711_=_C814 ,C711_=_C815 ,C711_=_C816 ,\nC711_=_C817 ,C711_=_C818 ,C721_=_C722 ,C721_=_C723 ,C721_=_C734 ,C721_=_C964 ,\nC721_=_C1104 ,C721_=_C1129 ,C721_=_C1335 ,C721_=_C1389 ,C721_=_C1404 ,C721_=_C1434 ,\nC721_=_C1477 ,C721_=_C1541 ,C722_=_C723 ,C722_=_C735 ,C722_=_C965 ,C722_=_C1105 ,\nC722_=_C1130 ,C722_=_C1336 ,C722_=_C1390 ,C722_=_C1405 ,C722_=_C1435 ,C722_=_C1478 ,\nC722_=_C1542 ,C723_=_C736 ,C723_=_C966 ,C723_=_C1106 ,C723_=_C1131 ,C723_=_C1337 ,\nC723_=_C1391 ,C723_=_C1406 ,C723_=_C1436 ,C723_=_C1479 ,C723_=_C1543 ,C724_=_C734 ,\nC724_=_C735 ,C724_=_C736 ,C724_=_C810 ,C724_=_C811 ,C724_=_C812 ,C724_=_C813 ,\nC724_=_C814 ,C724_=_C815 ,C724_=_C816 ,C724_=_C817 ,C724_=_C818 ,C734_=_C735 ,\nC734_=_C736 ,C734_=_C964 ,C734_=_C1104 ,C734_=_C1129 ,C734_=_C1335 ,C734_=_C1389 ,\nC734_=_C1404 ,C734_=_C1434 ,C734_=_C1477 ,C734_=_C1541 ,C735_=_C736 ,C735_=_C965 ,\nC735_=_C1105 ,C735_=_C1130 ,C735_=_C1336 ,C735_=_C1390 ,C735_=_C1405 ,C735_=_C1435 ,\nC735_=_C1478 ,C735_=_C1542 ,C736_=_C966 ,C736_=_C1106 ,C736_=_C1131 ,C736_=_C1337 ,\nC736_=_C1391 ,C736_=_C1406 ,C736_=_C1436 ,C736_=_C1479 ,C736_=_C1543 ,C810_=_C811 ,\nC810_=_C812 ,C810_=_C813 ,C810_=_C814 ,C810_=_C815 ,C810_=_C816 ,C810_=_C817 ,\nC810_=_C818 ,C810_=_C964 ,C810_=_C965 ,C810_=_C966 ,C811_=_C812 ,C811_=_C813 ,\nC811_=_C814 ,C811_=_C815 ,C811_=_C816 ,C811_=_C817 ,C811_=_C818 ,C811_=_C1104 ,\nC811_=_C1105 ,C811_=_C1106 ,C812_=_C813 ,C812_=_C814 ,C812_=_C815 ,C812_=_C816 ,\nC812_=_C817 ,C812_=_C818 ,C812_=_C1129 ,C812_=_C1130 ,C812_=_C1131 ,C813_=_C814 ,\nC813_=_C815 ,C813_=_C816 ,C813_=_C817 ,C813_=_C818 ,C813_=_C1335 ,C813_=_C1336 ,\nC813_=_C1337 ,C814_=_C815 ,C814_=_C816 ,C814_=_C817 ,C814_=_C818 ,C814_=_C1389 ,\nC814_=_C1390 ,C814_=_C1391 ,C815_=_C816 ,C815_=_C817 ,C815_=_C818 ,C815_=_C1404 ,\nC815_=_C1405 ,C815_=_C1406 ,C816_=_C817 ,C816_=_C818 ,C816_=_C1434 ,C816_=_C1435 ,\nC816_=_C1436 ,C817_=_C818 ,C817_=_C1477 ,C817_=_C1478 ,C817_=_C1479 ,C818_=_C1541 ,\nC818_=_C1542 ,C818_=_C1543 ,C964_=_C965 ,C964_=_C966 ,C964_=_C1104 ,C964_=_C1129 ,\nC964_=_C1335 ,C964_=_C1389 ,C964_=_C1404 ,C964_=_C1434 ,C964_=_C1477 ,C964_=_C1541 ,\nC965_=_C966 ,C965_=_C1105 ,C965_=_C1130 ,C965_=_C1336 ,C965_=_C1390 ,C965_=_C1405 ,\nC965_=_C1435 ,C965_=_C1478 ,C965_=_C1542 ,C966_=_C1106 ,C966_=_C1131 ,C966_=_C1337 ,\nC966_=_C1391 ,C966_=_C1406 ,C966_=_C1436 ,C966_=_C1479 ,C966_=_C1543 ,C1104_=_C1105 ,\nC1104_=_C1106 ,C1104_=_C1129 ,C1104_=_C1335 ,C1104_=_C1389 ,C1104_=_C1404 ,C1104_=_C1434 ,\nC1104_=_C1477 ,C1104_=_C1541 ,C1105_=_C1106 ,C1105_=_C1130 ,C1105_=_C1336 ,C1105_=_C1390 ,\nC1105_=_C1405 ,C1105_=_C1435 ,C1105_=_C1478 ,C1105_=_C1542 ,C1106_=_C1131 ,C1106_=_C1337 ,\nC1106_=_C1391 ,C1106_=_C1406 ,C1106_=_C1436 ,C1106_=_C1479 ,C1106_=_C1543 ,C1129_=_C1130 ,\nC1129_=_C1131 ,C1129_=_C1335 ,C1129_=_C1389 ,C1129_=_C1404 ,C1129_=_C1434 ,C1129_=_C1477 ,\nC1129_=_C1541 ,C1130_=_C1131 ,C1130_=_C1336 ,C1130_=_C1390 ,C1130_=_C1405 ,C1130_=_C1435 ,\nC1130_=_C1478 ,C1130_=_C1542 ,C1131_=_C1337 ,C1131_=_C1391 ,C1131_=_C1406 ,C1131_=_C1436 ,\nC1131_=_C1479 ,C1131_=_C1543 ,C1335_=_C1336 ,C1335_=_C1337 ,C1335_=_C1389 ,C1335_=_C1404 ,\nC1335_=_C1434 ,C1335_=_C1477 ,C1335_=_C1541 ,C1336_=_C1337 ,C1336_=_C1390 ,C1336_=_C1405 ,\nC1336_=_C1435 ,C1336_=_C1478 ,C1336_=_C1542 ,C1337_=_C1391 ,C1337_=_C1406 ,C1337_=_C1436 ,\nC1337_=_C1479 ,C1337_=_C1543 ,C1389_=_C1390 ,C1389_=_C1391 ,C1389_=_C1404 ,C1389_=_C1434 ,\nC1389_=_C1477 ,C1389_=_C1541 ,C1390_=_C1391 ,C1390_=_C1405 ,C1390_=_C1435 ,C1390_=_C1478 ,\nC1390_=_C1542 ,C1391_=_C1406 ,C1391_=_C1436 ,C1391_=_C1479 ,C1391_=_C1543 ,C1404_=_C1405 ,\nC1404_=_C1406 ,C1404_=_C1434 ,C1404_=_C1477 ,C1404_=_C1541 ,C1405_=_C1406 ,C1405_=_C1435 ,\nC1405_=_C1478 ,C1405_=_C1542 ,C1406_=_C1436 ,C1406_=_C1479 ,C1406_=_C1543 ,C1434_=_C1435 ,\nC1434_=_C1436 ,C1434_=_C1477 ,C1434_=_C1541 ,C1435_=_C1436 ,C1435_=_C1478 ,C1435_=_C1542 ,\nC1436_=_C1479 ,C1436_=_C1543 ,C1477_=_C1478 ,C1477_=_C1479 ,C1477_=_C1541 ,C1478_=_C1479 ,\nC1478_=_C1542 ,C1479_=_C1543 ,C1541_=_C1542 ,C1541_=_C1543 ,C1542_=_C1543 ,"];116[shape=box, label="id:116 level: 6\n72: C713 C714 C715 C716 C717 \nC718 C719 C720 C726 C727 C728 \nC729 C730 C731 C732 C733 C811 \nC812 C813 C814 C815 C816 C817 \nC818 C956 C957 C958 C959 C960 \nC961 C962 C963 C1100 C1101 C1102 \nC1103 C1104 C1105 C1106 C1125 C1126 \nC1127 C1128 C1129 C1130 C1131 C1331 \nC1332 C1333 C1334 C1335 C1336 C1337 \nC1385 C1386 C1387 C1388 C1389 C1390 \nC1391 C1404 C1405 C1406 C1434 C1435 \nC1436 C1477 C1478 C1479 C1541 C1542 \nC1543 \n636: C713_=_C714( C713 C714 ) C713_=_C715( C713 C715 ) C713_=_C716( C713 C716 ) C713_=_C717( C713 C717 ) C713_=_C718( C713 C718 ) \nC713_=_C719( C713 C719 ) C713_=_C720( C713 C720 ) C713_=_C726( C713 C726 ) C713_=_C811( C713 C811 ) C713_=_C956( C713 C956 ) C713_=_C1100( C713 C1100 ) \nC713_=_C1101( C713 C1101 ) C713_=_C1102( C713 C1102 ) C713_=_C1103( C713 C1103 ) C713_=_C1104( C713 C1104 ) C713_=_C1105( C713 C1105 ) C713_=_C1106( C713 C1106 ) \nC714_=_C715( C714 C715 ) C714_=_C716( C714 C716 ) C714_=_C717( C714 C717 ) C714_=_C718( C714 C718 ) C714_=_C719( C714 C719 ) C714_=_C720( C714 C720 ) \nC714_=_C727( C714 C727 ) C714_=_C812( C714 C812 ) C714_=_C957( C714 C957 ) C714_=_C1125( C714 C1125 ) C714_=_C1126( C714 C1126 ) C714_=_C1127( C714 C1127 ) \nC714_=_C1128( C714 C1128 ) C714_=_C1129( C714 C1129 ) C714_=_C1130( C714 C1130 ) C714_=_C1131( C714 C1131 ) C715_=_C716( C715 C716 ) C715_=_C717( C715 C717 ) \nC715_=_C718( C715 C718 ) C715_=_C719( C715 C719 ) C715_=_C720( C715 C720 ) C715_=_C728( C715 C728 ) C715_=_C813( C715 C813 ) C715_=_C958( C715 C958 ) \nC715_=_C1331( C715 C1331 ) C715_=_C1332( C715 C1332 ) C715_=_C1333( C715 C1333 ) C715_=_C1334( C715 C1334 ) C715_=_C1335( C715 C1335 ) C715_=_C1336( C715 C1336 ) \nC715_=_C1337( C715 C1337 ) C716_=_C717( C716 C717 ) C716_=_C718( C716 C718 ) C716_=_C719( C716 C719 ) C716_=_C720( C716 C720 ) C716_=_C729( C716 C729 ) \nC716_=_C814( C716 C814 ) C716_=_C959( C716 C959 ) C716_=_C1385( C716 C1385 ) C716_=_C1386( C716 C1386 ) C716_=_C1387( C716 C1387 ) C716_=_C1388( C716 C1388 ) \nC716_=_C1389( C716 C1389 ) C716_=_C1390( C716 C1390 ) C716_=_C1391( C716 C1391 ) C717_=_C718( C717 C718 ) C717_=_C719( C717 C719 ) C717_=_C720( C717 C720 ) \nC717_=_C730( C717 C730 ) C717_=_C815( C717 C815 ) C717_=_C960( C717 C960 ) C717_=_C1100( C717 C1100 ) C717_=_C1125( C717 C1125 ) C717_=_C1331( C717 C1331 ) \nC717_=_C1385( C717 C1385 ) C717_=_C1404( C717 C1404 ) C717_=_C1405( C717 C1405 ) C717_=_C1406( C717 C1406 ) C718_=_C719( C718 C719 ) C718_=_C720( C718 C720 ) \nC718_=_C731( C718 C731 ) C718_=_C816( C718 C816 ) C718_=_C961( C718 C961 ) C718_=_C1101( C718 C1101 ) C718_=_C1126( C718 C1126 ) C718_=_C1332( C718 C1332 ) \nC718_=_C1386( C718 C1386 ) C718_=_C1434( C718 C1434 ) C718_=_C1435( C718 C1435 ) C718_=_C1436( C718 C1436 ) C719_=_C720( C719 C720 ) C719_=_C732( C719 C732 ) \nC719_=_C817( C719 C817 ) C719_=_C962( C719 C962 ) C719_=_C1102( C719 C1102 ) C719_=_C1127( C719 C1127 ) C719_=_C1333( C719 C1333 ) C719_=_C1387( C719 C1387 ) \nC719_=_C1477( C719 C1477 ) C719_=_C1478( C719 C1478 ) C719_=_C1479( C719 C1479 ) C720_=_C733( C720 C733 ) C720_=_C818( C720 C818 ) C720_=_C963( C720 C963 ) \nC720_=_C1103( C720 C1103 ) C720_=_C1128( C720 C1128 ) C720_=_C1334( C720 C1334 ) C720_=_C1388( C720 C1388 ) C720_=_C1541( C720 C1541 ) C720_=_C1542( C720 C1542 ) \nC720_=_C1543( C720 C1543 ) C726_=_C727( C726 C727 ) C726_=_C728( C726 C728 ) C726_=_C729( C726 C729 ) C726_=_C730( C726 C730 ) C726_=_C731( C726 C731 ) \nC726_=_C732( C726 C732 ) C726_=_C733( C726 C733 ) C726_=_C811( C726 C811 ) C726_=_C956( C726 C956 ) C726_=_C1100( C726 C1100 ) C726_=_C1101( C726 C1101 ) \nC726_=_C1102( C726 C1102 ) C726_=_C1103( C726 C1103 ) C726_=_C1104( C726 C1104 ) C726_=_C1105( C726 C1105 ) C726_=_C1106( C726 C1106 ) C727_=_C728( C727 C728 ) \nC727_=_C729( C727 C729 ) C727_=_C730( C727 C730 ) C727_=_C731( C727 C731 ) C727_=_C732( C727 C732 ) C727_=_C733( C727 C733 ) C727_=_C812( C727 C812 ) \nC727_=_C957( C727 C957 ) C727_=_C1125( C727 C1125 ) C727_=_C1126( C727 C1126 ) C727_=_C1127( C727 C1127 ) C727_=_C1128( C727 C1128 ) C727_=_C1129( C727 C1129 ) \nC727_=_C1130( C727 C1130 ) C727_=_C1131( C727 C1131 ) C728_=_C729( C728 C729 ) C728_=_C730( C728 C730 ) C728_=_C731( C728 C731 ) C728_=_C732( C728 C732 ) \nC728_=_C733( C728 C733 ) C728_=_C813( C728 C813 ) C728_=_C958( C728 C958 ) C728_=_C1331( C728 C1331 ) C728_=_C1332( C728 C1332 ) C728_=_C1333( C728 C1333 ) \nC728_=_C1334( C728 C1334 ) C728_=_C1335( C728 C1335 ) C728_=_C1336( C728 C1336 ) C728_=_C1337( C728 C1337 ) C729_=_C730( C729 C730 ) C729_=_C731( C729 C731 ) \nC729_=_C732( C729 C732 ) C729_=_C733( C729 C733 ) C729_=_C814( C729 C814 ) C729_=_C959( C729 C959 ) C729_=_C1385( C729 C1385 ) C729_=_C1386( C729 C1386 ) \nC729_=_C1387( C729 C1387 ) C729_=_C1388( C729 C1388 ) C729_=_C1389( C729 C1389 ) C729_=_C1390( C729 C1390 ) C729_=_C1391( C729 C1391 ) C730_=_C731( C730 C731 ) \nC730_=_C732( C730 C732 ) C730_=_C733( C730 C733 ) C730_=_C815( C730 C815 ) C730_=_C960( C730 C960 ) C730_=_C1100( C730 C1100 ) C730_=_C1125( C730 C1125 ) \nC730_=_C1331( C730 C1331 ) C730_=_C1385( C730 C1385 ) C730_=_C1404( C730 C1404 ) C730_=_C1405( C730 C1405 ) C730_=_C1406( C730 C1406 ) C731_=_C732( C731 C732 ) \nC731_=_C733( C731 C733 ) C731_=_C816( C731 C816 ) C731_=_C961( C731 C961 ) C731_=_C1101( C731 C1101 ) C731_=_C1126( C731 C1126 ) C731_=_C1332( C731 C1332 ) \nC731_=_C1386( C731 C1386 ) C731_=_C1434( C731 C1434 ) C731_=_C1435( C731 C1435 ) C731_=_C1436( C731 C1436 ) C732_=_C733( C732 C733 ) C732_=_C817( C732 C817 ) \nC732_=_C962(</w:t>
      </w:r>
    </w:p>
    <w:p>
      <w:pPr>
        <w:pStyle w:val="PreformattedText"/>
        <w:bidi w:val="0"/>
        <w:spacing w:before="0" w:after="0"/>
        <w:jc w:val="left"/>
        <w:rPr/>
      </w:pPr>
      <w:r>
        <w:rPr/>
        <w:t xml:space="preserve"> </w:t>
      </w:r>
      <w:r>
        <w:rPr/>
        <w:t>C732 C962 ) C732_=_C1102( C732 C1102 ) C732_=_C1127( C732 C1127 ) C732_=_C1333( C732 C1333 ) C732_=_C1387( C732 C1387 ) C732_=_C1477( C732 C1477 ) \nC732_=_C1478( C732 C1478 ) C732_=_C1479( C732 C1479 ) C733_=_C818( C733 C818 ) C733_=_C963( C733 C963 ) C733_=_C1103( C733 C1103 ) C733_=_C1128( C733 C1128 ) \nC733_=_C1334( C733 C1334 ) C733_=_C1388( C733 C1388 ) C733_=_C1541( C733 C1541 ) C733_=_C1542( C733 C1542 ) C733_=_C1543( C733 C1543 ) C811_=_C812( C811 C812 ) \nC811_=_C813( C811 C813 ) C811_=_C814( C811 C814 ) C811_=_C815( C811 C815 ) C811_=_C816( C811 C816 ) C811_=_C817( C811 C817 ) C811_=_C818( C811 C818 ) \nC811_=_C956( C811 C956 ) C811_=_C1100( C811 C1100 ) C811_=_C1101( C811 C1101 ) C811_=_C1102( C811 C1102 ) C811_=_C1103( C811 C1103 ) C811_=_C1104( C811 C1104 ) \nC811_=_C1105( C811 C1105 ) C811_=_C1106( C811 C1106 ) C812_=_C813( C812 C813 ) C812_=_C814( C812 C814 ) C812_=_C815( C812 C815 ) C812_=_C816( C812 C816 ) \nC812_=_C817( C812 C817 ) C812_=_C818( C812 C818 ) C812_=_C957( C812 C957 ) C812_=_C1125( C812 C1125 ) C812_=_C1126( C812 C1126 ) C812_=_C1127( C812 C1127 ) \nC812_=_C1128( C812 C1128 ) C812_=_C1129( C812 C1129 ) C812_=_C1130( C812 C1130 ) C812_=_C1131( C812 C1131 ) C813_=_C814( C813 C814 ) C813_=_C815( C813 C815 ) \nC813_=_C816( C813 C816 ) C813_=_C817( C813 C817 ) C813_=_C818( C813 C818 ) C813_=_C958( C813 C958 ) C813_=_C1331( C813 C1331 ) C813_=_C1332( C813 C1332 ) \nC813_=_C1333( C813 C1333 ) C813_=_C1334( C813 C1334 ) C813_=_C1335( C813 C1335 ) C813_=_C1336( C813 C1336 ) C813_=_C1337( C813 C1337 ) C814_=_C815( C814 C815 ) \nC814_=_C816( C814 C816 ) C814_=_C817( C814 C817 ) C814_=_C818( C814 C818 ) C814_=_C959( C814 C959 ) C814_=_C1385( C814 C1385 ) C814_=_C1386( C814 C1386 ) \nC814_=_C1387( C814 C1387 ) C814_=_C1388( C814 C1388 ) C814_=_C1389( C814 C1389 ) C814_=_C1390( C814 C1390 ) C814_=_C1391( C814 C1391 ) C815_=_C816( C815 C816 ) \nC815_=_C817( C815 C817 ) C815_=_C818( C815 C818 ) C815_=_C960( C815 C960 ) C815_=_C1100( C815 C1100 ) C815_=_C1125( C815 C1125 ) C815_=_C1331( C815 C1331 ) \nC815_=_C1385( C815 C1385 ) C815_=_C1404( C815 C1404 ) C815_=_C1405( C815 C1405 ) C815_=_C1406( C815 C1406 ) C816_=_C817( C816 C817 ) C816_=_C818( C816 C818 ) \nC816_=_C961( C816 C961 ) C816_=_C1101( C816 C1101 ) C816_=_C1126( C816 C1126 ) C816_=_C1332( C816 C1332 ) C816_=_C1386( C816 C1386 ) C816_=_C1434( C816 C1434 ) \nC816_=_C1435( C816 C1435 ) C816_=_C1436( C816 C1436 ) C817_=_C818( C817 C818 ) C817_=_C962( C817 C962 ) C817_=_C1102( C817 C1102 ) C817_=_C1127( C817 C1127 ) \nC817_=_C1333( C817 C1333 ) C817_=_C1387( C817 C1387 ) C817_=_C1477( C817 C1477 ) C817_=_C1478( C817 C1478 ) C817_=_C1479( C817 C1479 ) C818_=_C963( C818 C963 ) \nC818_=_C1103( C818 C1103 ) C818_=_C1128( C818 C1128 ) C818_=_C1334( C818 C1334 ) C818_=_C1388( C818 C1388 ) C818_=_C1541( C818 C1541 ) C818_=_C1542( C818 C1542 ) \nC818_=_C1543( C818 C1543 ) C956_=_C957( C956 C957 ) C956_=_C958( C956 C958 ) C956_=_C959( C956 C959 ) C956_=_C960( C956 C960 ) C956_=_C961( C956 C961 ) \nC956_=_C962( C956 C962 ) C956_=_C963( C956 C963 ) C956_=_C1100( C956 C1100 ) C956_=_C1101( C956 C1101 ) C956_=_C1102( C956 C1102 ) C956_=_C1103( C956 C1103 ) \nC956_=_C1104( C956 C1104 ) C956_=_C1105( C956 C1105 ) C956_=_C1106( C956 C1106 ) C957_=_C958( C957 C958 ) C957_=_C959( C957 C959 ) C957_=_C960( C957 C960 ) \nC957_=_C961( C957 C961 ) C957_=_C962( C957 C962 ) C957_=_C963( C957 C963 ) C957_=_C1125( C957 C1125 ) C957_=_C1126( C957 C1126 ) C957_=_C1127( C957 C1127 ) \nC957_=_C1128( C957 C1128 ) C957_=_C1129( C957 C1129 ) C957_=_C1130( C957 C1130 ) C957_=_C1131( C957 C1131 ) C958_=_C959( C958 C959 ) C958_=_C960( C958 C960 ) \nC958_=_C961( C958 C961 ) C958_=_C962( C958 C962 ) C958_=_C963( C958 C963 ) C958_=_C1331( C958 C1331 ) C958_=_C1332( C958 C1332 ) C958_=_C1333( C958 C1333 ) \nC958_=_C1334( C958 C1334 ) C958_=_C1335( C958 C1335 ) C958_=_C1336( C958 C1336 ) C958_=_C1337( C958 C1337 ) C959_=_C960( C959 C960 ) C959_=_C961( C959 C961 ) \nC959_=_C962( C959 C962 ) C959_=_C963( C959 C963 ) C959_=_C1385( C959 C1385 ) C959_=_C1386( C959 C1386 ) C959_=_C1387( C959 C1387 ) C959_=_C1388( C959 C1388 ) \nC959_=_C1389( C959 C1389 ) C959_=_C1390( C959 C1390 ) C959_=_C1391( C959 C1391 ) C960_=_C961( C960 C961 ) C960_=_C962( C960 C962 ) C960_=_C963( C960 C963 ) \nC960_=_C1100( C960 C1100 ) C960_=_C1125( C960 C1125 ) C960_=_C1331( C960 C1331 ) C960_=_C1385( C960 C1385 ) C960_=_C1404( C960 C1404 ) C960_=_C1405( C960 C1405 ) \nC960_=_C1406( C960 C1406 ) C961_=_C962( C961 C962 ) C961_=_C963( C961 C963 ) C961_=_C1101( C961 C1101 ) C961_=_C1126( C961 C1126 ) C961_=_C1332( C961 C1332 ) \nC961_=_C1386( C961 C1386 ) C961_=_C1434( C961 C1434 ) C961_=_C1435( C961 C1435 ) C961_=_C1436( C961 C1436 ) C962_=_C963( C962 C963 ) C962_=_C1102( C962 C1102 ) \nC962_=_C1127( C962 C1127 ) C962_=_C1333( C962 C1333 ) C962_=_C1387( C962 C1387 ) C962_=_C1477( C962 C1477 ) C962_=_C1478( C962 C1478 ) C962_=_C1479( C962 C1479 ) \nC963_=_C1103( C963 C1103 ) C963_=_C1128( C963 C1128 ) C963_=_C1334( C963 C1334 ) C963_=_C1388( C963 C1388 ) C963_=_C1541( C963 C1541 ) C963_=_C1542( C963 C1542 ) \nC963_=_C1543( C963 C1543 ) C1100_=_C1101( C1100 C1101 ) C1100_=_C1102( C1100 C1102 ) C1100_=_C1103( C1100 C1103 ) C1100_=_C1104( C1100 C1104 ) C1100_=_C1105( C1100 C1105 ) \nC1100_=_C1106( C1100 C1106 ) C1100_=_C1125( C1100 C1125 ) C1100_=_C1331( C1100 C1331 ) C1100_=_C1385( C1100 C1385 ) C1100_=_C1404( C1100 C1404 ) C1100_=_C1405( C1100 C1405 ) \nC1100_=_C1406( C1100 C1406 ) C1101_=_C1102( C1101 C1102 ) C1101_=_C1103( C1101 C1103 ) C1101_=_C1104( C1101 C1104 ) C1101_=_C1105( C1101 C1105 ) C1101_=_C1106( C1101 C1106 ) \nC1101_=_C1126( C1101 C1126 ) C1101_=_C1332( C1101 C1332 ) C1101_=_C1386( C1101 C1386 ) C1101_=_C1434( C1101 C1434 ) C1101_=_C1435( C1101 C1435 ) C1101_=_C1436( C1101 C1436 ) \nC1102_=_C1103( C1102 C1103 ) C1102_=_C1104( C1102 C1104 ) C1102_=_C1105( C1102 C1105 ) C1102_=_C1106( C1102 C1106 ) C1102_=_C1127( C1102 C1127 ) C1102_=_C1333( C1102 C1333 ) \nC1102_=_C1387( C1102 C1387 ) C1102_=_C1477( C1102 C1477 ) C1102_=_C1478( C1102 C1478 ) C1102_=_C1479( C1102 C1479 ) C1103_=_C1104( C1103 C1104 ) C1103_=_C1105( C1103 C1105 ) \nC1103_=_C1106( C1103 C1106 ) C1103_=_C1128( C1103 C1128 ) C1103_=_C1334( C1103 C1334 ) C1103_=_C1388( C1103 C1388 ) C1103_=_C1541( C1103 C1541 ) C1103_=_C1542( C1103 C1542 ) \nC1103_=_C1543( C1103 C1543 ) C1104_=_C1105( C1104 C1105 ) C1104_=_C1106( C1104 C1106 ) C1104_=_C1129( C1104 C1129 ) C1104_=_C1335( C1104 C1335 ) C1104_=_C1389( C1104 C1389 ) \nC1104_=_C1404( C1104 C1404 ) C1104_=_C1434( C1104 C1434 ) C1104_=_C1477( C1104 C1477 ) C1104_=_C1541( C1104 C1541 ) C1105_=_C1106( C1105 C1106 ) C1105_=_C1130( C1105 C1130 ) \nC1105_=_C1336( C1105 C1336 ) C1105_=_C1390( C1105 C1390 ) C1105_=_C1405( C1105 C1405 ) C1105_=_C1435( C1105 C1435 ) C1105_=_C1478( C1105 C1478 ) C1105_=_C1542( C1105 C1542 ) \nC1106_=_C1131( C1106 C1131 ) C1106_=_C1337( C1106 C1337 ) C1106_=_C1391( C1106 C1391 ) C1106_=_C1406( C1106 C1406 ) C1106_=_C1436( C1106 C1436 ) C1106_=_C1479( C1106 C1479 ) \nC1106_=_C1543( C1106 C1543 ) C1125_=_C1126( C1125 C1126 ) C1125_=_C1127( C1125 C1127 ) C1125_=_C1128( C1125 C1128 ) C1125_=_C1129( C1125 C1129 ) C1125_=_C1130( C1125 C1130 ) \nC1125_=_C1131( C1125 C1131 ) C1125_=_C1331( C1125 C1331 ) C1125_=_C1385( C1125 C1385 ) C1125_=_C1404( C1125 C1404 ) C1125_=_C1405( C1125 C1405 ) C1125_=_C1406( C1125 C1406 ) \nC1126_=_C1127( C1126 C1127 ) C1126_=_C1128( C1126 C1128 ) C1126_=_C1129( C1126 C1129 ) C1126_=_C1130( C1126 C1130 ) C1126_=_C1131( C1126 C1131 ) C1126_=_C1332( C1126 C1332 ) \nC1126_=_C1386( C1126 C1386 ) C1126_=_C1434( C1126 C1434 ) C1126_=_C1435( C1126 C1435 ) C1126_=_C1436( C1126 C1436 ) C1127_=_C1128( C1127 C1128 ) C1127_=_C1129( C1127 C1129 ) \nC1127_=_C1130( C1127 C1130 ) C1127_=_C1131( C1127 C1131 ) C1127_=_C1333( C1127 C1333 ) C1127_=_C1387( C1127 C1387 ) C1127_=_C1477( C1127 C1477 ) C1127_=_C1478( C1127 C1478 ) \nC1127_=_C1479( C1127 C1479 ) C1128_=_C1129( C1128 C1129 ) C1128_=_C1130( C1128 C1130 ) C1128_=_C1131( C1128 C1131 ) C1128_=_C1334( C1128 C1334 ) C1128_=_C1388( C1128 C1388 ) \nC1128_=_C1541( C1128 C1541 ) C1128_=_C1542( C1128 C1542 ) C1128_=_C1543( C1128 C1543 ) C1129_=_C1130( C1129 C1130 ) C1129_=_C1131( C1129 C1131 ) C1129_=_C1335( C1129 C1335 ) \nC1129_=_C1389( C1129 C1389 ) C1129_=_C1404( C1129 C1404 ) C1129_=_C1434( C1129 C1434 ) C1129_=_C1477( C1129 C1477 ) C1129_=_C1541( C1129 C1541 ) C1130_=_C1131( C1130 C1131 ) \nC1130_=_C1336( C1130 C1336 ) C1130_=_C1390( C1130 C1390 ) C1130_=_C1405( C1130 C1405 ) C1130_=_C1435( C1130 C1435 ) C1130_=_C1478( C1130 C1478 ) C1130_=_C1542( C1130 C1542 ) \nC1131_=_C1337( C1131 C1337 ) C1131_=_C1391( C1131 C1391 ) C1131_=_C1406( C1131 C1406 ) C1131_=_C1436( C1131 C1436 ) C1131_=_C1479( C1131 C1479 ) C1131_=_C1543( C1131 C1543 ) \nC1331_=_C1332( C1331 C1332 ) C1331_=_C1333( C1331 C1333 ) C1331_=_C1334( C1331 C1334 ) C1331_=_C1335( C1331 C1335 ) C1331_=_C1336( C1331 C1336 ) C1331_=_C1337( C1331 C1337 ) \nC1331_=_C1385( C1331 C1385 ) C1331_=_C1404( C1331 C1404 ) C1331_=_C1405( C1331 C1405 ) C1331_=_C1406( C1331 C1406 ) C1332_=_C1333( C1332 C1333 ) C1332_=_C1334( C1332 C1334 ) \nC1332_=_C1335( C1332 C1335 ) C1332_=_C1336( C1332 C1336 ) C1332_=_C1337( C1332 C1337 ) C1332_=_C1386( C1332 C1386 ) C1332_=_C1434( C1332 C1434 ) C1332_=_C1435( C1332 C1435 ) \nC1332_=_C1436( C1332 C1436 ) C1333_=_C1334( C1333 C1334 ) C1333_=_C1335( C1333 C1335 ) C1333_=_C1336( C1333 C1336 ) C1333_=_C1337( C1333 C1337 ) C1333_=_C1387( C1333 C1387 ) \nC1333_=_C1477( C1333 C1477 ) C1333_=_C1478( C1333 C1478 ) C1333_=_C1479( C1333 C1479 ) C1334_=_C1335( C1334 C1335 ) C1334_=_C1336( C1334 C1336 ) C1334_=_C1337( C1334 C1337 ) \nC1334_=_C1388( C1334 C1388 ) C1334_=_C1541( C1334 C1541 ) C1334_=_C1542( C1334 C1542 ) C1334_=_C1543( C1334 C1543 ) C1335_=_C1336( C1335 C1336 ) C1335_=_C1337( C1335 C1337 ) \nC1335_=_C1389( C1335 C1389 ) C1335_=_C1404( C1335</w:t>
      </w:r>
    </w:p>
    <w:p>
      <w:pPr>
        <w:pStyle w:val="PreformattedText"/>
        <w:bidi w:val="0"/>
        <w:spacing w:before="0" w:after="0"/>
        <w:jc w:val="left"/>
        <w:rPr/>
      </w:pPr>
      <w:r>
        <w:rPr/>
        <w:t xml:space="preserve"> </w:t>
      </w:r>
      <w:r>
        <w:rPr/>
        <w:t>C1404 ) C1335_=_C1434( C1335 C1434 ) C1335_=_C1477( C1335 C1477 ) C1335_=_C1541( C1335 C1541 ) C1336_=_C1337( C1336 C1337 ) \nC1336_=_C1390( C1336 C1390 ) C1336_=_C1405( C1336 C1405 ) C1336_=_C1435( C1336 C1435 ) C1336_=_C1478( C1336 C1478 ) C1336_=_C1542( C1336 C1542 ) C1337_=_C1391( C1337 C1391 ) \nC1337_=_C1406( C1337 C1406 ) C1337_=_C1436( C1337 C1436 ) C1337_=_C1479( C1337 C1479 ) C1337_=_C1543( C1337 C1543 ) C1385_=_C1386( C1385 C1386 ) C1385_=_C1387( C1385 C1387 ) \nC1385_=_C1388( C1385 C1388 ) C1385_=_C1389( C1385 C1389 ) C1385_=_C1390( C1385 C1390 ) C1385_=_C1391( C1385 C1391 ) C1385_=_C1404( C1385 C1404 ) C1385_=_C1405( C1385 C1405 ) \nC1385_=_C1406( C1385 C1406 ) C1386_=_C1387( C1386 C1387 ) C1386_=_C1388( C1386 C1388 ) C1386_=_C1389( C1386 C1389 ) C1386_=_C1390( C1386 C1390 ) C1386_=_C1391( C1386 C1391 ) \nC1386_=_C1434( C1386 C1434 ) C1386_=_C1435( C1386 C1435 ) C1386_=_C1436( C1386 C1436 ) C1387_=_C1388( C1387 C1388 ) C1387_=_C1389( C1387 C1389 ) C1387_=_C1390( C1387 C1390 ) \nC1387_=_C1391( C1387 C1391 ) C1387_=_C1477( C1387 C1477 ) C1387_=_C1478( C1387 C1478 ) C1387_=_C1479( C1387 C1479 ) C1388_=_C1389( C1388 C1389 ) C1388_=_C1390( C1388 C1390 ) \nC1388_=_C1391( C1388 C1391 ) C1388_=_C1541( C1388 C1541 ) C1388_=_C1542( C1388 C1542 ) C1388_=_C1543( C1388 C1543 ) C1389_=_C1390( C1389 C1390 ) C1389_=_C1391( C1389 C1391 ) \nC1389_=_C1404( C1389 C1404 ) C1389_=_C1434( C1389 C1434 ) C1389_=_C1477( C1389 C1477 ) C1389_=_C1541( C1389 C1541 ) C1390_=_C1391( C1390 C1391 ) C1390_=_C1405( C1390 C1405 ) \nC1390_=_C1435( C1390 C1435 ) C1390_=_C1478( C1390 C1478 ) C1390_=_C1542( C1390 C1542 ) C1391_=_C1406( C1391 C1406 ) C1391_=_C1436( C1391 C1436 ) C1391_=_C1479( C1391 C1479 ) \nC1391_=_C1543( C1391 C1543 ) C1404_=_C1405( C1404 C1405 ) C1404_=_C1406( C1404 C1406 ) C1404_=_C1434( C1404 C1434 ) C1404_=_C1477( C1404 C1477 ) C1404_=_C1541( C1404 C1541 ) \nC1405_=_C1406( C1405 C1406 ) C1405_=_C1435( C1405 C1435 ) C1405_=_C1478( C1405 C1478 ) C1405_=_C1542( C1405 C1542 ) C1406_=_C1436( C1406 C1436 ) C1406_=_C1479( C1406 C1479 ) \nC1406_=_C1543( C1406 C1543 ) C1434_=_C1435( C1434 C1435 ) C1434_=_C1436( C1434 C1436 ) C1434_=_C1477( C1434 C1477 ) C1434_=_C1541( C1434 C1541 ) C1435_=_C1436( C1435 C1436 ) \nC1435_=_C1478( C1435 C1478 ) C1435_=_C1542( C1435 C1542 ) C1436_=_C1479( C1436 C1479 ) C1436_=_C1543( C1436 C1543 ) C1477_=_C1478( C1477 C1478 ) C1477_=_C1479( C1477 C1479 ) \nC1477_=_C1541( C1477 C1541 ) C1478_=_C1479( C1478 C1479 ) C1478_=_C1542( C1478 C1542 ) C1479_=_C1543( C1479 C1543 ) C1541_=_C1542( C1541 C1542 ) C1541_=_C1543( C1541 C1543 ) \nC1542_=_C1543( C1542 C1543 ) "];78-&gt;116[label="56: C713 C714 C715 C716 C717 \nC718 C719 C720 C726 C727 C728 \nC729 C730 C731 C732 C733 C811 \nC812 C813 C814 C815 C816 C817 \nC818 C956 C957 C958 C959 C960 \nC961 C962 C963 C1104 C1105 C1106 \nC1129 C1130 C1131 C1335 C1336 C1337 \nC1389 C1390 C1391 C1404 C1405 C1406 \nC1434 C1435 C1436 C1477 C1478 C1479 \nC1541 C1542 C1543 \n364: C713_=_C714 ,C713_=_C715 ,C713_=_C716 ,C713_=_C717 ,C713_=_C718 ,\nC713_=_C719 ,C713_=_C720 ,C713_=_C726 ,C713_=_C811 ,C713_=_C956 ,C713_=_C1104 ,\nC713_=_C1105 ,C713_=_C1106 ,C714_=_C715 ,C714_=_C716 ,C714_=_C717 ,C714_=_C718 ,\nC714_=_C719 ,C714_=_C720 ,C714_=_C727 ,C714_=_C812 ,C714_=_C957 ,C714_=_C1129 ,\nC714_=_C1130 ,C714_=_C1131 ,C715_=_C716 ,C715_=_C717 ,C715_=_C718 ,C715_=_C719 ,\nC715_=_C720 ,C715_=_C728 ,C715_=_C813 ,C715_=_C958 ,C715_=_C1335 ,C715_=_C1336 ,\nC715_=_C1337 ,C716_=_C717 ,C716_=_C718 ,C716_=_C719 ,C716_=_C720 ,C716_=_C729 ,\nC716_=_C814 ,C716_=_C959 ,C716_=_C1389 ,C716_=_C1390 ,C716_=_C1391 ,C717_=_C718 ,\nC717_=_C719 ,C717_=_C720 ,C717_=_C730 ,C717_=_C815 ,C717_=_C960 ,C717_=_C1404 ,\nC717_=_C1405 ,C717_=_C1406 ,C718_=_C719 ,C718_=_C720 ,C718_=_C731 ,C718_=_C816 ,\nC718_=_C961 ,C718_=_C1434 ,C718_=_C1435 ,C718_=_C1436 ,C719_=_C720 ,C719_=_C732 ,\nC719_=_C817 ,C719_=_C962 ,C719_=_C1477 ,C719_=_C1478 ,C719_=_C1479 ,C720_=_C733 ,\nC720_=_C818 ,C720_=_C963 ,C720_=_C1541 ,C720_=_C1542 ,C720_=_C1543 ,C726_=_C727 ,\nC726_=_C728 ,C726_=_C729 ,C726_=_C730 ,C726_=_C731 ,C726_=_C732 ,C726_=_C733 ,\nC726_=_C811 ,C726_=_C956 ,C726_=_C1104 ,C726_=_C1105 ,C726_=_C1106 ,C727_=_C728 ,\nC727_=_C729 ,C727_=_C730 ,C727_=_C731 ,C727_=_C732 ,C727_=_C733 ,C727_=_C812 ,\nC727_=_C957 ,C727_=_C1129 ,C727_=_C1130 ,C727_=_C1131 ,C728_=_C729 ,C728_=_C730 ,\nC728_=_C731 ,C728_=_C732 ,C728_=_C733 ,C728_=_C813 ,C728_=_C958 ,C728_=_C1335 ,\nC728_=_C1336 ,C728_=_C1337 ,C729_=_C730 ,C729_=_C731 ,C729_=_C732 ,C729_=_C733 ,\nC729_=_C814 ,C729_=_C959 ,C729_=_C1389 ,C729_=_C1390 ,C729_=_C1391 ,C730_=_C731 ,\nC730_=_C732 ,C730_=_C733 ,C730_=_C815 ,C730_=_C960 ,C730_=_C1404 ,C730_=_C1405 ,\nC730_=_C1406 ,C731_=_C732 ,C731_=_C733 ,C731_=_C816 ,C731_=_C961 ,C731_=_C1434 ,\nC731_=_C1435 ,C731_=_C1436 ,C732_=_C733 ,C732_=_C817 ,C732_=_C962 ,C732_=_C1477 ,\nC732_=_C1478 ,C732_=_C1479 ,C733_=_C818 ,C733_=_C963 ,C733_=_C1541 ,C733_=_C1542 ,\nC733_=_C1543 ,C811_=_C812 ,C811_=_C813 ,C811_=_C814 ,C811_=_C815 ,C811_=_C816 ,\nC811_=_C817 ,C811_=_C818 ,C811_=_C956 ,C811_=_C1104 ,C811_=_C1105 ,C811_=_C1106 ,\nC812_=_C813 ,C812_=_C814 ,C812_=_C815 ,C812_=_C816 ,C812_=_C817 ,C812_=_C818 ,\nC812_=_C957 ,C812_=_C1129 ,C812_=_C1130 ,C812_=_C1131 ,C813_=_C814 ,C813_=_C815 ,\nC813_=_C816 ,C813_=_C817 ,C813_=_C818 ,C813_=_C958 ,C813_=_C1335 ,C813_=_C1336 ,\nC813_=_C1337 ,C814_=_C815 ,C814_=_C816 ,C814_=_C817 ,C814_=_C818 ,C814_=_C959 ,\nC814_=_C1389 ,C814_=_C1390 ,C814_=_C1391 ,C815_=_C816 ,C815_=_C817 ,C815_=_C818 ,\nC815_=_C960 ,C815_=_C1404 ,C815_=_C1405 ,C815_=_C1406 ,C816_=_C817 ,C816_=_C818 ,\nC816_=_C961 ,C816_=_C1434 ,C816_=_C1435 ,C816_=_C1436 ,C817_=_C818 ,C817_=_C962 ,\nC817_=_C1477 ,C817_=_C1478 ,C817_=_C1479 ,C818_=_C963 ,C818_=_C1541 ,C818_=_C1542 ,\nC818_=_C1543 ,C956_=_C957 ,C956_=_C958 ,C956_=_C959 ,C956_=_C960 ,C956_=_C961 ,\nC956_=_C962 ,C956_=_C963 ,C956_=_C1104 ,C956_=_C1105 ,C956_=_C1106 ,C957_=_C958 ,\nC957_=_C959 ,C957_=_C960 ,C957_=_C961 ,C957_=_C962 ,C957_=_C963 ,C957_=_C1129 ,\nC957_=_C1130 ,C957_=_C1131 ,C958_=_C959 ,C958_=_C960 ,C958_=_C961 ,C958_=_C962 ,\nC958_=_C963 ,C958_=_C1335 ,C958_=_C1336 ,C958_=_C1337 ,C959_=_C960 ,C959_=_C961 ,\nC959_=_C962 ,C959_=_C963 ,C959_=_C1389 ,C959_=_C1390 ,C959_=_C1391 ,C960_=_C961 ,\nC960_=_C962 ,C960_=_C963 ,C960_=_C1404 ,C960_=_C1405 ,C960_=_C1406 ,C961_=_C962 ,\nC961_=_C963 ,C961_=_C1434 ,C961_=_C1435 ,C961_=_C1436 ,C962_=_C963 ,C962_=_C1477 ,\nC962_=_C1478 ,C962_=_C1479 ,C963_=_C1541 ,C963_=_C1542 ,C963_=_C1543 ,C1104_=_C1105 ,\nC1104_=_C1106 ,C1104_=_C1129 ,C1104_=_C1335 ,C1104_=_C1389 ,C1104_=_C1404 ,C1104_=_C1434 ,\nC1104_=_C1477 ,C1104_=_C1541 ,C1105_=_C1106 ,C1105_=_C1130 ,C1105_=_C1336 ,C1105_=_C1390 ,\nC1105_=_C1405 ,C1105_=_C1435 ,C1105_=_C1478 ,C1105_=_C1542 ,C1106_=_C1131 ,C1106_=_C1337 ,\nC1106_=_C1391 ,C1106_=_C1406 ,C1106_=_C1436 ,C1106_=_C1479 ,C1106_=_C1543 ,C1129_=_C1130 ,\nC1129_=_C1131 ,C1129_=_C1335 ,C1129_=_C1389 ,C1129_=_C1404 ,C1129_=_C1434 ,C1129_=_C1477 ,\nC1129_=_C1541 ,C1130_=_C1131 ,C1130_=_C1336 ,C1130_=_C1390 ,C1130_=_C1405 ,C1130_=_C1435 ,\nC1130_=_C1478 ,C1130_=_C1542 ,C1131_=_C1337 ,C1131_=_C1391 ,C1131_=_C1406 ,C1131_=_C1436 ,\nC1131_=_C1479 ,C1131_=_C1543 ,C1335_=_C1336 ,C1335_=_C1337 ,C1335_=_C1389 ,C1335_=_C1404 ,\nC1335_=_C1434 ,C1335_=_C1477 ,C1335_=_C1541 ,C1336_=_C1337 ,C1336_=_C1390 ,C1336_=_C1405 ,\nC1336_=_C1435 ,C1336_=_C1478 ,C1336_=_C1542 ,C1337_=_C1391 ,C1337_=_C1406 ,C1337_=_C1436 ,\nC1337_=_C1479 ,C1337_=_C1543 ,C1389_=_C1390 ,C1389_=_C1391 ,C1389_=_C1404 ,C1389_=_C1434 ,\nC1389_=_C1477 ,C1389_=_C1541 ,C1390_=_C1391 ,C1390_=_C1405 ,C1390_=_C1435 ,C1390_=_C1478 ,\nC1390_=_C1542 ,C1391_=_C1406 ,C1391_=_C1436 ,C1391_=_C1479 ,C1391_=_C1543 ,C1404_=_C1405 ,\nC1404_=_C1406 ,C1404_=_C1434 ,C1404_=_C1477 ,C1404_=_C1541 ,C1405_=_C1406 ,C1405_=_C1435 ,\nC1405_=_C1478 ,C1405_=_C1542 ,C1406_=_C1436 ,C1406_=_C1479 ,C1406_=_C1543 ,C1434_=_C1435 ,\nC1434_=_C1436 ,C1434_=_C1477 ,C1434_=_C1541 ,C1435_=_C1436 ,C1435_=_C1478 ,C1435_=_C1542 ,\nC1436_=_C1479 ,C1436_=_C1543 ,C1477_=_C1478 ,C1477_=_C1479 ,C1477_=_C1541 ,C1478_=_C1479 ,\nC1478_=_C1542 ,C1479_=_C1543 ,C1541_=_C1542 ,C1541_=_C1543 ,C1542_=_C1543 ,"];117[shape=box, label="id:117 level: 6\n48: C3 C4 C12 C13 C196 \nC197 C205 C206 C476 C477 C485 \nC486 C688 C689 C697 C698 C759 \nC760 C761 C762 C763 C764 C765 \nC766 C767 C985 C986 C987 C988 \nC989 C990 C991 C992 C993 C1095 \nC1096 C1121 C1122 C1207 C1208 C1466 \nC1467 C1470 C1471 C1487 C1488 C1490 \nC1491 \n378: C3_=_C4( C3 C4 ) C3_=_C12( C3 C12 ) C3_=_C13( C3 C13 ) C3_=_C196( C3 C196 ) C3_=_C476( C3 C476 ) \nC3_=_C688( C3 C688 ) C3_=_C759( C3 C759 ) C3_=_C760( C3 C760 ) C3_=_C761( C3 C761 ) C3_=_C762( C3 C762 ) C3_=_C763( C3 C763 ) \nC3_=_C764( C3 C764 ) C3_=_C765( C3 C765 ) C3_=_C766( C3 C766 ) C3_=_C767( C3 C767 ) C4_=_C12( C4 C12 ) C4_=_C13( C4 C13 ) \nC4_=_C197( C4 C197 ) C4_=_C477( C4 C477 ) C4_=_C689( C4 C689 ) C4_=_C985( C4 C985 ) C4_=_C986( C4 C986 ) C4_=_C987( C4 C987 ) \nC4_=_C988( C4 C988 ) C4_=_C989( C4 C989 ) C4_=_C990( C4 C990 ) C4_=_C991( C4 C991 ) C4_=_C992( C4 C992 ) C4_=_C993( C4 C993 ) \nC12_=_C13( C12 C13 ) C12_=_C205( C12 C205 ) C12_=_C485( C12 C485 ) C12_=_C697( C12 C697 ) C12_=_C766( C12 C766 ) C12_=_C992( C12 C992 ) \nC12_=_C1095( C12 C1095 ) C12_=_C1121( C12 C1121 ) C12_=_C1207( C12 C1207 ) C12_=_C1466( C12 C1466 ) C12_=_C1470( C12 C1470 ) C12_=_C1487( C12 C1487 ) \nC12_=_C1490( C12 C1490 ) C13_=_C206( C13 C206 ) C13_=_C486( C13 C486 ) C13_=_C698( C13 C698 ) C13_=_C767( C13 C767 ) C13_=_C993( C13 C993 ) \nC13_=_C1096( C13 C1096 ) C13_=_C1122( C13 C1122 ) C13_=_C1208( C13 C1208 ) C13_=_C1467( C13 C1467 ) C13_=_C1471( C13 C1471 ) C13_=_C1488( C13 C1488 ) \nC13_=_C1491( C13 C1491 ) C196_=_C197( C196 C197 ) C196_=_C205( C196 C205 ) C196_=_C206( C196 C206 ) C196_=_C476( C196 C476 ) C196_=_C688( C196 C688 ) \nC196_=_C759( C196 C759 ) C196_=_C760( C196 C760 ) C196_=_C761( C196 C761 ) C196_=_C762( C196 C762 ) C196_=_C763(</w:t>
      </w:r>
    </w:p>
    <w:p>
      <w:pPr>
        <w:pStyle w:val="PreformattedText"/>
        <w:bidi w:val="0"/>
        <w:spacing w:before="0" w:after="0"/>
        <w:jc w:val="left"/>
        <w:rPr/>
      </w:pPr>
      <w:r>
        <w:rPr/>
        <w:t xml:space="preserve"> </w:t>
      </w:r>
      <w:r>
        <w:rPr/>
        <w:t>C196 C763 ) C196_=_C764( C196 C764 ) \nC196_=_C765( C196 C765 ) C196_=_C766( C196 C766 ) C196_=_C767( C196 C767 ) C197_=_C205( C197 C205 ) C197_=_C206( C197 C206 ) C197_=_C477( C197 C477 ) \nC197_=_C689( C197 C689 ) C197_=_C985( C197 C985 ) C197_=_C986( C197 C986 ) C197_=_C987( C197 C987 ) C197_=_C988( C197 C988 ) C197_=_C989( C197 C989 ) \nC197_=_C990( C197 C990 ) C197_=_C991( C197 C991 ) C197_=_C992( C197 C992 ) C197_=_C993( C197 C993 ) C205_=_C206( C205 C206 ) C205_=_C485( C205 C485 ) \nC205_=_C697( C205 C697 ) C205_=_C766( C205 C766 ) C205_=_C992( C205 C992 ) C205_=_C1095( C205 C1095 ) C205_=_C1121( C205 C1121 ) C205_=_C1207( C205 C1207 ) \nC205_=_C1466( C205 C1466 ) C205_=_C1470( C205 C1470 ) C205_=_C1487( C205 C1487 ) C205_=_C1490( C205 C1490 ) C206_=_C486( C206 C486 ) C206_=_C698( C206 C698 ) \nC206_=_C767( C206 C767 ) C206_=_C993( C206 C993 ) C206_=_C1096( C206 C1096 ) C206_=_C1122( C206 C1122 ) C206_=_C1208( C206 C1208 ) C206_=_C1467( C206 C1467 ) \nC206_=_C1471( C206 C1471 ) C206_=_C1488( C206 C1488 ) C206_=_C1491( C206 C1491 ) C476_=_C477( C476 C477 ) C476_=_C485( C476 C485 ) C476_=_C486( C476 C486 ) \nC476_=_C688( C476 C688 ) C476_=_C759( C476 C759 ) C476_=_C760( C476 C760 ) C476_=_C761( C476 C761 ) C476_=_C762( C476 C762 ) C476_=_C763( C476 C763 ) \nC476_=_C764( C476 C764 ) C476_=_C765( C476 C765 ) C476_=_C766( C476 C766 ) C476_=_C767( C476 C767 ) C477_=_C485( C477 C485 ) C477_=_C486( C477 C486 ) \nC477_=_C689( C477 C689 ) C477_=_C985( C477 C985 ) C477_=_C986( C477 C986 ) C477_=_C987( C477 C987 ) C477_=_C988( C477 C988 ) C477_=_C989( C477 C989 ) \nC477_=_C990( C477 C990 ) C477_=_C991( C477 C991 ) C477_=_C992( C477 C992 ) C477_=_C993( C477 C993 ) C485_=_C486( C485 C486 ) C485_=_C697( C485 C697 ) \nC485_=_C766( C485 C766 ) C485_=_C992( C485 C992 ) C485_=_C1095( C485 C1095 ) C485_=_C1121( C485 C1121 ) C485_=_C1207( C485 C1207 ) C485_=_C1466( C485 C1466 ) \nC485_=_C1470( C485 C1470 ) C485_=_C1487( C485 C1487 ) C485_=_C1490( C485 C1490 ) C486_=_C698( C486 C698 ) C486_=_C767( C486 C767 ) C486_=_C993( C486 C993 ) \nC486_=_C1096( C486 C1096 ) C486_=_C1122( C486 C1122 ) C486_=_C1208( C486 C1208 ) C486_=_C1467( C486 C1467 ) C486_=_C1471( C486 C1471 ) C486_=_C1488( C486 C1488 ) \nC486_=_C1491( C486 C1491 ) C688_=_C689( C688 C689 ) C688_=_C697( C688 C697 ) C688_=_C698( C688 C698 ) C688_=_C759( C688 C759 ) C688_=_C760( C688 C760 ) \nC688_=_C761( C688 C761 ) C688_=_C762( C688 C762 ) C688_=_C763( C688 C763 ) C688_=_C764( C688 C764 ) C688_=_C765( C688 C765 ) C688_=_C766( C688 C766 ) \nC688_=_C767( C688 C767 ) C689_=_C697( C689 C697 ) C689_=_C698( C689 C698 ) C689_=_C985( C689 C985 ) C689_=_C986( C689 C986 ) C689_=_C987( C689 C987 ) \nC689_=_C988( C689 C988 ) C689_=_C989( C689 C989 ) C689_=_C990( C689 C990 ) C689_=_C991( C689 C991 ) C689_=_C992( C689 C992 ) C689_=_C993( C689 C993 ) \nC697_=_C698( C697 C698 ) C697_=_C766( C697 C766 ) C697_=_C992( C697 C992 ) C697_=_C1095( C697 C1095 ) C697_=_C1121( C697 C1121 ) C697_=_C1207( C697 C1207 ) \nC697_=_C1466( C697 C1466 ) C697_=_C1470( C697 C1470 ) C697_=_C1487( C697 C1487 ) C697_=_C1490( C697 C1490 ) C698_=_C767( C698 C767 ) C698_=_C993( C698 C993 ) \nC698_=_C1096( C698 C1096 ) C698_=_C1122( C698 C1122 ) C698_=_C1208( C698 C1208 ) C698_=_C1467( C698 C1467 ) C698_=_C1471( C698 C1471 ) C698_=_C1488( C698 C1488 ) \nC698_=_C1491( C698 C1491 ) C759_=_C760( C759 C760 ) C759_=_C761( C759 C761 ) C759_=_C762( C759 C762 ) C759_=_C763( C759 C763 ) C759_=_C764( C759 C764 ) \nC759_=_C765( C759 C765 ) C759_=_C766( C759 C766 ) C759_=_C767( C759 C767 ) C759_=_C985( C759 C985 ) C759_=_C1095( C759 C1095 ) C759_=_C1096( C759 C1096 ) \nC760_=_C761( C760 C761 ) C760_=_C762( C760 C762 ) C760_=_C763( C760 C763 ) C760_=_C764( C760 C764 ) C760_=_C765( C760 C765 ) C760_=_C766( C760 C766 ) \nC760_=_C767( C760 C767 ) C760_=_C986( C760 C986 ) C760_=_C1121( C760 C1121 ) C760_=_C1122( C760 C1122 ) C761_=_C762( C761 C762 ) C761_=_C763( C761 C763 ) \nC761_=_C764( C761 C764 ) C761_=_C765( C761 C765 ) C761_=_C766( C761 C766 ) C761_=_C767( C761 C767 ) C761_=_C987( C761 C987 ) C761_=_C1207( C761 C1207 ) \nC761_=_C1208( C761 C1208 ) C762_=_C763( C762 C763 ) C762_=_C764( C762 C764 ) C762_=_C765( C762 C765 ) C762_=_C766( C762 C766 ) C762_=_C767( C762 C767 ) \nC762_=_C988( C762 C988 ) C762_=_C1466( C762 C1466 ) C762_=_C1467( C762 C1467 ) C763_=_C764( C763 C764 ) C763_=_C765( C763 C765 ) C763_=_C766( C763 C766 ) \nC763_=_C767( C763 C767 ) C763_=_C989( C763 C989 ) C763_=_C1470( C763 C1470 ) C763_=_C1471( C763 C1471 ) C764_=_C765( C764 C765 ) C764_=_C766( C764 C766 ) \nC764_=_C767( C764 C767 ) C764_=_C990( C764 C990 ) C764_=_C1487( C764 C1487 ) C764_=_C1488( C764 C1488 ) C765_=_C766( C765 C766 ) C765_=_C767( C765 C767 ) \nC765_=_C991( C765 C991 ) C765_=_C1490( C765 C1490 ) C765_=_C1491( C765 C1491 ) C766_=_C767( C766 C767 ) C766_=_C992( C766 C992 ) C766_=_C1095( C766 C1095 ) \nC766_=_C1121( C766 C1121 ) C766_=_C1207( C766 C1207 ) C766_=_C1466( C766 C1466 ) C766_=_C1470( C766 C1470 ) C766_=_C1487( C766 C1487 ) C766_=_C1490( C766 C1490 ) \nC767_=_C993( C767 C993 ) C767_=_C1096( C767 C1096 ) C767_=_C1122( C767 C1122 ) C767_=_C1208( C767 C1208 ) C767_=_C1467( C767 C1467 ) C767_=_C1471( C767 C1471 ) \nC767_=_C1488( C767 C1488 ) C767_=_C1491( C767 C1491 ) C985_=_C986( C985 C986 ) C985_=_C987( C985 C987 ) C985_=_C988( C985 C988 ) C985_=_C989( C985 C989 ) \nC985_=_C990( C985 C990 ) C985_=_C991( C985 C991 ) C985_=_C992( C985 C992 ) C985_=_C993( C985 C993 ) C985_=_C1095( C985 C1095 ) C985_=_C1096( C985 C1096 ) \nC986_=_C987( C986 C987 ) C986_=_C988( C986 C988 ) C986_=_C989( C986 C989 ) C986_=_C990( C986 C990 ) C986_=_C991( C986 C991 ) C986_=_C992( C986 C992 ) \nC986_=_C993( C986 C993 ) C986_=_C1121( C986 C1121 ) C986_=_C1122( C986 C1122 ) C987_=_C988( C987 C988 ) C987_=_C989( C987 C989 ) C987_=_C990( C987 C990 ) \nC987_=_C991( C987 C991 ) C987_=_C992( C987 C992 ) C987_=_C993( C987 C993 ) C987_=_C1207( C987 C1207 ) C987_=_C1208( C987 C1208 ) C988_=_C989( C988 C989 ) \nC988_=_C990( C988 C990 ) C988_=_C991( C988 C991 ) C988_=_C992( C988 C992 ) C988_=_C993( C988 C993 ) C988_=_C1466( C988 C1466 ) C988_=_C1467( C988 C1467 ) \nC989_=_C990( C989 C990 ) C989_=_C991( C989 C991 ) C989_=_C992( C989 C992 ) C989_=_C993( C989 C993 ) C989_=_C1470( C989 C1470 ) C989_=_C1471( C989 C1471 ) \nC990_=_C991( C990 C991 ) C990_=_C992( C990 C992 ) C990_=_C993( C990 C993 ) C990_=_C1487( C990 C1487 ) C990_=_C1488( C990 C1488 ) C991_=_C992( C991 C992 ) \nC991_=_C993( C991 C993 ) C991_=_C1490( C991 C1490 ) C991_=_C1491( C991 C1491 ) C992_=_C993( C992 C993 ) C992_=_C1095( C992 C1095 ) C992_=_C1121( C992 C1121 ) \nC992_=_C1207( C992 C1207 ) C992_=_C1466( C992 C1466 ) C992_=_C1470( C992 C1470 ) C992_=_C1487( C992 C1487 ) C992_=_C1490( C992 C1490 ) C993_=_C1096( C993 C1096 ) \nC993_=_C1122( C993 C1122 ) C993_=_C1208( C993 C1208 ) C993_=_C1467( C993 C1467 ) C993_=_C1471( C993 C1471 ) C993_=_C1488( C993 C1488 ) C993_=_C1491( C993 C1491 ) \nC1095_=_C1096( C1095 C1096 ) C1095_=_C1121( C1095 C1121 ) C1095_=_C1207( C1095 C1207 ) C1095_=_C1466( C1095 C1466 ) C1095_=_C1470( C1095 C1470 ) C1095_=_C1487( C1095 C1487 ) \nC1095_=_C1490( C1095 C1490 ) C1096_=_C1122( C1096 C1122 ) C1096_=_C1208( C1096 C1208 ) C1096_=_C1467( C1096 C1467 ) C1096_=_C1471( C1096 C1471 ) C1096_=_C1488( C1096 C1488 ) \nC1096_=_C1491( C1096 C1491 ) C1121_=_C1122( C1121 C1122 ) C1121_=_C1207( C1121 C1207 ) C1121_=_C1466( C1121 C1466 ) C1121_=_C1470( C1121 C1470 ) C1121_=_C1487( C1121 C1487 ) \nC1121_=_C1490( C1121 C1490 ) C1122_=_C1208( C1122 C1208 ) C1122_=_C1467( C1122 C1467 ) C1122_=_C1471( C1122 C1471 ) C1122_=_C1488( C1122 C1488 ) C1122_=_C1491( C1122 C1491 ) \nC1207_=_C1208( C1207 C1208 ) C1207_=_C1466( C1207 C1466 ) C1207_=_C1470( C1207 C1470 ) C1207_=_C1487( C1207 C1487 ) C1207_=_C1490( C1207 C1490 ) C1208_=_C1467( C1208 C1467 ) \nC1208_=_C1471( C1208 C1471 ) C1208_=_C1488( C1208 C1488 ) C1208_=_C1491( C1208 C1491 ) C1466_=_C1467( C1466 C1467 ) C1466_=_C1470( C1466 C1470 ) C1466_=_C1487( C1466 C1487 ) \nC1466_=_C1490( C1466 C1490 ) C1467_=_C1471( C1467 C1471 ) C1467_=_C1488( C1467 C1488 ) C1467_=_C1491( C1467 C1491 ) C1470_=_C1471( C1470 C1471 ) C1470_=_C1487( C1470 C1487 ) \nC1470_=_C1490( C1470 C1490 ) C1471_=_C1488( C1471 C1488 ) C1471_=_C1491( C1471 C1491 ) C1487_=_C1488( C1487 C1488 ) C1487_=_C1490( C1487 C1490 ) C1488_=_C1491( C1488 C1491 ) \nC1490_=_C1491( C1490 C1491 ) "];80-&gt;117[label="44: C3 C4 C12 C13 C196 \nC197 C205 C206 C476 C477 C485 \nC486 C688 C689 C697 C698 C759 \nC760 C761 C762 C763 C764 C765 \nC985 C986 C987 C988 C989 C990 \nC991 C1095 C1096 C1121 C1122 C1207 \nC1208 C1466 C1467 C1470 C1471 C1487 \nC1488 C1490 C1491 \n286: C3_=_C4 ,C3_=_C12 ,C3_=_C13 ,C3_=_C196 ,C3_=_C476 ,\nC3_=_C688 ,C3_=_C759 ,C3_=_C760 ,C3_=_C761 ,C3_=_C762 ,C3_=_C763 ,\nC3_=_C764 ,C3_=_C765 ,C4_=_C12 ,C4_=_C13 ,C4_=_C197 ,C4_=_C477 ,\nC4_=_C689 ,C4_=_C985 ,C4_=_C986 ,C4_=_C987 ,C4_=_C988 ,C4_=_C989 ,\nC4_=_C990 ,C4_=_C991 ,C12_=_C13 ,C12_=_C205 ,C12_=_C485 ,C12_=_C697 ,\nC12_=_C1095 ,C12_=_C1121 ,C12_=_C1207 ,C12_=_C1466 ,C12_=_C1470 ,C12_=_C1487 ,\nC12_=_C1490 ,C13_=_C206 ,C13_=_C486 ,C13_=_C698 ,C13_=_C1096 ,C13_=_C1122 ,\nC13_=_C1208 ,C13_=_C1467 ,C13_=_C1471 ,C13_=_C1488 ,C13_=_C1491 ,C196_=_C197 ,\nC196_=_C205 ,C196_=_C206 ,C196_=_C476 ,C196_=_C688 ,C196_=_C759 ,C196_=_C760 ,\nC196_=_C761 ,C196_=_C762 ,C196_=_C763 ,C196_=_C764 ,C196_=_C765 ,C197_=_C205 ,\nC197_=_C206 ,C197_=_C477 ,C197_=_C689 ,C197_=_C985 ,C197_=_C986 ,C197_=_C987 ,\nC197_=_C988 ,C197_=_C989 ,C197_=_C990 ,C197_=_C991 ,C205_=_C206 ,C205_=_C485 ,\nC205_=_C697 ,C205_=_C1095 ,C205_=_C1121 ,C205_=_C1207 ,C205_=_C1466 ,C205_=_C1470 ,\nC205_=_C1487 ,C205_=_C1490 ,C206_=_C486 ,C206_=_C698 ,C206_=_C1096 ,C206_=_C1122 ,\nC206_=_C1208 ,C206_=_C1467 ,C206_=_C1471 ,C206_=_C1488 ,C206_=_C1491 ,C476_=_C477 ,\nC476_=_C485 ,C476_=_C486 ,C476_=_C688 ,C476_=_C759 ,C476_=_C760 ,C476_=_C761 ,\nC476_=_C762 ,C476_=_C763 ,C476_=_C764 ,C476_=_C765 ,C477_=_C485</w:t>
      </w:r>
    </w:p>
    <w:p>
      <w:pPr>
        <w:pStyle w:val="PreformattedText"/>
        <w:bidi w:val="0"/>
        <w:spacing w:before="0" w:after="0"/>
        <w:jc w:val="left"/>
        <w:rPr/>
      </w:pPr>
      <w:r>
        <w:rPr/>
        <w:t xml:space="preserve"> </w:t>
      </w:r>
      <w:r>
        <w:rPr/>
        <w:t>,C477_=_C486 ,\nC477_=_C689 ,C477_=_C985 ,C477_=_C986 ,C477_=_C987 ,C477_=_C988 ,C477_=_C989 ,\nC477_=_C990 ,C477_=_C991 ,C485_=_C486 ,C485_=_C697 ,C485_=_C1095 ,C485_=_C1121 ,\nC485_=_C1207 ,C485_=_C1466 ,C485_=_C1470 ,C485_=_C1487 ,C485_=_C1490 ,C486_=_C698 ,\nC486_=_C1096 ,C486_=_C1122 ,C486_=_C1208 ,C486_=_C1467 ,C486_=_C1471 ,C486_=_C1488 ,\nC486_=_C1491 ,C688_=_C689 ,C688_=_C697 ,C688_=_C698 ,C688_=_C759 ,C688_=_C760 ,\nC688_=_C761 ,C688_=_C762 ,C688_=_C763 ,C688_=_C764 ,C688_=_C765 ,C689_=_C697 ,\nC689_=_C698 ,C689_=_C985 ,C689_=_C986 ,C689_=_C987 ,C689_=_C988 ,C689_=_C989 ,\nC689_=_C990 ,C689_=_C991 ,C697_=_C698 ,C697_=_C1095 ,C697_=_C1121 ,C697_=_C1207 ,\nC697_=_C1466 ,C697_=_C1470 ,C697_=_C1487 ,C697_=_C1490 ,C698_=_C1096 ,C698_=_C1122 ,\nC698_=_C1208 ,C698_=_C1467 ,C698_=_C1471 ,C698_=_C1488 ,C698_=_C1491 ,C759_=_C760 ,\nC759_=_C761 ,C759_=_C762 ,C759_=_C763 ,C759_=_C764 ,C759_=_C765 ,C759_=_C985 ,\nC759_=_C1095 ,C759_=_C1096 ,C760_=_C761 ,C760_=_C762 ,C760_=_C763 ,C760_=_C764 ,\nC760_=_C765 ,C760_=_C986 ,C760_=_C1121 ,C760_=_C1122 ,C761_=_C762 ,C761_=_C763 ,\nC761_=_C764 ,C761_=_C765 ,C761_=_C987 ,C761_=_C1207 ,C761_=_C1208 ,C762_=_C763 ,\nC762_=_C764 ,C762_=_C765 ,C762_=_C988 ,C762_=_C1466 ,C762_=_C1467 ,C763_=_C764 ,\nC763_=_C765 ,C763_=_C989 ,C763_=_C1470 ,C763_=_C1471 ,C764_=_C765 ,C764_=_C990 ,\nC764_=_C1487 ,C764_=_C1488 ,C765_=_C991 ,C765_=_C1490 ,C765_=_C1491 ,C985_=_C986 ,\nC985_=_C987 ,C985_=_C988 ,C985_=_C989 ,C985_=_C990 ,C985_=_C991 ,C985_=_C1095 ,\nC985_=_C1096 ,C986_=_C987 ,C986_=_C988 ,C986_=_C989 ,C986_=_C990 ,C986_=_C991 ,\nC986_=_C1121 ,C986_=_C1122 ,C987_=_C988 ,C987_=_C989 ,C987_=_C990 ,C987_=_C991 ,\nC987_=_C1207 ,C987_=_C1208 ,C988_=_C989 ,C988_=_C990 ,C988_=_C991 ,C988_=_C1466 ,\nC988_=_C1467 ,C989_=_C990 ,C989_=_C991 ,C989_=_C1470 ,C989_=_C1471 ,C990_=_C991 ,\nC990_=_C1487 ,C990_=_C1488 ,C991_=_C1490 ,C991_=_C1491 ,C1095_=_C1096 ,C1095_=_C1121 ,\nC1095_=_C1207 ,C1095_=_C1466 ,C1095_=_C1470 ,C1095_=_C1487 ,C1095_=_C1490 ,C1096_=_C1122 ,\nC1096_=_C1208 ,C1096_=_C1467 ,C1096_=_C1471 ,C1096_=_C1488 ,C1096_=_C1491 ,C1121_=_C1122 ,\nC1121_=_C1207 ,C1121_=_C1466 ,C1121_=_C1470 ,C1121_=_C1487 ,C1121_=_C1490 ,C1122_=_C1208 ,\nC1122_=_C1467 ,C1122_=_C1471 ,C1122_=_C1488 ,C1122_=_C1491 ,C1207_=_C1208 ,C1207_=_C1466 ,\nC1207_=_C1470 ,C1207_=_C1487 ,C1207_=_C1490 ,C1208_=_C1467 ,C1208_=_C1471 ,C1208_=_C1488 ,\nC1208_=_C1491 ,C1466_=_C1467 ,C1466_=_C1470 ,C1466_=_C1487 ,C1466_=_C1490 ,C1467_=_C1471 ,\nC1467_=_C1488 ,C1467_=_C1491 ,C1470_=_C1471 ,C1470_=_C1487 ,C1470_=_C1490 ,C1471_=_C1488 ,\nC1471_=_C1491 ,C1487_=_C1488 ,C1487_=_C1490 ,C1488_=_C1491 ,C1490_=_C1491 ,"];118[shape=box, label="id:118 level: 6\n72: C3 C4 C5 C6 C7 \nC8 C9 C10 C11 C12 C13 \nC196 C197 C198 C199 C200 C201 \nC202 C203 C204 C205 C206 C476 \nC477 C478 C479 C480 C481 C482 \nC483 C484 C485 C486 C688 C689 \nC690 C691 C692 C693 C694 C695 \nC696 C697 C698 C761 C762 C763 \nC764 C987 C988 C989 C990 C1090 \nC1091 C1092 C1093 C1116 C1117 C1118 \nC1119 C1206 C1207 C1208 C1465 C1466 \nC1467 C1469 C1470 C1471 C1486 C1487 \nC1488 \n636: C3_=_C4( C3 C4 ) C3_=_C5( C3 C5 ) C3_=_C6( C3 C6 ) C3_=_C7( C3 C7 ) C3_=_C8( C3 C8 ) \nC3_=_C9( C3 C9 ) C3_=_C10( C3 C10 ) C3_=_C11( C3 C11 ) C3_=_C12( C3 C12 ) C3_=_C13( C3 C13 ) C3_=_C196( C3 C196 ) \nC3_=_C476( C3 C476 ) C3_=_C688( C3 C688 ) C3_=_C761( C3 C761 ) C3_=_C762( C3 C762 ) C3_=_C763( C3 C763 ) C3_=_C764( C3 C764 ) \nC4_=_C5( C4 C5 ) C4_=_C6( C4 C6 ) C4_=_C7( C4 C7 ) C4_=_C8( C4 C8 ) C4_=_C9( C4 C9 ) C4_=_C10( C4 C10 ) \nC4_=_C11( C4 C11 ) C4_=_C12( C4 C12 ) C4_=_C13( C4 C13 ) C4_=_C197( C4 C197 ) C4_=_C477( C4 C477 ) C4_=_C689( C4 C689 ) \nC4_=_C987( C4 C987 ) C4_=_C988( C4 C988 ) C4_=_C989( C4 C989 ) C4_=_C990( C4 C990 ) C5_=_C6( C5 C6 ) C5_=_C7( C5 C7 ) \nC5_=_C8( C5 C8 ) C5_=_C9( C5 C9 ) C5_=_C10( C5 C10 ) C5_=_C11( C5 C11 ) C5_=_C12( C5 C12 ) C5_=_C13( C5 C13 ) \nC5_=_C198( C5 C198 ) C5_=_C478( C5 C478 ) C5_=_C690( C5 C690 ) C5_=_C1090( C5 C1090 ) C5_=_C1091( C5 C1091 ) C5_=_C1092( C5 C1092 ) \nC5_=_C1093( C5 C1093 ) C6_=_C7( C6 C7 ) C6_=_C8( C6 C8 ) C6_=_C9( C6 C9 ) C6_=_C10( C6 C10 ) C6_=_C11( C6 C11 ) \nC6_=_C12( C6 C12 ) C6_=_C13( C6 C13 ) C6_=_C199( C6 C199 ) C6_=_C479( C6 C479 ) C6_=_C691( C6 C691 ) C6_=_C1116( C6 C1116 ) \nC6_=_C1117( C6 C1117 ) C6_=_C1118( C6 C1118 ) C6_=_C1119( C6 C1119 ) C7_=_C8( C7 C8 ) C7_=_C9( C7 C9 ) C7_=_C10( C7 C10 ) \nC7_=_C11( C7 C11 ) C7_=_C12( C7 C12 ) C7_=_C13( C7 C13 ) C7_=_C200( C7 C200 ) C7_=_C480( C7 C480 ) C7_=_C692( C7 C692 ) \nC7_=_C761( C7 C761 ) C7_=_C987( C7 C987 ) C7_=_C1090( C7 C1090 ) C7_=_C1116( C7 C1116 ) C7_=_C1206( C7 C1206 ) C7_=_C1207( C7 C1207 ) \nC7_=_C1208( C7 C1208 ) C8_=_C9( C8 C9 ) C8_=_C10( C8 C10 ) C8_=_C11( C8 C11 ) C8_=_C12( C8 C12 ) C8_=_C13( C8 C13 ) \nC8_=_C201( C8 C201 ) C8_=_C481( C8 C481 ) C8_=_C693( C8 C693 ) C8_=_C762( C8 C762 ) C8_=_C988( C8 C988 ) C8_=_C1091( C8 C1091 ) \nC8_=_C1117( C8 C1117 ) C8_=_C1465( C8 C1465 ) C8_=_C1466( C8 C1466 ) C8_=_C1467( C8 C1467 ) C9_=_C10( C9 C10 ) C9_=_C11( C9 C11 ) \nC9_=_C12( C9 C12 ) C9_=_C13( C9 C13 ) C9_=_C202( C9 C202 ) C9_=_C482( C9 C482 ) C9_=_C694( C9 C694 ) C9_=_C763( C9 C763 ) \nC9_=_C989( C9 C989 ) C9_=_C1092( C9 C1092 ) C9_=_C1118( C9 C1118 ) C9_=_C1469( C9 C1469 ) C9_=_C1470( C9 C1470 ) C9_=_C1471( C9 C1471 ) \nC10_=_C11( C10 C11 ) C10_=_C12( C10 C12 ) C10_=_C13( C10 C13 ) C10_=_C203( C10 C203 ) C10_=_C483( C10 C483 ) C10_=_C695( C10 C695 ) \nC10_=_C764( C10 C764 ) C10_=_C990( C10 C990 ) C10_=_C1093( C10 C1093 ) C10_=_C1119( C10 C1119 ) C10_=_C1486( C10 C1486 ) C10_=_C1487( C10 C1487 ) \nC10_=_C1488( C10 C1488 ) C11_=_C12( C11 C12 ) C11_=_C13( C11 C13 ) C11_=_C204( C11 C204 ) C11_=_C484( C11 C484 ) C11_=_C696( C11 C696 ) \nC11_=_C1206( C11 C1206 ) C11_=_C1465( C11 C1465 ) C11_=_C1469( C11 C1469 ) C11_=_C1486( C11 C1486 ) C12_=_C13( C12 C13 ) C12_=_C205( C12 C205 ) \nC12_=_C485( C12 C485 ) C12_=_C697( C12 C697 ) C12_=_C1207( C12 C1207 ) C12_=_C1466( C12 C1466 ) C12_=_C1470( C12 C1470 ) C12_=_C1487( C12 C1487 ) \nC13_=_C206( C13 C206 ) C13_=_C486( C13 C486 ) C13_=_C698( C13 C698 ) C13_=_C1208( C13 C1208 ) C13_=_C1467( C13 C1467 ) C13_=_C1471( C13 C1471 ) \nC13_=_C1488( C13 C1488 ) C196_=_C197( C196 C197 ) C196_=_C198( C196 C198 ) C196_=_C199( C196 C199 ) C196_=_C200( C196 C200 ) C196_=_C201( C196 C201 ) \nC196_=_C202( C196 C202 ) C196_=_C203( C196 C203 ) C196_=_C204( C196 C204 ) C196_=_C205( C196 C205 ) C196_=_C206( C196 C206 ) C196_=_C476( C196 C476 ) \nC196_=_C688( C196 C688 ) C196_=_C761( C196 C761 ) C196_=_C762( C196 C762 ) C196_=_C763( C196 C763 ) C196_=_C764( C196 C764 ) C197_=_C198( C197 C198 ) \nC197_=_C199( C197 C199 ) C197_=_C200( C197 C200 ) C197_=_C201( C197 C201 ) C197_=_C202( C197 C202 ) C197_=_C203( C197 C203 ) C197_=_C204( C197 C204 ) \nC197_=_C205( C197 C205 ) C197_=_C206( C197 C206 ) C197_=_C477( C197 C477 ) C197_=_C689( C197 C689 ) C197_=_C987( C197 C987 ) C197_=_C988( C197 C988 ) \nC197_=_C989( C197 C989 ) C197_=_C990( C197 C990 ) C198_=_C199( C198 C199 ) C198_=_C200( C198 C200 ) C198_=_C201( C198 C201 ) C198_=_C202( C198 C202 ) \nC198_=_C203( C198 C203 ) C198_=_C204( C198 C204 ) C198_=_C205( C198 C205 ) C198_=_C206( C198 C206 ) C198_=_C478( C198 C478 ) C198_=_C690( C198 C690 ) \nC198_=_C1090( C198 C1090 ) C198_=_C1091( C198 C1091 ) C198_=_C1092( C198 C1092 ) C198_=_C1093( C198 C1093 ) C199_=_C200( C199 C200 ) C199_=_C201( C199 C201 ) \nC199_=_C202( C199 C202 ) C199_=_C203( C199 C203 ) C199_=_C204( C199 C204 ) C199_=_C205( C199 C205 ) C199_=_C206( C199 C206 ) C199_=_C479( C199 C479 ) \nC199_=_C691( C199 C691 ) C199_=_C1116( C199 C1116 ) C199_=_C1117( C199 C1117 ) C199_=_C1118( C199 C1118 ) C199_=_C1119( C199 C1119 ) C200_=_C201( C200 C201 ) \nC200_=_C202( C200 C202 ) C200_=_C203( C200 C203 ) C200_=_C204( C200 C204 ) C200_=_C205( C200 C205 ) C200_=_C206( C200 C206 ) C200_=_C480( C200 C480 ) \nC200_=_C692( C200 C692 ) C200_=_C761( C200 C761 ) C200_=_C987( C200 C987 ) C200_=_C1090( C200 C1090 ) C200_=_C1116( C200 C1116 ) C200_=_C1206( C200 C1206 ) \nC200_=_C1207( C200 C1207 ) C200_=_C1208( C200 C1208 ) C201_=_C202( C201 C202 ) C201_=_C203( C201 C203 ) C201_=_C204( C201 C204 ) C201_=_C205( C201 C205 ) \nC201_=_C206( C201 C206 ) C201_=_C481( C201 C481 ) C201_=_C693( C201 C693 ) C201_=_C762( C201 C762 ) C201_=_C988( C201 C988 ) C201_=_C1091( C201 C1091 ) \nC201_=_C1117( C201 C1117 ) C201_=_C1465( C201 C1465 ) C201_=_C1466( C201 C1466 ) C201_=_C1467( C201 C1467 ) C202_=_C203( C202 C203 ) C202_=_C204( C202 C204 ) \nC202_=_C205( C202 C205 ) C202_=_C206( C202 C206 ) C202_=_C482( C202 C482 ) C202_=_C694( C202 C694 ) C202_=_C763( C202 C763 ) C202_=_C989( C202 C989 ) \nC202_=_C1092( C202 C1092 ) C202_=_C1118( C202 C1118 ) C202_=_C1469( C202 C1469 ) C202_=_C1470( C202 C1470 ) C202_=_C1471( C202 C1471 ) C203_=_C204( C203 C204 ) \nC203_=_C205( C203 C205 ) C203_=_C206( C203 C206 ) C203_=_C483( C203 C483 ) C203_=_C695( C203 C695 ) C203_=_C764( C203 C764 ) C203_=_C990( C203 C990 ) \nC203_=_C1093( C203 C1093 ) C203_=_C1119( C203 C1119 ) C203_=_C1486( C203 C1486 ) C203_=_C1487( C203 C1487 ) C203_=_C1488( C203 C1488 ) C204_=_C205( C204 C205 ) \nC204_=_C206( C204 C206 ) C204_=_C484( C204 C484 ) C204_=_C696( C204 C696 ) C204_=_C1206( C204 C1206 ) C204_=_C1465( C204 C1465 ) C204_=_C1469( C204 C1469 ) \nC204_=_C1486( C204 C1486 ) C205_=_C206( C205 C206 ) C205_=_C485( C205 C485 ) C205_=_C697( C205 C697 ) C205_=_C1207( C205 C1207 ) C205_=_C1466( C205 C1466 ) \nC205_=_C1470( C205 C1470 ) C205_=_C1487( C205 C1487 ) C206_=_C486( C206 C486 ) C206_=_C698( C206 C698 ) C206_=_C1208( C206 C1208 ) C206_=_C1467( C206 C1467 ) \nC206_=_C1471( C206 C1471 ) C206_=_C1488( C206 C1488 ) C476_=_C477( C476 C477 ) C476_=_C478( C476 C478 ) C476_=_C479( C476 C479 ) C476_=_C480( C476 C480 ) \nC476_=_C481( C476 C481 ) C476_=_C482( C476 C482 ) C476_=_C483( C476 C483 ) C476_=_C484( C476 C484 ) C476_=_C485( C476 C485 ) C476_=_C486( C476 C486 ) \nC476_=_C688( C476 C688 ) C476_=_C761( C476 C761 )</w:t>
      </w:r>
    </w:p>
    <w:p>
      <w:pPr>
        <w:pStyle w:val="PreformattedText"/>
        <w:bidi w:val="0"/>
        <w:spacing w:before="0" w:after="0"/>
        <w:jc w:val="left"/>
        <w:rPr/>
      </w:pPr>
      <w:r>
        <w:rPr/>
        <w:t xml:space="preserve"> </w:t>
      </w:r>
      <w:r>
        <w:rPr/>
        <w:t>C476_=_C762( C476 C762 ) C476_=_C763( C476 C763 ) C476_=_C764( C476 C764 ) C477_=_C478( C477 C478 ) \nC477_=_C479( C477 C479 ) C477_=_C480( C477 C480 ) C477_=_C481( C477 C481 ) C477_=_C482( C477 C482 ) C477_=_C483( C477 C483 ) C477_=_C484( C477 C484 ) \nC477_=_C485( C477 C485 ) C477_=_C486( C477 C486 ) C477_=_C689( C477 C689 ) C477_=_C987( C477 C987 ) C477_=_C988( C477 C988 ) C477_=_C989( C477 C989 ) \nC477_=_C990( C477 C990 ) C478_=_C479( C478 C479 ) C478_=_C480( C478 C480 ) C478_=_C481( C478 C481 ) C478_=_C482( C478 C482 ) C478_=_C483( C478 C483 ) \nC478_=_C484( C478 C484 ) C478_=_C485( C478 C485 ) C478_=_C486( C478 C486 ) C478_=_C690( C478 C690 ) C478_=_C1090( C478 C1090 ) C478_=_C1091( C478 C1091 ) \nC478_=_C1092( C478 C1092 ) C478_=_C1093( C478 C1093 ) C479_=_C480( C479 C480 ) C479_=_C481( C479 C481 ) C479_=_C482( C479 C482 ) C479_=_C483( C479 C483 ) \nC479_=_C484( C479 C484 ) C479_=_C485( C479 C485 ) C479_=_C486( C479 C486 ) C479_=_C691( C479 C691 ) C479_=_C1116( C479 C1116 ) C479_=_C1117( C479 C1117 ) \nC479_=_C1118( C479 C1118 ) C479_=_C1119( C479 C1119 ) C480_=_C481( C480 C481 ) C480_=_C482( C480 C482 ) C480_=_C483( C480 C483 ) C480_=_C484( C480 C484 ) \nC480_=_C485( C480 C485 ) C480_=_C486( C480 C486 ) C480_=_C692( C480 C692 ) C480_=_C761( C480 C761 ) C480_=_C987( C480 C987 ) C480_=_C1090( C480 C1090 ) \nC480_=_C1116( C480 C1116 ) C480_=_C1206( C480 C1206 ) C480_=_C1207( C480 C1207 ) C480_=_C1208( C480 C1208 ) C481_=_C482( C481 C482 ) C481_=_C483( C481 C483 ) \nC481_=_C484( C481 C484 ) C481_=_C485( C481 C485 ) C481_=_C486( C481 C486 ) C481_=_C693( C481 C693 ) C481_=_C762( C481 C762 ) C481_=_C988( C481 C988 ) \nC481_=_C1091( C481 C1091 ) C481_=_C1117( C481 C1117 ) C481_=_C1465( C481 C1465 ) C481_=_C1466( C481 C1466 ) C481_=_C1467( C481 C1467 ) C482_=_C483( C482 C483 ) \nC482_=_C484( C482 C484 ) C482_=_C485( C482 C485 ) C482_=_C486( C482 C486 ) C482_=_C694( C482 C694 ) C482_=_C763( C482 C763 ) C482_=_C989( C482 C989 ) \nC482_=_C1092( C482 C1092 ) C482_=_C1118( C482 C1118 ) C482_=_C1469( C482 C1469 ) C482_=_C1470( C482 C1470 ) C482_=_C1471( C482 C1471 ) C483_=_C484( C483 C484 ) \nC483_=_C485( C483 C485 ) C483_=_C486( C483 C486 ) C483_=_C695( C483 C695 ) C483_=_C764( C483 C764 ) C483_=_C990( C483 C990 ) C483_=_C1093( C483 C1093 ) \nC483_=_C1119( C483 C1119 ) C483_=_C1486( C483 C1486 ) C483_=_C1487( C483 C1487 ) C483_=_C1488( C483 C1488 ) C484_=_C485( C484 C485 ) C484_=_C486( C484 C486 ) \nC484_=_C696( C484 C696 ) C484_=_C1206( C484 C1206 ) C484_=_C1465( C484 C1465 ) C484_=_C1469( C484 C1469 ) C484_=_C1486( C484 C1486 ) C485_=_C486( C485 C486 ) \nC485_=_C697( C485 C697 ) C485_=_C1207( C485 C1207 ) C485_=_C1466( C485 C1466 ) C485_=_C1470( C485 C1470 ) C485_=_C1487( C485 C1487 ) C486_=_C698( C486 C698 ) \nC486_=_C1208( C486 C1208 ) C486_=_C1467( C486 C1467 ) C486_=_C1471( C486 C1471 ) C486_=_C1488( C486 C1488 ) C688_=_C689( C688 C689 ) C688_=_C690( C688 C690 ) \nC688_=_C691( C688 C691 ) C688_=_C692( C688 C692 ) C688_=_C693( C688 C693 ) C688_=_C694( C688 C694 ) C688_=_C695( C688 C695 ) C688_=_C696( C688 C696 ) \nC688_=_C697( C688 C697 ) C688_=_C698( C688 C698 ) C688_=_C761( C688 C761 ) C688_=_C762( C688 C762 ) C688_=_C763( C688 C763 ) C688_=_C764( C688 C764 ) \nC689_=_C690( C689 C690 ) C689_=_C691( C689 C691 ) C689_=_C692( C689 C692 ) C689_=_C693( C689 C693 ) C689_=_C694( C689 C694 ) C689_=_C695( C689 C695 ) \nC689_=_C696( C689 C696 ) C689_=_C697( C689 C697 ) C689_=_C698( C689 C698 ) C689_=_C987( C689 C987 ) C689_=_C988( C689 C988 ) C689_=_C989( C689 C989 ) \nC689_=_C990( C689 C990 ) C690_=_C691( C690 C691 ) C690_=_C692( C690 C692 ) C690_=_C693( C690 C693 ) C690_=_C694( C690 C694 ) C690_=_C695( C690 C695 ) \nC690_=_C696( C690 C696 ) C690_=_C697( C690 C697 ) C690_=_C698( C690 C698 ) C690_=_C1090( C690 C1090 ) C690_=_C1091( C690 C1091 ) C690_=_C1092( C690 C1092 ) \nC690_=_C1093( C690 C1093 ) C691_=_C692( C691 C692 ) C691_=_C693( C691 C693 ) C691_=_C694( C691 C694 ) C691_=_C695( C691 C695 ) C691_=_C696( C691 C696 ) \nC691_=_C697( C691 C697 ) C691_=_C698( C691 C698 ) C691_=_C1116( C691 C1116 ) C691_=_C1117( C691 C1117 ) C691_=_C1118( C691 C1118 ) C691_=_C1119( C691 C1119 ) \nC692_=_C693( C692 C693 ) C692_=_C694( C692 C694 ) C692_=_C695( C692 C695 ) C692_=_C696( C692 C696 ) C692_=_C697( C692 C697 ) C692_=_C698( C692 C698 ) \nC692_=_C761( C692 C761 ) C692_=_C987( C692 C987 ) C692_=_C1090( C692 C1090 ) C692_=_C1116( C692 C1116 ) C692_=_C1206( C692 C1206 ) C692_=_C1207( C692 C1207 ) \nC692_=_C1208( C692 C1208 ) C693_=_C694( C693 C694 ) C693_=_C695( C693 C695 ) C693_=_C696( C693 C696 ) C693_=_C697( C693 C697 ) C693_=_C698( C693 C698 ) \nC693_=_C762( C693 C762 ) C693_=_C988( C693 C988 ) C693_=_C1091( C693 C1091 ) C693_=_C1117( C693 C1117 ) C693_=_C1465( C693 C1465 ) C693_=_C1466( C693 C1466 ) \nC693_=_C1467( C693 C1467 ) C694_=_C695( C694 C695 ) C694_=_C696( C694 C696 ) C694_=_C697( C694 C697 ) C694_=_C698( C694 C698 ) C694_=_C763( C694 C763 ) \nC694_=_C989( C694 C989 ) C694_=_C1092( C694 C1092 ) C694_=_C1118( C694 C1118 ) C694_=_C1469( C694 C1469 ) C694_=_C1470( C694 C1470 ) C694_=_C1471( C694 C1471 ) \nC695_=_C696( C695 C696 ) C695_=_C697( C695 C697 ) C695_=_C698( C695 C698 ) C695_=_C764( C695 C764 ) C695_=_C990( C695 C990 ) C695_=_C1093( C695 C1093 ) \nC695_=_C1119( C695 C1119 ) C695_=_C1486( C695 C1486 ) C695_=_C1487( C695 C1487 ) C695_=_C1488( C695 C1488 ) C696_=_C697( C696 C697 ) C696_=_C698( C696 C698 ) \nC696_=_C1206( C696 C1206 ) C696_=_C1465( C696 C1465 ) C696_=_C1469( C696 C1469 ) C696_=_C1486( C696 C1486 ) C697_=_C698( C697 C698 ) C697_=_C1207( C697 C1207 ) \nC697_=_C1466( C697 C1466 ) C697_=_C1470( C697 C1470 ) C697_=_C1487( C697 C1487 ) C698_=_C1208( C698 C1208 ) C698_=_C1467( C698 C1467 ) C698_=_C1471( C698 C1471 ) \nC698_=_C1488( C698 C1488 ) C761_=_C762( C761 C762 ) C761_=_C763( C761 C763 ) C761_=_C764( C761 C764 ) C761_=_C987( C761 C987 ) C761_=_C1090( C761 C1090 ) \nC761_=_C1116( C761 C1116 ) C761_=_C1206( C761 C1206 ) C761_=_C1207( C761 C1207 ) C761_=_C1208( C761 C1208 ) C762_=_C763( C762 C763 ) C762_=_C764( C762 C764 ) \nC762_=_C988( C762 C988 ) C762_=_C1091( C762 C1091 ) C762_=_C1117( C762 C1117 ) C762_=_C1465( C762 C1465 ) C762_=_C1466( C762 C1466 ) C762_=_C1467( C762 C1467 ) \nC763_=_C764( C763 C764 ) C763_=_C989( C763 C989 ) C763_=_C1092( C763 C1092 ) C763_=_C1118( C763 C1118 ) C763_=_C1469( C763 C1469 ) C763_=_C1470( C763 C1470 ) \nC763_=_C1471( C763 C1471 ) C764_=_C990( C764 C990 ) C764_=_C1093( C764 C1093 ) C764_=_C1119( C764 C1119 ) C764_=_C1486( C764 C1486 ) C764_=_C1487( C764 C1487 ) \nC764_=_C1488( C764 C1488 ) C987_=_C988( C987 C988 ) C987_=_C989( C987 C989 ) C987_=_C990( C987 C990 ) C987_=_C1090( C987 C1090 ) C987_=_C1116( C987 C1116 ) \nC987_=_C1206( C987 C1206 ) C987_=_C1207( C987 C1207 ) C987_=_C1208( C987 C1208 ) C988_=_C989( C988 C989 ) C988_=_C990( C988 C990 ) C988_=_C1091( C988 C1091 ) \nC988_=_C1117( C988 C1117 ) C988_=_C1465( C988 C1465 ) C988_=_C1466( C988 C1466 ) C988_=_C1467( C988 C1467 ) C989_=_C990( C989 C990 ) C989_=_C1092( C989 C1092 ) \nC989_=_C1118( C989 C1118 ) C989_=_C1469( C989 C1469 ) C989_=_C1470( C989 C1470 ) C989_=_C1471( C989 C1471 ) C990_=_C1093( C990 C1093 ) C990_=_C1119( C990 C1119 ) \nC990_=_C1486( C990 C1486 ) C990_=_C1487( C990 C1487 ) C990_=_C1488( C990 C1488 ) C1090_=_C1091( C1090 C1091 ) C1090_=_C1092( C1090 C1092 ) C1090_=_C1093( C1090 C1093 ) \nC1090_=_C1116( C1090 C1116 ) C1090_=_C1206( C1090 C1206 ) C1090_=_C1207( C1090 C1207 ) C1090_=_C1208( C1090 C1208 ) C1091_=_C1092( C1091 C1092 ) C1091_=_C1093( C1091 C1093 ) \nC1091_=_C1117( C1091 C1117 ) C1091_=_C1465( C1091 C1465 ) C1091_=_C1466( C1091 C1466 ) C1091_=_C1467( C1091 C1467 ) C1092_=_C1093( C1092 C1093 ) C1092_=_C1118( C1092 C1118 ) \nC1092_=_C1469( C1092 C1469 ) C1092_=_C1470( C1092 C1470 ) C1092_=_C1471( C1092 C1471 ) C1093_=_C1119( C1093 C1119 ) C1093_=_C1486( C1093 C1486 ) C1093_=_C1487( C1093 C1487 ) \nC1093_=_C1488( C1093 C1488 ) C1116_=_C1117( C1116 C1117 ) C1116_=_C1118( C1116 C1118 ) C1116_=_C1119( C1116 C1119 ) C1116_=_C1206( C1116 C1206 ) C1116_=_C1207( C1116 C1207 ) \nC1116_=_C1208( C1116 C1208 ) C1117_=_C1118( C1117 C1118 ) C1117_=_C1119( C1117 C1119 ) C1117_=_C1465( C1117 C1465 ) C1117_=_C1466( C1117 C1466 ) C1117_=_C1467( C1117 C1467 ) \nC1118_=_C1119( C1118 C1119 ) C1118_=_C1469( C1118 C1469 ) C1118_=_C1470( C1118 C1470 ) C1118_=_C1471( C1118 C1471 ) C1119_=_C1486( C1119 C1486 ) C1119_=_C1487( C1119 C1487 ) \nC1119_=_C1488( C1119 C1488 ) C1206_=_C1207( C1206 C1207 ) C1206_=_C1208( C1206 C1208 ) C1206_=_C1465( C1206 C1465 ) C1206_=_C1469( C1206 C1469 ) C1206_=_C1486( C1206 C1486 ) \nC1207_=_C1208( C1207 C1208 ) C1207_=_C1466( C1207 C1466 ) C1207_=_C1470( C1207 C1470 ) C1207_=_C1487( C1207 C1487 ) C1208_=_C1467( C1208 C1467 ) C1208_=_C1471( C1208 C1471 ) \nC1208_=_C1488( C1208 C1488 ) C1465_=_C1466( C1465 C1466 ) C1465_=_C1467( C1465 C1467 ) C1465_=_C1469( C1465 C1469 ) C1465_=_C1486( C1465 C1486 ) C1466_=_C1467( C1466 C1467 ) \nC1466_=_C1470( C1466 C1470 ) C1466_=_C1487( C1466 C1487 ) C1467_=_C1471( C1467 C1471 ) C1467_=_C1488( C1467 C1488 ) C1469_=_C1470( C1469 C1470 ) C1469_=_C1471( C1469 C1471 ) \nC1469_=_C1486( C1469 C1486 ) C1470_=_C1471( C1470 C1471 ) C1470_=_C1487( C1470 C1487 ) C1471_=_C1488( C1471 C1488 ) C1486_=_C1487( C1486 C1487 ) C1486_=_C1488( C1486 C1488 ) \nC1487_=_C1488( C1487 C1488 ) "];80-&gt;118[label="56: C3 C4 C5 C6 C11 \nC12 C13 C196 C197 C198 C199 \nC204 C205 C206 C476 C477 C478 \nC479 C484 C485 C486 C688 C689 \nC690 C691 C696 C697 C698 C761 \nC762 C763 C764 C987 C988 C989 \nC990 C1090 C1091 C1092 C1093 C1116 \nC1117 C1118 C1119 C1206 C1207 C1208 \nC1465 C1466 C1467 C1469 C1470 C1471 \nC1486 C1487 C1488 \n364: C3_=_C4 ,C3_=_C5 ,C3_=_C6 ,C3_=_C11 ,C3_=_C12 ,\nC3_=_C13 ,C3_=_C196 ,C3_=_C476 ,C3_=_C688 ,C3_=_C761 ,C3_=_C762 ,\nC3_=_C763 ,C3_=_C764 ,C4_=_C5 ,C4_=_C6 ,C4_=_C11 ,C4_=_C12 ,\nC4_=_C13 ,C4_=_C197 ,C4_=_C477 ,C4_=_C689 ,C4_=_C987 ,C4_=_C988 ,\nC4_=_C989</w:t>
      </w:r>
    </w:p>
    <w:p>
      <w:pPr>
        <w:pStyle w:val="PreformattedText"/>
        <w:bidi w:val="0"/>
        <w:spacing w:before="0" w:after="0"/>
        <w:jc w:val="left"/>
        <w:rPr/>
      </w:pPr>
      <w:r>
        <w:rPr/>
        <w:t xml:space="preserve"> </w:t>
      </w:r>
      <w:r>
        <w:rPr/>
        <w:t>,C4_=_C990 ,C5_=_C6 ,C5_=_C11 ,C5_=_C12 ,C5_=_C13 ,\nC5_=_C198 ,C5_=_C478 ,C5_=_C690 ,C5_=_C1090 ,C5_=_C1091 ,C5_=_C1092 ,\nC5_=_C1093 ,C6_=_C11 ,C6_=_C12 ,C6_=_C13 ,C6_=_C199 ,C6_=_C479 ,\nC6_=_C691 ,C6_=_C1116 ,C6_=_C1117 ,C6_=_C1118 ,C6_=_C1119 ,C11_=_C12 ,\nC11_=_C13 ,C11_=_C204 ,C11_=_C484 ,C11_=_C696 ,C11_=_C1206 ,C11_=_C1465 ,\nC11_=_C1469 ,C11_=_C1486 ,C12_=_C13 ,C12_=_C205 ,C12_=_C485 ,C12_=_C697 ,\nC12_=_C1207 ,C12_=_C1466 ,C12_=_C1470 ,C12_=_C1487 ,C13_=_C206 ,C13_=_C486 ,\nC13_=_C698 ,C13_=_C1208 ,C13_=_C1467 ,C13_=_C1471 ,C13_=_C1488 ,C196_=_C197 ,\nC196_=_C198 ,C196_=_C199 ,C196_=_C204 ,C196_=_C205 ,C196_=_C206 ,C196_=_C476 ,\nC196_=_C688 ,C196_=_C761 ,C196_=_C762 ,C196_=_C763 ,C196_=_C764 ,C197_=_C198 ,\nC197_=_C199 ,C197_=_C204 ,C197_=_C205 ,C197_=_C206 ,C197_=_C477 ,C197_=_C689 ,\nC197_=_C987 ,C197_=_C988 ,C197_=_C989 ,C197_=_C990 ,C198_=_C199 ,C198_=_C204 ,\nC198_=_C205 ,C198_=_C206 ,C198_=_C478 ,C198_=_C690 ,C198_=_C1090 ,C198_=_C1091 ,\nC198_=_C1092 ,C198_=_C1093 ,C199_=_C204 ,C199_=_C205 ,C199_=_C206 ,C199_=_C479 ,\nC199_=_C691 ,C199_=_C1116 ,C199_=_C1117 ,C199_=_C1118 ,C199_=_C1119 ,C204_=_C205 ,\nC204_=_C206 ,C204_=_C484 ,C204_=_C696 ,C204_=_C1206 ,C204_=_C1465 ,C204_=_C1469 ,\nC204_=_C1486 ,C205_=_C206 ,C205_=_C485 ,C205_=_C697 ,C205_=_C1207 ,C205_=_C1466 ,\nC205_=_C1470 ,C205_=_C1487 ,C206_=_C486 ,C206_=_C698 ,C206_=_C1208 ,C206_=_C1467 ,\nC206_=_C1471 ,C206_=_C1488 ,C476_=_C477 ,C476_=_C478 ,C476_=_C479 ,C476_=_C484 ,\nC476_=_C485 ,C476_=_C486 ,C476_=_C688 ,C476_=_C761 ,C476_=_C762 ,C476_=_C763 ,\nC476_=_C764 ,C477_=_C478 ,C477_=_C479 ,C477_=_C484 ,C477_=_C485 ,C477_=_C486 ,\nC477_=_C689 ,C477_=_C987 ,C477_=_C988 ,C477_=_C989 ,C477_=_C990 ,C478_=_C479 ,\nC478_=_C484 ,C478_=_C485 ,C478_=_C486 ,C478_=_C690 ,C478_=_C1090 ,C478_=_C1091 ,\nC478_=_C1092 ,C478_=_C1093 ,C479_=_C484 ,C479_=_C485 ,C479_=_C486 ,C479_=_C691 ,\nC479_=_C1116 ,C479_=_C1117 ,C479_=_C1118 ,C479_=_C1119 ,C484_=_C485 ,C484_=_C486 ,\nC484_=_C696 ,C484_=_C1206 ,C484_=_C1465 ,C484_=_C1469 ,C484_=_C1486 ,C485_=_C486 ,\nC485_=_C697 ,C485_=_C1207 ,C485_=_C1466 ,C485_=_C1470 ,C485_=_C1487 ,C486_=_C698 ,\nC486_=_C1208 ,C486_=_C1467 ,C486_=_C1471 ,C486_=_C1488 ,C688_=_C689 ,C688_=_C690 ,\nC688_=_C691 ,C688_=_C696 ,C688_=_C697 ,C688_=_C698 ,C688_=_C761 ,C688_=_C762 ,\nC688_=_C763 ,C688_=_C764 ,C689_=_C690 ,C689_=_C691 ,C689_=_C696 ,C689_=_C697 ,\nC689_=_C698 ,C689_=_C987 ,C689_=_C988 ,C689_=_C989 ,C689_=_C990 ,C690_=_C691 ,\nC690_=_C696 ,C690_=_C697 ,C690_=_C698 ,C690_=_C1090 ,C690_=_C1091 ,C690_=_C1092 ,\nC690_=_C1093 ,C691_=_C696 ,C691_=_C697 ,C691_=_C698 ,C691_=_C1116 ,C691_=_C1117 ,\nC691_=_C1118 ,C691_=_C1119 ,C696_=_C697 ,C696_=_C698 ,C696_=_C1206 ,C696_=_C1465 ,\nC696_=_C1469 ,C696_=_C1486 ,C697_=_C698 ,C697_=_C1207 ,C697_=_C1466 ,C697_=_C1470 ,\nC697_=_C1487 ,C698_=_C1208 ,C698_=_C1467 ,C698_=_C1471 ,C698_=_C1488 ,C761_=_C762 ,\nC761_=_C763 ,C761_=_C764 ,C761_=_C987 ,C761_=_C1090 ,C761_=_C1116 ,C761_=_C1206 ,\nC761_=_C1207 ,C761_=_C1208 ,C762_=_C763 ,C762_=_C764 ,C762_=_C988 ,C762_=_C1091 ,\nC762_=_C1117 ,C762_=_C1465 ,C762_=_C1466 ,C762_=_C1467 ,C763_=_C764 ,C763_=_C989 ,\nC763_=_C1092 ,C763_=_C1118 ,C763_=_C1469 ,C763_=_C1470 ,C763_=_C1471 ,C764_=_C990 ,\nC764_=_C1093 ,C764_=_C1119 ,C764_=_C1486 ,C764_=_C1487 ,C764_=_C1488 ,C987_=_C988 ,\nC987_=_C989 ,C987_=_C990 ,C987_=_C1090 ,C987_=_C1116 ,C987_=_C1206 ,C987_=_C1207 ,\nC987_=_C1208 ,C988_=_C989 ,C988_=_C990 ,C988_=_C1091 ,C988_=_C1117 ,C988_=_C1465 ,\nC988_=_C1466 ,C988_=_C1467 ,C989_=_C990 ,C989_=_C1092 ,C989_=_C1118 ,C989_=_C1469 ,\nC989_=_C1470 ,C989_=_C1471 ,C990_=_C1093 ,C990_=_C1119 ,C990_=_C1486 ,C990_=_C1487 ,\nC990_=_C1488 ,C1090_=_C1091 ,C1090_=_C1092 ,C1090_=_C1093 ,C1090_=_C1116 ,C1090_=_C1206 ,\nC1090_=_C1207 ,C1090_=_C1208 ,C1091_=_C1092 ,C1091_=_C1093 ,C1091_=_C1117 ,C1091_=_C1465 ,\nC1091_=_C1466 ,C1091_=_C1467 ,C1092_=_C1093 ,C1092_=_C1118 ,C1092_=_C1469 ,C1092_=_C1470 ,\nC1092_=_C1471 ,C1093_=_C1119 ,C1093_=_C1486 ,C1093_=_C1487 ,C1093_=_C1488 ,C1116_=_C1117 ,\nC1116_=_C1118 ,C1116_=_C1119 ,C1116_=_C1206 ,C1116_=_C1207 ,C1116_=_C1208 ,C1117_=_C1118 ,\nC1117_=_C1119 ,C1117_=_C1465 ,C1117_=_C1466 ,C1117_=_C1467 ,C1118_=_C1119 ,C1118_=_C1469 ,\nC1118_=_C1470 ,C1118_=_C1471 ,C1119_=_C1486 ,C1119_=_C1487 ,C1119_=_C1488 ,C1206_=_C1207 ,\nC1206_=_C1208 ,C1206_=_C1465 ,C1206_=_C1469 ,C1206_=_C1486 ,C1207_=_C1208 ,C1207_=_C1466 ,\nC1207_=_C1470 ,C1207_=_C1487 ,C1208_=_C1467 ,C1208_=_C1471 ,C1208_=_C1488 ,C1465_=_C1466 ,\nC1465_=_C1467 ,C1465_=_C1469 ,C1465_=_C1486 ,C1466_=_C1467 ,C1466_=_C1470 ,C1466_=_C1487 ,\nC1467_=_C1471 ,C1467_=_C1488 ,C1469_=_C1470 ,C1469_=_C1471 ,C1469_=_C1486 ,C1470_=_C1471 ,\nC1470_=_C1487 ,C1471_=_C1488 ,C1486_=_C1487 ,C1486_=_C1488 ,C1487_=_C1488 ,"];119[shape=box, label="id:119 level: 6\n48: C43 C44 C45 C47 C48 \nC49 C50 C51 C52 C53 C54 \nC55 C56 C183 C192 C193 C513 \nC522 C523 C617 C627 C628 C748 \nC749 C750 C751 C752 C753 C754 \nC755 C756 C757 C1114 C1115 C1457 \nC1458 C1500 C1501 C1506 C1507 C1514 \nC1515 C1525 C1526 C1528 C1529 C1570 \nC1571 \n378: C43_=_C44( C43 C44 ) C43_=_C45( C43 C45 ) C43_=_C47( C43 C47 ) C43_=_C48( C43 C48 ) C43_=_C49( C43 C49 ) \nC43_=_C50( C43 C50 ) C43_=_C51( C43 C51 ) C43_=_C52( C43 C52 ) C43_=_C53( C43 C53 ) C43_=_C54( C43 C54 ) C43_=_C55( C43 C55 ) \nC43_=_C56( C43 C56 ) C43_=_C183( C43 C183 ) C43_=_C192( C43 C192 ) C43_=_C193( C43 C193 ) C44_=_C45( C44 C45 ) C44_=_C47( C44 C47 ) \nC44_=_C48( C44 C48 ) C44_=_C49( C44 C49 ) C44_=_C50( C44 C50 ) C44_=_C51( C44 C51 ) C44_=_C52( C44 C52 ) C44_=_C53( C44 C53 ) \nC44_=_C54( C44 C54 ) C44_=_C55( C44 C55 ) C44_=_C56( C44 C56 ) C44_=_C513( C44 C513 ) C44_=_C522( C44 C522 ) C44_=_C523( C44 C523 ) \nC45_=_C47( C45 C47 ) C45_=_C48( C45 C48 ) C45_=_C49( C45 C49 ) C45_=_C50( C45 C50 ) C45_=_C51( C45 C51 ) C45_=_C52( C45 C52 ) \nC45_=_C53( C45 C53 ) C45_=_C54( C45 C54 ) C45_=_C55( C45 C55 ) C45_=_C56( C45 C56 ) C45_=_C617( C45 C617 ) C45_=_C627( C45 C627 ) \nC45_=_C628( C45 C628 ) C47_=_C48( C47 C48 ) C47_=_C49( C47 C49 ) C47_=_C50( C47 C50 ) C47_=_C51( C47 C51 ) C47_=_C52( C47 C52 ) \nC47_=_C53( C47 C53 ) C47_=_C54( C47 C54 ) C47_=_C55( C47 C55 ) C47_=_C56( C47 C56 ) C47_=_C748( C47 C748 ) C47_=_C1114( C47 C1114 ) \nC47_=_C1115( C47 C1115 ) C48_=_C49( C48 C49 ) C48_=_C50( C48 C50 ) C48_=_C51( C48 C51 ) C48_=_C52( C48 C52 ) C48_=_C53( C48 C53 ) \nC48_=_C54( C48 C54 ) C48_=_C55( C48 C55 ) C48_=_C56( C48 C56 ) C48_=_C749( C48 C749 ) C48_=_C1457( C48 C1457 ) C48_=_C1458( C48 C1458 ) \nC49_=_C50( C49 C50 ) C49_=_C51( C49 C51 ) C49_=_C52( C49 C52 ) C49_=_C53( C49 C53 ) C49_=_C54( C49 C54 ) C49_=_C55( C49 C55 ) \nC49_=_C56( C49 C56 ) C49_=_C750( C49 C750 ) C49_=_C1500( C49 C1500 ) C49_=_C1501( C49 C1501 ) C50_=_C51( C50 C51 ) C50_=_C52( C50 C52 ) \nC50_=_C53( C50 C53 ) C50_=_C54( C50 C54 ) C50_=_C55( C50 C55 ) C50_=_C56( C50 C56 ) C50_=_C751( C50 C751 ) C50_=_C1506( C50 C1506 ) \nC50_=_C1507( C50 C1507 ) C51_=_C52( C51 C52 ) C51_=_C53( C51 C53 ) C51_=_C54( C51 C54 ) C51_=_C55( C51 C55 ) C51_=_C56( C51 C56 ) \nC51_=_C752( C51 C752 ) C51_=_C1514( C51 C1514 ) C51_=_C1515( C51 C1515 ) C52_=_C53( C52 C53 ) C52_=_C54( C52 C54 ) C52_=_C55( C52 C55 ) \nC52_=_C56( C52 C56 ) C52_=_C753( C52 C753 ) C52_=_C1525( C52 C1525 ) C52_=_C1526( C52 C1526 ) C53_=_C54( C53 C54 ) C53_=_C55( C53 C55 ) \nC53_=_C56( C53 C56 ) C53_=_C754( C53 C754 ) C53_=_C1528( C53 C1528 ) C53_=_C1529( C53 C1529 ) C54_=_C55( C54 C55 ) C54_=_C56( C54 C56 ) \nC54_=_C755( C54 C755 ) C54_=_C1570( C54 C1570 ) C54_=_C1571( C54 C1571 ) C55_=_C56( C55 C56 ) C55_=_C192( C55 C192 ) C55_=_C522( C55 C522 ) \nC55_=_C627( C55 C627 ) C55_=_C756( C55 C756 ) C55_=_C1114( C55 C1114 ) C55_=_C1457( C55 C1457 ) C55_=_C1500( C55 C1500 ) C55_=_C1506( C55 C1506 ) \nC55_=_C1514( C55 C1514 ) C55_=_C1525( C55 C1525 ) C55_=_C1528( C55 C1528 ) C55_=_C1570( C55 C1570 ) C56_=_C193( C56 C193 ) C56_=_C523( C56 C523 ) \nC56_=_C628( C56 C628 ) C56_=_C757( C56 C757 ) C56_=_C1115( C56 C1115 ) C56_=_C1458( C56 C1458 ) C56_=_C1501( C56 C1501 ) C56_=_C1507( C56 C1507 ) \nC56_=_C1515( C56 C1515 ) C56_=_C1526( C56 C1526 ) C56_=_C1529( C56 C1529 ) C56_=_C1571( C56 C1571 ) C183_=_C192( C183 C192 ) C183_=_C193( C183 C193 ) \nC183_=_C513( C183 C513 ) C183_=_C617( C183 C617 ) C183_=_C748( C183 C748 ) C183_=_C749( C183 C749 ) C183_=_C750( C183 C750 ) C183_=_C751( C183 C751 ) \nC183_=_C752( C183 C752 ) C183_=_C753( C183 C753 ) C183_=_C754( C183 C754 ) C183_=_C755( C183 C755 ) C183_=_C756( C183 C756 ) C183_=_C757( C183 C757 ) \nC192_=_C193( C192 C193 ) C192_=_C522( C192 C522 ) C192_=_C627( C192 C627 ) C192_=_C756( C192 C756 ) C192_=_C1114( C192 C1114 ) C192_=_C1457( C192 C1457 ) \nC192_=_C1500( C192 C1500 ) C192_=_C1506( C192 C1506 ) C192_=_C1514( C192 C1514 ) C192_=_C1525( C192 C1525 ) C192_=_C1528( C192 C1528 ) C192_=_C1570( C192 C1570 ) \nC193_=_C523( C193 C523 ) C193_=_C628( C193 C628 ) C193_=_C757( C193 C757 ) C193_=_C1115( C193 C1115 ) C193_=_C1458( C193 C1458 ) C193_=_C1501( C193 C1501 ) \nC193_=_C1507( C193 C1507 ) C193_=_C1515( C193 C1515 ) C193_=_C1526( C193 C1526 ) C193_=_C1529( C193 C1529 ) C193_=_C1571( C193 C1571 ) C513_=_C522( C513 C522 ) \nC513_=_C523( C513 C523 ) C513_=_C617( C513 C617 ) C513_=_C748( C513 C748 ) C513_=_C749( C513 C749 ) C513_=_C750( C513 C750 ) C513_=_C751( C513 C751 ) \nC513_=_C752( C513 C752 ) C513_=_C753( C513 C753 ) C513_=_C754( C513 C754 ) C513_=_C755( C513 C755 ) C513_=_C756( C513 C756 ) C513_=_C757( C513 C757 ) \nC522_=_C523( C522 C523 ) C522_=_C627( C522 C627 ) C522_=_C756( C522 C756 ) C522_=_C1114( C522 C1114 ) C522_=_C1457( C522 C1457 ) C522_=_C1500( C522 C1500 ) \nC522_=_C1506( C522 C1506 ) C522_=_C1514( C522 C1514 ) C522_=_C1525( C522 C1525 ) C522_=_C1528( C522 C1528 ) C522_=_C1570( C522 C1570 ) C523_=_C628( C523 C628 ) \nC523_=_C757( C523 C757 ) C523_=_C1115( C523 C1115 ) C523_=_C1458( C523 C1458 ) C523_=_C1501( C523 C1501 ) C523_=_C1507( C523 C1507 ) C523_=_C1515( C523 C1515 ) \nC523_=_C1526( C523 C1526 ) C523_=_C1529(</w:t>
      </w:r>
    </w:p>
    <w:p>
      <w:pPr>
        <w:pStyle w:val="PreformattedText"/>
        <w:bidi w:val="0"/>
        <w:spacing w:before="0" w:after="0"/>
        <w:jc w:val="left"/>
        <w:rPr/>
      </w:pPr>
      <w:r>
        <w:rPr/>
        <w:t xml:space="preserve"> </w:t>
      </w:r>
      <w:r>
        <w:rPr/>
        <w:t>C523 C1529 ) C523_=_C1571( C523 C1571 ) C617_=_C627( C617 C627 ) C617_=_C628( C617 C628 ) C617_=_C748( C617 C748 ) \nC617_=_C749( C617 C749 ) C617_=_C750( C617 C750 ) C617_=_C751( C617 C751 ) C617_=_C752( C617 C752 ) C617_=_C753( C617 C753 ) C617_=_C754( C617 C754 ) \nC617_=_C755( C617 C755 ) C617_=_C756( C617 C756 ) C617_=_C757( C617 C757 ) C627_=_C628( C627 C628 ) C627_=_C756( C627 C756 ) C627_=_C1114( C627 C1114 ) \nC627_=_C1457( C627 C1457 ) C627_=_C1500( C627 C1500 ) C627_=_C1506( C627 C1506 ) C627_=_C1514( C627 C1514 ) C627_=_C1525( C627 C1525 ) C627_=_C1528( C627 C1528 ) \nC627_=_C1570( C627 C1570 ) C628_=_C757( C628 C757 ) C628_=_C1115( C628 C1115 ) C628_=_C1458( C628 C1458 ) C628_=_C1501( C628 C1501 ) C628_=_C1507( C628 C1507 ) \nC628_=_C1515( C628 C1515 ) C628_=_C1526( C628 C1526 ) C628_=_C1529( C628 C1529 ) C628_=_C1571( C628 C1571 ) C748_=_C749( C748 C749 ) C748_=_C750( C748 C750 ) \nC748_=_C751( C748 C751 ) C748_=_C752( C748 C752 ) C748_=_C753( C748 C753 ) C748_=_C754( C748 C754 ) C748_=_C755( C748 C755 ) C748_=_C756( C748 C756 ) \nC748_=_C757( C748 C757 ) C748_=_C1114( C748 C1114 ) C748_=_C1115( C748 C1115 ) C749_=_C750( C749 C750 ) C749_=_C751( C749 C751 ) C749_=_C752( C749 C752 ) \nC749_=_C753( C749 C753 ) C749_=_C754( C749 C754 ) C749_=_C755( C749 C755 ) C749_=_C756( C749 C756 ) C749_=_C757( C749 C757 ) C749_=_C1457( C749 C1457 ) \nC749_=_C1458( C749 C1458 ) C750_=_C751( C750 C751 ) C750_=_C752( C750 C752 ) C750_=_C753( C750 C753 ) C750_=_C754( C750 C754 ) C750_=_C755( C750 C755 ) \nC750_=_C756( C750 C756 ) C750_=_C757( C750 C757 ) C750_=_C1500( C750 C1500 ) C750_=_C1501( C750 C1501 ) C751_=_C752( C751 C752 ) C751_=_C753( C751 C753 ) \nC751_=_C754( C751 C754 ) C751_=_C755( C751 C755 ) C751_=_C756( C751 C756 ) C751_=_C757( C751 C757 ) C751_=_C1506( C751 C1506 ) C751_=_C1507( C751 C1507 ) \nC752_=_C753( C752 C753 ) C752_=_C754( C752 C754 ) C752_=_C755( C752 C755 ) C752_=_C756( C752 C756 ) C752_=_C757( C752 C757 ) C752_=_C1514( C752 C1514 ) \nC752_=_C1515( C752 C1515 ) C753_=_C754( C753 C754 ) C753_=_C755( C753 C755 ) C753_=_C756( C753 C756 ) C753_=_C757( C753 C757 ) C753_=_C1525( C753 C1525 ) \nC753_=_C1526( C753 C1526 ) C754_=_C755( C754 C755 ) C754_=_C756( C754 C756 ) C754_=_C757( C754 C757 ) C754_=_C1528( C754 C1528 ) C754_=_C1529( C754 C1529 ) \nC755_=_C756( C755 C756 ) C755_=_C757( C755 C757 ) C755_=_C1570( C755 C1570 ) C755_=_C1571( C755 C1571 ) C756_=_C757( C756 C757 ) C756_=_C1114( C756 C1114 ) \nC756_=_C1457( C756 C1457 ) C756_=_C1500( C756 C1500 ) C756_=_C1506( C756 C1506 ) C756_=_C1514( C756 C1514 ) C756_=_C1525( C756 C1525 ) C756_=_C1528( C756 C1528 ) \nC756_=_C1570( C756 C1570 ) C757_=_C1115( C757 C1115 ) C757_=_C1458( C757 C1458 ) C757_=_C1501( C757 C1501 ) C757_=_C1507( C757 C1507 ) C757_=_C1515( C757 C1515 ) \nC757_=_C1526( C757 C1526 ) C757_=_C1529( C757 C1529 ) C757_=_C1571( C757 C1571 ) C1114_=_C1115( C1114 C1115 ) C1114_=_C1457( C1114 C1457 ) C1114_=_C1500( C1114 C1500 ) \nC1114_=_C1506( C1114 C1506 ) C1114_=_C1514( C1114 C1514 ) C1114_=_C1525( C1114 C1525 ) C1114_=_C1528( C1114 C1528 ) C1114_=_C1570( C1114 C1570 ) C1115_=_C1458( C1115 C1458 ) \nC1115_=_C1501( C1115 C1501 ) C1115_=_C1507( C1115 C1507 ) C1115_=_C1515( C1115 C1515 ) C1115_=_C1526( C1115 C1526 ) C1115_=_C1529( C1115 C1529 ) C1115_=_C1571( C1115 C1571 ) \nC1457_=_C1458( C1457 C1458 ) C1457_=_C1500( C1457 C1500 ) C1457_=_C1506( C1457 C1506 ) C1457_=_C1514( C1457 C1514 ) C1457_=_C1525( C1457 C1525 ) C1457_=_C1528( C1457 C1528 ) \nC1457_=_C1570( C1457 C1570 ) C1458_=_C1501( C1458 C1501 ) C1458_=_C1507( C1458 C1507 ) C1458_=_C1515( C1458 C1515 ) C1458_=_C1526( C1458 C1526 ) C1458_=_C1529( C1458 C1529 ) \nC1458_=_C1571( C1458 C1571 ) C1500_=_C1501( C1500 C1501 ) C1500_=_C1506( C1500 C1506 ) C1500_=_C1514( C1500 C1514 ) C1500_=_C1525( C1500 C1525 ) C1500_=_C1528( C1500 C1528 ) \nC1500_=_C1570( C1500 C1570 ) C1501_=_C1507( C1501 C1507 ) C1501_=_C1515( C1501 C1515 ) C1501_=_C1526( C1501 C1526 ) C1501_=_C1529( C1501 C1529 ) C1501_=_C1571( C1501 C1571 ) \nC1506_=_C1507( C1506 C1507 ) C1506_=_C1514( C1506 C1514 ) C1506_=_C1525( C1506 C1525 ) C1506_=_C1528( C1506 C1528 ) C1506_=_C1570( C1506 C1570 ) C1507_=_C1515( C1507 C1515 ) \nC1507_=_C1526( C1507 C1526 ) C1507_=_C1529( C1507 C1529 ) C1507_=_C1571( C1507 C1571 ) C1514_=_C1515( C1514 C1515 ) C1514_=_C1525( C1514 C1525 ) C1514_=_C1528( C1514 C1528 ) \nC1514_=_C1570( C1514 C1570 ) C1515_=_C1526( C1515 C1526 ) C1515_=_C1529( C1515 C1529 ) C1515_=_C1571( C1515 C1571 ) C1525_=_C1526( C1525 C1526 ) C1525_=_C1528( C1525 C1528 ) \nC1525_=_C1570( C1525 C1570 ) C1526_=_C1529( C1526 C1529 ) C1526_=_C1571( C1526 C1571 ) C1528_=_C1529( C1528 C1529 ) C1528_=_C1570( C1528 C1570 ) C1529_=_C1571( C1529 C1571 ) \nC1570_=_C1571( C1570 C1571 ) "];82-&gt;119[label="44: C43 C44 C45 C47 C48 \nC49 C50 C51 C52 C53 C54 \nC183 C192 C193 C513 C522 C523 \nC617 C627 C628 C748 C749 C750 \nC751 C752 C753 C754 C755 C1114 \nC1115 C1457 C1458 C1500 C1501 C1506 \nC1507 C1514 C1515 C1525 C1526 C1528 \nC1529 C1570 C1571 \n286: C43_=_C44 ,C43_=_C45 ,C43_=_C47 ,C43_=_C48 ,C43_=_C49 ,\nC43_=_C50 ,C43_=_C51 ,C43_=_C52 ,C43_=_C53 ,C43_=_C54 ,C43_=_C183 ,\nC43_=_C192 ,C43_=_C193 ,C44_=_C45 ,C44_=_C47 ,C44_=_C48 ,C44_=_C49 ,\nC44_=_C50 ,C44_=_C51 ,C44_=_C52 ,C44_=_C53 ,C44_=_C54 ,C44_=_C513 ,\nC44_=_C522 ,C44_=_C523 ,C45_=_C47 ,C45_=_C48 ,C45_=_C49 ,C45_=_C50 ,\nC45_=_C51 ,C45_=_C52 ,C45_=_C53 ,C45_=_C54 ,C45_=_C617 ,C45_=_C627 ,\nC45_=_C628 ,C47_=_C48 ,C47_=_C49 ,C47_=_C50 ,C47_=_C51 ,C47_=_C52 ,\nC47_=_C53 ,C47_=_C54 ,C47_=_C748 ,C47_=_C1114 ,C47_=_C1115 ,C48_=_C49 ,\nC48_=_C50 ,C48_=_C51 ,C48_=_C52 ,C48_=_C53 ,C48_=_C54 ,C48_=_C749 ,\nC48_=_C1457 ,C48_=_C1458 ,C49_=_C50 ,C49_=_C51 ,C49_=_C52 ,C49_=_C53 ,\nC49_=_C54 ,C49_=_C750 ,C49_=_C1500 ,C49_=_C1501 ,C50_=_C51 ,C50_=_C52 ,\nC50_=_C53 ,C50_=_C54 ,C50_=_C751 ,C50_=_C1506 ,C50_=_C1507 ,C51_=_C52 ,\nC51_=_C53 ,C51_=_C54 ,C51_=_C752 ,C51_=_C1514 ,C51_=_C1515 ,C52_=_C53 ,\nC52_=_C54 ,C52_=_C753 ,C52_=_C1525 ,C52_=_C1526 ,C53_=_C54 ,C53_=_C754 ,\nC53_=_C1528 ,C53_=_C1529 ,C54_=_C755 ,C54_=_C1570 ,C54_=_C1571 ,C183_=_C192 ,\nC183_=_C193 ,C183_=_C513 ,C183_=_C617 ,C183_=_C748 ,C183_=_C749 ,C183_=_C750 ,\nC183_=_C751 ,C183_=_C752 ,C183_=_C753 ,C183_=_C754 ,C183_=_C755 ,C192_=_C193 ,\nC192_=_C522 ,C192_=_C627 ,C192_=_C1114 ,C192_=_C1457 ,C192_=_C1500 ,C192_=_C1506 ,\nC192_=_C1514 ,C192_=_C1525 ,C192_=_C1528 ,C192_=_C1570 ,C193_=_C523 ,C193_=_C628 ,\nC193_=_C1115 ,C193_=_C1458 ,C193_=_C1501 ,C193_=_C1507 ,C193_=_C1515 ,C193_=_C1526 ,\nC193_=_C1529 ,C193_=_C1571 ,C513_=_C522 ,C513_=_C523 ,C513_=_C617 ,C513_=_C748 ,\nC513_=_C749 ,C513_=_C750 ,C513_=_C751 ,C513_=_C752 ,C513_=_C753 ,C513_=_C754 ,\nC513_=_C755 ,C522_=_C523 ,C522_=_C627 ,C522_=_C1114 ,C522_=_C1457 ,C522_=_C1500 ,\nC522_=_C1506 ,C522_=_C1514 ,C522_=_C1525 ,C522_=_C1528 ,C522_=_C1570 ,C523_=_C628 ,\nC523_=_C1115 ,C523_=_C1458 ,C523_=_C1501 ,C523_=_C1507 ,C523_=_C1515 ,C523_=_C1526 ,\nC523_=_C1529 ,C523_=_C1571 ,C617_=_C627 ,C617_=_C628 ,C617_=_C748 ,C617_=_C749 ,\nC617_=_C750 ,C617_=_C751 ,C617_=_C752 ,C617_=_C753 ,C617_=_C754 ,C617_=_C755 ,\nC627_=_C628 ,C627_=_C1114 ,C627_=_C1457 ,C627_=_C1500 ,C627_=_C1506 ,C627_=_C1514 ,\nC627_=_C1525 ,C627_=_C1528 ,C627_=_C1570 ,C628_=_C1115 ,C628_=_C1458 ,C628_=_C1501 ,\nC628_=_C1507 ,C628_=_C1515 ,C628_=_C1526 ,C628_=_C1529 ,C628_=_C1571 ,C748_=_C749 ,\nC748_=_C750 ,C748_=_C751 ,C748_=_C752 ,C748_=_C753 ,C748_=_C754 ,C748_=_C755 ,\nC748_=_C1114 ,C748_=_C1115 ,C749_=_C750 ,C749_=_C751 ,C749_=_C752 ,C749_=_C753 ,\nC749_=_C754 ,C749_=_C755 ,C749_=_C1457 ,C749_=_C1458 ,C750_=_C751 ,C750_=_C752 ,\nC750_=_C753 ,C750_=_C754 ,C750_=_C755 ,C750_=_C1500 ,C750_=_C1501 ,C751_=_C752 ,\nC751_=_C753 ,C751_=_C754 ,C751_=_C755 ,C751_=_C1506 ,C751_=_C1507 ,C752_=_C753 ,\nC752_=_C754 ,C752_=_C755 ,C752_=_C1514 ,C752_=_C1515 ,C753_=_C754 ,C753_=_C755 ,\nC753_=_C1525 ,C753_=_C1526 ,C754_=_C755 ,C754_=_C1528 ,C754_=_C1529 ,C755_=_C1570 ,\nC755_=_C1571 ,C1114_=_C1115 ,C1114_=_C1457 ,C1114_=_C1500 ,C1114_=_C1506 ,C1114_=_C1514 ,\nC1114_=_C1525 ,C1114_=_C1528 ,C1114_=_C1570 ,C1115_=_C1458 ,C1115_=_C1501 ,C1115_=_C1507 ,\nC1115_=_C1515 ,C1115_=_C1526 ,C1115_=_C1529 ,C1115_=_C1571 ,C1457_=_C1458 ,C1457_=_C1500 ,\nC1457_=_C1506 ,C1457_=_C1514 ,C1457_=_C1525 ,C1457_=_C1528 ,C1457_=_C1570 ,C1458_=_C1501 ,\nC1458_=_C1507 ,C1458_=_C1515 ,C1458_=_C1526 ,C1458_=_C1529 ,C1458_=_C1571 ,C1500_=_C1501 ,\nC1500_=_C1506 ,C1500_=_C1514 ,C1500_=_C1525 ,C1500_=_C1528 ,C1500_=_C1570 ,C1501_=_C1507 ,\nC1501_=_C1515 ,C1501_=_C1526 ,C1501_=_C1529 ,C1501_=_C1571 ,C1506_=_C1507 ,C1506_=_C1514 ,\nC1506_=_C1525 ,C1506_=_C1528 ,C1506_=_C1570 ,C1507_=_C1515 ,C1507_=_C1526 ,C1507_=_C1529 ,\nC1507_=_C1571 ,C1514_=_C1515 ,C1514_=_C1525 ,C1514_=_C1528 ,C1514_=_C1570 ,C1515_=_C1526 ,\nC1515_=_C1529 ,C1515_=_C1571 ,C1525_=_C1526 ,C1525_=_C1528 ,C1525_=_C1570 ,C1526_=_C1529 ,\nC1526_=_C1571 ,C1528_=_C1529 ,C1528_=_C1570 ,C1529_=_C1571 ,C1570_=_C1571 ,"];120[shape=box, label="id:120 level: 6\n72: C47 C48 C49 C50 C51 \nC52 C53 C54 C184 C185 C186 \nC187 C188 C189 C190 C191 C514 \nC515 C516 C517 C518 C519 C520 \nC521 C618 C619 C620 C621 C622 \nC624 C625 C626 C748 C749 C750 \nC751 C752 C753 C754 C755 C1110 \nC1111 C1112 C1113 C1114 C1115 C1453 \nC1454 C1455 C1456 C1457 C1458 C1496 \nC1497 C1498 C1499 C1500 C1501 C1502 \nC1503 C1504 C1505 C1506 C1507 C1514 \nC1515 C1525 C1526 C1528 C1529 C1570 \nC1571 \n636: C47_=_C48( C47 C48 ) C47_=_C49( C47 C49 ) C47_=_C50( C47 C50 ) C47_=_C51( C47 C51 ) C47_=_C52( C47 C52 ) \nC47_=_C53( C47 C53 ) C47_=_C54( C47 C54 ) C47_=_C184( C47 C184 ) C47_=_C514( C47 C514 ) C47_=_C618( C47 C618 ) C47_=_C748( C47 C748 ) \nC47_=_C1110( C47 C1110 ) C47_=_C1111( C47 C1111 ) C47_=_C1112( C47 C1112 ) C47_=_C1113( C47 C1113 ) C47_=_C1114( C47 C1114 ) C47_=_C1115( C47 C1115 ) \nC48_=_C49( C48 C49 ) C48_=_C50( C48 C50 ) C48_=_C51( C48 C51 ) C48_=_C52( C48 C52 ) C48_=_C53( C48 C53 ) C48_=_C54( C48 C54 ) \nC48_=_C185( C48 C185</w:t>
      </w:r>
    </w:p>
    <w:p>
      <w:pPr>
        <w:pStyle w:val="PreformattedText"/>
        <w:bidi w:val="0"/>
        <w:spacing w:before="0" w:after="0"/>
        <w:jc w:val="left"/>
        <w:rPr/>
      </w:pPr>
      <w:r>
        <w:rPr/>
        <w:t xml:space="preserve"> </w:t>
      </w:r>
      <w:r>
        <w:rPr/>
        <w:t>) C48_=_C515( C48 C515 ) C48_=_C619( C48 C619 ) C48_=_C749( C48 C749 ) C48_=_C1453( C48 C1453 ) C48_=_C1454( C48 C1454 ) \nC48_=_C1455( C48 C1455 ) C48_=_C1456( C48 C1456 ) C48_=_C1457( C48 C1457 ) C48_=_C1458( C48 C1458 ) C49_=_C50( C49 C50 ) C49_=_C51( C49 C51 ) \nC49_=_C52( C49 C52 ) C49_=_C53( C49 C53 ) C49_=_C54( C49 C54 ) C49_=_C186( C49 C186 ) C49_=_C516( C49 C516 ) C49_=_C620( C49 C620 ) \nC49_=_C750( C49 C750 ) C49_=_C1496( C49 C1496 ) C49_=_C1497( C49 C1497 ) C49_=_C1498( C49 C1498 ) C49_=_C1499( C49 C1499 ) C49_=_C1500( C49 C1500 ) \nC49_=_C1501( C49 C1501 ) C50_=_C51( C50 C51 ) C50_=_C52( C50 C52 ) C50_=_C53( C50 C53 ) C50_=_C54( C50 C54 ) C50_=_C187( C50 C187 ) \nC50_=_C517( C50 C517 ) C50_=_C621( C50 C621 ) C50_=_C751( C50 C751 ) C50_=_C1502( C50 C1502 ) C50_=_C1503( C50 C1503 ) C50_=_C1504( C50 C1504 ) \nC50_=_C1505( C50 C1505 ) C50_=_C1506( C50 C1506 ) C50_=_C1507( C50 C1507 ) C51_=_C52( C51 C52 ) C51_=_C53( C51 C53 ) C51_=_C54( C51 C54 ) \nC51_=_C188( C51 C188 ) C51_=_C518( C51 C518 ) C51_=_C622( C51 C622 ) C51_=_C752( C51 C752 ) C51_=_C1110( C51 C1110 ) C51_=_C1453( C51 C1453 ) \nC51_=_C1496( C51 C1496 ) C51_=_C1502( C51 C1502 ) C51_=_C1514( C51 C1514 ) C51_=_C1515( C51 C1515 ) C52_=_C53( C52 C53 ) C52_=_C54( C52 C54 ) \nC52_=_C189( C52 C189 ) C52_=_C519( C52 C519 ) C52_=_C624( C52 C624 ) C52_=_C753( C52 C753 ) C52_=_C1111( C52 C1111 ) C52_=_C1454( C52 C1454 ) \nC52_=_C1497( C52 C1497 ) C52_=_C1503( C52 C1503 ) C52_=_C1525( C52 C1525 ) C52_=_C1526( C52 C1526 ) C53_=_C54( C53 C54 ) C53_=_C190( C53 C190 ) \nC53_=_C520( C53 C520 ) C53_=_C625( C53 C625 ) C53_=_C754( C53 C754 ) C53_=_C1112( C53 C1112 ) C53_=_C1455( C53 C1455 ) C53_=_C1498( C53 C1498 ) \nC53_=_C1504( C53 C1504 ) C53_=_C1528( C53 C1528 ) C53_=_C1529( C53 C1529 ) C54_=_C191( C54 C191 ) C54_=_C521( C54 C521 ) C54_=_C626( C54 C626 ) \nC54_=_C755( C54 C755 ) C54_=_C1113( C54 C1113 ) C54_=_C1456( C54 C1456 ) C54_=_C1499( C54 C1499 ) C54_=_C1505( C54 C1505 ) C54_=_C1570( C54 C1570 ) \nC54_=_C1571( C54 C1571 ) C184_=_C185( C184 C185 ) C184_=_C186( C184 C186 ) C184_=_C187( C184 C187 ) C184_=_C188( C184 C188 ) C184_=_C189( C184 C189 ) \nC184_=_C190( C184 C190 ) C184_=_C191( C184 C191 ) C184_=_C514( C184 C514 ) C184_=_C618( C184 C618 ) C184_=_C748( C184 C748 ) C184_=_C1110( C184 C1110 ) \nC184_=_C1111( C184 C1111 ) C184_=_C1112( C184 C1112 ) C184_=_C1113( C184 C1113 ) C184_=_C1114( C184 C1114 ) C184_=_C1115( C184 C1115 ) C185_=_C186( C185 C186 ) \nC185_=_C187( C185 C187 ) C185_=_C188( C185 C188 ) C185_=_C189( C185 C189 ) C185_=_C190( C185 C190 ) C185_=_C191( C185 C191 ) C185_=_C515( C185 C515 ) \nC185_=_C619( C185 C619 ) C185_=_C749( C185 C749 ) C185_=_C1453( C185 C1453 ) C185_=_C1454( C185 C1454 ) C185_=_C1455( C185 C1455 ) C185_=_C1456( C185 C1456 ) \nC185_=_C1457( C185 C1457 ) C185_=_C1458( C185 C1458 ) C186_=_C187( C186 C187 ) C186_=_C188( C186 C188 ) C186_=_C189( C186 C189 ) C186_=_C190( C186 C190 ) \nC186_=_C191( C186 C191 ) C186_=_C516( C186 C516 ) C186_=_C620( C186 C620 ) C186_=_C750( C186 C750 ) C186_=_C1496( C186 C1496 ) C186_=_C1497( C186 C1497 ) \nC186_=_C1498( C186 C1498 ) C186_=_C1499( C186 C1499 ) C186_=_C1500( C186 C1500 ) C186_=_C1501( C186 C1501 ) C187_=_C188( C187 C188 ) C187_=_C189( C187 C189 ) \nC187_=_C190( C187 C190 ) C187_=_C191( C187 C191 ) C187_=_C517( C187 C517 ) C187_=_C621( C187 C621 ) C187_=_C751( C187 C751 ) C187_=_C1502( C187 C1502 ) \nC187_=_C1503( C187 C1503 ) C187_=_C1504( C187 C1504 ) C187_=_C1505( C187 C1505 ) C187_=_C1506( C187 C1506 ) C187_=_C1507( C187 C1507 ) C188_=_C189( C188 C189 ) \nC188_=_C190( C188 C190 ) C188_=_C191( C188 C191 ) C188_=_C518( C188 C518 ) C188_=_C622( C188 C622 ) C188_=_C752( C188 C752 ) C188_=_C1110( C188 C1110 ) \nC188_=_C1453( C188 C1453 ) C188_=_C1496( C188 C1496 ) C188_=_C1502( C188 C1502 ) C188_=_C1514( C188 C1514 ) C188_=_C1515( C188 C1515 ) C189_=_C190( C189 C190 ) \nC189_=_C191( C189 C191 ) C189_=_C519( C189 C519 ) C189_=_C624( C189 C624 ) C189_=_C753( C189 C753 ) C189_=_C1111( C189 C1111 ) C189_=_C1454( C189 C1454 ) \nC189_=_C1497( C189 C1497 ) C189_=_C1503( C189 C1503 ) C189_=_C1525( C189 C1525 ) C189_=_C1526( C189 C1526 ) C190_=_C191( C190 C191 ) C190_=_C520( C190 C520 ) \nC190_=_C625( C190 C625 ) C190_=_C754( C190 C754 ) C190_=_C1112( C190 C1112 ) C190_=_C1455( C190 C1455 ) C190_=_C1498( C190 C1498 ) C190_=_C1504( C190 C1504 ) \nC190_=_C1528( C190 C1528 ) C190_=_C1529( C190 C1529 ) C191_=_C521( C191 C521 ) C191_=_C626( C191 C626 ) C191_=_C755( C191 C755 ) C191_=_C1113( C191 C1113 ) \nC191_=_C1456( C191 C1456 ) C191_=_C1499( C191 C1499 ) C191_=_C1505( C191 C1505 ) C191_=_C1570( C191 C1570 ) C191_=_C1571( C191 C1571 ) C514_=_C515( C514 C515 ) \nC514_=_C516( C514 C516 ) C514_=_C517( C514 C517 ) C514_=_C518( C514 C518 ) C514_=_C519( C514 C519 ) C514_=_C520( C514 C520 ) C514_=_C521( C514 C521 ) \nC514_=_C618( C514 C618 ) C514_=_C748( C514 C748 ) C514_=_C1110( C514 C1110 ) C514_=_C1111( C514 C1111 ) C514_=_C1112( C514 C1112 ) C514_=_C1113( C514 C1113 ) \nC514_=_C1114( C514 C1114 ) C514_=_C1115( C514 C1115 ) C515_=_C516( C515 C516 ) C515_=_C517( C515 C517 ) C515_=_C518( C515 C518 ) C515_=_C519( C515 C519 ) \nC515_=_C520( C515 C520 ) C515_=_C521( C515 C521 ) C515_=_C619( C515 C619 ) C515_=_C749( C515 C749 ) C515_=_C1453( C515 C1453 ) C515_=_C1454( C515 C1454 ) \nC515_=_C1455( C515 C1455 ) C515_=_C1456( C515 C1456 ) C515_=_C1457( C515 C1457 ) C515_=_C1458( C515 C1458 ) C516_=_C517( C516 C517 ) C516_=_C518( C516 C518 ) \nC516_=_C519( C516 C519 ) C516_=_C520( C516 C520 ) C516_=_C521( C516 C521 ) C516_=_C620( C516 C620 ) C516_=_C750( C516 C750 ) C516_=_C1496( C516 C1496 ) \nC516_=_C1497( C516 C1497 ) C516_=_C1498( C516 C1498 ) C516_=_C1499( C516 C1499 ) C516_=_C1500( C516 C1500 ) C516_=_C1501( C516 C1501 ) C517_=_C518( C517 C518 ) \nC517_=_C519( C517 C519 ) C517_=_C520( C517 C520 ) C517_=_C521( C517 C521 ) C517_=_C621( C517 C621 ) C517_=_C751( C517 C751 ) C517_=_C1502( C517 C1502 ) \nC517_=_C1503( C517 C1503 ) C517_=_C1504( C517 C1504 ) C517_=_C1505( C517 C1505 ) C517_=_C1506( C517 C1506 ) C517_=_C1507( C517 C1507 ) C518_=_C519( C518 C519 ) \nC518_=_C520( C518 C520 ) C518_=_C521( C518 C521 ) C518_=_C622( C518 C622 ) C518_=_C752( C518 C752 ) C518_=_C1110( C518 C1110 ) C518_=_C1453( C518 C1453 ) \nC518_=_C1496( C518 C1496 ) C518_=_C1502( C518 C1502 ) C518_=_C1514( C518 C1514 ) C518_=_C1515( C518 C1515 ) C519_=_C520( C519 C520 ) C519_=_C521( C519 C521 ) \nC519_=_C624( C519 C624 ) C519_=_C753( C519 C753 ) C519_=_C1111( C519 C1111 ) C519_=_C1454( C519 C1454 ) C519_=_C1497( C519 C1497 ) C519_=_C1503( C519 C1503 ) \nC519_=_C1525( C519 C1525 ) C519_=_C1526( C519 C1526 ) C520_=_C521( C520 C521 ) C520_=_C625( C520 C625 ) C520_=_C754( C520 C754 ) C520_=_C1112( C520 C1112 ) \nC520_=_C1455( C520 C1455 ) C520_=_C1498( C520 C1498 ) C520_=_C1504( C520 C1504 ) C520_=_C1528( C520 C1528 ) C520_=_C1529( C520 C1529 ) C521_=_C626( C521 C626 ) \nC521_=_C755( C521 C755 ) C521_=_C1113( C521 C1113 ) C521_=_C1456( C521 C1456 ) C521_=_C1499( C521 C1499 ) C521_=_C1505( C521 C1505 ) C521_=_C1570( C521 C1570 ) \nC521_=_C1571( C521 C1571 ) C618_=_C619( C618 C619 ) C618_=_C620( C618 C620 ) C618_=_C621( C618 C621 ) C618_=_C622( C618 C622 ) C618_=_C624( C618 C624 ) \nC618_=_C625( C618 C625 ) C618_=_C626( C618 C626 ) C618_=_C748( C618 C748 ) C618_=_C1110( C618 C1110 ) C618_=_C1111( C618 C1111 ) C618_=_C1112( C618 C1112 ) \nC618_=_C1113( C618 C1113 ) C618_=_C1114( C618 C1114 ) C618_=_C1115( C618 C1115 ) C619_=_C620( C619 C620 ) C619_=_C621( C619 C621 ) C619_=_C622( C619 C622 ) \nC619_=_C624( C619 C624 ) C619_=_C625( C619 C625 ) C619_=_C626( C619 C626 ) C619_=_C749( C619 C749 ) C619_=_C1453( C619 C1453 ) C619_=_C1454( C619 C1454 ) \nC619_=_C1455( C619 C1455 ) C619_=_C1456( C619 C1456 ) C619_=_C1457( C619 C1457 ) C619_=_C1458( C619 C1458 ) C620_=_C621( C620 C621 ) C620_=_C622( C620 C622 ) \nC620_=_C624( C620 C624 ) C620_=_C625( C620 C625 ) C620_=_C626( C620 C626 ) C620_=_C750( C620 C750 ) C620_=_C1496( C620 C1496 ) C620_=_C1497( C620 C1497 ) \nC620_=_C1498( C620 C1498 ) C620_=_C1499( C620 C1499 ) C620_=_C1500( C620 C1500 ) C620_=_C1501( C620 C1501 ) C621_=_C622( C621 C622 ) C621_=_C624( C621 C624 ) \nC621_=_C625( C621 C625 ) C621_=_C626( C621 C626 ) C621_=_C751( C621 C751 ) C621_=_C1502( C621 C1502 ) C621_=_C1503( C621 C1503 ) C621_=_C1504( C621 C1504 ) \nC621_=_C1505( C621 C1505 ) C621_=_C1506( C621 C1506 ) C621_=_C1507( C621 C1507 ) C622_=_C624( C622 C624 ) C622_=_C625( C622 C625 ) C622_=_C626( C622 C626 ) \nC622_=_C752( C622 C752 ) C622_=_C1110( C622 C1110 ) C622_=_C1453( C622 C1453 ) C622_=_C1496( C622 C1496 ) C622_=_C1502( C622 C1502 ) C622_=_C1514( C622 C1514 ) \nC622_=_C1515( C622 C1515 ) C624_=_C625( C624 C625 ) C624_=_C626( C624 C626 ) C624_=_C753( C624 C753 ) C624_=_C1111( C624 C1111 ) C624_=_C1454( C624 C1454 ) \nC624_=_C1497( C624 C1497 ) C624_=_C1503( C624 C1503 ) C624_=_C1525( C624 C1525 ) C624_=_C1526( C624 C1526 ) C625_=_C626( C625 C626 ) C625_=_C754( C625 C754 ) \nC625_=_C1112( C625 C1112 ) C625_=_C1455( C625 C1455 ) C625_=_C1498( C625 C1498 ) C625_=_C1504( C625 C1504 ) C625_=_C1528( C625 C1528 ) C625_=_C1529( C625 C1529 ) \nC626_=_C755( C626 C755 ) C626_=_C1113( C626 C1113 ) C626_=_C1456( C626 C1456 ) C626_=_C1499( C626 C1499 ) C626_=_C1505( C626 C1505 ) C626_=_C1570( C626 C1570 ) \nC626_=_C1571( C626 C1571 ) C748_=_C749( C748 C749 ) C748_=_C750( C748 C750 ) C748_=_C751( C748 C751 ) C748_=_C752( C748 C752 ) C748_=_C753( C748 C753 ) \nC748_=_C754( C748 C754 ) C748_=_C755( C748 C755 ) C748_=_C1110( C748 C1110 ) C748_=_C1111( C748 C1111 ) C748_=_C1112( C748 C1112 ) C748_=_C1113( C748 C1113 ) \nC748_=_C1114( C748 C1114 ) C748_=_C1115( C748 C1115 ) C749_=_C750( C749 C750 ) C749_=_C751( C749 C751 ) C749_=_C752( C749 C752 ) C749_=_C753( C749 C753 ) \nC749_=_C754( C749 C754 ) C749_=_C755( C749 C755 ) C749_=_C1453( C749 C1453 ) C749_=_C1454( C749 C1454 ) C749_=_C1455( C749 C1455 ) C749_=_C1456( C749 C1456 ) \nC749_=_C1457(</w:t>
      </w:r>
    </w:p>
    <w:p>
      <w:pPr>
        <w:pStyle w:val="PreformattedText"/>
        <w:bidi w:val="0"/>
        <w:spacing w:before="0" w:after="0"/>
        <w:jc w:val="left"/>
        <w:rPr/>
      </w:pPr>
      <w:r>
        <w:rPr/>
        <w:t xml:space="preserve"> </w:t>
      </w:r>
      <w:r>
        <w:rPr/>
        <w:t>C749 C1457 ) C749_=_C1458( C749 C1458 ) C750_=_C751( C750 C751 ) C750_=_C752( C750 C752 ) C750_=_C753( C750 C753 ) C750_=_C754( C750 C754 ) \nC750_=_C755( C750 C755 ) C750_=_C1496( C750 C1496 ) C750_=_C1497( C750 C1497 ) C750_=_C1498( C750 C1498 ) C750_=_C1499( C750 C1499 ) C750_=_C1500( C750 C1500 ) \nC750_=_C1501( C750 C1501 ) C751_=_C752( C751 C752 ) C751_=_C753( C751 C753 ) C751_=_C754( C751 C754 ) C751_=_C755( C751 C755 ) C751_=_C1502( C751 C1502 ) \nC751_=_C1503( C751 C1503 ) C751_=_C1504( C751 C1504 ) C751_=_C1505( C751 C1505 ) C751_=_C1506( C751 C1506 ) C751_=_C1507( C751 C1507 ) C752_=_C753( C752 C753 ) \nC752_=_C754( C752 C754 ) C752_=_C755( C752 C755 ) C752_=_C1110( C752 C1110 ) C752_=_C1453( C752 C1453 ) C752_=_C1496( C752 C1496 ) C752_=_C1502( C752 C1502 ) \nC752_=_C1514( C752 C1514 ) C752_=_C1515( C752 C1515 ) C753_=_C754( C753 C754 ) C753_=_C755( C753 C755 ) C753_=_C1111( C753 C1111 ) C753_=_C1454( C753 C1454 ) \nC753_=_C1497( C753 C1497 ) C753_=_C1503( C753 C1503 ) C753_=_C1525( C753 C1525 ) C753_=_C1526( C753 C1526 ) C754_=_C755( C754 C755 ) C754_=_C1112( C754 C1112 ) \nC754_=_C1455( C754 C1455 ) C754_=_C1498( C754 C1498 ) C754_=_C1504( C754 C1504 ) C754_=_C1528( C754 C1528 ) C754_=_C1529( C754 C1529 ) C755_=_C1113( C755 C1113 ) \nC755_=_C1456( C755 C1456 ) C755_=_C1499( C755 C1499 ) C755_=_C1505( C755 C1505 ) C755_=_C1570( C755 C1570 ) C755_=_C1571( C755 C1571 ) C1110_=_C1111( C1110 C1111 ) \nC1110_=_C1112( C1110 C1112 ) C1110_=_C1113( C1110 C1113 ) C1110_=_C1114( C1110 C1114 ) C1110_=_C1115( C1110 C1115 ) C1110_=_C1453( C1110 C1453 ) C1110_=_C1496( C1110 C1496 ) \nC1110_=_C1502( C1110 C1502 ) C1110_=_C1514( C1110 C1514 ) C1110_=_C1515( C1110 C1515 ) C1111_=_C1112( C1111 C1112 ) C1111_=_C1113( C1111 C1113 ) C1111_=_C1114( C1111 C1114 ) \nC1111_=_C1115( C1111 C1115 ) C1111_=_C1454( C1111 C1454 ) C1111_=_C1497( C1111 C1497 ) C1111_=_C1503( C1111 C1503 ) C1111_=_C1525( C1111 C1525 ) C1111_=_C1526( C1111 C1526 ) \nC1112_=_C1113( C1112 C1113 ) C1112_=_C1114( C1112 C1114 ) C1112_=_C1115( C1112 C1115 ) C1112_=_C1455( C1112 C1455 ) C1112_=_C1498( C1112 C1498 ) C1112_=_C1504( C1112 C1504 ) \nC1112_=_C1528( C1112 C1528 ) C1112_=_C1529( C1112 C1529 ) C1113_=_C1114( C1113 C1114 ) C1113_=_C1115( C1113 C1115 ) C1113_=_C1456( C1113 C1456 ) C1113_=_C1499( C1113 C1499 ) \nC1113_=_C1505( C1113 C1505 ) C1113_=_C1570( C1113 C1570 ) C1113_=_C1571( C1113 C1571 ) C1114_=_C1115( C1114 C1115 ) C1114_=_C1457( C1114 C1457 ) C1114_=_C1500( C1114 C1500 ) \nC1114_=_C1506( C1114 C1506 ) C1114_=_C1514( C1114 C1514 ) C1114_=_C1525( C1114 C1525 ) C1114_=_C1528( C1114 C1528 ) C1114_=_C1570( C1114 C1570 ) C1115_=_C1458( C1115 C1458 ) \nC1115_=_C1501( C1115 C1501 ) C1115_=_C1507( C1115 C1507 ) C1115_=_C1515( C1115 C1515 ) C1115_=_C1526( C1115 C1526 ) C1115_=_C1529( C1115 C1529 ) C1115_=_C1571( C1115 C1571 ) \nC1453_=_C1454( C1453 C1454 ) C1453_=_C1455( C1453 C1455 ) C1453_=_C1456( C1453 C1456 ) C1453_=_C1457( C1453 C1457 ) C1453_=_C1458( C1453 C1458 ) C1453_=_C1496( C1453 C1496 ) \nC1453_=_C1502( C1453 C1502 ) C1453_=_C1514( C1453 C1514 ) C1453_=_C1515( C1453 C1515 ) C1454_=_C1455( C1454 C1455 ) C1454_=_C1456( C1454 C1456 ) C1454_=_C1457( C1454 C1457 ) \nC1454_=_C1458( C1454 C1458 ) C1454_=_C1497( C1454 C1497 ) C1454_=_C1503( C1454 C1503 ) C1454_=_C1525( C1454 C1525 ) C1454_=_C1526( C1454 C1526 ) C1455_=_C1456( C1455 C1456 ) \nC1455_=_C1457( C1455 C1457 ) C1455_=_C1458( C1455 C1458 ) C1455_=_C1498( C1455 C1498 ) C1455_=_C1504( C1455 C1504 ) C1455_=_C1528( C1455 C1528 ) C1455_=_C1529( C1455 C1529 ) \nC1456_=_C1457( C1456 C1457 ) C1456_=_C1458( C1456 C1458 ) C1456_=_C1499( C1456 C1499 ) C1456_=_C1505( C1456 C1505 ) C1456_=_C1570( C1456 C1570 ) C1456_=_C1571( C1456 C1571 ) \nC1457_=_C1458( C1457 C1458 ) C1457_=_C1500( C1457 C1500 ) C1457_=_C1506( C1457 C1506 ) C1457_=_C1514( C1457 C1514 ) C1457_=_C1525( C1457 C1525 ) C1457_=_C1528( C1457 C1528 ) \nC1457_=_C1570( C1457 C1570 ) C1458_=_C1501( C1458 C1501 ) C1458_=_C1507( C1458 C1507 ) C1458_=_C1515( C1458 C1515 ) C1458_=_C1526( C1458 C1526 ) C1458_=_C1529( C1458 C1529 ) \nC1458_=_C1571( C1458 C1571 ) C1496_=_C1497( C1496 C1497 ) C1496_=_C1498( C1496 C1498 ) C1496_=_C1499( C1496 C1499 ) C1496_=_C1500( C1496 C1500 ) C1496_=_C1501( C1496 C1501 ) \nC1496_=_C1502( C1496 C1502 ) C1496_=_C1514( C1496 C1514 ) C1496_=_C1515( C1496 C1515 ) C1497_=_C1498( C1497 C1498 ) C1497_=_C1499( C1497 C1499 ) C1497_=_C1500( C1497 C1500 ) \nC1497_=_C1501( C1497 C1501 ) C1497_=_C1503( C1497 C1503 ) C1497_=_C1525( C1497 C1525 ) C1497_=_C1526( C1497 C1526 ) C1498_=_C1499( C1498 C1499 ) C1498_=_C1500( C1498 C1500 ) \nC1498_=_C1501( C1498 C1501 ) C1498_=_C1504( C1498 C1504 ) C1498_=_C1528( C1498 C1528 ) C1498_=_C1529( C1498 C1529 ) C1499_=_C1500( C1499 C1500 ) C1499_=_C1501( C1499 C1501 ) \nC1499_=_C1505( C1499 C1505 ) C1499_=_C1570( C1499 C1570 ) C1499_=_C1571( C1499 C1571 ) C1500_=_C1501( C1500 C1501 ) C1500_=_C1506( C1500 C1506 ) C1500_=_C1514( C1500 C1514 ) \nC1500_=_C1525( C1500 C1525 ) C1500_=_C1528( C1500 C1528 ) C1500_=_C1570( C1500 C1570 ) C1501_=_C1507( C1501 C1507 ) C1501_=_C1515( C1501 C1515 ) C1501_=_C1526( C1501 C1526 ) \nC1501_=_C1529( C1501 C1529 ) C1501_=_C1571( C1501 C1571 ) C1502_=_C1503( C1502 C1503 ) C1502_=_C1504( C1502 C1504 ) C1502_=_C1505( C1502 C1505 ) C1502_=_C1506( C1502 C1506 ) \nC1502_=_C1507( C1502 C1507 ) C1502_=_C1514( C1502 C1514 ) C1502_=_C1515( C1502 C1515 ) C1503_=_C1504( C1503 C1504 ) C1503_=_C1505( C1503 C1505 ) C1503_=_C1506( C1503 C1506 ) \nC1503_=_C1507( C1503 C1507 ) C1503_=_C1525( C1503 C1525 ) C1503_=_C1526( C1503 C1526 ) C1504_=_C1505( C1504 C1505 ) C1504_=_C1506( C1504 C1506 ) C1504_=_C1507( C1504 C1507 ) \nC1504_=_C1528( C1504 C1528 ) C1504_=_C1529( C1504 C1529 ) C1505_=_C1506( C1505 C1506 ) C1505_=_C1507( C1505 C1507 ) C1505_=_C1570( C1505 C1570 ) C1505_=_C1571( C1505 C1571 ) \nC1506_=_C1507( C1506 C1507 ) C1506_=_C1514( C1506 C1514 ) C1506_=_C1525( C1506 C1525 ) C1506_=_C1528( C1506 C1528 ) C1506_=_C1570( C1506 C1570 ) C1507_=_C1515( C1507 C1515 ) \nC1507_=_C1526( C1507 C1526 ) C1507_=_C1529( C1507 C1529 ) C1507_=_C1571( C1507 C1571 ) C1514_=_C1515( C1514 C1515 ) C1514_=_C1525( C1514 C1525 ) C1514_=_C1528( C1514 C1528 ) \nC1514_=_C1570( C1514 C1570 ) C1515_=_C1526( C1515 C1526 ) C1515_=_C1529( C1515 C1529 ) C1515_=_C1571( C1515 C1571 ) C1525_=_C1526( C1525 C1526 ) C1525_=_C1528( C1525 C1528 ) \nC1525_=_C1570( C1525 C1570 ) C1526_=_C1529( C1526 C1529 ) C1526_=_C1571( C1526 C1571 ) C1528_=_C1529( C1528 C1529 ) C1528_=_C1570( C1528 C1570 ) C1529_=_C1571( C1529 C1571 ) \nC1570_=_C1571( C1570 C1571 ) "];82-&gt;120[label="56: C47 C48 C49 C50 C51 \nC52 C53 C54 C184 C185 C186 \nC187 C188 C189 C190 C191 C514 \nC515 C516 C517 C518 C519 C520 \nC521 C618 C619 C620 C621 C622 \nC624 C625 C626 C748 C749 C750 \nC751 C752 C753 C754 C755 C1114 \nC1115 C1457 C1458 C1500 C1501 C1506 \nC1507 C1514 C1515 C1525 C1526 C1528 \nC1529 C1570 C1571 \n364: C47_=_C48 ,C47_=_C49 ,C47_=_C50 ,C47_=_C51 ,C47_=_C52 ,\nC47_=_C53 ,C47_=_C54 ,C47_=_C184 ,C47_=_C514 ,C47_=_C618 ,C47_=_C748 ,\nC47_=_C1114 ,C47_=_C1115 ,C48_=_C49 ,C48_=_C50 ,C48_=_C51 ,C48_=_C52 ,\nC48_=_C53 ,C48_=_C54 ,C48_=_C185 ,C48_=_C515 ,C48_=_C619 ,C48_=_C749 ,\nC48_=_C1457 ,C48_=_C1458 ,C49_=_C50 ,C49_=_C51 ,C49_=_C52 ,C49_=_C53 ,\nC49_=_C54 ,C49_=_C186 ,C49_=_C516 ,C49_=_C620 ,C49_=_C750 ,C49_=_C1500 ,\nC49_=_C1501 ,C50_=_C51 ,C50_=_C52 ,C50_=_C53 ,C50_=_C54 ,C50_=_C187 ,\nC50_=_C517 ,C50_=_C621 ,C50_=_C751 ,C50_=_C1506 ,C50_=_C1507 ,C51_=_C52 ,\nC51_=_C53 ,C51_=_C54 ,C51_=_C188 ,C51_=_C518 ,C51_=_C622 ,C51_=_C752 ,\nC51_=_C1514 ,C51_=_C1515 ,C52_=_C53 ,C52_=_C54 ,C52_=_C189 ,C52_=_C519 ,\nC52_=_C624 ,C52_=_C753 ,C52_=_C1525 ,C52_=_C1526 ,C53_=_C54 ,C53_=_C190 ,\nC53_=_C520 ,C53_=_C625 ,C53_=_C754 ,C53_=_C1528 ,C53_=_C1529 ,C54_=_C191 ,\nC54_=_C521 ,C54_=_C626 ,C54_=_C755 ,C54_=_C1570 ,C54_=_C1571 ,C184_=_C185 ,\nC184_=_C186 ,C184_=_C187 ,C184_=_C188 ,C184_=_C189 ,C184_=_C190 ,C184_=_C191 ,\nC184_=_C514 ,C184_=_C618 ,C184_=_C748 ,C184_=_C1114 ,C184_=_C1115 ,C185_=_C186 ,\nC185_=_C187 ,C185_=_C188 ,C185_=_C189 ,C185_=_C190 ,C185_=_C191 ,C185_=_C515 ,\nC185_=_C619 ,C185_=_C749 ,C185_=_C1457 ,C185_=_C1458 ,C186_=_C187 ,C186_=_C188 ,\nC186_=_C189 ,C186_=_C190 ,C186_=_C191 ,C186_=_C516 ,C186_=_C620 ,C186_=_C750 ,\nC186_=_C1500 ,C186_=_C1501 ,C187_=_C188 ,C187_=_C189 ,C187_=_C190 ,C187_=_C191 ,\nC187_=_C517 ,C187_=_C621 ,C187_=_C751 ,C187_=_C1506 ,C187_=_C1507 ,C188_=_C189 ,\nC188_=_C190 ,C188_=_C191 ,C188_=_C518 ,C188_=_C622 ,C188_=_C752 ,C188_=_C1514 ,\nC188_=_C1515 ,C189_=_C190 ,C189_=_C191 ,C189_=_C519 ,C189_=_C624 ,C189_=_C753 ,\nC189_=_C1525 ,C189_=_C1526 ,C190_=_C191 ,C190_=_C520 ,C190_=_C625 ,C190_=_C754 ,\nC190_=_C1528 ,C190_=_C1529 ,C191_=_C521 ,C191_=_C626 ,C191_=_C755 ,C191_=_C1570 ,\nC191_=_C1571 ,C514_=_C515 ,C514_=_C516 ,C514_=_C517 ,C514_=_C518 ,C514_=_C519 ,\nC514_=_C520 ,C514_=_C521 ,C514_=_C618 ,C514_=_C748 ,C514_=_C1114 ,C514_=_C1115 ,\nC515_=_C516 ,C515_=_C517 ,C515_=_C518 ,C515_=_C519 ,C515_=_C520 ,C515_=_C521 ,\nC515_=_C619 ,C515_=_C749 ,C515_=_C1457 ,C515_=_C1458 ,C516_=_C517 ,C516_=_C518 ,\nC516_=_C519 ,C516_=_C520 ,C516_=_C521 ,C516_=_C620 ,C516_=_C750 ,C516_=_C1500 ,\nC516_=_C1501 ,C517_=_C518 ,C517_=_C519 ,C517_=_C520 ,C517_=_C521 ,C517_=_C621 ,\nC517_=_C751 ,C517_=_C1506 ,C517_=_C1507 ,C518_=_C519 ,C518_=_C520 ,C518_=_C521 ,\nC518_=_C622 ,C518_=_C752 ,C518_=_C1514 ,C518_=_C1515 ,C519_=_C520 ,C519_=_C521 ,\nC519_=_C624 ,C519_=_C753 ,C519_=_C1525 ,C519_=_C1526 ,C520_=_C521 ,C520_=_C625 ,\nC520_=_C754 ,C520_=_C1528 ,C520_=_C1529 ,C521_=_C626 ,C521_=_C755 ,C521_=_C1570 ,\nC521_=_C1571 ,C618_=_C619 ,C618_=_C620 ,C618_=_C621 ,C618_=_C622 ,C618_=_C624 ,\nC618_=_C625 ,C618_=_C626 ,C618_=_C748 ,C618_=_C1114 ,C618_=_C1115 ,C619_=_C620 ,\nC619_=_C621 ,C619_=_C622 ,C619_=_C624 ,C619_=_C625 ,C619_=_C626 ,C619_=_C749 ,\nC619_=_C1457 ,C619_=_C1458 ,C620_=_C621 ,C620_=_C622 ,C620_=_C624 ,C620_=_C625 ,\nC620_=_C626 ,C620_=_C750</w:t>
      </w:r>
    </w:p>
    <w:p>
      <w:pPr>
        <w:pStyle w:val="PreformattedText"/>
        <w:bidi w:val="0"/>
        <w:spacing w:before="0" w:after="0"/>
        <w:jc w:val="left"/>
        <w:rPr/>
      </w:pPr>
      <w:r>
        <w:rPr/>
        <w:t xml:space="preserve"> </w:t>
      </w:r>
      <w:r>
        <w:rPr/>
        <w:t>,C620_=_C1500 ,C620_=_C1501 ,C621_=_C622 ,C621_=_C624 ,\nC621_=_C625 ,C621_=_C626 ,C621_=_C751 ,C621_=_C1506 ,C621_=_C1507 ,C622_=_C624 ,\nC622_=_C625 ,C622_=_C626 ,C622_=_C752 ,C622_=_C1514 ,C622_=_C1515 ,C624_=_C625 ,\nC624_=_C626 ,C624_=_C753 ,C624_=_C1525 ,C624_=_C1526 ,C625_=_C626 ,C625_=_C754 ,\nC625_=_C1528 ,C625_=_C1529 ,C626_=_C755 ,C626_=_C1570 ,C626_=_C1571 ,C748_=_C749 ,\nC748_=_C750 ,C748_=_C751 ,C748_=_C752 ,C748_=_C753 ,C748_=_C754 ,C748_=_C755 ,\nC748_=_C1114 ,C748_=_C1115 ,C749_=_C750 ,C749_=_C751 ,C749_=_C752 ,C749_=_C753 ,\nC749_=_C754 ,C749_=_C755 ,C749_=_C1457 ,C749_=_C1458 ,C750_=_C751 ,C750_=_C752 ,\nC750_=_C753 ,C750_=_C754 ,C750_=_C755 ,C750_=_C1500 ,C750_=_C1501 ,C751_=_C752 ,\nC751_=_C753 ,C751_=_C754 ,C751_=_C755 ,C751_=_C1506 ,C751_=_C1507 ,C752_=_C753 ,\nC752_=_C754 ,C752_=_C755 ,C752_=_C1514 ,C752_=_C1515 ,C753_=_C754 ,C753_=_C755 ,\nC753_=_C1525 ,C753_=_C1526 ,C754_=_C755 ,C754_=_C1528 ,C754_=_C1529 ,C755_=_C1570 ,\nC755_=_C1571 ,C1114_=_C1115 ,C1114_=_C1457 ,C1114_=_C1500 ,C1114_=_C1506 ,C1114_=_C1514 ,\nC1114_=_C1525 ,C1114_=_C1528 ,C1114_=_C1570 ,C1115_=_C1458 ,C1115_=_C1501 ,C1115_=_C1507 ,\nC1115_=_C1515 ,C1115_=_C1526 ,C1115_=_C1529 ,C1115_=_C1571 ,C1457_=_C1458 ,C1457_=_C1500 ,\nC1457_=_C1506 ,C1457_=_C1514 ,C1457_=_C1525 ,C1457_=_C1528 ,C1457_=_C1570 ,C1458_=_C1501 ,\nC1458_=_C1507 ,C1458_=_C1515 ,C1458_=_C1526 ,C1458_=_C1529 ,C1458_=_C1571 ,C1500_=_C1501 ,\nC1500_=_C1506 ,C1500_=_C1514 ,C1500_=_C1525 ,C1500_=_C1528 ,C1500_=_C1570 ,C1501_=_C1507 ,\nC1501_=_C1515 ,C1501_=_C1526 ,C1501_=_C1529 ,C1501_=_C1571 ,C1506_=_C1507 ,C1506_=_C1514 ,\nC1506_=_C1525 ,C1506_=_C1528 ,C1506_=_C1570 ,C1507_=_C1515 ,C1507_=_C1526 ,C1507_=_C1529 ,\nC1507_=_C1571 ,C1514_=_C1515 ,C1514_=_C1525 ,C1514_=_C1528 ,C1514_=_C1570 ,C1515_=_C1526 ,\nC1515_=_C1529 ,C1515_=_C1571 ,C1525_=_C1526 ,C1525_=_C1528 ,C1525_=_C1570 ,C1526_=_C1529 ,\nC1526_=_C1571 ,C1528_=_C1529 ,C1528_=_C1570 ,C1529_=_C1571 ,C1570_=_C1571 ,"];121[shape=box, label="id:121 level: 6\n48: C168 C169 C170 C171 C235 \nC236 C237 C238 C338 C339 C340 \nC341 C546 C547 C548 C549 C550 \nC551 C552 C553 C554 C555 C556 \nC557 C558 C559 C560 C561 C562 \nC563 C564 C565 C841 C842 C843 \nC844 C845 C846 C847 C848 C977 \nC978 C979 C980 C981 C982 C983 \nC984 \n378: C168_=_C169( C168 C169 ) C168_=_C170( C168 C170 ) C168_=_C171( C168 C171 ) C168_=_C235( C168 C235 ) C168_=_C338( C168 C338 ) \nC168_=_C546( C168 C546 ) C168_=_C547( C168 C547 ) C168_=_C548( C168 C548 ) C168_=_C549( C168 C549 ) C168_=_C550( C168 C550 ) C168_=_C551( C168 C551 ) \nC168_=_C552( C168 C552 ) C168_=_C553( C168 C553 ) C168_=_C554( C168 C554 ) C168_=_C555( C168 C555 ) C169_=_C170( C169 C170 ) C169_=_C171( C169 C171 ) \nC169_=_C236( C169 C236 ) C169_=_C339( C169 C339 ) C169_=_C556( C169 C556 ) C169_=_C557( C169 C557 ) C169_=_C558( C169 C558 ) C169_=_C559( C169 C559 ) \nC169_=_C560( C169 C560 ) C169_=_C561( C169 C561 ) C169_=_C562( C169 C562 ) C169_=_C563( C169 C563 ) C169_=_C564( C169 C564 ) C169_=_C565( C169 C565 ) \nC170_=_C171( C170 C171 ) C170_=_C237( C170 C237 ) C170_=_C340( C170 C340 ) C170_=_C546( C170 C546 ) C170_=_C556( C170 C556 ) C170_=_C841( C170 C841 ) \nC170_=_C842( C170 C842 ) C170_=_C843( C170 C843 ) C170_=_C844( C170 C844 ) C170_=_C845( C170 C845 ) C170_=_C846( C170 C846 ) C170_=_C847( C170 C847 ) \nC170_=_C848( C170 C848 ) C171_=_C238( C171 C238 ) C171_=_C341( C171 C341 ) C171_=_C547( C171 C547 ) C171_=_C557( C171 C557 ) C171_=_C977( C171 C977 ) \nC171_=_C978( C171 C978 ) C171_=_C979( C171 C979 ) C171_=_C980( C171 C980 ) C171_=_C981( C171 C981 ) C171_=_C982( C171 C982 ) C171_=_C983( C171 C983 ) \nC171_=_C984( C171 C984 ) C235_=_C236( C235 C236 ) C235_=_C237( C235 C237 ) C235_=_C238( C235 C238 ) C235_=_C338( C235 C338 ) C235_=_C546( C235 C546 ) \nC235_=_C547( C235 C547 ) C235_=_C548( C235 C548 ) C235_=_C549( C235 C549 ) C235_=_C550( C235 C550 ) C235_=_C551( C235 C551 ) C235_=_C552( C235 C552 ) \nC235_=_C553( C235 C553 ) C235_=_C554( C235 C554 ) C235_=_C555( C235 C555 ) C236_=_C237( C236 C237 ) C236_=_C238( C236 C238 ) C236_=_C339( C236 C339 ) \nC236_=_C556( C236 C556 ) C236_=_C557( C236 C557 ) C236_=_C558( C236 C558 ) C236_=_C559( C236 C559 ) C236_=_C560( C236 C560 ) C236_=_C561( C236 C561 ) \nC236_=_C562( C236 C562 ) C236_=_C563( C236 C563 ) C236_=_C564( C236 C564 ) C236_=_C565( C236 C565 ) C237_=_C238( C237 C238 ) C237_=_C340( C237 C340 ) \nC237_=_C546( C237 C546 ) C237_=_C556( C237 C556 ) C237_=_C841( C237 C841 ) C237_=_C842( C237 C842 ) C237_=_C843( C237 C843 ) C237_=_C844( C237 C844 ) \nC237_=_C845( C237 C845 ) C237_=_C846( C237 C846 ) C237_=_C847( C237 C847 ) C237_=_C848( C237 C848 ) C238_=_C341( C238 C341 ) C238_=_C547( C238 C547 ) \nC238_=_C557( C238 C557 ) C238_=_C977( C238 C977 ) C238_=_C978( C238 C978 ) C238_=_C979( C238 C979 ) C238_=_C980( C238 C980 ) C238_=_C981( C238 C981 ) \nC238_=_C982( C238 C982 ) C238_=_C983( C238 C983 ) C238_=_C984( C238 C984 ) C338_=_C339( C338 C339 ) C338_=_C340( C338 C340 ) C338_=_C341( C338 C341 ) \nC338_=_C546( C338 C546 ) C338_=_C547( C338 C547 ) C338_=_C548( C338 C548 ) C338_=_C549( C338 C549 ) C338_=_C550( C338 C550 ) C338_=_C551( C338 C551 ) \nC338_=_C552( C338 C552 ) C338_=_C553( C338 C553 ) C338_=_C554( C338 C554 ) C338_=_C555( C338 C555 ) C339_=_C340( C339 C340 ) C339_=_C341( C339 C341 ) \nC339_=_C556( C339 C556 ) C339_=_C557( C339 C557 ) C339_=_C558( C339 C558 ) C339_=_C559( C339 C559 ) C339_=_C560( C339 C560 ) C339_=_C561( C339 C561 ) \nC339_=_C562( C339 C562 ) C339_=_C563( C339 C563 ) C339_=_C564( C339 C564 ) C339_=_C565( C339 C565 ) C340_=_C341( C340 C341 ) C340_=_C546( C340 C546 ) \nC340_=_C556( C340 C556 ) C340_=_C841( C340 C841 ) C340_=_C842( C340 C842 ) C340_=_C843( C340 C843 ) C340_=_C844( C340 C844 ) C340_=_C845( C340 C845 ) \nC340_=_C846( C340 C846 ) C340_=_C847( C340 C847 ) C340_=_C848( C340 C848 ) C341_=_C547( C341 C547 ) C341_=_C557( C341 C557 ) C341_=_C977( C341 C977 ) \nC341_=_C978( C341 C978 ) C341_=_C979( C341 C979 ) C341_=_C980( C341 C980 ) C341_=_C981( C341 C981 ) C341_=_C982( C341 C982 ) C341_=_C983( C341 C983 ) \nC341_=_C984( C341 C984 ) C546_=_C547( C546 C547 ) C546_=_C548( C546 C548 ) C546_=_C549( C546 C549 ) C546_=_C550( C546 C550 ) C546_=_C551( C546 C551 ) \nC546_=_C552( C546 C552 ) C546_=_C553( C546 C553 ) C546_=_C554( C546 C554 ) C546_=_C555( C546 C555 ) C546_=_C556( C546 C556 ) C546_=_C841( C546 C841 ) \nC546_=_C842( C546 C842 ) C546_=_C843( C546 C843 ) C546_=_C844( C546 C844 ) C546_=_C845( C546 C845 ) C546_=_C846( C546 C846 ) C546_=_C847( C546 C847 ) \nC546_=_C848( C546 C848 ) C547_=_C548( C547 C548 ) C547_=_C549( C547 C549 ) C547_=_C550( C547 C550 ) C547_=_C551( C547 C551 ) C547_=_C552( C547 C552 ) \nC547_=_C553( C547 C553 ) C547_=_C554( C547 C554 ) C547_=_C555( C547 C555 ) C547_=_C557( C547 C557 ) C547_=_C977( C547 C977 ) C547_=_C978( C547 C978 ) \nC547_=_C979( C547 C979 ) C547_=_C980( C547 C980 ) C547_=_C981( C547 C981 ) C547_=_C982( C547 C982 ) C547_=_C983( C547 C983 ) C547_=_C984( C547 C984 ) \nC548_=_C549( C548 C549 ) C548_=_C550( C548 C550 ) C548_=_C551( C548 C551 ) C548_=_C552( C548 C552 ) C548_=_C553( C548 C553 ) C548_=_C554( C548 C554 ) \nC548_=_C555( C548 C555 ) C548_=_C558( C548 C558 ) C548_=_C841( C548 C841 ) C548_=_C977( C548 C977 ) C549_=_C550( C549 C550 ) C549_=_C551( C549 C551 ) \nC549_=_C552( C549 C552 ) C549_=_C553( C549 C553 ) C549_=_C554( C549 C554 ) C549_=_C555( C549 C555 ) C549_=_C559( C549 C559 ) C549_=_C842( C549 C842 ) \nC549_=_C978( C549 C978 ) C550_=_C551( C550 C551 ) C550_=_C552( C550 C552 ) C550_=_C553( C550 C553 ) C550_=_C554( C550 C554 ) C550_=_C555( C550 C555 ) \nC550_=_C560( C550 C560 ) C550_=_C843( C550 C843 ) C550_=_C979( C550 C979 ) C551_=_C552( C551 C552 ) C551_=_C553( C551 C553 ) C551_=_C554( C551 C554 ) \nC551_=_C555( C551 C555 ) C551_=_C561( C551 C561 ) C551_=_C844( C551 C844 ) C551_=_C980( C551 C980 ) C552_=_C553( C552 C553 ) C552_=_C554( C552 C554 ) \nC552_=_C555( C552 C555 ) C552_=_C562( C552 C562 ) C552_=_C845( C552 C845 ) C552_=_C981( C552 C981 ) C553_=_C554( C553 C554 ) C553_=_C555( C553 C555 ) \nC553_=_C563( C553 C563 ) C553_=_C846( C553 C846 ) C553_=_C982( C553 C982 ) C554_=_C555( C554 C555 ) C554_=_C564( C554 C564 ) C554_=_C847( C554 C847 ) \nC554_=_C983( C554 C983 ) C555_=_C565( C555 C565 ) C555_=_C848( C555 C848 ) C555_=_C984( C555 C984 ) C556_=_C557( C556 C557 ) C556_=_C558( C556 C558 ) \nC556_=_C559( C556 C559 ) C556_=_C560( C556 C560 ) C556_=_C561( C556 C561 ) C556_=_C562( C556 C562 ) C556_=_C563( C556 C563 ) C556_=_C564( C556 C564 ) \nC556_=_C565( C556 C565 ) C556_=_C841( C556 C841 ) C556_=_C842( C556 C842 ) C556_=_C843( C556 C843 ) C556_=_C844( C556 C844 ) C556_=_C845( C556 C845 ) \nC556_=_C846( C556 C846 ) C556_=_C847( C556 C847 ) C556_=_C848( C556 C848 ) C557_=_C558( C557 C558 ) C557_=_C559( C557 C559 ) C557_=_C560( C557 C560 ) \nC557_=_C561( C557 C561 ) C557_=_C562( C557 C562 ) C557_=_C563( C557 C563 ) C557_=_C564( C557 C564 ) C557_=_C565( C557 C565 ) C557_=_C977( C557 C977 ) \nC557_=_C978( C557 C978 ) C557_=_C979( C557 C979 ) C557_=_C980( C557 C980 ) C557_=_C981( C557 C981 ) C557_=_C982( C557 C982 ) C557_=_C983( C557 C983 ) \nC557_=_C984( C557 C984 ) C558_=_C559( C558 C559 ) C558_=_C560( C558 C560 ) C558_=_C561( C558 C561 ) C558_=_C562( C558 C562 ) C558_=_C563( C558 C563 ) \nC558_=_C564( C558 C564 ) C558_=_C565( C558 C565 ) C558_=_C841( C558 C841 ) C558_=_C977( C558 C977 ) C559_=_C560( C559 C560 ) C559_=_C561( C559 C561 ) \nC559_=_C562( C559 C562 ) C559_=_C563( C559 C563 ) C559_=_C564( C559 C564 ) C559_=_C565( C559 C565 ) C559_=_C842( C559 C842 ) C559_=_C978( C559 C978 ) \nC560_=_C561( C560 C561 ) C560_=_C562( C560 C562 ) C560_=_C563( C560 C563 ) C560_=_C564( C560 C564 ) C560_=_C565( C560 C565 ) C560_=_C843( C560 C843 ) \nC560_=_C979( C560 C979 ) C561_=_C562( C561 C562 ) C561_=_C563( C561 C563 ) C561_=_C564( C561 C564 ) C561_=_C565( C561 C565 ) C561_=_C844( C561 C844 ) \nC561_=_C980( C561 C980 ) C562_=_C563( C562 C563 ) C562_=_C564(</w:t>
      </w:r>
    </w:p>
    <w:p>
      <w:pPr>
        <w:pStyle w:val="PreformattedText"/>
        <w:bidi w:val="0"/>
        <w:spacing w:before="0" w:after="0"/>
        <w:jc w:val="left"/>
        <w:rPr/>
      </w:pPr>
      <w:r>
        <w:rPr/>
        <w:t xml:space="preserve"> </w:t>
      </w:r>
      <w:r>
        <w:rPr/>
        <w:t>C562 C564 ) C562_=_C565( C562 C565 ) C562_=_C845( C562 C845 ) C562_=_C981( C562 C981 ) \nC563_=_C564( C563 C564 ) C563_=_C565( C563 C565 ) C563_=_C846( C563 C846 ) C563_=_C982( C563 C982 ) C564_=_C565( C564 C565 ) C564_=_C847( C564 C847 ) \nC564_=_C983( C564 C983 ) C565_=_C848( C565 C848 ) C565_=_C984( C565 C984 ) C841_=_C842( C841 C842 ) C841_=_C843( C841 C843 ) C841_=_C844( C841 C844 ) \nC841_=_C845( C841 C845 ) C841_=_C846( C841 C846 ) C841_=_C847( C841 C847 ) C841_=_C848( C841 C848 ) C841_=_C977( C841 C977 ) C842_=_C843( C842 C843 ) \nC842_=_C844( C842 C844 ) C842_=_C845( C842 C845 ) C842_=_C846( C842 C846 ) C842_=_C847( C842 C847 ) C842_=_C848( C842 C848 ) C842_=_C978( C842 C978 ) \nC843_=_C844( C843 C844 ) C843_=_C845( C843 C845 ) C843_=_C846( C843 C846 ) C843_=_C847( C843 C847 ) C843_=_C848( C843 C848 ) C843_=_C979( C843 C979 ) \nC844_=_C845( C844 C845 ) C844_=_C846( C844 C846 ) C844_=_C847( C844 C847 ) C844_=_C848( C844 C848 ) C844_=_C980( C844 C980 ) C845_=_C846( C845 C846 ) \nC845_=_C847( C845 C847 ) C845_=_C848( C845 C848 ) C845_=_C981( C845 C981 ) C846_=_C847( C846 C847 ) C846_=_C848( C846 C848 ) C846_=_C982( C846 C982 ) \nC847_=_C848( C847 C848 ) C847_=_C983( C847 C983 ) C848_=_C984( C848 C984 ) C977_=_C978( C977 C978 ) C977_=_C979( C977 C979 ) C977_=_C980( C977 C980 ) \nC977_=_C981( C977 C981 ) C977_=_C982( C977 C982 ) C977_=_C983( C977 C983 ) C977_=_C984( C977 C984 ) C978_=_C979( C978 C979 ) C978_=_C980( C978 C980 ) \nC978_=_C981( C978 C981 ) C978_=_C982( C978 C982 ) C978_=_C983( C978 C983 ) C978_=_C984( C978 C984 ) C979_=_C980( C979 C980 ) C979_=_C981( C979 C981 ) \nC979_=_C982( C979 C982 ) C979_=_C983( C979 C983 ) C979_=_C984( C979 C984 ) C980_=_C981( C980 C981 ) C980_=_C982( C980 C982 ) C980_=_C983( C980 C983 ) \nC980_=_C984( C980 C984 ) C981_=_C982( C981 C982 ) C981_=_C983( C981 C983 ) C981_=_C984( C981 C984 ) C982_=_C983( C982 C983 ) C982_=_C984( C982 C984 ) \nC983_=_C984( C983 C984 ) "];84-&gt;121[label="44: C168 C169 C170 C171 C235 \nC236 C237 C238 C338 C339 C340 \nC341 C548 C549 C550 C551 C552 \nC553 C554 C555 C558 C559 C560 \nC561 C562 C563 C564 C565 C841 \nC842 C843 C844 C845 C846 C847 \nC848 C977 C978 C979 C980 C981 \nC982 C983 C984 \n286: C168_=_C169 ,C168_=_C170 ,C168_=_C171 ,C168_=_C235 ,C168_=_C338 ,\nC168_=_C548 ,C168_=_C549 ,C168_=_C550 ,C168_=_C551 ,C168_=_C552 ,C168_=_C553 ,\nC168_=_C554 ,C168_=_C555 ,C169_=_C170 ,C169_=_C171 ,C169_=_C236 ,C169_=_C339 ,\nC169_=_C558 ,C169_=_C559 ,C169_=_C560 ,C169_=_C561 ,C169_=_C562 ,C169_=_C563 ,\nC169_=_C564 ,C169_=_C565 ,C170_=_C171 ,C170_=_C237 ,C170_=_C340 ,C170_=_C841 ,\nC170_=_C842 ,C170_=_C843 ,C170_=_C844 ,C170_=_C845 ,C170_=_C846 ,C170_=_C847 ,\nC170_=_C848 ,C171_=_C238 ,C171_=_C341 ,C171_=_C977 ,C171_=_C978 ,C171_=_C979 ,\nC171_=_C980 ,C171_=_C981 ,C171_=_C982 ,C171_=_C983 ,C171_=_C984 ,C235_=_C236 ,\nC235_=_C237 ,C235_=_C238 ,C235_=_C338 ,C235_=_C548 ,C235_=_C549 ,C235_=_C550 ,\nC235_=_C551 ,C235_=_C552 ,C235_=_C553 ,C235_=_C554 ,C235_=_C555 ,C236_=_C237 ,\nC236_=_C238 ,C236_=_C339 ,C236_=_C558 ,C236_=_C559 ,C236_=_C560 ,C236_=_C561 ,\nC236_=_C562 ,C236_=_C563 ,C236_=_C564 ,C236_=_C565 ,C237_=_C238 ,C237_=_C340 ,\nC237_=_C841 ,C237_=_C842 ,C237_=_C843 ,C237_=_C844 ,C237_=_C845 ,C237_=_C846 ,\nC237_=_C847 ,C237_=_C848 ,C238_=_C341 ,C238_=_C977 ,C238_=_C978 ,C238_=_C979 ,\nC238_=_C980 ,C238_=_C981 ,C238_=_C982 ,C238_=_C983 ,C238_=_C984 ,C338_=_C339 ,\nC338_=_C340 ,C338_=_C341 ,C338_=_C548 ,C338_=_C549 ,C338_=_C550 ,C338_=_C551 ,\nC338_=_C552 ,C338_=_C553 ,C338_=_C554 ,C338_=_C555 ,C339_=_C340 ,C339_=_C341 ,\nC339_=_C558 ,C339_=_C559 ,C339_=_C560 ,C339_=_C561 ,C339_=_C562 ,C339_=_C563 ,\nC339_=_C564 ,C339_=_C565 ,C340_=_C341 ,C340_=_C841 ,C340_=_C842 ,C340_=_C843 ,\nC340_=_C844 ,C340_=_C845 ,C340_=_C846 ,C340_=_C847 ,C340_=_C848 ,C341_=_C977 ,\nC341_=_C978 ,C341_=_C979 ,C341_=_C980 ,C341_=_C981 ,C341_=_C982 ,C341_=_C983 ,\nC341_=_C984 ,C548_=_C549 ,C548_=_C550 ,C548_=_C551 ,C548_=_C552 ,C548_=_C553 ,\nC548_=_C554 ,C548_=_C555 ,C548_=_C558 ,C548_=_C841 ,C548_=_C977 ,C549_=_C550 ,\nC549_=_C551 ,C549_=_C552 ,C549_=_C553 ,C549_=_C554 ,C549_=_C555 ,C549_=_C559 ,\nC549_=_C842 ,C549_=_C978 ,C550_=_C551 ,C550_=_C552 ,C550_=_C553 ,C550_=_C554 ,\nC550_=_C555 ,C550_=_C560 ,C550_=_C843 ,C550_=_C979 ,C551_=_C552 ,C551_=_C553 ,\nC551_=_C554 ,C551_=_C555 ,C551_=_C561 ,C551_=_C844 ,C551_=_C980 ,C552_=_C553 ,\nC552_=_C554 ,C552_=_C555 ,C552_=_C562 ,C552_=_C845 ,C552_=_C981 ,C553_=_C554 ,\nC553_=_C555 ,C553_=_C563 ,C553_=_C846 ,C553_=_C982 ,C554_=_C555 ,C554_=_C564 ,\nC554_=_C847 ,C554_=_C983 ,C555_=_C565 ,C555_=_C848 ,C555_=_C984 ,C558_=_C559 ,\nC558_=_C560 ,C558_=_C561 ,C558_=_C562 ,C558_=_C563 ,C558_=_C564 ,C558_=_C565 ,\nC558_=_C841 ,C558_=_C977 ,C559_=_C560 ,C559_=_C561 ,C559_=_C562 ,C559_=_C563 ,\nC559_=_C564 ,C559_=_C565 ,C559_=_C842 ,C559_=_C978 ,C560_=_C561 ,C560_=_C562 ,\nC560_=_C563 ,C560_=_C564 ,C560_=_C565 ,C560_=_C843 ,C560_=_C979 ,C561_=_C562 ,\nC561_=_C563 ,C561_=_C564 ,C561_=_C565 ,C561_=_C844 ,C561_=_C980 ,C562_=_C563 ,\nC562_=_C564 ,C562_=_C565 ,C562_=_C845 ,C562_=_C981 ,C563_=_C564 ,C563_=_C565 ,\nC563_=_C846 ,C563_=_C982 ,C564_=_C565 ,C564_=_C847 ,C564_=_C983 ,C565_=_C848 ,\nC565_=_C984 ,C841_=_C842 ,C841_=_C843 ,C841_=_C844 ,C841_=_C845 ,C841_=_C846 ,\nC841_=_C847 ,C841_=_C848 ,C841_=_C977 ,C842_=_C843 ,C842_=_C844 ,C842_=_C845 ,\nC842_=_C846 ,C842_=_C847 ,C842_=_C848 ,C842_=_C978 ,C843_=_C844 ,C843_=_C845 ,\nC843_=_C846 ,C843_=_C847 ,C843_=_C848 ,C843_=_C979 ,C844_=_C845 ,C844_=_C846 ,\nC844_=_C847 ,C844_=_C848 ,C844_=_C980 ,C845_=_C846 ,C845_=_C847 ,C845_=_C848 ,\nC845_=_C981 ,C846_=_C847 ,C846_=_C848 ,C846_=_C982 ,C847_=_C848 ,C847_=_C983 ,\nC848_=_C984 ,C977_=_C978 ,C977_=_C979 ,C977_=_C980 ,C977_=_C981 ,C977_=_C982 ,\nC977_=_C983 ,C977_=_C984 ,C978_=_C979 ,C978_=_C980 ,C978_=_C981 ,C978_=_C982 ,\nC978_=_C983 ,C978_=_C984 ,C979_=_C980 ,C979_=_C981 ,C979_=_C982 ,C979_=_C983 ,\nC979_=_C984 ,C980_=_C981 ,C980_=_C982 ,C980_=_C983 ,C980_=_C984 ,C981_=_C982 ,\nC981_=_C983 ,C981_=_C984 ,C982_=_C983 ,C982_=_C984 ,C983_=_C984 ,"];122[shape=box, label="id:122 level: 6\n72: C172 C173 C174 C175 C176 \nC177 C178 C180 C239 C240 C241 \nC242 C243 C244 C245 C246 C342 \nC343 C344 C345 C346 C347 C348 \nC349 C548 C549 C550 C551 C552 \nC553 C554 C555 C558 C559 C560 \nC561 C562 C563 C564 C565 C841 \nC842 C843 C844 C845 C846 C847 \nC848 C977 C978 C979 C980 C981 \nC982 C983 C984 C1016 C1017 C1018 \nC1019 C1052 C1053 C1054 C1055 C1133 \nC1134 C1135 C1136 C1217 C1218 C1219 \nC1220 \n636: C172_=_C173( C172 C173 ) C172_=_C174( C172 C174 ) C172_=_C175( C172 C175 ) C172_=_C176( C172 C176 ) C172_=_C177( C172 C177 ) \nC172_=_C178( C172 C178 ) C172_=_C180( C172 C180 ) C172_=_C239( C172 C239 ) C172_=_C342( C172 C342 ) C172_=_C548( C172 C548 ) C172_=_C558( C172 C558 ) \nC172_=_C841( C172 C841 ) C172_=_C977( C172 C977 ) C172_=_C1016( C172 C1016 ) C172_=_C1017( C172 C1017 ) C172_=_C1018( C172 C1018 ) C172_=_C1019( C172 C1019 ) \nC173_=_C174( C173 C174 ) C173_=_C175( C173 C175 ) C173_=_C176( C173 C176 ) C173_=_C177( C173 C177 ) C173_=_C178( C173 C178 ) C173_=_C180( C173 C180 ) \nC173_=_C240( C173 C240 ) C173_=_C343( C173 C343 ) C173_=_C549( C173 C549 ) C173_=_C559( C173 C559 ) C173_=_C842( C173 C842 ) C173_=_C978( C173 C978 ) \nC173_=_C1052( C173 C1052 ) C173_=_C1053( C173 C1053 ) C173_=_C1054( C173 C1054 ) C173_=_C1055( C173 C1055 ) C174_=_C175( C174 C175 ) C174_=_C176( C174 C176 ) \nC174_=_C177( C174 C177 ) C174_=_C178( C174 C178 ) C174_=_C180( C174 C180 ) C174_=_C241( C174 C241 ) C174_=_C344( C174 C344 ) C174_=_C550( C174 C550 ) \nC174_=_C560( C174 C560 ) C174_=_C843( C174 C843 ) C174_=_C979( C174 C979 ) C174_=_C1133( C174 C1133 ) C174_=_C1134( C174 C1134 ) C174_=_C1135( C174 C1135 ) \nC174_=_C1136( C174 C1136 ) C175_=_C176( C175 C176 ) C175_=_C177( C175 C177 ) C175_=_C178( C175 C178 ) C175_=_C180( C175 C180 ) C175_=_C242( C175 C242 ) \nC175_=_C345( C175 C345 ) C175_=_C551( C175 C551 ) C175_=_C561( C175 C561 ) C175_=_C844( C175 C844 ) C175_=_C980( C175 C980 ) C175_=_C1217( C175 C1217 ) \nC175_=_C1218( C175 C1218 ) C175_=_C1219( C175 C1219 ) C175_=_C1220( C175 C1220 ) C176_=_C177( C176 C177 ) C176_=_C178( C176 C178 ) C176_=_C180( C176 C180 ) \nC176_=_C243( C176 C243 ) C176_=_C346( C176 C346 ) C176_=_C552( C176 C552 ) C176_=_C562( C176 C562 ) C176_=_C845( C176 C845 ) C176_=_C981( C176 C981 ) \nC176_=_C1016( C176 C1016 ) C176_=_C1052( C176 C1052 ) C176_=_C1133( C176 C1133 ) C176_=_C1217( C176 C1217 ) C177_=_C178( C177 C178 ) C177_=_C180( C177 C180 ) \nC177_=_C244( C177 C244 ) C177_=_C347( C177 C347 ) C177_=_C553( C177 C553 ) C177_=_C563( C177 C563 ) C177_=_C846( C177 C846 ) C177_=_C982( C177 C982 ) \nC177_=_C1017( C177 C1017 ) C177_=_C1053( C177 C1053 ) C177_=_C1134( C177 C1134 ) C177_=_C1218( C177 C1218 ) C178_=_C180( C178 C180 ) C178_=_C245( C178 C245 ) \nC178_=_C348( C178 C348 ) C178_=_C554( C178 C554 ) C178_=_C564( C178 C564 ) C178_=_C847( C178 C847 ) C178_=_C983( C178 C983 ) C178_=_C1018( C178 C1018 ) \nC178_=_C1054( C178 C1054 ) C178_=_C1135( C178 C1135 ) C178_=_C1219( C178 C1219 ) C180_=_C246( C180 C246 ) C180_=_C349( C180 C349 ) C180_=_C555( C180 C555 ) \nC180_=_C565( C180 C565 ) C180_=_C848( C180 C848 ) C180_=_C984( C180 C984 ) C180_=_C1019( C180 C1019 ) C180_=_C1055( C180 C1055 ) C180_=_C1136( C180 C1136 ) \nC180_=_C1220( C180 C1220 ) C239_=_C240( C239 C240 ) C239_=_C241( C239 C241 ) C239_=_C242( C239 C242 ) C239_=_C243( C239 C243 ) C239_=_C244( C239 C244 ) \nC239_=_C245( C239 C245 ) C239_=_C246( C239 C246 ) C239_=_C342( C239 C342 ) C239_=_C548( C239 C548 ) C239_=_C558( C239 C558 ) C239_=_C841( C239 C841 ) \nC239_=_C977( C239 C977 ) C239_=_C1016( C239 C1016 ) C239_=_C1017( C239 C1017 ) C239_=_C1018( C239 C1018 ) C239_=_C1019( C239 C1019 ) C240_=_C241( C240 C241 ) \nC240_=_C242( C240 C242 ) C240_=_C243( C240 C243 ) C240_=_C244( C240 C244 ) C240_=_C245( C240 C245 ) C240_=_C246( C240 C246 ) C240_=_C343( C240 C343 ) \nC240_=_C549( C240 C549 ) C240_=_C559( C240</w:t>
      </w:r>
    </w:p>
    <w:p>
      <w:pPr>
        <w:pStyle w:val="PreformattedText"/>
        <w:bidi w:val="0"/>
        <w:spacing w:before="0" w:after="0"/>
        <w:jc w:val="left"/>
        <w:rPr/>
      </w:pPr>
      <w:r>
        <w:rPr/>
        <w:t xml:space="preserve"> </w:t>
      </w:r>
      <w:r>
        <w:rPr/>
        <w:t>C559 ) C240_=_C842( C240 C842 ) C240_=_C978( C240 C978 ) C240_=_C1052( C240 C1052 ) C240_=_C1053( C240 C1053 ) \nC240_=_C1054( C240 C1054 ) C240_=_C1055( C240 C1055 ) C241_=_C242( C241 C242 ) C241_=_C243( C241 C243 ) C241_=_C244( C241 C244 ) C241_=_C245( C241 C245 ) \nC241_=_C246( C241 C246 ) C241_=_C344( C241 C344 ) C241_=_C550( C241 C550 ) C241_=_C560( C241 C560 ) C241_=_C843( C241 C843 ) C241_=_C979( C241 C979 ) \nC241_=_C1133( C241 C1133 ) C241_=_C1134( C241 C1134 ) C241_=_C1135( C241 C1135 ) C241_=_C1136( C241 C1136 ) C242_=_C243( C242 C243 ) C242_=_C244( C242 C244 ) \nC242_=_C245( C242 C245 ) C242_=_C246( C242 C246 ) C242_=_C345( C242 C345 ) C242_=_C551( C242 C551 ) C242_=_C561( C242 C561 ) C242_=_C844( C242 C844 ) \nC242_=_C980( C242 C980 ) C242_=_C1217( C242 C1217 ) C242_=_C1218( C242 C1218 ) C242_=_C1219( C242 C1219 ) C242_=_C1220( C242 C1220 ) C243_=_C244( C243 C244 ) \nC243_=_C245( C243 C245 ) C243_=_C246( C243 C246 ) C243_=_C346( C243 C346 ) C243_=_C552( C243 C552 ) C243_=_C562( C243 C562 ) C243_=_C845( C243 C845 ) \nC243_=_C981( C243 C981 ) C243_=_C1016( C243 C1016 ) C243_=_C1052( C243 C1052 ) C243_=_C1133( C243 C1133 ) C243_=_C1217( C243 C1217 ) C244_=_C245( C244 C245 ) \nC244_=_C246( C244 C246 ) C244_=_C347( C244 C347 ) C244_=_C553( C244 C553 ) C244_=_C563( C244 C563 ) C244_=_C846( C244 C846 ) C244_=_C982( C244 C982 ) \nC244_=_C1017( C244 C1017 ) C244_=_C1053( C244 C1053 ) C244_=_C1134( C244 C1134 ) C244_=_C1218( C244 C1218 ) C245_=_C246( C245 C246 ) C245_=_C348( C245 C348 ) \nC245_=_C554( C245 C554 ) C245_=_C564( C245 C564 ) C245_=_C847( C245 C847 ) C245_=_C983( C245 C983 ) C245_=_C1018( C245 C1018 ) C245_=_C1054( C245 C1054 ) \nC245_=_C1135( C245 C1135 ) C245_=_C1219( C245 C1219 ) C246_=_C349( C246 C349 ) C246_=_C555( C246 C555 ) C246_=_C565( C246 C565 ) C246_=_C848( C246 C848 ) \nC246_=_C984( C246 C984 ) C246_=_C1019( C246 C1019 ) C246_=_C1055( C246 C1055 ) C246_=_C1136( C246 C1136 ) C246_=_C1220( C246 C1220 ) C342_=_C343( C342 C343 ) \nC342_=_C344( C342 C344 ) C342_=_C345( C342 C345 ) C342_=_C346( C342 C346 ) C342_=_C347( C342 C347 ) C342_=_C348( C342 C348 ) C342_=_C349( C342 C349 ) \nC342_=_C548( C342 C548 ) C342_=_C558( C342 C558 ) C342_=_C841( C342 C841 ) C342_=_C977( C342 C977 ) C342_=_C1016( C342 C1016 ) C342_=_C1017( C342 C1017 ) \nC342_=_C1018( C342 C1018 ) C342_=_C1019( C342 C1019 ) C343_=_C344( C343 C344 ) C343_=_C345( C343 C345 ) C343_=_C346( C343 C346 ) C343_=_C347( C343 C347 ) \nC343_=_C348( C343 C348 ) C343_=_C349( C343 C349 ) C343_=_C549( C343 C549 ) C343_=_C559( C343 C559 ) C343_=_C842( C343 C842 ) C343_=_C978( C343 C978 ) \nC343_=_C1052( C343 C1052 ) C343_=_C1053( C343 C1053 ) C343_=_C1054( C343 C1054 ) C343_=_C1055( C343 C1055 ) C344_=_C345( C344 C345 ) C344_=_C346( C344 C346 ) \nC344_=_C347( C344 C347 ) C344_=_C348( C344 C348 ) C344_=_C349( C344 C349 ) C344_=_C550( C344 C550 ) C344_=_C560( C344 C560 ) C344_=_C843( C344 C843 ) \nC344_=_C979( C344 C979 ) C344_=_C1133( C344 C1133 ) C344_=_C1134( C344 C1134 ) C344_=_C1135( C344 C1135 ) C344_=_C1136( C344 C1136 ) C345_=_C346( C345 C346 ) \nC345_=_C347( C345 C347 ) C345_=_C348( C345 C348 ) C345_=_C349( C345 C349 ) C345_=_C551( C345 C551 ) C345_=_C561( C345 C561 ) C345_=_C844( C345 C844 ) \nC345_=_C980( C345 C980 ) C345_=_C1217( C345 C1217 ) C345_=_C1218( C345 C1218 ) C345_=_C1219( C345 C1219 ) C345_=_C1220( C345 C1220 ) C346_=_C347( C346 C347 ) \nC346_=_C348( C346 C348 ) C346_=_C349( C346 C349 ) C346_=_C552( C346 C552 ) C346_=_C562( C346 C562 ) C346_=_C845( C346 C845 ) C346_=_C981( C346 C981 ) \nC346_=_C1016( C346 C1016 ) C346_=_C1052( C346 C1052 ) C346_=_C1133( C346 C1133 ) C346_=_C1217( C346 C1217 ) C347_=_C348( C347 C348 ) C347_=_C349( C347 C349 ) \nC347_=_C553( C347 C553 ) C347_=_C563( C347 C563 ) C347_=_C846( C347 C846 ) C347_=_C982( C347 C982 ) C347_=_C1017( C347 C1017 ) C347_=_C1053( C347 C1053 ) \nC347_=_C1134( C347 C1134 ) C347_=_C1218( C347 C1218 ) C348_=_C349( C348 C349 ) C348_=_C554( C348 C554 ) C348_=_C564( C348 C564 ) C348_=_C847( C348 C847 ) \nC348_=_C983( C348 C983 ) C348_=_C1018( C348 C1018 ) C348_=_C1054( C348 C1054 ) C348_=_C1135( C348 C1135 ) C348_=_C1219( C348 C1219 ) C349_=_C555( C349 C555 ) \nC349_=_C565( C349 C565 ) C349_=_C848( C349 C848 ) C349_=_C984( C349 C984 ) C349_=_C1019( C349 C1019 ) C349_=_C1055( C349 C1055 ) C349_=_C1136( C349 C1136 ) \nC349_=_C1220( C349 C1220 ) C548_=_C549( C548 C549 ) C548_=_C550( C548 C550 ) C548_=_C551( C548 C551 ) C548_=_C552( C548 C552 ) C548_=_C553( C548 C553 ) \nC548_=_C554( C548 C554 ) C548_=_C555( C548 C555 ) C548_=_C558( C548 C558 ) C548_=_C841( C548 C841 ) C548_=_C977( C548 C977 ) C548_=_C1016( C548 C1016 ) \nC548_=_C1017( C548 C1017 ) C548_=_C1018( C548 C1018 ) C548_=_C1019( C548 C1019 ) C549_=_C550( C549 C550 ) C549_=_C551( C549 C551 ) C549_=_C552( C549 C552 ) \nC549_=_C553( C549 C553 ) C549_=_C554( C549 C554 ) C549_=_C555( C549 C555 ) C549_=_C559( C549 C559 ) C549_=_C842( C549 C842 ) C549_=_C978( C549 C978 ) \nC549_=_C1052( C549 C1052 ) C549_=_C1053( C549 C1053 ) C549_=_C1054( C549 C1054 ) C549_=_C1055( C549 C1055 ) C550_=_C551( C550 C551 ) C550_=_C552( C550 C552 ) \nC550_=_C553( C550 C553 ) C550_=_C554( C550 C554 ) C550_=_C555( C550 C555 ) C550_=_C560( C550 C560 ) C550_=_C843( C550 C843 ) C550_=_C979( C550 C979 ) \nC550_=_C1133( C550 C1133 ) C550_=_C1134( C550 C1134 ) C550_=_C1135( C550 C1135 ) C550_=_C1136( C550 C1136 ) C551_=_C552( C551 C552 ) C551_=_C553( C551 C553 ) \nC551_=_C554( C551 C554 ) C551_=_C555( C551 C555 ) C551_=_C561( C551 C561 ) C551_=_C844( C551 C844 ) C551_=_C980( C551 C980 ) C551_=_C1217( C551 C1217 ) \nC551_=_C1218( C551 C1218 ) C551_=_C1219( C551 C1219 ) C551_=_C1220( C551 C1220 ) C552_=_C553( C552 C553 ) C552_=_C554( C552 C554 ) C552_=_C555( C552 C555 ) \nC552_=_C562( C552 C562 ) C552_=_C845( C552 C845 ) C552_=_C981( C552 C981 ) C552_=_C1016( C552 C1016 ) C552_=_C1052( C552 C1052 ) C552_=_C1133( C552 C1133 ) \nC552_=_C1217( C552 C1217 ) C553_=_C554( C553 C554 ) C553_=_C555( C553 C555 ) C553_=_C563( C553 C563 ) C553_=_C846( C553 C846 ) C553_=_C982( C553 C982 ) \nC553_=_C1017( C553 C1017 ) C553_=_C1053( C553 C1053 ) C553_=_C1134( C553 C1134 ) C553_=_C1218( C553 C1218 ) C554_=_C555( C554 C555 ) C554_=_C564( C554 C564 ) \nC554_=_C847( C554 C847 ) C554_=_C983( C554 C983 ) C554_=_C1018( C554 C1018 ) C554_=_C1054( C554 C1054 ) C554_=_C1135( C554 C1135 ) C554_=_C1219( C554 C1219 ) \nC555_=_C565( C555 C565 ) C555_=_C848( C555 C848 ) C555_=_C984( C555 C984 ) C555_=_C1019( C555 C1019 ) C555_=_C1055( C555 C1055 ) C555_=_C1136( C555 C1136 ) \nC555_=_C1220( C555 C1220 ) C558_=_C559( C558 C559 ) C558_=_C560( C558 C560 ) C558_=_C561( C558 C561 ) C558_=_C562( C558 C562 ) C558_=_C563( C558 C563 ) \nC558_=_C564( C558 C564 ) C558_=_C565( C558 C565 ) C558_=_C841( C558 C841 ) C558_=_C977( C558 C977 ) C558_=_C1016( C558 C1016 ) C558_=_C1017( C558 C1017 ) \nC558_=_C1018( C558 C1018 ) C558_=_C1019( C558 C1019 ) C559_=_C560( C559 C560 ) C559_=_C561( C559 C561 ) C559_=_C562( C559 C562 ) C559_=_C563( C559 C563 ) \nC559_=_C564( C559 C564 ) C559_=_C565( C559 C565 ) C559_=_C842( C559 C842 ) C559_=_C978( C559 C978 ) C559_=_C1052( C559 C1052 ) C559_=_C1053( C559 C1053 ) \nC559_=_C1054( C559 C1054 ) C559_=_C1055( C559 C1055 ) C560_=_C561( C560 C561 ) C560_=_C562( C560 C562 ) C560_=_C563( C560 C563 ) C560_=_C564( C560 C564 ) \nC560_=_C565( C560 C565 ) C560_=_C843( C560 C843 ) C560_=_C979( C560 C979 ) C560_=_C1133( C560 C1133 ) C560_=_C1134( C560 C1134 ) C560_=_C1135( C560 C1135 ) \nC560_=_C1136( C560 C1136 ) C561_=_C562( C561 C562 ) C561_=_C563( C561 C563 ) C561_=_C564( C561 C564 ) C561_=_C565( C561 C565 ) C561_=_C844( C561 C844 ) \nC561_=_C980( C561 C980 ) C561_=_C1217( C561 C1217 ) C561_=_C1218( C561 C1218 ) C561_=_C1219( C561 C1219 ) C561_=_C1220( C561 C1220 ) C562_=_C563( C562 C563 ) \nC562_=_C564( C562 C564 ) C562_=_C565( C562 C565 ) C562_=_C845( C562 C845 ) C562_=_C981( C562 C981 ) C562_=_C1016( C562 C1016 ) C562_=_C1052( C562 C1052 ) \nC562_=_C1133( C562 C1133 ) C562_=_C1217( C562 C1217 ) C563_=_C564( C563 C564 ) C563_=_C565( C563 C565 ) C563_=_C846( C563 C846 ) C563_=_C982( C563 C982 ) \nC563_=_C1017( C563 C1017 ) C563_=_C1053( C563 C1053 ) C563_=_C1134( C563 C1134 ) C563_=_C1218( C563 C1218 ) C564_=_C565( C564 C565 ) C564_=_C847( C564 C847 ) \nC564_=_C983( C564 C983 ) C564_=_C1018( C564 C1018 ) C564_=_C1054( C564 C1054 ) C564_=_C1135( C564 C1135 ) C564_=_C1219( C564 C1219 ) C565_=_C848( C565 C848 ) \nC565_=_C984( C565 C984 ) C565_=_C1019( C565 C1019 ) C565_=_C1055( C565 C1055 ) C565_=_C1136( C565 C1136 ) C565_=_C1220( C565 C1220 ) C841_=_C842( C841 C842 ) \nC841_=_C843( C841 C843 ) C841_=_C844( C841 C844 ) C841_=_C845( C841 C845 ) C841_=_C846( C841 C846 ) C841_=_C847( C841 C847 ) C841_=_C848( C841 C848 ) \nC841_=_C977( C841 C977 ) C841_=_C1016( C841 C1016 ) C841_=_C1017( C841 C1017 ) C841_=_C1018( C841 C1018 ) C841_=_C1019( C841 C1019 ) C842_=_C843( C842 C843 ) \nC842_=_C844( C842 C844 ) C842_=_C845( C842 C845 ) C842_=_C846( C842 C846 ) C842_=_C847( C842 C847 ) C842_=_C848( C842 C848 ) C842_=_C978( C842 C978 ) \nC842_=_C1052( C842 C1052 ) C842_=_C1053( C842 C1053 ) C842_=_C1054( C842 C1054 ) C842_=_C1055( C842 C1055 ) C843_=_C844( C843 C844 ) C843_=_C845( C843 C845 ) \nC843_=_C846( C843 C846 ) C843_=_C847( C843 C847 ) C843_=_C848( C843 C848 ) C843_=_C979( C843 C979 ) C843_=_C1133( C843 C1133 ) C843_=_C1134( C843 C1134 ) \nC843_=_C1135( C843 C1135 ) C843_=_C1136( C843 C1136 ) C844_=_C845( C844 C845 ) C844_=_C846( C844 C846 ) C844_=_C847( C844 C847 ) C844_=_C848( C844 C848 ) \nC844_=_C980( C844 C980 ) C844_=_C1217( C844 C1217 ) C844_=_C1218( C844 C1218 ) C844_=_C1219( C844 C1219 ) C844_=_C1220( C844 C1220 ) C845_=_C846( C845 C846 ) \nC845_=_C847( C845 C847 ) C845_=_C848( C845 C848 ) C845_=_C981( C845 C981 ) C845_=_C1016( C845 C1016 ) C845_=_C1052( C845 C1052 ) C845_=_C1133( C845 C1133 ) \nC845_=_C1217( C845 C1217 ) C846_=_C847( C846 C847 ) C846_=_C848( C846 C848 ) C846_=_C982(</w:t>
      </w:r>
    </w:p>
    <w:p>
      <w:pPr>
        <w:pStyle w:val="PreformattedText"/>
        <w:bidi w:val="0"/>
        <w:spacing w:before="0" w:after="0"/>
        <w:jc w:val="left"/>
        <w:rPr/>
      </w:pPr>
      <w:r>
        <w:rPr/>
        <w:t xml:space="preserve"> </w:t>
      </w:r>
      <w:r>
        <w:rPr/>
        <w:t>C846 C982 ) C846_=_C1017( C846 C1017 ) C846_=_C1053( C846 C1053 ) \nC846_=_C1134( C846 C1134 ) C846_=_C1218( C846 C1218 ) C847_=_C848( C847 C848 ) C847_=_C983( C847 C983 ) C847_=_C1018( C847 C1018 ) C847_=_C1054( C847 C1054 ) \nC847_=_C1135( C847 C1135 ) C847_=_C1219( C847 C1219 ) C848_=_C984( C848 C984 ) C848_=_C1019( C848 C1019 ) C848_=_C1055( C848 C1055 ) C848_=_C1136( C848 C1136 ) \nC848_=_C1220( C848 C1220 ) C977_=_C978( C977 C978 ) C977_=_C979( C977 C979 ) C977_=_C980( C977 C980 ) C977_=_C981( C977 C981 ) C977_=_C982( C977 C982 ) \nC977_=_C983( C977 C983 ) C977_=_C984( C977 C984 ) C977_=_C1016( C977 C1016 ) C977_=_C1017( C977 C1017 ) C977_=_C1018( C977 C1018 ) C977_=_C1019( C977 C1019 ) \nC978_=_C979( C978 C979 ) C978_=_C980( C978 C980 ) C978_=_C981( C978 C981 ) C978_=_C982( C978 C982 ) C978_=_C983( C978 C983 ) C978_=_C984( C978 C984 ) \nC978_=_C1052( C978 C1052 ) C978_=_C1053( C978 C1053 ) C978_=_C1054( C978 C1054 ) C978_=_C1055( C978 C1055 ) C979_=_C980( C979 C980 ) C979_=_C981( C979 C981 ) \nC979_=_C982( C979 C982 ) C979_=_C983( C979 C983 ) C979_=_C984( C979 C984 ) C979_=_C1133( C979 C1133 ) C979_=_C1134( C979 C1134 ) C979_=_C1135( C979 C1135 ) \nC979_=_C1136( C979 C1136 ) C980_=_C981( C980 C981 ) C980_=_C982( C980 C982 ) C980_=_C983( C980 C983 ) C980_=_C984( C980 C984 ) C980_=_C1217( C980 C1217 ) \nC980_=_C1218( C980 C1218 ) C980_=_C1219( C980 C1219 ) C980_=_C1220( C980 C1220 ) C981_=_C982( C981 C982 ) C981_=_C983( C981 C983 ) C981_=_C984( C981 C984 ) \nC981_=_C1016( C981 C1016 ) C981_=_C1052( C981 C1052 ) C981_=_C1133( C981 C1133 ) C981_=_C1217( C981 C1217 ) C982_=_C983( C982 C983 ) C982_=_C984( C982 C984 ) \nC982_=_C1017( C982 C1017 ) C982_=_C1053( C982 C1053 ) C982_=_C1134( C982 C1134 ) C982_=_C1218( C982 C1218 ) C983_=_C984( C983 C984 ) C983_=_C1018( C983 C1018 ) \nC983_=_C1054( C983 C1054 ) C983_=_C1135( C983 C1135 ) C983_=_C1219( C983 C1219 ) C984_=_C1019( C984 C1019 ) C984_=_C1055( C984 C1055 ) C984_=_C1136( C984 C1136 ) \nC984_=_C1220( C984 C1220 ) C1016_=_C1017( C1016 C1017 ) C1016_=_C1018( C1016 C1018 ) C1016_=_C1019( C1016 C1019 ) C1016_=_C1052( C1016 C1052 ) C1016_=_C1133( C1016 C1133 ) \nC1016_=_C1217( C1016 C1217 ) C1017_=_C1018( C1017 C1018 ) C1017_=_C1019( C1017 C1019 ) C1017_=_C1053( C1017 C1053 ) C1017_=_C1134( C1017 C1134 ) C1017_=_C1218( C1017 C1218 ) \nC1018_=_C1019( C1018 C1019 ) C1018_=_C1054( C1018 C1054 ) C1018_=_C1135( C1018 C1135 ) C1018_=_C1219( C1018 C1219 ) C1019_=_C1055( C1019 C1055 ) C1019_=_C1136( C1019 C1136 ) \nC1019_=_C1220( C1019 C1220 ) C1052_=_C1053( C1052 C1053 ) C1052_=_C1054( C1052 C1054 ) C1052_=_C1055( C1052 C1055 ) C1052_=_C1133( C1052 C1133 ) C1052_=_C1217( C1052 C1217 ) \nC1053_=_C1054( C1053 C1054 ) C1053_=_C1055( C1053 C1055 ) C1053_=_C1134( C1053 C1134 ) C1053_=_C1218( C1053 C1218 ) C1054_=_C1055( C1054 C1055 ) C1054_=_C1135( C1054 C1135 ) \nC1054_=_C1219( C1054 C1219 ) C1055_=_C1136( C1055 C1136 ) C1055_=_C1220( C1055 C1220 ) C1133_=_C1134( C1133 C1134 ) C1133_=_C1135( C1133 C1135 ) C1133_=_C1136( C1133 C1136 ) \nC1133_=_C1217( C1133 C1217 ) C1134_=_C1135( C1134 C1135 ) C1134_=_C1136( C1134 C1136 ) C1134_=_C1218( C1134 C1218 ) C1135_=_C1136( C1135 C1136 ) C1135_=_C1219( C1135 C1219 ) \nC1136_=_C1220( C1136 C1220 ) C1217_=_C1218( C1217 C1218 ) C1217_=_C1219( C1217 C1219 ) C1217_=_C1220( C1217 C1220 ) C1218_=_C1219( C1218 C1219 ) C1218_=_C1220( C1218 C1220 ) \nC1219_=_C1220( C1219 C1220 ) "];84-&gt;122[label="56: C172 C173 C174 C175 C176 \nC177 C178 C180 C239 C240 C241 \nC242 C243 C244 C245 C246 C342 \nC343 C344 C345 C346 C347 C348 \nC349 C548 C549 C550 C551 C552 \nC553 C554 C555 C558 C559 C560 \nC561 C562 C563 C564 C565 C841 \nC842 C843 C844 C845 C846 C847 \nC848 C977 C978 C979 C980 C981 \nC982 C983 C984 \n364: C172_=_C173 ,C172_=_C174 ,C172_=_C175 ,C172_=_C176 ,C172_=_C177 ,\nC172_=_C178 ,C172_=_C180 ,C172_=_C239 ,C172_=_C342 ,C172_=_C548 ,C172_=_C558 ,\nC172_=_C841 ,C172_=_C977 ,C173_=_C174 ,C173_=_C175 ,C173_=_C176 ,C173_=_C177 ,\nC173_=_C178 ,C173_=_C180 ,C173_=_C240 ,C173_=_C343 ,C173_=_C549 ,C173_=_C559 ,\nC173_=_C842 ,C173_=_C978 ,C174_=_C175 ,C174_=_C176 ,C174_=_C177 ,C174_=_C178 ,\nC174_=_C180 ,C174_=_C241 ,C174_=_C344 ,C174_=_C550 ,C174_=_C560 ,C174_=_C843 ,\nC174_=_C979 ,C175_=_C176 ,C175_=_C177 ,C175_=_C178 ,C175_=_C180 ,C175_=_C242 ,\nC175_=_C345 ,C175_=_C551 ,C175_=_C561 ,C175_=_C844 ,C175_=_C980 ,C176_=_C177 ,\nC176_=_C178 ,C176_=_C180 ,C176_=_C243 ,C176_=_C346 ,C176_=_C552 ,C176_=_C562 ,\nC176_=_C845 ,C176_=_C981 ,C177_=_C178 ,C177_=_C180 ,C177_=_C244 ,C177_=_C347 ,\nC177_=_C553 ,C177_=_C563 ,C177_=_C846 ,C177_=_C982 ,C178_=_C180 ,C178_=_C245 ,\nC178_=_C348 ,C178_=_C554 ,C178_=_C564 ,C178_=_C847 ,C178_=_C983 ,C180_=_C246 ,\nC180_=_C349 ,C180_=_C555 ,C180_=_C565 ,C180_=_C848 ,C180_=_C984 ,C239_=_C240 ,\nC239_=_C241 ,C239_=_C242 ,C239_=_C243 ,C239_=_C244 ,C239_=_C245 ,C239_=_C246 ,\nC239_=_C342 ,C239_=_C548 ,C239_=_C558 ,C239_=_C841 ,C239_=_C977 ,C240_=_C241 ,\nC240_=_C242 ,C240_=_C243 ,C240_=_C244 ,C240_=_C245 ,C240_=_C246 ,C240_=_C343 ,\nC240_=_C549 ,C240_=_C559 ,C240_=_C842 ,C240_=_C978 ,C241_=_C242 ,C241_=_C243 ,\nC241_=_C244 ,C241_=_C245 ,C241_=_C246 ,C241_=_C344 ,C241_=_C550 ,C241_=_C560 ,\nC241_=_C843 ,C241_=_C979 ,C242_=_C243 ,C242_=_C244 ,C242_=_C245 ,C242_=_C246 ,\nC242_=_C345 ,C242_=_C551 ,C242_=_C561 ,C242_=_C844 ,C242_=_C980 ,C243_=_C244 ,\nC243_=_C245 ,C243_=_C246 ,C243_=_C346 ,C243_=_C552 ,C243_=_C562 ,C243_=_C845 ,\nC243_=_C981 ,C244_=_C245 ,C244_=_C246 ,C244_=_C347 ,C244_=_C553 ,C244_=_C563 ,\nC244_=_C846 ,C244_=_C982 ,C245_=_C246 ,C245_=_C348 ,C245_=_C554 ,C245_=_C564 ,\nC245_=_C847 ,C245_=_C983 ,C246_=_C349 ,C246_=_C555 ,C246_=_C565 ,C246_=_C848 ,\nC246_=_C984 ,C342_=_C343 ,C342_=_C344 ,C342_=_C345 ,C342_=_C346 ,C342_=_C347 ,\nC342_=_C348 ,C342_=_C349 ,C342_=_C548 ,C342_=_C558 ,C342_=_C841 ,C342_=_C977 ,\nC343_=_C344 ,C343_=_C345 ,C343_=_C346 ,C343_=_C347 ,C343_=_C348 ,C343_=_C349 ,\nC343_=_C549 ,C343_=_C559 ,C343_=_C842 ,C343_=_C978 ,C344_=_C345 ,C344_=_C346 ,\nC344_=_C347 ,C344_=_C348 ,C344_=_C349 ,C344_=_C550 ,C344_=_C560 ,C344_=_C843 ,\nC344_=_C979 ,C345_=_C346 ,C345_=_C347 ,C345_=_C348 ,C345_=_C349 ,C345_=_C551 ,\nC345_=_C561 ,C345_=_C844 ,C345_=_C980 ,C346_=_C347 ,C346_=_C348 ,C346_=_C349 ,\nC346_=_C552 ,C346_=_C562 ,C346_=_C845 ,C346_=_C981 ,C347_=_C348 ,C347_=_C349 ,\nC347_=_C553 ,C347_=_C563 ,C347_=_C846 ,C347_=_C982 ,C348_=_C349 ,C348_=_C554 ,\nC348_=_C564 ,C348_=_C847 ,C348_=_C983 ,C349_=_C555 ,C349_=_C565 ,C349_=_C848 ,\nC349_=_C984 ,C548_=_C549 ,C548_=_C550 ,C548_=_C551 ,C548_=_C552 ,C548_=_C553 ,\nC548_=_C554 ,C548_=_C555 ,C548_=_C558 ,C548_=_C841 ,C548_=_C977 ,C549_=_C550 ,\nC549_=_C551 ,C549_=_C552 ,C549_=_C553 ,C549_=_C554 ,C549_=_C555 ,C549_=_C559 ,\nC549_=_C842 ,C549_=_C978 ,C550_=_C551 ,C550_=_C552 ,C550_=_C553 ,C550_=_C554 ,\nC550_=_C555 ,C550_=_C560 ,C550_=_C843 ,C550_=_C979 ,C551_=_C552 ,C551_=_C553 ,\nC551_=_C554 ,C551_=_C555 ,C551_=_C561 ,C551_=_C844 ,C551_=_C980 ,C552_=_C553 ,\nC552_=_C554 ,C552_=_C555 ,C552_=_C562 ,C552_=_C845 ,C552_=_C981 ,C553_=_C554 ,\nC553_=_C555 ,C553_=_C563 ,C553_=_C846 ,C553_=_C982 ,C554_=_C555 ,C554_=_C564 ,\nC554_=_C847 ,C554_=_C983 ,C555_=_C565 ,C555_=_C848 ,C555_=_C984 ,C558_=_C559 ,\nC558_=_C560 ,C558_=_C561 ,C558_=_C562 ,C558_=_C563 ,C558_=_C564 ,C558_=_C565 ,\nC558_=_C841 ,C558_=_C977 ,C559_=_C560 ,C559_=_C561 ,C559_=_C562 ,C559_=_C563 ,\nC559_=_C564 ,C559_=_C565 ,C559_=_C842 ,C559_=_C978 ,C560_=_C561 ,C560_=_C562 ,\nC560_=_C563 ,C560_=_C564 ,C560_=_C565 ,C560_=_C843 ,C560_=_C979 ,C561_=_C562 ,\nC561_=_C563 ,C561_=_C564 ,C561_=_C565 ,C561_=_C844 ,C561_=_C980 ,C562_=_C563 ,\nC562_=_C564 ,C562_=_C565 ,C562_=_C845 ,C562_=_C981 ,C563_=_C564 ,C563_=_C565 ,\nC563_=_C846 ,C563_=_C982 ,C564_=_C565 ,C564_=_C847 ,C564_=_C983 ,C565_=_C848 ,\nC565_=_C984 ,C841_=_C842 ,C841_=_C843 ,C841_=_C844 ,C841_=_C845 ,C841_=_C846 ,\nC841_=_C847 ,C841_=_C848 ,C841_=_C977 ,C842_=_C843 ,C842_=_C844 ,C842_=_C845 ,\nC842_=_C846 ,C842_=_C847 ,C842_=_C848 ,C842_=_C978 ,C843_=_C844 ,C843_=_C845 ,\nC843_=_C846 ,C843_=_C847 ,C843_=_C848 ,C843_=_C979 ,C844_=_C845 ,C844_=_C846 ,\nC844_=_C847 ,C844_=_C848 ,C844_=_C980 ,C845_=_C846 ,C845_=_C847 ,C845_=_C848 ,\nC845_=_C981 ,C846_=_C847 ,C846_=_C848 ,C846_=_C982 ,C847_=_C848 ,C847_=_C983 ,\nC848_=_C984 ,C977_=_C978 ,C977_=_C979 ,C977_=_C980 ,C977_=_C981 ,C977_=_C982 ,\nC977_=_C983 ,C977_=_C984 ,C978_=_C979 ,C978_=_C980 ,C978_=_C981 ,C978_=_C982 ,\nC978_=_C983 ,C978_=_C984 ,C979_=_C980 ,C979_=_C981 ,C979_=_C982 ,C979_=_C983 ,\nC979_=_C984 ,C980_=_C981 ,C980_=_C982 ,C980_=_C983 ,C980_=_C984 ,C981_=_C982 ,\nC981_=_C983 ,C981_=_C984 ,C982_=_C983 ,C982_=_C984 ,C983_=_C984 ,"];123[shape=box, label="id:123 level: 6\n48: C208 C209 C210 C211 C212 \nC213 C214 C215 C216 C217 C218 \nC219 C220 C298 C299 C300 C301 \nC302 C303 C304 C305 C306 C307 \nC308 C309 C310 C376 C377 C378 \nC379 C380 C381 C382 C383 C384 \nC385 C386 C593 C594 C595 C596 \nC597 C598 C599 C600 C601 C602 \nC603 \n378: C208_=_C209( C208 C209 ) C208_=_C210( C208 C210 ) C208_=_C211( C208 C211 ) C208_=_C212( C208 C212 ) C208_=_C213( C208 C213 ) \nC208_=_C214( C208 C214 ) C208_=_C215( C208 C215 ) C208_=_C216( C208 C216 ) C208_=_C217( C208 C217 ) C208_=_C218( C208 C218 ) C208_=_C219( C208 C219 ) \nC208_=_C220( C208 C220 ) C208_=_C298( C208 C298 ) C208_=_C376( C208 C376 ) C208_=_C377( C208 C377 ) C208_=_C378( C208 C378 ) C208_=_C379( C208 C379 ) \nC208_=_C380( C208 C380 ) C208_=_C381( C208 C381 ) C208_=_C382( C208 C382 ) C208_=_C383( C208 C383 ) C208_=_C384( C208 C384 ) C208_=_C385( C208 C385 ) \nC208_=_C386( C208 C386 ) C209_=_C210( C209 C210 ) C209_=_C211( C209 C211 ) C209_=_C212( C209 C212 ) C209_=_C213( C209 C213 ) C209_=_C214( C209 C214 ) \nC209_=_C215( C209 C215 ) C209_=_C216( C209 C216 ) C209_=_C217( C209 C217 ) C209_=_C218( C209 C218 ) C209_=_C219( C209 C219 ) C209_=_C220( C209 C220 ) \nC209_=_C299( C209 C299 ) C209_=_C593( C209 C593 ) C209_=_C594( C209 C594 ) C209_=_C595( C209 C595 ) C209_=_C596( C209</w:t>
      </w:r>
    </w:p>
    <w:p>
      <w:pPr>
        <w:pStyle w:val="PreformattedText"/>
        <w:bidi w:val="0"/>
        <w:spacing w:before="0" w:after="0"/>
        <w:jc w:val="left"/>
        <w:rPr/>
      </w:pPr>
      <w:r>
        <w:rPr/>
        <w:t xml:space="preserve"> </w:t>
      </w:r>
      <w:r>
        <w:rPr/>
        <w:t>C596 ) C209_=_C597( C209 C597 ) \nC209_=_C598( C209 C598 ) C209_=_C599( C209 C599 ) C209_=_C600( C209 C600 ) C209_=_C601( C209 C601 ) C209_=_C602( C209 C602 ) C209_=_C603( C209 C603 ) \nC210_=_C211( C210 C211 ) C210_=_C212( C210 C212 ) C210_=_C213( C210 C213 ) C210_=_C214( C210 C214 ) C210_=_C215( C210 C215 ) C210_=_C216( C210 C216 ) \nC210_=_C217( C210 C217 ) C210_=_C218( C210 C218 ) C210_=_C219( C210 C219 ) C210_=_C220( C210 C220 ) C210_=_C300( C210 C300 ) C210_=_C376( C210 C376 ) \nC210_=_C593( C210 C593 ) C211_=_C212( C211 C212 ) C211_=_C213( C211 C213 ) C211_=_C214( C211 C214 ) C211_=_C215( C211 C215 ) C211_=_C216( C211 C216 ) \nC211_=_C217( C211 C217 ) C211_=_C218( C211 C218 ) C211_=_C219( C211 C219 ) C211_=_C220( C211 C220 ) C211_=_C301( C211 C301 ) C211_=_C377( C211 C377 ) \nC211_=_C594( C211 C594 ) C212_=_C213( C212 C213 ) C212_=_C214( C212 C214 ) C212_=_C215( C212 C215 ) C212_=_C216( C212 C216 ) C212_=_C217( C212 C217 ) \nC212_=_C218( C212 C218 ) C212_=_C219( C212 C219 ) C212_=_C220( C212 C220 ) C212_=_C302( C212 C302 ) C212_=_C378( C212 C378 ) C212_=_C595( C212 C595 ) \nC213_=_C214( C213 C214 ) C213_=_C215( C213 C215 ) C213_=_C216( C213 C216 ) C213_=_C217( C213 C217 ) C213_=_C218( C213 C218 ) C213_=_C219( C213 C219 ) \nC213_=_C220( C213 C220 ) C213_=_C303( C213 C303 ) C213_=_C379( C213 C379 ) C213_=_C596( C213 C596 ) C214_=_C215( C214 C215 ) C214_=_C216( C214 C216 ) \nC214_=_C217( C214 C217 ) C214_=_C218( C214 C218 ) C214_=_C219( C214 C219 ) C214_=_C220( C214 C220 ) C214_=_C304( C214 C304 ) C214_=_C380( C214 C380 ) \nC214_=_C597( C214 C597 ) C215_=_C216( C215 C216 ) C215_=_C217( C215 C217 ) C215_=_C218( C215 C218 ) C215_=_C219( C215 C219 ) C215_=_C220( C215 C220 ) \nC215_=_C305( C215 C305 ) C215_=_C381( C215 C381 ) C215_=_C598( C215 C598 ) C216_=_C217( C216 C217 ) C216_=_C218( C216 C218 ) C216_=_C219( C216 C219 ) \nC216_=_C220( C216 C220 ) C216_=_C306( C216 C306 ) C216_=_C382( C216 C382 ) C216_=_C599( C216 C599 ) C217_=_C218( C217 C218 ) C217_=_C219( C217 C219 ) \nC217_=_C220( C217 C220 ) C217_=_C307( C217 C307 ) C217_=_C383( C217 C383 ) C217_=_C600( C217 C600 ) C218_=_C219( C218 C219 ) C218_=_C220( C218 C220 ) \nC218_=_C308( C218 C308 ) C218_=_C384( C218 C384 ) C218_=_C601( C218 C601 ) C219_=_C220( C219 C220 ) C219_=_C309( C219 C309 ) C219_=_C385( C219 C385 ) \nC219_=_C602( C219 C602 ) C220_=_C310( C220 C310 ) C220_=_C386( C220 C386 ) C220_=_C603( C220 C603 ) C298_=_C299( C298 C299 ) C298_=_C300( C298 C300 ) \nC298_=_C301( C298 C301 ) C298_=_C302( C298 C302 ) C298_=_C303( C298 C303 ) C298_=_C304( C298 C304 ) C298_=_C305( C298 C305 ) C298_=_C306( C298 C306 ) \nC298_=_C307( C298 C307 ) C298_=_C308( C298 C308 ) C298_=_C309( C298 C309 ) C298_=_C310( C298 C310 ) C298_=_C376( C298 C376 ) C298_=_C377( C298 C377 ) \nC298_=_C378( C298 C378 ) C298_=_C379( C298 C379 ) C298_=_C380( C298 C380 ) C298_=_C381( C298 C381 ) C298_=_C382( C298 C382 ) C298_=_C383( C298 C383 ) \nC298_=_C384( C298 C384 ) C298_=_C385( C298 C385 ) C298_=_C386( C298 C386 ) C299_=_C300( C299 C300 ) C299_=_C301( C299 C301 ) C299_=_C302( C299 C302 ) \nC299_=_C303( C299 C303 ) C299_=_C304( C299 C304 ) C299_=_C305( C299 C305 ) C299_=_C306( C299 C306 ) C299_=_C307( C299 C307 ) C299_=_C308( C299 C308 ) \nC299_=_C309( C299 C309 ) C299_=_C310( C299 C310 ) C299_=_C593( C299 C593 ) C299_=_C594( C299 C594 ) C299_=_C595( C299 C595 ) C299_=_C596( C299 C596 ) \nC299_=_C597( C299 C597 ) C299_=_C598( C299 C598 ) C299_=_C599( C299 C599 ) C299_=_C600( C299 C600 ) C299_=_C601( C299 C601 ) C299_=_C602( C299 C602 ) \nC299_=_C603( C299 C603 ) C300_=_C301( C300 C301 ) C300_=_C302( C300 C302 ) C300_=_C303( C300 C303 ) C300_=_C304( C300 C304 ) C300_=_C305( C300 C305 ) \nC300_=_C306( C300 C306 ) C300_=_C307( C300 C307 ) C300_=_C308( C300 C308 ) C300_=_C309( C300 C309 ) C300_=_C310( C300 C310 ) C300_=_C376( C300 C376 ) \nC300_=_C593( C300 C593 ) C301_=_C302( C301 C302 ) C301_=_C303( C301 C303 ) C301_=_C304( C301 C304 ) C301_=_C305( C301 C305 ) C301_=_C306( C301 C306 ) \nC301_=_C307( C301 C307 ) C301_=_C308( C301 C308 ) C301_=_C309( C301 C309 ) C301_=_C310( C301 C310 ) C301_=_C377( C301 C377 ) C301_=_C594( C301 C594 ) \nC302_=_C303( C302 C303 ) C302_=_C304( C302 C304 ) C302_=_C305( C302 C305 ) C302_=_C306( C302 C306 ) C302_=_C307( C302 C307 ) C302_=_C308( C302 C308 ) \nC302_=_C309( C302 C309 ) C302_=_C310( C302 C310 ) C302_=_C378( C302 C378 ) C302_=_C595( C302 C595 ) C303_=_C304( C303 C304 ) C303_=_C305( C303 C305 ) \nC303_=_C306( C303 C306 ) C303_=_C307( C303 C307 ) C303_=_C308( C303 C308 ) C303_=_C309( C303 C309 ) C303_=_C310( C303 C310 ) C303_=_C379( C303 C379 ) \nC303_=_C596( C303 C596 ) C304_=_C305( C304 C305 ) C304_=_C306( C304 C306 ) C304_=_C307( C304 C307 ) C304_=_C308( C304 C308 ) C304_=_C309( C304 C309 ) \nC304_=_C310( C304 C310 ) C304_=_C380( C304 C380 ) C304_=_C597( C304 C597 ) C305_=_C306( C305 C306 ) C305_=_C307( C305 C307 ) C305_=_C308( C305 C308 ) \nC305_=_C309( C305 C309 ) C305_=_C310( C305 C310 ) C305_=_C381( C305 C381 ) C305_=_C598( C305 C598 ) C306_=_C307( C306 C307 ) C306_=_C308( C306 C308 ) \nC306_=_C309( C306 C309 ) C306_=_C310( C306 C310 ) C306_=_C382( C306 C382 ) C306_=_C599( C306 C599 ) C307_=_C308( C307 C308 ) C307_=_C309( C307 C309 ) \nC307_=_C310( C307 C310 ) C307_=_C383( C307 C383 ) C307_=_C600( C307 C600 ) C308_=_C309( C308 C309 ) C308_=_C310( C308 C310 ) C308_=_C384( C308 C384 ) \nC308_=_C601( C308 C601 ) C309_=_C310( C309 C310 ) C309_=_C385( C309 C385 ) C309_=_C602( C309 C602 ) C310_=_C386( C310 C386 ) C310_=_C603( C310 C603 ) \nC376_=_C377( C376 C377 ) C376_=_C378( C376 C378 ) C376_=_C379( C376 C379 ) C376_=_C380( C376 C380 ) C376_=_C381( C376 C381 ) C376_=_C382( C376 C382 ) \nC376_=_C383( C376 C383 ) C376_=_C384( C376 C384 ) C376_=_C385( C376 C385 ) C376_=_C386( C376 C386 ) C376_=_C593( C376 C593 ) C377_=_C378( C377 C378 ) \nC377_=_C379( C377 C379 ) C377_=_C380( C377 C380 ) C377_=_C381( C377 C381 ) C377_=_C382( C377 C382 ) C377_=_C383( C377 C383 ) C377_=_C384( C377 C384 ) \nC377_=_C385( C377 C385 ) C377_=_C386( C377 C386 ) C377_=_C594( C377 C594 ) C378_=_C379( C378 C379 ) C378_=_C380( C378 C380 ) C378_=_C381( C378 C381 ) \nC378_=_C382( C378 C382 ) C378_=_C383( C378 C383 ) C378_=_C384( C378 C384 ) C378_=_C385( C378 C385 ) C378_=_C386( C378 C386 ) C378_=_C595( C378 C595 ) \nC379_=_C380( C379 C380 ) C379_=_C381( C379 C381 ) C379_=_C382( C379 C382 ) C379_=_C383( C379 C383 ) C379_=_C384( C379 C384 ) C379_=_C385( C379 C385 ) \nC379_=_C386( C379 C386 ) C379_=_C596( C379 C596 ) C380_=_C381( C380 C381 ) C380_=_C382( C380 C382 ) C380_=_C383( C380 C383 ) C380_=_C384( C380 C384 ) \nC380_=_C385( C380 C385 ) C380_=_C386( C380 C386 ) C380_=_C597( C380 C597 ) C381_=_C382( C381 C382 ) C381_=_C383( C381 C383 ) C381_=_C384( C381 C384 ) \nC381_=_C385( C381 C385 ) C381_=_C386( C381 C386 ) C381_=_C598( C381 C598 ) C382_=_C383( C382 C383 ) C382_=_C384( C382 C384 ) C382_=_C385( C382 C385 ) \nC382_=_C386( C382 C386 ) C382_=_C599( C382 C599 ) C383_=_C384( C383 C384 ) C383_=_C385( C383 C385 ) C383_=_C386( C383 C386 ) C383_=_C600( C383 C600 ) \nC384_=_C385( C384 C385 ) C384_=_C386( C384 C386 ) C384_=_C601( C384 C601 ) C385_=_C386( C385 C386 ) C385_=_C602( C385 C602 ) C386_=_C603( C386 C603 ) \nC593_=_C594( C593 C594 ) C593_=_C595( C593 C595 ) C593_=_C596( C593 C596 ) C593_=_C597( C593 C597 ) C593_=_C598( C593 C598 ) C593_=_C599( C593 C599 ) \nC593_=_C600( C593 C600 ) C593_=_C601( C593 C601 ) C593_=_C602( C593 C602 ) C593_=_C603( C593 C603 ) C594_=_C595( C594 C595 ) C594_=_C596( C594 C596 ) \nC594_=_C597( C594 C597 ) C594_=_C598( C594 C598 ) C594_=_C599( C594 C599 ) C594_=_C600( C594 C600 ) C594_=_C601( C594 C601 ) C594_=_C602( C594 C602 ) \nC594_=_C603( C594 C603 ) C595_=_C596( C595 C596 ) C595_=_C597( C595 C597 ) C595_=_C598( C595 C598 ) C595_=_C599( C595 C599 ) C595_=_C600( C595 C600 ) \nC595_=_C601( C595 C601 ) C595_=_C602( C595 C602 ) C595_=_C603( C595 C603 ) C596_=_C597( C596 C597 ) C596_=_C598( C596 C598 ) C596_=_C599( C596 C599 ) \nC596_=_C600( C596 C600 ) C596_=_C601( C596 C601 ) C596_=_C602( C596 C602 ) C596_=_C603( C596 C603 ) C597_=_C598( C597 C598 ) C597_=_C599( C597 C599 ) \nC597_=_C600( C597 C600 ) C597_=_C601( C597 C601 ) C597_=_C602( C597 C602 ) C597_=_C603( C597 C603 ) C598_=_C599( C598 C599 ) C598_=_C600( C598 C600 ) \nC598_=_C601( C598 C601 ) C598_=_C602( C598 C602 ) C598_=_C603( C598 C603 ) C599_=_C600( C599 C600 ) C599_=_C601( C599 C601 ) C599_=_C602( C599 C602 ) \nC599_=_C603( C599 C603 ) C600_=_C601( C600 C601 ) C600_=_C602( C600 C602 ) C600_=_C603( C600 C603 ) C601_=_C602( C601 C602 ) C601_=_C603( C601 C603 ) \nC602_=_C603( C602 C603 ) "];86-&gt;123[label="44: C210 C211 C212 C213 C214 \nC215 C216 C217 C218 C219 C220 \nC300 C301 C302 C303 C304 C305 \nC306 C307 C308 C309 C310 C376 \nC377 C378 C379 C380 C381 C382 \nC383 C384 C385 C386 C593 C594 \nC595 C596 C597 C598 C599 C600 \nC601 C602 C603 \n286: C210_=_C211 ,C210_=_C212 ,C210_=_C213 ,C210_=_C214 ,C210_=_C215 ,\nC210_=_C216 ,C210_=_C217 ,C210_=_C218 ,C210_=_C219 ,C210_=_C220 ,C210_=_C300 ,\nC210_=_C376 ,C210_=_C593 ,C211_=_C212 ,C211_=_C213 ,C211_=_C214 ,C211_=_C215 ,\nC211_=_C216 ,C211_=_C217 ,C211_=_C218 ,C211_=_C219 ,C211_=_C220 ,C211_=_C301 ,\nC211_=_C377 ,C211_=_C594 ,C212_=_C213 ,C212_=_C214 ,C212_=_C215 ,C212_=_C216 ,\nC212_=_C217 ,C212_=_C218 ,C212_=_C219 ,C212_=_C220 ,C212_=_C302 ,C212_=_C378 ,\nC212_=_C595 ,C213_=_C214 ,C213_=_C215 ,C213_=_C216 ,C213_=_C217 ,C213_=_C218 ,\nC213_=_C219 ,C213_=_C220 ,C213_=_C303 ,C213_=_C379 ,C213_=_C596 ,C214_=_C215 ,\nC214_=_C216 ,C214_=_C217 ,C214_=_C218 ,C214_=_C219 ,C214_=_C220 ,C214_=_C304 ,\nC214_=_C380 ,C214_=_C597 ,C215_=_C216 ,C215_=_C217 ,C215_=_C218 ,C215_=_C219 ,\nC215_=_C220 ,C215_=_C305 ,C215_=_C381 ,C215_=_C598 ,C216_=_C217 ,C216_=_C218 ,\nC216_=_C219 ,C216_=_C220 ,C216_=_C306 ,C216_=_C382 ,C216_=_C599 ,C217_=_C218 ,\nC217_=_C219 ,C217_=_C220 ,C217_=_C307 ,C217_=_C383 ,C217_=_C600 ,C218_=_C219 ,\nC218_=_C220 ,C218_=_C308 ,C218_=_C384 ,C218_=_C601</w:t>
      </w:r>
    </w:p>
    <w:p>
      <w:pPr>
        <w:pStyle w:val="PreformattedText"/>
        <w:bidi w:val="0"/>
        <w:spacing w:before="0" w:after="0"/>
        <w:jc w:val="left"/>
        <w:rPr/>
      </w:pPr>
      <w:r>
        <w:rPr/>
        <w:t xml:space="preserve"> </w:t>
      </w:r>
      <w:r>
        <w:rPr/>
        <w:t>,C219_=_C220 ,C219_=_C309 ,\nC219_=_C385 ,C219_=_C602 ,C220_=_C310 ,C220_=_C386 ,C220_=_C603 ,C300_=_C301 ,\nC300_=_C302 ,C300_=_C303 ,C300_=_C304 ,C300_=_C305 ,C300_=_C306 ,C300_=_C307 ,\nC300_=_C308 ,C300_=_C309 ,C300_=_C310 ,C300_=_C376 ,C300_=_C593 ,C301_=_C302 ,\nC301_=_C303 ,C301_=_C304 ,C301_=_C305 ,C301_=_C306 ,C301_=_C307 ,C301_=_C308 ,\nC301_=_C309 ,C301_=_C310 ,C301_=_C377 ,C301_=_C594 ,C302_=_C303 ,C302_=_C304 ,\nC302_=_C305 ,C302_=_C306 ,C302_=_C307 ,C302_=_C308 ,C302_=_C309 ,C302_=_C310 ,\nC302_=_C378 ,C302_=_C595 ,C303_=_C304 ,C303_=_C305 ,C303_=_C306 ,C303_=_C307 ,\nC303_=_C308 ,C303_=_C309 ,C303_=_C310 ,C303_=_C379 ,C303_=_C596 ,C304_=_C305 ,\nC304_=_C306 ,C304_=_C307 ,C304_=_C308 ,C304_=_C309 ,C304_=_C310 ,C304_=_C380 ,\nC304_=_C597 ,C305_=_C306 ,C305_=_C307 ,C305_=_C308 ,C305_=_C309 ,C305_=_C310 ,\nC305_=_C381 ,C305_=_C598 ,C306_=_C307 ,C306_=_C308 ,C306_=_C309 ,C306_=_C310 ,\nC306_=_C382 ,C306_=_C599 ,C307_=_C308 ,C307_=_C309 ,C307_=_C310 ,C307_=_C383 ,\nC307_=_C600 ,C308_=_C309 ,C308_=_C310 ,C308_=_C384 ,C308_=_C601 ,C309_=_C310 ,\nC309_=_C385 ,C309_=_C602 ,C310_=_C386 ,C310_=_C603 ,C376_=_C377 ,C376_=_C378 ,\nC376_=_C379 ,C376_=_C380 ,C376_=_C381 ,C376_=_C382 ,C376_=_C383 ,C376_=_C384 ,\nC376_=_C385 ,C376_=_C386 ,C376_=_C593 ,C377_=_C378 ,C377_=_C379 ,C377_=_C380 ,\nC377_=_C381 ,C377_=_C382 ,C377_=_C383 ,C377_=_C384 ,C377_=_C385 ,C377_=_C386 ,\nC377_=_C594 ,C378_=_C379 ,C378_=_C380 ,C378_=_C381 ,C378_=_C382 ,C378_=_C383 ,\nC378_=_C384 ,C378_=_C385 ,C378_=_C386 ,C378_=_C595 ,C379_=_C380 ,C379_=_C381 ,\nC379_=_C382 ,C379_=_C383 ,C379_=_C384 ,C379_=_C385 ,C379_=_C386 ,C379_=_C596 ,\nC380_=_C381 ,C380_=_C382 ,C380_=_C383 ,C380_=_C384 ,C380_=_C385 ,C380_=_C386 ,\nC380_=_C597 ,C381_=_C382 ,C381_=_C383 ,C381_=_C384 ,C381_=_C385 ,C381_=_C386 ,\nC381_=_C598 ,C382_=_C383 ,C382_=_C384 ,C382_=_C385 ,C382_=_C386 ,C382_=_C599 ,\nC383_=_C384 ,C383_=_C385 ,C383_=_C386 ,C383_=_C600 ,C384_=_C385 ,C384_=_C386 ,\nC384_=_C601 ,C385_=_C386 ,C385_=_C602 ,C386_=_C603 ,C593_=_C594 ,C593_=_C595 ,\nC593_=_C596 ,C593_=_C597 ,C593_=_C598 ,C593_=_C599 ,C593_=_C600 ,C593_=_C601 ,\nC593_=_C602 ,C593_=_C603 ,C594_=_C595 ,C594_=_C596 ,C594_=_C597 ,C594_=_C598 ,\nC594_=_C599 ,C594_=_C600 ,C594_=_C601 ,C594_=_C602 ,C594_=_C603 ,C595_=_C596 ,\nC595_=_C597 ,C595_=_C598 ,C595_=_C599 ,C595_=_C600 ,C595_=_C601 ,C595_=_C602 ,\nC595_=_C603 ,C596_=_C597 ,C596_=_C598 ,C596_=_C599 ,C596_=_C600 ,C596_=_C601 ,\nC596_=_C602 ,C596_=_C603 ,C597_=_C598 ,C597_=_C599 ,C597_=_C600 ,C597_=_C601 ,\nC597_=_C602 ,C597_=_C603 ,C598_=_C599 ,C598_=_C600 ,C598_=_C601 ,C598_=_C602 ,\nC598_=_C603 ,C599_=_C600 ,C599_=_C601 ,C599_=_C602 ,C599_=_C603 ,C600_=_C601 ,\nC600_=_C602 ,C600_=_C603 ,C601_=_C602 ,C601_=_C603 ,C602_=_C603 ,"];124[shape=box, label="id:124 level: 6\n72: C210 C211 C214 C215 C217 \nC218 C219 C220 C300 C301 C304 \nC305 C307 C308 C309 C310 C376 \nC377 C380 C381 C383 C384 C385 \nC386 C593 C594 C597 C598 C600 \nC601 C602 C603 C850 C851 C852 \nC853 C854 C855 C856 C877 C878 \nC879 C880 C881 C882 C883 C1153 \nC1154 C1156 C1157 C1158 C1159 C1230 \nC1231 C1233 C1234 C1235 C1236 C1279 \nC1282 C1283 C1284 C1287 C1288 C1315 \nC1317 C1318 C1319 C1424 C1425 C1574 \nC1575 \n636: C210_=_C211( C210 C211 ) C210_=_C214( C210 C214 ) C210_=_C215( C210 C215 ) C210_=_C217( C210 C217 ) C210_=_C218( C210 C218 ) \nC210_=_C219( C210 C219 ) C210_=_C220( C210 C220 ) C210_=_C300( C210 C300 ) C210_=_C376( C210 C376 ) C210_=_C593( C210 C593 ) C210_=_C850( C210 C850 ) \nC210_=_C851( C210 C851 ) C210_=_C852( C210 C852 ) C210_=_C853( C210 C853 ) C210_=_C854( C210 C854 ) C210_=_C855( C210 C855 ) C210_=_C856( C210 C856 ) \nC211_=_C214( C211 C214 ) C211_=_C215( C211 C215 ) C211_=_C217( C211 C217 ) C211_=_C218( C211 C218 ) C211_=_C219( C211 C219 ) C211_=_C220( C211 C220 ) \nC211_=_C301( C211 C301 ) C211_=_C377( C211 C377 ) C211_=_C594( C211 C594 ) C211_=_C877( C211 C877 ) C211_=_C878( C211 C878 ) C211_=_C879( C211 C879 ) \nC211_=_C880( C211 C880 ) C211_=_C881( C211 C881 ) C211_=_C882( C211 C882 ) C211_=_C883( C211 C883 ) C214_=_C215( C214 C215 ) C214_=_C217( C214 C217 ) \nC214_=_C218( C214 C218 ) C214_=_C219( C214 C219 ) C214_=_C220( C214 C220 ) C214_=_C304( C214 C304 ) C214_=_C380( C214 C380 ) C214_=_C597( C214 C597 ) \nC214_=_C852( C214 C852 ) C214_=_C879( C214 C879 ) C214_=_C1153( C214 C1153 ) C214_=_C1230( C214 C1230 ) C214_=_C1279( C214 C1279 ) C214_=_C1282( C214 C1282 ) \nC214_=_C1283( C214 C1283 ) C215_=_C217( C215 C217 ) C215_=_C218( C215 C218 ) C215_=_C219( C215 C219 ) C215_=_C220( C215 C220 ) C215_=_C305( C215 C305 ) \nC215_=_C381( C215 C381 ) C215_=_C598( C215 C598 ) C215_=_C853( C215 C853 ) C215_=_C880( C215 C880 ) C215_=_C1154( C215 C1154 ) C215_=_C1231( C215 C1231 ) \nC215_=_C1284( C215 C1284 ) C215_=_C1287( C215 C1287 ) C215_=_C1288( C215 C1288 ) C217_=_C218( C217 C218 ) C217_=_C219( C217 C219 ) C217_=_C220( C217 C220 ) \nC217_=_C307( C217 C307 ) C217_=_C383( C217 C383 ) C217_=_C600( C217 C600 ) C217_=_C855( C217 C855 ) C217_=_C882( C217 C882 ) C217_=_C1156( C217 C1156 ) \nC217_=_C1233( C217 C1233 ) C217_=_C1315( C217 C1315 ) C217_=_C1424( C217 C1424 ) C217_=_C1425( C217 C1425 ) C218_=_C219( C218 C219 ) C218_=_C220( C218 C220 ) \nC218_=_C308( C218 C308 ) C218_=_C384( C218 C384 ) C218_=_C601( C218 C601 ) C218_=_C856( C218 C856 ) C218_=_C883( C218 C883 ) C218_=_C1157( C218 C1157 ) \nC218_=_C1234( C218 C1234 ) C218_=_C1317( C218 C1317 ) C218_=_C1574( C218 C1574 ) C218_=_C1575( C218 C1575 ) C219_=_C220( C219 C220 ) C219_=_C309( C219 C309 ) \nC219_=_C385( C219 C385 ) C219_=_C602( C219 C602 ) C219_=_C1158( C219 C1158 ) C219_=_C1235( C219 C1235 ) C219_=_C1282( C219 C1282 ) C219_=_C1287( C219 C1287 ) \nC219_=_C1318( C219 C1318 ) C219_=_C1424( C219 C1424 ) C219_=_C1574( C219 C1574 ) C220_=_C310( C220 C310 ) C220_=_C386( C220 C386 ) C220_=_C603( C220 C603 ) \nC220_=_C1159( C220 C1159 ) C220_=_C1236( C220 C1236 ) C220_=_C1283( C220 C1283 ) C220_=_C1288( C220 C1288 ) C220_=_C1319( C220 C1319 ) C220_=_C1425( C220 C1425 ) \nC220_=_C1575( C220 C1575 ) C300_=_C301( C300 C301 ) C300_=_C304( C300 C304 ) C300_=_C305( C300 C305 ) C300_=_C307( C300 C307 ) C300_=_C308( C300 C308 ) \nC300_=_C309( C300 C309 ) C300_=_C310( C300 C310 ) C300_=_C376( C300 C376 ) C300_=_C593( C300 C593 ) C300_=_C850( C300 C850 ) C300_=_C851( C300 C851 ) \nC300_=_C852( C300 C852 ) C300_=_C853( C300 C853 ) C300_=_C854( C300 C854 ) C300_=_C855( C300 C855 ) C300_=_C856( C300 C856 ) C301_=_C304( C301 C304 ) \nC301_=_C305( C301 C305 ) C301_=_C307( C301 C307 ) C301_=_C308( C301 C308 ) C301_=_C309( C301 C309 ) C301_=_C310( C301 C310 ) C301_=_C377( C301 C377 ) \nC301_=_C594( C301 C594 ) C301_=_C877( C301 C877 ) C301_=_C878( C301 C878 ) C301_=_C879( C301 C879 ) C301_=_C880( C301 C880 ) C301_=_C881( C301 C881 ) \nC301_=_C882( C301 C882 ) C301_=_C883( C301 C883 ) C304_=_C305( C304 C305 ) C304_=_C307( C304 C307 ) C304_=_C308( C304 C308 ) C304_=_C309( C304 C309 ) \nC304_=_C310( C304 C310 ) C304_=_C380( C304 C380 ) C304_=_C597( C304 C597 ) C304_=_C852( C304 C852 ) C304_=_C879( C304 C879 ) C304_=_C1153( C304 C1153 ) \nC304_=_C1230( C304 C1230 ) C304_=_C1279( C304 C1279 ) C304_=_C1282( C304 C1282 ) C304_=_C1283( C304 C1283 ) C305_=_C307( C305 C307 ) C305_=_C308( C305 C308 ) \nC305_=_C309( C305 C309 ) C305_=_C310( C305 C310 ) C305_=_C381( C305 C381 ) C305_=_C598( C305 C598 ) C305_=_C853( C305 C853 ) C305_=_C880( C305 C880 ) \nC305_=_C1154( C305 C1154 ) C305_=_C1231( C305 C1231 ) C305_=_C1284( C305 C1284 ) C305_=_C1287( C305 C1287 ) C305_=_C1288( C305 C1288 ) C307_=_C308( C307 C308 ) \nC307_=_C309( C307 C309 ) C307_=_C310( C307 C310 ) C307_=_C383( C307 C383 ) C307_=_C600( C307 C600 ) C307_=_C855( C307 C855 ) C307_=_C882( C307 C882 ) \nC307_=_C1156( C307 C1156 ) C307_=_C1233( C307 C1233 ) C307_=_C1315( C307 C1315 ) C307_=_C1424( C307 C1424 ) C307_=_C1425( C307 C1425 ) C308_=_C309( C308 C309 ) \nC308_=_C310( C308 C310 ) C308_=_C384( C308 C384 ) C308_=_C601( C308 C601 ) C308_=_C856( C308 C856 ) C308_=_C883( C308 C883 ) C308_=_C1157( C308 C1157 ) \nC308_=_C1234( C308 C1234 ) C308_=_C1317( C308 C1317 ) C308_=_C1574( C308 C1574 ) C308_=_C1575( C308 C1575 ) C309_=_C310( C309 C310 ) C309_=_C385( C309 C385 ) \nC309_=_C602( C309 C602 ) C309_=_C1158( C309 C1158 ) C309_=_C1235( C309 C1235 ) C309_=_C1282( C309 C1282 ) C309_=_C1287( C309 C1287 ) C309_=_C1318( C309 C1318 ) \nC309_=_C1424( C309 C1424 ) C309_=_C1574( C309 C1574 ) C310_=_C386( C310 C386 ) C310_=_C603( C310 C603 ) C310_=_C1159( C310 C1159 ) C310_=_C1236( C310 C1236 ) \nC310_=_C1283( C310 C1283 ) C310_=_C1288( C310 C1288 ) C310_=_C1319( C310 C1319 ) C310_=_C1425( C310 C1425 ) C310_=_C1575( C310 C1575 ) C376_=_C377( C376 C377 ) \nC376_=_C380( C376 C380 ) C376_=_C381( C376 C381 ) C376_=_C383( C376 C383 ) C376_=_C384( C376 C384 ) C376_=_C385( C376 C385 ) C376_=_C386( C376 C386 ) \nC376_=_C593( C376 C593 ) C376_=_C850( C376 C850 ) C376_=_C851( C376 C851 ) C376_=_C852( C376 C852 ) C376_=_C853( C376 C853 ) C376_=_C854( C376 C854 ) \nC376_=_C855( C376 C855 ) C376_=_C856( C376 C856 ) C377_=_C380( C377 C380 ) C377_=_C381( C377 C381 ) C377_=_C383( C377 C383 ) C377_=_C384( C377 C384 ) \nC377_=_C385( C377 C385 ) C377_=_C386( C377 C386 ) C377_=_C594( C377 C594 ) C377_=_C877( C377 C877 ) C377_=_C878( C377 C878 ) C377_=_C879( C377 C879 ) \nC377_=_C880( C377 C880 ) C377_=_C881( C377 C881 ) C377_=_C882( C377 C882 ) C377_=_C883( C377 C883 ) C380_=_C381( C380 C381 ) C380_=_C383( C380 C383 ) \nC380_=_C384( C380 C384 ) C380_=_C385( C380 C385 ) C380_=_C386( C380 C386 ) C380_=_C597( C380 C597 ) C380_=_C852( C380 C852 ) C380_=_C879( C380 C879 ) \nC380_=_C1153( C380 C1153 ) C380_=_C1230( C380 C1230 ) C380_=_C1279( C380 C1279 ) C380_=_C1282( C380 C1282 ) C380_=_C1283( C380 C1283 ) C381_=_C383( C381 C383 ) \nC381_=_C384( C381 C384 ) C381_=_C385( C381 C385 ) C381_=_C386( C381 C386 ) C381_=_C598( C381 C598 ) C381_=_C853( C381 C853 ) C381_=_C880( C381 C880 ) \nC381_=_C1154( C381 C1154 ) C381_=_C1231( C381</w:t>
      </w:r>
    </w:p>
    <w:p>
      <w:pPr>
        <w:pStyle w:val="PreformattedText"/>
        <w:bidi w:val="0"/>
        <w:spacing w:before="0" w:after="0"/>
        <w:jc w:val="left"/>
        <w:rPr/>
      </w:pPr>
      <w:r>
        <w:rPr/>
        <w:t xml:space="preserve"> </w:t>
      </w:r>
      <w:r>
        <w:rPr/>
        <w:t>C1231 ) C381_=_C1284( C381 C1284 ) C381_=_C1287( C381 C1287 ) C381_=_C1288( C381 C1288 ) C383_=_C384( C383 C384 ) \nC383_=_C385( C383 C385 ) C383_=_C386( C383 C386 ) C383_=_C600( C383 C600 ) C383_=_C855( C383 C855 ) C383_=_C882( C383 C882 ) C383_=_C1156( C383 C1156 ) \nC383_=_C1233( C383 C1233 ) C383_=_C1315( C383 C1315 ) C383_=_C1424( C383 C1424 ) C383_=_C1425( C383 C1425 ) C384_=_C385( C384 C385 ) C384_=_C386( C384 C386 ) \nC384_=_C601( C384 C601 ) C384_=_C856( C384 C856 ) C384_=_C883( C384 C883 ) C384_=_C1157( C384 C1157 ) C384_=_C1234( C384 C1234 ) C384_=_C1317( C384 C1317 ) \nC384_=_C1574( C384 C1574 ) C384_=_C1575( C384 C1575 ) C385_=_C386( C385 C386 ) C385_=_C602( C385 C602 ) C385_=_C1158( C385 C1158 ) C385_=_C1235( C385 C1235 ) \nC385_=_C1282( C385 C1282 ) C385_=_C1287( C385 C1287 ) C385_=_C1318( C385 C1318 ) C385_=_C1424( C385 C1424 ) C385_=_C1574( C385 C1574 ) C386_=_C603( C386 C603 ) \nC386_=_C1159( C386 C1159 ) C386_=_C1236( C386 C1236 ) C386_=_C1283( C386 C1283 ) C386_=_C1288( C386 C1288 ) C386_=_C1319( C386 C1319 ) C386_=_C1425( C386 C1425 ) \nC386_=_C1575( C386 C1575 ) C593_=_C594( C593 C594 ) C593_=_C597( C593 C597 ) C593_=_C598( C593 C598 ) C593_=_C600( C593 C600 ) C593_=_C601( C593 C601 ) \nC593_=_C602( C593 C602 ) C593_=_C603( C593 C603 ) C593_=_C850( C593 C850 ) C593_=_C851( C593 C851 ) C593_=_C852( C593 C852 ) C593_=_C853( C593 C853 ) \nC593_=_C854( C593 C854 ) C593_=_C855( C593 C855 ) C593_=_C856( C593 C856 ) C594_=_C597( C594 C597 ) C594_=_C598( C594 C598 ) C594_=_C600( C594 C600 ) \nC594_=_C601( C594 C601 ) C594_=_C602( C594 C602 ) C594_=_C603( C594 C603 ) C594_=_C877( C594 C877 ) C594_=_C878( C594 C878 ) C594_=_C879( C594 C879 ) \nC594_=_C880( C594 C880 ) C594_=_C881( C594 C881 ) C594_=_C882( C594 C882 ) C594_=_C883( C594 C883 ) C597_=_C598( C597 C598 ) C597_=_C600( C597 C600 ) \nC597_=_C601( C597 C601 ) C597_=_C602( C597 C602 ) C597_=_C603( C597 C603 ) C597_=_C852( C597 C852 ) C597_=_C879( C597 C879 ) C597_=_C1153( C597 C1153 ) \nC597_=_C1230( C597 C1230 ) C597_=_C1279( C597 C1279 ) C597_=_C1282( C597 C1282 ) C597_=_C1283( C597 C1283 ) C598_=_C600( C598 C600 ) C598_=_C601( C598 C601 ) \nC598_=_C602( C598 C602 ) C598_=_C603( C598 C603 ) C598_=_C853( C598 C853 ) C598_=_C880( C598 C880 ) C598_=_C1154( C598 C1154 ) C598_=_C1231( C598 C1231 ) \nC598_=_C1284( C598 C1284 ) C598_=_C1287( C598 C1287 ) C598_=_C1288( C598 C1288 ) C600_=_C601( C600 C601 ) C600_=_C602( C600 C602 ) C600_=_C603( C600 C603 ) \nC600_=_C855( C600 C855 ) C600_=_C882( C600 C882 ) C600_=_C1156( C600 C1156 ) C600_=_C1233( C600 C1233 ) C600_=_C1315( C600 C1315 ) C600_=_C1424( C600 C1424 ) \nC600_=_C1425( C600 C1425 ) C601_=_C602( C601 C602 ) C601_=_C603( C601 C603 ) C601_=_C856( C601 C856 ) C601_=_C883( C601 C883 ) C601_=_C1157( C601 C1157 ) \nC601_=_C1234( C601 C1234 ) C601_=_C1317( C601 C1317 ) C601_=_C1574( C601 C1574 ) C601_=_C1575( C601 C1575 ) C602_=_C603( C602 C603 ) C602_=_C1158( C602 C1158 ) \nC602_=_C1235( C602 C1235 ) C602_=_C1282( C602 C1282 ) C602_=_C1287( C602 C1287 ) C602_=_C1318( C602 C1318 ) C602_=_C1424( C602 C1424 ) C602_=_C1574( C602 C1574 ) \nC603_=_C1159( C603 C1159 ) C603_=_C1236( C603 C1236 ) C603_=_C1283( C603 C1283 ) C603_=_C1288( C603 C1288 ) C603_=_C1319( C603 C1319 ) C603_=_C1425( C603 C1425 ) \nC603_=_C1575( C603 C1575 ) C850_=_C851( C850 C851 ) C850_=_C852( C850 C852 ) C850_=_C853( C850 C853 ) C850_=_C854( C850 C854 ) C850_=_C855( C850 C855 ) \nC850_=_C856( C850 C856 ) C850_=_C877( C850 C877 ) C850_=_C1153( C850 C1153 ) C850_=_C1154( C850 C1154 ) C850_=_C1156( C850 C1156 ) C850_=_C1157( C850 C1157 ) \nC850_=_C1158( C850 C1158 ) C850_=_C1159( C850 C1159 ) C851_=_C852( C851 C852 ) C851_=_C853( C851 C853 ) C851_=_C854( C851 C854 ) C851_=_C855( C851 C855 ) \nC851_=_C856( C851 C856 ) C851_=_C878( C851 C878 ) C851_=_C1230( C851 C1230 ) C851_=_C1231( C851 C1231 ) C851_=_C1233( C851 C1233 ) C851_=_C1234( C851 C1234 ) \nC851_=_C1235( C851 C1235 ) C851_=_C1236( C851 C1236 ) C852_=_C853( C852 C853 ) C852_=_C854( C852 C854 ) C852_=_C855( C852 C855 ) C852_=_C856( C852 C856 ) \nC852_=_C879( C852 C879 ) C852_=_C1153( C852 C1153 ) C852_=_C1230( C852 C1230 ) C852_=_C1279( C852 C1279 ) C852_=_C1282( C852 C1282 ) C852_=_C1283( C852 C1283 ) \nC853_=_C854( C853 C854 ) C853_=_C855( C853 C855 ) C853_=_C856( C853 C856 ) C853_=_C880( C853 C880 ) C853_=_C1154( C853 C1154 ) C853_=_C1231( C853 C1231 ) \nC853_=_C1284( C853 C1284 ) C853_=_C1287( C853 C1287 ) C853_=_C1288( C853 C1288 ) C854_=_C855( C854 C855 ) C854_=_C856( C854 C856 ) C854_=_C881( C854 C881 ) \nC854_=_C1279( C854 C1279 ) C854_=_C1284( C854 C1284 ) C854_=_C1315( C854 C1315 ) C854_=_C1317( C854 C1317 ) C854_=_C1318( C854 C1318 ) C854_=_C1319( C854 C1319 ) \nC855_=_C856( C855 C856 ) C855_=_C882( C855 C882 ) C855_=_C1156( C855 C1156 ) C855_=_C1233( C855 C1233 ) C855_=_C1315( C855 C1315 ) C855_=_C1424( C855 C1424 ) \nC855_=_C1425( C855 C1425 ) C856_=_C883( C856 C883 ) C856_=_C1157( C856 C1157 ) C856_=_C1234( C856 C1234 ) C856_=_C1317( C856 C1317 ) C856_=_C1574( C856 C1574 ) \nC856_=_C1575( C856 C1575 ) C877_=_C878( C877 C878 ) C877_=_C879( C877 C879 ) C877_=_C880( C877 C880 ) C877_=_C881( C877 C881 ) C877_=_C882( C877 C882 ) \nC877_=_C883( C877 C883 ) C877_=_C1153( C877 C1153 ) C877_=_C1154( C877 C1154 ) C877_=_C1156( C877 C1156 ) C877_=_C1157( C877 C1157 ) C877_=_C1158( C877 C1158 ) \nC877_=_C1159( C877 C1159 ) C878_=_C879( C878 C879 ) C878_=_C880( C878 C880 ) C878_=_C881( C878 C881 ) C878_=_C882( C878 C882 ) C878_=_C883( C878 C883 ) \nC878_=_C1230( C878 C1230 ) C878_=_C1231( C878 C1231 ) C878_=_C1233( C878 C1233 ) C878_=_C1234( C878 C1234 ) C878_=_C1235( C878 C1235 ) C878_=_C1236( C878 C1236 ) \nC879_=_C880( C879 C880 ) C879_=_C881( C879 C881 ) C879_=_C882( C879 C882 ) C879_=_C883( C879 C883 ) C879_=_C1153( C879 C1153 ) C879_=_C1230( C879 C1230 ) \nC879_=_C1279( C879 C1279 ) C879_=_C1282( C879 C1282 ) C879_=_C1283( C879 C1283 ) C880_=_C881( C880 C881 ) C880_=_C882( C880 C882 ) C880_=_C883( C880 C883 ) \nC880_=_C1154( C880 C1154 ) C880_=_C1231( C880 C1231 ) C880_=_C1284( C880 C1284 ) C880_=_C1287( C880 C1287 ) C880_=_C1288( C880 C1288 ) C881_=_C882( C881 C882 ) \nC881_=_C883( C881 C883 ) C881_=_C1279( C881 C1279 ) C881_=_C1284( C881 C1284 ) C881_=_C1315( C881 C1315 ) C881_=_C1317( C881 C1317 ) C881_=_C1318( C881 C1318 ) \nC881_=_C1319( C881 C1319 ) C882_=_C883( C882 C883 ) C882_=_C1156( C882 C1156 ) C882_=_C1233( C882 C1233 ) C882_=_C1315( C882 C1315 ) C882_=_C1424( C882 C1424 ) \nC882_=_C1425( C882 C1425 ) C883_=_C1157( C883 C1157 ) C883_=_C1234( C883 C1234 ) C883_=_C1317( C883 C1317 ) C883_=_C1574( C883 C1574 ) C883_=_C1575( C883 C1575 ) \nC1153_=_C1154( C1153 C1154 ) C1153_=_C1156( C1153 C1156 ) C1153_=_C1157( C1153 C1157 ) C1153_=_C1158( C1153 C1158 ) C1153_=_C1159( C1153 C1159 ) C1153_=_C1230( C1153 C1230 ) \nC1153_=_C1279( C1153 C1279 ) C1153_=_C1282( C1153 C1282 ) C1153_=_C1283( C1153 C1283 ) C1154_=_C1156( C1154 C1156 ) C1154_=_C1157( C1154 C1157 ) C1154_=_C1158( C1154 C1158 ) \nC1154_=_C1159( C1154 C1159 ) C1154_=_C1231( C1154 C1231 ) C1154_=_C1284( C1154 C1284 ) C1154_=_C1287( C1154 C1287 ) C1154_=_C1288( C1154 C1288 ) C1156_=_C1157( C1156 C1157 ) \nC1156_=_C1158( C1156 C1158 ) C1156_=_C1159( C1156 C1159 ) C1156_=_C1233( C1156 C1233 ) C1156_=_C1315( C1156 C1315 ) C1156_=_C1424( C1156 C1424 ) C1156_=_C1425( C1156 C1425 ) \nC1157_=_C1158( C1157 C1158 ) C1157_=_C1159( C1157 C1159 ) C1157_=_C1234( C1157 C1234 ) C1157_=_C1317( C1157 C1317 ) C1157_=_C1574( C1157 C1574 ) C1157_=_C1575( C1157 C1575 ) \nC1158_=_C1159( C1158 C1159 ) C1158_=_C1235( C1158 C1235 ) C1158_=_C1282( C1158 C1282 ) C1158_=_C1287( C1158 C1287 ) C1158_=_C1318( C1158 C1318 ) C1158_=_C1424( C1158 C1424 ) \nC1158_=_C1574( C1158 C1574 ) C1159_=_C1236( C1159 C1236 ) C1159_=_C1283( C1159 C1283 ) C1159_=_C1288( C1159 C1288 ) C1159_=_C1319( C1159 C1319 ) C1159_=_C1425( C1159 C1425 ) \nC1159_=_C1575( C1159 C1575 ) C1230_=_C1231( C1230 C1231 ) C1230_=_C1233( C1230 C1233 ) C1230_=_C1234( C1230 C1234 ) C1230_=_C1235( C1230 C1235 ) C1230_=_C1236( C1230 C1236 ) \nC1230_=_C1279( C1230 C1279 ) C1230_=_C1282( C1230 C1282 ) C1230_=_C1283( C1230 C1283 ) C1231_=_C1233( C1231 C1233 ) C1231_=_C1234( C1231 C1234 ) C1231_=_C1235( C1231 C1235 ) \nC1231_=_C1236( C1231 C1236 ) C1231_=_C1284( C1231 C1284 ) C1231_=_C1287( C1231 C1287 ) C1231_=_C1288( C1231 C1288 ) C1233_=_C1234( C1233 C1234 ) C1233_=_C1235( C1233 C1235 ) \nC1233_=_C1236( C1233 C1236 ) C1233_=_C1315( C1233 C1315 ) C1233_=_C1424( C1233 C1424 ) C1233_=_C1425( C1233 C1425 ) C1234_=_C1235( C1234 C1235 ) C1234_=_C1236( C1234 C1236 ) \nC1234_=_C1317( C1234 C1317 ) C1234_=_C1574( C1234 C1574 ) C1234_=_C1575( C1234 C1575 ) C1235_=_C1236( C1235 C1236 ) C1235_=_C1282( C1235 C1282 ) C1235_=_C1287( C1235 C1287 ) \nC1235_=_C1318( C1235 C1318 ) C1235_=_C1424( C1235 C1424 ) C1235_=_C1574( C1235 C1574 ) C1236_=_C1283( C1236 C1283 ) C1236_=_C1288( C1236 C1288 ) C1236_=_C1319( C1236 C1319 ) \nC1236_=_C1425( C1236 C1425 ) C1236_=_C1575( C1236 C1575 ) C1279_=_C1282( C1279 C1282 ) C1279_=_C1283( C1279 C1283 ) C1279_=_C1284( C1279 C1284 ) C1279_=_C1315( C1279 C1315 ) \nC1279_=_C1317( C1279 C1317 ) C1279_=_C1318( C1279 C1318 ) C1279_=_C1319( C1279 C1319 ) C1282_=_C1283( C1282 C1283 ) C1282_=_C1287( C1282 C1287 ) C1282_=_C1318( C1282 C1318 ) \nC1282_=_C1424( C1282 C1424 ) C1282_=_C1574( C1282 C1574 ) C1283_=_C1288( C1283 C1288 ) C1283_=_C1319( C1283 C1319 ) C1283_=_C1425( C1283 C1425 ) C1283_=_C1575( C1283 C1575 ) \nC1284_=_C1287( C1284 C1287 ) C1284_=_C1288( C1284 C1288 ) C1284_=_C1315( C1284 C1315 ) C1284_=_C1317( C1284 C1317 ) C1284_=_C1318( C1284 C1318 ) C1284_=_C1319( C1284 C1319 ) \nC1287_=_C1288( C1287 C1288 ) C1287_=_C1318( C1287 C1318 ) C1287_=_C1424( C1287 C1424 ) C1287_=_C1574( C1287 C1574 ) C1288_=_C1319( C1288 C1319 ) C1288_=_C1425( C1288 C1425 ) \nC1288_=_C1575( C1288 C1575 ) C1315_=_C1317( C1315 C1317 ) C1315_=_C1318( C1315 C1318 ) C1315_=_C1319( C1315 C1319 )</w:t>
      </w:r>
    </w:p>
    <w:p>
      <w:pPr>
        <w:pStyle w:val="PreformattedText"/>
        <w:bidi w:val="0"/>
        <w:spacing w:before="0" w:after="0"/>
        <w:jc w:val="left"/>
        <w:rPr/>
      </w:pPr>
      <w:r>
        <w:rPr/>
        <w:t xml:space="preserve"> </w:t>
      </w:r>
      <w:r>
        <w:rPr/>
        <w:t>C1315_=_C1424( C1315 C1424 ) C1315_=_C1425( C1315 C1425 ) \nC1317_=_C1318( C1317 C1318 ) C1317_=_C1319( C1317 C1319 ) C1317_=_C1574( C1317 C1574 ) C1317_=_C1575( C1317 C1575 ) C1318_=_C1319( C1318 C1319 ) C1318_=_C1424( C1318 C1424 ) \nC1318_=_C1574( C1318 C1574 ) C1319_=_C1425( C1319 C1425 ) C1319_=_C1575( C1319 C1575 ) C1424_=_C1425( C1424 C1425 ) C1424_=_C1574( C1424 C1574 ) C1425_=_C1575( C1425 C1575 ) \nC1574_=_C1575( C1574 C1575 ) "];86-&gt;124[label="56: C210 C211 C214 C215 C217 \nC218 C219 C220 C300 C301 C304 \nC305 C307 C308 C309 C310 C376 \nC377 C380 C381 C383 C384 C385 \nC386 C593 C594 C597 C598 C600 \nC601 C602 C603 C850 C851 C854 \nC877 C878 C881 C1153 C1154 C1156 \nC1157 C1158 C1159 C1230 C1231 C1233 \nC1234 C1235 C1236 C1279 C1284 C1315 \nC1317 C1318 C1319 \n364: C210_=_C211 ,C210_=_C214 ,C210_=_C215 ,C210_=_C217 ,C210_=_C218 ,\nC210_=_C219 ,C210_=_C220 ,C210_=_C300 ,C210_=_C376 ,C210_=_C593 ,C210_=_C850 ,\nC210_=_C851 ,C210_=_C854 ,C211_=_C214 ,C211_=_C215 ,C211_=_C217 ,C211_=_C218 ,\nC211_=_C219 ,C211_=_C220 ,C211_=_C301 ,C211_=_C377 ,C211_=_C594 ,C211_=_C877 ,\nC211_=_C878 ,C211_=_C881 ,C214_=_C215 ,C214_=_C217 ,C214_=_C218 ,C214_=_C219 ,\nC214_=_C220 ,C214_=_C304 ,C214_=_C380 ,C214_=_C597 ,C214_=_C1153 ,C214_=_C1230 ,\nC214_=_C1279 ,C215_=_C217 ,C215_=_C218 ,C215_=_C219 ,C215_=_C220 ,C215_=_C305 ,\nC215_=_C381 ,C215_=_C598 ,C215_=_C1154 ,C215_=_C1231 ,C215_=_C1284 ,C217_=_C218 ,\nC217_=_C219 ,C217_=_C220 ,C217_=_C307 ,C217_=_C383 ,C217_=_C600 ,C217_=_C1156 ,\nC217_=_C1233 ,C217_=_C1315 ,C218_=_C219 ,C218_=_C220 ,C218_=_C308 ,C218_=_C384 ,\nC218_=_C601 ,C218_=_C1157 ,C218_=_C1234 ,C218_=_C1317 ,C219_=_C220 ,C219_=_C309 ,\nC219_=_C385 ,C219_=_C602 ,C219_=_C1158 ,C219_=_C1235 ,C219_=_C1318 ,C220_=_C310 ,\nC220_=_C386 ,C220_=_C603 ,C220_=_C1159 ,C220_=_C1236 ,C220_=_C1319 ,C300_=_C301 ,\nC300_=_C304 ,C300_=_C305 ,C300_=_C307 ,C300_=_C308 ,C300_=_C309 ,C300_=_C310 ,\nC300_=_C376 ,C300_=_C593 ,C300_=_C850 ,C300_=_C851 ,C300_=_C854 ,C301_=_C304 ,\nC301_=_C305 ,C301_=_C307 ,C301_=_C308 ,C301_=_C309 ,C301_=_C310 ,C301_=_C377 ,\nC301_=_C594 ,C301_=_C877 ,C301_=_C878 ,C301_=_C881 ,C304_=_C305 ,C304_=_C307 ,\nC304_=_C308 ,C304_=_C309 ,C304_=_C310 ,C304_=_C380 ,C304_=_C597 ,C304_=_C1153 ,\nC304_=_C1230 ,C304_=_C1279 ,C305_=_C307 ,C305_=_C308 ,C305_=_C309 ,C305_=_C310 ,\nC305_=_C381 ,C305_=_C598 ,C305_=_C1154 ,C305_=_C1231 ,C305_=_C1284 ,C307_=_C308 ,\nC307_=_C309 ,C307_=_C310 ,C307_=_C383 ,C307_=_C600 ,C307_=_C1156 ,C307_=_C1233 ,\nC307_=_C1315 ,C308_=_C309 ,C308_=_C310 ,C308_=_C384 ,C308_=_C601 ,C308_=_C1157 ,\nC308_=_C1234 ,C308_=_C1317 ,C309_=_C310 ,C309_=_C385 ,C309_=_C602 ,C309_=_C1158 ,\nC309_=_C1235 ,C309_=_C1318 ,C310_=_C386 ,C310_=_C603 ,C310_=_C1159 ,C310_=_C1236 ,\nC310_=_C1319 ,C376_=_C377 ,C376_=_C380 ,C376_=_C381 ,C376_=_C383 ,C376_=_C384 ,\nC376_=_C385 ,C376_=_C386 ,C376_=_C593 ,C376_=_C850 ,C376_=_C851 ,C376_=_C854 ,\nC377_=_C380 ,C377_=_C381 ,C377_=_C383 ,C377_=_C384 ,C377_=_C385 ,C377_=_C386 ,\nC377_=_C594 ,C377_=_C877 ,C377_=_C878 ,C377_=_C881 ,C380_=_C381 ,C380_=_C383 ,\nC380_=_C384 ,C380_=_C385 ,C380_=_C386 ,C380_=_C597 ,C380_=_C1153 ,C380_=_C1230 ,\nC380_=_C1279 ,C381_=_C383 ,C381_=_C384 ,C381_=_C385 ,C381_=_C386 ,C381_=_C598 ,\nC381_=_C1154 ,C381_=_C1231 ,C381_=_C1284 ,C383_=_C384 ,C383_=_C385 ,C383_=_C386 ,\nC383_=_C600 ,C383_=_C1156 ,C383_=_C1233 ,C383_=_C1315 ,C384_=_C385 ,C384_=_C386 ,\nC384_=_C601 ,C384_=_C1157 ,C384_=_C1234 ,C384_=_C1317 ,C385_=_C386 ,C385_=_C602 ,\nC385_=_C1158 ,C385_=_C1235 ,C385_=_C1318 ,C386_=_C603 ,C386_=_C1159 ,C386_=_C1236 ,\nC386_=_C1319 ,C593_=_C594 ,C593_=_C597 ,C593_=_C598 ,C593_=_C600 ,C593_=_C601 ,\nC593_=_C602 ,C593_=_C603 ,C593_=_C850 ,C593_=_C851 ,C593_=_C854 ,C594_=_C597 ,\nC594_=_C598 ,C594_=_C600 ,C594_=_C601 ,C594_=_C602 ,C594_=_C603 ,C594_=_C877 ,\nC594_=_C878 ,C594_=_C881 ,C597_=_C598 ,C597_=_C600 ,C597_=_C601 ,C597_=_C602 ,\nC597_=_C603 ,C597_=_C1153 ,C597_=_C1230 ,C597_=_C1279 ,C598_=_C600 ,C598_=_C601 ,\nC598_=_C602 ,C598_=_C603 ,C598_=_C1154 ,C598_=_C1231 ,C598_=_C1284 ,C600_=_C601 ,\nC600_=_C602 ,C600_=_C603 ,C600_=_C1156 ,C600_=_C1233 ,C600_=_C1315 ,C601_=_C602 ,\nC601_=_C603 ,C601_=_C1157 ,C601_=_C1234 ,C601_=_C1317 ,C602_=_C603 ,C602_=_C1158 ,\nC602_=_C1235 ,C602_=_C1318 ,C603_=_C1159 ,C603_=_C1236 ,C603_=_C1319 ,C850_=_C851 ,\nC850_=_C854 ,C850_=_C877 ,C850_=_C1153 ,C850_=_C1154 ,C850_=_C1156 ,C850_=_C1157 ,\nC850_=_C1158 ,C850_=_C1159 ,C851_=_C854 ,C851_=_C878 ,C851_=_C1230 ,C851_=_C1231 ,\nC851_=_C1233 ,C851_=_C1234 ,C851_=_C1235 ,C851_=_C1236 ,C854_=_C881 ,C854_=_C1279 ,\nC854_=_C1284 ,C854_=_C1315 ,C854_=_C1317 ,C854_=_C1318 ,C854_=_C1319 ,C877_=_C878 ,\nC877_=_C881 ,C877_=_C1153 ,C877_=_C1154 ,C877_=_C1156 ,C877_=_C1157 ,C877_=_C1158 ,\nC877_=_C1159 ,C878_=_C881 ,C878_=_C1230 ,C878_=_C1231 ,C878_=_C1233 ,C878_=_C1234 ,\nC878_=_C1235 ,C878_=_C1236 ,C881_=_C1279 ,C881_=_C1284 ,C881_=_C1315 ,C881_=_C1317 ,\nC881_=_C1318 ,C881_=_C1319 ,C1153_=_C1154 ,C1153_=_C1156 ,C1153_=_C1157 ,C1153_=_C1158 ,\nC1153_=_C1159 ,C1153_=_C1230 ,C1153_=_C1279 ,C1154_=_C1156 ,C1154_=_C1157 ,C1154_=_C1158 ,\nC1154_=_C1159 ,C1154_=_C1231 ,C1154_=_C1284 ,C1156_=_C1157 ,C1156_=_C1158 ,C1156_=_C1159 ,\nC1156_=_C1233 ,C1156_=_C1315 ,C1157_=_C1158 ,C1157_=_C1159 ,C1157_=_C1234 ,C1157_=_C1317 ,\nC1158_=_C1159 ,C1158_=_C1235 ,C1158_=_C1318 ,C1159_=_C1236 ,C1159_=_C1319 ,C1230_=_C1231 ,\nC1230_=_C1233 ,C1230_=_C1234 ,C1230_=_C1235 ,C1230_=_C1236 ,C1230_=_C1279 ,C1231_=_C1233 ,\nC1231_=_C1234 ,C1231_=_C1235 ,C1231_=_C1236 ,C1231_=_C1284 ,C1233_=_C1234 ,C1233_=_C1235 ,\nC1233_=_C1236 ,C1233_=_C1315 ,C1234_=_C1235 ,C1234_=_C1236 ,C1234_=_C1317 ,C1235_=_C1236 ,\nC1235_=_C1318 ,C1236_=_C1319 ,C1279_=_C1284 ,C1279_=_C1315 ,C1279_=_C1317 ,C1279_=_C1318 ,\nC1279_=_C1319 ,C1284_=_C1315 ,C1284_=_C1317 ,C1284_=_C1318 ,C1284_=_C1319 ,C1315_=_C1317 ,\nC1315_=_C1318 ,C1315_=_C1319 ,C1317_=_C1318 ,C1317_=_C1319 ,C1318_=_C1319 ,"];125[shape=box, label="id:125 level: 6\n48: C325 C326 C327 C328 C329 \nC330 C331 C332 C333 C334 C335 \nC336 C337 C442 C443 C444 C445 \nC446 C447 C448 C449 C450 C451 \nC452 C453 C454 C629 C630 C631 \nC632 C633 C634 C635 C636 C637 \nC638 C639 C1004 C1088 C1151 C1216 \nC1243 C1258 C1548 C1561 C1579 C1582 \nC1587 \n378: C325_=_C326( C325 C326 ) C325_=_C327( C325 C327 ) C325_=_C328( C325 C328 ) C325_=_C329( C325 C329 ) C325_=_C330( C325 C330 ) \nC325_=_C331( C325 C331 ) C325_=_C332( C325 C332 ) C325_=_C333( C325 C333 ) C325_=_C334( C325 C334 ) C325_=_C335( C325 C335 ) C325_=_C336( C325 C336 ) \nC325_=_C337( C325 C337 ) C325_=_C442( C325 C442 ) C325_=_C629( C325 C629 ) C325_=_C630( C325 C630 ) C325_=_C631( C325 C631 ) C325_=_C632( C325 C632 ) \nC325_=_C633( C325 C633 ) C325_=_C634( C325 C634 ) C325_=_C635( C325 C635 ) C325_=_C636( C325 C636 ) C325_=_C637( C325 C637 ) C325_=_C638( C325 C638 ) \nC325_=_C639( C325 C639 ) C326_=_C327( C326 C327 ) C326_=_C328( C326 C328 ) C326_=_C329( C326 C329 ) C326_=_C330( C326 C330 ) C326_=_C331( C326 C331 ) \nC326_=_C332( C326 C332 ) C326_=_C333( C326 C333 ) C326_=_C334( C326 C334 ) C326_=_C335( C326 C335 ) C326_=_C336( C326 C336 ) C326_=_C337( C326 C337 ) \nC326_=_C443( C326 C443 ) C326_=_C629( C326 C629 ) C326_=_C1004( C326 C1004 ) C327_=_C328( C327 C328 ) C327_=_C329( C327 C329 ) C327_=_C330( C327 C330 ) \nC327_=_C331( C327 C331 ) C327_=_C332( C327 C332 ) C327_=_C333( C327 C333 ) C327_=_C334( C327 C334 ) C327_=_C335( C327 C335 ) C327_=_C336( C327 C336 ) \nC327_=_C337( C327 C337 ) C327_=_C444( C327 C444 ) C327_=_C630( C327 C630 ) C327_=_C1088( C327 C1088 ) C328_=_C329( C328 C329 ) C328_=_C330( C328 C330 ) \nC328_=_C331( C328 C331 ) C328_=_C332( C328 C332 ) C328_=_C333( C328 C333 ) C328_=_C334( C328 C334 ) C328_=_C335( C328 C335 ) C328_=_C336( C328 C336 ) \nC328_=_C337( C328 C337 ) C328_=_C445( C328 C445 ) C328_=_C631( C328 C631 ) C328_=_C1151( C328 C1151 ) C329_=_C330( C329 C330 ) C329_=_C331( C329 C331 ) \nC329_=_C332( C329 C332 ) C329_=_C333( C329 C333 ) C329_=_C334( C329 C334 ) C329_=_C335( C329 C335 ) C329_=_C336( C329 C336 ) C329_=_C337( C329 C337 ) \nC329_=_C446( C329 C446 ) C329_=_C632( C329 C632 ) C329_=_C1216( C329 C1216 ) C330_=_C331( C330 C331 ) C330_=_C332( C330 C332 ) C330_=_C333( C330 C333 ) \nC330_=_C334( C330 C334 ) C330_=_C335( C330 C335 ) C330_=_C336( C330 C336 ) C330_=_C337( C330 C337 ) C330_=_C447( C330 C447 ) C330_=_C633( C330 C633 ) \nC330_=_C1243( C330 C1243 ) C331_=_C332( C331 C332 ) C331_=_C333( C331 C333 ) C331_=_C334( C331 C334 ) C331_=_C335( C331 C335 ) C331_=_C336( C331 C336 ) \nC331_=_C337( C331 C337 ) C331_=_C448( C331 C448 ) C331_=_C634( C331 C634 ) C331_=_C1258( C331 C1258 ) C332_=_C333( C332 C333 ) C332_=_C334( C332 C334 ) \nC332_=_C335( C332 C335 ) C332_=_C336( C332 C336 ) C332_=_C337( C332 C337 ) C332_=_C449( C332 C449 ) C332_=_C635( C332 C635 ) C332_=_C1548( C332 C1548 ) \nC333_=_C334( C333 C334 ) C333_=_C335( C333 C335 ) C333_=_C336( C333 C336 ) C333_=_C337( C333 C337 ) C333_=_C450( C333 C450 ) C333_=_C636( C333 C636 ) \nC333_=_C1561( C333 C1561 ) C334_=_C335( C334 C335 ) C334_=_C336( C334 C336 ) C334_=_C337( C334 C337 ) C334_=_C451( C334 C451 ) C334_=_C637( C334 C637 ) \nC334_=_C1579( C334 C1579 ) C335_=_C336( C335 C336 ) C335_=_C337( C335 C337 ) C335_=_C452( C335 C452 ) C335_=_C638( C335 C638 ) C335_=_C1582( C335 C1582 ) \nC336_=_C337( C336 C337 ) C336_=_C453( C336 C453 ) C336_=_C639( C336 C639 ) C336_=_C1587( C336 C1587 ) C337_=_C454( C337 C454 ) C337_=_C1004( C337 C1004 ) \nC337_=_C1088( C337 C1088 ) C337_=_C1151( C337 C1151 ) C337_=_C1216( C337 C1216 ) C337_=_C1243( C337 C1243 ) C337_=_C1258( C337 C1258 ) C337_=_C1548( C337 C1548 ) \nC337_=_C1561( C337 C1561 ) C337_=_C1579( C337 C1579 ) C337_=_C1582( C337 C1582 ) C337_=_C1587( C337 C1587 ) C442_=_C443( C442 C443 ) C442_=_C444( C442 C444 ) \nC442_=_C445( C442 C445 ) C442_=_C446( C442 C446 ) C442_=_C447( C442 C447 ) C442_=_C448( C442 C448 ) C442_=_C449( C442 C449 ) C442_=_C450( C442 C450 ) \nC442_=_C451( C442 C451 ) C442_=_C452( C442</w:t>
      </w:r>
    </w:p>
    <w:p>
      <w:pPr>
        <w:pStyle w:val="PreformattedText"/>
        <w:bidi w:val="0"/>
        <w:spacing w:before="0" w:after="0"/>
        <w:jc w:val="left"/>
        <w:rPr/>
      </w:pPr>
      <w:r>
        <w:rPr/>
        <w:t xml:space="preserve"> </w:t>
      </w:r>
      <w:r>
        <w:rPr/>
        <w:t>C452 ) C442_=_C453( C442 C453 ) C442_=_C454( C442 C454 ) C442_=_C629( C442 C629 ) C442_=_C630( C442 C630 ) \nC442_=_C631( C442 C631 ) C442_=_C632( C442 C632 ) C442_=_C633( C442 C633 ) C442_=_C634( C442 C634 ) C442_=_C635( C442 C635 ) C442_=_C636( C442 C636 ) \nC442_=_C637( C442 C637 ) C442_=_C638( C442 C638 ) C442_=_C639( C442 C639 ) C443_=_C444( C443 C444 ) C443_=_C445( C443 C445 ) C443_=_C446( C443 C446 ) \nC443_=_C447( C443 C447 ) C443_=_C448( C443 C448 ) C443_=_C449( C443 C449 ) C443_=_C450( C443 C450 ) C443_=_C451( C443 C451 ) C443_=_C452( C443 C452 ) \nC443_=_C453( C443 C453 ) C443_=_C454( C443 C454 ) C443_=_C629( C443 C629 ) C443_=_C1004( C443 C1004 ) C444_=_C445( C444 C445 ) C444_=_C446( C444 C446 ) \nC444_=_C447( C444 C447 ) C444_=_C448( C444 C448 ) C444_=_C449( C444 C449 ) C444_=_C450( C444 C450 ) C444_=_C451( C444 C451 ) C444_=_C452( C444 C452 ) \nC444_=_C453( C444 C453 ) C444_=_C454( C444 C454 ) C444_=_C630( C444 C630 ) C444_=_C1088( C444 C1088 ) C445_=_C446( C445 C446 ) C445_=_C447( C445 C447 ) \nC445_=_C448( C445 C448 ) C445_=_C449( C445 C449 ) C445_=_C450( C445 C450 ) C445_=_C451( C445 C451 ) C445_=_C452( C445 C452 ) C445_=_C453( C445 C453 ) \nC445_=_C454( C445 C454 ) C445_=_C631( C445 C631 ) C445_=_C1151( C445 C1151 ) C446_=_C447( C446 C447 ) C446_=_C448( C446 C448 ) C446_=_C449( C446 C449 ) \nC446_=_C450( C446 C450 ) C446_=_C451( C446 C451 ) C446_=_C452( C446 C452 ) C446_=_C453( C446 C453 ) C446_=_C454( C446 C454 ) C446_=_C632( C446 C632 ) \nC446_=_C1216( C446 C1216 ) C447_=_C448( C447 C448 ) C447_=_C449( C447 C449 ) C447_=_C450( C447 C450 ) C447_=_C451( C447 C451 ) C447_=_C452( C447 C452 ) \nC447_=_C453( C447 C453 ) C447_=_C454( C447 C454 ) C447_=_C633( C447 C633 ) C447_=_C1243( C447 C1243 ) C448_=_C449( C448 C449 ) C448_=_C450( C448 C450 ) \nC448_=_C451( C448 C451 ) C448_=_C452( C448 C452 ) C448_=_C453( C448 C453 ) C448_=_C454( C448 C454 ) C448_=_C634( C448 C634 ) C448_=_C1258( C448 C1258 ) \nC449_=_C450( C449 C450 ) C449_=_C451( C449 C451 ) C449_=_C452( C449 C452 ) C449_=_C453( C449 C453 ) C449_=_C454( C449 C454 ) C449_=_C635( C449 C635 ) \nC449_=_C1548( C449 C1548 ) C450_=_C451( C450 C451 ) C450_=_C452( C450 C452 ) C450_=_C453( C450 C453 ) C450_=_C454( C450 C454 ) C450_=_C636( C450 C636 ) \nC450_=_C1561( C450 C1561 ) C451_=_C452( C451 C452 ) C451_=_C453( C451 C453 ) C451_=_C454( C451 C454 ) C451_=_C637( C451 C637 ) C451_=_C1579( C451 C1579 ) \nC452_=_C453( C452 C453 ) C452_=_C454( C452 C454 ) C452_=_C638( C452 C638 ) C452_=_C1582( C452 C1582 ) C453_=_C454( C453 C454 ) C453_=_C639( C453 C639 ) \nC453_=_C1587( C453 C1587 ) C454_=_C1004( C454 C1004 ) C454_=_C1088( C454 C1088 ) C454_=_C1151( C454 C1151 ) C454_=_C1216( C454 C1216 ) C454_=_C1243( C454 C1243 ) \nC454_=_C1258( C454 C1258 ) C454_=_C1548( C454 C1548 ) C454_=_C1561( C454 C1561 ) C454_=_C1579( C454 C1579 ) C454_=_C1582( C454 C1582 ) C454_=_C1587( C454 C1587 ) \nC629_=_C630( C629 C630 ) C629_=_C631( C629 C631 ) C629_=_C632( C629 C632 ) C629_=_C633( C629 C633 ) C629_=_C634( C629 C634 ) C629_=_C635( C629 C635 ) \nC629_=_C636( C629 C636 ) C629_=_C637( C629 C637 ) C629_=_C638( C629 C638 ) C629_=_C639( C629 C639 ) C629_=_C1004( C629 C1004 ) C630_=_C631( C630 C631 ) \nC630_=_C632( C630 C632 ) C630_=_C633( C630 C633 ) C630_=_C634( C630 C634 ) C630_=_C635( C630 C635 ) C630_=_C636( C630 C636 ) C630_=_C637( C630 C637 ) \nC630_=_C638( C630 C638 ) C630_=_C639( C630 C639 ) C630_=_C1088( C630 C1088 ) C631_=_C632( C631 C632 ) C631_=_C633( C631 C633 ) C631_=_C634( C631 C634 ) \nC631_=_C635( C631 C635 ) C631_=_C636( C631 C636 ) C631_=_C637( C631 C637 ) C631_=_C638( C631 C638 ) C631_=_C639( C631 C639 ) C631_=_C1151( C631 C1151 ) \nC632_=_C633( C632 C633 ) C632_=_C634( C632 C634 ) C632_=_C635( C632 C635 ) C632_=_C636( C632 C636 ) C632_=_C637( C632 C637 ) C632_=_C638( C632 C638 ) \nC632_=_C639( C632 C639 ) C632_=_C1216( C632 C1216 ) C633_=_C634( C633 C634 ) C633_=_C635( C633 C635 ) C633_=_C636( C633 C636 ) C633_=_C637( C633 C637 ) \nC633_=_C638( C633 C638 ) C633_=_C639( C633 C639 ) C633_=_C1243( C633 C1243 ) C634_=_C635( C634 C635 ) C634_=_C636( C634 C636 ) C634_=_C637( C634 C637 ) \nC634_=_C638( C634 C638 ) C634_=_C639( C634 C639 ) C634_=_C1258( C634 C1258 ) C635_=_C636( C635 C636 ) C635_=_C637( C635 C637 ) C635_=_C638( C635 C638 ) \nC635_=_C639( C635 C639 ) C635_=_C1548( C635 C1548 ) C636_=_C637( C636 C637 ) C636_=_C638( C636 C638 ) C636_=_C639( C636 C639 ) C636_=_C1561( C636 C1561 ) \nC637_=_C638( C637 C638 ) C637_=_C639( C637 C639 ) C637_=_C1579( C637 C1579 ) C638_=_C639( C638 C639 ) C638_=_C1582( C638 C1582 ) C639_=_C1587( C639 C1587 ) \nC1004_=_C1088( C1004 C1088 ) C1004_=_C1151( C1004 C1151 ) C1004_=_C1216( C1004 C1216 ) C1004_=_C1243( C1004 C1243 ) C1004_=_C1258( C1004 C1258 ) C1004_=_C1548( C1004 C1548 ) \nC1004_=_C1561( C1004 C1561 ) C1004_=_C1579( C1004 C1579 ) C1004_=_C1582( C1004 C1582 ) C1004_=_C1587( C1004 C1587 ) C1088_=_C1151( C1088 C1151 ) C1088_=_C1216( C1088 C1216 ) \nC1088_=_C1243( C1088 C1243 ) C1088_=_C1258( C1088 C1258 ) C1088_=_C1548( C1088 C1548 ) C1088_=_C1561( C1088 C1561 ) C1088_=_C1579( C1088 C1579 ) C1088_=_C1582( C1088 C1582 ) \nC1088_=_C1587( C1088 C1587 ) C1151_=_C1216( C1151 C1216 ) C1151_=_C1243( C1151 C1243 ) C1151_=_C1258( C1151 C1258 ) C1151_=_C1548( C1151 C1548 ) C1151_=_C1561( C1151 C1561 ) \nC1151_=_C1579( C1151 C1579 ) C1151_=_C1582( C1151 C1582 ) C1151_=_C1587( C1151 C1587 ) C1216_=_C1243( C1216 C1243 ) C1216_=_C1258( C1216 C1258 ) C1216_=_C1548( C1216 C1548 ) \nC1216_=_C1561( C1216 C1561 ) C1216_=_C1579( C1216 C1579 ) C1216_=_C1582( C1216 C1582 ) C1216_=_C1587( C1216 C1587 ) C1243_=_C1258( C1243 C1258 ) C1243_=_C1548( C1243 C1548 ) \nC1243_=_C1561( C1243 C1561 ) C1243_=_C1579( C1243 C1579 ) C1243_=_C1582( C1243 C1582 ) C1243_=_C1587( C1243 C1587 ) C1258_=_C1548( C1258 C1548 ) C1258_=_C1561( C1258 C1561 ) \nC1258_=_C1579( C1258 C1579 ) C1258_=_C1582( C1258 C1582 ) C1258_=_C1587( C1258 C1587 ) C1548_=_C1561( C1548 C1561 ) C1548_=_C1579( C1548 C1579 ) C1548_=_C1582( C1548 C1582 ) \nC1548_=_C1587( C1548 C1587 ) C1561_=_C1579( C1561 C1579 ) C1561_=_C1582( C1561 C1582 ) C1561_=_C1587( C1561 C1587 ) C1579_=_C1582( C1579 C1582 ) C1579_=_C1587( C1579 C1587 ) \nC1582_=_C1587( C1582 C1587 ) "];88-&gt;125[label="44: C326 C327 C328 C329 C330 \nC331 C332 C333 C334 C335 C336 \nC443 C444 C445 C446 C447 C448 \nC449 C450 C451 C452 C453 C629 \nC630 C631 C632 C633 C634 C635 \nC636 C637 C638 C639 C1004 C1088 \nC1151 C1216 C1243 C1258 C1548 C1561 \nC1579 C1582 C1587 \n286: C326_=_C327 ,C326_=_C328 ,C326_=_C329 ,C326_=_C330 ,C326_=_C331 ,\nC326_=_C332 ,C326_=_C333 ,C326_=_C334 ,C326_=_C335 ,C326_=_C336 ,C326_=_C443 ,\nC326_=_C629 ,C326_=_C1004 ,C327_=_C328 ,C327_=_C329 ,C327_=_C330 ,C327_=_C331 ,\nC327_=_C332 ,C327_=_C333 ,C327_=_C334 ,C327_=_C335 ,C327_=_C336 ,C327_=_C444 ,\nC327_=_C630 ,C327_=_C1088 ,C328_=_C329 ,C328_=_C330 ,C328_=_C331 ,C328_=_C332 ,\nC328_=_C333 ,C328_=_C334 ,C328_=_C335 ,C328_=_C336 ,C328_=_C445 ,C328_=_C631 ,\nC328_=_C1151 ,C329_=_C330 ,C329_=_C331 ,C329_=_C332 ,C329_=_C333 ,C329_=_C334 ,\nC329_=_C335 ,C329_=_C336 ,C329_=_C446 ,C329_=_C632 ,C329_=_C1216 ,C330_=_C331 ,\nC330_=_C332 ,C330_=_C333 ,C330_=_C334 ,C330_=_C335 ,C330_=_C336 ,C330_=_C447 ,\nC330_=_C633 ,C330_=_C1243 ,C331_=_C332 ,C331_=_C333 ,C331_=_C334 ,C331_=_C335 ,\nC331_=_C336 ,C331_=_C448 ,C331_=_C634 ,C331_=_C1258 ,C332_=_C333 ,C332_=_C334 ,\nC332_=_C335 ,C332_=_C336 ,C332_=_C449 ,C332_=_C635 ,C332_=_C1548 ,C333_=_C334 ,\nC333_=_C335 ,C333_=_C336 ,C333_=_C450 ,C333_=_C636 ,C333_=_C1561 ,C334_=_C335 ,\nC334_=_C336 ,C334_=_C451 ,C334_=_C637 ,C334_=_C1579 ,C335_=_C336 ,C335_=_C452 ,\nC335_=_C638 ,C335_=_C1582 ,C336_=_C453 ,C336_=_C639 ,C336_=_C1587 ,C443_=_C444 ,\nC443_=_C445 ,C443_=_C446 ,C443_=_C447 ,C443_=_C448 ,C443_=_C449 ,C443_=_C450 ,\nC443_=_C451 ,C443_=_C452 ,C443_=_C453 ,C443_=_C629 ,C443_=_C1004 ,C444_=_C445 ,\nC444_=_C446 ,C444_=_C447 ,C444_=_C448 ,C444_=_C449 ,C444_=_C450 ,C444_=_C451 ,\nC444_=_C452 ,C444_=_C453 ,C444_=_C630 ,C444_=_C1088 ,C445_=_C446 ,C445_=_C447 ,\nC445_=_C448 ,C445_=_C449 ,C445_=_C450 ,C445_=_C451 ,C445_=_C452 ,C445_=_C453 ,\nC445_=_C631 ,C445_=_C1151 ,C446_=_C447 ,C446_=_C448 ,C446_=_C449 ,C446_=_C450 ,\nC446_=_C451 ,C446_=_C452 ,C446_=_C453 ,C446_=_C632 ,C446_=_C1216 ,C447_=_C448 ,\nC447_=_C449 ,C447_=_C450 ,C447_=_C451 ,C447_=_C452 ,C447_=_C453 ,C447_=_C633 ,\nC447_=_C1243 ,C448_=_C449 ,C448_=_C450 ,C448_=_C451 ,C448_=_C452 ,C448_=_C453 ,\nC448_=_C634 ,C448_=_C1258 ,C449_=_C450 ,C449_=_C451 ,C449_=_C452 ,C449_=_C453 ,\nC449_=_C635 ,C449_=_C1548 ,C450_=_C451 ,C450_=_C452 ,C450_=_C453 ,C450_=_C636 ,\nC450_=_C1561 ,C451_=_C452 ,C451_=_C453 ,C451_=_C637 ,C451_=_C1579 ,C452_=_C453 ,\nC452_=_C638 ,C452_=_C1582 ,C453_=_C639 ,C453_=_C1587 ,C629_=_C630 ,C629_=_C631 ,\nC629_=_C632 ,C629_=_C633 ,C629_=_C634 ,C629_=_C635 ,C629_=_C636 ,C629_=_C637 ,\nC629_=_C638 ,C629_=_C639 ,C629_=_C1004 ,C630_=_C631 ,C630_=_C632 ,C630_=_C633 ,\nC630_=_C634 ,C630_=_C635 ,C630_=_C636 ,C630_=_C637 ,C630_=_C638 ,C630_=_C639 ,\nC630_=_C1088 ,C631_=_C632 ,C631_=_C633 ,C631_=_C634 ,C631_=_C635 ,C631_=_C636 ,\nC631_=_C637 ,C631_=_C638 ,C631_=_C639 ,C631_=_C1151 ,C632_=_C633 ,C632_=_C634 ,\nC632_=_C635 ,C632_=_C636 ,C632_=_C637 ,C632_=_C638 ,C632_=_C639 ,C632_=_C1216 ,\nC633_=_C634 ,C633_=_C635 ,C633_=_C636 ,C633_=_C637 ,C633_=_C638 ,C633_=_C639 ,\nC633_=_C1243 ,C634_=_C635 ,C634_=_C636 ,C634_=_C637 ,C634_=_C638 ,C634_=_C639 ,\nC634_=_C1258 ,C635_=_C636 ,C635_=_C637 ,C635_=_C638 ,C635_=_C639 ,C635_=_C1548 ,\nC636_=_C637 ,C636_=_C638 ,C636_=_C639 ,C636_=_C1561 ,C637_=_C638 ,C637_=_C639 ,\nC637_=_C1579 ,C638_=_C639 ,C638_=_C1582 ,C639_=_C1587 ,C1004_=_C1088 ,C1004_=_C1151 ,\nC1004_=_C1216 ,C1004_=_C1243 ,C1004_=_C1258 ,C1004_=_C1548 ,C1004_=_C1561 ,C1004_=_C1579 ,\nC1004_=_C1582 ,C1004_=_C1587 ,C1088_=_C1151 ,C1088_=_C1216 ,C1088_=_C1243 ,C1088_=_C1258 ,\nC1088_=_C1548 ,C1088_=_C1561 ,C1088_=_C1579 ,C1088_=_C1582 ,C1088_=_C1587 ,C1151_=_C1216 ,\nC1151_=_C1243</w:t>
      </w:r>
    </w:p>
    <w:p>
      <w:pPr>
        <w:pStyle w:val="PreformattedText"/>
        <w:bidi w:val="0"/>
        <w:spacing w:before="0" w:after="0"/>
        <w:jc w:val="left"/>
        <w:rPr/>
      </w:pPr>
      <w:r>
        <w:rPr/>
        <w:t xml:space="preserve"> </w:t>
      </w:r>
      <w:r>
        <w:rPr/>
        <w:t>,C1151_=_C1258 ,C1151_=_C1548 ,C1151_=_C1561 ,C1151_=_C1579 ,C1151_=_C1582 ,\nC1151_=_C1587 ,C1216_=_C1243 ,C1216_=_C1258 ,C1216_=_C1548 ,C1216_=_C1561 ,C1216_=_C1579 ,\nC1216_=_C1582 ,C1216_=_C1587 ,C1243_=_C1258 ,C1243_=_C1548 ,C1243_=_C1561 ,C1243_=_C1579 ,\nC1243_=_C1582 ,C1243_=_C1587 ,C1258_=_C1548 ,C1258_=_C1561 ,C1258_=_C1579 ,C1258_=_C1582 ,\nC1258_=_C1587 ,C1548_=_C1561 ,C1548_=_C1579 ,C1548_=_C1582 ,C1548_=_C1587 ,C1561_=_C1579 ,\nC1561_=_C1582 ,C1561_=_C1587 ,C1579_=_C1582 ,C1579_=_C1587 ,C1582_=_C1587 ,"];126[shape=box, label="id:126 level: 6\n72: C327 C328 C329 C330 C331 \nC332 C334 C335 C444 C445 C446 \nC447 C448 C449 C451 C452 C630 \nC631 C632 C633 C634 C635 C637 \nC638 C994 C995 C996 C997 C998 \nC999 C1001 C1002 C1082 C1083 C1084 \nC1085 C1086 C1087 C1088 C1145 C1146 \nC1147 C1148 C1149 C1150 C1151 C1210 \nC1211 C1212 C1213 C1214 C1215 C1216 \nC1237 C1238 C1239 C1240 C1241 C1242 \nC1243 C1254 C1257 C1258 C1544 C1547 \nC1548 C1558 C1559 C1578 C1579 C1581 \nC1582 \n636: C327_=_C328( C327 C328 ) C327_=_C329( C327 C329 ) C327_=_C330( C327 C330 ) C327_=_C331( C327 C331 ) C327_=_C332( C327 C332 ) \nC327_=_C334( C327 C334 ) C327_=_C335( C327 C335 ) C327_=_C444( C327 C444 ) C327_=_C630( C327 C630 ) C327_=_C994( C327 C994 ) C327_=_C1082( C327 C1082 ) \nC327_=_C1083( C327 C1083 ) C327_=_C1084( C327 C1084 ) C327_=_C1085( C327 C1085 ) C327_=_C1086( C327 C1086 ) C327_=_C1087( C327 C1087 ) C327_=_C1088( C327 C1088 ) \nC328_=_C329( C328 C329 ) C328_=_C330( C328 C330 ) C328_=_C331( C328 C331 ) C328_=_C332( C328 C332 ) C328_=_C334( C328 C334 ) C328_=_C335( C328 C335 ) \nC328_=_C445( C328 C445 ) C328_=_C631( C328 C631 ) C328_=_C995( C328 C995 ) C328_=_C1145( C328 C1145 ) C328_=_C1146( C328 C1146 ) C328_=_C1147( C328 C1147 ) \nC328_=_C1148( C328 C1148 ) C328_=_C1149( C328 C1149 ) C328_=_C1150( C328 C1150 ) C328_=_C1151( C328 C1151 ) C329_=_C330( C329 C330 ) C329_=_C331( C329 C331 ) \nC329_=_C332( C329 C332 ) C329_=_C334( C329 C334 ) C329_=_C335( C329 C335 ) C329_=_C446( C329 C446 ) C329_=_C632( C329 C632 ) C329_=_C996( C329 C996 ) \nC329_=_C1210( C329 C1210 ) C329_=_C1211( C329 C1211 ) C329_=_C1212( C329 C1212 ) C329_=_C1213( C329 C1213 ) C329_=_C1214( C329 C1214 ) C329_=_C1215( C329 C1215 ) \nC329_=_C1216( C329 C1216 ) C330_=_C331( C330 C331 ) C330_=_C332( C330 C332 ) C330_=_C334( C330 C334 ) C330_=_C335( C330 C335 ) C330_=_C447( C330 C447 ) \nC330_=_C633( C330 C633 ) C330_=_C997( C330 C997 ) C330_=_C1237( C330 C1237 ) C330_=_C1238( C330 C1238 ) C330_=_C1239( C330 C1239 ) C330_=_C1240( C330 C1240 ) \nC330_=_C1241( C330 C1241 ) C330_=_C1242( C330 C1242 ) C330_=_C1243( C330 C1243 ) C331_=_C332( C331 C332 ) C331_=_C334( C331 C334 ) C331_=_C335( C331 C335 ) \nC331_=_C448( C331 C448 ) C331_=_C634( C331 C634 ) C331_=_C998( C331 C998 ) C331_=_C1082( C331 C1082 ) C331_=_C1145( C331 C1145 ) C331_=_C1210( C331 C1210 ) \nC331_=_C1237( C331 C1237 ) C331_=_C1254( C331 C1254 ) C331_=_C1257( C331 C1257 ) C331_=_C1258( C331 C1258 ) C332_=_C334( C332 C334 ) C332_=_C335( C332 C335 ) \nC332_=_C449( C332 C449 ) C332_=_C635( C332 C635 ) C332_=_C999( C332 C999 ) C332_=_C1083( C332 C1083 ) C332_=_C1146( C332 C1146 ) C332_=_C1211( C332 C1211 ) \nC332_=_C1238( C332 C1238 ) C332_=_C1544( C332 C1544 ) C332_=_C1547( C332 C1547 ) C332_=_C1548( C332 C1548 ) C334_=_C335( C334 C335 ) C334_=_C451( C334 C451 ) \nC334_=_C637( C334 C637 ) C334_=_C1001( C334 C1001 ) C334_=_C1085( C334 C1085 ) C334_=_C1148( C334 C1148 ) C334_=_C1213( C334 C1213 ) C334_=_C1240( C334 C1240 ) \nC334_=_C1558( C334 C1558 ) C334_=_C1578( C334 C1578 ) C334_=_C1579( C334 C1579 ) C335_=_C452( C335 C452 ) C335_=_C638( C335 C638 ) C335_=_C1002( C335 C1002 ) \nC335_=_C1086( C335 C1086 ) C335_=_C1149( C335 C1149 ) C335_=_C1214( C335 C1214 ) C335_=_C1241( C335 C1241 ) C335_=_C1559( C335 C1559 ) C335_=_C1581( C335 C1581 ) \nC335_=_C1582( C335 C1582 ) C444_=_C445( C444 C445 ) C444_=_C446( C444 C446 ) C444_=_C447( C444 C447 ) C444_=_C448( C444 C448 ) C444_=_C449( C444 C449 ) \nC444_=_C451( C444 C451 ) C444_=_C452( C444 C452 ) C444_=_C630( C444 C630 ) C444_=_C994( C444 C994 ) C444_=_C1082( C444 C1082 ) C444_=_C1083( C444 C1083 ) \nC444_=_C1084( C444 C1084 ) C444_=_C1085( C444 C1085 ) C444_=_C1086( C444 C1086 ) C444_=_C1087( C444 C1087 ) C444_=_C1088( C444 C1088 ) C445_=_C446( C445 C446 ) \nC445_=_C447( C445 C447 ) C445_=_C448( C445 C448 ) C445_=_C449( C445 C449 ) C445_=_C451( C445 C451 ) C445_=_C452( C445 C452 ) C445_=_C631( C445 C631 ) \nC445_=_C995( C445 C995 ) C445_=_C1145( C445 C1145 ) C445_=_C1146( C445 C1146 ) C445_=_C1147( C445 C1147 ) C445_=_C1148( C445 C1148 ) C445_=_C1149( C445 C1149 ) \nC445_=_C1150( C445 C1150 ) C445_=_C1151( C445 C1151 ) C446_=_C447( C446 C447 ) C446_=_C448( C446 C448 ) C446_=_C449( C446 C449 ) C446_=_C451( C446 C451 ) \nC446_=_C452( C446 C452 ) C446_=_C632( C446 C632 ) C446_=_C996( C446 C996 ) C446_=_C1210( C446 C1210 ) C446_=_C1211( C446 C1211 ) C446_=_C1212( C446 C1212 ) \nC446_=_C1213( C446 C1213 ) C446_=_C1214( C446 C1214 ) C446_=_C1215( C446 C1215 ) C446_=_C1216( C446 C1216 ) C447_=_C448( C447 C448 ) C447_=_C449( C447 C449 ) \nC447_=_C451( C447 C451 ) C447_=_C452( C447 C452 ) C447_=_C633( C447 C633 ) C447_=_C997( C447 C997 ) C447_=_C1237( C447 C1237 ) C447_=_C1238( C447 C1238 ) \nC447_=_C1239( C447 C1239 ) C447_=_C1240( C447 C1240 ) C447_=_C1241( C447 C1241 ) C447_=_C1242( C447 C1242 ) C447_=_C1243( C447 C1243 ) C448_=_C449( C448 C449 ) \nC448_=_C451( C448 C451 ) C448_=_C452( C448 C452 ) C448_=_C634( C448 C634 ) C448_=_C998( C448 C998 ) C448_=_C1082( C448 C1082 ) C448_=_C1145( C448 C1145 ) \nC448_=_C1210( C448 C1210 ) C448_=_C1237( C448 C1237 ) C448_=_C1254( C448 C1254 ) C448_=_C1257( C448 C1257 ) C448_=_C1258( C448 C1258 ) C449_=_C451( C449 C451 ) \nC449_=_C452( C449 C452 ) C449_=_C635( C449 C635 ) C449_=_C999( C449 C999 ) C449_=_C1083( C449 C1083 ) C449_=_C1146( C449 C1146 ) C449_=_C1211( C449 C1211 ) \nC449_=_C1238( C449 C1238 ) C449_=_C1544( C449 C1544 ) C449_=_C1547( C449 C1547 ) C449_=_C1548( C449 C1548 ) C451_=_C452( C451 C452 ) C451_=_C637( C451 C637 ) \nC451_=_C1001( C451 C1001 ) C451_=_C1085( C451 C1085 ) C451_=_C1148( C451 C1148 ) C451_=_C1213( C451 C1213 ) C451_=_C1240( C451 C1240 ) C451_=_C1558( C451 C1558 ) \nC451_=_C1578( C451 C1578 ) C451_=_C1579( C451 C1579 ) C452_=_C638( C452 C638 ) C452_=_C1002( C452 C1002 ) C452_=_C1086( C452 C1086 ) C452_=_C1149( C452 C1149 ) \nC452_=_C1214( C452 C1214 ) C452_=_C1241( C452 C1241 ) C452_=_C1559( C452 C1559 ) C452_=_C1581( C452 C1581 ) C452_=_C1582( C452 C1582 ) C630_=_C631( C630 C631 ) \nC630_=_C632( C630 C632 ) C630_=_C633( C630 C633 ) C630_=_C634( C630 C634 ) C630_=_C635( C630 C635 ) C630_=_C637( C630 C637 ) C630_=_C638( C630 C638 ) \nC630_=_C994( C630 C994 ) C630_=_C1082( C630 C1082 ) C630_=_C1083( C630 C1083 ) C630_=_C1084( C630 C1084 ) C630_=_C1085( C630 C1085 ) C630_=_C1086( C630 C1086 ) \nC630_=_C1087( C630 C1087 ) C630_=_C1088( C630 C1088 ) C631_=_C632( C631 C632 ) C631_=_C633( C631 C633 ) C631_=_C634( C631 C634 ) C631_=_C635( C631 C635 ) \nC631_=_C637( C631 C637 ) C631_=_C638( C631 C638 ) C631_=_C995( C631 C995 ) C631_=_C1145( C631 C1145 ) C631_=_C1146( C631 C1146 ) C631_=_C1147( C631 C1147 ) \nC631_=_C1148( C631 C1148 ) C631_=_C1149( C631 C1149 ) C631_=_C1150( C631 C1150 ) C631_=_C1151( C631 C1151 ) C632_=_C633( C632 C633 ) C632_=_C634( C632 C634 ) \nC632_=_C635( C632 C635 ) C632_=_C637( C632 C637 ) C632_=_C638( C632 C638 ) C632_=_C996( C632 C996 ) C632_=_C1210( C632 C1210 ) C632_=_C1211( C632 C1211 ) \nC632_=_C1212( C632 C1212 ) C632_=_C1213( C632 C1213 ) C632_=_C1214( C632 C1214 ) C632_=_C1215( C632 C1215 ) C632_=_C1216( C632 C1216 ) C633_=_C634( C633 C634 ) \nC633_=_C635( C633 C635 ) C633_=_C637( C633 C637 ) C633_=_C638( C633 C638 ) C633_=_C997( C633 C997 ) C633_=_C1237( C633 C1237 ) C633_=_C1238( C633 C1238 ) \nC633_=_C1239( C633 C1239 ) C633_=_C1240( C633 C1240 ) C633_=_C1241( C633 C1241 ) C633_=_C1242( C633 C1242 ) C633_=_C1243( C633 C1243 ) C634_=_C635( C634 C635 ) \nC634_=_C637( C634 C637 ) C634_=_C638( C634 C638 ) C634_=_C998( C634 C998 ) C634_=_C1082( C634 C1082 ) C634_=_C1145( C634 C1145 ) C634_=_C1210( C634 C1210 ) \nC634_=_C1237( C634 C1237 ) C634_=_C1254( C634 C1254 ) C634_=_C1257( C634 C1257 ) C634_=_C1258( C634 C1258 ) C635_=_C637( C635 C637 ) C635_=_C638( C635 C638 ) \nC635_=_C999( C635 C999 ) C635_=_C1083( C635 C1083 ) C635_=_C1146( C635 C1146 ) C635_=_C1211( C635 C1211 ) C635_=_C1238( C635 C1238 ) C635_=_C1544( C635 C1544 ) \nC635_=_C1547( C635 C1547 ) C635_=_C1548( C635 C1548 ) C637_=_C638( C637 C638 ) C637_=_C1001( C637 C1001 ) C637_=_C1085( C637 C1085 ) C637_=_C1148( C637 C1148 ) \nC637_=_C1213( C637 C1213 ) C637_=_C1240( C637 C1240 ) C637_=_C1558( C637 C1558 ) C637_=_C1578( C637 C1578 ) C637_=_C1579( C637 C1579 ) C638_=_C1002( C638 C1002 ) \nC638_=_C1086( C638 C1086 ) C638_=_C1149( C638 C1149 ) C638_=_C1214( C638 C1214 ) C638_=_C1241( C638 C1241 ) C638_=_C1559( C638 C1559 ) C638_=_C1581( C638 C1581 ) \nC638_=_C1582( C638 C1582 ) C994_=_C995( C994 C995 ) C994_=_C996( C994 C996 ) C994_=_C997( C994 C997 ) C994_=_C998( C994 C998 ) C994_=_C999( C994 C999 ) \nC994_=_C1001( C994 C1001 ) C994_=_C1002( C994 C1002 ) C994_=_C1082( C994 C1082 ) C994_=_C1083( C994 C1083 ) C994_=_C1084( C994 C1084 ) C994_=_C1085( C994 C1085 ) \nC994_=_C1086( C994 C1086 ) C994_=_C1087( C994 C1087 ) C994_=_C1088( C994 C1088 ) C995_=_C996( C995 C996 ) C995_=_C997( C995 C997 ) C995_=_C998( C995 C998 ) \nC995_=_C999( C995 C999 ) C995_=_C1001( C995 C1001 ) C995_=_C1002( C995 C1002 ) C995_=_C1145( C995 C1145 ) C995_=_C1146( C995 C1146 ) C995_=_C1147( C995 C1147 ) \nC995_=_C1148( C995 C1148 ) C995_=_C1149( C995 C1149 ) C995_=_C1150( C995 C1150 ) C995_=_C1151( C995 C1151 ) C996_=_C997( C996 C997 ) C996_=_C998( C996 C998 ) \nC996_=_C999( C996 C999 ) C996_=_C1001( C996 C1001 ) C996_=_C1002( C996 C1002 ) C996_=_C1210( C996 C1210 ) C996_=_C1211( C996 C1211 ) C996_=_C1212( C996 C1212 ) \nC996_=_C1213( C996</w:t>
      </w:r>
    </w:p>
    <w:p>
      <w:pPr>
        <w:pStyle w:val="PreformattedText"/>
        <w:bidi w:val="0"/>
        <w:spacing w:before="0" w:after="0"/>
        <w:jc w:val="left"/>
        <w:rPr/>
      </w:pPr>
      <w:r>
        <w:rPr/>
        <w:t xml:space="preserve"> </w:t>
      </w:r>
      <w:r>
        <w:rPr/>
        <w:t>C1213 ) C996_=_C1214( C996 C1214 ) C996_=_C1215( C996 C1215 ) C996_=_C1216( C996 C1216 ) C997_=_C998( C997 C998 ) C997_=_C999( C997 C999 ) \nC997_=_C1001( C997 C1001 ) C997_=_C1002( C997 C1002 ) C997_=_C1237( C997 C1237 ) C997_=_C1238( C997 C1238 ) C997_=_C1239( C997 C1239 ) C997_=_C1240( C997 C1240 ) \nC997_=_C1241( C997 C1241 ) C997_=_C1242( C997 C1242 ) C997_=_C1243( C997 C1243 ) C998_=_C999( C998 C999 ) C998_=_C1001( C998 C1001 ) C998_=_C1002( C998 C1002 ) \nC998_=_C1082( C998 C1082 ) C998_=_C1145( C998 C1145 ) C998_=_C1210( C998 C1210 ) C998_=_C1237( C998 C1237 ) C998_=_C1254( C998 C1254 ) C998_=_C1257( C998 C1257 ) \nC998_=_C1258( C998 C1258 ) C999_=_C1001( C999 C1001 ) C999_=_C1002( C999 C1002 ) C999_=_C1083( C999 C1083 ) C999_=_C1146( C999 C1146 ) C999_=_C1211( C999 C1211 ) \nC999_=_C1238( C999 C1238 ) C999_=_C1544( C999 C1544 ) C999_=_C1547( C999 C1547 ) C999_=_C1548( C999 C1548 ) C1001_=_C1002( C1001 C1002 ) C1001_=_C1085( C1001 C1085 ) \nC1001_=_C1148( C1001 C1148 ) C1001_=_C1213( C1001 C1213 ) C1001_=_C1240( C1001 C1240 ) C1001_=_C1558( C1001 C1558 ) C1001_=_C1578( C1001 C1578 ) C1001_=_C1579( C1001 C1579 ) \nC1002_=_C1086( C1002 C1086 ) C1002_=_C1149( C1002 C1149 ) C1002_=_C1214( C1002 C1214 ) C1002_=_C1241( C1002 C1241 ) C1002_=_C1559( C1002 C1559 ) C1002_=_C1581( C1002 C1581 ) \nC1002_=_C1582( C1002 C1582 ) C1082_=_C1083( C1082 C1083 ) C1082_=_C1084( C1082 C1084 ) C1082_=_C1085( C1082 C1085 ) C1082_=_C1086( C1082 C1086 ) C1082_=_C1087( C1082 C1087 ) \nC1082_=_C1088( C1082 C1088 ) C1082_=_C1145( C1082 C1145 ) C1082_=_C1210( C1082 C1210 ) C1082_=_C1237( C1082 C1237 ) C1082_=_C1254( C1082 C1254 ) C1082_=_C1257( C1082 C1257 ) \nC1082_=_C1258( C1082 C1258 ) C1083_=_C1084( C1083 C1084 ) C1083_=_C1085( C1083 C1085 ) C1083_=_C1086( C1083 C1086 ) C1083_=_C1087( C1083 C1087 ) C1083_=_C1088( C1083 C1088 ) \nC1083_=_C1146( C1083 C1146 ) C1083_=_C1211( C1083 C1211 ) C1083_=_C1238( C1083 C1238 ) C1083_=_C1544( C1083 C1544 ) C1083_=_C1547( C1083 C1547 ) C1083_=_C1548( C1083 C1548 ) \nC1084_=_C1085( C1084 C1085 ) C1084_=_C1086( C1084 C1086 ) C1084_=_C1087( C1084 C1087 ) C1084_=_C1088( C1084 C1088 ) C1084_=_C1147( C1084 C1147 ) C1084_=_C1212( C1084 C1212 ) \nC1084_=_C1239( C1084 C1239 ) C1084_=_C1254( C1084 C1254 ) C1084_=_C1544( C1084 C1544 ) C1084_=_C1558( C1084 C1558 ) C1084_=_C1559( C1084 C1559 ) C1085_=_C1086( C1085 C1086 ) \nC1085_=_C1087( C1085 C1087 ) C1085_=_C1088( C1085 C1088 ) C1085_=_C1148( C1085 C1148 ) C1085_=_C1213( C1085 C1213 ) C1085_=_C1240( C1085 C1240 ) C1085_=_C1558( C1085 C1558 ) \nC1085_=_C1578( C1085 C1578 ) C1085_=_C1579( C1085 C1579 ) C1086_=_C1087( C1086 C1087 ) C1086_=_C1088( C1086 C1088 ) C1086_=_C1149( C1086 C1149 ) C1086_=_C1214( C1086 C1214 ) \nC1086_=_C1241( C1086 C1241 ) C1086_=_C1559( C1086 C1559 ) C1086_=_C1581( C1086 C1581 ) C1086_=_C1582( C1086 C1582 ) C1087_=_C1088( C1087 C1088 ) C1087_=_C1150( C1087 C1150 ) \nC1087_=_C1215( C1087 C1215 ) C1087_=_C1242( C1087 C1242 ) C1087_=_C1257( C1087 C1257 ) C1087_=_C1547( C1087 C1547 ) C1087_=_C1578( C1087 C1578 ) C1087_=_C1581( C1087 C1581 ) \nC1088_=_C1151( C1088 C1151 ) C1088_=_C1216( C1088 C1216 ) C1088_=_C1243( C1088 C1243 ) C1088_=_C1258( C1088 C1258 ) C1088_=_C1548( C1088 C1548 ) C1088_=_C1579( C1088 C1579 ) \nC1088_=_C1582( C1088 C1582 ) C1145_=_C1146( C1145 C1146 ) C1145_=_C1147( C1145 C1147 ) C1145_=_C1148( C1145 C1148 ) C1145_=_C1149( C1145 C1149 ) C1145_=_C1150( C1145 C1150 ) \nC1145_=_C1151( C1145 C1151 ) C1145_=_C1210( C1145 C1210 ) C1145_=_C1237( C1145 C1237 ) C1145_=_C1254( C1145 C1254 ) C1145_=_C1257( C1145 C1257 ) C1145_=_C1258( C1145 C1258 ) \nC1146_=_C1147( C1146 C1147 ) C1146_=_C1148( C1146 C1148 ) C1146_=_C1149( C1146 C1149 ) C1146_=_C1150( C1146 C1150 ) C1146_=_C1151( C1146 C1151 ) C1146_=_C1211( C1146 C1211 ) \nC1146_=_C1238( C1146 C1238 ) C1146_=_C1544( C1146 C1544 ) C1146_=_C1547( C1146 C1547 ) C1146_=_C1548( C1146 C1548 ) C1147_=_C1148( C1147 C1148 ) C1147_=_C1149( C1147 C1149 ) \nC1147_=_C1150( C1147 C1150 ) C1147_=_C1151( C1147 C1151 ) C1147_=_C1212( C1147 C1212 ) C1147_=_C1239( C1147 C1239 ) C1147_=_C1254( C1147 C1254 ) C1147_=_C1544( C1147 C1544 ) \nC1147_=_C1558( C1147 C1558 ) C1147_=_C1559( C1147 C1559 ) C1148_=_C1149( C1148 C1149 ) C1148_=_C1150( C1148 C1150 ) C1148_=_C1151( C1148 C1151 ) C1148_=_C1213( C1148 C1213 ) \nC1148_=_C1240( C1148 C1240 ) C1148_=_C1558( C1148 C1558 ) C1148_=_C1578( C1148 C1578 ) C1148_=_C1579( C1148 C1579 ) C1149_=_C1150( C1149 C1150 ) C1149_=_C1151( C1149 C1151 ) \nC1149_=_C1214( C1149 C1214 ) C1149_=_C1241( C1149 C1241 ) C1149_=_C1559( C1149 C1559 ) C1149_=_C1581( C1149 C1581 ) C1149_=_C1582( C1149 C1582 ) C1150_=_C1151( C1150 C1151 ) \nC1150_=_C1215( C1150 C1215 ) C1150_=_C1242( C1150 C1242 ) C1150_=_C1257( C1150 C1257 ) C1150_=_C1547( C1150 C1547 ) C1150_=_C1578( C1150 C1578 ) C1150_=_C1581( C1150 C1581 ) \nC1151_=_C1216( C1151 C1216 ) C1151_=_C1243( C1151 C1243 ) C1151_=_C1258( C1151 C1258 ) C1151_=_C1548( C1151 C1548 ) C1151_=_C1579( C1151 C1579 ) C1151_=_C1582( C1151 C1582 ) \nC1210_=_C1211( C1210 C1211 ) C1210_=_C1212( C1210 C1212 ) C1210_=_C1213( C1210 C1213 ) C1210_=_C1214( C1210 C1214 ) C1210_=_C1215( C1210 C1215 ) C1210_=_C1216( C1210 C1216 ) \nC1210_=_C1237( C1210 C1237 ) C1210_=_C1254( C1210 C1254 ) C1210_=_C1257( C1210 C1257 ) C1210_=_C1258( C1210 C1258 ) C1211_=_C1212( C1211 C1212 ) C1211_=_C1213( C1211 C1213 ) \nC1211_=_C1214( C1211 C1214 ) C1211_=_C1215( C1211 C1215 ) C1211_=_C1216( C1211 C1216 ) C1211_=_C1238( C1211 C1238 ) C1211_=_C1544( C1211 C1544 ) C1211_=_C1547( C1211 C1547 ) \nC1211_=_C1548( C1211 C1548 ) C1212_=_C1213( C1212 C1213 ) C1212_=_C1214( C1212 C1214 ) C1212_=_C1215( C1212 C1215 ) C1212_=_C1216( C1212 C1216 ) C1212_=_C1239( C1212 C1239 ) \nC1212_=_C1254( C1212 C1254 ) C1212_=_C1544( C1212 C1544 ) C1212_=_C1558( C1212 C1558 ) C1212_=_C1559( C1212 C1559 ) C1213_=_C1214( C1213 C1214 ) C1213_=_C1215( C1213 C1215 ) \nC1213_=_C1216( C1213 C1216 ) C1213_=_C1240( C1213 C1240 ) C1213_=_C1558( C1213 C1558 ) C1213_=_C1578( C1213 C1578 ) C1213_=_C1579( C1213 C1579 ) C1214_=_C1215( C1214 C1215 ) \nC1214_=_C1216( C1214 C1216 ) C1214_=_C1241( C1214 C1241 ) C1214_=_C1559( C1214 C1559 ) C1214_=_C1581( C1214 C1581 ) C1214_=_C1582( C1214 C1582 ) C1215_=_C1216( C1215 C1216 ) \nC1215_=_C1242( C1215 C1242 ) C1215_=_C1257( C1215 C1257 ) C1215_=_C1547( C1215 C1547 ) C1215_=_C1578( C1215 C1578 ) C1215_=_C1581( C1215 C1581 ) C1216_=_C1243( C1216 C1243 ) \nC1216_=_C1258( C1216 C1258 ) C1216_=_C1548( C1216 C1548 ) C1216_=_C1579( C1216 C1579 ) C1216_=_C1582( C1216 C1582 ) C1237_=_C1238( C1237 C1238 ) C1237_=_C1239( C1237 C1239 ) \nC1237_=_C1240( C1237 C1240 ) C1237_=_C1241( C1237 C1241 ) C1237_=_C1242( C1237 C1242 ) C1237_=_C1243( C1237 C1243 ) C1237_=_C1254( C1237 C1254 ) C1237_=_C1257( C1237 C1257 ) \nC1237_=_C1258( C1237 C1258 ) C1238_=_C1239( C1238 C1239 ) C1238_=_C1240( C1238 C1240 ) C1238_=_C1241( C1238 C1241 ) C1238_=_C1242( C1238 C1242 ) C1238_=_C1243( C1238 C1243 ) \nC1238_=_C1544( C1238 C1544 ) C1238_=_C1547( C1238 C1547 ) C1238_=_C1548( C1238 C1548 ) C1239_=_C1240( C1239 C1240 ) C1239_=_C1241( C1239 C1241 ) C1239_=_C1242( C1239 C1242 ) \nC1239_=_C1243( C1239 C1243 ) C1239_=_C1254( C1239 C1254 ) C1239_=_C1544( C1239 C1544 ) C1239_=_C1558( C1239 C1558 ) C1239_=_C1559( C1239 C1559 ) C1240_=_C1241( C1240 C1241 ) \nC1240_=_C1242( C1240 C1242 ) C1240_=_C1243( C1240 C1243 ) C1240_=_C1558( C1240 C1558 ) C1240_=_C1578( C1240 C1578 ) C1240_=_C1579( C1240 C1579 ) C1241_=_C1242( C1241 C1242 ) \nC1241_=_C1243( C1241 C1243 ) C1241_=_C1559( C1241 C1559 ) C1241_=_C1581( C1241 C1581 ) C1241_=_C1582( C1241 C1582 ) C1242_=_C1243( C1242 C1243 ) C1242_=_C1257( C1242 C1257 ) \nC1242_=_C1547( C1242 C1547 ) C1242_=_C1578( C1242 C1578 ) C1242_=_C1581( C1242 C1581 ) C1243_=_C1258( C1243 C1258 ) C1243_=_C1548( C1243 C1548 ) C1243_=_C1579( C1243 C1579 ) \nC1243_=_C1582( C1243 C1582 ) C1254_=_C1257( C1254 C1257 ) C1254_=_C1258( C1254 C1258 ) C1254_=_C1544( C1254 C1544 ) C1254_=_C1558( C1254 C1558 ) C1254_=_C1559( C1254 C1559 ) \nC1257_=_C1258( C1257 C1258 ) C1257_=_C1547( C1257 C1547 ) C1257_=_C1578( C1257 C1578 ) C1257_=_C1581( C1257 C1581 ) C1258_=_C1548( C1258 C1548 ) C1258_=_C1579( C1258 C1579 ) \nC1258_=_C1582( C1258 C1582 ) C1544_=_C1547( C1544 C1547 ) C1544_=_C1548( C1544 C1548 ) C1544_=_C1558( C1544 C1558 ) C1544_=_C1559( C1544 C1559 ) C1547_=_C1548( C1547 C1548 ) \nC1547_=_C1578( C1547 C1578 ) C1547_=_C1581( C1547 C1581 ) C1548_=_C1579( C1548 C1579 ) C1548_=_C1582( C1548 C1582 ) C1558_=_C1559( C1558 C1559 ) C1558_=_C1578( C1558 C1578 ) \nC1558_=_C1579( C1558 C1579 ) C1559_=_C1581( C1559 C1581 ) C1559_=_C1582( C1559 C1582 ) C1578_=_C1579( C1578 C1579 ) C1578_=_C1581( C1578 C1581 ) C1579_=_C1582( C1579 C1582 ) \nC1581_=_C1582( C1581 C1582 ) "];88-&gt;126[label="56: C327 C328 C329 C330 C331 \nC332 C334 C335 C444 C445 C446 \nC447 C448 C449 C451 C452 C630 \nC631 C632 C633 C634 C635 C637 \nC638 C994 C995 C996 C997 C998 \nC999 C1001 C1002 C1084 C1087 C1088 \nC1147 C1150 C1151 C1212 C1215 C1216 \nC1239 C1242 C1243 C1254 C1257 C1258 \nC1544 C1547 C1548 C1558 C1559 C1578 \nC1579 C1581 C1582 \n364: C327_=_C328 ,C327_=_C329 ,C327_=_C330 ,C327_=_C331 ,C327_=_C332 ,\nC327_=_C334 ,C327_=_C335 ,C327_=_C444 ,C327_=_C630 ,C327_=_C994 ,C327_=_C1084 ,\nC327_=_C1087 ,C327_=_C1088 ,C328_=_C329 ,C328_=_C330 ,C328_=_C331 ,C328_=_C332 ,\nC328_=_C334 ,C328_=_C335 ,C328_=_C445 ,C328_=_C631 ,C328_=_C995 ,C328_=_C1147 ,\nC328_=_C1150 ,C328_=_C1151 ,C329_=_C330 ,C329_=_C331 ,C329_=_C332 ,C329_=_C334 ,\nC329_=_C335 ,C329_=_C446 ,C329_=_C632 ,C329_=_C996 ,C329_=_C1212 ,C329_=_C1215 ,\nC329_=_C1216 ,C330_=_C331 ,C330_=_C332 ,C330_=_C334 ,C330_=_C335 ,C330_=_C447 ,\nC330_=_C633 ,C330_=_C997 ,C330_=_C1239 ,C330_=_C1242 ,C330_=_C1243 ,C331_=_C332 ,\nC331_=_C334 ,C331_=_C335 ,C331_=_C448 ,C331_=_C634 ,C331_=_C998 ,C331_=_C1254 ,\nC331_=_C1257 ,C331_=_C1258 ,C332_=_C334 ,C332_=_C335 ,C332_=_C449 ,C332_=_C635 ,\nC332_=_C999</w:t>
      </w:r>
    </w:p>
    <w:p>
      <w:pPr>
        <w:pStyle w:val="PreformattedText"/>
        <w:bidi w:val="0"/>
        <w:spacing w:before="0" w:after="0"/>
        <w:jc w:val="left"/>
        <w:rPr/>
      </w:pPr>
      <w:r>
        <w:rPr/>
        <w:t xml:space="preserve"> </w:t>
      </w:r>
      <w:r>
        <w:rPr/>
        <w:t>,C332_=_C1544 ,C332_=_C1547 ,C332_=_C1548 ,C334_=_C335 ,C334_=_C451 ,\nC334_=_C637 ,C334_=_C1001 ,C334_=_C1558 ,C334_=_C1578 ,C334_=_C1579 ,C335_=_C452 ,\nC335_=_C638 ,C335_=_C1002 ,C335_=_C1559 ,C335_=_C1581 ,C335_=_C1582 ,C444_=_C445 ,\nC444_=_C446 ,C444_=_C447 ,C444_=_C448 ,C444_=_C449 ,C444_=_C451 ,C444_=_C452 ,\nC444_=_C630 ,C444_=_C994 ,C444_=_C1084 ,C444_=_C1087 ,C444_=_C1088 ,C445_=_C446 ,\nC445_=_C447 ,C445_=_C448 ,C445_=_C449 ,C445_=_C451 ,C445_=_C452 ,C445_=_C631 ,\nC445_=_C995 ,C445_=_C1147 ,C445_=_C1150 ,C445_=_C1151 ,C446_=_C447 ,C446_=_C448 ,\nC446_=_C449 ,C446_=_C451 ,C446_=_C452 ,C446_=_C632 ,C446_=_C996 ,C446_=_C1212 ,\nC446_=_C1215 ,C446_=_C1216 ,C447_=_C448 ,C447_=_C449 ,C447_=_C451 ,C447_=_C452 ,\nC447_=_C633 ,C447_=_C997 ,C447_=_C1239 ,C447_=_C1242 ,C447_=_C1243 ,C448_=_C449 ,\nC448_=_C451 ,C448_=_C452 ,C448_=_C634 ,C448_=_C998 ,C448_=_C1254 ,C448_=_C1257 ,\nC448_=_C1258 ,C449_=_C451 ,C449_=_C452 ,C449_=_C635 ,C449_=_C999 ,C449_=_C1544 ,\nC449_=_C1547 ,C449_=_C1548 ,C451_=_C452 ,C451_=_C637 ,C451_=_C1001 ,C451_=_C1558 ,\nC451_=_C1578 ,C451_=_C1579 ,C452_=_C638 ,C452_=_C1002 ,C452_=_C1559 ,C452_=_C1581 ,\nC452_=_C1582 ,C630_=_C631 ,C630_=_C632 ,C630_=_C633 ,C630_=_C634 ,C630_=_C635 ,\nC630_=_C637 ,C630_=_C638 ,C630_=_C994 ,C630_=_C1084 ,C630_=_C1087 ,C630_=_C1088 ,\nC631_=_C632 ,C631_=_C633 ,C631_=_C634 ,C631_=_C635 ,C631_=_C637 ,C631_=_C638 ,\nC631_=_C995 ,C631_=_C1147 ,C631_=_C1150 ,C631_=_C1151 ,C632_=_C633 ,C632_=_C634 ,\nC632_=_C635 ,C632_=_C637 ,C632_=_C638 ,C632_=_C996 ,C632_=_C1212 ,C632_=_C1215 ,\nC632_=_C1216 ,C633_=_C634 ,C633_=_C635 ,C633_=_C637 ,C633_=_C638 ,C633_=_C997 ,\nC633_=_C1239 ,C633_=_C1242 ,C633_=_C1243 ,C634_=_C635 ,C634_=_C637 ,C634_=_C638 ,\nC634_=_C998 ,C634_=_C1254 ,C634_=_C1257 ,C634_=_C1258 ,C635_=_C637 ,C635_=_C638 ,\nC635_=_C999 ,C635_=_C1544 ,C635_=_C1547 ,C635_=_C1548 ,C637_=_C638 ,C637_=_C1001 ,\nC637_=_C1558 ,C637_=_C1578 ,C637_=_C1579 ,C638_=_C1002 ,C638_=_C1559 ,C638_=_C1581 ,\nC638_=_C1582 ,C994_=_C995 ,C994_=_C996 ,C994_=_C997 ,C994_=_C998 ,C994_=_C999 ,\nC994_=_C1001 ,C994_=_C1002 ,C994_=_C1084 ,C994_=_C1087 ,C994_=_C1088 ,C995_=_C996 ,\nC995_=_C997 ,C995_=_C998 ,C995_=_C999 ,C995_=_C1001 ,C995_=_C1002 ,C995_=_C1147 ,\nC995_=_C1150 ,C995_=_C1151 ,C996_=_C997 ,C996_=_C998 ,C996_=_C999 ,C996_=_C1001 ,\nC996_=_C1002 ,C996_=_C1212 ,C996_=_C1215 ,C996_=_C1216 ,C997_=_C998 ,C997_=_C999 ,\nC997_=_C1001 ,C997_=_C1002 ,C997_=_C1239 ,C997_=_C1242 ,C997_=_C1243 ,C998_=_C999 ,\nC998_=_C1001 ,C998_=_C1002 ,C998_=_C1254 ,C998_=_C1257 ,C998_=_C1258 ,C999_=_C1001 ,\nC999_=_C1002 ,C999_=_C1544 ,C999_=_C1547 ,C999_=_C1548 ,C1001_=_C1002 ,C1001_=_C1558 ,\nC1001_=_C1578 ,C1001_=_C1579 ,C1002_=_C1559 ,C1002_=_C1581 ,C1002_=_C1582 ,C1084_=_C1087 ,\nC1084_=_C1088 ,C1084_=_C1147 ,C1084_=_C1212 ,C1084_=_C1239 ,C1084_=_C1254 ,C1084_=_C1544 ,\nC1084_=_C1558 ,C1084_=_C1559 ,C1087_=_C1088 ,C1087_=_C1150 ,C1087_=_C1215 ,C1087_=_C1242 ,\nC1087_=_C1257 ,C1087_=_C1547 ,C1087_=_C1578 ,C1087_=_C1581 ,C1088_=_C1151 ,C1088_=_C1216 ,\nC1088_=_C1243 ,C1088_=_C1258 ,C1088_=_C1548 ,C1088_=_C1579 ,C1088_=_C1582 ,C1147_=_C1150 ,\nC1147_=_C1151 ,C1147_=_C1212 ,C1147_=_C1239 ,C1147_=_C1254 ,C1147_=_C1544 ,C1147_=_C1558 ,\nC1147_=_C1559 ,C1150_=_C1151 ,C1150_=_C1215 ,C1150_=_C1242 ,C1150_=_C1257 ,C1150_=_C1547 ,\nC1150_=_C1578 ,C1150_=_C1581 ,C1151_=_C1216 ,C1151_=_C1243 ,C1151_=_C1258 ,C1151_=_C1548 ,\nC1151_=_C1579 ,C1151_=_C1582 ,C1212_=_C1215 ,C1212_=_C1216 ,C1212_=_C1239 ,C1212_=_C1254 ,\nC1212_=_C1544 ,C1212_=_C1558 ,C1212_=_C1559 ,C1215_=_C1216 ,C1215_=_C1242 ,C1215_=_C1257 ,\nC1215_=_C1547 ,C1215_=_C1578 ,C1215_=_C1581 ,C1216_=_C1243 ,C1216_=_C1258 ,C1216_=_C1548 ,\nC1216_=_C1579 ,C1216_=_C1582 ,C1239_=_C1242 ,C1239_=_C1243 ,C1239_=_C1254 ,C1239_=_C1544 ,\nC1239_=_C1558 ,C1239_=_C1559 ,C1242_=_C1243 ,C1242_=_C1257 ,C1242_=_C1547 ,C1242_=_C1578 ,\nC1242_=_C1581 ,C1243_=_C1258 ,C1243_=_C1548 ,C1243_=_C1579 ,C1243_=_C1582 ,C1254_=_C1257 ,\nC1254_=_C1258 ,C1254_=_C1544 ,C1254_=_C1558 ,C1254_=_C1559 ,C1257_=_C1258 ,C1257_=_C1547 ,\nC1257_=_C1578 ,C1257_=_C1581 ,C1258_=_C1548 ,C1258_=_C1579 ,C1258_=_C1582 ,C1544_=_C1547 ,\nC1544_=_C1548 ,C1544_=_C1558 ,C1544_=_C1559 ,C1547_=_C1548 ,C1547_=_C1578 ,C1547_=_C1581 ,\nC1548_=_C1579 ,C1548_=_C1582 ,C1558_=_C1559 ,C1558_=_C1578 ,C1558_=_C1579 ,C1559_=_C1581 ,\nC1559_=_C1582 ,C1578_=_C1579 ,C1578_=_C1581 ,C1579_=_C1582 ,C1581_=_C1582 ,"];127[shape=box, label="id:127 level: 6\n48: C285 C287 C296 C297 C487 \nC489 C498 C499 C500 C502 C503 \nC504 C505 C506 C507 C508 C509 \nC510 C511 C652 C662 C663 C859 \nC860 C861 C862 C863 C864 C865 \nC866 C867 C868 C1063 C1064 C1201 \nC1202 C1264 C1265 C1356 C1357 C1410 \nC1411 C1484 C1485 C1493 C1494 C1551 \nC1552 \n378: C285_=_C287( C285 C287 ) C285_=_C296( C285 C296 ) C285_=_C297( C285 C297 ) C285_=_C487( C285 C487 ) C285_=_C500( C285 C500 ) \nC285_=_C502( C285 C502 ) C285_=_C503( C285 C503 ) C285_=_C504( C285 C504 ) C285_=_C505( C285 C505 ) C285_=_C506( C285 C506 ) C285_=_C507( C285 C507 ) \nC285_=_C508( C285 C508 ) C285_=_C509( C285 C509 ) C285_=_C510( C285 C510 ) C285_=_C511( C285 C511 ) C287_=_C296( C287 C296 ) C287_=_C297( C287 C297 ) \nC287_=_C489( C287 C489 ) C287_=_C652( C287 C652 ) C287_=_C859( C287 C859 ) C287_=_C860( C287 C860 ) C287_=_C861( C287 C861 ) C287_=_C862( C287 C862 ) \nC287_=_C863( C287 C863 ) C287_=_C864( C287 C864 ) C287_=_C865( C287 C865 ) C287_=_C866( C287 C866 ) C287_=_C867( C287 C867 ) C287_=_C868( C287 C868 ) \nC296_=_C297( C296 C297 ) C296_=_C498( C296 C498 ) C296_=_C510( C296 C510 ) C296_=_C662( C296 C662 ) C296_=_C867( C296 C867 ) C296_=_C1063( C296 C1063 ) \nC296_=_C1201( C296 C1201 ) C296_=_C1264( C296 C1264 ) C296_=_C1356( C296 C1356 ) C296_=_C1410( C296 C1410 ) C296_=_C1484( C296 C1484 ) C296_=_C1493( C296 C1493 ) \nC296_=_C1551( C296 C1551 ) C297_=_C499( C297 C499 ) C297_=_C511( C297 C511 ) C297_=_C663( C297 C663 ) C297_=_C868( C297 C868 ) C297_=_C1064( C297 C1064 ) \nC297_=_C1202( C297 C1202 ) C297_=_C1265( C297 C1265 ) C297_=_C1357( C297 C1357 ) C297_=_C1411( C297 C1411 ) C297_=_C1485( C297 C1485 ) C297_=_C1494( C297 C1494 ) \nC297_=_C1552( C297 C1552 ) C487_=_C489( C487 C489 ) C487_=_C498( C487 C498 ) C487_=_C499( C487 C499 ) C487_=_C500( C487 C500 ) C487_=_C502( C487 C502 ) \nC487_=_C503( C487 C503 ) C487_=_C504( C487 C504 ) C487_=_C505( C487 C505 ) C487_=_C506( C487 C506 ) C487_=_C507( C487 C507 ) C487_=_C508( C487 C508 ) \nC487_=_C509( C487 C509 ) C487_=_C510( C487 C510 ) C487_=_C511( C487 C511 ) C489_=_C498( C489 C498 ) C489_=_C499( C489 C499 ) C489_=_C652( C489 C652 ) \nC489_=_C859( C489 C859 ) C489_=_C860( C489 C860 ) C489_=_C861( C489 C861 ) C489_=_C862( C489 C862 ) C489_=_C863( C489 C863 ) C489_=_C864( C489 C864 ) \nC489_=_C865( C489 C865 ) C489_=_C866( C489 C866 ) C489_=_C867( C489 C867 ) C489_=_C868( C489 C868 ) C498_=_C499( C498 C499 ) C498_=_C510( C498 C510 ) \nC498_=_C662( C498 C662 ) C498_=_C867( C498 C867 ) C498_=_C1063( C498 C1063 ) C498_=_C1201( C498 C1201 ) C498_=_C1264( C498 C1264 ) C498_=_C1356( C498 C1356 ) \nC498_=_C1410( C498 C1410 ) C498_=_C1484( C498 C1484 ) C498_=_C1493( C498 C1493 ) C498_=_C1551( C498 C1551 ) C499_=_C511( C499 C511 ) C499_=_C663( C499 C663 ) \nC499_=_C868( C499 C868 ) C499_=_C1064( C499 C1064 ) C499_=_C1202( C499 C1202 ) C499_=_C1265( C499 C1265 ) C499_=_C1357( C499 C1357 ) C499_=_C1411( C499 C1411 ) \nC499_=_C1485( C499 C1485 ) C499_=_C1494( C499 C1494 ) C499_=_C1552( C499 C1552 ) C500_=_C502( C500 C502 ) C500_=_C503( C500 C503 ) C500_=_C504( C500 C504 ) \nC500_=_C505( C500 C505 ) C500_=_C506( C500 C506 ) C500_=_C507( C500 C507 ) C500_=_C508( C500 C508 ) C500_=_C509( C500 C509 ) C500_=_C510( C500 C510 ) \nC500_=_C511( C500 C511 ) C500_=_C652( C500 C652 ) C500_=_C662( C500 C662 ) C500_=_C663( C500 C663 ) C502_=_C503( C502 C503 ) C502_=_C504( C502 C504 ) \nC502_=_C505( C502 C505 ) C502_=_C506( C502 C506 ) C502_=_C507( C502 C507 ) C502_=_C508( C502 C508 ) C502_=_C509( C502 C509 ) C502_=_C510( C502 C510 ) \nC502_=_C511( C502 C511 ) C502_=_C859( C502 C859 ) C502_=_C1063( C502 C1063 ) C502_=_C1064( C502 C1064 ) C503_=_C504( C503 C504 ) C503_=_C505( C503 C505 ) \nC503_=_C506( C503 C506 ) C503_=_C507( C503 C507 ) C503_=_C508( C503 C508 ) C503_=_C509( C503 C509 ) C503_=_C510( C503 C510 ) C503_=_C511( C503 C511 ) \nC503_=_C860( C503 C860 ) C503_=_C1201( C503 C1201 ) C503_=_C1202( C503 C1202 ) C504_=_C505( C504 C505 ) C504_=_C506( C504 C506 ) C504_=_C507( C504 C507 ) \nC504_=_C508( C504 C508 ) C504_=_C509( C504 C509 ) C504_=_C510( C504 C510 ) C504_=_C511( C504 C511 ) C504_=_C861( C504 C861 ) C504_=_C1264( C504 C1264 ) \nC504_=_C1265( C504 C1265 ) C505_=_C506( C505 C506 ) C505_=_C507( C505 C507 ) C505_=_C508( C505 C508 ) C505_=_C509( C505 C509 ) C505_=_C510( C505 C510 ) \nC505_=_C511( C505 C511 ) C505_=_C862( C505 C862 ) C505_=_C1356( C505 C1356 ) C505_=_C1357( C505 C1357 ) C506_=_C507( C506 C507 ) C506_=_C508( C506 C508 ) \nC506_=_C509( C506 C509 ) C506_=_C510( C506 C510 ) C506_=_C511( C506 C511 ) C506_=_C863( C506 C863 ) C506_=_C1410( C506 C1410 ) C506_=_C1411( C506 C1411 ) \nC507_=_C508( C507 C508 ) C507_=_C509( C507 C509 ) C507_=_C510( C507 C510 ) C507_=_C511( C507 C511 ) C507_=_C864( C507 C864 ) C507_=_C1484( C507 C1484 ) \nC507_=_C1485( C507 C1485 ) C508_=_C509( C508 C509 ) C508_=_C510( C508 C510 ) C508_=_C511( C508 C511 ) C508_=_C865( C508 C865 ) C508_=_C1493( C508 C1493 ) \nC508_=_C1494( C508 C1494 ) C509_=_C510( C509 C510 ) C509_=_C511( C509 C511 ) C509_=_C866( C509 C866 ) C509_=_C1551( C509 C1551 ) C509_=_C1552( C509 C1552 ) \nC510_=_C511( C510 C511 ) C510_=_C662( C510 C662 ) C510_=_C867( C510 C867 ) C510_=_C1063( C510 C1063 ) C510_=_C1201( C510 C1201 ) C510_=_C1264( C510 C1264 ) \nC510_=_C1356( C510 C1356 ) C510_=_C1410( C510 C1410 ) C510_=_C1484( C510 C1484 ) C510_=_C1493( C510 C1493 ) C510_=_C1551( C510 C1551 ) C511_=_C663( C511 C663 ) \nC511_=_C868( C511 C868 ) C511_=_C1064( C511 C1064 ) C511_=_C1202( C511 C1202 ) C511_=_C1265( C511</w:t>
      </w:r>
    </w:p>
    <w:p>
      <w:pPr>
        <w:pStyle w:val="PreformattedText"/>
        <w:bidi w:val="0"/>
        <w:spacing w:before="0" w:after="0"/>
        <w:jc w:val="left"/>
        <w:rPr/>
      </w:pPr>
      <w:r>
        <w:rPr/>
        <w:t xml:space="preserve"> </w:t>
      </w:r>
      <w:r>
        <w:rPr/>
        <w:t>C1265 ) C511_=_C1357( C511 C1357 ) C511_=_C1411( C511 C1411 ) \nC511_=_C1485( C511 C1485 ) C511_=_C1494( C511 C1494 ) C511_=_C1552( C511 C1552 ) C652_=_C662( C652 C662 ) C652_=_C663( C652 C663 ) C652_=_C859( C652 C859 ) \nC652_=_C860( C652 C860 ) C652_=_C861( C652 C861 ) C652_=_C862( C652 C862 ) C652_=_C863( C652 C863 ) C652_=_C864( C652 C864 ) C652_=_C865( C652 C865 ) \nC652_=_C866( C652 C866 ) C652_=_C867( C652 C867 ) C652_=_C868( C652 C868 ) C662_=_C663( C662 C663 ) C662_=_C867( C662 C867 ) C662_=_C1063( C662 C1063 ) \nC662_=_C1201( C662 C1201 ) C662_=_C1264( C662 C1264 ) C662_=_C1356( C662 C1356 ) C662_=_C1410( C662 C1410 ) C662_=_C1484( C662 C1484 ) C662_=_C1493( C662 C1493 ) \nC662_=_C1551( C662 C1551 ) C663_=_C868( C663 C868 ) C663_=_C1064( C663 C1064 ) C663_=_C1202( C663 C1202 ) C663_=_C1265( C663 C1265 ) C663_=_C1357( C663 C1357 ) \nC663_=_C1411( C663 C1411 ) C663_=_C1485( C663 C1485 ) C663_=_C1494( C663 C1494 ) C663_=_C1552( C663 C1552 ) C859_=_C860( C859 C860 ) C859_=_C861( C859 C861 ) \nC859_=_C862( C859 C862 ) C859_=_C863( C859 C863 ) C859_=_C864( C859 C864 ) C859_=_C865( C859 C865 ) C859_=_C866( C859 C866 ) C859_=_C867( C859 C867 ) \nC859_=_C868( C859 C868 ) C859_=_C1063( C859 C1063 ) C859_=_C1064( C859 C1064 ) C860_=_C861( C860 C861 ) C860_=_C862( C860 C862 ) C860_=_C863( C860 C863 ) \nC860_=_C864( C860 C864 ) C860_=_C865( C860 C865 ) C860_=_C866( C860 C866 ) C860_=_C867( C860 C867 ) C860_=_C868( C860 C868 ) C860_=_C1201( C860 C1201 ) \nC860_=_C1202( C860 C1202 ) C861_=_C862( C861 C862 ) C861_=_C863( C861 C863 ) C861_=_C864( C861 C864 ) C861_=_C865( C861 C865 ) C861_=_C866( C861 C866 ) \nC861_=_C867( C861 C867 ) C861_=_C868( C861 C868 ) C861_=_C1264( C861 C1264 ) C861_=_C1265( C861 C1265 ) C862_=_C863( C862 C863 ) C862_=_C864( C862 C864 ) \nC862_=_C865( C862 C865 ) C862_=_C866( C862 C866 ) C862_=_C867( C862 C867 ) C862_=_C868( C862 C868 ) C862_=_C1356( C862 C1356 ) C862_=_C1357( C862 C1357 ) \nC863_=_C864( C863 C864 ) C863_=_C865( C863 C865 ) C863_=_C866( C863 C866 ) C863_=_C867( C863 C867 ) C863_=_C868( C863 C868 ) C863_=_C1410( C863 C1410 ) \nC863_=_C1411( C863 C1411 ) C864_=_C865( C864 C865 ) C864_=_C866( C864 C866 ) C864_=_C867( C864 C867 ) C864_=_C868( C864 C868 ) C864_=_C1484( C864 C1484 ) \nC864_=_C1485( C864 C1485 ) C865_=_C866( C865 C866 ) C865_=_C867( C865 C867 ) C865_=_C868( C865 C868 ) C865_=_C1493( C865 C1493 ) C865_=_C1494( C865 C1494 ) \nC866_=_C867( C866 C867 ) C866_=_C868( C866 C868 ) C866_=_C1551( C866 C1551 ) C866_=_C1552( C866 C1552 ) C867_=_C868( C867 C868 ) C867_=_C1063( C867 C1063 ) \nC867_=_C1201( C867 C1201 ) C867_=_C1264( C867 C1264 ) C867_=_C1356( C867 C1356 ) C867_=_C1410( C867 C1410 ) C867_=_C1484( C867 C1484 ) C867_=_C1493( C867 C1493 ) \nC867_=_C1551( C867 C1551 ) C868_=_C1064( C868 C1064 ) C868_=_C1202( C868 C1202 ) C868_=_C1265( C868 C1265 ) C868_=_C1357( C868 C1357 ) C868_=_C1411( C868 C1411 ) \nC868_=_C1485( C868 C1485 ) C868_=_C1494( C868 C1494 ) C868_=_C1552( C868 C1552 ) C1063_=_C1064( C1063 C1064 ) C1063_=_C1201( C1063 C1201 ) C1063_=_C1264( C1063 C1264 ) \nC1063_=_C1356( C1063 C1356 ) C1063_=_C1410( C1063 C1410 ) C1063_=_C1484( C1063 C1484 ) C1063_=_C1493( C1063 C1493 ) C1063_=_C1551( C1063 C1551 ) C1064_=_C1202( C1064 C1202 ) \nC1064_=_C1265( C1064 C1265 ) C1064_=_C1357( C1064 C1357 ) C1064_=_C1411( C1064 C1411 ) C1064_=_C1485( C1064 C1485 ) C1064_=_C1494( C1064 C1494 ) C1064_=_C1552( C1064 C1552 ) \nC1201_=_C1202( C1201 C1202 ) C1201_=_C1264( C1201 C1264 ) C1201_=_C1356( C1201 C1356 ) C1201_=_C1410( C1201 C1410 ) C1201_=_C1484( C1201 C1484 ) C1201_=_C1493( C1201 C1493 ) \nC1201_=_C1551( C1201 C1551 ) C1202_=_C1265( C1202 C1265 ) C1202_=_C1357( C1202 C1357 ) C1202_=_C1411( C1202 C1411 ) C1202_=_C1485( C1202 C1485 ) C1202_=_C1494( C1202 C1494 ) \nC1202_=_C1552( C1202 C1552 ) C1264_=_C1265( C1264 C1265 ) C1264_=_C1356( C1264 C1356 ) C1264_=_C1410( C1264 C1410 ) C1264_=_C1484( C1264 C1484 ) C1264_=_C1493( C1264 C1493 ) \nC1264_=_C1551( C1264 C1551 ) C1265_=_C1357( C1265 C1357 ) C1265_=_C1411( C1265 C1411 ) C1265_=_C1485( C1265 C1485 ) C1265_=_C1494( C1265 C1494 ) C1265_=_C1552( C1265 C1552 ) \nC1356_=_C1357( C1356 C1357 ) C1356_=_C1410( C1356 C1410 ) C1356_=_C1484( C1356 C1484 ) C1356_=_C1493( C1356 C1493 ) C1356_=_C1551( C1356 C1551 ) C1357_=_C1411( C1357 C1411 ) \nC1357_=_C1485( C1357 C1485 ) C1357_=_C1494( C1357 C1494 ) C1357_=_C1552( C1357 C1552 ) C1410_=_C1411( C1410 C1411 ) C1410_=_C1484( C1410 C1484 ) C1410_=_C1493( C1410 C1493 ) \nC1410_=_C1551( C1410 C1551 ) C1411_=_C1485( C1411 C1485 ) C1411_=_C1494( C1411 C1494 ) C1411_=_C1552( C1411 C1552 ) C1484_=_C1485( C1484 C1485 ) C1484_=_C1493( C1484 C1493 ) \nC1484_=_C1551( C1484 C1551 ) C1485_=_C1494( C1485 C1494 ) C1485_=_C1552( C1485 C1552 ) C1493_=_C1494( C1493 C1494 ) C1493_=_C1551( C1493 C1551 ) C1494_=_C1552( C1494 C1552 ) \nC1551_=_C1552( C1551 C1552 ) "];90-&gt;127[label="44: C285 C287 C296 C297 C487 \nC489 C498 C499 C500 C502 C503 \nC504 C505 C506 C507 C508 C509 \nC652 C662 C663 C859 C860 C861 \nC862 C863 C864 C865 C866 C1063 \nC1064 C1201 C1202 C1264 C1265 C1356 \nC1357 C1410 C1411 C1484 C1485 C1493 \nC1494 C1551 C1552 \n286: C285_=_C287 ,C285_=_C296 ,C285_=_C297 ,C285_=_C487 ,C285_=_C500 ,\nC285_=_C502 ,C285_=_C503 ,C285_=_C504 ,C285_=_C505 ,C285_=_C506 ,C285_=_C507 ,\nC285_=_C508 ,C285_=_C509 ,C287_=_C296 ,C287_=_C297 ,C287_=_C489 ,C287_=_C652 ,\nC287_=_C859 ,C287_=_C860 ,C287_=_C861 ,C287_=_C862 ,C287_=_C863 ,C287_=_C864 ,\nC287_=_C865 ,C287_=_C866 ,C296_=_C297 ,C296_=_C498 ,C296_=_C662 ,C296_=_C1063 ,\nC296_=_C1201 ,C296_=_C1264 ,C296_=_C1356 ,C296_=_C1410 ,C296_=_C1484 ,C296_=_C1493 ,\nC296_=_C1551 ,C297_=_C499 ,C297_=_C663 ,C297_=_C1064 ,C297_=_C1202 ,C297_=_C1265 ,\nC297_=_C1357 ,C297_=_C1411 ,C297_=_C1485 ,C297_=_C1494 ,C297_=_C1552 ,C487_=_C489 ,\nC487_=_C498 ,C487_=_C499 ,C487_=_C500 ,C487_=_C502 ,C487_=_C503 ,C487_=_C504 ,\nC487_=_C505 ,C487_=_C506 ,C487_=_C507 ,C487_=_C508 ,C487_=_C509 ,C489_=_C498 ,\nC489_=_C499 ,C489_=_C652 ,C489_=_C859 ,C489_=_C860 ,C489_=_C861 ,C489_=_C862 ,\nC489_=_C863 ,C489_=_C864 ,C489_=_C865 ,C489_=_C866 ,C498_=_C499 ,C498_=_C662 ,\nC498_=_C1063 ,C498_=_C1201 ,C498_=_C1264 ,C498_=_C1356 ,C498_=_C1410 ,C498_=_C1484 ,\nC498_=_C1493 ,C498_=_C1551 ,C499_=_C663 ,C499_=_C1064 ,C499_=_C1202 ,C499_=_C1265 ,\nC499_=_C1357 ,C499_=_C1411 ,C499_=_C1485 ,C499_=_C1494 ,C499_=_C1552 ,C500_=_C502 ,\nC500_=_C503 ,C500_=_C504 ,C500_=_C505 ,C500_=_C506 ,C500_=_C507 ,C500_=_C508 ,\nC500_=_C509 ,C500_=_C652 ,C500_=_C662 ,C500_=_C663 ,C502_=_C503 ,C502_=_C504 ,\nC502_=_C505 ,C502_=_C506 ,C502_=_C507 ,C502_=_C508 ,C502_=_C509 ,C502_=_C859 ,\nC502_=_C1063 ,C502_=_C1064 ,C503_=_C504 ,C503_=_C505 ,C503_=_C506 ,C503_=_C507 ,\nC503_=_C508 ,C503_=_C509 ,C503_=_C860 ,C503_=_C1201 ,C503_=_C1202 ,C504_=_C505 ,\nC504_=_C506 ,C504_=_C507 ,C504_=_C508 ,C504_=_C509 ,C504_=_C861 ,C504_=_C1264 ,\nC504_=_C1265 ,C505_=_C506 ,C505_=_C507 ,C505_=_C508 ,C505_=_C509 ,C505_=_C862 ,\nC505_=_C1356 ,C505_=_C1357 ,C506_=_C507 ,C506_=_C508 ,C506_=_C509 ,C506_=_C863 ,\nC506_=_C1410 ,C506_=_C1411 ,C507_=_C508 ,C507_=_C509 ,C507_=_C864 ,C507_=_C1484 ,\nC507_=_C1485 ,C508_=_C509 ,C508_=_C865 ,C508_=_C1493 ,C508_=_C1494 ,C509_=_C866 ,\nC509_=_C1551 ,C509_=_C1552 ,C652_=_C662 ,C652_=_C663 ,C652_=_C859 ,C652_=_C860 ,\nC652_=_C861 ,C652_=_C862 ,C652_=_C863 ,C652_=_C864 ,C652_=_C865 ,C652_=_C866 ,\nC662_=_C663 ,C662_=_C1063 ,C662_=_C1201 ,C662_=_C1264 ,C662_=_C1356 ,C662_=_C1410 ,\nC662_=_C1484 ,C662_=_C1493 ,C662_=_C1551 ,C663_=_C1064 ,C663_=_C1202 ,C663_=_C1265 ,\nC663_=_C1357 ,C663_=_C1411 ,C663_=_C1485 ,C663_=_C1494 ,C663_=_C1552 ,C859_=_C860 ,\nC859_=_C861 ,C859_=_C862 ,C859_=_C863 ,C859_=_C864 ,C859_=_C865 ,C859_=_C866 ,\nC859_=_C1063 ,C859_=_C1064 ,C860_=_C861 ,C860_=_C862 ,C860_=_C863 ,C860_=_C864 ,\nC860_=_C865 ,C860_=_C866 ,C860_=_C1201 ,C860_=_C1202 ,C861_=_C862 ,C861_=_C863 ,\nC861_=_C864 ,C861_=_C865 ,C861_=_C866 ,C861_=_C1264 ,C861_=_C1265 ,C862_=_C863 ,\nC862_=_C864 ,C862_=_C865 ,C862_=_C866 ,C862_=_C1356 ,C862_=_C1357 ,C863_=_C864 ,\nC863_=_C865 ,C863_=_C866 ,C863_=_C1410 ,C863_=_C1411 ,C864_=_C865 ,C864_=_C866 ,\nC864_=_C1484 ,C864_=_C1485 ,C865_=_C866 ,C865_=_C1493 ,C865_=_C1494 ,C866_=_C1551 ,\nC866_=_C1552 ,C1063_=_C1064 ,C1063_=_C1201 ,C1063_=_C1264 ,C1063_=_C1356 ,C1063_=_C1410 ,\nC1063_=_C1484 ,C1063_=_C1493 ,C1063_=_C1551 ,C1064_=_C1202 ,C1064_=_C1265 ,C1064_=_C1357 ,\nC1064_=_C1411 ,C1064_=_C1485 ,C1064_=_C1494 ,C1064_=_C1552 ,C1201_=_C1202 ,C1201_=_C1264 ,\nC1201_=_C1356 ,C1201_=_C1410 ,C1201_=_C1484 ,C1201_=_C1493 ,C1201_=_C1551 ,C1202_=_C1265 ,\nC1202_=_C1357 ,C1202_=_C1411 ,C1202_=_C1485 ,C1202_=_C1494 ,C1202_=_C1552 ,C1264_=_C1265 ,\nC1264_=_C1356 ,C1264_=_C1410 ,C1264_=_C1484 ,C1264_=_C1493 ,C1264_=_C1551 ,C1265_=_C1357 ,\nC1265_=_C1411 ,C1265_=_C1485 ,C1265_=_C1494 ,C1265_=_C1552 ,C1356_=_C1357 ,C1356_=_C1410 ,\nC1356_=_C1484 ,C1356_=_C1493 ,C1356_=_C1551 ,C1357_=_C1411 ,C1357_=_C1485 ,C1357_=_C1494 ,\nC1357_=_C1552 ,C1410_=_C1411 ,C1410_=_C1484 ,C1410_=_C1493 ,C1410_=_C1551 ,C1411_=_C1485 ,\nC1411_=_C1494 ,C1411_=_C1552 ,C1484_=_C1485 ,C1484_=_C1493 ,C1484_=_C1551 ,C1485_=_C1494 ,\nC1485_=_C1552 ,C1493_=_C1494 ,C1493_=_C1551 ,C1494_=_C1552 ,C1551_=_C1552 ,"];128[shape=box, label="id:128 level: 6\n72: C288 C289 C290 C291 C292 \nC293 C294 C295 C490 C491 C492 \nC493 C494 C495 C496 C497 C502 \nC503 C504 C505 C506 C507 C508 \nC509 C653 C654 C655 C657 C658 \nC659 C660 C661 C859 C860 C861 \nC862 C863 C864 C865 C866 C1059 \nC1060 C1061 C1062 C1063 C1064 C1197 \nC1198 C1199 C1200 C1201 C1202 C1260 \nC1261 C1262 C1263 C1264 C1265 C1352 \nC1353 C1354 C1355 C1356 C1357 C1410 \nC1411 C1484 C1485 C1493 C1494 C1551 \nC1552 \n636: C288_=_C289( C288 C289 ) C288_=_C290( C288 C290 ) C288_=_C291( C288 C291 ) C288_=_C292( C288 C292 ) C288_=_C293( C288 C293 ) \nC288_=_C294( C288 C294 ) C288_=_C295( C288 C295 ) C288_=_C490( C288 C490 ) C288_=_C502( C288 C502 ) C288_=_C653( C288 C653 ) C288_=_C859( C288 C859 )</w:t>
      </w:r>
    </w:p>
    <w:p>
      <w:pPr>
        <w:pStyle w:val="PreformattedText"/>
        <w:bidi w:val="0"/>
        <w:spacing w:before="0" w:after="0"/>
        <w:jc w:val="left"/>
        <w:rPr/>
      </w:pPr>
      <w:r>
        <w:rPr/>
        <w:t xml:space="preserve"> </w:t>
      </w:r>
      <w:r>
        <w:rPr/>
        <w:t>\nC288_=_C1059( C288 C1059 ) C288_=_C1060( C288 C1060 ) C288_=_C1061( C288 C1061 ) C288_=_C1062( C288 C1062 ) C288_=_C1063( C288 C1063 ) C288_=_C1064( C288 C1064 ) \nC289_=_C290( C289 C290 ) C289_=_C291( C289 C291 ) C289_=_C292( C289 C292 ) C289_=_C293( C289 C293 ) C289_=_C294( C289 C294 ) C289_=_C295( C289 C295 ) \nC289_=_C491( C289 C491 ) C289_=_C503( C289 C503 ) C289_=_C654( C289 C654 ) C289_=_C860( C289 C860 ) C289_=_C1197( C289 C1197 ) C289_=_C1198( C289 C1198 ) \nC289_=_C1199( C289 C1199 ) C289_=_C1200( C289 C1200 ) C289_=_C1201( C289 C1201 ) C289_=_C1202( C289 C1202 ) C290_=_C291( C290 C291 ) C290_=_C292( C290 C292 ) \nC290_=_C293( C290 C293 ) C290_=_C294( C290 C294 ) C290_=_C295( C290 C295 ) C290_=_C492( C290 C492 ) C290_=_C504( C290 C504 ) C290_=_C655( C290 C655 ) \nC290_=_C861( C290 C861 ) C290_=_C1260( C290 C1260 ) C290_=_C1261( C290 C1261 ) C290_=_C1262( C290 C1262 ) C290_=_C1263( C290 C1263 ) C290_=_C1264( C290 C1264 ) \nC290_=_C1265( C290 C1265 ) C291_=_C292( C291 C292 ) C291_=_C293( C291 C293 ) C291_=_C294( C291 C294 ) C291_=_C295( C291 C295 ) C291_=_C493( C291 C493 ) \nC291_=_C505( C291 C505 ) C291_=_C657( C291 C657 ) C291_=_C862( C291 C862 ) C291_=_C1352( C291 C1352 ) C291_=_C1353( C291 C1353 ) C291_=_C1354( C291 C1354 ) \nC291_=_C1355( C291 C1355 ) C291_=_C1356( C291 C1356 ) C291_=_C1357( C291 C1357 ) C292_=_C293( C292 C293 ) C292_=_C294( C292 C294 ) C292_=_C295( C292 C295 ) \nC292_=_C494( C292 C494 ) C292_=_C506( C292 C506 ) C292_=_C658( C292 C658 ) C292_=_C863( C292 C863 ) C292_=_C1059( C292 C1059 ) C292_=_C1197( C292 C1197 ) \nC292_=_C1260( C292 C1260 ) C292_=_C1352( C292 C1352 ) C292_=_C1410( C292 C1410 ) C292_=_C1411( C292 C1411 ) C293_=_C294( C293 C294 ) C293_=_C295( C293 C295 ) \nC293_=_C495( C293 C495 ) C293_=_C507( C293 C507 ) C293_=_C659( C293 C659 ) C293_=_C864( C293 C864 ) C293_=_C1060( C293 C1060 ) C293_=_C1198( C293 C1198 ) \nC293_=_C1261( C293 C1261 ) C293_=_C1353( C293 C1353 ) C293_=_C1484( C293 C1484 ) C293_=_C1485( C293 C1485 ) C294_=_C295( C294 C295 ) C294_=_C496( C294 C496 ) \nC294_=_C508( C294 C508 ) C294_=_C660( C294 C660 ) C294_=_C865( C294 C865 ) C294_=_C1061( C294 C1061 ) C294_=_C1199( C294 C1199 ) C294_=_C1262( C294 C1262 ) \nC294_=_C1354( C294 C1354 ) C294_=_C1493( C294 C1493 ) C294_=_C1494( C294 C1494 ) C295_=_C497( C295 C497 ) C295_=_C509( C295 C509 ) C295_=_C661( C295 C661 ) \nC295_=_C866( C295 C866 ) C295_=_C1062( C295 C1062 ) C295_=_C1200( C295 C1200 ) C295_=_C1263( C295 C1263 ) C295_=_C1355( C295 C1355 ) C295_=_C1551( C295 C1551 ) \nC295_=_C1552( C295 C1552 ) C490_=_C491( C490 C491 ) C490_=_C492( C490 C492 ) C490_=_C493( C490 C493 ) C490_=_C494( C490 C494 ) C490_=_C495( C490 C495 ) \nC490_=_C496( C490 C496 ) C490_=_C497( C490 C497 ) C490_=_C502( C490 C502 ) C490_=_C653( C490 C653 ) C490_=_C859( C490 C859 ) C490_=_C1059( C490 C1059 ) \nC490_=_C1060( C490 C1060 ) C490_=_C1061( C490 C1061 ) C490_=_C1062( C490 C1062 ) C490_=_C1063( C490 C1063 ) C490_=_C1064( C490 C1064 ) C491_=_C492( C491 C492 ) \nC491_=_C493( C491 C493 ) C491_=_C494( C491 C494 ) C491_=_C495( C491 C495 ) C491_=_C496( C491 C496 ) C491_=_C497( C491 C497 ) C491_=_C503( C491 C503 ) \nC491_=_C654( C491 C654 ) C491_=_C860( C491 C860 ) C491_=_C1197( C491 C1197 ) C491_=_C1198( C491 C1198 ) C491_=_C1199( C491 C1199 ) C491_=_C1200( C491 C1200 ) \nC491_=_C1201( C491 C1201 ) C491_=_C1202( C491 C1202 ) C492_=_C493( C492 C493 ) C492_=_C494( C492 C494 ) C492_=_C495( C492 C495 ) C492_=_C496( C492 C496 ) \nC492_=_C497( C492 C497 ) C492_=_C504( C492 C504 ) C492_=_C655( C492 C655 ) C492_=_C861( C492 C861 ) C492_=_C1260( C492 C1260 ) C492_=_C1261( C492 C1261 ) \nC492_=_C1262( C492 C1262 ) C492_=_C1263( C492 C1263 ) C492_=_C1264( C492 C1264 ) C492_=_C1265( C492 C1265 ) C493_=_C494( C493 C494 ) C493_=_C495( C493 C495 ) \nC493_=_C496( C493 C496 ) C493_=_C497( C493 C497 ) C493_=_C505( C493 C505 ) C493_=_C657( C493 C657 ) C493_=_C862( C493 C862 ) C493_=_C1352( C493 C1352 ) \nC493_=_C1353( C493 C1353 ) C493_=_C1354( C493 C1354 ) C493_=_C1355( C493 C1355 ) C493_=_C1356( C493 C1356 ) C493_=_C1357( C493 C1357 ) C494_=_C495( C494 C495 ) \nC494_=_C496( C494 C496 ) C494_=_C497( C494 C497 ) C494_=_C506( C494 C506 ) C494_=_C658( C494 C658 ) C494_=_C863( C494 C863 ) C494_=_C1059( C494 C1059 ) \nC494_=_C1197( C494 C1197 ) C494_=_C1260( C494 C1260 ) C494_=_C1352( C494 C1352 ) C494_=_C1410( C494 C1410 ) C494_=_C1411( C494 C1411 ) C495_=_C496( C495 C496 ) \nC495_=_C497( C495 C497 ) C495_=_C507( C495 C507 ) C495_=_C659( C495 C659 ) C495_=_C864( C495 C864 ) C495_=_C1060( C495 C1060 ) C495_=_C1198( C495 C1198 ) \nC495_=_C1261( C495 C1261 ) C495_=_C1353( C495 C1353 ) C495_=_C1484( C495 C1484 ) C495_=_C1485( C495 C1485 ) C496_=_C497( C496 C497 ) C496_=_C508( C496 C508 ) \nC496_=_C660( C496 C660 ) C496_=_C865( C496 C865 ) C496_=_C1061( C496 C1061 ) C496_=_C1199( C496 C1199 ) C496_=_C1262( C496 C1262 ) C496_=_C1354( C496 C1354 ) \nC496_=_C1493( C496 C1493 ) C496_=_C1494( C496 C1494 ) C497_=_C509( C497 C509 ) C497_=_C661( C497 C661 ) C497_=_C866( C497 C866 ) C497_=_C1062( C497 C1062 ) \nC497_=_C1200( C497 C1200 ) C497_=_C1263( C497 C1263 ) C497_=_C1355( C497 C1355 ) C497_=_C1551( C497 C1551 ) C497_=_C1552( C497 C1552 ) C502_=_C503( C502 C503 ) \nC502_=_C504( C502 C504 ) C502_=_C505( C502 C505 ) C502_=_C506( C502 C506 ) C502_=_C507( C502 C507 ) C502_=_C508( C502 C508 ) C502_=_C509( C502 C509 ) \nC502_=_C653( C502 C653 ) C502_=_C859( C502 C859 ) C502_=_C1059( C502 C1059 ) C502_=_C1060( C502 C1060 ) C502_=_C1061( C502 C1061 ) C502_=_C1062( C502 C1062 ) \nC502_=_C1063( C502 C1063 ) C502_=_C1064( C502 C1064 ) C503_=_C504( C503 C504 ) C503_=_C505( C503 C505 ) C503_=_C506( C503 C506 ) C503_=_C507( C503 C507 ) \nC503_=_C508( C503 C508 ) C503_=_C509( C503 C509 ) C503_=_C654( C503 C654 ) C503_=_C860( C503 C860 ) C503_=_C1197( C503 C1197 ) C503_=_C1198( C503 C1198 ) \nC503_=_C1199( C503 C1199 ) C503_=_C1200( C503 C1200 ) C503_=_C1201( C503 C1201 ) C503_=_C1202( C503 C1202 ) C504_=_C505( C504 C505 ) C504_=_C506( C504 C506 ) \nC504_=_C507( C504 C507 ) C504_=_C508( C504 C508 ) C504_=_C509( C504 C509 ) C504_=_C655( C504 C655 ) C504_=_C861( C504 C861 ) C504_=_C1260( C504 C1260 ) \nC504_=_C1261( C504 C1261 ) C504_=_C1262( C504 C1262 ) C504_=_C1263( C504 C1263 ) C504_=_C1264( C504 C1264 ) C504_=_C1265( C504 C1265 ) C505_=_C506( C505 C506 ) \nC505_=_C507( C505 C507 ) C505_=_C508( C505 C508 ) C505_=_C509( C505 C509 ) C505_=_C657( C505 C657 ) C505_=_C862( C505 C862 ) C505_=_C1352( C505 C1352 ) \nC505_=_C1353( C505 C1353 ) C505_=_C1354( C505 C1354 ) C505_=_C1355( C505 C1355 ) C505_=_C1356( C505 C1356 ) C505_=_C1357( C505 C1357 ) C506_=_C507( C506 C507 ) \nC506_=_C508( C506 C508 ) C506_=_C509( C506 C509 ) C506_=_C658( C506 C658 ) C506_=_C863( C506 C863 ) C506_=_C1059( C506 C1059 ) C506_=_C1197( C506 C1197 ) \nC506_=_C1260( C506 C1260 ) C506_=_C1352( C506 C1352 ) C506_=_C1410( C506 C1410 ) C506_=_C1411( C506 C1411 ) C507_=_C508( C507 C508 ) C507_=_C509( C507 C509 ) \nC507_=_C659( C507 C659 ) C507_=_C864( C507 C864 ) C507_=_C1060( C507 C1060 ) C507_=_C1198( C507 C1198 ) C507_=_C1261( C507 C1261 ) C507_=_C1353( C507 C1353 ) \nC507_=_C1484( C507 C1484 ) C507_=_C1485( C507 C1485 ) C508_=_C509( C508 C509 ) C508_=_C660( C508 C660 ) C508_=_C865( C508 C865 ) C508_=_C1061( C508 C1061 ) \nC508_=_C1199( C508 C1199 ) C508_=_C1262( C508 C1262 ) C508_=_C1354( C508 C1354 ) C508_=_C1493( C508 C1493 ) C508_=_C1494( C508 C1494 ) C509_=_C661( C509 C661 ) \nC509_=_C866( C509 C866 ) C509_=_C1062( C509 C1062 ) C509_=_C1200( C509 C1200 ) C509_=_C1263( C509 C1263 ) C509_=_C1355( C509 C1355 ) C509_=_C1551( C509 C1551 ) \nC509_=_C1552( C509 C1552 ) C653_=_C654( C653 C654 ) C653_=_C655( C653 C655 ) C653_=_C657( C653 C657 ) C653_=_C658( C653 C658 ) C653_=_C659( C653 C659 ) \nC653_=_C660( C653 C660 ) C653_=_C661( C653 C661 ) C653_=_C859( C653 C859 ) C653_=_C1059( C653 C1059 ) C653_=_C1060( C653 C1060 ) C653_=_C1061( C653 C1061 ) \nC653_=_C1062( C653 C1062 ) C653_=_C1063( C653 C1063 ) C653_=_C1064( C653 C1064 ) C654_=_C655( C654 C655 ) C654_=_C657( C654 C657 ) C654_=_C658( C654 C658 ) \nC654_=_C659( C654 C659 ) C654_=_C660( C654 C660 ) C654_=_C661( C654 C661 ) C654_=_C860( C654 C860 ) C654_=_C1197( C654 C1197 ) C654_=_C1198( C654 C1198 ) \nC654_=_C1199( C654 C1199 ) C654_=_C1200( C654 C1200 ) C654_=_C1201( C654 C1201 ) C654_=_C1202( C654 C1202 ) C655_=_C657( C655 C657 ) C655_=_C658( C655 C658 ) \nC655_=_C659( C655 C659 ) C655_=_C660( C655 C660 ) C655_=_C661( C655 C661 ) C655_=_C861( C655 C861 ) C655_=_C1260( C655 C1260 ) C655_=_C1261( C655 C1261 ) \nC655_=_C1262( C655 C1262 ) C655_=_C1263( C655 C1263 ) C655_=_C1264( C655 C1264 ) C655_=_C1265( C655 C1265 ) C657_=_C658( C657 C658 ) C657_=_C659( C657 C659 ) \nC657_=_C660( C657 C660 ) C657_=_C661( C657 C661 ) C657_=_C862( C657 C862 ) C657_=_C1352( C657 C1352 ) C657_=_C1353( C657 C1353 ) C657_=_C1354( C657 C1354 ) \nC657_=_C1355( C657 C1355 ) C657_=_C1356( C657 C1356 ) C657_=_C1357( C657 C1357 ) C658_=_C659( C658 C659 ) C658_=_C660( C658 C660 ) C658_=_C661( C658 C661 ) \nC658_=_C863( C658 C863 ) C658_=_C1059( C658 C1059 ) C658_=_C1197( C658 C1197 ) C658_=_C1260( C658 C1260 ) C658_=_C1352( C658 C1352 ) C658_=_C1410( C658 C1410 ) \nC658_=_C1411( C658 C1411 ) C659_=_C660( C659 C660 ) C659_=_C661( C659 C661 ) C659_=_C864( C659 C864 ) C659_=_C1060( C659 C1060 ) C659_=_C1198( C659 C1198 ) \nC659_=_C1261( C659 C1261 ) C659_=_C1353( C659 C1353 ) C659_=_C1484( C659 C1484 ) C659_=_C1485( C659 C1485 ) C660_=_C661( C660 C661 ) C660_=_C865( C660 C865 ) \nC660_=_C1061( C660 C1061 ) C660_=_C1199( C660 C1199 ) C660_=_C1262( C660 C1262 ) C660_=_C1354( C660 C1354 ) C660_=_C1493( C660 C1493 ) C660_=_C1494( C660 C1494 ) \nC661_=_C866( C661 C866 ) C661_=_C1062( C661 C1062 ) C661_=_C1200( C661 C1200 ) C661_=_C1263( C661 C1263 ) C661_=_C1355( C661 C1355 ) C661_=_C1551( C661 C1551 ) \nC661_=_C1552( C661 C1552 ) C859_=_C860( C859 C860 ) C859_=_C861( C859 C861 ) C859_=_C862( C859</w:t>
      </w:r>
    </w:p>
    <w:p>
      <w:pPr>
        <w:pStyle w:val="PreformattedText"/>
        <w:bidi w:val="0"/>
        <w:spacing w:before="0" w:after="0"/>
        <w:jc w:val="left"/>
        <w:rPr/>
      </w:pPr>
      <w:r>
        <w:rPr/>
        <w:t xml:space="preserve"> </w:t>
      </w:r>
      <w:r>
        <w:rPr/>
        <w:t>C862 ) C859_=_C863( C859 C863 ) C859_=_C864( C859 C864 ) \nC859_=_C865( C859 C865 ) C859_=_C866( C859 C866 ) C859_=_C1059( C859 C1059 ) C859_=_C1060( C859 C1060 ) C859_=_C1061( C859 C1061 ) C859_=_C1062( C859 C1062 ) \nC859_=_C1063( C859 C1063 ) C859_=_C1064( C859 C1064 ) C860_=_C861( C860 C861 ) C860_=_C862( C860 C862 ) C860_=_C863( C860 C863 ) C860_=_C864( C860 C864 ) \nC860_=_C865( C860 C865 ) C860_=_C866( C860 C866 ) C860_=_C1197( C860 C1197 ) C860_=_C1198( C860 C1198 ) C860_=_C1199( C860 C1199 ) C860_=_C1200( C860 C1200 ) \nC860_=_C1201( C860 C1201 ) C860_=_C1202( C860 C1202 ) C861_=_C862( C861 C862 ) C861_=_C863( C861 C863 ) C861_=_C864( C861 C864 ) C861_=_C865( C861 C865 ) \nC861_=_C866( C861 C866 ) C861_=_C1260( C861 C1260 ) C861_=_C1261( C861 C1261 ) C861_=_C1262( C861 C1262 ) C861_=_C1263( C861 C1263 ) C861_=_C1264( C861 C1264 ) \nC861_=_C1265( C861 C1265 ) C862_=_C863( C862 C863 ) C862_=_C864( C862 C864 ) C862_=_C865( C862 C865 ) C862_=_C866( C862 C866 ) C862_=_C1352( C862 C1352 ) \nC862_=_C1353( C862 C1353 ) C862_=_C1354( C862 C1354 ) C862_=_C1355( C862 C1355 ) C862_=_C1356( C862 C1356 ) C862_=_C1357( C862 C1357 ) C863_=_C864( C863 C864 ) \nC863_=_C865( C863 C865 ) C863_=_C866( C863 C866 ) C863_=_C1059( C863 C1059 ) C863_=_C1197( C863 C1197 ) C863_=_C1260( C863 C1260 ) C863_=_C1352( C863 C1352 ) \nC863_=_C1410( C863 C1410 ) C863_=_C1411( C863 C1411 ) C864_=_C865( C864 C865 ) C864_=_C866( C864 C866 ) C864_=_C1060( C864 C1060 ) C864_=_C1198( C864 C1198 ) \nC864_=_C1261( C864 C1261 ) C864_=_C1353( C864 C1353 ) C864_=_C1484( C864 C1484 ) C864_=_C1485( C864 C1485 ) C865_=_C866( C865 C866 ) C865_=_C1061( C865 C1061 ) \nC865_=_C1199( C865 C1199 ) C865_=_C1262( C865 C1262 ) C865_=_C1354( C865 C1354 ) C865_=_C1493( C865 C1493 ) C865_=_C1494( C865 C1494 ) C866_=_C1062( C866 C1062 ) \nC866_=_C1200( C866 C1200 ) C866_=_C1263( C866 C1263 ) C866_=_C1355( C866 C1355 ) C866_=_C1551( C866 C1551 ) C866_=_C1552( C866 C1552 ) C1059_=_C1060( C1059 C1060 ) \nC1059_=_C1061( C1059 C1061 ) C1059_=_C1062( C1059 C1062 ) C1059_=_C1063( C1059 C1063 ) C1059_=_C1064( C1059 C1064 ) C1059_=_C1197( C1059 C1197 ) C1059_=_C1260( C1059 C1260 ) \nC1059_=_C1352( C1059 C1352 ) C1059_=_C1410( C1059 C1410 ) C1059_=_C1411( C1059 C1411 ) C1060_=_C1061( C1060 C1061 ) C1060_=_C1062( C1060 C1062 ) C1060_=_C1063( C1060 C1063 ) \nC1060_=_C1064( C1060 C1064 ) C1060_=_C1198( C1060 C1198 ) C1060_=_C1261( C1060 C1261 ) C1060_=_C1353( C1060 C1353 ) C1060_=_C1484( C1060 C1484 ) C1060_=_C1485( C1060 C1485 ) \nC1061_=_C1062( C1061 C1062 ) C1061_=_C1063( C1061 C1063 ) C1061_=_C1064( C1061 C1064 ) C1061_=_C1199( C1061 C1199 ) C1061_=_C1262( C1061 C1262 ) C1061_=_C1354( C1061 C1354 ) \nC1061_=_C1493( C1061 C1493 ) C1061_=_C1494( C1061 C1494 ) C1062_=_C1063( C1062 C1063 ) C1062_=_C1064( C1062 C1064 ) C1062_=_C1200( C1062 C1200 ) C1062_=_C1263( C1062 C1263 ) \nC1062_=_C1355( C1062 C1355 ) C1062_=_C1551( C1062 C1551 ) C1062_=_C1552( C1062 C1552 ) C1063_=_C1064( C1063 C1064 ) C1063_=_C1201( C1063 C1201 ) C1063_=_C1264( C1063 C1264 ) \nC1063_=_C1356( C1063 C1356 ) C1063_=_C1410( C1063 C1410 ) C1063_=_C1484( C1063 C1484 ) C1063_=_C1493( C1063 C1493 ) C1063_=_C1551( C1063 C1551 ) C1064_=_C1202( C1064 C1202 ) \nC1064_=_C1265( C1064 C1265 ) C1064_=_C1357( C1064 C1357 ) C1064_=_C1411( C1064 C1411 ) C1064_=_C1485( C1064 C1485 ) C1064_=_C1494( C1064 C1494 ) C1064_=_C1552( C1064 C1552 ) \nC1197_=_C1198( C1197 C1198 ) C1197_=_C1199( C1197 C1199 ) C1197_=_C1200( C1197 C1200 ) C1197_=_C1201( C1197 C1201 ) C1197_=_C1202( C1197 C1202 ) C1197_=_C1260( C1197 C1260 ) \nC1197_=_C1352( C1197 C1352 ) C1197_=_C1410( C1197 C1410 ) C1197_=_C1411( C1197 C1411 ) C1198_=_C1199( C1198 C1199 ) C1198_=_C1200( C1198 C1200 ) C1198_=_C1201( C1198 C1201 ) \nC1198_=_C1202( C1198 C1202 ) C1198_=_C1261( C1198 C1261 ) C1198_=_C1353( C1198 C1353 ) C1198_=_C1484( C1198 C1484 ) C1198_=_C1485( C1198 C1485 ) C1199_=_C1200( C1199 C1200 ) \nC1199_=_C1201( C1199 C1201 ) C1199_=_C1202( C1199 C1202 ) C1199_=_C1262( C1199 C1262 ) C1199_=_C1354( C1199 C1354 ) C1199_=_C1493( C1199 C1493 ) C1199_=_C1494( C1199 C1494 ) \nC1200_=_C1201( C1200 C1201 ) C1200_=_C1202( C1200 C1202 ) C1200_=_C1263( C1200 C1263 ) C1200_=_C1355( C1200 C1355 ) C1200_=_C1551( C1200 C1551 ) C1200_=_C1552( C1200 C1552 ) \nC1201_=_C1202( C1201 C1202 ) C1201_=_C1264( C1201 C1264 ) C1201_=_C1356( C1201 C1356 ) C1201_=_C1410( C1201 C1410 ) C1201_=_C1484( C1201 C1484 ) C1201_=_C1493( C1201 C1493 ) \nC1201_=_C1551( C1201 C1551 ) C1202_=_C1265( C1202 C1265 ) C1202_=_C1357( C1202 C1357 ) C1202_=_C1411( C1202 C1411 ) C1202_=_C1485( C1202 C1485 ) C1202_=_C1494( C1202 C1494 ) \nC1202_=_C1552( C1202 C1552 ) C1260_=_C1261( C1260 C1261 ) C1260_=_C1262( C1260 C1262 ) C1260_=_C1263( C1260 C1263 ) C1260_=_C1264( C1260 C1264 ) C1260_=_C1265( C1260 C1265 ) \nC1260_=_C1352( C1260 C1352 ) C1260_=_C1410( C1260 C1410 ) C1260_=_C1411( C1260 C1411 ) C1261_=_C1262( C1261 C1262 ) C1261_=_C1263( C1261 C1263 ) C1261_=_C1264( C1261 C1264 ) \nC1261_=_C1265( C1261 C1265 ) C1261_=_C1353( C1261 C1353 ) C1261_=_C1484( C1261 C1484 ) C1261_=_C1485( C1261 C1485 ) C1262_=_C1263( C1262 C1263 ) C1262_=_C1264( C1262 C1264 ) \nC1262_=_C1265( C1262 C1265 ) C1262_=_C1354( C1262 C1354 ) C1262_=_C1493( C1262 C1493 ) C1262_=_C1494( C1262 C1494 ) C1263_=_C1264( C1263 C1264 ) C1263_=_C1265( C1263 C1265 ) \nC1263_=_C1355( C1263 C1355 ) C1263_=_C1551( C1263 C1551 ) C1263_=_C1552( C1263 C1552 ) C1264_=_C1265( C1264 C1265 ) C1264_=_C1356( C1264 C1356 ) C1264_=_C1410( C1264 C1410 ) \nC1264_=_C1484( C1264 C1484 ) C1264_=_C1493( C1264 C1493 ) C1264_=_C1551( C1264 C1551 ) C1265_=_C1357( C1265 C1357 ) C1265_=_C1411( C1265 C1411 ) C1265_=_C1485( C1265 C1485 ) \nC1265_=_C1494( C1265 C1494 ) C1265_=_C1552( C1265 C1552 ) C1352_=_C1353( C1352 C1353 ) C1352_=_C1354( C1352 C1354 ) C1352_=_C1355( C1352 C1355 ) C1352_=_C1356( C1352 C1356 ) \nC1352_=_C1357( C1352 C1357 ) C1352_=_C1410( C1352 C1410 ) C1352_=_C1411( C1352 C1411 ) C1353_=_C1354( C1353 C1354 ) C1353_=_C1355( C1353 C1355 ) C1353_=_C1356( C1353 C1356 ) \nC1353_=_C1357( C1353 C1357 ) C1353_=_C1484( C1353 C1484 ) C1353_=_C1485( C1353 C1485 ) C1354_=_C1355( C1354 C1355 ) C1354_=_C1356( C1354 C1356 ) C1354_=_C1357( C1354 C1357 ) \nC1354_=_C1493( C1354 C1493 ) C1354_=_C1494( C1354 C1494 ) C1355_=_C1356( C1355 C1356 ) C1355_=_C1357( C1355 C1357 ) C1355_=_C1551( C1355 C1551 ) C1355_=_C1552( C1355 C1552 ) \nC1356_=_C1357( C1356 C1357 ) C1356_=_C1410( C1356 C1410 ) C1356_=_C1484( C1356 C1484 ) C1356_=_C1493( C1356 C1493 ) C1356_=_C1551( C1356 C1551 ) C1357_=_C1411( C1357 C1411 ) \nC1357_=_C1485( C1357 C1485 ) C1357_=_C1494( C1357 C1494 ) C1357_=_C1552( C1357 C1552 ) C1410_=_C1411( C1410 C1411 ) C1410_=_C1484( C1410 C1484 ) C1410_=_C1493( C1410 C1493 ) \nC1410_=_C1551( C1410 C1551 ) C1411_=_C1485( C1411 C1485 ) C1411_=_C1494( C1411 C1494 ) C1411_=_C1552( C1411 C1552 ) C1484_=_C1485( C1484 C1485 ) C1484_=_C1493( C1484 C1493 ) \nC1484_=_C1551( C1484 C1551 ) C1485_=_C1494( C1485 C1494 ) C1485_=_C1552( C1485 C1552 ) C1493_=_C1494( C1493 C1494 ) C1493_=_C1551( C1493 C1551 ) C1494_=_C1552( C1494 C1552 ) \nC1551_=_C1552( C1551 C1552 ) "];90-&gt;128[label="56: C288 C289 C290 C291 C292 \nC293 C294 C295 C490 C491 C492 \nC493 C494 C495 C496 C497 C502 \nC503 C504 C505 C506 C507 C508 \nC509 C653 C654 C655 C657 C658 \nC659 C660 C661 C859 C860 C861 \nC862 C863 C864 C865 C866 C1063 \nC1064 C1201 C1202 C1264 C1265 C1356 \nC1357 C1410 C1411 C1484 C1485 C1493 \nC1494 C1551 C1552 \n364: C288_=_C289 ,C288_=_C290 ,C288_=_C291 ,C288_=_C292 ,C288_=_C293 ,\nC288_=_C294 ,C288_=_C295 ,C288_=_C490 ,C288_=_C502 ,C288_=_C653 ,C288_=_C859 ,\nC288_=_C1063 ,C288_=_C1064 ,C289_=_C290 ,C289_=_C291 ,C289_=_C292 ,C289_=_C293 ,\nC289_=_C294 ,C289_=_C295 ,C289_=_C491 ,C289_=_C503 ,C289_=_C654 ,C289_=_C860 ,\nC289_=_C1201 ,C289_=_C1202 ,C290_=_C291 ,C290_=_C292 ,C290_=_C293 ,C290_=_C294 ,\nC290_=_C295 ,C290_=_C492 ,C290_=_C504 ,C290_=_C655 ,C290_=_C861 ,C290_=_C1264 ,\nC290_=_C1265 ,C291_=_C292 ,C291_=_C293 ,C291_=_C294 ,C291_=_C295 ,C291_=_C493 ,\nC291_=_C505 ,C291_=_C657 ,C291_=_C862 ,C291_=_C1356 ,C291_=_C1357 ,C292_=_C293 ,\nC292_=_C294 ,C292_=_C295 ,C292_=_C494 ,C292_=_C506 ,C292_=_C658 ,C292_=_C863 ,\nC292_=_C1410 ,C292_=_C1411 ,C293_=_C294 ,C293_=_C295 ,C293_=_C495 ,C293_=_C507 ,\nC293_=_C659 ,C293_=_C864 ,C293_=_C1484 ,C293_=_C1485 ,C294_=_C295 ,C294_=_C496 ,\nC294_=_C508 ,C294_=_C660 ,C294_=_C865 ,C294_=_C1493 ,C294_=_C1494 ,C295_=_C497 ,\nC295_=_C509 ,C295_=_C661 ,C295_=_C866 ,C295_=_C1551 ,C295_=_C1552 ,C490_=_C491 ,\nC490_=_C492 ,C490_=_C493 ,C490_=_C494 ,C490_=_C495 ,C490_=_C496 ,C490_=_C497 ,\nC490_=_C502 ,C490_=_C653 ,C490_=_C859 ,C490_=_C1063 ,C490_=_C1064 ,C491_=_C492 ,\nC491_=_C493 ,C491_=_C494 ,C491_=_C495 ,C491_=_C496 ,C491_=_C497 ,C491_=_C503 ,\nC491_=_C654 ,C491_=_C860 ,C491_=_C1201 ,C491_=_C1202 ,C492_=_C493 ,C492_=_C494 ,\nC492_=_C495 ,C492_=_C496 ,C492_=_C497 ,C492_=_C504 ,C492_=_C655 ,C492_=_C861 ,\nC492_=_C1264 ,C492_=_C1265 ,C493_=_C494 ,C493_=_C495 ,C493_=_C496 ,C493_=_C497 ,\nC493_=_C505 ,C493_=_C657 ,C493_=_C862 ,C493_=_C1356 ,C493_=_C1357 ,C494_=_C495 ,\nC494_=_C496 ,C494_=_C497 ,C494_=_C506 ,C494_=_C658 ,C494_=_C863 ,C494_=_C1410 ,\nC494_=_C1411 ,C495_=_C496 ,C495_=_C497 ,C495_=_C507 ,C495_=_C659 ,C495_=_C864 ,\nC495_=_C1484 ,C495_=_C1485 ,C496_=_C497 ,C496_=_C508 ,C496_=_C660 ,C496_=_C865 ,\nC496_=_C1493 ,C496_=_C1494 ,C497_=_C509 ,C497_=_C661 ,C497_=_C866 ,C497_=_C1551 ,\nC497_=_C1552 ,C502_=_C503 ,C502_=_C504 ,C502_=_C505 ,C502_=_C506 ,C502_=_C507 ,\nC502_=_C508 ,C502_=_C509 ,C502_=_C653 ,C502_=_C859 ,C502_=_C1063 ,C502_=_C1064 ,\nC503_=_C504 ,C503_=_C505 ,C503_=_C506 ,C503_=_C507 ,C503_=_C508 ,C503_=_C509 ,\nC503_=_C654 ,C503_=_C860 ,C503_=_C1201 ,C503_=_C1202 ,C504_=_C505 ,C504_=_C506 ,\nC504_=_C507 ,C504_=_C508 ,C504_=_C509 ,C504_=_C655 ,C504_=_C861 ,C504_=_C1264 ,\nC504_=_C1265 ,C505_=_C506 ,C505_=_C507 ,C505_=_C508 ,C505_=_C509 ,C505_=_C657 ,\nC505_=_C862 ,C505_=_C1356</w:t>
      </w:r>
    </w:p>
    <w:p>
      <w:pPr>
        <w:pStyle w:val="PreformattedText"/>
        <w:bidi w:val="0"/>
        <w:spacing w:before="0" w:after="0"/>
        <w:jc w:val="left"/>
        <w:rPr/>
      </w:pPr>
      <w:r>
        <w:rPr/>
        <w:t xml:space="preserve"> </w:t>
      </w:r>
      <w:r>
        <w:rPr/>
        <w:t>,C505_=_C1357 ,C506_=_C507 ,C506_=_C508 ,C506_=_C509 ,\nC506_=_C658 ,C506_=_C863 ,C506_=_C1410 ,C506_=_C1411 ,C507_=_C508 ,C507_=_C509 ,\nC507_=_C659 ,C507_=_C864 ,C507_=_C1484 ,C507_=_C1485 ,C508_=_C509 ,C508_=_C660 ,\nC508_=_C865 ,C508_=_C1493 ,C508_=_C1494 ,C509_=_C661 ,C509_=_C866 ,C509_=_C1551 ,\nC509_=_C1552 ,C653_=_C654 ,C653_=_C655 ,C653_=_C657 ,C653_=_C658 ,C653_=_C659 ,\nC653_=_C660 ,C653_=_C661 ,C653_=_C859 ,C653_=_C1063 ,C653_=_C1064 ,C654_=_C655 ,\nC654_=_C657 ,C654_=_C658 ,C654_=_C659 ,C654_=_C660 ,C654_=_C661 ,C654_=_C860 ,\nC654_=_C1201 ,C654_=_C1202 ,C655_=_C657 ,C655_=_C658 ,C655_=_C659 ,C655_=_C660 ,\nC655_=_C661 ,C655_=_C861 ,C655_=_C1264 ,C655_=_C1265 ,C657_=_C658 ,C657_=_C659 ,\nC657_=_C660 ,C657_=_C661 ,C657_=_C862 ,C657_=_C1356 ,C657_=_C1357 ,C658_=_C659 ,\nC658_=_C660 ,C658_=_C661 ,C658_=_C863 ,C658_=_C1410 ,C658_=_C1411 ,C659_=_C660 ,\nC659_=_C661 ,C659_=_C864 ,C659_=_C1484 ,C659_=_C1485 ,C660_=_C661 ,C660_=_C865 ,\nC660_=_C1493 ,C660_=_C1494 ,C661_=_C866 ,C661_=_C1551 ,C661_=_C1552 ,C859_=_C860 ,\nC859_=_C861 ,C859_=_C862 ,C859_=_C863 ,C859_=_C864 ,C859_=_C865 ,C859_=_C866 ,\nC859_=_C1063 ,C859_=_C1064 ,C860_=_C861 ,C860_=_C862 ,C860_=_C863 ,C860_=_C864 ,\nC860_=_C865 ,C860_=_C866 ,C860_=_C1201 ,C860_=_C1202 ,C861_=_C862 ,C861_=_C863 ,\nC861_=_C864 ,C861_=_C865 ,C861_=_C866 ,C861_=_C1264 ,C861_=_C1265 ,C862_=_C863 ,\nC862_=_C864 ,C862_=_C865 ,C862_=_C866 ,C862_=_C1356 ,C862_=_C1357 ,C863_=_C864 ,\nC863_=_C865 ,C863_=_C866 ,C863_=_C1410 ,C863_=_C1411 ,C864_=_C865 ,C864_=_C866 ,\nC864_=_C1484 ,C864_=_C1485 ,C865_=_C866 ,C865_=_C1493 ,C865_=_C1494 ,C866_=_C1551 ,\nC866_=_C1552 ,C1063_=_C1064 ,C1063_=_C1201 ,C1063_=_C1264 ,C1063_=_C1356 ,C1063_=_C1410 ,\nC1063_=_C1484 ,C1063_=_C1493 ,C1063_=_C1551 ,C1064_=_C1202 ,C1064_=_C1265 ,C1064_=_C1357 ,\nC1064_=_C1411 ,C1064_=_C1485 ,C1064_=_C1494 ,C1064_=_C1552 ,C1201_=_C1202 ,C1201_=_C1264 ,\nC1201_=_C1356 ,C1201_=_C1410 ,C1201_=_C1484 ,C1201_=_C1493 ,C1201_=_C1551 ,C1202_=_C1265 ,\nC1202_=_C1357 ,C1202_=_C1411 ,C1202_=_C1485 ,C1202_=_C1494 ,C1202_=_C1552 ,C1264_=_C1265 ,\nC1264_=_C1356 ,C1264_=_C1410 ,C1264_=_C1484 ,C1264_=_C1493 ,C1264_=_C1551 ,C1265_=_C1357 ,\nC1265_=_C1411 ,C1265_=_C1485 ,C1265_=_C1494 ,C1265_=_C1552 ,C1356_=_C1357 ,C1356_=_C1410 ,\nC1356_=_C1484 ,C1356_=_C1493 ,C1356_=_C1551 ,C1357_=_C1411 ,C1357_=_C1485 ,C1357_=_C1494 ,\nC1357_=_C1552 ,C1410_=_C1411 ,C1410_=_C1484 ,C1410_=_C1493 ,C1410_=_C1551 ,C1411_=_C1485 ,\nC1411_=_C1494 ,C1411_=_C1552 ,C1484_=_C1485 ,C1484_=_C1493 ,C1484_=_C1551 ,C1485_=_C1494 ,\nC1485_=_C1552 ,C1493_=_C1494 ,C1493_=_C1551 ,C1494_=_C1552 ,C1551_=_C1552 ,"];129[shape=box, label="id:129 level: 6\n48: C140 C141 C142 C143 C144 \nC145 C146 C147 C148 C149 C150 \nC151 C152 C221 C222 C223 C224 \nC225 C226 C227 C228 C229 C230 \nC231 C232 C233 C273 C274 C275 \nC276 C277 C278 C279 C280 C281 \nC282 C283 C364 C365 C366 C367 \nC368 C369 C370 C371 C372 C373 \nC374 \n378: C140_=_C141( C140 C141 ) C140_=_C142( C140 C142 ) C140_=_C143( C140 C143 ) C140_=_C144( C140 C144 ) C140_=_C145( C140 C145 ) \nC140_=_C146( C140 C146 ) C140_=_C147( C140 C147 ) C140_=_C148( C140 C148 ) C140_=_C149( C140 C149 ) C140_=_C150( C140 C150 ) C140_=_C151( C140 C151 ) \nC140_=_C152( C140 C152 ) C140_=_C221( C140 C221 ) C140_=_C273( C140 C273 ) C140_=_C274( C140 C274 ) C140_=_C275( C140 C275 ) C140_=_C276( C140 C276 ) \nC140_=_C277( C140 C277 ) C140_=_C278( C140 C278 ) C140_=_C279( C140 C279 ) C140_=_C280( C140 C280 ) C140_=_C281( C140 C281 ) C140_=_C282( C140 C282 ) \nC140_=_C283( C140 C283 ) C141_=_C142( C141 C142 ) C141_=_C143( C141 C143 ) C141_=_C144( C141 C144 ) C141_=_C145( C141 C145 ) C141_=_C146( C141 C146 ) \nC141_=_C147( C141 C147 ) C141_=_C148( C141 C148 ) C141_=_C149( C141 C149 ) C141_=_C150( C141 C150 ) C141_=_C151( C141 C151 ) C141_=_C152( C141 C152 ) \nC141_=_C222( C141 C222 ) C141_=_C364( C141 C364 ) C141_=_C365( C141 C365 ) C141_=_C366( C141 C366 ) C141_=_C367( C141 C367 ) C141_=_C368( C141 C368 ) \nC141_=_C369( C141 C369 ) C141_=_C370( C141 C370 ) C141_=_C371( C141 C371 ) C141_=_C372( C141 C372 ) C141_=_C373( C141 C373 ) C141_=_C374( C141 C374 ) \nC142_=_C143( C142 C143 ) C142_=_C144( C142 C144 ) C142_=_C145( C142 C145 ) C142_=_C146( C142 C146 ) C142_=_C147( C142 C147 ) C142_=_C148( C142 C148 ) \nC142_=_C149( C142 C149 ) C142_=_C150( C142 C150 ) C142_=_C151( C142 C151 ) C142_=_C152( C142 C152 ) C142_=_C223( C142 C223 ) C142_=_C273( C142 C273 ) \nC142_=_C364( C142 C364 ) C143_=_C144( C143 C144 ) C143_=_C145( C143 C145 ) C143_=_C146( C143 C146 ) C143_=_C147( C143 C147 ) C143_=_C148( C143 C148 ) \nC143_=_C149( C143 C149 ) C143_=_C150( C143 C150 ) C143_=_C151( C143 C151 ) C143_=_C152( C143 C152 ) C143_=_C224( C143 C224 ) C143_=_C274( C143 C274 ) \nC143_=_C365( C143 C365 ) C144_=_C145( C144 C145 ) C144_=_C146( C144 C146 ) C144_=_C147( C144 C147 ) C144_=_C148( C144 C148 ) C144_=_C149( C144 C149 ) \nC144_=_C150( C144 C150 ) C144_=_C151( C144 C151 ) C144_=_C152( C144 C152 ) C144_=_C225( C144 C225 ) C144_=_C275( C144 C275 ) C144_=_C366( C144 C366 ) \nC145_=_C146( C145 C146 ) C145_=_C147( C145 C147 ) C145_=_C148( C145 C148 ) C145_=_C149( C145 C149 ) C145_=_C150( C145 C150 ) C145_=_C151( C145 C151 ) \nC145_=_C152( C145 C152 ) C145_=_C226( C145 C226 ) C145_=_C276( C145 C276 ) C145_=_C367( C145 C367 ) C146_=_C147( C146 C147 ) C146_=_C148( C146 C148 ) \nC146_=_C149( C146 C149 ) C146_=_C150( C146 C150 ) C146_=_C151( C146 C151 ) C146_=_C152( C146 C152 ) C146_=_C227( C146 C227 ) C146_=_C277( C146 C277 ) \nC146_=_C368( C146 C368 ) C147_=_C148( C147 C148 ) C147_=_C149( C147 C149 ) C147_=_C150( C147 C150 ) C147_=_C151( C147 C151 ) C147_=_C152( C147 C152 ) \nC147_=_C228( C147 C228 ) C147_=_C278( C147 C278 ) C147_=_C369( C147 C369 ) C148_=_C149( C148 C149 ) C148_=_C150( C148 C150 ) C148_=_C151( C148 C151 ) \nC148_=_C152( C148 C152 ) C148_=_C229( C148 C229 ) C148_=_C279( C148 C279 ) C148_=_C370( C148 C370 ) C149_=_C150( C149 C150 ) C149_=_C151( C149 C151 ) \nC149_=_C152( C149 C152 ) C149_=_C230( C149 C230 ) C149_=_C280( C149 C280 ) C149_=_C371( C149 C371 ) C150_=_C151( C150 C151 ) C150_=_C152( C150 C152 ) \nC150_=_C231( C150 C231 ) C150_=_C281( C150 C281 ) C150_=_C372( C150 C372 ) C151_=_C152( C151 C152 ) C151_=_C232( C151 C232 ) C151_=_C282( C151 C282 ) \nC151_=_C373( C151 C373 ) C152_=_C233( C152 C233 ) C152_=_C283( C152 C283 ) C152_=_C374( C152 C374 ) C221_=_C222( C221 C222 ) C221_=_C223( C221 C223 ) \nC221_=_C224( C221 C224 ) C221_=_C225( C221 C225 ) C221_=_C226( C221 C226 ) C221_=_C227( C221 C227 ) C221_=_C228( C221 C228 ) C221_=_C229( C221 C229 ) \nC221_=_C230( C221 C230 ) C221_=_C231( C221 C231 ) C221_=_C232( C221 C232 ) C221_=_C233( C221 C233 ) C221_=_C273( C221 C273 ) C221_=_C274( C221 C274 ) \nC221_=_C275( C221 C275 ) C221_=_C276( C221 C276 ) C221_=_C277( C221 C277 ) C221_=_C278( C221 C278 ) C221_=_C279( C221 C279 ) C221_=_C280( C221 C280 ) \nC221_=_C281( C221 C281 ) C221_=_C282( C221 C282 ) C221_=_C283( C221 C283 ) C222_=_C223( C222 C223 ) C222_=_C224( C222 C224 ) C222_=_C225( C222 C225 ) \nC222_=_C226( C222 C226 ) C222_=_C227( C222 C227 ) C222_=_C228( C222 C228 ) C222_=_C229( C222 C229 ) C222_=_C230( C222 C230 ) C222_=_C231( C222 C231 ) \nC222_=_C232( C222 C232 ) C222_=_C233( C222 C233 ) C222_=_C364( C222 C364 ) C222_=_C365( C222 C365 ) C222_=_C366( C222 C366 ) C222_=_C367( C222 C367 ) \nC222_=_C368( C222 C368 ) C222_=_C369( C222 C369 ) C222_=_C370( C222 C370 ) C222_=_C371( C222 C371 ) C222_=_C372( C222 C372 ) C222_=_C373( C222 C373 ) \nC222_=_C374( C222 C374 ) C223_=_C224( C223 C224 ) C223_=_C225( C223 C225 ) C223_=_C226( C223 C226 ) C223_=_C227( C223 C227 ) C223_=_C228( C223 C228 ) \nC223_=_C229( C223 C229 ) C223_=_C230( C223 C230 ) C223_=_C231( C223 C231 ) C223_=_C232( C223 C232 ) C223_=_C233( C223 C233 ) C223_=_C273( C223 C273 ) \nC223_=_C364( C223 C364 ) C224_=_C225( C224 C225 ) C224_=_C226( C224 C226 ) C224_=_C227( C224 C227 ) C224_=_C228( C224 C228 ) C224_=_C229( C224 C229 ) \nC224_=_C230( C224 C230 ) C224_=_C231( C224 C231 ) C224_=_C232( C224 C232 ) C224_=_C233( C224 C233 ) C224_=_C274( C224 C274 ) C224_=_C365( C224 C365 ) \nC225_=_C226( C225 C226 ) C225_=_C227( C225 C227 ) C225_=_C228( C225 C228 ) C225_=_C229( C225 C229 ) C225_=_C230( C225 C230 ) C225_=_C231( C225 C231 ) \nC225_=_C232( C225 C232 ) C225_=_C233( C225 C233 ) C225_=_C275( C225 C275 ) C225_=_C366( C225 C366 ) C226_=_C227( C226 C227 ) C226_=_C228( C226 C228 ) \nC226_=_C229( C226 C229 ) C226_=_C230( C226 C230 ) C226_=_C231( C226 C231 ) C226_=_C232( C226 C232 ) C226_=_C233( C226 C233 ) C226_=_C276( C226 C276 ) \nC226_=_C367( C226 C367 ) C227_=_C228( C227 C228 ) C227_=_C229( C227 C229 ) C227_=_C230( C227 C230 ) C227_=_C231( C227 C231 ) C227_=_C232( C227 C232 ) \nC227_=_C233( C227 C233 ) C227_=_C277( C227 C277 ) C227_=_C368( C227 C368 ) C228_=_C229( C228 C229 ) C228_=_C230( C228 C230 ) C228_=_C231( C228 C231 ) \nC228_=_C232( C228 C232 ) C228_=_C233( C228 C233 ) C228_=_C278( C228 C278 ) C228_=_C369( C228 C369 ) C229_=_C230( C229 C230 ) C229_=_C231( C229 C231 ) \nC229_=_C232( C229 C232 ) C229_=_C233( C229 C233 ) C229_=_C279( C229 C279 ) C229_=_C370( C229 C370 ) C230_=_C231( C230 C231 ) C230_=_C232( C230 C232 ) \nC230_=_C233( C230 C233 ) C230_=_C280( C230 C280 ) C230_=_C371( C230 C371 ) C231_=_C232( C231 C232 ) C231_=_C233( C231 C233 ) C231_=_C281( C231 C281 ) \nC231_=_C372( C231 C372 ) C232_=_C233( C232 C233 ) C232_=_C282( C232 C282 ) C232_=_C373( C232 C373 ) C233_=_C283( C233 C283 ) C233_=_C374( C233 C374 ) \nC273_=_C274( C273 C274 ) C273_=_C275( C273 C275 ) C273_=_C276( C273 C276 ) C273_=_C277( C273 C277 ) C273_=_C278( C273 C278 ) C273_=_C279( C273 C279 ) \nC273_=_C280( C273 C280 ) C273_=_C281( C273 C281 ) C273_=_C282( C273 C282 ) C273_=_C283( C273 C283 ) C273_=_C364( C273 C364 ) C274_=_C275( C274 C275 ) \nC274_=_C276( C274 C276 ) C274_=_C277( C274 C277 ) C274_=_C278( C274 C278 ) C274_=_C279( C274 C279 ) C274_=_C280( C274 C280 ) C274_=_C281( C274 C281 ) \nC274_=_C282( C274</w:t>
      </w:r>
    </w:p>
    <w:p>
      <w:pPr>
        <w:pStyle w:val="PreformattedText"/>
        <w:bidi w:val="0"/>
        <w:spacing w:before="0" w:after="0"/>
        <w:jc w:val="left"/>
        <w:rPr/>
      </w:pPr>
      <w:r>
        <w:rPr/>
        <w:t xml:space="preserve"> </w:t>
      </w:r>
      <w:r>
        <w:rPr/>
        <w:t>C282 ) C274_=_C283( C274 C283 ) C274_=_C365( C274 C365 ) C275_=_C276( C275 C276 ) C275_=_C277( C275 C277 ) C275_=_C278( C275 C278 ) \nC275_=_C279( C275 C279 ) C275_=_C280( C275 C280 ) C275_=_C281( C275 C281 ) C275_=_C282( C275 C282 ) C275_=_C283( C275 C283 ) C275_=_C366( C275 C366 ) \nC276_=_C277( C276 C277 ) C276_=_C278( C276 C278 ) C276_=_C279( C276 C279 ) C276_=_C280( C276 C280 ) C276_=_C281( C276 C281 ) C276_=_C282( C276 C282 ) \nC276_=_C283( C276 C283 ) C276_=_C367( C276 C367 ) C277_=_C278( C277 C278 ) C277_=_C279( C277 C279 ) C277_=_C280( C277 C280 ) C277_=_C281( C277 C281 ) \nC277_=_C282( C277 C282 ) C277_=_C283( C277 C283 ) C277_=_C368( C277 C368 ) C278_=_C279( C278 C279 ) C278_=_C280( C278 C280 ) C278_=_C281( C278 C281 ) \nC278_=_C282( C278 C282 ) C278_=_C283( C278 C283 ) C278_=_C369( C278 C369 ) C279_=_C280( C279 C280 ) C279_=_C281( C279 C281 ) C279_=_C282( C279 C282 ) \nC279_=_C283( C279 C283 ) C279_=_C370( C279 C370 ) C280_=_C281( C280 C281 ) C280_=_C282( C280 C282 ) C280_=_C283( C280 C283 ) C280_=_C371( C280 C371 ) \nC281_=_C282( C281 C282 ) C281_=_C283( C281 C283 ) C281_=_C372( C281 C372 ) C282_=_C283( C282 C283 ) C282_=_C373( C282 C373 ) C283_=_C374( C283 C374 ) \nC364_=_C365( C364 C365 ) C364_=_C366( C364 C366 ) C364_=_C367( C364 C367 ) C364_=_C368( C364 C368 ) C364_=_C369( C364 C369 ) C364_=_C370( C364 C370 ) \nC364_=_C371( C364 C371 ) C364_=_C372( C364 C372 ) C364_=_C373( C364 C373 ) C364_=_C374( C364 C374 ) C365_=_C366( C365 C366 ) C365_=_C367( C365 C367 ) \nC365_=_C368( C365 C368 ) C365_=_C369( C365 C369 ) C365_=_C370( C365 C370 ) C365_=_C371( C365 C371 ) C365_=_C372( C365 C372 ) C365_=_C373( C365 C373 ) \nC365_=_C374( C365 C374 ) C366_=_C367( C366 C367 ) C366_=_C368( C366 C368 ) C366_=_C369( C366 C369 ) C366_=_C370( C366 C370 ) C366_=_C371( C366 C371 ) \nC366_=_C372( C366 C372 ) C366_=_C373( C366 C373 ) C366_=_C374( C366 C374 ) C367_=_C368( C367 C368 ) C367_=_C369( C367 C369 ) C367_=_C370( C367 C370 ) \nC367_=_C371( C367 C371 ) C367_=_C372( C367 C372 ) C367_=_C373( C367 C373 ) C367_=_C374( C367 C374 ) C368_=_C369( C368 C369 ) C368_=_C370( C368 C370 ) \nC368_=_C371( C368 C371 ) C368_=_C372( C368 C372 ) C368_=_C373( C368 C373 ) C368_=_C374( C368 C374 ) C369_=_C370( C369 C370 ) C369_=_C371( C369 C371 ) \nC369_=_C372( C369 C372 ) C369_=_C373( C369 C373 ) C369_=_C374( C369 C374 ) C370_=_C371( C370 C371 ) C370_=_C372( C370 C372 ) C370_=_C373( C370 C373 ) \nC370_=_C374( C370 C374 ) C371_=_C372( C371 C372 ) C371_=_C373( C371 C373 ) C371_=_C374( C371 C374 ) C372_=_C373( C372 C373 ) C372_=_C374( C372 C374 ) \nC373_=_C374( C373 C374 ) "];92-&gt;129[label="44: C142 C143 C144 C145 C146 \nC147 C148 C149 C150 C151 C152 \nC223 C224 C225 C226 C227 C228 \nC229 C230 C231 C232 C233 C273 \nC274 C275 C276 C277 C278 C279 \nC280 C281 C282 C283 C364 C365 \nC366 C367 C368 C369 C370 C371 \nC372 C373 C374 \n286: C142_=_C143 ,C142_=_C144 ,C142_=_C145 ,C142_=_C146 ,C142_=_C147 ,\nC142_=_C148 ,C142_=_C149 ,C142_=_C150 ,C142_=_C151 ,C142_=_C152 ,C142_=_C223 ,\nC142_=_C273 ,C142_=_C364 ,C143_=_C144 ,C143_=_C145 ,C143_=_C146 ,C143_=_C147 ,\nC143_=_C148 ,C143_=_C149 ,C143_=_C150 ,C143_=_C151 ,C143_=_C152 ,C143_=_C224 ,\nC143_=_C274 ,C143_=_C365 ,C144_=_C145 ,C144_=_C146 ,C144_=_C147 ,C144_=_C148 ,\nC144_=_C149 ,C144_=_C150 ,C144_=_C151 ,C144_=_C152 ,C144_=_C225 ,C144_=_C275 ,\nC144_=_C366 ,C145_=_C146 ,C145_=_C147 ,C145_=_C148 ,C145_=_C149 ,C145_=_C150 ,\nC145_=_C151 ,C145_=_C152 ,C145_=_C226 ,C145_=_C276 ,C145_=_C367 ,C146_=_C147 ,\nC146_=_C148 ,C146_=_C149 ,C146_=_C150 ,C146_=_C151 ,C146_=_C152 ,C146_=_C227 ,\nC146_=_C277 ,C146_=_C368 ,C147_=_C148 ,C147_=_C149 ,C147_=_C150 ,C147_=_C151 ,\nC147_=_C152 ,C147_=_C228 ,C147_=_C278 ,C147_=_C369 ,C148_=_C149 ,C148_=_C150 ,\nC148_=_C151 ,C148_=_C152 ,C148_=_C229 ,C148_=_C279 ,C148_=_C370 ,C149_=_C150 ,\nC149_=_C151 ,C149_=_C152 ,C149_=_C230 ,C149_=_C280 ,C149_=_C371 ,C150_=_C151 ,\nC150_=_C152 ,C150_=_C231 ,C150_=_C281 ,C150_=_C372 ,C151_=_C152 ,C151_=_C232 ,\nC151_=_C282 ,C151_=_C373 ,C152_=_C233 ,C152_=_C283 ,C152_=_C374 ,C223_=_C224 ,\nC223_=_C225 ,C223_=_C226 ,C223_=_C227 ,C223_=_C228 ,C223_=_C229 ,C223_=_C230 ,\nC223_=_C231 ,C223_=_C232 ,C223_=_C233 ,C223_=_C273 ,C223_=_C364 ,C224_=_C225 ,\nC224_=_C226 ,C224_=_C227 ,C224_=_C228 ,C224_=_C229 ,C224_=_C230 ,C224_=_C231 ,\nC224_=_C232 ,C224_=_C233 ,C224_=_C274 ,C224_=_C365 ,C225_=_C226 ,C225_=_C227 ,\nC225_=_C228 ,C225_=_C229 ,C225_=_C230 ,C225_=_C231 ,C225_=_C232 ,C225_=_C233 ,\nC225_=_C275 ,C225_=_C366 ,C226_=_C227 ,C226_=_C228 ,C226_=_C229 ,C226_=_C230 ,\nC226_=_C231 ,C226_=_C232 ,C226_=_C233 ,C226_=_C276 ,C226_=_C367 ,C227_=_C228 ,\nC227_=_C229 ,C227_=_C230 ,C227_=_C231 ,C227_=_C232 ,C227_=_C233 ,C227_=_C277 ,\nC227_=_C368 ,C228_=_C229 ,C228_=_C230 ,C228_=_C231 ,C228_=_C232 ,C228_=_C233 ,\nC228_=_C278 ,C228_=_C369 ,C229_=_C230 ,C229_=_C231 ,C229_=_C232 ,C229_=_C233 ,\nC229_=_C279 ,C229_=_C370 ,C230_=_C231 ,C230_=_C232 ,C230_=_C233 ,C230_=_C280 ,\nC230_=_C371 ,C231_=_C232 ,C231_=_C233 ,C231_=_C281 ,C231_=_C372 ,C232_=_C233 ,\nC232_=_C282 ,C232_=_C373 ,C233_=_C283 ,C233_=_C374 ,C273_=_C274 ,C273_=_C275 ,\nC273_=_C276 ,C273_=_C277 ,C273_=_C278 ,C273_=_C279 ,C273_=_C280 ,C273_=_C281 ,\nC273_=_C282 ,C273_=_C283 ,C273_=_C364 ,C274_=_C275 ,C274_=_C276 ,C274_=_C277 ,\nC274_=_C278 ,C274_=_C279 ,C274_=_C280 ,C274_=_C281 ,C274_=_C282 ,C274_=_C283 ,\nC274_=_C365 ,C275_=_C276 ,C275_=_C277 ,C275_=_C278 ,C275_=_C279 ,C275_=_C280 ,\nC275_=_C281 ,C275_=_C282 ,C275_=_C283 ,C275_=_C366 ,C276_=_C277 ,C276_=_C278 ,\nC276_=_C279 ,C276_=_C280 ,C276_=_C281 ,C276_=_C282 ,C276_=_C283 ,C276_=_C367 ,\nC277_=_C278 ,C277_=_C279 ,C277_=_C280 ,C277_=_C281 ,C277_=_C282 ,C277_=_C283 ,\nC277_=_C368 ,C278_=_C279 ,C278_=_C280 ,C278_=_C281 ,C278_=_C282 ,C278_=_C283 ,\nC278_=_C369 ,C279_=_C280 ,C279_=_C281 ,C279_=_C282 ,C279_=_C283 ,C279_=_C370 ,\nC280_=_C281 ,C280_=_C282 ,C280_=_C283 ,C280_=_C371 ,C281_=_C282 ,C281_=_C283 ,\nC281_=_C372 ,C282_=_C283 ,C282_=_C373 ,C283_=_C374 ,C364_=_C365 ,C364_=_C366 ,\nC364_=_C367 ,C364_=_C368 ,C364_=_C369 ,C364_=_C370 ,C364_=_C371 ,C364_=_C372 ,\nC364_=_C373 ,C364_=_C374 ,C365_=_C366 ,C365_=_C367 ,C365_=_C368 ,C365_=_C369 ,\nC365_=_C370 ,C365_=_C371 ,C365_=_C372 ,C365_=_C373 ,C365_=_C374 ,C366_=_C367 ,\nC366_=_C368 ,C366_=_C369 ,C366_=_C370 ,C366_=_C371 ,C366_=_C372 ,C366_=_C373 ,\nC366_=_C374 ,C367_=_C368 ,C367_=_C369 ,C367_=_C370 ,C367_=_C371 ,C367_=_C372 ,\nC367_=_C373 ,C367_=_C374 ,C368_=_C369 ,C368_=_C370 ,C368_=_C371 ,C368_=_C372 ,\nC368_=_C373 ,C368_=_C374 ,C369_=_C370 ,C369_=_C371 ,C369_=_C372 ,C369_=_C373 ,\nC369_=_C374 ,C370_=_C371 ,C370_=_C372 ,C370_=_C373 ,C370_=_C374 ,C371_=_C372 ,\nC371_=_C373 ,C371_=_C374 ,C372_=_C373 ,C372_=_C374 ,C373_=_C374 ,"];130[shape=box, label="id:130 level: 6\n72: C142 C143 C146 C147 C148 \nC149 C150 C152 C223 C224 C227 \nC228 C229 C230 C231 C233 C273 \nC274 C277 C278 C279 C280 C281 \nC283 C364 C365 C368 C369 C370 \nC371 C372 C374 C423 C424 C425 \nC426 C427 C428 C430 C897 C898 \nC899 C900 C901 C902 C904 C1006 \nC1007 C1008 C1009 C1010 C1012 C1038 \nC1039 C1040 C1041 C1042 C1044 C1076 \nC1077 C1078 C1227 C1228 C1229 C1312 \nC1313 C1314 C1437 C1438 C1439 C1480 \nC1573 \n636: C142_=_C143( C142 C143 ) C142_=_C146( C142 C146 ) C142_=_C147( C142 C147 ) C142_=_C148( C142 C148 ) C142_=_C149( C142 C149 ) \nC142_=_C150( C142 C150 ) C142_=_C152( C142 C152 ) C142_=_C223( C142 C223 ) C142_=_C273( C142 C273 ) C142_=_C364( C142 C364 ) C142_=_C423( C142 C423 ) \nC142_=_C424( C142 C424 ) C142_=_C425( C142 C425 ) C142_=_C426( C142 C426 ) C142_=_C427( C142 C427 ) C142_=_C428( C142 C428 ) C142_=_C430( C142 C430 ) \nC143_=_C146( C143 C146 ) C143_=_C147( C143 C147 ) C143_=_C148( C143 C148 ) C143_=_C149( C143 C149 ) C143_=_C150( C143 C150 ) C143_=_C152( C143 C152 ) \nC143_=_C224( C143 C224 ) C143_=_C274( C143 C274 ) C143_=_C365( C143 C365 ) C143_=_C897( C143 C897 ) C143_=_C898( C143 C898 ) C143_=_C899( C143 C899 ) \nC143_=_C900( C143 C900 ) C143_=_C901( C143 C901 ) C143_=_C902( C143 C902 ) C143_=_C904( C143 C904 ) C146_=_C147( C146 C147 ) C146_=_C148( C146 C148 ) \nC146_=_C149( C146 C149 ) C146_=_C150( C146 C150 ) C146_=_C152( C146 C152 ) C146_=_C227( C146 C227 ) C146_=_C277( C146 C277 ) C146_=_C368( C146 C368 ) \nC146_=_C425( C146 C425 ) C146_=_C899( C146 C899 ) C146_=_C1006( C146 C1006 ) C146_=_C1038( C146 C1038 ) C146_=_C1076( C146 C1076 ) C146_=_C1077( C146 C1077 ) \nC146_=_C1078( C146 C1078 ) C147_=_C148( C147 C148 ) C147_=_C149( C147 C149 ) C147_=_C150( C147 C150 ) C147_=_C152( C147 C152 ) C147_=_C228( C147 C228 ) \nC147_=_C278( C147 C278 ) C147_=_C369( C147 C369 ) C147_=_C426( C147 C426 ) C147_=_C900( C147 C900 ) C147_=_C1007( C147 C1007 ) C147_=_C1039( C147 C1039 ) \nC147_=_C1227( C147 C1227 ) C147_=_C1228( C147 C1228 ) C147_=_C1229( C147 C1229 ) C148_=_C149( C148 C149 ) C148_=_C150( C148 C150 ) C148_=_C152( C148 C152 ) \nC148_=_C229( C148 C229 ) C148_=_C279( C148 C279 ) C148_=_C370( C148 C370 ) C148_=_C427( C148 C427 ) C148_=_C901( C148 C901 ) C148_=_C1008( C148 C1008 ) \nC148_=_C1040( C148 C1040 ) C148_=_C1312( C148 C1312 ) C148_=_C1313( C148 C1313 ) C148_=_C1314( C148 C1314 ) C149_=_C150( C149 C150 ) C149_=_C152( C149 C152 ) \nC149_=_C230( C149 C230 ) C149_=_C280( C149 C280 ) C149_=_C371( C149 C371 ) C149_=_C428( C149 C428 ) C149_=_C902( C149 C902 ) C149_=_C1009( C149 C1009 ) \nC149_=_C1041( C149 C1041 ) C149_=_C1437( C149 C1437 ) C149_=_C1438( C149 C1438 ) C149_=_C1439( C149 C1439 ) C150_=_C152( C150 C152 ) C150_=_C231( C150 C231 ) \nC150_=_C281( C150 C281 ) C150_=_C372( C150 C372 ) C150_=_C1010( C150 C1010 ) C150_=_C1042( C150 C1042 ) C150_=_C1076( C150 C1076 ) C150_=_C1227( C150 C1227 ) \nC150_=_C1312( C150 C1312 ) C150_=_C1437( C150 C1437 ) C150_=_C1480( C150 C1480 ) C152_=_C233( C152 C233 ) C152_=_C283( C152 C283 ) C152_=_C374( C152 C374 ) \nC152_=_C1012( C152 C1012 ) C152_=_C1044( C152 C1044 ) C152_=_C1078( C152 C1078 ) C152_=_C1229( C152 C1229 ) C152_=_C1314( C152 C1314 ) C152_=_C1439( C152 C1439</w:t>
      </w:r>
    </w:p>
    <w:p>
      <w:pPr>
        <w:pStyle w:val="PreformattedText"/>
        <w:bidi w:val="0"/>
        <w:spacing w:before="0" w:after="0"/>
        <w:jc w:val="left"/>
        <w:rPr/>
      </w:pPr>
      <w:r>
        <w:rPr/>
        <w:t xml:space="preserve"> </w:t>
      </w:r>
      <w:r>
        <w:rPr/>
        <w:t>) \nC152_=_C1573( C152 C1573 ) C223_=_C224( C223 C224 ) C223_=_C227( C223 C227 ) C223_=_C228( C223 C228 ) C223_=_C229( C223 C229 ) C223_=_C230( C223 C230 ) \nC223_=_C231( C223 C231 ) C223_=_C233( C223 C233 ) C223_=_C273( C223 C273 ) C223_=_C364( C223 C364 ) C223_=_C423( C223 C423 ) C223_=_C424( C223 C424 ) \nC223_=_C425( C223 C425 ) C223_=_C426( C223 C426 ) C223_=_C427( C223 C427 ) C223_=_C428( C223 C428 ) C223_=_C430( C223 C430 ) C224_=_C227( C224 C227 ) \nC224_=_C228( C224 C228 ) C224_=_C229( C224 C229 ) C224_=_C230( C224 C230 ) C224_=_C231( C224 C231 ) C224_=_C233( C224 C233 ) C224_=_C274( C224 C274 ) \nC224_=_C365( C224 C365 ) C224_=_C897( C224 C897 ) C224_=_C898( C224 C898 ) C224_=_C899( C224 C899 ) C224_=_C900( C224 C900 ) C224_=_C901( C224 C901 ) \nC224_=_C902( C224 C902 ) C224_=_C904( C224 C904 ) C227_=_C228( C227 C228 ) C227_=_C229( C227 C229 ) C227_=_C230( C227 C230 ) C227_=_C231( C227 C231 ) \nC227_=_C233( C227 C233 ) C227_=_C277( C227 C277 ) C227_=_C368( C227 C368 ) C227_=_C425( C227 C425 ) C227_=_C899( C227 C899 ) C227_=_C1006( C227 C1006 ) \nC227_=_C1038( C227 C1038 ) C227_=_C1076( C227 C1076 ) C227_=_C1077( C227 C1077 ) C227_=_C1078( C227 C1078 ) C228_=_C229( C228 C229 ) C228_=_C230( C228 C230 ) \nC228_=_C231( C228 C231 ) C228_=_C233( C228 C233 ) C228_=_C278( C228 C278 ) C228_=_C369( C228 C369 ) C228_=_C426( C228 C426 ) C228_=_C900( C228 C900 ) \nC228_=_C1007( C228 C1007 ) C228_=_C1039( C228 C1039 ) C228_=_C1227( C228 C1227 ) C228_=_C1228( C228 C1228 ) C228_=_C1229( C228 C1229 ) C229_=_C230( C229 C230 ) \nC229_=_C231( C229 C231 ) C229_=_C233( C229 C233 ) C229_=_C279( C229 C279 ) C229_=_C370( C229 C370 ) C229_=_C427( C229 C427 ) C229_=_C901( C229 C901 ) \nC229_=_C1008( C229 C1008 ) C229_=_C1040( C229 C1040 ) C229_=_C1312( C229 C1312 ) C229_=_C1313( C229 C1313 ) C229_=_C1314( C229 C1314 ) C230_=_C231( C230 C231 ) \nC230_=_C233( C230 C233 ) C230_=_C280( C230 C280 ) C230_=_C371( C230 C371 ) C230_=_C428( C230 C428 ) C230_=_C902( C230 C902 ) C230_=_C1009( C230 C1009 ) \nC230_=_C1041( C230 C1041 ) C230_=_C1437( C230 C1437 ) C230_=_C1438( C230 C1438 ) C230_=_C1439( C230 C1439 ) C231_=_C233( C231 C233 ) C231_=_C281( C231 C281 ) \nC231_=_C372( C231 C372 ) C231_=_C1010( C231 C1010 ) C231_=_C1042( C231 C1042 ) C231_=_C1076( C231 C1076 ) C231_=_C1227( C231 C1227 ) C231_=_C1312( C231 C1312 ) \nC231_=_C1437( C231 C1437 ) C231_=_C1480( C231 C1480 ) C233_=_C283( C233 C283 ) C233_=_C374( C233 C374 ) C233_=_C1012( C233 C1012 ) C233_=_C1044( C233 C1044 ) \nC233_=_C1078( C233 C1078 ) C233_=_C1229( C233 C1229 ) C233_=_C1314( C233 C1314 ) C233_=_C1439( C233 C1439 ) C233_=_C1573( C233 C1573 ) C273_=_C274( C273 C274 ) \nC273_=_C277( C273 C277 ) C273_=_C278( C273 C278 ) C273_=_C279( C273 C279 ) C273_=_C280( C273 C280 ) C273_=_C281( C273 C281 ) C273_=_C283( C273 C283 ) \nC273_=_C364( C273 C364 ) C273_=_C423( C273 C423 ) C273_=_C424( C273 C424 ) C273_=_C425( C273 C425 ) C273_=_C426( C273 C426 ) C273_=_C427( C273 C427 ) \nC273_=_C428( C273 C428 ) C273_=_C430( C273 C430 ) C274_=_C277( C274 C277 ) C274_=_C278( C274 C278 ) C274_=_C279( C274 C279 ) C274_=_C280( C274 C280 ) \nC274_=_C281( C274 C281 ) C274_=_C283( C274 C283 ) C274_=_C365( C274 C365 ) C274_=_C897( C274 C897 ) C274_=_C898( C274 C898 ) C274_=_C899( C274 C899 ) \nC274_=_C900( C274 C900 ) C274_=_C901( C274 C901 ) C274_=_C902( C274 C902 ) C274_=_C904( C274 C904 ) C277_=_C278( C277 C278 ) C277_=_C279( C277 C279 ) \nC277_=_C280( C277 C280 ) C277_=_C281( C277 C281 ) C277_=_C283( C277 C283 ) C277_=_C368( C277 C368 ) C277_=_C425( C277 C425 ) C277_=_C899( C277 C899 ) \nC277_=_C1006( C277 C1006 ) C277_=_C1038( C277 C1038 ) C277_=_C1076( C277 C1076 ) C277_=_C1077( C277 C1077 ) C277_=_C1078( C277 C1078 ) C278_=_C279( C278 C279 ) \nC278_=_C280( C278 C280 ) C278_=_C281( C278 C281 ) C278_=_C283( C278 C283 ) C278_=_C369( C278 C369 ) C278_=_C426( C278 C426 ) C278_=_C900( C278 C900 ) \nC278_=_C1007( C278 C1007 ) C278_=_C1039( C278 C1039 ) C278_=_C1227( C278 C1227 ) C278_=_C1228( C278 C1228 ) C278_=_C1229( C278 C1229 ) C279_=_C280( C279 C280 ) \nC279_=_C281( C279 C281 ) C279_=_C283( C279 C283 ) C279_=_C370( C279 C370 ) C279_=_C427( C279 C427 ) C279_=_C901( C279 C901 ) C279_=_C1008( C279 C1008 ) \nC279_=_C1040( C279 C1040 ) C279_=_C1312( C279 C1312 ) C279_=_C1313( C279 C1313 ) C279_=_C1314( C279 C1314 ) C280_=_C281( C280 C281 ) C280_=_C283( C280 C283 ) \nC280_=_C371( C280 C371 ) C280_=_C428( C280 C428 ) C280_=_C902( C280 C902 ) C280_=_C1009( C280 C1009 ) C280_=_C1041( C280 C1041 ) C280_=_C1437( C280 C1437 ) \nC280_=_C1438( C280 C1438 ) C280_=_C1439( C280 C1439 ) C281_=_C283( C281 C283 ) C281_=_C372( C281 C372 ) C281_=_C1010( C281 C1010 ) C281_=_C1042( C281 C1042 ) \nC281_=_C1076( C281 C1076 ) C281_=_C1227( C281 C1227 ) C281_=_C1312( C281 C1312 ) C281_=_C1437( C281 C1437 ) C281_=_C1480( C281 C1480 ) C283_=_C374( C283 C374 ) \nC283_=_C1012( C283 C1012 ) C283_=_C1044( C283 C1044 ) C283_=_C1078( C283 C1078 ) C283_=_C1229( C283 C1229 ) C283_=_C1314( C283 C1314 ) C283_=_C1439( C283 C1439 ) \nC283_=_C1573( C283 C1573 ) C364_=_C365( C364 C365 ) C364_=_C368( C364 C368 ) C364_=_C369( C364 C369 ) C364_=_C370( C364 C370 ) C364_=_C371( C364 C371 ) \nC364_=_C372( C364 C372 ) C364_=_C374( C364 C374 ) C364_=_C423( C364 C423 ) C364_=_C424( C364 C424 ) C364_=_C425( C364 C425 ) C364_=_C426( C364 C426 ) \nC364_=_C427( C364 C427 ) C364_=_C428( C364 C428 ) C364_=_C430( C364 C430 ) C365_=_C368( C365 C368 ) C365_=_C369( C365 C369 ) C365_=_C370( C365 C370 ) \nC365_=_C371( C365 C371 ) C365_=_C372( C365 C372 ) C365_=_C374( C365 C374 ) C365_=_C897( C365 C897 ) C365_=_C898( C365 C898 ) C365_=_C899( C365 C899 ) \nC365_=_C900( C365 C900 ) C365_=_C901( C365 C901 ) C365_=_C902( C365 C902 ) C365_=_C904( C365 C904 ) C368_=_C369( C368 C369 ) C368_=_C370( C368 C370 ) \nC368_=_C371( C368 C371 ) C368_=_C372( C368 C372 ) C368_=_C374( C368 C374 ) C368_=_C425( C368 C425 ) C368_=_C899( C368 C899 ) C368_=_C1006( C368 C1006 ) \nC368_=_C1038( C368 C1038 ) C368_=_C1076( C368 C1076 ) C368_=_C1077( C368 C1077 ) C368_=_C1078( C368 C1078 ) C369_=_C370( C369 C370 ) C369_=_C371( C369 C371 ) \nC369_=_C372( C369 C372 ) C369_=_C374( C369 C374 ) C369_=_C426( C369 C426 ) C369_=_C900( C369 C900 ) C369_=_C1007( C369 C1007 ) C369_=_C1039( C369 C1039 ) \nC369_=_C1227( C369 C1227 ) C369_=_C1228( C369 C1228 ) C369_=_C1229( C369 C1229 ) C370_=_C371( C370 C371 ) C370_=_C372( C370 C372 ) C370_=_C374( C370 C374 ) \nC370_=_C427( C370 C427 ) C370_=_C901( C370 C901 ) C370_=_C1008( C370 C1008 ) C370_=_C1040( C370 C1040 ) C370_=_C1312( C370 C1312 ) C370_=_C1313( C370 C1313 ) \nC370_=_C1314( C370 C1314 ) C371_=_C372( C371 C372 ) C371_=_C374( C371 C374 ) C371_=_C428( C371 C428 ) C371_=_C902( C371 C902 ) C371_=_C1009( C371 C1009 ) \nC371_=_C1041( C371 C1041 ) C371_=_C1437( C371 C1437 ) C371_=_C1438( C371 C1438 ) C371_=_C1439( C371 C1439 ) C372_=_C374( C372 C374 ) C372_=_C1010( C372 C1010 ) \nC372_=_C1042( C372 C1042 ) C372_=_C1076( C372 C1076 ) C372_=_C1227( C372 C1227 ) C372_=_C1312( C372 C1312 ) C372_=_C1437( C372 C1437 ) C372_=_C1480( C372 C1480 ) \nC374_=_C1012( C374 C1012 ) C374_=_C1044( C374 C1044 ) C374_=_C1078( C374 C1078 ) C374_=_C1229( C374 C1229 ) C374_=_C1314( C374 C1314 ) C374_=_C1439( C374 C1439 ) \nC374_=_C1573( C374 C1573 ) C423_=_C424( C423 C424 ) C423_=_C425( C423 C425 ) C423_=_C426( C423 C426 ) C423_=_C427( C423 C427 ) C423_=_C428( C423 C428 ) \nC423_=_C430( C423 C430 ) C423_=_C897( C423 C897 ) C423_=_C1006( C423 C1006 ) C423_=_C1007( C423 C1007 ) C423_=_C1008( C423 C1008 ) C423_=_C1009( C423 C1009 ) \nC423_=_C1010( C423 C1010 ) C423_=_C1012( C423 C1012 ) C424_=_C425( C424 C425 ) C424_=_C426( C424 C426 ) C424_=_C427( C424 C427 ) C424_=_C428( C424 C428 ) \nC424_=_C430( C424 C430 ) C424_=_C898( C424 C898 ) C424_=_C1038( C424 C1038 ) C424_=_C1039( C424 C1039 ) C424_=_C1040( C424 C1040 ) C424_=_C1041( C424 C1041 ) \nC424_=_C1042( C424 C1042 ) C424_=_C1044( C424 C1044 ) C425_=_C426( C425 C426 ) C425_=_C427( C425 C427 ) C425_=_C428( C425 C428 ) C425_=_C430( C425 C430 ) \nC425_=_C899( C425 C899 ) C425_=_C1006( C425 C1006 ) C425_=_C1038( C425 C1038 ) C425_=_C1076( C425 C1076 ) C425_=_C1077( C425 C1077 ) C425_=_C1078( C425 C1078 ) \nC426_=_C427( C426 C427 ) C426_=_C428( C426 C428 ) C426_=_C430( C426 C430 ) C426_=_C900( C426 C900 ) C426_=_C1007( C426 C1007 ) C426_=_C1039( C426 C1039 ) \nC426_=_C1227( C426 C1227 ) C426_=_C1228( C426 C1228 ) C426_=_C1229( C426 C1229 ) C427_=_C428( C427 C428 ) C427_=_C430( C427 C430 ) C427_=_C901( C427 C901 ) \nC427_=_C1008( C427 C1008 ) C427_=_C1040( C427 C1040 ) C427_=_C1312( C427 C1312 ) C427_=_C1313( C427 C1313 ) C427_=_C1314( C427 C1314 ) C428_=_C430( C428 C430 ) \nC428_=_C902( C428 C902 ) C428_=_C1009( C428 C1009 ) C428_=_C1041( C428 C1041 ) C428_=_C1437( C428 C1437 ) C428_=_C1438( C428 C1438 ) C428_=_C1439( C428 C1439 ) \nC430_=_C904( C430 C904 ) C430_=_C1077( C430 C1077 ) C430_=_C1228( C430 C1228 ) C430_=_C1313( C430 C1313 ) C430_=_C1438( C430 C1438 ) C430_=_C1480( C430 C1480 ) \nC430_=_C1573( C430 C1573 ) C897_=_C898( C897 C898 ) C897_=_C899( C897 C899 ) C897_=_C900( C897 C900 ) C897_=_C901( C897 C901 ) C897_=_C902( C897 C902 ) \nC897_=_C904( C897 C904 ) C897_=_C1006( C897 C1006 ) C897_=_C1007( C897 C1007 ) C897_=_C1008( C897 C1008 ) C897_=_C1009( C897 C1009 ) C897_=_C1010( C897 C1010 ) \nC897_=_C1012( C897 C1012 ) C898_=_C899( C898 C899 ) C898_=_C900( C898 C900 ) C898_=_C901( C898 C901 ) C898_=_C902( C898 C902 ) C898_=_C904( C898 C904 ) \nC898_=_C1038( C898 C1038 ) C898_=_C1039( C898 C1039 ) C898_=_C1040( C898 C1040 ) C898_=_C1041( C898 C1041 ) C898_=_C1042( C898 C1042 ) C898_=_C1044( C898 C1044 ) \nC899_=_C900( C899 C900 ) C899_=_C901( C899 C901 ) C899_=_C902( C899 C902 ) C899_=_C904( C899 C904 ) C899_=_C1006( C899 C1006 ) C899_=_C1038( C899 C1038 ) \nC899_=_C1076( C899 C1076 ) C899_=_C1077( C899 C1077 ) C899_=_C1078( C899 C1078 ) C900_=_C901( C900 C901 ) C900_=_C902( C900 C902 ) C900_=_C904( C900 C904 ) \nC900_=_C1007(</w:t>
      </w:r>
    </w:p>
    <w:p>
      <w:pPr>
        <w:pStyle w:val="PreformattedText"/>
        <w:bidi w:val="0"/>
        <w:spacing w:before="0" w:after="0"/>
        <w:jc w:val="left"/>
        <w:rPr/>
      </w:pPr>
      <w:r>
        <w:rPr/>
        <w:t xml:space="preserve"> </w:t>
      </w:r>
      <w:r>
        <w:rPr/>
        <w:t>C900 C1007 ) C900_=_C1039( C900 C1039 ) C900_=_C1227( C900 C1227 ) C900_=_C1228( C900 C1228 ) C900_=_C1229( C900 C1229 ) C901_=_C902( C901 C902 ) \nC901_=_C904( C901 C904 ) C901_=_C1008( C901 C1008 ) C901_=_C1040( C901 C1040 ) C901_=_C1312( C901 C1312 ) C901_=_C1313( C901 C1313 ) C901_=_C1314( C901 C1314 ) \nC902_=_C904( C902 C904 ) C902_=_C1009( C902 C1009 ) C902_=_C1041( C902 C1041 ) C902_=_C1437( C902 C1437 ) C902_=_C1438( C902 C1438 ) C902_=_C1439( C902 C1439 ) \nC904_=_C1077( C904 C1077 ) C904_=_C1228( C904 C1228 ) C904_=_C1313( C904 C1313 ) C904_=_C1438( C904 C1438 ) C904_=_C1480( C904 C1480 ) C904_=_C1573( C904 C1573 ) \nC1006_=_C1007( C1006 C1007 ) C1006_=_C1008( C1006 C1008 ) C1006_=_C1009( C1006 C1009 ) C1006_=_C1010( C1006 C1010 ) C1006_=_C1012( C1006 C1012 ) C1006_=_C1038( C1006 C1038 ) \nC1006_=_C1076( C1006 C1076 ) C1006_=_C1077( C1006 C1077 ) C1006_=_C1078( C1006 C1078 ) C1007_=_C1008( C1007 C1008 ) C1007_=_C1009( C1007 C1009 ) C1007_=_C1010( C1007 C1010 ) \nC1007_=_C1012( C1007 C1012 ) C1007_=_C1039( C1007 C1039 ) C1007_=_C1227( C1007 C1227 ) C1007_=_C1228( C1007 C1228 ) C1007_=_C1229( C1007 C1229 ) C1008_=_C1009( C1008 C1009 ) \nC1008_=_C1010( C1008 C1010 ) C1008_=_C1012( C1008 C1012 ) C1008_=_C1040( C1008 C1040 ) C1008_=_C1312( C1008 C1312 ) C1008_=_C1313( C1008 C1313 ) C1008_=_C1314( C1008 C1314 ) \nC1009_=_C1010( C1009 C1010 ) C1009_=_C1012( C1009 C1012 ) C1009_=_C1041( C1009 C1041 ) C1009_=_C1437( C1009 C1437 ) C1009_=_C1438( C1009 C1438 ) C1009_=_C1439( C1009 C1439 ) \nC1010_=_C1012( C1010 C1012 ) C1010_=_C1042( C1010 C1042 ) C1010_=_C1076( C1010 C1076 ) C1010_=_C1227( C1010 C1227 ) C1010_=_C1312( C1010 C1312 ) C1010_=_C1437( C1010 C1437 ) \nC1010_=_C1480( C1010 C1480 ) C1012_=_C1044( C1012 C1044 ) C1012_=_C1078( C1012 C1078 ) C1012_=_C1229( C1012 C1229 ) C1012_=_C1314( C1012 C1314 ) C1012_=_C1439( C1012 C1439 ) \nC1012_=_C1573( C1012 C1573 ) C1038_=_C1039( C1038 C1039 ) C1038_=_C1040( C1038 C1040 ) C1038_=_C1041( C1038 C1041 ) C1038_=_C1042( C1038 C1042 ) C1038_=_C1044( C1038 C1044 ) \nC1038_=_C1076( C1038 C1076 ) C1038_=_C1077( C1038 C1077 ) C1038_=_C1078( C1038 C1078 ) C1039_=_C1040( C1039 C1040 ) C1039_=_C1041( C1039 C1041 ) C1039_=_C1042( C1039 C1042 ) \nC1039_=_C1044( C1039 C1044 ) C1039_=_C1227( C1039 C1227 ) C1039_=_C1228( C1039 C1228 ) C1039_=_C1229( C1039 C1229 ) C1040_=_C1041( C1040 C1041 ) C1040_=_C1042( C1040 C1042 ) \nC1040_=_C1044( C1040 C1044 ) C1040_=_C1312( C1040 C1312 ) C1040_=_C1313( C1040 C1313 ) C1040_=_C1314( C1040 C1314 ) C1041_=_C1042( C1041 C1042 ) C1041_=_C1044( C1041 C1044 ) \nC1041_=_C1437( C1041 C1437 ) C1041_=_C1438( C1041 C1438 ) C1041_=_C1439( C1041 C1439 ) C1042_=_C1044( C1042 C1044 ) C1042_=_C1076( C1042 C1076 ) C1042_=_C1227( C1042 C1227 ) \nC1042_=_C1312( C1042 C1312 ) C1042_=_C1437( C1042 C1437 ) C1042_=_C1480( C1042 C1480 ) C1044_=_C1078( C1044 C1078 ) C1044_=_C1229( C1044 C1229 ) C1044_=_C1314( C1044 C1314 ) \nC1044_=_C1439( C1044 C1439 ) C1044_=_C1573( C1044 C1573 ) C1076_=_C1077( C1076 C1077 ) C1076_=_C1078( C1076 C1078 ) C1076_=_C1227( C1076 C1227 ) C1076_=_C1312( C1076 C1312 ) \nC1076_=_C1437( C1076 C1437 ) C1076_=_C1480( C1076 C1480 ) C1077_=_C1078( C1077 C1078 ) C1077_=_C1228( C1077 C1228 ) C1077_=_C1313( C1077 C1313 ) C1077_=_C1438( C1077 C1438 ) \nC1077_=_C1480( C1077 C1480 ) C1077_=_C1573( C1077 C1573 ) C1078_=_C1229( C1078 C1229 ) C1078_=_C1314( C1078 C1314 ) C1078_=_C1439( C1078 C1439 ) C1078_=_C1573( C1078 C1573 ) \nC1227_=_C1228( C1227 C1228 ) C1227_=_C1229( C1227 C1229 ) C1227_=_C1312( C1227 C1312 ) C1227_=_C1437( C1227 C1437 ) C1227_=_C1480( C1227 C1480 ) C1228_=_C1229( C1228 C1229 ) \nC1228_=_C1313( C1228 C1313 ) C1228_=_C1438( C1228 C1438 ) C1228_=_C1480( C1228 C1480 ) C1228_=_C1573( C1228 C1573 ) C1229_=_C1314( C1229 C1314 ) C1229_=_C1439( C1229 C1439 ) \nC1229_=_C1573( C1229 C1573 ) C1312_=_C1313( C1312 C1313 ) C1312_=_C1314( C1312 C1314 ) C1312_=_C1437( C1312 C1437 ) C1312_=_C1480( C1312 C1480 ) C1313_=_C1314( C1313 C1314 ) \nC1313_=_C1438( C1313 C1438 ) C1313_=_C1480( C1313 C1480 ) C1313_=_C1573( C1313 C1573 ) C1314_=_C1439( C1314 C1439 ) C1314_=_C1573( C1314 C1573 ) C1437_=_C1438( C1437 C1438 ) \nC1437_=_C1439( C1437 C1439 ) C1437_=_C1480( C1437 C1480 ) C1438_=_C1439( C1438 C1439 ) C1438_=_C1480( C1438 C1480 ) C1438_=_C1573( C1438 C1573 ) C1439_=_C1573( C1439 C1573 ) \nC1480_=_C1573( C1480 C1573 ) "];92-&gt;130[label="56: C142 C143 C146 C147 C148 \nC149 C150 C152 C223 C224 C227 \nC228 C229 C230 C231 C233 C273 \nC274 C277 C278 C279 C280 C281 \nC283 C364 C365 C368 C369 C370 \nC371 C372 C374 C423 C424 C430 \nC897 C898 C904 C1006 C1007 C1008 \nC1009 C1010 C1012 C1038 C1039 C1040 \nC1041 C1042 C1044 C1077 C1228 C1313 \nC1438 C1480 C1573 \n364: C142_=_C143 ,C142_=_C146 ,C142_=_C147 ,C142_=_C148 ,C142_=_C149 ,\nC142_=_C150 ,C142_=_C152 ,C142_=_C223 ,C142_=_C273 ,C142_=_C364 ,C142_=_C423 ,\nC142_=_C424 ,C142_=_C430 ,C143_=_C146 ,C143_=_C147 ,C143_=_C148 ,C143_=_C149 ,\nC143_=_C150 ,C143_=_C152 ,C143_=_C224 ,C143_=_C274 ,C143_=_C365 ,C143_=_C897 ,\nC143_=_C898 ,C143_=_C904 ,C146_=_C147 ,C146_=_C148 ,C146_=_C149 ,C146_=_C150 ,\nC146_=_C152 ,C146_=_C227 ,C146_=_C277 ,C146_=_C368 ,C146_=_C1006 ,C146_=_C1038 ,\nC146_=_C1077 ,C147_=_C148 ,C147_=_C149 ,C147_=_C150 ,C147_=_C152 ,C147_=_C228 ,\nC147_=_C278 ,C147_=_C369 ,C147_=_C1007 ,C147_=_C1039 ,C147_=_C1228 ,C148_=_C149 ,\nC148_=_C150 ,C148_=_C152 ,C148_=_C229 ,C148_=_C279 ,C148_=_C370 ,C148_=_C1008 ,\nC148_=_C1040 ,C148_=_C1313 ,C149_=_C150 ,C149_=_C152 ,C149_=_C230 ,C149_=_C280 ,\nC149_=_C371 ,C149_=_C1009 ,C149_=_C1041 ,C149_=_C1438 ,C150_=_C152 ,C150_=_C231 ,\nC150_=_C281 ,C150_=_C372 ,C150_=_C1010 ,C150_=_C1042 ,C150_=_C1480 ,C152_=_C233 ,\nC152_=_C283 ,C152_=_C374 ,C152_=_C1012 ,C152_=_C1044 ,C152_=_C1573 ,C223_=_C224 ,\nC223_=_C227 ,C223_=_C228 ,C223_=_C229 ,C223_=_C230 ,C223_=_C231 ,C223_=_C233 ,\nC223_=_C273 ,C223_=_C364 ,C223_=_C423 ,C223_=_C424 ,C223_=_C430 ,C224_=_C227 ,\nC224_=_C228 ,C224_=_C229 ,C224_=_C230 ,C224_=_C231 ,C224_=_C233 ,C224_=_C274 ,\nC224_=_C365 ,C224_=_C897 ,C224_=_C898 ,C224_=_C904 ,C227_=_C228 ,C227_=_C229 ,\nC227_=_C230 ,C227_=_C231 ,C227_=_C233 ,C227_=_C277 ,C227_=_C368 ,C227_=_C1006 ,\nC227_=_C1038 ,C227_=_C1077 ,C228_=_C229 ,C228_=_C230 ,C228_=_C231 ,C228_=_C233 ,\nC228_=_C278 ,C228_=_C369 ,C228_=_C1007 ,C228_=_C1039 ,C228_=_C1228 ,C229_=_C230 ,\nC229_=_C231 ,C229_=_C233 ,C229_=_C279 ,C229_=_C370 ,C229_=_C1008 ,C229_=_C1040 ,\nC229_=_C1313 ,C230_=_C231 ,C230_=_C233 ,C230_=_C280 ,C230_=_C371 ,C230_=_C1009 ,\nC230_=_C1041 ,C230_=_C1438 ,C231_=_C233 ,C231_=_C281 ,C231_=_C372 ,C231_=_C1010 ,\nC231_=_C1042 ,C231_=_C1480 ,C233_=_C283 ,C233_=_C374 ,C233_=_C1012 ,C233_=_C1044 ,\nC233_=_C1573 ,C273_=_C274 ,C273_=_C277 ,C273_=_C278 ,C273_=_C279 ,C273_=_C280 ,\nC273_=_C281 ,C273_=_C283 ,C273_=_C364 ,C273_=_C423 ,C273_=_C424 ,C273_=_C430 ,\nC274_=_C277 ,C274_=_C278 ,C274_=_C279 ,C274_=_C280 ,C274_=_C281 ,C274_=_C283 ,\nC274_=_C365 ,C274_=_C897 ,C274_=_C898 ,C274_=_C904 ,C277_=_C278 ,C277_=_C279 ,\nC277_=_C280 ,C277_=_C281 ,C277_=_C283 ,C277_=_C368 ,C277_=_C1006 ,C277_=_C1038 ,\nC277_=_C1077 ,C278_=_C279 ,C278_=_C280 ,C278_=_C281 ,C278_=_C283 ,C278_=_C369 ,\nC278_=_C1007 ,C278_=_C1039 ,C278_=_C1228 ,C279_=_C280 ,C279_=_C281 ,C279_=_C283 ,\nC279_=_C370 ,C279_=_C1008 ,C279_=_C1040 ,C279_=_C1313 ,C280_=_C281 ,C280_=_C283 ,\nC280_=_C371 ,C280_=_C1009 ,C280_=_C1041 ,C280_=_C1438 ,C281_=_C283 ,C281_=_C372 ,\nC281_=_C1010 ,C281_=_C1042 ,C281_=_C1480 ,C283_=_C374 ,C283_=_C1012 ,C283_=_C1044 ,\nC283_=_C1573 ,C364_=_C365 ,C364_=_C368 ,C364_=_C369 ,C364_=_C370 ,C364_=_C371 ,\nC364_=_C372 ,C364_=_C374 ,C364_=_C423 ,C364_=_C424 ,C364_=_C430 ,C365_=_C368 ,\nC365_=_C369 ,C365_=_C370 ,C365_=_C371 ,C365_=_C372 ,C365_=_C374 ,C365_=_C897 ,\nC365_=_C898 ,C365_=_C904 ,C368_=_C369 ,C368_=_C370 ,C368_=_C371 ,C368_=_C372 ,\nC368_=_C374 ,C368_=_C1006 ,C368_=_C1038 ,C368_=_C1077 ,C369_=_C370 ,C369_=_C371 ,\nC369_=_C372 ,C369_=_C374 ,C369_=_C1007 ,C369_=_C1039 ,C369_=_C1228 ,C370_=_C371 ,\nC370_=_C372 ,C370_=_C374 ,C370_=_C1008 ,C370_=_C1040 ,C370_=_C1313 ,C371_=_C372 ,\nC371_=_C374 ,C371_=_C1009 ,C371_=_C1041 ,C371_=_C1438 ,C372_=_C374 ,C372_=_C1010 ,\nC372_=_C1042 ,C372_=_C1480 ,C374_=_C1012 ,C374_=_C1044 ,C374_=_C1573 ,C423_=_C424 ,\nC423_=_C430 ,C423_=_C897 ,C423_=_C1006 ,C423_=_C1007 ,C423_=_C1008 ,C423_=_C1009 ,\nC423_=_C1010 ,C423_=_C1012 ,C424_=_C430 ,C424_=_C898 ,C424_=_C1038 ,C424_=_C1039 ,\nC424_=_C1040 ,C424_=_C1041 ,C424_=_C1042 ,C424_=_C1044 ,C430_=_C904 ,C430_=_C1077 ,\nC430_=_C1228 ,C430_=_C1313 ,C430_=_C1438 ,C430_=_C1480 ,C430_=_C1573 ,C897_=_C898 ,\nC897_=_C904 ,C897_=_C1006 ,C897_=_C1007 ,C897_=_C1008 ,C897_=_C1009 ,C897_=_C1010 ,\nC897_=_C1012 ,C898_=_C904 ,C898_=_C1038 ,C898_=_C1039 ,C898_=_C1040 ,C898_=_C1041 ,\nC898_=_C1042 ,C898_=_C1044 ,C904_=_C1077 ,C904_=_C1228 ,C904_=_C1313 ,C904_=_C1438 ,\nC904_=_C1480 ,C904_=_C1573 ,C1006_=_C1007 ,C1006_=_C1008 ,C1006_=_C1009 ,C1006_=_C1010 ,\nC1006_=_C1012 ,C1006_=_C1038 ,C1006_=_C1077 ,C1007_=_C1008 ,C1007_=_C1009 ,C1007_=_C1010 ,\nC1007_=_C1012 ,C1007_=_C1039 ,C1007_=_C1228 ,C1008_=_C1009 ,C1008_=_C1010 ,C1008_=_C1012 ,\nC1008_=_C1040 ,C1008_=_C1313 ,C1009_=_C1010 ,C1009_=_C1012 ,C1009_=_C1041 ,C1009_=_C1438 ,\nC1010_=_C1012 ,C1010_=_C1042 ,C1010_=_C1480 ,C1012_=_C1044 ,C1012_=_C1573 ,C1038_=_C1039 ,\nC1038_=_C1040 ,C1038_=_C1041 ,C1038_=_C1042 ,C1038_=_C1044 ,C1038_=_C1077 ,C1039_=_C1040 ,\nC1039_=_C1041 ,C1039_=_C1042 ,C1039_=_C1044 ,C1039_=_C1228 ,C1040_=_C1041 ,C1040_=_C1042 ,\nC1040_=_C1044 ,C1040_=_C1313 ,C1041_=_C1042 ,C1041_=_C1044 ,C1041_=_C1438 ,C1042_=_C1044 ,\nC1042_=_C1480 ,C1044_=_C1573 ,C1077_=_C1228 ,C1077_=_C1313 ,C1077_=_C1438 ,C1077_=_C1480 ,\nC1077_=_C1573 ,C1228_=_C1313 ,C1228_=_C1438 ,C1228_=_C1480 ,C1228_=_C1573 ,C1313_=_C1438 ,\nC1313_=_C1480 ,C1313_=_C1573 ,C1438_=_C1480 ,C1438_=_C1573 ,C1480_=_C1573 ,"];131[shape=box, label="id:131 level: 6\n27: C39 C40 C162 C163 C319 \nC321 C462 C463 C928 C929 C1034 \nC1035</w:t>
      </w:r>
    </w:p>
    <w:p>
      <w:pPr>
        <w:pStyle w:val="PreformattedText"/>
        <w:bidi w:val="0"/>
        <w:spacing w:before="0" w:after="0"/>
        <w:jc w:val="left"/>
        <w:rPr/>
      </w:pPr>
      <w:r>
        <w:rPr/>
        <w:t xml:space="preserve"> </w:t>
      </w:r>
      <w:r>
        <w:rPr/>
        <w:t>C1301 C1302 C1395 C1396 C1428 \nC1429 C1441 C1442 C1447 C1448 C1537 \nC1538 C1539 C1564 C1565 \n195: C39_=_C40( C39 C40 ) C39_=_C162( C39 C162 ) C39_=_C319( C39 C319 ) C39_=_C462( C39 C462 ) C39_=_C928( C39 C928 ) \nC39_=_C1034( C39 C1034 ) C39_=_C1301( C39 C1301 ) C39_=_C1395( C39 C1395 ) C39_=_C1428( C39 C1428 ) C39_=_C1441( C39 C1441 ) C39_=_C1447( C39 C1447 ) \nC39_=_C1537( C39 C1537 ) C39_=_C1538( C39 C1538 ) C39_=_C1539( C39 C1539 ) C40_=_C163( C40 C163 ) C40_=_C321( C40 C321 ) C40_=_C463( C40 C463 ) \nC40_=_C929( C40 C929 ) C40_=_C1035( C40 C1035 ) C40_=_C1302( C40 C1302 ) C40_=_C1396( C40 C1396 ) C40_=_C1429( C40 C1429 ) C40_=_C1442( C40 C1442 ) \nC40_=_C1448( C40 C1448 ) C40_=_C1537( C40 C1537 ) C40_=_C1564( C40 C1564 ) C40_=_C1565( C40 C1565 ) C162_=_C163( C162 C163 ) C162_=_C319( C162 C319 ) \nC162_=_C462( C162 C462 ) C162_=_C928( C162 C928 ) C162_=_C1034( C162 C1034 ) C162_=_C1301( C162 C1301 ) C162_=_C1395( C162 C1395 ) C162_=_C1428( C162 C1428 ) \nC162_=_C1441( C162 C1441 ) C162_=_C1447( C162 C1447 ) C162_=_C1537( C162 C1537 ) C162_=_C1538( C162 C1538 ) C162_=_C1539( C162 C1539 ) C163_=_C321( C163 C321 ) \nC163_=_C463( C163 C463 ) C163_=_C929( C163 C929 ) C163_=_C1035( C163 C1035 ) C163_=_C1302( C163 C1302 ) C163_=_C1396( C163 C1396 ) C163_=_C1429( C163 C1429 ) \nC163_=_C1442( C163 C1442 ) C163_=_C1448( C163 C1448 ) C163_=_C1537( C163 C1537 ) C163_=_C1564( C163 C1564 ) C163_=_C1565( C163 C1565 ) C319_=_C321( C319 C321 ) \nC319_=_C462( C319 C462 ) C319_=_C928( C319 C928 ) C319_=_C1034( C319 C1034 ) C319_=_C1301( C319 C1301 ) C319_=_C1395( C319 C1395 ) C319_=_C1428( C319 C1428 ) \nC319_=_C1441( C319 C1441 ) C319_=_C1447( C319 C1447 ) C319_=_C1537( C319 C1537 ) C319_=_C1538( C319 C1538 ) C319_=_C1539( C319 C1539 ) C321_=_C463( C321 C463 ) \nC321_=_C929( C321 C929 ) C321_=_C1035( C321 C1035 ) C321_=_C1302( C321 C1302 ) C321_=_C1396( C321 C1396 ) C321_=_C1429( C321 C1429 ) C321_=_C1442( C321 C1442 ) \nC321_=_C1448( C321 C1448 ) C321_=_C1537( C321 C1537 ) C321_=_C1564( C321 C1564 ) C321_=_C1565( C321 C1565 ) C462_=_C463( C462 C463 ) C462_=_C928( C462 C928 ) \nC462_=_C1034( C462 C1034 ) C462_=_C1301( C462 C1301 ) C462_=_C1395( C462 C1395 ) C462_=_C1428( C462 C1428 ) C462_=_C1441( C462 C1441 ) C462_=_C1447( C462 C1447 ) \nC462_=_C1537( C462 C1537 ) C462_=_C1538( C462 C1538 ) C462_=_C1539( C462 C1539 ) C463_=_C929( C463 C929 ) C463_=_C1035( C463 C1035 ) C463_=_C1302( C463 C1302 ) \nC463_=_C1396( C463 C1396 ) C463_=_C1429( C463 C1429 ) C463_=_C1442( C463 C1442 ) C463_=_C1448( C463 C1448 ) C463_=_C1537( C463 C1537 ) C463_=_C1564( C463 C1564 ) \nC463_=_C1565( C463 C1565 ) C928_=_C929( C928 C929 ) C928_=_C1034( C928 C1034 ) C928_=_C1301( C928 C1301 ) C928_=_C1395( C928 C1395 ) C928_=_C1428( C928 C1428 ) \nC928_=_C1441( C928 C1441 ) C928_=_C1447( C928 C1447 ) C928_=_C1537( C928 C1537 ) C928_=_C1538( C928 C1538 ) C928_=_C1539( C928 C1539 ) C929_=_C1035( C929 C1035 ) \nC929_=_C1302( C929 C1302 ) C929_=_C1396( C929 C1396 ) C929_=_C1429( C929 C1429 ) C929_=_C1442( C929 C1442 ) C929_=_C1448( C929 C1448 ) C929_=_C1537( C929 C1537 ) \nC929_=_C1564( C929 C1564 ) C929_=_C1565( C929 C1565 ) C1034_=_C1035( C1034 C1035 ) C1034_=_C1301( C1034 C1301 ) C1034_=_C1395( C1034 C1395 ) C1034_=_C1428( C1034 C1428 ) \nC1034_=_C1441( C1034 C1441 ) C1034_=_C1447( C1034 C1447 ) C1034_=_C1537( C1034 C1537 ) C1034_=_C1538( C1034 C1538 ) C1034_=_C1539( C1034 C1539 ) C1035_=_C1302( C1035 C1302 ) \nC1035_=_C1396( C1035 C1396 ) C1035_=_C1429( C1035 C1429 ) C1035_=_C1442( C1035 C1442 ) C1035_=_C1448( C1035 C1448 ) C1035_=_C1537( C1035 C1537 ) C1035_=_C1564( C1035 C1564 ) \nC1035_=_C1565( C1035 C1565 ) C1301_=_C1302( C1301 C1302 ) C1301_=_C1395( C1301 C1395 ) C1301_=_C1428( C1301 C1428 ) C1301_=_C1441( C1301 C1441 ) C1301_=_C1447( C1301 C1447 ) \nC1301_=_C1537( C1301 C1537 ) C1301_=_C1538( C1301 C1538 ) C1301_=_C1539( C1301 C1539 ) C1302_=_C1396( C1302 C1396 ) C1302_=_C1429( C1302 C1429 ) C1302_=_C1442( C1302 C1442 ) \nC1302_=_C1448( C1302 C1448 ) C1302_=_C1537( C1302 C1537 ) C1302_=_C1564( C1302 C1564 ) C1302_=_C1565( C1302 C1565 ) C1395_=_C1396( C1395 C1396 ) C1395_=_C1428( C1395 C1428 ) \nC1395_=_C1441( C1395 C1441 ) C1395_=_C1447( C1395 C1447 ) C1395_=_C1537( C1395 C1537 ) C1395_=_C1538( C1395 C1538 ) C1395_=_C1539( C1395 C1539 ) C1396_=_C1429( C1396 C1429 ) \nC1396_=_C1442( C1396 C1442 ) C1396_=_C1448( C1396 C1448 ) C1396_=_C1537( C1396 C1537 ) C1396_=_C1564( C1396 C1564 ) C1396_=_C1565( C1396 C1565 ) C1428_=_C1429( C1428 C1429 ) \nC1428_=_C1441( C1428 C1441 ) C1428_=_C1447( C1428 C1447 ) C1428_=_C1537( C1428 C1537 ) C1428_=_C1538( C1428 C1538 ) C1428_=_C1539( C1428 C1539 ) C1429_=_C1442( C1429 C1442 ) \nC1429_=_C1448( C1429 C1448 ) C1429_=_C1537( C1429 C1537 ) C1429_=_C1564( C1429 C1564 ) C1429_=_C1565( C1429 C1565 ) C1441_=_C1442( C1441 C1442 ) C1441_=_C1447( C1441 C1447 ) \nC1441_=_C1537( C1441 C1537 ) C1441_=_C1538( C1441 C1538 ) C1441_=_C1539( C1441 C1539 ) C1442_=_C1448( C1442 C1448 ) C1442_=_C1537( C1442 C1537 ) C1442_=_C1564( C1442 C1564 ) \nC1442_=_C1565( C1442 C1565 ) C1447_=_C1448( C1447 C1448 ) C1447_=_C1537( C1447 C1537 ) C1447_=_C1538( C1447 C1538 ) C1447_=_C1539( C1447 C1539 ) C1448_=_C1537( C1448 C1537 ) \nC1448_=_C1564( C1448 C1564 ) C1448_=_C1565( C1448 C1565 ) C1537_=_C1538( C1537 C1538 ) C1537_=_C1539( C1537 C1539 ) C1537_=_C1564( C1537 C1564 ) C1537_=_C1565( C1537 C1565 ) \nC1538_=_C1539( C1538 C1539 ) C1538_=_C1564( C1538 C1564 ) C1539_=_C1565( C1539 C1565 ) C1564_=_C1565( C1564 C1565 ) "];95-&gt;131[label="26: C39 C40 C162 C163 C319 \nC321 C462 C463 C928 C929 C1034 \nC1035 C1301 C1302 C1395 C1396 C1428 \nC1429 C1441 C1442 C1447 C1448 C1538 \nC1539 C1564 C1565 \n169: C39_=_C40 ,C39_=_C162 ,C39_=_C319 ,C39_=_C462 ,C39_=_C928 ,\nC39_=_C1034 ,C39_=_C1301 ,C39_=_C1395 ,C39_=_C1428 ,C39_=_C1441 ,C39_=_C1447 ,\nC39_=_C1538 ,C39_=_C1539 ,C40_=_C163 ,C40_=_C321 ,C40_=_C463 ,C40_=_C929 ,\nC40_=_C1035 ,C40_=_C1302 ,C40_=_C1396 ,C40_=_C1429 ,C40_=_C1442 ,C40_=_C1448 ,\nC40_=_C1564 ,C40_=_C1565 ,C162_=_C163 ,C162_=_C319 ,C162_=_C462 ,C162_=_C928 ,\nC162_=_C1034 ,C162_=_C1301 ,C162_=_C1395 ,C162_=_C1428 ,C162_=_C1441 ,C162_=_C1447 ,\nC162_=_C1538 ,C162_=_C1539 ,C163_=_C321 ,C163_=_C463 ,C163_=_C929 ,C163_=_C1035 ,\nC163_=_C1302 ,C163_=_C1396 ,C163_=_C1429 ,C163_=_C1442 ,C163_=_C1448 ,C163_=_C1564 ,\nC163_=_C1565 ,C319_=_C321 ,C319_=_C462 ,C319_=_C928 ,C319_=_C1034 ,C319_=_C1301 ,\nC319_=_C1395 ,C319_=_C1428 ,C319_=_C1441 ,C319_=_C1447 ,C319_=_C1538 ,C319_=_C1539 ,\nC321_=_C463 ,C321_=_C929 ,C321_=_C1035 ,C321_=_C1302 ,C321_=_C1396 ,C321_=_C1429 ,\nC321_=_C1442 ,C321_=_C1448 ,C321_=_C1564 ,C321_=_C1565 ,C462_=_C463 ,C462_=_C928 ,\nC462_=_C1034 ,C462_=_C1301 ,C462_=_C1395 ,C462_=_C1428 ,C462_=_C1441 ,C462_=_C1447 ,\nC462_=_C1538 ,C462_=_C1539 ,C463_=_C929 ,C463_=_C1035 ,C463_=_C1302 ,C463_=_C1396 ,\nC463_=_C1429 ,C463_=_C1442 ,C463_=_C1448 ,C463_=_C1564 ,C463_=_C1565 ,C928_=_C929 ,\nC928_=_C1034 ,C928_=_C1301 ,C928_=_C1395 ,C928_=_C1428 ,C928_=_C1441 ,C928_=_C1447 ,\nC928_=_C1538 ,C928_=_C1539 ,C929_=_C1035 ,C929_=_C1302 ,C929_=_C1396 ,C929_=_C1429 ,\nC929_=_C1442 ,C929_=_C1448 ,C929_=_C1564 ,C929_=_C1565 ,C1034_=_C1035 ,C1034_=_C1301 ,\nC1034_=_C1395 ,C1034_=_C1428 ,C1034_=_C1441 ,C1034_=_C1447 ,C1034_=_C1538 ,C1034_=_C1539 ,\nC1035_=_C1302 ,C1035_=_C1396 ,C1035_=_C1429 ,C1035_=_C1442 ,C1035_=_C1448 ,C1035_=_C1564 ,\nC1035_=_C1565 ,C1301_=_C1302 ,C1301_=_C1395 ,C1301_=_C1428 ,C1301_=_C1441 ,C1301_=_C1447 ,\nC1301_=_C1538 ,C1301_=_C1539 ,C1302_=_C1396 ,C1302_=_C1429 ,C1302_=_C1442 ,C1302_=_C1448 ,\nC1302_=_C1564 ,C1302_=_C1565 ,C1395_=_C1396 ,C1395_=_C1428 ,C1395_=_C1441 ,C1395_=_C1447 ,\nC1395_=_C1538 ,C1395_=_C1539 ,C1396_=_C1429 ,C1396_=_C1442 ,C1396_=_C1448 ,C1396_=_C1564 ,\nC1396_=_C1565 ,C1428_=_C1429 ,C1428_=_C1441 ,C1428_=_C1447 ,C1428_=_C1538 ,C1428_=_C1539 ,\nC1429_=_C1442 ,C1429_=_C1448 ,C1429_=_C1564 ,C1429_=_C1565 ,C1441_=_C1442 ,C1441_=_C1447 ,\nC1441_=_C1538 ,C1441_=_C1539 ,C1442_=_C1448 ,C1442_=_C1564 ,C1442_=_C1565 ,C1447_=_C1448 ,\nC1447_=_C1538 ,C1447_=_C1539 ,C1448_=_C1564 ,C1448_=_C1565 ,C1538_=_C1539 ,C1538_=_C1564 ,\nC1539_=_C1565 ,C1564_=_C1565 ,"];132[shape=box, label="id:132 level: 6\n27: C37 C38 C160 C161 C317 \nC318 C460 C461 C926 C927 C1032 \nC1033 C1299 C1300 C1393 C1394 C1426 \nC1427 C1440 C1441 C1442 C1443 C1444 \nC1447 C1448 C1449 C1450 \n195: C37_=_C38( C37 C38 ) C37_=_C160( C37 C160 ) C37_=_C317( C37 C317 ) C37_=_C460( C37 C460 ) C37_=_C926( C37 C926 ) \nC37_=_C1032( C37 C1032 ) C37_=_C1299( C37 C1299 ) C37_=_C1393( C37 C1393 ) C37_=_C1426( C37 C1426 ) C37_=_C1440( C37 C1440 ) C37_=_C1441( C37 C1441 ) \nC37_=_C1442( C37 C1442 ) C37_=_C1443( C37 C1443 ) C37_=_C1444( C37 C1444 ) C38_=_C161( C38 C161 ) C38_=_C318( C38 C318 ) C38_=_C461( C38 C461 ) \nC38_=_C927( C38 C927 ) C38_=_C1033( C38 C1033 ) C38_=_C1300( C38 C1300 ) C38_=_C1394( C38 C1394 ) C38_=_C1427( C38 C1427 ) C38_=_C1440( C38 C1440 ) \nC38_=_C1447( C38 C1447 ) C38_=_C1448( C38 C1448 ) C38_=_C1449( C38 C1449 ) C38_=_C1450( C38 C1450 ) C160_=_C161( C160 C161 ) C160_=_C317( C160 C317 ) \nC160_=_C460( C160 C460 ) C160_=_C926( C160 C926 ) C160_=_C1032( C160 C1032 ) C160_=_C1299( C160 C1299 ) C160_=_C1393( C160 C1393 ) C160_=_C1426( C160 C1426 ) \nC160_=_C1440( C160 C1440 ) C160_=_C1441( C160 C1441 ) C160_=_C1442( C160 C1442 ) C160_=_C1443( C160 C1443 ) C160_=_C1444( C160 C1444 ) C161_=_C318( C161 C318 ) \nC161_=_C461( C161 C461 ) C161_=_C927( C161 C927 ) C161_=_C1033( C161 C1033 ) C161_=_C1300( C161 C1300 ) C161_=_C1394( C161 C1394 ) C161_=_C1427( C161 C1427 ) \nC161_=_C1440( C161 C1440 ) C161_=_C1447( C161 C1447 ) C161_=_C1448( C161 C1448 ) C161_=_C1449( C161 C1449 ) C161_=_C1450( C161 C1450 ) C317_=_C318( C317 C318 ) \nC317_=_C460( C317 C460 ) C317_=_C926( C317 C926 ) C317_=_C1032( C317 C1032 ) C317_=_C1299( C317 C1299 ) C317_=_C1393( C317 C1393 ) C317_=_C1426( C317 C1426 ) \nC317_=_C1440( C317 C1440 ) C317_=_C1441( C317 C1441 ) C317_=_C1442( C317</w:t>
      </w:r>
    </w:p>
    <w:p>
      <w:pPr>
        <w:pStyle w:val="PreformattedText"/>
        <w:bidi w:val="0"/>
        <w:spacing w:before="0" w:after="0"/>
        <w:jc w:val="left"/>
        <w:rPr/>
      </w:pPr>
      <w:r>
        <w:rPr/>
        <w:t xml:space="preserve"> </w:t>
      </w:r>
      <w:r>
        <w:rPr/>
        <w:t>C1442 ) C317_=_C1443( C317 C1443 ) C317_=_C1444( C317 C1444 ) C318_=_C461( C318 C461 ) \nC318_=_C927( C318 C927 ) C318_=_C1033( C318 C1033 ) C318_=_C1300( C318 C1300 ) C318_=_C1394( C318 C1394 ) C318_=_C1427( C318 C1427 ) C318_=_C1440( C318 C1440 ) \nC318_=_C1447( C318 C1447 ) C318_=_C1448( C318 C1448 ) C318_=_C1449( C318 C1449 ) C318_=_C1450( C318 C1450 ) C460_=_C461( C460 C461 ) C460_=_C926( C460 C926 ) \nC460_=_C1032( C460 C1032 ) C460_=_C1299( C460 C1299 ) C460_=_C1393( C460 C1393 ) C460_=_C1426( C460 C1426 ) C460_=_C1440( C460 C1440 ) C460_=_C1441( C460 C1441 ) \nC460_=_C1442( C460 C1442 ) C460_=_C1443( C460 C1443 ) C460_=_C1444( C460 C1444 ) C461_=_C927( C461 C927 ) C461_=_C1033( C461 C1033 ) C461_=_C1300( C461 C1300 ) \nC461_=_C1394( C461 C1394 ) C461_=_C1427( C461 C1427 ) C461_=_C1440( C461 C1440 ) C461_=_C1447( C461 C1447 ) C461_=_C1448( C461 C1448 ) C461_=_C1449( C461 C1449 ) \nC461_=_C1450( C461 C1450 ) C926_=_C927( C926 C927 ) C926_=_C1032( C926 C1032 ) C926_=_C1299( C926 C1299 ) C926_=_C1393( C926 C1393 ) C926_=_C1426( C926 C1426 ) \nC926_=_C1440( C926 C1440 ) C926_=_C1441( C926 C1441 ) C926_=_C1442( C926 C1442 ) C926_=_C1443( C926 C1443 ) C926_=_C1444( C926 C1444 ) C927_=_C1033( C927 C1033 ) \nC927_=_C1300( C927 C1300 ) C927_=_C1394( C927 C1394 ) C927_=_C1427( C927 C1427 ) C927_=_C1440( C927 C1440 ) C927_=_C1447( C927 C1447 ) C927_=_C1448( C927 C1448 ) \nC927_=_C1449( C927 C1449 ) C927_=_C1450( C927 C1450 ) C1032_=_C1033( C1032 C1033 ) C1032_=_C1299( C1032 C1299 ) C1032_=_C1393( C1032 C1393 ) C1032_=_C1426( C1032 C1426 ) \nC1032_=_C1440( C1032 C1440 ) C1032_=_C1441( C1032 C1441 ) C1032_=_C1442( C1032 C1442 ) C1032_=_C1443( C1032 C1443 ) C1032_=_C1444( C1032 C1444 ) C1033_=_C1300( C1033 C1300 ) \nC1033_=_C1394( C1033 C1394 ) C1033_=_C1427( C1033 C1427 ) C1033_=_C1440( C1033 C1440 ) C1033_=_C1447( C1033 C1447 ) C1033_=_C1448( C1033 C1448 ) C1033_=_C1449( C1033 C1449 ) \nC1033_=_C1450( C1033 C1450 ) C1299_=_C1300( C1299 C1300 ) C1299_=_C1393( C1299 C1393 ) C1299_=_C1426( C1299 C1426 ) C1299_=_C1440( C1299 C1440 ) C1299_=_C1441( C1299 C1441 ) \nC1299_=_C1442( C1299 C1442 ) C1299_=_C1443( C1299 C1443 ) C1299_=_C1444( C1299 C1444 ) C1300_=_C1394( C1300 C1394 ) C1300_=_C1427( C1300 C1427 ) C1300_=_C1440( C1300 C1440 ) \nC1300_=_C1447( C1300 C1447 ) C1300_=_C1448( C1300 C1448 ) C1300_=_C1449( C1300 C1449 ) C1300_=_C1450( C1300 C1450 ) C1393_=_C1394( C1393 C1394 ) C1393_=_C1426( C1393 C1426 ) \nC1393_=_C1440( C1393 C1440 ) C1393_=_C1441( C1393 C1441 ) C1393_=_C1442( C1393 C1442 ) C1393_=_C1443( C1393 C1443 ) C1393_=_C1444( C1393 C1444 ) C1394_=_C1427( C1394 C1427 ) \nC1394_=_C1440( C1394 C1440 ) C1394_=_C1447( C1394 C1447 ) C1394_=_C1448( C1394 C1448 ) C1394_=_C1449( C1394 C1449 ) C1394_=_C1450( C1394 C1450 ) C1426_=_C1427( C1426 C1427 ) \nC1426_=_C1440( C1426 C1440 ) C1426_=_C1441( C1426 C1441 ) C1426_=_C1442( C1426 C1442 ) C1426_=_C1443( C1426 C1443 ) C1426_=_C1444( C1426 C1444 ) C1427_=_C1440( C1427 C1440 ) \nC1427_=_C1447( C1427 C1447 ) C1427_=_C1448( C1427 C1448 ) C1427_=_C1449( C1427 C1449 ) C1427_=_C1450( C1427 C1450 ) C1440_=_C1441( C1440 C1441 ) C1440_=_C1442( C1440 C1442 ) \nC1440_=_C1443( C1440 C1443 ) C1440_=_C1444( C1440 C1444 ) C1440_=_C1447( C1440 C1447 ) C1440_=_C1448( C1440 C1448 ) C1440_=_C1449( C1440 C1449 ) C1440_=_C1450( C1440 C1450 ) \nC1441_=_C1442( C1441 C1442 ) C1441_=_C1443( C1441 C1443 ) C1441_=_C1444( C1441 C1444 ) C1441_=_C1447( C1441 C1447 ) C1442_=_C1443( C1442 C1443 ) C1442_=_C1444( C1442 C1444 ) \nC1442_=_C1448( C1442 C1448 ) C1443_=_C1444( C1443 C1444 ) C1443_=_C1449( C1443 C1449 ) C1444_=_C1450( C1444 C1450 ) C1447_=_C1448( C1447 C1448 ) C1447_=_C1449( C1447 C1449 ) \nC1447_=_C1450( C1447 C1450 ) C1448_=_C1449( C1448 C1449 ) C1448_=_C1450( C1448 C1450 ) C1449_=_C1450( C1449 C1450 ) "];95-&gt;132[label="26: C37 C38 C160 C161 C317 \nC318 C460 C461 C926 C927 C1032 \nC1033 C1299 C1300 C1393 C1394 C1426 \nC1427 C1441 C1442 C1443 C1444 C1447 \nC1448 C1449 C1450 \n169: C37_=_C38 ,C37_=_C160 ,C37_=_C317 ,C37_=_C460 ,C37_=_C926 ,\nC37_=_C1032 ,C37_=_C1299 ,C37_=_C1393 ,C37_=_C1426 ,C37_=_C1441 ,C37_=_C1442 ,\nC37_=_C1443 ,C37_=_C1444 ,C38_=_C161 ,C38_=_C318 ,C38_=_C461 ,C38_=_C927 ,\nC38_=_C1033 ,C38_=_C1300 ,C38_=_C1394 ,C38_=_C1427 ,C38_=_C1447 ,C38_=_C1448 ,\nC38_=_C1449 ,C38_=_C1450 ,C160_=_C161 ,C160_=_C317 ,C160_=_C460 ,C160_=_C926 ,\nC160_=_C1032 ,C160_=_C1299 ,C160_=_C1393 ,C160_=_C1426 ,C160_=_C1441 ,C160_=_C1442 ,\nC160_=_C1443 ,C160_=_C1444 ,C161_=_C318 ,C161_=_C461 ,C161_=_C927 ,C161_=_C1033 ,\nC161_=_C1300 ,C161_=_C1394 ,C161_=_C1427 ,C161_=_C1447 ,C161_=_C1448 ,C161_=_C1449 ,\nC161_=_C1450 ,C317_=_C318 ,C317_=_C460 ,C317_=_C926 ,C317_=_C1032 ,C317_=_C1299 ,\nC317_=_C1393 ,C317_=_C1426 ,C317_=_C1441 ,C317_=_C1442 ,C317_=_C1443 ,C317_=_C1444 ,\nC318_=_C461 ,C318_=_C927 ,C318_=_C1033 ,C318_=_C1300 ,C318_=_C1394 ,C318_=_C1427 ,\nC318_=_C1447 ,C318_=_C1448 ,C318_=_C1449 ,C318_=_C1450 ,C460_=_C461 ,C460_=_C926 ,\nC460_=_C1032 ,C460_=_C1299 ,C460_=_C1393 ,C460_=_C1426 ,C460_=_C1441 ,C460_=_C1442 ,\nC460_=_C1443 ,C460_=_C1444 ,C461_=_C927 ,C461_=_C1033 ,C461_=_C1300 ,C461_=_C1394 ,\nC461_=_C1427 ,C461_=_C1447 ,C461_=_C1448 ,C461_=_C1449 ,C461_=_C1450 ,C926_=_C927 ,\nC926_=_C1032 ,C926_=_C1299 ,C926_=_C1393 ,C926_=_C1426 ,C926_=_C1441 ,C926_=_C1442 ,\nC926_=_C1443 ,C926_=_C1444 ,C927_=_C1033 ,C927_=_C1300 ,C927_=_C1394 ,C927_=_C1427 ,\nC927_=_C1447 ,C927_=_C1448 ,C927_=_C1449 ,C927_=_C1450 ,C1032_=_C1033 ,C1032_=_C1299 ,\nC1032_=_C1393 ,C1032_=_C1426 ,C1032_=_C1441 ,C1032_=_C1442 ,C1032_=_C1443 ,C1032_=_C1444 ,\nC1033_=_C1300 ,C1033_=_C1394 ,C1033_=_C1427 ,C1033_=_C1447 ,C1033_=_C1448 ,C1033_=_C1449 ,\nC1033_=_C1450 ,C1299_=_C1300 ,C1299_=_C1393 ,C1299_=_C1426 ,C1299_=_C1441 ,C1299_=_C1442 ,\nC1299_=_C1443 ,C1299_=_C1444 ,C1300_=_C1394 ,C1300_=_C1427 ,C1300_=_C1447 ,C1300_=_C1448 ,\nC1300_=_C1449 ,C1300_=_C1450 ,C1393_=_C1394 ,C1393_=_C1426 ,C1393_=_C1441 ,C1393_=_C1442 ,\nC1393_=_C1443 ,C1393_=_C1444 ,C1394_=_C1427 ,C1394_=_C1447 ,C1394_=_C1448 ,C1394_=_C1449 ,\nC1394_=_C1450 ,C1426_=_C1427 ,C1426_=_C1441 ,C1426_=_C1442 ,C1426_=_C1443 ,C1426_=_C1444 ,\nC1427_=_C1447 ,C1427_=_C1448 ,C1427_=_C1449 ,C1427_=_C1450 ,C1441_=_C1442 ,C1441_=_C1443 ,\nC1441_=_C1444 ,C1441_=_C1447 ,C1442_=_C1443 ,C1442_=_C1444 ,C1442_=_C1448 ,C1443_=_C1444 ,\nC1443_=_C1449 ,C1444_=_C1450 ,C1447_=_C1448 ,C1447_=_C1449 ,C1447_=_C1450 ,C1448_=_C1449 ,\nC1448_=_C1450 ,C1449_=_C1450 ,"];133[shape=box, label="id:133 level: 6\n27: C41 C42 C164 C165 C322 \nC323 C464 C465 C930 C931 C1036 \nC1037 C1303 C1304 C1397 C1398 C1430 \nC1431 C1443 C1444 C1449 C1450 C1538 \nC1539 C1564 C1565 C1572 \n195: C41_=_C42( C41 C42 ) C41_=_C164( C41 C164 ) C41_=_C322( C41 C322 ) C41_=_C464( C41 C464 ) C41_=_C930( C41 C930 ) \nC41_=_C1036( C41 C1036 ) C41_=_C1303( C41 C1303 ) C41_=_C1397( C41 C1397 ) C41_=_C1430( C41 C1430 ) C41_=_C1443( C41 C1443 ) C41_=_C1449( C41 C1449 ) \nC41_=_C1538( C41 C1538 ) C41_=_C1564( C41 C1564 ) C41_=_C1572( C41 C1572 ) C42_=_C165( C42 C165 ) C42_=_C323( C42 C323 ) C42_=_C465( C42 C465 ) \nC42_=_C931( C42 C931 ) C42_=_C1037( C42 C1037 ) C42_=_C1304( C42 C1304 ) C42_=_C1398( C42 C1398 ) C42_=_C1431( C42 C1431 ) C42_=_C1444( C42 C1444 ) \nC42_=_C1450( C42 C1450 ) C42_=_C1539( C42 C1539 ) C42_=_C1565( C42 C1565 ) C42_=_C1572( C42 C1572 ) C164_=_C165( C164 C165 ) C164_=_C322( C164 C322 ) \nC164_=_C464( C164 C464 ) C164_=_C930( C164 C930 ) C164_=_C1036( C164 C1036 ) C164_=_C1303( C164 C1303 ) C164_=_C1397( C164 C1397 ) C164_=_C1430( C164 C1430 ) \nC164_=_C1443( C164 C1443 ) C164_=_C1449( C164 C1449 ) C164_=_C1538( C164 C1538 ) C164_=_C1564( C164 C1564 ) C164_=_C1572( C164 C1572 ) C165_=_C323( C165 C323 ) \nC165_=_C465( C165 C465 ) C165_=_C931( C165 C931 ) C165_=_C1037( C165 C1037 ) C165_=_C1304( C165 C1304 ) C165_=_C1398( C165 C1398 ) C165_=_C1431( C165 C1431 ) \nC165_=_C1444( C165 C1444 ) C165_=_C1450( C165 C1450 ) C165_=_C1539( C165 C1539 ) C165_=_C1565( C165 C1565 ) C165_=_C1572( C165 C1572 ) C322_=_C323( C322 C323 ) \nC322_=_C464( C322 C464 ) C322_=_C930( C322 C930 ) C322_=_C1036( C322 C1036 ) C322_=_C1303( C322 C1303 ) C322_=_C1397( C322 C1397 ) C322_=_C1430( C322 C1430 ) \nC322_=_C1443( C322 C1443 ) C322_=_C1449( C322 C1449 ) C322_=_C1538( C322 C1538 ) C322_=_C1564( C322 C1564 ) C322_=_C1572( C322 C1572 ) C323_=_C465( C323 C465 ) \nC323_=_C931( C323 C931 ) C323_=_C1037( C323 C1037 ) C323_=_C1304( C323 C1304 ) C323_=_C1398( C323 C1398 ) C323_=_C1431( C323 C1431 ) C323_=_C1444( C323 C1444 ) \nC323_=_C1450( C323 C1450 ) C323_=_C1539( C323 C1539 ) C323_=_C1565( C323 C1565 ) C323_=_C1572( C323 C1572 ) C464_=_C465( C464 C465 ) C464_=_C930( C464 C930 ) \nC464_=_C1036( C464 C1036 ) C464_=_C1303( C464 C1303 ) C464_=_C1397( C464 C1397 ) C464_=_C1430( C464 C1430 ) C464_=_C1443( C464 C1443 ) C464_=_C1449( C464 C1449 ) \nC464_=_C1538( C464 C1538 ) C464_=_C1564( C464 C1564 ) C464_=_C1572( C464 C1572 ) C465_=_C931( C465 C931 ) C465_=_C1037( C465 C1037 ) C465_=_C1304( C465 C1304 ) \nC465_=_C1398( C465 C1398 ) C465_=_C1431( C465 C1431 ) C465_=_C1444( C465 C1444 ) C465_=_C1450( C465 C1450 ) C465_=_C1539( C465 C1539 ) C465_=_C1565( C465 C1565 ) \nC465_=_C1572( C465 C1572 ) C930_=_C931( C930 C931 ) C930_=_C1036( C930 C1036 ) C930_=_C1303( C930 C1303 ) C930_=_C1397( C930 C1397 ) C930_=_C1430( C930 C1430 ) \nC930_=_C1443( C930 C1443 ) C930_=_C1449( C930 C1449 ) C930_=_C1538( C930 C1538 ) C930_=_C1564( C930 C1564 ) C930_=_C1572( C930 C1572 ) C931_=_C1037( C931 C1037 ) \nC931_=_C1304( C931 C1304 ) C931_=_C1398( C931 C1398 ) C931_=_C1431( C931 C1431 ) C931_=_C1444( C931 C1444 ) C931_=_C1450( C931 C1450 ) C931_=_C1539( C931 C1539 ) \nC931_=_C1565( C931 C1565 ) C931_=_C1572( C931 C1572 ) C1036_=_C1037( C1036 C1037 ) C1036_=_C1303( C1036 C1303 ) C1036_=_C1397( C1036 C1397 ) C1036_=_C1430( C1036 C1430 ) \nC1036_=_C1443( C1036 C1443 ) C1036_=_C1449( C1036 C1449 ) C1036_=_C1538( C1036 C1538 ) C1036_=_C1564( C1036 C1564 ) C1036_=_C1572(</w:t>
      </w:r>
    </w:p>
    <w:p>
      <w:pPr>
        <w:pStyle w:val="PreformattedText"/>
        <w:bidi w:val="0"/>
        <w:spacing w:before="0" w:after="0"/>
        <w:jc w:val="left"/>
        <w:rPr/>
      </w:pPr>
      <w:r>
        <w:rPr/>
        <w:t xml:space="preserve"> </w:t>
      </w:r>
      <w:r>
        <w:rPr/>
        <w:t>C1036 C1572 ) C1037_=_C1304( C1037 C1304 ) \nC1037_=_C1398( C1037 C1398 ) C1037_=_C1431( C1037 C1431 ) C1037_=_C1444( C1037 C1444 ) C1037_=_C1450( C1037 C1450 ) C1037_=_C1539( C1037 C1539 ) C1037_=_C1565( C1037 C1565 ) \nC1037_=_C1572( C1037 C1572 ) C1303_=_C1304( C1303 C1304 ) C1303_=_C1397( C1303 C1397 ) C1303_=_C1430( C1303 C1430 ) C1303_=_C1443( C1303 C1443 ) C1303_=_C1449( C1303 C1449 ) \nC1303_=_C1538( C1303 C1538 ) C1303_=_C1564( C1303 C1564 ) C1303_=_C1572( C1303 C1572 ) C1304_=_C1398( C1304 C1398 ) C1304_=_C1431( C1304 C1431 ) C1304_=_C1444( C1304 C1444 ) \nC1304_=_C1450( C1304 C1450 ) C1304_=_C1539( C1304 C1539 ) C1304_=_C1565( C1304 C1565 ) C1304_=_C1572( C1304 C1572 ) C1397_=_C1398( C1397 C1398 ) C1397_=_C1430( C1397 C1430 ) \nC1397_=_C1443( C1397 C1443 ) C1397_=_C1449( C1397 C1449 ) C1397_=_C1538( C1397 C1538 ) C1397_=_C1564( C1397 C1564 ) C1397_=_C1572( C1397 C1572 ) C1398_=_C1431( C1398 C1431 ) \nC1398_=_C1444( C1398 C1444 ) C1398_=_C1450( C1398 C1450 ) C1398_=_C1539( C1398 C1539 ) C1398_=_C1565( C1398 C1565 ) C1398_=_C1572( C1398 C1572 ) C1430_=_C1431( C1430 C1431 ) \nC1430_=_C1443( C1430 C1443 ) C1430_=_C1449( C1430 C1449 ) C1430_=_C1538( C1430 C1538 ) C1430_=_C1564( C1430 C1564 ) C1430_=_C1572( C1430 C1572 ) C1431_=_C1444( C1431 C1444 ) \nC1431_=_C1450( C1431 C1450 ) C1431_=_C1539( C1431 C1539 ) C1431_=_C1565( C1431 C1565 ) C1431_=_C1572( C1431 C1572 ) C1443_=_C1444( C1443 C1444 ) C1443_=_C1449( C1443 C1449 ) \nC1443_=_C1538( C1443 C1538 ) C1443_=_C1564( C1443 C1564 ) C1443_=_C1572( C1443 C1572 ) C1444_=_C1450( C1444 C1450 ) C1444_=_C1539( C1444 C1539 ) C1444_=_C1565( C1444 C1565 ) \nC1444_=_C1572( C1444 C1572 ) C1449_=_C1450( C1449 C1450 ) C1449_=_C1538( C1449 C1538 ) C1449_=_C1564( C1449 C1564 ) C1449_=_C1572( C1449 C1572 ) C1450_=_C1539( C1450 C1539 ) \nC1450_=_C1565( C1450 C1565 ) C1450_=_C1572( C1450 C1572 ) C1538_=_C1539( C1538 C1539 ) C1538_=_C1564( C1538 C1564 ) C1538_=_C1572( C1538 C1572 ) C1539_=_C1565( C1539 C1565 ) \nC1539_=_C1572( C1539 C1572 ) C1564_=_C1565( C1564 C1565 ) C1564_=_C1572( C1564 C1572 ) C1565_=_C1572( C1565 C1572 ) "];96-&gt;133[label="26: C41 C42 C164 C165 C322 \nC323 C464 C465 C930 C931 C1036 \nC1037 C1303 C1304 C1397 C1398 C1430 \nC1431 C1443 C1444 C1449 C1450 C1538 \nC1539 C1564 C1565 \n169: C41_=_C42 ,C41_=_C164 ,C41_=_C322 ,C41_=_C464 ,C41_=_C930 ,\nC41_=_C1036 ,C41_=_C1303 ,C41_=_C1397 ,C41_=_C1430 ,C41_=_C1443 ,C41_=_C1449 ,\nC41_=_C1538 ,C41_=_C1564 ,C42_=_C165 ,C42_=_C323 ,C42_=_C465 ,C42_=_C931 ,\nC42_=_C1037 ,C42_=_C1304 ,C42_=_C1398 ,C42_=_C1431 ,C42_=_C1444 ,C42_=_C1450 ,\nC42_=_C1539 ,C42_=_C1565 ,C164_=_C165 ,C164_=_C322 ,C164_=_C464 ,C164_=_C930 ,\nC164_=_C1036 ,C164_=_C1303 ,C164_=_C1397 ,C164_=_C1430 ,C164_=_C1443 ,C164_=_C1449 ,\nC164_=_C1538 ,C164_=_C1564 ,C165_=_C323 ,C165_=_C465 ,C165_=_C931 ,C165_=_C1037 ,\nC165_=_C1304 ,C165_=_C1398 ,C165_=_C1431 ,C165_=_C1444 ,C165_=_C1450 ,C165_=_C1539 ,\nC165_=_C1565 ,C322_=_C323 ,C322_=_C464 ,C322_=_C930 ,C322_=_C1036 ,C322_=_C1303 ,\nC322_=_C1397 ,C322_=_C1430 ,C322_=_C1443 ,C322_=_C1449 ,C322_=_C1538 ,C322_=_C1564 ,\nC323_=_C465 ,C323_=_C931 ,C323_=_C1037 ,C323_=_C1304 ,C323_=_C1398 ,C323_=_C1431 ,\nC323_=_C1444 ,C323_=_C1450 ,C323_=_C1539 ,C323_=_C1565 ,C464_=_C465 ,C464_=_C930 ,\nC464_=_C1036 ,C464_=_C1303 ,C464_=_C1397 ,C464_=_C1430 ,C464_=_C1443 ,C464_=_C1449 ,\nC464_=_C1538 ,C464_=_C1564 ,C465_=_C931 ,C465_=_C1037 ,C465_=_C1304 ,C465_=_C1398 ,\nC465_=_C1431 ,C465_=_C1444 ,C465_=_C1450 ,C465_=_C1539 ,C465_=_C1565 ,C930_=_C931 ,\nC930_=_C1036 ,C930_=_C1303 ,C930_=_C1397 ,C930_=_C1430 ,C930_=_C1443 ,C930_=_C1449 ,\nC930_=_C1538 ,C930_=_C1564 ,C931_=_C1037 ,C931_=_C1304 ,C931_=_C1398 ,C931_=_C1431 ,\nC931_=_C1444 ,C931_=_C1450 ,C931_=_C1539 ,C931_=_C1565 ,C1036_=_C1037 ,C1036_=_C1303 ,\nC1036_=_C1397 ,C1036_=_C1430 ,C1036_=_C1443 ,C1036_=_C1449 ,C1036_=_C1538 ,C1036_=_C1564 ,\nC1037_=_C1304 ,C1037_=_C1398 ,C1037_=_C1431 ,C1037_=_C1444 ,C1037_=_C1450 ,C1037_=_C1539 ,\nC1037_=_C1565 ,C1303_=_C1304 ,C1303_=_C1397 ,C1303_=_C1430 ,C1303_=_C1443 ,C1303_=_C1449 ,\nC1303_=_C1538 ,C1303_=_C1564 ,C1304_=_C1398 ,C1304_=_C1431 ,C1304_=_C1444 ,C1304_=_C1450 ,\nC1304_=_C1539 ,C1304_=_C1565 ,C1397_=_C1398 ,C1397_=_C1430 ,C1397_=_C1443 ,C1397_=_C1449 ,\nC1397_=_C1538 ,C1397_=_C1564 ,C1398_=_C1431 ,C1398_=_C1444 ,C1398_=_C1450 ,C1398_=_C1539 ,\nC1398_=_C1565 ,C1430_=_C1431 ,C1430_=_C1443 ,C1430_=_C1449 ,C1430_=_C1538 ,C1430_=_C1564 ,\nC1431_=_C1444 ,C1431_=_C1450 ,C1431_=_C1539 ,C1431_=_C1565 ,C1443_=_C1444 ,C1443_=_C1449 ,\nC1443_=_C1538 ,C1443_=_C1564 ,C1444_=_C1450 ,C1444_=_C1539 ,C1444_=_C1565 ,C1449_=_C1450 ,\nC1449_=_C1538 ,C1449_=_C1564 ,C1450_=_C1539 ,C1450_=_C1565 ,C1538_=_C1539 ,C1538_=_C1564 ,\nC1539_=_C1565 ,C1564_=_C1565 ,"];134[shape=box, label="id:134 level: 6\n48: C33 C34 C35 C36 C156 \nC157 C158 C159 C313 C314 C315 \nC316 C456 C457 C458 C459 C922 \nC923 C924 C925 C1030 C1031 C1032 \nC1033 C1034 C1035 C1036 C1037 C1297 \nC1298 C1299 C1300 C1301 C1302 C1303 \nC1304 C1393 C1394 C1395 C1396 C1397 \nC1398 C1426 C1427 C1428 C1429 C1430 \nC1431 \n378: C33_=_C34( C33 C34 ) C33_=_C35( C33 C35 ) C33_=_C36( C33 C36 ) C33_=_C156( C33 C156 ) C33_=_C313( C33 C313 ) \nC33_=_C456( C33 C456 ) C33_=_C922( C33 C922 ) C33_=_C1030( C33 C1030 ) C33_=_C1031( C33 C1031 ) C33_=_C1032( C33 C1032 ) C33_=_C1033( C33 C1033 ) \nC33_=_C1034( C33 C1034 ) C33_=_C1035( C33 C1035 ) C33_=_C1036( C33 C1036 ) C33_=_C1037( C33 C1037 ) C34_=_C35( C34 C35 ) C34_=_C36( C34 C36 ) \nC34_=_C157( C34 C157 ) C34_=_C314( C34 C314 ) C34_=_C457( C34 C457 ) C34_=_C923( C34 C923 ) C34_=_C1297( C34 C1297 ) C34_=_C1298( C34 C1298 ) \nC34_=_C1299( C34 C1299 ) C34_=_C1300( C34 C1300 ) C34_=_C1301( C34 C1301 ) C34_=_C1302( C34 C1302 ) C34_=_C1303( C34 C1303 ) C34_=_C1304( C34 C1304 ) \nC35_=_C36( C35 C36 ) C35_=_C158( C35 C158 ) C35_=_C315( C35 C315 ) C35_=_C458( C35 C458 ) C35_=_C924( C35 C924 ) C35_=_C1030( C35 C1030 ) \nC35_=_C1297( C35 C1297 ) C35_=_C1393( C35 C1393 ) C35_=_C1394( C35 C1394 ) C35_=_C1395( C35 C1395 ) C35_=_C1396( C35 C1396 ) C35_=_C1397( C35 C1397 ) \nC35_=_C1398( C35 C1398 ) C36_=_C159( C36 C159 ) C36_=_C316( C36 C316 ) C36_=_C459( C36 C459 ) C36_=_C925( C36 C925 ) C36_=_C1031( C36 C1031 ) \nC36_=_C1298( C36 C1298 ) C36_=_C1426( C36 C1426 ) C36_=_C1427( C36 C1427 ) C36_=_C1428( C36 C1428 ) C36_=_C1429( C36 C1429 ) C36_=_C1430( C36 C1430 ) \nC36_=_C1431( C36 C1431 ) C156_=_C157( C156 C157 ) C156_=_C158( C156 C158 ) C156_=_C159( C156 C159 ) C156_=_C313( C156 C313 ) C156_=_C456( C156 C456 ) \nC156_=_C922( C156 C922 ) C156_=_C1030( C156 C1030 ) C156_=_C1031( C156 C1031 ) C156_=_C1032( C156 C1032 ) C156_=_C1033( C156 C1033 ) C156_=_C1034( C156 C1034 ) \nC156_=_C1035( C156 C1035 ) C156_=_C1036( C156 C1036 ) C156_=_C1037( C156 C1037 ) C157_=_C158( C157 C158 ) C157_=_C159( C157 C159 ) C157_=_C314( C157 C314 ) \nC157_=_C457( C157 C457 ) C157_=_C923( C157 C923 ) C157_=_C1297( C157 C1297 ) C157_=_C1298( C157 C1298 ) C157_=_C1299( C157 C1299 ) C157_=_C1300( C157 C1300 ) \nC157_=_C1301( C157 C1301 ) C157_=_C1302( C157 C1302 ) C157_=_C1303( C157 C1303 ) C157_=_C1304( C157 C1304 ) C158_=_C159( C158 C159 ) C158_=_C315( C158 C315 ) \nC158_=_C458( C158 C458 ) C158_=_C924( C158 C924 ) C158_=_C1030( C158 C1030 ) C158_=_C1297( C158 C1297 ) C158_=_C1393( C158 C1393 ) C158_=_C1394( C158 C1394 ) \nC158_=_C1395( C158 C1395 ) C158_=_C1396( C158 C1396 ) C158_=_C1397( C158 C1397 ) C158_=_C1398( C158 C1398 ) C159_=_C316( C159 C316 ) C159_=_C459( C159 C459 ) \nC159_=_C925( C159 C925 ) C159_=_C1031( C159 C1031 ) C159_=_C1298( C159 C1298 ) C159_=_C1426( C159 C1426 ) C159_=_C1427( C159 C1427 ) C159_=_C1428( C159 C1428 ) \nC159_=_C1429( C159 C1429 ) C159_=_C1430( C159 C1430 ) C159_=_C1431( C159 C1431 ) C313_=_C314( C313 C314 ) C313_=_C315( C313 C315 ) C313_=_C316( C313 C316 ) \nC313_=_C456( C313 C456 ) C313_=_C922( C313 C922 ) C313_=_C1030( C313 C1030 ) C313_=_C1031( C313 C1031 ) C313_=_C1032( C313 C1032 ) C313_=_C1033( C313 C1033 ) \nC313_=_C1034( C313 C1034 ) C313_=_C1035( C313 C1035 ) C313_=_C1036( C313 C1036 ) C313_=_C1037( C313 C1037 ) C314_=_C315( C314 C315 ) C314_=_C316( C314 C316 ) \nC314_=_C457( C314 C457 ) C314_=_C923( C314 C923 ) C314_=_C1297( C314 C1297 ) C314_=_C1298( C314 C1298 ) C314_=_C1299( C314 C1299 ) C314_=_C1300( C314 C1300 ) \nC314_=_C1301( C314 C1301 ) C314_=_C1302( C314 C1302 ) C314_=_C1303( C314 C1303 ) C314_=_C1304( C314 C1304 ) C315_=_C316( C315 C316 ) C315_=_C458( C315 C458 ) \nC315_=_C924( C315 C924 ) C315_=_C1030( C315 C1030 ) C315_=_C1297( C315 C1297 ) C315_=_C1393( C315 C1393 ) C315_=_C1394( C315 C1394 ) C315_=_C1395( C315 C1395 ) \nC315_=_C1396( C315 C1396 ) C315_=_C1397( C315 C1397 ) C315_=_C1398( C315 C1398 ) C316_=_C459( C316 C459 ) C316_=_C925( C316 C925 ) C316_=_C1031( C316 C1031 ) \nC316_=_C1298( C316 C1298 ) C316_=_C1426( C316 C1426 ) C316_=_C1427( C316 C1427 ) C316_=_C1428( C316 C1428 ) C316_=_C1429( C316 C1429 ) C316_=_C1430( C316 C1430 ) \nC316_=_C1431( C316 C1431 ) C456_=_C457( C456 C457 ) C456_=_C458( C456 C458 ) C456_=_C459( C456 C459 ) C456_=_C922( C456 C922 ) C456_=_C1030( C456 C1030 ) \nC456_=_C1031( C456 C1031 ) C456_=_C1032( C456 C1032 ) C456_=_C1033( C456 C1033 ) C456_=_C1034( C456 C1034 ) C456_=_C1035( C456 C1035 ) C456_=_C1036( C456 C1036 ) \nC456_=_C1037( C456 C1037 ) C457_=_C458( C457 C458 ) C457_=_C459( C457 C459 ) C457_=_C923( C457 C923 ) C457_=_C1297( C457 C1297 ) C457_=_C1298( C457 C1298 ) \nC457_=_C1299( C457 C1299 ) C457_=_C1300( C457 C1300 ) C457_=_C1301( C457 C1301 ) C457_=_C1302( C457 C1302 ) C457_=_C1303( C457 C1303 ) C457_=_C1304( C457 C1304 ) \nC458_=_C459( C458 C459 ) C458_=_C924( C458 C924 ) C458_=_C1030( C458 C1030 ) C458_=_C1297( C458 C1297 ) C458_=_C1393( C458 C1393 ) C458_=_C1394( C458 C1394 ) \nC458_=_C1395( C458 C1395 ) C458_=_C1396( C458 C1396 ) C458_=_C1397( C458 C1397 ) C458_=_C1398( C458 C1398 ) C459_=_C925( C459 C925 ) C459_=_C1031( C459 C1031 ) \nC459_=_C1298( C459 C1298 ) C459_=_C1426( C459</w:t>
      </w:r>
    </w:p>
    <w:p>
      <w:pPr>
        <w:pStyle w:val="PreformattedText"/>
        <w:bidi w:val="0"/>
        <w:spacing w:before="0" w:after="0"/>
        <w:jc w:val="left"/>
        <w:rPr/>
      </w:pPr>
      <w:r>
        <w:rPr/>
        <w:t xml:space="preserve"> </w:t>
      </w:r>
      <w:r>
        <w:rPr/>
        <w:t>C1426 ) C459_=_C1427( C459 C1427 ) C459_=_C1428( C459 C1428 ) C459_=_C1429( C459 C1429 ) C459_=_C1430( C459 C1430 ) \nC459_=_C1431( C459 C1431 ) C922_=_C923( C922 C923 ) C922_=_C924( C922 C924 ) C922_=_C925( C922 C925 ) C922_=_C1030( C922 C1030 ) C922_=_C1031( C922 C1031 ) \nC922_=_C1032( C922 C1032 ) C922_=_C1033( C922 C1033 ) C922_=_C1034( C922 C1034 ) C922_=_C1035( C922 C1035 ) C922_=_C1036( C922 C1036 ) C922_=_C1037( C922 C1037 ) \nC923_=_C924( C923 C924 ) C923_=_C925( C923 C925 ) C923_=_C1297( C923 C1297 ) C923_=_C1298( C923 C1298 ) C923_=_C1299( C923 C1299 ) C923_=_C1300( C923 C1300 ) \nC923_=_C1301( C923 C1301 ) C923_=_C1302( C923 C1302 ) C923_=_C1303( C923 C1303 ) C923_=_C1304( C923 C1304 ) C924_=_C925( C924 C925 ) C924_=_C1030( C924 C1030 ) \nC924_=_C1297( C924 C1297 ) C924_=_C1393( C924 C1393 ) C924_=_C1394( C924 C1394 ) C924_=_C1395( C924 C1395 ) C924_=_C1396( C924 C1396 ) C924_=_C1397( C924 C1397 ) \nC924_=_C1398( C924 C1398 ) C925_=_C1031( C925 C1031 ) C925_=_C1298( C925 C1298 ) C925_=_C1426( C925 C1426 ) C925_=_C1427( C925 C1427 ) C925_=_C1428( C925 C1428 ) \nC925_=_C1429( C925 C1429 ) C925_=_C1430( C925 C1430 ) C925_=_C1431( C925 C1431 ) C1030_=_C1031( C1030 C1031 ) C1030_=_C1032( C1030 C1032 ) C1030_=_C1033( C1030 C1033 ) \nC1030_=_C1034( C1030 C1034 ) C1030_=_C1035( C1030 C1035 ) C1030_=_C1036( C1030 C1036 ) C1030_=_C1037( C1030 C1037 ) C1030_=_C1297( C1030 C1297 ) C1030_=_C1393( C1030 C1393 ) \nC1030_=_C1394( C1030 C1394 ) C1030_=_C1395( C1030 C1395 ) C1030_=_C1396( C1030 C1396 ) C1030_=_C1397( C1030 C1397 ) C1030_=_C1398( C1030 C1398 ) C1031_=_C1032( C1031 C1032 ) \nC1031_=_C1033( C1031 C1033 ) C1031_=_C1034( C1031 C1034 ) C1031_=_C1035( C1031 C1035 ) C1031_=_C1036( C1031 C1036 ) C1031_=_C1037( C1031 C1037 ) C1031_=_C1298( C1031 C1298 ) \nC1031_=_C1426( C1031 C1426 ) C1031_=_C1427( C1031 C1427 ) C1031_=_C1428( C1031 C1428 ) C1031_=_C1429( C1031 C1429 ) C1031_=_C1430( C1031 C1430 ) C1031_=_C1431( C1031 C1431 ) \nC1032_=_C1033( C1032 C1033 ) C1032_=_C1034( C1032 C1034 ) C1032_=_C1035( C1032 C1035 ) C1032_=_C1036( C1032 C1036 ) C1032_=_C1037( C1032 C1037 ) C1032_=_C1299( C1032 C1299 ) \nC1032_=_C1393( C1032 C1393 ) C1032_=_C1426( C1032 C1426 ) C1033_=_C1034( C1033 C1034 ) C1033_=_C1035( C1033 C1035 ) C1033_=_C1036( C1033 C1036 ) C1033_=_C1037( C1033 C1037 ) \nC1033_=_C1300( C1033 C1300 ) C1033_=_C1394( C1033 C1394 ) C1033_=_C1427( C1033 C1427 ) C1034_=_C1035( C1034 C1035 ) C1034_=_C1036( C1034 C1036 ) C1034_=_C1037( C1034 C1037 ) \nC1034_=_C1301( C1034 C1301 ) C1034_=_C1395( C1034 C1395 ) C1034_=_C1428( C1034 C1428 ) C1035_=_C1036( C1035 C1036 ) C1035_=_C1037( C1035 C1037 ) C1035_=_C1302( C1035 C1302 ) \nC1035_=_C1396( C1035 C1396 ) C1035_=_C1429( C1035 C1429 ) C1036_=_C1037( C1036 C1037 ) C1036_=_C1303( C1036 C1303 ) C1036_=_C1397( C1036 C1397 ) C1036_=_C1430( C1036 C1430 ) \nC1037_=_C1304( C1037 C1304 ) C1037_=_C1398( C1037 C1398 ) C1037_=_C1431( C1037 C1431 ) C1297_=_C1298( C1297 C1298 ) C1297_=_C1299( C1297 C1299 ) C1297_=_C1300( C1297 C1300 ) \nC1297_=_C1301( C1297 C1301 ) C1297_=_C1302( C1297 C1302 ) C1297_=_C1303( C1297 C1303 ) C1297_=_C1304( C1297 C1304 ) C1297_=_C1393( C1297 C1393 ) C1297_=_C1394( C1297 C1394 ) \nC1297_=_C1395( C1297 C1395 ) C1297_=_C1396( C1297 C1396 ) C1297_=_C1397( C1297 C1397 ) C1297_=_C1398( C1297 C1398 ) C1298_=_C1299( C1298 C1299 ) C1298_=_C1300( C1298 C1300 ) \nC1298_=_C1301( C1298 C1301 ) C1298_=_C1302( C1298 C1302 ) C1298_=_C1303( C1298 C1303 ) C1298_=_C1304( C1298 C1304 ) C1298_=_C1426( C1298 C1426 ) C1298_=_C1427( C1298 C1427 ) \nC1298_=_C1428( C1298 C1428 ) C1298_=_C1429( C1298 C1429 ) C1298_=_C1430( C1298 C1430 ) C1298_=_C1431( C1298 C1431 ) C1299_=_C1300( C1299 C1300 ) C1299_=_C1301( C1299 C1301 ) \nC1299_=_C1302( C1299 C1302 ) C1299_=_C1303( C1299 C1303 ) C1299_=_C1304( C1299 C1304 ) C1299_=_C1393( C1299 C1393 ) C1299_=_C1426( C1299 C1426 ) C1300_=_C1301( C1300 C1301 ) \nC1300_=_C1302( C1300 C1302 ) C1300_=_C1303( C1300 C1303 ) C1300_=_C1304( C1300 C1304 ) C1300_=_C1394( C1300 C1394 ) C1300_=_C1427( C1300 C1427 ) C1301_=_C1302( C1301 C1302 ) \nC1301_=_C1303( C1301 C1303 ) C1301_=_C1304( C1301 C1304 ) C1301_=_C1395( C1301 C1395 ) C1301_=_C1428( C1301 C1428 ) C1302_=_C1303( C1302 C1303 ) C1302_=_C1304( C1302 C1304 ) \nC1302_=_C1396( C1302 C1396 ) C1302_=_C1429( C1302 C1429 ) C1303_=_C1304( C1303 C1304 ) C1303_=_C1397( C1303 C1397 ) C1303_=_C1430( C1303 C1430 ) C1304_=_C1398( C1304 C1398 ) \nC1304_=_C1431( C1304 C1431 ) C1393_=_C1394( C1393 C1394 ) C1393_=_C1395( C1393 C1395 ) C1393_=_C1396( C1393 C1396 ) C1393_=_C1397( C1393 C1397 ) C1393_=_C1398( C1393 C1398 ) \nC1393_=_C1426( C1393 C1426 ) C1394_=_C1395( C1394 C1395 ) C1394_=_C1396( C1394 C1396 ) C1394_=_C1397( C1394 C1397 ) C1394_=_C1398( C1394 C1398 ) C1394_=_C1427( C1394 C1427 ) \nC1395_=_C1396( C1395 C1396 ) C1395_=_C1397( C1395 C1397 ) C1395_=_C1398( C1395 C1398 ) C1395_=_C1428( C1395 C1428 ) C1396_=_C1397( C1396 C1397 ) C1396_=_C1398( C1396 C1398 ) \nC1396_=_C1429( C1396 C1429 ) C1397_=_C1398( C1397 C1398 ) C1397_=_C1430( C1397 C1430 ) C1398_=_C1431( C1398 C1431 ) C1426_=_C1427( C1426 C1427 ) C1426_=_C1428( C1426 C1428 ) \nC1426_=_C1429( C1426 C1429 ) C1426_=_C1430( C1426 C1430 ) C1426_=_C1431( C1426 C1431 ) C1427_=_C1428( C1427 C1428 ) C1427_=_C1429( C1427 C1429 ) C1427_=_C1430( C1427 C1430 ) \nC1427_=_C1431( C1427 C1431 ) C1428_=_C1429( C1428 C1429 ) C1428_=_C1430( C1428 C1430 ) C1428_=_C1431( C1428 C1431 ) C1429_=_C1430( C1429 C1430 ) C1429_=_C1431( C1429 C1431 ) \nC1430_=_C1431( C1430 C1431 ) "];96-&gt;134[label="44: C33 C34 C35 C36 C156 \nC157 C158 C159 C313 C314 C315 \nC316 C456 C457 C458 C459 C922 \nC923 C924 C925 C1032 C1033 C1034 \nC1035 C1036 C1037 C1299 C1300 C1301 \nC1302 C1303 C1304 C1393 C1394 C1395 \nC1396 C1397 C1398 C1426 C1427 C1428 \nC1429 C1430 C1431 \n286: C33_=_C34 ,C33_=_C35 ,C33_=_C36 ,C33_=_C156 ,C33_=_C313 ,\nC33_=_C456 ,C33_=_C922 ,C33_=_C1032 ,C33_=_C1033 ,C33_=_C1034 ,C33_=_C1035 ,\nC33_=_C1036 ,C33_=_C1037 ,C34_=_C35 ,C34_=_C36 ,C34_=_C157 ,C34_=_C314 ,\nC34_=_C457 ,C34_=_C923 ,C34_=_C1299 ,C34_=_C1300 ,C34_=_C1301 ,C34_=_C1302 ,\nC34_=_C1303 ,C34_=_C1304 ,C35_=_C36 ,C35_=_C158 ,C35_=_C315 ,C35_=_C458 ,\nC35_=_C924 ,C35_=_C1393 ,C35_=_C1394 ,C35_=_C1395 ,C35_=_C1396 ,C35_=_C1397 ,\nC35_=_C1398 ,C36_=_C159 ,C36_=_C316 ,C36_=_C459 ,C36_=_C925 ,C36_=_C1426 ,\nC36_=_C1427 ,C36_=_C1428 ,C36_=_C1429 ,C36_=_C1430 ,C36_=_C1431 ,C156_=_C157 ,\nC156_=_C158 ,C156_=_C159 ,C156_=_C313 ,C156_=_C456 ,C156_=_C922 ,C156_=_C1032 ,\nC156_=_C1033 ,C156_=_C1034 ,C156_=_C1035 ,C156_=_C1036 ,C156_=_C1037 ,C157_=_C158 ,\nC157_=_C159 ,C157_=_C314 ,C157_=_C457 ,C157_=_C923 ,C157_=_C1299 ,C157_=_C1300 ,\nC157_=_C1301 ,C157_=_C1302 ,C157_=_C1303 ,C157_=_C1304 ,C158_=_C159 ,C158_=_C315 ,\nC158_=_C458 ,C158_=_C924 ,C158_=_C1393 ,C158_=_C1394 ,C158_=_C1395 ,C158_=_C1396 ,\nC158_=_C1397 ,C158_=_C1398 ,C159_=_C316 ,C159_=_C459 ,C159_=_C925 ,C159_=_C1426 ,\nC159_=_C1427 ,C159_=_C1428 ,C159_=_C1429 ,C159_=_C1430 ,C159_=_C1431 ,C313_=_C314 ,\nC313_=_C315 ,C313_=_C316 ,C313_=_C456 ,C313_=_C922 ,C313_=_C1032 ,C313_=_C1033 ,\nC313_=_C1034 ,C313_=_C1035 ,C313_=_C1036 ,C313_=_C1037 ,C314_=_C315 ,C314_=_C316 ,\nC314_=_C457 ,C314_=_C923 ,C314_=_C1299 ,C314_=_C1300 ,C314_=_C1301 ,C314_=_C1302 ,\nC314_=_C1303 ,C314_=_C1304 ,C315_=_C316 ,C315_=_C458 ,C315_=_C924 ,C315_=_C1393 ,\nC315_=_C1394 ,C315_=_C1395 ,C315_=_C1396 ,C315_=_C1397 ,C315_=_C1398 ,C316_=_C459 ,\nC316_=_C925 ,C316_=_C1426 ,C316_=_C1427 ,C316_=_C1428 ,C316_=_C1429 ,C316_=_C1430 ,\nC316_=_C1431 ,C456_=_C457 ,C456_=_C458 ,C456_=_C459 ,C456_=_C922 ,C456_=_C1032 ,\nC456_=_C1033 ,C456_=_C1034 ,C456_=_C1035 ,C456_=_C1036 ,C456_=_C1037 ,C457_=_C458 ,\nC457_=_C459 ,C457_=_C923 ,C457_=_C1299 ,C457_=_C1300 ,C457_=_C1301 ,C457_=_C1302 ,\nC457_=_C1303 ,C457_=_C1304 ,C458_=_C459 ,C458_=_C924 ,C458_=_C1393 ,C458_=_C1394 ,\nC458_=_C1395 ,C458_=_C1396 ,C458_=_C1397 ,C458_=_C1398 ,C459_=_C925 ,C459_=_C1426 ,\nC459_=_C1427 ,C459_=_C1428 ,C459_=_C1429 ,C459_=_C1430 ,C459_=_C1431 ,C922_=_C923 ,\nC922_=_C924 ,C922_=_C925 ,C922_=_C1032 ,C922_=_C1033 ,C922_=_C1034 ,C922_=_C1035 ,\nC922_=_C1036 ,C922_=_C1037 ,C923_=_C924 ,C923_=_C925 ,C923_=_C1299 ,C923_=_C1300 ,\nC923_=_C1301 ,C923_=_C1302 ,C923_=_C1303 ,C923_=_C1304 ,C924_=_C925 ,C924_=_C1393 ,\nC924_=_C1394 ,C924_=_C1395 ,C924_=_C1396 ,C924_=_C1397 ,C924_=_C1398 ,C925_=_C1426 ,\nC925_=_C1427 ,C925_=_C1428 ,C925_=_C1429 ,C925_=_C1430 ,C925_=_C1431 ,C1032_=_C1033 ,\nC1032_=_C1034 ,C1032_=_C1035 ,C1032_=_C1036 ,C1032_=_C1037 ,C1032_=_C1299 ,C1032_=_C1393 ,\nC1032_=_C1426 ,C1033_=_C1034 ,C1033_=_C1035 ,C1033_=_C1036 ,C1033_=_C1037 ,C1033_=_C1300 ,\nC1033_=_C1394 ,C1033_=_C1427 ,C1034_=_C1035 ,C1034_=_C1036 ,C1034_=_C1037 ,C1034_=_C1301 ,\nC1034_=_C1395 ,C1034_=_C1428 ,C1035_=_C1036 ,C1035_=_C1037 ,C1035_=_C1302 ,C1035_=_C1396 ,\nC1035_=_C1429 ,C1036_=_C1037 ,C1036_=_C1303 ,C1036_=_C1397 ,C1036_=_C1430 ,C1037_=_C1304 ,\nC1037_=_C1398 ,C1037_=_C1431 ,C1299_=_C1300 ,C1299_=_C1301 ,C1299_=_C1302 ,C1299_=_C1303 ,\nC1299_=_C1304 ,C1299_=_C1393 ,C1299_=_C1426 ,C1300_=_C1301 ,C1300_=_C1302 ,C1300_=_C1303 ,\nC1300_=_C1304 ,C1300_=_C1394 ,C1300_=_C1427 ,C1301_=_C1302 ,C1301_=_C1303 ,C1301_=_C1304 ,\nC1301_=_C1395 ,C1301_=_C1428 ,C1302_=_C1303 ,C1302_=_C1304 ,C1302_=_C1396 ,C1302_=_C1429 ,\nC1303_=_C1304 ,C1303_=_C1397 ,C1303_=_C1430 ,C1304_=_C1398 ,C1304_=_C1431 ,C1393_=_C1394 ,\nC1393_=_C1395 ,C1393_=_C1396 ,C1393_=_C1397 ,C1393_=_C1398 ,C1393_=_C1426 ,C1394_=_C1395 ,\nC1394_=_C1396 ,C1394_=_C1397 ,C1394_=_C1398 ,C1394_=_C1427 ,C1395_=_C1396 ,C1395_=_C1397 ,\nC1395_=_C1398 ,C1395_=_C1428 ,C1396_=_C1397 ,C1396_=_C1398 ,C1396_=_C1429 ,C1397_=_C1398 ,\nC1397_=_C1430 ,C1398_=_C1431 ,C1426_=_C1427 ,C1426_=_C1428 ,C1426_=_C1429 ,C1426_=_C1430 ,\nC1426_=_C1431 ,C1427_=_C1428 ,C1427_=_C1429 ,C1427_=_C1430 ,C1427_=_C1431 ,C1428_=_C1429 ,\nC1428_=_C1430 ,C1428_=_C1431 ,C1429_=_C1430 ,C1429_=_C1431 ,C1430_=_C1431 ,"];135[shape=box, label="id:135</w:t>
      </w:r>
    </w:p>
    <w:p>
      <w:pPr>
        <w:pStyle w:val="PreformattedText"/>
        <w:bidi w:val="0"/>
        <w:spacing w:before="0" w:after="0"/>
        <w:jc w:val="left"/>
        <w:rPr/>
      </w:pPr>
      <w:r>
        <w:rPr/>
        <w:t xml:space="preserve"> </w:t>
      </w:r>
      <w:r>
        <w:rPr/>
        <w:t>level: 6\n27: C351 C352 C524 C525 C798 \nC799 C800 C801 C802 C803 C804 \nC805 C806 C807 C808 C809 C886 \nC887 C888 C889 C890 C891 C892 \nC893 C894 C895 C896 \n195: C351_=_C352( C351 C352 ) C351_=_C524( C351 C524 ) C351_=_C798( C351 C798 ) C351_=_C799( C351 C799 ) C351_=_C800( C351 C800 ) \nC351_=_C801( C351 C801 ) C351_=_C802( C351 C802 ) C351_=_C803( C351 C803 ) C351_=_C804( C351 C804 ) C351_=_C805( C351 C805 ) C351_=_C806( C351 C806 ) \nC351_=_C807( C351 C807 ) C351_=_C808( C351 C808 ) C351_=_C809( C351 C809 ) C352_=_C525( C352 C525 ) C352_=_C798( C352 C798 ) C352_=_C886( C352 C886 ) \nC352_=_C887( C352 C887 ) C352_=_C888( C352 C888 ) C352_=_C889( C352 C889 ) C352_=_C890( C352 C890 ) C352_=_C891( C352 C891 ) C352_=_C892( C352 C892 ) \nC352_=_C893( C352 C893 ) C352_=_C894( C352 C894 ) C352_=_C895( C352 C895 ) C352_=_C896( C352 C896 ) C524_=_C525( C524 C525 ) C524_=_C798( C524 C798 ) \nC524_=_C799( C524 C799 ) C524_=_C800( C524 C800 ) C524_=_C801( C524 C801 ) C524_=_C802( C524 C802 ) C524_=_C803( C524 C803 ) C524_=_C804( C524 C804 ) \nC524_=_C805( C524 C805 ) C524_=_C806( C524 C806 ) C524_=_C807( C524 C807 ) C524_=_C808( C524 C808 ) C524_=_C809( C524 C809 ) C525_=_C798( C525 C798 ) \nC525_=_C886( C525 C886 ) C525_=_C887( C525 C887 ) C525_=_C888( C525 C888 ) C525_=_C889( C525 C889 ) C525_=_C890( C525 C890 ) C525_=_C891( C525 C891 ) \nC525_=_C892( C525 C892 ) C525_=_C893( C525 C893 ) C525_=_C894( C525 C894 ) C525_=_C895( C525 C895 ) C525_=_C896( C525 C896 ) C798_=_C799( C798 C799 ) \nC798_=_C800( C798 C800 ) C798_=_C801( C798 C801 ) C798_=_C802( C798 C802 ) C798_=_C803( C798 C803 ) C798_=_C804( C798 C804 ) C798_=_C805( C798 C805 ) \nC798_=_C806( C798 C806 ) C798_=_C807( C798 C807 ) C798_=_C808( C798 C808 ) C798_=_C809( C798 C809 ) C798_=_C886( C798 C886 ) C798_=_C887( C798 C887 ) \nC798_=_C888( C798 C888 ) C798_=_C889( C798 C889 ) C798_=_C890( C798 C890 ) C798_=_C891( C798 C891 ) C798_=_C892( C798 C892 ) C798_=_C893( C798 C893 ) \nC798_=_C894( C798 C894 ) C798_=_C895( C798 C895 ) C798_=_C896( C798 C896 ) C799_=_C800( C799 C800 ) C799_=_C801( C799 C801 ) C799_=_C802( C799 C802 ) \nC799_=_C803( C799 C803 ) C799_=_C804( C799 C804 ) C799_=_C805( C799 C805 ) C799_=_C806( C799 C806 ) C799_=_C807( C799 C807 ) C799_=_C808( C799 C808 ) \nC799_=_C809( C799 C809 ) C799_=_C886( C799 C886 ) C800_=_C801( C800 C801 ) C800_=_C802( C800 C802 ) C800_=_C803( C800 C803 ) C800_=_C804( C800 C804 ) \nC800_=_C805( C800 C805 ) C800_=_C806( C800 C806 ) C800_=_C807( C800 C807 ) C800_=_C808( C800 C808 ) C800_=_C809( C800 C809 ) C800_=_C887( C800 C887 ) \nC801_=_C802( C801 C802 ) C801_=_C803( C801 C803 ) C801_=_C804( C801 C804 ) C801_=_C805( C801 C805 ) C801_=_C806( C801 C806 ) C801_=_C807( C801 C807 ) \nC801_=_C808( C801 C808 ) C801_=_C809( C801 C809 ) C801_=_C888( C801 C888 ) C802_=_C803( C802 C803 ) C802_=_C804( C802 C804 ) C802_=_C805( C802 C805 ) \nC802_=_C806( C802 C806 ) C802_=_C807( C802 C807 ) C802_=_C808( C802 C808 ) C802_=_C809( C802 C809 ) C802_=_C889( C802 C889 ) C803_=_C804( C803 C804 ) \nC803_=_C805( C803 C805 ) C803_=_C806( C803 C806 ) C803_=_C807( C803 C807 ) C803_=_C808( C803 C808 ) C803_=_C809( C803 C809 ) C803_=_C890( C803 C890 ) \nC804_=_C805( C804 C805 ) C804_=_C806( C804 C806 ) C804_=_C807( C804 C807 ) C804_=_C808( C804 C808 ) C804_=_C809( C804 C809 ) C804_=_C891( C804 C891 ) \nC805_=_C806( C805 C806 ) C805_=_C807( C805 C807 ) C805_=_C808( C805 C808 ) C805_=_C809( C805 C809 ) C805_=_C892( C805 C892 ) C806_=_C807( C806 C807 ) \nC806_=_C808( C806 C808 ) C806_=_C809( C806 C809 ) C806_=_C893( C806 C893 ) C807_=_C808( C807 C808 ) C807_=_C809( C807 C809 ) C807_=_C894( C807 C894 ) \nC808_=_C809( C808 C809 ) C808_=_C895( C808 C895 ) C809_=_C896( C809 C896 ) C886_=_C887( C886 C887 ) C886_=_C888( C886 C888 ) C886_=_C889( C886 C889 ) \nC886_=_C890( C886 C890 ) C886_=_C891( C886 C891 ) C886_=_C892( C886 C892 ) C886_=_C893( C886 C893 ) C886_=_C894( C886 C894 ) C886_=_C895( C886 C895 ) \nC886_=_C896( C886 C896 ) C887_=_C888( C887 C888 ) C887_=_C889( C887 C889 ) C887_=_C890( C887 C890 ) C887_=_C891( C887 C891 ) C887_=_C892( C887 C892 ) \nC887_=_C893( C887 C893 ) C887_=_C894( C887 C894 ) C887_=_C895( C887 C895 ) C887_=_C896( C887 C896 ) C888_=_C889( C888 C889 ) C888_=_C890( C888 C890 ) \nC888_=_C891( C888 C891 ) C888_=_C892( C888 C892 ) C888_=_C893( C888 C893 ) C888_=_C894( C888 C894 ) C888_=_C895( C888 C895 ) C888_=_C896( C888 C896 ) \nC889_=_C890( C889 C890 ) C889_=_C891( C889 C891 ) C889_=_C892( C889 C892 ) C889_=_C893( C889 C893 ) C889_=_C894( C889 C894 ) C889_=_C895( C889 C895 ) \nC889_=_C896( C889 C896 ) C890_=_C891( C890 C891 ) C890_=_C892( C890 C892 ) C890_=_C893( C890 C893 ) C890_=_C894( C890 C894 ) C890_=_C895( C890 C895 ) \nC890_=_C896( C890 C896 ) C891_=_C892( C891 C892 ) C891_=_C893( C891 C893 ) C891_=_C894( C891 C894 ) C891_=_C895( C891 C895 ) C891_=_C896( C891 C896 ) \nC892_=_C893( C892 C893 ) C892_=_C894( C892 C894 ) C892_=_C895( C892 C895 ) C892_=_C896( C892 C896 ) C893_=_C894( C893 C894 ) C893_=_C895( C893 C895 ) \nC893_=_C896( C893 C896 ) C894_=_C895( C894 C895 ) C894_=_C896( C894 C896 ) C895_=_C896( C895 C896 ) "];97-&gt;135[label="26: C351 C352 C524 C525 C799 \nC800 C801 C802 C803 C804 C805 \nC806 C807 C808 C809 C886 C887 \nC888 C889 C890 C891 C892 C893 \nC894 C895 C896 \n169: C351_=_C352 ,C351_=_C524 ,C351_=_C799 ,C351_=_C800 ,C351_=_C801 ,\nC351_=_C802 ,C351_=_C803 ,C351_=_C804 ,C351_=_C805 ,C351_=_C806 ,C351_=_C807 ,\nC351_=_C808 ,C351_=_C809 ,C352_=_C525 ,C352_=_C886 ,C352_=_C887 ,C352_=_C888 ,\nC352_=_C889 ,C352_=_C890 ,C352_=_C891 ,C352_=_C892 ,C352_=_C893 ,C352_=_C894 ,\nC352_=_C895 ,C352_=_C896 ,C524_=_C525 ,C524_=_C799 ,C524_=_C800 ,C524_=_C801 ,\nC524_=_C802 ,C524_=_C803 ,C524_=_C804 ,C524_=_C805 ,C524_=_C806 ,C524_=_C807 ,\nC524_=_C808 ,C524_=_C809 ,C525_=_C886 ,C525_=_C887 ,C525_=_C888 ,C525_=_C889 ,\nC525_=_C890 ,C525_=_C891 ,C525_=_C892 ,C525_=_C893 ,C525_=_C894 ,C525_=_C895 ,\nC525_=_C896 ,C799_=_C800 ,C799_=_C801 ,C799_=_C802 ,C799_=_C803 ,C799_=_C804 ,\nC799_=_C805 ,C799_=_C806 ,C799_=_C807 ,C799_=_C808 ,C799_=_C809 ,C799_=_C886 ,\nC800_=_C801 ,C800_=_C802 ,C800_=_C803 ,C800_=_C804 ,C800_=_C805 ,C800_=_C806 ,\nC800_=_C807 ,C800_=_C808 ,C800_=_C809 ,C800_=_C887 ,C801_=_C802 ,C801_=_C803 ,\nC801_=_C804 ,C801_=_C805 ,C801_=_C806 ,C801_=_C807 ,C801_=_C808 ,C801_=_C809 ,\nC801_=_C888 ,C802_=_C803 ,C802_=_C804 ,C802_=_C805 ,C802_=_C806 ,C802_=_C807 ,\nC802_=_C808 ,C802_=_C809 ,C802_=_C889 ,C803_=_C804 ,C803_=_C805 ,C803_=_C806 ,\nC803_=_C807 ,C803_=_C808 ,C803_=_C809 ,C803_=_C890 ,C804_=_C805 ,C804_=_C806 ,\nC804_=_C807 ,C804_=_C808 ,C804_=_C809 ,C804_=_C891 ,C805_=_C806 ,C805_=_C807 ,\nC805_=_C808 ,C805_=_C809 ,C805_=_C892 ,C806_=_C807 ,C806_=_C808 ,C806_=_C809 ,\nC806_=_C893 ,C807_=_C808 ,C807_=_C809 ,C807_=_C894 ,C808_=_C809 ,C808_=_C895 ,\nC809_=_C896 ,C886_=_C887 ,C886_=_C888 ,C886_=_C889 ,C886_=_C890 ,C886_=_C891 ,\nC886_=_C892 ,C886_=_C893 ,C886_=_C894 ,C886_=_C895 ,C886_=_C896 ,C887_=_C888 ,\nC887_=_C889 ,C887_=_C890 ,C887_=_C891 ,C887_=_C892 ,C887_=_C893 ,C887_=_C894 ,\nC887_=_C895 ,C887_=_C896 ,C888_=_C889 ,C888_=_C890 ,C888_=_C891 ,C888_=_C892 ,\nC888_=_C893 ,C888_=_C894 ,C888_=_C895 ,C888_=_C896 ,C889_=_C890 ,C889_=_C891 ,\nC889_=_C892 ,C889_=_C893 ,C889_=_C894 ,C889_=_C895 ,C889_=_C896 ,C890_=_C891 ,\nC890_=_C892 ,C890_=_C893 ,C890_=_C894 ,C890_=_C895 ,C890_=_C896 ,C891_=_C892 ,\nC891_=_C893 ,C891_=_C894 ,C891_=_C895 ,C891_=_C896 ,C892_=_C893 ,C892_=_C894 ,\nC892_=_C895 ,C892_=_C896 ,C893_=_C894 ,C893_=_C895 ,C893_=_C896 ,C894_=_C895 ,\nC894_=_C896 ,C895_=_C896 ,"];136[shape=box, label="id:136 level: 6\n27: C350 C351 C352 C353 C354 \nC355 C356 C357 C358 C359 C360 \nC361 C362 C363 C524 C525 C526 \nC527 C528 C529 C530 C531 C532 \nC533 C534 C535 C536 \n195: C350_=_C351( C350 C351 ) C350_=_C352( C350 C352 ) C350_=_C353( C350 C353 ) C350_=_C354( C350 C354 ) C350_=_C355( C350 C355 ) \nC350_=_C356( C350 C356 ) C350_=_C357( C350 C357 ) C350_=_C358( C350 C358 ) C350_=_C359( C350 C359 ) C350_=_C360( C350 C360 ) C350_=_C361( C350 C361 ) \nC350_=_C362( C350 C362 ) C350_=_C363( C350 C363 ) C350_=_C524( C350 C524 ) C350_=_C525( C350 C525 ) C350_=_C526( C350 C526 ) C350_=_C527( C350 C527 ) \nC350_=_C528( C350 C528 ) C350_=_C529( C350 C529 ) C350_=_C530( C350 C530 ) C350_=_C531( C350 C531 ) C350_=_C532( C350 C532 ) C350_=_C533( C350 C533 ) \nC350_=_C534( C350 C534 ) C350_=_C535( C350 C535 ) C350_=_C536( C350 C536 ) C351_=_C352( C351 C352 ) C351_=_C353( C351 C353 ) C351_=_C354( C351 C354 ) \nC351_=_C355( C351 C355 ) C351_=_C356( C351 C356 ) C351_=_C357( C351 C357 ) C351_=_C358( C351 C358 ) C351_=_C359( C351 C359 ) C351_=_C360( C351 C360 ) \nC351_=_C361( C351 C361 ) C351_=_C362( C351 C362 ) C351_=_C363( C351 C363 ) C351_=_C524( C351 C524 ) C352_=_C353( C352 C353 ) C352_=_C354( C352 C354 ) \nC352_=_C355( C352 C355 ) C352_=_C356( C352 C356 ) C352_=_C357( C352 C357 ) C352_=_C358( C352 C358 ) C352_=_C359( C352 C359 ) C352_=_C360( C352 C360 ) \nC352_=_C361( C352 C361 ) C352_=_C362( C352 C362 ) C352_=_C363( C352 C363 ) C352_=_C525( C352 C525 ) C353_=_C354( C353 C354 ) C353_=_C355( C353 C355 ) \nC353_=_C356( C353 C356 ) C353_=_C357( C353 C357 ) C353_=_C358( C353 C358 ) C353_=_C359( C353 C359 ) C353_=_C360( C353 C360 ) C353_=_C361( C353 C361 ) \nC353_=_C362( C353 C362 ) C353_=_C363( C353 C363 ) C353_=_C526( C353 C526 ) C354_=_C355( C354 C355 ) C354_=_C356( C354 C356 ) C354_=_C357( C354 C357 ) \nC354_=_C358( C354 C358 ) C354_=_C359( C354 C359 ) C354_=_C360( C354 C360 ) C354_=_C361( C354 C361 ) C354_=_C362( C354 C362 ) C354_=_C363( C354 C363 ) \nC354_=_C527( C354 C527 ) C355_=_C356( C355 C356 ) C355_=_C357( C355 C357 ) C355_=_C358( C355 C358 ) C355_=_C359( C355 C359 ) C355_=_C360( C355 C360 ) \nC355_=_C361( C355 C361 ) C355_=_C362( C355 C362 ) C355_=_C363( C355 C363 ) C355_=_C528( C355 C528 ) C356_=_C357( C356 C357 ) C356_=_C358( C356 C358 ) \nC356_=_C359( C356 C359 ) C356_=_C360( C356 C360 ) C356_=_C361( C356 C361 ) C356_=_C362(</w:t>
      </w:r>
    </w:p>
    <w:p>
      <w:pPr>
        <w:pStyle w:val="PreformattedText"/>
        <w:bidi w:val="0"/>
        <w:spacing w:before="0" w:after="0"/>
        <w:jc w:val="left"/>
        <w:rPr/>
      </w:pPr>
      <w:r>
        <w:rPr/>
        <w:t xml:space="preserve"> </w:t>
      </w:r>
      <w:r>
        <w:rPr/>
        <w:t>C356 C362 ) C356_=_C363( C356 C363 ) C356_=_C529( C356 C529 ) \nC357_=_C358( C357 C358 ) C357_=_C359( C357 C359 ) C357_=_C360( C357 C360 ) C357_=_C361( C357 C361 ) C357_=_C362( C357 C362 ) C357_=_C363( C357 C363 ) \nC357_=_C530( C357 C530 ) C358_=_C359( C358 C359 ) C358_=_C360( C358 C360 ) C358_=_C361( C358 C361 ) C358_=_C362( C358 C362 ) C358_=_C363( C358 C363 ) \nC358_=_C531( C358 C531 ) C359_=_C360( C359 C360 ) C359_=_C361( C359 C361 ) C359_=_C362( C359 C362 ) C359_=_C363( C359 C363 ) C359_=_C532( C359 C532 ) \nC360_=_C361( C360 C361 ) C360_=_C362( C360 C362 ) C360_=_C363( C360 C363 ) C360_=_C533( C360 C533 ) C361_=_C362( C361 C362 ) C361_=_C363( C361 C363 ) \nC361_=_C534( C361 C534 ) C362_=_C363( C362 C363 ) C362_=_C535( C362 C535 ) C363_=_C536( C363 C536 ) C524_=_C525( C524 C525 ) C524_=_C526( C524 C526 ) \nC524_=_C527( C524 C527 ) C524_=_C528( C524 C528 ) C524_=_C529( C524 C529 ) C524_=_C530( C524 C530 ) C524_=_C531( C524 C531 ) C524_=_C532( C524 C532 ) \nC524_=_C533( C524 C533 ) C524_=_C534( C524 C534 ) C524_=_C535( C524 C535 ) C524_=_C536( C524 C536 ) C525_=_C526( C525 C526 ) C525_=_C527( C525 C527 ) \nC525_=_C528( C525 C528 ) C525_=_C529( C525 C529 ) C525_=_C530( C525 C530 ) C525_=_C531( C525 C531 ) C525_=_C532( C525 C532 ) C525_=_C533( C525 C533 ) \nC525_=_C534( C525 C534 ) C525_=_C535( C525 C535 ) C525_=_C536( C525 C536 ) C526_=_C527( C526 C527 ) C526_=_C528( C526 C528 ) C526_=_C529( C526 C529 ) \nC526_=_C530( C526 C530 ) C526_=_C531( C526 C531 ) C526_=_C532( C526 C532 ) C526_=_C533( C526 C533 ) C526_=_C534( C526 C534 ) C526_=_C535( C526 C535 ) \nC526_=_C536( C526 C536 ) C527_=_C528( C527 C528 ) C527_=_C529( C527 C529 ) C527_=_C530( C527 C530 ) C527_=_C531( C527 C531 ) C527_=_C532( C527 C532 ) \nC527_=_C533( C527 C533 ) C527_=_C534( C527 C534 ) C527_=_C535( C527 C535 ) C527_=_C536( C527 C536 ) C528_=_C529( C528 C529 ) C528_=_C530( C528 C530 ) \nC528_=_C531( C528 C531 ) C528_=_C532( C528 C532 ) C528_=_C533( C528 C533 ) C528_=_C534( C528 C534 ) C528_=_C535( C528 C535 ) C528_=_C536( C528 C536 ) \nC529_=_C530( C529 C530 ) C529_=_C531( C529 C531 ) C529_=_C532( C529 C532 ) C529_=_C533( C529 C533 ) C529_=_C534( C529 C534 ) C529_=_C535( C529 C535 ) \nC529_=_C536( C529 C536 ) C530_=_C531( C530 C531 ) C530_=_C532( C530 C532 ) C530_=_C533( C530 C533 ) C530_=_C534( C530 C534 ) C530_=_C535( C530 C535 ) \nC530_=_C536( C530 C536 ) C531_=_C532( C531 C532 ) C531_=_C533( C531 C533 ) C531_=_C534( C531 C534 ) C531_=_C535( C531 C535 ) C531_=_C536( C531 C536 ) \nC532_=_C533( C532 C533 ) C532_=_C534( C532 C534 ) C532_=_C535( C532 C535 ) C532_=_C536( C532 C536 ) C533_=_C534( C533 C534 ) C533_=_C535( C533 C535 ) \nC533_=_C536( C533 C536 ) C534_=_C535( C534 C535 ) C534_=_C536( C534 C536 ) C535_=_C536( C535 C536 ) "];97-&gt;136[label="26: C351 C352 C353 C354 C355 \nC356 C357 C358 C359 C360 C361 \nC362 C363 C524 C525 C526 C527 \nC528 C529 C530 C531 C532 C533 \nC534 C535 C536 \n169: C351_=_C352 ,C351_=_C353 ,C351_=_C354 ,C351_=_C355 ,C351_=_C356 ,\nC351_=_C357 ,C351_=_C358 ,C351_=_C359 ,C351_=_C360 ,C351_=_C361 ,C351_=_C362 ,\nC351_=_C363 ,C351_=_C524 ,C352_=_C353 ,C352_=_C354 ,C352_=_C355 ,C352_=_C356 ,\nC352_=_C357 ,C352_=_C358 ,C352_=_C359 ,C352_=_C360 ,C352_=_C361 ,C352_=_C362 ,\nC352_=_C363 ,C352_=_C525 ,C353_=_C354 ,C353_=_C355 ,C353_=_C356 ,C353_=_C357 ,\nC353_=_C358 ,C353_=_C359 ,C353_=_C360 ,C353_=_C361 ,C353_=_C362 ,C353_=_C363 ,\nC353_=_C526 ,C354_=_C355 ,C354_=_C356 ,C354_=_C357 ,C354_=_C358 ,C354_=_C359 ,\nC354_=_C360 ,C354_=_C361 ,C354_=_C362 ,C354_=_C363 ,C354_=_C527 ,C355_=_C356 ,\nC355_=_C357 ,C355_=_C358 ,C355_=_C359 ,C355_=_C360 ,C355_=_C361 ,C355_=_C362 ,\nC355_=_C363 ,C355_=_C528 ,C356_=_C357 ,C356_=_C358 ,C356_=_C359 ,C356_=_C360 ,\nC356_=_C361 ,C356_=_C362 ,C356_=_C363 ,C356_=_C529 ,C357_=_C358 ,C357_=_C359 ,\nC357_=_C360 ,C357_=_C361 ,C357_=_C362 ,C357_=_C363 ,C357_=_C530 ,C358_=_C359 ,\nC358_=_C360 ,C358_=_C361 ,C358_=_C362 ,C358_=_C363 ,C358_=_C531 ,C359_=_C360 ,\nC359_=_C361 ,C359_=_C362 ,C359_=_C363 ,C359_=_C532 ,C360_=_C361 ,C360_=_C362 ,\nC360_=_C363 ,C360_=_C533 ,C361_=_C362 ,C361_=_C363 ,C361_=_C534 ,C362_=_C363 ,\nC362_=_C535 ,C363_=_C536 ,C524_=_C525 ,C524_=_C526 ,C524_=_C527 ,C524_=_C528 ,\nC524_=_C529 ,C524_=_C530 ,C524_=_C531 ,C524_=_C532 ,C524_=_C533 ,C524_=_C534 ,\nC524_=_C535 ,C524_=_C536 ,C525_=_C526 ,C525_=_C527 ,C525_=_C528 ,C525_=_C529 ,\nC525_=_C530 ,C525_=_C531 ,C525_=_C532 ,C525_=_C533 ,C525_=_C534 ,C525_=_C535 ,\nC525_=_C536 ,C526_=_C527 ,C526_=_C528 ,C526_=_C529 ,C526_=_C530 ,C526_=_C531 ,\nC526_=_C532 ,C526_=_C533 ,C526_=_C534 ,C526_=_C535 ,C526_=_C536 ,C527_=_C528 ,\nC527_=_C529 ,C527_=_C530 ,C527_=_C531 ,C527_=_C532 ,C527_=_C533 ,C527_=_C534 ,\nC527_=_C535 ,C527_=_C536 ,C528_=_C529 ,C528_=_C530 ,C528_=_C531 ,C528_=_C532 ,\nC528_=_C533 ,C528_=_C534 ,C528_=_C535 ,C528_=_C536 ,C529_=_C530 ,C529_=_C531 ,\nC529_=_C532 ,C529_=_C533 ,C529_=_C534 ,C529_=_C535 ,C529_=_C536 ,C530_=_C531 ,\nC530_=_C532 ,C530_=_C533 ,C530_=_C534 ,C530_=_C535 ,C530_=_C536 ,C531_=_C532 ,\nC531_=_C533 ,C531_=_C534 ,C531_=_C535 ,C531_=_C536 ,C532_=_C533 ,C532_=_C534 ,\nC532_=_C535 ,C532_=_C536 ,C533_=_C534 ,C533_=_C535 ,C533_=_C536 ,C534_=_C535 ,\nC534_=_C536 ,C535_=_C536 ,"];137[shape=box, label="id:137 level: 6\n48: C353 C361 C362 C363 C526 \nC534 C535 C536 C799 C807 C808 \nC809 C886 C894 C895 C896 C967 \nC968 C969 C970 C971 C972 C973 \nC974 C975 C1026 C1027 C1028 C1070 \nC1071 C1072 C1186 C1187 C1188 C1192 \nC1193 C1194 C1246 C1247 C1248 C1250 \nC1251 C1252 C1275 C1276 C1277 C1446 \nC1540 \n378: C353_=_C361( C353 C361 ) C353_=_C362( C353 C362 ) C353_=_C363( C353 C363 ) C353_=_C526( C353 C526 ) C353_=_C799( C353 C799 ) \nC353_=_C886( C353 C886 ) C353_=_C967( C353 C967 ) C353_=_C968( C353 C968 ) C353_=_C969( C353 C969 ) C353_=_C970( C353 C970 ) C353_=_C971( C353 C971 ) \nC353_=_C972( C353 C972 ) C353_=_C973( C353 C973 ) C353_=_C974( C353 C974 ) C353_=_C975( C353 C975 ) C361_=_C362( C361 C362 ) C361_=_C363( C361 C363 ) \nC361_=_C534( C361 C534 ) C361_=_C807( C361 C807 ) C361_=_C894( C361 C894 ) C361_=_C974( C361 C974 ) C361_=_C1026( C361 C1026 ) C361_=_C1070( C361 C1070 ) \nC361_=_C1186( C361 C1186 ) C361_=_C1192( C361 C1192 ) C361_=_C1246( C361 C1246 ) C361_=_C1250( C361 C1250 ) C361_=_C1275( C361 C1275 ) C361_=_C1446( C361 C1446 ) \nC362_=_C363( C362 C363 ) C362_=_C535( C362 C535 ) C362_=_C808( C362 C808 ) C362_=_C895( C362 C895 ) C362_=_C975( C362 C975 ) C362_=_C1027( C362 C1027 ) \nC362_=_C1071( C362 C1071 ) C362_=_C1187( C362 C1187 ) C362_=_C1193( C362 C1193 ) C362_=_C1247( C362 C1247 ) C362_=_C1251( C362 C1251 ) C362_=_C1276( C362 C1276 ) \nC362_=_C1540( C362 C1540 ) C363_=_C536( C363 C536 ) C363_=_C809( C363 C809 ) C363_=_C896( C363 C896 ) C363_=_C1028( C363 C1028 ) C363_=_C1072( C363 C1072 ) \nC363_=_C1188( C363 C1188 ) C363_=_C1194( C363 C1194 ) C363_=_C1248( C363 C1248 ) C363_=_C1252( C363 C1252 ) C363_=_C1277( C363 C1277 ) C363_=_C1446( C363 C1446 ) \nC363_=_C1540( C363 C1540 ) C526_=_C534( C526 C534 ) C526_=_C535( C526 C535 ) C526_=_C536( C526 C536 ) C526_=_C799( C526 C799 ) C526_=_C886( C526 C886 ) \nC526_=_C967( C526 C967 ) C526_=_C968( C526 C968 ) C526_=_C969( C526 C969 ) C526_=_C970( C526 C970 ) C526_=_C971( C526 C971 ) C526_=_C972( C526 C972 ) \nC526_=_C973( C526 C973 ) C526_=_C974( C526 C974 ) C526_=_C975( C526 C975 ) C534_=_C535( C534 C535 ) C534_=_C536( C534 C536 ) C534_=_C807( C534 C807 ) \nC534_=_C894( C534 C894 ) C534_=_C974( C534 C974 ) C534_=_C1026( C534 C1026 ) C534_=_C1070( C534 C1070 ) C534_=_C1186( C534 C1186 ) C534_=_C1192( C534 C1192 ) \nC534_=_C1246( C534 C1246 ) C534_=_C1250( C534 C1250 ) C534_=_C1275( C534 C1275 ) C534_=_C1446( C534 C1446 ) C535_=_C536( C535 C536 ) C535_=_C808( C535 C808 ) \nC535_=_C895( C535 C895 ) C535_=_C975( C535 C975 ) C535_=_C1027( C535 C1027 ) C535_=_C1071( C535 C1071 ) C535_=_C1187( C535 C1187 ) C535_=_C1193( C535 C1193 ) \nC535_=_C1247( C535 C1247 ) C535_=_C1251( C535 C1251 ) C535_=_C1276( C535 C1276 ) C535_=_C1540( C535 C1540 ) C536_=_C809( C536 C809 ) C536_=_C896( C536 C896 ) \nC536_=_C1028( C536 C1028 ) C536_=_C1072( C536 C1072 ) C536_=_C1188( C536 C1188 ) C536_=_C1194( C536 C1194 ) C536_=_C1248( C536 C1248 ) C536_=_C1252( C536 C1252 ) \nC536_=_C1277( C536 C1277 ) C536_=_C1446( C536 C1446 ) C536_=_C1540( C536 C1540 ) C799_=_C807( C799 C807 ) C799_=_C808( C799 C808 ) C799_=_C809( C799 C809 ) \nC799_=_C886( C799 C886 ) C799_=_C967( C799 C967 ) C799_=_C968( C799 C968 ) C799_=_C969( C799 C969 ) C799_=_C970( C799 C970 ) C799_=_C971( C799 C971 ) \nC799_=_C972( C799 C972 ) C799_=_C973( C799 C973 ) C799_=_C974( C799 C974 ) C799_=_C975( C799 C975 ) C807_=_C808( C807 C808 ) C807_=_C809( C807 C809 ) \nC807_=_C894( C807 C894 ) C807_=_C974( C807 C974 ) C807_=_C1026( C807 C1026 ) C807_=_C1070( C807 C1070 ) C807_=_C1186( C807 C1186 ) C807_=_C1192( C807 C1192 ) \nC807_=_C1246( C807 C1246 ) C807_=_C1250( C807 C1250 ) C807_=_C1275( C807 C1275 ) C807_=_C1446( C807 C1446 ) C808_=_C809( C808 C809 ) C808_=_C895( C808 C895 ) \nC808_=_C975( C808 C975 ) C808_=_C1027( C808 C1027 ) C808_=_C1071( C808 C1071 ) C808_=_C1187( C808 C1187 ) C808_=_C1193( C808 C1193 ) C808_=_C1247( C808 C1247 ) \nC808_=_C1251( C808 C1251 ) C808_=_C1276( C808 C1276 ) C808_=_C1540( C808 C1540 ) C809_=_C896( C809 C896 ) C809_=_C1028( C809 C1028 ) C809_=_C1072( C809 C1072 ) \nC809_=_C1188( C809 C1188 ) C809_=_C1194( C809 C1194 ) C809_=_C1248( C809 C1248 ) C809_=_C1252( C809 C1252 ) C809_=_C1277( C809 C1277 ) C809_=_C1446( C809 C1446 ) \nC809_=_C1540( C809 C1540 ) C886_=_C894( C886 C894 ) C886_=_C895( C886 C895 ) C886_=_C896( C886 C896 ) C886_=_C967( C886 C967 ) C886_=_C968( C886 C968 ) \nC886_=_C969( C886 C969 ) C886_=_C970( C886 C970 ) C886_=_C971( C886 C971 ) C886_=_C972( C886 C972 ) C886_=_C973( C886 C973 ) C886_=_C974( C886 C974 ) \nC886_=_C975( C886 C975 ) C894_=_C895( C894 C895 ) C894_=_C896( C894 C896 ) C894_=_C974( C894 C974 ) C894_=_C1026( C894 C1026 ) C894_=_C1070( C894 C1070 ) \nC894_=_C1186( C894</w:t>
      </w:r>
    </w:p>
    <w:p>
      <w:pPr>
        <w:pStyle w:val="PreformattedText"/>
        <w:bidi w:val="0"/>
        <w:spacing w:before="0" w:after="0"/>
        <w:jc w:val="left"/>
        <w:rPr/>
      </w:pPr>
      <w:r>
        <w:rPr/>
        <w:t xml:space="preserve"> </w:t>
      </w:r>
      <w:r>
        <w:rPr/>
        <w:t>C1186 ) C894_=_C1192( C894 C1192 ) C894_=_C1246( C894 C1246 ) C894_=_C1250( C894 C1250 ) C894_=_C1275( C894 C1275 ) C894_=_C1446( C894 C1446 ) \nC895_=_C896( C895 C896 ) C895_=_C975( C895 C975 ) C895_=_C1027( C895 C1027 ) C895_=_C1071( C895 C1071 ) C895_=_C1187( C895 C1187 ) C895_=_C1193( C895 C1193 ) \nC895_=_C1247( C895 C1247 ) C895_=_C1251( C895 C1251 ) C895_=_C1276( C895 C1276 ) C895_=_C1540( C895 C1540 ) C896_=_C1028( C896 C1028 ) C896_=_C1072( C896 C1072 ) \nC896_=_C1188( C896 C1188 ) C896_=_C1194( C896 C1194 ) C896_=_C1248( C896 C1248 ) C896_=_C1252( C896 C1252 ) C896_=_C1277( C896 C1277 ) C896_=_C1446( C896 C1446 ) \nC896_=_C1540( C896 C1540 ) C967_=_C968( C967 C968 ) C967_=_C969( C967 C969 ) C967_=_C970( C967 C970 ) C967_=_C971( C967 C971 ) C967_=_C972( C967 C972 ) \nC967_=_C973( C967 C973 ) C967_=_C974( C967 C974 ) C967_=_C975( C967 C975 ) C967_=_C1026( C967 C1026 ) C967_=_C1027( C967 C1027 ) C967_=_C1028( C967 C1028 ) \nC968_=_C969( C968 C969 ) C968_=_C970( C968 C970 ) C968_=_C971( C968 C971 ) C968_=_C972( C968 C972 ) C968_=_C973( C968 C973 ) C968_=_C974( C968 C974 ) \nC968_=_C975( C968 C975 ) C968_=_C1070( C968 C1070 ) C968_=_C1071( C968 C1071 ) C968_=_C1072( C968 C1072 ) C969_=_C970( C969 C970 ) C969_=_C971( C969 C971 ) \nC969_=_C972( C969 C972 ) C969_=_C973( C969 C973 ) C969_=_C974( C969 C974 ) C969_=_C975( C969 C975 ) C969_=_C1186( C969 C1186 ) C969_=_C1187( C969 C1187 ) \nC969_=_C1188( C969 C1188 ) C970_=_C971( C970 C971 ) C970_=_C972( C970 C972 ) C970_=_C973( C970 C973 ) C970_=_C974( C970 C974 ) C970_=_C975( C970 C975 ) \nC970_=_C1192( C970 C1192 ) C970_=_C1193( C970 C1193 ) C970_=_C1194( C970 C1194 ) C971_=_C972( C971 C972 ) C971_=_C973( C971 C973 ) C971_=_C974( C971 C974 ) \nC971_=_C975( C971 C975 ) C971_=_C1246( C971 C1246 ) C971_=_C1247( C971 C1247 ) C971_=_C1248( C971 C1248 ) C972_=_C973( C972 C973 ) C972_=_C974( C972 C974 ) \nC972_=_C975( C972 C975 ) C972_=_C1250( C972 C1250 ) C972_=_C1251( C972 C1251 ) C972_=_C1252( C972 C1252 ) C973_=_C974( C973 C974 ) C973_=_C975( C973 C975 ) \nC973_=_C1275( C973 C1275 ) C973_=_C1276( C973 C1276 ) C973_=_C1277( C973 C1277 ) C974_=_C975( C974 C975 ) C974_=_C1026( C974 C1026 ) C974_=_C1070( C974 C1070 ) \nC974_=_C1186( C974 C1186 ) C974_=_C1192( C974 C1192 ) C974_=_C1246( C974 C1246 ) C974_=_C1250( C974 C1250 ) C974_=_C1275( C974 C1275 ) C974_=_C1446( C974 C1446 ) \nC975_=_C1027( C975 C1027 ) C975_=_C1071( C975 C1071 ) C975_=_C1187( C975 C1187 ) C975_=_C1193( C975 C1193 ) C975_=_C1247( C975 C1247 ) C975_=_C1251( C975 C1251 ) \nC975_=_C1276( C975 C1276 ) C975_=_C1540( C975 C1540 ) C1026_=_C1027( C1026 C1027 ) C1026_=_C1028( C1026 C1028 ) C1026_=_C1070( C1026 C1070 ) C1026_=_C1186( C1026 C1186 ) \nC1026_=_C1192( C1026 C1192 ) C1026_=_C1246( C1026 C1246 ) C1026_=_C1250( C1026 C1250 ) C1026_=_C1275( C1026 C1275 ) C1026_=_C1446( C1026 C1446 ) C1027_=_C1028( C1027 C1028 ) \nC1027_=_C1071( C1027 C1071 ) C1027_=_C1187( C1027 C1187 ) C1027_=_C1193( C1027 C1193 ) C1027_=_C1247( C1027 C1247 ) C1027_=_C1251( C1027 C1251 ) C1027_=_C1276( C1027 C1276 ) \nC1027_=_C1540( C1027 C1540 ) C1028_=_C1072( C1028 C1072 ) C1028_=_C1188( C1028 C1188 ) C1028_=_C1194( C1028 C1194 ) C1028_=_C1248( C1028 C1248 ) C1028_=_C1252( C1028 C1252 ) \nC1028_=_C1277( C1028 C1277 ) C1028_=_C1446( C1028 C1446 ) C1028_=_C1540( C1028 C1540 ) C1070_=_C1071( C1070 C1071 ) C1070_=_C1072( C1070 C1072 ) C1070_=_C1186( C1070 C1186 ) \nC1070_=_C1192( C1070 C1192 ) C1070_=_C1246( C1070 C1246 ) C1070_=_C1250( C1070 C1250 ) C1070_=_C1275( C1070 C1275 ) C1070_=_C1446( C1070 C1446 ) C1071_=_C1072( C1071 C1072 ) \nC1071_=_C1187( C1071 C1187 ) C1071_=_C1193( C1071 C1193 ) C1071_=_C1247( C1071 C1247 ) C1071_=_C1251( C1071 C1251 ) C1071_=_C1276( C1071 C1276 ) C1071_=_C1540( C1071 C1540 ) \nC1072_=_C1188( C1072 C1188 ) C1072_=_C1194( C1072 C1194 ) C1072_=_C1248( C1072 C1248 ) C1072_=_C1252( C1072 C1252 ) C1072_=_C1277( C1072 C1277 ) C1072_=_C1446( C1072 C1446 ) \nC1072_=_C1540( C1072 C1540 ) C1186_=_C1187( C1186 C1187 ) C1186_=_C1188( C1186 C1188 ) C1186_=_C1192( C1186 C1192 ) C1186_=_C1246( C1186 C1246 ) C1186_=_C1250( C1186 C1250 ) \nC1186_=_C1275( C1186 C1275 ) C1186_=_C1446( C1186 C1446 ) C1187_=_C1188( C1187 C1188 ) C1187_=_C1193( C1187 C1193 ) C1187_=_C1247( C1187 C1247 ) C1187_=_C1251( C1187 C1251 ) \nC1187_=_C1276( C1187 C1276 ) C1187_=_C1540( C1187 C1540 ) C1188_=_C1194( C1188 C1194 ) C1188_=_C1248( C1188 C1248 ) C1188_=_C1252( C1188 C1252 ) C1188_=_C1277( C1188 C1277 ) \nC1188_=_C1446( C1188 C1446 ) C1188_=_C1540( C1188 C1540 ) C1192_=_C1193( C1192 C1193 ) C1192_=_C1194( C1192 C1194 ) C1192_=_C1246( C1192 C1246 ) C1192_=_C1250( C1192 C1250 ) \nC1192_=_C1275( C1192 C1275 ) C1192_=_C1446( C1192 C1446 ) C1193_=_C1194( C1193 C1194 ) C1193_=_C1247( C1193 C1247 ) C1193_=_C1251( C1193 C1251 ) C1193_=_C1276( C1193 C1276 ) \nC1193_=_C1540( C1193 C1540 ) C1194_=_C1248( C1194 C1248 ) C1194_=_C1252( C1194 C1252 ) C1194_=_C1277( C1194 C1277 ) C1194_=_C1446( C1194 C1446 ) C1194_=_C1540( C1194 C1540 ) \nC1246_=_C1247( C1246 C1247 ) C1246_=_C1248( C1246 C1248 ) C1246_=_C1250( C1246 C1250 ) C1246_=_C1275( C1246 C1275 ) C1246_=_C1446( C1246 C1446 ) C1247_=_C1248( C1247 C1248 ) \nC1247_=_C1251( C1247 C1251 ) C1247_=_C1276( C1247 C1276 ) C1247_=_C1540( C1247 C1540 ) C1248_=_C1252( C1248 C1252 ) C1248_=_C1277( C1248 C1277 ) C1248_=_C1446( C1248 C1446 ) \nC1248_=_C1540( C1248 C1540 ) C1250_=_C1251( C1250 C1251 ) C1250_=_C1252( C1250 C1252 ) C1250_=_C1275( C1250 C1275 ) C1250_=_C1446( C1250 C1446 ) C1251_=_C1252( C1251 C1252 ) \nC1251_=_C1276( C1251 C1276 ) C1251_=_C1540( C1251 C1540 ) C1252_=_C1277( C1252 C1277 ) C1252_=_C1446( C1252 C1446 ) C1252_=_C1540( C1252 C1540 ) C1275_=_C1276( C1275 C1276 ) \nC1275_=_C1277( C1275 C1277 ) C1275_=_C1446( C1275 C1446 ) C1276_=_C1277( C1276 C1277 ) C1276_=_C1540( C1276 C1540 ) C1277_=_C1446( C1277 C1446 ) C1277_=_C1540( C1277 C1540 ) \nC1446_=_C1540( C1446 C1540 ) "];98-&gt;137[label="44: C353 C361 C362 C363 C526 \nC534 C535 C536 C799 C807 C808 \nC809 C886 C894 C895 C896 C967 \nC968 C969 C970 C971 C972 C973 \nC1026 C1027 C1028 C1070 C1071 C1072 \nC1186 C1187 C1188 C1192 C1193 C1194 \nC1246 C1247 C1248 C1250 C1251 C1252 \nC1275 C1276 C1277 \n286: C353_=_C361 ,C353_=_C362 ,C353_=_C363 ,C353_=_C526 ,C353_=_C799 ,\nC353_=_C886 ,C353_=_C967 ,C353_=_C968 ,C353_=_C969 ,C353_=_C970 ,C353_=_C971 ,\nC353_=_C972 ,C353_=_C973 ,C361_=_C362 ,C361_=_C363 ,C361_=_C534 ,C361_=_C807 ,\nC361_=_C894 ,C361_=_C1026 ,C361_=_C1070 ,C361_=_C1186 ,C361_=_C1192 ,C361_=_C1246 ,\nC361_=_C1250 ,C361_=_C1275 ,C362_=_C363 ,C362_=_C535 ,C362_=_C808 ,C362_=_C895 ,\nC362_=_C1027 ,C362_=_C1071 ,C362_=_C1187 ,C362_=_C1193 ,C362_=_C1247 ,C362_=_C1251 ,\nC362_=_C1276 ,C363_=_C536 ,C363_=_C809 ,C363_=_C896 ,C363_=_C1028 ,C363_=_C1072 ,\nC363_=_C1188 ,C363_=_C1194 ,C363_=_C1248 ,C363_=_C1252 ,C363_=_C1277 ,C526_=_C534 ,\nC526_=_C535 ,C526_=_C536 ,C526_=_C799 ,C526_=_C886 ,C526_=_C967 ,C526_=_C968 ,\nC526_=_C969 ,C526_=_C970 ,C526_=_C971 ,C526_=_C972 ,C526_=_C973 ,C534_=_C535 ,\nC534_=_C536 ,C534_=_C807 ,C534_=_C894 ,C534_=_C1026 ,C534_=_C1070 ,C534_=_C1186 ,\nC534_=_C1192 ,C534_=_C1246 ,C534_=_C1250 ,C534_=_C1275 ,C535_=_C536 ,C535_=_C808 ,\nC535_=_C895 ,C535_=_C1027 ,C535_=_C1071 ,C535_=_C1187 ,C535_=_C1193 ,C535_=_C1247 ,\nC535_=_C1251 ,C535_=_C1276 ,C536_=_C809 ,C536_=_C896 ,C536_=_C1028 ,C536_=_C1072 ,\nC536_=_C1188 ,C536_=_C1194 ,C536_=_C1248 ,C536_=_C1252 ,C536_=_C1277 ,C799_=_C807 ,\nC799_=_C808 ,C799_=_C809 ,C799_=_C886 ,C799_=_C967 ,C799_=_C968 ,C799_=_C969 ,\nC799_=_C970 ,C799_=_C971 ,C799_=_C972 ,C799_=_C973 ,C807_=_C808 ,C807_=_C809 ,\nC807_=_C894 ,C807_=_C1026 ,C807_=_C1070 ,C807_=_C1186 ,C807_=_C1192 ,C807_=_C1246 ,\nC807_=_C1250 ,C807_=_C1275 ,C808_=_C809 ,C808_=_C895 ,C808_=_C1027 ,C808_=_C1071 ,\nC808_=_C1187 ,C808_=_C1193 ,C808_=_C1247 ,C808_=_C1251 ,C808_=_C1276 ,C809_=_C896 ,\nC809_=_C1028 ,C809_=_C1072 ,C809_=_C1188 ,C809_=_C1194 ,C809_=_C1248 ,C809_=_C1252 ,\nC809_=_C1277 ,C886_=_C894 ,C886_=_C895 ,C886_=_C896 ,C886_=_C967 ,C886_=_C968 ,\nC886_=_C969 ,C886_=_C970 ,C886_=_C971 ,C886_=_C972 ,C886_=_C973 ,C894_=_C895 ,\nC894_=_C896 ,C894_=_C1026 ,C894_=_C1070 ,C894_=_C1186 ,C894_=_C1192 ,C894_=_C1246 ,\nC894_=_C1250 ,C894_=_C1275 ,C895_=_C896 ,C895_=_C1027 ,C895_=_C1071 ,C895_=_C1187 ,\nC895_=_C1193 ,C895_=_C1247 ,C895_=_C1251 ,C895_=_C1276 ,C896_=_C1028 ,C896_=_C1072 ,\nC896_=_C1188 ,C896_=_C1194 ,C896_=_C1248 ,C896_=_C1252 ,C896_=_C1277 ,C967_=_C968 ,\nC967_=_C969 ,C967_=_C970 ,C967_=_C971 ,C967_=_C972 ,C967_=_C973 ,C967_=_C1026 ,\nC967_=_C1027 ,C967_=_C1028 ,C968_=_C969 ,C968_=_C970 ,C968_=_C971 ,C968_=_C972 ,\nC968_=_C973 ,C968_=_C1070 ,C968_=_C1071 ,C968_=_C1072 ,C969_=_C970 ,C969_=_C971 ,\nC969_=_C972 ,C969_=_C973 ,C969_=_C1186 ,C969_=_C1187 ,C969_=_C1188 ,C970_=_C971 ,\nC970_=_C972 ,C970_=_C973 ,C970_=_C1192 ,C970_=_C1193 ,C970_=_C1194 ,C971_=_C972 ,\nC971_=_C973 ,C971_=_C1246 ,C971_=_C1247 ,C971_=_C1248 ,C972_=_C973 ,C972_=_C1250 ,\nC972_=_C1251 ,C972_=_C1252 ,C973_=_C1275 ,C973_=_C1276 ,C973_=_C1277 ,C1026_=_C1027 ,\nC1026_=_C1028 ,C1026_=_C1070 ,C1026_=_C1186 ,C1026_=_C1192 ,C1026_=_C1246 ,C1026_=_C1250 ,\nC1026_=_C1275 ,C1027_=_C1028 ,C1027_=_C1071 ,C1027_=_C1187 ,C1027_=_C1193 ,C1027_=_C1247 ,\nC1027_=_C1251 ,C1027_=_C1276 ,C1028_=_C1072 ,C1028_=_C1188 ,C1028_=_C1194 ,C1028_=_C1248 ,\nC1028_=_C1252 ,C1028_=_C1277 ,C1070_=_C1071 ,C1070_=_C1072 ,C1070_=_C1186 ,C1070_=_C1192 ,\nC1070_=_C1246 ,C1070_=_C1250 ,C1070_=_C1275 ,C1071_=_C1072 ,C1071_=_C1187 ,C1071_=_C1193 ,\nC1071_=_C1247 ,C1071_=_C1251 ,C1071_=_C1276 ,C1072_=_C1188 ,C1072_=_C1194 ,C1072_=_C1248 ,\nC1072_=_C1252 ,C1072_=_C1277 ,C1186_=_C1187 ,C1186_=_C1188 ,C1186_=_C1192 ,C1186_=_C1246 ,\nC1186_=_C1250 ,C1186_=_C1275 ,C1187_=_C1188 ,C1187_=_C1193 ,C1187_=_C1247 ,C1187_=_C1251 ,\nC1187_=_C1276 ,C1188_=_C1194 ,C1188_=_C1248 ,C1188_=_C1252 ,C1188_=_C1277 ,C1192_=_C1193 ,\nC1192_=_C1194 ,C1192_=_C1246 ,C1192_=_C1250 ,C1192_=_C1275 ,C1193_=_C1194 ,C1193_=_C1247</w:t>
      </w:r>
    </w:p>
    <w:p>
      <w:pPr>
        <w:pStyle w:val="PreformattedText"/>
        <w:bidi w:val="0"/>
        <w:spacing w:before="0" w:after="0"/>
        <w:jc w:val="left"/>
        <w:rPr/>
      </w:pPr>
      <w:r>
        <w:rPr/>
        <w:t xml:space="preserve"> </w:t>
      </w:r>
      <w:r>
        <w:rPr/>
        <w:t>,\nC1193_=_C1251 ,C1193_=_C1276 ,C1194_=_C1248 ,C1194_=_C1252 ,C1194_=_C1277 ,C1246_=_C1247 ,\nC1246_=_C1248 ,C1246_=_C1250 ,C1246_=_C1275 ,C1247_=_C1248 ,C1247_=_C1251 ,C1247_=_C1276 ,\nC1248_=_C1252 ,C1248_=_C1277 ,C1250_=_C1251 ,C1250_=_C1252 ,C1250_=_C1275 ,C1251_=_C1252 ,\nC1251_=_C1276 ,C1252_=_C1277 ,C1275_=_C1276 ,C1275_=_C1277 ,C1276_=_C1277 ,"];138[shape=box, label="id:138 level: 6\n48: C356 C357 C358 C359 C529 \nC530 C531 C532 C802 C803 C804 \nC805 C889 C890 C891 C892 C969 \nC970 C971 C972 C1021 C1022 C1023 \nC1024 C1065 C1066 C1067 C1068 C1183 \nC1184 C1185 C1186 C1187 C1188 C1189 \nC1190 C1191 C1192 C1193 C1194 C1245 \nC1246 C1247 C1248 C1249 C1250 C1251 \nC1252 \n378: C356_=_C357( C356 C357 ) C356_=_C358( C356 C358 ) C356_=_C359( C356 C359 ) C356_=_C529( C356 C529 ) C356_=_C802( C356 C802 ) \nC356_=_C889( C356 C889 ) C356_=_C969( C356 C969 ) C356_=_C1021( C356 C1021 ) C356_=_C1065( C356 C1065 ) C356_=_C1183( C356 C1183 ) C356_=_C1184( C356 C1184 ) \nC356_=_C1185( C356 C1185 ) C356_=_C1186( C356 C1186 ) C356_=_C1187( C356 C1187 ) C356_=_C1188( C356 C1188 ) C357_=_C358( C357 C358 ) C357_=_C359( C357 C359 ) \nC357_=_C530( C357 C530 ) C357_=_C803( C357 C803 ) C357_=_C890( C357 C890 ) C357_=_C970( C357 C970 ) C357_=_C1022( C357 C1022 ) C357_=_C1066( C357 C1066 ) \nC357_=_C1189( C357 C1189 ) C357_=_C1190( C357 C1190 ) C357_=_C1191( C357 C1191 ) C357_=_C1192( C357 C1192 ) C357_=_C1193( C357 C1193 ) C357_=_C1194( C357 C1194 ) \nC358_=_C359( C358 C359 ) C358_=_C531( C358 C531 ) C358_=_C804( C358 C804 ) C358_=_C891( C358 C891 ) C358_=_C971( C358 C971 ) C358_=_C1023( C358 C1023 ) \nC358_=_C1067( C358 C1067 ) C358_=_C1183( C358 C1183 ) C358_=_C1189( C358 C1189 ) C358_=_C1245( C358 C1245 ) C358_=_C1246( C358 C1246 ) C358_=_C1247( C358 C1247 ) \nC358_=_C1248( C358 C1248 ) C359_=_C532( C359 C532 ) C359_=_C805( C359 C805 ) C359_=_C892( C359 C892 ) C359_=_C972( C359 C972 ) C359_=_C1024( C359 C1024 ) \nC359_=_C1068( C359 C1068 ) C359_=_C1184( C359 C1184 ) C359_=_C1190( C359 C1190 ) C359_=_C1249( C359 C1249 ) C359_=_C1250( C359 C1250 ) C359_=_C1251( C359 C1251 ) \nC359_=_C1252( C359 C1252 ) C529_=_C530( C529 C530 ) C529_=_C531( C529 C531 ) C529_=_C532( C529 C532 ) C529_=_C802( C529 C802 ) C529_=_C889( C529 C889 ) \nC529_=_C969( C529 C969 ) C529_=_C1021( C529 C1021 ) C529_=_C1065( C529 C1065 ) C529_=_C1183( C529 C1183 ) C529_=_C1184( C529 C1184 ) C529_=_C1185( C529 C1185 ) \nC529_=_C1186( C529 C1186 ) C529_=_C1187( C529 C1187 ) C529_=_C1188( C529 C1188 ) C530_=_C531( C530 C531 ) C530_=_C532( C530 C532 ) C530_=_C803( C530 C803 ) \nC530_=_C890( C530 C890 ) C530_=_C970( C530 C970 ) C530_=_C1022( C530 C1022 ) C530_=_C1066( C530 C1066 ) C530_=_C1189( C530 C1189 ) C530_=_C1190( C530 C1190 ) \nC530_=_C1191( C530 C1191 ) C530_=_C1192( C530 C1192 ) C530_=_C1193( C530 C1193 ) C530_=_C1194( C530 C1194 ) C531_=_C532( C531 C532 ) C531_=_C804( C531 C804 ) \nC531_=_C891( C531 C891 ) C531_=_C971( C531 C971 ) C531_=_C1023( C531 C1023 ) C531_=_C1067( C531 C1067 ) C531_=_C1183( C531 C1183 ) C531_=_C1189( C531 C1189 ) \nC531_=_C1245( C531 C1245 ) C531_=_C1246( C531 C1246 ) C531_=_C1247( C531 C1247 ) C531_=_C1248( C531 C1248 ) C532_=_C805( C532 C805 ) C532_=_C892( C532 C892 ) \nC532_=_C972( C532 C972 ) C532_=_C1024( C532 C1024 ) C532_=_C1068( C532 C1068 ) C532_=_C1184( C532 C1184 ) C532_=_C1190( C532 C1190 ) C532_=_C1249( C532 C1249 ) \nC532_=_C1250( C532 C1250 ) C532_=_C1251( C532 C1251 ) C532_=_C1252( C532 C1252 ) C802_=_C803( C802 C803 ) C802_=_C804( C802 C804 ) C802_=_C805( C802 C805 ) \nC802_=_C889( C802 C889 ) C802_=_C969( C802 C969 ) C802_=_C1021( C802 C1021 ) C802_=_C1065( C802 C1065 ) C802_=_C1183( C802 C1183 ) C802_=_C1184( C802 C1184 ) \nC802_=_C1185( C802 C1185 ) C802_=_C1186( C802 C1186 ) C802_=_C1187( C802 C1187 ) C802_=_C1188( C802 C1188 ) C803_=_C804( C803 C804 ) C803_=_C805( C803 C805 ) \nC803_=_C890( C803 C890 ) C803_=_C970( C803 C970 ) C803_=_C1022( C803 C1022 ) C803_=_C1066( C803 C1066 ) C803_=_C1189( C803 C1189 ) C803_=_C1190( C803 C1190 ) \nC803_=_C1191( C803 C1191 ) C803_=_C1192( C803 C1192 ) C803_=_C1193( C803 C1193 ) C803_=_C1194( C803 C1194 ) C804_=_C805( C804 C805 ) C804_=_C891( C804 C891 ) \nC804_=_C971( C804 C971 ) C804_=_C1023( C804 C1023 ) C804_=_C1067( C804 C1067 ) C804_=_C1183( C804 C1183 ) C804_=_C1189( C804 C1189 ) C804_=_C1245( C804 C1245 ) \nC804_=_C1246( C804 C1246 ) C804_=_C1247( C804 C1247 ) C804_=_C1248( C804 C1248 ) C805_=_C892( C805 C892 ) C805_=_C972( C805 C972 ) C805_=_C1024( C805 C1024 ) \nC805_=_C1068( C805 C1068 ) C805_=_C1184( C805 C1184 ) C805_=_C1190( C805 C1190 ) C805_=_C1249( C805 C1249 ) C805_=_C1250( C805 C1250 ) C805_=_C1251( C805 C1251 ) \nC805_=_C1252( C805 C1252 ) C889_=_C890( C889 C890 ) C889_=_C891( C889 C891 ) C889_=_C892( C889 C892 ) C889_=_C969( C889 C969 ) C889_=_C1021( C889 C1021 ) \nC889_=_C1065( C889 C1065 ) C889_=_C1183( C889 C1183 ) C889_=_C1184( C889 C1184 ) C889_=_C1185( C889 C1185 ) C889_=_C1186( C889 C1186 ) C889_=_C1187( C889 C1187 ) \nC889_=_C1188( C889 C1188 ) C890_=_C891( C890 C891 ) C890_=_C892( C890 C892 ) C890_=_C970( C890 C970 ) C890_=_C1022( C890 C1022 ) C890_=_C1066( C890 C1066 ) \nC890_=_C1189( C890 C1189 ) C890_=_C1190( C890 C1190 ) C890_=_C1191( C890 C1191 ) C890_=_C1192( C890 C1192 ) C890_=_C1193( C890 C1193 ) C890_=_C1194( C890 C1194 ) \nC891_=_C892( C891 C892 ) C891_=_C971( C891 C971 ) C891_=_C1023( C891 C1023 ) C891_=_C1067( C891 C1067 ) C891_=_C1183( C891 C1183 ) C891_=_C1189( C891 C1189 ) \nC891_=_C1245( C891 C1245 ) C891_=_C1246( C891 C1246 ) C891_=_C1247( C891 C1247 ) C891_=_C1248( C891 C1248 ) C892_=_C972( C892 C972 ) C892_=_C1024( C892 C1024 ) \nC892_=_C1068( C892 C1068 ) C892_=_C1184( C892 C1184 ) C892_=_C1190( C892 C1190 ) C892_=_C1249( C892 C1249 ) C892_=_C1250( C892 C1250 ) C892_=_C1251( C892 C1251 ) \nC892_=_C1252( C892 C1252 ) C969_=_C970( C969 C970 ) C969_=_C971( C969 C971 ) C969_=_C972( C969 C972 ) C969_=_C1021( C969 C1021 ) C969_=_C1065( C969 C1065 ) \nC969_=_C1183( C969 C1183 ) C969_=_C1184( C969 C1184 ) C969_=_C1185( C969 C1185 ) C969_=_C1186( C969 C1186 ) C969_=_C1187( C969 C1187 ) C969_=_C1188( C969 C1188 ) \nC970_=_C971( C970 C971 ) C970_=_C972( C970 C972 ) C970_=_C1022( C970 C1022 ) C970_=_C1066( C970 C1066 ) C970_=_C1189( C970 C1189 ) C970_=_C1190( C970 C1190 ) \nC970_=_C1191( C970 C1191 ) C970_=_C1192( C970 C1192 ) C970_=_C1193( C970 C1193 ) C970_=_C1194( C970 C1194 ) C971_=_C972( C971 C972 ) C971_=_C1023( C971 C1023 ) \nC971_=_C1067( C971 C1067 ) C971_=_C1183( C971 C1183 ) C971_=_C1189( C971 C1189 ) C971_=_C1245( C971 C1245 ) C971_=_C1246( C971 C1246 ) C971_=_C1247( C971 C1247 ) \nC971_=_C1248( C971 C1248 ) C972_=_C1024( C972 C1024 ) C972_=_C1068( C972 C1068 ) C972_=_C1184( C972 C1184 ) C972_=_C1190( C972 C1190 ) C972_=_C1249( C972 C1249 ) \nC972_=_C1250( C972 C1250 ) C972_=_C1251( C972 C1251 ) C972_=_C1252( C972 C1252 ) C1021_=_C1022( C1021 C1022 ) C1021_=_C1023( C1021 C1023 ) C1021_=_C1024( C1021 C1024 ) \nC1021_=_C1065( C1021 C1065 ) C1021_=_C1183( C1021 C1183 ) C1021_=_C1184( C1021 C1184 ) C1021_=_C1185( C1021 C1185 ) C1021_=_C1186( C1021 C1186 ) C1021_=_C1187( C1021 C1187 ) \nC1021_=_C1188( C1021 C1188 ) C1022_=_C1023( C1022 C1023 ) C1022_=_C1024( C1022 C1024 ) C1022_=_C1066( C1022 C1066 ) C1022_=_C1189( C1022 C1189 ) C1022_=_C1190( C1022 C1190 ) \nC1022_=_C1191( C1022 C1191 ) C1022_=_C1192( C1022 C1192 ) C1022_=_C1193( C1022 C1193 ) C1022_=_C1194( C1022 C1194 ) C1023_=_C1024( C1023 C1024 ) C1023_=_C1067( C1023 C1067 ) \nC1023_=_C1183( C1023 C1183 ) C1023_=_C1189( C1023 C1189 ) C1023_=_C1245( C1023 C1245 ) C1023_=_C1246( C1023 C1246 ) C1023_=_C1247( C1023 C1247 ) C1023_=_C1248( C1023 C1248 ) \nC1024_=_C1068( C1024 C1068 ) C1024_=_C1184( C1024 C1184 ) C1024_=_C1190( C1024 C1190 ) C1024_=_C1249( C1024 C1249 ) C1024_=_C1250( C1024 C1250 ) C1024_=_C1251( C1024 C1251 ) \nC1024_=_C1252( C1024 C1252 ) C1065_=_C1066( C1065 C1066 ) C1065_=_C1067( C1065 C1067 ) C1065_=_C1068( C1065 C1068 ) C1065_=_C1183( C1065 C1183 ) C1065_=_C1184( C1065 C1184 ) \nC1065_=_C1185( C1065 C1185 ) C1065_=_C1186( C1065 C1186 ) C1065_=_C1187( C1065 C1187 ) C1065_=_C1188( C1065 C1188 ) C1066_=_C1067( C1066 C1067 ) C1066_=_C1068( C1066 C1068 ) \nC1066_=_C1189( C1066 C1189 ) C1066_=_C1190( C1066 C1190 ) C1066_=_C1191( C1066 C1191 ) C1066_=_C1192( C1066 C1192 ) C1066_=_C1193( C1066 C1193 ) C1066_=_C1194( C1066 C1194 ) \nC1067_=_C1068( C1067 C1068 ) C1067_=_C1183( C1067 C1183 ) C1067_=_C1189( C1067 C1189 ) C1067_=_C1245( C1067 C1245 ) C1067_=_C1246( C1067 C1246 ) C1067_=_C1247( C1067 C1247 ) \nC1067_=_C1248( C1067 C1248 ) C1068_=_C1184( C1068 C1184 ) C1068_=_C1190( C1068 C1190 ) C1068_=_C1249( C1068 C1249 ) C1068_=_C1250( C1068 C1250 ) C1068_=_C1251( C1068 C1251 ) \nC1068_=_C1252( C1068 C1252 ) C1183_=_C1184( C1183 C1184 ) C1183_=_C1185( C1183 C1185 ) C1183_=_C1186( C1183 C1186 ) C1183_=_C1187( C1183 C1187 ) C1183_=_C1188( C1183 C1188 ) \nC1183_=_C1189( C1183 C1189 ) C1183_=_C1245( C1183 C1245 ) C1183_=_C1246( C1183 C1246 ) C1183_=_C1247( C1183 C1247 ) C1183_=_C1248( C1183 C1248 ) C1184_=_C1185( C1184 C1185 ) \nC1184_=_C1186( C1184 C1186 ) C1184_=_C1187( C1184 C1187 ) C1184_=_C1188( C1184 C1188 ) C1184_=_C1190( C1184 C1190 ) C1184_=_C1249( C1184 C1249 ) C1184_=_C1250( C1184 C1250 ) \nC1184_=_C1251( C1184 C1251 ) C1184_=_C1252( C1184 C1252 ) C1185_=_C1186( C1185 C1186 ) C1185_=_C1187( C1185 C1187 ) C1185_=_C1188( C1185 C1188 ) C1185_=_C1191( C1185 C1191 ) \nC1185_=_C1245( C1185 C1245 ) C1185_=_C1249( C1185 C1249 ) C1186_=_C1187( C1186 C1187 ) C1186_=_C1188( C1186 C1188 ) C1186_=_C1192( C1186 C1192 ) C1186_=_C1246( C1186 C1246 ) \nC1186_=_C1250( C1186 C1250 ) C1187_=_C1188( C1187 C1188 ) C1187_=_C1193( C1187 C1193 ) C1187_=_C1247( C1187 C1247 ) C1187_=_C1251( C1187 C1251 ) C1188_=_C1194( C1188 C1194 ) \nC1188_=_C1248( C1188 C1248 ) C1188_=_C1252( C1188 C1252 ) C1189_=_C1190( C1189 C1190 ) C1189_=_C1191( C1189 C1191 ) C1189_=_C1192( C1189 C1192 ) C1189_=_C1193(</w:t>
      </w:r>
    </w:p>
    <w:p>
      <w:pPr>
        <w:pStyle w:val="PreformattedText"/>
        <w:bidi w:val="0"/>
        <w:spacing w:before="0" w:after="0"/>
        <w:jc w:val="left"/>
        <w:rPr/>
      </w:pPr>
      <w:r>
        <w:rPr/>
        <w:t xml:space="preserve"> </w:t>
      </w:r>
      <w:r>
        <w:rPr/>
        <w:t>C1189 C1193 ) \nC1189_=_C1194( C1189 C1194 ) C1189_=_C1245( C1189 C1245 ) C1189_=_C1246( C1189 C1246 ) C1189_=_C1247( C1189 C1247 ) C1189_=_C1248( C1189 C1248 ) C1190_=_C1191( C1190 C1191 ) \nC1190_=_C1192( C1190 C1192 ) C1190_=_C1193( C1190 C1193 ) C1190_=_C1194( C1190 C1194 ) C1190_=_C1249( C1190 C1249 ) C1190_=_C1250( C1190 C1250 ) C1190_=_C1251( C1190 C1251 ) \nC1190_=_C1252( C1190 C1252 ) C1191_=_C1192( C1191 C1192 ) C1191_=_C1193( C1191 C1193 ) C1191_=_C1194( C1191 C1194 ) C1191_=_C1245( C1191 C1245 ) C1191_=_C1249( C1191 C1249 ) \nC1192_=_C1193( C1192 C1193 ) C1192_=_C1194( C1192 C1194 ) C1192_=_C1246( C1192 C1246 ) C1192_=_C1250( C1192 C1250 ) C1193_=_C1194( C1193 C1194 ) C1193_=_C1247( C1193 C1247 ) \nC1193_=_C1251( C1193 C1251 ) C1194_=_C1248( C1194 C1248 ) C1194_=_C1252( C1194 C1252 ) C1245_=_C1246( C1245 C1246 ) C1245_=_C1247( C1245 C1247 ) C1245_=_C1248( C1245 C1248 ) \nC1245_=_C1249( C1245 C1249 ) C1246_=_C1247( C1246 C1247 ) C1246_=_C1248( C1246 C1248 ) C1246_=_C1250( C1246 C1250 ) C1247_=_C1248( C1247 C1248 ) C1247_=_C1251( C1247 C1251 ) \nC1248_=_C1252( C1248 C1252 ) C1249_=_C1250( C1249 C1250 ) C1249_=_C1251( C1249 C1251 ) C1249_=_C1252( C1249 C1252 ) C1250_=_C1251( C1250 C1251 ) C1250_=_C1252( C1250 C1252 ) \nC1251_=_C1252( C1251 C1252 ) "];98-&gt;138[label="44: C356 C357 C358 C359 C529 \nC530 C531 C532 C802 C803 C804 \nC805 C889 C890 C891 C892 C969 \nC970 C971 C972 C1021 C1022 C1023 \nC1024 C1065 C1066 C1067 C1068 C1185 \nC1186 C1187 C1188 C1191 C1192 C1193 \nC1194 C1245 C1246 C1247 C1248 C1249 \nC1250 C1251 C1252 \n286: C356_=_C357 ,C356_=_C358 ,C356_=_C359 ,C356_=_C529 ,C356_=_C802 ,\nC356_=_C889 ,C356_=_C969 ,C356_=_C1021 ,C356_=_C1065 ,C356_=_C1185 ,C356_=_C1186 ,\nC356_=_C1187 ,C356_=_C1188 ,C357_=_C358 ,C357_=_C359 ,C357_=_C530 ,C357_=_C803 ,\nC357_=_C890 ,C357_=_C970 ,C357_=_C1022 ,C357_=_C1066 ,C357_=_C1191 ,C357_=_C1192 ,\nC357_=_C1193 ,C357_=_C1194 ,C358_=_C359 ,C358_=_C531 ,C358_=_C804 ,C358_=_C891 ,\nC358_=_C971 ,C358_=_C1023 ,C358_=_C1067 ,C358_=_C1245 ,C358_=_C1246 ,C358_=_C1247 ,\nC358_=_C1248 ,C359_=_C532 ,C359_=_C805 ,C359_=_C892 ,C359_=_C972 ,C359_=_C1024 ,\nC359_=_C1068 ,C359_=_C1249 ,C359_=_C1250 ,C359_=_C1251 ,C359_=_C1252 ,C529_=_C530 ,\nC529_=_C531 ,C529_=_C532 ,C529_=_C802 ,C529_=_C889 ,C529_=_C969 ,C529_=_C1021 ,\nC529_=_C1065 ,C529_=_C1185 ,C529_=_C1186 ,C529_=_C1187 ,C529_=_C1188 ,C530_=_C531 ,\nC530_=_C532 ,C530_=_C803 ,C530_=_C890 ,C530_=_C970 ,C530_=_C1022 ,C530_=_C1066 ,\nC530_=_C1191 ,C530_=_C1192 ,C530_=_C1193 ,C530_=_C1194 ,C531_=_C532 ,C531_=_C804 ,\nC531_=_C891 ,C531_=_C971 ,C531_=_C1023 ,C531_=_C1067 ,C531_=_C1245 ,C531_=_C1246 ,\nC531_=_C1247 ,C531_=_C1248 ,C532_=_C805 ,C532_=_C892 ,C532_=_C972 ,C532_=_C1024 ,\nC532_=_C1068 ,C532_=_C1249 ,C532_=_C1250 ,C532_=_C1251 ,C532_=_C1252 ,C802_=_C803 ,\nC802_=_C804 ,C802_=_C805 ,C802_=_C889 ,C802_=_C969 ,C802_=_C1021 ,C802_=_C1065 ,\nC802_=_C1185 ,C802_=_C1186 ,C802_=_C1187 ,C802_=_C1188 ,C803_=_C804 ,C803_=_C805 ,\nC803_=_C890 ,C803_=_C970 ,C803_=_C1022 ,C803_=_C1066 ,C803_=_C1191 ,C803_=_C1192 ,\nC803_=_C1193 ,C803_=_C1194 ,C804_=_C805 ,C804_=_C891 ,C804_=_C971 ,C804_=_C1023 ,\nC804_=_C1067 ,C804_=_C1245 ,C804_=_C1246 ,C804_=_C1247 ,C804_=_C1248 ,C805_=_C892 ,\nC805_=_C972 ,C805_=_C1024 ,C805_=_C1068 ,C805_=_C1249 ,C805_=_C1250 ,C805_=_C1251 ,\nC805_=_C1252 ,C889_=_C890 ,C889_=_C891 ,C889_=_C892 ,C889_=_C969 ,C889_=_C1021 ,\nC889_=_C1065 ,C889_=_C1185 ,C889_=_C1186 ,C889_=_C1187 ,C889_=_C1188 ,C890_=_C891 ,\nC890_=_C892 ,C890_=_C970 ,C890_=_C1022 ,C890_=_C1066 ,C890_=_C1191 ,C890_=_C1192 ,\nC890_=_C1193 ,C890_=_C1194 ,C891_=_C892 ,C891_=_C971 ,C891_=_C1023 ,C891_=_C1067 ,\nC891_=_C1245 ,C891_=_C1246 ,C891_=_C1247 ,C891_=_C1248 ,C892_=_C972 ,C892_=_C1024 ,\nC892_=_C1068 ,C892_=_C1249 ,C892_=_C1250 ,C892_=_C1251 ,C892_=_C1252 ,C969_=_C970 ,\nC969_=_C971 ,C969_=_C972 ,C969_=_C1021 ,C969_=_C1065 ,C969_=_C1185 ,C969_=_C1186 ,\nC969_=_C1187 ,C969_=_C1188 ,C970_=_C971 ,C970_=_C972 ,C970_=_C1022 ,C970_=_C1066 ,\nC970_=_C1191 ,C970_=_C1192 ,C970_=_C1193 ,C970_=_C1194 ,C971_=_C972 ,C971_=_C1023 ,\nC971_=_C1067 ,C971_=_C1245 ,C971_=_C1246 ,C971_=_C1247 ,C971_=_C1248 ,C972_=_C1024 ,\nC972_=_C1068 ,C972_=_C1249 ,C972_=_C1250 ,C972_=_C1251 ,C972_=_C1252 ,C1021_=_C1022 ,\nC1021_=_C1023 ,C1021_=_C1024 ,C1021_=_C1065 ,C1021_=_C1185 ,C1021_=_C1186 ,C1021_=_C1187 ,\nC1021_=_C1188 ,C1022_=_C1023 ,C1022_=_C1024 ,C1022_=_C1066 ,C1022_=_C1191 ,C1022_=_C1192 ,\nC1022_=_C1193 ,C1022_=_C1194 ,C1023_=_C1024 ,C1023_=_C1067 ,C1023_=_C1245 ,C1023_=_C1246 ,\nC1023_=_C1247 ,C1023_=_C1248 ,C1024_=_C1068 ,C1024_=_C1249 ,C1024_=_C1250 ,C1024_=_C1251 ,\nC1024_=_C1252 ,C1065_=_C1066 ,C1065_=_C1067 ,C1065_=_C1068 ,C1065_=_C1185 ,C1065_=_C1186 ,\nC1065_=_C1187 ,C1065_=_C1188 ,C1066_=_C1067 ,C1066_=_C1068 ,C1066_=_C1191 ,C1066_=_C1192 ,\nC1066_=_C1193 ,C1066_=_C1194 ,C1067_=_C1068 ,C1067_=_C1245 ,C1067_=_C1246 ,C1067_=_C1247 ,\nC1067_=_C1248 ,C1068_=_C1249 ,C1068_=_C1250 ,C1068_=_C1251 ,C1068_=_C1252 ,C1185_=_C1186 ,\nC1185_=_C1187 ,C1185_=_C1188 ,C1185_=_C1191 ,C1185_=_C1245 ,C1185_=_C1249 ,C1186_=_C1187 ,\nC1186_=_C1188 ,C1186_=_C1192 ,C1186_=_C1246 ,C1186_=_C1250 ,C1187_=_C1188 ,C1187_=_C1193 ,\nC1187_=_C1247 ,C1187_=_C1251 ,C1188_=_C1194 ,C1188_=_C1248 ,C1188_=_C1252 ,C1191_=_C1192 ,\nC1191_=_C1193 ,C1191_=_C1194 ,C1191_=_C1245 ,C1191_=_C1249 ,C1192_=_C1193 ,C1192_=_C1194 ,\nC1192_=_C1246 ,C1192_=_C1250 ,C1193_=_C1194 ,C1193_=_C1247 ,C1193_=_C1251 ,C1194_=_C1248 ,\nC1194_=_C1252 ,C1245_=_C1246 ,C1245_=_C1247 ,C1245_=_C1248 ,C1245_=_C1249 ,C1246_=_C1247 ,\nC1246_=_C1248 ,C1246_=_C1250 ,C1247_=_C1248 ,C1247_=_C1251 ,C1248_=_C1252 ,C1249_=_C1250 ,\nC1249_=_C1251 ,C1249_=_C1252 ,C1250_=_C1251 ,C1250_=_C1252 ,C1251_=_C1252 ,"];139[shape=box, label="id:139 level: 7\n27: C94 C95 C574 C575 C683 \nC684 C938 C939 C1165 C1166 C1270 \nC1271 C1292 C1293 C1325 C1326 C1413 \nC1414 C1418 C1419 C1472 C1473 C1474 \nC1475 C1508 C1509 C1510 \n195: C94_=_C95( C94 C95 ) C94_=_C574( C94 C574 ) C94_=_C683( C94 C683 ) C94_=_C938( C94 C938 ) C94_=_C1165( C94 C1165 ) \nC94_=_C1270( C94 C1270 ) C94_=_C1292( C94 C1292 ) C94_=_C1325( C94 C1325 ) C94_=_C1413( C94 C1413 ) C94_=_C1418( C94 C1418 ) C94_=_C1472( C94 C1472 ) \nC94_=_C1473( C94 C1473 ) C94_=_C1474( C94 C1474 ) C94_=_C1475( C94 C1475 ) C95_=_C575( C95 C575 ) C95_=_C684( C95 C684 ) C95_=_C939( C95 C939 ) \nC95_=_C1166( C95 C1166 ) C95_=_C1271( C95 C1271 ) C95_=_C1293( C95 C1293 ) C95_=_C1326( C95 C1326 ) C95_=_C1414( C95 C1414 ) C95_=_C1419( C95 C1419 ) \nC95_=_C1472( C95 C1472 ) C95_=_C1508( C95 C1508 ) C95_=_C1509( C95 C1509 ) C95_=_C1510( C95 C1510 ) C574_=_C575( C574 C575 ) C574_=_C683( C574 C683 ) \nC574_=_C938( C574 C938 ) C574_=_C1165( C574 C1165 ) C574_=_C1270( C574 C1270 ) C574_=_C1292( C574 C1292 ) C574_=_C1325( C574 C1325 ) C574_=_C1413( C574 C1413 ) \nC574_=_C1418( C574 C1418 ) C574_=_C1472( C574 C1472 ) C574_=_C1473( C574 C1473 ) C574_=_C1474( C574 C1474 ) C574_=_C1475( C574 C1475 ) C575_=_C684( C575 C684 ) \nC575_=_C939( C575 C939 ) C575_=_C1166( C575 C1166 ) C575_=_C1271( C575 C1271 ) C575_=_C1293( C575 C1293 ) C575_=_C1326( C575 C1326 ) C575_=_C1414( C575 C1414 ) \nC575_=_C1419( C575 C1419 ) C575_=_C1472( C575 C1472 ) C575_=_C1508( C575 C1508 ) C575_=_C1509( C575 C1509 ) C575_=_C1510( C575 C1510 ) C683_=_C684( C683 C684 ) \nC683_=_C938( C683 C938 ) C683_=_C1165( C683 C1165 ) C683_=_C1270( C683 C1270 ) C683_=_C1292( C683 C1292 ) C683_=_C1325( C683 C1325 ) C683_=_C1413( C683 C1413 ) \nC683_=_C1418( C683 C1418 ) C683_=_C1472( C683 C1472 ) C683_=_C1473( C683 C1473 ) C683_=_C1474( C683 C1474 ) C683_=_C1475( C683 C1475 ) C684_=_C939( C684 C939 ) \nC684_=_C1166( C684 C1166 ) C684_=_C1271( C684 C1271 ) C684_=_C1293( C684 C1293 ) C684_=_C1326( C684 C1326 ) C684_=_C1414( C684 C1414 ) C684_=_C1419( C684 C1419 ) \nC684_=_C1472( C684 C1472 ) C684_=_C1508( C684 C1508 ) C684_=_C1509( C684 C1509 ) C684_=_C1510( C684 C1510 ) C938_=_C939( C938 C939 ) C938_=_C1165( C938 C1165 ) \nC938_=_C1270( C938 C1270 ) C938_=_C1292( C938 C1292 ) C938_=_C1325( C938 C1325 ) C938_=_C1413( C938 C1413 ) C938_=_C1418( C938 C1418 ) C938_=_C1472( C938 C1472 ) \nC938_=_C1473( C938 C1473 ) C938_=_C1474( C938 C1474 ) C938_=_C1475( C938 C1475 ) C939_=_C1166( C939 C1166 ) C939_=_C1271( C939 C1271 ) C939_=_C1293( C939 C1293 ) \nC939_=_C1326( C939 C1326 ) C939_=_C1414( C939 C1414 ) C939_=_C1419( C939 C1419 ) C939_=_C1472( C939 C1472 ) C939_=_C1508( C939 C1508 ) C939_=_C1509( C939 C1509 ) \nC939_=_C1510( C939 C1510 ) C1165_=_C1166( C1165 C1166 ) C1165_=_C1270( C1165 C1270 ) C1165_=_C1292( C1165 C1292 ) C1165_=_C1325( C1165 C1325 ) C1165_=_C1413( C1165 C1413 ) \nC1165_=_C1418( C1165 C1418 ) C1165_=_C1472( C1165 C1472 ) C1165_=_C1473( C1165 C1473 ) C1165_=_C1474( C1165 C1474 ) C1165_=_C1475( C1165 C1475 ) C1166_=_C1271( C1166 C1271 ) \nC1166_=_C1293( C1166 C1293 ) C1166_=_C1326( C1166 C1326 ) C1166_=_C1414( C1166 C1414 ) C1166_=_C1419( C1166 C1419 ) C1166_=_C1472( C1166 C1472 ) C1166_=_C1508( C1166 C1508 ) \nC1166_=_C1509( C1166 C1509 ) C1166_=_C1510( C1166 C1510 ) C1270_=_C1271( C1270 C1271 ) C1270_=_C1292( C1270 C1292 ) C1270_=_C1325( C1270 C1325 ) C1270_=_C1413( C1270 C1413 ) \nC1270_=_C1418( C1270 C1418 ) C1270_=_C1472( C1270 C1472 ) C1270_=_C1473( C1270 C1473 ) C1270_=_C1474( C1270 C1474 ) C1270_=_C1475( C1270 C1475 ) C1271_=_C1293( C1271 C1293 ) \nC1271_=_C1326( C1271 C1326 ) C1271_=_C1414( C1271 C1414 ) C1271_=_C1419( C1271 C1419 ) C1271_=_C1472( C1271 C1472 ) C1271_=_C1508( C1271 C1508 ) C1271_=_C1509( C1271 C1509 ) \nC1271_=_C1510( C1271 C1510 ) C1292_=_C1293( C1292 C1293 ) C1292_=_C1325( C1292 C1325 ) C1292_=_C1413( C1292 C1413 ) C1292_=_C1418( C1292 C1418 ) C1292_=_C1472( C1292 C1472 ) \nC1292_=_C1473( C1292 C1473 ) C1292_=_C1474( C1292 C1474 ) C1292_=_C1475( C1292 C1475 ) C1293_=_C1326( C1293 C1326 ) C1293_=_C1414( C1293 C1414 ) C1293_=_C1419( C1293 C1419 ) \nC1293_=_C1472( C1293 C1472 ) C1293_=_C1508( C1293 C1508 ) C1293_=_C1509( C1293 C1509</w:t>
      </w:r>
    </w:p>
    <w:p>
      <w:pPr>
        <w:pStyle w:val="PreformattedText"/>
        <w:bidi w:val="0"/>
        <w:spacing w:before="0" w:after="0"/>
        <w:jc w:val="left"/>
        <w:rPr/>
      </w:pPr>
      <w:r>
        <w:rPr/>
        <w:t xml:space="preserve"> </w:t>
      </w:r>
      <w:r>
        <w:rPr/>
        <w:t>) C1293_=_C1510( C1293 C1510 ) C1325_=_C1326( C1325 C1326 ) C1325_=_C1413( C1325 C1413 ) \nC1325_=_C1418( C1325 C1418 ) C1325_=_C1472( C1325 C1472 ) C1325_=_C1473( C1325 C1473 ) C1325_=_C1474( C1325 C1474 ) C1325_=_C1475( C1325 C1475 ) C1326_=_C1414( C1326 C1414 ) \nC1326_=_C1419( C1326 C1419 ) C1326_=_C1472( C1326 C1472 ) C1326_=_C1508( C1326 C1508 ) C1326_=_C1509( C1326 C1509 ) C1326_=_C1510( C1326 C1510 ) C1413_=_C1414( C1413 C1414 ) \nC1413_=_C1418( C1413 C1418 ) C1413_=_C1472( C1413 C1472 ) C1413_=_C1473( C1413 C1473 ) C1413_=_C1474( C1413 C1474 ) C1413_=_C1475( C1413 C1475 ) C1414_=_C1419( C1414 C1419 ) \nC1414_=_C1472( C1414 C1472 ) C1414_=_C1508( C1414 C1508 ) C1414_=_C1509( C1414 C1509 ) C1414_=_C1510( C1414 C1510 ) C1418_=_C1419( C1418 C1419 ) C1418_=_C1472( C1418 C1472 ) \nC1418_=_C1473( C1418 C1473 ) C1418_=_C1474( C1418 C1474 ) C1418_=_C1475( C1418 C1475 ) C1419_=_C1472( C1419 C1472 ) C1419_=_C1508( C1419 C1508 ) C1419_=_C1509( C1419 C1509 ) \nC1419_=_C1510( C1419 C1510 ) C1472_=_C1473( C1472 C1473 ) C1472_=_C1474( C1472 C1474 ) C1472_=_C1475( C1472 C1475 ) C1472_=_C1508( C1472 C1508 ) C1472_=_C1509( C1472 C1509 ) \nC1472_=_C1510( C1472 C1510 ) C1473_=_C1474( C1473 C1474 ) C1473_=_C1475( C1473 C1475 ) C1473_=_C1508( C1473 C1508 ) C1474_=_C1475( C1474 C1475 ) C1474_=_C1509( C1474 C1509 ) \nC1475_=_C1510( C1475 C1510 ) C1508_=_C1509( C1508 C1509 ) C1508_=_C1510( C1508 C1510 ) C1509_=_C1510( C1509 C1510 ) "];101-&gt;139[label="26: C94 C95 C574 C575 C683 \nC684 C938 C939 C1165 C1166 C1270 \nC1271 C1292 C1293 C1325 C1326 C1413 \nC1414 C1418 C1419 C1473 C1474 C1475 \nC1508 C1509 C1510 \n169: C94_=_C95 ,C94_=_C574 ,C94_=_C683 ,C94_=_C938 ,C94_=_C1165 ,\nC94_=_C1270 ,C94_=_C1292 ,C94_=_C1325 ,C94_=_C1413 ,C94_=_C1418 ,C94_=_C1473 ,\nC94_=_C1474 ,C94_=_C1475 ,C95_=_C575 ,C95_=_C684 ,C95_=_C939 ,C95_=_C1166 ,\nC95_=_C1271 ,C95_=_C1293 ,C95_=_C1326 ,C95_=_C1414 ,C95_=_C1419 ,C95_=_C1508 ,\nC95_=_C1509 ,C95_=_C1510 ,C574_=_C575 ,C574_=_C683 ,C574_=_C938 ,C574_=_C1165 ,\nC574_=_C1270 ,C574_=_C1292 ,C574_=_C1325 ,C574_=_C1413 ,C574_=_C1418 ,C574_=_C1473 ,\nC574_=_C1474 ,C574_=_C1475 ,C575_=_C684 ,C575_=_C939 ,C575_=_C1166 ,C575_=_C1271 ,\nC575_=_C1293 ,C575_=_C1326 ,C575_=_C1414 ,C575_=_C1419 ,C575_=_C1508 ,C575_=_C1509 ,\nC575_=_C1510 ,C683_=_C684 ,C683_=_C938 ,C683_=_C1165 ,C683_=_C1270 ,C683_=_C1292 ,\nC683_=_C1325 ,C683_=_C1413 ,C683_=_C1418 ,C683_=_C1473 ,C683_=_C1474 ,C683_=_C1475 ,\nC684_=_C939 ,C684_=_C1166 ,C684_=_C1271 ,C684_=_C1293 ,C684_=_C1326 ,C684_=_C1414 ,\nC684_=_C1419 ,C684_=_C1508 ,C684_=_C1509 ,C684_=_C1510 ,C938_=_C939 ,C938_=_C1165 ,\nC938_=_C1270 ,C938_=_C1292 ,C938_=_C1325 ,C938_=_C1413 ,C938_=_C1418 ,C938_=_C1473 ,\nC938_=_C1474 ,C938_=_C1475 ,C939_=_C1166 ,C939_=_C1271 ,C939_=_C1293 ,C939_=_C1326 ,\nC939_=_C1414 ,C939_=_C1419 ,C939_=_C1508 ,C939_=_C1509 ,C939_=_C1510 ,C1165_=_C1166 ,\nC1165_=_C1270 ,C1165_=_C1292 ,C1165_=_C1325 ,C1165_=_C1413 ,C1165_=_C1418 ,C1165_=_C1473 ,\nC1165_=_C1474 ,C1165_=_C1475 ,C1166_=_C1271 ,C1166_=_C1293 ,C1166_=_C1326 ,C1166_=_C1414 ,\nC1166_=_C1419 ,C1166_=_C1508 ,C1166_=_C1509 ,C1166_=_C1510 ,C1270_=_C1271 ,C1270_=_C1292 ,\nC1270_=_C1325 ,C1270_=_C1413 ,C1270_=_C1418 ,C1270_=_C1473 ,C1270_=_C1474 ,C1270_=_C1475 ,\nC1271_=_C1293 ,C1271_=_C1326 ,C1271_=_C1414 ,C1271_=_C1419 ,C1271_=_C1508 ,C1271_=_C1509 ,\nC1271_=_C1510 ,C1292_=_C1293 ,C1292_=_C1325 ,C1292_=_C1413 ,C1292_=_C1418 ,C1292_=_C1473 ,\nC1292_=_C1474 ,C1292_=_C1475 ,C1293_=_C1326 ,C1293_=_C1414 ,C1293_=_C1419 ,C1293_=_C1508 ,\nC1293_=_C1509 ,C1293_=_C1510 ,C1325_=_C1326 ,C1325_=_C1413 ,C1325_=_C1418 ,C1325_=_C1473 ,\nC1325_=_C1474 ,C1325_=_C1475 ,C1326_=_C1414 ,C1326_=_C1419 ,C1326_=_C1508 ,C1326_=_C1509 ,\nC1326_=_C1510 ,C1413_=_C1414 ,C1413_=_C1418 ,C1413_=_C1473 ,C1413_=_C1474 ,C1413_=_C1475 ,\nC1414_=_C1419 ,C1414_=_C1508 ,C1414_=_C1509 ,C1414_=_C1510 ,C1418_=_C1419 ,C1418_=_C1473 ,\nC1418_=_C1474 ,C1418_=_C1475 ,C1419_=_C1508 ,C1419_=_C1509 ,C1419_=_C1510 ,C1473_=_C1474 ,\nC1473_=_C1475 ,C1473_=_C1508 ,C1474_=_C1475 ,C1474_=_C1509 ,C1475_=_C1510 ,C1508_=_C1509 ,\nC1508_=_C1510 ,C1509_=_C1510 ,"];140[shape=box, label="id:140 level: 7\n27: C92 C93 C572 C573 C681 \nC682 C936 C937 C1163 C1164 C1268 \nC1269 C1290 C1291 C1323 C1324 C1412 \nC1413 C1414 C1415 C1416 C1417 C1418 \nC1419 C1420 C1421 C1422 \n195: C92_=_C93( C92 C93 ) C92_=_C572( C92 C572 ) C92_=_C681( C92 C681 ) C92_=_C936( C92 C936 ) C92_=_C1163( C92 C1163 ) \nC92_=_C1268( C92 C1268 ) C92_=_C1290( C92 C1290 ) C92_=_C1323( C92 C1323 ) C92_=_C1412( C92 C1412 ) C92_=_C1413( C92 C1413 ) C92_=_C1414( C92 C1414 ) \nC92_=_C1415( C92 C1415 ) C92_=_C1416( C92 C1416 ) C92_=_C1417( C92 C1417 ) C93_=_C573( C93 C573 ) C93_=_C682( C93 C682 ) C93_=_C937( C93 C937 ) \nC93_=_C1164( C93 C1164 ) C93_=_C1269( C93 C1269 ) C93_=_C1291( C93 C1291 ) C93_=_C1324( C93 C1324 ) C93_=_C1412( C93 C1412 ) C93_=_C1418( C93 C1418 ) \nC93_=_C1419( C93 C1419 ) C93_=_C1420( C93 C1420 ) C93_=_C1421( C93 C1421 ) C93_=_C1422( C93 C1422 ) C572_=_C573( C572 C573 ) C572_=_C681( C572 C681 ) \nC572_=_C936( C572 C936 ) C572_=_C1163( C572 C1163 ) C572_=_C1268( C572 C1268 ) C572_=_C1290( C572 C1290 ) C572_=_C1323( C572 C1323 ) C572_=_C1412( C572 C1412 ) \nC572_=_C1413( C572 C1413 ) C572_=_C1414( C572 C1414 ) C572_=_C1415( C572 C1415 ) C572_=_C1416( C572 C1416 ) C572_=_C1417( C572 C1417 ) C573_=_C682( C573 C682 ) \nC573_=_C937( C573 C937 ) C573_=_C1164( C573 C1164 ) C573_=_C1269( C573 C1269 ) C573_=_C1291( C573 C1291 ) C573_=_C1324( C573 C1324 ) C573_=_C1412( C573 C1412 ) \nC573_=_C1418( C573 C1418 ) C573_=_C1419( C573 C1419 ) C573_=_C1420( C573 C1420 ) C573_=_C1421( C573 C1421 ) C573_=_C1422( C573 C1422 ) C681_=_C682( C681 C682 ) \nC681_=_C936( C681 C936 ) C681_=_C1163( C681 C1163 ) C681_=_C1268( C681 C1268 ) C681_=_C1290( C681 C1290 ) C681_=_C1323( C681 C1323 ) C681_=_C1412( C681 C1412 ) \nC681_=_C1413( C681 C1413 ) C681_=_C1414( C681 C1414 ) C681_=_C1415( C681 C1415 ) C681_=_C1416( C681 C1416 ) C681_=_C1417( C681 C1417 ) C682_=_C937( C682 C937 ) \nC682_=_C1164( C682 C1164 ) C682_=_C1269( C682 C1269 ) C682_=_C1291( C682 C1291 ) C682_=_C1324( C682 C1324 ) C682_=_C1412( C682 C1412 ) C682_=_C1418( C682 C1418 ) \nC682_=_C1419( C682 C1419 ) C682_=_C1420( C682 C1420 ) C682_=_C1421( C682 C1421 ) C682_=_C1422( C682 C1422 ) C936_=_C937( C936 C937 ) C936_=_C1163( C936 C1163 ) \nC936_=_C1268( C936 C1268 ) C936_=_C1290( C936 C1290 ) C936_=_C1323( C936 C1323 ) C936_=_C1412( C936 C1412 ) C936_=_C1413( C936 C1413 ) C936_=_C1414( C936 C1414 ) \nC936_=_C1415( C936 C1415 ) C936_=_C1416( C936 C1416 ) C936_=_C1417( C936 C1417 ) C937_=_C1164( C937 C1164 ) C937_=_C1269( C937 C1269 ) C937_=_C1291( C937 C1291 ) \nC937_=_C1324( C937 C1324 ) C937_=_C1412( C937 C1412 ) C937_=_C1418( C937 C1418 ) C937_=_C1419( C937 C1419 ) C937_=_C1420( C937 C1420 ) C937_=_C1421( C937 C1421 ) \nC937_=_C1422( C937 C1422 ) C1163_=_C1164( C1163 C1164 ) C1163_=_C1268( C1163 C1268 ) C1163_=_C1290( C1163 C1290 ) C1163_=_C1323( C1163 C1323 ) C1163_=_C1412( C1163 C1412 ) \nC1163_=_C1413( C1163 C1413 ) C1163_=_C1414( C1163 C1414 ) C1163_=_C1415( C1163 C1415 ) C1163_=_C1416( C1163 C1416 ) C1163_=_C1417( C1163 C1417 ) C1164_=_C1269( C1164 C1269 ) \nC1164_=_C1291( C1164 C1291 ) C1164_=_C1324( C1164 C1324 ) C1164_=_C1412( C1164 C1412 ) C1164_=_C1418( C1164 C1418 ) C1164_=_C1419( C1164 C1419 ) C1164_=_C1420( C1164 C1420 ) \nC1164_=_C1421( C1164 C1421 ) C1164_=_C1422( C1164 C1422 ) C1268_=_C1269( C1268 C1269 ) C1268_=_C1290( C1268 C1290 ) C1268_=_C1323( C1268 C1323 ) C1268_=_C1412( C1268 C1412 ) \nC1268_=_C1413( C1268 C1413 ) C1268_=_C1414( C1268 C1414 ) C1268_=_C1415( C1268 C1415 ) C1268_=_C1416( C1268 C1416 ) C1268_=_C1417( C1268 C1417 ) C1269_=_C1291( C1269 C1291 ) \nC1269_=_C1324( C1269 C1324 ) C1269_=_C1412( C1269 C1412 ) C1269_=_C1418( C1269 C1418 ) C1269_=_C1419( C1269 C1419 ) C1269_=_C1420( C1269 C1420 ) C1269_=_C1421( C1269 C1421 ) \nC1269_=_C1422( C1269 C1422 ) C1290_=_C1291( C1290 C1291 ) C1290_=_C1323( C1290 C1323 ) C1290_=_C1412( C1290 C1412 ) C1290_=_C1413( C1290 C1413 ) C1290_=_C1414( C1290 C1414 ) \nC1290_=_C1415( C1290 C1415 ) C1290_=_C1416( C1290 C1416 ) C1290_=_C1417( C1290 C1417 ) C1291_=_C1324( C1291 C1324 ) C1291_=_C1412( C1291 C1412 ) C1291_=_C1418( C1291 C1418 ) \nC1291_=_C1419( C1291 C1419 ) C1291_=_C1420( C1291 C1420 ) C1291_=_C1421( C1291 C1421 ) C1291_=_C1422( C1291 C1422 ) C1323_=_C1324( C1323 C1324 ) C1323_=_C1412( C1323 C1412 ) \nC1323_=_C1413( C1323 C1413 ) C1323_=_C1414( C1323 C1414 ) C1323_=_C1415( C1323 C1415 ) C1323_=_C1416( C1323 C1416 ) C1323_=_C1417( C1323 C1417 ) C1324_=_C1412( C1324 C1412 ) \nC1324_=_C1418( C1324 C1418 ) C1324_=_C1419( C1324 C1419 ) C1324_=_C1420( C1324 C1420 ) C1324_=_C1421( C1324 C1421 ) C1324_=_C1422( C1324 C1422 ) C1412_=_C1413( C1412 C1413 ) \nC1412_=_C1414( C1412 C1414 ) C1412_=_C1415( C1412 C1415 ) C1412_=_C1416( C1412 C1416 ) C1412_=_C1417( C1412 C1417 ) C1412_=_C1418( C1412 C1418 ) C1412_=_C1419( C1412 C1419 ) \nC1412_=_C1420( C1412 C1420 ) C1412_=_C1421( C1412 C1421 ) C1412_=_C1422( C1412 C1422 ) C1413_=_C1414( C1413 C1414 ) C1413_=_C1415( C1413 C1415 ) C1413_=_C1416( C1413 C1416 ) \nC1413_=_C1417( C1413 C1417 ) C1413_=_C1418( C1413 C1418 ) C1414_=_C1415( C1414 C1415 ) C1414_=_C1416( C1414 C1416 ) C1414_=_C1417( C1414 C1417 ) C1414_=_C1419( C1414 C1419 ) \nC1415_=_C1416( C1415 C1416 ) C1415_=_C1417( C1415 C1417 ) C1415_=_C1420( C1415 C1420 ) C1416_=_C1417( C1416 C1417 ) C1416_=_C1421( C1416 C1421 ) C1417_=_C1422( C1417 C1422 ) \nC1418_=_C1419( C1418 C1419 ) C1418_=_C1420( C1418 C1420 ) C1418_=_C1421( C1418 C1421 ) C1418_=_C1422( C1418 C1422 ) C1419_=_C1420( C1419 C1420 ) C1419_=_C1421( C1419 C1421 ) \nC1419_=_C1422( C1419 C1422 ) C1420_=_C1421( C1420 C1421 ) C1420_=_C1422( C1420 C1422 ) C1421_=_C1422( C1421 C1422 ) "];101-&gt;140[label="26: C92 C93 C572 C573 C681 \nC682 C936 C937 C1163 C1164 C1268 \nC1269 C1290 C1291 C1323 C1324 C1413 \nC1414 C1415 C1416 C1417 C1418 C1419 \nC1420</w:t>
      </w:r>
    </w:p>
    <w:p>
      <w:pPr>
        <w:pStyle w:val="PreformattedText"/>
        <w:bidi w:val="0"/>
        <w:spacing w:before="0" w:after="0"/>
        <w:jc w:val="left"/>
        <w:rPr/>
      </w:pPr>
      <w:r>
        <w:rPr/>
        <w:t xml:space="preserve"> </w:t>
      </w:r>
      <w:r>
        <w:rPr/>
        <w:t>C1421 C1422 \n169: C92_=_C93 ,C92_=_C572 ,C92_=_C681 ,C92_=_C936 ,C92_=_C1163 ,\nC92_=_C1268 ,C92_=_C1290 ,C92_=_C1323 ,C92_=_C1413 ,C92_=_C1414 ,C92_=_C1415 ,\nC92_=_C1416 ,C92_=_C1417 ,C93_=_C573 ,C93_=_C682 ,C93_=_C937 ,C93_=_C1164 ,\nC93_=_C1269 ,C93_=_C1291 ,C93_=_C1324 ,C93_=_C1418 ,C93_=_C1419 ,C93_=_C1420 ,\nC93_=_C1421 ,C93_=_C1422 ,C572_=_C573 ,C572_=_C681 ,C572_=_C936 ,C572_=_C1163 ,\nC572_=_C1268 ,C572_=_C1290 ,C572_=_C1323 ,C572_=_C1413 ,C572_=_C1414 ,C572_=_C1415 ,\nC572_=_C1416 ,C572_=_C1417 ,C573_=_C682 ,C573_=_C937 ,C573_=_C1164 ,C573_=_C1269 ,\nC573_=_C1291 ,C573_=_C1324 ,C573_=_C1418 ,C573_=_C1419 ,C573_=_C1420 ,C573_=_C1421 ,\nC573_=_C1422 ,C681_=_C682 ,C681_=_C936 ,C681_=_C1163 ,C681_=_C1268 ,C681_=_C1290 ,\nC681_=_C1323 ,C681_=_C1413 ,C681_=_C1414 ,C681_=_C1415 ,C681_=_C1416 ,C681_=_C1417 ,\nC682_=_C937 ,C682_=_C1164 ,C682_=_C1269 ,C682_=_C1291 ,C682_=_C1324 ,C682_=_C1418 ,\nC682_=_C1419 ,C682_=_C1420 ,C682_=_C1421 ,C682_=_C1422 ,C936_=_C937 ,C936_=_C1163 ,\nC936_=_C1268 ,C936_=_C1290 ,C936_=_C1323 ,C936_=_C1413 ,C936_=_C1414 ,C936_=_C1415 ,\nC936_=_C1416 ,C936_=_C1417 ,C937_=_C1164 ,C937_=_C1269 ,C937_=_C1291 ,C937_=_C1324 ,\nC937_=_C1418 ,C937_=_C1419 ,C937_=_C1420 ,C937_=_C1421 ,C937_=_C1422 ,C1163_=_C1164 ,\nC1163_=_C1268 ,C1163_=_C1290 ,C1163_=_C1323 ,C1163_=_C1413 ,C1163_=_C1414 ,C1163_=_C1415 ,\nC1163_=_C1416 ,C1163_=_C1417 ,C1164_=_C1269 ,C1164_=_C1291 ,C1164_=_C1324 ,C1164_=_C1418 ,\nC1164_=_C1419 ,C1164_=_C1420 ,C1164_=_C1421 ,C1164_=_C1422 ,C1268_=_C1269 ,C1268_=_C1290 ,\nC1268_=_C1323 ,C1268_=_C1413 ,C1268_=_C1414 ,C1268_=_C1415 ,C1268_=_C1416 ,C1268_=_C1417 ,\nC1269_=_C1291 ,C1269_=_C1324 ,C1269_=_C1418 ,C1269_=_C1419 ,C1269_=_C1420 ,C1269_=_C1421 ,\nC1269_=_C1422 ,C1290_=_C1291 ,C1290_=_C1323 ,C1290_=_C1413 ,C1290_=_C1414 ,C1290_=_C1415 ,\nC1290_=_C1416 ,C1290_=_C1417 ,C1291_=_C1324 ,C1291_=_C1418 ,C1291_=_C1419 ,C1291_=_C1420 ,\nC1291_=_C1421 ,C1291_=_C1422 ,C1323_=_C1324 ,C1323_=_C1413 ,C1323_=_C1414 ,C1323_=_C1415 ,\nC1323_=_C1416 ,C1323_=_C1417 ,C1324_=_C1418 ,C1324_=_C1419 ,C1324_=_C1420 ,C1324_=_C1421 ,\nC1324_=_C1422 ,C1413_=_C1414 ,C1413_=_C1415 ,C1413_=_C1416 ,C1413_=_C1417 ,C1413_=_C1418 ,\nC1414_=_C1415 ,C1414_=_C1416 ,C1414_=_C1417 ,C1414_=_C1419 ,C1415_=_C1416 ,C1415_=_C1417 ,\nC1415_=_C1420 ,C1416_=_C1417 ,C1416_=_C1421 ,C1417_=_C1422 ,C1418_=_C1419 ,C1418_=_C1420 ,\nC1418_=_C1421 ,C1418_=_C1422 ,C1419_=_C1420 ,C1419_=_C1421 ,C1419_=_C1422 ,C1420_=_C1421 ,\nC1420_=_C1422 ,C1421_=_C1422 ,"];141[shape=box, label="id:141 level: 7\n27: C90 C91 C570 C571 C679 \nC680 C934 C935 C1161 C1162 C1266 \nC1267 C1289 C1290 C1291 C1292 C1293 \nC1294 C1295 C1296 C1323 C1324 C1325 \nC1326 C1327 C1328 C1329 \n195: C90_=_C91( C90 C91 ) C90_=_C570( C90 C570 ) C90_=_C679( C90 C679 ) C90_=_C934( C90 C934 ) C90_=_C1161( C90 C1161 ) \nC90_=_C1266( C90 C1266 ) C90_=_C1289( C90 C1289 ) C90_=_C1290( C90 C1290 ) C90_=_C1291( C90 C1291 ) C90_=_C1292( C90 C1292 ) C90_=_C1293( C90 C1293 ) \nC90_=_C1294( C90 C1294 ) C90_=_C1295( C90 C1295 ) C90_=_C1296( C90 C1296 ) C91_=_C571( C91 C571 ) C91_=_C680( C91 C680 ) C91_=_C935( C91 C935 ) \nC91_=_C1162( C91 C1162 ) C91_=_C1267( C91 C1267 ) C91_=_C1289( C91 C1289 ) C91_=_C1323( C91 C1323 ) C91_=_C1324( C91 C1324 ) C91_=_C1325( C91 C1325 ) \nC91_=_C1326( C91 C1326 ) C91_=_C1327( C91 C1327 ) C91_=_C1328( C91 C1328 ) C91_=_C1329( C91 C1329 ) C570_=_C571( C570 C571 ) C570_=_C679( C570 C679 ) \nC570_=_C934( C570 C934 ) C570_=_C1161( C570 C1161 ) C570_=_C1266( C570 C1266 ) C570_=_C1289( C570 C1289 ) C570_=_C1290( C570 C1290 ) C570_=_C1291( C570 C1291 ) \nC570_=_C1292( C570 C1292 ) C570_=_C1293( C570 C1293 ) C570_=_C1294( C570 C1294 ) C570_=_C1295( C570 C1295 ) C570_=_C1296( C570 C1296 ) C571_=_C680( C571 C680 ) \nC571_=_C935( C571 C935 ) C571_=_C1162( C571 C1162 ) C571_=_C1267( C571 C1267 ) C571_=_C1289( C571 C1289 ) C571_=_C1323( C571 C1323 ) C571_=_C1324( C571 C1324 ) \nC571_=_C1325( C571 C1325 ) C571_=_C1326( C571 C1326 ) C571_=_C1327( C571 C1327 ) C571_=_C1328( C571 C1328 ) C571_=_C1329( C571 C1329 ) C679_=_C680( C679 C680 ) \nC679_=_C934( C679 C934 ) C679_=_C1161( C679 C1161 ) C679_=_C1266( C679 C1266 ) C679_=_C1289( C679 C1289 ) C679_=_C1290( C679 C1290 ) C679_=_C1291( C679 C1291 ) \nC679_=_C1292( C679 C1292 ) C679_=_C1293( C679 C1293 ) C679_=_C1294( C679 C1294 ) C679_=_C1295( C679 C1295 ) C679_=_C1296( C679 C1296 ) C680_=_C935( C680 C935 ) \nC680_=_C1162( C680 C1162 ) C680_=_C1267( C680 C1267 ) C680_=_C1289( C680 C1289 ) C680_=_C1323( C680 C1323 ) C680_=_C1324( C680 C1324 ) C680_=_C1325( C680 C1325 ) \nC680_=_C1326( C680 C1326 ) C680_=_C1327( C680 C1327 ) C680_=_C1328( C680 C1328 ) C680_=_C1329( C680 C1329 ) C934_=_C935( C934 C935 ) C934_=_C1161( C934 C1161 ) \nC934_=_C1266( C934 C1266 ) C934_=_C1289( C934 C1289 ) C934_=_C1290( C934 C1290 ) C934_=_C1291( C934 C1291 ) C934_=_C1292( C934 C1292 ) C934_=_C1293( C934 C1293 ) \nC934_=_C1294( C934 C1294 ) C934_=_C1295( C934 C1295 ) C934_=_C1296( C934 C1296 ) C935_=_C1162( C935 C1162 ) C935_=_C1267( C935 C1267 ) C935_=_C1289( C935 C1289 ) \nC935_=_C1323( C935 C1323 ) C935_=_C1324( C935 C1324 ) C935_=_C1325( C935 C1325 ) C935_=_C1326( C935 C1326 ) C935_=_C1327( C935 C1327 ) C935_=_C1328( C935 C1328 ) \nC935_=_C1329( C935 C1329 ) C1161_=_C1162( C1161 C1162 ) C1161_=_C1266( C1161 C1266 ) C1161_=_C1289( C1161 C1289 ) C1161_=_C1290( C1161 C1290 ) C1161_=_C1291( C1161 C1291 ) \nC1161_=_C1292( C1161 C1292 ) C1161_=_C1293( C1161 C1293 ) C1161_=_C1294( C1161 C1294 ) C1161_=_C1295( C1161 C1295 ) C1161_=_C1296( C1161 C1296 ) C1162_=_C1267( C1162 C1267 ) \nC1162_=_C1289( C1162 C1289 ) C1162_=_C1323( C1162 C1323 ) C1162_=_C1324( C1162 C1324 ) C1162_=_C1325( C1162 C1325 ) C1162_=_C1326( C1162 C1326 ) C1162_=_C1327( C1162 C1327 ) \nC1162_=_C1328( C1162 C1328 ) C1162_=_C1329( C1162 C1329 ) C1266_=_C1267( C1266 C1267 ) C1266_=_C1289( C1266 C1289 ) C1266_=_C1290( C1266 C1290 ) C1266_=_C1291( C1266 C1291 ) \nC1266_=_C1292( C1266 C1292 ) C1266_=_C1293( C1266 C1293 ) C1266_=_C1294( C1266 C1294 ) C1266_=_C1295( C1266 C1295 ) C1266_=_C1296( C1266 C1296 ) C1267_=_C1289( C1267 C1289 ) \nC1267_=_C1323( C1267 C1323 ) C1267_=_C1324( C1267 C1324 ) C1267_=_C1325( C1267 C1325 ) C1267_=_C1326( C1267 C1326 ) C1267_=_C1327( C1267 C1327 ) C1267_=_C1328( C1267 C1328 ) \nC1267_=_C1329( C1267 C1329 ) C1289_=_C1290( C1289 C1290 ) C1289_=_C1291( C1289 C1291 ) C1289_=_C1292( C1289 C1292 ) C1289_=_C1293( C1289 C1293 ) C1289_=_C1294( C1289 C1294 ) \nC1289_=_C1295( C1289 C1295 ) C1289_=_C1296( C1289 C1296 ) C1289_=_C1323( C1289 C1323 ) C1289_=_C1324( C1289 C1324 ) C1289_=_C1325( C1289 C1325 ) C1289_=_C1326( C1289 C1326 ) \nC1289_=_C1327( C1289 C1327 ) C1289_=_C1328( C1289 C1328 ) C1289_=_C1329( C1289 C1329 ) C1290_=_C1291( C1290 C1291 ) C1290_=_C1292( C1290 C1292 ) C1290_=_C1293( C1290 C1293 ) \nC1290_=_C1294( C1290 C1294 ) C1290_=_C1295( C1290 C1295 ) C1290_=_C1296( C1290 C1296 ) C1290_=_C1323( C1290 C1323 ) C1291_=_C1292( C1291 C1292 ) C1291_=_C1293( C1291 C1293 ) \nC1291_=_C1294( C1291 C1294 ) C1291_=_C1295( C1291 C1295 ) C1291_=_C1296( C1291 C1296 ) C1291_=_C1324( C1291 C1324 ) C1292_=_C1293( C1292 C1293 ) C1292_=_C1294( C1292 C1294 ) \nC1292_=_C1295( C1292 C1295 ) C1292_=_C1296( C1292 C1296 ) C1292_=_C1325( C1292 C1325 ) C1293_=_C1294( C1293 C1294 ) C1293_=_C1295( C1293 C1295 ) C1293_=_C1296( C1293 C1296 ) \nC1293_=_C1326( C1293 C1326 ) C1294_=_C1295( C1294 C1295 ) C1294_=_C1296( C1294 C1296 ) C1294_=_C1327( C1294 C1327 ) C1295_=_C1296( C1295 C1296 ) C1295_=_C1328( C1295 C1328 ) \nC1296_=_C1329( C1296 C1329 ) C1323_=_C1324( C1323 C1324 ) C1323_=_C1325( C1323 C1325 ) C1323_=_C1326( C1323 C1326 ) C1323_=_C1327( C1323 C1327 ) C1323_=_C1328( C1323 C1328 ) \nC1323_=_C1329( C1323 C1329 ) C1324_=_C1325( C1324 C1325 ) C1324_=_C1326( C1324 C1326 ) C1324_=_C1327( C1324 C1327 ) C1324_=_C1328( C1324 C1328 ) C1324_=_C1329( C1324 C1329 ) \nC1325_=_C1326( C1325 C1326 ) C1325_=_C1327( C1325 C1327 ) C1325_=_C1328( C1325 C1328 ) C1325_=_C1329( C1325 C1329 ) C1326_=_C1327( C1326 C1327 ) C1326_=_C1328( C1326 C1328 ) \nC1326_=_C1329( C1326 C1329 ) C1327_=_C1328( C1327 C1328 ) C1327_=_C1329( C1327 C1329 ) C1328_=_C1329( C1328 C1329 ) "];102-&gt;141[label="26: C90 C91 C570 C571 C679 \nC680 C934 C935 C1161 C1162 C1266 \nC1267 C1290 C1291 C1292 C1293 C1294 \nC1295 C1296 C1323 C1324 C1325 C1326 \nC1327 C1328 C1329 \n169: C90_=_C91 ,C90_=_C570 ,C90_=_C679 ,C90_=_C934 ,C90_=_C1161 ,\nC90_=_C1266 ,C90_=_C1290 ,C90_=_C1291 ,C90_=_C1292 ,C90_=_C1293 ,C90_=_C1294 ,\nC90_=_C1295 ,C90_=_C1296 ,C91_=_C571 ,C91_=_C680 ,C91_=_C935 ,C91_=_C1162 ,\nC91_=_C1267 ,C91_=_C1323 ,C91_=_C1324 ,C91_=_C1325 ,C91_=_C1326 ,C91_=_C1327 ,\nC91_=_C1328 ,C91_=_C1329 ,C570_=_C571 ,C570_=_C679 ,C570_=_C934 ,C570_=_C1161 ,\nC570_=_C1266 ,C570_=_C1290 ,C570_=_C1291 ,C570_=_C1292 ,C570_=_C1293 ,C570_=_C1294 ,\nC570_=_C1295 ,C570_=_C1296 ,C571_=_C680 ,C571_=_C935 ,C571_=_C1162 ,C571_=_C1267 ,\nC571_=_C1323 ,C571_=_C1324 ,C571_=_C1325 ,C571_=_C1326 ,C571_=_C1327 ,C571_=_C1328 ,\nC571_=_C1329 ,C679_=_C680 ,C679_=_C934 ,C679_=_C1161 ,C679_=_C1266 ,C679_=_C1290 ,\nC679_=_C1291 ,C679_=_C1292 ,C679_=_C1293 ,C679_=_C1294 ,C679_=_C1295 ,C679_=_C1296 ,\nC680_=_C935 ,C680_=_C1162 ,C680_=_C1267 ,C680_=_C1323 ,C680_=_C1324 ,C680_=_C1325 ,\nC680_=_C1326 ,C680_=_C1327 ,C680_=_C1328 ,C680_=_C1329 ,C934_=_C935 ,C934_=_C1161 ,\nC934_=_C1266 ,C934_=_C1290 ,C934_=_C1291 ,C934_=_C1292 ,C934_=_C1293 ,C934_=_C1294 ,\nC934_=_C1295 ,C934_=_C1296 ,C935_=_C1162 ,C935_=_C1267 ,C935_=_C1323 ,C935_=_C1324 ,\nC935_=_C1325 ,C935_=_C1326 ,C935_=_C1327 ,C935_=_C1328 ,C935_=_C1329 ,C1161_=_C1162 ,\nC1161_=_C1266 ,C1161_=_C1290 ,C1161_=_C1291 ,C1161_=_C1292 ,C1161_=_C1293 ,C1161_=_C1294 ,\nC1161_=_C1295 ,C1161_=_C1296 ,C1162_=_C1267 ,C1162_=_C1323 ,C1162_=_C1324 ,C1162_=_C1325 ,\nC1162_=_C1326 ,C1162_=_C1327 ,C1162_=_C1328 ,C1162_=_C1329 ,C1266_=_C1267 ,C1266_=_C1290 ,\nC1266_=_C1291 ,C1266_=_C1292 ,C1266_=_C1293 ,C1266_=_C1294 ,C1266_=_C1295</w:t>
      </w:r>
    </w:p>
    <w:p>
      <w:pPr>
        <w:pStyle w:val="PreformattedText"/>
        <w:bidi w:val="0"/>
        <w:spacing w:before="0" w:after="0"/>
        <w:jc w:val="left"/>
        <w:rPr/>
      </w:pPr>
      <w:r>
        <w:rPr/>
        <w:t xml:space="preserve"> </w:t>
      </w:r>
      <w:r>
        <w:rPr/>
        <w:t>,C1266_=_C1296 ,\nC1267_=_C1323 ,C1267_=_C1324 ,C1267_=_C1325 ,C1267_=_C1326 ,C1267_=_C1327 ,C1267_=_C1328 ,\nC1267_=_C1329 ,C1290_=_C1291 ,C1290_=_C1292 ,C1290_=_C1293 ,C1290_=_C1294 ,C1290_=_C1295 ,\nC1290_=_C1296 ,C1290_=_C1323 ,C1291_=_C1292 ,C1291_=_C1293 ,C1291_=_C1294 ,C1291_=_C1295 ,\nC1291_=_C1296 ,C1291_=_C1324 ,C1292_=_C1293 ,C1292_=_C1294 ,C1292_=_C1295 ,C1292_=_C1296 ,\nC1292_=_C1325 ,C1293_=_C1294 ,C1293_=_C1295 ,C1293_=_C1296 ,C1293_=_C1326 ,C1294_=_C1295 ,\nC1294_=_C1296 ,C1294_=_C1327 ,C1295_=_C1296 ,C1295_=_C1328 ,C1296_=_C1329 ,C1323_=_C1324 ,\nC1323_=_C1325 ,C1323_=_C1326 ,C1323_=_C1327 ,C1323_=_C1328 ,C1323_=_C1329 ,C1324_=_C1325 ,\nC1324_=_C1326 ,C1324_=_C1327 ,C1324_=_C1328 ,C1324_=_C1329 ,C1325_=_C1326 ,C1325_=_C1327 ,\nC1325_=_C1328 ,C1325_=_C1329 ,C1326_=_C1327 ,C1326_=_C1328 ,C1326_=_C1329 ,C1327_=_C1328 ,\nC1327_=_C1329 ,C1328_=_C1329 ,"];142[shape=box, label="id:142 level: 7\n27: C88 C89 C568 C569 C677 \nC678 C932 C933 C1160 C1161 C1162 \nC1163 C1164 C1165 C1166 C1167 C1168 \nC1169 C1266 C1267 C1268 C1269 C1270 \nC1271 C1272 C1273 C1274 \n195: C88_=_C89( C88 C89 ) C88_=_C568( C88 C568 ) C88_=_C677( C88 C677 ) C88_=_C932( C88 C932 ) C88_=_C1160( C88 C1160 ) \nC88_=_C1161( C88 C1161 ) C88_=_C1162( C88 C1162 ) C88_=_C1163( C88 C1163 ) C88_=_C1164( C88 C1164 ) C88_=_C1165( C88 C1165 ) C88_=_C1166( C88 C1166 ) \nC88_=_C1167( C88 C1167 ) C88_=_C1168( C88 C1168 ) C88_=_C1169( C88 C1169 ) C89_=_C569( C89 C569 ) C89_=_C678( C89 C678 ) C89_=_C933( C89 C933 ) \nC89_=_C1160( C89 C1160 ) C89_=_C1266( C89 C1266 ) C89_=_C1267( C89 C1267 ) C89_=_C1268( C89 C1268 ) C89_=_C1269( C89 C1269 ) C89_=_C1270( C89 C1270 ) \nC89_=_C1271( C89 C1271 ) C89_=_C1272( C89 C1272 ) C89_=_C1273( C89 C1273 ) C89_=_C1274( C89 C1274 ) C568_=_C569( C568 C569 ) C568_=_C677( C568 C677 ) \nC568_=_C932( C568 C932 ) C568_=_C1160( C568 C1160 ) C568_=_C1161( C568 C1161 ) C568_=_C1162( C568 C1162 ) C568_=_C1163( C568 C1163 ) C568_=_C1164( C568 C1164 ) \nC568_=_C1165( C568 C1165 ) C568_=_C1166( C568 C1166 ) C568_=_C1167( C568 C1167 ) C568_=_C1168( C568 C1168 ) C568_=_C1169( C568 C1169 ) C569_=_C678( C569 C678 ) \nC569_=_C933( C569 C933 ) C569_=_C1160( C569 C1160 ) C569_=_C1266( C569 C1266 ) C569_=_C1267( C569 C1267 ) C569_=_C1268( C569 C1268 ) C569_=_C1269( C569 C1269 ) \nC569_=_C1270( C569 C1270 ) C569_=_C1271( C569 C1271 ) C569_=_C1272( C569 C1272 ) C569_=_C1273( C569 C1273 ) C569_=_C1274( C569 C1274 ) C677_=_C678( C677 C678 ) \nC677_=_C932( C677 C932 ) C677_=_C1160( C677 C1160 ) C677_=_C1161( C677 C1161 ) C677_=_C1162( C677 C1162 ) C677_=_C1163( C677 C1163 ) C677_=_C1164( C677 C1164 ) \nC677_=_C1165( C677 C1165 ) C677_=_C1166( C677 C1166 ) C677_=_C1167( C677 C1167 ) C677_=_C1168( C677 C1168 ) C677_=_C1169( C677 C1169 ) C678_=_C933( C678 C933 ) \nC678_=_C1160( C678 C1160 ) C678_=_C1266( C678 C1266 ) C678_=_C1267( C678 C1267 ) C678_=_C1268( C678 C1268 ) C678_=_C1269( C678 C1269 ) C678_=_C1270( C678 C1270 ) \nC678_=_C1271( C678 C1271 ) C678_=_C1272( C678 C1272 ) C678_=_C1273( C678 C1273 ) C678_=_C1274( C678 C1274 ) C932_=_C933( C932 C933 ) C932_=_C1160( C932 C1160 ) \nC932_=_C1161( C932 C1161 ) C932_=_C1162( C932 C1162 ) C932_=_C1163( C932 C1163 ) C932_=_C1164( C932 C1164 ) C932_=_C1165( C932 C1165 ) C932_=_C1166( C932 C1166 ) \nC932_=_C1167( C932 C1167 ) C932_=_C1168( C932 C1168 ) C932_=_C1169( C932 C1169 ) C933_=_C1160( C933 C1160 ) C933_=_C1266( C933 C1266 ) C933_=_C1267( C933 C1267 ) \nC933_=_C1268( C933 C1268 ) C933_=_C1269( C933 C1269 ) C933_=_C1270( C933 C1270 ) C933_=_C1271( C933 C1271 ) C933_=_C1272( C933 C1272 ) C933_=_C1273( C933 C1273 ) \nC933_=_C1274( C933 C1274 ) C1160_=_C1161( C1160 C1161 ) C1160_=_C1162( C1160 C1162 ) C1160_=_C1163( C1160 C1163 ) C1160_=_C1164( C1160 C1164 ) C1160_=_C1165( C1160 C1165 ) \nC1160_=_C1166( C1160 C1166 ) C1160_=_C1167( C1160 C1167 ) C1160_=_C1168( C1160 C1168 ) C1160_=_C1169( C1160 C1169 ) C1160_=_C1266( C1160 C1266 ) C1160_=_C1267( C1160 C1267 ) \nC1160_=_C1268( C1160 C1268 ) C1160_=_C1269( C1160 C1269 ) C1160_=_C1270( C1160 C1270 ) C1160_=_C1271( C1160 C1271 ) C1160_=_C1272( C1160 C1272 ) C1160_=_C1273( C1160 C1273 ) \nC1160_=_C1274( C1160 C1274 ) C1161_=_C1162( C1161 C1162 ) C1161_=_C1163( C1161 C1163 ) C1161_=_C1164( C1161 C1164 ) C1161_=_C1165( C1161 C1165 ) C1161_=_C1166( C1161 C1166 ) \nC1161_=_C1167( C1161 C1167 ) C1161_=_C1168( C1161 C1168 ) C1161_=_C1169( C1161 C1169 ) C1161_=_C1266( C1161 C1266 ) C1162_=_C1163( C1162 C1163 ) C1162_=_C1164( C1162 C1164 ) \nC1162_=_C1165( C1162 C1165 ) C1162_=_C1166( C1162 C1166 ) C1162_=_C1167( C1162 C1167 ) C1162_=_C1168( C1162 C1168 ) C1162_=_C1169( C1162 C1169 ) C1162_=_C1267( C1162 C1267 ) \nC1163_=_C1164( C1163 C1164 ) C1163_=_C1165( C1163 C1165 ) C1163_=_C1166( C1163 C1166 ) C1163_=_C1167( C1163 C1167 ) C1163_=_C1168( C1163 C1168 ) C1163_=_C1169( C1163 C1169 ) \nC1163_=_C1268( C1163 C1268 ) C1164_=_C1165( C1164 C1165 ) C1164_=_C1166( C1164 C1166 ) C1164_=_C1167( C1164 C1167 ) C1164_=_C1168( C1164 C1168 ) C1164_=_C1169( C1164 C1169 ) \nC1164_=_C1269( C1164 C1269 ) C1165_=_C1166( C1165 C1166 ) C1165_=_C1167( C1165 C1167 ) C1165_=_C1168( C1165 C1168 ) C1165_=_C1169( C1165 C1169 ) C1165_=_C1270( C1165 C1270 ) \nC1166_=_C1167( C1166 C1167 ) C1166_=_C1168( C1166 C1168 ) C1166_=_C1169( C1166 C1169 ) C1166_=_C1271( C1166 C1271 ) C1167_=_C1168( C1167 C1168 ) C1167_=_C1169( C1167 C1169 ) \nC1167_=_C1272( C1167 C1272 ) C1168_=_C1169( C1168 C1169 ) C1168_=_C1273( C1168 C1273 ) C1169_=_C1274( C1169 C1274 ) C1266_=_C1267( C1266 C1267 ) C1266_=_C1268( C1266 C1268 ) \nC1266_=_C1269( C1266 C1269 ) C1266_=_C1270( C1266 C1270 ) C1266_=_C1271( C1266 C1271 ) C1266_=_C1272( C1266 C1272 ) C1266_=_C1273( C1266 C1273 ) C1266_=_C1274( C1266 C1274 ) \nC1267_=_C1268( C1267 C1268 ) C1267_=_C1269( C1267 C1269 ) C1267_=_C1270( C1267 C1270 ) C1267_=_C1271( C1267 C1271 ) C1267_=_C1272( C1267 C1272 ) C1267_=_C1273( C1267 C1273 ) \nC1267_=_C1274( C1267 C1274 ) C1268_=_C1269( C1268 C1269 ) C1268_=_C1270( C1268 C1270 ) C1268_=_C1271( C1268 C1271 ) C1268_=_C1272( C1268 C1272 ) C1268_=_C1273( C1268 C1273 ) \nC1268_=_C1274( C1268 C1274 ) C1269_=_C1270( C1269 C1270 ) C1269_=_C1271( C1269 C1271 ) C1269_=_C1272( C1269 C1272 ) C1269_=_C1273( C1269 C1273 ) C1269_=_C1274( C1269 C1274 ) \nC1270_=_C1271( C1270 C1271 ) C1270_=_C1272( C1270 C1272 ) C1270_=_C1273( C1270 C1273 ) C1270_=_C1274( C1270 C1274 ) C1271_=_C1272( C1271 C1272 ) C1271_=_C1273( C1271 C1273 ) \nC1271_=_C1274( C1271 C1274 ) C1272_=_C1273( C1272 C1273 ) C1272_=_C1274( C1272 C1274 ) C1273_=_C1274( C1273 C1274 ) "];102-&gt;142[label="26: C88 C89 C568 C569 C677 \nC678 C932 C933 C1161 C1162 C1163 \nC1164 C1165 C1166 C1167 C1168 C1169 \nC1266 C1267 C1268 C1269 C1270 C1271 \nC1272 C1273 C1274 \n169: C88_=_C89 ,C88_=_C568 ,C88_=_C677 ,C88_=_C932 ,C88_=_C1161 ,\nC88_=_C1162 ,C88_=_C1163 ,C88_=_C1164 ,C88_=_C1165 ,C88_=_C1166 ,C88_=_C1167 ,\nC88_=_C1168 ,C88_=_C1169 ,C89_=_C569 ,C89_=_C678 ,C89_=_C933 ,C89_=_C1266 ,\nC89_=_C1267 ,C89_=_C1268 ,C89_=_C1269 ,C89_=_C1270 ,C89_=_C1271 ,C89_=_C1272 ,\nC89_=_C1273 ,C89_=_C1274 ,C568_=_C569 ,C568_=_C677 ,C568_=_C932 ,C568_=_C1161 ,\nC568_=_C1162 ,C568_=_C1163 ,C568_=_C1164 ,C568_=_C1165 ,C568_=_C1166 ,C568_=_C1167 ,\nC568_=_C1168 ,C568_=_C1169 ,C569_=_C678 ,C569_=_C933 ,C569_=_C1266 ,C569_=_C1267 ,\nC569_=_C1268 ,C569_=_C1269 ,C569_=_C1270 ,C569_=_C1271 ,C569_=_C1272 ,C569_=_C1273 ,\nC569_=_C1274 ,C677_=_C678 ,C677_=_C932 ,C677_=_C1161 ,C677_=_C1162 ,C677_=_C1163 ,\nC677_=_C1164 ,C677_=_C1165 ,C677_=_C1166 ,C677_=_C1167 ,C677_=_C1168 ,C677_=_C1169 ,\nC678_=_C933 ,C678_=_C1266 ,C678_=_C1267 ,C678_=_C1268 ,C678_=_C1269 ,C678_=_C1270 ,\nC678_=_C1271 ,C678_=_C1272 ,C678_=_C1273 ,C678_=_C1274 ,C932_=_C933 ,C932_=_C1161 ,\nC932_=_C1162 ,C932_=_C1163 ,C932_=_C1164 ,C932_=_C1165 ,C932_=_C1166 ,C932_=_C1167 ,\nC932_=_C1168 ,C932_=_C1169 ,C933_=_C1266 ,C933_=_C1267 ,C933_=_C1268 ,C933_=_C1269 ,\nC933_=_C1270 ,C933_=_C1271 ,C933_=_C1272 ,C933_=_C1273 ,C933_=_C1274 ,C1161_=_C1162 ,\nC1161_=_C1163 ,C1161_=_C1164 ,C1161_=_C1165 ,C1161_=_C1166 ,C1161_=_C1167 ,C1161_=_C1168 ,\nC1161_=_C1169 ,C1161_=_C1266 ,C1162_=_C1163 ,C1162_=_C1164 ,C1162_=_C1165 ,C1162_=_C1166 ,\nC1162_=_C1167 ,C1162_=_C1168 ,C1162_=_C1169 ,C1162_=_C1267 ,C1163_=_C1164 ,C1163_=_C1165 ,\nC1163_=_C1166 ,C1163_=_C1167 ,C1163_=_C1168 ,C1163_=_C1169 ,C1163_=_C1268 ,C1164_=_C1165 ,\nC1164_=_C1166 ,C1164_=_C1167 ,C1164_=_C1168 ,C1164_=_C1169 ,C1164_=_C1269 ,C1165_=_C1166 ,\nC1165_=_C1167 ,C1165_=_C1168 ,C1165_=_C1169 ,C1165_=_C1270 ,C1166_=_C1167 ,C1166_=_C1168 ,\nC1166_=_C1169 ,C1166_=_C1271 ,C1167_=_C1168 ,C1167_=_C1169 ,C1167_=_C1272 ,C1168_=_C1169 ,\nC1168_=_C1273 ,C1169_=_C1274 ,C1266_=_C1267 ,C1266_=_C1268 ,C1266_=_C1269 ,C1266_=_C1270 ,\nC1266_=_C1271 ,C1266_=_C1272 ,C1266_=_C1273 ,C1266_=_C1274 ,C1267_=_C1268 ,C1267_=_C1269 ,\nC1267_=_C1270 ,C1267_=_C1271 ,C1267_=_C1272 ,C1267_=_C1273 ,C1267_=_C1274 ,C1268_=_C1269 ,\nC1268_=_C1270 ,C1268_=_C1271 ,C1268_=_C1272 ,C1268_=_C1273 ,C1268_=_C1274 ,C1269_=_C1270 ,\nC1269_=_C1271 ,C1269_=_C1272 ,C1269_=_C1273 ,C1269_=_C1274 ,C1270_=_C1271 ,C1270_=_C1272 ,\nC1270_=_C1273 ,C1270_=_C1274 ,C1271_=_C1272 ,C1271_=_C1273 ,C1271_=_C1274 ,C1272_=_C1273 ,\nC1272_=_C1274 ,C1273_=_C1274 ,"];143[shape=box, label="id:143 level: 7\n27: C104 C105 C251 C252 C263 \nC264 C739 C740 C779 C780 C822 \nC823 C869 C870 C871 C872 C873 \nC874 C875 C876 C949 C950 C951 \nC952 C953 C954 C955 \n195: C104_=_C105( C104 C105 ) C104_=_C251( C104 C251 ) C104_=_C263( C104 C263 ) C104_=_C739( C104 C739 ) C104_=_C779( C104 C779 ) \nC104_=_C822( C104 C822 ) C104_=_C869( C104 C869 ) C104_=_C870( C104 C870 ) C104_=_C871( C104 C871 ) C104_=_C872( C104 C872 ) C104_=_C873( C104 C873 ) \nC104_=_C874( C104 C874 ) C104_=_C875( C104 C875 ) C104_=_C876( C104 C876 ) C105_=_C252( C105 C252 ) C105_=_C264( C105 C264 ) C105_=_C740( C105 C740 ) \nC105_=_C780( C105 C780 ) C105_=_C823( C105 C823 ) C105_=_C869( C105 C869 ) C105_=_C949( C105 C949 )</w:t>
      </w:r>
    </w:p>
    <w:p>
      <w:pPr>
        <w:pStyle w:val="PreformattedText"/>
        <w:bidi w:val="0"/>
        <w:spacing w:before="0" w:after="0"/>
        <w:jc w:val="left"/>
        <w:rPr/>
      </w:pPr>
      <w:r>
        <w:rPr/>
        <w:t xml:space="preserve"> </w:t>
      </w:r>
      <w:r>
        <w:rPr/>
        <w:t>C105_=_C950( C105 C950 ) C105_=_C951( C105 C951 ) \nC105_=_C952( C105 C952 ) C105_=_C953( C105 C953 ) C105_=_C954( C105 C954 ) C105_=_C955( C105 C955 ) C251_=_C252( C251 C252 ) C251_=_C263( C251 C263 ) \nC251_=_C739( C251 C739 ) C251_=_C779( C251 C779 ) C251_=_C822( C251 C822 ) C251_=_C869( C251 C869 ) C251_=_C870( C251 C870 ) C251_=_C871( C251 C871 ) \nC251_=_C872( C251 C872 ) C251_=_C873( C251 C873 ) C251_=_C874( C251 C874 ) C251_=_C875( C251 C875 ) C251_=_C876( C251 C876 ) C252_=_C264( C252 C264 ) \nC252_=_C740( C252 C740 ) C252_=_C780( C252 C780 ) C252_=_C823( C252 C823 ) C252_=_C869( C252 C869 ) C252_=_C949( C252 C949 ) C252_=_C950( C252 C950 ) \nC252_=_C951( C252 C951 ) C252_=_C952( C252 C952 ) C252_=_C953( C252 C953 ) C252_=_C954( C252 C954 ) C252_=_C955( C252 C955 ) C263_=_C264( C263 C264 ) \nC263_=_C739( C263 C739 ) C263_=_C779( C263 C779 ) C263_=_C822( C263 C822 ) C263_=_C869( C263 C869 ) C263_=_C870( C263 C870 ) C263_=_C871( C263 C871 ) \nC263_=_C872( C263 C872 ) C263_=_C873( C263 C873 ) C263_=_C874( C263 C874 ) C263_=_C875( C263 C875 ) C263_=_C876( C263 C876 ) C264_=_C740( C264 C740 ) \nC264_=_C780( C264 C780 ) C264_=_C823( C264 C823 ) C264_=_C869( C264 C869 ) C264_=_C949( C264 C949 ) C264_=_C950( C264 C950 ) C264_=_C951( C264 C951 ) \nC264_=_C952( C264 C952 ) C264_=_C953( C264 C953 ) C264_=_C954( C264 C954 ) C264_=_C955( C264 C955 ) C739_=_C740( C739 C740 ) C739_=_C779( C739 C779 ) \nC739_=_C822( C739 C822 ) C739_=_C869( C739 C869 ) C739_=_C870( C739 C870 ) C739_=_C871( C739 C871 ) C739_=_C872( C739 C872 ) C739_=_C873( C739 C873 ) \nC739_=_C874( C739 C874 ) C739_=_C875( C739 C875 ) C739_=_C876( C739 C876 ) C740_=_C780( C740 C780 ) C740_=_C823( C740 C823 ) C740_=_C869( C740 C869 ) \nC740_=_C949( C740 C949 ) C740_=_C950( C740 C950 ) C740_=_C951( C740 C951 ) C740_=_C952( C740 C952 ) C740_=_C953( C740 C953 ) C740_=_C954( C740 C954 ) \nC740_=_C955( C740 C955 ) C779_=_C780( C779 C780 ) C779_=_C822( C779 C822 ) C779_=_C869( C779 C869 ) C779_=_C870( C779 C870 ) C779_=_C871( C779 C871 ) \nC779_=_C872( C779 C872 ) C779_=_C873( C779 C873 ) C779_=_C874( C779 C874 ) C779_=_C875( C779 C875 ) C779_=_C876( C779 C876 ) C780_=_C823( C780 C823 ) \nC780_=_C869( C780 C869 ) C780_=_C949( C780 C949 ) C780_=_C950( C780 C950 ) C780_=_C951( C780 C951 ) C780_=_C952( C780 C952 ) C780_=_C953( C780 C953 ) \nC780_=_C954( C780 C954 ) C780_=_C955( C780 C955 ) C822_=_C823( C822 C823 ) C822_=_C869( C822 C869 ) C822_=_C870( C822 C870 ) C822_=_C871( C822 C871 ) \nC822_=_C872( C822 C872 ) C822_=_C873( C822 C873 ) C822_=_C874( C822 C874 ) C822_=_C875( C822 C875 ) C822_=_C876( C822 C876 ) C823_=_C869( C823 C869 ) \nC823_=_C949( C823 C949 ) C823_=_C950( C823 C950 ) C823_=_C951( C823 C951 ) C823_=_C952( C823 C952 ) C823_=_C953( C823 C953 ) C823_=_C954( C823 C954 ) \nC823_=_C955( C823 C955 ) C869_=_C870( C869 C870 ) C869_=_C871( C869 C871 ) C869_=_C872( C869 C872 ) C869_=_C873( C869 C873 ) C869_=_C874( C869 C874 ) \nC869_=_C875( C869 C875 ) C869_=_C876( C869 C876 ) C869_=_C949( C869 C949 ) C869_=_C950( C869 C950 ) C869_=_C951( C869 C951 ) C869_=_C952( C869 C952 ) \nC869_=_C953( C869 C953 ) C869_=_C954( C869 C954 ) C869_=_C955( C869 C955 ) C870_=_C871( C870 C871 ) C870_=_C872( C870 C872 ) C870_=_C873( C870 C873 ) \nC870_=_C874( C870 C874 ) C870_=_C875( C870 C875 ) C870_=_C876( C870 C876 ) C870_=_C949( C870 C949 ) C871_=_C872( C871 C872 ) C871_=_C873( C871 C873 ) \nC871_=_C874( C871 C874 ) C871_=_C875( C871 C875 ) C871_=_C876( C871 C876 ) C871_=_C950( C871 C950 ) C872_=_C873( C872 C873 ) C872_=_C874( C872 C874 ) \nC872_=_C875( C872 C875 ) C872_=_C876( C872 C876 ) C872_=_C951( C872 C951 ) C873_=_C874( C873 C874 ) C873_=_C875( C873 C875 ) C873_=_C876( C873 C876 ) \nC873_=_C952( C873 C952 ) C874_=_C875( C874 C875 ) C874_=_C876( C874 C876 ) C874_=_C953( C874 C953 ) C875_=_C876( C875 C876 ) C875_=_C954( C875 C954 ) \nC876_=_C955( C876 C955 ) C949_=_C950( C949 C950 ) C949_=_C951( C949 C951 ) C949_=_C952( C949 C952 ) C949_=_C953( C949 C953 ) C949_=_C954( C949 C954 ) \nC949_=_C955( C949 C955 ) C950_=_C951( C950 C951 ) C950_=_C952( C950 C952 ) C950_=_C953( C950 C953 ) C950_=_C954( C950 C954 ) C950_=_C955( C950 C955 ) \nC951_=_C952( C951 C952 ) C951_=_C953( C951 C953 ) C951_=_C954( C951 C954 ) C951_=_C955( C951 C955 ) C952_=_C953( C952 C953 ) C952_=_C954( C952 C954 ) \nC952_=_C955( C952 C955 ) C953_=_C954( C953 C954 ) C953_=_C955( C953 C955 ) C954_=_C955( C954 C955 ) "];105-&gt;143[label="26: C104 C105 C251 C252 C263 \nC264 C739 C740 C779 C780 C822 \nC823 C870 C871 C872 C873 C874 \nC875 C876 C949 C950 C951 C952 \nC953 C954 C955 \n169: C104_=_C105 ,C104_=_C251 ,C104_=_C263 ,C104_=_C739 ,C104_=_C779 ,\nC104_=_C822 ,C104_=_C870 ,C104_=_C871 ,C104_=_C872 ,C104_=_C873 ,C104_=_C874 ,\nC104_=_C875 ,C104_=_C876 ,C105_=_C252 ,C105_=_C264 ,C105_=_C740 ,C105_=_C780 ,\nC105_=_C823 ,C105_=_C949 ,C105_=_C950 ,C105_=_C951 ,C105_=_C952 ,C105_=_C953 ,\nC105_=_C954 ,C105_=_C955 ,C251_=_C252 ,C251_=_C263 ,C251_=_C739 ,C251_=_C779 ,\nC251_=_C822 ,C251_=_C870 ,C251_=_C871 ,C251_=_C872 ,C251_=_C873 ,C251_=_C874 ,\nC251_=_C875 ,C251_=_C876 ,C252_=_C264 ,C252_=_C740 ,C252_=_C780 ,C252_=_C823 ,\nC252_=_C949 ,C252_=_C950 ,C252_=_C951 ,C252_=_C952 ,C252_=_C953 ,C252_=_C954 ,\nC252_=_C955 ,C263_=_C264 ,C263_=_C739 ,C263_=_C779 ,C263_=_C822 ,C263_=_C870 ,\nC263_=_C871 ,C263_=_C872 ,C263_=_C873 ,C263_=_C874 ,C263_=_C875 ,C263_=_C876 ,\nC264_=_C740 ,C264_=_C780 ,C264_=_C823 ,C264_=_C949 ,C264_=_C950 ,C264_=_C951 ,\nC264_=_C952 ,C264_=_C953 ,C264_=_C954 ,C264_=_C955 ,C739_=_C740 ,C739_=_C779 ,\nC739_=_C822 ,C739_=_C870 ,C739_=_C871 ,C739_=_C872 ,C739_=_C873 ,C739_=_C874 ,\nC739_=_C875 ,C739_=_C876 ,C740_=_C780 ,C740_=_C823 ,C740_=_C949 ,C740_=_C950 ,\nC740_=_C951 ,C740_=_C952 ,C740_=_C953 ,C740_=_C954 ,C740_=_C955 ,C779_=_C780 ,\nC779_=_C822 ,C779_=_C870 ,C779_=_C871 ,C779_=_C872 ,C779_=_C873 ,C779_=_C874 ,\nC779_=_C875 ,C779_=_C876 ,C780_=_C823 ,C780_=_C949 ,C780_=_C950 ,C780_=_C951 ,\nC780_=_C952 ,C780_=_C953 ,C780_=_C954 ,C780_=_C955 ,C822_=_C823 ,C822_=_C870 ,\nC822_=_C871 ,C822_=_C872 ,C822_=_C873 ,C822_=_C874 ,C822_=_C875 ,C822_=_C876 ,\nC823_=_C949 ,C823_=_C950 ,C823_=_C951 ,C823_=_C952 ,C823_=_C953 ,C823_=_C954 ,\nC823_=_C955 ,C870_=_C871 ,C870_=_C872 ,C870_=_C873 ,C870_=_C874 ,C870_=_C875 ,\nC870_=_C876 ,C870_=_C949 ,C871_=_C872 ,C871_=_C873 ,C871_=_C874 ,C871_=_C875 ,\nC871_=_C876 ,C871_=_C950 ,C872_=_C873 ,C872_=_C874 ,C872_=_C875 ,C872_=_C876 ,\nC872_=_C951 ,C873_=_C874 ,C873_=_C875 ,C873_=_C876 ,C873_=_C952 ,C874_=_C875 ,\nC874_=_C876 ,C874_=_C953 ,C875_=_C876 ,C875_=_C954 ,C876_=_C955 ,C949_=_C950 ,\nC949_=_C951 ,C949_=_C952 ,C949_=_C953 ,C949_=_C954 ,C949_=_C955 ,C950_=_C951 ,\nC950_=_C952 ,C950_=_C953 ,C950_=_C954 ,C950_=_C955 ,C951_=_C952 ,C951_=_C953 ,\nC951_=_C954 ,C951_=_C955 ,C952_=_C953 ,C952_=_C954 ,C952_=_C955 ,C953_=_C954 ,\nC953_=_C955 ,C954_=_C955 ,"];144[shape=box, label="id:144 level: 7\n27: C111 C112 C258 C259 C270 \nC271 C746 C747 C786 C787 C829 \nC830 C875 C876 C954 C955 C1141 \nC1142 C1173 C1174 C1375 C1376 C1556 \nC1557 C1562 C1563 C1569 \n195: C111_=_C112( C111 C112 ) C111_=_C258( C111 C258 ) C111_=_C270( C111 C270 ) C111_=_C746( C111 C746 ) C111_=_C786( C111 C786 ) \nC111_=_C829( C111 C829 ) C111_=_C875( C111 C875 ) C111_=_C954( C111 C954 ) C111_=_C1141( C111 C1141 ) C111_=_C1173( C111 C1173 ) C111_=_C1375( C111 C1375 ) \nC111_=_C1556( C111 C1556 ) C111_=_C1562( C111 C1562 ) C111_=_C1569( C111 C1569 ) C112_=_C259( C112 C259 ) C112_=_C271( C112 C271 ) C112_=_C747( C112 C747 ) \nC112_=_C787( C112 C787 ) C112_=_C830( C112 C830 ) C112_=_C876( C112 C876 ) C112_=_C955( C112 C955 ) C112_=_C1142( C112 C1142 ) C112_=_C1174( C112 C1174 ) \nC112_=_C1376( C112 C1376 ) C112_=_C1557( C112 C1557 ) C112_=_C1563( C112 C1563 ) C112_=_C1569( C112 C1569 ) C258_=_C259( C258 C259 ) C258_=_C270( C258 C270 ) \nC258_=_C746( C258 C746 ) C258_=_C786( C258 C786 ) C258_=_C829( C258 C829 ) C258_=_C875( C258 C875 ) C258_=_C954( C258 C954 ) C258_=_C1141( C258 C1141 ) \nC258_=_C1173( C258 C1173 ) C258_=_C1375( C258 C1375 ) C258_=_C1556( C258 C1556 ) C258_=_C1562( C258 C1562 ) C258_=_C1569( C258 C1569 ) C259_=_C271( C259 C271 ) \nC259_=_C747( C259 C747 ) C259_=_C787( C259 C787 ) C259_=_C830( C259 C830 ) C259_=_C876( C259 C876 ) C259_=_C955( C259 C955 ) C259_=_C1142( C259 C1142 ) \nC259_=_C1174( C259 C1174 ) C259_=_C1376( C259 C1376 ) C259_=_C1557( C259 C1557 ) C259_=_C1563( C259 C1563 ) C259_=_C1569( C259 C1569 ) C270_=_C271( C270 C271 ) \nC270_=_C746( C270 C746 ) C270_=_C786( C270 C786 ) C270_=_C829( C270 C829 ) C270_=_C875( C270 C875 ) C270_=_C954( C270 C954 ) C270_=_C1141( C270 C1141 ) \nC270_=_C1173( C270 C1173 ) C270_=_C1375( C270 C1375 ) C270_=_C1556( C270 C1556 ) C270_=_C1562( C270 C1562 ) C270_=_C1569( C270 C1569 ) C271_=_C747( C271 C747 ) \nC271_=_C787( C271 C787 ) C271_=_C830( C271 C830 ) C271_=_C876( C271 C876 ) C271_=_C955( C271 C955 ) C271_=_C1142( C271 C1142 ) C271_=_C1174( C271 C1174 ) \nC271_=_C1376( C271 C1376 ) C271_=_C1557( C271 C1557 ) C271_=_C1563( C271 C1563 ) C271_=_C1569( C271 C1569 ) C746_=_C747( C746 C747 ) C746_=_C786( C746 C786 ) \nC746_=_C829( C746 C829 ) C746_=_C875( C746 C875 ) C746_=_C954( C746 C954 ) C746_=_C1141( C746 C1141 ) C746_=_C1173( C746 C1173 ) C746_=_C1375( C746 C1375 ) \nC746_=_C1556( C746 C1556 ) C746_=_C1562( C746 C1562 ) C746_=_C1569( C746 C1569 ) C747_=_C787( C747 C787 ) C747_=_C830( C747 C830 ) C747_=_C876( C747 C876 ) \nC747_=_C955( C747 C955 ) C747_=_C1142( C747 C1142 ) C747_=_C1174( C747 C1174 ) C747_=_C1376( C747 C1376 ) C747_=_C1557( C747 C1557 ) C747_=_C1563( C747 C1563 ) \nC747_=_C1569( C747 C1569 ) C786_=_C787( C786 C787 ) C786_=_C829( C786 C829 ) C786_=_C875( C786 C875 ) C786_=_C954( C786 C954 ) C786_=_C1141( C786 C1141 ) \nC786_=_C1173( C786 C1173 ) C786_=_C1375( C786 C1375 ) C786_=_C1556( C786 C1556 ) C786_=_C1562( C786 C1562 ) C786_=_C1569( C786 C1569 ) C787_=_C830( C787 C830 ) \nC787_=_C876( C787 C876 ) C787_=_C955( C787 C955</w:t>
      </w:r>
    </w:p>
    <w:p>
      <w:pPr>
        <w:pStyle w:val="PreformattedText"/>
        <w:bidi w:val="0"/>
        <w:spacing w:before="0" w:after="0"/>
        <w:jc w:val="left"/>
        <w:rPr/>
      </w:pPr>
      <w:r>
        <w:rPr/>
        <w:t xml:space="preserve"> </w:t>
      </w:r>
      <w:r>
        <w:rPr/>
        <w:t>) C787_=_C1142( C787 C1142 ) C787_=_C1174( C787 C1174 ) C787_=_C1376( C787 C1376 ) C787_=_C1557( C787 C1557 ) \nC787_=_C1563( C787 C1563 ) C787_=_C1569( C787 C1569 ) C829_=_C830( C829 C830 ) C829_=_C875( C829 C875 ) C829_=_C954( C829 C954 ) C829_=_C1141( C829 C1141 ) \nC829_=_C1173( C829 C1173 ) C829_=_C1375( C829 C1375 ) C829_=_C1556( C829 C1556 ) C829_=_C1562( C829 C1562 ) C829_=_C1569( C829 C1569 ) C830_=_C876( C830 C876 ) \nC830_=_C955( C830 C955 ) C830_=_C1142( C830 C1142 ) C830_=_C1174( C830 C1174 ) C830_=_C1376( C830 C1376 ) C830_=_C1557( C830 C1557 ) C830_=_C1563( C830 C1563 ) \nC830_=_C1569( C830 C1569 ) C875_=_C876( C875 C876 ) C875_=_C954( C875 C954 ) C875_=_C1141( C875 C1141 ) C875_=_C1173( C875 C1173 ) C875_=_C1375( C875 C1375 ) \nC875_=_C1556( C875 C1556 ) C875_=_C1562( C875 C1562 ) C875_=_C1569( C875 C1569 ) C876_=_C955( C876 C955 ) C876_=_C1142( C876 C1142 ) C876_=_C1174( C876 C1174 ) \nC876_=_C1376( C876 C1376 ) C876_=_C1557( C876 C1557 ) C876_=_C1563( C876 C1563 ) C876_=_C1569( C876 C1569 ) C954_=_C955( C954 C955 ) C954_=_C1141( C954 C1141 ) \nC954_=_C1173( C954 C1173 ) C954_=_C1375( C954 C1375 ) C954_=_C1556( C954 C1556 ) C954_=_C1562( C954 C1562 ) C954_=_C1569( C954 C1569 ) C955_=_C1142( C955 C1142 ) \nC955_=_C1174( C955 C1174 ) C955_=_C1376( C955 C1376 ) C955_=_C1557( C955 C1557 ) C955_=_C1563( C955 C1563 ) C955_=_C1569( C955 C1569 ) C1141_=_C1142( C1141 C1142 ) \nC1141_=_C1173( C1141 C1173 ) C1141_=_C1375( C1141 C1375 ) C1141_=_C1556( C1141 C1556 ) C1141_=_C1562( C1141 C1562 ) C1141_=_C1569( C1141 C1569 ) C1142_=_C1174( C1142 C1174 ) \nC1142_=_C1376( C1142 C1376 ) C1142_=_C1557( C1142 C1557 ) C1142_=_C1563( C1142 C1563 ) C1142_=_C1569( C1142 C1569 ) C1173_=_C1174( C1173 C1174 ) C1173_=_C1375( C1173 C1375 ) \nC1173_=_C1556( C1173 C1556 ) C1173_=_C1562( C1173 C1562 ) C1173_=_C1569( C1173 C1569 ) C1174_=_C1376( C1174 C1376 ) C1174_=_C1557( C1174 C1557 ) C1174_=_C1563( C1174 C1563 ) \nC1174_=_C1569( C1174 C1569 ) C1375_=_C1376( C1375 C1376 ) C1375_=_C1556( C1375 C1556 ) C1375_=_C1562( C1375 C1562 ) C1375_=_C1569( C1375 C1569 ) C1376_=_C1557( C1376 C1557 ) \nC1376_=_C1563( C1376 C1563 ) C1376_=_C1569( C1376 C1569 ) C1556_=_C1557( C1556 C1557 ) C1556_=_C1562( C1556 C1562 ) C1556_=_C1569( C1556 C1569 ) C1557_=_C1563( C1557 C1563 ) \nC1557_=_C1569( C1557 C1569 ) C1562_=_C1563( C1562 C1563 ) C1562_=_C1569( C1562 C1569 ) C1563_=_C1569( C1563 C1569 ) "];105-&gt;144[label="26: C111 C112 C258 C259 C270 \nC271 C746 C747 C786 C787 C829 \nC830 C875 C876 C954 C955 C1141 \nC1142 C1173 C1174 C1375 C1376 C1556 \nC1557 C1562 C1563 \n169: C111_=_C112 ,C111_=_C258 ,C111_=_C270 ,C111_=_C746 ,C111_=_C786 ,\nC111_=_C829 ,C111_=_C875 ,C111_=_C954 ,C111_=_C1141 ,C111_=_C1173 ,C111_=_C1375 ,\nC111_=_C1556 ,C111_=_C1562 ,C112_=_C259 ,C112_=_C271 ,C112_=_C747 ,C112_=_C787 ,\nC112_=_C830 ,C112_=_C876 ,C112_=_C955 ,C112_=_C1142 ,C112_=_C1174 ,C112_=_C1376 ,\nC112_=_C1557 ,C112_=_C1563 ,C258_=_C259 ,C258_=_C270 ,C258_=_C746 ,C258_=_C786 ,\nC258_=_C829 ,C258_=_C875 ,C258_=_C954 ,C258_=_C1141 ,C258_=_C1173 ,C258_=_C1375 ,\nC258_=_C1556 ,C258_=_C1562 ,C259_=_C271 ,C259_=_C747 ,C259_=_C787 ,C259_=_C830 ,\nC259_=_C876 ,C259_=_C955 ,C259_=_C1142 ,C259_=_C1174 ,C259_=_C1376 ,C259_=_C1557 ,\nC259_=_C1563 ,C270_=_C271 ,C270_=_C746 ,C270_=_C786 ,C270_=_C829 ,C270_=_C875 ,\nC270_=_C954 ,C270_=_C1141 ,C270_=_C1173 ,C270_=_C1375 ,C270_=_C1556 ,C270_=_C1562 ,\nC271_=_C747 ,C271_=_C787 ,C271_=_C830 ,C271_=_C876 ,C271_=_C955 ,C271_=_C1142 ,\nC271_=_C1174 ,C271_=_C1376 ,C271_=_C1557 ,C271_=_C1563 ,C746_=_C747 ,C746_=_C786 ,\nC746_=_C829 ,C746_=_C875 ,C746_=_C954 ,C746_=_C1141 ,C746_=_C1173 ,C746_=_C1375 ,\nC746_=_C1556 ,C746_=_C1562 ,C747_=_C787 ,C747_=_C830 ,C747_=_C876 ,C747_=_C955 ,\nC747_=_C1142 ,C747_=_C1174 ,C747_=_C1376 ,C747_=_C1557 ,C747_=_C1563 ,C786_=_C787 ,\nC786_=_C829 ,C786_=_C875 ,C786_=_C954 ,C786_=_C1141 ,C786_=_C1173 ,C786_=_C1375 ,\nC786_=_C1556 ,C786_=_C1562 ,C787_=_C830 ,C787_=_C876 ,C787_=_C955 ,C787_=_C1142 ,\nC787_=_C1174 ,C787_=_C1376 ,C787_=_C1557 ,C787_=_C1563 ,C829_=_C830 ,C829_=_C875 ,\nC829_=_C954 ,C829_=_C1141 ,C829_=_C1173 ,C829_=_C1375 ,C829_=_C1556 ,C829_=_C1562 ,\nC830_=_C876 ,C830_=_C955 ,C830_=_C1142 ,C830_=_C1174 ,C830_=_C1376 ,C830_=_C1557 ,\nC830_=_C1563 ,C875_=_C876 ,C875_=_C954 ,C875_=_C1141 ,C875_=_C1173 ,C875_=_C1375 ,\nC875_=_C1556 ,C875_=_C1562 ,C876_=_C955 ,C876_=_C1142 ,C876_=_C1174 ,C876_=_C1376 ,\nC876_=_C1557 ,C876_=_C1563 ,C954_=_C955 ,C954_=_C1141 ,C954_=_C1173 ,C954_=_C1375 ,\nC954_=_C1556 ,C954_=_C1562 ,C955_=_C1142 ,C955_=_C1174 ,C955_=_C1376 ,C955_=_C1557 ,\nC955_=_C1563 ,C1141_=_C1142 ,C1141_=_C1173 ,C1141_=_C1375 ,C1141_=_C1556 ,C1141_=_C1562 ,\nC1142_=_C1174 ,C1142_=_C1376 ,C1142_=_C1557 ,C1142_=_C1563 ,C1173_=_C1174 ,C1173_=_C1375 ,\nC1173_=_C1556 ,C1173_=_C1562 ,C1174_=_C1376 ,C1174_=_C1557 ,C1174_=_C1563 ,C1375_=_C1376 ,\nC1375_=_C1556 ,C1375_=_C1562 ,C1376_=_C1557 ,C1376_=_C1563 ,C1556_=_C1557 ,C1556_=_C1562 ,\nC1557_=_C1563 ,C1562_=_C1563 ,"];145[shape=box, label="id:145 level: 7\n27: C109 C110 C256 C257 C268 \nC269 C744 C745 C784 C785 C827 \nC828 C873 C874 C952 C953 C1139 \nC1140 C1171 C1172 C1373 C1374 C1555 \nC1556 C1557 C1562 C1563 \n195: C109_=_C110( C109 C110 ) C109_=_C256( C109 C256 ) C109_=_C268( C109 C268 ) C109_=_C744( C109 C744 ) C109_=_C784( C109 C784 ) \nC109_=_C827( C109 C827 ) C109_=_C873( C109 C873 ) C109_=_C952( C109 C952 ) C109_=_C1139( C109 C1139 ) C109_=_C1171( C109 C1171 ) C109_=_C1373( C109 C1373 ) \nC109_=_C1555( C109 C1555 ) C109_=_C1556( C109 C1556 ) C109_=_C1557( C109 C1557 ) C110_=_C257( C110 C257 ) C110_=_C269( C110 C269 ) C110_=_C745( C110 C745 ) \nC110_=_C785( C110 C785 ) C110_=_C828( C110 C828 ) C110_=_C874( C110 C874 ) C110_=_C953( C110 C953 ) C110_=_C1140( C110 C1140 ) C110_=_C1172( C110 C1172 ) \nC110_=_C1374( C110 C1374 ) C110_=_C1555( C110 C1555 ) C110_=_C1562( C110 C1562 ) C110_=_C1563( C110 C1563 ) C256_=_C257( C256 C257 ) C256_=_C268( C256 C268 ) \nC256_=_C744( C256 C744 ) C256_=_C784( C256 C784 ) C256_=_C827( C256 C827 ) C256_=_C873( C256 C873 ) C256_=_C952( C256 C952 ) C256_=_C1139( C256 C1139 ) \nC256_=_C1171( C256 C1171 ) C256_=_C1373( C256 C1373 ) C256_=_C1555( C256 C1555 ) C256_=_C1556( C256 C1556 ) C256_=_C1557( C256 C1557 ) C257_=_C269( C257 C269 ) \nC257_=_C745( C257 C745 ) C257_=_C785( C257 C785 ) C257_=_C828( C257 C828 ) C257_=_C874( C257 C874 ) C257_=_C953( C257 C953 ) C257_=_C1140( C257 C1140 ) \nC257_=_C1172( C257 C1172 ) C257_=_C1374( C257 C1374 ) C257_=_C1555( C257 C1555 ) C257_=_C1562( C257 C1562 ) C257_=_C1563( C257 C1563 ) C268_=_C269( C268 C269 ) \nC268_=_C744( C268 C744 ) C268_=_C784( C268 C784 ) C268_=_C827( C268 C827 ) C268_=_C873( C268 C873 ) C268_=_C952( C268 C952 ) C268_=_C1139( C268 C1139 ) \nC268_=_C1171( C268 C1171 ) C268_=_C1373( C268 C1373 ) C268_=_C1555( C268 C1555 ) C268_=_C1556( C268 C1556 ) C268_=_C1557( C268 C1557 ) C269_=_C745( C269 C745 ) \nC269_=_C785( C269 C785 ) C269_=_C828( C269 C828 ) C269_=_C874( C269 C874 ) C269_=_C953( C269 C953 ) C269_=_C1140( C269 C1140 ) C269_=_C1172( C269 C1172 ) \nC269_=_C1374( C269 C1374 ) C269_=_C1555( C269 C1555 ) C269_=_C1562( C269 C1562 ) C269_=_C1563( C269 C1563 ) C744_=_C745( C744 C745 ) C744_=_C784( C744 C784 ) \nC744_=_C827( C744 C827 ) C744_=_C873( C744 C873 ) C744_=_C952( C744 C952 ) C744_=_C1139( C744 C1139 ) C744_=_C1171( C744 C1171 ) C744_=_C1373( C744 C1373 ) \nC744_=_C1555( C744 C1555 ) C744_=_C1556( C744 C1556 ) C744_=_C1557( C744 C1557 ) C745_=_C785( C745 C785 ) C745_=_C828( C745 C828 ) C745_=_C874( C745 C874 ) \nC745_=_C953( C745 C953 ) C745_=_C1140( C745 C1140 ) C745_=_C1172( C745 C1172 ) C745_=_C1374( C745 C1374 ) C745_=_C1555( C745 C1555 ) C745_=_C1562( C745 C1562 ) \nC745_=_C1563( C745 C1563 ) C784_=_C785( C784 C785 ) C784_=_C827( C784 C827 ) C784_=_C873( C784 C873 ) C784_=_C952( C784 C952 ) C784_=_C1139( C784 C1139 ) \nC784_=_C1171( C784 C1171 ) C784_=_C1373( C784 C1373 ) C784_=_C1555( C784 C1555 ) C784_=_C1556( C784 C1556 ) C784_=_C1557( C784 C1557 ) C785_=_C828( C785 C828 ) \nC785_=_C874( C785 C874 ) C785_=_C953( C785 C953 ) C785_=_C1140( C785 C1140 ) C785_=_C1172( C785 C1172 ) C785_=_C1374( C785 C1374 ) C785_=_C1555( C785 C1555 ) \nC785_=_C1562( C785 C1562 ) C785_=_C1563( C785 C1563 ) C827_=_C828( C827 C828 ) C827_=_C873( C827 C873 ) C827_=_C952( C827 C952 ) C827_=_C1139( C827 C1139 ) \nC827_=_C1171( C827 C1171 ) C827_=_C1373( C827 C1373 ) C827_=_C1555( C827 C1555 ) C827_=_C1556( C827 C1556 ) C827_=_C1557( C827 C1557 ) C828_=_C874( C828 C874 ) \nC828_=_C953( C828 C953 ) C828_=_C1140( C828 C1140 ) C828_=_C1172( C828 C1172 ) C828_=_C1374( C828 C1374 ) C828_=_C1555( C828 C1555 ) C828_=_C1562( C828 C1562 ) \nC828_=_C1563( C828 C1563 ) C873_=_C874( C873 C874 ) C873_=_C952( C873 C952 ) C873_=_C1139( C873 C1139 ) C873_=_C1171( C873 C1171 ) C873_=_C1373( C873 C1373 ) \nC873_=_C1555( C873 C1555 ) C873_=_C1556( C873 C1556 ) C873_=_C1557( C873 C1557 ) C874_=_C953( C874 C953 ) C874_=_C1140( C874 C1140 ) C874_=_C1172( C874 C1172 ) \nC874_=_C1374( C874 C1374 ) C874_=_C1555( C874 C1555 ) C874_=_C1562( C874 C1562 ) C874_=_C1563( C874 C1563 ) C952_=_C953( C952 C953 ) C952_=_C1139( C952 C1139 ) \nC952_=_C1171( C952 C1171 ) C952_=_C1373( C952 C1373 ) C952_=_C1555( C952 C1555 ) C952_=_C1556( C952 C1556 ) C952_=_C1557( C952 C1557 ) C953_=_C1140( C953 C1140 ) \nC953_=_C1172( C953 C1172 ) C953_=_C1374( C953 C1374 ) C953_=_C1555( C953 C1555 ) C953_=_C1562( C953 C1562 ) C953_=_C1563( C953 C1563 ) C1139_=_C1140( C1139 C1140 ) \nC1139_=_C1171( C1139 C1171 ) C1139_=_C1373( C1139 C1373 ) C1139_=_C1555( C1139 C1555 ) C1139_=_C1556( C1139 C1556 ) C1139_=_C1557( C1139 C1557 ) C1140_=_C1172( C1140 C1172 ) \nC1140_=_C1374( C1140 C1374 ) C1140_=_C1555( C1140 C1555 ) C1140_=_C1562( C1140 C1562 ) C1140_=_C1563( C1140 C1563 ) C1171_=_C1172( C1171 C1172 ) C1171_=_C1373( C1171 C1373 ) \nC1171_=_C1555( C1171 C1555 ) C1171_=_C1556( C1171 C1556 ) C1171_=_C1557( C1171 C1557 ) C1172_=_C1374(</w:t>
      </w:r>
    </w:p>
    <w:p>
      <w:pPr>
        <w:pStyle w:val="PreformattedText"/>
        <w:bidi w:val="0"/>
        <w:spacing w:before="0" w:after="0"/>
        <w:jc w:val="left"/>
        <w:rPr/>
      </w:pPr>
      <w:r>
        <w:rPr/>
        <w:t xml:space="preserve"> </w:t>
      </w:r>
      <w:r>
        <w:rPr/>
        <w:t>C1172 C1374 ) C1172_=_C1555( C1172 C1555 ) C1172_=_C1562( C1172 C1562 ) \nC1172_=_C1563( C1172 C1563 ) C1373_=_C1374( C1373 C1374 ) C1373_=_C1555( C1373 C1555 ) C1373_=_C1556( C1373 C1556 ) C1373_=_C1557( C1373 C1557 ) C1374_=_C1555( C1374 C1555 ) \nC1374_=_C1562( C1374 C1562 ) C1374_=_C1563( C1374 C1563 ) C1555_=_C1556( C1555 C1556 ) C1555_=_C1557( C1555 C1557 ) C1555_=_C1562( C1555 C1562 ) C1555_=_C1563( C1555 C1563 ) \nC1556_=_C1557( C1556 C1557 ) C1556_=_C1562( C1556 C1562 ) C1557_=_C1563( C1557 C1563 ) C1562_=_C1563( C1562 C1563 ) "];106-&gt;145[label="26: C109 C110 C256 C257 C268 \nC269 C744 C745 C784 C785 C827 \nC828 C873 C874 C952 C953 C1139 \nC1140 C1171 C1172 C1373 C1374 C1556 \nC1557 C1562 C1563 \n169: C109_=_C110 ,C109_=_C256 ,C109_=_C268 ,C109_=_C744 ,C109_=_C784 ,\nC109_=_C827 ,C109_=_C873 ,C109_=_C952 ,C109_=_C1139 ,C109_=_C1171 ,C109_=_C1373 ,\nC109_=_C1556 ,C109_=_C1557 ,C110_=_C257 ,C110_=_C269 ,C110_=_C745 ,C110_=_C785 ,\nC110_=_C828 ,C110_=_C874 ,C110_=_C953 ,C110_=_C1140 ,C110_=_C1172 ,C110_=_C1374 ,\nC110_=_C1562 ,C110_=_C1563 ,C256_=_C257 ,C256_=_C268 ,C256_=_C744 ,C256_=_C784 ,\nC256_=_C827 ,C256_=_C873 ,C256_=_C952 ,C256_=_C1139 ,C256_=_C1171 ,C256_=_C1373 ,\nC256_=_C1556 ,C256_=_C1557 ,C257_=_C269 ,C257_=_C745 ,C257_=_C785 ,C257_=_C828 ,\nC257_=_C874 ,C257_=_C953 ,C257_=_C1140 ,C257_=_C1172 ,C257_=_C1374 ,C257_=_C1562 ,\nC257_=_C1563 ,C268_=_C269 ,C268_=_C744 ,C268_=_C784 ,C268_=_C827 ,C268_=_C873 ,\nC268_=_C952 ,C268_=_C1139 ,C268_=_C1171 ,C268_=_C1373 ,C268_=_C1556 ,C268_=_C1557 ,\nC269_=_C745 ,C269_=_C785 ,C269_=_C828 ,C269_=_C874 ,C269_=_C953 ,C269_=_C1140 ,\nC269_=_C1172 ,C269_=_C1374 ,C269_=_C1562 ,C269_=_C1563 ,C744_=_C745 ,C744_=_C784 ,\nC744_=_C827 ,C744_=_C873 ,C744_=_C952 ,C744_=_C1139 ,C744_=_C1171 ,C744_=_C1373 ,\nC744_=_C1556 ,C744_=_C1557 ,C745_=_C785 ,C745_=_C828 ,C745_=_C874 ,C745_=_C953 ,\nC745_=_C1140 ,C745_=_C1172 ,C745_=_C1374 ,C745_=_C1562 ,C745_=_C1563 ,C784_=_C785 ,\nC784_=_C827 ,C784_=_C873 ,C784_=_C952 ,C784_=_C1139 ,C784_=_C1171 ,C784_=_C1373 ,\nC784_=_C1556 ,C784_=_C1557 ,C785_=_C828 ,C785_=_C874 ,C785_=_C953 ,C785_=_C1140 ,\nC785_=_C1172 ,C785_=_C1374 ,C785_=_C1562 ,C785_=_C1563 ,C827_=_C828 ,C827_=_C873 ,\nC827_=_C952 ,C827_=_C1139 ,C827_=_C1171 ,C827_=_C1373 ,C827_=_C1556 ,C827_=_C1557 ,\nC828_=_C874 ,C828_=_C953 ,C828_=_C1140 ,C828_=_C1172 ,C828_=_C1374 ,C828_=_C1562 ,\nC828_=_C1563 ,C873_=_C874 ,C873_=_C952 ,C873_=_C1139 ,C873_=_C1171 ,C873_=_C1373 ,\nC873_=_C1556 ,C873_=_C1557 ,C874_=_C953 ,C874_=_C1140 ,C874_=_C1172 ,C874_=_C1374 ,\nC874_=_C1562 ,C874_=_C1563 ,C952_=_C953 ,C952_=_C1139 ,C952_=_C1171 ,C952_=_C1373 ,\nC952_=_C1556 ,C952_=_C1557 ,C953_=_C1140 ,C953_=_C1172 ,C953_=_C1374 ,C953_=_C1562 ,\nC953_=_C1563 ,C1139_=_C1140 ,C1139_=_C1171 ,C1139_=_C1373 ,C1139_=_C1556 ,C1139_=_C1557 ,\nC1140_=_C1172 ,C1140_=_C1374 ,C1140_=_C1562 ,C1140_=_C1563 ,C1171_=_C1172 ,C1171_=_C1373 ,\nC1171_=_C1556 ,C1171_=_C1557 ,C1172_=_C1374 ,C1172_=_C1562 ,C1172_=_C1563 ,C1373_=_C1374 ,\nC1373_=_C1556 ,C1373_=_C1557 ,C1374_=_C1562 ,C1374_=_C1563 ,C1556_=_C1557 ,C1556_=_C1562 ,\nC1557_=_C1563 ,C1562_=_C1563 ,"];146[shape=box, label="id:146 level: 7\n27: C107 C108 C254 C255 C266 \nC267 C742 C743 C782 C783 C825 \nC826 C871 C872 C950 C951 C1137 \nC1138 C1170 C1171 C1172 C1173 C1174 \nC1373 C1374 C1375 C1376 \n195: C107_=_C108( C107 C108 ) C107_=_C254( C107 C254 ) C107_=_C266( C107 C266 ) C107_=_C742( C107 C742 ) C107_=_C782( C107 C782 ) \nC107_=_C825( C107 C825 ) C107_=_C871( C107 C871 ) C107_=_C950( C107 C950 ) C107_=_C1137( C107 C1137 ) C107_=_C1170( C107 C1170 ) C107_=_C1171( C107 C1171 ) \nC107_=_C1172( C107 C1172 ) C107_=_C1173( C107 C1173 ) C107_=_C1174( C107 C1174 ) C108_=_C255( C108 C255 ) C108_=_C267( C108 C267 ) C108_=_C743( C108 C743 ) \nC108_=_C783( C108 C783 ) C108_=_C826( C108 C826 ) C108_=_C872( C108 C872 ) C108_=_C951( C108 C951 ) C108_=_C1138( C108 C1138 ) C108_=_C1170( C108 C1170 ) \nC108_=_C1373( C108 C1373 ) C108_=_C1374( C108 C1374 ) C108_=_C1375( C108 C1375 ) C108_=_C1376( C108 C1376 ) C254_=_C255( C254 C255 ) C254_=_C266( C254 C266 ) \nC254_=_C742( C254 C742 ) C254_=_C782( C254 C782 ) C254_=_C825( C254 C825 ) C254_=_C871( C254 C871 ) C254_=_C950( C254 C950 ) C254_=_C1137( C254 C1137 ) \nC254_=_C1170( C254 C1170 ) C254_=_C1171( C254 C1171 ) C254_=_C1172( C254 C1172 ) C254_=_C1173( C254 C1173 ) C254_=_C1174( C254 C1174 ) C255_=_C267( C255 C267 ) \nC255_=_C743( C255 C743 ) C255_=_C783( C255 C783 ) C255_=_C826( C255 C826 ) C255_=_C872( C255 C872 ) C255_=_C951( C255 C951 ) C255_=_C1138( C255 C1138 ) \nC255_=_C1170( C255 C1170 ) C255_=_C1373( C255 C1373 ) C255_=_C1374( C255 C1374 ) C255_=_C1375( C255 C1375 ) C255_=_C1376( C255 C1376 ) C266_=_C267( C266 C267 ) \nC266_=_C742( C266 C742 ) C266_=_C782( C266 C782 ) C266_=_C825( C266 C825 ) C266_=_C871( C266 C871 ) C266_=_C950( C266 C950 ) C266_=_C1137( C266 C1137 ) \nC266_=_C1170( C266 C1170 ) C266_=_C1171( C266 C1171 ) C266_=_C1172( C266 C1172 ) C266_=_C1173( C266 C1173 ) C266_=_C1174( C266 C1174 ) C267_=_C743( C267 C743 ) \nC267_=_C783( C267 C783 ) C267_=_C826( C267 C826 ) C267_=_C872( C267 C872 ) C267_=_C951( C267 C951 ) C267_=_C1138( C267 C1138 ) C267_=_C1170( C267 C1170 ) \nC267_=_C1373( C267 C1373 ) C267_=_C1374( C267 C1374 ) C267_=_C1375( C267 C1375 ) C267_=_C1376( C267 C1376 ) C742_=_C743( C742 C743 ) C742_=_C782( C742 C782 ) \nC742_=_C825( C742 C825 ) C742_=_C871( C742 C871 ) C742_=_C950( C742 C950 ) C742_=_C1137( C742 C1137 ) C742_=_C1170( C742 C1170 ) C742_=_C1171( C742 C1171 ) \nC742_=_C1172( C742 C1172 ) C742_=_C1173( C742 C1173 ) C742_=_C1174( C742 C1174 ) C743_=_C783( C743 C783 ) C743_=_C826( C743 C826 ) C743_=_C872( C743 C872 ) \nC743_=_C951( C743 C951 ) C743_=_C1138( C743 C1138 ) C743_=_C1170( C743 C1170 ) C743_=_C1373( C743 C1373 ) C743_=_C1374( C743 C1374 ) C743_=_C1375( C743 C1375 ) \nC743_=_C1376( C743 C1376 ) C782_=_C783( C782 C783 ) C782_=_C825( C782 C825 ) C782_=_C871( C782 C871 ) C782_=_C950( C782 C950 ) C782_=_C1137( C782 C1137 ) \nC782_=_C1170( C782 C1170 ) C782_=_C1171( C782 C1171 ) C782_=_C1172( C782 C1172 ) C782_=_C1173( C782 C1173 ) C782_=_C1174( C782 C1174 ) C783_=_C826( C783 C826 ) \nC783_=_C872( C783 C872 ) C783_=_C951( C783 C951 ) C783_=_C1138( C783 C1138 ) C783_=_C1170( C783 C1170 ) C783_=_C1373( C783 C1373 ) C783_=_C1374( C783 C1374 ) \nC783_=_C1375( C783 C1375 ) C783_=_C1376( C783 C1376 ) C825_=_C826( C825 C826 ) C825_=_C871( C825 C871 ) C825_=_C950( C825 C950 ) C825_=_C1137( C825 C1137 ) \nC825_=_C1170( C825 C1170 ) C825_=_C1171( C825 C1171 ) C825_=_C1172( C825 C1172 ) C825_=_C1173( C825 C1173 ) C825_=_C1174( C825 C1174 ) C826_=_C872( C826 C872 ) \nC826_=_C951( C826 C951 ) C826_=_C1138( C826 C1138 ) C826_=_C1170( C826 C1170 ) C826_=_C1373( C826 C1373 ) C826_=_C1374( C826 C1374 ) C826_=_C1375( C826 C1375 ) \nC826_=_C1376( C826 C1376 ) C871_=_C872( C871 C872 ) C871_=_C950( C871 C950 ) C871_=_C1137( C871 C1137 ) C871_=_C1170( C871 C1170 ) C871_=_C1171( C871 C1171 ) \nC871_=_C1172( C871 C1172 ) C871_=_C1173( C871 C1173 ) C871_=_C1174( C871 C1174 ) C872_=_C951( C872 C951 ) C872_=_C1138( C872 C1138 ) C872_=_C1170( C872 C1170 ) \nC872_=_C1373( C872 C1373 ) C872_=_C1374( C872 C1374 ) C872_=_C1375( C872 C1375 ) C872_=_C1376( C872 C1376 ) C950_=_C951( C950 C951 ) C950_=_C1137( C950 C1137 ) \nC950_=_C1170( C950 C1170 ) C950_=_C1171( C950 C1171 ) C950_=_C1172( C950 C1172 ) C950_=_C1173( C950 C1173 ) C950_=_C1174( C950 C1174 ) C951_=_C1138( C951 C1138 ) \nC951_=_C1170( C951 C1170 ) C951_=_C1373( C951 C1373 ) C951_=_C1374( C951 C1374 ) C951_=_C1375( C951 C1375 ) C951_=_C1376( C951 C1376 ) C1137_=_C1138( C1137 C1138 ) \nC1137_=_C1170( C1137 C1170 ) C1137_=_C1171( C1137 C1171 ) C1137_=_C1172( C1137 C1172 ) C1137_=_C1173( C1137 C1173 ) C1137_=_C1174( C1137 C1174 ) C1138_=_C1170( C1138 C1170 ) \nC1138_=_C1373( C1138 C1373 ) C1138_=_C1374( C1138 C1374 ) C1138_=_C1375( C1138 C1375 ) C1138_=_C1376( C1138 C1376 ) C1170_=_C1171( C1170 C1171 ) C1170_=_C1172( C1170 C1172 ) \nC1170_=_C1173( C1170 C1173 ) C1170_=_C1174( C1170 C1174 ) C1170_=_C1373( C1170 C1373 ) C1170_=_C1374( C1170 C1374 ) C1170_=_C1375( C1170 C1375 ) C1170_=_C1376( C1170 C1376 ) \nC1171_=_C1172( C1171 C1172 ) C1171_=_C1173( C1171 C1173 ) C1171_=_C1174( C1171 C1174 ) C1171_=_C1373( C1171 C1373 ) C1172_=_C1173( C1172 C1173 ) C1172_=_C1174( C1172 C1174 ) \nC1172_=_C1374( C1172 C1374 ) C1173_=_C1174( C1173 C1174 ) C1173_=_C1375( C1173 C1375 ) C1174_=_C1376( C1174 C1376 ) C1373_=_C1374( C1373 C1374 ) C1373_=_C1375( C1373 C1375 ) \nC1373_=_C1376( C1373 C1376 ) C1374_=_C1375( C1374 C1375 ) C1374_=_C1376( C1374 C1376 ) C1375_=_C1376( C1375 C1376 ) "];106-&gt;146[label="26: C107 C108 C254 C255 C266 \nC267 C742 C743 C782 C783 C825 \nC826 C871 C872 C950 C951 C1137 \nC1138 C1171 C1172 C1173 C1174 C1373 \nC1374 C1375 C1376 \n169: C107_=_C108 ,C107_=_C254 ,C107_=_C266 ,C107_=_C742 ,C107_=_C782 ,\nC107_=_C825 ,C107_=_C871 ,C107_=_C950 ,C107_=_C1137 ,C107_=_C1171 ,C107_=_C1172 ,\nC107_=_C1173 ,C107_=_C1174 ,C108_=_C255 ,C108_=_C267 ,C108_=_C743 ,C108_=_C783 ,\nC108_=_C826 ,C108_=_C872 ,C108_=_C951 ,C108_=_C1138 ,C108_=_C1373 ,C108_=_C1374 ,\nC108_=_C1375 ,C108_=_C1376 ,C254_=_C255 ,C254_=_C266 ,C254_=_C742 ,C254_=_C782 ,\nC254_=_C825 ,C254_=_C871 ,C254_=_C950 ,C254_=_C1137 ,C254_=_C1171 ,C254_=_C1172 ,\nC254_=_C1173 ,C254_=_C1174 ,C255_=_C267 ,C255_=_C743 ,C255_=_C783 ,C255_=_C826 ,\nC255_=_C872 ,C255_=_C951 ,C255_=_C1138 ,C255_=_C1373 ,C255_=_C1374 ,C255_=_C1375 ,\nC255_=_C1376 ,C266_=_C267 ,C266_=_C742 ,C266_=_C782 ,C266_=_C825 ,C266_=_C871 ,\nC266_=_C950 ,C266_=_C1137 ,C266_=_C1171 ,C266_=_C1172 ,C266_=_C1173 ,C266_=_C1174 ,\nC267_=_C743 ,C267_=_C783 ,C267_=_C826 ,C267_=_C872 ,C267_=_C951 ,C267_=_C1138 ,\nC267_=_C1373 ,C267_=_C1374 ,C267_=_C1375 ,C267_=_C1376 ,C742_=_C743 ,C742_=_C782 ,\nC742_=_C825 ,C742_=_C871 ,C742_=_C950 ,C742_=_C1137 ,C742_=_C1171 ,C742_=_C1172 ,\nC742_=_C1173 ,C742_=_C1174 ,C743_=_C783 ,C743_=_C826 ,C743_=_C872 ,C743_=_C951 ,\nC743_=_C1138</w:t>
      </w:r>
    </w:p>
    <w:p>
      <w:pPr>
        <w:pStyle w:val="PreformattedText"/>
        <w:bidi w:val="0"/>
        <w:spacing w:before="0" w:after="0"/>
        <w:jc w:val="left"/>
        <w:rPr/>
      </w:pPr>
      <w:r>
        <w:rPr/>
        <w:t xml:space="preserve"> </w:t>
      </w:r>
      <w:r>
        <w:rPr/>
        <w:t>,C743_=_C1373 ,C743_=_C1374 ,C743_=_C1375 ,C743_=_C1376 ,C782_=_C783 ,\nC782_=_C825 ,C782_=_C871 ,C782_=_C950 ,C782_=_C1137 ,C782_=_C1171 ,C782_=_C1172 ,\nC782_=_C1173 ,C782_=_C1174 ,C783_=_C826 ,C783_=_C872 ,C783_=_C951 ,C783_=_C1138 ,\nC783_=_C1373 ,C783_=_C1374 ,C783_=_C1375 ,C783_=_C1376 ,C825_=_C826 ,C825_=_C871 ,\nC825_=_C950 ,C825_=_C1137 ,C825_=_C1171 ,C825_=_C1172 ,C825_=_C1173 ,C825_=_C1174 ,\nC826_=_C872 ,C826_=_C951 ,C826_=_C1138 ,C826_=_C1373 ,C826_=_C1374 ,C826_=_C1375 ,\nC826_=_C1376 ,C871_=_C872 ,C871_=_C950 ,C871_=_C1137 ,C871_=_C1171 ,C871_=_C1172 ,\nC871_=_C1173 ,C871_=_C1174 ,C872_=_C951 ,C872_=_C1138 ,C872_=_C1373 ,C872_=_C1374 ,\nC872_=_C1375 ,C872_=_C1376 ,C950_=_C951 ,C950_=_C1137 ,C950_=_C1171 ,C950_=_C1172 ,\nC950_=_C1173 ,C950_=_C1174 ,C951_=_C1138 ,C951_=_C1373 ,C951_=_C1374 ,C951_=_C1375 ,\nC951_=_C1376 ,C1137_=_C1138 ,C1137_=_C1171 ,C1137_=_C1172 ,C1137_=_C1173 ,C1137_=_C1174 ,\nC1138_=_C1373 ,C1138_=_C1374 ,C1138_=_C1375 ,C1138_=_C1376 ,C1171_=_C1172 ,C1171_=_C1173 ,\nC1171_=_C1174 ,C1171_=_C1373 ,C1172_=_C1173 ,C1172_=_C1174 ,C1172_=_C1374 ,C1173_=_C1174 ,\nC1173_=_C1375 ,C1174_=_C1376 ,C1373_=_C1374 ,C1373_=_C1375 ,C1373_=_C1376 ,C1374_=_C1375 ,\nC1374_=_C1376 ,C1375_=_C1376 ,"];147[shape=box, label="id:147 level: 7\n27: C582 C583 C606 C607 C665 \nC666 C699 C700 C768 C769 C770 \nC771 C772 C773 C774 C775 C776 \nC777 C913 C914 C915 C916 C917 \nC918 C919 C920 C921 \n195: C582_=_C583( C582 C583 ) C582_=_C606( C582 C606 ) C582_=_C665( C582 C665 ) C582_=_C699( C582 C699 ) C582_=_C768( C582 C768 ) \nC582_=_C769( C582 C769 ) C582_=_C770( C582 C770 ) C582_=_C771( C582 C771 ) C582_=_C772( C582 C772 ) C582_=_C773( C582 C773 ) C582_=_C774( C582 C774 ) \nC582_=_C775( C582 C775 ) C582_=_C776( C582 C776 ) C582_=_C777( C582 C777 ) C583_=_C607( C583 C607 ) C583_=_C666( C583 C666 ) C583_=_C700( C583 C700 ) \nC583_=_C768( C583 C768 ) C583_=_C913( C583 C913 ) C583_=_C914( C583 C914 ) C583_=_C915( C583 C915 ) C583_=_C916( C583 C916 ) C583_=_C917( C583 C917 ) \nC583_=_C918( C583 C918 ) C583_=_C919( C583 C919 ) C583_=_C920( C583 C920 ) C583_=_C921( C583 C921 ) C606_=_C607( C606 C607 ) C606_=_C665( C606 C665 ) \nC606_=_C699( C606 C699 ) C606_=_C768( C606 C768 ) C606_=_C769( C606 C769 ) C606_=_C770( C606 C770 ) C606_=_C771( C606 C771 ) C606_=_C772( C606 C772 ) \nC606_=_C773( C606 C773 ) C606_=_C774( C606 C774 ) C606_=_C775( C606 C775 ) C606_=_C776( C606 C776 ) C606_=_C777( C606 C777 ) C607_=_C666( C607 C666 ) \nC607_=_C700( C607 C700 ) C607_=_C768( C607 C768 ) C607_=_C913( C607 C913 ) C607_=_C914( C607 C914 ) C607_=_C915( C607 C915 ) C607_=_C916( C607 C916 ) \nC607_=_C917( C607 C917 ) C607_=_C918( C607 C918 ) C607_=_C919( C607 C919 ) C607_=_C920( C607 C920 ) C607_=_C921( C607 C921 ) C665_=_C666( C665 C666 ) \nC665_=_C699( C665 C699 ) C665_=_C768( C665 C768 ) C665_=_C769( C665 C769 ) C665_=_C770( C665 C770 ) C665_=_C771( C665 C771 ) C665_=_C772( C665 C772 ) \nC665_=_C773( C665 C773 ) C665_=_C774( C665 C774 ) C665_=_C775( C665 C775 ) C665_=_C776( C665 C776 ) C665_=_C777( C665 C777 ) C666_=_C700( C666 C700 ) \nC666_=_C768( C666 C768 ) C666_=_C913( C666 C913 ) C666_=_C914( C666 C914 ) C666_=_C915( C666 C915 ) C666_=_C916( C666 C916 ) C666_=_C917( C666 C917 ) \nC666_=_C918( C666 C918 ) C666_=_C919( C666 C919 ) C666_=_C920( C666 C920 ) C666_=_C921( C666 C921 ) C699_=_C700( C699 C700 ) C699_=_C768( C699 C768 ) \nC699_=_C769( C699 C769 ) C699_=_C770( C699 C770 ) C699_=_C771( C699 C771 ) C699_=_C772( C699 C772 ) C699_=_C773( C699 C773 ) C699_=_C774( C699 C774 ) \nC699_=_C775( C699 C775 ) C699_=_C776( C699 C776 ) C699_=_C777( C699 C777 ) C700_=_C768( C700 C768 ) C700_=_C913( C700 C913 ) C700_=_C914( C700 C914 ) \nC700_=_C915( C700 C915 ) C700_=_C916( C700 C916 ) C700_=_C917( C700 C917 ) C700_=_C918( C700 C918 ) C700_=_C919( C700 C919 ) C700_=_C920( C700 C920 ) \nC700_=_C921( C700 C921 ) C768_=_C769( C768 C769 ) C768_=_C770( C768 C770 ) C768_=_C771( C768 C771 ) C768_=_C772( C768 C772 ) C768_=_C773( C768 C773 ) \nC768_=_C774( C768 C774 ) C768_=_C775( C768 C775 ) C768_=_C776( C768 C776 ) C768_=_C777( C768 C777 ) C768_=_C913( C768 C913 ) C768_=_C914( C768 C914 ) \nC768_=_C915( C768 C915 ) C768_=_C916( C768 C916 ) C768_=_C917( C768 C917 ) C768_=_C918( C768 C918 ) C768_=_C919( C768 C919 ) C768_=_C920( C768 C920 ) \nC768_=_C921( C768 C921 ) C769_=_C770( C769 C770 ) C769_=_C771( C769 C771 ) C769_=_C772( C769 C772 ) C769_=_C773( C769 C773 ) C769_=_C774( C769 C774 ) \nC769_=_C775( C769 C775 ) C769_=_C776( C769 C776 ) C769_=_C777( C769 C777 ) C769_=_C913( C769 C913 ) C770_=_C771( C770 C771 ) C770_=_C772( C770 C772 ) \nC770_=_C773( C770 C773 ) C770_=_C774( C770 C774 ) C770_=_C775( C770 C775 ) C770_=_C776( C770 C776 ) C770_=_C777( C770 C777 ) C770_=_C914( C770 C914 ) \nC771_=_C772( C771 C772 ) C771_=_C773( C771 C773 ) C771_=_C774( C771 C774 ) C771_=_C775( C771 C775 ) C771_=_C776( C771 C776 ) C771_=_C777( C771 C777 ) \nC771_=_C915( C771 C915 ) C772_=_C773( C772 C773 ) C772_=_C774( C772 C774 ) C772_=_C775( C772 C775 ) C772_=_C776( C772 C776 ) C772_=_C777( C772 C777 ) \nC772_=_C916( C772 C916 ) C773_=_C774( C773 C774 ) C773_=_C775( C773 C775 ) C773_=_C776( C773 C776 ) C773_=_C777( C773 C777 ) C773_=_C917( C773 C917 ) \nC774_=_C775( C774 C775 ) C774_=_C776( C774 C776 ) C774_=_C777( C774 C777 ) C774_=_C918( C774 C918 ) C775_=_C776( C775 C776 ) C775_=_C777( C775 C777 ) \nC775_=_C919( C775 C919 ) C776_=_C777( C776 C777 ) C776_=_C920( C776 C920 ) C777_=_C921( C777 C921 ) C913_=_C914( C913 C914 ) C913_=_C915( C913 C915 ) \nC913_=_C916( C913 C916 ) C913_=_C917( C913 C917 ) C913_=_C918( C913 C918 ) C913_=_C919( C913 C919 ) C913_=_C920( C913 C920 ) C913_=_C921( C913 C921 ) \nC914_=_C915( C914 C915 ) C914_=_C916( C914 C916 ) C914_=_C917( C914 C917 ) C914_=_C918( C914 C918 ) C914_=_C919( C914 C919 ) C914_=_C920( C914 C920 ) \nC914_=_C921( C914 C921 ) C915_=_C916( C915 C916 ) C915_=_C917( C915 C917 ) C915_=_C918( C915 C918 ) C915_=_C919( C915 C919 ) C915_=_C920( C915 C920 ) \nC915_=_C921( C915 C921 ) C916_=_C917( C916 C917 ) C916_=_C918( C916 C918 ) C916_=_C919( C916 C919 ) C916_=_C920( C916 C920 ) C916_=_C921( C916 C921 ) \nC917_=_C918( C917 C918 ) C917_=_C919( C917 C919 ) C917_=_C920( C917 C920 ) C917_=_C921( C917 C921 ) C918_=_C919( C918 C919 ) C918_=_C920( C918 C920 ) \nC918_=_C921( C918 C921 ) C919_=_C920( C919 C920 ) C919_=_C921( C919 C921 ) C920_=_C921( C920 C921 ) "];109-&gt;147[label="26: C582 C583 C606 C607 C665 \nC666 C699 C700 C769 C770 C771 \nC772 C773 C774 C775 C776 C777 \nC913 C914 C915 C916 C917 C918 \nC919 C920 C921 \n169: C582_=_C583 ,C582_=_C606 ,C582_=_C665 ,C582_=_C699 ,C582_=_C769 ,\nC582_=_C770 ,C582_=_C771 ,C582_=_C772 ,C582_=_C773 ,C582_=_C774 ,C582_=_C775 ,\nC582_=_C776 ,C582_=_C777 ,C583_=_C607 ,C583_=_C666 ,C583_=_C700 ,C583_=_C913 ,\nC583_=_C914 ,C583_=_C915 ,C583_=_C916 ,C583_=_C917 ,C583_=_C918 ,C583_=_C919 ,\nC583_=_C920 ,C583_=_C921 ,C606_=_C607 ,C606_=_C665 ,C606_=_C699 ,C606_=_C769 ,\nC606_=_C770 ,C606_=_C771 ,C606_=_C772 ,C606_=_C773 ,C606_=_C774 ,C606_=_C775 ,\nC606_=_C776 ,C606_=_C777 ,C607_=_C666 ,C607_=_C700 ,C607_=_C913 ,C607_=_C914 ,\nC607_=_C915 ,C607_=_C916 ,C607_=_C917 ,C607_=_C918 ,C607_=_C919 ,C607_=_C920 ,\nC607_=_C921 ,C665_=_C666 ,C665_=_C699 ,C665_=_C769 ,C665_=_C770 ,C665_=_C771 ,\nC665_=_C772 ,C665_=_C773 ,C665_=_C774 ,C665_=_C775 ,C665_=_C776 ,C665_=_C777 ,\nC666_=_C700 ,C666_=_C913 ,C666_=_C914 ,C666_=_C915 ,C666_=_C916 ,C666_=_C917 ,\nC666_=_C918 ,C666_=_C919 ,C666_=_C920 ,C666_=_C921 ,C699_=_C700 ,C699_=_C769 ,\nC699_=_C770 ,C699_=_C771 ,C699_=_C772 ,C699_=_C773 ,C699_=_C774 ,C699_=_C775 ,\nC699_=_C776 ,C699_=_C777 ,C700_=_C913 ,C700_=_C914 ,C700_=_C915 ,C700_=_C916 ,\nC700_=_C917 ,C700_=_C918 ,C700_=_C919 ,C700_=_C920 ,C700_=_C921 ,C769_=_C770 ,\nC769_=_C771 ,C769_=_C772 ,C769_=_C773 ,C769_=_C774 ,C769_=_C775 ,C769_=_C776 ,\nC769_=_C777 ,C769_=_C913 ,C770_=_C771 ,C770_=_C772 ,C770_=_C773 ,C770_=_C774 ,\nC770_=_C775 ,C770_=_C776 ,C770_=_C777 ,C770_=_C914 ,C771_=_C772 ,C771_=_C773 ,\nC771_=_C774 ,C771_=_C775 ,C771_=_C776 ,C771_=_C777 ,C771_=_C915 ,C772_=_C773 ,\nC772_=_C774 ,C772_=_C775 ,C772_=_C776 ,C772_=_C777 ,C772_=_C916 ,C773_=_C774 ,\nC773_=_C775 ,C773_=_C776 ,C773_=_C777 ,C773_=_C917 ,C774_=_C775 ,C774_=_C776 ,\nC774_=_C777 ,C774_=_C918 ,C775_=_C776 ,C775_=_C777 ,C775_=_C919 ,C776_=_C777 ,\nC776_=_C920 ,C777_=_C921 ,C913_=_C914 ,C913_=_C915 ,C913_=_C916 ,C913_=_C917 ,\nC913_=_C918 ,C913_=_C919 ,C913_=_C920 ,C913_=_C921 ,C914_=_C915 ,C914_=_C916 ,\nC914_=_C917 ,C914_=_C918 ,C914_=_C919 ,C914_=_C920 ,C914_=_C921 ,C915_=_C916 ,\nC915_=_C917 ,C915_=_C918 ,C915_=_C919 ,C915_=_C920 ,C915_=_C921 ,C916_=_C917 ,\nC916_=_C918 ,C916_=_C919 ,C916_=_C920 ,C916_=_C921 ,C917_=_C918 ,C917_=_C919 ,\nC917_=_C920 ,C917_=_C921 ,C918_=_C919 ,C918_=_C920 ,C918_=_C921 ,C919_=_C920 ,\nC919_=_C921 ,C920_=_C921 ,"];148[shape=box, label="id:148 level: 7\n27: C591 C592 C615 C616 C674 \nC675 C708 C709 C776 C777 C920 \nC921 C1350 C1351 C1363 C1364 C1383 \nC1384 C1519 C1520 C1532 C1533 C1535 \nC1536 C1583 C1584 C1588 \n195: C591_=_C592( C591 C592 ) C591_=_C615( C591 C615 ) C591_=_C674( C591 C674 ) C591_=_C708( C591 C708 ) C591_=_C776( C591 C776 ) \nC591_=_C920( C591 C920 ) C591_=_C1350( C591 C1350 ) C591_=_C1363( C591 C1363 ) C591_=_C1383( C591 C1383 ) C591_=_C1519( C591 C1519 ) C591_=_C1532( C591 C1532 ) \nC591_=_C1535( C591 C1535 ) C591_=_C1583( C591 C1583 ) C591_=_C1588( C591 C1588 ) C592_=_C616( C592 C616 ) C592_=_C675( C592 C675 ) C592_=_C709( C592 C709 ) \nC592_=_C777( C592 C777 ) C592_=_C921( C592 C921 ) C592_=_C1351( C592 C1351 ) C592_=_C1364( C592 C1364 ) C592_=_C1384( C592 C1384 ) C592_=_C1520( C592 C1520 ) \nC592_=_C1533( C592 C1533 ) C592_=_C1536( C592 C1536 ) C592_=_C1584( C592 C1584 ) C592_=_C1588( C592 C1588 ) C615_=_C616( C615 C616 ) C615_=_C674( C615 C674 ) \nC615_=_C708( C615 C708 ) C615_=_C776( C615 C776 ) C615_=_C920( C615 C920 ) C615_=_C1350( C615 C1350 ) C615_=_C1363( C615 C1363 ) C615_=_C1383(</w:t>
      </w:r>
    </w:p>
    <w:p>
      <w:pPr>
        <w:pStyle w:val="PreformattedText"/>
        <w:bidi w:val="0"/>
        <w:spacing w:before="0" w:after="0"/>
        <w:jc w:val="left"/>
        <w:rPr/>
      </w:pPr>
      <w:r>
        <w:rPr/>
        <w:t xml:space="preserve"> </w:t>
      </w:r>
      <w:r>
        <w:rPr/>
        <w:t>C615 C1383 ) \nC615_=_C1519( C615 C1519 ) C615_=_C1532( C615 C1532 ) C615_=_C1535( C615 C1535 ) C615_=_C1583( C615 C1583 ) C615_=_C1588( C615 C1588 ) C616_=_C675( C616 C675 ) \nC616_=_C709( C616 C709 ) C616_=_C777( C616 C777 ) C616_=_C921( C616 C921 ) C616_=_C1351( C616 C1351 ) C616_=_C1364( C616 C1364 ) C616_=_C1384( C616 C1384 ) \nC616_=_C1520( C616 C1520 ) C616_=_C1533( C616 C1533 ) C616_=_C1536( C616 C1536 ) C616_=_C1584( C616 C1584 ) C616_=_C1588( C616 C1588 ) C674_=_C675( C674 C675 ) \nC674_=_C708( C674 C708 ) C674_=_C776( C674 C776 ) C674_=_C920( C674 C920 ) C674_=_C1350( C674 C1350 ) C674_=_C1363( C674 C1363 ) C674_=_C1383( C674 C1383 ) \nC674_=_C1519( C674 C1519 ) C674_=_C1532( C674 C1532 ) C674_=_C1535( C674 C1535 ) C674_=_C1583( C674 C1583 ) C674_=_C1588( C674 C1588 ) C675_=_C709( C675 C709 ) \nC675_=_C777( C675 C777 ) C675_=_C921( C675 C921 ) C675_=_C1351( C675 C1351 ) C675_=_C1364( C675 C1364 ) C675_=_C1384( C675 C1384 ) C675_=_C1520( C675 C1520 ) \nC675_=_C1533( C675 C1533 ) C675_=_C1536( C675 C1536 ) C675_=_C1584( C675 C1584 ) C675_=_C1588( C675 C1588 ) C708_=_C709( C708 C709 ) C708_=_C776( C708 C776 ) \nC708_=_C920( C708 C920 ) C708_=_C1350( C708 C1350 ) C708_=_C1363( C708 C1363 ) C708_=_C1383( C708 C1383 ) C708_=_C1519( C708 C1519 ) C708_=_C1532( C708 C1532 ) \nC708_=_C1535( C708 C1535 ) C708_=_C1583( C708 C1583 ) C708_=_C1588( C708 C1588 ) C709_=_C777( C709 C777 ) C709_=_C921( C709 C921 ) C709_=_C1351( C709 C1351 ) \nC709_=_C1364( C709 C1364 ) C709_=_C1384( C709 C1384 ) C709_=_C1520( C709 C1520 ) C709_=_C1533( C709 C1533 ) C709_=_C1536( C709 C1536 ) C709_=_C1584( C709 C1584 ) \nC709_=_C1588( C709 C1588 ) C776_=_C777( C776 C777 ) C776_=_C920( C776 C920 ) C776_=_C1350( C776 C1350 ) C776_=_C1363( C776 C1363 ) C776_=_C1383( C776 C1383 ) \nC776_=_C1519( C776 C1519 ) C776_=_C1532( C776 C1532 ) C776_=_C1535( C776 C1535 ) C776_=_C1583( C776 C1583 ) C776_=_C1588( C776 C1588 ) C777_=_C921( C777 C921 ) \nC777_=_C1351( C777 C1351 ) C777_=_C1364( C777 C1364 ) C777_=_C1384( C777 C1384 ) C777_=_C1520( C777 C1520 ) C777_=_C1533( C777 C1533 ) C777_=_C1536( C777 C1536 ) \nC777_=_C1584( C777 C1584 ) C777_=_C1588( C777 C1588 ) C920_=_C921( C920 C921 ) C920_=_C1350( C920 C1350 ) C920_=_C1363( C920 C1363 ) C920_=_C1383( C920 C1383 ) \nC920_=_C1519( C920 C1519 ) C920_=_C1532( C920 C1532 ) C920_=_C1535( C920 C1535 ) C920_=_C1583( C920 C1583 ) C920_=_C1588( C920 C1588 ) C921_=_C1351( C921 C1351 ) \nC921_=_C1364( C921 C1364 ) C921_=_C1384( C921 C1384 ) C921_=_C1520( C921 C1520 ) C921_=_C1533( C921 C1533 ) C921_=_C1536( C921 C1536 ) C921_=_C1584( C921 C1584 ) \nC921_=_C1588( C921 C1588 ) C1350_=_C1351( C1350 C1351 ) C1350_=_C1363( C1350 C1363 ) C1350_=_C1383( C1350 C1383 ) C1350_=_C1519( C1350 C1519 ) C1350_=_C1532( C1350 C1532 ) \nC1350_=_C1535( C1350 C1535 ) C1350_=_C1583( C1350 C1583 ) C1350_=_C1588( C1350 C1588 ) C1351_=_C1364( C1351 C1364 ) C1351_=_C1384( C1351 C1384 ) C1351_=_C1520( C1351 C1520 ) \nC1351_=_C1533( C1351 C1533 ) C1351_=_C1536( C1351 C1536 ) C1351_=_C1584( C1351 C1584 ) C1351_=_C1588( C1351 C1588 ) C1363_=_C1364( C1363 C1364 ) C1363_=_C1383( C1363 C1383 ) \nC1363_=_C1519( C1363 C1519 ) C1363_=_C1532( C1363 C1532 ) C1363_=_C1535( C1363 C1535 ) C1363_=_C1583( C1363 C1583 ) C1363_=_C1588( C1363 C1588 ) C1364_=_C1384( C1364 C1384 ) \nC1364_=_C1520( C1364 C1520 ) C1364_=_C1533( C1364 C1533 ) C1364_=_C1536( C1364 C1536 ) C1364_=_C1584( C1364 C1584 ) C1364_=_C1588( C1364 C1588 ) C1383_=_C1384( C1383 C1384 ) \nC1383_=_C1519( C1383 C1519 ) C1383_=_C1532( C1383 C1532 ) C1383_=_C1535( C1383 C1535 ) C1383_=_C1583( C1383 C1583 ) C1383_=_C1588( C1383 C1588 ) C1384_=_C1520( C1384 C1520 ) \nC1384_=_C1533( C1384 C1533 ) C1384_=_C1536( C1384 C1536 ) C1384_=_C1584( C1384 C1584 ) C1384_=_C1588( C1384 C1588 ) C1519_=_C1520( C1519 C1520 ) C1519_=_C1532( C1519 C1532 ) \nC1519_=_C1535( C1519 C1535 ) C1519_=_C1583( C1519 C1583 ) C1519_=_C1588( C1519 C1588 ) C1520_=_C1533( C1520 C1533 ) C1520_=_C1536( C1520 C1536 ) C1520_=_C1584( C1520 C1584 ) \nC1520_=_C1588( C1520 C1588 ) C1532_=_C1533( C1532 C1533 ) C1532_=_C1535( C1532 C1535 ) C1532_=_C1583( C1532 C1583 ) C1532_=_C1588( C1532 C1588 ) C1533_=_C1536( C1533 C1536 ) \nC1533_=_C1584( C1533 C1584 ) C1533_=_C1588( C1533 C1588 ) C1535_=_C1536( C1535 C1536 ) C1535_=_C1583( C1535 C1583 ) C1535_=_C1588( C1535 C1588 ) C1536_=_C1584( C1536 C1584 ) \nC1536_=_C1588( C1536 C1588 ) C1583_=_C1584( C1583 C1584 ) C1583_=_C1588( C1583 C1588 ) C1584_=_C1588( C1584 C1588 ) "];109-&gt;148[label="26: C591 C592 C615 C616 C674 \nC675 C708 C709 C776 C777 C920 \nC921 C1350 C1351 C1363 C1364 C1383 \nC1384 C1519 C1520 C1532 C1533 C1535 \nC1536 C1583 C1584 \n169: C591_=_C592 ,C591_=_C615 ,C591_=_C674 ,C591_=_C708 ,C591_=_C776 ,\nC591_=_C920 ,C591_=_C1350 ,C591_=_C1363 ,C591_=_C1383 ,C591_=_C1519 ,C591_=_C1532 ,\nC591_=_C1535 ,C591_=_C1583 ,C592_=_C616 ,C592_=_C675 ,C592_=_C709 ,C592_=_C777 ,\nC592_=_C921 ,C592_=_C1351 ,C592_=_C1364 ,C592_=_C1384 ,C592_=_C1520 ,C592_=_C1533 ,\nC592_=_C1536 ,C592_=_C1584 ,C615_=_C616 ,C615_=_C674 ,C615_=_C708 ,C615_=_C776 ,\nC615_=_C920 ,C615_=_C1350 ,C615_=_C1363 ,C615_=_C1383 ,C615_=_C1519 ,C615_=_C1532 ,\nC615_=_C1535 ,C615_=_C1583 ,C616_=_C675 ,C616_=_C709 ,C616_=_C777 ,C616_=_C921 ,\nC616_=_C1351 ,C616_=_C1364 ,C616_=_C1384 ,C616_=_C1520 ,C616_=_C1533 ,C616_=_C1536 ,\nC616_=_C1584 ,C674_=_C675 ,C674_=_C708 ,C674_=_C776 ,C674_=_C920 ,C674_=_C1350 ,\nC674_=_C1363 ,C674_=_C1383 ,C674_=_C1519 ,C674_=_C1532 ,C674_=_C1535 ,C674_=_C1583 ,\nC675_=_C709 ,C675_=_C777 ,C675_=_C921 ,C675_=_C1351 ,C675_=_C1364 ,C675_=_C1384 ,\nC675_=_C1520 ,C675_=_C1533 ,C675_=_C1536 ,C675_=_C1584 ,C708_=_C709 ,C708_=_C776 ,\nC708_=_C920 ,C708_=_C1350 ,C708_=_C1363 ,C708_=_C1383 ,C708_=_C1519 ,C708_=_C1532 ,\nC708_=_C1535 ,C708_=_C1583 ,C709_=_C777 ,C709_=_C921 ,C709_=_C1351 ,C709_=_C1364 ,\nC709_=_C1384 ,C709_=_C1520 ,C709_=_C1533 ,C709_=_C1536 ,C709_=_C1584 ,C776_=_C777 ,\nC776_=_C920 ,C776_=_C1350 ,C776_=_C1363 ,C776_=_C1383 ,C776_=_C1519 ,C776_=_C1532 ,\nC776_=_C1535 ,C776_=_C1583 ,C777_=_C921 ,C777_=_C1351 ,C777_=_C1364 ,C777_=_C1384 ,\nC777_=_C1520 ,C777_=_C1533 ,C777_=_C1536 ,C777_=_C1584 ,C920_=_C921 ,C920_=_C1350 ,\nC920_=_C1363 ,C920_=_C1383 ,C920_=_C1519 ,C920_=_C1532 ,C920_=_C1535 ,C920_=_C1583 ,\nC921_=_C1351 ,C921_=_C1364 ,C921_=_C1384 ,C921_=_C1520 ,C921_=_C1533 ,C921_=_C1536 ,\nC921_=_C1584 ,C1350_=_C1351 ,C1350_=_C1363 ,C1350_=_C1383 ,C1350_=_C1519 ,C1350_=_C1532 ,\nC1350_=_C1535 ,C1350_=_C1583 ,C1351_=_C1364 ,C1351_=_C1384 ,C1351_=_C1520 ,C1351_=_C1533 ,\nC1351_=_C1536 ,C1351_=_C1584 ,C1363_=_C1364 ,C1363_=_C1383 ,C1363_=_C1519 ,C1363_=_C1532 ,\nC1363_=_C1535 ,C1363_=_C1583 ,C1364_=_C1384 ,C1364_=_C1520 ,C1364_=_C1533 ,C1364_=_C1536 ,\nC1364_=_C1584 ,C1383_=_C1384 ,C1383_=_C1519 ,C1383_=_C1532 ,C1383_=_C1535 ,C1383_=_C1583 ,\nC1384_=_C1520 ,C1384_=_C1533 ,C1384_=_C1536 ,C1384_=_C1584 ,C1519_=_C1520 ,C1519_=_C1532 ,\nC1519_=_C1535 ,C1519_=_C1583 ,C1520_=_C1533 ,C1520_=_C1536 ,C1520_=_C1584 ,C1532_=_C1533 ,\nC1532_=_C1535 ,C1532_=_C1583 ,C1533_=_C1536 ,C1533_=_C1584 ,C1535_=_C1536 ,C1535_=_C1583 ,\nC1536_=_C1584 ,C1583_=_C1584 ,"];149[shape=box, label="id:149 level: 7\n27: C589 C590 C613 C614 C672 \nC673 C706 C707 C774 C775 C918 \nC919 C1348 C1349 C1361 C1362 C1381 \nC1382 C1517 C1518 C1530 C1531 C1534 \nC1535 C1536 C1583 C1584 \n195: C589_=_C590( C589 C590 ) C589_=_C613( C589 C613 ) C589_=_C672( C589 C672 ) C589_=_C706( C589 C706 ) C589_=_C774( C589 C774 ) \nC589_=_C918( C589 C918 ) C589_=_C1348( C589 C1348 ) C589_=_C1361( C589 C1361 ) C589_=_C1381( C589 C1381 ) C589_=_C1517( C589 C1517 ) C589_=_C1530( C589 C1530 ) \nC589_=_C1534( C589 C1534 ) C589_=_C1535( C589 C1535 ) C589_=_C1536( C589 C1536 ) C590_=_C614( C590 C614 ) C590_=_C673( C590 C673 ) C590_=_C707( C590 C707 ) \nC590_=_C775( C590 C775 ) C590_=_C919( C590 C919 ) C590_=_C1349( C590 C1349 ) C590_=_C1362( C590 C1362 ) C590_=_C1382( C590 C1382 ) C590_=_C1518( C590 C1518 ) \nC590_=_C1531( C590 C1531 ) C590_=_C1534( C590 C1534 ) C590_=_C1583( C590 C1583 ) C590_=_C1584( C590 C1584 ) C613_=_C614( C613 C614 ) C613_=_C672( C613 C672 ) \nC613_=_C706( C613 C706 ) C613_=_C774( C613 C774 ) C613_=_C918( C613 C918 ) C613_=_C1348( C613 C1348 ) C613_=_C1361( C613 C1361 ) C613_=_C1381( C613 C1381 ) \nC613_=_C1517( C613 C1517 ) C613_=_C1530( C613 C1530 ) C613_=_C1534( C613 C1534 ) C613_=_C1535( C613 C1535 ) C613_=_C1536( C613 C1536 ) C614_=_C673( C614 C673 ) \nC614_=_C707( C614 C707 ) C614_=_C775( C614 C775 ) C614_=_C919( C614 C919 ) C614_=_C1349( C614 C1349 ) C614_=_C1362( C614 C1362 ) C614_=_C1382( C614 C1382 ) \nC614_=_C1518( C614 C1518 ) C614_=_C1531( C614 C1531 ) C614_=_C1534( C614 C1534 ) C614_=_C1583( C614 C1583 ) C614_=_C1584( C614 C1584 ) C672_=_C673( C672 C673 ) \nC672_=_C706( C672 C706 ) C672_=_C774( C672 C774 ) C672_=_C918( C672 C918 ) C672_=_C1348( C672 C1348 ) C672_=_C1361( C672 C1361 ) C672_=_C1381( C672 C1381 ) \nC672_=_C1517( C672 C1517 ) C672_=_C1530( C672 C1530 ) C672_=_C1534( C672 C1534 ) C672_=_C1535( C672 C1535 ) C672_=_C1536( C672 C1536 ) C673_=_C707( C673 C707 ) \nC673_=_C775( C673 C775 ) C673_=_C919( C673 C919 ) C673_=_C1349( C673 C1349 ) C673_=_C1362( C673 C1362 ) C673_=_C1382( C673 C1382 ) C673_=_C1518( C673 C1518 ) \nC673_=_C1531( C673 C1531 ) C673_=_C1534( C673 C1534 ) C673_=_C1583( C673 C1583 ) C673_=_C1584( C673 C1584 ) C706_=_C707( C706 C707 ) C706_=_C774( C706 C774 ) \nC706_=_C918( C706 C918 ) C706_=_C1348( C706 C1348 ) C706_=_C1361( C706 C1361 ) C706_=_C1381( C706 C1381 ) C706_=_C1517( C706 C1517 ) C706_=_C1530( C706 C1530 ) \nC706_=_C1534( C706 C1534 ) C706_=_C1535( C706 C1535 ) C706_=_C1536( C706 C1536 ) C707_=_C775( C707 C775 ) C707_=_C919( C707 C919 ) C707_=_C1349( C707 C1349 ) \nC707_=_C1362( C707 C1362 ) C707_=_C1382( C707 C1382 ) C707_=_C1518( C707 C1518 ) C707_=_C1531( C707 C1531 ) C707_=_C1534( C707 C1534 ) C707_=_C1583( C707 C1583 ) \nC707_=_C1584( C707 C1584 ) C774_=_C775( C774 C775 ) C774_=_C918( C774</w:t>
      </w:r>
    </w:p>
    <w:p>
      <w:pPr>
        <w:pStyle w:val="PreformattedText"/>
        <w:bidi w:val="0"/>
        <w:spacing w:before="0" w:after="0"/>
        <w:jc w:val="left"/>
        <w:rPr/>
      </w:pPr>
      <w:r>
        <w:rPr/>
        <w:t xml:space="preserve"> </w:t>
      </w:r>
      <w:r>
        <w:rPr/>
        <w:t>C918 ) C774_=_C1348( C774 C1348 ) C774_=_C1361( C774 C1361 ) C774_=_C1381( C774 C1381 ) \nC774_=_C1517( C774 C1517 ) C774_=_C1530( C774 C1530 ) C774_=_C1534( C774 C1534 ) C774_=_C1535( C774 C1535 ) C774_=_C1536( C774 C1536 ) C775_=_C919( C775 C919 ) \nC775_=_C1349( C775 C1349 ) C775_=_C1362( C775 C1362 ) C775_=_C1382( C775 C1382 ) C775_=_C1518( C775 C1518 ) C775_=_C1531( C775 C1531 ) C775_=_C1534( C775 C1534 ) \nC775_=_C1583( C775 C1583 ) C775_=_C1584( C775 C1584 ) C918_=_C919( C918 C919 ) C918_=_C1348( C918 C1348 ) C918_=_C1361( C918 C1361 ) C918_=_C1381( C918 C1381 ) \nC918_=_C1517( C918 C1517 ) C918_=_C1530( C918 C1530 ) C918_=_C1534( C918 C1534 ) C918_=_C1535( C918 C1535 ) C918_=_C1536( C918 C1536 ) C919_=_C1349( C919 C1349 ) \nC919_=_C1362( C919 C1362 ) C919_=_C1382( C919 C1382 ) C919_=_C1518( C919 C1518 ) C919_=_C1531( C919 C1531 ) C919_=_C1534( C919 C1534 ) C919_=_C1583( C919 C1583 ) \nC919_=_C1584( C919 C1584 ) C1348_=_C1349( C1348 C1349 ) C1348_=_C1361( C1348 C1361 ) C1348_=_C1381( C1348 C1381 ) C1348_=_C1517( C1348 C1517 ) C1348_=_C1530( C1348 C1530 ) \nC1348_=_C1534( C1348 C1534 ) C1348_=_C1535( C1348 C1535 ) C1348_=_C1536( C1348 C1536 ) C1349_=_C1362( C1349 C1362 ) C1349_=_C1382( C1349 C1382 ) C1349_=_C1518( C1349 C1518 ) \nC1349_=_C1531( C1349 C1531 ) C1349_=_C1534( C1349 C1534 ) C1349_=_C1583( C1349 C1583 ) C1349_=_C1584( C1349 C1584 ) C1361_=_C1362( C1361 C1362 ) C1361_=_C1381( C1361 C1381 ) \nC1361_=_C1517( C1361 C1517 ) C1361_=_C1530( C1361 C1530 ) C1361_=_C1534( C1361 C1534 ) C1361_=_C1535( C1361 C1535 ) C1361_=_C1536( C1361 C1536 ) C1362_=_C1382( C1362 C1382 ) \nC1362_=_C1518( C1362 C1518 ) C1362_=_C1531( C1362 C1531 ) C1362_=_C1534( C1362 C1534 ) C1362_=_C1583( C1362 C1583 ) C1362_=_C1584( C1362 C1584 ) C1381_=_C1382( C1381 C1382 ) \nC1381_=_C1517( C1381 C1517 ) C1381_=_C1530( C1381 C1530 ) C1381_=_C1534( C1381 C1534 ) C1381_=_C1535( C1381 C1535 ) C1381_=_C1536( C1381 C1536 ) C1382_=_C1518( C1382 C1518 ) \nC1382_=_C1531( C1382 C1531 ) C1382_=_C1534( C1382 C1534 ) C1382_=_C1583( C1382 C1583 ) C1382_=_C1584( C1382 C1584 ) C1517_=_C1518( C1517 C1518 ) C1517_=_C1530( C1517 C1530 ) \nC1517_=_C1534( C1517 C1534 ) C1517_=_C1535( C1517 C1535 ) C1517_=_C1536( C1517 C1536 ) C1518_=_C1531( C1518 C1531 ) C1518_=_C1534( C1518 C1534 ) C1518_=_C1583( C1518 C1583 ) \nC1518_=_C1584( C1518 C1584 ) C1530_=_C1531( C1530 C1531 ) C1530_=_C1534( C1530 C1534 ) C1530_=_C1535( C1530 C1535 ) C1530_=_C1536( C1530 C1536 ) C1531_=_C1534( C1531 C1534 ) \nC1531_=_C1583( C1531 C1583 ) C1531_=_C1584( C1531 C1584 ) C1534_=_C1535( C1534 C1535 ) C1534_=_C1536( C1534 C1536 ) C1534_=_C1583( C1534 C1583 ) C1534_=_C1584( C1534 C1584 ) \nC1535_=_C1536( C1535 C1536 ) C1535_=_C1583( C1535 C1583 ) C1536_=_C1584( C1536 C1584 ) C1583_=_C1584( C1583 C1584 ) "];110-&gt;149[label="26: C589 C590 C613 C614 C672 \nC673 C706 C707 C774 C775 C918 \nC919 C1348 C1349 C1361 C1362 C1381 \nC1382 C1517 C1518 C1530 C1531 C1535 \nC1536 C1583 C1584 \n169: C589_=_C590 ,C589_=_C613 ,C589_=_C672 ,C589_=_C706 ,C589_=_C774 ,\nC589_=_C918 ,C589_=_C1348 ,C589_=_C1361 ,C589_=_C1381 ,C589_=_C1517 ,C589_=_C1530 ,\nC589_=_C1535 ,C589_=_C1536 ,C590_=_C614 ,C590_=_C673 ,C590_=_C707 ,C590_=_C775 ,\nC590_=_C919 ,C590_=_C1349 ,C590_=_C1362 ,C590_=_C1382 ,C590_=_C1518 ,C590_=_C1531 ,\nC590_=_C1583 ,C590_=_C1584 ,C613_=_C614 ,C613_=_C672 ,C613_=_C706 ,C613_=_C774 ,\nC613_=_C918 ,C613_=_C1348 ,C613_=_C1361 ,C613_=_C1381 ,C613_=_C1517 ,C613_=_C1530 ,\nC613_=_C1535 ,C613_=_C1536 ,C614_=_C673 ,C614_=_C707 ,C614_=_C775 ,C614_=_C919 ,\nC614_=_C1349 ,C614_=_C1362 ,C614_=_C1382 ,C614_=_C1518 ,C614_=_C1531 ,C614_=_C1583 ,\nC614_=_C1584 ,C672_=_C673 ,C672_=_C706 ,C672_=_C774 ,C672_=_C918 ,C672_=_C1348 ,\nC672_=_C1361 ,C672_=_C1381 ,C672_=_C1517 ,C672_=_C1530 ,C672_=_C1535 ,C672_=_C1536 ,\nC673_=_C707 ,C673_=_C775 ,C673_=_C919 ,C673_=_C1349 ,C673_=_C1362 ,C673_=_C1382 ,\nC673_=_C1518 ,C673_=_C1531 ,C673_=_C1583 ,C673_=_C1584 ,C706_=_C707 ,C706_=_C774 ,\nC706_=_C918 ,C706_=_C1348 ,C706_=_C1361 ,C706_=_C1381 ,C706_=_C1517 ,C706_=_C1530 ,\nC706_=_C1535 ,C706_=_C1536 ,C707_=_C775 ,C707_=_C919 ,C707_=_C1349 ,C707_=_C1362 ,\nC707_=_C1382 ,C707_=_C1518 ,C707_=_C1531 ,C707_=_C1583 ,C707_=_C1584 ,C774_=_C775 ,\nC774_=_C918 ,C774_=_C1348 ,C774_=_C1361 ,C774_=_C1381 ,C774_=_C1517 ,C774_=_C1530 ,\nC774_=_C1535 ,C774_=_C1536 ,C775_=_C919 ,C775_=_C1349 ,C775_=_C1362 ,C775_=_C1382 ,\nC775_=_C1518 ,C775_=_C1531 ,C775_=_C1583 ,C775_=_C1584 ,C918_=_C919 ,C918_=_C1348 ,\nC918_=_C1361 ,C918_=_C1381 ,C918_=_C1517 ,C918_=_C1530 ,C918_=_C1535 ,C918_=_C1536 ,\nC919_=_C1349 ,C919_=_C1362 ,C919_=_C1382 ,C919_=_C1518 ,C919_=_C1531 ,C919_=_C1583 ,\nC919_=_C1584 ,C1348_=_C1349 ,C1348_=_C1361 ,C1348_=_C1381 ,C1348_=_C1517 ,C1348_=_C1530 ,\nC1348_=_C1535 ,C1348_=_C1536 ,C1349_=_C1362 ,C1349_=_C1382 ,C1349_=_C1518 ,C1349_=_C1531 ,\nC1349_=_C1583 ,C1349_=_C1584 ,C1361_=_C1362 ,C1361_=_C1381 ,C1361_=_C1517 ,C1361_=_C1530 ,\nC1361_=_C1535 ,C1361_=_C1536 ,C1362_=_C1382 ,C1362_=_C1518 ,C1362_=_C1531 ,C1362_=_C1583 ,\nC1362_=_C1584 ,C1381_=_C1382 ,C1381_=_C1517 ,C1381_=_C1530 ,C1381_=_C1535 ,C1381_=_C1536 ,\nC1382_=_C1518 ,C1382_=_C1531 ,C1382_=_C1583 ,C1382_=_C1584 ,C1517_=_C1518 ,C1517_=_C1530 ,\nC1517_=_C1535 ,C1517_=_C1536 ,C1518_=_C1531 ,C1518_=_C1583 ,C1518_=_C1584 ,C1530_=_C1531 ,\nC1530_=_C1535 ,C1530_=_C1536 ,C1531_=_C1583 ,C1531_=_C1584 ,C1535_=_C1536 ,C1535_=_C1583 ,\nC1536_=_C1584 ,C1583_=_C1584 ,"];150[shape=box, label="id:150 level: 7\n27: C587 C588 C611 C612 C670 \nC671 C704 C705 C772 C773 C916 \nC917 C1346 C1347 C1359 C1360 C1379 \nC1380 C1516 C1517 C1518 C1519 C1520 \nC1530 C1531 C1532 C1533 \n195: C587_=_C588( C587 C588 ) C587_=_C611( C587 C611 ) C587_=_C670( C587 C670 ) C587_=_C704( C587 C704 ) C587_=_C772( C587 C772 ) \nC587_=_C916( C587 C916 ) C587_=_C1346( C587 C1346 ) C587_=_C1359( C587 C1359 ) C587_=_C1379( C587 C1379 ) C587_=_C1516( C587 C1516 ) C587_=_C1517( C587 C1517 ) \nC587_=_C1518( C587 C1518 ) C587_=_C1519( C587 C1519 ) C587_=_C1520( C587 C1520 ) C588_=_C612( C588 C612 ) C588_=_C671( C588 C671 ) C588_=_C705( C588 C705 ) \nC588_=_C773( C588 C773 ) C588_=_C917( C588 C917 ) C588_=_C1347( C588 C1347 ) C588_=_C1360( C588 C1360 ) C588_=_C1380( C588 C1380 ) C588_=_C1516( C588 C1516 ) \nC588_=_C1530( C588 C1530 ) C588_=_C1531( C588 C1531 ) C588_=_C1532( C588 C1532 ) C588_=_C1533( C588 C1533 ) C611_=_C612( C611 C612 ) C611_=_C670( C611 C670 ) \nC611_=_C704( C611 C704 ) C611_=_C772( C611 C772 ) C611_=_C916( C611 C916 ) C611_=_C1346( C611 C1346 ) C611_=_C1359( C611 C1359 ) C611_=_C1379( C611 C1379 ) \nC611_=_C1516( C611 C1516 ) C611_=_C1517( C611 C1517 ) C611_=_C1518( C611 C1518 ) C611_=_C1519( C611 C1519 ) C611_=_C1520( C611 C1520 ) C612_=_C671( C612 C671 ) \nC612_=_C705( C612 C705 ) C612_=_C773( C612 C773 ) C612_=_C917( C612 C917 ) C612_=_C1347( C612 C1347 ) C612_=_C1360( C612 C1360 ) C612_=_C1380( C612 C1380 ) \nC612_=_C1516( C612 C1516 ) C612_=_C1530( C612 C1530 ) C612_=_C1531( C612 C1531 ) C612_=_C1532( C612 C1532 ) C612_=_C1533( C612 C1533 ) C670_=_C671( C670 C671 ) \nC670_=_C704( C670 C704 ) C670_=_C772( C670 C772 ) C670_=_C916( C670 C916 ) C670_=_C1346( C670 C1346 ) C670_=_C1359( C670 C1359 ) C670_=_C1379( C670 C1379 ) \nC670_=_C1516( C670 C1516 ) C670_=_C1517( C670 C1517 ) C670_=_C1518( C670 C1518 ) C670_=_C1519( C670 C1519 ) C670_=_C1520( C670 C1520 ) C671_=_C705( C671 C705 ) \nC671_=_C773( C671 C773 ) C671_=_C917( C671 C917 ) C671_=_C1347( C671 C1347 ) C671_=_C1360( C671 C1360 ) C671_=_C1380( C671 C1380 ) C671_=_C1516( C671 C1516 ) \nC671_=_C1530( C671 C1530 ) C671_=_C1531( C671 C1531 ) C671_=_C1532( C671 C1532 ) C671_=_C1533( C671 C1533 ) C704_=_C705( C704 C705 ) C704_=_C772( C704 C772 ) \nC704_=_C916( C704 C916 ) C704_=_C1346( C704 C1346 ) C704_=_C1359( C704 C1359 ) C704_=_C1379( C704 C1379 ) C704_=_C1516( C704 C1516 ) C704_=_C1517( C704 C1517 ) \nC704_=_C1518( C704 C1518 ) C704_=_C1519( C704 C1519 ) C704_=_C1520( C704 C1520 ) C705_=_C773( C705 C773 ) C705_=_C917( C705 C917 ) C705_=_C1347( C705 C1347 ) \nC705_=_C1360( C705 C1360 ) C705_=_C1380( C705 C1380 ) C705_=_C1516( C705 C1516 ) C705_=_C1530( C705 C1530 ) C705_=_C1531( C705 C1531 ) C705_=_C1532( C705 C1532 ) \nC705_=_C1533( C705 C1533 ) C772_=_C773( C772 C773 ) C772_=_C916( C772 C916 ) C772_=_C1346( C772 C1346 ) C772_=_C1359( C772 C1359 ) C772_=_C1379( C772 C1379 ) \nC772_=_C1516( C772 C1516 ) C772_=_C1517( C772 C1517 ) C772_=_C1518( C772 C1518 ) C772_=_C1519( C772 C1519 ) C772_=_C1520( C772 C1520 ) C773_=_C917( C773 C917 ) \nC773_=_C1347( C773 C1347 ) C773_=_C1360( C773 C1360 ) C773_=_C1380( C773 C1380 ) C773_=_C1516( C773 C1516 ) C773_=_C1530( C773 C1530 ) C773_=_C1531( C773 C1531 ) \nC773_=_C1532( C773 C1532 ) C773_=_C1533( C773 C1533 ) C916_=_C917( C916 C917 ) C916_=_C1346( C916 C1346 ) C916_=_C1359( C916 C1359 ) C916_=_C1379( C916 C1379 ) \nC916_=_C1516( C916 C1516 ) C916_=_C1517( C916 C1517 ) C916_=_C1518( C916 C1518 ) C916_=_C1519( C916 C1519 ) C916_=_C1520( C916 C1520 ) C917_=_C1347( C917 C1347 ) \nC917_=_C1360( C917 C1360 ) C917_=_C1380( C917 C1380 ) C917_=_C1516( C917 C1516 ) C917_=_C1530( C917 C1530 ) C917_=_C1531( C917 C1531 ) C917_=_C1532( C917 C1532 ) \nC917_=_C1533( C917 C1533 ) C1346_=_C1347( C1346 C1347 ) C1346_=_C1359( C1346 C1359 ) C1346_=_C1379( C1346 C1379 ) C1346_=_C1516( C1346 C1516 ) C1346_=_C1517( C1346 C1517 ) \nC1346_=_C1518( C1346 C1518 ) C1346_=_C1519( C1346 C1519 ) C1346_=_C1520( C1346 C1520 ) C1347_=_C1360( C1347 C1360 ) C1347_=_C1380( C1347 C1380 ) C1347_=_C1516( C1347 C1516 ) \nC1347_=_C1530( C1347 C1530 ) C1347_=_C1531( C1347 C1531 ) C1347_=_C1532( C1347 C1532 ) C1347_=_C1533( C1347 C1533 ) C1359_=_C1360( C1359 C1360 ) C1359_=_C1379( C1359 C1379 ) \nC1359_=_C1516( C1359 C1516 ) C1359_=_C1517( C1359 C1517 ) C1359_=_C1518( C1359 C1518 ) C1359_=_C1519( C1359 C1519 ) C1359_=_C1520( C1359 C1520 ) C1360_=_C1380( C1360 C1380 ) \nC1360_=_C1516( C1360 C1516 ) C1360_=_C1530( C1360 C1530 ) C1360_=_C1531( C1360 C1531</w:t>
      </w:r>
    </w:p>
    <w:p>
      <w:pPr>
        <w:pStyle w:val="PreformattedText"/>
        <w:bidi w:val="0"/>
        <w:spacing w:before="0" w:after="0"/>
        <w:jc w:val="left"/>
        <w:rPr/>
      </w:pPr>
      <w:r>
        <w:rPr/>
        <w:t xml:space="preserve"> </w:t>
      </w:r>
      <w:r>
        <w:rPr/>
        <w:t>) C1360_=_C1532( C1360 C1532 ) C1360_=_C1533( C1360 C1533 ) C1379_=_C1380( C1379 C1380 ) \nC1379_=_C1516( C1379 C1516 ) C1379_=_C1517( C1379 C1517 ) C1379_=_C1518( C1379 C1518 ) C1379_=_C1519( C1379 C1519 ) C1379_=_C1520( C1379 C1520 ) C1380_=_C1516( C1380 C1516 ) \nC1380_=_C1530( C1380 C1530 ) C1380_=_C1531( C1380 C1531 ) C1380_=_C1532( C1380 C1532 ) C1380_=_C1533( C1380 C1533 ) C1516_=_C1517( C1516 C1517 ) C1516_=_C1518( C1516 C1518 ) \nC1516_=_C1519( C1516 C1519 ) C1516_=_C1520( C1516 C1520 ) C1516_=_C1530( C1516 C1530 ) C1516_=_C1531( C1516 C1531 ) C1516_=_C1532( C1516 C1532 ) C1516_=_C1533( C1516 C1533 ) \nC1517_=_C1518( C1517 C1518 ) C1517_=_C1519( C1517 C1519 ) C1517_=_C1520( C1517 C1520 ) C1517_=_C1530( C1517 C1530 ) C1518_=_C1519( C1518 C1519 ) C1518_=_C1520( C1518 C1520 ) \nC1518_=_C1531( C1518 C1531 ) C1519_=_C1520( C1519 C1520 ) C1519_=_C1532( C1519 C1532 ) C1520_=_C1533( C1520 C1533 ) C1530_=_C1531( C1530 C1531 ) C1530_=_C1532( C1530 C1532 ) \nC1530_=_C1533( C1530 C1533 ) C1531_=_C1532( C1531 C1532 ) C1531_=_C1533( C1531 C1533 ) C1532_=_C1533( C1532 C1533 ) "];110-&gt;150[label="26: C587 C588 C611 C612 C670 \nC671 C704 C705 C772 C773 C916 \nC917 C1346 C1347 C1359 C1360 C1379 \nC1380 C1517 C1518 C1519 C1520 C1530 \nC1531 C1532 C1533 \n169: C587_=_C588 ,C587_=_C611 ,C587_=_C670 ,C587_=_C704 ,C587_=_C772 ,\nC587_=_C916 ,C587_=_C1346 ,C587_=_C1359 ,C587_=_C1379 ,C587_=_C1517 ,C587_=_C1518 ,\nC587_=_C1519 ,C587_=_C1520 ,C588_=_C612 ,C588_=_C671 ,C588_=_C705 ,C588_=_C773 ,\nC588_=_C917 ,C588_=_C1347 ,C588_=_C1360 ,C588_=_C1380 ,C588_=_C1530 ,C588_=_C1531 ,\nC588_=_C1532 ,C588_=_C1533 ,C611_=_C612 ,C611_=_C670 ,C611_=_C704 ,C611_=_C772 ,\nC611_=_C916 ,C611_=_C1346 ,C611_=_C1359 ,C611_=_C1379 ,C611_=_C1517 ,C611_=_C1518 ,\nC611_=_C1519 ,C611_=_C1520 ,C612_=_C671 ,C612_=_C705 ,C612_=_C773 ,C612_=_C917 ,\nC612_=_C1347 ,C612_=_C1360 ,C612_=_C1380 ,C612_=_C1530 ,C612_=_C1531 ,C612_=_C1532 ,\nC612_=_C1533 ,C670_=_C671 ,C670_=_C704 ,C670_=_C772 ,C670_=_C916 ,C670_=_C1346 ,\nC670_=_C1359 ,C670_=_C1379 ,C670_=_C1517 ,C670_=_C1518 ,C670_=_C1519 ,C670_=_C1520 ,\nC671_=_C705 ,C671_=_C773 ,C671_=_C917 ,C671_=_C1347 ,C671_=_C1360 ,C671_=_C1380 ,\nC671_=_C1530 ,C671_=_C1531 ,C671_=_C1532 ,C671_=_C1533 ,C704_=_C705 ,C704_=_C772 ,\nC704_=_C916 ,C704_=_C1346 ,C704_=_C1359 ,C704_=_C1379 ,C704_=_C1517 ,C704_=_C1518 ,\nC704_=_C1519 ,C704_=_C1520 ,C705_=_C773 ,C705_=_C917 ,C705_=_C1347 ,C705_=_C1360 ,\nC705_=_C1380 ,C705_=_C1530 ,C705_=_C1531 ,C705_=_C1532 ,C705_=_C1533 ,C772_=_C773 ,\nC772_=_C916 ,C772_=_C1346 ,C772_=_C1359 ,C772_=_C1379 ,C772_=_C1517 ,C772_=_C1518 ,\nC772_=_C1519 ,C772_=_C1520 ,C773_=_C917 ,C773_=_C1347 ,C773_=_C1360 ,C773_=_C1380 ,\nC773_=_C1530 ,C773_=_C1531 ,C773_=_C1532 ,C773_=_C1533 ,C916_=_C917 ,C916_=_C1346 ,\nC916_=_C1359 ,C916_=_C1379 ,C916_=_C1517 ,C916_=_C1518 ,C916_=_C1519 ,C916_=_C1520 ,\nC917_=_C1347 ,C917_=_C1360 ,C917_=_C1380 ,C917_=_C1530 ,C917_=_C1531 ,C917_=_C1532 ,\nC917_=_C1533 ,C1346_=_C1347 ,C1346_=_C1359 ,C1346_=_C1379 ,C1346_=_C1517 ,C1346_=_C1518 ,\nC1346_=_C1519 ,C1346_=_C1520 ,C1347_=_C1360 ,C1347_=_C1380 ,C1347_=_C1530 ,C1347_=_C1531 ,\nC1347_=_C1532 ,C1347_=_C1533 ,C1359_=_C1360 ,C1359_=_C1379 ,C1359_=_C1517 ,C1359_=_C1518 ,\nC1359_=_C1519 ,C1359_=_C1520 ,C1360_=_C1380 ,C1360_=_C1530 ,C1360_=_C1531 ,C1360_=_C1532 ,\nC1360_=_C1533 ,C1379_=_C1380 ,C1379_=_C1517 ,C1379_=_C1518 ,C1379_=_C1519 ,C1379_=_C1520 ,\nC1380_=_C1530 ,C1380_=_C1531 ,C1380_=_C1532 ,C1380_=_C1533 ,C1517_=_C1518 ,C1517_=_C1519 ,\nC1517_=_C1520 ,C1517_=_C1530 ,C1518_=_C1519 ,C1518_=_C1520 ,C1518_=_C1531 ,C1519_=_C1520 ,\nC1519_=_C1532 ,C1520_=_C1533 ,C1530_=_C1531 ,C1530_=_C1532 ,C1530_=_C1533 ,C1531_=_C1532 ,\nC1531_=_C1533 ,C1532_=_C1533 ,"];151[shape=box, label="id:151 level: 7\n27: C71 C72 C73 C74 C75 \nC76 C77 C78 C79 C80 C81 \nC82 C83 C84 C131 C403 C414 \nC434 C467 C537 C906 C907 C908 \nC909 C910 C911 C912 \n195: C71_=_C72( C71 C72 ) C71_=_C73( C71 C73 ) C71_=_C74( C71 C74 ) C71_=_C75( C71 C75 ) C71_=_C76( C71 C76 ) \nC71_=_C77( C71 C77 ) C71_=_C78( C71 C78 ) C71_=_C79( C71 C79 ) C71_=_C80( C71 C80 ) C71_=_C81( C71 C81 ) C71_=_C82( C71 C82 ) \nC71_=_C83( C71 C83 ) C71_=_C84( C71 C84 ) C71_=_C131( C71 C131 ) C72_=_C73( C72 C73 ) C72_=_C74( C72 C74 ) C72_=_C75( C72 C75 ) \nC72_=_C76( C72 C76 ) C72_=_C77( C72 C77 ) C72_=_C78( C72 C78 ) C72_=_C79( C72 C79 ) C72_=_C80( C72 C80 ) C72_=_C81( C72 C81 ) \nC72_=_C82( C72 C82 ) C72_=_C83( C72 C83 ) C72_=_C84( C72 C84 ) C72_=_C403( C72 C403 ) C73_=_C74( C73 C74 ) C73_=_C75( C73 C75 ) \nC73_=_C76( C73 C76 ) C73_=_C77( C73 C77 ) C73_=_C78( C73 C78 ) C73_=_C79( C73 C79 ) C73_=_C80( C73 C80 ) C73_=_C81( C73 C81 ) \nC73_=_C82( C73 C82 ) C73_=_C83( C73 C83 ) C73_=_C84( C73 C84 ) C73_=_C414( C73 C414 ) C74_=_C75( C74 C75 ) C74_=_C76( C74 C76 ) \nC74_=_C77( C74 C77 ) C74_=_C78( C74 C78 ) C74_=_C79( C74 C79 ) C74_=_C80( C74 C80 ) C74_=_C81( C74 C81 ) C74_=_C82( C74 C82 ) \nC74_=_C83( C74 C83 ) C74_=_C84( C74 C84 ) C74_=_C434( C74 C434 ) C75_=_C76( C75 C76 ) C75_=_C77( C75 C77 ) C75_=_C78( C75 C78 ) \nC75_=_C79( C75 C79 ) C75_=_C80( C75 C80 ) C75_=_C81( C75 C81 ) C75_=_C82( C75 C82 ) C75_=_C83( C75 C83 ) C75_=_C84( C75 C84 ) \nC75_=_C467( C75 C467 ) C76_=_C77( C76 C77 ) C76_=_C78( C76 C78 ) C76_=_C79( C76 C79 ) C76_=_C80( C76 C80 ) C76_=_C81( C76 C81 ) \nC76_=_C82( C76 C82 ) C76_=_C83( C76 C83 ) C76_=_C84( C76 C84 ) C76_=_C537( C76 C537 ) C77_=_C78( C77 C78 ) C77_=_C79( C77 C79 ) \nC77_=_C80( C77 C80 ) C77_=_C81( C77 C81 ) C77_=_C82( C77 C82 ) C77_=_C83( C77 C83 ) C77_=_C84( C77 C84 ) C77_=_C131( C77 C131 ) \nC77_=_C403( C77 C403 ) C77_=_C414( C77 C414 ) C77_=_C434( C77 C434 ) C77_=_C467( C77 C467 ) C77_=_C537( C77 C537 ) C77_=_C906( C77 C906 ) \nC77_=_C907( C77 C907 ) C77_=_C908( C77 C908 ) C77_=_C909( C77 C909 ) C77_=_C910( C77 C910 ) C77_=_C911( C77 C911 ) C77_=_C912( C77 C912 ) \nC78_=_C79( C78 C79 ) C78_=_C80( C78 C80 ) C78_=_C81( C78 C81 ) C78_=_C82( C78 C82 ) C78_=_C83( C78 C83 ) C78_=_C84( C78 C84 ) \nC78_=_C906( C78 C906 ) C79_=_C80( C79 C80 ) C79_=_C81( C79 C81 ) C79_=_C82( C79 C82 ) C79_=_C83( C79 C83 ) C79_=_C84( C79 C84 ) \nC79_=_C907( C79 C907 ) C80_=_C81( C80 C81 ) C80_=_C82( C80 C82 ) C80_=_C83( C80 C83 ) C80_=_C84( C80 C84 ) C80_=_C908( C80 C908 ) \nC81_=_C82( C81 C82 ) C81_=_C83( C81 C83 ) C81_=_C84( C81 C84 ) C81_=_C909( C81 C909 ) C82_=_C83( C82 C83 ) C82_=_C84( C82 C84 ) \nC82_=_C910( C82 C910 ) C83_=_C84( C83 C84 ) C83_=_C911( C83 C911 ) C84_=_C912( C84 C912 ) C131_=_C403( C131 C403 ) C131_=_C414( C131 C414 ) \nC131_=_C434( C131 C434 ) C131_=_C467( C131 C467 ) C131_=_C537( C131 C537 ) C131_=_C906( C131 C906 ) C131_=_C907( C131 C907 ) C131_=_C908( C131 C908 ) \nC131_=_C909( C131 C909 ) C131_=_C910( C131 C910 ) C131_=_C911( C131 C911 ) C131_=_C912( C131 C912 ) C403_=_C414( C403 C414 ) C403_=_C434( C403 C434 ) \nC403_=_C467( C403 C467 ) C403_=_C537( C403 C537 ) C403_=_C906( C403 C906 ) C403_=_C907( C403 C907 ) C403_=_C908( C403 C908 ) C403_=_C909( C403 C909 ) \nC403_=_C910( C403 C910 ) C403_=_C911( C403 C911 ) C403_=_C912( C403 C912 ) C414_=_C434( C414 C434 ) C414_=_C467( C414 C467 ) C414_=_C537( C414 C537 ) \nC414_=_C906( C414 C906 ) C414_=_C907( C414 C907 ) C414_=_C908( C414 C908 ) C414_=_C909( C414 C909 ) C414_=_C910( C414 C910 ) C414_=_C911( C414 C911 ) \nC414_=_C912( C414 C912 ) C434_=_C467( C434 C467 ) C434_=_C537( C434 C537 ) C434_=_C906( C434 C906 ) C434_=_C907( C434 C907 ) C434_=_C908( C434 C908 ) \nC434_=_C909( C434 C909 ) C434_=_C910( C434 C910 ) C434_=_C911( C434 C911 ) C434_=_C912( C434 C912 ) C467_=_C537( C467 C537 ) C467_=_C906( C467 C906 ) \nC467_=_C907( C467 C907 ) C467_=_C908( C467 C908 ) C467_=_C909( C467 C909 ) C467_=_C910( C467 C910 ) C467_=_C911( C467 C911 ) C467_=_C912( C467 C912 ) \nC537_=_C906( C537 C906 ) C537_=_C907( C537 C907 ) C537_=_C908( C537 C908 ) C537_=_C909( C537 C909 ) C537_=_C910( C537 C910 ) C537_=_C911( C537 C911 ) \nC537_=_C912( C537 C912 ) C906_=_C907( C906 C907 ) C906_=_C908( C906 C908 ) C906_=_C909( C906 C909 ) C906_=_C910( C906 C910 ) C906_=_C911( C906 C911 ) \nC906_=_C912( C906 C912 ) C907_=_C908( C907 C908 ) C907_=_C909( C907 C909 ) C907_=_C910( C907 C910 ) C907_=_C911( C907 C911 ) C907_=_C912( C907 C912 ) \nC908_=_C909( C908 C909 ) C908_=_C910( C908 C910 ) C908_=_C911( C908 C911 ) C908_=_C912( C908 C912 ) C909_=_C910( C909 C910 ) C909_=_C911( C909 C911 ) \nC909_=_C912( C909 C912 ) C910_=_C911( C910 C911 ) C910_=_C912( C910 C912 ) C911_=_C912( C911 C912 ) "];113-&gt;151[label="26: C71 C72 C73 C74 C75 \nC76 C78 C79 C80 C81 C82 \nC83 C84 C131 C403 C414 C434 \nC467 C537 C906 C907 C908 C909 \nC910 C911 C912 \n169: C71_=_C72 ,C71_=_C73 ,C71_=_C74 ,C71_=_C75 ,C71_=_C76 ,\nC71_=_C78 ,C71_=_C79 ,C71_=_C80 ,C71_=_C81 ,C71_=_C82 ,C71_=_C83 ,\nC71_=_C84 ,C71_=_C131 ,C72_=_C73 ,C72_=_C74 ,C72_=_C75 ,C72_=_C76 ,\nC72_=_C78 ,C72_=_C79 ,C72_=_C80 ,C72_=_C81 ,C72_=_C82 ,C72_=_C83 ,\nC72_=_C84 ,C72_=_C403 ,C73_=_C74 ,C73_=_C75 ,C73_=_C76 ,C73_=_C78 ,\nC73_=_C79 ,C73_=_C80 ,C73_=_C81 ,C73_=_C82 ,C73_=_C83 ,C73_=_C84 ,\nC73_=_C414 ,C74_=_C75 ,C74_=_C76 ,C74_=_C78 ,C74_=_C79 ,C74_=_C80 ,\nC74_=_C81 ,C74_=_C82 ,C74_=_C83 ,C74_=_C84 ,C74_=_C434 ,C75_=_C76 ,\nC75_=_C78 ,C75_=_C79 ,C75_=_C80 ,C75_=_C81 ,C75_=_C82 ,C75_=_C83 ,\nC75_=_C84 ,C75_=_C467 ,C76_=_C78 ,C76_=_C79 ,C76_=_C80 ,C76_=_C81 ,\nC76_=_C82 ,C76_=_C83 ,C76_=_C84 ,C76_=_C537 ,C78_=_C79 ,C78_=_C80 ,\nC78_=_C81 ,C78_=_C82 ,C78_=_C83 ,C78_=_C84 ,C78_=_C906 ,C79_=_C80 ,\nC79_=_C81 ,C79_=_C82 ,C79_=_C83 ,C79_=_C84 ,C79_=_C907 ,C80_=_C81 ,\nC80_=_C82 ,C80_=_C83 ,C80_=_C84 ,C80_=_C908 ,C81_=_C82 ,C81_=_C83 ,\nC81_=_C84 ,C81_=_C909 ,C82_=_C83 ,C82_=_C84 ,C82_=_C910 ,C83_=_C84 ,\nC83_=_C911 ,C84_=_C912 ,C131_=_C403 ,C131_=_C414 ,C131_=_C434 ,C131_=_C467 ,\nC131_=_C537 ,C131_=_C906 ,C131_=_C907 ,C131_=_C908 ,C131_=_C909 ,C131_=_C910 ,\nC131_=_C911 ,C131_=_C912 ,C403_=_C414 ,C403_=_C434 ,C403_=_C467 ,C403_=_C537 ,\nC403_=_C906 ,C403_=_C907 ,C403_=_C908 ,C403_=_C909 ,C403_=_C910 ,C403_=_C911 ,\nC403_=_C912</w:t>
      </w:r>
    </w:p>
    <w:p>
      <w:pPr>
        <w:pStyle w:val="PreformattedText"/>
        <w:bidi w:val="0"/>
        <w:spacing w:before="0" w:after="0"/>
        <w:jc w:val="left"/>
        <w:rPr/>
      </w:pPr>
      <w:r>
        <w:rPr/>
        <w:t xml:space="preserve"> </w:t>
      </w:r>
      <w:r>
        <w:rPr/>
        <w:t>,C414_=_C434 ,C414_=_C467 ,C414_=_C537 ,C414_=_C906 ,C414_=_C907 ,\nC414_=_C908 ,C414_=_C909 ,C414_=_C910 ,C414_=_C911 ,C414_=_C912 ,C434_=_C467 ,\nC434_=_C537 ,C434_=_C906 ,C434_=_C907 ,C434_=_C908 ,C434_=_C909 ,C434_=_C910 ,\nC434_=_C911 ,C434_=_C912 ,C467_=_C537 ,C467_=_C906 ,C467_=_C907 ,C467_=_C908 ,\nC467_=_C909 ,C467_=_C910 ,C467_=_C911 ,C467_=_C912 ,C537_=_C906 ,C537_=_C907 ,\nC537_=_C908 ,C537_=_C909 ,C537_=_C910 ,C537_=_C911 ,C537_=_C912 ,C906_=_C907 ,\nC906_=_C908 ,C906_=_C909 ,C906_=_C910 ,C906_=_C911 ,C906_=_C912 ,C907_=_C908 ,\nC907_=_C909 ,C907_=_C910 ,C907_=_C911 ,C907_=_C912 ,C908_=_C909 ,C908_=_C910 ,\nC908_=_C911 ,C908_=_C912 ,C909_=_C910 ,C909_=_C911 ,C909_=_C912 ,C910_=_C911 ,\nC910_=_C912 ,C911_=_C912 ,"];152[shape=box, label="id:152 level: 7\n27: C75 C76 C129 C130 C401 \nC402 C412 C413 C432 C433 C466 \nC467 C468 C469 C470 C471 C472 \nC473 C474 C537 C538 C539 C540 \nC541 C542 C543 C544 \n195: C75_=_C76( C75 C76 ) C75_=_C129( C75 C129 ) C75_=_C401( C75 C401 ) C75_=_C412( C75 C412 ) C75_=_C432( C75 C432 ) \nC75_=_C466( C75 C466 ) C75_=_C467( C75 C467 ) C75_=_C468( C75 C468 ) C75_=_C469( C75 C469 ) C75_=_C470( C75 C470 ) C75_=_C471( C75 C471 ) \nC75_=_C472( C75 C472 ) C75_=_C473( C75 C473 ) C75_=_C474( C75 C474 ) C76_=_C130( C76 C130 ) C76_=_C402( C76 C402 ) C76_=_C413( C76 C413 ) \nC76_=_C433( C76 C433 ) C76_=_C466( C76 C466 ) C76_=_C537( C76 C537 ) C76_=_C538( C76 C538 ) C76_=_C539( C76 C539 ) C76_=_C540( C76 C540 ) \nC76_=_C541( C76 C541 ) C76_=_C542( C76 C542 ) C76_=_C543( C76 C543 ) C76_=_C544( C76 C544 ) C129_=_C130( C129 C130 ) C129_=_C401( C129 C401 ) \nC129_=_C412( C129 C412 ) C129_=_C432( C129 C432 ) C129_=_C466( C129 C466 ) C129_=_C467( C129 C467 ) C129_=_C468( C129 C468 ) C129_=_C469( C129 C469 ) \nC129_=_C470( C129 C470 ) C129_=_C471( C129 C471 ) C129_=_C472( C129 C472 ) C129_=_C473( C129 C473 ) C129_=_C474( C129 C474 ) C130_=_C402( C130 C402 ) \nC130_=_C413( C130 C413 ) C130_=_C433( C130 C433 ) C130_=_C466( C130 C466 ) C130_=_C537( C130 C537 ) C130_=_C538( C130 C538 ) C130_=_C539( C130 C539 ) \nC130_=_C540( C130 C540 ) C130_=_C541( C130 C541 ) C130_=_C542( C130 C542 ) C130_=_C543( C130 C543 ) C130_=_C544( C130 C544 ) C401_=_C402( C401 C402 ) \nC401_=_C412( C401 C412 ) C401_=_C432( C401 C432 ) C401_=_C466( C401 C466 ) C401_=_C467( C401 C467 ) C401_=_C468( C401 C468 ) C401_=_C469( C401 C469 ) \nC401_=_C470( C401 C470 ) C401_=_C471( C401 C471 ) C401_=_C472( C401 C472 ) C401_=_C473( C401 C473 ) C401_=_C474( C401 C474 ) C402_=_C413( C402 C413 ) \nC402_=_C433( C402 C433 ) C402_=_C466( C402 C466 ) C402_=_C537( C402 C537 ) C402_=_C538( C402 C538 ) C402_=_C539( C402 C539 ) C402_=_C540( C402 C540 ) \nC402_=_C541( C402 C541 ) C402_=_C542( C402 C542 ) C402_=_C543( C402 C543 ) C402_=_C544( C402 C544 ) C412_=_C413( C412 C413 ) C412_=_C432( C412 C432 ) \nC412_=_C466( C412 C466 ) C412_=_C467( C412 C467 ) C412_=_C468( C412 C468 ) C412_=_C469( C412 C469 ) C412_=_C470( C412 C470 ) C412_=_C471( C412 C471 ) \nC412_=_C472( C412 C472 ) C412_=_C473( C412 C473 ) C412_=_C474( C412 C474 ) C413_=_C433( C413 C433 ) C413_=_C466( C413 C466 ) C413_=_C537( C413 C537 ) \nC413_=_C538( C413 C538 ) C413_=_C539( C413 C539 ) C413_=_C540( C413 C540 ) C413_=_C541( C413 C541 ) C413_=_C542( C413 C542 ) C413_=_C543( C413 C543 ) \nC413_=_C544( C413 C544 ) C432_=_C433( C432 C433 ) C432_=_C466( C432 C466 ) C432_=_C467( C432 C467 ) C432_=_C468( C432 C468 ) C432_=_C469( C432 C469 ) \nC432_=_C470( C432 C470 ) C432_=_C471( C432 C471 ) C432_=_C472( C432 C472 ) C432_=_C473( C432 C473 ) C432_=_C474( C432 C474 ) C433_=_C466( C433 C466 ) \nC433_=_C537( C433 C537 ) C433_=_C538( C433 C538 ) C433_=_C539( C433 C539 ) C433_=_C540( C433 C540 ) C433_=_C541( C433 C541 ) C433_=_C542( C433 C542 ) \nC433_=_C543( C433 C543 ) C433_=_C544( C433 C544 ) C466_=_C467( C466 C467 ) C466_=_C468( C466 C468 ) C466_=_C469( C466 C469 ) C466_=_C470( C466 C470 ) \nC466_=_C471( C466 C471 ) C466_=_C472( C466 C472 ) C466_=_C473( C466 C473 ) C466_=_C474( C466 C474 ) C466_=_C537( C466 C537 ) C466_=_C538( C466 C538 ) \nC466_=_C539( C466 C539 ) C466_=_C540( C466 C540 ) C466_=_C541( C466 C541 ) C466_=_C542( C466 C542 ) C466_=_C543( C466 C543 ) C466_=_C544( C466 C544 ) \nC467_=_C468( C467 C468 ) C467_=_C469( C467 C469 ) C467_=_C470( C467 C470 ) C467_=_C471( C467 C471 ) C467_=_C472( C467 C472 ) C467_=_C473( C467 C473 ) \nC467_=_C474( C467 C474 ) C467_=_C537( C467 C537 ) C468_=_C469( C468 C469 ) C468_=_C470( C468 C470 ) C468_=_C471( C468 C471 ) C468_=_C472( C468 C472 ) \nC468_=_C473( C468 C473 ) C468_=_C474( C468 C474 ) C468_=_C538( C468 C538 ) C469_=_C470( C469 C470 ) C469_=_C471( C469 C471 ) C469_=_C472( C469 C472 ) \nC469_=_C473( C469 C473 ) C469_=_C474( C469 C474 ) C469_=_C539( C469 C539 ) C470_=_C471( C470 C471 ) C470_=_C472( C470 C472 ) C470_=_C473( C470 C473 ) \nC470_=_C474( C470 C474 ) C470_=_C540( C470 C540 ) C471_=_C472( C471 C472 ) C471_=_C473( C471 C473 ) C471_=_C474( C471 C474 ) C471_=_C541( C471 C541 ) \nC472_=_C473( C472 C473 ) C472_=_C474( C472 C474 ) C472_=_C542( C472 C542 ) C473_=_C474( C473 C474 ) C473_=_C543( C473 C543 ) C474_=_C544( C474 C544 ) \nC537_=_C538( C537 C538 ) C537_=_C539( C537 C539 ) C537_=_C540( C537 C540 ) C537_=_C541( C537 C541 ) C537_=_C542( C537 C542 ) C537_=_C543( C537 C543 ) \nC537_=_C544( C537 C544 ) C538_=_C539( C538 C539 ) C538_=_C540( C538 C540 ) C538_=_C541( C538 C541 ) C538_=_C542( C538 C542 ) C538_=_C543( C538 C543 ) \nC538_=_C544( C538 C544 ) C539_=_C540( C539 C540 ) C539_=_C541( C539 C541 ) C539_=_C542( C539 C542 ) C539_=_C543( C539 C543 ) C539_=_C544( C539 C544 ) \nC540_=_C541( C540 C541 ) C540_=_C542( C540 C542 ) C540_=_C543( C540 C543 ) C540_=_C544( C540 C544 ) C541_=_C542( C541 C542 ) C541_=_C543( C541 C543 ) \nC541_=_C544( C541 C544 ) C542_=_C543( C542 C543 ) C542_=_C544( C542 C544 ) C543_=_C544( C543 C544 ) "];113-&gt;152[label="26: C75 C76 C129 C130 C401 \nC402 C412 C413 C432 C433 C467 \nC468 C469 C470 C471 C472 C473 \nC474 C537 C538 C539 C540 C541 \nC542 C543 C544 \n169: C75_=_C76 ,C75_=_C129 ,C75_=_C401 ,C75_=_C412 ,C75_=_C432 ,\nC75_=_C467 ,C75_=_C468 ,C75_=_C469 ,C75_=_C470 ,C75_=_C471 ,C75_=_C472 ,\nC75_=_C473 ,C75_=_C474 ,C76_=_C130 ,C76_=_C402 ,C76_=_C413 ,C76_=_C433 ,\nC76_=_C537 ,C76_=_C538 ,C76_=_C539 ,C76_=_C540 ,C76_=_C541 ,C76_=_C542 ,\nC76_=_C543 ,C76_=_C544 ,C129_=_C130 ,C129_=_C401 ,C129_=_C412 ,C129_=_C432 ,\nC129_=_C467 ,C129_=_C468 ,C129_=_C469 ,C129_=_C470 ,C129_=_C471 ,C129_=_C472 ,\nC129_=_C473 ,C129_=_C474 ,C130_=_C402 ,C130_=_C413 ,C130_=_C433 ,C130_=_C537 ,\nC130_=_C538 ,C130_=_C539 ,C130_=_C540 ,C130_=_C541 ,C130_=_C542 ,C130_=_C543 ,\nC130_=_C544 ,C401_=_C402 ,C401_=_C412 ,C401_=_C432 ,C401_=_C467 ,C401_=_C468 ,\nC401_=_C469 ,C401_=_C470 ,C401_=_C471 ,C401_=_C472 ,C401_=_C473 ,C401_=_C474 ,\nC402_=_C413 ,C402_=_C433 ,C402_=_C537 ,C402_=_C538 ,C402_=_C539 ,C402_=_C540 ,\nC402_=_C541 ,C402_=_C542 ,C402_=_C543 ,C402_=_C544 ,C412_=_C413 ,C412_=_C432 ,\nC412_=_C467 ,C412_=_C468 ,C412_=_C469 ,C412_=_C470 ,C412_=_C471 ,C412_=_C472 ,\nC412_=_C473 ,C412_=_C474 ,C413_=_C433 ,C413_=_C537 ,C413_=_C538 ,C413_=_C539 ,\nC413_=_C540 ,C413_=_C541 ,C413_=_C542 ,C413_=_C543 ,C413_=_C544 ,C432_=_C433 ,\nC432_=_C467 ,C432_=_C468 ,C432_=_C469 ,C432_=_C470 ,C432_=_C471 ,C432_=_C472 ,\nC432_=_C473 ,C432_=_C474 ,C433_=_C537 ,C433_=_C538 ,C433_=_C539 ,C433_=_C540 ,\nC433_=_C541 ,C433_=_C542 ,C433_=_C543 ,C433_=_C544 ,C467_=_C468 ,C467_=_C469 ,\nC467_=_C470 ,C467_=_C471 ,C467_=_C472 ,C467_=_C473 ,C467_=_C474 ,C467_=_C537 ,\nC468_=_C469 ,C468_=_C470 ,C468_=_C471 ,C468_=_C472 ,C468_=_C473 ,C468_=_C474 ,\nC468_=_C538 ,C469_=_C470 ,C469_=_C471 ,C469_=_C472 ,C469_=_C473 ,C469_=_C474 ,\nC469_=_C539 ,C470_=_C471 ,C470_=_C472 ,C470_=_C473 ,C470_=_C474 ,C470_=_C540 ,\nC471_=_C472 ,C471_=_C473 ,C471_=_C474 ,C471_=_C541 ,C472_=_C473 ,C472_=_C474 ,\nC472_=_C542 ,C473_=_C474 ,C473_=_C543 ,C474_=_C544 ,C537_=_C538 ,C537_=_C539 ,\nC537_=_C540 ,C537_=_C541 ,C537_=_C542 ,C537_=_C543 ,C537_=_C544 ,C538_=_C539 ,\nC538_=_C540 ,C538_=_C541 ,C538_=_C542 ,C538_=_C543 ,C538_=_C544 ,C539_=_C540 ,\nC539_=_C541 ,C539_=_C542 ,C539_=_C543 ,C539_=_C544 ,C540_=_C541 ,C540_=_C542 ,\nC540_=_C543 ,C540_=_C544 ,C541_=_C542 ,C541_=_C543 ,C541_=_C544 ,C542_=_C543 ,\nC542_=_C544 ,C543_=_C544 ,"];153[shape=box, label="id:153 level: 7\n27: C73 C74 C127 C128 C399 \nC400 C411 C412 C413 C414 C415 \nC416 C417 C418 C419 C420 C421 \nC432 C433 C434 C435 C436 C437 \nC438 C439 C440 C441 \n195: C73_=_C74( C73 C74 ) C73_=_C127( C73 C127 ) C73_=_C399( C73 C399 ) C73_=_C411( C73 C411 ) C73_=_C412( C73 C412 ) \nC73_=_C413( C73 C413 ) C73_=_C414( C73 C414 ) C73_=_C415( C73 C415 ) C73_=_C416( C73 C416 ) C73_=_C417( C73 C417 ) C73_=_C418( C73 C418 ) \nC73_=_C419( C73 C419 ) C73_=_C420( C73 C420 ) C73_=_C421( C73 C421 ) C74_=_C128( C74 C128 ) C74_=_C400( C74 C400 ) C74_=_C411( C74 C411 ) \nC74_=_C432( C74 C432 ) C74_=_C433( C74 C433 ) C74_=_C434( C74 C434 ) C74_=_C435( C74 C435 ) C74_=_C436( C74 C436 ) C74_=_C437( C74 C437 ) \nC74_=_C438( C74 C438 ) C74_=_C439( C74 C439 ) C74_=_C440( C74 C440 ) C74_=_C441( C74 C441 ) C127_=_C128( C127 C128 ) C127_=_C399( C127 C399 ) \nC127_=_C411( C127 C411 ) C127_=_C412( C127 C412 ) C127_=_C413( C127 C413 ) C127_=_C414( C127 C414 ) C127_=_C415( C127 C415 ) C127_=_C416( C127 C416 ) \nC127_=_C417( C127 C417 ) C127_=_C418( C127 C418 ) C127_=_C419( C127 C419 ) C127_=_C420( C127 C420 ) C127_=_C421( C127 C421 ) C128_=_C400( C128 C400 ) \nC128_=_C411( C128 C411 ) C128_=_C432( C128 C432 ) C128_=_C433( C128 C433 ) C128_=_C434( C128 C434 ) C128_=_C435( C128 C435 ) C128_=_C436( C128 C436 ) \nC128_=_C437( C128 C437 ) C128_=_C438( C128 C438 ) C128_=_C439( C128 C439 ) C128_=_C440( C128 C440 ) C128_=_C441( C128 C441 ) C399_=_C400( C399 C400 ) \nC399_=_C411( C399 C411 ) C399_=_C412( C399 C412 ) C399_=_C413( C399 C413 ) C399_=_C414( C399 C414 ) C399_=_C415( C399 C415 ) C399_=_C416( C399 C416 ) \nC399_=_C417( C399 C417 ) C399_=_C418( C399 C418 ) C399_=_C419(</w:t>
      </w:r>
    </w:p>
    <w:p>
      <w:pPr>
        <w:pStyle w:val="PreformattedText"/>
        <w:bidi w:val="0"/>
        <w:spacing w:before="0" w:after="0"/>
        <w:jc w:val="left"/>
        <w:rPr/>
      </w:pPr>
      <w:r>
        <w:rPr/>
        <w:t xml:space="preserve"> </w:t>
      </w:r>
      <w:r>
        <w:rPr/>
        <w:t>C399 C419 ) C399_=_C420( C399 C420 ) C399_=_C421( C399 C421 ) C400_=_C411( C400 C411 ) \nC400_=_C432( C400 C432 ) C400_=_C433( C400 C433 ) C400_=_C434( C400 C434 ) C400_=_C435( C400 C435 ) C400_=_C436( C400 C436 ) C400_=_C437( C400 C437 ) \nC400_=_C438( C400 C438 ) C400_=_C439( C400 C439 ) C400_=_C440( C400 C440 ) C400_=_C441( C400 C441 ) C411_=_C412( C411 C412 ) C411_=_C413( C411 C413 ) \nC411_=_C414( C411 C414 ) C411_=_C415( C411 C415 ) C411_=_C416( C411 C416 ) C411_=_C417( C411 C417 ) C411_=_C418( C411 C418 ) C411_=_C419( C411 C419 ) \nC411_=_C420( C411 C420 ) C411_=_C421( C411 C421 ) C411_=_C432( C411 C432 ) C411_=_C433( C411 C433 ) C411_=_C434( C411 C434 ) C411_=_C435( C411 C435 ) \nC411_=_C436( C411 C436 ) C411_=_C437( C411 C437 ) C411_=_C438( C411 C438 ) C411_=_C439( C411 C439 ) C411_=_C440( C411 C440 ) C411_=_C441( C411 C441 ) \nC412_=_C413( C412 C413 ) C412_=_C414( C412 C414 ) C412_=_C415( C412 C415 ) C412_=_C416( C412 C416 ) C412_=_C417( C412 C417 ) C412_=_C418( C412 C418 ) \nC412_=_C419( C412 C419 ) C412_=_C420( C412 C420 ) C412_=_C421( C412 C421 ) C412_=_C432( C412 C432 ) C413_=_C414( C413 C414 ) C413_=_C415( C413 C415 ) \nC413_=_C416( C413 C416 ) C413_=_C417( C413 C417 ) C413_=_C418( C413 C418 ) C413_=_C419( C413 C419 ) C413_=_C420( C413 C420 ) C413_=_C421( C413 C421 ) \nC413_=_C433( C413 C433 ) C414_=_C415( C414 C415 ) C414_=_C416( C414 C416 ) C414_=_C417( C414 C417 ) C414_=_C418( C414 C418 ) C414_=_C419( C414 C419 ) \nC414_=_C420( C414 C420 ) C414_=_C421( C414 C421 ) C414_=_C434( C414 C434 ) C415_=_C416( C415 C416 ) C415_=_C417( C415 C417 ) C415_=_C418( C415 C418 ) \nC415_=_C419( C415 C419 ) C415_=_C420( C415 C420 ) C415_=_C421( C415 C421 ) C415_=_C435( C415 C435 ) C416_=_C417( C416 C417 ) C416_=_C418( C416 C418 ) \nC416_=_C419( C416 C419 ) C416_=_C420( C416 C420 ) C416_=_C421( C416 C421 ) C416_=_C436( C416 C436 ) C417_=_C418( C417 C418 ) C417_=_C419( C417 C419 ) \nC417_=_C420( C417 C420 ) C417_=_C421( C417 C421 ) C417_=_C437( C417 C437 ) C418_=_C419( C418 C419 ) C418_=_C420( C418 C420 ) C418_=_C421( C418 C421 ) \nC418_=_C438( C418 C438 ) C419_=_C420( C419 C420 ) C419_=_C421( C419 C421 ) C419_=_C439( C419 C439 ) C420_=_C421( C420 C421 ) C420_=_C440( C420 C440 ) \nC421_=_C441( C421 C441 ) C432_=_C433( C432 C433 ) C432_=_C434( C432 C434 ) C432_=_C435( C432 C435 ) C432_=_C436( C432 C436 ) C432_=_C437( C432 C437 ) \nC432_=_C438( C432 C438 ) C432_=_C439( C432 C439 ) C432_=_C440( C432 C440 ) C432_=_C441( C432 C441 ) C433_=_C434( C433 C434 ) C433_=_C435( C433 C435 ) \nC433_=_C436( C433 C436 ) C433_=_C437( C433 C437 ) C433_=_C438( C433 C438 ) C433_=_C439( C433 C439 ) C433_=_C440( C433 C440 ) C433_=_C441( C433 C441 ) \nC434_=_C435( C434 C435 ) C434_=_C436( C434 C436 ) C434_=_C437( C434 C437 ) C434_=_C438( C434 C438 ) C434_=_C439( C434 C439 ) C434_=_C440( C434 C440 ) \nC434_=_C441( C434 C441 ) C435_=_C436( C435 C436 ) C435_=_C437( C435 C437 ) C435_=_C438( C435 C438 ) C435_=_C439( C435 C439 ) C435_=_C440( C435 C440 ) \nC435_=_C441( C435 C441 ) C436_=_C437( C436 C437 ) C436_=_C438( C436 C438 ) C436_=_C439( C436 C439 ) C436_=_C440( C436 C440 ) C436_=_C441( C436 C441 ) \nC437_=_C438( C437 C438 ) C437_=_C439( C437 C439 ) C437_=_C440( C437 C440 ) C437_=_C441( C437 C441 ) C438_=_C439( C438 C439 ) C438_=_C440( C438 C440 ) \nC438_=_C441( C438 C441 ) C439_=_C440( C439 C440 ) C439_=_C441( C439 C441 ) C440_=_C441( C440 C441 ) "];114-&gt;153[label="26: C73 C74 C127 C128 C399 \nC400 C412 C413 C414 C415 C416 \nC417 C418 C419 C420 C421 C432 \nC433 C434 C435 C436 C437 C438 \nC439 C440 C441 \n169: C73_=_C74 ,C73_=_C127 ,C73_=_C399 ,C73_=_C412 ,C73_=_C413 ,\nC73_=_C414 ,C73_=_C415 ,C73_=_C416 ,C73_=_C417 ,C73_=_C418 ,C73_=_C419 ,\nC73_=_C420 ,C73_=_C421 ,C74_=_C128 ,C74_=_C400 ,C74_=_C432 ,C74_=_C433 ,\nC74_=_C434 ,C74_=_C435 ,C74_=_C436 ,C74_=_C437 ,C74_=_C438 ,C74_=_C439 ,\nC74_=_C440 ,C74_=_C441 ,C127_=_C128 ,C127_=_C399 ,C127_=_C412 ,C127_=_C413 ,\nC127_=_C414 ,C127_=_C415 ,C127_=_C416 ,C127_=_C417 ,C127_=_C418 ,C127_=_C419 ,\nC127_=_C420 ,C127_=_C421 ,C128_=_C400 ,C128_=_C432 ,C128_=_C433 ,C128_=_C434 ,\nC128_=_C435 ,C128_=_C436 ,C128_=_C437 ,C128_=_C438 ,C128_=_C439 ,C128_=_C440 ,\nC128_=_C441 ,C399_=_C400 ,C399_=_C412 ,C399_=_C413 ,C399_=_C414 ,C399_=_C415 ,\nC399_=_C416 ,C399_=_C417 ,C399_=_C418 ,C399_=_C419 ,C399_=_C420 ,C399_=_C421 ,\nC400_=_C432 ,C400_=_C433 ,C400_=_C434 ,C400_=_C435 ,C400_=_C436 ,C400_=_C437 ,\nC400_=_C438 ,C400_=_C439 ,C400_=_C440 ,C400_=_C441 ,C412_=_C413 ,C412_=_C414 ,\nC412_=_C415 ,C412_=_C416 ,C412_=_C417 ,C412_=_C418 ,C412_=_C419 ,C412_=_C420 ,\nC412_=_C421 ,C412_=_C432 ,C413_=_C414 ,C413_=_C415 ,C413_=_C416 ,C413_=_C417 ,\nC413_=_C418 ,C413_=_C419 ,C413_=_C420 ,C413_=_C421 ,C413_=_C433 ,C414_=_C415 ,\nC414_=_C416 ,C414_=_C417 ,C414_=_C418 ,C414_=_C419 ,C414_=_C420 ,C414_=_C421 ,\nC414_=_C434 ,C415_=_C416 ,C415_=_C417 ,C415_=_C418 ,C415_=_C419 ,C415_=_C420 ,\nC415_=_C421 ,C415_=_C435 ,C416_=_C417 ,C416_=_C418 ,C416_=_C419 ,C416_=_C420 ,\nC416_=_C421 ,C416_=_C436 ,C417_=_C418 ,C417_=_C419 ,C417_=_C420 ,C417_=_C421 ,\nC417_=_C437 ,C418_=_C419 ,C418_=_C420 ,C418_=_C421 ,C418_=_C438 ,C419_=_C420 ,\nC419_=_C421 ,C419_=_C439 ,C420_=_C421 ,C420_=_C440 ,C421_=_C441 ,C432_=_C433 ,\nC432_=_C434 ,C432_=_C435 ,C432_=_C436 ,C432_=_C437 ,C432_=_C438 ,C432_=_C439 ,\nC432_=_C440 ,C432_=_C441 ,C433_=_C434 ,C433_=_C435 ,C433_=_C436 ,C433_=_C437 ,\nC433_=_C438 ,C433_=_C439 ,C433_=_C440 ,C433_=_C441 ,C434_=_C435 ,C434_=_C436 ,\nC434_=_C437 ,C434_=_C438 ,C434_=_C439 ,C434_=_C440 ,C434_=_C441 ,C435_=_C436 ,\nC435_=_C437 ,C435_=_C438 ,C435_=_C439 ,C435_=_C440 ,C435_=_C441 ,C436_=_C437 ,\nC436_=_C438 ,C436_=_C439 ,C436_=_C440 ,C436_=_C441 ,C437_=_C438 ,C437_=_C439 ,\nC437_=_C440 ,C437_=_C441 ,C438_=_C439 ,C438_=_C440 ,C438_=_C441 ,C439_=_C440 ,\nC439_=_C441 ,C440_=_C441 ,"];154[shape=box, label="id:154 level: 7\n27: C71 C72 C126 C127 C128 \nC129 C130 C131 C132 C133 C134 \nC135 C136 C137 C138 C399 C400 \nC401 C402 C403 C404 C405 C406 \nC407 C408 C409 C410 \n195: C71_=_C72( C71 C72 ) C71_=_C126( C71 C126 ) C71_=_C127( C71 C127 ) C71_=_C128( C71 C128 ) C71_=_C129( C71 C129 ) \nC71_=_C130( C71 C130 ) C71_=_C131( C71 C131 ) C71_=_C132( C71 C132 ) C71_=_C133( C71 C133 ) C71_=_C134( C71 C134 ) C71_=_C135( C71 C135 ) \nC71_=_C136( C71 C136 ) C71_=_C137( C71 C137 ) C71_=_C138( C71 C138 ) C72_=_C126( C72 C126 ) C72_=_C399( C72 C399 ) C72_=_C400( C72 C400 ) \nC72_=_C401( C72 C401 ) C72_=_C402( C72 C402 ) C72_=_C403( C72 C403 ) C72_=_C404( C72 C404 ) C72_=_C405( C72 C405 ) C72_=_C406( C72 C406 ) \nC72_=_C407( C72 C407 ) C72_=_C408( C72 C408 ) C72_=_C409( C72 C409 ) C72_=_C410( C72 C410 ) C126_=_C127( C126 C127 ) C126_=_C128( C126 C128 ) \nC126_=_C129( C126 C129 ) C126_=_C130( C126 C130 ) C126_=_C131( C126 C131 ) C126_=_C132( C126 C132 ) C126_=_C133( C126 C133 ) C126_=_C134( C126 C134 ) \nC126_=_C135( C126 C135 ) C126_=_C136( C126 C136 ) C126_=_C137( C126 C137 ) C126_=_C138( C126 C138 ) C126_=_C399( C126 C399 ) C126_=_C400( C126 C400 ) \nC126_=_C401( C126 C401 ) C126_=_C402( C126 C402 ) C126_=_C403( C126 C403 ) C126_=_C404( C126 C404 ) C126_=_C405( C126 C405 ) C126_=_C406( C126 C406 ) \nC126_=_C407( C126 C407 ) C126_=_C408( C126 C408 ) C126_=_C409( C126 C409 ) C126_=_C410( C126 C410 ) C127_=_C128( C127 C128 ) C127_=_C129( C127 C129 ) \nC127_=_C130( C127 C130 ) C127_=_C131( C127 C131 ) C127_=_C132( C127 C132 ) C127_=_C133( C127 C133 ) C127_=_C134( C127 C134 ) C127_=_C135( C127 C135 ) \nC127_=_C136( C127 C136 ) C127_=_C137( C127 C137 ) C127_=_C138( C127 C138 ) C127_=_C399( C127 C399 ) C128_=_C129( C128 C129 ) C128_=_C130( C128 C130 ) \nC128_=_C131( C128 C131 ) C128_=_C132( C128 C132 ) C128_=_C133( C128 C133 ) C128_=_C134( C128 C134 ) C128_=_C135( C128 C135 ) C128_=_C136( C128 C136 ) \nC128_=_C137( C128 C137 ) C128_=_C138( C128 C138 ) C128_=_C400( C128 C400 ) C129_=_C130( C129 C130 ) C129_=_C131( C129 C131 ) C129_=_C132( C129 C132 ) \nC129_=_C133( C129 C133 ) C129_=_C134( C129 C134 ) C129_=_C135( C129 C135 ) C129_=_C136( C129 C136 ) C129_=_C137( C129 C137 ) C129_=_C138( C129 C138 ) \nC129_=_C401( C129 C401 ) C130_=_C131( C130 C131 ) C130_=_C132( C130 C132 ) C130_=_C133( C130 C133 ) C130_=_C134( C130 C134 ) C130_=_C135( C130 C135 ) \nC130_=_C136( C130 C136 ) C130_=_C137( C130 C137 ) C130_=_C138( C130 C138 ) C130_=_C402( C130 C402 ) C131_=_C132( C131 C132 ) C131_=_C133( C131 C133 ) \nC131_=_C134( C131 C134 ) C131_=_C135( C131 C135 ) C131_=_C136( C131 C136 ) C131_=_C137( C131 C137 ) C131_=_C138( C131 C138 ) C131_=_C403( C131 C403 ) \nC132_=_C133( C132 C133 ) C132_=_C134( C132 C134 ) C132_=_C135( C132 C135 ) C132_=_C136( C132 C136 ) C132_=_C137( C132 C137 ) C132_=_C138( C132 C138 ) \nC132_=_C404( C132 C404 ) C133_=_C134( C133 C134 ) C133_=_C135( C133 C135 ) C133_=_C136( C133 C136 ) C133_=_C137( C133 C137 ) C133_=_C138( C133 C138 ) \nC133_=_C405( C133 C405 ) C134_=_C135( C134 C135 ) C134_=_C136( C134 C136 ) C134_=_C137( C134 C137 ) C134_=_C138( C134 C138 ) C134_=_C406( C134 C406 ) \nC135_=_C136( C135 C136 ) C135_=_C137( C135 C137 ) C135_=_C138( C135 C138 ) C135_=_C407( C135 C407 ) C136_=_C137( C136 C137 ) C136_=_C138( C136 C138 ) \nC136_=_C408( C136 C408 ) C137_=_C138( C137 C138 ) C137_=_C409( C137 C409 ) C138_=_C410( C138 C410 ) C399_=_C400( C399 C400 ) C399_=_C401( C399 C401 ) \nC399_=_C402( C399 C402 ) C399_=_C403( C399 C403 ) C399_=_C404( C399 C404 ) C399_=_C405( C399 C405 ) C399_=_C406( C399 C406 ) C399_=_C407( C399 C407 ) \nC399_=_C408( C399 C408 ) C399_=_C409( C399 C409 ) C399_=_C410( C399 C410 ) C400_=_C401( C400 C401 ) C400_=_C402( C400 C402 ) C400_=_C403( C400 C403 ) \nC400_=_C404( C400 C404 ) C400_=_C405( C400 C405 ) C400_=_C406( C400 C406 ) C400_=_C407( C400 C407 ) C400_=_C408( C400 C408 ) C400_=_C409( C400 C409 ) \nC400_=_C410( C400 C410 ) C401_=_C402( C401 C402 ) C401_=_C403( C401 C403 ) C401_=_C404( C401 C404 ) C401_=_C405( C401 C405 ) C401_=_C406( C401 C406 ) \nC401_=_C407( C401 C407 ) C401_=_C408( C401 C408 ) C401_=_C409(</w:t>
      </w:r>
    </w:p>
    <w:p>
      <w:pPr>
        <w:pStyle w:val="PreformattedText"/>
        <w:bidi w:val="0"/>
        <w:spacing w:before="0" w:after="0"/>
        <w:jc w:val="left"/>
        <w:rPr/>
      </w:pPr>
      <w:r>
        <w:rPr/>
        <w:t xml:space="preserve"> </w:t>
      </w:r>
      <w:r>
        <w:rPr/>
        <w:t>C401 C409 ) C401_=_C410( C401 C410 ) C402_=_C403( C402 C403 ) C402_=_C404( C402 C404 ) \nC402_=_C405( C402 C405 ) C402_=_C406( C402 C406 ) C402_=_C407( C402 C407 ) C402_=_C408( C402 C408 ) C402_=_C409( C402 C409 ) C402_=_C410( C402 C410 ) \nC403_=_C404( C403 C404 ) C403_=_C405( C403 C405 ) C403_=_C406( C403 C406 ) C403_=_C407( C403 C407 ) C403_=_C408( C403 C408 ) C403_=_C409( C403 C409 ) \nC403_=_C410( C403 C410 ) C404_=_C405( C404 C405 ) C404_=_C406( C404 C406 ) C404_=_C407( C404 C407 ) C404_=_C408( C404 C408 ) C404_=_C409( C404 C409 ) \nC404_=_C410( C404 C410 ) C405_=_C406( C405 C406 ) C405_=_C407( C405 C407 ) C405_=_C408( C405 C408 ) C405_=_C409( C405 C409 ) C405_=_C410( C405 C410 ) \nC406_=_C407( C406 C407 ) C406_=_C408( C406 C408 ) C406_=_C409( C406 C409 ) C406_=_C410( C406 C410 ) C407_=_C408( C407 C408 ) C407_=_C409( C407 C409 ) \nC407_=_C410( C407 C410 ) C408_=_C409( C408 C409 ) C408_=_C410( C408 C410 ) C409_=_C410( C409 C410 ) "];114-&gt;154[label="26: C71 C72 C127 C128 C129 \nC130 C131 C132 C133 C134 C135 \nC136 C137 C138 C399 C400 C401 \nC402 C403 C404 C405 C406 C407 \nC408 C409 C410 \n169: C71_=_C72 ,C71_=_C127 ,C71_=_C128 ,C71_=_C129 ,C71_=_C130 ,\nC71_=_C131 ,C71_=_C132 ,C71_=_C133 ,C71_=_C134 ,C71_=_C135 ,C71_=_C136 ,\nC71_=_C137 ,C71_=_C138 ,C72_=_C399 ,C72_=_C400 ,C72_=_C401 ,C72_=_C402 ,\nC72_=_C403 ,C72_=_C404 ,C72_=_C405 ,C72_=_C406 ,C72_=_C407 ,C72_=_C408 ,\nC72_=_C409 ,C72_=_C410 ,C127_=_C128 ,C127_=_C129 ,C127_=_C130 ,C127_=_C131 ,\nC127_=_C132 ,C127_=_C133 ,C127_=_C134 ,C127_=_C135 ,C127_=_C136 ,C127_=_C137 ,\nC127_=_C138 ,C127_=_C399 ,C128_=_C129 ,C128_=_C130 ,C128_=_C131 ,C128_=_C132 ,\nC128_=_C133 ,C128_=_C134 ,C128_=_C135 ,C128_=_C136 ,C128_=_C137 ,C128_=_C138 ,\nC128_=_C400 ,C129_=_C130 ,C129_=_C131 ,C129_=_C132 ,C129_=_C133 ,C129_=_C134 ,\nC129_=_C135 ,C129_=_C136 ,C129_=_C137 ,C129_=_C138 ,C129_=_C401 ,C130_=_C131 ,\nC130_=_C132 ,C130_=_C133 ,C130_=_C134 ,C130_=_C135 ,C130_=_C136 ,C130_=_C137 ,\nC130_=_C138 ,C130_=_C402 ,C131_=_C132 ,C131_=_C133 ,C131_=_C134 ,C131_=_C135 ,\nC131_=_C136 ,C131_=_C137 ,C131_=_C138 ,C131_=_C403 ,C132_=_C133 ,C132_=_C134 ,\nC132_=_C135 ,C132_=_C136 ,C132_=_C137 ,C132_=_C138 ,C132_=_C404 ,C133_=_C134 ,\nC133_=_C135 ,C133_=_C136 ,C133_=_C137 ,C133_=_C138 ,C133_=_C405 ,C134_=_C135 ,\nC134_=_C136 ,C134_=_C137 ,C134_=_C138 ,C134_=_C406 ,C135_=_C136 ,C135_=_C137 ,\nC135_=_C138 ,C135_=_C407 ,C136_=_C137 ,C136_=_C138 ,C136_=_C408 ,C137_=_C138 ,\nC137_=_C409 ,C138_=_C410 ,C399_=_C400 ,C399_=_C401 ,C399_=_C402 ,C399_=_C403 ,\nC399_=_C404 ,C399_=_C405 ,C399_=_C406 ,C399_=_C407 ,C399_=_C408 ,C399_=_C409 ,\nC399_=_C410 ,C400_=_C401 ,C400_=_C402 ,C400_=_C403 ,C400_=_C404 ,C400_=_C405 ,\nC400_=_C406 ,C400_=_C407 ,C400_=_C408 ,C400_=_C409 ,C400_=_C410 ,C401_=_C402 ,\nC401_=_C403 ,C401_=_C404 ,C401_=_C405 ,C401_=_C406 ,C401_=_C407 ,C401_=_C408 ,\nC401_=_C409 ,C401_=_C410 ,C402_=_C403 ,C402_=_C404 ,C402_=_C405 ,C402_=_C406 ,\nC402_=_C407 ,C402_=_C408 ,C402_=_C409 ,C402_=_C410 ,C403_=_C404 ,C403_=_C405 ,\nC403_=_C406 ,C403_=_C407 ,C403_=_C408 ,C403_=_C409 ,C403_=_C410 ,C404_=_C405 ,\nC404_=_C406 ,C404_=_C407 ,C404_=_C408 ,C404_=_C409 ,C404_=_C410 ,C405_=_C406 ,\nC405_=_C407 ,C405_=_C408 ,C405_=_C409 ,C405_=_C410 ,C406_=_C407 ,C406_=_C408 ,\nC406_=_C409 ,C406_=_C410 ,C407_=_C408 ,C407_=_C409 ,C407_=_C410 ,C408_=_C409 ,\nC408_=_C410 ,C409_=_C410 ,"];155[shape=box, label="id:155 level: 7\n27: C711 C723 C724 C736 C810 \nC811 C812 C813 C814 C815 C816 \nC817 C818 C819 C820 C821 C966 \nC1106 C1131 C1337 C1391 C1406 C1436 \nC1479 C1543 C1568 C1580 \n195: C711_=_C723( C711 C723 ) C711_=_C724( C711 C724 ) C711_=_C810( C711 C810 ) C711_=_C811( C711 C811 ) C711_=_C812( C711 C812 ) \nC711_=_C813( C711 C813 ) C711_=_C814( C711 C814 ) C711_=_C815( C711 C815 ) C711_=_C816( C711 C816 ) C711_=_C817( C711 C817 ) C711_=_C818( C711 C818 ) \nC711_=_C819( C711 C819 ) C711_=_C820( C711 C820 ) C711_=_C821( C711 C821 ) C723_=_C736( C723 C736 ) C723_=_C821( C723 C821 ) C723_=_C966( C723 C966 ) \nC723_=_C1106( C723 C1106 ) C723_=_C1131( C723 C1131 ) C723_=_C1337( C723 C1337 ) C723_=_C1391( C723 C1391 ) C723_=_C1406( C723 C1406 ) C723_=_C1436( C723 C1436 ) \nC723_=_C1479( C723 C1479 ) C723_=_C1543( C723 C1543 ) C723_=_C1568( C723 C1568 ) C723_=_C1580( C723 C1580 ) C724_=_C736( C724 C736 ) C724_=_C810( C724 C810 ) \nC724_=_C811( C724 C811 ) C724_=_C812( C724 C812 ) C724_=_C813( C724 C813 ) C724_=_C814( C724 C814 ) C724_=_C815( C724 C815 ) C724_=_C816( C724 C816 ) \nC724_=_C817( C724 C817 ) C724_=_C818( C724 C818 ) C724_=_C819( C724 C819 ) C724_=_C820( C724 C820 ) C724_=_C821( C724 C821 ) C736_=_C821( C736 C821 ) \nC736_=_C966( C736 C966 ) C736_=_C1106( C736 C1106 ) C736_=_C1131( C736 C1131 ) C736_=_C1337( C736 C1337 ) C736_=_C1391( C736 C1391 ) C736_=_C1406( C736 C1406 ) \nC736_=_C1436( C736 C1436 ) C736_=_C1479( C736 C1479 ) C736_=_C1543( C736 C1543 ) C736_=_C1568( C736 C1568 ) C736_=_C1580( C736 C1580 ) C810_=_C811( C810 C811 ) \nC810_=_C812( C810 C812 ) C810_=_C813( C810 C813 ) C810_=_C814( C810 C814 ) C810_=_C815( C810 C815 ) C810_=_C816( C810 C816 ) C810_=_C817( C810 C817 ) \nC810_=_C818( C810 C818 ) C810_=_C819( C810 C819 ) C810_=_C820( C810 C820 ) C810_=_C821( C810 C821 ) C810_=_C966( C810 C966 ) C811_=_C812( C811 C812 ) \nC811_=_C813( C811 C813 ) C811_=_C814( C811 C814 ) C811_=_C815( C811 C815 ) C811_=_C816( C811 C816 ) C811_=_C817( C811 C817 ) C811_=_C818( C811 C818 ) \nC811_=_C819( C811 C819 ) C811_=_C820( C811 C820 ) C811_=_C821( C811 C821 ) C811_=_C1106( C811 C1106 ) C812_=_C813( C812 C813 ) C812_=_C814( C812 C814 ) \nC812_=_C815( C812 C815 ) C812_=_C816( C812 C816 ) C812_=_C817( C812 C817 ) C812_=_C818( C812 C818 ) C812_=_C819( C812 C819 ) C812_=_C820( C812 C820 ) \nC812_=_C821( C812 C821 ) C812_=_C1131( C812 C1131 ) C813_=_C814( C813 C814 ) C813_=_C815( C813 C815 ) C813_=_C816( C813 C816 ) C813_=_C817( C813 C817 ) \nC813_=_C818( C813 C818 ) C813_=_C819( C813 C819 ) C813_=_C820( C813 C820 ) C813_=_C821( C813 C821 ) C813_=_C1337( C813 C1337 ) C814_=_C815( C814 C815 ) \nC814_=_C816( C814 C816 ) C814_=_C817( C814 C817 ) C814_=_C818( C814 C818 ) C814_=_C819( C814 C819 ) C814_=_C820( C814 C820 ) C814_=_C821( C814 C821 ) \nC814_=_C1391( C814 C1391 ) C815_=_C816( C815 C816 ) C815_=_C817( C815 C817 ) C815_=_C818( C815 C818 ) C815_=_C819( C815 C819 ) C815_=_C820( C815 C820 ) \nC815_=_C821( C815 C821 ) C815_=_C1406( C815 C1406 ) C816_=_C817( C816 C817 ) C816_=_C818( C816 C818 ) C816_=_C819( C816 C819 ) C816_=_C820( C816 C820 ) \nC816_=_C821( C816 C821 ) C816_=_C1436( C816 C1436 ) C817_=_C818( C817 C818 ) C817_=_C819( C817 C819 ) C817_=_C820( C817 C820 ) C817_=_C821( C817 C821 ) \nC817_=_C1479( C817 C1479 ) C818_=_C819( C818 C819 ) C818_=_C820( C818 C820 ) C818_=_C821( C818 C821 ) C818_=_C1543( C818 C1543 ) C819_=_C820( C819 C820 ) \nC819_=_C821( C819 C821 ) C819_=_C1568( C819 C1568 ) C820_=_C821( C820 C821 ) C820_=_C1580( C820 C1580 ) C821_=_C966( C821 C966 ) C821_=_C1106( C821 C1106 ) \nC821_=_C1131( C821 C1131 ) C821_=_C1337( C821 C1337 ) C821_=_C1391( C821 C1391 ) C821_=_C1406( C821 C1406 ) C821_=_C1436( C821 C1436 ) C821_=_C1479( C821 C1479 ) \nC821_=_C1543( C821 C1543 ) C821_=_C1568( C821 C1568 ) C821_=_C1580( C821 C1580 ) C966_=_C1106( C966 C1106 ) C966_=_C1131( C966 C1131 ) C966_=_C1337( C966 C1337 ) \nC966_=_C1391( C966 C1391 ) C966_=_C1406( C966 C1406 ) C966_=_C1436( C966 C1436 ) C966_=_C1479( C966 C1479 ) C966_=_C1543( C966 C1543 ) C966_=_C1568( C966 C1568 ) \nC966_=_C1580( C966 C1580 ) C1106_=_C1131( C1106 C1131 ) C1106_=_C1337( C1106 C1337 ) C1106_=_C1391( C1106 C1391 ) C1106_=_C1406( C1106 C1406 ) C1106_=_C1436( C1106 C1436 ) \nC1106_=_C1479( C1106 C1479 ) C1106_=_C1543( C1106 C1543 ) C1106_=_C1568( C1106 C1568 ) C1106_=_C1580( C1106 C1580 ) C1131_=_C1337( C1131 C1337 ) C1131_=_C1391( C1131 C1391 ) \nC1131_=_C1406( C1131 C1406 ) C1131_=_C1436( C1131 C1436 ) C1131_=_C1479( C1131 C1479 ) C1131_=_C1543( C1131 C1543 ) C1131_=_C1568( C1131 C1568 ) C1131_=_C1580( C1131 C1580 ) \nC1337_=_C1391( C1337 C1391 ) C1337_=_C1406( C1337 C1406 ) C1337_=_C1436( C1337 C1436 ) C1337_=_C1479( C1337 C1479 ) C1337_=_C1543( C1337 C1543 ) C1337_=_C1568( C1337 C1568 ) \nC1337_=_C1580( C1337 C1580 ) C1391_=_C1406( C1391 C1406 ) C1391_=_C1436( C1391 C1436 ) C1391_=_C1479( C1391 C1479 ) C1391_=_C1543( C1391 C1543 ) C1391_=_C1568( C1391 C1568 ) \nC1391_=_C1580( C1391 C1580 ) C1406_=_C1436( C1406 C1436 ) C1406_=_C1479( C1406 C1479 ) C1406_=_C1543( C1406 C1543 ) C1406_=_C1568( C1406 C1568 ) C1406_=_C1580( C1406 C1580 ) \nC1436_=_C1479( C1436 C1479 ) C1436_=_C1543( C1436 C1543 ) C1436_=_C1568( C1436 C1568 ) C1436_=_C1580( C1436 C1580 ) C1479_=_C1543( C1479 C1543 ) C1479_=_C1568( C1479 C1568 ) \nC1479_=_C1580( C1479 C1580 ) C1543_=_C1568( C1543 C1568 ) C1543_=_C1580( C1543 C1580 ) C1568_=_C1580( C1568 C1580 ) "];115-&gt;155[label="26: C711 C723 C724 C736 C810 \nC811 C812 C813 C814 C815 C816 \nC817 C818 C819 C820 C966 C1106 \nC1131 C1337 C1391 C1406 C1436 C1479 \nC1543 C1568 C1580 \n169: C711_=_C723 ,C711_=_C724 ,C711_=_C810 ,C711_=_C811 ,C711_=_C812 ,\nC711_=_C813 ,C711_=_C814 ,C711_=_C815 ,C711_=_C816 ,C711_=_C817 ,C711_=_C818 ,\nC711_=_C819 ,C711_=_C820 ,C723_=_C736 ,C723_=_C966 ,C723_=_C1106 ,C723_=_C1131 ,\nC723_=_C1337 ,C723_=_C1391 ,C723_=_C1406 ,C723_=_C1436 ,C723_=_C1479 ,C723_=_C1543 ,\nC723_=_C1568 ,C723_=_C1580 ,C724_=_C736 ,C724_=_C810 ,C724_=_C811 ,C724_=_C812 ,\nC724_=_C813 ,C724_=_C814 ,C724_=_C815 ,C724_=_C816 ,C724_=_C817 ,C724_=_C818 ,\nC724_=_C819 ,C724_=_C820 ,C736_=_C966 ,C736_=_C1106 ,C736_=_C1131 ,C736_=_C1337 ,\nC736_=_C1391 ,C736_=_C1406 ,C736_=_C1436 ,C736_=_C1479 ,C736_=_C1543 ,C736_=_C1568 ,\nC736_=_C1580 ,C810_=_C811 ,C810_=_C812 ,C810_=_C813 ,C810_=_C814 ,C810_=_C815 ,\nC810_=_C816 ,C810_=_C817 ,C810_=_C818 ,C810_=_C819 ,C810_=_C820 ,C810_=_C966 ,\nC811_=_C812 ,C811_=_C813 ,C811_=_C814 ,C811_=_C815 ,C811_=_C816 ,C811_=_C817 ,\nC811_=_C818 ,C811_=_C819 ,C811_=_C820 ,C811_=_C1106 ,C812_=_C813 ,C812_=_C814</w:t>
      </w:r>
    </w:p>
    <w:p>
      <w:pPr>
        <w:pStyle w:val="PreformattedText"/>
        <w:bidi w:val="0"/>
        <w:spacing w:before="0" w:after="0"/>
        <w:jc w:val="left"/>
        <w:rPr/>
      </w:pPr>
      <w:r>
        <w:rPr/>
        <w:t xml:space="preserve"> </w:t>
      </w:r>
      <w:r>
        <w:rPr/>
        <w:t>,\nC812_=_C815 ,C812_=_C816 ,C812_=_C817 ,C812_=_C818 ,C812_=_C819 ,C812_=_C820 ,\nC812_=_C1131 ,C813_=_C814 ,C813_=_C815 ,C813_=_C816 ,C813_=_C817 ,C813_=_C818 ,\nC813_=_C819 ,C813_=_C820 ,C813_=_C1337 ,C814_=_C815 ,C814_=_C816 ,C814_=_C817 ,\nC814_=_C818 ,C814_=_C819 ,C814_=_C820 ,C814_=_C1391 ,C815_=_C816 ,C815_=_C817 ,\nC815_=_C818 ,C815_=_C819 ,C815_=_C820 ,C815_=_C1406 ,C816_=_C817 ,C816_=_C818 ,\nC816_=_C819 ,C816_=_C820 ,C816_=_C1436 ,C817_=_C818 ,C817_=_C819 ,C817_=_C820 ,\nC817_=_C1479 ,C818_=_C819 ,C818_=_C820 ,C818_=_C1543 ,C819_=_C820 ,C819_=_C1568 ,\nC820_=_C1580 ,C966_=_C1106 ,C966_=_C1131 ,C966_=_C1337 ,C966_=_C1391 ,C966_=_C1406 ,\nC966_=_C1436 ,C966_=_C1479 ,C966_=_C1543 ,C966_=_C1568 ,C966_=_C1580 ,C1106_=_C1131 ,\nC1106_=_C1337 ,C1106_=_C1391 ,C1106_=_C1406 ,C1106_=_C1436 ,C1106_=_C1479 ,C1106_=_C1543 ,\nC1106_=_C1568 ,C1106_=_C1580 ,C1131_=_C1337 ,C1131_=_C1391 ,C1131_=_C1406 ,C1131_=_C1436 ,\nC1131_=_C1479 ,C1131_=_C1543 ,C1131_=_C1568 ,C1131_=_C1580 ,C1337_=_C1391 ,C1337_=_C1406 ,\nC1337_=_C1436 ,C1337_=_C1479 ,C1337_=_C1543 ,C1337_=_C1568 ,C1337_=_C1580 ,C1391_=_C1406 ,\nC1391_=_C1436 ,C1391_=_C1479 ,C1391_=_C1543 ,C1391_=_C1568 ,C1391_=_C1580 ,C1406_=_C1436 ,\nC1406_=_C1479 ,C1406_=_C1543 ,C1406_=_C1568 ,C1406_=_C1580 ,C1436_=_C1479 ,C1436_=_C1543 ,\nC1436_=_C1568 ,C1436_=_C1580 ,C1479_=_C1543 ,C1479_=_C1568 ,C1479_=_C1580 ,C1543_=_C1568 ,\nC1543_=_C1580 ,C1568_=_C1580 ,"];156[shape=box, label="id:156 level: 7\n27: C721 C722 C734 C735 C819 \nC820 C964 C965 C1104 C1105 C1129 \nC1130 C1335 C1336 C1389 C1390 C1404 \nC1405 C1434 C1435 C1477 C1478 C1541 \nC1542 C1567 C1568 C1580 \n195: C721_=_C722( C721 C722 ) C721_=_C734( C721 C734 ) C721_=_C819( C721 C819 ) C721_=_C964( C721 C964 ) C721_=_C1104( C721 C1104 ) \nC721_=_C1129( C721 C1129 ) C721_=_C1335( C721 C1335 ) C721_=_C1389( C721 C1389 ) C721_=_C1404( C721 C1404 ) C721_=_C1434( C721 C1434 ) C721_=_C1477( C721 C1477 ) \nC721_=_C1541( C721 C1541 ) C721_=_C1567( C721 C1567 ) C721_=_C1568( C721 C1568 ) C722_=_C735( C722 C735 ) C722_=_C820( C722 C820 ) C722_=_C965( C722 C965 ) \nC722_=_C1105( C722 C1105 ) C722_=_C1130( C722 C1130 ) C722_=_C1336( C722 C1336 ) C722_=_C1390( C722 C1390 ) C722_=_C1405( C722 C1405 ) C722_=_C1435( C722 C1435 ) \nC722_=_C1478( C722 C1478 ) C722_=_C1542( C722 C1542 ) C722_=_C1567( C722 C1567 ) C722_=_C1580( C722 C1580 ) C734_=_C735( C734 C735 ) C734_=_C819( C734 C819 ) \nC734_=_C964( C734 C964 ) C734_=_C1104( C734 C1104 ) C734_=_C1129( C734 C1129 ) C734_=_C1335( C734 C1335 ) C734_=_C1389( C734 C1389 ) C734_=_C1404( C734 C1404 ) \nC734_=_C1434( C734 C1434 ) C734_=_C1477( C734 C1477 ) C734_=_C1541( C734 C1541 ) C734_=_C1567( C734 C1567 ) C734_=_C1568( C734 C1568 ) C735_=_C820( C735 C820 ) \nC735_=_C965( C735 C965 ) C735_=_C1105( C735 C1105 ) C735_=_C1130( C735 C1130 ) C735_=_C1336( C735 C1336 ) C735_=_C1390( C735 C1390 ) C735_=_C1405( C735 C1405 ) \nC735_=_C1435( C735 C1435 ) C735_=_C1478( C735 C1478 ) C735_=_C1542( C735 C1542 ) C735_=_C1567( C735 C1567 ) C735_=_C1580( C735 C1580 ) C819_=_C820( C819 C820 ) \nC819_=_C964( C819 C964 ) C819_=_C1104( C819 C1104 ) C819_=_C1129( C819 C1129 ) C819_=_C1335( C819 C1335 ) C819_=_C1389( C819 C1389 ) C819_=_C1404( C819 C1404 ) \nC819_=_C1434( C819 C1434 ) C819_=_C1477( C819 C1477 ) C819_=_C1541( C819 C1541 ) C819_=_C1567( C819 C1567 ) C819_=_C1568( C819 C1568 ) C820_=_C965( C820 C965 ) \nC820_=_C1105( C820 C1105 ) C820_=_C1130( C820 C1130 ) C820_=_C1336( C820 C1336 ) C820_=_C1390( C820 C1390 ) C820_=_C1405( C820 C1405 ) C820_=_C1435( C820 C1435 ) \nC820_=_C1478( C820 C1478 ) C820_=_C1542( C820 C1542 ) C820_=_C1567( C820 C1567 ) C820_=_C1580( C820 C1580 ) C964_=_C965( C964 C965 ) C964_=_C1104( C964 C1104 ) \nC964_=_C1129( C964 C1129 ) C964_=_C1335( C964 C1335 ) C964_=_C1389( C964 C1389 ) C964_=_C1404( C964 C1404 ) C964_=_C1434( C964 C1434 ) C964_=_C1477( C964 C1477 ) \nC964_=_C1541( C964 C1541 ) C964_=_C1567( C964 C1567 ) C964_=_C1568( C964 C1568 ) C965_=_C1105( C965 C1105 ) C965_=_C1130( C965 C1130 ) C965_=_C1336( C965 C1336 ) \nC965_=_C1390( C965 C1390 ) C965_=_C1405( C965 C1405 ) C965_=_C1435( C965 C1435 ) C965_=_C1478( C965 C1478 ) C965_=_C1542( C965 C1542 ) C965_=_C1567( C965 C1567 ) \nC965_=_C1580( C965 C1580 ) C1104_=_C1105( C1104 C1105 ) C1104_=_C1129( C1104 C1129 ) C1104_=_C1335( C1104 C1335 ) C1104_=_C1389( C1104 C1389 ) C1104_=_C1404( C1104 C1404 ) \nC1104_=_C1434( C1104 C1434 ) C1104_=_C1477( C1104 C1477 ) C1104_=_C1541( C1104 C1541 ) C1104_=_C1567( C1104 C1567 ) C1104_=_C1568( C1104 C1568 ) C1105_=_C1130( C1105 C1130 ) \nC1105_=_C1336( C1105 C1336 ) C1105_=_C1390( C1105 C1390 ) C1105_=_C1405( C1105 C1405 ) C1105_=_C1435( C1105 C1435 ) C1105_=_C1478( C1105 C1478 ) C1105_=_C1542( C1105 C1542 ) \nC1105_=_C1567( C1105 C1567 ) C1105_=_C1580( C1105 C1580 ) C1129_=_C1130( C1129 C1130 ) C1129_=_C1335( C1129 C1335 ) C1129_=_C1389( C1129 C1389 ) C1129_=_C1404( C1129 C1404 ) \nC1129_=_C1434( C1129 C1434 ) C1129_=_C1477( C1129 C1477 ) C1129_=_C1541( C1129 C1541 ) C1129_=_C1567( C1129 C1567 ) C1129_=_C1568( C1129 C1568 ) C1130_=_C1336( C1130 C1336 ) \nC1130_=_C1390( C1130 C1390 ) C1130_=_C1405( C1130 C1405 ) C1130_=_C1435( C1130 C1435 ) C1130_=_C1478( C1130 C1478 ) C1130_=_C1542( C1130 C1542 ) C1130_=_C1567( C1130 C1567 ) \nC1130_=_C1580( C1130 C1580 ) C1335_=_C1336( C1335 C1336 ) C1335_=_C1389( C1335 C1389 ) C1335_=_C1404( C1335 C1404 ) C1335_=_C1434( C1335 C1434 ) C1335_=_C1477( C1335 C1477 ) \nC1335_=_C1541( C1335 C1541 ) C1335_=_C1567( C1335 C1567 ) C1335_=_C1568( C1335 C1568 ) C1336_=_C1390( C1336 C1390 ) C1336_=_C1405( C1336 C1405 ) C1336_=_C1435( C1336 C1435 ) \nC1336_=_C1478( C1336 C1478 ) C1336_=_C1542( C1336 C1542 ) C1336_=_C1567( C1336 C1567 ) C1336_=_C1580( C1336 C1580 ) C1389_=_C1390( C1389 C1390 ) C1389_=_C1404( C1389 C1404 ) \nC1389_=_C1434( C1389 C1434 ) C1389_=_C1477( C1389 C1477 ) C1389_=_C1541( C1389 C1541 ) C1389_=_C1567( C1389 C1567 ) C1389_=_C1568( C1389 C1568 ) C1390_=_C1405( C1390 C1405 ) \nC1390_=_C1435( C1390 C1435 ) C1390_=_C1478( C1390 C1478 ) C1390_=_C1542( C1390 C1542 ) C1390_=_C1567( C1390 C1567 ) C1390_=_C1580( C1390 C1580 ) C1404_=_C1405( C1404 C1405 ) \nC1404_=_C1434( C1404 C1434 ) C1404_=_C1477( C1404 C1477 ) C1404_=_C1541( C1404 C1541 ) C1404_=_C1567( C1404 C1567 ) C1404_=_C1568( C1404 C1568 ) C1405_=_C1435( C1405 C1435 ) \nC1405_=_C1478( C1405 C1478 ) C1405_=_C1542( C1405 C1542 ) C1405_=_C1567( C1405 C1567 ) C1405_=_C1580( C1405 C1580 ) C1434_=_C1435( C1434 C1435 ) C1434_=_C1477( C1434 C1477 ) \nC1434_=_C1541( C1434 C1541 ) C1434_=_C1567( C1434 C1567 ) C1434_=_C1568( C1434 C1568 ) C1435_=_C1478( C1435 C1478 ) C1435_=_C1542( C1435 C1542 ) C1435_=_C1567( C1435 C1567 ) \nC1435_=_C1580( C1435 C1580 ) C1477_=_C1478( C1477 C1478 ) C1477_=_C1541( C1477 C1541 ) C1477_=_C1567( C1477 C1567 ) C1477_=_C1568( C1477 C1568 ) C1478_=_C1542( C1478 C1542 ) \nC1478_=_C1567( C1478 C1567 ) C1478_=_C1580( C1478 C1580 ) C1541_=_C1542( C1541 C1542 ) C1541_=_C1567( C1541 C1567 ) C1541_=_C1568( C1541 C1568 ) C1542_=_C1567( C1542 C1567 ) \nC1542_=_C1580( C1542 C1580 ) C1567_=_C1568( C1567 C1568 ) C1567_=_C1580( C1567 C1580 ) C1568_=_C1580( C1568 C1580 ) "];115-&gt;156[label="26: C721 C722 C734 C735 C819 \nC820 C964 C965 C1104 C1105 C1129 \nC1130 C1335 C1336 C1389 C1390 C1404 \nC1405 C1434 C1435 C1477 C1478 C1541 \nC1542 C1568 C1580 \n169: C721_=_C722 ,C721_=_C734 ,C721_=_C819 ,C721_=_C964 ,C721_=_C1104 ,\nC721_=_C1129 ,C721_=_C1335 ,C721_=_C1389 ,C721_=_C1404 ,C721_=_C1434 ,C721_=_C1477 ,\nC721_=_C1541 ,C721_=_C1568 ,C722_=_C735 ,C722_=_C820 ,C722_=_C965 ,C722_=_C1105 ,\nC722_=_C1130 ,C722_=_C1336 ,C722_=_C1390 ,C722_=_C1405 ,C722_=_C1435 ,C722_=_C1478 ,\nC722_=_C1542 ,C722_=_C1580 ,C734_=_C735 ,C734_=_C819 ,C734_=_C964 ,C734_=_C1104 ,\nC734_=_C1129 ,C734_=_C1335 ,C734_=_C1389 ,C734_=_C1404 ,C734_=_C1434 ,C734_=_C1477 ,\nC734_=_C1541 ,C734_=_C1568 ,C735_=_C820 ,C735_=_C965 ,C735_=_C1105 ,C735_=_C1130 ,\nC735_=_C1336 ,C735_=_C1390 ,C735_=_C1405 ,C735_=_C1435 ,C735_=_C1478 ,C735_=_C1542 ,\nC735_=_C1580 ,C819_=_C820 ,C819_=_C964 ,C819_=_C1104 ,C819_=_C1129 ,C819_=_C1335 ,\nC819_=_C1389 ,C819_=_C1404 ,C819_=_C1434 ,C819_=_C1477 ,C819_=_C1541 ,C819_=_C1568 ,\nC820_=_C965 ,C820_=_C1105 ,C820_=_C1130 ,C820_=_C1336 ,C820_=_C1390 ,C820_=_C1405 ,\nC820_=_C1435 ,C820_=_C1478 ,C820_=_C1542 ,C820_=_C1580 ,C964_=_C965 ,C964_=_C1104 ,\nC964_=_C1129 ,C964_=_C1335 ,C964_=_C1389 ,C964_=_C1404 ,C964_=_C1434 ,C964_=_C1477 ,\nC964_=_C1541 ,C964_=_C1568 ,C965_=_C1105 ,C965_=_C1130 ,C965_=_C1336 ,C965_=_C1390 ,\nC965_=_C1405 ,C965_=_C1435 ,C965_=_C1478 ,C965_=_C1542 ,C965_=_C1580 ,C1104_=_C1105 ,\nC1104_=_C1129 ,C1104_=_C1335 ,C1104_=_C1389 ,C1104_=_C1404 ,C1104_=_C1434 ,C1104_=_C1477 ,\nC1104_=_C1541 ,C1104_=_C1568 ,C1105_=_C1130 ,C1105_=_C1336 ,C1105_=_C1390 ,C1105_=_C1405 ,\nC1105_=_C1435 ,C1105_=_C1478 ,C1105_=_C1542 ,C1105_=_C1580 ,C1129_=_C1130 ,C1129_=_C1335 ,\nC1129_=_C1389 ,C1129_=_C1404 ,C1129_=_C1434 ,C1129_=_C1477 ,C1129_=_C1541 ,C1129_=_C1568 ,\nC1130_=_C1336 ,C1130_=_C1390 ,C1130_=_C1405 ,C1130_=_C1435 ,C1130_=_C1478 ,C1130_=_C1542 ,\nC1130_=_C1580 ,C1335_=_C1336 ,C1335_=_C1389 ,C1335_=_C1404 ,C1335_=_C1434 ,C1335_=_C1477 ,\nC1335_=_C1541 ,C1335_=_C1568 ,C1336_=_C1390 ,C1336_=_C1405 ,C1336_=_C1435 ,C1336_=_C1478 ,\nC1336_=_C1542 ,C1336_=_C1580 ,C1389_=_C1390 ,C1389_=_C1404 ,C1389_=_C1434 ,C1389_=_C1477 ,\nC1389_=_C1541 ,C1389_=_C1568 ,C1390_=_C1405 ,C1390_=_C1435 ,C1390_=_C1478 ,C1390_=_C1542 ,\nC1390_=_C1580 ,C1404_=_C1405 ,C1404_=_C1434 ,C1404_=_C1477 ,C1404_=_C1541 ,C1404_=_C1568 ,\nC1405_=_C1435 ,C1405_=_C1478 ,C1405_=_C1542 ,C1405_=_C1580 ,C1434_=_C1435 ,C1434_=_C1477 ,\nC1434_=_C1541 ,C1434_=_C1568 ,C1435_=_C1478 ,C1435_=_C1542 ,C1435_=_C1580 ,C1477_=_C1478 ,\nC1477_=_C1541 ,C1477_=_C1568 ,C1478_=_C1542 ,C1478_=_C1580 ,C1541_=_C1542 ,C1541_=_C1568 ,\nC1542_=_C1580 ,C1568_=_C1580 ,"];157[shape=box, label="id:157 level: 7\n48: C717 C718 C719 C720 C730 \nC731 C732 C733 C815 C816 C817</w:t>
      </w:r>
    </w:p>
    <w:p>
      <w:pPr>
        <w:pStyle w:val="PreformattedText"/>
        <w:bidi w:val="0"/>
        <w:spacing w:before="0" w:after="0"/>
        <w:jc w:val="left"/>
        <w:rPr/>
      </w:pPr>
      <w:r>
        <w:rPr/>
        <w:t xml:space="preserve"> </w:t>
      </w:r>
      <w:r>
        <w:rPr/>
        <w:t>\nC818 C960 C961 C962 C963 C1100 \nC1101 C1102 C1103 C1125 C1126 C1127 \nC1128 C1331 C1332 C1333 C1334 C1385 \nC1386 C1387 C1388 C1402 C1403 C1404 \nC1405 C1406 C1432 C1433 C1434 C1435 \nC1436 C1477 C1478 C1479 C1541 C1542 \nC1543 \n378: C717_=_C718( C717 C718 ) C717_=_C719( C717 C719 ) C717_=_C720( C717 C720 ) C717_=_C730( C717 C730 ) C717_=_C815( C717 C815 ) \nC717_=_C960( C717 C960 ) C717_=_C1100( C717 C1100 ) C717_=_C1125( C717 C1125 ) C717_=_C1331( C717 C1331 ) C717_=_C1385( C717 C1385 ) C717_=_C1402( C717 C1402 ) \nC717_=_C1403( C717 C1403 ) C717_=_C1404( C717 C1404 ) C717_=_C1405( C717 C1405 ) C717_=_C1406( C717 C1406 ) C718_=_C719( C718 C719 ) C718_=_C720( C718 C720 ) \nC718_=_C731( C718 C731 ) C718_=_C816( C718 C816 ) C718_=_C961( C718 C961 ) C718_=_C1101( C718 C1101 ) C718_=_C1126( C718 C1126 ) C718_=_C1332( C718 C1332 ) \nC718_=_C1386( C718 C1386 ) C718_=_C1432( C718 C1432 ) C718_=_C1433( C718 C1433 ) C718_=_C1434( C718 C1434 ) C718_=_C1435( C718 C1435 ) C718_=_C1436( C718 C1436 ) \nC719_=_C720( C719 C720 ) C719_=_C732( C719 C732 ) C719_=_C817( C719 C817 ) C719_=_C962( C719 C962 ) C719_=_C1102( C719 C1102 ) C719_=_C1127( C719 C1127 ) \nC719_=_C1333( C719 C1333 ) C719_=_C1387( C719 C1387 ) C719_=_C1402( C719 C1402 ) C719_=_C1432( C719 C1432 ) C719_=_C1477( C719 C1477 ) C719_=_C1478( C719 C1478 ) \nC719_=_C1479( C719 C1479 ) C720_=_C733( C720 C733 ) C720_=_C818( C720 C818 ) C720_=_C963( C720 C963 ) C720_=_C1103( C720 C1103 ) C720_=_C1128( C720 C1128 ) \nC720_=_C1334( C720 C1334 ) C720_=_C1388( C720 C1388 ) C720_=_C1403( C720 C1403 ) C720_=_C1433( C720 C1433 ) C720_=_C1541( C720 C1541 ) C720_=_C1542( C720 C1542 ) \nC720_=_C1543( C720 C1543 ) C730_=_C731( C730 C731 ) C730_=_C732( C730 C732 ) C730_=_C733( C730 C733 ) C730_=_C815( C730 C815 ) C730_=_C960( C730 C960 ) \nC730_=_C1100( C730 C1100 ) C730_=_C1125( C730 C1125 ) C730_=_C1331( C730 C1331 ) C730_=_C1385( C730 C1385 ) C730_=_C1402( C730 C1402 ) C730_=_C1403( C730 C1403 ) \nC730_=_C1404( C730 C1404 ) C730_=_C1405( C730 C1405 ) C730_=_C1406( C730 C1406 ) C731_=_C732( C731 C732 ) C731_=_C733( C731 C733 ) C731_=_C816( C731 C816 ) \nC731_=_C961( C731 C961 ) C731_=_C1101( C731 C1101 ) C731_=_C1126( C731 C1126 ) C731_=_C1332( C731 C1332 ) C731_=_C1386( C731 C1386 ) C731_=_C1432( C731 C1432 ) \nC731_=_C1433( C731 C1433 ) C731_=_C1434( C731 C1434 ) C731_=_C1435( C731 C1435 ) C731_=_C1436( C731 C1436 ) C732_=_C733( C732 C733 ) C732_=_C817( C732 C817 ) \nC732_=_C962( C732 C962 ) C732_=_C1102( C732 C1102 ) C732_=_C1127( C732 C1127 ) C732_=_C1333( C732 C1333 ) C732_=_C1387( C732 C1387 ) C732_=_C1402( C732 C1402 ) \nC732_=_C1432( C732 C1432 ) C732_=_C1477( C732 C1477 ) C732_=_C1478( C732 C1478 ) C732_=_C1479( C732 C1479 ) C733_=_C818( C733 C818 ) C733_=_C963( C733 C963 ) \nC733_=_C1103( C733 C1103 ) C733_=_C1128( C733 C1128 ) C733_=_C1334( C733 C1334 ) C733_=_C1388( C733 C1388 ) C733_=_C1403( C733 C1403 ) C733_=_C1433( C733 C1433 ) \nC733_=_C1541( C733 C1541 ) C733_=_C1542( C733 C1542 ) C733_=_C1543( C733 C1543 ) C815_=_C816( C815 C816 ) C815_=_C817( C815 C817 ) C815_=_C818( C815 C818 ) \nC815_=_C960( C815 C960 ) C815_=_C1100( C815 C1100 ) C815_=_C1125( C815 C1125 ) C815_=_C1331( C815 C1331 ) C815_=_C1385( C815 C1385 ) C815_=_C1402( C815 C1402 ) \nC815_=_C1403( C815 C1403 ) C815_=_C1404( C815 C1404 ) C815_=_C1405( C815 C1405 ) C815_=_C1406( C815 C1406 ) C816_=_C817( C816 C817 ) C816_=_C818( C816 C818 ) \nC816_=_C961( C816 C961 ) C816_=_C1101( C816 C1101 ) C816_=_C1126( C816 C1126 ) C816_=_C1332( C816 C1332 ) C816_=_C1386( C816 C1386 ) C816_=_C1432( C816 C1432 ) \nC816_=_C1433( C816 C1433 ) C816_=_C1434( C816 C1434 ) C816_=_C1435( C816 C1435 ) C816_=_C1436( C816 C1436 ) C817_=_C818( C817 C818 ) C817_=_C962( C817 C962 ) \nC817_=_C1102( C817 C1102 ) C817_=_C1127( C817 C1127 ) C817_=_C1333( C817 C1333 ) C817_=_C1387( C817 C1387 ) C817_=_C1402( C817 C1402 ) C817_=_C1432( C817 C1432 ) \nC817_=_C1477( C817 C1477 ) C817_=_C1478( C817 C1478 ) C817_=_C1479( C817 C1479 ) C818_=_C963( C818 C963 ) C818_=_C1103( C818 C1103 ) C818_=_C1128( C818 C1128 ) \nC818_=_C1334( C818 C1334 ) C818_=_C1388( C818 C1388 ) C818_=_C1403( C818 C1403 ) C818_=_C1433( C818 C1433 ) C818_=_C1541( C818 C1541 ) C818_=_C1542( C818 C1542 ) \nC818_=_C1543( C818 C1543 ) C960_=_C961( C960 C961 ) C960_=_C962( C960 C962 ) C960_=_C963( C960 C963 ) C960_=_C1100( C960 C1100 ) C960_=_C1125( C960 C1125 ) \nC960_=_C1331( C960 C1331 ) C960_=_C1385( C960 C1385 ) C960_=_C1402( C960 C1402 ) C960_=_C1403( C960 C1403 ) C960_=_C1404( C960 C1404 ) C960_=_C1405( C960 C1405 ) \nC960_=_C1406( C960 C1406 ) C961_=_C962( C961 C962 ) C961_=_C963( C961 C963 ) C961_=_C1101( C961 C1101 ) C961_=_C1126( C961 C1126 ) C961_=_C1332( C961 C1332 ) \nC961_=_C1386( C961 C1386 ) C961_=_C1432( C961 C1432 ) C961_=_C1433( C961 C1433 ) C961_=_C1434( C961 C1434 ) C961_=_C1435( C961 C1435 ) C961_=_C1436( C961 C1436 ) \nC962_=_C963( C962 C963 ) C962_=_C1102( C962 C1102 ) C962_=_C1127( C962 C1127 ) C962_=_C1333( C962 C1333 ) C962_=_C1387( C962 C1387 ) C962_=_C1402( C962 C1402 ) \nC962_=_C1432( C962 C1432 ) C962_=_C1477( C962 C1477 ) C962_=_C1478( C962 C1478 ) C962_=_C1479( C962 C1479 ) C963_=_C1103( C963 C1103 ) C963_=_C1128( C963 C1128 ) \nC963_=_C1334( C963 C1334 ) C963_=_C1388( C963 C1388 ) C963_=_C1403( C963 C1403 ) C963_=_C1433( C963 C1433 ) C963_=_C1541( C963 C1541 ) C963_=_C1542( C963 C1542 ) \nC963_=_C1543( C963 C1543 ) C1100_=_C1101( C1100 C1101 ) C1100_=_C1102( C1100 C1102 ) C1100_=_C1103( C1100 C1103 ) C1100_=_C1125( C1100 C1125 ) C1100_=_C1331( C1100 C1331 ) \nC1100_=_C1385( C1100 C1385 ) C1100_=_C1402( C1100 C1402 ) C1100_=_C1403( C1100 C1403 ) C1100_=_C1404( C1100 C1404 ) C1100_=_C1405( C1100 C1405 ) C1100_=_C1406( C1100 C1406 ) \nC1101_=_C1102( C1101 C1102 ) C1101_=_C1103( C1101 C1103 ) C1101_=_C1126( C1101 C1126 ) C1101_=_C1332( C1101 C1332 ) C1101_=_C1386( C1101 C1386 ) C1101_=_C1432( C1101 C1432 ) \nC1101_=_C1433( C1101 C1433 ) C1101_=_C1434( C1101 C1434 ) C1101_=_C1435( C1101 C1435 ) C1101_=_C1436( C1101 C1436 ) C1102_=_C1103( C1102 C1103 ) C1102_=_C1127( C1102 C1127 ) \nC1102_=_C1333( C1102 C1333 ) C1102_=_C1387( C1102 C1387 ) C1102_=_C1402( C1102 C1402 ) C1102_=_C1432( C1102 C1432 ) C1102_=_C1477( C1102 C1477 ) C1102_=_C1478( C1102 C1478 ) \nC1102_=_C1479( C1102 C1479 ) C1103_=_C1128( C1103 C1128 ) C1103_=_C1334( C1103 C1334 ) C1103_=_C1388( C1103 C1388 ) C1103_=_C1403( C1103 C1403 ) C1103_=_C1433( C1103 C1433 ) \nC1103_=_C1541( C1103 C1541 ) C1103_=_C1542( C1103 C1542 ) C1103_=_C1543( C1103 C1543 ) C1125_=_C1126( C1125 C1126 ) C1125_=_C1127( C1125 C1127 ) C1125_=_C1128( C1125 C1128 ) \nC1125_=_C1331( C1125 C1331 ) C1125_=_C1385( C1125 C1385 ) C1125_=_C1402( C1125 C1402 ) C1125_=_C1403( C1125 C1403 ) C1125_=_C1404( C1125 C1404 ) C1125_=_C1405( C1125 C1405 ) \nC1125_=_C1406( C1125 C1406 ) C1126_=_C1127( C1126 C1127 ) C1126_=_C1128( C1126 C1128 ) C1126_=_C1332( C1126 C1332 ) C1126_=_C1386( C1126 C1386 ) C1126_=_C1432( C1126 C1432 ) \nC1126_=_C1433( C1126 C1433 ) C1126_=_C1434( C1126 C1434 ) C1126_=_C1435( C1126 C1435 ) C1126_=_C1436( C1126 C1436 ) C1127_=_C1128( C1127 C1128 ) C1127_=_C1333( C1127 C1333 ) \nC1127_=_C1387( C1127 C1387 ) C1127_=_C1402( C1127 C1402 ) C1127_=_C1432( C1127 C1432 ) C1127_=_C1477( C1127 C1477 ) C1127_=_C1478( C1127 C1478 ) C1127_=_C1479( C1127 C1479 ) \nC1128_=_C1334( C1128 C1334 ) C1128_=_C1388( C1128 C1388 ) C1128_=_C1403( C1128 C1403 ) C1128_=_C1433( C1128 C1433 ) C1128_=_C1541( C1128 C1541 ) C1128_=_C1542( C1128 C1542 ) \nC1128_=_C1543( C1128 C1543 ) C1331_=_C1332( C1331 C1332 ) C1331_=_C1333( C1331 C1333 ) C1331_=_C1334( C1331 C1334 ) C1331_=_C1385( C1331 C1385 ) C1331_=_C1402( C1331 C1402 ) \nC1331_=_C1403( C1331 C1403 ) C1331_=_C1404( C1331 C1404 ) C1331_=_C1405( C1331 C1405 ) C1331_=_C1406( C1331 C1406 ) C1332_=_C1333( C1332 C1333 ) C1332_=_C1334( C1332 C1334 ) \nC1332_=_C1386( C1332 C1386 ) C1332_=_C1432( C1332 C1432 ) C1332_=_C1433( C1332 C1433 ) C1332_=_C1434( C1332 C1434 ) C1332_=_C1435( C1332 C1435 ) C1332_=_C1436( C1332 C1436 ) \nC1333_=_C1334( C1333 C1334 ) C1333_=_C1387( C1333 C1387 ) C1333_=_C1402( C1333 C1402 ) C1333_=_C1432( C1333 C1432 ) C1333_=_C1477( C1333 C1477 ) C1333_=_C1478( C1333 C1478 ) \nC1333_=_C1479( C1333 C1479 ) C1334_=_C1388( C1334 C1388 ) C1334_=_C1403( C1334 C1403 ) C1334_=_C1433( C1334 C1433 ) C1334_=_C1541( C1334 C1541 ) C1334_=_C1542( C1334 C1542 ) \nC1334_=_C1543( C1334 C1543 ) C1385_=_C1386( C1385 C1386 ) C1385_=_C1387( C1385 C1387 ) C1385_=_C1388( C1385 C1388 ) C1385_=_C1402( C1385 C1402 ) C1385_=_C1403( C1385 C1403 ) \nC1385_=_C1404( C1385 C1404 ) C1385_=_C1405( C1385 C1405 ) C1385_=_C1406( C1385 C1406 ) C1386_=_C1387( C1386 C1387 ) C1386_=_C1388( C1386 C1388 ) C1386_=_C1432( C1386 C1432 ) \nC1386_=_C1433( C1386 C1433 ) C1386_=_C1434( C1386 C1434 ) C1386_=_C1435( C1386 C1435 ) C1386_=_C1436( C1386 C1436 ) C1387_=_C1388( C1387 C1388 ) C1387_=_C1402( C1387 C1402 ) \nC1387_=_C1432( C1387 C1432 ) C1387_=_C1477( C1387 C1477 ) C1387_=_C1478( C1387 C1478 ) C1387_=_C1479( C1387 C1479 ) C1388_=_C1403( C1388 C1403 ) C1388_=_C1433( C1388 C1433 ) \nC1388_=_C1541( C1388 C1541 ) C1388_=_C1542( C1388 C1542 ) C1388_=_C1543( C1388 C1543 ) C1402_=_C1403( C1402 C1403 ) C1402_=_C1404( C1402 C1404 ) C1402_=_C1405( C1402 C1405 ) \nC1402_=_C1406( C1402 C1406 ) C1402_=_C1432( C1402 C1432 ) C1402_=_C1477( C1402 C1477 ) C1402_=_C1478( C1402 C1478 ) C1402_=_C1479( C1402 C1479 ) C1403_=_C1404( C1403 C1404 ) \nC1403_=_C1405( C1403 C1405 ) C1403_=_C1406( C1403 C1406 ) C1403_=_C1433( C1403 C1433 ) C1403_=_C1541( C1403 C1541 ) C1403_=_C1542( C1403 C1542 ) C1403_=_C1543( C1403 C1543 ) \nC1404_=_C1405( C1404 C1405 ) C1404_=_C1406( C1404 C1406 ) C1404_=_C1434( C1404 C1434 ) C1404_=_C1477( C1404 C1477 ) C1404_=_C1541( C1404 C1541 ) C1405_=_C1406( C1405 C1406 ) \nC1405_=_C1435( C1405 C1435 ) C1405_=_C1478( C1405 C1478 ) C1405_=_C1542( C1405 C1542 ) C1406_=_C1436( C1406 C1436 ) C1406_=_C1479( C1406 C1479</w:t>
      </w:r>
    </w:p>
    <w:p>
      <w:pPr>
        <w:pStyle w:val="PreformattedText"/>
        <w:bidi w:val="0"/>
        <w:spacing w:before="0" w:after="0"/>
        <w:jc w:val="left"/>
        <w:rPr/>
      </w:pPr>
      <w:r>
        <w:rPr/>
        <w:t xml:space="preserve"> </w:t>
      </w:r>
      <w:r>
        <w:rPr/>
        <w:t>) C1406_=_C1543( C1406 C1543 ) \nC1432_=_C1433( C1432 C1433 ) C1432_=_C1434( C1432 C1434 ) C1432_=_C1435( C1432 C1435 ) C1432_=_C1436( C1432 C1436 ) C1432_=_C1477( C1432 C1477 ) C1432_=_C1478( C1432 C1478 ) \nC1432_=_C1479( C1432 C1479 ) C1433_=_C1434( C1433 C1434 ) C1433_=_C1435( C1433 C1435 ) C1433_=_C1436( C1433 C1436 ) C1433_=_C1541( C1433 C1541 ) C1433_=_C1542( C1433 C1542 ) \nC1433_=_C1543( C1433 C1543 ) C1434_=_C1435( C1434 C1435 ) C1434_=_C1436( C1434 C1436 ) C1434_=_C1477( C1434 C1477 ) C1434_=_C1541( C1434 C1541 ) C1435_=_C1436( C1435 C1436 ) \nC1435_=_C1478( C1435 C1478 ) C1435_=_C1542( C1435 C1542 ) C1436_=_C1479( C1436 C1479 ) C1436_=_C1543( C1436 C1543 ) C1477_=_C1478( C1477 C1478 ) C1477_=_C1479( C1477 C1479 ) \nC1477_=_C1541( C1477 C1541 ) C1478_=_C1479( C1478 C1479 ) C1478_=_C1542( C1478 C1542 ) C1479_=_C1543( C1479 C1543 ) C1541_=_C1542( C1541 C1542 ) C1541_=_C1543( C1541 C1543 ) \nC1542_=_C1543( C1542 C1543 ) "];116-&gt;157[label="44: C717 C718 C719 C720 C730 \nC731 C732 C733 C815 C816 C817 \nC818 C960 C961 C962 C963 C1100 \nC1101 C1102 C1103 C1125 C1126 C1127 \nC1128 C1331 C1332 C1333 C1334 C1385 \nC1386 C1387 C1388 C1404 C1405 C1406 \nC1434 C1435 C1436 C1477 C1478 C1479 \nC1541 C1542 C1543 \n286: C717_=_C718 ,C717_=_C719 ,C717_=_C720 ,C717_=_C730 ,C717_=_C815 ,\nC717_=_C960 ,C717_=_C1100 ,C717_=_C1125 ,C717_=_C1331 ,C717_=_C1385 ,C717_=_C1404 ,\nC717_=_C1405 ,C717_=_C1406 ,C718_=_C719 ,C718_=_C720 ,C718_=_C731 ,C718_=_C816 ,\nC718_=_C961 ,C718_=_C1101 ,C718_=_C1126 ,C718_=_C1332 ,C718_=_C1386 ,C718_=_C1434 ,\nC718_=_C1435 ,C718_=_C1436 ,C719_=_C720 ,C719_=_C732 ,C719_=_C817 ,C719_=_C962 ,\nC719_=_C1102 ,C719_=_C1127 ,C719_=_C1333 ,C719_=_C1387 ,C719_=_C1477 ,C719_=_C1478 ,\nC719_=_C1479 ,C720_=_C733 ,C720_=_C818 ,C720_=_C963 ,C720_=_C1103 ,C720_=_C1128 ,\nC720_=_C1334 ,C720_=_C1388 ,C720_=_C1541 ,C720_=_C1542 ,C720_=_C1543 ,C730_=_C731 ,\nC730_=_C732 ,C730_=_C733 ,C730_=_C815 ,C730_=_C960 ,C730_=_C1100 ,C730_=_C1125 ,\nC730_=_C1331 ,C730_=_C1385 ,C730_=_C1404 ,C730_=_C1405 ,C730_=_C1406 ,C731_=_C732 ,\nC731_=_C733 ,C731_=_C816 ,C731_=_C961 ,C731_=_C1101 ,C731_=_C1126 ,C731_=_C1332 ,\nC731_=_C1386 ,C731_=_C1434 ,C731_=_C1435 ,C731_=_C1436 ,C732_=_C733 ,C732_=_C817 ,\nC732_=_C962 ,C732_=_C1102 ,C732_=_C1127 ,C732_=_C1333 ,C732_=_C1387 ,C732_=_C1477 ,\nC732_=_C1478 ,C732_=_C1479 ,C733_=_C818 ,C733_=_C963 ,C733_=_C1103 ,C733_=_C1128 ,\nC733_=_C1334 ,C733_=_C1388 ,C733_=_C1541 ,C733_=_C1542 ,C733_=_C1543 ,C815_=_C816 ,\nC815_=_C817 ,C815_=_C818 ,C815_=_C960 ,C815_=_C1100 ,C815_=_C1125 ,C815_=_C1331 ,\nC815_=_C1385 ,C815_=_C1404 ,C815_=_C1405 ,C815_=_C1406 ,C816_=_C817 ,C816_=_C818 ,\nC816_=_C961 ,C816_=_C1101 ,C816_=_C1126 ,C816_=_C1332 ,C816_=_C1386 ,C816_=_C1434 ,\nC816_=_C1435 ,C816_=_C1436 ,C817_=_C818 ,C817_=_C962 ,C817_=_C1102 ,C817_=_C1127 ,\nC817_=_C1333 ,C817_=_C1387 ,C817_=_C1477 ,C817_=_C1478 ,C817_=_C1479 ,C818_=_C963 ,\nC818_=_C1103 ,C818_=_C1128 ,C818_=_C1334 ,C818_=_C1388 ,C818_=_C1541 ,C818_=_C1542 ,\nC818_=_C1543 ,C960_=_C961 ,C960_=_C962 ,C960_=_C963 ,C960_=_C1100 ,C960_=_C1125 ,\nC960_=_C1331 ,C960_=_C1385 ,C960_=_C1404 ,C960_=_C1405 ,C960_=_C1406 ,C961_=_C962 ,\nC961_=_C963 ,C961_=_C1101 ,C961_=_C1126 ,C961_=_C1332 ,C961_=_C1386 ,C961_=_C1434 ,\nC961_=_C1435 ,C961_=_C1436 ,C962_=_C963 ,C962_=_C1102 ,C962_=_C1127 ,C962_=_C1333 ,\nC962_=_C1387 ,C962_=_C1477 ,C962_=_C1478 ,C962_=_C1479 ,C963_=_C1103 ,C963_=_C1128 ,\nC963_=_C1334 ,C963_=_C1388 ,C963_=_C1541 ,C963_=_C1542 ,C963_=_C1543 ,C1100_=_C1101 ,\nC1100_=_C1102 ,C1100_=_C1103 ,C1100_=_C1125 ,C1100_=_C1331 ,C1100_=_C1385 ,C1100_=_C1404 ,\nC1100_=_C1405 ,C1100_=_C1406 ,C1101_=_C1102 ,C1101_=_C1103 ,C1101_=_C1126 ,C1101_=_C1332 ,\nC1101_=_C1386 ,C1101_=_C1434 ,C1101_=_C1435 ,C1101_=_C1436 ,C1102_=_C1103 ,C1102_=_C1127 ,\nC1102_=_C1333 ,C1102_=_C1387 ,C1102_=_C1477 ,C1102_=_C1478 ,C1102_=_C1479 ,C1103_=_C1128 ,\nC1103_=_C1334 ,C1103_=_C1388 ,C1103_=_C1541 ,C1103_=_C1542 ,C1103_=_C1543 ,C1125_=_C1126 ,\nC1125_=_C1127 ,C1125_=_C1128 ,C1125_=_C1331 ,C1125_=_C1385 ,C1125_=_C1404 ,C1125_=_C1405 ,\nC1125_=_C1406 ,C1126_=_C1127 ,C1126_=_C1128 ,C1126_=_C1332 ,C1126_=_C1386 ,C1126_=_C1434 ,\nC1126_=_C1435 ,C1126_=_C1436 ,C1127_=_C1128 ,C1127_=_C1333 ,C1127_=_C1387 ,C1127_=_C1477 ,\nC1127_=_C1478 ,C1127_=_C1479 ,C1128_=_C1334 ,C1128_=_C1388 ,C1128_=_C1541 ,C1128_=_C1542 ,\nC1128_=_C1543 ,C1331_=_C1332 ,C1331_=_C1333 ,C1331_=_C1334 ,C1331_=_C1385 ,C1331_=_C1404 ,\nC1331_=_C1405 ,C1331_=_C1406 ,C1332_=_C1333 ,C1332_=_C1334 ,C1332_=_C1386 ,C1332_=_C1434 ,\nC1332_=_C1435 ,C1332_=_C1436 ,C1333_=_C1334 ,C1333_=_C1387 ,C1333_=_C1477 ,C1333_=_C1478 ,\nC1333_=_C1479 ,C1334_=_C1388 ,C1334_=_C1541 ,C1334_=_C1542 ,C1334_=_C1543 ,C1385_=_C1386 ,\nC1385_=_C1387 ,C1385_=_C1388 ,C1385_=_C1404 ,C1385_=_C1405 ,C1385_=_C1406 ,C1386_=_C1387 ,\nC1386_=_C1388 ,C1386_=_C1434 ,C1386_=_C1435 ,C1386_=_C1436 ,C1387_=_C1388 ,C1387_=_C1477 ,\nC1387_=_C1478 ,C1387_=_C1479 ,C1388_=_C1541 ,C1388_=_C1542 ,C1388_=_C1543 ,C1404_=_C1405 ,\nC1404_=_C1406 ,C1404_=_C1434 ,C1404_=_C1477 ,C1404_=_C1541 ,C1405_=_C1406 ,C1405_=_C1435 ,\nC1405_=_C1478 ,C1405_=_C1542 ,C1406_=_C1436 ,C1406_=_C1479 ,C1406_=_C1543 ,C1434_=_C1435 ,\nC1434_=_C1436 ,C1434_=_C1477 ,C1434_=_C1541 ,C1435_=_C1436 ,C1435_=_C1478 ,C1435_=_C1542 ,\nC1436_=_C1479 ,C1436_=_C1543 ,C1477_=_C1478 ,C1477_=_C1479 ,C1477_=_C1541 ,C1478_=_C1479 ,\nC1478_=_C1542 ,C1479_=_C1543 ,C1541_=_C1542 ,C1541_=_C1543 ,C1542_=_C1543 ,"];158[shape=box, label="id:158 level: 7\n48: C713 C714 C715 C716 C726 \nC727 C728 C729 C811 C812 C813 \nC814 C956 C957 C958 C959 C1098 \nC1099 C1100 C1101 C1102 C1103 C1104 \nC1105 C1106 C1123 C1124 C1125 C1126 \nC1127 C1128 C1129 C1130 C1131 C1331 \nC1332 C1333 C1334 C1335 C1336 C1337 \nC1385 C1386 C1387 C1388 C1389 C1390 \nC1391 \n378: C713_=_C714( C713 C714 ) C713_=_C715( C713 C715 ) C713_=_C716( C713 C716 ) C713_=_C726( C713 C726 ) C713_=_C811( C713 C811 ) \nC713_=_C956( C713 C956 ) C713_=_C1098( C713 C1098 ) C713_=_C1099( C713 C1099 ) C713_=_C1100( C713 C1100 ) C713_=_C1101( C713 C1101 ) C713_=_C1102( C713 C1102 ) \nC713_=_C1103( C713 C1103 ) C713_=_C1104( C713 C1104 ) C713_=_C1105( C713 C1105 ) C713_=_C1106( C713 C1106 ) C714_=_C715( C714 C715 ) C714_=_C716( C714 C716 ) \nC714_=_C727( C714 C727 ) C714_=_C812( C714 C812 ) C714_=_C957( C714 C957 ) C714_=_C1123( C714 C1123 ) C714_=_C1124( C714 C1124 ) C714_=_C1125( C714 C1125 ) \nC714_=_C1126( C714 C1126 ) C714_=_C1127( C714 C1127 ) C714_=_C1128( C714 C1128 ) C714_=_C1129( C714 C1129 ) C714_=_C1130( C714 C1130 ) C714_=_C1131( C714 C1131 ) \nC715_=_C716( C715 C716 ) C715_=_C728( C715 C728 ) C715_=_C813( C715 C813 ) C715_=_C958( C715 C958 ) C715_=_C1098( C715 C1098 ) C715_=_C1123( C715 C1123 ) \nC715_=_C1331( C715 C1331 ) C715_=_C1332( C715 C1332 ) C715_=_C1333( C715 C1333 ) C715_=_C1334( C715 C1334 ) C715_=_C1335( C715 C1335 ) C715_=_C1336( C715 C1336 ) \nC715_=_C1337( C715 C1337 ) C716_=_C729( C716 C729 ) C716_=_C814( C716 C814 ) C716_=_C959( C716 C959 ) C716_=_C1099( C716 C1099 ) C716_=_C1124( C716 C1124 ) \nC716_=_C1385( C716 C1385 ) C716_=_C1386( C716 C1386 ) C716_=_C1387( C716 C1387 ) C716_=_C1388( C716 C1388 ) C716_=_C1389( C716 C1389 ) C716_=_C1390( C716 C1390 ) \nC716_=_C1391( C716 C1391 ) C726_=_C727( C726 C727 ) C726_=_C728( C726 C728 ) C726_=_C729( C726 C729 ) C726_=_C811( C726 C811 ) C726_=_C956( C726 C956 ) \nC726_=_C1098( C726 C1098 ) C726_=_C1099( C726 C1099 ) C726_=_C1100( C726 C1100 ) C726_=_C1101( C726 C1101 ) C726_=_C1102( C726 C1102 ) C726_=_C1103( C726 C1103 ) \nC726_=_C1104( C726 C1104 ) C726_=_C1105( C726 C1105 ) C726_=_C1106( C726 C1106 ) C727_=_C728( C727 C728 ) C727_=_C729( C727 C729 ) C727_=_C812( C727 C812 ) \nC727_=_C957( C727 C957 ) C727_=_C1123( C727 C1123 ) C727_=_C1124( C727 C1124 ) C727_=_C1125( C727 C1125 ) C727_=_C1126( C727 C1126 ) C727_=_C1127( C727 C1127 ) \nC727_=_C1128( C727 C1128 ) C727_=_C1129( C727 C1129 ) C727_=_C1130( C727 C1130 ) C727_=_C1131( C727 C1131 ) C728_=_C729( C728 C729 ) C728_=_C813( C728 C813 ) \nC728_=_C958( C728 C958 ) C728_=_C1098( C728 C1098 ) C728_=_C1123( C728 C1123 ) C728_=_C1331( C728 C1331 ) C728_=_C1332( C728 C1332 ) C728_=_C1333( C728 C1333 ) \nC728_=_C1334( C728 C1334 ) C728_=_C1335( C728 C1335 ) C728_=_C1336( C728 C1336 ) C728_=_C1337( C728 C1337 ) C729_=_C814( C729 C814 ) C729_=_C959( C729 C959 ) \nC729_=_C1099( C729 C1099 ) C729_=_C1124( C729 C1124 ) C729_=_C1385( C729 C1385 ) C729_=_C1386( C729 C1386 ) C729_=_C1387( C729 C1387 ) C729_=_C1388( C729 C1388 ) \nC729_=_C1389( C729 C1389 ) C729_=_C1390( C729 C1390 ) C729_=_C1391( C729 C1391 ) C811_=_C812( C811 C812 ) C811_=_C813( C811 C813 ) C811_=_C814( C811 C814 ) \nC811_=_C956( C811 C956 ) C811_=_C1098( C811 C1098 ) C811_=_C1099( C811 C1099 ) C811_=_C1100( C811 C1100 ) C811_=_C1101( C811 C1101 ) C811_=_C1102( C811 C1102 ) \nC811_=_C1103( C811 C1103 ) C811_=_C1104( C811 C1104 ) C811_=_C1105( C811 C1105 ) C811_=_C1106( C811 C1106 ) C812_=_C813( C812 C813 ) C812_=_C814( C812 C814 ) \nC812_=_C957( C812 C957 ) C812_=_C1123( C812 C1123 ) C812_=_C1124( C812 C1124 ) C812_=_C1125( C812 C1125 ) C812_=_C1126( C812 C1126 ) C812_=_C1127( C812 C1127 ) \nC812_=_C1128( C812 C1128 ) C812_=_C1129( C812 C1129 ) C812_=_C1130( C812 C1130 ) C812_=_C1131( C812 C1131 ) C813_=_C814( C813 C814 ) C813_=_C958( C813 C958 ) \nC813_=_C1098( C813 C1098 ) C813_=_C1123( C813 C1123 ) C813_=_C1331( C813 C1331 ) C813_=_C1332( C813 C1332 ) C813_=_C1333( C813 C1333 ) C813_=_C1334( C813 C1334 ) \nC813_=_C1335( C813 C1335 ) C813_=_C1336( C813 C1336 ) C813_=_C1337( C813 C1337 ) C814_=_C959( C814 C959 ) C814_=_C1099( C814 C1099 ) C814_=_C1124( C814 C1124 ) \nC814_=_C1385( C814 C1385 ) C814_=_C1386( C814 C1386 ) C814_=_C1387( C814 C1387 ) C814_=_C1388( C814 C1388 ) C814_=_C1389( C814 C1389 ) C814_=_C1390( C814 C1390 ) \nC814_=_C1391( C814 C1391 ) C956_=_C957( C956 C957 ) C956_=_C958( C956 C958 ) C956_=_C959( C956 C959 ) C956_=_C1098( C956 C1098 ) C956_=_C1099( C956 C1099 ) \nC956_=_C1100(</w:t>
      </w:r>
    </w:p>
    <w:p>
      <w:pPr>
        <w:pStyle w:val="PreformattedText"/>
        <w:bidi w:val="0"/>
        <w:spacing w:before="0" w:after="0"/>
        <w:jc w:val="left"/>
        <w:rPr/>
      </w:pPr>
      <w:r>
        <w:rPr/>
        <w:t xml:space="preserve"> </w:t>
      </w:r>
      <w:r>
        <w:rPr/>
        <w:t>C956 C1100 ) C956_=_C1101( C956 C1101 ) C956_=_C1102( C956 C1102 ) C956_=_C1103( C956 C1103 ) C956_=_C1104( C956 C1104 ) C956_=_C1105( C956 C1105 ) \nC956_=_C1106( C956 C1106 ) C957_=_C958( C957 C958 ) C957_=_C959( C957 C959 ) C957_=_C1123( C957 C1123 ) C957_=_C1124( C957 C1124 ) C957_=_C1125( C957 C1125 ) \nC957_=_C1126( C957 C1126 ) C957_=_C1127( C957 C1127 ) C957_=_C1128( C957 C1128 ) C957_=_C1129( C957 C1129 ) C957_=_C1130( C957 C1130 ) C957_=_C1131( C957 C1131 ) \nC958_=_C959( C958 C959 ) C958_=_C1098( C958 C1098 ) C958_=_C1123( C958 C1123 ) C958_=_C1331( C958 C1331 ) C958_=_C1332( C958 C1332 ) C958_=_C1333( C958 C1333 ) \nC958_=_C1334( C958 C1334 ) C958_=_C1335( C958 C1335 ) C958_=_C1336( C958 C1336 ) C958_=_C1337( C958 C1337 ) C959_=_C1099( C959 C1099 ) C959_=_C1124( C959 C1124 ) \nC959_=_C1385( C959 C1385 ) C959_=_C1386( C959 C1386 ) C959_=_C1387( C959 C1387 ) C959_=_C1388( C959 C1388 ) C959_=_C1389( C959 C1389 ) C959_=_C1390( C959 C1390 ) \nC959_=_C1391( C959 C1391 ) C1098_=_C1099( C1098 C1099 ) C1098_=_C1100( C1098 C1100 ) C1098_=_C1101( C1098 C1101 ) C1098_=_C1102( C1098 C1102 ) C1098_=_C1103( C1098 C1103 ) \nC1098_=_C1104( C1098 C1104 ) C1098_=_C1105( C1098 C1105 ) C1098_=_C1106( C1098 C1106 ) C1098_=_C1123( C1098 C1123 ) C1098_=_C1331( C1098 C1331 ) C1098_=_C1332( C1098 C1332 ) \nC1098_=_C1333( C1098 C1333 ) C1098_=_C1334( C1098 C1334 ) C1098_=_C1335( C1098 C1335 ) C1098_=_C1336( C1098 C1336 ) C1098_=_C1337( C1098 C1337 ) C1099_=_C1100( C1099 C1100 ) \nC1099_=_C1101( C1099 C1101 ) C1099_=_C1102( C1099 C1102 ) C1099_=_C1103( C1099 C1103 ) C1099_=_C1104( C1099 C1104 ) C1099_=_C1105( C1099 C1105 ) C1099_=_C1106( C1099 C1106 ) \nC1099_=_C1124( C1099 C1124 ) C1099_=_C1385( C1099 C1385 ) C1099_=_C1386( C1099 C1386 ) C1099_=_C1387( C1099 C1387 ) C1099_=_C1388( C1099 C1388 ) C1099_=_C1389( C1099 C1389 ) \nC1099_=_C1390( C1099 C1390 ) C1099_=_C1391( C1099 C1391 ) C1100_=_C1101( C1100 C1101 ) C1100_=_C1102( C1100 C1102 ) C1100_=_C1103( C1100 C1103 ) C1100_=_C1104( C1100 C1104 ) \nC1100_=_C1105( C1100 C1105 ) C1100_=_C1106( C1100 C1106 ) C1100_=_C1125( C1100 C1125 ) C1100_=_C1331( C1100 C1331 ) C1100_=_C1385( C1100 C1385 ) C1101_=_C1102( C1101 C1102 ) \nC1101_=_C1103( C1101 C1103 ) C1101_=_C1104( C1101 C1104 ) C1101_=_C1105( C1101 C1105 ) C1101_=_C1106( C1101 C1106 ) C1101_=_C1126( C1101 C1126 ) C1101_=_C1332( C1101 C1332 ) \nC1101_=_C1386( C1101 C1386 ) C1102_=_C1103( C1102 C1103 ) C1102_=_C1104( C1102 C1104 ) C1102_=_C1105( C1102 C1105 ) C1102_=_C1106( C1102 C1106 ) C1102_=_C1127( C1102 C1127 ) \nC1102_=_C1333( C1102 C1333 ) C1102_=_C1387( C1102 C1387 ) C1103_=_C1104( C1103 C1104 ) C1103_=_C1105( C1103 C1105 ) C1103_=_C1106( C1103 C1106 ) C1103_=_C1128( C1103 C1128 ) \nC1103_=_C1334( C1103 C1334 ) C1103_=_C1388( C1103 C1388 ) C1104_=_C1105( C1104 C1105 ) C1104_=_C1106( C1104 C1106 ) C1104_=_C1129( C1104 C1129 ) C1104_=_C1335( C1104 C1335 ) \nC1104_=_C1389( C1104 C1389 ) C1105_=_C1106( C1105 C1106 ) C1105_=_C1130( C1105 C1130 ) C1105_=_C1336( C1105 C1336 ) C1105_=_C1390( C1105 C1390 ) C1106_=_C1131( C1106 C1131 ) \nC1106_=_C1337( C1106 C1337 ) C1106_=_C1391( C1106 C1391 ) C1123_=_C1124( C1123 C1124 ) C1123_=_C1125( C1123 C1125 ) C1123_=_C1126( C1123 C1126 ) C1123_=_C1127( C1123 C1127 ) \nC1123_=_C1128( C1123 C1128 ) C1123_=_C1129( C1123 C1129 ) C1123_=_C1130( C1123 C1130 ) C1123_=_C1131( C1123 C1131 ) C1123_=_C1331( C1123 C1331 ) C1123_=_C1332( C1123 C1332 ) \nC1123_=_C1333( C1123 C1333 ) C1123_=_C1334( C1123 C1334 ) C1123_=_C1335( C1123 C1335 ) C1123_=_C1336( C1123 C1336 ) C1123_=_C1337( C1123 C1337 ) C1124_=_C1125( C1124 C1125 ) \nC1124_=_C1126( C1124 C1126 ) C1124_=_C1127( C1124 C1127 ) C1124_=_C1128( C1124 C1128 ) C1124_=_C1129( C1124 C1129 ) C1124_=_C1130( C1124 C1130 ) C1124_=_C1131( C1124 C1131 ) \nC1124_=_C1385( C1124 C1385 ) C1124_=_C1386( C1124 C1386 ) C1124_=_C1387( C1124 C1387 ) C1124_=_C1388( C1124 C1388 ) C1124_=_C1389( C1124 C1389 ) C1124_=_C1390( C1124 C1390 ) \nC1124_=_C1391( C1124 C1391 ) C1125_=_C1126( C1125 C1126 ) C1125_=_C1127( C1125 C1127 ) C1125_=_C1128( C1125 C1128 ) C1125_=_C1129( C1125 C1129 ) C1125_=_C1130( C1125 C1130 ) \nC1125_=_C1131( C1125 C1131 ) C1125_=_C1331( C1125 C1331 ) C1125_=_C1385( C1125 C1385 ) C1126_=_C1127( C1126 C1127 ) C1126_=_C1128( C1126 C1128 ) C1126_=_C1129( C1126 C1129 ) \nC1126_=_C1130( C1126 C1130 ) C1126_=_C1131( C1126 C1131 ) C1126_=_C1332( C1126 C1332 ) C1126_=_C1386( C1126 C1386 ) C1127_=_C1128( C1127 C1128 ) C1127_=_C1129( C1127 C1129 ) \nC1127_=_C1130( C1127 C1130 ) C1127_=_C1131( C1127 C1131 ) C1127_=_C1333( C1127 C1333 ) C1127_=_C1387( C1127 C1387 ) C1128_=_C1129( C1128 C1129 ) C1128_=_C1130( C1128 C1130 ) \nC1128_=_C1131( C1128 C1131 ) C1128_=_C1334( C1128 C1334 ) C1128_=_C1388( C1128 C1388 ) C1129_=_C1130( C1129 C1130 ) C1129_=_C1131( C1129 C1131 ) C1129_=_C1335( C1129 C1335 ) \nC1129_=_C1389( C1129 C1389 ) C1130_=_C1131( C1130 C1131 ) C1130_=_C1336( C1130 C1336 ) C1130_=_C1390( C1130 C1390 ) C1131_=_C1337( C1131 C1337 ) C1131_=_C1391( C1131 C1391 ) \nC1331_=_C1332( C1331 C1332 ) C1331_=_C1333( C1331 C1333 ) C1331_=_C1334( C1331 C1334 ) C1331_=_C1335( C1331 C1335 ) C1331_=_C1336( C1331 C1336 ) C1331_=_C1337( C1331 C1337 ) \nC1331_=_C1385( C1331 C1385 ) C1332_=_C1333( C1332 C1333 ) C1332_=_C1334( C1332 C1334 ) C1332_=_C1335( C1332 C1335 ) C1332_=_C1336( C1332 C1336 ) C1332_=_C1337( C1332 C1337 ) \nC1332_=_C1386( C1332 C1386 ) C1333_=_C1334( C1333 C1334 ) C1333_=_C1335( C1333 C1335 ) C1333_=_C1336( C1333 C1336 ) C1333_=_C1337( C1333 C1337 ) C1333_=_C1387( C1333 C1387 ) \nC1334_=_C1335( C1334 C1335 ) C1334_=_C1336( C1334 C1336 ) C1334_=_C1337( C1334 C1337 ) C1334_=_C1388( C1334 C1388 ) C1335_=_C1336( C1335 C1336 ) C1335_=_C1337( C1335 C1337 ) \nC1335_=_C1389( C1335 C1389 ) C1336_=_C1337( C1336 C1337 ) C1336_=_C1390( C1336 C1390 ) C1337_=_C1391( C1337 C1391 ) C1385_=_C1386( C1385 C1386 ) C1385_=_C1387( C1385 C1387 ) \nC1385_=_C1388( C1385 C1388 ) C1385_=_C1389( C1385 C1389 ) C1385_=_C1390( C1385 C1390 ) C1385_=_C1391( C1385 C1391 ) C1386_=_C1387( C1386 C1387 ) C1386_=_C1388( C1386 C1388 ) \nC1386_=_C1389( C1386 C1389 ) C1386_=_C1390( C1386 C1390 ) C1386_=_C1391( C1386 C1391 ) C1387_=_C1388( C1387 C1388 ) C1387_=_C1389( C1387 C1389 ) C1387_=_C1390( C1387 C1390 ) \nC1387_=_C1391( C1387 C1391 ) C1388_=_C1389( C1388 C1389 ) C1388_=_C1390( C1388 C1390 ) C1388_=_C1391( C1388 C1391 ) C1389_=_C1390( C1389 C1390 ) C1389_=_C1391( C1389 C1391 ) \nC1390_=_C1391( C1390 C1391 ) "];116-&gt;158[label="44: C713 C714 C715 C716 C726 \nC727 C728 C729 C811 C812 C813 \nC814 C956 C957 C958 C959 C1100 \nC1101 C1102 C1103 C1104 C1105 C1106 \nC1125 C1126 C1127 C1128 C1129 C1130 \nC1131 C1331 C1332 C1333 C1334 C1335 \nC1336 C1337 C1385 C1386 C1387 C1388 \nC1389 C1390 C1391 \n286: C713_=_C714 ,C713_=_C715 ,C713_=_C716 ,C713_=_C726 ,C713_=_C811 ,\nC713_=_C956 ,C713_=_C1100 ,C713_=_C1101 ,C713_=_C1102 ,C713_=_C1103 ,C713_=_C1104 ,\nC713_=_C1105 ,C713_=_C1106 ,C714_=_C715 ,C714_=_C716 ,C714_=_C727 ,C714_=_C812 ,\nC714_=_C957 ,C714_=_C1125 ,C714_=_C1126 ,C714_=_C1127 ,C714_=_C1128 ,C714_=_C1129 ,\nC714_=_C1130 ,C714_=_C1131 ,C715_=_C716 ,C715_=_C728 ,C715_=_C813 ,C715_=_C958 ,\nC715_=_C1331 ,C715_=_C1332 ,C715_=_C1333 ,C715_=_C1334 ,C715_=_C1335 ,C715_=_C1336 ,\nC715_=_C1337 ,C716_=_C729 ,C716_=_C814 ,C716_=_C959 ,C716_=_C1385 ,C716_=_C1386 ,\nC716_=_C1387 ,C716_=_C1388 ,C716_=_C1389 ,C716_=_C1390 ,C716_=_C1391 ,C726_=_C727 ,\nC726_=_C728 ,C726_=_C729 ,C726_=_C811 ,C726_=_C956 ,C726_=_C1100 ,C726_=_C1101 ,\nC726_=_C1102 ,C726_=_C1103 ,C726_=_C1104 ,C726_=_C1105 ,C726_=_C1106 ,C727_=_C728 ,\nC727_=_C729 ,C727_=_C812 ,C727_=_C957 ,C727_=_C1125 ,C727_=_C1126 ,C727_=_C1127 ,\nC727_=_C1128 ,C727_=_C1129 ,C727_=_C1130 ,C727_=_C1131 ,C728_=_C729 ,C728_=_C813 ,\nC728_=_C958 ,C728_=_C1331 ,C728_=_C1332 ,C728_=_C1333 ,C728_=_C1334 ,C728_=_C1335 ,\nC728_=_C1336 ,C728_=_C1337 ,C729_=_C814 ,C729_=_C959 ,C729_=_C1385 ,C729_=_C1386 ,\nC729_=_C1387 ,C729_=_C1388 ,C729_=_C1389 ,C729_=_C1390 ,C729_=_C1391 ,C811_=_C812 ,\nC811_=_C813 ,C811_=_C814 ,C811_=_C956 ,C811_=_C1100 ,C811_=_C1101 ,C811_=_C1102 ,\nC811_=_C1103 ,C811_=_C1104 ,C811_=_C1105 ,C811_=_C1106 ,C812_=_C813 ,C812_=_C814 ,\nC812_=_C957 ,C812_=_C1125 ,C812_=_C1126 ,C812_=_C1127 ,C812_=_C1128 ,C812_=_C1129 ,\nC812_=_C1130 ,C812_=_C1131 ,C813_=_C814 ,C813_=_C958 ,C813_=_C1331 ,C813_=_C1332 ,\nC813_=_C1333 ,C813_=_C1334 ,C813_=_C1335 ,C813_=_C1336 ,C813_=_C1337 ,C814_=_C959 ,\nC814_=_C1385 ,C814_=_C1386 ,C814_=_C1387 ,C814_=_C1388 ,C814_=_C1389 ,C814_=_C1390 ,\nC814_=_C1391 ,C956_=_C957 ,C956_=_C958 ,C956_=_C959 ,C956_=_C1100 ,C956_=_C1101 ,\nC956_=_C1102 ,C956_=_C1103 ,C956_=_C1104 ,C956_=_C1105 ,C956_=_C1106 ,C957_=_C958 ,\nC957_=_C959 ,C957_=_C1125 ,C957_=_C1126 ,C957_=_C1127 ,C957_=_C1128 ,C957_=_C1129 ,\nC957_=_C1130 ,C957_=_C1131 ,C958_=_C959 ,C958_=_C1331 ,C958_=_C1332 ,C958_=_C1333 ,\nC958_=_C1334 ,C958_=_C1335 ,C958_=_C1336 ,C958_=_C1337 ,C959_=_C1385 ,C959_=_C1386 ,\nC959_=_C1387 ,C959_=_C1388 ,C959_=_C1389 ,C959_=_C1390 ,C959_=_C1391 ,C1100_=_C1101 ,\nC1100_=_C1102 ,C1100_=_C1103 ,C1100_=_C1104 ,C1100_=_C1105 ,C1100_=_C1106 ,C1100_=_C1125 ,\nC1100_=_C1331 ,C1100_=_C1385 ,C1101_=_C1102 ,C1101_=_C1103 ,C1101_=_C1104 ,C1101_=_C1105 ,\nC1101_=_C1106 ,C1101_=_C1126 ,C1101_=_C1332 ,C1101_=_C1386 ,C1102_=_C1103 ,C1102_=_C1104 ,\nC1102_=_C1105 ,C1102_=_C1106 ,C1102_=_C1127 ,C1102_=_C1333 ,C1102_=_C1387 ,C1103_=_C1104 ,\nC1103_=_C1105 ,C1103_=_C1106 ,C1103_=_C1128 ,C1103_=_C1334 ,C1103_=_C1388 ,C1104_=_C1105 ,\nC1104_=_C1106 ,C1104_=_C1129 ,C1104_=_C1335 ,C1104_=_C1389 ,C1105_=_C1106 ,C1105_=_C1130 ,\nC1105_=_C1336 ,C1105_=_C1390 ,C1106_=_C1131 ,C1106_=_C1337 ,C1106_=_C1391 ,C1125_=_C1126 ,\nC1125_=_C1127 ,C1125_=_C1128 ,C1125_=_C1129 ,C1125_=_C1130 ,C1125_=_C1131 ,C1125_=_C1331 ,\nC1125_=_C1385 ,C1126_=_C1127 ,C1126_=_C1128 ,C1126_=_C1129 ,C1126_=_C1130 ,C1126_=_C1131 ,\nC1126_=_C1332 ,C1126_=_C1386 ,C1127_=_C1128 ,C1127_=_C1129 ,C1127_=_C1130</w:t>
      </w:r>
    </w:p>
    <w:p>
      <w:pPr>
        <w:pStyle w:val="PreformattedText"/>
        <w:bidi w:val="0"/>
        <w:spacing w:before="0" w:after="0"/>
        <w:jc w:val="left"/>
        <w:rPr/>
      </w:pPr>
      <w:r>
        <w:rPr/>
        <w:t xml:space="preserve"> </w:t>
      </w:r>
      <w:r>
        <w:rPr/>
        <w:t>,C1127_=_C1131 ,\nC1127_=_C1333 ,C1127_=_C1387 ,C1128_=_C1129 ,C1128_=_C1130 ,C1128_=_C1131 ,C1128_=_C1334 ,\nC1128_=_C1388 ,C1129_=_C1130 ,C1129_=_C1131 ,C1129_=_C1335 ,C1129_=_C1389 ,C1130_=_C1131 ,\nC1130_=_C1336 ,C1130_=_C1390 ,C1131_=_C1337 ,C1131_=_C1391 ,C1331_=_C1332 ,C1331_=_C1333 ,\nC1331_=_C1334 ,C1331_=_C1335 ,C1331_=_C1336 ,C1331_=_C1337 ,C1331_=_C1385 ,C1332_=_C1333 ,\nC1332_=_C1334 ,C1332_=_C1335 ,C1332_=_C1336 ,C1332_=_C1337 ,C1332_=_C1386 ,C1333_=_C1334 ,\nC1333_=_C1335 ,C1333_=_C1336 ,C1333_=_C1337 ,C1333_=_C1387 ,C1334_=_C1335 ,C1334_=_C1336 ,\nC1334_=_C1337 ,C1334_=_C1388 ,C1335_=_C1336 ,C1335_=_C1337 ,C1335_=_C1389 ,C1336_=_C1337 ,\nC1336_=_C1390 ,C1337_=_C1391 ,C1385_=_C1386 ,C1385_=_C1387 ,C1385_=_C1388 ,C1385_=_C1389 ,\nC1385_=_C1390 ,C1385_=_C1391 ,C1386_=_C1387 ,C1386_=_C1388 ,C1386_=_C1389 ,C1386_=_C1390 ,\nC1386_=_C1391 ,C1387_=_C1388 ,C1387_=_C1389 ,C1387_=_C1390 ,C1387_=_C1391 ,C1388_=_C1389 ,\nC1388_=_C1390 ,C1388_=_C1391 ,C1389_=_C1390 ,C1389_=_C1391 ,C1390_=_C1391 ,"];159[shape=box, label="id:159 level: 7\n27: C3 C4 C196 C197 C476 \nC477 C688 C689 C758 C759 C760 \nC761 C762 C763 C764 C765 C766 \nC767 C985 C986 C987 C988 C989 \nC990 C991 C992 C993 \n195: C3_=_C4( C3 C4 ) C3_=_C196( C3 C196 ) C3_=_C476( C3 C476 ) C3_=_C688( C3 C688 ) C3_=_C758( C3 C758 ) \nC3_=_C759( C3 C759 ) C3_=_C760( C3 C760 ) C3_=_C761( C3 C761 ) C3_=_C762( C3 C762 ) C3_=_C763( C3 C763 ) C3_=_C764( C3 C764 ) \nC3_=_C765( C3 C765 ) C3_=_C766( C3 C766 ) C3_=_C767( C3 C767 ) C4_=_C197( C4 C197 ) C4_=_C477( C4 C477 ) C4_=_C689( C4 C689 ) \nC4_=_C758( C4 C758 ) C4_=_C985( C4 C985 ) C4_=_C986( C4 C986 ) C4_=_C987( C4 C987 ) C4_=_C988( C4 C988 ) C4_=_C989( C4 C989 ) \nC4_=_C990( C4 C990 ) C4_=_C991( C4 C991 ) C4_=_C992( C4 C992 ) C4_=_C993( C4 C993 ) C196_=_C197( C196 C197 ) C196_=_C476( C196 C476 ) \nC196_=_C688( C196 C688 ) C196_=_C758( C196 C758 ) C196_=_C759( C196 C759 ) C196_=_C760( C196 C760 ) C196_=_C761( C196 C761 ) C196_=_C762( C196 C762 ) \nC196_=_C763( C196 C763 ) C196_=_C764( C196 C764 ) C196_=_C765( C196 C765 ) C196_=_C766( C196 C766 ) C196_=_C767( C196 C767 ) C197_=_C477( C197 C477 ) \nC197_=_C689( C197 C689 ) C197_=_C758( C197 C758 ) C197_=_C985( C197 C985 ) C197_=_C986( C197 C986 ) C197_=_C987( C197 C987 ) C197_=_C988( C197 C988 ) \nC197_=_C989( C197 C989 ) C197_=_C990( C197 C990 ) C197_=_C991( C197 C991 ) C197_=_C992( C197 C992 ) C197_=_C993( C197 C993 ) C476_=_C477( C476 C477 ) \nC476_=_C688( C476 C688 ) C476_=_C758( C476 C758 ) C476_=_C759( C476 C759 ) C476_=_C760( C476 C760 ) C476_=_C761( C476 C761 ) C476_=_C762( C476 C762 ) \nC476_=_C763( C476 C763 ) C476_=_C764( C476 C764 ) C476_=_C765( C476 C765 ) C476_=_C766( C476 C766 ) C476_=_C767( C476 C767 ) C477_=_C689( C477 C689 ) \nC477_=_C758( C477 C758 ) C477_=_C985( C477 C985 ) C477_=_C986( C477 C986 ) C477_=_C987( C477 C987 ) C477_=_C988( C477 C988 ) C477_=_C989( C477 C989 ) \nC477_=_C990( C477 C990 ) C477_=_C991( C477 C991 ) C477_=_C992( C477 C992 ) C477_=_C993( C477 C993 ) C688_=_C689( C688 C689 ) C688_=_C758( C688 C758 ) \nC688_=_C759( C688 C759 ) C688_=_C760( C688 C760 ) C688_=_C761( C688 C761 ) C688_=_C762( C688 C762 ) C688_=_C763( C688 C763 ) C688_=_C764( C688 C764 ) \nC688_=_C765( C688 C765 ) C688_=_C766( C688 C766 ) C688_=_C767( C688 C767 ) C689_=_C758( C689 C758 ) C689_=_C985( C689 C985 ) C689_=_C986( C689 C986 ) \nC689_=_C987( C689 C987 ) C689_=_C988( C689 C988 ) C689_=_C989( C689 C989 ) C689_=_C990( C689 C990 ) C689_=_C991( C689 C991 ) C689_=_C992( C689 C992 ) \nC689_=_C993( C689 C993 ) C758_=_C759( C758 C759 ) C758_=_C760( C758 C760 ) C758_=_C761( C758 C761 ) C758_=_C762( C758 C762 ) C758_=_C763( C758 C763 ) \nC758_=_C764( C758 C764 ) C758_=_C765( C758 C765 ) C758_=_C766( C758 C766 ) C758_=_C767( C758 C767 ) C758_=_C985( C758 C985 ) C758_=_C986( C758 C986 ) \nC758_=_C987( C758 C987 ) C758_=_C988( C758 C988 ) C758_=_C989( C758 C989 ) C758_=_C990( C758 C990 ) C758_=_C991( C758 C991 ) C758_=_C992( C758 C992 ) \nC758_=_C993( C758 C993 ) C759_=_C760( C759 C760 ) C759_=_C761( C759 C761 ) C759_=_C762( C759 C762 ) C759_=_C763( C759 C763 ) C759_=_C764( C759 C764 ) \nC759_=_C765( C759 C765 ) C759_=_C766( C759 C766 ) C759_=_C767( C759 C767 ) C759_=_C985( C759 C985 ) C760_=_C761( C760 C761 ) C760_=_C762( C760 C762 ) \nC760_=_C763( C760 C763 ) C760_=_C764( C760 C764 ) C760_=_C765( C760 C765 ) C760_=_C766( C760 C766 ) C760_=_C767( C760 C767 ) C760_=_C986( C760 C986 ) \nC761_=_C762( C761 C762 ) C761_=_C763( C761 C763 ) C761_=_C764( C761 C764 ) C761_=_C765( C761 C765 ) C761_=_C766( C761 C766 ) C761_=_C767( C761 C767 ) \nC761_=_C987( C761 C987 ) C762_=_C763( C762 C763 ) C762_=_C764( C762 C764 ) C762_=_C765( C762 C765 ) C762_=_C766( C762 C766 ) C762_=_C767( C762 C767 ) \nC762_=_C988( C762 C988 ) C763_=_C764( C763 C764 ) C763_=_C765( C763 C765 ) C763_=_C766( C763 C766 ) C763_=_C767( C763 C767 ) C763_=_C989( C763 C989 ) \nC764_=_C765( C764 C765 ) C764_=_C766( C764 C766 ) C764_=_C767( C764 C767 ) C764_=_C990( C764 C990 ) C765_=_C766( C765 C766 ) C765_=_C767( C765 C767 ) \nC765_=_C991( C765 C991 ) C766_=_C767( C766 C767 ) C766_=_C992( C766 C992 ) C767_=_C993( C767 C993 ) C985_=_C986( C985 C986 ) C985_=_C987( C985 C987 ) \nC985_=_C988( C985 C988 ) C985_=_C989( C985 C989 ) C985_=_C990( C985 C990 ) C985_=_C991( C985 C991 ) C985_=_C992( C985 C992 ) C985_=_C993( C985 C993 ) \nC986_=_C987( C986 C987 ) C986_=_C988( C986 C988 ) C986_=_C989( C986 C989 ) C986_=_C990( C986 C990 ) C986_=_C991( C986 C991 ) C986_=_C992( C986 C992 ) \nC986_=_C993( C986 C993 ) C987_=_C988( C987 C988 ) C987_=_C989( C987 C989 ) C987_=_C990( C987 C990 ) C987_=_C991( C987 C991 ) C987_=_C992( C987 C992 ) \nC987_=_C993( C987 C993 ) C988_=_C989( C988 C989 ) C988_=_C990( C988 C990 ) C988_=_C991( C988 C991 ) C988_=_C992( C988 C992 ) C988_=_C993( C988 C993 ) \nC989_=_C990( C989 C990 ) C989_=_C991( C989 C991 ) C989_=_C992( C989 C992 ) C989_=_C993( C989 C993 ) C990_=_C991( C990 C991 ) C990_=_C992( C990 C992 ) \nC990_=_C993( C990 C993 ) C991_=_C992( C991 C992 ) C991_=_C993( C991 C993 ) C992_=_C993( C992 C993 ) "];117-&gt;159[label="26: C3 C4 C196 C197 C476 \nC477 C688 C689 C759 C760 C761 \nC762 C763 C764 C765 C766 C767 \nC985 C986 C987 C988 C989 C990 \nC991 C992 C993 \n169: C3_=_C4 ,C3_=_C196 ,C3_=_C476 ,C3_=_C688 ,C3_=_C759 ,\nC3_=_C760 ,C3_=_C761 ,C3_=_C762 ,C3_=_C763 ,C3_=_C764 ,C3_=_C765 ,\nC3_=_C766 ,C3_=_C767 ,C4_=_C197 ,C4_=_C477 ,C4_=_C689 ,C4_=_C985 ,\nC4_=_C986 ,C4_=_C987 ,C4_=_C988 ,C4_=_C989 ,C4_=_C990 ,C4_=_C991 ,\nC4_=_C992 ,C4_=_C993 ,C196_=_C197 ,C196_=_C476 ,C196_=_C688 ,C196_=_C759 ,\nC196_=_C760 ,C196_=_C761 ,C196_=_C762 ,C196_=_C763 ,C196_=_C764 ,C196_=_C765 ,\nC196_=_C766 ,C196_=_C767 ,C197_=_C477 ,C197_=_C689 ,C197_=_C985 ,C197_=_C986 ,\nC197_=_C987 ,C197_=_C988 ,C197_=_C989 ,C197_=_C990 ,C197_=_C991 ,C197_=_C992 ,\nC197_=_C993 ,C476_=_C477 ,C476_=_C688 ,C476_=_C759 ,C476_=_C760 ,C476_=_C761 ,\nC476_=_C762 ,C476_=_C763 ,C476_=_C764 ,C476_=_C765 ,C476_=_C766 ,C476_=_C767 ,\nC477_=_C689 ,C477_=_C985 ,C477_=_C986 ,C477_=_C987 ,C477_=_C988 ,C477_=_C989 ,\nC477_=_C990 ,C477_=_C991 ,C477_=_C992 ,C477_=_C993 ,C688_=_C689 ,C688_=_C759 ,\nC688_=_C760 ,C688_=_C761 ,C688_=_C762 ,C688_=_C763 ,C688_=_C764 ,C688_=_C765 ,\nC688_=_C766 ,C688_=_C767 ,C689_=_C985 ,C689_=_C986 ,C689_=_C987 ,C689_=_C988 ,\nC689_=_C989 ,C689_=_C990 ,C689_=_C991 ,C689_=_C992 ,C689_=_C993 ,C759_=_C760 ,\nC759_=_C761 ,C759_=_C762 ,C759_=_C763 ,C759_=_C764 ,C759_=_C765 ,C759_=_C766 ,\nC759_=_C767 ,C759_=_C985 ,C760_=_C761 ,C760_=_C762 ,C760_=_C763 ,C760_=_C764 ,\nC760_=_C765 ,C760_=_C766 ,C760_=_C767 ,C760_=_C986 ,C761_=_C762 ,C761_=_C763 ,\nC761_=_C764 ,C761_=_C765 ,C761_=_C766 ,C761_=_C767 ,C761_=_C987 ,C762_=_C763 ,\nC762_=_C764 ,C762_=_C765 ,C762_=_C766 ,C762_=_C767 ,C762_=_C988 ,C763_=_C764 ,\nC763_=_C765 ,C763_=_C766 ,C763_=_C767 ,C763_=_C989 ,C764_=_C765 ,C764_=_C766 ,\nC764_=_C767 ,C764_=_C990 ,C765_=_C766 ,C765_=_C767 ,C765_=_C991 ,C766_=_C767 ,\nC766_=_C992 ,C767_=_C993 ,C985_=_C986 ,C985_=_C987 ,C985_=_C988 ,C985_=_C989 ,\nC985_=_C990 ,C985_=_C991 ,C985_=_C992 ,C985_=_C993 ,C986_=_C987 ,C986_=_C988 ,\nC986_=_C989 ,C986_=_C990 ,C986_=_C991 ,C986_=_C992 ,C986_=_C993 ,C987_=_C988 ,\nC987_=_C989 ,C987_=_C990 ,C987_=_C991 ,C987_=_C992 ,C987_=_C993 ,C988_=_C989 ,\nC988_=_C990 ,C988_=_C991 ,C988_=_C992 ,C988_=_C993 ,C989_=_C990 ,C989_=_C991 ,\nC989_=_C992 ,C989_=_C993 ,C990_=_C991 ,C990_=_C992 ,C990_=_C993 ,C991_=_C992 ,\nC991_=_C993 ,C992_=_C993 ,"];160[shape=box, label="id:160 level: 7\n27: C12 C13 C205 C206 C485 \nC486 C697 C698 C766 C767 C992 \nC993 C1095 C1096 C1121 C1122 C1207 \nC1208 C1466 C1467 C1470 C1471 C1487 \nC1488 C1490 C1491 C1549 \n195: C12_=_C13( C12 C13 ) C12_=_C205( C12 C205 ) C12_=_C485( C12 C485 ) C12_=_C697( C12 C697 ) C12_=_C766( C12 C766 ) \nC12_=_C992( C12 C992 ) C12_=_C1095( C12 C1095 ) C12_=_C1121( C12 C1121 ) C12_=_C1207( C12 C1207 ) C12_=_C1466( C12 C1466 ) C12_=_C1470( C12 C1470 ) \nC12_=_C1487( C12 C1487 ) C12_=_C1490( C12 C1490 ) C12_=_C1549( C12 C1549 ) C13_=_C206( C13 C206 ) C13_=_C486( C13 C486 ) C13_=_C698( C13 C698 ) \nC13_=_C767( C13 C767 ) C13_=_C993( C13 C993 ) C13_=_C1096( C13 C1096 ) C13_=_C1122( C13 C1122 ) C13_=_C1208( C13 C1208 ) C13_=_C1467( C13 C1467 ) \nC13_=_C1471( C13 C1471 ) C13_=_C1488( C13 C1488 ) C13_=_C1491( C13 C1491 ) C13_=_C1549( C13 C1549 ) C205_=_C206( C205 C206 ) C205_=_C485( C205 C485 ) \nC205_=_C697( C205 C697 ) C205_=_C766( C205 C766 ) C205_=_C992( C205 C992 ) C205_=_C1095( C205 C1095 ) C205_=_C1121( C205 C1121 ) C205_=_C1207( C205 C1207 ) \nC205_=_C1466( C205 C1466 ) C205_=_C1470( C205 C1470 ) C205_=_C1487( C205 C1487 ) C205_=_C1490( C205 C1490 ) C205_=_C1549( C205 C1549 ) C206_=_C486( C206 C486 ) \nC206_=_C698( C206 C698 ) C206_=_C767( C206 C767 ) C206_=_C993( C206 C993 ) C206_=_C1096( C206 C1096 ) C206_=_C1122( C206 C1122 ) C206_=_C1208( C206 C1208 ) \nC206_=_C1467( C206 C1467 ) C206_=_C1471( C206 C1471 ) C206_=_C1488( C206 C1488 ) C206_=_C1491( C206 C1491</w:t>
      </w:r>
    </w:p>
    <w:p>
      <w:pPr>
        <w:pStyle w:val="PreformattedText"/>
        <w:bidi w:val="0"/>
        <w:spacing w:before="0" w:after="0"/>
        <w:jc w:val="left"/>
        <w:rPr/>
      </w:pPr>
      <w:r>
        <w:rPr/>
        <w:t xml:space="preserve"> </w:t>
      </w:r>
      <w:r>
        <w:rPr/>
        <w:t>) C206_=_C1549( C206 C1549 ) C485_=_C486( C485 C486 ) \nC485_=_C697( C485 C697 ) C485_=_C766( C485 C766 ) C485_=_C992( C485 C992 ) C485_=_C1095( C485 C1095 ) C485_=_C1121( C485 C1121 ) C485_=_C1207( C485 C1207 ) \nC485_=_C1466( C485 C1466 ) C485_=_C1470( C485 C1470 ) C485_=_C1487( C485 C1487 ) C485_=_C1490( C485 C1490 ) C485_=_C1549( C485 C1549 ) C486_=_C698( C486 C698 ) \nC486_=_C767( C486 C767 ) C486_=_C993( C486 C993 ) C486_=_C1096( C486 C1096 ) C486_=_C1122( C486 C1122 ) C486_=_C1208( C486 C1208 ) C486_=_C1467( C486 C1467 ) \nC486_=_C1471( C486 C1471 ) C486_=_C1488( C486 C1488 ) C486_=_C1491( C486 C1491 ) C486_=_C1549( C486 C1549 ) C697_=_C698( C697 C698 ) C697_=_C766( C697 C766 ) \nC697_=_C992( C697 C992 ) C697_=_C1095( C697 C1095 ) C697_=_C1121( C697 C1121 ) C697_=_C1207( C697 C1207 ) C697_=_C1466( C697 C1466 ) C697_=_C1470( C697 C1470 ) \nC697_=_C1487( C697 C1487 ) C697_=_C1490( C697 C1490 ) C697_=_C1549( C697 C1549 ) C698_=_C767( C698 C767 ) C698_=_C993( C698 C993 ) C698_=_C1096( C698 C1096 ) \nC698_=_C1122( C698 C1122 ) C698_=_C1208( C698 C1208 ) C698_=_C1467( C698 C1467 ) C698_=_C1471( C698 C1471 ) C698_=_C1488( C698 C1488 ) C698_=_C1491( C698 C1491 ) \nC698_=_C1549( C698 C1549 ) C766_=_C767( C766 C767 ) C766_=_C992( C766 C992 ) C766_=_C1095( C766 C1095 ) C766_=_C1121( C766 C1121 ) C766_=_C1207( C766 C1207 ) \nC766_=_C1466( C766 C1466 ) C766_=_C1470( C766 C1470 ) C766_=_C1487( C766 C1487 ) C766_=_C1490( C766 C1490 ) C766_=_C1549( C766 C1549 ) C767_=_C993( C767 C993 ) \nC767_=_C1096( C767 C1096 ) C767_=_C1122( C767 C1122 ) C767_=_C1208( C767 C1208 ) C767_=_C1467( C767 C1467 ) C767_=_C1471( C767 C1471 ) C767_=_C1488( C767 C1488 ) \nC767_=_C1491( C767 C1491 ) C767_=_C1549( C767 C1549 ) C992_=_C993( C992 C993 ) C992_=_C1095( C992 C1095 ) C992_=_C1121( C992 C1121 ) C992_=_C1207( C992 C1207 ) \nC992_=_C1466( C992 C1466 ) C992_=_C1470( C992 C1470 ) C992_=_C1487( C992 C1487 ) C992_=_C1490( C992 C1490 ) C992_=_C1549( C992 C1549 ) C993_=_C1096( C993 C1096 ) \nC993_=_C1122( C993 C1122 ) C993_=_C1208( C993 C1208 ) C993_=_C1467( C993 C1467 ) C993_=_C1471( C993 C1471 ) C993_=_C1488( C993 C1488 ) C993_=_C1491( C993 C1491 ) \nC993_=_C1549( C993 C1549 ) C1095_=_C1096( C1095 C1096 ) C1095_=_C1121( C1095 C1121 ) C1095_=_C1207( C1095 C1207 ) C1095_=_C1466( C1095 C1466 ) C1095_=_C1470( C1095 C1470 ) \nC1095_=_C1487( C1095 C1487 ) C1095_=_C1490( C1095 C1490 ) C1095_=_C1549( C1095 C1549 ) C1096_=_C1122( C1096 C1122 ) C1096_=_C1208( C1096 C1208 ) C1096_=_C1467( C1096 C1467 ) \nC1096_=_C1471( C1096 C1471 ) C1096_=_C1488( C1096 C1488 ) C1096_=_C1491( C1096 C1491 ) C1096_=_C1549( C1096 C1549 ) C1121_=_C1122( C1121 C1122 ) C1121_=_C1207( C1121 C1207 ) \nC1121_=_C1466( C1121 C1466 ) C1121_=_C1470( C1121 C1470 ) C1121_=_C1487( C1121 C1487 ) C1121_=_C1490( C1121 C1490 ) C1121_=_C1549( C1121 C1549 ) C1122_=_C1208( C1122 C1208 ) \nC1122_=_C1467( C1122 C1467 ) C1122_=_C1471( C1122 C1471 ) C1122_=_C1488( C1122 C1488 ) C1122_=_C1491( C1122 C1491 ) C1122_=_C1549( C1122 C1549 ) C1207_=_C1208( C1207 C1208 ) \nC1207_=_C1466( C1207 C1466 ) C1207_=_C1470( C1207 C1470 ) C1207_=_C1487( C1207 C1487 ) C1207_=_C1490( C1207 C1490 ) C1207_=_C1549( C1207 C1549 ) C1208_=_C1467( C1208 C1467 ) \nC1208_=_C1471( C1208 C1471 ) C1208_=_C1488( C1208 C1488 ) C1208_=_C1491( C1208 C1491 ) C1208_=_C1549( C1208 C1549 ) C1466_=_C1467( C1466 C1467 ) C1466_=_C1470( C1466 C1470 ) \nC1466_=_C1487( C1466 C1487 ) C1466_=_C1490( C1466 C1490 ) C1466_=_C1549( C1466 C1549 ) C1467_=_C1471( C1467 C1471 ) C1467_=_C1488( C1467 C1488 ) C1467_=_C1491( C1467 C1491 ) \nC1467_=_C1549( C1467 C1549 ) C1470_=_C1471( C1470 C1471 ) C1470_=_C1487( C1470 C1487 ) C1470_=_C1490( C1470 C1490 ) C1470_=_C1549( C1470 C1549 ) C1471_=_C1488( C1471 C1488 ) \nC1471_=_C1491( C1471 C1491 ) C1471_=_C1549( C1471 C1549 ) C1487_=_C1488( C1487 C1488 ) C1487_=_C1490( C1487 C1490 ) C1487_=_C1549( C1487 C1549 ) C1488_=_C1491( C1488 C1491 ) \nC1488_=_C1549( C1488 C1549 ) C1490_=_C1491( C1490 C1491 ) C1490_=_C1549( C1490 C1549 ) C1491_=_C1549( C1491 C1549 ) "];117-&gt;160[label="26: C12 C13 C205 C206 C485 \nC486 C697 C698 C766 C767 C992 \nC993 C1095 C1096 C1121 C1122 C1207 \nC1208 C1466 C1467 C1470 C1471 C1487 \nC1488 C1490 C1491 \n169: C12_=_C13 ,C12_=_C205 ,C12_=_C485 ,C12_=_C697 ,C12_=_C766 ,\nC12_=_C992 ,C12_=_C1095 ,C12_=_C1121 ,C12_=_C1207 ,C12_=_C1466 ,C12_=_C1470 ,\nC12_=_C1487 ,C12_=_C1490 ,C13_=_C206 ,C13_=_C486 ,C13_=_C698 ,C13_=_C767 ,\nC13_=_C993 ,C13_=_C1096 ,C13_=_C1122 ,C13_=_C1208 ,C13_=_C1467 ,C13_=_C1471 ,\nC13_=_C1488 ,C13_=_C1491 ,C205_=_C206 ,C205_=_C485 ,C205_=_C697 ,C205_=_C766 ,\nC205_=_C992 ,C205_=_C1095 ,C205_=_C1121 ,C205_=_C1207 ,C205_=_C1466 ,C205_=_C1470 ,\nC205_=_C1487 ,C205_=_C1490 ,C206_=_C486 ,C206_=_C698 ,C206_=_C767 ,C206_=_C993 ,\nC206_=_C1096 ,C206_=_C1122 ,C206_=_C1208 ,C206_=_C1467 ,C206_=_C1471 ,C206_=_C1488 ,\nC206_=_C1491 ,C485_=_C486 ,C485_=_C697 ,C485_=_C766 ,C485_=_C992 ,C485_=_C1095 ,\nC485_=_C1121 ,C485_=_C1207 ,C485_=_C1466 ,C485_=_C1470 ,C485_=_C1487 ,C485_=_C1490 ,\nC486_=_C698 ,C486_=_C767 ,C486_=_C993 ,C486_=_C1096 ,C486_=_C1122 ,C486_=_C1208 ,\nC486_=_C1467 ,C486_=_C1471 ,C486_=_C1488 ,C486_=_C1491 ,C697_=_C698 ,C697_=_C766 ,\nC697_=_C992 ,C697_=_C1095 ,C697_=_C1121 ,C697_=_C1207 ,C697_=_C1466 ,C697_=_C1470 ,\nC697_=_C1487 ,C697_=_C1490 ,C698_=_C767 ,C698_=_C993 ,C698_=_C1096 ,C698_=_C1122 ,\nC698_=_C1208 ,C698_=_C1467 ,C698_=_C1471 ,C698_=_C1488 ,C698_=_C1491 ,C766_=_C767 ,\nC766_=_C992 ,C766_=_C1095 ,C766_=_C1121 ,C766_=_C1207 ,C766_=_C1466 ,C766_=_C1470 ,\nC766_=_C1487 ,C766_=_C1490 ,C767_=_C993 ,C767_=_C1096 ,C767_=_C1122 ,C767_=_C1208 ,\nC767_=_C1467 ,C767_=_C1471 ,C767_=_C1488 ,C767_=_C1491 ,C992_=_C993 ,C992_=_C1095 ,\nC992_=_C1121 ,C992_=_C1207 ,C992_=_C1466 ,C992_=_C1470 ,C992_=_C1487 ,C992_=_C1490 ,\nC993_=_C1096 ,C993_=_C1122 ,C993_=_C1208 ,C993_=_C1467 ,C993_=_C1471 ,C993_=_C1488 ,\nC993_=_C1491 ,C1095_=_C1096 ,C1095_=_C1121 ,C1095_=_C1207 ,C1095_=_C1466 ,C1095_=_C1470 ,\nC1095_=_C1487 ,C1095_=_C1490 ,C1096_=_C1122 ,C1096_=_C1208 ,C1096_=_C1467 ,C1096_=_C1471 ,\nC1096_=_C1488 ,C1096_=_C1491 ,C1121_=_C1122 ,C1121_=_C1207 ,C1121_=_C1466 ,C1121_=_C1470 ,\nC1121_=_C1487 ,C1121_=_C1490 ,C1122_=_C1208 ,C1122_=_C1467 ,C1122_=_C1471 ,C1122_=_C1488 ,\nC1122_=_C1491 ,C1207_=_C1208 ,C1207_=_C1466 ,C1207_=_C1470 ,C1207_=_C1487 ,C1207_=_C1490 ,\nC1208_=_C1467 ,C1208_=_C1471 ,C1208_=_C1488 ,C1208_=_C1491 ,C1466_=_C1467 ,C1466_=_C1470 ,\nC1466_=_C1487 ,C1466_=_C1490 ,C1467_=_C1471 ,C1467_=_C1488 ,C1467_=_C1491 ,C1470_=_C1471 ,\nC1470_=_C1487 ,C1470_=_C1490 ,C1471_=_C1488 ,C1471_=_C1491 ,C1487_=_C1488 ,C1487_=_C1490 ,\nC1488_=_C1491 ,C1490_=_C1491 ,"];161[shape=box, label="id:161 level: 7\n48: C7 C8 C9 C10 C200 \nC201 C202 C203 C480 C481 C482 \nC483 C692 C693 C694 C695 C761 \nC762 C763 C764 C987 C988 C989 \nC990 C1090 C1091 C1092 C1093 C1116 \nC1117 C1118 C1119 C1204 C1205 C1206 \nC1207 C1208 C1463 C1464 C1465 C1466 \nC1467 C1469 C1470 C1471 C1486 C1487 \nC1488 \n378: C7_=_C8( C7 C8 ) C7_=_C9( C7 C9 ) C7_=_C10( C7 C10 ) C7_=_C200( C7 C200 ) C7_=_C480( C7 C480 ) \nC7_=_C692( C7 C692 ) C7_=_C761( C7 C761 ) C7_=_C987( C7 C987 ) C7_=_C1090( C7 C1090 ) C7_=_C1116( C7 C1116 ) C7_=_C1204( C7 C1204 ) \nC7_=_C1205( C7 C1205 ) C7_=_C1206( C7 C1206 ) C7_=_C1207( C7 C1207 ) C7_=_C1208( C7 C1208 ) C8_=_C9( C8 C9 ) C8_=_C10( C8 C10 ) \nC8_=_C201( C8 C201 ) C8_=_C481( C8 C481 ) C8_=_C693( C8 C693 ) C8_=_C762( C8 C762 ) C8_=_C988( C8 C988 ) C8_=_C1091( C8 C1091 ) \nC8_=_C1117( C8 C1117 ) C8_=_C1463( C8 C1463 ) C8_=_C1464( C8 C1464 ) C8_=_C1465( C8 C1465 ) C8_=_C1466( C8 C1466 ) C8_=_C1467( C8 C1467 ) \nC9_=_C10( C9 C10 ) C9_=_C202( C9 C202 ) C9_=_C482( C9 C482 ) C9_=_C694( C9 C694 ) C9_=_C763( C9 C763 ) C9_=_C989( C9 C989 ) \nC9_=_C1092( C9 C1092 ) C9_=_C1118( C9 C1118 ) C9_=_C1204( C9 C1204 ) C9_=_C1463( C9 C1463 ) C9_=_C1469( C9 C1469 ) C9_=_C1470( C9 C1470 ) \nC9_=_C1471( C9 C1471 ) C10_=_C203( C10 C203 ) C10_=_C483( C10 C483 ) C10_=_C695( C10 C695 ) C10_=_C764( C10 C764 ) C10_=_C990( C10 C990 ) \nC10_=_C1093( C10 C1093 ) C10_=_C1119( C10 C1119 ) C10_=_C1205( C10 C1205 ) C10_=_C1464( C10 C1464 ) C10_=_C1486( C10 C1486 ) C10_=_C1487( C10 C1487 ) \nC10_=_C1488( C10 C1488 ) C200_=_C201( C200 C201 ) C200_=_C202( C200 C202 ) C200_=_C203( C200 C203 ) C200_=_C480( C200 C480 ) C200_=_C692( C200 C692 ) \nC200_=_C761( C200 C761 ) C200_=_C987( C200 C987 ) C200_=_C1090( C200 C1090 ) C200_=_C1116( C200 C1116 ) C200_=_C1204( C200 C1204 ) C200_=_C1205( C200 C1205 ) \nC200_=_C1206( C200 C1206 ) C200_=_C1207( C200 C1207 ) C200_=_C1208( C200 C1208 ) C201_=_C202( C201 C202 ) C201_=_C203( C201 C203 ) C201_=_C481( C201 C481 ) \nC201_=_C693( C201 C693 ) C201_=_C762( C201 C762 ) C201_=_C988( C201 C988 ) C201_=_C1091( C201 C1091 ) C201_=_C1117( C201 C1117 ) C201_=_C1463( C201 C1463 ) \nC201_=_C1464( C201 C1464 ) C201_=_C1465( C201 C1465 ) C201_=_C1466( C201 C1466 ) C201_=_C1467( C201 C1467 ) C202_=_C203( C202 C203 ) C202_=_C482( C202 C482 ) \nC202_=_C694( C202 C694 ) C202_=_C763( C202 C763 ) C202_=_C989( C202 C989 ) C202_=_C1092( C202 C1092 ) C202_=_C1118( C202 C1118 ) C202_=_C1204( C202 C1204 ) \nC202_=_C1463( C202 C1463 ) C202_=_C1469( C202 C1469 ) C202_=_C1470( C202 C1470 ) C202_=_C1471( C202 C1471 ) C203_=_C483( C203 C483 ) C203_=_C695( C203 C695 ) \nC203_=_C764( C203 C764 ) C203_=_C990( C203 C990 ) C203_=_C1093( C203 C1093 ) C203_=_C1119( C203 C1119 ) C203_=_C1205( C203 C1205 ) C203_=_C1464( C203 C1464 ) \nC203_=_C1486( C203 C1486 ) C203_=_C1487( C203 C1487 ) C203_=_C1488( C203 C1488 ) C480_=_C481( C480 C481 ) C480_=_C482( C480 C482 ) C480_=_C483( C480 C483 ) \nC480_=_C692( C480 C692 ) C480_=_C761( C480 C761 ) C480_=_C987( C480 C987 ) C480_=_C1090( C480 C1090 ) C480_=_C1116( C480 C1116 ) C480_=_C1204( C480 C1204 ) \nC480_=_C1205( C480 C1205 ) C480_=_C1206( C480 C1206 ) C480_=_C1207( C480 C1207 ) C480_=_C1208( C480 C1208 ) C481_=_C482( C481 C482 ) C481_=_C483( C481 C483 ) \nC481_=_C693( C481 C693</w:t>
      </w:r>
    </w:p>
    <w:p>
      <w:pPr>
        <w:pStyle w:val="PreformattedText"/>
        <w:bidi w:val="0"/>
        <w:spacing w:before="0" w:after="0"/>
        <w:jc w:val="left"/>
        <w:rPr/>
      </w:pPr>
      <w:r>
        <w:rPr/>
        <w:t xml:space="preserve"> </w:t>
      </w:r>
      <w:r>
        <w:rPr/>
        <w:t>) C481_=_C762( C481 C762 ) C481_=_C988( C481 C988 ) C481_=_C1091( C481 C1091 ) C481_=_C1117( C481 C1117 ) C481_=_C1463( C481 C1463 ) \nC481_=_C1464( C481 C1464 ) C481_=_C1465( C481 C1465 ) C481_=_C1466( C481 C1466 ) C481_=_C1467( C481 C1467 ) C482_=_C483( C482 C483 ) C482_=_C694( C482 C694 ) \nC482_=_C763( C482 C763 ) C482_=_C989( C482 C989 ) C482_=_C1092( C482 C1092 ) C482_=_C1118( C482 C1118 ) C482_=_C1204( C482 C1204 ) C482_=_C1463( C482 C1463 ) \nC482_=_C1469( C482 C1469 ) C482_=_C1470( C482 C1470 ) C482_=_C1471( C482 C1471 ) C483_=_C695( C483 C695 ) C483_=_C764( C483 C764 ) C483_=_C990( C483 C990 ) \nC483_=_C1093( C483 C1093 ) C483_=_C1119( C483 C1119 ) C483_=_C1205( C483 C1205 ) C483_=_C1464( C483 C1464 ) C483_=_C1486( C483 C1486 ) C483_=_C1487( C483 C1487 ) \nC483_=_C1488( C483 C1488 ) C692_=_C693( C692 C693 ) C692_=_C694( C692 C694 ) C692_=_C695( C692 C695 ) C692_=_C761( C692 C761 ) C692_=_C987( C692 C987 ) \nC692_=_C1090( C692 C1090 ) C692_=_C1116( C692 C1116 ) C692_=_C1204( C692 C1204 ) C692_=_C1205( C692 C1205 ) C692_=_C1206( C692 C1206 ) C692_=_C1207( C692 C1207 ) \nC692_=_C1208( C692 C1208 ) C693_=_C694( C693 C694 ) C693_=_C695( C693 C695 ) C693_=_C762( C693 C762 ) C693_=_C988( C693 C988 ) C693_=_C1091( C693 C1091 ) \nC693_=_C1117( C693 C1117 ) C693_=_C1463( C693 C1463 ) C693_=_C1464( C693 C1464 ) C693_=_C1465( C693 C1465 ) C693_=_C1466( C693 C1466 ) C693_=_C1467( C693 C1467 ) \nC694_=_C695( C694 C695 ) C694_=_C763( C694 C763 ) C694_=_C989( C694 C989 ) C694_=_C1092( C694 C1092 ) C694_=_C1118( C694 C1118 ) C694_=_C1204( C694 C1204 ) \nC694_=_C1463( C694 C1463 ) C694_=_C1469( C694 C1469 ) C694_=_C1470( C694 C1470 ) C694_=_C1471( C694 C1471 ) C695_=_C764( C695 C764 ) C695_=_C990( C695 C990 ) \nC695_=_C1093( C695 C1093 ) C695_=_C1119( C695 C1119 ) C695_=_C1205( C695 C1205 ) C695_=_C1464( C695 C1464 ) C695_=_C1486( C695 C1486 ) C695_=_C1487( C695 C1487 ) \nC695_=_C1488( C695 C1488 ) C761_=_C762( C761 C762 ) C761_=_C763( C761 C763 ) C761_=_C764( C761 C764 ) C761_=_C987( C761 C987 ) C761_=_C1090( C761 C1090 ) \nC761_=_C1116( C761 C1116 ) C761_=_C1204( C761 C1204 ) C761_=_C1205( C761 C1205 ) C761_=_C1206( C761 C1206 ) C761_=_C1207( C761 C1207 ) C761_=_C1208( C761 C1208 ) \nC762_=_C763( C762 C763 ) C762_=_C764( C762 C764 ) C762_=_C988( C762 C988 ) C762_=_C1091( C762 C1091 ) C762_=_C1117( C762 C1117 ) C762_=_C1463( C762 C1463 ) \nC762_=_C1464( C762 C1464 ) C762_=_C1465( C762 C1465 ) C762_=_C1466( C762 C1466 ) C762_=_C1467( C762 C1467 ) C763_=_C764( C763 C764 ) C763_=_C989( C763 C989 ) \nC763_=_C1092( C763 C1092 ) C763_=_C1118( C763 C1118 ) C763_=_C1204( C763 C1204 ) C763_=_C1463( C763 C1463 ) C763_=_C1469( C763 C1469 ) C763_=_C1470( C763 C1470 ) \nC763_=_C1471( C763 C1471 ) C764_=_C990( C764 C990 ) C764_=_C1093( C764 C1093 ) C764_=_C1119( C764 C1119 ) C764_=_C1205( C764 C1205 ) C764_=_C1464( C764 C1464 ) \nC764_=_C1486( C764 C1486 ) C764_=_C1487( C764 C1487 ) C764_=_C1488( C764 C1488 ) C987_=_C988( C987 C988 ) C987_=_C989( C987 C989 ) C987_=_C990( C987 C990 ) \nC987_=_C1090( C987 C1090 ) C987_=_C1116( C987 C1116 ) C987_=_C1204( C987 C1204 ) C987_=_C1205( C987 C1205 ) C987_=_C1206( C987 C1206 ) C987_=_C1207( C987 C1207 ) \nC987_=_C1208( C987 C1208 ) C988_=_C989( C988 C989 ) C988_=_C990( C988 C990 ) C988_=_C1091( C988 C1091 ) C988_=_C1117( C988 C1117 ) C988_=_C1463( C988 C1463 ) \nC988_=_C1464( C988 C1464 ) C988_=_C1465( C988 C1465 ) C988_=_C1466( C988 C1466 ) C988_=_C1467( C988 C1467 ) C989_=_C990( C989 C990 ) C989_=_C1092( C989 C1092 ) \nC989_=_C1118( C989 C1118 ) C989_=_C1204( C989 C1204 ) C989_=_C1463( C989 C1463 ) C989_=_C1469( C989 C1469 ) C989_=_C1470( C989 C1470 ) C989_=_C1471( C989 C1471 ) \nC990_=_C1093( C990 C1093 ) C990_=_C1119( C990 C1119 ) C990_=_C1205( C990 C1205 ) C990_=_C1464( C990 C1464 ) C990_=_C1486( C990 C1486 ) C990_=_C1487( C990 C1487 ) \nC990_=_C1488( C990 C1488 ) C1090_=_C1091( C1090 C1091 ) C1090_=_C1092( C1090 C1092 ) C1090_=_C1093( C1090 C1093 ) C1090_=_C1116( C1090 C1116 ) C1090_=_C1204( C1090 C1204 ) \nC1090_=_C1205( C1090 C1205 ) C1090_=_C1206( C1090 C1206 ) C1090_=_C1207( C1090 C1207 ) C1090_=_C1208( C1090 C1208 ) C1091_=_C1092( C1091 C1092 ) C1091_=_C1093( C1091 C1093 ) \nC1091_=_C1117( C1091 C1117 ) C1091_=_C1463( C1091 C1463 ) C1091_=_C1464( C1091 C1464 ) C1091_=_C1465( C1091 C1465 ) C1091_=_C1466( C1091 C1466 ) C1091_=_C1467( C1091 C1467 ) \nC1092_=_C1093( C1092 C1093 ) C1092_=_C1118( C1092 C1118 ) C1092_=_C1204( C1092 C1204 ) C1092_=_C1463( C1092 C1463 ) C1092_=_C1469( C1092 C1469 ) C1092_=_C1470( C1092 C1470 ) \nC1092_=_C1471( C1092 C1471 ) C1093_=_C1119( C1093 C1119 ) C1093_=_C1205( C1093 C1205 ) C1093_=_C1464( C1093 C1464 ) C1093_=_C1486( C1093 C1486 ) C1093_=_C1487( C1093 C1487 ) \nC1093_=_C1488( C1093 C1488 ) C1116_=_C1117( C1116 C1117 ) C1116_=_C1118( C1116 C1118 ) C1116_=_C1119( C1116 C1119 ) C1116_=_C1204( C1116 C1204 ) C1116_=_C1205( C1116 C1205 ) \nC1116_=_C1206( C1116 C1206 ) C1116_=_C1207( C1116 C1207 ) C1116_=_C1208( C1116 C1208 ) C1117_=_C1118( C1117 C1118 ) C1117_=_C1119( C1117 C1119 ) C1117_=_C1463( C1117 C1463 ) \nC1117_=_C1464( C1117 C1464 ) C1117_=_C1465( C1117 C1465 ) C1117_=_C1466( C1117 C1466 ) C1117_=_C1467( C1117 C1467 ) C1118_=_C1119( C1118 C1119 ) C1118_=_C1204( C1118 C1204 ) \nC1118_=_C1463( C1118 C1463 ) C1118_=_C1469( C1118 C1469 ) C1118_=_C1470( C1118 C1470 ) C1118_=_C1471( C1118 C1471 ) C1119_=_C1205( C1119 C1205 ) C1119_=_C1464( C1119 C1464 ) \nC1119_=_C1486( C1119 C1486 ) C1119_=_C1487( C1119 C1487 ) C1119_=_C1488( C1119 C1488 ) C1204_=_C1205( C1204 C1205 ) C1204_=_C1206( C1204 C1206 ) C1204_=_C1207( C1204 C1207 ) \nC1204_=_C1208( C1204 C1208 ) C1204_=_C1463( C1204 C1463 ) C1204_=_C1469( C1204 C1469 ) C1204_=_C1470( C1204 C1470 ) C1204_=_C1471( C1204 C1471 ) C1205_=_C1206( C1205 C1206 ) \nC1205_=_C1207( C1205 C1207 ) C1205_=_C1208( C1205 C1208 ) C1205_=_C1464( C1205 C1464 ) C1205_=_C1486( C1205 C1486 ) C1205_=_C1487( C1205 C1487 ) C1205_=_C1488( C1205 C1488 ) \nC1206_=_C1207( C1206 C1207 ) C1206_=_C1208( C1206 C1208 ) C1206_=_C1465( C1206 C1465 ) C1206_=_C1469( C1206 C1469 ) C1206_=_C1486( C1206 C1486 ) C1207_=_C1208( C1207 C1208 ) \nC1207_=_C1466( C1207 C1466 ) C1207_=_C1470( C1207 C1470 ) C1207_=_C1487( C1207 C1487 ) C1208_=_C1467( C1208 C1467 ) C1208_=_C1471( C1208 C1471 ) C1208_=_C1488( C1208 C1488 ) \nC1463_=_C1464( C1463 C1464 ) C1463_=_C1465( C1463 C1465 ) C1463_=_C1466( C1463 C1466 ) C1463_=_C1467( C1463 C1467 ) C1463_=_C1469( C1463 C1469 ) C1463_=_C1470( C1463 C1470 ) \nC1463_=_C1471( C1463 C1471 ) C1464_=_C1465( C1464 C1465 ) C1464_=_C1466( C1464 C1466 ) C1464_=_C1467( C1464 C1467 ) C1464_=_C1486( C1464 C1486 ) C1464_=_C1487( C1464 C1487 ) \nC1464_=_C1488( C1464 C1488 ) C1465_=_C1466( C1465 C1466 ) C1465_=_C1467( C1465 C1467 ) C1465_=_C1469( C1465 C1469 ) C1465_=_C1486( C1465 C1486 ) C1466_=_C1467( C1466 C1467 ) \nC1466_=_C1470( C1466 C1470 ) C1466_=_C1487( C1466 C1487 ) C1467_=_C1471( C1467 C1471 ) C1467_=_C1488( C1467 C1488 ) C1469_=_C1470( C1469 C1470 ) C1469_=_C1471( C1469 C1471 ) \nC1469_=_C1486( C1469 C1486 ) C1470_=_C1471( C1470 C1471 ) C1470_=_C1487( C1470 C1487 ) C1471_=_C1488( C1471 C1488 ) C1486_=_C1487( C1486 C1487 ) C1486_=_C1488( C1486 C1488 ) \nC1487_=_C1488( C1487 C1488 ) "];118-&gt;161[label="44: C7 C8 C9 C10 C200 \nC201 C202 C203 C480 C481 C482 \nC483 C692 C693 C694 C695 C761 \nC762 C763 C764 C987 C988 C989 \nC990 C1090 C1091 C1092 C1093 C1116 \nC1117 C1118 C1119 C1206 C1207 C1208 \nC1465 C1466 C1467 C1469 C1470 C1471 \nC1486 C1487 C1488 \n286: C7_=_C8 ,C7_=_C9 ,C7_=_C10 ,C7_=_C200 ,C7_=_C480 ,\nC7_=_C692 ,C7_=_C761 ,C7_=_C987 ,C7_=_C1090 ,C7_=_C1116 ,C7_=_C1206 ,\nC7_=_C1207 ,C7_=_C1208 ,C8_=_C9 ,C8_=_C10 ,C8_=_C201 ,C8_=_C481 ,\nC8_=_C693 ,C8_=_C762 ,C8_=_C988 ,C8_=_C1091 ,C8_=_C1117 ,C8_=_C1465 ,\nC8_=_C1466 ,C8_=_C1467 ,C9_=_C10 ,C9_=_C202 ,C9_=_C482 ,C9_=_C694 ,\nC9_=_C763 ,C9_=_C989 ,C9_=_C1092 ,C9_=_C1118 ,C9_=_C1469 ,C9_=_C1470 ,\nC9_=_C1471 ,C10_=_C203 ,C10_=_C483 ,C10_=_C695 ,C10_=_C764 ,C10_=_C990 ,\nC10_=_C1093 ,C10_=_C1119 ,C10_=_C1486 ,C10_=_C1487 ,C10_=_C1488 ,C200_=_C201 ,\nC200_=_C202 ,C200_=_C203 ,C200_=_C480 ,C200_=_C692 ,C200_=_C761 ,C200_=_C987 ,\nC200_=_C1090 ,C200_=_C1116 ,C200_=_C1206 ,C200_=_C1207 ,C200_=_C1208 ,C201_=_C202 ,\nC201_=_C203 ,C201_=_C481 ,C201_=_C693 ,C201_=_C762 ,C201_=_C988 ,C201_=_C1091 ,\nC201_=_C1117 ,C201_=_C1465 ,C201_=_C1466 ,C201_=_C1467 ,C202_=_C203 ,C202_=_C482 ,\nC202_=_C694 ,C202_=_C763 ,C202_=_C989 ,C202_=_C1092 ,C202_=_C1118 ,C202_=_C1469 ,\nC202_=_C1470 ,C202_=_C1471 ,C203_=_C483 ,C203_=_C695 ,C203_=_C764 ,C203_=_C990 ,\nC203_=_C1093 ,C203_=_C1119 ,C203_=_C1486 ,C203_=_C1487 ,C203_=_C1488 ,C480_=_C481 ,\nC480_=_C482 ,C480_=_C483 ,C480_=_C692 ,C480_=_C761 ,C480_=_C987 ,C480_=_C1090 ,\nC480_=_C1116 ,C480_=_C1206 ,C480_=_C1207 ,C480_=_C1208 ,C481_=_C482 ,C481_=_C483 ,\nC481_=_C693 ,C481_=_C762 ,C481_=_C988 ,C481_=_C1091 ,C481_=_C1117 ,C481_=_C1465 ,\nC481_=_C1466 ,C481_=_C1467 ,C482_=_C483 ,C482_=_C694 ,C482_=_C763 ,C482_=_C989 ,\nC482_=_C1092 ,C482_=_C1118 ,C482_=_C1469 ,C482_=_C1470 ,C482_=_C1471 ,C483_=_C695 ,\nC483_=_C764 ,C483_=_C990 ,C483_=_C1093 ,C483_=_C1119 ,C483_=_C1486 ,C483_=_C1487 ,\nC483_=_C1488 ,C692_=_C693 ,C692_=_C694 ,C692_=_C695 ,C692_=_C761 ,C692_=_C987 ,\nC692_=_C1090 ,C692_=_C1116 ,C692_=_C1206 ,C692_=_C1207 ,C692_=_C1208 ,C693_=_C694 ,\nC693_=_C695 ,C693_=_C762 ,C693_=_C988 ,C693_=_C1091 ,C693_=_C1117 ,C693_=_C1465 ,\nC693_=_C1466 ,C693_=_C1467 ,C694_=_C695 ,C694_=_C763 ,C694_=_C989 ,C694_=_C1092 ,\nC694_=_C1118 ,C694_=_C1469 ,C694_=_C1470 ,C694_=_C1471 ,C695_=_C764 ,C695_=_C990 ,\nC695_=_C1093 ,C695_=_C1119 ,C695_=_C1486 ,C695_=_C1487 ,C695_=_C1488 ,C761_=_C762 ,\nC761_=_C763 ,C761_=_C764 ,C761_=_C987 ,C761_=_C1090 ,C761_=_C1116 ,C761_=_C1206 ,\nC761_=_C1207 ,C761_=_C1208 ,C762_=_C763 ,C762_=_C764 ,C762_=_C988 ,C762_=_C1091 ,\nC762_=_C1117 ,C762_=_C1465 ,C762_=_C1466 ,C762_=_C1467 ,C763_=_C764 ,C763_=_C989 ,\nC763_=_C1092 ,C763_=_C1118 ,C763_=_C1469</w:t>
      </w:r>
    </w:p>
    <w:p>
      <w:pPr>
        <w:pStyle w:val="PreformattedText"/>
        <w:bidi w:val="0"/>
        <w:spacing w:before="0" w:after="0"/>
        <w:jc w:val="left"/>
        <w:rPr/>
      </w:pPr>
      <w:r>
        <w:rPr/>
        <w:t xml:space="preserve"> </w:t>
      </w:r>
      <w:r>
        <w:rPr/>
        <w:t>,C763_=_C1470 ,C763_=_C1471 ,C764_=_C990 ,\nC764_=_C1093 ,C764_=_C1119 ,C764_=_C1486 ,C764_=_C1487 ,C764_=_C1488 ,C987_=_C988 ,\nC987_=_C989 ,C987_=_C990 ,C987_=_C1090 ,C987_=_C1116 ,C987_=_C1206 ,C987_=_C1207 ,\nC987_=_C1208 ,C988_=_C989 ,C988_=_C990 ,C988_=_C1091 ,C988_=_C1117 ,C988_=_C1465 ,\nC988_=_C1466 ,C988_=_C1467 ,C989_=_C990 ,C989_=_C1092 ,C989_=_C1118 ,C989_=_C1469 ,\nC989_=_C1470 ,C989_=_C1471 ,C990_=_C1093 ,C990_=_C1119 ,C990_=_C1486 ,C990_=_C1487 ,\nC990_=_C1488 ,C1090_=_C1091 ,C1090_=_C1092 ,C1090_=_C1093 ,C1090_=_C1116 ,C1090_=_C1206 ,\nC1090_=_C1207 ,C1090_=_C1208 ,C1091_=_C1092 ,C1091_=_C1093 ,C1091_=_C1117 ,C1091_=_C1465 ,\nC1091_=_C1466 ,C1091_=_C1467 ,C1092_=_C1093 ,C1092_=_C1118 ,C1092_=_C1469 ,C1092_=_C1470 ,\nC1092_=_C1471 ,C1093_=_C1119 ,C1093_=_C1486 ,C1093_=_C1487 ,C1093_=_C1488 ,C1116_=_C1117 ,\nC1116_=_C1118 ,C1116_=_C1119 ,C1116_=_C1206 ,C1116_=_C1207 ,C1116_=_C1208 ,C1117_=_C1118 ,\nC1117_=_C1119 ,C1117_=_C1465 ,C1117_=_C1466 ,C1117_=_C1467 ,C1118_=_C1119 ,C1118_=_C1469 ,\nC1118_=_C1470 ,C1118_=_C1471 ,C1119_=_C1486 ,C1119_=_C1487 ,C1119_=_C1488 ,C1206_=_C1207 ,\nC1206_=_C1208 ,C1206_=_C1465 ,C1206_=_C1469 ,C1206_=_C1486 ,C1207_=_C1208 ,C1207_=_C1466 ,\nC1207_=_C1470 ,C1207_=_C1487 ,C1208_=_C1467 ,C1208_=_C1471 ,C1208_=_C1488 ,C1465_=_C1466 ,\nC1465_=_C1467 ,C1465_=_C1469 ,C1465_=_C1486 ,C1466_=_C1467 ,C1466_=_C1470 ,C1466_=_C1487 ,\nC1467_=_C1471 ,C1467_=_C1488 ,C1469_=_C1470 ,C1469_=_C1471 ,C1469_=_C1486 ,C1470_=_C1471 ,\nC1470_=_C1487 ,C1471_=_C1488 ,C1486_=_C1487 ,C1486_=_C1488 ,C1487_=_C1488 ,"];162[shape=box, label="id:162 level: 7\n48: C1 C2 C3 C4 C5 \nC6 C7 C8 C9 C10 C11 \nC12 C13 C194 C195 C196 C197 \nC198 C199 C200 C201 C202 C203 \nC204 C205 C206 C476 C477 C478 \nC479 C480 C481 C482 C483 C484 \nC485 C486 C688 C689 C690 C691 \nC692 C693 C694 C695 C696 C697 \nC698 \n378: C1_=_C2( C1 C2 ) C1_=_C3( C1 C3 ) C1_=_C4( C1 C4 ) C1_=_C5( C1 C5 ) C1_=_C6( C1 C6 ) \nC1_=_C7( C1 C7 ) C1_=_C8( C1 C8 ) C1_=_C9( C1 C9 ) C1_=_C10( C1 C10 ) C1_=_C11( C1 C11 ) C1_=_C12( C1 C12 ) \nC1_=_C13( C1 C13 ) C1_=_C194( C1 C194 ) C1_=_C476( C1 C476 ) C1_=_C477( C1 C477 ) C1_=_C478( C1 C478 ) C1_=_C479( C1 C479 ) \nC1_=_C480( C1 C480 ) C1_=_C481( C1 C481 ) C1_=_C482( C1 C482 ) C1_=_C483( C1 C483 ) C1_=_C484( C1 C484 ) C1_=_C485( C1 C485 ) \nC1_=_C486( C1 C486 ) C2_=_C3( C2 C3 ) C2_=_C4( C2 C4 ) C2_=_C5( C2 C5 ) C2_=_C6( C2 C6 ) C2_=_C7( C2 C7 ) \nC2_=_C8( C2 C8 ) C2_=_C9( C2 C9 ) C2_=_C10( C2 C10 ) C2_=_C11( C2 C11 ) C2_=_C12( C2 C12 ) C2_=_C13( C2 C13 ) \nC2_=_C195( C2 C195 ) C2_=_C688( C2 C688 ) C2_=_C689( C2 C689 ) C2_=_C690( C2 C690 ) C2_=_C691( C2 C691 ) C2_=_C692( C2 C692 ) \nC2_=_C693( C2 C693 ) C2_=_C694( C2 C694 ) C2_=_C695( C2 C695 ) C2_=_C696( C2 C696 ) C2_=_C697( C2 C697 ) C2_=_C698( C2 C698 ) \nC3_=_C4( C3 C4 ) C3_=_C5( C3 C5 ) C3_=_C6( C3 C6 ) C3_=_C7( C3 C7 ) C3_=_C8( C3 C8 ) C3_=_C9( C3 C9 ) \nC3_=_C10( C3 C10 ) C3_=_C11( C3 C11 ) C3_=_C12( C3 C12 ) C3_=_C13( C3 C13 ) C3_=_C196( C3 C196 ) C3_=_C476( C3 C476 ) \nC3_=_C688( C3 C688 ) C4_=_C5( C4 C5 ) C4_=_C6( C4 C6 ) C4_=_C7( C4 C7 ) C4_=_C8( C4 C8 ) C4_=_C9( C4 C9 ) \nC4_=_C10( C4 C10 ) C4_=_C11( C4 C11 ) C4_=_C12( C4 C12 ) C4_=_C13( C4 C13 ) C4_=_C197( C4 C197 ) C4_=_C477( C4 C477 ) \nC4_=_C689( C4 C689 ) C5_=_C6( C5 C6 ) C5_=_C7( C5 C7 ) C5_=_C8( C5 C8 ) C5_=_C9( C5 C9 ) C5_=_C10( C5 C10 ) \nC5_=_C11( C5 C11 ) C5_=_C12( C5 C12 ) C5_=_C13( C5 C13 ) C5_=_C198( C5 C198 ) C5_=_C478( C5 C478 ) C5_=_C690( C5 C690 ) \nC6_=_C7( C6 C7 ) C6_=_C8( C6 C8 ) C6_=_C9( C6 C9 ) C6_=_C10( C6 C10 ) C6_=_C11( C6 C11 ) C6_=_C12( C6 C12 ) \nC6_=_C13( C6 C13 ) C6_=_C199( C6 C199 ) C6_=_C479( C6 C479 ) C6_=_C691( C6 C691 ) C7_=_C8( C7 C8 ) C7_=_C9( C7 C9 ) \nC7_=_C10( C7 C10 ) C7_=_C11( C7 C11 ) C7_=_C12( C7 C12 ) C7_=_C13( C7 C13 ) C7_=_C200( C7 C200 ) C7_=_C480( C7 C480 ) \nC7_=_C692( C7 C692 ) C8_=_C9( C8 C9 ) C8_=_C10( C8 C10 ) C8_=_C11( C8 C11 ) C8_=_C12( C8 C12 ) C8_=_C13( C8 C13 ) \nC8_=_C201( C8 C201 ) C8_=_C481( C8 C481 ) C8_=_C693( C8 C693 ) C9_=_C10( C9 C10 ) C9_=_C11( C9 C11 ) C9_=_C12( C9 C12 ) \nC9_=_C13( C9 C13 ) C9_=_C202( C9 C202 ) C9_=_C482( C9 C482 ) C9_=_C694( C9 C694 ) C10_=_C11( C10 C11 ) C10_=_C12( C10 C12 ) \nC10_=_C13( C10 C13 ) C10_=_C203( C10 C203 ) C10_=_C483( C10 C483 ) C10_=_C695( C10 C695 ) C11_=_C12( C11 C12 ) C11_=_C13( C11 C13 ) \nC11_=_C204( C11 C204 ) C11_=_C484( C11 C484 ) C11_=_C696( C11 C696 ) C12_=_C13( C12 C13 ) C12_=_C205( C12 C205 ) C12_=_C485( C12 C485 ) \nC12_=_C697( C12 C697 ) C13_=_C206( C13 C206 ) C13_=_C486( C13 C486 ) C13_=_C698( C13 C698 ) C194_=_C195( C194 C195 ) C194_=_C196( C194 C196 ) \nC194_=_C197( C194 C197 ) C194_=_C198( C194 C198 ) C194_=_C199( C194 C199 ) C194_=_C200( C194 C200 ) C194_=_C201( C194 C201 ) C194_=_C202( C194 C202 ) \nC194_=_C203( C194 C203 ) C194_=_C204( C194 C204 ) C194_=_C205( C194 C205 ) C194_=_C206( C194 C206 ) C194_=_C476( C194 C476 ) C194_=_C477( C194 C477 ) \nC194_=_C478( C194 C478 ) C194_=_C479( C194 C479 ) C194_=_C480( C194 C480 ) C194_=_C481( C194 C481 ) C194_=_C482( C194 C482 ) C194_=_C483( C194 C483 ) \nC194_=_C484( C194 C484 ) C194_=_C485( C194 C485 ) C194_=_C486( C194 C486 ) C195_=_C196( C195 C196 ) C195_=_C197( C195 C197 ) C195_=_C198( C195 C198 ) \nC195_=_C199( C195 C199 ) C195_=_C200( C195 C200 ) C195_=_C201( C195 C201 ) C195_=_C202( C195 C202 ) C195_=_C203( C195 C203 ) C195_=_C204( C195 C204 ) \nC195_=_C205( C195 C205 ) C195_=_C206( C195 C206 ) C195_=_C688( C195 C688 ) C195_=_C689( C195 C689 ) C195_=_C690( C195 C690 ) C195_=_C691( C195 C691 ) \nC195_=_C692( C195 C692 ) C195_=_C693( C195 C693 ) C195_=_C694( C195 C694 ) C195_=_C695( C195 C695 ) C195_=_C696( C195 C696 ) C195_=_C697( C195 C697 ) \nC195_=_C698( C195 C698 ) C196_=_C197( C196 C197 ) C196_=_C198( C196 C198 ) C196_=_C199( C196 C199 ) C196_=_C200( C196 C200 ) C196_=_C201( C196 C201 ) \nC196_=_C202( C196 C202 ) C196_=_C203( C196 C203 ) C196_=_C204( C196 C204 ) C196_=_C205( C196 C205 ) C196_=_C206( C196 C206 ) C196_=_C476( C196 C476 ) \nC196_=_C688( C196 C688 ) C197_=_C198( C197 C198 ) C197_=_C199( C197 C199 ) C197_=_C200( C197 C200 ) C197_=_C201( C197 C201 ) C197_=_C202( C197 C202 ) \nC197_=_C203( C197 C203 ) C197_=_C204( C197 C204 ) C197_=_C205( C197 C205 ) C197_=_C206( C197 C206 ) C197_=_C477( C197 C477 ) C197_=_C689( C197 C689 ) \nC198_=_C199( C198 C199 ) C198_=_C200( C198 C200 ) C198_=_C201( C198 C201 ) C198_=_C202( C198 C202 ) C198_=_C203( C198 C203 ) C198_=_C204( C198 C204 ) \nC198_=_C205( C198 C205 ) C198_=_C206( C198 C206 ) C198_=_C478( C198 C478 ) C198_=_C690( C198 C690 ) C199_=_C200( C199 C200 ) C199_=_C201( C199 C201 ) \nC199_=_C202( C199 C202 ) C199_=_C203( C199 C203 ) C199_=_C204( C199 C204 ) C199_=_C205( C199 C205 ) C199_=_C206( C199 C206 ) C199_=_C479( C199 C479 ) \nC199_=_C691( C199 C691 ) C200_=_C201( C200 C201 ) C200_=_C202( C200 C202 ) C200_=_C203( C200 C203 ) C200_=_C204( C200 C204 ) C200_=_C205( C200 C205 ) \nC200_=_C206( C200 C206 ) C200_=_C480( C200 C480 ) C200_=_C692( C200 C692 ) C201_=_C202( C201 C202 ) C201_=_C203( C201 C203 ) C201_=_C204( C201 C204 ) \nC201_=_C205( C201 C205 ) C201_=_C206( C201 C206 ) C201_=_C481( C201 C481 ) C201_=_C693( C201 C693 ) C202_=_C203( C202 C203 ) C202_=_C204( C202 C204 ) \nC202_=_C205( C202 C205 ) C202_=_C206( C202 C206 ) C202_=_C482( C202 C482 ) C202_=_C694( C202 C694 ) C203_=_C204( C203 C204 ) C203_=_C205( C203 C205 ) \nC203_=_C206( C203 C206 ) C203_=_C483( C203 C483 ) C203_=_C695( C203 C695 ) C204_=_C205( C204 C205 ) C204_=_C206( C204 C206 ) C204_=_C484( C204 C484 ) \nC204_=_C696( C204 C696 ) C205_=_C206( C205 C206 ) C205_=_C485( C205 C485 ) C205_=_C697( C205 C697 ) C206_=_C486( C206 C486 ) C206_=_C698( C206 C698 ) \nC476_=_C477( C476 C477 ) C476_=_C478( C476 C478 ) C476_=_C479( C476 C479 ) C476_=_C480( C476 C480 ) C476_=_C481( C476 C481 ) C476_=_C482( C476 C482 ) \nC476_=_C483( C476 C483 ) C476_=_C484( C476 C484 ) C476_=_C485( C476 C485 ) C476_=_C486( C476 C486 ) C476_=_C688( C476 C688 ) C477_=_C478( C477 C478 ) \nC477_=_C479( C477 C479 ) C477_=_C480( C477 C480 ) C477_=_C481( C477 C481 ) C477_=_C482( C477 C482 ) C477_=_C483( C477 C483 ) C477_=_C484( C477 C484 ) \nC477_=_C485( C477 C485 ) C477_=_C486( C477 C486 ) C477_=_C689( C477 C689 ) C478_=_C479( C478 C479 ) C478_=_C480( C478 C480 ) C478_=_C481( C478 C481 ) \nC478_=_C482( C478 C482 ) C478_=_C483( C478 C483 ) C478_=_C484( C478 C484 ) C478_=_C485( C478 C485 ) C478_=_C486( C478 C486 ) C478_=_C690( C478 C690 ) \nC479_=_C480( C479 C480 ) C479_=_C481( C479 C481 ) C479_=_C482( C479 C482 ) C479_=_C483( C479 C483 ) C479_=_C484( C479 C484 ) C479_=_C485( C479 C485 ) \nC479_=_C486( C479 C486 ) C479_=_C691( C479 C691 ) C480_=_C481( C480 C481 ) C480_=_C482( C480 C482 ) C480_=_C483( C480 C483 ) C480_=_C484( C480 C484 ) \nC480_=_C485( C480 C485 ) C480_=_C486( C480 C486 ) C480_=_C692( C480 C692 ) C481_=_C482( C481 C482 ) C481_=_C483( C481 C483 ) C481_=_C484( C481 C484 ) \nC481_=_C485( C481 C485 ) C481_=_C486( C481 C486 ) C481_=_C693( C481 C693 ) C482_=_C483( C482 C483 ) C482_=_C484( C482 C484 ) C482_=_C485( C482 C485 ) \nC482_=_C486( C482 C486 ) C482_=_C694( C482 C694 ) C483_=_C484( C483 C484 ) C483_=_C485( C483 C485 ) C483_=_C486( C483 C486 ) C483_=_C695( C483 C695 ) \nC484_=_C485( C484 C485 ) C484_=_C486( C484 C486 ) C484_=_C696( C484 C696 ) C485_=_C486( C485 C486 ) C485_=_C697( C485 C697 ) C486_=_C698( C486 C698 ) \nC688_=_C689( C688 C689 ) C688_=_C690( C688 C690 ) C688_=_C691( C688 C691 ) C688_=_C692( C688 C692 ) C688_=_C693( C688 C693 ) C688_=_C694( C688 C694 ) \nC688_=_C695( C688 C695 ) C688_=_C696( C688 C696 ) C688_=_C697( C688 C697 ) C688_=_C698( C688 C698 ) C689_=_C690( C689 C690 ) C689_=_C691( C689 C691 ) \nC689_=_C692( C689 C692 ) C689_=_C693( C689 C693 ) C689_=_C694( C689 C694 ) C689_=_C695( C689 C695 ) C689_=_C696( C689 C696 ) C689_=_C697( C689 C697 ) \nC689_=_C698( C689 C698 ) C690_=_C691( C690 C691 ) C690_=_C692( C690 C692 ) C690_=_C693( C690 C693 ) C690_=_C694( C690 C694 ) C690_=_C695( C690 C695 ) \nC690_=_C696(</w:t>
      </w:r>
    </w:p>
    <w:p>
      <w:pPr>
        <w:pStyle w:val="PreformattedText"/>
        <w:bidi w:val="0"/>
        <w:spacing w:before="0" w:after="0"/>
        <w:jc w:val="left"/>
        <w:rPr/>
      </w:pPr>
      <w:r>
        <w:rPr/>
        <w:t xml:space="preserve"> </w:t>
      </w:r>
      <w:r>
        <w:rPr/>
        <w:t>C690 C696 ) C690_=_C697( C690 C697 ) C690_=_C698( C690 C698 ) C691_=_C692( C691 C692 ) C691_=_C693( C691 C693 ) C691_=_C694( C691 C694 ) \nC691_=_C695( C691 C695 ) C691_=_C696( C691 C696 ) C691_=_C697( C691 C697 ) C691_=_C698( C691 C698 ) C692_=_C693( C692 C693 ) C692_=_C694( C692 C694 ) \nC692_=_C695( C692 C695 ) C692_=_C696( C692 C696 ) C692_=_C697( C692 C697 ) C692_=_C698( C692 C698 ) C693_=_C694( C693 C694 ) C693_=_C695( C693 C695 ) \nC693_=_C696( C693 C696 ) C693_=_C697( C693 C697 ) C693_=_C698( C693 C698 ) C694_=_C695( C694 C695 ) C694_=_C696( C694 C696 ) C694_=_C697( C694 C697 ) \nC694_=_C698( C694 C698 ) C695_=_C696( C695 C696 ) C695_=_C697( C695 C697 ) C695_=_C698( C695 C698 ) C696_=_C697( C696 C697 ) C696_=_C698( C696 C698 ) \nC697_=_C698( C697 C698 ) "];118-&gt;162[label="44: C3 C4 C5 C6 C7 \nC8 C9 C10 C11 C12 C13 \nC196 C197 C198 C199 C200 C201 \nC202 C203 C204 C205 C206 C476 \nC477 C478 C479 C480 C481 C482 \nC483 C484 C485 C486 C688 C689 \nC690 C691 C692 C693 C694 C695 \nC696 C697 C698 \n286: C3_=_C4 ,C3_=_C5 ,C3_=_C6 ,C3_=_C7 ,C3_=_C8 ,\nC3_=_C9 ,C3_=_C10 ,C3_=_C11 ,C3_=_C12 ,C3_=_C13 ,C3_=_C196 ,\nC3_=_C476 ,C3_=_C688 ,C4_=_C5 ,C4_=_C6 ,C4_=_C7 ,C4_=_C8 ,\nC4_=_C9 ,C4_=_C10 ,C4_=_C11 ,C4_=_C12 ,C4_=_C13 ,C4_=_C197 ,\nC4_=_C477 ,C4_=_C689 ,C5_=_C6 ,C5_=_C7 ,C5_=_C8 ,C5_=_C9 ,\nC5_=_C10 ,C5_=_C11 ,C5_=_C12 ,C5_=_C13 ,C5_=_C198 ,C5_=_C478 ,\nC5_=_C690 ,C6_=_C7 ,C6_=_C8 ,C6_=_C9 ,C6_=_C10 ,C6_=_C11 ,\nC6_=_C12 ,C6_=_C13 ,C6_=_C199 ,C6_=_C479 ,C6_=_C691 ,C7_=_C8 ,\nC7_=_C9 ,C7_=_C10 ,C7_=_C11 ,C7_=_C12 ,C7_=_C13 ,C7_=_C200 ,\nC7_=_C480 ,C7_=_C692 ,C8_=_C9 ,C8_=_C10 ,C8_=_C11 ,C8_=_C12 ,\nC8_=_C13 ,C8_=_C201 ,C8_=_C481 ,C8_=_C693 ,C9_=_C10 ,C9_=_C11 ,\nC9_=_C12 ,C9_=_C13 ,C9_=_C202 ,C9_=_C482 ,C9_=_C694 ,C10_=_C11 ,\nC10_=_C12 ,C10_=_C13 ,C10_=_C203 ,C10_=_C483 ,C10_=_C695 ,C11_=_C12 ,\nC11_=_C13 ,C11_=_C204 ,C11_=_C484 ,C11_=_C696 ,C12_=_C13 ,C12_=_C205 ,\nC12_=_C485 ,C12_=_C697 ,C13_=_C206 ,C13_=_C486 ,C13_=_C698 ,C196_=_C197 ,\nC196_=_C198 ,C196_=_C199 ,C196_=_C200 ,C196_=_C201 ,C196_=_C202 ,C196_=_C203 ,\nC196_=_C204 ,C196_=_C205 ,C196_=_C206 ,C196_=_C476 ,C196_=_C688 ,C197_=_C198 ,\nC197_=_C199 ,C197_=_C200 ,C197_=_C201 ,C197_=_C202 ,C197_=_C203 ,C197_=_C204 ,\nC197_=_C205 ,C197_=_C206 ,C197_=_C477 ,C197_=_C689 ,C198_=_C199 ,C198_=_C200 ,\nC198_=_C201 ,C198_=_C202 ,C198_=_C203 ,C198_=_C204 ,C198_=_C205 ,C198_=_C206 ,\nC198_=_C478 ,C198_=_C690 ,C199_=_C200 ,C199_=_C201 ,C199_=_C202 ,C199_=_C203 ,\nC199_=_C204 ,C199_=_C205 ,C199_=_C206 ,C199_=_C479 ,C199_=_C691 ,C200_=_C201 ,\nC200_=_C202 ,C200_=_C203 ,C200_=_C204 ,C200_=_C205 ,C200_=_C206 ,C200_=_C480 ,\nC200_=_C692 ,C201_=_C202 ,C201_=_C203 ,C201_=_C204 ,C201_=_C205 ,C201_=_C206 ,\nC201_=_C481 ,C201_=_C693 ,C202_=_C203 ,C202_=_C204 ,C202_=_C205 ,C202_=_C206 ,\nC202_=_C482 ,C202_=_C694 ,C203_=_C204 ,C203_=_C205 ,C203_=_C206 ,C203_=_C483 ,\nC203_=_C695 ,C204_=_C205 ,C204_=_C206 ,C204_=_C484 ,C204_=_C696 ,C205_=_C206 ,\nC205_=_C485 ,C205_=_C697 ,C206_=_C486 ,C206_=_C698 ,C476_=_C477 ,C476_=_C478 ,\nC476_=_C479 ,C476_=_C480 ,C476_=_C481 ,C476_=_C482 ,C476_=_C483 ,C476_=_C484 ,\nC476_=_C485 ,C476_=_C486 ,C476_=_C688 ,C477_=_C478 ,C477_=_C479 ,C477_=_C480 ,\nC477_=_C481 ,C477_=_C482 ,C477_=_C483 ,C477_=_C484 ,C477_=_C485 ,C477_=_C486 ,\nC477_=_C689 ,C478_=_C479 ,C478_=_C480 ,C478_=_C481 ,C478_=_C482 ,C478_=_C483 ,\nC478_=_C484 ,C478_=_C485 ,C478_=_C486 ,C478_=_C690 ,C479_=_C480 ,C479_=_C481 ,\nC479_=_C482 ,C479_=_C483 ,C479_=_C484 ,C479_=_C485 ,C479_=_C486 ,C479_=_C691 ,\nC480_=_C481 ,C480_=_C482 ,C480_=_C483 ,C480_=_C484 ,C480_=_C485 ,C480_=_C486 ,\nC480_=_C692 ,C481_=_C482 ,C481_=_C483 ,C481_=_C484 ,C481_=_C485 ,C481_=_C486 ,\nC481_=_C693 ,C482_=_C483 ,C482_=_C484 ,C482_=_C485 ,C482_=_C486 ,C482_=_C694 ,\nC483_=_C484 ,C483_=_C485 ,C483_=_C486 ,C483_=_C695 ,C484_=_C485 ,C484_=_C486 ,\nC484_=_C696 ,C485_=_C486 ,C485_=_C697 ,C486_=_C698 ,C688_=_C689 ,C688_=_C690 ,\nC688_=_C691 ,C688_=_C692 ,C688_=_C693 ,C688_=_C694 ,C688_=_C695 ,C688_=_C696 ,\nC688_=_C697 ,C688_=_C698 ,C689_=_C690 ,C689_=_C691 ,C689_=_C692 ,C689_=_C693 ,\nC689_=_C694 ,C689_=_C695 ,C689_=_C696 ,C689_=_C697 ,C689_=_C698 ,C690_=_C691 ,\nC690_=_C692 ,C690_=_C693 ,C690_=_C694 ,C690_=_C695 ,C690_=_C696 ,C690_=_C697 ,\nC690_=_C698 ,C691_=_C692 ,C691_=_C693 ,C691_=_C694 ,C691_=_C695 ,C691_=_C696 ,\nC691_=_C697 ,C691_=_C698 ,C692_=_C693 ,C692_=_C694 ,C692_=_C695 ,C692_=_C696 ,\nC692_=_C697 ,C692_=_C698 ,C693_=_C694 ,C693_=_C695 ,C693_=_C696 ,C693_=_C697 ,\nC693_=_C698 ,C694_=_C695 ,C694_=_C696 ,C694_=_C697 ,C694_=_C698 ,C695_=_C696 ,\nC695_=_C697 ,C695_=_C698 ,C696_=_C697 ,C696_=_C698 ,C697_=_C698 ,"];163[shape=box, label="id:163 level: 7\n27: C43 C44 C45 C46 C47 \nC48 C49 C50 C51 C52 C53 \nC54 C55 C56 C183 C513 C617 \nC748 C749 C750 C751 C752 C753 \nC754 C755 C756 C757 \n195: C43_=_C44( C43 C44 ) C43_=_C45( C43 C45 ) C43_=_C46( C43 C46 ) C43_=_C47( C43 C47 ) C43_=_C48( C43 C48 ) \nC43_=_C49( C43 C49 ) C43_=_C50( C43 C50 ) C43_=_C51( C43 C51 ) C43_=_C52( C43 C52 ) C43_=_C53( C43 C53 ) C43_=_C54( C43 C54 ) \nC43_=_C55( C43 C55 ) C43_=_C56( C43 C56 ) C43_=_C183( C43 C183 ) C44_=_C45( C44 C45 ) C44_=_C46( C44 C46 ) C44_=_C47( C44 C47 ) \nC44_=_C48( C44 C48 ) C44_=_C49( C44 C49 ) C44_=_C50( C44 C50 ) C44_=_C51( C44 C51 ) C44_=_C52( C44 C52 ) C44_=_C53( C44 C53 ) \nC44_=_C54( C44 C54 ) C44_=_C55( C44 C55 ) C44_=_C56( C44 C56 ) C44_=_C513( C44 C513 ) C45_=_C46( C45 C46 ) C45_=_C47( C45 C47 ) \nC45_=_C48( C45 C48 ) C45_=_C49( C45 C49 ) C45_=_C50( C45 C50 ) C45_=_C51( C45 C51 ) C45_=_C52( C45 C52 ) C45_=_C53( C45 C53 ) \nC45_=_C54( C45 C54 ) C45_=_C55( C45 C55 ) C45_=_C56( C45 C56 ) C45_=_C617( C45 C617 ) C46_=_C47( C46 C47 ) C46_=_C48( C46 C48 ) \nC46_=_C49( C46 C49 ) C46_=_C50( C46 C50 ) C46_=_C51( C46 C51 ) C46_=_C52( C46 C52 ) C46_=_C53( C46 C53 ) C46_=_C54( C46 C54 ) \nC46_=_C55( C46 C55 ) C46_=_C56( C46 C56 ) C46_=_C183( C46 C183 ) C46_=_C513( C46 C513 ) C46_=_C617( C46 C617 ) C46_=_C748( C46 C748 ) \nC46_=_C749( C46 C749 ) C46_=_C750( C46 C750 ) C46_=_C751( C46 C751 ) C46_=_C752( C46 C752 ) C46_=_C753( C46 C753 ) C46_=_C754( C46 C754 ) \nC46_=_C755( C46 C755 ) C46_=_C756( C46 C756 ) C46_=_C757( C46 C757 ) C47_=_C48( C47 C48 ) C47_=_C49( C47 C49 ) C47_=_C50( C47 C50 ) \nC47_=_C51( C47 C51 ) C47_=_C52( C47 C52 ) C47_=_C53( C47 C53 ) C47_=_C54( C47 C54 ) C47_=_C55( C47 C55 ) C47_=_C56( C47 C56 ) \nC47_=_C748( C47 C748 ) C48_=_C49( C48 C49 ) C48_=_C50( C48 C50 ) C48_=_C51( C48 C51 ) C48_=_C52( C48 C52 ) C48_=_C53( C48 C53 ) \nC48_=_C54( C48 C54 ) C48_=_C55( C48 C55 ) C48_=_C56( C48 C56 ) C48_=_C749( C48 C749 ) C49_=_C50( C49 C50 ) C49_=_C51( C49 C51 ) \nC49_=_C52( C49 C52 ) C49_=_C53( C49 C53 ) C49_=_C54( C49 C54 ) C49_=_C55( C49 C55 ) C49_=_C56( C49 C56 ) C49_=_C750( C49 C750 ) \nC50_=_C51( C50 C51 ) C50_=_C52( C50 C52 ) C50_=_C53( C50 C53 ) C50_=_C54( C50 C54 ) C50_=_C55( C50 C55 ) C50_=_C56( C50 C56 ) \nC50_=_C751( C50 C751 ) C51_=_C52( C51 C52 ) C51_=_C53( C51 C53 ) C51_=_C54( C51 C54 ) C51_=_C55( C51 C55 ) C51_=_C56( C51 C56 ) \nC51_=_C752( C51 C752 ) C52_=_C53( C52 C53 ) C52_=_C54( C52 C54 ) C52_=_C55( C52 C55 ) C52_=_C56( C52 C56 ) C52_=_C753( C52 C753 ) \nC53_=_C54( C53 C54 ) C53_=_C55( C53 C55 ) C53_=_C56( C53 C56 ) C53_=_C754( C53 C754 ) C54_=_C55( C54 C55 ) C54_=_C56( C54 C56 ) \nC54_=_C755( C54 C755 ) C55_=_C56( C55 C56 ) C55_=_C756( C55 C756 ) C56_=_C757( C56 C757 ) C183_=_C513( C183 C513 ) C183_=_C617( C183 C617 ) \nC183_=_C748( C183 C748 ) C183_=_C749( C183 C749 ) C183_=_C750( C183 C750 ) C183_=_C751( C183 C751 ) C183_=_C752( C183 C752 ) C183_=_C753( C183 C753 ) \nC183_=_C754( C183 C754 ) C183_=_C755( C183 C755 ) C183_=_C756( C183 C756 ) C183_=_C757( C183 C757 ) C513_=_C617( C513 C617 ) C513_=_C748( C513 C748 ) \nC513_=_C749( C513 C749 ) C513_=_C750( C513 C750 ) C513_=_C751( C513 C751 ) C513_=_C752( C513 C752 ) C513_=_C753( C513 C753 ) C513_=_C754( C513 C754 ) \nC513_=_C755( C513 C755 ) C513_=_C756( C513 C756 ) C513_=_C757( C513 C757 ) C617_=_C748( C617 C748 ) C617_=_C749( C617 C749 ) C617_=_C750( C617 C750 ) \nC617_=_C751( C617 C751 ) C617_=_C752( C617 C752 ) C617_=_C753( C617 C753 ) C617_=_C754( C617 C754 ) C617_=_C755( C617 C755 ) C617_=_C756( C617 C756 ) \nC617_=_C757( C617 C757 ) C748_=_C749( C748 C749 ) C748_=_C750( C748 C750 ) C748_=_C751( C748 C751 ) C748_=_C752( C748 C752 ) C748_=_C753( C748 C753 ) \nC748_=_C754( C748 C754 ) C748_=_C755( C748 C755 ) C748_=_C756( C748 C756 ) C748_=_C757( C748 C757 ) C749_=_C750( C749 C750 ) C749_=_C751( C749 C751 ) \nC749_=_C752( C749 C752 ) C749_=_C753( C749 C753 ) C749_=_C754( C749 C754 ) C749_=_C755( C749 C755 ) C749_=_C756( C749 C756 ) C749_=_C757( C749 C757 ) \nC750_=_C751( C750 C751 ) C750_=_C752( C750 C752 ) C750_=_C753( C750 C753 ) C750_=_C754( C750 C754 ) C750_=_C755( C750 C755 ) C750_=_C756( C750 C756 ) \nC750_=_C757( C750 C757 ) C751_=_C752( C751 C752 ) C751_=_C753( C751 C753 ) C751_=_C754( C751 C754 ) C751_=_C755( C751 C755 ) C751_=_C756( C751 C756 ) \nC751_=_C757( C751 C757 ) C752_=_C753( C752 C753 ) C752_=_C754( C752 C754 ) C752_=_C755( C752 C755 ) C752_=_C756( C752 C756 ) C752_=_C757( C752 C757 ) \nC753_=_C754( C753 C754 ) C753_=_C755( C753 C755 ) C753_=_C756( C753 C756 ) C753_=_C757( C753 C757 ) C754_=_C755( C754 C755 ) C754_=_C756( C754 C756 ) \nC754_=_C757( C754 C757 ) C755_=_C756( C755 C756 ) C755_=_C757( C755 C757 ) C756_=_C757( C756 C757 ) "];119-&gt;163[label="26: C43 C44 C45 C47 C48 \nC49 C50 C51 C52 C53 C54 \nC55 C56 C183 C513 C617 C748 \nC749 C750 C751 C752 C753 C754 \nC755 C756 C757 \n169: C43_=_C44 ,C43_=_C45 ,C43_=_C47 ,C43_=_C48 ,C43_=_C49 ,\nC43_=_C50 ,C43_=_C51 ,C43_=_C52 ,C43_=_C53 ,C43_=_C54 ,C43_=_C55 ,\nC43_=_C56 ,C43_=_C183 ,C44_=_C45 ,C44_=_C47 ,C44_=_C48 ,C44_=_C49 ,\nC44_=_C50 ,C44_=_C51 ,C44_=_C52 ,C44_=_C53 ,C44_=_C54 ,C44_=_C55 ,\nC44_=_C56 ,C44_=_C513 ,C45_=_C47 ,C45_=_C48 ,C45_=_C49 ,C45_=_C50 ,\nC45_=_C51 ,C45_=_C52 ,C45_=_C53 ,C45_=_C54 ,C45_=_C55 ,C45_=_C56 ,\nC45_=_C617 ,C47_=_C48 ,C47_=_C49 ,C47_=_C50 ,C47_=_C51</w:t>
      </w:r>
    </w:p>
    <w:p>
      <w:pPr>
        <w:pStyle w:val="PreformattedText"/>
        <w:bidi w:val="0"/>
        <w:spacing w:before="0" w:after="0"/>
        <w:jc w:val="left"/>
        <w:rPr/>
      </w:pPr>
      <w:r>
        <w:rPr/>
        <w:t xml:space="preserve"> </w:t>
      </w:r>
      <w:r>
        <w:rPr/>
        <w:t>,C47_=_C52 ,\nC47_=_C53 ,C47_=_C54 ,C47_=_C55 ,C47_=_C56 ,C47_=_C748 ,C48_=_C49 ,\nC48_=_C50 ,C48_=_C51 ,C48_=_C52 ,C48_=_C53 ,C48_=_C54 ,C48_=_C55 ,\nC48_=_C56 ,C48_=_C749 ,C49_=_C50 ,C49_=_C51 ,C49_=_C52 ,C49_=_C53 ,\nC49_=_C54 ,C49_=_C55 ,C49_=_C56 ,C49_=_C750 ,C50_=_C51 ,C50_=_C52 ,\nC50_=_C53 ,C50_=_C54 ,C50_=_C55 ,C50_=_C56 ,C50_=_C751 ,C51_=_C52 ,\nC51_=_C53 ,C51_=_C54 ,C51_=_C55 ,C51_=_C56 ,C51_=_C752 ,C52_=_C53 ,\nC52_=_C54 ,C52_=_C55 ,C52_=_C56 ,C52_=_C753 ,C53_=_C54 ,C53_=_C55 ,\nC53_=_C56 ,C53_=_C754 ,C54_=_C55 ,C54_=_C56 ,C54_=_C755 ,C55_=_C56 ,\nC55_=_C756 ,C56_=_C757 ,C183_=_C513 ,C183_=_C617 ,C183_=_C748 ,C183_=_C749 ,\nC183_=_C750 ,C183_=_C751 ,C183_=_C752 ,C183_=_C753 ,C183_=_C754 ,C183_=_C755 ,\nC183_=_C756 ,C183_=_C757 ,C513_=_C617 ,C513_=_C748 ,C513_=_C749 ,C513_=_C750 ,\nC513_=_C751 ,C513_=_C752 ,C513_=_C753 ,C513_=_C754 ,C513_=_C755 ,C513_=_C756 ,\nC513_=_C757 ,C617_=_C748 ,C617_=_C749 ,C617_=_C750 ,C617_=_C751 ,C617_=_C752 ,\nC617_=_C753 ,C617_=_C754 ,C617_=_C755 ,C617_=_C756 ,C617_=_C757 ,C748_=_C749 ,\nC748_=_C750 ,C748_=_C751 ,C748_=_C752 ,C748_=_C753 ,C748_=_C754 ,C748_=_C755 ,\nC748_=_C756 ,C748_=_C757 ,C749_=_C750 ,C749_=_C751 ,C749_=_C752 ,C749_=_C753 ,\nC749_=_C754 ,C749_=_C755 ,C749_=_C756 ,C749_=_C757 ,C750_=_C751 ,C750_=_C752 ,\nC750_=_C753 ,C750_=_C754 ,C750_=_C755 ,C750_=_C756 ,C750_=_C757 ,C751_=_C752 ,\nC751_=_C753 ,C751_=_C754 ,C751_=_C755 ,C751_=_C756 ,C751_=_C757 ,C752_=_C753 ,\nC752_=_C754 ,C752_=_C755 ,C752_=_C756 ,C752_=_C757 ,C753_=_C754 ,C753_=_C755 ,\nC753_=_C756 ,C753_=_C757 ,C754_=_C755 ,C754_=_C756 ,C754_=_C757 ,C755_=_C756 ,\nC755_=_C757 ,C756_=_C757 ,"];164[shape=box, label="id:164 level: 7\n27: C55 C56 C192 C193 C522 \nC523 C627 C628 C756 C757 C1114 \nC1115 C1457 C1458 C1500 C1501 C1506 \nC1507 C1514 C1515 C1525 C1526 C1528 \nC1529 C1570 C1571 C1576 \n195: C55_=_C56( C55 C56 ) C55_=_C192( C55 C192 ) C55_=_C522( C55 C522 ) C55_=_C627( C55 C627 ) C55_=_C756( C55 C756 ) \nC55_=_C1114( C55 C1114 ) C55_=_C1457( C55 C1457 ) C55_=_C1500( C55 C1500 ) C55_=_C1506( C55 C1506 ) C55_=_C1514( C55 C1514 ) C55_=_C1525( C55 C1525 ) \nC55_=_C1528( C55 C1528 ) C55_=_C1570( C55 C1570 ) C55_=_C1576( C55 C1576 ) C56_=_C193( C56 C193 ) C56_=_C523( C56 C523 ) C56_=_C628( C56 C628 ) \nC56_=_C757( C56 C757 ) C56_=_C1115( C56 C1115 ) C56_=_C1458( C56 C1458 ) C56_=_C1501( C56 C1501 ) C56_=_C1507( C56 C1507 ) C56_=_C1515( C56 C1515 ) \nC56_=_C1526( C56 C1526 ) C56_=_C1529( C56 C1529 ) C56_=_C1571( C56 C1571 ) C56_=_C1576( C56 C1576 ) C192_=_C193( C192 C193 ) C192_=_C522( C192 C522 ) \nC192_=_C627( C192 C627 ) C192_=_C756( C192 C756 ) C192_=_C1114( C192 C1114 ) C192_=_C1457( C192 C1457 ) C192_=_C1500( C192 C1500 ) C192_=_C1506( C192 C1506 ) \nC192_=_C1514( C192 C1514 ) C192_=_C1525( C192 C1525 ) C192_=_C1528( C192 C1528 ) C192_=_C1570( C192 C1570 ) C192_=_C1576( C192 C1576 ) C193_=_C523( C193 C523 ) \nC193_=_C628( C193 C628 ) C193_=_C757( C193 C757 ) C193_=_C1115( C193 C1115 ) C193_=_C1458( C193 C1458 ) C193_=_C1501( C193 C1501 ) C193_=_C1507( C193 C1507 ) \nC193_=_C1515( C193 C1515 ) C193_=_C1526( C193 C1526 ) C193_=_C1529( C193 C1529 ) C193_=_C1571( C193 C1571 ) C193_=_C1576( C193 C1576 ) C522_=_C523( C522 C523 ) \nC522_=_C627( C522 C627 ) C522_=_C756( C522 C756 ) C522_=_C1114( C522 C1114 ) C522_=_C1457( C522 C1457 ) C522_=_C1500( C522 C1500 ) C522_=_C1506( C522 C1506 ) \nC522_=_C1514( C522 C1514 ) C522_=_C1525( C522 C1525 ) C522_=_C1528( C522 C1528 ) C522_=_C1570( C522 C1570 ) C522_=_C1576( C522 C1576 ) C523_=_C628( C523 C628 ) \nC523_=_C757( C523 C757 ) C523_=_C1115( C523 C1115 ) C523_=_C1458( C523 C1458 ) C523_=_C1501( C523 C1501 ) C523_=_C1507( C523 C1507 ) C523_=_C1515( C523 C1515 ) \nC523_=_C1526( C523 C1526 ) C523_=_C1529( C523 C1529 ) C523_=_C1571( C523 C1571 ) C523_=_C1576( C523 C1576 ) C627_=_C628( C627 C628 ) C627_=_C756( C627 C756 ) \nC627_=_C1114( C627 C1114 ) C627_=_C1457( C627 C1457 ) C627_=_C1500( C627 C1500 ) C627_=_C1506( C627 C1506 ) C627_=_C1514( C627 C1514 ) C627_=_C1525( C627 C1525 ) \nC627_=_C1528( C627 C1528 ) C627_=_C1570( C627 C1570 ) C627_=_C1576( C627 C1576 ) C628_=_C757( C628 C757 ) C628_=_C1115( C628 C1115 ) C628_=_C1458( C628 C1458 ) \nC628_=_C1501( C628 C1501 ) C628_=_C1507( C628 C1507 ) C628_=_C1515( C628 C1515 ) C628_=_C1526( C628 C1526 ) C628_=_C1529( C628 C1529 ) C628_=_C1571( C628 C1571 ) \nC628_=_C1576( C628 C1576 ) C756_=_C757( C756 C757 ) C756_=_C1114( C756 C1114 ) C756_=_C1457( C756 C1457 ) C756_=_C1500( C756 C1500 ) C756_=_C1506( C756 C1506 ) \nC756_=_C1514( C756 C1514 ) C756_=_C1525( C756 C1525 ) C756_=_C1528( C756 C1528 ) C756_=_C1570( C756 C1570 ) C756_=_C1576( C756 C1576 ) C757_=_C1115( C757 C1115 ) \nC757_=_C1458( C757 C1458 ) C757_=_C1501( C757 C1501 ) C757_=_C1507( C757 C1507 ) C757_=_C1515( C757 C1515 ) C757_=_C1526( C757 C1526 ) C757_=_C1529( C757 C1529 ) \nC757_=_C1571( C757 C1571 ) C757_=_C1576( C757 C1576 ) C1114_=_C1115( C1114 C1115 ) C1114_=_C1457( C1114 C1457 ) C1114_=_C1500( C1114 C1500 ) C1114_=_C1506( C1114 C1506 ) \nC1114_=_C1514( C1114 C1514 ) C1114_=_C1525( C1114 C1525 ) C1114_=_C1528( C1114 C1528 ) C1114_=_C1570( C1114 C1570 ) C1114_=_C1576( C1114 C1576 ) C1115_=_C1458( C1115 C1458 ) \nC1115_=_C1501( C1115 C1501 ) C1115_=_C1507( C1115 C1507 ) C1115_=_C1515( C1115 C1515 ) C1115_=_C1526( C1115 C1526 ) C1115_=_C1529( C1115 C1529 ) C1115_=_C1571( C1115 C1571 ) \nC1115_=_C1576( C1115 C1576 ) C1457_=_C1458( C1457 C1458 ) C1457_=_C1500( C1457 C1500 ) C1457_=_C1506( C1457 C1506 ) C1457_=_C1514( C1457 C1514 ) C1457_=_C1525( C1457 C1525 ) \nC1457_=_C1528( C1457 C1528 ) C1457_=_C1570( C1457 C1570 ) C1457_=_C1576( C1457 C1576 ) C1458_=_C1501( C1458 C1501 ) C1458_=_C1507( C1458 C1507 ) C1458_=_C1515( C1458 C1515 ) \nC1458_=_C1526( C1458 C1526 ) C1458_=_C1529( C1458 C1529 ) C1458_=_C1571( C1458 C1571 ) C1458_=_C1576( C1458 C1576 ) C1500_=_C1501( C1500 C1501 ) C1500_=_C1506( C1500 C1506 ) \nC1500_=_C1514( C1500 C1514 ) C1500_=_C1525( C1500 C1525 ) C1500_=_C1528( C1500 C1528 ) C1500_=_C1570( C1500 C1570 ) C1500_=_C1576( C1500 C1576 ) C1501_=_C1507( C1501 C1507 ) \nC1501_=_C1515( C1501 C1515 ) C1501_=_C1526( C1501 C1526 ) C1501_=_C1529( C1501 C1529 ) C1501_=_C1571( C1501 C1571 ) C1501_=_C1576( C1501 C1576 ) C1506_=_C1507( C1506 C1507 ) \nC1506_=_C1514( C1506 C1514 ) C1506_=_C1525( C1506 C1525 ) C1506_=_C1528( C1506 C1528 ) C1506_=_C1570( C1506 C1570 ) C1506_=_C1576( C1506 C1576 ) C1507_=_C1515( C1507 C1515 ) \nC1507_=_C1526( C1507 C1526 ) C1507_=_C1529( C1507 C1529 ) C1507_=_C1571( C1507 C1571 ) C1507_=_C1576( C1507 C1576 ) C1514_=_C1515( C1514 C1515 ) C1514_=_C1525( C1514 C1525 ) \nC1514_=_C1528( C1514 C1528 ) C1514_=_C1570( C1514 C1570 ) C1514_=_C1576( C1514 C1576 ) C1515_=_C1526( C1515 C1526 ) C1515_=_C1529( C1515 C1529 ) C1515_=_C1571( C1515 C1571 ) \nC1515_=_C1576( C1515 C1576 ) C1525_=_C1526( C1525 C1526 ) C1525_=_C1528( C1525 C1528 ) C1525_=_C1570( C1525 C1570 ) C1525_=_C1576( C1525 C1576 ) C1526_=_C1529( C1526 C1529 ) \nC1526_=_C1571( C1526 C1571 ) C1526_=_C1576( C1526 C1576 ) C1528_=_C1529( C1528 C1529 ) C1528_=_C1570( C1528 C1570 ) C1528_=_C1576( C1528 C1576 ) C1529_=_C1571( C1529 C1571 ) \nC1529_=_C1576( C1529 C1576 ) C1570_=_C1571( C1570 C1571 ) C1570_=_C1576( C1570 C1576 ) C1571_=_C1576( C1571 C1576 ) "];119-&gt;164[label="26: C55 C56 C192 C193 C522 \nC523 C627 C628 C756 C757 C1114 \nC1115 C1457 C1458 C1500 C1501 C1506 \nC1507 C1514 C1515 C1525 C1526 C1528 \nC1529 C1570 C1571 \n169: C55_=_C56 ,C55_=_C192 ,C55_=_C522 ,C55_=_C627 ,C55_=_C756 ,\nC55_=_C1114 ,C55_=_C1457 ,C55_=_C1500 ,C55_=_C1506 ,C55_=_C1514 ,C55_=_C1525 ,\nC55_=_C1528 ,C55_=_C1570 ,C56_=_C193 ,C56_=_C523 ,C56_=_C628 ,C56_=_C757 ,\nC56_=_C1115 ,C56_=_C1458 ,C56_=_C1501 ,C56_=_C1507 ,C56_=_C1515 ,C56_=_C1526 ,\nC56_=_C1529 ,C56_=_C1571 ,C192_=_C193 ,C192_=_C522 ,C192_=_C627 ,C192_=_C756 ,\nC192_=_C1114 ,C192_=_C1457 ,C192_=_C1500 ,C192_=_C1506 ,C192_=_C1514 ,C192_=_C1525 ,\nC192_=_C1528 ,C192_=_C1570 ,C193_=_C523 ,C193_=_C628 ,C193_=_C757 ,C193_=_C1115 ,\nC193_=_C1458 ,C193_=_C1501 ,C193_=_C1507 ,C193_=_C1515 ,C193_=_C1526 ,C193_=_C1529 ,\nC193_=_C1571 ,C522_=_C523 ,C522_=_C627 ,C522_=_C756 ,C522_=_C1114 ,C522_=_C1457 ,\nC522_=_C1500 ,C522_=_C1506 ,C522_=_C1514 ,C522_=_C1525 ,C522_=_C1528 ,C522_=_C1570 ,\nC523_=_C628 ,C523_=_C757 ,C523_=_C1115 ,C523_=_C1458 ,C523_=_C1501 ,C523_=_C1507 ,\nC523_=_C1515 ,C523_=_C1526 ,C523_=_C1529 ,C523_=_C1571 ,C627_=_C628 ,C627_=_C756 ,\nC627_=_C1114 ,C627_=_C1457 ,C627_=_C1500 ,C627_=_C1506 ,C627_=_C1514 ,C627_=_C1525 ,\nC627_=_C1528 ,C627_=_C1570 ,C628_=_C757 ,C628_=_C1115 ,C628_=_C1458 ,C628_=_C1501 ,\nC628_=_C1507 ,C628_=_C1515 ,C628_=_C1526 ,C628_=_C1529 ,C628_=_C1571 ,C756_=_C757 ,\nC756_=_C1114 ,C756_=_C1457 ,C756_=_C1500 ,C756_=_C1506 ,C756_=_C1514 ,C756_=_C1525 ,\nC756_=_C1528 ,C756_=_C1570 ,C757_=_C1115 ,C757_=_C1458 ,C757_=_C1501 ,C757_=_C1507 ,\nC757_=_C1515 ,C757_=_C1526 ,C757_=_C1529 ,C757_=_C1571 ,C1114_=_C1115 ,C1114_=_C1457 ,\nC1114_=_C1500 ,C1114_=_C1506 ,C1114_=_C1514 ,C1114_=_C1525 ,C1114_=_C1528 ,C1114_=_C1570 ,\nC1115_=_C1458 ,C1115_=_C1501 ,C1115_=_C1507 ,C1115_=_C1515 ,C1115_=_C1526 ,C1115_=_C1529 ,\nC1115_=_C1571 ,C1457_=_C1458 ,C1457_=_C1500 ,C1457_=_C1506 ,C1457_=_C1514 ,C1457_=_C1525 ,\nC1457_=_C1528 ,C1457_=_C1570 ,C1458_=_C1501 ,C1458_=_C1507 ,C1458_=_C1515 ,C1458_=_C1526 ,\nC1458_=_C1529 ,C1458_=_C1571 ,C1500_=_C1501 ,C1500_=_C1506 ,C1500_=_C1514 ,C1500_=_C1525 ,\nC1500_=_C1528 ,C1500_=_C1570 ,C1501_=_C1507 ,C1501_=_C1515 ,C1501_=_C1526 ,C1501_=_C1529 ,\nC1501_=_C1571 ,C1506_=_C1507 ,C1506_=_C1514 ,C1506_=_C1525 ,C1506_=_C1528 ,C1506_=_C1570 ,\nC1507_=_C1515 ,C1507_=_C1526 ,C1507_=_C1529 ,C1507_=_C1571 ,C1514_=_C1515 ,C1514_=_C1525 ,\nC1514_=_C1528 ,C1514_=_C1570 ,C1515_=_C1526 ,C1515_=_C1529 ,C1515_=_C1571 ,C1525_=_C1526 ,\nC1525_=_C1528 ,C1525_=_C1570 ,C1526_=_C1529 ,C1526_=_C1571 ,C1528_=_C1529 ,C1528_=_C1570 ,\nC1529_=_C1571 ,C1570_=_C1571 ,"];165[shape=box, label="id:165 level: 7\n48: C51 C52 C53 C54</w:t>
      </w:r>
    </w:p>
    <w:p>
      <w:pPr>
        <w:pStyle w:val="PreformattedText"/>
        <w:bidi w:val="0"/>
        <w:spacing w:before="0" w:after="0"/>
        <w:jc w:val="left"/>
        <w:rPr/>
      </w:pPr>
      <w:r>
        <w:rPr/>
        <w:t xml:space="preserve"> </w:t>
      </w:r>
      <w:r>
        <w:rPr/>
        <w:t>C188 \nC189 C190 C191 C518 C519 C520 \nC521 C622 C624 C625 C626 C752 \nC753 C754 C755 C1110 C1111 C1112 \nC1113 C1453 C1454 C1455 C1456 C1496 \nC1497 C1498 C1499 C1502 C1503 C1504 \nC1505 C1512 C1513 C1514 C1515 C1523 \nC1524 C1525 C1526 C1528 C1529 C1570 \nC1571 \n378: C51_=_C52( C51 C52 ) C51_=_C53( C51 C53 ) C51_=_C54( C51 C54 ) C51_=_C188( C51 C188 ) C51_=_C518( C51 C518 ) \nC51_=_C622( C51 C622 ) C51_=_C752( C51 C752 ) C51_=_C1110( C51 C1110 ) C51_=_C1453( C51 C1453 ) C51_=_C1496( C51 C1496 ) C51_=_C1502( C51 C1502 ) \nC51_=_C1512( C51 C1512 ) C51_=_C1513( C51 C1513 ) C51_=_C1514( C51 C1514 ) C51_=_C1515( C51 C1515 ) C52_=_C53( C52 C53 ) C52_=_C54( C52 C54 ) \nC52_=_C189( C52 C189 ) C52_=_C519( C52 C519 ) C52_=_C624( C52 C624 ) C52_=_C753( C52 C753 ) C52_=_C1111( C52 C1111 ) C52_=_C1454( C52 C1454 ) \nC52_=_C1497( C52 C1497 ) C52_=_C1503( C52 C1503 ) C52_=_C1523( C52 C1523 ) C52_=_C1524( C52 C1524 ) C52_=_C1525( C52 C1525 ) C52_=_C1526( C52 C1526 ) \nC53_=_C54( C53 C54 ) C53_=_C190( C53 C190 ) C53_=_C520( C53 C520 ) C53_=_C625( C53 C625 ) C53_=_C754( C53 C754 ) C53_=_C1112( C53 C1112 ) \nC53_=_C1455( C53 C1455 ) C53_=_C1498( C53 C1498 ) C53_=_C1504( C53 C1504 ) C53_=_C1512( C53 C1512 ) C53_=_C1523( C53 C1523 ) C53_=_C1528( C53 C1528 ) \nC53_=_C1529( C53 C1529 ) C54_=_C191( C54 C191 ) C54_=_C521( C54 C521 ) C54_=_C626( C54 C626 ) C54_=_C755( C54 C755 ) C54_=_C1113( C54 C1113 ) \nC54_=_C1456( C54 C1456 ) C54_=_C1499( C54 C1499 ) C54_=_C1505( C54 C1505 ) C54_=_C1513( C54 C1513 ) C54_=_C1524( C54 C1524 ) C54_=_C1570( C54 C1570 ) \nC54_=_C1571( C54 C1571 ) C188_=_C189( C188 C189 ) C188_=_C190( C188 C190 ) C188_=_C191( C188 C191 ) C188_=_C518( C188 C518 ) C188_=_C622( C188 C622 ) \nC188_=_C752( C188 C752 ) C188_=_C1110( C188 C1110 ) C188_=_C1453( C188 C1453 ) C188_=_C1496( C188 C1496 ) C188_=_C1502( C188 C1502 ) C188_=_C1512( C188 C1512 ) \nC188_=_C1513( C188 C1513 ) C188_=_C1514( C188 C1514 ) C188_=_C1515( C188 C1515 ) C189_=_C190( C189 C190 ) C189_=_C191( C189 C191 ) C189_=_C519( C189 C519 ) \nC189_=_C624( C189 C624 ) C189_=_C753( C189 C753 ) C189_=_C1111( C189 C1111 ) C189_=_C1454( C189 C1454 ) C189_=_C1497( C189 C1497 ) C189_=_C1503( C189 C1503 ) \nC189_=_C1523( C189 C1523 ) C189_=_C1524( C189 C1524 ) C189_=_C1525( C189 C1525 ) C189_=_C1526( C189 C1526 ) C190_=_C191( C190 C191 ) C190_=_C520( C190 C520 ) \nC190_=_C625( C190 C625 ) C190_=_C754( C190 C754 ) C190_=_C1112( C190 C1112 ) C190_=_C1455( C190 C1455 ) C190_=_C1498( C190 C1498 ) C190_=_C1504( C190 C1504 ) \nC190_=_C1512( C190 C1512 ) C190_=_C1523( C190 C1523 ) C190_=_C1528( C190 C1528 ) C190_=_C1529( C190 C1529 ) C191_=_C521( C191 C521 ) C191_=_C626( C191 C626 ) \nC191_=_C755( C191 C755 ) C191_=_C1113( C191 C1113 ) C191_=_C1456( C191 C1456 ) C191_=_C1499( C191 C1499 ) C191_=_C1505( C191 C1505 ) C191_=_C1513( C191 C1513 ) \nC191_=_C1524( C191 C1524 ) C191_=_C1570( C191 C1570 ) C191_=_C1571( C191 C1571 ) C518_=_C519( C518 C519 ) C518_=_C520( C518 C520 ) C518_=_C521( C518 C521 ) \nC518_=_C622( C518 C622 ) C518_=_C752( C518 C752 ) C518_=_C1110( C518 C1110 ) C518_=_C1453( C518 C1453 ) C518_=_C1496( C518 C1496 ) C518_=_C1502( C518 C1502 ) \nC518_=_C1512( C518 C1512 ) C518_=_C1513( C518 C1513 ) C518_=_C1514( C518 C1514 ) C518_=_C1515( C518 C1515 ) C519_=_C520( C519 C520 ) C519_=_C521( C519 C521 ) \nC519_=_C624( C519 C624 ) C519_=_C753( C519 C753 ) C519_=_C1111( C519 C1111 ) C519_=_C1454( C519 C1454 ) C519_=_C1497( C519 C1497 ) C519_=_C1503( C519 C1503 ) \nC519_=_C1523( C519 C1523 ) C519_=_C1524( C519 C1524 ) C519_=_C1525( C519 C1525 ) C519_=_C1526( C519 C1526 ) C520_=_C521( C520 C521 ) C520_=_C625( C520 C625 ) \nC520_=_C754( C520 C754 ) C520_=_C1112( C520 C1112 ) C520_=_C1455( C520 C1455 ) C520_=_C1498( C520 C1498 ) C520_=_C1504( C520 C1504 ) C520_=_C1512( C520 C1512 ) \nC520_=_C1523( C520 C1523 ) C520_=_C1528( C520 C1528 ) C520_=_C1529( C520 C1529 ) C521_=_C626( C521 C626 ) C521_=_C755( C521 C755 ) C521_=_C1113( C521 C1113 ) \nC521_=_C1456( C521 C1456 ) C521_=_C1499( C521 C1499 ) C521_=_C1505( C521 C1505 ) C521_=_C1513( C521 C1513 ) C521_=_C1524( C521 C1524 ) C521_=_C1570( C521 C1570 ) \nC521_=_C1571( C521 C1571 ) C622_=_C624( C622 C624 ) C622_=_C625( C622 C625 ) C622_=_C626( C622 C626 ) C622_=_C752( C622 C752 ) C622_=_C1110( C622 C1110 ) \nC622_=_C1453( C622 C1453 ) C622_=_C1496( C622 C1496 ) C622_=_C1502( C622 C1502 ) C622_=_C1512( C622 C1512 ) C622_=_C1513( C622 C1513 ) C622_=_C1514( C622 C1514 ) \nC622_=_C1515( C622 C1515 ) C624_=_C625( C624 C625 ) C624_=_C626( C624 C626 ) C624_=_C753( C624 C753 ) C624_=_C1111( C624 C1111 ) C624_=_C1454( C624 C1454 ) \nC624_=_C1497( C624 C1497 ) C624_=_C1503( C624 C1503 ) C624_=_C1523( C624 C1523 ) C624_=_C1524( C624 C1524 ) C624_=_C1525( C624 C1525 ) C624_=_C1526( C624 C1526 ) \nC625_=_C626( C625 C626 ) C625_=_C754( C625 C754 ) C625_=_C1112( C625 C1112 ) C625_=_C1455( C625 C1455 ) C625_=_C1498( C625 C1498 ) C625_=_C1504( C625 C1504 ) \nC625_=_C1512( C625 C1512 ) C625_=_C1523( C625 C1523 ) C625_=_C1528( C625 C1528 ) C625_=_C1529( C625 C1529 ) C626_=_C755( C626 C755 ) C626_=_C1113( C626 C1113 ) \nC626_=_C1456( C626 C1456 ) C626_=_C1499( C626 C1499 ) C626_=_C1505( C626 C1505 ) C626_=_C1513( C626 C1513 ) C626_=_C1524( C626 C1524 ) C626_=_C1570( C626 C1570 ) \nC626_=_C1571( C626 C1571 ) C752_=_C753( C752 C753 ) C752_=_C754( C752 C754 ) C752_=_C755( C752 C755 ) C752_=_C1110( C752 C1110 ) C752_=_C1453( C752 C1453 ) \nC752_=_C1496( C752 C1496 ) C752_=_C1502( C752 C1502 ) C752_=_C1512( C752 C1512 ) C752_=_C1513( C752 C1513 ) C752_=_C1514( C752 C1514 ) C752_=_C1515( C752 C1515 ) \nC753_=_C754( C753 C754 ) C753_=_C755( C753 C755 ) C753_=_C1111( C753 C1111 ) C753_=_C1454( C753 C1454 ) C753_=_C1497( C753 C1497 ) C753_=_C1503( C753 C1503 ) \nC753_=_C1523( C753 C1523 ) C753_=_C1524( C753 C1524 ) C753_=_C1525( C753 C1525 ) C753_=_C1526( C753 C1526 ) C754_=_C755( C754 C755 ) C754_=_C1112( C754 C1112 ) \nC754_=_C1455( C754 C1455 ) C754_=_C1498( C754 C1498 ) C754_=_C1504( C754 C1504 ) C754_=_C1512( C754 C1512 ) C754_=_C1523( C754 C1523 ) C754_=_C1528( C754 C1528 ) \nC754_=_C1529( C754 C1529 ) C755_=_C1113( C755 C1113 ) C755_=_C1456( C755 C1456 ) C755_=_C1499( C755 C1499 ) C755_=_C1505( C755 C1505 ) C755_=_C1513( C755 C1513 ) \nC755_=_C1524( C755 C1524 ) C755_=_C1570( C755 C1570 ) C755_=_C1571( C755 C1571 ) C1110_=_C1111( C1110 C1111 ) C1110_=_C1112( C1110 C1112 ) C1110_=_C1113( C1110 C1113 ) \nC1110_=_C1453( C1110 C1453 ) C1110_=_C1496( C1110 C1496 ) C1110_=_C1502( C1110 C1502 ) C1110_=_C1512( C1110 C1512 ) C1110_=_C1513( C1110 C1513 ) C1110_=_C1514( C1110 C1514 ) \nC1110_=_C1515( C1110 C1515 ) C1111_=_C1112( C1111 C1112 ) C1111_=_C1113( C1111 C1113 ) C1111_=_C1454( C1111 C1454 ) C1111_=_C1497( C1111 C1497 ) C1111_=_C1503( C1111 C1503 ) \nC1111_=_C1523( C1111 C1523 ) C1111_=_C1524( C1111 C1524 ) C1111_=_C1525( C1111 C1525 ) C1111_=_C1526( C1111 C1526 ) C1112_=_C1113( C1112 C1113 ) C1112_=_C1455( C1112 C1455 ) \nC1112_=_C1498( C1112 C1498 ) C1112_=_C1504( C1112 C1504 ) C1112_=_C1512( C1112 C1512 ) C1112_=_C1523( C1112 C1523 ) C1112_=_C1528( C1112 C1528 ) C1112_=_C1529( C1112 C1529 ) \nC1113_=_C1456( C1113 C1456 ) C1113_=_C1499( C1113 C1499 ) C1113_=_C1505( C1113 C1505 ) C1113_=_C1513( C1113 C1513 ) C1113_=_C1524( C1113 C1524 ) C1113_=_C1570( C1113 C1570 ) \nC1113_=_C1571( C1113 C1571 ) C1453_=_C1454( C1453 C1454 ) C1453_=_C1455( C1453 C1455 ) C1453_=_C1456( C1453 C1456 ) C1453_=_C1496( C1453 C1496 ) C1453_=_C1502( C1453 C1502 ) \nC1453_=_C1512( C1453 C1512 ) C1453_=_C1513( C1453 C1513 ) C1453_=_C1514( C1453 C1514 ) C1453_=_C1515( C1453 C1515 ) C1454_=_C1455( C1454 C1455 ) C1454_=_C1456( C1454 C1456 ) \nC1454_=_C1497( C1454 C1497 ) C1454_=_C1503( C1454 C1503 ) C1454_=_C1523( C1454 C1523 ) C1454_=_C1524( C1454 C1524 ) C1454_=_C1525( C1454 C1525 ) C1454_=_C1526( C1454 C1526 ) \nC1455_=_C1456( C1455 C1456 ) C1455_=_C1498( C1455 C1498 ) C1455_=_C1504( C1455 C1504 ) C1455_=_C1512( C1455 C1512 ) C1455_=_C1523( C1455 C1523 ) C1455_=_C1528( C1455 C1528 ) \nC1455_=_C1529( C1455 C1529 ) C1456_=_C1499( C1456 C1499 ) C1456_=_C1505( C1456 C1505 ) C1456_=_C1513( C1456 C1513 ) C1456_=_C1524( C1456 C1524 ) C1456_=_C1570( C1456 C1570 ) \nC1456_=_C1571( C1456 C1571 ) C1496_=_C1497( C1496 C1497 ) C1496_=_C1498( C1496 C1498 ) C1496_=_C1499( C1496 C1499 ) C1496_=_C1502( C1496 C1502 ) C1496_=_C1512( C1496 C1512 ) \nC1496_=_C1513( C1496 C1513 ) C1496_=_C1514( C1496 C1514 ) C1496_=_C1515( C1496 C1515 ) C1497_=_C1498( C1497 C1498 ) C1497_=_C1499( C1497 C1499 ) C1497_=_C1503( C1497 C1503 ) \nC1497_=_C1523( C1497 C1523 ) C1497_=_C1524( C1497 C1524 ) C1497_=_C1525( C1497 C1525 ) C1497_=_C1526( C1497 C1526 ) C1498_=_C1499( C1498 C1499 ) C1498_=_C1504( C1498 C1504 ) \nC1498_=_C1512( C1498 C1512 ) C1498_=_C1523( C1498 C1523 ) C1498_=_C1528( C1498 C1528 ) C1498_=_C1529( C1498 C1529 ) C1499_=_C1505( C1499 C1505 ) C1499_=_C1513( C1499 C1513 ) \nC1499_=_C1524( C1499 C1524 ) C1499_=_C1570( C1499 C1570 ) C1499_=_C1571( C1499 C1571 ) C1502_=_C1503( C1502 C1503 ) C1502_=_C1504( C1502 C1504 ) C1502_=_C1505( C1502 C1505 ) \nC1502_=_C1512( C1502 C1512 ) C1502_=_C1513( C1502 C1513 ) C1502_=_C1514( C1502 C1514 ) C1502_=_C1515( C1502 C1515 ) C1503_=_C1504( C1503 C1504 ) C1503_=_C1505( C1503 C1505 ) \nC1503_=_C1523( C1503 C1523 ) C1503_=_C1524( C1503 C1524 ) C1503_=_C1525( C1503 C1525 ) C1503_=_C1526( C1503 C1526 ) C1504_=_C1505( C1504 C1505 ) C1504_=_C1512( C1504 C1512 ) \nC1504_=_C1523( C1504 C1523 ) C1504_=_C1528( C1504 C1528 ) C1504_=_C1529( C1504 C1529 ) C1505_=_C1513( C1505 C1513 ) C1505_=_C1524( C1505 C1524 ) C1505_=_C1570( C1505 C1570 ) \nC1505_=_C1571( C1505 C1571 ) C1512_=_C1513( C1512 C1513 ) C1512_=_C1514( C1512 C1514 ) C1512_=_C1515( C1512 C1515 ) C1512_=_C1523( C1512 C1523 ) C1512_=_C1528( C1512 C1528 ) \nC1512_=_C1529( C1512 C1529 ) C1513_=_C1514( C1513 C1514 ) C1513_=_C1515( C1513 C1515 ) C1513_=_C1524( C1513 C1524 ) C1513_=_C1570( C1513 C1570 ) C1513_=_C1571( C1513 C1571</w:t>
      </w:r>
    </w:p>
    <w:p>
      <w:pPr>
        <w:pStyle w:val="PreformattedText"/>
        <w:bidi w:val="0"/>
        <w:spacing w:before="0" w:after="0"/>
        <w:jc w:val="left"/>
        <w:rPr/>
      </w:pPr>
      <w:r>
        <w:rPr/>
        <w:t xml:space="preserve"> </w:t>
      </w:r>
      <w:r>
        <w:rPr/>
        <w:t>) \nC1514_=_C1515( C1514 C1515 ) C1514_=_C1525( C1514 C1525 ) C1514_=_C1528( C1514 C1528 ) C1514_=_C1570( C1514 C1570 ) C1515_=_C1526( C1515 C1526 ) C1515_=_C1529( C1515 C1529 ) \nC1515_=_C1571( C1515 C1571 ) C1523_=_C1524( C1523 C1524 ) C1523_=_C1525( C1523 C1525 ) C1523_=_C1526( C1523 C1526 ) C1523_=_C1528( C1523 C1528 ) C1523_=_C1529( C1523 C1529 ) \nC1524_=_C1525( C1524 C1525 ) C1524_=_C1526( C1524 C1526 ) C1524_=_C1570( C1524 C1570 ) C1524_=_C1571( C1524 C1571 ) C1525_=_C1526( C1525 C1526 ) C1525_=_C1528( C1525 C1528 ) \nC1525_=_C1570( C1525 C1570 ) C1526_=_C1529( C1526 C1529 ) C1526_=_C1571( C1526 C1571 ) C1528_=_C1529( C1528 C1529 ) C1528_=_C1570( C1528 C1570 ) C1529_=_C1571( C1529 C1571 ) \nC1570_=_C1571( C1570 C1571 ) "];120-&gt;165[label="44: C51 C52 C53 C54 C188 \nC189 C190 C191 C518 C519 C520 \nC521 C622 C624 C625 C626 C752 \nC753 C754 C755 C1110 C1111 C1112 \nC1113 C1453 C1454 C1455 C1456 C1496 \nC1497 C1498 C1499 C1502 C1503 C1504 \nC1505 C1514 C1515 C1525 C1526 C1528 \nC1529 C1570 C1571 \n286: C51_=_C52 ,C51_=_C53 ,C51_=_C54 ,C51_=_C188 ,C51_=_C518 ,\nC51_=_C622 ,C51_=_C752 ,C51_=_C1110 ,C51_=_C1453 ,C51_=_C1496 ,C51_=_C1502 ,\nC51_=_C1514 ,C51_=_C1515 ,C52_=_C53 ,C52_=_C54 ,C52_=_C189 ,C52_=_C519 ,\nC52_=_C624 ,C52_=_C753 ,C52_=_C1111 ,C52_=_C1454 ,C52_=_C1497 ,C52_=_C1503 ,\nC52_=_C1525 ,C52_=_C1526 ,C53_=_C54 ,C53_=_C190 ,C53_=_C520 ,C53_=_C625 ,\nC53_=_C754 ,C53_=_C1112 ,C53_=_C1455 ,C53_=_C1498 ,C53_=_C1504 ,C53_=_C1528 ,\nC53_=_C1529 ,C54_=_C191 ,C54_=_C521 ,C54_=_C626 ,C54_=_C755 ,C54_=_C1113 ,\nC54_=_C1456 ,C54_=_C1499 ,C54_=_C1505 ,C54_=_C1570 ,C54_=_C1571 ,C188_=_C189 ,\nC188_=_C190 ,C188_=_C191 ,C188_=_C518 ,C188_=_C622 ,C188_=_C752 ,C188_=_C1110 ,\nC188_=_C1453 ,C188_=_C1496 ,C188_=_C1502 ,C188_=_C1514 ,C188_=_C1515 ,C189_=_C190 ,\nC189_=_C191 ,C189_=_C519 ,C189_=_C624 ,C189_=_C753 ,C189_=_C1111 ,C189_=_C1454 ,\nC189_=_C1497 ,C189_=_C1503 ,C189_=_C1525 ,C189_=_C1526 ,C190_=_C191 ,C190_=_C520 ,\nC190_=_C625 ,C190_=_C754 ,C190_=_C1112 ,C190_=_C1455 ,C190_=_C1498 ,C190_=_C1504 ,\nC190_=_C1528 ,C190_=_C1529 ,C191_=_C521 ,C191_=_C626 ,C191_=_C755 ,C191_=_C1113 ,\nC191_=_C1456 ,C191_=_C1499 ,C191_=_C1505 ,C191_=_C1570 ,C191_=_C1571 ,C518_=_C519 ,\nC518_=_C520 ,C518_=_C521 ,C518_=_C622 ,C518_=_C752 ,C518_=_C1110 ,C518_=_C1453 ,\nC518_=_C1496 ,C518_=_C1502 ,C518_=_C1514 ,C518_=_C1515 ,C519_=_C520 ,C519_=_C521 ,\nC519_=_C624 ,C519_=_C753 ,C519_=_C1111 ,C519_=_C1454 ,C519_=_C1497 ,C519_=_C1503 ,\nC519_=_C1525 ,C519_=_C1526 ,C520_=_C521 ,C520_=_C625 ,C520_=_C754 ,C520_=_C1112 ,\nC520_=_C1455 ,C520_=_C1498 ,C520_=_C1504 ,C520_=_C1528 ,C520_=_C1529 ,C521_=_C626 ,\nC521_=_C755 ,C521_=_C1113 ,C521_=_C1456 ,C521_=_C1499 ,C521_=_C1505 ,C521_=_C1570 ,\nC521_=_C1571 ,C622_=_C624 ,C622_=_C625 ,C622_=_C626 ,C622_=_C752 ,C622_=_C1110 ,\nC622_=_C1453 ,C622_=_C1496 ,C622_=_C1502 ,C622_=_C1514 ,C622_=_C1515 ,C624_=_C625 ,\nC624_=_C626 ,C624_=_C753 ,C624_=_C1111 ,C624_=_C1454 ,C624_=_C1497 ,C624_=_C1503 ,\nC624_=_C1525 ,C624_=_C1526 ,C625_=_C626 ,C625_=_C754 ,C625_=_C1112 ,C625_=_C1455 ,\nC625_=_C1498 ,C625_=_C1504 ,C625_=_C1528 ,C625_=_C1529 ,C626_=_C755 ,C626_=_C1113 ,\nC626_=_C1456 ,C626_=_C1499 ,C626_=_C1505 ,C626_=_C1570 ,C626_=_C1571 ,C752_=_C753 ,\nC752_=_C754 ,C752_=_C755 ,C752_=_C1110 ,C752_=_C1453 ,C752_=_C1496 ,C752_=_C1502 ,\nC752_=_C1514 ,C752_=_C1515 ,C753_=_C754 ,C753_=_C755 ,C753_=_C1111 ,C753_=_C1454 ,\nC753_=_C1497 ,C753_=_C1503 ,C753_=_C1525 ,C753_=_C1526 ,C754_=_C755 ,C754_=_C1112 ,\nC754_=_C1455 ,C754_=_C1498 ,C754_=_C1504 ,C754_=_C1528 ,C754_=_C1529 ,C755_=_C1113 ,\nC755_=_C1456 ,C755_=_C1499 ,C755_=_C1505 ,C755_=_C1570 ,C755_=_C1571 ,C1110_=_C1111 ,\nC1110_=_C1112 ,C1110_=_C1113 ,C1110_=_C1453 ,C1110_=_C1496 ,C1110_=_C1502 ,C1110_=_C1514 ,\nC1110_=_C1515 ,C1111_=_C1112 ,C1111_=_C1113 ,C1111_=_C1454 ,C1111_=_C1497 ,C1111_=_C1503 ,\nC1111_=_C1525 ,C1111_=_C1526 ,C1112_=_C1113 ,C1112_=_C1455 ,C1112_=_C1498 ,C1112_=_C1504 ,\nC1112_=_C1528 ,C1112_=_C1529 ,C1113_=_C1456 ,C1113_=_C1499 ,C1113_=_C1505 ,C1113_=_C1570 ,\nC1113_=_C1571 ,C1453_=_C1454 ,C1453_=_C1455 ,C1453_=_C1456 ,C1453_=_C1496 ,C1453_=_C1502 ,\nC1453_=_C1514 ,C1453_=_C1515 ,C1454_=_C1455 ,C1454_=_C1456 ,C1454_=_C1497 ,C1454_=_C1503 ,\nC1454_=_C1525 ,C1454_=_C1526 ,C1455_=_C1456 ,C1455_=_C1498 ,C1455_=_C1504 ,C1455_=_C1528 ,\nC1455_=_C1529 ,C1456_=_C1499 ,C1456_=_C1505 ,C1456_=_C1570 ,C1456_=_C1571 ,C1496_=_C1497 ,\nC1496_=_C1498 ,C1496_=_C1499 ,C1496_=_C1502 ,C1496_=_C1514 ,C1496_=_C1515 ,C1497_=_C1498 ,\nC1497_=_C1499 ,C1497_=_C1503 ,C1497_=_C1525 ,C1497_=_C1526 ,C1498_=_C1499 ,C1498_=_C1504 ,\nC1498_=_C1528 ,C1498_=_C1529 ,C1499_=_C1505 ,C1499_=_C1570 ,C1499_=_C1571 ,C1502_=_C1503 ,\nC1502_=_C1504 ,C1502_=_C1505 ,C1502_=_C1514 ,C1502_=_C1515 ,C1503_=_C1504 ,C1503_=_C1505 ,\nC1503_=_C1525 ,C1503_=_C1526 ,C1504_=_C1505 ,C1504_=_C1528 ,C1504_=_C1529 ,C1505_=_C1570 ,\nC1505_=_C1571 ,C1514_=_C1515 ,C1514_=_C1525 ,C1514_=_C1528 ,C1514_=_C1570 ,C1515_=_C1526 ,\nC1515_=_C1529 ,C1515_=_C1571 ,C1525_=_C1526 ,C1525_=_C1528 ,C1525_=_C1570 ,C1526_=_C1529 ,\nC1526_=_C1571 ,C1528_=_C1529 ,C1528_=_C1570 ,C1529_=_C1571 ,C1570_=_C1571 ,"];166[shape=box, label="id:166 level: 7\n48: C47 C48 C49 C50 C184 \nC185 C186 C187 C514 C515 C516 \nC517 C618 C619 C620 C621 C748 \nC749 C750 C751 C1108 C1109 C1110 \nC1111 C1112 C1113 C1114 C1115 C1451 \nC1452 C1453 C1454 C1455 C1456 C1457 \nC1458 C1496 C1497 C1498 C1499 C1500 \nC1501 C1502 C1503 C1504 C1505 C1506 \nC1507 \n378: C47_=_C48( C47 C48 ) C47_=_C49( C47 C49 ) C47_=_C50( C47 C50 ) C47_=_C184( C47 C184 ) C47_=_C514( C47 C514 ) \nC47_=_C618( C47 C618 ) C47_=_C748( C47 C748 ) C47_=_C1108( C47 C1108 ) C47_=_C1109( C47 C1109 ) C47_=_C1110( C47 C1110 ) C47_=_C1111( C47 C1111 ) \nC47_=_C1112( C47 C1112 ) C47_=_C1113( C47 C1113 ) C47_=_C1114( C47 C1114 ) C47_=_C1115( C47 C1115 ) C48_=_C49( C48 C49 ) C48_=_C50( C48 C50 ) \nC48_=_C185( C48 C185 ) C48_=_C515( C48 C515 ) C48_=_C619( C48 C619 ) C48_=_C749( C48 C749 ) C48_=_C1451( C48 C1451 ) C48_=_C1452( C48 C1452 ) \nC48_=_C1453( C48 C1453 ) C48_=_C1454( C48 C1454 ) C48_=_C1455( C48 C1455 ) C48_=_C1456( C48 C1456 ) C48_=_C1457( C48 C1457 ) C48_=_C1458( C48 C1458 ) \nC49_=_C50( C49 C50 ) C49_=_C186( C49 C186 ) C49_=_C516( C49 C516 ) C49_=_C620( C49 C620 ) C49_=_C750( C49 C750 ) C49_=_C1108( C49 C1108 ) \nC49_=_C1451( C49 C1451 ) C49_=_C1496( C49 C1496 ) C49_=_C1497( C49 C1497 ) C49_=_C1498( C49 C1498 ) C49_=_C1499( C49 C1499 ) C49_=_C1500( C49 C1500 ) \nC49_=_C1501( C49 C1501 ) C50_=_C187( C50 C187 ) C50_=_C517( C50 C517 ) C50_=_C621( C50 C621 ) C50_=_C751( C50 C751 ) C50_=_C1109( C50 C1109 ) \nC50_=_C1452( C50 C1452 ) C50_=_C1502( C50 C1502 ) C50_=_C1503( C50 C1503 ) C50_=_C1504( C50 C1504 ) C50_=_C1505( C50 C1505 ) C50_=_C1506( C50 C1506 ) \nC50_=_C1507( C50 C1507 ) C184_=_C185( C184 C185 ) C184_=_C186( C184 C186 ) C184_=_C187( C184 C187 ) C184_=_C514( C184 C514 ) C184_=_C618( C184 C618 ) \nC184_=_C748( C184 C748 ) C184_=_C1108( C184 C1108 ) C184_=_C1109( C184 C1109 ) C184_=_C1110( C184 C1110 ) C184_=_C1111( C184 C1111 ) C184_=_C1112( C184 C1112 ) \nC184_=_C1113( C184 C1113 ) C184_=_C1114( C184 C1114 ) C184_=_C1115( C184 C1115 ) C185_=_C186( C185 C186 ) C185_=_C187( C185 C187 ) C185_=_C515( C185 C515 ) \nC185_=_C619( C185 C619 ) C185_=_C749( C185 C749 ) C185_=_C1451( C185 C1451 ) C185_=_C1452( C185 C1452 ) C185_=_C1453( C185 C1453 ) C185_=_C1454( C185 C1454 ) \nC185_=_C1455( C185 C1455 ) C185_=_C1456( C185 C1456 ) C185_=_C1457( C185 C1457 ) C185_=_C1458( C185 C1458 ) C186_=_C187( C186 C187 ) C186_=_C516( C186 C516 ) \nC186_=_C620( C186 C620 ) C186_=_C750( C186 C750 ) C186_=_C1108( C186 C1108 ) C186_=_C1451( C186 C1451 ) C186_=_C1496( C186 C1496 ) C186_=_C1497( C186 C1497 ) \nC186_=_C1498( C186 C1498 ) C186_=_C1499( C186 C1499 ) C186_=_C1500( C186 C1500 ) C186_=_C1501( C186 C1501 ) C187_=_C517( C187 C517 ) C187_=_C621( C187 C621 ) \nC187_=_C751( C187 C751 ) C187_=_C1109( C187 C1109 ) C187_=_C1452( C187 C1452 ) C187_=_C1502( C187 C1502 ) C187_=_C1503( C187 C1503 ) C187_=_C1504( C187 C1504 ) \nC187_=_C1505( C187 C1505 ) C187_=_C1506( C187 C1506 ) C187_=_C1507( C187 C1507 ) C514_=_C515( C514 C515 ) C514_=_C516( C514 C516 ) C514_=_C517( C514 C517 ) \nC514_=_C618( C514 C618 ) C514_=_C748( C514 C748 ) C514_=_C1108( C514 C1108 ) C514_=_C1109( C514 C1109 ) C514_=_C1110( C514 C1110 ) C514_=_C1111( C514 C1111 ) \nC514_=_C1112( C514 C1112 ) C514_=_C1113( C514 C1113 ) C514_=_C1114( C514 C1114 ) C514_=_C1115( C514 C1115 ) C515_=_C516( C515 C516 ) C515_=_C517( C515 C517 ) \nC515_=_C619( C515 C619 ) C515_=_C749( C515 C749 ) C515_=_C1451( C515 C1451 ) C515_=_C1452( C515 C1452 ) C515_=_C1453( C515 C1453 ) C515_=_C1454( C515 C1454 ) \nC515_=_C1455( C515 C1455 ) C515_=_C1456( C515 C1456 ) C515_=_C1457( C515 C1457 ) C515_=_C1458( C515 C1458 ) C516_=_C517( C516 C517 ) C516_=_C620( C516 C620 ) \nC516_=_C750( C516 C750 ) C516_=_C1108( C516 C1108 ) C516_=_C1451( C516 C1451 ) C516_=_C1496( C516 C1496 ) C516_=_C1497( C516 C1497 ) C516_=_C1498( C516 C1498 ) \nC516_=_C1499( C516 C1499 ) C516_=_C1500( C516 C1500 ) C516_=_C1501( C516 C1501 ) C517_=_C621( C517 C621 ) C517_=_C751( C517 C751 ) C517_=_C1109( C517 C1109 ) \nC517_=_C1452( C517 C1452 ) C517_=_C1502( C517 C1502 ) C517_=_C1503( C517 C1503 ) C517_=_C1504( C517 C1504 ) C517_=_C1505( C517 C1505 ) C517_=_C1506( C517 C1506 ) \nC517_=_C1507( C517 C1507 ) C618_=_C619( C618 C619 ) C618_=_C620( C618 C620 ) C618_=_C621( C618 C621 ) C618_=_C748( C618 C748 ) C618_=_C1108( C618 C1108 ) \nC618_=_C1109( C618 C1109 ) C618_=_C1110( C618 C1110 ) C618_=_C1111( C618 C1111 ) C618_=_C1112( C618 C1112 ) C618_=_C1113( C618 C1113 ) C618_=_C1114( C618 C1114 ) \nC618_=_C1115( C618 C1115 ) C619_=_C620( C619 C620 ) C619_=_C621( C619 C621 ) C619_=_C749( C619 C749 ) C619_=_C1451( C619 C1451 ) C619_=_C1452( C619 C1452 ) \nC619_=_C1453( C619 C1453 ) C619_=_C1454( C619 C1454 ) C619_=_C1455( C619 C1455 ) C619_=_C1456( C619 C1456 ) C619_=_C1457( C619 C1457 ) C619_=_C1458( C619</w:t>
      </w:r>
    </w:p>
    <w:p>
      <w:pPr>
        <w:pStyle w:val="PreformattedText"/>
        <w:bidi w:val="0"/>
        <w:spacing w:before="0" w:after="0"/>
        <w:jc w:val="left"/>
        <w:rPr/>
      </w:pPr>
      <w:r>
        <w:rPr/>
        <w:t xml:space="preserve"> </w:t>
      </w:r>
      <w:r>
        <w:rPr/>
        <w:t>C1458 ) \nC620_=_C621( C620 C621 ) C620_=_C750( C620 C750 ) C620_=_C1108( C620 C1108 ) C620_=_C1451( C620 C1451 ) C620_=_C1496( C620 C1496 ) C620_=_C1497( C620 C1497 ) \nC620_=_C1498( C620 C1498 ) C620_=_C1499( C620 C1499 ) C620_=_C1500( C620 C1500 ) C620_=_C1501( C620 C1501 ) C621_=_C751( C621 C751 ) C621_=_C1109( C621 C1109 ) \nC621_=_C1452( C621 C1452 ) C621_=_C1502( C621 C1502 ) C621_=_C1503( C621 C1503 ) C621_=_C1504( C621 C1504 ) C621_=_C1505( C621 C1505 ) C621_=_C1506( C621 C1506 ) \nC621_=_C1507( C621 C1507 ) C748_=_C749( C748 C749 ) C748_=_C750( C748 C750 ) C748_=_C751( C748 C751 ) C748_=_C1108( C748 C1108 ) C748_=_C1109( C748 C1109 ) \nC748_=_C1110( C748 C1110 ) C748_=_C1111( C748 C1111 ) C748_=_C1112( C748 C1112 ) C748_=_C1113( C748 C1113 ) C748_=_C1114( C748 C1114 ) C748_=_C1115( C748 C1115 ) \nC749_=_C750( C749 C750 ) C749_=_C751( C749 C751 ) C749_=_C1451( C749 C1451 ) C749_=_C1452( C749 C1452 ) C749_=_C1453( C749 C1453 ) C749_=_C1454( C749 C1454 ) \nC749_=_C1455( C749 C1455 ) C749_=_C1456( C749 C1456 ) C749_=_C1457( C749 C1457 ) C749_=_C1458( C749 C1458 ) C750_=_C751( C750 C751 ) C750_=_C1108( C750 C1108 ) \nC750_=_C1451( C750 C1451 ) C750_=_C1496( C750 C1496 ) C750_=_C1497( C750 C1497 ) C750_=_C1498( C750 C1498 ) C750_=_C1499( C750 C1499 ) C750_=_C1500( C750 C1500 ) \nC750_=_C1501( C750 C1501 ) C751_=_C1109( C751 C1109 ) C751_=_C1452( C751 C1452 ) C751_=_C1502( C751 C1502 ) C751_=_C1503( C751 C1503 ) C751_=_C1504( C751 C1504 ) \nC751_=_C1505( C751 C1505 ) C751_=_C1506( C751 C1506 ) C751_=_C1507( C751 C1507 ) C1108_=_C1109( C1108 C1109 ) C1108_=_C1110( C1108 C1110 ) C1108_=_C1111( C1108 C1111 ) \nC1108_=_C1112( C1108 C1112 ) C1108_=_C1113( C1108 C1113 ) C1108_=_C1114( C1108 C1114 ) C1108_=_C1115( C1108 C1115 ) C1108_=_C1451( C1108 C1451 ) C1108_=_C1496( C1108 C1496 ) \nC1108_=_C1497( C1108 C1497 ) C1108_=_C1498( C1108 C1498 ) C1108_=_C1499( C1108 C1499 ) C1108_=_C1500( C1108 C1500 ) C1108_=_C1501( C1108 C1501 ) C1109_=_C1110( C1109 C1110 ) \nC1109_=_C1111( C1109 C1111 ) C1109_=_C1112( C1109 C1112 ) C1109_=_C1113( C1109 C1113 ) C1109_=_C1114( C1109 C1114 ) C1109_=_C1115( C1109 C1115 ) C1109_=_C1452( C1109 C1452 ) \nC1109_=_C1502( C1109 C1502 ) C1109_=_C1503( C1109 C1503 ) C1109_=_C1504( C1109 C1504 ) C1109_=_C1505( C1109 C1505 ) C1109_=_C1506( C1109 C1506 ) C1109_=_C1507( C1109 C1507 ) \nC1110_=_C1111( C1110 C1111 ) C1110_=_C1112( C1110 C1112 ) C1110_=_C1113( C1110 C1113 ) C1110_=_C1114( C1110 C1114 ) C1110_=_C1115( C1110 C1115 ) C1110_=_C1453( C1110 C1453 ) \nC1110_=_C1496( C1110 C1496 ) C1110_=_C1502( C1110 C1502 ) C1111_=_C1112( C1111 C1112 ) C1111_=_C1113( C1111 C1113 ) C1111_=_C1114( C1111 C1114 ) C1111_=_C1115( C1111 C1115 ) \nC1111_=_C1454( C1111 C1454 ) C1111_=_C1497( C1111 C1497 ) C1111_=_C1503( C1111 C1503 ) C1112_=_C1113( C1112 C1113 ) C1112_=_C1114( C1112 C1114 ) C1112_=_C1115( C1112 C1115 ) \nC1112_=_C1455( C1112 C1455 ) C1112_=_C1498( C1112 C1498 ) C1112_=_C1504( C1112 C1504 ) C1113_=_C1114( C1113 C1114 ) C1113_=_C1115( C1113 C1115 ) C1113_=_C1456( C1113 C1456 ) \nC1113_=_C1499( C1113 C1499 ) C1113_=_C1505( C1113 C1505 ) C1114_=_C1115( C1114 C1115 ) C1114_=_C1457( C1114 C1457 ) C1114_=_C1500( C1114 C1500 ) C1114_=_C1506( C1114 C1506 ) \nC1115_=_C1458( C1115 C1458 ) C1115_=_C1501( C1115 C1501 ) C1115_=_C1507( C1115 C1507 ) C1451_=_C1452( C1451 C1452 ) C1451_=_C1453( C1451 C1453 ) C1451_=_C1454( C1451 C1454 ) \nC1451_=_C1455( C1451 C1455 ) C1451_=_C1456( C1451 C1456 ) C1451_=_C1457( C1451 C1457 ) C1451_=_C1458( C1451 C1458 ) C1451_=_C1496( C1451 C1496 ) C1451_=_C1497( C1451 C1497 ) \nC1451_=_C1498( C1451 C1498 ) C1451_=_C1499( C1451 C1499 ) C1451_=_C1500( C1451 C1500 ) C1451_=_C1501( C1451 C1501 ) C1452_=_C1453( C1452 C1453 ) C1452_=_C1454( C1452 C1454 ) \nC1452_=_C1455( C1452 C1455 ) C1452_=_C1456( C1452 C1456 ) C1452_=_C1457( C1452 C1457 ) C1452_=_C1458( C1452 C1458 ) C1452_=_C1502( C1452 C1502 ) C1452_=_C1503( C1452 C1503 ) \nC1452_=_C1504( C1452 C1504 ) C1452_=_C1505( C1452 C1505 ) C1452_=_C1506( C1452 C1506 ) C1452_=_C1507( C1452 C1507 ) C1453_=_C1454( C1453 C1454 ) C1453_=_C1455( C1453 C1455 ) \nC1453_=_C1456( C1453 C1456 ) C1453_=_C1457( C1453 C1457 ) C1453_=_C1458( C1453 C1458 ) C1453_=_C1496( C1453 C1496 ) C1453_=_C1502( C1453 C1502 ) C1454_=_C1455( C1454 C1455 ) \nC1454_=_C1456( C1454 C1456 ) C1454_=_C1457( C1454 C1457 ) C1454_=_C1458( C1454 C1458 ) C1454_=_C1497( C1454 C1497 ) C1454_=_C1503( C1454 C1503 ) C1455_=_C1456( C1455 C1456 ) \nC1455_=_C1457( C1455 C1457 ) C1455_=_C1458( C1455 C1458 ) C1455_=_C1498( C1455 C1498 ) C1455_=_C1504( C1455 C1504 ) C1456_=_C1457( C1456 C1457 ) C1456_=_C1458( C1456 C1458 ) \nC1456_=_C1499( C1456 C1499 ) C1456_=_C1505( C1456 C1505 ) C1457_=_C1458( C1457 C1458 ) C1457_=_C1500( C1457 C1500 ) C1457_=_C1506( C1457 C1506 ) C1458_=_C1501( C1458 C1501 ) \nC1458_=_C1507( C1458 C1507 ) C1496_=_C1497( C1496 C1497 ) C1496_=_C1498( C1496 C1498 ) C1496_=_C1499( C1496 C1499 ) C1496_=_C1500( C1496 C1500 ) C1496_=_C1501( C1496 C1501 ) \nC1496_=_C1502( C1496 C1502 ) C1497_=_C1498( C1497 C1498 ) C1497_=_C1499( C1497 C1499 ) C1497_=_C1500( C1497 C1500 ) C1497_=_C1501( C1497 C1501 ) C1497_=_C1503( C1497 C1503 ) \nC1498_=_C1499( C1498 C1499 ) C1498_=_C1500( C1498 C1500 ) C1498_=_C1501( C1498 C1501 ) C1498_=_C1504( C1498 C1504 ) C1499_=_C1500( C1499 C1500 ) C1499_=_C1501( C1499 C1501 ) \nC1499_=_C1505( C1499 C1505 ) C1500_=_C1501( C1500 C1501 ) C1500_=_C1506( C1500 C1506 ) C1501_=_C1507( C1501 C1507 ) C1502_=_C1503( C1502 C1503 ) C1502_=_C1504( C1502 C1504 ) \nC1502_=_C1505( C1502 C1505 ) C1502_=_C1506( C1502 C1506 ) C1502_=_C1507( C1502 C1507 ) C1503_=_C1504( C1503 C1504 ) C1503_=_C1505( C1503 C1505 ) C1503_=_C1506( C1503 C1506 ) \nC1503_=_C1507( C1503 C1507 ) C1504_=_C1505( C1504 C1505 ) C1504_=_C1506( C1504 C1506 ) C1504_=_C1507( C1504 C1507 ) C1505_=_C1506( C1505 C1506 ) C1505_=_C1507( C1505 C1507 ) \nC1506_=_C1507( C1506 C1507 ) "];120-&gt;166[label="44: C47 C48 C49 C50 C184 \nC185 C186 C187 C514 C515 C516 \nC517 C618 C619 C620 C621 C748 \nC749 C750 C751 C1110 C1111 C1112 \nC1113 C1114 C1115 C1453 C1454 C1455 \nC1456 C1457 C1458 C1496 C1497 C1498 \nC1499 C1500 C1501 C1502 C1503 C1504 \nC1505 C1506 C1507 \n286: C47_=_C48 ,C47_=_C49 ,C47_=_C50 ,C47_=_C184 ,C47_=_C514 ,\nC47_=_C618 ,C47_=_C748 ,C47_=_C1110 ,C47_=_C1111 ,C47_=_C1112 ,C47_=_C1113 ,\nC47_=_C1114 ,C47_=_C1115 ,C48_=_C49 ,C48_=_C50 ,C48_=_C185 ,C48_=_C515 ,\nC48_=_C619 ,C48_=_C749 ,C48_=_C1453 ,C48_=_C1454 ,C48_=_C1455 ,C48_=_C1456 ,\nC48_=_C1457 ,C48_=_C1458 ,C49_=_C50 ,C49_=_C186 ,C49_=_C516 ,C49_=_C620 ,\nC49_=_C750 ,C49_=_C1496 ,C49_=_C1497 ,C49_=_C1498 ,C49_=_C1499 ,C49_=_C1500 ,\nC49_=_C1501 ,C50_=_C187 ,C50_=_C517 ,C50_=_C621 ,C50_=_C751 ,C50_=_C1502 ,\nC50_=_C1503 ,C50_=_C1504 ,C50_=_C1505 ,C50_=_C1506 ,C50_=_C1507 ,C184_=_C185 ,\nC184_=_C186 ,C184_=_C187 ,C184_=_C514 ,C184_=_C618 ,C184_=_C748 ,C184_=_C1110 ,\nC184_=_C1111 ,C184_=_C1112 ,C184_=_C1113 ,C184_=_C1114 ,C184_=_C1115 ,C185_=_C186 ,\nC185_=_C187 ,C185_=_C515 ,C185_=_C619 ,C185_=_C749 ,C185_=_C1453 ,C185_=_C1454 ,\nC185_=_C1455 ,C185_=_C1456 ,C185_=_C1457 ,C185_=_C1458 ,C186_=_C187 ,C186_=_C516 ,\nC186_=_C620 ,C186_=_C750 ,C186_=_C1496 ,C186_=_C1497 ,C186_=_C1498 ,C186_=_C1499 ,\nC186_=_C1500 ,C186_=_C1501 ,C187_=_C517 ,C187_=_C621 ,C187_=_C751 ,C187_=_C1502 ,\nC187_=_C1503 ,C187_=_C1504 ,C187_=_C1505 ,C187_=_C1506 ,C187_=_C1507 ,C514_=_C515 ,\nC514_=_C516 ,C514_=_C517 ,C514_=_C618 ,C514_=_C748 ,C514_=_C1110 ,C514_=_C1111 ,\nC514_=_C1112 ,C514_=_C1113 ,C514_=_C1114 ,C514_=_C1115 ,C515_=_C516 ,C515_=_C517 ,\nC515_=_C619 ,C515_=_C749 ,C515_=_C1453 ,C515_=_C1454 ,C515_=_C1455 ,C515_=_C1456 ,\nC515_=_C1457 ,C515_=_C1458 ,C516_=_C517 ,C516_=_C620 ,C516_=_C750 ,C516_=_C1496 ,\nC516_=_C1497 ,C516_=_C1498 ,C516_=_C1499 ,C516_=_C1500 ,C516_=_C1501 ,C517_=_C621 ,\nC517_=_C751 ,C517_=_C1502 ,C517_=_C1503 ,C517_=_C1504 ,C517_=_C1505 ,C517_=_C1506 ,\nC517_=_C1507 ,C618_=_C619 ,C618_=_C620 ,C618_=_C621 ,C618_=_C748 ,C618_=_C1110 ,\nC618_=_C1111 ,C618_=_C1112 ,C618_=_C1113 ,C618_=_C1114 ,C618_=_C1115 ,C619_=_C620 ,\nC619_=_C621 ,C619_=_C749 ,C619_=_C1453 ,C619_=_C1454 ,C619_=_C1455 ,C619_=_C1456 ,\nC619_=_C1457 ,C619_=_C1458 ,C620_=_C621 ,C620_=_C750 ,C620_=_C1496 ,C620_=_C1497 ,\nC620_=_C1498 ,C620_=_C1499 ,C620_=_C1500 ,C620_=_C1501 ,C621_=_C751 ,C621_=_C1502 ,\nC621_=_C1503 ,C621_=_C1504 ,C621_=_C1505 ,C621_=_C1506 ,C621_=_C1507 ,C748_=_C749 ,\nC748_=_C750 ,C748_=_C751 ,C748_=_C1110 ,C748_=_C1111 ,C748_=_C1112 ,C748_=_C1113 ,\nC748_=_C1114 ,C748_=_C1115 ,C749_=_C750 ,C749_=_C751 ,C749_=_C1453 ,C749_=_C1454 ,\nC749_=_C1455 ,C749_=_C1456 ,C749_=_C1457 ,C749_=_C1458 ,C750_=_C751 ,C750_=_C1496 ,\nC750_=_C1497 ,C750_=_C1498 ,C750_=_C1499 ,C750_=_C1500 ,C750_=_C1501 ,C751_=_C1502 ,\nC751_=_C1503 ,C751_=_C1504 ,C751_=_C1505 ,C751_=_C1506 ,C751_=_C1507 ,C1110_=_C1111 ,\nC1110_=_C1112 ,C1110_=_C1113 ,C1110_=_C1114 ,C1110_=_C1115 ,C1110_=_C1453 ,C1110_=_C1496 ,\nC1110_=_C1502 ,C1111_=_C1112 ,C1111_=_C1113 ,C1111_=_C1114 ,C1111_=_C1115 ,C1111_=_C1454 ,\nC1111_=_C1497 ,C1111_=_C1503 ,C1112_=_C1113 ,C1112_=_C1114 ,C1112_=_C1115 ,C1112_=_C1455 ,\nC1112_=_C1498 ,C1112_=_C1504 ,C1113_=_C1114 ,C1113_=_C1115 ,C1113_=_C1456 ,C1113_=_C1499 ,\nC1113_=_C1505 ,C1114_=_C1115 ,C1114_=_C1457 ,C1114_=_C1500 ,C1114_=_C1506 ,C1115_=_C1458 ,\nC1115_=_C1501 ,C1115_=_C1507 ,C1453_=_C1454 ,C1453_=_C1455 ,C1453_=_C1456 ,C1453_=_C1457 ,\nC1453_=_C1458 ,C1453_=_C1496 ,C1453_=_C1502 ,C1454_=_C1455 ,C1454_=_C1456 ,C1454_=_C1457 ,\nC1454_=_C1458 ,C1454_=_C1497 ,C1454_=_C1503 ,C1455_=_C1456 ,C1455_=_C1457 ,C1455_=_C1458 ,\nC1455_=_C1498 ,C1455_=_C1504 ,C1456_=_C1457 ,C1456_=_C1458 ,C1456_=_C1499 ,C1456_=_C1505 ,\nC1457_=_C1458 ,C1457_=_C1500 ,C1457_=_C1506 ,C1458_=_C1501 ,C1458_=_C1507 ,C1496_=_C1497 ,\nC1496_=_C1498 ,C1496_=_C1499 ,C1496_=_C1500 ,C1496_=_C1501 ,C1496_=_C1502 ,C1497_=_C1498 ,\nC1497_=_C1499 ,C1497_=_C1500 ,C1497_=_C1501 ,C1497_=_C1503 ,C1498_=_C1499 ,C1498_=_C1500 ,\nC1498_=_C1501</w:t>
      </w:r>
    </w:p>
    <w:p>
      <w:pPr>
        <w:pStyle w:val="PreformattedText"/>
        <w:bidi w:val="0"/>
        <w:spacing w:before="0" w:after="0"/>
        <w:jc w:val="left"/>
        <w:rPr/>
      </w:pPr>
      <w:r>
        <w:rPr/>
        <w:t xml:space="preserve"> </w:t>
      </w:r>
      <w:r>
        <w:rPr/>
        <w:t>,C1498_=_C1504 ,C1499_=_C1500 ,C1499_=_C1501 ,C1499_=_C1505 ,C1500_=_C1501 ,\nC1500_=_C1506 ,C1501_=_C1507 ,C1502_=_C1503 ,C1502_=_C1504 ,C1502_=_C1505 ,C1502_=_C1506 ,\nC1502_=_C1507 ,C1503_=_C1504 ,C1503_=_C1505 ,C1503_=_C1506 ,C1503_=_C1507 ,C1504_=_C1505 ,\nC1504_=_C1506 ,C1504_=_C1507 ,C1505_=_C1506 ,C1505_=_C1507 ,C1506_=_C1507 ,"];167[shape=box, label="id:167 level: 7\n27: C170 C171 C237 C238 C340 \nC341 C546 C547 C556 C557 C840 \nC841 C842 C843 C844 C845 C846 \nC847 C848 C977 C978 C979 C980 \nC981 C982 C983 C984 \n195: C170_=_C171( C170 C171 ) C170_=_C237( C170 C237 ) C170_=_C340( C170 C340 ) C170_=_C546( C170 C546 ) C170_=_C556( C170 C556 ) \nC170_=_C840( C170 C840 ) C170_=_C841( C170 C841 ) C170_=_C842( C170 C842 ) C170_=_C843( C170 C843 ) C170_=_C844( C170 C844 ) C170_=_C845( C170 C845 ) \nC170_=_C846( C170 C846 ) C170_=_C847( C170 C847 ) C170_=_C848( C170 C848 ) C171_=_C238( C171 C238 ) C171_=_C341( C171 C341 ) C171_=_C547( C171 C547 ) \nC171_=_C557( C171 C557 ) C171_=_C840( C171 C840 ) C171_=_C977( C171 C977 ) C171_=_C978( C171 C978 ) C171_=_C979( C171 C979 ) C171_=_C980( C171 C980 ) \nC171_=_C981( C171 C981 ) C171_=_C982( C171 C982 ) C171_=_C983( C171 C983 ) C171_=_C984( C171 C984 ) C237_=_C238( C237 C238 ) C237_=_C340( C237 C340 ) \nC237_=_C546( C237 C546 ) C237_=_C556( C237 C556 ) C237_=_C840( C237 C840 ) C237_=_C841( C237 C841 ) C237_=_C842( C237 C842 ) C237_=_C843( C237 C843 ) \nC237_=_C844( C237 C844 ) C237_=_C845( C237 C845 ) C237_=_C846( C237 C846 ) C237_=_C847( C237 C847 ) C237_=_C848( C237 C848 ) C238_=_C341( C238 C341 ) \nC238_=_C547( C238 C547 ) C238_=_C557( C238 C557 ) C238_=_C840( C238 C840 ) C238_=_C977( C238 C977 ) C238_=_C978( C238 C978 ) C238_=_C979( C238 C979 ) \nC238_=_C980( C238 C980 ) C238_=_C981( C238 C981 ) C238_=_C982( C238 C982 ) C238_=_C983( C238 C983 ) C238_=_C984( C238 C984 ) C340_=_C341( C340 C341 ) \nC340_=_C546( C340 C546 ) C340_=_C556( C340 C556 ) C340_=_C840( C340 C840 ) C340_=_C841( C340 C841 ) C340_=_C842( C340 C842 ) C340_=_C843( C340 C843 ) \nC340_=_C844( C340 C844 ) C340_=_C845( C340 C845 ) C340_=_C846( C340 C846 ) C340_=_C847( C340 C847 ) C340_=_C848( C340 C848 ) C341_=_C547( C341 C547 ) \nC341_=_C557( C341 C557 ) C341_=_C840( C341 C840 ) C341_=_C977( C341 C977 ) C341_=_C978( C341 C978 ) C341_=_C979( C341 C979 ) C341_=_C980( C341 C980 ) \nC341_=_C981( C341 C981 ) C341_=_C982( C341 C982 ) C341_=_C983( C341 C983 ) C341_=_C984( C341 C984 ) C546_=_C547( C546 C547 ) C546_=_C556( C546 C556 ) \nC546_=_C840( C546 C840 ) C546_=_C841( C546 C841 ) C546_=_C842( C546 C842 ) C546_=_C843( C546 C843 ) C546_=_C844( C546 C844 ) C546_=_C845( C546 C845 ) \nC546_=_C846( C546 C846 ) C546_=_C847( C546 C847 ) C546_=_C848( C546 C848 ) C547_=_C557( C547 C557 ) C547_=_C840( C547 C840 ) C547_=_C977( C547 C977 ) \nC547_=_C978( C547 C978 ) C547_=_C979( C547 C979 ) C547_=_C980( C547 C980 ) C547_=_C981( C547 C981 ) C547_=_C982( C547 C982 ) C547_=_C983( C547 C983 ) \nC547_=_C984( C547 C984 ) C556_=_C557( C556 C557 ) C556_=_C840( C556 C840 ) C556_=_C841( C556 C841 ) C556_=_C842( C556 C842 ) C556_=_C843( C556 C843 ) \nC556_=_C844( C556 C844 ) C556_=_C845( C556 C845 ) C556_=_C846( C556 C846 ) C556_=_C847( C556 C847 ) C556_=_C848( C556 C848 ) C557_=_C840( C557 C840 ) \nC557_=_C977( C557 C977 ) C557_=_C978( C557 C978 ) C557_=_C979( C557 C979 ) C557_=_C980( C557 C980 ) C557_=_C981( C557 C981 ) C557_=_C982( C557 C982 ) \nC557_=_C983( C557 C983 ) C557_=_C984( C557 C984 ) C840_=_C841( C840 C841 ) C840_=_C842( C840 C842 ) C840_=_C843( C840 C843 ) C840_=_C844( C840 C844 ) \nC840_=_C845( C840 C845 ) C840_=_C846( C840 C846 ) C840_=_C847( C840 C847 ) C840_=_C848( C840 C848 ) C840_=_C977( C840 C977 ) C840_=_C978( C840 C978 ) \nC840_=_C979( C840 C979 ) C840_=_C980( C840 C980 ) C840_=_C981( C840 C981 ) C840_=_C982( C840 C982 ) C840_=_C983( C840 C983 ) C840_=_C984( C840 C984 ) \nC841_=_C842( C841 C842 ) C841_=_C843( C841 C843 ) C841_=_C844( C841 C844 ) C841_=_C845( C841 C845 ) C841_=_C846( C841 C846 ) C841_=_C847( C841 C847 ) \nC841_=_C848( C841 C848 ) C841_=_C977( C841 C977 ) C842_=_C843( C842 C843 ) C842_=_C844( C842 C844 ) C842_=_C845( C842 C845 ) C842_=_C846( C842 C846 ) \nC842_=_C847( C842 C847 ) C842_=_C848( C842 C848 ) C842_=_C978( C842 C978 ) C843_=_C844( C843 C844 ) C843_=_C845( C843 C845 ) C843_=_C846( C843 C846 ) \nC843_=_C847( C843 C847 ) C843_=_C848( C843 C848 ) C843_=_C979( C843 C979 ) C844_=_C845( C844 C845 ) C844_=_C846( C844 C846 ) C844_=_C847( C844 C847 ) \nC844_=_C848( C844 C848 ) C844_=_C980( C844 C980 ) C845_=_C846( C845 C846 ) C845_=_C847( C845 C847 ) C845_=_C848( C845 C848 ) C845_=_C981( C845 C981 ) \nC846_=_C847( C846 C847 ) C846_=_C848( C846 C848 ) C846_=_C982( C846 C982 ) C847_=_C848( C847 C848 ) C847_=_C983( C847 C983 ) C848_=_C984( C848 C984 ) \nC977_=_C978( C977 C978 ) C977_=_C979( C977 C979 ) C977_=_C980( C977 C980 ) C977_=_C981( C977 C981 ) C977_=_C982( C977 C982 ) C977_=_C983( C977 C983 ) \nC977_=_C984( C977 C984 ) C978_=_C979( C978 C979 ) C978_=_C980( C978 C980 ) C978_=_C981( C978 C981 ) C978_=_C982( C978 C982 ) C978_=_C983( C978 C983 ) \nC978_=_C984( C978 C984 ) C979_=_C980( C979 C980 ) C979_=_C981( C979 C981 ) C979_=_C982( C979 C982 ) C979_=_C983( C979 C983 ) C979_=_C984( C979 C984 ) \nC980_=_C981( C980 C981 ) C980_=_C982( C980 C982 ) C980_=_C983( C980 C983 ) C980_=_C984( C980 C984 ) C981_=_C982( C981 C982 ) C981_=_C983( C981 C983 ) \nC981_=_C984( C981 C984 ) C982_=_C983( C982 C983 ) C982_=_C984( C982 C984 ) C983_=_C984( C983 C984 ) "];121-&gt;167[label="26: C170 C171 C237 C238 C340 \nC341 C546 C547 C556 C557 C841 \nC842 C843 C844 C845 C846 C847 \nC848 C977 C978 C979 C980 C981 \nC982 C983 C984 \n169: C170_=_C171 ,C170_=_C237 ,C170_=_C340 ,C170_=_C546 ,C170_=_C556 ,\nC170_=_C841 ,C170_=_C842 ,C170_=_C843 ,C170_=_C844 ,C170_=_C845 ,C170_=_C846 ,\nC170_=_C847 ,C170_=_C848 ,C171_=_C238 ,C171_=_C341 ,C171_=_C547 ,C171_=_C557 ,\nC171_=_C977 ,C171_=_C978 ,C171_=_C979 ,C171_=_C980 ,C171_=_C981 ,C171_=_C982 ,\nC171_=_C983 ,C171_=_C984 ,C237_=_C238 ,C237_=_C340 ,C237_=_C546 ,C237_=_C556 ,\nC237_=_C841 ,C237_=_C842 ,C237_=_C843 ,C237_=_C844 ,C237_=_C845 ,C237_=_C846 ,\nC237_=_C847 ,C237_=_C848 ,C238_=_C341 ,C238_=_C547 ,C238_=_C557 ,C238_=_C977 ,\nC238_=_C978 ,C238_=_C979 ,C238_=_C980 ,C238_=_C981 ,C238_=_C982 ,C238_=_C983 ,\nC238_=_C984 ,C340_=_C341 ,C340_=_C546 ,C340_=_C556 ,C340_=_C841 ,C340_=_C842 ,\nC340_=_C843 ,C340_=_C844 ,C340_=_C845 ,C340_=_C846 ,C340_=_C847 ,C340_=_C848 ,\nC341_=_C547 ,C341_=_C557 ,C341_=_C977 ,C341_=_C978 ,C341_=_C979 ,C341_=_C980 ,\nC341_=_C981 ,C341_=_C982 ,C341_=_C983 ,C341_=_C984 ,C546_=_C547 ,C546_=_C556 ,\nC546_=_C841 ,C546_=_C842 ,C546_=_C843 ,C546_=_C844 ,C546_=_C845 ,C546_=_C846 ,\nC546_=_C847 ,C546_=_C848 ,C547_=_C557 ,C547_=_C977 ,C547_=_C978 ,C547_=_C979 ,\nC547_=_C980 ,C547_=_C981 ,C547_=_C982 ,C547_=_C983 ,C547_=_C984 ,C556_=_C557 ,\nC556_=_C841 ,C556_=_C842 ,C556_=_C843 ,C556_=_C844 ,C556_=_C845 ,C556_=_C846 ,\nC556_=_C847 ,C556_=_C848 ,C557_=_C977 ,C557_=_C978 ,C557_=_C979 ,C557_=_C980 ,\nC557_=_C981 ,C557_=_C982 ,C557_=_C983 ,C557_=_C984 ,C841_=_C842 ,C841_=_C843 ,\nC841_=_C844 ,C841_=_C845 ,C841_=_C846 ,C841_=_C847 ,C841_=_C848 ,C841_=_C977 ,\nC842_=_C843 ,C842_=_C844 ,C842_=_C845 ,C842_=_C846 ,C842_=_C847 ,C842_=_C848 ,\nC842_=_C978 ,C843_=_C844 ,C843_=_C845 ,C843_=_C846 ,C843_=_C847 ,C843_=_C848 ,\nC843_=_C979 ,C844_=_C845 ,C844_=_C846 ,C844_=_C847 ,C844_=_C848 ,C844_=_C980 ,\nC845_=_C846 ,C845_=_C847 ,C845_=_C848 ,C845_=_C981 ,C846_=_C847 ,C846_=_C848 ,\nC846_=_C982 ,C847_=_C848 ,C847_=_C983 ,C848_=_C984 ,C977_=_C978 ,C977_=_C979 ,\nC977_=_C980 ,C977_=_C981 ,C977_=_C982 ,C977_=_C983 ,C977_=_C984 ,C978_=_C979 ,\nC978_=_C980 ,C978_=_C981 ,C978_=_C982 ,C978_=_C983 ,C978_=_C984 ,C979_=_C980 ,\nC979_=_C981 ,C979_=_C982 ,C979_=_C983 ,C979_=_C984 ,C980_=_C981 ,C980_=_C982 ,\nC980_=_C983 ,C980_=_C984 ,C981_=_C982 ,C981_=_C983 ,C981_=_C984 ,C982_=_C983 ,\nC982_=_C984 ,C983_=_C984 ,"];168[shape=box, label="id:168 level: 7\n27: C168 C169 C235 C236 C338 \nC339 C545 C546 C547 C548 C549 \nC550 C551 C552 C553 C554 C555 \nC556 C557 C558 C559 C560 C561 \nC562 C563 C564 C565 \n195: C168_=_C169( C168 C169 ) C168_=_C235( C168 C235 ) C168_=_C338( C168 C338 ) C168_=_C545( C168 C545 ) C168_=_C546( C168 C546 ) \nC168_=_C547( C168 C547 ) C168_=_C548( C168 C548 ) C168_=_C549( C168 C549 ) C168_=_C550( C168 C550 ) C168_=_C551( C168 C551 ) C168_=_C552( C168 C552 ) \nC168_=_C553( C168 C553 ) C168_=_C554( C168 C554 ) C168_=_C555( C168 C555 ) C169_=_C236( C169 C236 ) C169_=_C339( C169 C339 ) C169_=_C545( C169 C545 ) \nC169_=_C556( C169 C556 ) C169_=_C557( C169 C557 ) C169_=_C558( C169 C558 ) C169_=_C559( C169 C559 ) C169_=_C560( C169 C560 ) C169_=_C561( C169 C561 ) \nC169_=_C562( C169 C562 ) C169_=_C563( C169 C563 ) C169_=_C564( C169 C564 ) C169_=_C565( C169 C565 ) C235_=_C236( C235 C236 ) C235_=_C338( C235 C338 ) \nC235_=_C545( C235 C545 ) C235_=_C546( C235 C546 ) C235_=_C547( C235 C547 ) C235_=_C548( C235 C548 ) C235_=_C549( C235 C549 ) C235_=_C550( C235 C550 ) \nC235_=_C551( C235 C551 ) C235_=_C552( C235 C552 ) C235_=_C553( C235 C553 ) C235_=_C554( C235 C554 ) C235_=_C555( C235 C555 ) C236_=_C339( C236 C339 ) \nC236_=_C545( C236 C545 ) C236_=_C556( C236 C556 ) C236_=_C557( C236 C557 ) C236_=_C558( C236 C558 ) C236_=_C559( C236 C559 ) C236_=_C560( C236 C560 ) \nC236_=_C561( C236 C561 ) C236_=_C562( C236 C562 ) C236_=_C563( C236 C563 ) C236_=_C564( C236 C564 ) C236_=_C565( C236 C565 ) C338_=_C339( C338 C339 ) \nC338_=_C545( C338 C545 ) C338_=_C546( C338 C546 ) C338_=_C547( C338 C547 ) C338_=_C548( C338 C548 ) C338_=_C549( C338 C549 ) C338_=_C550( C338 C550 ) \nC338_=_C551( C338 C551 ) C338_=_C552( C338 C552 ) C338_=_C553( C338 C553 ) C338_=_C554( C338 C554 ) C338_=_C555( C338 C555 ) C339_=_C545( C339 C545 ) \nC339_=_C556( C339 C556 ) C339_=_C557( C339 C557 ) C339_=_C558( C339 C558 ) C339_=_C559( C339 C559 ) C339_=_C560( C339 C560 ) C339_=_C561( C339 C561 ) \nC339_=_C562(</w:t>
      </w:r>
    </w:p>
    <w:p>
      <w:pPr>
        <w:pStyle w:val="PreformattedText"/>
        <w:bidi w:val="0"/>
        <w:spacing w:before="0" w:after="0"/>
        <w:jc w:val="left"/>
        <w:rPr/>
      </w:pPr>
      <w:r>
        <w:rPr/>
        <w:t xml:space="preserve"> </w:t>
      </w:r>
      <w:r>
        <w:rPr/>
        <w:t>C339 C562 ) C339_=_C563( C339 C563 ) C339_=_C564( C339 C564 ) C339_=_C565( C339 C565 ) C545_=_C546( C545 C546 ) C545_=_C547( C545 C547 ) \nC545_=_C548( C545 C548 ) C545_=_C549( C545 C549 ) C545_=_C550( C545 C550 ) C545_=_C551( C545 C551 ) C545_=_C552( C545 C552 ) C545_=_C553( C545 C553 ) \nC545_=_C554( C545 C554 ) C545_=_C555( C545 C555 ) C545_=_C556( C545 C556 ) C545_=_C557( C545 C557 ) C545_=_C558( C545 C558 ) C545_=_C559( C545 C559 ) \nC545_=_C560( C545 C560 ) C545_=_C561( C545 C561 ) C545_=_C562( C545 C562 ) C545_=_C563( C545 C563 ) C545_=_C564( C545 C564 ) C545_=_C565( C545 C565 ) \nC546_=_C547( C546 C547 ) C546_=_C548( C546 C548 ) C546_=_C549( C546 C549 ) C546_=_C550( C546 C550 ) C546_=_C551( C546 C551 ) C546_=_C552( C546 C552 ) \nC546_=_C553( C546 C553 ) C546_=_C554( C546 C554 ) C546_=_C555( C546 C555 ) C546_=_C556( C546 C556 ) C547_=_C548( C547 C548 ) C547_=_C549( C547 C549 ) \nC547_=_C550( C547 C550 ) C547_=_C551( C547 C551 ) C547_=_C552( C547 C552 ) C547_=_C553( C547 C553 ) C547_=_C554( C547 C554 ) C547_=_C555( C547 C555 ) \nC547_=_C557( C547 C557 ) C548_=_C549( C548 C549 ) C548_=_C550( C548 C550 ) C548_=_C551( C548 C551 ) C548_=_C552( C548 C552 ) C548_=_C553( C548 C553 ) \nC548_=_C554( C548 C554 ) C548_=_C555( C548 C555 ) C548_=_C558( C548 C558 ) C549_=_C550( C549 C550 ) C549_=_C551( C549 C551 ) C549_=_C552( C549 C552 ) \nC549_=_C553( C549 C553 ) C549_=_C554( C549 C554 ) C549_=_C555( C549 C555 ) C549_=_C559( C549 C559 ) C550_=_C551( C550 C551 ) C550_=_C552( C550 C552 ) \nC550_=_C553( C550 C553 ) C550_=_C554( C550 C554 ) C550_=_C555( C550 C555 ) C550_=_C560( C550 C560 ) C551_=_C552( C551 C552 ) C551_=_C553( C551 C553 ) \nC551_=_C554( C551 C554 ) C551_=_C555( C551 C555 ) C551_=_C561( C551 C561 ) C552_=_C553( C552 C553 ) C552_=_C554( C552 C554 ) C552_=_C555( C552 C555 ) \nC552_=_C562( C552 C562 ) C553_=_C554( C553 C554 ) C553_=_C555( C553 C555 ) C553_=_C563( C553 C563 ) C554_=_C555( C554 C555 ) C554_=_C564( C554 C564 ) \nC555_=_C565( C555 C565 ) C556_=_C557( C556 C557 ) C556_=_C558( C556 C558 ) C556_=_C559( C556 C559 ) C556_=_C560( C556 C560 ) C556_=_C561( C556 C561 ) \nC556_=_C562( C556 C562 ) C556_=_C563( C556 C563 ) C556_=_C564( C556 C564 ) C556_=_C565( C556 C565 ) C557_=_C558( C557 C558 ) C557_=_C559( C557 C559 ) \nC557_=_C560( C557 C560 ) C557_=_C561( C557 C561 ) C557_=_C562( C557 C562 ) C557_=_C563( C557 C563 ) C557_=_C564( C557 C564 ) C557_=_C565( C557 C565 ) \nC558_=_C559( C558 C559 ) C558_=_C560( C558 C560 ) C558_=_C561( C558 C561 ) C558_=_C562( C558 C562 ) C558_=_C563( C558 C563 ) C558_=_C564( C558 C564 ) \nC558_=_C565( C558 C565 ) C559_=_C560( C559 C560 ) C559_=_C561( C559 C561 ) C559_=_C562( C559 C562 ) C559_=_C563( C559 C563 ) C559_=_C564( C559 C564 ) \nC559_=_C565( C559 C565 ) C560_=_C561( C560 C561 ) C560_=_C562( C560 C562 ) C560_=_C563( C560 C563 ) C560_=_C564( C560 C564 ) C560_=_C565( C560 C565 ) \nC561_=_C562( C561 C562 ) C561_=_C563( C561 C563 ) C561_=_C564( C561 C564 ) C561_=_C565( C561 C565 ) C562_=_C563( C562 C563 ) C562_=_C564( C562 C564 ) \nC562_=_C565( C562 C565 ) C563_=_C564( C563 C564 ) C563_=_C565( C563 C565 ) C564_=_C565( C564 C565 ) "];121-&gt;168[label="26: C168 C169 C235 C236 C338 \nC339 C546 C547 C548 C549 C550 \nC551 C552 C553 C554 C555 C556 \nC557 C558 C559 C560 C561 C562 \nC563 C564 C565 \n169: C168_=_C169 ,C168_=_C235 ,C168_=_C338 ,C168_=_C546 ,C168_=_C547 ,\nC168_=_C548 ,C168_=_C549 ,C168_=_C550 ,C168_=_C551 ,C168_=_C552 ,C168_=_C553 ,\nC168_=_C554 ,C168_=_C555 ,C169_=_C236 ,C169_=_C339 ,C169_=_C556 ,C169_=_C557 ,\nC169_=_C558 ,C169_=_C559 ,C169_=_C560 ,C169_=_C561 ,C169_=_C562 ,C169_=_C563 ,\nC169_=_C564 ,C169_=_C565 ,C235_=_C236 ,C235_=_C338 ,C235_=_C546 ,C235_=_C547 ,\nC235_=_C548 ,C235_=_C549 ,C235_=_C550 ,C235_=_C551 ,C235_=_C552 ,C235_=_C553 ,\nC235_=_C554 ,C235_=_C555 ,C236_=_C339 ,C236_=_C556 ,C236_=_C557 ,C236_=_C558 ,\nC236_=_C559 ,C236_=_C560 ,C236_=_C561 ,C236_=_C562 ,C236_=_C563 ,C236_=_C564 ,\nC236_=_C565 ,C338_=_C339 ,C338_=_C546 ,C338_=_C547 ,C338_=_C548 ,C338_=_C549 ,\nC338_=_C550 ,C338_=_C551 ,C338_=_C552 ,C338_=_C553 ,C338_=_C554 ,C338_=_C555 ,\nC339_=_C556 ,C339_=_C557 ,C339_=_C558 ,C339_=_C559 ,C339_=_C560 ,C339_=_C561 ,\nC339_=_C562 ,C339_=_C563 ,C339_=_C564 ,C339_=_C565 ,C546_=_C547 ,C546_=_C548 ,\nC546_=_C549 ,C546_=_C550 ,C546_=_C551 ,C546_=_C552 ,C546_=_C553 ,C546_=_C554 ,\nC546_=_C555 ,C546_=_C556 ,C547_=_C548 ,C547_=_C549 ,C547_=_C550 ,C547_=_C551 ,\nC547_=_C552 ,C547_=_C553 ,C547_=_C554 ,C547_=_C555 ,C547_=_C557 ,C548_=_C549 ,\nC548_=_C550 ,C548_=_C551 ,C548_=_C552 ,C548_=_C553 ,C548_=_C554 ,C548_=_C555 ,\nC548_=_C558 ,C549_=_C550 ,C549_=_C551 ,C549_=_C552 ,C549_=_C553 ,C549_=_C554 ,\nC549_=_C555 ,C549_=_C559 ,C550_=_C551 ,C550_=_C552 ,C550_=_C553 ,C550_=_C554 ,\nC550_=_C555 ,C550_=_C560 ,C551_=_C552 ,C551_=_C553 ,C551_=_C554 ,C551_=_C555 ,\nC551_=_C561 ,C552_=_C553 ,C552_=_C554 ,C552_=_C555 ,C552_=_C562 ,C553_=_C554 ,\nC553_=_C555 ,C553_=_C563 ,C554_=_C555 ,C554_=_C564 ,C555_=_C565 ,C556_=_C557 ,\nC556_=_C558 ,C556_=_C559 ,C556_=_C560 ,C556_=_C561 ,C556_=_C562 ,C556_=_C563 ,\nC556_=_C564 ,C556_=_C565 ,C557_=_C558 ,C557_=_C559 ,C557_=_C560 ,C557_=_C561 ,\nC557_=_C562 ,C557_=_C563 ,C557_=_C564 ,C557_=_C565 ,C558_=_C559 ,C558_=_C560 ,\nC558_=_C561 ,C558_=_C562 ,C558_=_C563 ,C558_=_C564 ,C558_=_C565 ,C559_=_C560 ,\nC559_=_C561 ,C559_=_C562 ,C559_=_C563 ,C559_=_C564 ,C559_=_C565 ,C560_=_C561 ,\nC560_=_C562 ,C560_=_C563 ,C560_=_C564 ,C560_=_C565 ,C561_=_C562 ,C561_=_C563 ,\nC561_=_C564 ,C561_=_C565 ,C562_=_C563 ,C562_=_C564 ,C562_=_C565 ,C563_=_C564 ,\nC563_=_C565 ,C564_=_C565 ,"];169[shape=box, label="id:169 level: 7\n48: C176 C177 C178 C180 C243 \nC244 C245 C246 C346 C347 C348 \nC349 C552 C553 C554 C555 C562 \nC563 C564 C565 C845 C846 C847 \nC848 C981 C982 C983 C984 C1016 \nC1017 C1018 C1019 C1052 C1053 C1054 \nC1055 C1133 C1134 C1135 C1136 C1217 \nC1218 C1219 C1220 C1321 C1322 C1377 \nC1378 \n378: C176_=_C177( C176 C177 ) C176_=_C178( C176 C178 ) C176_=_C180( C176 C180 ) C176_=_C243( C176 C243 ) C176_=_C346( C176 C346 ) \nC176_=_C552( C176 C552 ) C176_=_C562( C176 C562 ) C176_=_C845( C176 C845 ) C176_=_C981( C176 C981 ) C176_=_C1016( C176 C1016 ) C176_=_C1052( C176 C1052 ) \nC176_=_C1133( C176 C1133 ) C176_=_C1217( C176 C1217 ) C176_=_C1321( C176 C1321 ) C176_=_C1322( C176 C1322 ) C177_=_C178( C177 C178 ) C177_=_C180( C177 C180 ) \nC177_=_C244( C177 C244 ) C177_=_C347( C177 C347 ) C177_=_C553( C177 C553 ) C177_=_C563( C177 C563 ) C177_=_C846( C177 C846 ) C177_=_C982( C177 C982 ) \nC177_=_C1017( C177 C1017 ) C177_=_C1053( C177 C1053 ) C177_=_C1134( C177 C1134 ) C177_=_C1218( C177 C1218 ) C177_=_C1377( C177 C1377 ) C177_=_C1378( C177 C1378 ) \nC178_=_C180( C178 C180 ) C178_=_C245( C178 C245 ) C178_=_C348( C178 C348 ) C178_=_C554( C178 C554 ) C178_=_C564( C178 C564 ) C178_=_C847( C178 C847 ) \nC178_=_C983( C178 C983 ) C178_=_C1018( C178 C1018 ) C178_=_C1054( C178 C1054 ) C178_=_C1135( C178 C1135 ) C178_=_C1219( C178 C1219 ) C178_=_C1321( C178 C1321 ) \nC178_=_C1377( C178 C1377 ) C180_=_C246( C180 C246 ) C180_=_C349( C180 C349 ) C180_=_C555( C180 C555 ) C180_=_C565( C180 C565 ) C180_=_C848( C180 C848 ) \nC180_=_C984( C180 C984 ) C180_=_C1019( C180 C1019 ) C180_=_C1055( C180 C1055 ) C180_=_C1136( C180 C1136 ) C180_=_C1220( C180 C1220 ) C180_=_C1322( C180 C1322 ) \nC180_=_C1378( C180 C1378 ) C243_=_C244( C243 C244 ) C243_=_C245( C243 C245 ) C243_=_C246( C243 C246 ) C243_=_C346( C243 C346 ) C243_=_C552( C243 C552 ) \nC243_=_C562( C243 C562 ) C243_=_C845( C243 C845 ) C243_=_C981( C243 C981 ) C243_=_C1016( C243 C1016 ) C243_=_C1052( C243 C1052 ) C243_=_C1133( C243 C1133 ) \nC243_=_C1217( C243 C1217 ) C243_=_C1321( C243 C1321 ) C243_=_C1322( C243 C1322 ) C244_=_C245( C244 C245 ) C244_=_C246( C244 C246 ) C244_=_C347( C244 C347 ) \nC244_=_C553( C244 C553 ) C244_=_C563( C244 C563 ) C244_=_C846( C244 C846 ) C244_=_C982( C244 C982 ) C244_=_C1017( C244 C1017 ) C244_=_C1053( C244 C1053 ) \nC244_=_C1134( C244 C1134 ) C244_=_C1218( C244 C1218 ) C244_=_C1377( C244 C1377 ) C244_=_C1378( C244 C1378 ) C245_=_C246( C245 C246 ) C245_=_C348( C245 C348 ) \nC245_=_C554( C245 C554 ) C245_=_C564( C245 C564 ) C245_=_C847( C245 C847 ) C245_=_C983( C245 C983 ) C245_=_C1018( C245 C1018 ) C245_=_C1054( C245 C1054 ) \nC245_=_C1135( C245 C1135 ) C245_=_C1219( C245 C1219 ) C245_=_C1321( C245 C1321 ) C245_=_C1377( C245 C1377 ) C246_=_C349( C246 C349 ) C246_=_C555( C246 C555 ) \nC246_=_C565( C246 C565 ) C246_=_C848( C246 C848 ) C246_=_C984( C246 C984 ) C246_=_C1019( C246 C1019 ) C246_=_C1055( C246 C1055 ) C246_=_C1136( C246 C1136 ) \nC246_=_C1220( C246 C1220 ) C246_=_C1322( C246 C1322 ) C246_=_C1378( C246 C1378 ) C346_=_C347( C346 C347 ) C346_=_C348( C346 C348 ) C346_=_C349( C346 C349 ) \nC346_=_C552( C346 C552 ) C346_=_C562( C346 C562 ) C346_=_C845( C346 C845 ) C346_=_C981( C346 C981 ) C346_=_C1016( C346 C1016 ) C346_=_C1052( C346 C1052 ) \nC346_=_C1133( C346 C1133 ) C346_=_C1217( C346 C1217 ) C346_=_C1321( C346 C1321 ) C346_=_C1322( C346 C1322 ) C347_=_C348( C347 C348 ) C347_=_C349( C347 C349 ) \nC347_=_C553( C347 C553 ) C347_=_C563( C347 C563 ) C347_=_C846( C347 C846 ) C347_=_C982( C347 C982 ) C347_=_C1017( C347 C1017 ) C347_=_C1053( C347 C1053 ) \nC347_=_C1134( C347 C1134 ) C347_=_C1218( C347 C1218 ) C347_=_C1377( C347 C1377 ) C347_=_C1378( C347 C1378 ) C348_=_C349( C348 C349 ) C348_=_C554( C348 C554 ) \nC348_=_C564( C348 C564 ) C348_=_C847( C348 C847 ) C348_=_C983( C348 C983 ) C348_=_C1018( C348 C1018 ) C348_=_C1054( C348 C1054 ) C348_=_C1135( C348 C1135 ) \nC348_=_C1219( C348 C1219 ) C348_=_C1321( C348 C1321 ) C348_=_C1377( C348 C1377 ) C349_=_C555( C349 C555 ) C349_=_C565( C349 C565 ) C349_=_C848( C349 C848 ) \nC349_=_C984( C349 C984 ) C349_=_C1019( C349 C1019 ) C349_=_C1055( C349 C1055 ) C349_=_C1136( C349 C1136 ) C349_=_C1220( C349 C1220 ) C349_=_C1322( C349 C1322 ) \nC349_=_C1378( C349 C1378 ) C552_=_C553( C552 C553 ) C552_=_C554( C552 C554 ) C552_=_C555( C552 C555 ) C552_=_C562(</w:t>
      </w:r>
    </w:p>
    <w:p>
      <w:pPr>
        <w:pStyle w:val="PreformattedText"/>
        <w:bidi w:val="0"/>
        <w:spacing w:before="0" w:after="0"/>
        <w:jc w:val="left"/>
        <w:rPr/>
      </w:pPr>
      <w:r>
        <w:rPr/>
        <w:t xml:space="preserve"> </w:t>
      </w:r>
      <w:r>
        <w:rPr/>
        <w:t>C552 C562 ) C552_=_C845( C552 C845 ) \nC552_=_C981( C552 C981 ) C552_=_C1016( C552 C1016 ) C552_=_C1052( C552 C1052 ) C552_=_C1133( C552 C1133 ) C552_=_C1217( C552 C1217 ) C552_=_C1321( C552 C1321 ) \nC552_=_C1322( C552 C1322 ) C553_=_C554( C553 C554 ) C553_=_C555( C553 C555 ) C553_=_C563( C553 C563 ) C553_=_C846( C553 C846 ) C553_=_C982( C553 C982 ) \nC553_=_C1017( C553 C1017 ) C553_=_C1053( C553 C1053 ) C553_=_C1134( C553 C1134 ) C553_=_C1218( C553 C1218 ) C553_=_C1377( C553 C1377 ) C553_=_C1378( C553 C1378 ) \nC554_=_C555( C554 C555 ) C554_=_C564( C554 C564 ) C554_=_C847( C554 C847 ) C554_=_C983( C554 C983 ) C554_=_C1018( C554 C1018 ) C554_=_C1054( C554 C1054 ) \nC554_=_C1135( C554 C1135 ) C554_=_C1219( C554 C1219 ) C554_=_C1321( C554 C1321 ) C554_=_C1377( C554 C1377 ) C555_=_C565( C555 C565 ) C555_=_C848( C555 C848 ) \nC555_=_C984( C555 C984 ) C555_=_C1019( C555 C1019 ) C555_=_C1055( C555 C1055 ) C555_=_C1136( C555 C1136 ) C555_=_C1220( C555 C1220 ) C555_=_C1322( C555 C1322 ) \nC555_=_C1378( C555 C1378 ) C562_=_C563( C562 C563 ) C562_=_C564( C562 C564 ) C562_=_C565( C562 C565 ) C562_=_C845( C562 C845 ) C562_=_C981( C562 C981 ) \nC562_=_C1016( C562 C1016 ) C562_=_C1052( C562 C1052 ) C562_=_C1133( C562 C1133 ) C562_=_C1217( C562 C1217 ) C562_=_C1321( C562 C1321 ) C562_=_C1322( C562 C1322 ) \nC563_=_C564( C563 C564 ) C563_=_C565( C563 C565 ) C563_=_C846( C563 C846 ) C563_=_C982( C563 C982 ) C563_=_C1017( C563 C1017 ) C563_=_C1053( C563 C1053 ) \nC563_=_C1134( C563 C1134 ) C563_=_C1218( C563 C1218 ) C563_=_C1377( C563 C1377 ) C563_=_C1378( C563 C1378 ) C564_=_C565( C564 C565 ) C564_=_C847( C564 C847 ) \nC564_=_C983( C564 C983 ) C564_=_C1018( C564 C1018 ) C564_=_C1054( C564 C1054 ) C564_=_C1135( C564 C1135 ) C564_=_C1219( C564 C1219 ) C564_=_C1321( C564 C1321 ) \nC564_=_C1377( C564 C1377 ) C565_=_C848( C565 C848 ) C565_=_C984( C565 C984 ) C565_=_C1019( C565 C1019 ) C565_=_C1055( C565 C1055 ) C565_=_C1136( C565 C1136 ) \nC565_=_C1220( C565 C1220 ) C565_=_C1322( C565 C1322 ) C565_=_C1378( C565 C1378 ) C845_=_C846( C845 C846 ) C845_=_C847( C845 C847 ) C845_=_C848( C845 C848 ) \nC845_=_C981( C845 C981 ) C845_=_C1016( C845 C1016 ) C845_=_C1052( C845 C1052 ) C845_=_C1133( C845 C1133 ) C845_=_C1217( C845 C1217 ) C845_=_C1321( C845 C1321 ) \nC845_=_C1322( C845 C1322 ) C846_=_C847( C846 C847 ) C846_=_C848( C846 C848 ) C846_=_C982( C846 C982 ) C846_=_C1017( C846 C1017 ) C846_=_C1053( C846 C1053 ) \nC846_=_C1134( C846 C1134 ) C846_=_C1218( C846 C1218 ) C846_=_C1377( C846 C1377 ) C846_=_C1378( C846 C1378 ) C847_=_C848( C847 C848 ) C847_=_C983( C847 C983 ) \nC847_=_C1018( C847 C1018 ) C847_=_C1054( C847 C1054 ) C847_=_C1135( C847 C1135 ) C847_=_C1219( C847 C1219 ) C847_=_C1321( C847 C1321 ) C847_=_C1377( C847 C1377 ) \nC848_=_C984( C848 C984 ) C848_=_C1019( C848 C1019 ) C848_=_C1055( C848 C1055 ) C848_=_C1136( C848 C1136 ) C848_=_C1220( C848 C1220 ) C848_=_C1322( C848 C1322 ) \nC848_=_C1378( C848 C1378 ) C981_=_C982( C981 C982 ) C981_=_C983( C981 C983 ) C981_=_C984( C981 C984 ) C981_=_C1016( C981 C1016 ) C981_=_C1052( C981 C1052 ) \nC981_=_C1133( C981 C1133 ) C981_=_C1217( C981 C1217 ) C981_=_C1321( C981 C1321 ) C981_=_C1322( C981 C1322 ) C982_=_C983( C982 C983 ) C982_=_C984( C982 C984 ) \nC982_=_C1017( C982 C1017 ) C982_=_C1053( C982 C1053 ) C982_=_C1134( C982 C1134 ) C982_=_C1218( C982 C1218 ) C982_=_C1377( C982 C1377 ) C982_=_C1378( C982 C1378 ) \nC983_=_C984( C983 C984 ) C983_=_C1018( C983 C1018 ) C983_=_C1054( C983 C1054 ) C983_=_C1135( C983 C1135 ) C983_=_C1219( C983 C1219 ) C983_=_C1321( C983 C1321 ) \nC983_=_C1377( C983 C1377 ) C984_=_C1019( C984 C1019 ) C984_=_C1055( C984 C1055 ) C984_=_C1136( C984 C1136 ) C984_=_C1220( C984 C1220 ) C984_=_C1322( C984 C1322 ) \nC984_=_C1378( C984 C1378 ) C1016_=_C1017( C1016 C1017 ) C1016_=_C1018( C1016 C1018 ) C1016_=_C1019( C1016 C1019 ) C1016_=_C1052( C1016 C1052 ) C1016_=_C1133( C1016 C1133 ) \nC1016_=_C1217( C1016 C1217 ) C1016_=_C1321( C1016 C1321 ) C1016_=_C1322( C1016 C1322 ) C1017_=_C1018( C1017 C1018 ) C1017_=_C1019( C1017 C1019 ) C1017_=_C1053( C1017 C1053 ) \nC1017_=_C1134( C1017 C1134 ) C1017_=_C1218( C1017 C1218 ) C1017_=_C1377( C1017 C1377 ) C1017_=_C1378( C1017 C1378 ) C1018_=_C1019( C1018 C1019 ) C1018_=_C1054( C1018 C1054 ) \nC1018_=_C1135( C1018 C1135 ) C1018_=_C1219( C1018 C1219 ) C1018_=_C1321( C1018 C1321 ) C1018_=_C1377( C1018 C1377 ) C1019_=_C1055( C1019 C1055 ) C1019_=_C1136( C1019 C1136 ) \nC1019_=_C1220( C1019 C1220 ) C1019_=_C1322( C1019 C1322 ) C1019_=_C1378( C1019 C1378 ) C1052_=_C1053( C1052 C1053 ) C1052_=_C1054( C1052 C1054 ) C1052_=_C1055( C1052 C1055 ) \nC1052_=_C1133( C1052 C1133 ) C1052_=_C1217( C1052 C1217 ) C1052_=_C1321( C1052 C1321 ) C1052_=_C1322( C1052 C1322 ) C1053_=_C1054( C1053 C1054 ) C1053_=_C1055( C1053 C1055 ) \nC1053_=_C1134( C1053 C1134 ) C1053_=_C1218( C1053 C1218 ) C1053_=_C1377( C1053 C1377 ) C1053_=_C1378( C1053 C1378 ) C1054_=_C1055( C1054 C1055 ) C1054_=_C1135( C1054 C1135 ) \nC1054_=_C1219( C1054 C1219 ) C1054_=_C1321( C1054 C1321 ) C1054_=_C1377( C1054 C1377 ) C1055_=_C1136( C1055 C1136 ) C1055_=_C1220( C1055 C1220 ) C1055_=_C1322( C1055 C1322 ) \nC1055_=_C1378( C1055 C1378 ) C1133_=_C1134( C1133 C1134 ) C1133_=_C1135( C1133 C1135 ) C1133_=_C1136( C1133 C1136 ) C1133_=_C1217( C1133 C1217 ) C1133_=_C1321( C1133 C1321 ) \nC1133_=_C1322( C1133 C1322 ) C1134_=_C1135( C1134 C1135 ) C1134_=_C1136( C1134 C1136 ) C1134_=_C1218( C1134 C1218 ) C1134_=_C1377( C1134 C1377 ) C1134_=_C1378( C1134 C1378 ) \nC1135_=_C1136( C1135 C1136 ) C1135_=_C1219( C1135 C1219 ) C1135_=_C1321( C1135 C1321 ) C1135_=_C1377( C1135 C1377 ) C1136_=_C1220( C1136 C1220 ) C1136_=_C1322( C1136 C1322 ) \nC1136_=_C1378( C1136 C1378 ) C1217_=_C1218( C1217 C1218 ) C1217_=_C1219( C1217 C1219 ) C1217_=_C1220( C1217 C1220 ) C1217_=_C1321( C1217 C1321 ) C1217_=_C1322( C1217 C1322 ) \nC1218_=_C1219( C1218 C1219 ) C1218_=_C1220( C1218 C1220 ) C1218_=_C1377( C1218 C1377 ) C1218_=_C1378( C1218 C1378 ) C1219_=_C1220( C1219 C1220 ) C1219_=_C1321( C1219 C1321 ) \nC1219_=_C1377( C1219 C1377 ) C1220_=_C1322( C1220 C1322 ) C1220_=_C1378( C1220 C1378 ) C1321_=_C1322( C1321 C1322 ) C1321_=_C1377( C1321 C1377 ) C1322_=_C1378( C1322 C1378 ) \nC1377_=_C1378( C1377 C1378 ) "];122-&gt;169[label="44: C176 C177 C178 C180 C243 \nC244 C245 C246 C346 C347 C348 \nC349 C552 C553 C554 C555 C562 \nC563 C564 C565 C845 C846 C847 \nC848 C981 C982 C983 C984 C1016 \nC1017 C1018 C1019 C1052 C1053 C1054 \nC1055 C1133 C1134 C1135 C1136 C1217 \nC1218 C1219 C1220 \n286: C176_=_C177 ,C176_=_C178 ,C176_=_C180 ,C176_=_C243 ,C176_=_C346 ,\nC176_=_C552 ,C176_=_C562 ,C176_=_C845 ,C176_=_C981 ,C176_=_C1016 ,C176_=_C1052 ,\nC176_=_C1133 ,C176_=_C1217 ,C177_=_C178 ,C177_=_C180 ,C177_=_C244 ,C177_=_C347 ,\nC177_=_C553 ,C177_=_C563 ,C177_=_C846 ,C177_=_C982 ,C177_=_C1017 ,C177_=_C1053 ,\nC177_=_C1134 ,C177_=_C1218 ,C178_=_C180 ,C178_=_C245 ,C178_=_C348 ,C178_=_C554 ,\nC178_=_C564 ,C178_=_C847 ,C178_=_C983 ,C178_=_C1018 ,C178_=_C1054 ,C178_=_C1135 ,\nC178_=_C1219 ,C180_=_C246 ,C180_=_C349 ,C180_=_C555 ,C180_=_C565 ,C180_=_C848 ,\nC180_=_C984 ,C180_=_C1019 ,C180_=_C1055 ,C180_=_C1136 ,C180_=_C1220 ,C243_=_C244 ,\nC243_=_C245 ,C243_=_C246 ,C243_=_C346 ,C243_=_C552 ,C243_=_C562 ,C243_=_C845 ,\nC243_=_C981 ,C243_=_C1016 ,C243_=_C1052 ,C243_=_C1133 ,C243_=_C1217 ,C244_=_C245 ,\nC244_=_C246 ,C244_=_C347 ,C244_=_C553 ,C244_=_C563 ,C244_=_C846 ,C244_=_C982 ,\nC244_=_C1017 ,C244_=_C1053 ,C244_=_C1134 ,C244_=_C1218 ,C245_=_C246 ,C245_=_C348 ,\nC245_=_C554 ,C245_=_C564 ,C245_=_C847 ,C245_=_C983 ,C245_=_C1018 ,C245_=_C1054 ,\nC245_=_C1135 ,C245_=_C1219 ,C246_=_C349 ,C246_=_C555 ,C246_=_C565 ,C246_=_C848 ,\nC246_=_C984 ,C246_=_C1019 ,C246_=_C1055 ,C246_=_C1136 ,C246_=_C1220 ,C346_=_C347 ,\nC346_=_C348 ,C346_=_C349 ,C346_=_C552 ,C346_=_C562 ,C346_=_C845 ,C346_=_C981 ,\nC346_=_C1016 ,C346_=_C1052 ,C346_=_C1133 ,C346_=_C1217 ,C347_=_C348 ,C347_=_C349 ,\nC347_=_C553 ,C347_=_C563 ,C347_=_C846 ,C347_=_C982 ,C347_=_C1017 ,C347_=_C1053 ,\nC347_=_C1134 ,C347_=_C1218 ,C348_=_C349 ,C348_=_C554 ,C348_=_C564 ,C348_=_C847 ,\nC348_=_C983 ,C348_=_C1018 ,C348_=_C1054 ,C348_=_C1135 ,C348_=_C1219 ,C349_=_C555 ,\nC349_=_C565 ,C349_=_C848 ,C349_=_C984 ,C349_=_C1019 ,C349_=_C1055 ,C349_=_C1136 ,\nC349_=_C1220 ,C552_=_C553 ,C552_=_C554 ,C552_=_C555 ,C552_=_C562 ,C552_=_C845 ,\nC552_=_C981 ,C552_=_C1016 ,C552_=_C1052 ,C552_=_C1133 ,C552_=_C1217 ,C553_=_C554 ,\nC553_=_C555 ,C553_=_C563 ,C553_=_C846 ,C553_=_C982 ,C553_=_C1017 ,C553_=_C1053 ,\nC553_=_C1134 ,C553_=_C1218 ,C554_=_C555 ,C554_=_C564 ,C554_=_C847 ,C554_=_C983 ,\nC554_=_C1018 ,C554_=_C1054 ,C554_=_C1135 ,C554_=_C1219 ,C555_=_C565 ,C555_=_C848 ,\nC555_=_C984 ,C555_=_C1019 ,C555_=_C1055 ,C555_=_C1136 ,C555_=_C1220 ,C562_=_C563 ,\nC562_=_C564 ,C562_=_C565 ,C562_=_C845 ,C562_=_C981 ,C562_=_C1016 ,C562_=_C1052 ,\nC562_=_C1133 ,C562_=_C1217 ,C563_=_C564 ,C563_=_C565 ,C563_=_C846 ,C563_=_C982 ,\nC563_=_C1017 ,C563_=_C1053 ,C563_=_C1134 ,C563_=_C1218 ,C564_=_C565 ,C564_=_C847 ,\nC564_=_C983 ,C564_=_C1018 ,C564_=_C1054 ,C564_=_C1135 ,C564_=_C1219 ,C565_=_C848 ,\nC565_=_C984 ,C565_=_C1019 ,C565_=_C1055 ,C565_=_C1136 ,C565_=_C1220 ,C845_=_C846 ,\nC845_=_C847 ,C845_=_C848 ,C845_=_C981 ,C845_=_C1016 ,C845_=_C1052 ,C845_=_C1133 ,\nC845_=_C1217 ,C846_=_C847 ,C846_=_C848 ,C846_=_C982 ,C846_=_C1017 ,C846_=_C1053 ,\nC846_=_C1134 ,C846_=_C1218 ,C847_=_C848 ,C847_=_C983 ,C847_=_C1018 ,C847_=_C1054 ,\nC847_=_C1135 ,C847_=_C1219 ,C848_=_C984 ,C848_=_C1019 ,C848_=_C1055 ,C848_=_C1136 ,\nC848_=_C1220 ,C981_=_C982 ,C981_=_C983 ,C981_=_C984 ,C981_=_C1016 ,C981_=_C1052 ,\nC981_=_C1133 ,C981_=_C1217 ,C982_=_C983 ,C982_=_C984 ,C982_=_C1017 ,C982_=_C1053 ,\nC982_=_C1134 ,C982_=_C1218 ,C983_=_C984 ,C983_=_C1018 ,C983_=_C1054 ,C983_=_C1135 ,\nC983_=_C1219 ,C984_=_C1019 ,C984_=_C1055 ,C984_=_C1136 ,C984_=_C1220 ,C1016_=_C1017 ,\nC1016_=_C1018 ,C1016_=_C1019 ,C1016_=_C1052 ,C1016_=_C1133 ,C1016_=_C1217 ,C1017_=_C1018 ,\nC1017_=_C1019</w:t>
      </w:r>
    </w:p>
    <w:p>
      <w:pPr>
        <w:pStyle w:val="PreformattedText"/>
        <w:bidi w:val="0"/>
        <w:spacing w:before="0" w:after="0"/>
        <w:jc w:val="left"/>
        <w:rPr/>
      </w:pPr>
      <w:r>
        <w:rPr/>
        <w:t xml:space="preserve"> </w:t>
      </w:r>
      <w:r>
        <w:rPr/>
        <w:t>,C1017_=_C1053 ,C1017_=_C1134 ,C1017_=_C1218 ,C1018_=_C1019 ,C1018_=_C1054 ,\nC1018_=_C1135 ,C1018_=_C1219 ,C1019_=_C1055 ,C1019_=_C1136 ,C1019_=_C1220 ,C1052_=_C1053 ,\nC1052_=_C1054 ,C1052_=_C1055 ,C1052_=_C1133 ,C1052_=_C1217 ,C1053_=_C1054 ,C1053_=_C1055 ,\nC1053_=_C1134 ,C1053_=_C1218 ,C1054_=_C1055 ,C1054_=_C1135 ,C1054_=_C1219 ,C1055_=_C1136 ,\nC1055_=_C1220 ,C1133_=_C1134 ,C1133_=_C1135 ,C1133_=_C1136 ,C1133_=_C1217 ,C1134_=_C1135 ,\nC1134_=_C1136 ,C1134_=_C1218 ,C1135_=_C1136 ,C1135_=_C1219 ,C1136_=_C1220 ,C1217_=_C1218 ,\nC1217_=_C1219 ,C1217_=_C1220 ,C1218_=_C1219 ,C1218_=_C1220 ,C1219_=_C1220 ,"];170[shape=box, label="id:170 level: 7\n48: C172 C173 C174 C175 C239 \nC240 C241 C242 C342 C343 C344 \nC345 C548 C549 C550 C551 C558 \nC559 C560 C561 C841 C842 C843 \nC844 C977 C978 C979 C980 C1014 \nC1015 C1016 C1017 C1018 C1019 C1050 \nC1051 C1052 C1053 C1054 C1055 C1133 \nC1134 C1135 C1136 C1217 C1218 C1219 \nC1220 \n378: C172_=_C173( C172 C173 ) C172_=_C174( C172 C174 ) C172_=_C175( C172 C175 ) C172_=_C239( C172 C239 ) C172_=_C342( C172 C342 ) \nC172_=_C548( C172 C548 ) C172_=_C558( C172 C558 ) C172_=_C841( C172 C841 ) C172_=_C977( C172 C977 ) C172_=_C1014( C172 C1014 ) C172_=_C1015( C172 C1015 ) \nC172_=_C1016( C172 C1016 ) C172_=_C1017( C172 C1017 ) C172_=_C1018( C172 C1018 ) C172_=_C1019( C172 C1019 ) C173_=_C174( C173 C174 ) C173_=_C175( C173 C175 ) \nC173_=_C240( C173 C240 ) C173_=_C343( C173 C343 ) C173_=_C549( C173 C549 ) C173_=_C559( C173 C559 ) C173_=_C842( C173 C842 ) C173_=_C978( C173 C978 ) \nC173_=_C1050( C173 C1050 ) C173_=_C1051( C173 C1051 ) C173_=_C1052( C173 C1052 ) C173_=_C1053( C173 C1053 ) C173_=_C1054( C173 C1054 ) C173_=_C1055( C173 C1055 ) \nC174_=_C175( C174 C175 ) C174_=_C241( C174 C241 ) C174_=_C344( C174 C344 ) C174_=_C550( C174 C550 ) C174_=_C560( C174 C560 ) C174_=_C843( C174 C843 ) \nC174_=_C979( C174 C979 ) C174_=_C1014( C174 C1014 ) C174_=_C1050( C174 C1050 ) C174_=_C1133( C174 C1133 ) C174_=_C1134( C174 C1134 ) C174_=_C1135( C174 C1135 ) \nC174_=_C1136( C174 C1136 ) C175_=_C242( C175 C242 ) C175_=_C345( C175 C345 ) C175_=_C551( C175 C551 ) C175_=_C561( C175 C561 ) C175_=_C844( C175 C844 ) \nC175_=_C980( C175 C980 ) C175_=_C1015( C175 C1015 ) C175_=_C1051( C175 C1051 ) C175_=_C1217( C175 C1217 ) C175_=_C1218( C175 C1218 ) C175_=_C1219( C175 C1219 ) \nC175_=_C1220( C175 C1220 ) C239_=_C240( C239 C240 ) C239_=_C241( C239 C241 ) C239_=_C242( C239 C242 ) C239_=_C342( C239 C342 ) C239_=_C548( C239 C548 ) \nC239_=_C558( C239 C558 ) C239_=_C841( C239 C841 ) C239_=_C977( C239 C977 ) C239_=_C1014( C239 C1014 ) C239_=_C1015( C239 C1015 ) C239_=_C1016( C239 C1016 ) \nC239_=_C1017( C239 C1017 ) C239_=_C1018( C239 C1018 ) C239_=_C1019( C239 C1019 ) C240_=_C241( C240 C241 ) C240_=_C242( C240 C242 ) C240_=_C343( C240 C343 ) \nC240_=_C549( C240 C549 ) C240_=_C559( C240 C559 ) C240_=_C842( C240 C842 ) C240_=_C978( C240 C978 ) C240_=_C1050( C240 C1050 ) C240_=_C1051( C240 C1051 ) \nC240_=_C1052( C240 C1052 ) C240_=_C1053( C240 C1053 ) C240_=_C1054( C240 C1054 ) C240_=_C1055( C240 C1055 ) C241_=_C242( C241 C242 ) C241_=_C344( C241 C344 ) \nC241_=_C550( C241 C550 ) C241_=_C560( C241 C560 ) C241_=_C843( C241 C843 ) C241_=_C979( C241 C979 ) C241_=_C1014( C241 C1014 ) C241_=_C1050( C241 C1050 ) \nC241_=_C1133( C241 C1133 ) C241_=_C1134( C241 C1134 ) C241_=_C1135( C241 C1135 ) C241_=_C1136( C241 C1136 ) C242_=_C345( C242 C345 ) C242_=_C551( C242 C551 ) \nC242_=_C561( C242 C561 ) C242_=_C844( C242 C844 ) C242_=_C980( C242 C980 ) C242_=_C1015( C242 C1015 ) C242_=_C1051( C242 C1051 ) C242_=_C1217( C242 C1217 ) \nC242_=_C1218( C242 C1218 ) C242_=_C1219( C242 C1219 ) C242_=_C1220( C242 C1220 ) C342_=_C343( C342 C343 ) C342_=_C344( C342 C344 ) C342_=_C345( C342 C345 ) \nC342_=_C548( C342 C548 ) C342_=_C558( C342 C558 ) C342_=_C841( C342 C841 ) C342_=_C977( C342 C977 ) C342_=_C1014( C342 C1014 ) C342_=_C1015( C342 C1015 ) \nC342_=_C1016( C342 C1016 ) C342_=_C1017( C342 C1017 ) C342_=_C1018( C342 C1018 ) C342_=_C1019( C342 C1019 ) C343_=_C344( C343 C344 ) C343_=_C345( C343 C345 ) \nC343_=_C549( C343 C549 ) C343_=_C559( C343 C559 ) C343_=_C842( C343 C842 ) C343_=_C978( C343 C978 ) C343_=_C1050( C343 C1050 ) C343_=_C1051( C343 C1051 ) \nC343_=_C1052( C343 C1052 ) C343_=_C1053( C343 C1053 ) C343_=_C1054( C343 C1054 ) C343_=_C1055( C343 C1055 ) C344_=_C345( C344 C345 ) C344_=_C550( C344 C550 ) \nC344_=_C560( C344 C560 ) C344_=_C843( C344 C843 ) C344_=_C979( C344 C979 ) C344_=_C1014( C344 C1014 ) C344_=_C1050( C344 C1050 ) C344_=_C1133( C344 C1133 ) \nC344_=_C1134( C344 C1134 ) C344_=_C1135( C344 C1135 ) C344_=_C1136( C344 C1136 ) C345_=_C551( C345 C551 ) C345_=_C561( C345 C561 ) C345_=_C844( C345 C844 ) \nC345_=_C980( C345 C980 ) C345_=_C1015( C345 C1015 ) C345_=_C1051( C345 C1051 ) C345_=_C1217( C345 C1217 ) C345_=_C1218( C345 C1218 ) C345_=_C1219( C345 C1219 ) \nC345_=_C1220( C345 C1220 ) C548_=_C549( C548 C549 ) C548_=_C550( C548 C550 ) C548_=_C551( C548 C551 ) C548_=_C558( C548 C558 ) C548_=_C841( C548 C841 ) \nC548_=_C977( C548 C977 ) C548_=_C1014( C548 C1014 ) C548_=_C1015( C548 C1015 ) C548_=_C1016( C548 C1016 ) C548_=_C1017( C548 C1017 ) C548_=_C1018( C548 C1018 ) \nC548_=_C1019( C548 C1019 ) C549_=_C550( C549 C550 ) C549_=_C551( C549 C551 ) C549_=_C559( C549 C559 ) C549_=_C842( C549 C842 ) C549_=_C978( C549 C978 ) \nC549_=_C1050( C549 C1050 ) C549_=_C1051( C549 C1051 ) C549_=_C1052( C549 C1052 ) C549_=_C1053( C549 C1053 ) C549_=_C1054( C549 C1054 ) C549_=_C1055( C549 C1055 ) \nC550_=_C551( C550 C551 ) C550_=_C560( C550 C560 ) C550_=_C843( C550 C843 ) C550_=_C979( C550 C979 ) C550_=_C1014( C550 C1014 ) C550_=_C1050( C550 C1050 ) \nC550_=_C1133( C550 C1133 ) C550_=_C1134( C550 C1134 ) C550_=_C1135( C550 C1135 ) C550_=_C1136( C550 C1136 ) C551_=_C561( C551 C561 ) C551_=_C844( C551 C844 ) \nC551_=_C980( C551 C980 ) C551_=_C1015( C551 C1015 ) C551_=_C1051( C551 C1051 ) C551_=_C1217( C551 C1217 ) C551_=_C1218( C551 C1218 ) C551_=_C1219( C551 C1219 ) \nC551_=_C1220( C551 C1220 ) C558_=_C559( C558 C559 ) C558_=_C560( C558 C560 ) C558_=_C561( C558 C561 ) C558_=_C841( C558 C841 ) C558_=_C977( C558 C977 ) \nC558_=_C1014( C558 C1014 ) C558_=_C1015( C558 C1015 ) C558_=_C1016( C558 C1016 ) C558_=_C1017( C558 C1017 ) C558_=_C1018( C558 C1018 ) C558_=_C1019( C558 C1019 ) \nC559_=_C560( C559 C560 ) C559_=_C561( C559 C561 ) C559_=_C842( C559 C842 ) C559_=_C978( C559 C978 ) C559_=_C1050( C559 C1050 ) C559_=_C1051( C559 C1051 ) \nC559_=_C1052( C559 C1052 ) C559_=_C1053( C559 C1053 ) C559_=_C1054( C559 C1054 ) C559_=_C1055( C559 C1055 ) C560_=_C561( C560 C561 ) C560_=_C843( C560 C843 ) \nC560_=_C979( C560 C979 ) C560_=_C1014( C560 C1014 ) C560_=_C1050( C560 C1050 ) C560_=_C1133( C560 C1133 ) C560_=_C1134( C560 C1134 ) C560_=_C1135( C560 C1135 ) \nC560_=_C1136( C560 C1136 ) C561_=_C844( C561 C844 ) C561_=_C980( C561 C980 ) C561_=_C1015( C561 C1015 ) C561_=_C1051( C561 C1051 ) C561_=_C1217( C561 C1217 ) \nC561_=_C1218( C561 C1218 ) C561_=_C1219( C561 C1219 ) C561_=_C1220( C561 C1220 ) C841_=_C842( C841 C842 ) C841_=_C843( C841 C843 ) C841_=_C844( C841 C844 ) \nC841_=_C977( C841 C977 ) C841_=_C1014( C841 C1014 ) C841_=_C1015( C841 C1015 ) C841_=_C1016( C841 C1016 ) C841_=_C1017( C841 C1017 ) C841_=_C1018( C841 C1018 ) \nC841_=_C1019( C841 C1019 ) C842_=_C843( C842 C843 ) C842_=_C844( C842 C844 ) C842_=_C978( C842 C978 ) C842_=_C1050( C842 C1050 ) C842_=_C1051( C842 C1051 ) \nC842_=_C1052( C842 C1052 ) C842_=_C1053( C842 C1053 ) C842_=_C1054( C842 C1054 ) C842_=_C1055( C842 C1055 ) C843_=_C844( C843 C844 ) C843_=_C979( C843 C979 ) \nC843_=_C1014( C843 C1014 ) C843_=_C1050( C843 C1050 ) C843_=_C1133( C843 C1133 ) C843_=_C1134( C843 C1134 ) C843_=_C1135( C843 C1135 ) C843_=_C1136( C843 C1136 ) \nC844_=_C980( C844 C980 ) C844_=_C1015( C844 C1015 ) C844_=_C1051( C844 C1051 ) C844_=_C1217( C844 C1217 ) C844_=_C1218( C844 C1218 ) C844_=_C1219( C844 C1219 ) \nC844_=_C1220( C844 C1220 ) C977_=_C978( C977 C978 ) C977_=_C979( C977 C979 ) C977_=_C980( C977 C980 ) C977_=_C1014( C977 C1014 ) C977_=_C1015( C977 C1015 ) \nC977_=_C1016( C977 C1016 ) C977_=_C1017( C977 C1017 ) C977_=_C1018( C977 C1018 ) C977_=_C1019( C977 C1019 ) C978_=_C979( C978 C979 ) C978_=_C980( C978 C980 ) \nC978_=_C1050( C978 C1050 ) C978_=_C1051( C978 C1051 ) C978_=_C1052( C978 C1052 ) C978_=_C1053( C978 C1053 ) C978_=_C1054( C978 C1054 ) C978_=_C1055( C978 C1055 ) \nC979_=_C980( C979 C980 ) C979_=_C1014( C979 C1014 ) C979_=_C1050( C979 C1050 ) C979_=_C1133( C979 C1133 ) C979_=_C1134( C979 C1134 ) C979_=_C1135( C979 C1135 ) \nC979_=_C1136( C979 C1136 ) C980_=_C1015( C980 C1015 ) C980_=_C1051( C980 C1051 ) C980_=_C1217( C980 C1217 ) C980_=_C1218( C980 C1218 ) C980_=_C1219( C980 C1219 ) \nC980_=_C1220( C980 C1220 ) C1014_=_C1015( C1014 C1015 ) C1014_=_C1016( C1014 C1016 ) C1014_=_C1017( C1014 C1017 ) C1014_=_C1018( C1014 C1018 ) C1014_=_C1019( C1014 C1019 ) \nC1014_=_C1050( C1014 C1050 ) C1014_=_C1133( C1014 C1133 ) C1014_=_C1134( C1014 C1134 ) C1014_=_C1135( C1014 C1135 ) C1014_=_C1136( C1014 C1136 ) C1015_=_C1016( C1015 C1016 ) \nC1015_=_C1017( C1015 C1017 ) C1015_=_C1018( C1015 C1018 ) C1015_=_C1019( C1015 C1019 ) C1015_=_C1051( C1015 C1051 ) C1015_=_C1217( C1015 C1217 ) C1015_=_C1218( C1015 C1218 ) \nC1015_=_C1219( C1015 C1219 ) C1015_=_C1220( C1015 C1220 ) C1016_=_C1017( C1016 C1017 ) C1016_=_C1018( C1016 C1018 ) C1016_=_C1019( C1016 C1019 ) C1016_=_C1052( C1016 C1052 ) \nC1016_=_C1133( C1016 C1133 ) C1016_=_C1217( C1016 C1217 ) C1017_=_C1018( C1017 C1018 ) C1017_=_C1019( C1017 C1019 ) C1017_=_C1053( C1017 C1053 ) C1017_=_C1134( C1017 C1134 ) \nC1017_=_C1218( C1017 C1218 ) C1018_=_C1019( C1018 C1019 ) C1018_=_C1054( C1018 C1054 ) C1018_=_C1135( C1018 C1135 ) C1018_=_C1219( C1018 C1219 ) C1019_=_C1055( C1019 C1055 ) \nC1019_=_C1136( C1019 C1136 ) C1019_=_C1220( C1019 C1220 ) C1050_=_C1051( C1050 C1051 ) C1050_=_C1052( C1050 C1052 ) C1050_=_C1053( C1050 C1053 ) C1050_=_C1054(</w:t>
      </w:r>
    </w:p>
    <w:p>
      <w:pPr>
        <w:pStyle w:val="PreformattedText"/>
        <w:bidi w:val="0"/>
        <w:spacing w:before="0" w:after="0"/>
        <w:jc w:val="left"/>
        <w:rPr/>
      </w:pPr>
      <w:r>
        <w:rPr/>
        <w:t xml:space="preserve"> </w:t>
      </w:r>
      <w:r>
        <w:rPr/>
        <w:t>C1050 C1054 ) \nC1050_=_C1055( C1050 C1055 ) C1050_=_C1133( C1050 C1133 ) C1050_=_C1134( C1050 C1134 ) C1050_=_C1135( C1050 C1135 ) C1050_=_C1136( C1050 C1136 ) C1051_=_C1052( C1051 C1052 ) \nC1051_=_C1053( C1051 C1053 ) C1051_=_C1054( C1051 C1054 ) C1051_=_C1055( C1051 C1055 ) C1051_=_C1217( C1051 C1217 ) C1051_=_C1218( C1051 C1218 ) C1051_=_C1219( C1051 C1219 ) \nC1051_=_C1220( C1051 C1220 ) C1052_=_C1053( C1052 C1053 ) C1052_=_C1054( C1052 C1054 ) C1052_=_C1055( C1052 C1055 ) C1052_=_C1133( C1052 C1133 ) C1052_=_C1217( C1052 C1217 ) \nC1053_=_C1054( C1053 C1054 ) C1053_=_C1055( C1053 C1055 ) C1053_=_C1134( C1053 C1134 ) C1053_=_C1218( C1053 C1218 ) C1054_=_C1055( C1054 C1055 ) C1054_=_C1135( C1054 C1135 ) \nC1054_=_C1219( C1054 C1219 ) C1055_=_C1136( C1055 C1136 ) C1055_=_C1220( C1055 C1220 ) C1133_=_C1134( C1133 C1134 ) C1133_=_C1135( C1133 C1135 ) C1133_=_C1136( C1133 C1136 ) \nC1133_=_C1217( C1133 C1217 ) C1134_=_C1135( C1134 C1135 ) C1134_=_C1136( C1134 C1136 ) C1134_=_C1218( C1134 C1218 ) C1135_=_C1136( C1135 C1136 ) C1135_=_C1219( C1135 C1219 ) \nC1136_=_C1220( C1136 C1220 ) C1217_=_C1218( C1217 C1218 ) C1217_=_C1219( C1217 C1219 ) C1217_=_C1220( C1217 C1220 ) C1218_=_C1219( C1218 C1219 ) C1218_=_C1220( C1218 C1220 ) \nC1219_=_C1220( C1219 C1220 ) "];122-&gt;170[label="44: C172 C173 C174 C175 C239 \nC240 C241 C242 C342 C343 C344 \nC345 C548 C549 C550 C551 C558 \nC559 C560 C561 C841 C842 C843 \nC844 C977 C978 C979 C980 C1016 \nC1017 C1018 C1019 C1052 C1053 C1054 \nC1055 C1133 C1134 C1135 C1136 C1217 \nC1218 C1219 C1220 \n286: C172_=_C173 ,C172_=_C174 ,C172_=_C175 ,C172_=_C239 ,C172_=_C342 ,\nC172_=_C548 ,C172_=_C558 ,C172_=_C841 ,C172_=_C977 ,C172_=_C1016 ,C172_=_C1017 ,\nC172_=_C1018 ,C172_=_C1019 ,C173_=_C174 ,C173_=_C175 ,C173_=_C240 ,C173_=_C343 ,\nC173_=_C549 ,C173_=_C559 ,C173_=_C842 ,C173_=_C978 ,C173_=_C1052 ,C173_=_C1053 ,\nC173_=_C1054 ,C173_=_C1055 ,C174_=_C175 ,C174_=_C241 ,C174_=_C344 ,C174_=_C550 ,\nC174_=_C560 ,C174_=_C843 ,C174_=_C979 ,C174_=_C1133 ,C174_=_C1134 ,C174_=_C1135 ,\nC174_=_C1136 ,C175_=_C242 ,C175_=_C345 ,C175_=_C551 ,C175_=_C561 ,C175_=_C844 ,\nC175_=_C980 ,C175_=_C1217 ,C175_=_C1218 ,C175_=_C1219 ,C175_=_C1220 ,C239_=_C240 ,\nC239_=_C241 ,C239_=_C242 ,C239_=_C342 ,C239_=_C548 ,C239_=_C558 ,C239_=_C841 ,\nC239_=_C977 ,C239_=_C1016 ,C239_=_C1017 ,C239_=_C1018 ,C239_=_C1019 ,C240_=_C241 ,\nC240_=_C242 ,C240_=_C343 ,C240_=_C549 ,C240_=_C559 ,C240_=_C842 ,C240_=_C978 ,\nC240_=_C1052 ,C240_=_C1053 ,C240_=_C1054 ,C240_=_C1055 ,C241_=_C242 ,C241_=_C344 ,\nC241_=_C550 ,C241_=_C560 ,C241_=_C843 ,C241_=_C979 ,C241_=_C1133 ,C241_=_C1134 ,\nC241_=_C1135 ,C241_=_C1136 ,C242_=_C345 ,C242_=_C551 ,C242_=_C561 ,C242_=_C844 ,\nC242_=_C980 ,C242_=_C1217 ,C242_=_C1218 ,C242_=_C1219 ,C242_=_C1220 ,C342_=_C343 ,\nC342_=_C344 ,C342_=_C345 ,C342_=_C548 ,C342_=_C558 ,C342_=_C841 ,C342_=_C977 ,\nC342_=_C1016 ,C342_=_C1017 ,C342_=_C1018 ,C342_=_C1019 ,C343_=_C344 ,C343_=_C345 ,\nC343_=_C549 ,C343_=_C559 ,C343_=_C842 ,C343_=_C978 ,C343_=_C1052 ,C343_=_C1053 ,\nC343_=_C1054 ,C343_=_C1055 ,C344_=_C345 ,C344_=_C550 ,C344_=_C560 ,C344_=_C843 ,\nC344_=_C979 ,C344_=_C1133 ,C344_=_C1134 ,C344_=_C1135 ,C344_=_C1136 ,C345_=_C551 ,\nC345_=_C561 ,C345_=_C844 ,C345_=_C980 ,C345_=_C1217 ,C345_=_C1218 ,C345_=_C1219 ,\nC345_=_C1220 ,C548_=_C549 ,C548_=_C550 ,C548_=_C551 ,C548_=_C558 ,C548_=_C841 ,\nC548_=_C977 ,C548_=_C1016 ,C548_=_C1017 ,C548_=_C1018 ,C548_=_C1019 ,C549_=_C550 ,\nC549_=_C551 ,C549_=_C559 ,C549_=_C842 ,C549_=_C978 ,C549_=_C1052 ,C549_=_C1053 ,\nC549_=_C1054 ,C549_=_C1055 ,C550_=_C551 ,C550_=_C560 ,C550_=_C843 ,C550_=_C979 ,\nC550_=_C1133 ,C550_=_C1134 ,C550_=_C1135 ,C550_=_C1136 ,C551_=_C561 ,C551_=_C844 ,\nC551_=_C980 ,C551_=_C1217 ,C551_=_C1218 ,C551_=_C1219 ,C551_=_C1220 ,C558_=_C559 ,\nC558_=_C560 ,C558_=_C561 ,C558_=_C841 ,C558_=_C977 ,C558_=_C1016 ,C558_=_C1017 ,\nC558_=_C1018 ,C558_=_C1019 ,C559_=_C560 ,C559_=_C561 ,C559_=_C842 ,C559_=_C978 ,\nC559_=_C1052 ,C559_=_C1053 ,C559_=_C1054 ,C559_=_C1055 ,C560_=_C561 ,C560_=_C843 ,\nC560_=_C979 ,C560_=_C1133 ,C560_=_C1134 ,C560_=_C1135 ,C560_=_C1136 ,C561_=_C844 ,\nC561_=_C980 ,C561_=_C1217 ,C561_=_C1218 ,C561_=_C1219 ,C561_=_C1220 ,C841_=_C842 ,\nC841_=_C843 ,C841_=_C844 ,C841_=_C977 ,C841_=_C1016 ,C841_=_C1017 ,C841_=_C1018 ,\nC841_=_C1019 ,C842_=_C843 ,C842_=_C844 ,C842_=_C978 ,C842_=_C1052 ,C842_=_C1053 ,\nC842_=_C1054 ,C842_=_C1055 ,C843_=_C844 ,C843_=_C979 ,C843_=_C1133 ,C843_=_C1134 ,\nC843_=_C1135 ,C843_=_C1136 ,C844_=_C980 ,C844_=_C1217 ,C844_=_C1218 ,C844_=_C1219 ,\nC844_=_C1220 ,C977_=_C978 ,C977_=_C979 ,C977_=_C980 ,C977_=_C1016 ,C977_=_C1017 ,\nC977_=_C1018 ,C977_=_C1019 ,C978_=_C979 ,C978_=_C980 ,C978_=_C1052 ,C978_=_C1053 ,\nC978_=_C1054 ,C978_=_C1055 ,C979_=_C980 ,C979_=_C1133 ,C979_=_C1134 ,C979_=_C1135 ,\nC979_=_C1136 ,C980_=_C1217 ,C980_=_C1218 ,C980_=_C1219 ,C980_=_C1220 ,C1016_=_C1017 ,\nC1016_=_C1018 ,C1016_=_C1019 ,C1016_=_C1052 ,C1016_=_C1133 ,C1016_=_C1217 ,C1017_=_C1018 ,\nC1017_=_C1019 ,C1017_=_C1053 ,C1017_=_C1134 ,C1017_=_C1218 ,C1018_=_C1019 ,C1018_=_C1054 ,\nC1018_=_C1135 ,C1018_=_C1219 ,C1019_=_C1055 ,C1019_=_C1136 ,C1019_=_C1220 ,C1052_=_C1053 ,\nC1052_=_C1054 ,C1052_=_C1055 ,C1052_=_C1133 ,C1052_=_C1217 ,C1053_=_C1054 ,C1053_=_C1055 ,\nC1053_=_C1134 ,C1053_=_C1218 ,C1054_=_C1055 ,C1054_=_C1135 ,C1054_=_C1219 ,C1055_=_C1136 ,\nC1055_=_C1220 ,C1133_=_C1134 ,C1133_=_C1135 ,C1133_=_C1136 ,C1133_=_C1217 ,C1134_=_C1135 ,\nC1134_=_C1136 ,C1134_=_C1218 ,C1135_=_C1136 ,C1135_=_C1219 ,C1136_=_C1220 ,C1217_=_C1218 ,\nC1217_=_C1219 ,C1217_=_C1220 ,C1218_=_C1219 ,C1218_=_C1220 ,C1219_=_C1220 ,"];171[shape=box, label="id:171 level: 7\n27: C208 C209 C298 C299 C375 \nC376 C377 C378 C379 C380 C381 \nC382 C383 C384 C385 C386 C593 \nC594 C595 C596 C597 C598 C599 \nC600 C601 C602 C603 \n195: C208_=_C209( C208 C209 ) C208_=_C298( C208 C298 ) C208_=_C375( C208 C375 ) C208_=_C376( C208 C376 ) C208_=_C377( C208 C377 ) \nC208_=_C378( C208 C378 ) C208_=_C379( C208 C379 ) C208_=_C380( C208 C380 ) C208_=_C381( C208 C381 ) C208_=_C382( C208 C382 ) C208_=_C383( C208 C383 ) \nC208_=_C384( C208 C384 ) C208_=_C385( C208 C385 ) C208_=_C386( C208 C386 ) C209_=_C299( C209 C299 ) C209_=_C375( C209 C375 ) C209_=_C593( C209 C593 ) \nC209_=_C594( C209 C594 ) C209_=_C595( C209 C595 ) C209_=_C596( C209 C596 ) C209_=_C597( C209 C597 ) C209_=_C598( C209 C598 ) C209_=_C599( C209 C599 ) \nC209_=_C600( C209 C600 ) C209_=_C601( C209 C601 ) C209_=_C602( C209 C602 ) C209_=_C603( C209 C603 ) C298_=_C299( C298 C299 ) C298_=_C375( C298 C375 ) \nC298_=_C376( C298 C376 ) C298_=_C377( C298 C377 ) C298_=_C378( C298 C378 ) C298_=_C379( C298 C379 ) C298_=_C380( C298 C380 ) C298_=_C381( C298 C381 ) \nC298_=_C382( C298 C382 ) C298_=_C383( C298 C383 ) C298_=_C384( C298 C384 ) C298_=_C385( C298 C385 ) C298_=_C386( C298 C386 ) C299_=_C375( C299 C375 ) \nC299_=_C593( C299 C593 ) C299_=_C594( C299 C594 ) C299_=_C595( C299 C595 ) C299_=_C596( C299 C596 ) C299_=_C597( C299 C597 ) C299_=_C598( C299 C598 ) \nC299_=_C599( C299 C599 ) C299_=_C600( C299 C600 ) C299_=_C601( C299 C601 ) C299_=_C602( C299 C602 ) C299_=_C603( C299 C603 ) C375_=_C376( C375 C376 ) \nC375_=_C377( C375 C377 ) C375_=_C378( C375 C378 ) C375_=_C379( C375 C379 ) C375_=_C380( C375 C380 ) C375_=_C381( C375 C381 ) C375_=_C382( C375 C382 ) \nC375_=_C383( C375 C383 ) C375_=_C384( C375 C384 ) C375_=_C385( C375 C385 ) C375_=_C386( C375 C386 ) C375_=_C593( C375 C593 ) C375_=_C594( C375 C594 ) \nC375_=_C595( C375 C595 ) C375_=_C596( C375 C596 ) C375_=_C597( C375 C597 ) C375_=_C598( C375 C598 ) C375_=_C599( C375 C599 ) C375_=_C600( C375 C600 ) \nC375_=_C601( C375 C601 ) C375_=_C602( C375 C602 ) C375_=_C603( C375 C603 ) C376_=_C377( C376 C377 ) C376_=_C378( C376 C378 ) C376_=_C379( C376 C379 ) \nC376_=_C380( C376 C380 ) C376_=_C381( C376 C381 ) C376_=_C382( C376 C382 ) C376_=_C383( C376 C383 ) C376_=_C384( C376 C384 ) C376_=_C385( C376 C385 ) \nC376_=_C386( C376 C386 ) C376_=_C593( C376 C593 ) C377_=_C378( C377 C378 ) C377_=_C379( C377 C379 ) C377_=_C380( C377 C380 ) C377_=_C381( C377 C381 ) \nC377_=_C382( C377 C382 ) C377_=_C383( C377 C383 ) C377_=_C384( C377 C384 ) C377_=_C385( C377 C385 ) C377_=_C386( C377 C386 ) C377_=_C594( C377 C594 ) \nC378_=_C379( C378 C379 ) C378_=_C380( C378 C380 ) C378_=_C381( C378 C381 ) C378_=_C382( C378 C382 ) C378_=_C383( C378 C383 ) C378_=_C384( C378 C384 ) \nC378_=_C385( C378 C385 ) C378_=_C386( C378 C386 ) C378_=_C595( C378 C595 ) C379_=_C380( C379 C380 ) C379_=_C381( C379 C381 ) C379_=_C382( C379 C382 ) \nC379_=_C383( C379 C383 ) C379_=_C384( C379 C384 ) C379_=_C385( C379 C385 ) C379_=_C386( C379 C386 ) C379_=_C596( C379 C596 ) C380_=_C381( C380 C381 ) \nC380_=_C382( C380 C382 ) C380_=_C383( C380 C383 ) C380_=_C384( C380 C384 ) C380_=_C385( C380 C385 ) C380_=_C386( C380 C386 ) C380_=_C597( C380 C597 ) \nC381_=_C382( C381 C382 ) C381_=_C383( C381 C383 ) C381_=_C384( C381 C384 ) C381_=_C385( C381 C385 ) C381_=_C386( C381 C386 ) C381_=_C598( C381 C598 ) \nC382_=_C383( C382 C383 ) C382_=_C384( C382 C384 ) C382_=_C385( C382 C385 ) C382_=_C386( C382 C386 ) C382_=_C599( C382 C599 ) C383_=_C384( C383 C384 ) \nC383_=_C385( C383 C385 ) C383_=_C386( C383 C386 ) C383_=_C600( C383 C600 ) C384_=_C385( C384 C385 ) C384_=_C386( C384 C386 ) C384_=_C601( C384 C601 ) \nC385_=_C386( C385 C386 ) C385_=_C602( C385 C602 ) C386_=_C603( C386 C603 ) C593_=_C594( C593 C594 ) C593_=_C595( C593 C595 ) C593_=_C596( C593 C596 ) \nC593_=_C597( C593 C597 ) C593_=_C598( C593 C598 ) C593_=_C599( C593 C599 ) C593_=_C600( C593 C600 ) C593_=_C601( C593 C601 ) C593_=_C602( C593 C602 ) \nC593_=_C603( C593 C603 ) C594_=_C595( C594 C595 ) C594_=_C596( C594 C596 ) C594_=_C597( C594 C597 ) C594_=_C598( C594 C598 ) C594_=_C599( C594 C599 ) \nC594_=_C600( C594 C600 ) C594_=_C601( C594 C601 ) C594_=_C602( C594 C602 ) C594_=_C603( C594 C603 ) C595_=_C596( C595 C596 ) C595_=_C597( C595 C597 ) \nC595_=_C598( C595 C598 ) C595_=_C599( C595 C599</w:t>
      </w:r>
    </w:p>
    <w:p>
      <w:pPr>
        <w:pStyle w:val="PreformattedText"/>
        <w:bidi w:val="0"/>
        <w:spacing w:before="0" w:after="0"/>
        <w:jc w:val="left"/>
        <w:rPr/>
      </w:pPr>
      <w:r>
        <w:rPr/>
        <w:t xml:space="preserve"> </w:t>
      </w:r>
      <w:r>
        <w:rPr/>
        <w:t>) C595_=_C600( C595 C600 ) C595_=_C601( C595 C601 ) C595_=_C602( C595 C602 ) C595_=_C603( C595 C603 ) \nC596_=_C597( C596 C597 ) C596_=_C598( C596 C598 ) C596_=_C599( C596 C599 ) C596_=_C600( C596 C600 ) C596_=_C601( C596 C601 ) C596_=_C602( C596 C602 ) \nC596_=_C603( C596 C603 ) C597_=_C598( C597 C598 ) C597_=_C599( C597 C599 ) C597_=_C600( C597 C600 ) C597_=_C601( C597 C601 ) C597_=_C602( C597 C602 ) \nC597_=_C603( C597 C603 ) C598_=_C599( C598 C599 ) C598_=_C600( C598 C600 ) C598_=_C601( C598 C601 ) C598_=_C602( C598 C602 ) C598_=_C603( C598 C603 ) \nC599_=_C600( C599 C600 ) C599_=_C601( C599 C601 ) C599_=_C602( C599 C602 ) C599_=_C603( C599 C603 ) C600_=_C601( C600 C601 ) C600_=_C602( C600 C602 ) \nC600_=_C603( C600 C603 ) C601_=_C602( C601 C602 ) C601_=_C603( C601 C603 ) C602_=_C603( C602 C603 ) "];123-&gt;171[label="26: C208 C209 C298 C299 C376 \nC377 C378 C379 C380 C381 C382 \nC383 C384 C385 C386 C593 C594 \nC595 C596 C597 C598 C599 C600 \nC601 C602 C603 \n169: C208_=_C209 ,C208_=_C298 ,C208_=_C376 ,C208_=_C377 ,C208_=_C378 ,\nC208_=_C379 ,C208_=_C380 ,C208_=_C381 ,C208_=_C382 ,C208_=_C383 ,C208_=_C384 ,\nC208_=_C385 ,C208_=_C386 ,C209_=_C299 ,C209_=_C593 ,C209_=_C594 ,C209_=_C595 ,\nC209_=_C596 ,C209_=_C597 ,C209_=_C598 ,C209_=_C599 ,C209_=_C600 ,C209_=_C601 ,\nC209_=_C602 ,C209_=_C603 ,C298_=_C299 ,C298_=_C376 ,C298_=_C377 ,C298_=_C378 ,\nC298_=_C379 ,C298_=_C380 ,C298_=_C381 ,C298_=_C382 ,C298_=_C383 ,C298_=_C384 ,\nC298_=_C385 ,C298_=_C386 ,C299_=_C593 ,C299_=_C594 ,C299_=_C595 ,C299_=_C596 ,\nC299_=_C597 ,C299_=_C598 ,C299_=_C599 ,C299_=_C600 ,C299_=_C601 ,C299_=_C602 ,\nC299_=_C603 ,C376_=_C377 ,C376_=_C378 ,C376_=_C379 ,C376_=_C380 ,C376_=_C381 ,\nC376_=_C382 ,C376_=_C383 ,C376_=_C384 ,C376_=_C385 ,C376_=_C386 ,C376_=_C593 ,\nC377_=_C378 ,C377_=_C379 ,C377_=_C380 ,C377_=_C381 ,C377_=_C382 ,C377_=_C383 ,\nC377_=_C384 ,C377_=_C385 ,C377_=_C386 ,C377_=_C594 ,C378_=_C379 ,C378_=_C380 ,\nC378_=_C381 ,C378_=_C382 ,C378_=_C383 ,C378_=_C384 ,C378_=_C385 ,C378_=_C386 ,\nC378_=_C595 ,C379_=_C380 ,C379_=_C381 ,C379_=_C382 ,C379_=_C383 ,C379_=_C384 ,\nC379_=_C385 ,C379_=_C386 ,C379_=_C596 ,C380_=_C381 ,C380_=_C382 ,C380_=_C383 ,\nC380_=_C384 ,C380_=_C385 ,C380_=_C386 ,C380_=_C597 ,C381_=_C382 ,C381_=_C383 ,\nC381_=_C384 ,C381_=_C385 ,C381_=_C386 ,C381_=_C598 ,C382_=_C383 ,C382_=_C384 ,\nC382_=_C385 ,C382_=_C386 ,C382_=_C599 ,C383_=_C384 ,C383_=_C385 ,C383_=_C386 ,\nC383_=_C600 ,C384_=_C385 ,C384_=_C386 ,C384_=_C601 ,C385_=_C386 ,C385_=_C602 ,\nC386_=_C603 ,C593_=_C594 ,C593_=_C595 ,C593_=_C596 ,C593_=_C597 ,C593_=_C598 ,\nC593_=_C599 ,C593_=_C600 ,C593_=_C601 ,C593_=_C602 ,C593_=_C603 ,C594_=_C595 ,\nC594_=_C596 ,C594_=_C597 ,C594_=_C598 ,C594_=_C599 ,C594_=_C600 ,C594_=_C601 ,\nC594_=_C602 ,C594_=_C603 ,C595_=_C596 ,C595_=_C597 ,C595_=_C598 ,C595_=_C599 ,\nC595_=_C600 ,C595_=_C601 ,C595_=_C602 ,C595_=_C603 ,C596_=_C597 ,C596_=_C598 ,\nC596_=_C599 ,C596_=_C600 ,C596_=_C601 ,C596_=_C602 ,C596_=_C603 ,C597_=_C598 ,\nC597_=_C599 ,C597_=_C600 ,C597_=_C601 ,C597_=_C602 ,C597_=_C603 ,C598_=_C599 ,\nC598_=_C600 ,C598_=_C601 ,C598_=_C602 ,C598_=_C603 ,C599_=_C600 ,C599_=_C601 ,\nC599_=_C602 ,C599_=_C603 ,C600_=_C601 ,C600_=_C602 ,C600_=_C603 ,C601_=_C602 ,\nC601_=_C603 ,C602_=_C603 ,"];172[shape=box, label="id:172 level: 7\n27: C207 C208 C209 C210 C211 \nC212 C213 C214 C215 C216 C217 \nC218 C219 C220 C298 C299 C300 \nC301 C302 C303 C304 C305 C306 \nC307 C308 C309 C310 \n195: C207_=_C208( C207 C208 ) C207_=_C209( C207 C209 ) C207_=_C210( C207 C210 ) C207_=_C211( C207 C211 ) C207_=_C212( C207 C212 ) \nC207_=_C213( C207 C213 ) C207_=_C214( C207 C214 ) C207_=_C215( C207 C215 ) C207_=_C216( C207 C216 ) C207_=_C217( C207 C217 ) C207_=_C218( C207 C218 ) \nC207_=_C219( C207 C219 ) C207_=_C220( C207 C220 ) C207_=_C298( C207 C298 ) C207_=_C299( C207 C299 ) C207_=_C300( C207 C300 ) C207_=_C301( C207 C301 ) \nC207_=_C302( C207 C302 ) C207_=_C303( C207 C303 ) C207_=_C304( C207 C304 ) C207_=_C305( C207 C305 ) C207_=_C306( C207 C306 ) C207_=_C307( C207 C307 ) \nC207_=_C308( C207 C308 ) C207_=_C309( C207 C309 ) C207_=_C310( C207 C310 ) C208_=_C209( C208 C209 ) C208_=_C210( C208 C210 ) C208_=_C211( C208 C211 ) \nC208_=_C212( C208 C212 ) C208_=_C213( C208 C213 ) C208_=_C214( C208 C214 ) C208_=_C215( C208 C215 ) C208_=_C216( C208 C216 ) C208_=_C217( C208 C217 ) \nC208_=_C218( C208 C218 ) C208_=_C219( C208 C219 ) C208_=_C220( C208 C220 ) C208_=_C298( C208 C298 ) C209_=_C210( C209 C210 ) C209_=_C211( C209 C211 ) \nC209_=_C212( C209 C212 ) C209_=_C213( C209 C213 ) C209_=_C214( C209 C214 ) C209_=_C215( C209 C215 ) C209_=_C216( C209 C216 ) C209_=_C217( C209 C217 ) \nC209_=_C218( C209 C218 ) C209_=_C219( C209 C219 ) C209_=_C220( C209 C220 ) C209_=_C299( C209 C299 ) C210_=_C211( C210 C211 ) C210_=_C212( C210 C212 ) \nC210_=_C213( C210 C213 ) C210_=_C214( C210 C214 ) C210_=_C215( C210 C215 ) C210_=_C216( C210 C216 ) C210_=_C217( C210 C217 ) C210_=_C218( C210 C218 ) \nC210_=_C219( C210 C219 ) C210_=_C220( C210 C220 ) C210_=_C300( C210 C300 ) C211_=_C212( C211 C212 ) C211_=_C213( C211 C213 ) C211_=_C214( C211 C214 ) \nC211_=_C215( C211 C215 ) C211_=_C216( C211 C216 ) C211_=_C217( C211 C217 ) C211_=_C218( C211 C218 ) C211_=_C219( C211 C219 ) C211_=_C220( C211 C220 ) \nC211_=_C301( C211 C301 ) C212_=_C213( C212 C213 ) C212_=_C214( C212 C214 ) C212_=_C215( C212 C215 ) C212_=_C216( C212 C216 ) C212_=_C217( C212 C217 ) \nC212_=_C218( C212 C218 ) C212_=_C219( C212 C219 ) C212_=_C220( C212 C220 ) C212_=_C302( C212 C302 ) C213_=_C214( C213 C214 ) C213_=_C215( C213 C215 ) \nC213_=_C216( C213 C216 ) C213_=_C217( C213 C217 ) C213_=_C218( C213 C218 ) C213_=_C219( C213 C219 ) C213_=_C220( C213 C220 ) C213_=_C303( C213 C303 ) \nC214_=_C215( C214 C215 ) C214_=_C216( C214 C216 ) C214_=_C217( C214 C217 ) C214_=_C218( C214 C218 ) C214_=_C219( C214 C219 ) C214_=_C220( C214 C220 ) \nC214_=_C304( C214 C304 ) C215_=_C216( C215 C216 ) C215_=_C217( C215 C217 ) C215_=_C218( C215 C218 ) C215_=_C219( C215 C219 ) C215_=_C220( C215 C220 ) \nC215_=_C305( C215 C305 ) C216_=_C217( C216 C217 ) C216_=_C218( C216 C218 ) C216_=_C219( C216 C219 ) C216_=_C220( C216 C220 ) C216_=_C306( C216 C306 ) \nC217_=_C218( C217 C218 ) C217_=_C219( C217 C219 ) C217_=_C220( C217 C220 ) C217_=_C307( C217 C307 ) C218_=_C219( C218 C219 ) C218_=_C220( C218 C220 ) \nC218_=_C308( C218 C308 ) C219_=_C220( C219 C220 ) C219_=_C309( C219 C309 ) C220_=_C310( C220 C310 ) C298_=_C299( C298 C299 ) C298_=_C300( C298 C300 ) \nC298_=_C301( C298 C301 ) C298_=_C302( C298 C302 ) C298_=_C303( C298 C303 ) C298_=_C304( C298 C304 ) C298_=_C305( C298 C305 ) C298_=_C306( C298 C306 ) \nC298_=_C307( C298 C307 ) C298_=_C308( C298 C308 ) C298_=_C309( C298 C309 ) C298_=_C310( C298 C310 ) C299_=_C300( C299 C300 ) C299_=_C301( C299 C301 ) \nC299_=_C302( C299 C302 ) C299_=_C303( C299 C303 ) C299_=_C304( C299 C304 ) C299_=_C305( C299 C305 ) C299_=_C306( C299 C306 ) C299_=_C307( C299 C307 ) \nC299_=_C308( C299 C308 ) C299_=_C309( C299 C309 ) C299_=_C310( C299 C310 ) C300_=_C301( C300 C301 ) C300_=_C302( C300 C302 ) C300_=_C303( C300 C303 ) \nC300_=_C304( C300 C304 ) C300_=_C305( C300 C305 ) C300_=_C306( C300 C306 ) C300_=_C307( C300 C307 ) C300_=_C308( C300 C308 ) C300_=_C309( C300 C309 ) \nC300_=_C310( C300 C310 ) C301_=_C302( C301 C302 ) C301_=_C303( C301 C303 ) C301_=_C304( C301 C304 ) C301_=_C305( C301 C305 ) C301_=_C306( C301 C306 ) \nC301_=_C307( C301 C307 ) C301_=_C308( C301 C308 ) C301_=_C309( C301 C309 ) C301_=_C310( C301 C310 ) C302_=_C303( C302 C303 ) C302_=_C304( C302 C304 ) \nC302_=_C305( C302 C305 ) C302_=_C306( C302 C306 ) C302_=_C307( C302 C307 ) C302_=_C308( C302 C308 ) C302_=_C309( C302 C309 ) C302_=_C310( C302 C310 ) \nC303_=_C304( C303 C304 ) C303_=_C305( C303 C305 ) C303_=_C306( C303 C306 ) C303_=_C307( C303 C307 ) C303_=_C308( C303 C308 ) C303_=_C309( C303 C309 ) \nC303_=_C310( C303 C310 ) C304_=_C305( C304 C305 ) C304_=_C306( C304 C306 ) C304_=_C307( C304 C307 ) C304_=_C308( C304 C308 ) C304_=_C309( C304 C309 ) \nC304_=_C310( C304 C310 ) C305_=_C306( C305 C306 ) C305_=_C307( C305 C307 ) C305_=_C308( C305 C308 ) C305_=_C309( C305 C309 ) C305_=_C310( C305 C310 ) \nC306_=_C307( C306 C307 ) C306_=_C308( C306 C308 ) C306_=_C309( C306 C309 ) C306_=_C310( C306 C310 ) C307_=_C308( C307 C308 ) C307_=_C309( C307 C309 ) \nC307_=_C310( C307 C310 ) C308_=_C309( C308 C309 ) C308_=_C310( C308 C310 ) C309_=_C310( C309 C310 ) "];123-&gt;172[label="26: C208 C209 C210 C211 C212 \nC213 C214 C215 C216 C217 C218 \nC219 C220 C298 C299 C300 C301 \nC302 C303 C304 C305 C306 C307 \nC308 C309 C310 \n169: C208_=_C209 ,C208_=_C210 ,C208_=_C211 ,C208_=_C212 ,C208_=_C213 ,\nC208_=_C214 ,C208_=_C215 ,C208_=_C216 ,C208_=_C217 ,C208_=_C218 ,C208_=_C219 ,\nC208_=_C220 ,C208_=_C298 ,C209_=_C210 ,C209_=_C211 ,C209_=_C212 ,C209_=_C213 ,\nC209_=_C214 ,C209_=_C215 ,C209_=_C216 ,C209_=_C217 ,C209_=_C218 ,C209_=_C219 ,\nC209_=_C220 ,C209_=_C299 ,C210_=_C211 ,C210_=_C212 ,C210_=_C213 ,C210_=_C214 ,\nC210_=_C215 ,C210_=_C216 ,C210_=_C217 ,C210_=_C218 ,C210_=_C219 ,C210_=_C220 ,\nC210_=_C300 ,C211_=_C212 ,C211_=_C213 ,C211_=_C214 ,C211_=_C215 ,C211_=_C216 ,\nC211_=_C217 ,C211_=_C218 ,C211_=_C219 ,C211_=_C220 ,C211_=_C301 ,C212_=_C213 ,\nC212_=_C214 ,C212_=_C215 ,C212_=_C216 ,C212_=_C217 ,C212_=_C218 ,C212_=_C219 ,\nC212_=_C220 ,C212_=_C302 ,C213_=_C214 ,C213_=_C215 ,C213_=_C216 ,C213_=_C217 ,\nC213_=_C218 ,C213_=_C219 ,C213_=_C220 ,C213_=_C303 ,C214_=_C215 ,C214_=_C216 ,\nC214_=_C217 ,C214_=_C218 ,C214_=_C219 ,C214_=_C220 ,C214_=_C304 ,C215_=_C216 ,\nC215_=_C217 ,C215_=_C218 ,C215_=_C219 ,C215_=_C220 ,C215_=_C305 ,C216_=_C217 ,\nC216_=_C218 ,C216_=_C219 ,C216_=_C220 ,C216_=_C306 ,C217_=_C218 ,C217_=_C219 ,\nC217_=_C220 ,C217_=_C307 ,C218_=_C219 ,C218_=_C220 ,C218_=_C308 ,C219_=_C220 ,\nC219_=_C309 ,C220_=_C310 ,C298_=_C299 ,C298_=_C300 ,C298_=_C301 ,C298_=_C302 ,\nC298_=_C303 ,C298_=_C304 ,C298_=_C305 ,C298_=_C306 ,C298_=_C307 ,C298_=_C308 ,\nC298_=_C309 ,C298_=_C310</w:t>
      </w:r>
    </w:p>
    <w:p>
      <w:pPr>
        <w:pStyle w:val="PreformattedText"/>
        <w:bidi w:val="0"/>
        <w:spacing w:before="0" w:after="0"/>
        <w:jc w:val="left"/>
        <w:rPr/>
      </w:pPr>
      <w:r>
        <w:rPr/>
        <w:t xml:space="preserve"> </w:t>
      </w:r>
      <w:r>
        <w:rPr/>
        <w:t>,C299_=_C300 ,C299_=_C301 ,C299_=_C302 ,C299_=_C303 ,\nC299_=_C304 ,C299_=_C305 ,C299_=_C306 ,C299_=_C307 ,C299_=_C308 ,C299_=_C309 ,\nC299_=_C310 ,C300_=_C301 ,C300_=_C302 ,C300_=_C303 ,C300_=_C304 ,C300_=_C305 ,\nC300_=_C306 ,C300_=_C307 ,C300_=_C308 ,C300_=_C309 ,C300_=_C310 ,C301_=_C302 ,\nC301_=_C303 ,C301_=_C304 ,C301_=_C305 ,C301_=_C306 ,C301_=_C307 ,C301_=_C308 ,\nC301_=_C309 ,C301_=_C310 ,C302_=_C303 ,C302_=_C304 ,C302_=_C305 ,C302_=_C306 ,\nC302_=_C307 ,C302_=_C308 ,C302_=_C309 ,C302_=_C310 ,C303_=_C304 ,C303_=_C305 ,\nC303_=_C306 ,C303_=_C307 ,C303_=_C308 ,C303_=_C309 ,C303_=_C310 ,C304_=_C305 ,\nC304_=_C306 ,C304_=_C307 ,C304_=_C308 ,C304_=_C309 ,C304_=_C310 ,C305_=_C306 ,\nC305_=_C307 ,C305_=_C308 ,C305_=_C309 ,C305_=_C310 ,C306_=_C307 ,C306_=_C308 ,\nC306_=_C309 ,C306_=_C310 ,C307_=_C308 ,C307_=_C309 ,C307_=_C310 ,C308_=_C309 ,\nC308_=_C310 ,C309_=_C310 ,"];173[shape=box, label="id:173 level: 7\n48: C210 C211 C219 C220 C300 \nC301 C309 C310 C376 C377 C385 \nC386 C593 C594 C602 C603 C850 \nC851 C852 C853 C854 C855 C856 \nC857 C858 C877 C878 C879 C880 \nC881 C882 C883 C884 C885 C1158 \nC1159 C1235 C1236 C1282 C1283 C1287 \nC1288 C1318 C1319 C1424 C1425 C1574 \nC1575 \n378: C210_=_C211( C210 C211 ) C210_=_C219( C210 C219 ) C210_=_C220( C210 C220 ) C210_=_C300( C210 C300 ) C210_=_C376( C210 C376 ) \nC210_=_C593( C210 C593 ) C210_=_C850( C210 C850 ) C210_=_C851( C210 C851 ) C210_=_C852( C210 C852 ) C210_=_C853( C210 C853 ) C210_=_C854( C210 C854 ) \nC210_=_C855( C210 C855 ) C210_=_C856( C210 C856 ) C210_=_C857( C210 C857 ) C210_=_C858( C210 C858 ) C211_=_C219( C211 C219 ) C211_=_C220( C211 C220 ) \nC211_=_C301( C211 C301 ) C211_=_C377( C211 C377 ) C211_=_C594( C211 C594 ) C211_=_C877( C211 C877 ) C211_=_C878( C211 C878 ) C211_=_C879( C211 C879 ) \nC211_=_C880( C211 C880 ) C211_=_C881( C211 C881 ) C211_=_C882( C211 C882 ) C211_=_C883( C211 C883 ) C211_=_C884( C211 C884 ) C211_=_C885( C211 C885 ) \nC219_=_C220( C219 C220 ) C219_=_C309( C219 C309 ) C219_=_C385( C219 C385 ) C219_=_C602( C219 C602 ) C219_=_C857( C219 C857 ) C219_=_C884( C219 C884 ) \nC219_=_C1158( C219 C1158 ) C219_=_C1235( C219 C1235 ) C219_=_C1282( C219 C1282 ) C219_=_C1287( C219 C1287 ) C219_=_C1318( C219 C1318 ) C219_=_C1424( C219 C1424 ) \nC219_=_C1574( C219 C1574 ) C220_=_C310( C220 C310 ) C220_=_C386( C220 C386 ) C220_=_C603( C220 C603 ) C220_=_C858( C220 C858 ) C220_=_C885( C220 C885 ) \nC220_=_C1159( C220 C1159 ) C220_=_C1236( C220 C1236 ) C220_=_C1283( C220 C1283 ) C220_=_C1288( C220 C1288 ) C220_=_C1319( C220 C1319 ) C220_=_C1425( C220 C1425 ) \nC220_=_C1575( C220 C1575 ) C300_=_C301( C300 C301 ) C300_=_C309( C300 C309 ) C300_=_C310( C300 C310 ) C300_=_C376( C300 C376 ) C300_=_C593( C300 C593 ) \nC300_=_C850( C300 C850 ) C300_=_C851( C300 C851 ) C300_=_C852( C300 C852 ) C300_=_C853( C300 C853 ) C300_=_C854( C300 C854 ) C300_=_C855( C300 C855 ) \nC300_=_C856( C300 C856 ) C300_=_C857( C300 C857 ) C300_=_C858( C300 C858 ) C301_=_C309( C301 C309 ) C301_=_C310( C301 C310 ) C301_=_C377( C301 C377 ) \nC301_=_C594( C301 C594 ) C301_=_C877( C301 C877 ) C301_=_C878( C301 C878 ) C301_=_C879( C301 C879 ) C301_=_C880( C301 C880 ) C301_=_C881( C301 C881 ) \nC301_=_C882( C301 C882 ) C301_=_C883( C301 C883 ) C301_=_C884( C301 C884 ) C301_=_C885( C301 C885 ) C309_=_C310( C309 C310 ) C309_=_C385( C309 C385 ) \nC309_=_C602( C309 C602 ) C309_=_C857( C309 C857 ) C309_=_C884( C309 C884 ) C309_=_C1158( C309 C1158 ) C309_=_C1235( C309 C1235 ) C309_=_C1282( C309 C1282 ) \nC309_=_C1287( C309 C1287 ) C309_=_C1318( C309 C1318 ) C309_=_C1424( C309 C1424 ) C309_=_C1574( C309 C1574 ) C310_=_C386( C310 C386 ) C310_=_C603( C310 C603 ) \nC310_=_C858( C310 C858 ) C310_=_C885( C310 C885 ) C310_=_C1159( C310 C1159 ) C310_=_C1236( C310 C1236 ) C310_=_C1283( C310 C1283 ) C310_=_C1288( C310 C1288 ) \nC310_=_C1319( C310 C1319 ) C310_=_C1425( C310 C1425 ) C310_=_C1575( C310 C1575 ) C376_=_C377( C376 C377 ) C376_=_C385( C376 C385 ) C376_=_C386( C376 C386 ) \nC376_=_C593( C376 C593 ) C376_=_C850( C376 C850 ) C376_=_C851( C376 C851 ) C376_=_C852( C376 C852 ) C376_=_C853( C376 C853 ) C376_=_C854( C376 C854 ) \nC376_=_C855( C376 C855 ) C376_=_C856( C376 C856 ) C376_=_C857( C376 C857 ) C376_=_C858( C376 C858 ) C377_=_C385( C377 C385 ) C377_=_C386( C377 C386 ) \nC377_=_C594( C377 C594 ) C377_=_C877( C377 C877 ) C377_=_C878( C377 C878 ) C377_=_C879( C377 C879 ) C377_=_C880( C377 C880 ) C377_=_C881( C377 C881 ) \nC377_=_C882( C377 C882 ) C377_=_C883( C377 C883 ) C377_=_C884( C377 C884 ) C377_=_C885( C377 C885 ) C385_=_C386( C385 C386 ) C385_=_C602( C385 C602 ) \nC385_=_C857( C385 C857 ) C385_=_C884( C385 C884 ) C385_=_C1158( C385 C1158 ) C385_=_C1235( C385 C1235 ) C385_=_C1282( C385 C1282 ) C385_=_C1287( C385 C1287 ) \nC385_=_C1318( C385 C1318 ) C385_=_C1424( C385 C1424 ) C385_=_C1574( C385 C1574 ) C386_=_C603( C386 C603 ) C386_=_C858( C386 C858 ) C386_=_C885( C386 C885 ) \nC386_=_C1159( C386 C1159 ) C386_=_C1236( C386 C1236 ) C386_=_C1283( C386 C1283 ) C386_=_C1288( C386 C1288 ) C386_=_C1319( C386 C1319 ) C386_=_C1425( C386 C1425 ) \nC386_=_C1575( C386 C1575 ) C593_=_C594( C593 C594 ) C593_=_C602( C593 C602 ) C593_=_C603( C593 C603 ) C593_=_C850( C593 C850 ) C593_=_C851( C593 C851 ) \nC593_=_C852( C593 C852 ) C593_=_C853( C593 C853 ) C593_=_C854( C593 C854 ) C593_=_C855( C593 C855 ) C593_=_C856( C593 C856 ) C593_=_C857( C593 C857 ) \nC593_=_C858( C593 C858 ) C594_=_C602( C594 C602 ) C594_=_C603( C594 C603 ) C594_=_C877( C594 C877 ) C594_=_C878( C594 C878 ) C594_=_C879( C594 C879 ) \nC594_=_C880( C594 C880 ) C594_=_C881( C594 C881 ) C594_=_C882( C594 C882 ) C594_=_C883( C594 C883 ) C594_=_C884( C594 C884 ) C594_=_C885( C594 C885 ) \nC602_=_C603( C602 C603 ) C602_=_C857( C602 C857 ) C602_=_C884( C602 C884 ) C602_=_C1158( C602 C1158 ) C602_=_C1235( C602 C1235 ) C602_=_C1282( C602 C1282 ) \nC602_=_C1287( C602 C1287 ) C602_=_C1318( C602 C1318 ) C602_=_C1424( C602 C1424 ) C602_=_C1574( C602 C1574 ) C603_=_C858( C603 C858 ) C603_=_C885( C603 C885 ) \nC603_=_C1159( C603 C1159 ) C603_=_C1236( C603 C1236 ) C603_=_C1283( C603 C1283 ) C603_=_C1288( C603 C1288 ) C603_=_C1319( C603 C1319 ) C603_=_C1425( C603 C1425 ) \nC603_=_C1575( C603 C1575 ) C850_=_C851( C850 C851 ) C850_=_C852( C850 C852 ) C850_=_C853( C850 C853 ) C850_=_C854( C850 C854 ) C850_=_C855( C850 C855 ) \nC850_=_C856( C850 C856 ) C850_=_C857( C850 C857 ) C850_=_C858( C850 C858 ) C850_=_C877( C850 C877 ) C850_=_C1158( C850 C1158 ) C850_=_C1159( C850 C1159 ) \nC851_=_C852( C851 C852 ) C851_=_C853( C851 C853 ) C851_=_C854( C851 C854 ) C851_=_C855( C851 C855 ) C851_=_C856( C851 C856 ) C851_=_C857( C851 C857 ) \nC851_=_C858( C851 C858 ) C851_=_C878( C851 C878 ) C851_=_C1235( C851 C1235 ) C851_=_C1236( C851 C1236 ) C852_=_C853( C852 C853 ) C852_=_C854( C852 C854 ) \nC852_=_C855( C852 C855 ) C852_=_C856( C852 C856 ) C852_=_C857( C852 C857 ) C852_=_C858( C852 C858 ) C852_=_C879( C852 C879 ) C852_=_C1282( C852 C1282 ) \nC852_=_C1283( C852 C1283 ) C853_=_C854( C853 C854 ) C853_=_C855( C853 C855 ) C853_=_C856( C853 C856 ) C853_=_C857( C853 C857 ) C853_=_C858( C853 C858 ) \nC853_=_C880( C853 C880 ) C853_=_C1287( C853 C1287 ) C853_=_C1288( C853 C1288 ) C854_=_C855( C854 C855 ) C854_=_C856( C854 C856 ) C854_=_C857( C854 C857 ) \nC854_=_C858( C854 C858 ) C854_=_C881( C854 C881 ) C854_=_C1318( C854 C1318 ) C854_=_C1319( C854 C1319 ) C855_=_C856( C855 C856 ) C855_=_C857( C855 C857 ) \nC855_=_C858( C855 C858 ) C855_=_C882( C855 C882 ) C855_=_C1424( C855 C1424 ) C855_=_C1425( C855 C1425 ) C856_=_C857( C856 C857 ) C856_=_C858( C856 C858 ) \nC856_=_C883( C856 C883 ) C856_=_C1574( C856 C1574 ) C856_=_C1575( C856 C1575 ) C857_=_C858( C857 C858 ) C857_=_C884( C857 C884 ) C857_=_C1158( C857 C1158 ) \nC857_=_C1235( C857 C1235 ) C857_=_C1282( C857 C1282 ) C857_=_C1287( C857 C1287 ) C857_=_C1318( C857 C1318 ) C857_=_C1424( C857 C1424 ) C857_=_C1574( C857 C1574 ) \nC858_=_C885( C858 C885 ) C858_=_C1159( C858 C1159 ) C858_=_C1236( C858 C1236 ) C858_=_C1283( C858 C1283 ) C858_=_C1288( C858 C1288 ) C858_=_C1319( C858 C1319 ) \nC858_=_C1425( C858 C1425 ) C858_=_C1575( C858 C1575 ) C877_=_C878( C877 C878 ) C877_=_C879( C877 C879 ) C877_=_C880( C877 C880 ) C877_=_C881( C877 C881 ) \nC877_=_C882( C877 C882 ) C877_=_C883( C877 C883 ) C877_=_C884( C877 C884 ) C877_=_C885( C877 C885 ) C877_=_C1158( C877 C1158 ) C877_=_C1159( C877 C1159 ) \nC878_=_C879( C878 C879 ) C878_=_C880( C878 C880 ) C878_=_C881( C878 C881 ) C878_=_C882( C878 C882 ) C878_=_C883( C878 C883 ) C878_=_C884( C878 C884 ) \nC878_=_C885( C878 C885 ) C878_=_C1235( C878 C1235 ) C878_=_C1236( C878 C1236 ) C879_=_C880( C879 C880 ) C879_=_C881( C879 C881 ) C879_=_C882( C879 C882 ) \nC879_=_C883( C879 C883 ) C879_=_C884( C879 C884 ) C879_=_C885( C879 C885 ) C879_=_C1282( C879 C1282 ) C879_=_C1283( C879 C1283 ) C880_=_C881( C880 C881 ) \nC880_=_C882( C880 C882 ) C880_=_C883( C880 C883 ) C880_=_C884( C880 C884 ) C880_=_C885( C880 C885 ) C880_=_C1287( C880 C1287 ) C880_=_C1288( C880 C1288 ) \nC881_=_C882( C881 C882 ) C881_=_C883( C881 C883 ) C881_=_C884( C881 C884 ) C881_=_C885( C881 C885 ) C881_=_C1318( C881 C1318 ) C881_=_C1319( C881 C1319 ) \nC882_=_C883( C882 C883 ) C882_=_C884( C882 C884 ) C882_=_C885( C882 C885 ) C882_=_C1424( C882 C1424 ) C882_=_C1425( C882 C1425 ) C883_=_C884( C883 C884 ) \nC883_=_C885( C883 C885 ) C883_=_C1574( C883 C1574 ) C883_=_C1575( C883 C1575 ) C884_=_C885( C884 C885 ) C884_=_C1158( C884 C1158 ) C884_=_C1235( C884 C1235 ) \nC884_=_C1282( C884 C1282 ) C884_=_C1287( C884 C1287 ) C884_=_C1318( C884 C1318 ) C884_=_C1424( C884 C1424 ) C884_=_C1574( C884 C1574 ) C885_=_C1159( C885 C1159 ) \nC885_=_C1236( C885 C1236 ) C885_=_C1283( C885 C1283 ) C885_=_C1288( C885 C1288 ) C885_=_C1319( C885 C1319 ) C885_=_C1425( C885 C1425 ) C885_=_C1575( C885 C1575 ) \nC1158_=_C1159( C1158 C1159 ) C1158_=_C1235( C1158 C1235 ) C1158_=_C1282( C1158 C1282 ) C1158_=_C1287( C1158 C1287 ) C1158_=_C1318( C1158</w:t>
      </w:r>
    </w:p>
    <w:p>
      <w:pPr>
        <w:pStyle w:val="PreformattedText"/>
        <w:bidi w:val="0"/>
        <w:spacing w:before="0" w:after="0"/>
        <w:jc w:val="left"/>
        <w:rPr/>
      </w:pPr>
      <w:r>
        <w:rPr/>
        <w:t xml:space="preserve"> </w:t>
      </w:r>
      <w:r>
        <w:rPr/>
        <w:t>C1318 ) C1158_=_C1424( C1158 C1424 ) \nC1158_=_C1574( C1158 C1574 ) C1159_=_C1236( C1159 C1236 ) C1159_=_C1283( C1159 C1283 ) C1159_=_C1288( C1159 C1288 ) C1159_=_C1319( C1159 C1319 ) C1159_=_C1425( C1159 C1425 ) \nC1159_=_C1575( C1159 C1575 ) C1235_=_C1236( C1235 C1236 ) C1235_=_C1282( C1235 C1282 ) C1235_=_C1287( C1235 C1287 ) C1235_=_C1318( C1235 C1318 ) C1235_=_C1424( C1235 C1424 ) \nC1235_=_C1574( C1235 C1574 ) C1236_=_C1283( C1236 C1283 ) C1236_=_C1288( C1236 C1288 ) C1236_=_C1319( C1236 C1319 ) C1236_=_C1425( C1236 C1425 ) C1236_=_C1575( C1236 C1575 ) \nC1282_=_C1283( C1282 C1283 ) C1282_=_C1287( C1282 C1287 ) C1282_=_C1318( C1282 C1318 ) C1282_=_C1424( C1282 C1424 ) C1282_=_C1574( C1282 C1574 ) C1283_=_C1288( C1283 C1288 ) \nC1283_=_C1319( C1283 C1319 ) C1283_=_C1425( C1283 C1425 ) C1283_=_C1575( C1283 C1575 ) C1287_=_C1288( C1287 C1288 ) C1287_=_C1318( C1287 C1318 ) C1287_=_C1424( C1287 C1424 ) \nC1287_=_C1574( C1287 C1574 ) C1288_=_C1319( C1288 C1319 ) C1288_=_C1425( C1288 C1425 ) C1288_=_C1575( C1288 C1575 ) C1318_=_C1319( C1318 C1319 ) C1318_=_C1424( C1318 C1424 ) \nC1318_=_C1574( C1318 C1574 ) C1319_=_C1425( C1319 C1425 ) C1319_=_C1575( C1319 C1575 ) C1424_=_C1425( C1424 C1425 ) C1424_=_C1574( C1424 C1574 ) C1425_=_C1575( C1425 C1575 ) \nC1574_=_C1575( C1574 C1575 ) "];124-&gt;173[label="44: C210 C211 C219 C220 C300 \nC301 C309 C310 C376 C377 C385 \nC386 C593 C594 C602 C603 C850 \nC851 C852 C853 C854 C855 C856 \nC877 C878 C879 C880 C881 C882 \nC883 C1158 C1159 C1235 C1236 C1282 \nC1283 C1287 C1288 C1318 C1319 C1424 \nC1425 C1574 C1575 \n286: C210_=_C211 ,C210_=_C219 ,C210_=_C220 ,C210_=_C300 ,C210_=_C376 ,\nC210_=_C593 ,C210_=_C850 ,C210_=_C851 ,C210_=_C852 ,C210_=_C853 ,C210_=_C854 ,\nC210_=_C855 ,C210_=_C856 ,C211_=_C219 ,C211_=_C220 ,C211_=_C301 ,C211_=_C377 ,\nC211_=_C594 ,C211_=_C877 ,C211_=_C878 ,C211_=_C879 ,C211_=_C880 ,C211_=_C881 ,\nC211_=_C882 ,C211_=_C883 ,C219_=_C220 ,C219_=_C309 ,C219_=_C385 ,C219_=_C602 ,\nC219_=_C1158 ,C219_=_C1235 ,C219_=_C1282 ,C219_=_C1287 ,C219_=_C1318 ,C219_=_C1424 ,\nC219_=_C1574 ,C220_=_C310 ,C220_=_C386 ,C220_=_C603 ,C220_=_C1159 ,C220_=_C1236 ,\nC220_=_C1283 ,C220_=_C1288 ,C220_=_C1319 ,C220_=_C1425 ,C220_=_C1575 ,C300_=_C301 ,\nC300_=_C309 ,C300_=_C310 ,C300_=_C376 ,C300_=_C593 ,C300_=_C850 ,C300_=_C851 ,\nC300_=_C852 ,C300_=_C853 ,C300_=_C854 ,C300_=_C855 ,C300_=_C856 ,C301_=_C309 ,\nC301_=_C310 ,C301_=_C377 ,C301_=_C594 ,C301_=_C877 ,C301_=_C878 ,C301_=_C879 ,\nC301_=_C880 ,C301_=_C881 ,C301_=_C882 ,C301_=_C883 ,C309_=_C310 ,C309_=_C385 ,\nC309_=_C602 ,C309_=_C1158 ,C309_=_C1235 ,C309_=_C1282 ,C309_=_C1287 ,C309_=_C1318 ,\nC309_=_C1424 ,C309_=_C1574 ,C310_=_C386 ,C310_=_C603 ,C310_=_C1159 ,C310_=_C1236 ,\nC310_=_C1283 ,C310_=_C1288 ,C310_=_C1319 ,C310_=_C1425 ,C310_=_C1575 ,C376_=_C377 ,\nC376_=_C385 ,C376_=_C386 ,C376_=_C593 ,C376_=_C850 ,C376_=_C851 ,C376_=_C852 ,\nC376_=_C853 ,C376_=_C854 ,C376_=_C855 ,C376_=_C856 ,C377_=_C385 ,C377_=_C386 ,\nC377_=_C594 ,C377_=_C877 ,C377_=_C878 ,C377_=_C879 ,C377_=_C880 ,C377_=_C881 ,\nC377_=_C882 ,C377_=_C883 ,C385_=_C386 ,C385_=_C602 ,C385_=_C1158 ,C385_=_C1235 ,\nC385_=_C1282 ,C385_=_C1287 ,C385_=_C1318 ,C385_=_C1424 ,C385_=_C1574 ,C386_=_C603 ,\nC386_=_C1159 ,C386_=_C1236 ,C386_=_C1283 ,C386_=_C1288 ,C386_=_C1319 ,C386_=_C1425 ,\nC386_=_C1575 ,C593_=_C594 ,C593_=_C602 ,C593_=_C603 ,C593_=_C850 ,C593_=_C851 ,\nC593_=_C852 ,C593_=_C853 ,C593_=_C854 ,C593_=_C855 ,C593_=_C856 ,C594_=_C602 ,\nC594_=_C603 ,C594_=_C877 ,C594_=_C878 ,C594_=_C879 ,C594_=_C880 ,C594_=_C881 ,\nC594_=_C882 ,C594_=_C883 ,C602_=_C603 ,C602_=_C1158 ,C602_=_C1235 ,C602_=_C1282 ,\nC602_=_C1287 ,C602_=_C1318 ,C602_=_C1424 ,C602_=_C1574 ,C603_=_C1159 ,C603_=_C1236 ,\nC603_=_C1283 ,C603_=_C1288 ,C603_=_C1319 ,C603_=_C1425 ,C603_=_C1575 ,C850_=_C851 ,\nC850_=_C852 ,C850_=_C853 ,C850_=_C854 ,C850_=_C855 ,C850_=_C856 ,C850_=_C877 ,\nC850_=_C1158 ,C850_=_C1159 ,C851_=_C852 ,C851_=_C853 ,C851_=_C854 ,C851_=_C855 ,\nC851_=_C856 ,C851_=_C878 ,C851_=_C1235 ,C851_=_C1236 ,C852_=_C853 ,C852_=_C854 ,\nC852_=_C855 ,C852_=_C856 ,C852_=_C879 ,C852_=_C1282 ,C852_=_C1283 ,C853_=_C854 ,\nC853_=_C855 ,C853_=_C856 ,C853_=_C880 ,C853_=_C1287 ,C853_=_C1288 ,C854_=_C855 ,\nC854_=_C856 ,C854_=_C881 ,C854_=_C1318 ,C854_=_C1319 ,C855_=_C856 ,C855_=_C882 ,\nC855_=_C1424 ,C855_=_C1425 ,C856_=_C883 ,C856_=_C1574 ,C856_=_C1575 ,C877_=_C878 ,\nC877_=_C879 ,C877_=_C880 ,C877_=_C881 ,C877_=_C882 ,C877_=_C883 ,C877_=_C1158 ,\nC877_=_C1159 ,C878_=_C879 ,C878_=_C880 ,C878_=_C881 ,C878_=_C882 ,C878_=_C883 ,\nC878_=_C1235 ,C878_=_C1236 ,C879_=_C880 ,C879_=_C881 ,C879_=_C882 ,C879_=_C883 ,\nC879_=_C1282 ,C879_=_C1283 ,C880_=_C881 ,C880_=_C882 ,C880_=_C883 ,C880_=_C1287 ,\nC880_=_C1288 ,C881_=_C882 ,C881_=_C883 ,C881_=_C1318 ,C881_=_C1319 ,C882_=_C883 ,\nC882_=_C1424 ,C882_=_C1425 ,C883_=_C1574 ,C883_=_C1575 ,C1158_=_C1159 ,C1158_=_C1235 ,\nC1158_=_C1282 ,C1158_=_C1287 ,C1158_=_C1318 ,C1158_=_C1424 ,C1158_=_C1574 ,C1159_=_C1236 ,\nC1159_=_C1283 ,C1159_=_C1288 ,C1159_=_C1319 ,C1159_=_C1425 ,C1159_=_C1575 ,C1235_=_C1236 ,\nC1235_=_C1282 ,C1235_=_C1287 ,C1235_=_C1318 ,C1235_=_C1424 ,C1235_=_C1574 ,C1236_=_C1283 ,\nC1236_=_C1288 ,C1236_=_C1319 ,C1236_=_C1425 ,C1236_=_C1575 ,C1282_=_C1283 ,C1282_=_C1287 ,\nC1282_=_C1318 ,C1282_=_C1424 ,C1282_=_C1574 ,C1283_=_C1288 ,C1283_=_C1319 ,C1283_=_C1425 ,\nC1283_=_C1575 ,C1287_=_C1288 ,C1287_=_C1318 ,C1287_=_C1424 ,C1287_=_C1574 ,C1288_=_C1319 ,\nC1288_=_C1425 ,C1288_=_C1575 ,C1318_=_C1319 ,C1318_=_C1424 ,C1318_=_C1574 ,C1319_=_C1425 ,\nC1319_=_C1575 ,C1424_=_C1425 ,C1424_=_C1574 ,C1425_=_C1575 ,C1574_=_C1575 ,"];174[shape=box, label="id:174 level: 7\n48: C214 C215 C217 C218 C304 \nC305 C307 C308 C380 C381 C383 \nC384 C597 C598 C600 C601 C852 \nC853 C855 C856 C879 C880 C882 \nC883 C1153 C1154 C1156 C1157 C1230 \nC1231 C1233 C1234 C1279 C1280 C1281 \nC1282 C1283 C1284 C1285 C1286 C1287 \nC1288 C1315 C1317 C1424 C1425 C1574 \nC1575 \n378: C214_=_C215( C214 C215 ) C214_=_C217( C214 C217 ) C214_=_C218( C214 C218 ) C214_=_C304( C214 C304 ) C214_=_C380( C214 C380 ) \nC214_=_C597( C214 C597 ) C214_=_C852( C214 C852 ) C214_=_C879( C214 C879 ) C214_=_C1153( C214 C1153 ) C214_=_C1230( C214 C1230 ) C214_=_C1279( C214 C1279 ) \nC214_=_C1280( C214 C1280 ) C214_=_C1281( C214 C1281 ) C214_=_C1282( C214 C1282 ) C214_=_C1283( C214 C1283 ) C215_=_C217( C215 C217 ) C215_=_C218( C215 C218 ) \nC215_=_C305( C215 C305 ) C215_=_C381( C215 C381 ) C215_=_C598( C215 C598 ) C215_=_C853( C215 C853 ) C215_=_C880( C215 C880 ) C215_=_C1154( C215 C1154 ) \nC215_=_C1231( C215 C1231 ) C215_=_C1284( C215 C1284 ) C215_=_C1285( C215 C1285 ) C215_=_C1286( C215 C1286 ) C215_=_C1287( C215 C1287 ) C215_=_C1288( C215 C1288 ) \nC217_=_C218( C217 C218 ) C217_=_C307( C217 C307 ) C217_=_C383( C217 C383 ) C217_=_C600( C217 C600 ) C217_=_C855( C217 C855 ) C217_=_C882( C217 C882 ) \nC217_=_C1156( C217 C1156 ) C217_=_C1233( C217 C1233 ) C217_=_C1280( C217 C1280 ) C217_=_C1285( C217 C1285 ) C217_=_C1315( C217 C1315 ) C217_=_C1424( C217 C1424 ) \nC217_=_C1425( C217 C1425 ) C218_=_C308( C218 C308 ) C218_=_C384( C218 C384 ) C218_=_C601( C218 C601 ) C218_=_C856( C218 C856 ) C218_=_C883( C218 C883 ) \nC218_=_C1157( C218 C1157 ) C218_=_C1234( C218 C1234 ) C218_=_C1281( C218 C1281 ) C218_=_C1286( C218 C1286 ) C218_=_C1317( C218 C1317 ) C218_=_C1574( C218 C1574 ) \nC218_=_C1575( C218 C1575 ) C304_=_C305( C304 C305 ) C304_=_C307( C304 C307 ) C304_=_C308( C304 C308 ) C304_=_C380( C304 C380 ) C304_=_C597( C304 C597 ) \nC304_=_C852( C304 C852 ) C304_=_C879( C304 C879 ) C304_=_C1153( C304 C1153 ) C304_=_C1230( C304 C1230 ) C304_=_C1279( C304 C1279 ) C304_=_C1280( C304 C1280 ) \nC304_=_C1281( C304 C1281 ) C304_=_C1282( C304 C1282 ) C304_=_C1283( C304 C1283 ) C305_=_C307( C305 C307 ) C305_=_C308( C305 C308 ) C305_=_C381( C305 C381 ) \nC305_=_C598( C305 C598 ) C305_=_C853( C305 C853 ) C305_=_C880( C305 C880 ) C305_=_C1154( C305 C1154 ) C305_=_C1231( C305 C1231 ) C305_=_C1284( C305 C1284 ) \nC305_=_C1285( C305 C1285 ) C305_=_C1286( C305 C1286 ) C305_=_C1287( C305 C1287 ) C305_=_C1288( C305 C1288 ) C307_=_C308( C307 C308 ) C307_=_C383( C307 C383 ) \nC307_=_C600( C307 C600 ) C307_=_C855( C307 C855 ) C307_=_C882( C307 C882 ) C307_=_C1156( C307 C1156 ) C307_=_C1233( C307 C1233 ) C307_=_C1280( C307 C1280 ) \nC307_=_C1285( C307 C1285 ) C307_=_C1315( C307 C1315 ) C307_=_C1424( C307 C1424 ) C307_=_C1425( C307 C1425 ) C308_=_C384( C308 C384 ) C308_=_C601( C308 C601 ) \nC308_=_C856( C308 C856 ) C308_=_C883( C308 C883 ) C308_=_C1157( C308 C1157 ) C308_=_C1234( C308 C1234 ) C308_=_C1281( C308 C1281 ) C308_=_C1286( C308 C1286 ) \nC308_=_C1317( C308 C1317 ) C308_=_C1574( C308 C1574 ) C308_=_C1575( C308 C1575 ) C380_=_C381( C380 C381 ) C380_=_C383( C380 C383 ) C380_=_C384( C380 C384 ) \nC380_=_C597( C380 C597 ) C380_=_C852( C380 C852 ) C380_=_C879( C380 C879 ) C380_=_C1153( C380 C1153 ) C380_=_C1230( C380 C1230 ) C380_=_C1279( C380 C1279 ) \nC380_=_C1280( C380 C1280 ) C380_=_C1281( C380 C1281 ) C380_=_C1282( C380 C1282 ) C380_=_C1283( C380 C1283 ) C381_=_C383( C381 C383 ) C381_=_C384( C381 C384 ) \nC381_=_C598( C381 C598 ) C381_=_C853( C381 C853 ) C381_=_C880( C381 C880 ) C381_=_C1154( C381 C1154 ) C381_=_C1231( C381 C1231 ) C381_=_C1284( C381 C1284 ) \nC381_=_C1285( C381 C1285 ) C381_=_C1286( C381 C1286 ) C381_=_C1287( C381 C1287 ) C381_=_C1288( C381 C1288 ) C383_=_C384( C383 C384 ) C383_=_C600( C383 C600 ) \nC383_=_C855( C383 C855 ) C383_=_C882( C383 C882 ) C383_=_C1156( C383 C1156 ) C383_=_C1233( C383 C1233 ) C383_=_C1280( C383 C1280 ) C383_=_C1285( C383 C1285 ) \nC383_=_C1315( C383 C1315 ) C383_=_C1424( C383 C1424 ) C383_=_C1425( C383 C1425 ) C384_=_C601( C384 C601 ) C384_=_C856( C384 C856 ) C384_=_C883( C384 C883 ) \nC384_=_C1157( C384 C1157 ) C384_=_C1234( C384 C1234 ) C384_=_C1281( C384 C1281 ) C384_=_C1286( C384 C1286 ) C384_=_C1317( C384 C1317 ) C384_=_C1574( C384 C1574 ) \nC384_=_C1575( C384 C1575 ) C597_=_C598( C597 C598 ) C597_=_C600(</w:t>
      </w:r>
    </w:p>
    <w:p>
      <w:pPr>
        <w:pStyle w:val="PreformattedText"/>
        <w:bidi w:val="0"/>
        <w:spacing w:before="0" w:after="0"/>
        <w:jc w:val="left"/>
        <w:rPr/>
      </w:pPr>
      <w:r>
        <w:rPr/>
        <w:t xml:space="preserve"> </w:t>
      </w:r>
      <w:r>
        <w:rPr/>
        <w:t>C597 C600 ) C597_=_C601( C597 C601 ) C597_=_C852( C597 C852 ) C597_=_C879( C597 C879 ) \nC597_=_C1153( C597 C1153 ) C597_=_C1230( C597 C1230 ) C597_=_C1279( C597 C1279 ) C597_=_C1280( C597 C1280 ) C597_=_C1281( C597 C1281 ) C597_=_C1282( C597 C1282 ) \nC597_=_C1283( C597 C1283 ) C598_=_C600( C598 C600 ) C598_=_C601( C598 C601 ) C598_=_C853( C598 C853 ) C598_=_C880( C598 C880 ) C598_=_C1154( C598 C1154 ) \nC598_=_C1231( C598 C1231 ) C598_=_C1284( C598 C1284 ) C598_=_C1285( C598 C1285 ) C598_=_C1286( C598 C1286 ) C598_=_C1287( C598 C1287 ) C598_=_C1288( C598 C1288 ) \nC600_=_C601( C600 C601 ) C600_=_C855( C600 C855 ) C600_=_C882( C600 C882 ) C600_=_C1156( C600 C1156 ) C600_=_C1233( C600 C1233 ) C600_=_C1280( C600 C1280 ) \nC600_=_C1285( C600 C1285 ) C600_=_C1315( C600 C1315 ) C600_=_C1424( C600 C1424 ) C600_=_C1425( C600 C1425 ) C601_=_C856( C601 C856 ) C601_=_C883( C601 C883 ) \nC601_=_C1157( C601 C1157 ) C601_=_C1234( C601 C1234 ) C601_=_C1281( C601 C1281 ) C601_=_C1286( C601 C1286 ) C601_=_C1317( C601 C1317 ) C601_=_C1574( C601 C1574 ) \nC601_=_C1575( C601 C1575 ) C852_=_C853( C852 C853 ) C852_=_C855( C852 C855 ) C852_=_C856( C852 C856 ) C852_=_C879( C852 C879 ) C852_=_C1153( C852 C1153 ) \nC852_=_C1230( C852 C1230 ) C852_=_C1279( C852 C1279 ) C852_=_C1280( C852 C1280 ) C852_=_C1281( C852 C1281 ) C852_=_C1282( C852 C1282 ) C852_=_C1283( C852 C1283 ) \nC853_=_C855( C853 C855 ) C853_=_C856( C853 C856 ) C853_=_C880( C853 C880 ) C853_=_C1154( C853 C1154 ) C853_=_C1231( C853 C1231 ) C853_=_C1284( C853 C1284 ) \nC853_=_C1285( C853 C1285 ) C853_=_C1286( C853 C1286 ) C853_=_C1287( C853 C1287 ) C853_=_C1288( C853 C1288 ) C855_=_C856( C855 C856 ) C855_=_C882( C855 C882 ) \nC855_=_C1156( C855 C1156 ) C855_=_C1233( C855 C1233 ) C855_=_C1280( C855 C1280 ) C855_=_C1285( C855 C1285 ) C855_=_C1315( C855 C1315 ) C855_=_C1424( C855 C1424 ) \nC855_=_C1425( C855 C1425 ) C856_=_C883( C856 C883 ) C856_=_C1157( C856 C1157 ) C856_=_C1234( C856 C1234 ) C856_=_C1281( C856 C1281 ) C856_=_C1286( C856 C1286 ) \nC856_=_C1317( C856 C1317 ) C856_=_C1574( C856 C1574 ) C856_=_C1575( C856 C1575 ) C879_=_C880( C879 C880 ) C879_=_C882( C879 C882 ) C879_=_C883( C879 C883 ) \nC879_=_C1153( C879 C1153 ) C879_=_C1230( C879 C1230 ) C879_=_C1279( C879 C1279 ) C879_=_C1280( C879 C1280 ) C879_=_C1281( C879 C1281 ) C879_=_C1282( C879 C1282 ) \nC879_=_C1283( C879 C1283 ) C880_=_C882( C880 C882 ) C880_=_C883( C880 C883 ) C880_=_C1154( C880 C1154 ) C880_=_C1231( C880 C1231 ) C880_=_C1284( C880 C1284 ) \nC880_=_C1285( C880 C1285 ) C880_=_C1286( C880 C1286 ) C880_=_C1287( C880 C1287 ) C880_=_C1288( C880 C1288 ) C882_=_C883( C882 C883 ) C882_=_C1156( C882 C1156 ) \nC882_=_C1233( C882 C1233 ) C882_=_C1280( C882 C1280 ) C882_=_C1285( C882 C1285 ) C882_=_C1315( C882 C1315 ) C882_=_C1424( C882 C1424 ) C882_=_C1425( C882 C1425 ) \nC883_=_C1157( C883 C1157 ) C883_=_C1234( C883 C1234 ) C883_=_C1281( C883 C1281 ) C883_=_C1286( C883 C1286 ) C883_=_C1317( C883 C1317 ) C883_=_C1574( C883 C1574 ) \nC883_=_C1575( C883 C1575 ) C1153_=_C1154( C1153 C1154 ) C1153_=_C1156( C1153 C1156 ) C1153_=_C1157( C1153 C1157 ) C1153_=_C1230( C1153 C1230 ) C1153_=_C1279( C1153 C1279 ) \nC1153_=_C1280( C1153 C1280 ) C1153_=_C1281( C1153 C1281 ) C1153_=_C1282( C1153 C1282 ) C1153_=_C1283( C1153 C1283 ) C1154_=_C1156( C1154 C1156 ) C1154_=_C1157( C1154 C1157 ) \nC1154_=_C1231( C1154 C1231 ) C1154_=_C1284( C1154 C1284 ) C1154_=_C1285( C1154 C1285 ) C1154_=_C1286( C1154 C1286 ) C1154_=_C1287( C1154 C1287 ) C1154_=_C1288( C1154 C1288 ) \nC1156_=_C1157( C1156 C1157 ) C1156_=_C1233( C1156 C1233 ) C1156_=_C1280( C1156 C1280 ) C1156_=_C1285( C1156 C1285 ) C1156_=_C1315( C1156 C1315 ) C1156_=_C1424( C1156 C1424 ) \nC1156_=_C1425( C1156 C1425 ) C1157_=_C1234( C1157 C1234 ) C1157_=_C1281( C1157 C1281 ) C1157_=_C1286( C1157 C1286 ) C1157_=_C1317( C1157 C1317 ) C1157_=_C1574( C1157 C1574 ) \nC1157_=_C1575( C1157 C1575 ) C1230_=_C1231( C1230 C1231 ) C1230_=_C1233( C1230 C1233 ) C1230_=_C1234( C1230 C1234 ) C1230_=_C1279( C1230 C1279 ) C1230_=_C1280( C1230 C1280 ) \nC1230_=_C1281( C1230 C1281 ) C1230_=_C1282( C1230 C1282 ) C1230_=_C1283( C1230 C1283 ) C1231_=_C1233( C1231 C1233 ) C1231_=_C1234( C1231 C1234 ) C1231_=_C1284( C1231 C1284 ) \nC1231_=_C1285( C1231 C1285 ) C1231_=_C1286( C1231 C1286 ) C1231_=_C1287( C1231 C1287 ) C1231_=_C1288( C1231 C1288 ) C1233_=_C1234( C1233 C1234 ) C1233_=_C1280( C1233 C1280 ) \nC1233_=_C1285( C1233 C1285 ) C1233_=_C1315( C1233 C1315 ) C1233_=_C1424( C1233 C1424 ) C1233_=_C1425( C1233 C1425 ) C1234_=_C1281( C1234 C1281 ) C1234_=_C1286( C1234 C1286 ) \nC1234_=_C1317( C1234 C1317 ) C1234_=_C1574( C1234 C1574 ) C1234_=_C1575( C1234 C1575 ) C1279_=_C1280( C1279 C1280 ) C1279_=_C1281( C1279 C1281 ) C1279_=_C1282( C1279 C1282 ) \nC1279_=_C1283( C1279 C1283 ) C1279_=_C1284( C1279 C1284 ) C1279_=_C1315( C1279 C1315 ) C1279_=_C1317( C1279 C1317 ) C1280_=_C1281( C1280 C1281 ) C1280_=_C1282( C1280 C1282 ) \nC1280_=_C1283( C1280 C1283 ) C1280_=_C1285( C1280 C1285 ) C1280_=_C1315( C1280 C1315 ) C1280_=_C1424( C1280 C1424 ) C1280_=_C1425( C1280 C1425 ) C1281_=_C1282( C1281 C1282 ) \nC1281_=_C1283( C1281 C1283 ) C1281_=_C1286( C1281 C1286 ) C1281_=_C1317( C1281 C1317 ) C1281_=_C1574( C1281 C1574 ) C1281_=_C1575( C1281 C1575 ) C1282_=_C1283( C1282 C1283 ) \nC1282_=_C1287( C1282 C1287 ) C1282_=_C1424( C1282 C1424 ) C1282_=_C1574( C1282 C1574 ) C1283_=_C1288( C1283 C1288 ) C1283_=_C1425( C1283 C1425 ) C1283_=_C1575( C1283 C1575 ) \nC1284_=_C1285( C1284 C1285 ) C1284_=_C1286( C1284 C1286 ) C1284_=_C1287( C1284 C1287 ) C1284_=_C1288( C1284 C1288 ) C1284_=_C1315( C1284 C1315 ) C1284_=_C1317( C1284 C1317 ) \nC1285_=_C1286( C1285 C1286 ) C1285_=_C1287( C1285 C1287 ) C1285_=_C1288( C1285 C1288 ) C1285_=_C1315( C1285 C1315 ) C1285_=_C1424( C1285 C1424 ) C1285_=_C1425( C1285 C1425 ) \nC1286_=_C1287( C1286 C1287 ) C1286_=_C1288( C1286 C1288 ) C1286_=_C1317( C1286 C1317 ) C1286_=_C1574( C1286 C1574 ) C1286_=_C1575( C1286 C1575 ) C1287_=_C1288( C1287 C1288 ) \nC1287_=_C1424( C1287 C1424 ) C1287_=_C1574( C1287 C1574 ) C1288_=_C1425( C1288 C1425 ) C1288_=_C1575( C1288 C1575 ) C1315_=_C1317( C1315 C1317 ) C1315_=_C1424( C1315 C1424 ) \nC1315_=_C1425( C1315 C1425 ) C1317_=_C1574( C1317 C1574 ) C1317_=_C1575( C1317 C1575 ) C1424_=_C1425( C1424 C1425 ) C1424_=_C1574( C1424 C1574 ) C1425_=_C1575( C1425 C1575 ) \nC1574_=_C1575( C1574 C1575 ) "];124-&gt;174[label="44: C214 C215 C217 C218 C304 \nC305 C307 C308 C380 C381 C383 \nC384 C597 C598 C600 C601 C852 \nC853 C855 C856 C879 C880 C882 \nC883 C1153 C1154 C1156 C1157 C1230 \nC1231 C1233 C1234 C1279 C1282 C1283 \nC1284 C1287 C1288 C1315 C1317 C1424 \nC1425 C1574 C1575 \n286: C214_=_C215 ,C214_=_C217 ,C214_=_C218 ,C214_=_C304 ,C214_=_C380 ,\nC214_=_C597 ,C214_=_C852 ,C214_=_C879 ,C214_=_C1153 ,C214_=_C1230 ,C214_=_C1279 ,\nC214_=_C1282 ,C214_=_C1283 ,C215_=_C217 ,C215_=_C218 ,C215_=_C305 ,C215_=_C381 ,\nC215_=_C598 ,C215_=_C853 ,C215_=_C880 ,C215_=_C1154 ,C215_=_C1231 ,C215_=_C1284 ,\nC215_=_C1287 ,C215_=_C1288 ,C217_=_C218 ,C217_=_C307 ,C217_=_C383 ,C217_=_C600 ,\nC217_=_C855 ,C217_=_C882 ,C217_=_C1156 ,C217_=_C1233 ,C217_=_C1315 ,C217_=_C1424 ,\nC217_=_C1425 ,C218_=_C308 ,C218_=_C384 ,C218_=_C601 ,C218_=_C856 ,C218_=_C883 ,\nC218_=_C1157 ,C218_=_C1234 ,C218_=_C1317 ,C218_=_C1574 ,C218_=_C1575 ,C304_=_C305 ,\nC304_=_C307 ,C304_=_C308 ,C304_=_C380 ,C304_=_C597 ,C304_=_C852 ,C304_=_C879 ,\nC304_=_C1153 ,C304_=_C1230 ,C304_=_C1279 ,C304_=_C1282 ,C304_=_C1283 ,C305_=_C307 ,\nC305_=_C308 ,C305_=_C381 ,C305_=_C598 ,C305_=_C853 ,C305_=_C880 ,C305_=_C1154 ,\nC305_=_C1231 ,C305_=_C1284 ,C305_=_C1287 ,C305_=_C1288 ,C307_=_C308 ,C307_=_C383 ,\nC307_=_C600 ,C307_=_C855 ,C307_=_C882 ,C307_=_C1156 ,C307_=_C1233 ,C307_=_C1315 ,\nC307_=_C1424 ,C307_=_C1425 ,C308_=_C384 ,C308_=_C601 ,C308_=_C856 ,C308_=_C883 ,\nC308_=_C1157 ,C308_=_C1234 ,C308_=_C1317 ,C308_=_C1574 ,C308_=_C1575 ,C380_=_C381 ,\nC380_=_C383 ,C380_=_C384 ,C380_=_C597 ,C380_=_C852 ,C380_=_C879 ,C380_=_C1153 ,\nC380_=_C1230 ,C380_=_C1279 ,C380_=_C1282 ,C380_=_C1283 ,C381_=_C383 ,C381_=_C384 ,\nC381_=_C598 ,C381_=_C853 ,C381_=_C880 ,C381_=_C1154 ,C381_=_C1231 ,C381_=_C1284 ,\nC381_=_C1287 ,C381_=_C1288 ,C383_=_C384 ,C383_=_C600 ,C383_=_C855 ,C383_=_C882 ,\nC383_=_C1156 ,C383_=_C1233 ,C383_=_C1315 ,C383_=_C1424 ,C383_=_C1425 ,C384_=_C601 ,\nC384_=_C856 ,C384_=_C883 ,C384_=_C1157 ,C384_=_C1234 ,C384_=_C1317 ,C384_=_C1574 ,\nC384_=_C1575 ,C597_=_C598 ,C597_=_C600 ,C597_=_C601 ,C597_=_C852 ,C597_=_C879 ,\nC597_=_C1153 ,C597_=_C1230 ,C597_=_C1279 ,C597_=_C1282 ,C597_=_C1283 ,C598_=_C600 ,\nC598_=_C601 ,C598_=_C853 ,C598_=_C880 ,C598_=_C1154 ,C598_=_C1231 ,C598_=_C1284 ,\nC598_=_C1287 ,C598_=_C1288 ,C600_=_C601 ,C600_=_C855 ,C600_=_C882 ,C600_=_C1156 ,\nC600_=_C1233 ,C600_=_C1315 ,C600_=_C1424 ,C600_=_C1425 ,C601_=_C856 ,C601_=_C883 ,\nC601_=_C1157 ,C601_=_C1234 ,C601_=_C1317 ,C601_=_C1574 ,C601_=_C1575 ,C852_=_C853 ,\nC852_=_C855 ,C852_=_C856 ,C852_=_C879 ,C852_=_C1153 ,C852_=_C1230 ,C852_=_C1279 ,\nC852_=_C1282 ,C852_=_C1283 ,C853_=_C855 ,C853_=_C856 ,C853_=_C880 ,C853_=_C1154 ,\nC853_=_C1231 ,C853_=_C1284 ,C853_=_C1287 ,C853_=_C1288 ,C855_=_C856 ,C855_=_C882 ,\nC855_=_C1156 ,C855_=_C1233 ,C855_=_C1315 ,C855_=_C1424 ,C855_=_C1425 ,C856_=_C883 ,\nC856_=_C1157 ,C856_=_C1234 ,C856_=_C1317 ,C856_=_C1574 ,C856_=_C1575 ,C879_=_C880 ,\nC879_=_C882 ,C879_=_C883 ,C879_=_C1153 ,C879_=_C1230 ,C879_=_C1279 ,C879_=_C1282 ,\nC879_=_C1283 ,C880_=_C882 ,C880_=_C883 ,C880_=_C1154 ,C880_=_C1231 ,C880_=_C1284 ,\nC880_=_C1287 ,C880_=_C1288 ,C882_=_C883 ,C882_=_C1156 ,C882_=_C1233 ,C882_=_C1315 ,\nC882_=_C1424 ,C882_=_C1425 ,C883_=_C1157 ,C883_=_C1234 ,C883_=_C1317 ,C883_=_C1574 ,\nC883_=_C1575 ,C1153_=_C1154 ,C1153_=_C1156 ,C1153_=_C1157 ,C1153_=_C1230 ,C1153_=_C1279 ,\nC1153_=_C1282 ,C1153_=_C1283 ,C1154_=_C1156 ,C1154_=_C1157 ,C1154_=_C1231 ,C1154_=_C1284 ,\nC1154_=_C1287 ,C1154_=_C1288 ,C1156_=_C1157 ,C1156_=_C1233 ,C1156_=_C1315 ,C1156_=_C1424</w:t>
      </w:r>
    </w:p>
    <w:p>
      <w:pPr>
        <w:pStyle w:val="PreformattedText"/>
        <w:bidi w:val="0"/>
        <w:spacing w:before="0" w:after="0"/>
        <w:jc w:val="left"/>
        <w:rPr/>
      </w:pPr>
      <w:r>
        <w:rPr/>
        <w:t xml:space="preserve"> </w:t>
      </w:r>
      <w:r>
        <w:rPr/>
        <w:t>,\nC1156_=_C1425 ,C1157_=_C1234 ,C1157_=_C1317 ,C1157_=_C1574 ,C1157_=_C1575 ,C1230_=_C1231 ,\nC1230_=_C1233 ,C1230_=_C1234 ,C1230_=_C1279 ,C1230_=_C1282 ,C1230_=_C1283 ,C1231_=_C1233 ,\nC1231_=_C1234 ,C1231_=_C1284 ,C1231_=_C1287 ,C1231_=_C1288 ,C1233_=_C1234 ,C1233_=_C1315 ,\nC1233_=_C1424 ,C1233_=_C1425 ,C1234_=_C1317 ,C1234_=_C1574 ,C1234_=_C1575 ,C1279_=_C1282 ,\nC1279_=_C1283 ,C1279_=_C1284 ,C1279_=_C1315 ,C1279_=_C1317 ,C1282_=_C1283 ,C1282_=_C1287 ,\nC1282_=_C1424 ,C1282_=_C1574 ,C1283_=_C1288 ,C1283_=_C1425 ,C1283_=_C1575 ,C1284_=_C1287 ,\nC1284_=_C1288 ,C1284_=_C1315 ,C1284_=_C1317 ,C1287_=_C1288 ,C1287_=_C1424 ,C1287_=_C1574 ,\nC1288_=_C1425 ,C1288_=_C1575 ,C1315_=_C1317 ,C1315_=_C1424 ,C1315_=_C1425 ,C1317_=_C1574 ,\nC1317_=_C1575 ,C1424_=_C1425 ,C1424_=_C1574 ,C1425_=_C1575 ,C1574_=_C1575 ,"];175[shape=box, label="id:175 level: 7\n27: C325 C337 C442 C454 C629 \nC630 C631 C632 C633 C634 C635 \nC636 C637 C638 C639 C640 C1004 \nC1088 C1151 C1216 C1243 C1258 C1548 \nC1561 C1579 C1582 C1587 \n195: C325_=_C337( C325 C337 ) C325_=_C442( C325 C442 ) C325_=_C629( C325 C629 ) C325_=_C630( C325 C630 ) C325_=_C631( C325 C631 ) \nC325_=_C632( C325 C632 ) C325_=_C633( C325 C633 ) C325_=_C634( C325 C634 ) C325_=_C635( C325 C635 ) C325_=_C636( C325 C636 ) C325_=_C637( C325 C637 ) \nC325_=_C638( C325 C638 ) C325_=_C639( C325 C639 ) C325_=_C640( C325 C640 ) C337_=_C454( C337 C454 ) C337_=_C640( C337 C640 ) C337_=_C1004( C337 C1004 ) \nC337_=_C1088( C337 C1088 ) C337_=_C1151( C337 C1151 ) C337_=_C1216( C337 C1216 ) C337_=_C1243( C337 C1243 ) C337_=_C1258( C337 C1258 ) C337_=_C1548( C337 C1548 ) \nC337_=_C1561( C337 C1561 ) C337_=_C1579( C337 C1579 ) C337_=_C1582( C337 C1582 ) C337_=_C1587( C337 C1587 ) C442_=_C454( C442 C454 ) C442_=_C629( C442 C629 ) \nC442_=_C630( C442 C630 ) C442_=_C631( C442 C631 ) C442_=_C632( C442 C632 ) C442_=_C633( C442 C633 ) C442_=_C634( C442 C634 ) C442_=_C635( C442 C635 ) \nC442_=_C636( C442 C636 ) C442_=_C637( C442 C637 ) C442_=_C638( C442 C638 ) C442_=_C639( C442 C639 ) C442_=_C640( C442 C640 ) C454_=_C640( C454 C640 ) \nC454_=_C1004( C454 C1004 ) C454_=_C1088( C454 C1088 ) C454_=_C1151( C454 C1151 ) C454_=_C1216( C454 C1216 ) C454_=_C1243( C454 C1243 ) C454_=_C1258( C454 C1258 ) \nC454_=_C1548( C454 C1548 ) C454_=_C1561( C454 C1561 ) C454_=_C1579( C454 C1579 ) C454_=_C1582( C454 C1582 ) C454_=_C1587( C454 C1587 ) C629_=_C630( C629 C630 ) \nC629_=_C631( C629 C631 ) C629_=_C632( C629 C632 ) C629_=_C633( C629 C633 ) C629_=_C634( C629 C634 ) C629_=_C635( C629 C635 ) C629_=_C636( C629 C636 ) \nC629_=_C637( C629 C637 ) C629_=_C638( C629 C638 ) C629_=_C639( C629 C639 ) C629_=_C640( C629 C640 ) C629_=_C1004( C629 C1004 ) C630_=_C631( C630 C631 ) \nC630_=_C632( C630 C632 ) C630_=_C633( C630 C633 ) C630_=_C634( C630 C634 ) C630_=_C635( C630 C635 ) C630_=_C636( C630 C636 ) C630_=_C637( C630 C637 ) \nC630_=_C638( C630 C638 ) C630_=_C639( C630 C639 ) C630_=_C640( C630 C640 ) C630_=_C1088( C630 C1088 ) C631_=_C632( C631 C632 ) C631_=_C633( C631 C633 ) \nC631_=_C634( C631 C634 ) C631_=_C635( C631 C635 ) C631_=_C636( C631 C636 ) C631_=_C637( C631 C637 ) C631_=_C638( C631 C638 ) C631_=_C639( C631 C639 ) \nC631_=_C640( C631 C640 ) C631_=_C1151( C631 C1151 ) C632_=_C633( C632 C633 ) C632_=_C634( C632 C634 ) C632_=_C635( C632 C635 ) C632_=_C636( C632 C636 ) \nC632_=_C637( C632 C637 ) C632_=_C638( C632 C638 ) C632_=_C639( C632 C639 ) C632_=_C640( C632 C640 ) C632_=_C1216( C632 C1216 ) C633_=_C634( C633 C634 ) \nC633_=_C635( C633 C635 ) C633_=_C636( C633 C636 ) C633_=_C637( C633 C637 ) C633_=_C638( C633 C638 ) C633_=_C639( C633 C639 ) C633_=_C640( C633 C640 ) \nC633_=_C1243( C633 C1243 ) C634_=_C635( C634 C635 ) C634_=_C636( C634 C636 ) C634_=_C637( C634 C637 ) C634_=_C638( C634 C638 ) C634_=_C639( C634 C639 ) \nC634_=_C640( C634 C640 ) C634_=_C1258( C634 C1258 ) C635_=_C636( C635 C636 ) C635_=_C637( C635 C637 ) C635_=_C638( C635 C638 ) C635_=_C639( C635 C639 ) \nC635_=_C640( C635 C640 ) C635_=_C1548( C635 C1548 ) C636_=_C637( C636 C637 ) C636_=_C638( C636 C638 ) C636_=_C639( C636 C639 ) C636_=_C640( C636 C640 ) \nC636_=_C1561( C636 C1561 ) C637_=_C638( C637 C638 ) C637_=_C639( C637 C639 ) C637_=_C640( C637 C640 ) C637_=_C1579( C637 C1579 ) C638_=_C639( C638 C639 ) \nC638_=_C640( C638 C640 ) C638_=_C1582( C638 C1582 ) C639_=_C640( C639 C640 ) C639_=_C1587( C639 C1587 ) C640_=_C1004( C640 C1004 ) C640_=_C1088( C640 C1088 ) \nC640_=_C1151( C640 C1151 ) C640_=_C1216( C640 C1216 ) C640_=_C1243( C640 C1243 ) C640_=_C1258( C640 C1258 ) C640_=_C1548( C640 C1548 ) C640_=_C1561( C640 C1561 ) \nC640_=_C1579( C640 C1579 ) C640_=_C1582( C640 C1582 ) C640_=_C1587( C640 C1587 ) C1004_=_C1088( C1004 C1088 ) C1004_=_C1151( C1004 C1151 ) C1004_=_C1216( C1004 C1216 ) \nC1004_=_C1243( C1004 C1243 ) C1004_=_C1258( C1004 C1258 ) C1004_=_C1548( C1004 C1548 ) C1004_=_C1561( C1004 C1561 ) C1004_=_C1579( C1004 C1579 ) C1004_=_C1582( C1004 C1582 ) \nC1004_=_C1587( C1004 C1587 ) C1088_=_C1151( C1088 C1151 ) C1088_=_C1216( C1088 C1216 ) C1088_=_C1243( C1088 C1243 ) C1088_=_C1258( C1088 C1258 ) C1088_=_C1548( C1088 C1548 ) \nC1088_=_C1561( C1088 C1561 ) C1088_=_C1579( C1088 C1579 ) C1088_=_C1582( C1088 C1582 ) C1088_=_C1587( C1088 C1587 ) C1151_=_C1216( C1151 C1216 ) C1151_=_C1243( C1151 C1243 ) \nC1151_=_C1258( C1151 C1258 ) C1151_=_C1548( C1151 C1548 ) C1151_=_C1561( C1151 C1561 ) C1151_=_C1579( C1151 C1579 ) C1151_=_C1582( C1151 C1582 ) C1151_=_C1587( C1151 C1587 ) \nC1216_=_C1243( C1216 C1243 ) C1216_=_C1258( C1216 C1258 ) C1216_=_C1548( C1216 C1548 ) C1216_=_C1561( C1216 C1561 ) C1216_=_C1579( C1216 C1579 ) C1216_=_C1582( C1216 C1582 ) \nC1216_=_C1587( C1216 C1587 ) C1243_=_C1258( C1243 C1258 ) C1243_=_C1548( C1243 C1548 ) C1243_=_C1561( C1243 C1561 ) C1243_=_C1579( C1243 C1579 ) C1243_=_C1582( C1243 C1582 ) \nC1243_=_C1587( C1243 C1587 ) C1258_=_C1548( C1258 C1548 ) C1258_=_C1561( C1258 C1561 ) C1258_=_C1579( C1258 C1579 ) C1258_=_C1582( C1258 C1582 ) C1258_=_C1587( C1258 C1587 ) \nC1548_=_C1561( C1548 C1561 ) C1548_=_C1579( C1548 C1579 ) C1548_=_C1582( C1548 C1582 ) C1548_=_C1587( C1548 C1587 ) C1561_=_C1579( C1561 C1579 ) C1561_=_C1582( C1561 C1582 ) \nC1561_=_C1587( C1561 C1587 ) C1579_=_C1582( C1579 C1582 ) C1579_=_C1587( C1579 C1587 ) C1582_=_C1587( C1582 C1587 ) "];125-&gt;175[label="26: C325 C337 C442 C454 C629 \nC630 C631 C632 C633 C634 C635 \nC636 C637 C638 C639 C1004 C1088 \nC1151 C1216 C1243 C1258 C1548 C1561 \nC1579 C1582 C1587 \n169: C325_=_C337 ,C325_=_C442 ,C325_=_C629 ,C325_=_C630 ,C325_=_C631 ,\nC325_=_C632 ,C325_=_C633 ,C325_=_C634 ,C325_=_C635 ,C325_=_C636 ,C325_=_C637 ,\nC325_=_C638 ,C325_=_C639 ,C337_=_C454 ,C337_=_C1004 ,C337_=_C1088 ,C337_=_C1151 ,\nC337_=_C1216 ,C337_=_C1243 ,C337_=_C1258 ,C337_=_C1548 ,C337_=_C1561 ,C337_=_C1579 ,\nC337_=_C1582 ,C337_=_C1587 ,C442_=_C454 ,C442_=_C629 ,C442_=_C630 ,C442_=_C631 ,\nC442_=_C632 ,C442_=_C633 ,C442_=_C634 ,C442_=_C635 ,C442_=_C636 ,C442_=_C637 ,\nC442_=_C638 ,C442_=_C639 ,C454_=_C1004 ,C454_=_C1088 ,C454_=_C1151 ,C454_=_C1216 ,\nC454_=_C1243 ,C454_=_C1258 ,C454_=_C1548 ,C454_=_C1561 ,C454_=_C1579 ,C454_=_C1582 ,\nC454_=_C1587 ,C629_=_C630 ,C629_=_C631 ,C629_=_C632 ,C629_=_C633 ,C629_=_C634 ,\nC629_=_C635 ,C629_=_C636 ,C629_=_C637 ,C629_=_C638 ,C629_=_C639 ,C629_=_C1004 ,\nC630_=_C631 ,C630_=_C632 ,C630_=_C633 ,C630_=_C634 ,C630_=_C635 ,C630_=_C636 ,\nC630_=_C637 ,C630_=_C638 ,C630_=_C639 ,C630_=_C1088 ,C631_=_C632 ,C631_=_C633 ,\nC631_=_C634 ,C631_=_C635 ,C631_=_C636 ,C631_=_C637 ,C631_=_C638 ,C631_=_C639 ,\nC631_=_C1151 ,C632_=_C633 ,C632_=_C634 ,C632_=_C635 ,C632_=_C636 ,C632_=_C637 ,\nC632_=_C638 ,C632_=_C639 ,C632_=_C1216 ,C633_=_C634 ,C633_=_C635 ,C633_=_C636 ,\nC633_=_C637 ,C633_=_C638 ,C633_=_C639 ,C633_=_C1243 ,C634_=_C635 ,C634_=_C636 ,\nC634_=_C637 ,C634_=_C638 ,C634_=_C639 ,C634_=_C1258 ,C635_=_C636 ,C635_=_C637 ,\nC635_=_C638 ,C635_=_C639 ,C635_=_C1548 ,C636_=_C637 ,C636_=_C638 ,C636_=_C639 ,\nC636_=_C1561 ,C637_=_C638 ,C637_=_C639 ,C637_=_C1579 ,C638_=_C639 ,C638_=_C1582 ,\nC639_=_C1587 ,C1004_=_C1088 ,C1004_=_C1151 ,C1004_=_C1216 ,C1004_=_C1243 ,C1004_=_C1258 ,\nC1004_=_C1548 ,C1004_=_C1561 ,C1004_=_C1579 ,C1004_=_C1582 ,C1004_=_C1587 ,C1088_=_C1151 ,\nC1088_=_C1216 ,C1088_=_C1243 ,C1088_=_C1258 ,C1088_=_C1548 ,C1088_=_C1561 ,C1088_=_C1579 ,\nC1088_=_C1582 ,C1088_=_C1587 ,C1151_=_C1216 ,C1151_=_C1243 ,C1151_=_C1258 ,C1151_=_C1548 ,\nC1151_=_C1561 ,C1151_=_C1579 ,C1151_=_C1582 ,C1151_=_C1587 ,C1216_=_C1243 ,C1216_=_C1258 ,\nC1216_=_C1548 ,C1216_=_C1561 ,C1216_=_C1579 ,C1216_=_C1582 ,C1216_=_C1587 ,C1243_=_C1258 ,\nC1243_=_C1548 ,C1243_=_C1561 ,C1243_=_C1579 ,C1243_=_C1582 ,C1243_=_C1587 ,C1258_=_C1548 ,\nC1258_=_C1561 ,C1258_=_C1579 ,C1258_=_C1582 ,C1258_=_C1587 ,C1548_=_C1561 ,C1548_=_C1579 ,\nC1548_=_C1582 ,C1548_=_C1587 ,C1561_=_C1579 ,C1561_=_C1582 ,C1561_=_C1587 ,C1579_=_C1582 ,\nC1579_=_C1587 ,C1582_=_C1587 ,"];176[shape=box, label="id:176 level: 7\n27: C324 C325 C326 C327 C328 \nC329 C330 C331 C332 C333 C334 \nC335 C336 C337 C442 C443 C444 \nC445 C446 C447 C448 C449 C450 \nC451 C452 C453 C454 \n195: C324_=_C325( C324 C325 ) C324_=_C326( C324 C326 ) C324_=_C327( C324 C327 ) C324_=_C328( C324 C328 ) C324_=_C329( C324 C329 ) \nC324_=_C330( C324 C330 ) C324_=_C331( C324 C331 ) C324_=_C332( C324 C332 ) C324_=_C333( C324 C333 ) C324_=_C334( C324 C334 ) C324_=_C335( C324 C335 ) \nC324_=_C336( C324 C336 ) C324_=_C337( C324 C337 ) C324_=_C442( C324 C442 ) C324_=_C443( C324 C443 ) C324_=_C444( C324 C444 ) C324_=_C445( C324 C445 ) \nC324_=_C446( C324 C446 ) C324_=_C447( C324 C447 ) C324_=_C448( C324 C448 ) C324_=_C449( C324 C449 ) C324_=_C450( C324 C450 ) C324_=_C451( C324 C451 ) \nC324_=_C452( C324 C452 ) C324_=_C453( C324 C453 ) C324_=_C454( C324 C454 ) C325_=_C326( C325 C326 ) C325_=_C327( C325 C327 ) C325_=_C328( C325 C328 ) \nC325_=_C329( C325 C329 ) C325_=_C330( C325 C330 ) C325_=_C331( C325 C331 ) C325_=_C332( C325 C332 ) C325_=_C333( C325 C333 ) C325_=_C334(</w:t>
      </w:r>
    </w:p>
    <w:p>
      <w:pPr>
        <w:pStyle w:val="PreformattedText"/>
        <w:bidi w:val="0"/>
        <w:spacing w:before="0" w:after="0"/>
        <w:jc w:val="left"/>
        <w:rPr/>
      </w:pPr>
      <w:r>
        <w:rPr/>
        <w:t xml:space="preserve"> </w:t>
      </w:r>
      <w:r>
        <w:rPr/>
        <w:t>C325 C334 ) \nC325_=_C335( C325 C335 ) C325_=_C336( C325 C336 ) C325_=_C337( C325 C337 ) C325_=_C442( C325 C442 ) C326_=_C327( C326 C327 ) C326_=_C328( C326 C328 ) \nC326_=_C329( C326 C329 ) C326_=_C330( C326 C330 ) C326_=_C331( C326 C331 ) C326_=_C332( C326 C332 ) C326_=_C333( C326 C333 ) C326_=_C334( C326 C334 ) \nC326_=_C335( C326 C335 ) C326_=_C336( C326 C336 ) C326_=_C337( C326 C337 ) C326_=_C443( C326 C443 ) C327_=_C328( C327 C328 ) C327_=_C329( C327 C329 ) \nC327_=_C330( C327 C330 ) C327_=_C331( C327 C331 ) C327_=_C332( C327 C332 ) C327_=_C333( C327 C333 ) C327_=_C334( C327 C334 ) C327_=_C335( C327 C335 ) \nC327_=_C336( C327 C336 ) C327_=_C337( C327 C337 ) C327_=_C444( C327 C444 ) C328_=_C329( C328 C329 ) C328_=_C330( C328 C330 ) C328_=_C331( C328 C331 ) \nC328_=_C332( C328 C332 ) C328_=_C333( C328 C333 ) C328_=_C334( C328 C334 ) C328_=_C335( C328 C335 ) C328_=_C336( C328 C336 ) C328_=_C337( C328 C337 ) \nC328_=_C445( C328 C445 ) C329_=_C330( C329 C330 ) C329_=_C331( C329 C331 ) C329_=_C332( C329 C332 ) C329_=_C333( C329 C333 ) C329_=_C334( C329 C334 ) \nC329_=_C335( C329 C335 ) C329_=_C336( C329 C336 ) C329_=_C337( C329 C337 ) C329_=_C446( C329 C446 ) C330_=_C331( C330 C331 ) C330_=_C332( C330 C332 ) \nC330_=_C333( C330 C333 ) C330_=_C334( C330 C334 ) C330_=_C335( C330 C335 ) C330_=_C336( C330 C336 ) C330_=_C337( C330 C337 ) C330_=_C447( C330 C447 ) \nC331_=_C332( C331 C332 ) C331_=_C333( C331 C333 ) C331_=_C334( C331 C334 ) C331_=_C335( C331 C335 ) C331_=_C336( C331 C336 ) C331_=_C337( C331 C337 ) \nC331_=_C448( C331 C448 ) C332_=_C333( C332 C333 ) C332_=_C334( C332 C334 ) C332_=_C335( C332 C335 ) C332_=_C336( C332 C336 ) C332_=_C337( C332 C337 ) \nC332_=_C449( C332 C449 ) C333_=_C334( C333 C334 ) C333_=_C335( C333 C335 ) C333_=_C336( C333 C336 ) C333_=_C337( C333 C337 ) C333_=_C450( C333 C450 ) \nC334_=_C335( C334 C335 ) C334_=_C336( C334 C336 ) C334_=_C337( C334 C337 ) C334_=_C451( C334 C451 ) C335_=_C336( C335 C336 ) C335_=_C337( C335 C337 ) \nC335_=_C452( C335 C452 ) C336_=_C337( C336 C337 ) C336_=_C453( C336 C453 ) C337_=_C454( C337 C454 ) C442_=_C443( C442 C443 ) C442_=_C444( C442 C444 ) \nC442_=_C445( C442 C445 ) C442_=_C446( C442 C446 ) C442_=_C447( C442 C447 ) C442_=_C448( C442 C448 ) C442_=_C449( C442 C449 ) C442_=_C450( C442 C450 ) \nC442_=_C451( C442 C451 ) C442_=_C452( C442 C452 ) C442_=_C453( C442 C453 ) C442_=_C454( C442 C454 ) C443_=_C444( C443 C444 ) C443_=_C445( C443 C445 ) \nC443_=_C446( C443 C446 ) C443_=_C447( C443 C447 ) C443_=_C448( C443 C448 ) C443_=_C449( C443 C449 ) C443_=_C450( C443 C450 ) C443_=_C451( C443 C451 ) \nC443_=_C452( C443 C452 ) C443_=_C453( C443 C453 ) C443_=_C454( C443 C454 ) C444_=_C445( C444 C445 ) C444_=_C446( C444 C446 ) C444_=_C447( C444 C447 ) \nC444_=_C448( C444 C448 ) C444_=_C449( C444 C449 ) C444_=_C450( C444 C450 ) C444_=_C451( C444 C451 ) C444_=_C452( C444 C452 ) C444_=_C453( C444 C453 ) \nC444_=_C454( C444 C454 ) C445_=_C446( C445 C446 ) C445_=_C447( C445 C447 ) C445_=_C448( C445 C448 ) C445_=_C449( C445 C449 ) C445_=_C450( C445 C450 ) \nC445_=_C451( C445 C451 ) C445_=_C452( C445 C452 ) C445_=_C453( C445 C453 ) C445_=_C454( C445 C454 ) C446_=_C447( C446 C447 ) C446_=_C448( C446 C448 ) \nC446_=_C449( C446 C449 ) C446_=_C450( C446 C450 ) C446_=_C451( C446 C451 ) C446_=_C452( C446 C452 ) C446_=_C453( C446 C453 ) C446_=_C454( C446 C454 ) \nC447_=_C448( C447 C448 ) C447_=_C449( C447 C449 ) C447_=_C450( C447 C450 ) C447_=_C451( C447 C451 ) C447_=_C452( C447 C452 ) C447_=_C453( C447 C453 ) \nC447_=_C454( C447 C454 ) C448_=_C449( C448 C449 ) C448_=_C450( C448 C450 ) C448_=_C451( C448 C451 ) C448_=_C452( C448 C452 ) C448_=_C453( C448 C453 ) \nC448_=_C454( C448 C454 ) C449_=_C450( C449 C450 ) C449_=_C451( C449 C451 ) C449_=_C452( C449 C452 ) C449_=_C453( C449 C453 ) C449_=_C454( C449 C454 ) \nC450_=_C451( C450 C451 ) C450_=_C452( C450 C452 ) C450_=_C453( C450 C453 ) C450_=_C454( C450 C454 ) C451_=_C452( C451 C452 ) C451_=_C453( C451 C453 ) \nC451_=_C454( C451 C454 ) C452_=_C453( C452 C453 ) C452_=_C454( C452 C454 ) C453_=_C454( C453 C454 ) "];125-&gt;176[label="26: C325 C326 C327 C328 C329 \nC330 C331 C332 C333 C334 C335 \nC336 C337 C442 C443 C444 C445 \nC446 C447 C448 C449 C450 C451 \nC452 C453 C454 \n169: C325_=_C326 ,C325_=_C327 ,C325_=_C328 ,C325_=_C329 ,C325_=_C330 ,\nC325_=_C331 ,C325_=_C332 ,C325_=_C333 ,C325_=_C334 ,C325_=_C335 ,C325_=_C336 ,\nC325_=_C337 ,C325_=_C442 ,C326_=_C327 ,C326_=_C328 ,C326_=_C329 ,C326_=_C330 ,\nC326_=_C331 ,C326_=_C332 ,C326_=_C333 ,C326_=_C334 ,C326_=_C335 ,C326_=_C336 ,\nC326_=_C337 ,C326_=_C443 ,C327_=_C328 ,C327_=_C329 ,C327_=_C330 ,C327_=_C331 ,\nC327_=_C332 ,C327_=_C333 ,C327_=_C334 ,C327_=_C335 ,C327_=_C336 ,C327_=_C337 ,\nC327_=_C444 ,C328_=_C329 ,C328_=_C330 ,C328_=_C331 ,C328_=_C332 ,C328_=_C333 ,\nC328_=_C334 ,C328_=_C335 ,C328_=_C336 ,C328_=_C337 ,C328_=_C445 ,C329_=_C330 ,\nC329_=_C331 ,C329_=_C332 ,C329_=_C333 ,C329_=_C334 ,C329_=_C335 ,C329_=_C336 ,\nC329_=_C337 ,C329_=_C446 ,C330_=_C331 ,C330_=_C332 ,C330_=_C333 ,C330_=_C334 ,\nC330_=_C335 ,C330_=_C336 ,C330_=_C337 ,C330_=_C447 ,C331_=_C332 ,C331_=_C333 ,\nC331_=_C334 ,C331_=_C335 ,C331_=_C336 ,C331_=_C337 ,C331_=_C448 ,C332_=_C333 ,\nC332_=_C334 ,C332_=_C335 ,C332_=_C336 ,C332_=_C337 ,C332_=_C449 ,C333_=_C334 ,\nC333_=_C335 ,C333_=_C336 ,C333_=_C337 ,C333_=_C450 ,C334_=_C335 ,C334_=_C336 ,\nC334_=_C337 ,C334_=_C451 ,C335_=_C336 ,C335_=_C337 ,C335_=_C452 ,C336_=_C337 ,\nC336_=_C453 ,C337_=_C454 ,C442_=_C443 ,C442_=_C444 ,C442_=_C445 ,C442_=_C446 ,\nC442_=_C447 ,C442_=_C448 ,C442_=_C449 ,C442_=_C450 ,C442_=_C451 ,C442_=_C452 ,\nC442_=_C453 ,C442_=_C454 ,C443_=_C444 ,C443_=_C445 ,C443_=_C446 ,C443_=_C447 ,\nC443_=_C448 ,C443_=_C449 ,C443_=_C450 ,C443_=_C451 ,C443_=_C452 ,C443_=_C453 ,\nC443_=_C454 ,C444_=_C445 ,C444_=_C446 ,C444_=_C447 ,C444_=_C448 ,C444_=_C449 ,\nC444_=_C450 ,C444_=_C451 ,C444_=_C452 ,C444_=_C453 ,C444_=_C454 ,C445_=_C446 ,\nC445_=_C447 ,C445_=_C448 ,C445_=_C449 ,C445_=_C450 ,C445_=_C451 ,C445_=_C452 ,\nC445_=_C453 ,C445_=_C454 ,C446_=_C447 ,C446_=_C448 ,C446_=_C449 ,C446_=_C450 ,\nC446_=_C451 ,C446_=_C452 ,C446_=_C453 ,C446_=_C454 ,C447_=_C448 ,C447_=_C449 ,\nC447_=_C450 ,C447_=_C451 ,C447_=_C452 ,C447_=_C453 ,C447_=_C454 ,C448_=_C449 ,\nC448_=_C450 ,C448_=_C451 ,C448_=_C452 ,C448_=_C453 ,C448_=_C454 ,C449_=_C450 ,\nC449_=_C451 ,C449_=_C452 ,C449_=_C453 ,C449_=_C454 ,C450_=_C451 ,C450_=_C452 ,\nC450_=_C453 ,C450_=_C454 ,C451_=_C452 ,C451_=_C453 ,C451_=_C454 ,C452_=_C453 ,\nC452_=_C454 ,C453_=_C454 ,"];177[shape=box, label="id:177 level: 7\n48: C331 C332 C334 C335 C448 \nC449 C451 C452 C634 C635 C637 \nC638 C998 C999 C1001 C1002 C1082 \nC1083 C1085 C1086 C1145 C1146 C1148 \nC1149 C1210 C1211 C1213 C1214 C1237 \nC1238 C1240 C1241 C1254 C1255 C1256 \nC1257 C1258 C1544 C1545 C1546 C1547 \nC1548 C1558 C1559 C1578 C1579 C1581 \nC1582 \n378: C331_=_C332( C331 C332 ) C331_=_C334( C331 C334 ) C331_=_C335( C331 C335 ) C331_=_C448( C331 C448 ) C331_=_C634( C331 C634 ) \nC331_=_C998( C331 C998 ) C331_=_C1082( C331 C1082 ) C331_=_C1145( C331 C1145 ) C331_=_C1210( C331 C1210 ) C331_=_C1237( C331 C1237 ) C331_=_C1254( C331 C1254 ) \nC331_=_C1255( C331 C1255 ) C331_=_C1256( C331 C1256 ) C331_=_C1257( C331 C1257 ) C331_=_C1258( C331 C1258 ) C332_=_C334( C332 C334 ) C332_=_C335( C332 C335 ) \nC332_=_C449( C332 C449 ) C332_=_C635( C332 C635 ) C332_=_C999( C332 C999 ) C332_=_C1083( C332 C1083 ) C332_=_C1146( C332 C1146 ) C332_=_C1211( C332 C1211 ) \nC332_=_C1238( C332 C1238 ) C332_=_C1544( C332 C1544 ) C332_=_C1545( C332 C1545 ) C332_=_C1546( C332 C1546 ) C332_=_C1547( C332 C1547 ) C332_=_C1548( C332 C1548 ) \nC334_=_C335( C334 C335 ) C334_=_C451( C334 C451 ) C334_=_C637( C334 C637 ) C334_=_C1001( C334 C1001 ) C334_=_C1085( C334 C1085 ) C334_=_C1148( C334 C1148 ) \nC334_=_C1213( C334 C1213 ) C334_=_C1240( C334 C1240 ) C334_=_C1255( C334 C1255 ) C334_=_C1545( C334 C1545 ) C334_=_C1558( C334 C1558 ) C334_=_C1578( C334 C1578 ) \nC334_=_C1579( C334 C1579 ) C335_=_C452( C335 C452 ) C335_=_C638( C335 C638 ) C335_=_C1002( C335 C1002 ) C335_=_C1086( C335 C1086 ) C335_=_C1149( C335 C1149 ) \nC335_=_C1214( C335 C1214 ) C335_=_C1241( C335 C1241 ) C335_=_C1256( C335 C1256 ) C335_=_C1546( C335 C1546 ) C335_=_C1559( C335 C1559 ) C335_=_C1581( C335 C1581 ) \nC335_=_C1582( C335 C1582 ) C448_=_C449( C448 C449 ) C448_=_C451( C448 C451 ) C448_=_C452( C448 C452 ) C448_=_C634( C448 C634 ) C448_=_C998( C448 C998 ) \nC448_=_C1082( C448 C1082 ) C448_=_C1145( C448 C1145 ) C448_=_C1210( C448 C1210 ) C448_=_C1237( C448 C1237 ) C448_=_C1254( C448 C1254 ) C448_=_C1255( C448 C1255 ) \nC448_=_C1256( C448 C1256 ) C448_=_C1257( C448 C1257 ) C448_=_C1258( C448 C1258 ) C449_=_C451( C449 C451 ) C449_=_C452( C449 C452 ) C449_=_C635( C449 C635 ) \nC449_=_C999( C449 C999 ) C449_=_C1083( C449 C1083 ) C449_=_C1146( C449 C1146 ) C449_=_C1211( C449 C1211 ) C449_=_C1238( C449 C1238 ) C449_=_C1544( C449 C1544 ) \nC449_=_C1545( C449 C1545 ) C449_=_C1546( C449 C1546 ) C449_=_C1547( C449 C1547 ) C449_=_C1548( C449 C1548 ) C451_=_C452( C451 C452 ) C451_=_C637( C451 C637 ) \nC451_=_C1001( C451 C1001 ) C451_=_C1085( C451 C1085 ) C451_=_C1148( C451 C1148 ) C451_=_C1213( C451 C1213 ) C451_=_C1240( C451 C1240 ) C451_=_C1255( C451 C1255 ) \nC451_=_C1545( C451 C1545 ) C451_=_C1558( C451 C1558 ) C451_=_C1578( C451 C1578 ) C451_=_C1579( C451 C1579 ) C452_=_C638( C452 C638 ) C452_=_C1002( C452 C1002 ) \nC452_=_C1086( C452 C1086 ) C452_=_C1149( C452 C1149 ) C452_=_C1214( C452 C1214 ) C452_=_C1241( C452 C1241 ) C452_=_C1256( C452 C1256 ) C452_=_C1546( C452 C1546 ) \nC452_=_C1559( C452 C1559 ) C452_=_C1581( C452 C1581 ) C452_=_C1582( C452 C1582 ) C634_=_C635( C634 C635 ) C634_=_C637( C634 C637 ) C634_=_C638( C634 C638 ) \nC634_=_C998( C634 C998 ) C634_=_C1082( C634 C1082 ) C634_=_C1145( C634 C1145 ) C634_=_C1210( C634 C1210 ) C634_=_C1237( C634 C1237 ) C634_=_C1254( C634 C1254 ) \nC634_=_C1255( C634 C1255 ) C634_=_C1256( C634</w:t>
      </w:r>
    </w:p>
    <w:p>
      <w:pPr>
        <w:pStyle w:val="PreformattedText"/>
        <w:bidi w:val="0"/>
        <w:spacing w:before="0" w:after="0"/>
        <w:jc w:val="left"/>
        <w:rPr/>
      </w:pPr>
      <w:r>
        <w:rPr/>
        <w:t xml:space="preserve"> </w:t>
      </w:r>
      <w:r>
        <w:rPr/>
        <w:t>C1256 ) C634_=_C1257( C634 C1257 ) C634_=_C1258( C634 C1258 ) C635_=_C637( C635 C637 ) C635_=_C638( C635 C638 ) \nC635_=_C999( C635 C999 ) C635_=_C1083( C635 C1083 ) C635_=_C1146( C635 C1146 ) C635_=_C1211( C635 C1211 ) C635_=_C1238( C635 C1238 ) C635_=_C1544( C635 C1544 ) \nC635_=_C1545( C635 C1545 ) C635_=_C1546( C635 C1546 ) C635_=_C1547( C635 C1547 ) C635_=_C1548( C635 C1548 ) C637_=_C638( C637 C638 ) C637_=_C1001( C637 C1001 ) \nC637_=_C1085( C637 C1085 ) C637_=_C1148( C637 C1148 ) C637_=_C1213( C637 C1213 ) C637_=_C1240( C637 C1240 ) C637_=_C1255( C637 C1255 ) C637_=_C1545( C637 C1545 ) \nC637_=_C1558( C637 C1558 ) C637_=_C1578( C637 C1578 ) C637_=_C1579( C637 C1579 ) C638_=_C1002( C638 C1002 ) C638_=_C1086( C638 C1086 ) C638_=_C1149( C638 C1149 ) \nC638_=_C1214( C638 C1214 ) C638_=_C1241( C638 C1241 ) C638_=_C1256( C638 C1256 ) C638_=_C1546( C638 C1546 ) C638_=_C1559( C638 C1559 ) C638_=_C1581( C638 C1581 ) \nC638_=_C1582( C638 C1582 ) C998_=_C999( C998 C999 ) C998_=_C1001( C998 C1001 ) C998_=_C1002( C998 C1002 ) C998_=_C1082( C998 C1082 ) C998_=_C1145( C998 C1145 ) \nC998_=_C1210( C998 C1210 ) C998_=_C1237( C998 C1237 ) C998_=_C1254( C998 C1254 ) C998_=_C1255( C998 C1255 ) C998_=_C1256( C998 C1256 ) C998_=_C1257( C998 C1257 ) \nC998_=_C1258( C998 C1258 ) C999_=_C1001( C999 C1001 ) C999_=_C1002( C999 C1002 ) C999_=_C1083( C999 C1083 ) C999_=_C1146( C999 C1146 ) C999_=_C1211( C999 C1211 ) \nC999_=_C1238( C999 C1238 ) C999_=_C1544( C999 C1544 ) C999_=_C1545( C999 C1545 ) C999_=_C1546( C999 C1546 ) C999_=_C1547( C999 C1547 ) C999_=_C1548( C999 C1548 ) \nC1001_=_C1002( C1001 C1002 ) C1001_=_C1085( C1001 C1085 ) C1001_=_C1148( C1001 C1148 ) C1001_=_C1213( C1001 C1213 ) C1001_=_C1240( C1001 C1240 ) C1001_=_C1255( C1001 C1255 ) \nC1001_=_C1545( C1001 C1545 ) C1001_=_C1558( C1001 C1558 ) C1001_=_C1578( C1001 C1578 ) C1001_=_C1579( C1001 C1579 ) C1002_=_C1086( C1002 C1086 ) C1002_=_C1149( C1002 C1149 ) \nC1002_=_C1214( C1002 C1214 ) C1002_=_C1241( C1002 C1241 ) C1002_=_C1256( C1002 C1256 ) C1002_=_C1546( C1002 C1546 ) C1002_=_C1559( C1002 C1559 ) C1002_=_C1581( C1002 C1581 ) \nC1002_=_C1582( C1002 C1582 ) C1082_=_C1083( C1082 C1083 ) C1082_=_C1085( C1082 C1085 ) C1082_=_C1086( C1082 C1086 ) C1082_=_C1145( C1082 C1145 ) C1082_=_C1210( C1082 C1210 ) \nC1082_=_C1237( C1082 C1237 ) C1082_=_C1254( C1082 C1254 ) C1082_=_C1255( C1082 C1255 ) C1082_=_C1256( C1082 C1256 ) C1082_=_C1257( C1082 C1257 ) C1082_=_C1258( C1082 C1258 ) \nC1083_=_C1085( C1083 C1085 ) C1083_=_C1086( C1083 C1086 ) C1083_=_C1146( C1083 C1146 ) C1083_=_C1211( C1083 C1211 ) C1083_=_C1238( C1083 C1238 ) C1083_=_C1544( C1083 C1544 ) \nC1083_=_C1545( C1083 C1545 ) C1083_=_C1546( C1083 C1546 ) C1083_=_C1547( C1083 C1547 ) C1083_=_C1548( C1083 C1548 ) C1085_=_C1086( C1085 C1086 ) C1085_=_C1148( C1085 C1148 ) \nC1085_=_C1213( C1085 C1213 ) C1085_=_C1240( C1085 C1240 ) C1085_=_C1255( C1085 C1255 ) C1085_=_C1545( C1085 C1545 ) C1085_=_C1558( C1085 C1558 ) C1085_=_C1578( C1085 C1578 ) \nC1085_=_C1579( C1085 C1579 ) C1086_=_C1149( C1086 C1149 ) C1086_=_C1214( C1086 C1214 ) C1086_=_C1241( C1086 C1241 ) C1086_=_C1256( C1086 C1256 ) C1086_=_C1546( C1086 C1546 ) \nC1086_=_C1559( C1086 C1559 ) C1086_=_C1581( C1086 C1581 ) C1086_=_C1582( C1086 C1582 ) C1145_=_C1146( C1145 C1146 ) C1145_=_C1148( C1145 C1148 ) C1145_=_C1149( C1145 C1149 ) \nC1145_=_C1210( C1145 C1210 ) C1145_=_C1237( C1145 C1237 ) C1145_=_C1254( C1145 C1254 ) C1145_=_C1255( C1145 C1255 ) C1145_=_C1256( C1145 C1256 ) C1145_=_C1257( C1145 C1257 ) \nC1145_=_C1258( C1145 C1258 ) C1146_=_C1148( C1146 C1148 ) C1146_=_C1149( C1146 C1149 ) C1146_=_C1211( C1146 C1211 ) C1146_=_C1238( C1146 C1238 ) C1146_=_C1544( C1146 C1544 ) \nC1146_=_C1545( C1146 C1545 ) C1146_=_C1546( C1146 C1546 ) C1146_=_C1547( C1146 C1547 ) C1146_=_C1548( C1146 C1548 ) C1148_=_C1149( C1148 C1149 ) C1148_=_C1213( C1148 C1213 ) \nC1148_=_C1240( C1148 C1240 ) C1148_=_C1255( C1148 C1255 ) C1148_=_C1545( C1148 C1545 ) C1148_=_C1558( C1148 C1558 ) C1148_=_C1578( C1148 C1578 ) C1148_=_C1579( C1148 C1579 ) \nC1149_=_C1214( C1149 C1214 ) C1149_=_C1241( C1149 C1241 ) C1149_=_C1256( C1149 C1256 ) C1149_=_C1546( C1149 C1546 ) C1149_=_C1559( C1149 C1559 ) C1149_=_C1581( C1149 C1581 ) \nC1149_=_C1582( C1149 C1582 ) C1210_=_C1211( C1210 C1211 ) C1210_=_C1213( C1210 C1213 ) C1210_=_C1214( C1210 C1214 ) C1210_=_C1237( C1210 C1237 ) C1210_=_C1254( C1210 C1254 ) \nC1210_=_C1255( C1210 C1255 ) C1210_=_C1256( C1210 C1256 ) C1210_=_C1257( C1210 C1257 ) C1210_=_C1258( C1210 C1258 ) C1211_=_C1213( C1211 C1213 ) C1211_=_C1214( C1211 C1214 ) \nC1211_=_C1238( C1211 C1238 ) C1211_=_C1544( C1211 C1544 ) C1211_=_C1545( C1211 C1545 ) C1211_=_C1546( C1211 C1546 ) C1211_=_C1547( C1211 C1547 ) C1211_=_C1548( C1211 C1548 ) \nC1213_=_C1214( C1213 C1214 ) C1213_=_C1240( C1213 C1240 ) C1213_=_C1255( C1213 C1255 ) C1213_=_C1545( C1213 C1545 ) C1213_=_C1558( C1213 C1558 ) C1213_=_C1578( C1213 C1578 ) \nC1213_=_C1579( C1213 C1579 ) C1214_=_C1241( C1214 C1241 ) C1214_=_C1256( C1214 C1256 ) C1214_=_C1546( C1214 C1546 ) C1214_=_C1559( C1214 C1559 ) C1214_=_C1581( C1214 C1581 ) \nC1214_=_C1582( C1214 C1582 ) C1237_=_C1238( C1237 C1238 ) C1237_=_C1240( C1237 C1240 ) C1237_=_C1241( C1237 C1241 ) C1237_=_C1254( C1237 C1254 ) C1237_=_C1255( C1237 C1255 ) \nC1237_=_C1256( C1237 C1256 ) C1237_=_C1257( C1237 C1257 ) C1237_=_C1258( C1237 C1258 ) C1238_=_C1240( C1238 C1240 ) C1238_=_C1241( C1238 C1241 ) C1238_=_C1544( C1238 C1544 ) \nC1238_=_C1545( C1238 C1545 ) C1238_=_C1546( C1238 C1546 ) C1238_=_C1547( C1238 C1547 ) C1238_=_C1548( C1238 C1548 ) C1240_=_C1241( C1240 C1241 ) C1240_=_C1255( C1240 C1255 ) \nC1240_=_C1545( C1240 C1545 ) C1240_=_C1558( C1240 C1558 ) C1240_=_C1578( C1240 C1578 ) C1240_=_C1579( C1240 C1579 ) C1241_=_C1256( C1241 C1256 ) C1241_=_C1546( C1241 C1546 ) \nC1241_=_C1559( C1241 C1559 ) C1241_=_C1581( C1241 C1581 ) C1241_=_C1582( C1241 C1582 ) C1254_=_C1255( C1254 C1255 ) C1254_=_C1256( C1254 C1256 ) C1254_=_C1257( C1254 C1257 ) \nC1254_=_C1258( C1254 C1258 ) C1254_=_C1544( C1254 C1544 ) C1254_=_C1558( C1254 C1558 ) C1254_=_C1559( C1254 C1559 ) C1255_=_C1256( C1255 C1256 ) C1255_=_C1257( C1255 C1257 ) \nC1255_=_C1258( C1255 C1258 ) C1255_=_C1545( C1255 C1545 ) C1255_=_C1558( C1255 C1558 ) C1255_=_C1578( C1255 C1578 ) C1255_=_C1579( C1255 C1579 ) C1256_=_C1257( C1256 C1257 ) \nC1256_=_C1258( C1256 C1258 ) C1256_=_C1546( C1256 C1546 ) C1256_=_C1559( C1256 C1559 ) C1256_=_C1581( C1256 C1581 ) C1256_=_C1582( C1256 C1582 ) C1257_=_C1258( C1257 C1258 ) \nC1257_=_C1547( C1257 C1547 ) C1257_=_C1578( C1257 C1578 ) C1257_=_C1581( C1257 C1581 ) C1258_=_C1548( C1258 C1548 ) C1258_=_C1579( C1258 C1579 ) C1258_=_C1582( C1258 C1582 ) \nC1544_=_C1545( C1544 C1545 ) C1544_=_C1546( C1544 C1546 ) C1544_=_C1547( C1544 C1547 ) C1544_=_C1548( C1544 C1548 ) C1544_=_C1558( C1544 C1558 ) C1544_=_C1559( C1544 C1559 ) \nC1545_=_C1546( C1545 C1546 ) C1545_=_C1547( C1545 C1547 ) C1545_=_C1548( C1545 C1548 ) C1545_=_C1558( C1545 C1558 ) C1545_=_C1578( C1545 C1578 ) C1545_=_C1579( C1545 C1579 ) \nC1546_=_C1547( C1546 C1547 ) C1546_=_C1548( C1546 C1548 ) C1546_=_C1559( C1546 C1559 ) C1546_=_C1581( C1546 C1581 ) C1546_=_C1582( C1546 C1582 ) C1547_=_C1548( C1547 C1548 ) \nC1547_=_C1578( C1547 C1578 ) C1547_=_C1581( C1547 C1581 ) C1548_=_C1579( C1548 C1579 ) C1548_=_C1582( C1548 C1582 ) C1558_=_C1559( C1558 C1559 ) C1558_=_C1578( C1558 C1578 ) \nC1558_=_C1579( C1558 C1579 ) C1559_=_C1581( C1559 C1581 ) C1559_=_C1582( C1559 C1582 ) C1578_=_C1579( C1578 C1579 ) C1578_=_C1581( C1578 C1581 ) C1579_=_C1582( C1579 C1582 ) \nC1581_=_C1582( C1581 C1582 ) "];126-&gt;177[label="44: C331 C332 C334 C335 C448 \nC449 C451 C452 C634 C635 C637 \nC638 C998 C999 C1001 C1002 C1082 \nC1083 C1085 C1086 C1145 C1146 C1148 \nC1149 C1210 C1211 C1213 C1214 C1237 \nC1238 C1240 C1241 C1254 C1257 C1258 \nC1544 C1547 C1548 C1558 C1559 C1578 \nC1579 C1581 C1582 \n286: C331_=_C332 ,C331_=_C334 ,C331_=_C335 ,C331_=_C448 ,C331_=_C634 ,\nC331_=_C998 ,C331_=_C1082 ,C331_=_C1145 ,C331_=_C1210 ,C331_=_C1237 ,C331_=_C1254 ,\nC331_=_C1257 ,C331_=_C1258 ,C332_=_C334 ,C332_=_C335 ,C332_=_C449 ,C332_=_C635 ,\nC332_=_C999 ,C332_=_C1083 ,C332_=_C1146 ,C332_=_C1211 ,C332_=_C1238 ,C332_=_C1544 ,\nC332_=_C1547 ,C332_=_C1548 ,C334_=_C335 ,C334_=_C451 ,C334_=_C637 ,C334_=_C1001 ,\nC334_=_C1085 ,C334_=_C1148 ,C334_=_C1213 ,C334_=_C1240 ,C334_=_C1558 ,C334_=_C1578 ,\nC334_=_C1579 ,C335_=_C452 ,C335_=_C638 ,C335_=_C1002 ,C335_=_C1086 ,C335_=_C1149 ,\nC335_=_C1214 ,C335_=_C1241 ,C335_=_C1559 ,C335_=_C1581 ,C335_=_C1582 ,C448_=_C449 ,\nC448_=_C451 ,C448_=_C452 ,C448_=_C634 ,C448_=_C998 ,C448_=_C1082 ,C448_=_C1145 ,\nC448_=_C1210 ,C448_=_C1237 ,C448_=_C1254 ,C448_=_C1257 ,C448_=_C1258 ,C449_=_C451 ,\nC449_=_C452 ,C449_=_C635 ,C449_=_C999 ,C449_=_C1083 ,C449_=_C1146 ,C449_=_C1211 ,\nC449_=_C1238 ,C449_=_C1544 ,C449_=_C1547 ,C449_=_C1548 ,C451_=_C452 ,C451_=_C637 ,\nC451_=_C1001 ,C451_=_C1085 ,C451_=_C1148 ,C451_=_C1213 ,C451_=_C1240 ,C451_=_C1558 ,\nC451_=_C1578 ,C451_=_C1579 ,C452_=_C638 ,C452_=_C1002 ,C452_=_C1086 ,C452_=_C1149 ,\nC452_=_C1214 ,C452_=_C1241 ,C452_=_C1559 ,C452_=_C1581 ,C452_=_C1582 ,C634_=_C635 ,\nC634_=_C637 ,C634_=_C638 ,C634_=_C998 ,C634_=_C1082 ,C634_=_C1145 ,C634_=_C1210 ,\nC634_=_C1237 ,C634_=_C1254 ,C634_=_C1257 ,C634_=_C1258 ,C635_=_C637 ,C635_=_C638 ,\nC635_=_C999 ,C635_=_C1083 ,C635_=_C1146 ,C635_=_C1211 ,C635_=_C1238 ,C635_=_C1544 ,\nC635_=_C1547 ,C635_=_C1548 ,C637_=_C638 ,C637_=_C1001 ,C637_=_C1085 ,C637_=_C1148 ,\nC637_=_C1213 ,C637_=_C1240 ,C637_=_C1558 ,C637_=_C1578 ,C637_=_C1579 ,C638_=_C1002 ,\nC638_=_C1086 ,C638_=_C1149 ,C638_=_C1214 ,C638_=_C1241 ,C638_=_C1559 ,C638_=_C1581 ,\nC638_=_C1582 ,C998_=_C999 ,C998_=_C1001 ,C998_=_C1002 ,C998_=_C1082 ,C998_=_C1145 ,\nC998_=_C1210 ,C998_=_C1237 ,C998_=_C1254 ,C998_=_C1257 ,C998_=_C1258 ,C999_=_C1001 ,\nC999_=_C1002 ,C999_=_C1083 ,C999_=_C1146 ,C999_=_C1211 ,C999_=_C1238 ,C999_=_C1544</w:t>
      </w:r>
    </w:p>
    <w:p>
      <w:pPr>
        <w:pStyle w:val="PreformattedText"/>
        <w:bidi w:val="0"/>
        <w:spacing w:before="0" w:after="0"/>
        <w:jc w:val="left"/>
        <w:rPr/>
      </w:pPr>
      <w:r>
        <w:rPr/>
        <w:t xml:space="preserve"> </w:t>
      </w:r>
      <w:r>
        <w:rPr/>
        <w:t>,\nC999_=_C1547 ,C999_=_C1548 ,C1001_=_C1002 ,C1001_=_C1085 ,C1001_=_C1148 ,C1001_=_C1213 ,\nC1001_=_C1240 ,C1001_=_C1558 ,C1001_=_C1578 ,C1001_=_C1579 ,C1002_=_C1086 ,C1002_=_C1149 ,\nC1002_=_C1214 ,C1002_=_C1241 ,C1002_=_C1559 ,C1002_=_C1581 ,C1002_=_C1582 ,C1082_=_C1083 ,\nC1082_=_C1085 ,C1082_=_C1086 ,C1082_=_C1145 ,C1082_=_C1210 ,C1082_=_C1237 ,C1082_=_C1254 ,\nC1082_=_C1257 ,C1082_=_C1258 ,C1083_=_C1085 ,C1083_=_C1086 ,C1083_=_C1146 ,C1083_=_C1211 ,\nC1083_=_C1238 ,C1083_=_C1544 ,C1083_=_C1547 ,C1083_=_C1548 ,C1085_=_C1086 ,C1085_=_C1148 ,\nC1085_=_C1213 ,C1085_=_C1240 ,C1085_=_C1558 ,C1085_=_C1578 ,C1085_=_C1579 ,C1086_=_C1149 ,\nC1086_=_C1214 ,C1086_=_C1241 ,C1086_=_C1559 ,C1086_=_C1581 ,C1086_=_C1582 ,C1145_=_C1146 ,\nC1145_=_C1148 ,C1145_=_C1149 ,C1145_=_C1210 ,C1145_=_C1237 ,C1145_=_C1254 ,C1145_=_C1257 ,\nC1145_=_C1258 ,C1146_=_C1148 ,C1146_=_C1149 ,C1146_=_C1211 ,C1146_=_C1238 ,C1146_=_C1544 ,\nC1146_=_C1547 ,C1146_=_C1548 ,C1148_=_C1149 ,C1148_=_C1213 ,C1148_=_C1240 ,C1148_=_C1558 ,\nC1148_=_C1578 ,C1148_=_C1579 ,C1149_=_C1214 ,C1149_=_C1241 ,C1149_=_C1559 ,C1149_=_C1581 ,\nC1149_=_C1582 ,C1210_=_C1211 ,C1210_=_C1213 ,C1210_=_C1214 ,C1210_=_C1237 ,C1210_=_C1254 ,\nC1210_=_C1257 ,C1210_=_C1258 ,C1211_=_C1213 ,C1211_=_C1214 ,C1211_=_C1238 ,C1211_=_C1544 ,\nC1211_=_C1547 ,C1211_=_C1548 ,C1213_=_C1214 ,C1213_=_C1240 ,C1213_=_C1558 ,C1213_=_C1578 ,\nC1213_=_C1579 ,C1214_=_C1241 ,C1214_=_C1559 ,C1214_=_C1581 ,C1214_=_C1582 ,C1237_=_C1238 ,\nC1237_=_C1240 ,C1237_=_C1241 ,C1237_=_C1254 ,C1237_=_C1257 ,C1237_=_C1258 ,C1238_=_C1240 ,\nC1238_=_C1241 ,C1238_=_C1544 ,C1238_=_C1547 ,C1238_=_C1548 ,C1240_=_C1241 ,C1240_=_C1558 ,\nC1240_=_C1578 ,C1240_=_C1579 ,C1241_=_C1559 ,C1241_=_C1581 ,C1241_=_C1582 ,C1254_=_C1257 ,\nC1254_=_C1258 ,C1254_=_C1544 ,C1254_=_C1558 ,C1254_=_C1559 ,C1257_=_C1258 ,C1257_=_C1547 ,\nC1257_=_C1578 ,C1257_=_C1581 ,C1258_=_C1548 ,C1258_=_C1579 ,C1258_=_C1582 ,C1544_=_C1547 ,\nC1544_=_C1548 ,C1544_=_C1558 ,C1544_=_C1559 ,C1547_=_C1548 ,C1547_=_C1578 ,C1547_=_C1581 ,\nC1548_=_C1579 ,C1548_=_C1582 ,C1558_=_C1559 ,C1558_=_C1578 ,C1558_=_C1579 ,C1559_=_C1581 ,\nC1559_=_C1582 ,C1578_=_C1579 ,C1578_=_C1581 ,C1579_=_C1582 ,C1581_=_C1582 ,"];178[shape=box, label="id:178 level: 7\n48: C327 C328 C329 C330 C444 \nC445 C446 C447 C630 C631 C632 \nC633 C994 C995 C996 C997 C1080 \nC1081 C1082 C1083 C1084 C1085 C1086 \nC1087 C1088 C1143 C1144 C1145 C1146 \nC1147 C1148 C1149 C1150 C1151 C1210 \nC1211 C1212 C1213 C1214 C1215 C1216 \nC1237 C1238 C1239 C1240 C1241 C1242 \nC1243 \n378: C327_=_C328( C327 C328 ) C327_=_C329( C327 C329 ) C327_=_C330( C327 C330 ) C327_=_C444( C327 C444 ) C327_=_C630( C327 C630 ) \nC327_=_C994( C327 C994 ) C327_=_C1080( C327 C1080 ) C327_=_C1081( C327 C1081 ) C327_=_C1082( C327 C1082 ) C327_=_C1083( C327 C1083 ) C327_=_C1084( C327 C1084 ) \nC327_=_C1085( C327 C1085 ) C327_=_C1086( C327 C1086 ) C327_=_C1087( C327 C1087 ) C327_=_C1088( C327 C1088 ) C328_=_C329( C328 C329 ) C328_=_C330( C328 C330 ) \nC328_=_C445( C328 C445 ) C328_=_C631( C328 C631 ) C328_=_C995( C328 C995 ) C328_=_C1143( C328 C1143 ) C328_=_C1144( C328 C1144 ) C328_=_C1145( C328 C1145 ) \nC328_=_C1146( C328 C1146 ) C328_=_C1147( C328 C1147 ) C328_=_C1148( C328 C1148 ) C328_=_C1149( C328 C1149 ) C328_=_C1150( C328 C1150 ) C328_=_C1151( C328 C1151 ) \nC329_=_C330( C329 C330 ) C329_=_C446( C329 C446 ) C329_=_C632( C329 C632 ) C329_=_C996( C329 C996 ) C329_=_C1080( C329 C1080 ) C329_=_C1143( C329 C1143 ) \nC329_=_C1210( C329 C1210 ) C329_=_C1211( C329 C1211 ) C329_=_C1212( C329 C1212 ) C329_=_C1213( C329 C1213 ) C329_=_C1214( C329 C1214 ) C329_=_C1215( C329 C1215 ) \nC329_=_C1216( C329 C1216 ) C330_=_C447( C330 C447 ) C330_=_C633( C330 C633 ) C330_=_C997( C330 C997 ) C330_=_C1081( C330 C1081 ) C330_=_C1144( C330 C1144 ) \nC330_=_C1237( C330 C1237 ) C330_=_C1238( C330 C1238 ) C330_=_C1239( C330 C1239 ) C330_=_C1240( C330 C1240 ) C330_=_C1241( C330 C1241 ) C330_=_C1242( C330 C1242 ) \nC330_=_C1243( C330 C1243 ) C444_=_C445( C444 C445 ) C444_=_C446( C444 C446 ) C444_=_C447( C444 C447 ) C444_=_C630( C444 C630 ) C444_=_C994( C444 C994 ) \nC444_=_C1080( C444 C1080 ) C444_=_C1081( C444 C1081 ) C444_=_C1082( C444 C1082 ) C444_=_C1083( C444 C1083 ) C444_=_C1084( C444 C1084 ) C444_=_C1085( C444 C1085 ) \nC444_=_C1086( C444 C1086 ) C444_=_C1087( C444 C1087 ) C444_=_C1088( C444 C1088 ) C445_=_C446( C445 C446 ) C445_=_C447( C445 C447 ) C445_=_C631( C445 C631 ) \nC445_=_C995( C445 C995 ) C445_=_C1143( C445 C1143 ) C445_=_C1144( C445 C1144 ) C445_=_C1145( C445 C1145 ) C445_=_C1146( C445 C1146 ) C445_=_C1147( C445 C1147 ) \nC445_=_C1148( C445 C1148 ) C445_=_C1149( C445 C1149 ) C445_=_C1150( C445 C1150 ) C445_=_C1151( C445 C1151 ) C446_=_C447( C446 C447 ) C446_=_C632( C446 C632 ) \nC446_=_C996( C446 C996 ) C446_=_C1080( C446 C1080 ) C446_=_C1143( C446 C1143 ) C446_=_C1210( C446 C1210 ) C446_=_C1211( C446 C1211 ) C446_=_C1212( C446 C1212 ) \nC446_=_C1213( C446 C1213 ) C446_=_C1214( C446 C1214 ) C446_=_C1215( C446 C1215 ) C446_=_C1216( C446 C1216 ) C447_=_C633( C447 C633 ) C447_=_C997( C447 C997 ) \nC447_=_C1081( C447 C1081 ) C447_=_C1144( C447 C1144 ) C447_=_C1237( C447 C1237 ) C447_=_C1238( C447 C1238 ) C447_=_C1239( C447 C1239 ) C447_=_C1240( C447 C1240 ) \nC447_=_C1241( C447 C1241 ) C447_=_C1242( C447 C1242 ) C447_=_C1243( C447 C1243 ) C630_=_C631( C630 C631 ) C630_=_C632( C630 C632 ) C630_=_C633( C630 C633 ) \nC630_=_C994( C630 C994 ) C630_=_C1080( C630 C1080 ) C630_=_C1081( C630 C1081 ) C630_=_C1082( C630 C1082 ) C630_=_C1083( C630 C1083 ) C630_=_C1084( C630 C1084 ) \nC630_=_C1085( C630 C1085 ) C630_=_C1086( C630 C1086 ) C630_=_C1087( C630 C1087 ) C630_=_C1088( C630 C1088 ) C631_=_C632( C631 C632 ) C631_=_C633( C631 C633 ) \nC631_=_C995( C631 C995 ) C631_=_C1143( C631 C1143 ) C631_=_C1144( C631 C1144 ) C631_=_C1145( C631 C1145 ) C631_=_C1146( C631 C1146 ) C631_=_C1147( C631 C1147 ) \nC631_=_C1148( C631 C1148 ) C631_=_C1149( C631 C1149 ) C631_=_C1150( C631 C1150 ) C631_=_C1151( C631 C1151 ) C632_=_C633( C632 C633 ) C632_=_C996( C632 C996 ) \nC632_=_C1080( C632 C1080 ) C632_=_C1143( C632 C1143 ) C632_=_C1210( C632 C1210 ) C632_=_C1211( C632 C1211 ) C632_=_C1212( C632 C1212 ) C632_=_C1213( C632 C1213 ) \nC632_=_C1214( C632 C1214 ) C632_=_C1215( C632 C1215 ) C632_=_C1216( C632 C1216 ) C633_=_C997( C633 C997 ) C633_=_C1081( C633 C1081 ) C633_=_C1144( C633 C1144 ) \nC633_=_C1237( C633 C1237 ) C633_=_C1238( C633 C1238 ) C633_=_C1239( C633 C1239 ) C633_=_C1240( C633 C1240 ) C633_=_C1241( C633 C1241 ) C633_=_C1242( C633 C1242 ) \nC633_=_C1243( C633 C1243 ) C994_=_C995( C994 C995 ) C994_=_C996( C994 C996 ) C994_=_C997( C994 C997 ) C994_=_C1080( C994 C1080 ) C994_=_C1081( C994 C1081 ) \nC994_=_C1082( C994 C1082 ) C994_=_C1083( C994 C1083 ) C994_=_C1084( C994 C1084 ) C994_=_C1085( C994 C1085 ) C994_=_C1086( C994 C1086 ) C994_=_C1087( C994 C1087 ) \nC994_=_C1088( C994 C1088 ) C995_=_C996( C995 C996 ) C995_=_C997( C995 C997 ) C995_=_C1143( C995 C1143 ) C995_=_C1144( C995 C1144 ) C995_=_C1145( C995 C1145 ) \nC995_=_C1146( C995 C1146 ) C995_=_C1147( C995 C1147 ) C995_=_C1148( C995 C1148 ) C995_=_C1149( C995 C1149 ) C995_=_C1150( C995 C1150 ) C995_=_C1151( C995 C1151 ) \nC996_=_C997( C996 C997 ) C996_=_C1080( C996 C1080 ) C996_=_C1143( C996 C1143 ) C996_=_C1210( C996 C1210 ) C996_=_C1211( C996 C1211 ) C996_=_C1212( C996 C1212 ) \nC996_=_C1213( C996 C1213 ) C996_=_C1214( C996 C1214 ) C996_=_C1215( C996 C1215 ) C996_=_C1216( C996 C1216 ) C997_=_C1081( C997 C1081 ) C997_=_C1144( C997 C1144 ) \nC997_=_C1237( C997 C1237 ) C997_=_C1238( C997 C1238 ) C997_=_C1239( C997 C1239 ) C997_=_C1240( C997 C1240 ) C997_=_C1241( C997 C1241 ) C997_=_C1242( C997 C1242 ) \nC997_=_C1243( C997 C1243 ) C1080_=_C1081( C1080 C1081 ) C1080_=_C1082( C1080 C1082 ) C1080_=_C1083( C1080 C1083 ) C1080_=_C1084( C1080 C1084 ) C1080_=_C1085( C1080 C1085 ) \nC1080_=_C1086( C1080 C1086 ) C1080_=_C1087( C1080 C1087 ) C1080_=_C1088( C1080 C1088 ) C1080_=_C1143( C1080 C1143 ) C1080_=_C1210( C1080 C1210 ) C1080_=_C1211( C1080 C1211 ) \nC1080_=_C1212( C1080 C1212 ) C1080_=_C1213( C1080 C1213 ) C1080_=_C1214( C1080 C1214 ) C1080_=_C1215( C1080 C1215 ) C1080_=_C1216( C1080 C1216 ) C1081_=_C1082( C1081 C1082 ) \nC1081_=_C1083( C1081 C1083 ) C1081_=_C1084( C1081 C1084 ) C1081_=_C1085( C1081 C1085 ) C1081_=_C1086( C1081 C1086 ) C1081_=_C1087( C1081 C1087 ) C1081_=_C1088( C1081 C1088 ) \nC1081_=_C1144( C1081 C1144 ) C1081_=_C1237( C1081 C1237 ) C1081_=_C1238( C1081 C1238 ) C1081_=_C1239( C1081 C1239 ) C1081_=_C1240( C1081 C1240 ) C1081_=_C1241( C1081 C1241 ) \nC1081_=_C1242( C1081 C1242 ) C1081_=_C1243( C1081 C1243 ) C1082_=_C1083( C1082 C1083 ) C1082_=_C1084( C1082 C1084 ) C1082_=_C1085( C1082 C1085 ) C1082_=_C1086( C1082 C1086 ) \nC1082_=_C1087( C1082 C1087 ) C1082_=_C1088( C1082 C1088 ) C1082_=_C1145( C1082 C1145 ) C1082_=_C1210( C1082 C1210 ) C1082_=_C1237( C1082 C1237 ) C1083_=_C1084( C1083 C1084 ) \nC1083_=_C1085( C1083 C1085 ) C1083_=_C1086( C1083 C1086 ) C1083_=_C1087( C1083 C1087 ) C1083_=_C1088( C1083 C1088 ) C1083_=_C1146( C1083 C1146 ) C1083_=_C1211( C1083 C1211 ) \nC1083_=_C1238( C1083 C1238 ) C1084_=_C1085( C1084 C1085 ) C1084_=_C1086( C1084 C1086 ) C1084_=_C1087( C1084 C1087 ) C1084_=_C1088( C1084 C1088 ) C1084_=_C1147( C1084 C1147 ) \nC1084_=_C1212( C1084 C1212 ) C1084_=_C1239( C1084 C1239 ) C1085_=_C1086( C1085 C1086 ) C1085_=_C1087( C1085 C1087 ) C1085_=_C1088( C1085 C1088 ) C1085_=_C1148( C1085 C1148 ) \nC1085_=_C1213( C1085 C1213 ) C1085_=_C1240( C1085 C1240 ) C1086_=_C1087( C1086 C1087 ) C1086_=_C1088( C1086 C1088 ) C1086_=_C1149( C1086 C1149 ) C1086_=_C1214( C1086 C1214 ) \nC1086_=_C1241( C1086 C1241 ) C1087_=_C1088( C1087 C1088 ) C1087_=_C1150( C1087 C1150 ) C1087_=_C1215( C1087 C1215 ) C1087_=_C1242( C1087 C1242 ) C1088_=_C1151( C1088 C1151 ) \nC1088_=_C1216( C1088 C1216 ) C1088_=_C1243( C1088 C1243 ) C1143_=_C1144( C1143 C1144 ) C1143_=_C1145( C1143 C1145 ) C1143_=_C1146( C1143</w:t>
      </w:r>
    </w:p>
    <w:p>
      <w:pPr>
        <w:pStyle w:val="PreformattedText"/>
        <w:bidi w:val="0"/>
        <w:spacing w:before="0" w:after="0"/>
        <w:jc w:val="left"/>
        <w:rPr/>
      </w:pPr>
      <w:r>
        <w:rPr/>
        <w:t xml:space="preserve"> </w:t>
      </w:r>
      <w:r>
        <w:rPr/>
        <w:t>C1146 ) C1143_=_C1147( C1143 C1147 ) \nC1143_=_C1148( C1143 C1148 ) C1143_=_C1149( C1143 C1149 ) C1143_=_C1150( C1143 C1150 ) C1143_=_C1151( C1143 C1151 ) C1143_=_C1210( C1143 C1210 ) C1143_=_C1211( C1143 C1211 ) \nC1143_=_C1212( C1143 C1212 ) C1143_=_C1213( C1143 C1213 ) C1143_=_C1214( C1143 C1214 ) C1143_=_C1215( C1143 C1215 ) C1143_=_C1216( C1143 C1216 ) C1144_=_C1145( C1144 C1145 ) \nC1144_=_C1146( C1144 C1146 ) C1144_=_C1147( C1144 C1147 ) C1144_=_C1148( C1144 C1148 ) C1144_=_C1149( C1144 C1149 ) C1144_=_C1150( C1144 C1150 ) C1144_=_C1151( C1144 C1151 ) \nC1144_=_C1237( C1144 C1237 ) C1144_=_C1238( C1144 C1238 ) C1144_=_C1239( C1144 C1239 ) C1144_=_C1240( C1144 C1240 ) C1144_=_C1241( C1144 C1241 ) C1144_=_C1242( C1144 C1242 ) \nC1144_=_C1243( C1144 C1243 ) C1145_=_C1146( C1145 C1146 ) C1145_=_C1147( C1145 C1147 ) C1145_=_C1148( C1145 C1148 ) C1145_=_C1149( C1145 C1149 ) C1145_=_C1150( C1145 C1150 ) \nC1145_=_C1151( C1145 C1151 ) C1145_=_C1210( C1145 C1210 ) C1145_=_C1237( C1145 C1237 ) C1146_=_C1147( C1146 C1147 ) C1146_=_C1148( C1146 C1148 ) C1146_=_C1149( C1146 C1149 ) \nC1146_=_C1150( C1146 C1150 ) C1146_=_C1151( C1146 C1151 ) C1146_=_C1211( C1146 C1211 ) C1146_=_C1238( C1146 C1238 ) C1147_=_C1148( C1147 C1148 ) C1147_=_C1149( C1147 C1149 ) \nC1147_=_C1150( C1147 C1150 ) C1147_=_C1151( C1147 C1151 ) C1147_=_C1212( C1147 C1212 ) C1147_=_C1239( C1147 C1239 ) C1148_=_C1149( C1148 C1149 ) C1148_=_C1150( C1148 C1150 ) \nC1148_=_C1151( C1148 C1151 ) C1148_=_C1213( C1148 C1213 ) C1148_=_C1240( C1148 C1240 ) C1149_=_C1150( C1149 C1150 ) C1149_=_C1151( C1149 C1151 ) C1149_=_C1214( C1149 C1214 ) \nC1149_=_C1241( C1149 C1241 ) C1150_=_C1151( C1150 C1151 ) C1150_=_C1215( C1150 C1215 ) C1150_=_C1242( C1150 C1242 ) C1151_=_C1216( C1151 C1216 ) C1151_=_C1243( C1151 C1243 ) \nC1210_=_C1211( C1210 C1211 ) C1210_=_C1212( C1210 C1212 ) C1210_=_C1213( C1210 C1213 ) C1210_=_C1214( C1210 C1214 ) C1210_=_C1215( C1210 C1215 ) C1210_=_C1216( C1210 C1216 ) \nC1210_=_C1237( C1210 C1237 ) C1211_=_C1212( C1211 C1212 ) C1211_=_C1213( C1211 C1213 ) C1211_=_C1214( C1211 C1214 ) C1211_=_C1215( C1211 C1215 ) C1211_=_C1216( C1211 C1216 ) \nC1211_=_C1238( C1211 C1238 ) C1212_=_C1213( C1212 C1213 ) C1212_=_C1214( C1212 C1214 ) C1212_=_C1215( C1212 C1215 ) C1212_=_C1216( C1212 C1216 ) C1212_=_C1239( C1212 C1239 ) \nC1213_=_C1214( C1213 C1214 ) C1213_=_C1215( C1213 C1215 ) C1213_=_C1216( C1213 C1216 ) C1213_=_C1240( C1213 C1240 ) C1214_=_C1215( C1214 C1215 ) C1214_=_C1216( C1214 C1216 ) \nC1214_=_C1241( C1214 C1241 ) C1215_=_C1216( C1215 C1216 ) C1215_=_C1242( C1215 C1242 ) C1216_=_C1243( C1216 C1243 ) C1237_=_C1238( C1237 C1238 ) C1237_=_C1239( C1237 C1239 ) \nC1237_=_C1240( C1237 C1240 ) C1237_=_C1241( C1237 C1241 ) C1237_=_C1242( C1237 C1242 ) C1237_=_C1243( C1237 C1243 ) C1238_=_C1239( C1238 C1239 ) C1238_=_C1240( C1238 C1240 ) \nC1238_=_C1241( C1238 C1241 ) C1238_=_C1242( C1238 C1242 ) C1238_=_C1243( C1238 C1243 ) C1239_=_C1240( C1239 C1240 ) C1239_=_C1241( C1239 C1241 ) C1239_=_C1242( C1239 C1242 ) \nC1239_=_C1243( C1239 C1243 ) C1240_=_C1241( C1240 C1241 ) C1240_=_C1242( C1240 C1242 ) C1240_=_C1243( C1240 C1243 ) C1241_=_C1242( C1241 C1242 ) C1241_=_C1243( C1241 C1243 ) \nC1242_=_C1243( C1242 C1243 ) "];126-&gt;178[label="44: C327 C328 C329 C330 C444 \nC445 C446 C447 C630 C631 C632 \nC633 C994 C995 C996 C997 C1082 \nC1083 C1084 C1085 C1086 C1087 C1088 \nC1145 C1146 C1147 C1148 C1149 C1150 \nC1151 C1210 C1211 C1212 C1213 C1214 \nC1215 C1216 C1237 C1238 C1239 C1240 \nC1241 C1242 C1243 \n286: C327_=_C328 ,C327_=_C329 ,C327_=_C330 ,C327_=_C444 ,C327_=_C630 ,\nC327_=_C994 ,C327_=_C1082 ,C327_=_C1083 ,C327_=_C1084 ,C327_=_C1085 ,C327_=_C1086 ,\nC327_=_C1087 ,C327_=_C1088 ,C328_=_C329 ,C328_=_C330 ,C328_=_C445 ,C328_=_C631 ,\nC328_=_C995 ,C328_=_C1145 ,C328_=_C1146 ,C328_=_C1147 ,C328_=_C1148 ,C328_=_C1149 ,\nC328_=_C1150 ,C328_=_C1151 ,C329_=_C330 ,C329_=_C446 ,C329_=_C632 ,C329_=_C996 ,\nC329_=_C1210 ,C329_=_C1211 ,C329_=_C1212 ,C329_=_C1213 ,C329_=_C1214 ,C329_=_C1215 ,\nC329_=_C1216 ,C330_=_C447 ,C330_=_C633 ,C330_=_C997 ,C330_=_C1237 ,C330_=_C1238 ,\nC330_=_C1239 ,C330_=_C1240 ,C330_=_C1241 ,C330_=_C1242 ,C330_=_C1243 ,C444_=_C445 ,\nC444_=_C446 ,C444_=_C447 ,C444_=_C630 ,C444_=_C994 ,C444_=_C1082 ,C444_=_C1083 ,\nC444_=_C1084 ,C444_=_C1085 ,C444_=_C1086 ,C444_=_C1087 ,C444_=_C1088 ,C445_=_C446 ,\nC445_=_C447 ,C445_=_C631 ,C445_=_C995 ,C445_=_C1145 ,C445_=_C1146 ,C445_=_C1147 ,\nC445_=_C1148 ,C445_=_C1149 ,C445_=_C1150 ,C445_=_C1151 ,C446_=_C447 ,C446_=_C632 ,\nC446_=_C996 ,C446_=_C1210 ,C446_=_C1211 ,C446_=_C1212 ,C446_=_C1213 ,C446_=_C1214 ,\nC446_=_C1215 ,C446_=_C1216 ,C447_=_C633 ,C447_=_C997 ,C447_=_C1237 ,C447_=_C1238 ,\nC447_=_C1239 ,C447_=_C1240 ,C447_=_C1241 ,C447_=_C1242 ,C447_=_C1243 ,C630_=_C631 ,\nC630_=_C632 ,C630_=_C633 ,C630_=_C994 ,C630_=_C1082 ,C630_=_C1083 ,C630_=_C1084 ,\nC630_=_C1085 ,C630_=_C1086 ,C630_=_C1087 ,C630_=_C1088 ,C631_=_C632 ,C631_=_C633 ,\nC631_=_C995 ,C631_=_C1145 ,C631_=_C1146 ,C631_=_C1147 ,C631_=_C1148 ,C631_=_C1149 ,\nC631_=_C1150 ,C631_=_C1151 ,C632_=_C633 ,C632_=_C996 ,C632_=_C1210 ,C632_=_C1211 ,\nC632_=_C1212 ,C632_=_C1213 ,C632_=_C1214 ,C632_=_C1215 ,C632_=_C1216 ,C633_=_C997 ,\nC633_=_C1237 ,C633_=_C1238 ,C633_=_C1239 ,C633_=_C1240 ,C633_=_C1241 ,C633_=_C1242 ,\nC633_=_C1243 ,C994_=_C995 ,C994_=_C996 ,C994_=_C997 ,C994_=_C1082 ,C994_=_C1083 ,\nC994_=_C1084 ,C994_=_C1085 ,C994_=_C1086 ,C994_=_C1087 ,C994_=_C1088 ,C995_=_C996 ,\nC995_=_C997 ,C995_=_C1145 ,C995_=_C1146 ,C995_=_C1147 ,C995_=_C1148 ,C995_=_C1149 ,\nC995_=_C1150 ,C995_=_C1151 ,C996_=_C997 ,C996_=_C1210 ,C996_=_C1211 ,C996_=_C1212 ,\nC996_=_C1213 ,C996_=_C1214 ,C996_=_C1215 ,C996_=_C1216 ,C997_=_C1237 ,C997_=_C1238 ,\nC997_=_C1239 ,C997_=_C1240 ,C997_=_C1241 ,C997_=_C1242 ,C997_=_C1243 ,C1082_=_C1083 ,\nC1082_=_C1084 ,C1082_=_C1085 ,C1082_=_C1086 ,C1082_=_C1087 ,C1082_=_C1088 ,C1082_=_C1145 ,\nC1082_=_C1210 ,C1082_=_C1237 ,C1083_=_C1084 ,C1083_=_C1085 ,C1083_=_C1086 ,C1083_=_C1087 ,\nC1083_=_C1088 ,C1083_=_C1146 ,C1083_=_C1211 ,C1083_=_C1238 ,C1084_=_C1085 ,C1084_=_C1086 ,\nC1084_=_C1087 ,C1084_=_C1088 ,C1084_=_C1147 ,C1084_=_C1212 ,C1084_=_C1239 ,C1085_=_C1086 ,\nC1085_=_C1087 ,C1085_=_C1088 ,C1085_=_C1148 ,C1085_=_C1213 ,C1085_=_C1240 ,C1086_=_C1087 ,\nC1086_=_C1088 ,C1086_=_C1149 ,C1086_=_C1214 ,C1086_=_C1241 ,C1087_=_C1088 ,C1087_=_C1150 ,\nC1087_=_C1215 ,C1087_=_C1242 ,C1088_=_C1151 ,C1088_=_C1216 ,C1088_=_C1243 ,C1145_=_C1146 ,\nC1145_=_C1147 ,C1145_=_C1148 ,C1145_=_C1149 ,C1145_=_C1150 ,C1145_=_C1151 ,C1145_=_C1210 ,\nC1145_=_C1237 ,C1146_=_C1147 ,C1146_=_C1148 ,C1146_=_C1149 ,C1146_=_C1150 ,C1146_=_C1151 ,\nC1146_=_C1211 ,C1146_=_C1238 ,C1147_=_C1148 ,C1147_=_C1149 ,C1147_=_C1150 ,C1147_=_C1151 ,\nC1147_=_C1212 ,C1147_=_C1239 ,C1148_=_C1149 ,C1148_=_C1150 ,C1148_=_C1151 ,C1148_=_C1213 ,\nC1148_=_C1240 ,C1149_=_C1150 ,C1149_=_C1151 ,C1149_=_C1214 ,C1149_=_C1241 ,C1150_=_C1151 ,\nC1150_=_C1215 ,C1150_=_C1242 ,C1151_=_C1216 ,C1151_=_C1243 ,C1210_=_C1211 ,C1210_=_C1212 ,\nC1210_=_C1213 ,C1210_=_C1214 ,C1210_=_C1215 ,C1210_=_C1216 ,C1210_=_C1237 ,C1211_=_C1212 ,\nC1211_=_C1213 ,C1211_=_C1214 ,C1211_=_C1215 ,C1211_=_C1216 ,C1211_=_C1238 ,C1212_=_C1213 ,\nC1212_=_C1214 ,C1212_=_C1215 ,C1212_=_C1216 ,C1212_=_C1239 ,C1213_=_C1214 ,C1213_=_C1215 ,\nC1213_=_C1216 ,C1213_=_C1240 ,C1214_=_C1215 ,C1214_=_C1216 ,C1214_=_C1241 ,C1215_=_C1216 ,\nC1215_=_C1242 ,C1216_=_C1243 ,C1237_=_C1238 ,C1237_=_C1239 ,C1237_=_C1240 ,C1237_=_C1241 ,\nC1237_=_C1242 ,C1237_=_C1243 ,C1238_=_C1239 ,C1238_=_C1240 ,C1238_=_C1241 ,C1238_=_C1242 ,\nC1238_=_C1243 ,C1239_=_C1240 ,C1239_=_C1241 ,C1239_=_C1242 ,C1239_=_C1243 ,C1240_=_C1241 ,\nC1240_=_C1242 ,C1240_=_C1243 ,C1241_=_C1242 ,C1241_=_C1243 ,C1242_=_C1243 ,"];179[shape=box, label="id:179 level: 7\n27: C285 C287 C487 C489 C500 \nC501 C502 C503 C504 C505 C506 \nC507 C508 C509 C510 C511 C652 \nC859 C860 C861 C862 C863 C864 \nC865 C866 C867 C868 \n195: C285_=_C287( C285 C287 ) C285_=_C487( C285 C487 ) C285_=_C500( C285 C500 ) C285_=_C501( C285 C501 ) C285_=_C502( C285 C502 ) \nC285_=_C503( C285 C503 ) C285_=_C504( C285 C504 ) C285_=_C505( C285 C505 ) C285_=_C506( C285 C506 ) C285_=_C507( C285 C507 ) C285_=_C508( C285 C508 ) \nC285_=_C509( C285 C509 ) C285_=_C510( C285 C510 ) C285_=_C511( C285 C511 ) C287_=_C489( C287 C489 ) C287_=_C501( C287 C501 ) C287_=_C652( C287 C652 ) \nC287_=_C859( C287 C859 ) C287_=_C860( C287 C860 ) C287_=_C861( C287 C861 ) C287_=_C862( C287 C862 ) C287_=_C863( C287 C863 ) C287_=_C864( C287 C864 ) \nC287_=_C865( C287 C865 ) C287_=_C866( C287 C866 ) C287_=_C867( C287 C867 ) C287_=_C868( C287 C868 ) C487_=_C489( C487 C489 ) C487_=_C500( C487 C500 ) \nC487_=_C501( C487 C501 ) C487_=_C502( C487 C502 ) C487_=_C503( C487 C503 ) C487_=_C504( C487 C504 ) C487_=_C505( C487 C505 ) C487_=_C506( C487 C506 ) \nC487_=_C507( C487 C507 ) C487_=_C508( C487 C508 ) C487_=_C509( C487 C509 ) C487_=_C510( C487 C510 ) C487_=_C511( C487 C511 ) C489_=_C501( C489 C501 ) \nC489_=_C652( C489 C652 ) C489_=_C859( C489 C859 ) C489_=_C860( C489 C860 ) C489_=_C861( C489 C861 ) C489_=_C862( C489 C862 ) C489_=_C863( C489 C863 ) \nC489_=_C864( C489 C864 ) C489_=_C865( C489 C865 ) C489_=_C866( C489 C866 ) C489_=_C867( C489 C867 ) C489_=_C868( C489 C868 ) C500_=_C501( C500 C501 ) \nC500_=_C502( C500 C502 ) C500_=_C503( C500 C503 ) C500_=_C504( C500 C504 ) C500_=_C505( C500 C505 ) C500_=_C506( C500 C506 ) C500_=_C507( C500 C507 ) \nC500_=_C508( C500 C508 ) C500_=_C509( C500 C509 ) C500_=_C510( C500 C510 ) C500_=_C511( C500 C511 ) C500_=_C652( C500 C652 ) C501_=_C502( C501 C502 ) \nC501_=_C503( C501 C503 ) C501_=_C504( C501 C504 ) C501_=_C505( C501 C505 ) C501_=_C506( C501 C506 ) C501_=_C507( C501 C507 ) C501_=_C508( C501 C508 ) \nC501_=_C509( C501 C509 ) C501_=_C510( C501 C510 ) C501_=_C511( C501 C511 ) C501_=_C652( C501 C652 ) C501_=_C859( C501 C859 ) C501_=_C860( C501 C860 ) \nC501_=_C861( C501 C861 ) C501_=_C862( C501 C862 )</w:t>
      </w:r>
    </w:p>
    <w:p>
      <w:pPr>
        <w:pStyle w:val="PreformattedText"/>
        <w:bidi w:val="0"/>
        <w:spacing w:before="0" w:after="0"/>
        <w:jc w:val="left"/>
        <w:rPr/>
      </w:pPr>
      <w:r>
        <w:rPr/>
        <w:t xml:space="preserve"> </w:t>
      </w:r>
      <w:r>
        <w:rPr/>
        <w:t>C501_=_C863( C501 C863 ) C501_=_C864( C501 C864 ) C501_=_C865( C501 C865 ) C501_=_C866( C501 C866 ) \nC501_=_C867( C501 C867 ) C501_=_C868( C501 C868 ) C502_=_C503( C502 C503 ) C502_=_C504( C502 C504 ) C502_=_C505( C502 C505 ) C502_=_C506( C502 C506 ) \nC502_=_C507( C502 C507 ) C502_=_C508( C502 C508 ) C502_=_C509( C502 C509 ) C502_=_C510( C502 C510 ) C502_=_C511( C502 C511 ) C502_=_C859( C502 C859 ) \nC503_=_C504( C503 C504 ) C503_=_C505( C503 C505 ) C503_=_C506( C503 C506 ) C503_=_C507( C503 C507 ) C503_=_C508( C503 C508 ) C503_=_C509( C503 C509 ) \nC503_=_C510( C503 C510 ) C503_=_C511( C503 C511 ) C503_=_C860( C503 C860 ) C504_=_C505( C504 C505 ) C504_=_C506( C504 C506 ) C504_=_C507( C504 C507 ) \nC504_=_C508( C504 C508 ) C504_=_C509( C504 C509 ) C504_=_C510( C504 C510 ) C504_=_C511( C504 C511 ) C504_=_C861( C504 C861 ) C505_=_C506( C505 C506 ) \nC505_=_C507( C505 C507 ) C505_=_C508( C505 C508 ) C505_=_C509( C505 C509 ) C505_=_C510( C505 C510 ) C505_=_C511( C505 C511 ) C505_=_C862( C505 C862 ) \nC506_=_C507( C506 C507 ) C506_=_C508( C506 C508 ) C506_=_C509( C506 C509 ) C506_=_C510( C506 C510 ) C506_=_C511( C506 C511 ) C506_=_C863( C506 C863 ) \nC507_=_C508( C507 C508 ) C507_=_C509( C507 C509 ) C507_=_C510( C507 C510 ) C507_=_C511( C507 C511 ) C507_=_C864( C507 C864 ) C508_=_C509( C508 C509 ) \nC508_=_C510( C508 C510 ) C508_=_C511( C508 C511 ) C508_=_C865( C508 C865 ) C509_=_C510( C509 C510 ) C509_=_C511( C509 C511 ) C509_=_C866( C509 C866 ) \nC510_=_C511( C510 C511 ) C510_=_C867( C510 C867 ) C511_=_C868( C511 C868 ) C652_=_C859( C652 C859 ) C652_=_C860( C652 C860 ) C652_=_C861( C652 C861 ) \nC652_=_C862( C652 C862 ) C652_=_C863( C652 C863 ) C652_=_C864( C652 C864 ) C652_=_C865( C652 C865 ) C652_=_C866( C652 C866 ) C652_=_C867( C652 C867 ) \nC652_=_C868( C652 C868 ) C859_=_C860( C859 C860 ) C859_=_C861( C859 C861 ) C859_=_C862( C859 C862 ) C859_=_C863( C859 C863 ) C859_=_C864( C859 C864 ) \nC859_=_C865( C859 C865 ) C859_=_C866( C859 C866 ) C859_=_C867( C859 C867 ) C859_=_C868( C859 C868 ) C860_=_C861( C860 C861 ) C860_=_C862( C860 C862 ) \nC860_=_C863( C860 C863 ) C860_=_C864( C860 C864 ) C860_=_C865( C860 C865 ) C860_=_C866( C860 C866 ) C860_=_C867( C860 C867 ) C860_=_C868( C860 C868 ) \nC861_=_C862( C861 C862 ) C861_=_C863( C861 C863 ) C861_=_C864( C861 C864 ) C861_=_C865( C861 C865 ) C861_=_C866( C861 C866 ) C861_=_C867( C861 C867 ) \nC861_=_C868( C861 C868 ) C862_=_C863( C862 C863 ) C862_=_C864( C862 C864 ) C862_=_C865( C862 C865 ) C862_=_C866( C862 C866 ) C862_=_C867( C862 C867 ) \nC862_=_C868( C862 C868 ) C863_=_C864( C863 C864 ) C863_=_C865( C863 C865 ) C863_=_C866( C863 C866 ) C863_=_C867( C863 C867 ) C863_=_C868( C863 C868 ) \nC864_=_C865( C864 C865 ) C864_=_C866( C864 C866 ) C864_=_C867( C864 C867 ) C864_=_C868( C864 C868 ) C865_=_C866( C865 C866 ) C865_=_C867( C865 C867 ) \nC865_=_C868( C865 C868 ) C866_=_C867( C866 C867 ) C866_=_C868( C866 C868 ) C867_=_C868( C867 C868 ) "];127-&gt;179[label="26: C285 C287 C487 C489 C500 \nC502 C503 C504 C505 C506 C507 \nC508 C509 C510 C511 C652 C859 \nC860 C861 C862 C863 C864 C865 \nC866 C867 C868 \n169: C285_=_C287 ,C285_=_C487 ,C285_=_C500 ,C285_=_C502 ,C285_=_C503 ,\nC285_=_C504 ,C285_=_C505 ,C285_=_C506 ,C285_=_C507 ,C285_=_C508 ,C285_=_C509 ,\nC285_=_C510 ,C285_=_C511 ,C287_=_C489 ,C287_=_C652 ,C287_=_C859 ,C287_=_C860 ,\nC287_=_C861 ,C287_=_C862 ,C287_=_C863 ,C287_=_C864 ,C287_=_C865 ,C287_=_C866 ,\nC287_=_C867 ,C287_=_C868 ,C487_=_C489 ,C487_=_C500 ,C487_=_C502 ,C487_=_C503 ,\nC487_=_C504 ,C487_=_C505 ,C487_=_C506 ,C487_=_C507 ,C487_=_C508 ,C487_=_C509 ,\nC487_=_C510 ,C487_=_C511 ,C489_=_C652 ,C489_=_C859 ,C489_=_C860 ,C489_=_C861 ,\nC489_=_C862 ,C489_=_C863 ,C489_=_C864 ,C489_=_C865 ,C489_=_C866 ,C489_=_C867 ,\nC489_=_C868 ,C500_=_C502 ,C500_=_C503 ,C500_=_C504 ,C500_=_C505 ,C500_=_C506 ,\nC500_=_C507 ,C500_=_C508 ,C500_=_C509 ,C500_=_C510 ,C500_=_C511 ,C500_=_C652 ,\nC502_=_C503 ,C502_=_C504 ,C502_=_C505 ,C502_=_C506 ,C502_=_C507 ,C502_=_C508 ,\nC502_=_C509 ,C502_=_C510 ,C502_=_C511 ,C502_=_C859 ,C503_=_C504 ,C503_=_C505 ,\nC503_=_C506 ,C503_=_C507 ,C503_=_C508 ,C503_=_C509 ,C503_=_C510 ,C503_=_C511 ,\nC503_=_C860 ,C504_=_C505 ,C504_=_C506 ,C504_=_C507 ,C504_=_C508 ,C504_=_C509 ,\nC504_=_C510 ,C504_=_C511 ,C504_=_C861 ,C505_=_C506 ,C505_=_C507 ,C505_=_C508 ,\nC505_=_C509 ,C505_=_C510 ,C505_=_C511 ,C505_=_C862 ,C506_=_C507 ,C506_=_C508 ,\nC506_=_C509 ,C506_=_C510 ,C506_=_C511 ,C506_=_C863 ,C507_=_C508 ,C507_=_C509 ,\nC507_=_C510 ,C507_=_C511 ,C507_=_C864 ,C508_=_C509 ,C508_=_C510 ,C508_=_C511 ,\nC508_=_C865 ,C509_=_C510 ,C509_=_C511 ,C509_=_C866 ,C510_=_C511 ,C510_=_C867 ,\nC511_=_C868 ,C652_=_C859 ,C652_=_C860 ,C652_=_C861 ,C652_=_C862 ,C652_=_C863 ,\nC652_=_C864 ,C652_=_C865 ,C652_=_C866 ,C652_=_C867 ,C652_=_C868 ,C859_=_C860 ,\nC859_=_C861 ,C859_=_C862 ,C859_=_C863 ,C859_=_C864 ,C859_=_C865 ,C859_=_C866 ,\nC859_=_C867 ,C859_=_C868 ,C860_=_C861 ,C860_=_C862 ,C860_=_C863 ,C860_=_C864 ,\nC860_=_C865 ,C860_=_C866 ,C860_=_C867 ,C860_=_C868 ,C861_=_C862 ,C861_=_C863 ,\nC861_=_C864 ,C861_=_C865 ,C861_=_C866 ,C861_=_C867 ,C861_=_C868 ,C862_=_C863 ,\nC862_=_C864 ,C862_=_C865 ,C862_=_C866 ,C862_=_C867 ,C862_=_C868 ,C863_=_C864 ,\nC863_=_C865 ,C863_=_C866 ,C863_=_C867 ,C863_=_C868 ,C864_=_C865 ,C864_=_C866 ,\nC864_=_C867 ,C864_=_C868 ,C865_=_C866 ,C865_=_C867 ,C865_=_C868 ,C866_=_C867 ,\nC866_=_C868 ,C867_=_C868 ,"];180[shape=box, label="id:180 level: 7\n27: C296 C297 C498 C499 C510 \nC511 C662 C663 C867 C868 C1063 \nC1064 C1201 C1202 C1264 C1265 C1356 \nC1357 C1410 C1411 C1484 C1485 C1493 \nC1494 C1551 C1552 C1566 \n195: C296_=_C297( C296 C297 ) C296_=_C498( C296 C498 ) C296_=_C510( C296 C510 ) C296_=_C662( C296 C662 ) C296_=_C867( C296 C867 ) \nC296_=_C1063( C296 C1063 ) C296_=_C1201( C296 C1201 ) C296_=_C1264( C296 C1264 ) C296_=_C1356( C296 C1356 ) C296_=_C1410( C296 C1410 ) C296_=_C1484( C296 C1484 ) \nC296_=_C1493( C296 C1493 ) C296_=_C1551( C296 C1551 ) C296_=_C1566( C296 C1566 ) C297_=_C499( C297 C499 ) C297_=_C511( C297 C511 ) C297_=_C663( C297 C663 ) \nC297_=_C868( C297 C868 ) C297_=_C1064( C297 C1064 ) C297_=_C1202( C297 C1202 ) C297_=_C1265( C297 C1265 ) C297_=_C1357( C297 C1357 ) C297_=_C1411( C297 C1411 ) \nC297_=_C1485( C297 C1485 ) C297_=_C1494( C297 C1494 ) C297_=_C1552( C297 C1552 ) C297_=_C1566( C297 C1566 ) C498_=_C499( C498 C499 ) C498_=_C510( C498 C510 ) \nC498_=_C662( C498 C662 ) C498_=_C867( C498 C867 ) C498_=_C1063( C498 C1063 ) C498_=_C1201( C498 C1201 ) C498_=_C1264( C498 C1264 ) C498_=_C1356( C498 C1356 ) \nC498_=_C1410( C498 C1410 ) C498_=_C1484( C498 C1484 ) C498_=_C1493( C498 C1493 ) C498_=_C1551( C498 C1551 ) C498_=_C1566( C498 C1566 ) C499_=_C511( C499 C511 ) \nC499_=_C663( C499 C663 ) C499_=_C868( C499 C868 ) C499_=_C1064( C499 C1064 ) C499_=_C1202( C499 C1202 ) C499_=_C1265( C499 C1265 ) C499_=_C1357( C499 C1357 ) \nC499_=_C1411( C499 C1411 ) C499_=_C1485( C499 C1485 ) C499_=_C1494( C499 C1494 ) C499_=_C1552( C499 C1552 ) C499_=_C1566( C499 C1566 ) C510_=_C511( C510 C511 ) \nC510_=_C662( C510 C662 ) C510_=_C867( C510 C867 ) C510_=_C1063( C510 C1063 ) C510_=_C1201( C510 C1201 ) C510_=_C1264( C510 C1264 ) C510_=_C1356( C510 C1356 ) \nC510_=_C1410( C510 C1410 ) C510_=_C1484( C510 C1484 ) C510_=_C1493( C510 C1493 ) C510_=_C1551( C510 C1551 ) C510_=_C1566( C510 C1566 ) C511_=_C663( C511 C663 ) \nC511_=_C868( C511 C868 ) C511_=_C1064( C511 C1064 ) C511_=_C1202( C511 C1202 ) C511_=_C1265( C511 C1265 ) C511_=_C1357( C511 C1357 ) C511_=_C1411( C511 C1411 ) \nC511_=_C1485( C511 C1485 ) C511_=_C1494( C511 C1494 ) C511_=_C1552( C511 C1552 ) C511_=_C1566( C511 C1566 ) C662_=_C663( C662 C663 ) C662_=_C867( C662 C867 ) \nC662_=_C1063( C662 C1063 ) C662_=_C1201( C662 C1201 ) C662_=_C1264( C662 C1264 ) C662_=_C1356( C662 C1356 ) C662_=_C1410( C662 C1410 ) C662_=_C1484( C662 C1484 ) \nC662_=_C1493( C662 C1493 ) C662_=_C1551( C662 C1551 ) C662_=_C1566( C662 C1566 ) C663_=_C868( C663 C868 ) C663_=_C1064( C663 C1064 ) C663_=_C1202( C663 C1202 ) \nC663_=_C1265( C663 C1265 ) C663_=_C1357( C663 C1357 ) C663_=_C1411( C663 C1411 ) C663_=_C1485( C663 C1485 ) C663_=_C1494( C663 C1494 ) C663_=_C1552( C663 C1552 ) \nC663_=_C1566( C663 C1566 ) C867_=_C868( C867 C868 ) C867_=_C1063( C867 C1063 ) C867_=_C1201( C867 C1201 ) C867_=_C1264( C867 C1264 ) C867_=_C1356( C867 C1356 ) \nC867_=_C1410( C867 C1410 ) C867_=_C1484( C867 C1484 ) C867_=_C1493( C867 C1493 ) C867_=_C1551( C867 C1551 ) C867_=_C1566( C867 C1566 ) C868_=_C1064( C868 C1064 ) \nC868_=_C1202( C868 C1202 ) C868_=_C1265( C868 C1265 ) C868_=_C1357( C868 C1357 ) C868_=_C1411( C868 C1411 ) C868_=_C1485( C868 C1485 ) C868_=_C1494( C868 C1494 ) \nC868_=_C1552( C868 C1552 ) C868_=_C1566( C868 C1566 ) C1063_=_C1064( C1063 C1064 ) C1063_=_C1201( C1063 C1201 ) C1063_=_C1264( C1063 C1264 ) C1063_=_C1356( C1063 C1356 ) \nC1063_=_C1410( C1063 C1410 ) C1063_=_C1484( C1063 C1484 ) C1063_=_C1493( C1063 C1493 ) C1063_=_C1551( C1063 C1551 ) C1063_=_C1566( C1063 C1566 ) C1064_=_C1202( C1064 C1202 ) \nC1064_=_C1265( C1064 C1265 ) C1064_=_C1357( C1064 C1357 ) C1064_=_C1411( C1064 C1411 ) C1064_=_C1485( C1064 C1485 ) C1064_=_C1494( C1064 C1494 ) C1064_=_C1552( C1064 C1552 ) \nC1064_=_C1566( C1064 C1566 ) C1201_=_C1202( C1201 C1202 ) C1201_=_C1264( C1201 C1264 ) C1201_=_C1356( C1201 C1356 ) C1201_=_C1410( C1201 C1410 ) C1201_=_C1484( C1201 C1484 ) \nC1201_=_C1493( C1201 C1493 ) C1201_=_C1551( C1201 C1551 ) C1201_=_C1566( C1201 C1566 ) C1202_=_C1265( C1202 C1265 ) C1202_=_C1357( C1202 C1357 ) C1202_=_C1411( C1202 C1411 ) \nC1202_=_C1485( C1202 C1485 ) C1202_=_C1494( C1202 C1494 ) C1202_=_C1552( C1202 C1552 ) C1202_=_C1566( C1202 C1566 ) C1264_=_C1265( C1264 C1265 ) C1264_=_C1356( C1264 C1356 ) \nC1264_=_C1410( C1264 C1410 ) C1264_=_C1484( C1264 C1484 ) C1264_=_C1493( C1264 C1493 ) C1264_=_C1551( C1264 C1551 ) C1264_=_C1566( C1264 C1566 ) C1265_=_C1357( C1265 C1357 ) \nC1265_=_C1411( C1265 C1411 ) C1265_=_C1485( C1265 C1485 ) C1265_=_C1494(</w:t>
      </w:r>
    </w:p>
    <w:p>
      <w:pPr>
        <w:pStyle w:val="PreformattedText"/>
        <w:bidi w:val="0"/>
        <w:spacing w:before="0" w:after="0"/>
        <w:jc w:val="left"/>
        <w:rPr/>
      </w:pPr>
      <w:r>
        <w:rPr/>
        <w:t xml:space="preserve"> </w:t>
      </w:r>
      <w:r>
        <w:rPr/>
        <w:t>C1265 C1494 ) C1265_=_C1552( C1265 C1552 ) C1265_=_C1566( C1265 C1566 ) C1356_=_C1357( C1356 C1357 ) \nC1356_=_C1410( C1356 C1410 ) C1356_=_C1484( C1356 C1484 ) C1356_=_C1493( C1356 C1493 ) C1356_=_C1551( C1356 C1551 ) C1356_=_C1566( C1356 C1566 ) C1357_=_C1411( C1357 C1411 ) \nC1357_=_C1485( C1357 C1485 ) C1357_=_C1494( C1357 C1494 ) C1357_=_C1552( C1357 C1552 ) C1357_=_C1566( C1357 C1566 ) C1410_=_C1411( C1410 C1411 ) C1410_=_C1484( C1410 C1484 ) \nC1410_=_C1493( C1410 C1493 ) C1410_=_C1551( C1410 C1551 ) C1410_=_C1566( C1410 C1566 ) C1411_=_C1485( C1411 C1485 ) C1411_=_C1494( C1411 C1494 ) C1411_=_C1552( C1411 C1552 ) \nC1411_=_C1566( C1411 C1566 ) C1484_=_C1485( C1484 C1485 ) C1484_=_C1493( C1484 C1493 ) C1484_=_C1551( C1484 C1551 ) C1484_=_C1566( C1484 C1566 ) C1485_=_C1494( C1485 C1494 ) \nC1485_=_C1552( C1485 C1552 ) C1485_=_C1566( C1485 C1566 ) C1493_=_C1494( C1493 C1494 ) C1493_=_C1551( C1493 C1551 ) C1493_=_C1566( C1493 C1566 ) C1494_=_C1552( C1494 C1552 ) \nC1494_=_C1566( C1494 C1566 ) C1551_=_C1552( C1551 C1552 ) C1551_=_C1566( C1551 C1566 ) C1552_=_C1566( C1552 C1566 ) "];127-&gt;180[label="26: C296 C297 C498 C499 C510 \nC511 C662 C663 C867 C868 C1063 \nC1064 C1201 C1202 C1264 C1265 C1356 \nC1357 C1410 C1411 C1484 C1485 C1493 \nC1494 C1551 C1552 \n169: C296_=_C297 ,C296_=_C498 ,C296_=_C510 ,C296_=_C662 ,C296_=_C867 ,\nC296_=_C1063 ,C296_=_C1201 ,C296_=_C1264 ,C296_=_C1356 ,C296_=_C1410 ,C296_=_C1484 ,\nC296_=_C1493 ,C296_=_C1551 ,C297_=_C499 ,C297_=_C511 ,C297_=_C663 ,C297_=_C868 ,\nC297_=_C1064 ,C297_=_C1202 ,C297_=_C1265 ,C297_=_C1357 ,C297_=_C1411 ,C297_=_C1485 ,\nC297_=_C1494 ,C297_=_C1552 ,C498_=_C499 ,C498_=_C510 ,C498_=_C662 ,C498_=_C867 ,\nC498_=_C1063 ,C498_=_C1201 ,C498_=_C1264 ,C498_=_C1356 ,C498_=_C1410 ,C498_=_C1484 ,\nC498_=_C1493 ,C498_=_C1551 ,C499_=_C511 ,C499_=_C663 ,C499_=_C868 ,C499_=_C1064 ,\nC499_=_C1202 ,C499_=_C1265 ,C499_=_C1357 ,C499_=_C1411 ,C499_=_C1485 ,C499_=_C1494 ,\nC499_=_C1552 ,C510_=_C511 ,C510_=_C662 ,C510_=_C867 ,C510_=_C1063 ,C510_=_C1201 ,\nC510_=_C1264 ,C510_=_C1356 ,C510_=_C1410 ,C510_=_C1484 ,C510_=_C1493 ,C510_=_C1551 ,\nC511_=_C663 ,C511_=_C868 ,C511_=_C1064 ,C511_=_C1202 ,C511_=_C1265 ,C511_=_C1357 ,\nC511_=_C1411 ,C511_=_C1485 ,C511_=_C1494 ,C511_=_C1552 ,C662_=_C663 ,C662_=_C867 ,\nC662_=_C1063 ,C662_=_C1201 ,C662_=_C1264 ,C662_=_C1356 ,C662_=_C1410 ,C662_=_C1484 ,\nC662_=_C1493 ,C662_=_C1551 ,C663_=_C868 ,C663_=_C1064 ,C663_=_C1202 ,C663_=_C1265 ,\nC663_=_C1357 ,C663_=_C1411 ,C663_=_C1485 ,C663_=_C1494 ,C663_=_C1552 ,C867_=_C868 ,\nC867_=_C1063 ,C867_=_C1201 ,C867_=_C1264 ,C867_=_C1356 ,C867_=_C1410 ,C867_=_C1484 ,\nC867_=_C1493 ,C867_=_C1551 ,C868_=_C1064 ,C868_=_C1202 ,C868_=_C1265 ,C868_=_C1357 ,\nC868_=_C1411 ,C868_=_C1485 ,C868_=_C1494 ,C868_=_C1552 ,C1063_=_C1064 ,C1063_=_C1201 ,\nC1063_=_C1264 ,C1063_=_C1356 ,C1063_=_C1410 ,C1063_=_C1484 ,C1063_=_C1493 ,C1063_=_C1551 ,\nC1064_=_C1202 ,C1064_=_C1265 ,C1064_=_C1357 ,C1064_=_C1411 ,C1064_=_C1485 ,C1064_=_C1494 ,\nC1064_=_C1552 ,C1201_=_C1202 ,C1201_=_C1264 ,C1201_=_C1356 ,C1201_=_C1410 ,C1201_=_C1484 ,\nC1201_=_C1493 ,C1201_=_C1551 ,C1202_=_C1265 ,C1202_=_C1357 ,C1202_=_C1411 ,C1202_=_C1485 ,\nC1202_=_C1494 ,C1202_=_C1552 ,C1264_=_C1265 ,C1264_=_C1356 ,C1264_=_C1410 ,C1264_=_C1484 ,\nC1264_=_C1493 ,C1264_=_C1551 ,C1265_=_C1357 ,C1265_=_C1411 ,C1265_=_C1485 ,C1265_=_C1494 ,\nC1265_=_C1552 ,C1356_=_C1357 ,C1356_=_C1410 ,C1356_=_C1484 ,C1356_=_C1493 ,C1356_=_C1551 ,\nC1357_=_C1411 ,C1357_=_C1485 ,C1357_=_C1494 ,C1357_=_C1552 ,C1410_=_C1411 ,C1410_=_C1484 ,\nC1410_=_C1493 ,C1410_=_C1551 ,C1411_=_C1485 ,C1411_=_C1494 ,C1411_=_C1552 ,C1484_=_C1485 ,\nC1484_=_C1493 ,C1484_=_C1551 ,C1485_=_C1494 ,C1485_=_C1552 ,C1493_=_C1494 ,C1493_=_C1551 ,\nC1494_=_C1552 ,C1551_=_C1552 ,"];181[shape=box, label="id:181 level: 7\n48: C292 C293 C294 C295 C494 \nC495 C496 C497 C506 C507 C508 \nC509 C658 C659 C660 C661 C863 \nC864 C865 C866 C1059 C1060 C1061 \nC1062 C1197 C1198 C1199 C1200 C1260 \nC1261 C1262 C1263 C1352 C1353 C1354 \nC1355 C1408 C1409 C1410 C1411 C1482 \nC1483 C1484 C1485 C1493 C1494 C1551 \nC1552 \n378: C292_=_C293( C292 C293 ) C292_=_C294( C292 C294 ) C292_=_C295( C292 C295 ) C292_=_C494( C292 C494 ) C292_=_C506( C292 C506 ) \nC292_=_C658( C292 C658 ) C292_=_C863( C292 C863 ) C292_=_C1059( C292 C1059 ) C292_=_C1197( C292 C1197 ) C292_=_C1260( C292 C1260 ) C292_=_C1352( C292 C1352 ) \nC292_=_C1408( C292 C1408 ) C292_=_C1409( C292 C1409 ) C292_=_C1410( C292 C1410 ) C292_=_C1411( C292 C1411 ) C293_=_C294( C293 C294 ) C293_=_C295( C293 C295 ) \nC293_=_C495( C293 C495 ) C293_=_C507( C293 C507 ) C293_=_C659( C293 C659 ) C293_=_C864( C293 C864 ) C293_=_C1060( C293 C1060 ) C293_=_C1198( C293 C1198 ) \nC293_=_C1261( C293 C1261 ) C293_=_C1353( C293 C1353 ) C293_=_C1482( C293 C1482 ) C293_=_C1483( C293 C1483 ) C293_=_C1484( C293 C1484 ) C293_=_C1485( C293 C1485 ) \nC294_=_C295( C294 C295 ) C294_=_C496( C294 C496 ) C294_=_C508( C294 C508 ) C294_=_C660( C294 C660 ) C294_=_C865( C294 C865 ) C294_=_C1061( C294 C1061 ) \nC294_=_C1199( C294 C1199 ) C294_=_C1262( C294 C1262 ) C294_=_C1354( C294 C1354 ) C294_=_C1408( C294 C1408 ) C294_=_C1482( C294 C1482 ) C294_=_C1493( C294 C1493 ) \nC294_=_C1494( C294 C1494 ) C295_=_C497( C295 C497 ) C295_=_C509( C295 C509 ) C295_=_C661( C295 C661 ) C295_=_C866( C295 C866 ) C295_=_C1062( C295 C1062 ) \nC295_=_C1200( C295 C1200 ) C295_=_C1263( C295 C1263 ) C295_=_C1355( C295 C1355 ) C295_=_C1409( C295 C1409 ) C295_=_C1483( C295 C1483 ) C295_=_C1551( C295 C1551 ) \nC295_=_C1552( C295 C1552 ) C494_=_C495( C494 C495 ) C494_=_C496( C494 C496 ) C494_=_C497( C494 C497 ) C494_=_C506( C494 C506 ) C494_=_C658( C494 C658 ) \nC494_=_C863( C494 C863 ) C494_=_C1059( C494 C1059 ) C494_=_C1197( C494 C1197 ) C494_=_C1260( C494 C1260 ) C494_=_C1352( C494 C1352 ) C494_=_C1408( C494 C1408 ) \nC494_=_C1409( C494 C1409 ) C494_=_C1410( C494 C1410 ) C494_=_C1411( C494 C1411 ) C495_=_C496( C495 C496 ) C495_=_C497( C495 C497 ) C495_=_C507( C495 C507 ) \nC495_=_C659( C495 C659 ) C495_=_C864( C495 C864 ) C495_=_C1060( C495 C1060 ) C495_=_C1198( C495 C1198 ) C495_=_C1261( C495 C1261 ) C495_=_C1353( C495 C1353 ) \nC495_=_C1482( C495 C1482 ) C495_=_C1483( C495 C1483 ) C495_=_C1484( C495 C1484 ) C495_=_C1485( C495 C1485 ) C496_=_C497( C496 C497 ) C496_=_C508( C496 C508 ) \nC496_=_C660( C496 C660 ) C496_=_C865( C496 C865 ) C496_=_C1061( C496 C1061 ) C496_=_C1199( C496 C1199 ) C496_=_C1262( C496 C1262 ) C496_=_C1354( C496 C1354 ) \nC496_=_C1408( C496 C1408 ) C496_=_C1482( C496 C1482 ) C496_=_C1493( C496 C1493 ) C496_=_C1494( C496 C1494 ) C497_=_C509( C497 C509 ) C497_=_C661( C497 C661 ) \nC497_=_C866( C497 C866 ) C497_=_C1062( C497 C1062 ) C497_=_C1200( C497 C1200 ) C497_=_C1263( C497 C1263 ) C497_=_C1355( C497 C1355 ) C497_=_C1409( C497 C1409 ) \nC497_=_C1483( C497 C1483 ) C497_=_C1551( C497 C1551 ) C497_=_C1552( C497 C1552 ) C506_=_C507( C506 C507 ) C506_=_C508( C506 C508 ) C506_=_C509( C506 C509 ) \nC506_=_C658( C506 C658 ) C506_=_C863( C506 C863 ) C506_=_C1059( C506 C1059 ) C506_=_C1197( C506 C1197 ) C506_=_C1260( C506 C1260 ) C506_=_C1352( C506 C1352 ) \nC506_=_C1408( C506 C1408 ) C506_=_C1409( C506 C1409 ) C506_=_C1410( C506 C1410 ) C506_=_C1411( C506 C1411 ) C507_=_C508( C507 C508 ) C507_=_C509( C507 C509 ) \nC507_=_C659( C507 C659 ) C507_=_C864( C507 C864 ) C507_=_C1060( C507 C1060 ) C507_=_C1198( C507 C1198 ) C507_=_C1261( C507 C1261 ) C507_=_C1353( C507 C1353 ) \nC507_=_C1482( C507 C1482 ) C507_=_C1483( C507 C1483 ) C507_=_C1484( C507 C1484 ) C507_=_C1485( C507 C1485 ) C508_=_C509( C508 C509 ) C508_=_C660( C508 C660 ) \nC508_=_C865( C508 C865 ) C508_=_C1061( C508 C1061 ) C508_=_C1199( C508 C1199 ) C508_=_C1262( C508 C1262 ) C508_=_C1354( C508 C1354 ) C508_=_C1408( C508 C1408 ) \nC508_=_C1482( C508 C1482 ) C508_=_C1493( C508 C1493 ) C508_=_C1494( C508 C1494 ) C509_=_C661( C509 C661 ) C509_=_C866( C509 C866 ) C509_=_C1062( C509 C1062 ) \nC509_=_C1200( C509 C1200 ) C509_=_C1263( C509 C1263 ) C509_=_C1355( C509 C1355 ) C509_=_C1409( C509 C1409 ) C509_=_C1483( C509 C1483 ) C509_=_C1551( C509 C1551 ) \nC509_=_C1552( C509 C1552 ) C658_=_C659( C658 C659 ) C658_=_C660( C658 C660 ) C658_=_C661( C658 C661 ) C658_=_C863( C658 C863 ) C658_=_C1059( C658 C1059 ) \nC658_=_C1197( C658 C1197 ) C658_=_C1260( C658 C1260 ) C658_=_C1352( C658 C1352 ) C658_=_C1408( C658 C1408 ) C658_=_C1409( C658 C1409 ) C658_=_C1410( C658 C1410 ) \nC658_=_C1411( C658 C1411 ) C659_=_C660( C659 C660 ) C659_=_C661( C659 C661 ) C659_=_C864( C659 C864 ) C659_=_C1060( C659 C1060 ) C659_=_C1198( C659 C1198 ) \nC659_=_C1261( C659 C1261 ) C659_=_C1353( C659 C1353 ) C659_=_C1482( C659 C1482 ) C659_=_C1483( C659 C1483 ) C659_=_C1484( C659 C1484 ) C659_=_C1485( C659 C1485 ) \nC660_=_C661( C660 C661 ) C660_=_C865( C660 C865 ) C660_=_C1061( C660 C1061 ) C660_=_C1199( C660 C1199 ) C660_=_C1262( C660 C1262 ) C660_=_C1354( C660 C1354 ) \nC660_=_C1408( C660 C1408 ) C660_=_C1482( C660 C1482 ) C660_=_C1493( C660 C1493 ) C660_=_C1494( C660 C1494 ) C661_=_C866( C661 C866 ) C661_=_C1062( C661 C1062 ) \nC661_=_C1200( C661 C1200 ) C661_=_C1263( C661 C1263 ) C661_=_C1355( C661 C1355 ) C661_=_C1409( C661 C1409 ) C661_=_C1483( C661 C1483 ) C661_=_C1551( C661 C1551 ) \nC661_=_C1552( C661 C1552 ) C863_=_C864( C863 C864 ) C863_=_C865( C863 C865 ) C863_=_C866( C863 C866 ) C863_=_C1059( C863 C1059 ) C863_=_C1197( C863 C1197 ) \nC863_=_C1260( C863 C1260 ) C863_=_C1352( C863 C1352 ) C863_=_C1408( C863 C1408 ) C863_=_C1409( C863 C1409 ) C863_=_C1410( C863 C1410 ) C863_=_C1411( C863 C1411 ) \nC864_=_C865( C864 C865 ) C864_=_C866( C864 C866 ) C864_=_C1060( C864 C1060 ) C864_=_C1198( C864 C1198 ) C864_=_C1261( C864 C1261 ) C864_=_C1353( C864 C1353 ) \nC864_=_C1482( C864 C1482 ) C864_=_C1483( C864 C1483 ) C864_=_C1484( C864 C1484 ) C864_=_C1485( C864 C1485 ) C865_=_C866( C865 C866 ) C865_=_C1061( C865 C1061 ) \nC865_=_C1199( C865 C1199 ) C865_=_C1262( C865 C1262 ) C865_=_C1354( C865 C1354 ) C865_=_C1408(</w:t>
      </w:r>
    </w:p>
    <w:p>
      <w:pPr>
        <w:pStyle w:val="PreformattedText"/>
        <w:bidi w:val="0"/>
        <w:spacing w:before="0" w:after="0"/>
        <w:jc w:val="left"/>
        <w:rPr/>
      </w:pPr>
      <w:r>
        <w:rPr/>
        <w:t xml:space="preserve"> </w:t>
      </w:r>
      <w:r>
        <w:rPr/>
        <w:t>C865 C1408 ) C865_=_C1482( C865 C1482 ) C865_=_C1493( C865 C1493 ) \nC865_=_C1494( C865 C1494 ) C866_=_C1062( C866 C1062 ) C866_=_C1200( C866 C1200 ) C866_=_C1263( C866 C1263 ) C866_=_C1355( C866 C1355 ) C866_=_C1409( C866 C1409 ) \nC866_=_C1483( C866 C1483 ) C866_=_C1551( C866 C1551 ) C866_=_C1552( C866 C1552 ) C1059_=_C1060( C1059 C1060 ) C1059_=_C1061( C1059 C1061 ) C1059_=_C1062( C1059 C1062 ) \nC1059_=_C1197( C1059 C1197 ) C1059_=_C1260( C1059 C1260 ) C1059_=_C1352( C1059 C1352 ) C1059_=_C1408( C1059 C1408 ) C1059_=_C1409( C1059 C1409 ) C1059_=_C1410( C1059 C1410 ) \nC1059_=_C1411( C1059 C1411 ) C1060_=_C1061( C1060 C1061 ) C1060_=_C1062( C1060 C1062 ) C1060_=_C1198( C1060 C1198 ) C1060_=_C1261( C1060 C1261 ) C1060_=_C1353( C1060 C1353 ) \nC1060_=_C1482( C1060 C1482 ) C1060_=_C1483( C1060 C1483 ) C1060_=_C1484( C1060 C1484 ) C1060_=_C1485( C1060 C1485 ) C1061_=_C1062( C1061 C1062 ) C1061_=_C1199( C1061 C1199 ) \nC1061_=_C1262( C1061 C1262 ) C1061_=_C1354( C1061 C1354 ) C1061_=_C1408( C1061 C1408 ) C1061_=_C1482( C1061 C1482 ) C1061_=_C1493( C1061 C1493 ) C1061_=_C1494( C1061 C1494 ) \nC1062_=_C1200( C1062 C1200 ) C1062_=_C1263( C1062 C1263 ) C1062_=_C1355( C1062 C1355 ) C1062_=_C1409( C1062 C1409 ) C1062_=_C1483( C1062 C1483 ) C1062_=_C1551( C1062 C1551 ) \nC1062_=_C1552( C1062 C1552 ) C1197_=_C1198( C1197 C1198 ) C1197_=_C1199( C1197 C1199 ) C1197_=_C1200( C1197 C1200 ) C1197_=_C1260( C1197 C1260 ) C1197_=_C1352( C1197 C1352 ) \nC1197_=_C1408( C1197 C1408 ) C1197_=_C1409( C1197 C1409 ) C1197_=_C1410( C1197 C1410 ) C1197_=_C1411( C1197 C1411 ) C1198_=_C1199( C1198 C1199 ) C1198_=_C1200( C1198 C1200 ) \nC1198_=_C1261( C1198 C1261 ) C1198_=_C1353( C1198 C1353 ) C1198_=_C1482( C1198 C1482 ) C1198_=_C1483( C1198 C1483 ) C1198_=_C1484( C1198 C1484 ) C1198_=_C1485( C1198 C1485 ) \nC1199_=_C1200( C1199 C1200 ) C1199_=_C1262( C1199 C1262 ) C1199_=_C1354( C1199 C1354 ) C1199_=_C1408( C1199 C1408 ) C1199_=_C1482( C1199 C1482 ) C1199_=_C1493( C1199 C1493 ) \nC1199_=_C1494( C1199 C1494 ) C1200_=_C1263( C1200 C1263 ) C1200_=_C1355( C1200 C1355 ) C1200_=_C1409( C1200 C1409 ) C1200_=_C1483( C1200 C1483 ) C1200_=_C1551( C1200 C1551 ) \nC1200_=_C1552( C1200 C1552 ) C1260_=_C1261( C1260 C1261 ) C1260_=_C1262( C1260 C1262 ) C1260_=_C1263( C1260 C1263 ) C1260_=_C1352( C1260 C1352 ) C1260_=_C1408( C1260 C1408 ) \nC1260_=_C1409( C1260 C1409 ) C1260_=_C1410( C1260 C1410 ) C1260_=_C1411( C1260 C1411 ) C1261_=_C1262( C1261 C1262 ) C1261_=_C1263( C1261 C1263 ) C1261_=_C1353( C1261 C1353 ) \nC1261_=_C1482( C1261 C1482 ) C1261_=_C1483( C1261 C1483 ) C1261_=_C1484( C1261 C1484 ) C1261_=_C1485( C1261 C1485 ) C1262_=_C1263( C1262 C1263 ) C1262_=_C1354( C1262 C1354 ) \nC1262_=_C1408( C1262 C1408 ) C1262_=_C1482( C1262 C1482 ) C1262_=_C1493( C1262 C1493 ) C1262_=_C1494( C1262 C1494 ) C1263_=_C1355( C1263 C1355 ) C1263_=_C1409( C1263 C1409 ) \nC1263_=_C1483( C1263 C1483 ) C1263_=_C1551( C1263 C1551 ) C1263_=_C1552( C1263 C1552 ) C1352_=_C1353( C1352 C1353 ) C1352_=_C1354( C1352 C1354 ) C1352_=_C1355( C1352 C1355 ) \nC1352_=_C1408( C1352 C1408 ) C1352_=_C1409( C1352 C1409 ) C1352_=_C1410( C1352 C1410 ) C1352_=_C1411( C1352 C1411 ) C1353_=_C1354( C1353 C1354 ) C1353_=_C1355( C1353 C1355 ) \nC1353_=_C1482( C1353 C1482 ) C1353_=_C1483( C1353 C1483 ) C1353_=_C1484( C1353 C1484 ) C1353_=_C1485( C1353 C1485 ) C1354_=_C1355( C1354 C1355 ) C1354_=_C1408( C1354 C1408 ) \nC1354_=_C1482( C1354 C1482 ) C1354_=_C1493( C1354 C1493 ) C1354_=_C1494( C1354 C1494 ) C1355_=_C1409( C1355 C1409 ) C1355_=_C1483( C1355 C1483 ) C1355_=_C1551( C1355 C1551 ) \nC1355_=_C1552( C1355 C1552 ) C1408_=_C1409( C1408 C1409 ) C1408_=_C1410( C1408 C1410 ) C1408_=_C1411( C1408 C1411 ) C1408_=_C1482( C1408 C1482 ) C1408_=_C1493( C1408 C1493 ) \nC1408_=_C1494( C1408 C1494 ) C1409_=_C1410( C1409 C1410 ) C1409_=_C1411( C1409 C1411 ) C1409_=_C1483( C1409 C1483 ) C1409_=_C1551( C1409 C1551 ) C1409_=_C1552( C1409 C1552 ) \nC1410_=_C1411( C1410 C1411 ) C1410_=_C1484( C1410 C1484 ) C1410_=_C1493( C1410 C1493 ) C1410_=_C1551( C1410 C1551 ) C1411_=_C1485( C1411 C1485 ) C1411_=_C1494( C1411 C1494 ) \nC1411_=_C1552( C1411 C1552 ) C1482_=_C1483( C1482 C1483 ) C1482_=_C1484( C1482 C1484 ) C1482_=_C1485( C1482 C1485 ) C1482_=_C1493( C1482 C1493 ) C1482_=_C1494( C1482 C1494 ) \nC1483_=_C1484( C1483 C1484 ) C1483_=_C1485( C1483 C1485 ) C1483_=_C1551( C1483 C1551 ) C1483_=_C1552( C1483 C1552 ) C1484_=_C1485( C1484 C1485 ) C1484_=_C1493( C1484 C1493 ) \nC1484_=_C1551( C1484 C1551 ) C1485_=_C1494( C1485 C1494 ) C1485_=_C1552( C1485 C1552 ) C1493_=_C1494( C1493 C1494 ) C1493_=_C1551( C1493 C1551 ) C1494_=_C1552( C1494 C1552 ) \nC1551_=_C1552( C1551 C1552 ) "];128-&gt;181[label="44: C292 C293 C294 C295 C494 \nC495 C496 C497 C506 C507 C508 \nC509 C658 C659 C660 C661 C863 \nC864 C865 C866 C1059 C1060 C1061 \nC1062 C1197 C1198 C1199 C1200 C1260 \nC1261 C1262 C1263 C1352 C1353 C1354 \nC1355 C1410 C1411 C1484 C1485 C1493 \nC1494 C1551 C1552 \n286: C292_=_C293 ,C292_=_C294 ,C292_=_C295 ,C292_=_C494 ,C292_=_C506 ,\nC292_=_C658 ,C292_=_C863 ,C292_=_C1059 ,C292_=_C1197 ,C292_=_C1260 ,C292_=_C1352 ,\nC292_=_C1410 ,C292_=_C1411 ,C293_=_C294 ,C293_=_C295 ,C293_=_C495 ,C293_=_C507 ,\nC293_=_C659 ,C293_=_C864 ,C293_=_C1060 ,C293_=_C1198 ,C293_=_C1261 ,C293_=_C1353 ,\nC293_=_C1484 ,C293_=_C1485 ,C294_=_C295 ,C294_=_C496 ,C294_=_C508 ,C294_=_C660 ,\nC294_=_C865 ,C294_=_C1061 ,C294_=_C1199 ,C294_=_C1262 ,C294_=_C1354 ,C294_=_C1493 ,\nC294_=_C1494 ,C295_=_C497 ,C295_=_C509 ,C295_=_C661 ,C295_=_C866 ,C295_=_C1062 ,\nC295_=_C1200 ,C295_=_C1263 ,C295_=_C1355 ,C295_=_C1551 ,C295_=_C1552 ,C494_=_C495 ,\nC494_=_C496 ,C494_=_C497 ,C494_=_C506 ,C494_=_C658 ,C494_=_C863 ,C494_=_C1059 ,\nC494_=_C1197 ,C494_=_C1260 ,C494_=_C1352 ,C494_=_C1410 ,C494_=_C1411 ,C495_=_C496 ,\nC495_=_C497 ,C495_=_C507 ,C495_=_C659 ,C495_=_C864 ,C495_=_C1060 ,C495_=_C1198 ,\nC495_=_C1261 ,C495_=_C1353 ,C495_=_C1484 ,C495_=_C1485 ,C496_=_C497 ,C496_=_C508 ,\nC496_=_C660 ,C496_=_C865 ,C496_=_C1061 ,C496_=_C1199 ,C496_=_C1262 ,C496_=_C1354 ,\nC496_=_C1493 ,C496_=_C1494 ,C497_=_C509 ,C497_=_C661 ,C497_=_C866 ,C497_=_C1062 ,\nC497_=_C1200 ,C497_=_C1263 ,C497_=_C1355 ,C497_=_C1551 ,C497_=_C1552 ,C506_=_C507 ,\nC506_=_C508 ,C506_=_C509 ,C506_=_C658 ,C506_=_C863 ,C506_=_C1059 ,C506_=_C1197 ,\nC506_=_C1260 ,C506_=_C1352 ,C506_=_C1410 ,C506_=_C1411 ,C507_=_C508 ,C507_=_C509 ,\nC507_=_C659 ,C507_=_C864 ,C507_=_C1060 ,C507_=_C1198 ,C507_=_C1261 ,C507_=_C1353 ,\nC507_=_C1484 ,C507_=_C1485 ,C508_=_C509 ,C508_=_C660 ,C508_=_C865 ,C508_=_C1061 ,\nC508_=_C1199 ,C508_=_C1262 ,C508_=_C1354 ,C508_=_C1493 ,C508_=_C1494 ,C509_=_C661 ,\nC509_=_C866 ,C509_=_C1062 ,C509_=_C1200 ,C509_=_C1263 ,C509_=_C1355 ,C509_=_C1551 ,\nC509_=_C1552 ,C658_=_C659 ,C658_=_C660 ,C658_=_C661 ,C658_=_C863 ,C658_=_C1059 ,\nC658_=_C1197 ,C658_=_C1260 ,C658_=_C1352 ,C658_=_C1410 ,C658_=_C1411 ,C659_=_C660 ,\nC659_=_C661 ,C659_=_C864 ,C659_=_C1060 ,C659_=_C1198 ,C659_=_C1261 ,C659_=_C1353 ,\nC659_=_C1484 ,C659_=_C1485 ,C660_=_C661 ,C660_=_C865 ,C660_=_C1061 ,C660_=_C1199 ,\nC660_=_C1262 ,C660_=_C1354 ,C660_=_C1493 ,C660_=_C1494 ,C661_=_C866 ,C661_=_C1062 ,\nC661_=_C1200 ,C661_=_C1263 ,C661_=_C1355 ,C661_=_C1551 ,C661_=_C1552 ,C863_=_C864 ,\nC863_=_C865 ,C863_=_C866 ,C863_=_C1059 ,C863_=_C1197 ,C863_=_C1260 ,C863_=_C1352 ,\nC863_=_C1410 ,C863_=_C1411 ,C864_=_C865 ,C864_=_C866 ,C864_=_C1060 ,C864_=_C1198 ,\nC864_=_C1261 ,C864_=_C1353 ,C864_=_C1484 ,C864_=_C1485 ,C865_=_C866 ,C865_=_C1061 ,\nC865_=_C1199 ,C865_=_C1262 ,C865_=_C1354 ,C865_=_C1493 ,C865_=_C1494 ,C866_=_C1062 ,\nC866_=_C1200 ,C866_=_C1263 ,C866_=_C1355 ,C866_=_C1551 ,C866_=_C1552 ,C1059_=_C1060 ,\nC1059_=_C1061 ,C1059_=_C1062 ,C1059_=_C1197 ,C1059_=_C1260 ,C1059_=_C1352 ,C1059_=_C1410 ,\nC1059_=_C1411 ,C1060_=_C1061 ,C1060_=_C1062 ,C1060_=_C1198 ,C1060_=_C1261 ,C1060_=_C1353 ,\nC1060_=_C1484 ,C1060_=_C1485 ,C1061_=_C1062 ,C1061_=_C1199 ,C1061_=_C1262 ,C1061_=_C1354 ,\nC1061_=_C1493 ,C1061_=_C1494 ,C1062_=_C1200 ,C1062_=_C1263 ,C1062_=_C1355 ,C1062_=_C1551 ,\nC1062_=_C1552 ,C1197_=_C1198 ,C1197_=_C1199 ,C1197_=_C1200 ,C1197_=_C1260 ,C1197_=_C1352 ,\nC1197_=_C1410 ,C1197_=_C1411 ,C1198_=_C1199 ,C1198_=_C1200 ,C1198_=_C1261 ,C1198_=_C1353 ,\nC1198_=_C1484 ,C1198_=_C1485 ,C1199_=_C1200 ,C1199_=_C1262 ,C1199_=_C1354 ,C1199_=_C1493 ,\nC1199_=_C1494 ,C1200_=_C1263 ,C1200_=_C1355 ,C1200_=_C1551 ,C1200_=_C1552 ,C1260_=_C1261 ,\nC1260_=_C1262 ,C1260_=_C1263 ,C1260_=_C1352 ,C1260_=_C1410 ,C1260_=_C1411 ,C1261_=_C1262 ,\nC1261_=_C1263 ,C1261_=_C1353 ,C1261_=_C1484 ,C1261_=_C1485 ,C1262_=_C1263 ,C1262_=_C1354 ,\nC1262_=_C1493 ,C1262_=_C1494 ,C1263_=_C1355 ,C1263_=_C1551 ,C1263_=_C1552 ,C1352_=_C1353 ,\nC1352_=_C1354 ,C1352_=_C1355 ,C1352_=_C1410 ,C1352_=_C1411 ,C1353_=_C1354 ,C1353_=_C1355 ,\nC1353_=_C1484 ,C1353_=_C1485 ,C1354_=_C1355 ,C1354_=_C1493 ,C1354_=_C1494 ,C1355_=_C1551 ,\nC1355_=_C1552 ,C1410_=_C1411 ,C1410_=_C1484 ,C1410_=_C1493 ,C1410_=_C1551 ,C1411_=_C1485 ,\nC1411_=_C1494 ,C1411_=_C1552 ,C1484_=_C1485 ,C1484_=_C1493 ,C1484_=_C1551 ,C1485_=_C1494 ,\nC1485_=_C1552 ,C1493_=_C1494 ,C1493_=_C1551 ,C1494_=_C1552 ,C1551_=_C1552 ,"];182[shape=box, label="id:182 level: 7\n48: C288 C289 C290 C291 C490 \nC491 C492 C493 C502 C503 C504 \nC505 C653 C654 C655 C657 C859 \nC860 C861 C862 C1057 C1058 C1059 \nC1060 C1061 C1062 C1063 C1064 C1195 \nC1196 C1197 C1198 C1199 C1200 C1201 \nC1202 C1260 C1261 C1262 C1263 C1264 \nC1265 C1352 C1353 C1354 C1355 C1356 \nC1357 \n378: C288_=_C289( C288 C289 ) C288_=_C290( C288 C290 ) C288_=_C291( C288 C291 ) C288_=_C490( C288 C490 ) C288_=_C502( C288 C502 ) \nC288_=_C653( C288 C653 ) C288_=_C859( C288 C859 ) C288_=_C1057( C288 C1057 ) C288_=_C1058( C288 C1058 ) C288_=_C1059( C288 C1059 ) C288_=_C1060( C288 C1060 ) \nC288_=_C1061( C288 C1061 ) C288_=_C1062( C288 C1062 ) C288_=_C1063( C288 C1063 ) C288_=_C1064( C288 C1064 ) C289_=_C290( C289 C290 ) C289_=_C291( C289 C291 ) \nC289_=_C491( C289 C491 ) C289_=_C503( C289 C503</w:t>
      </w:r>
    </w:p>
    <w:p>
      <w:pPr>
        <w:pStyle w:val="PreformattedText"/>
        <w:bidi w:val="0"/>
        <w:spacing w:before="0" w:after="0"/>
        <w:jc w:val="left"/>
        <w:rPr/>
      </w:pPr>
      <w:r>
        <w:rPr/>
        <w:t xml:space="preserve"> </w:t>
      </w:r>
      <w:r>
        <w:rPr/>
        <w:t>) C289_=_C654( C289 C654 ) C289_=_C860( C289 C860 ) C289_=_C1195( C289 C1195 ) C289_=_C1196( C289 C1196 ) \nC289_=_C1197( C289 C1197 ) C289_=_C1198( C289 C1198 ) C289_=_C1199( C289 C1199 ) C289_=_C1200( C289 C1200 ) C289_=_C1201( C289 C1201 ) C289_=_C1202( C289 C1202 ) \nC290_=_C291( C290 C291 ) C290_=_C492( C290 C492 ) C290_=_C504( C290 C504 ) C290_=_C655( C290 C655 ) C290_=_C861( C290 C861 ) C290_=_C1057( C290 C1057 ) \nC290_=_C1195( C290 C1195 ) C290_=_C1260( C290 C1260 ) C290_=_C1261( C290 C1261 ) C290_=_C1262( C290 C1262 ) C290_=_C1263( C290 C1263 ) C290_=_C1264( C290 C1264 ) \nC290_=_C1265( C290 C1265 ) C291_=_C493( C291 C493 ) C291_=_C505( C291 C505 ) C291_=_C657( C291 C657 ) C291_=_C862( C291 C862 ) C291_=_C1058( C291 C1058 ) \nC291_=_C1196( C291 C1196 ) C291_=_C1352( C291 C1352 ) C291_=_C1353( C291 C1353 ) C291_=_C1354( C291 C1354 ) C291_=_C1355( C291 C1355 ) C291_=_C1356( C291 C1356 ) \nC291_=_C1357( C291 C1357 ) C490_=_C491( C490 C491 ) C490_=_C492( C490 C492 ) C490_=_C493( C490 C493 ) C490_=_C502( C490 C502 ) C490_=_C653( C490 C653 ) \nC490_=_C859( C490 C859 ) C490_=_C1057( C490 C1057 ) C490_=_C1058( C490 C1058 ) C490_=_C1059( C490 C1059 ) C490_=_C1060( C490 C1060 ) C490_=_C1061( C490 C1061 ) \nC490_=_C1062( C490 C1062 ) C490_=_C1063( C490 C1063 ) C490_=_C1064( C490 C1064 ) C491_=_C492( C491 C492 ) C491_=_C493( C491 C493 ) C491_=_C503( C491 C503 ) \nC491_=_C654( C491 C654 ) C491_=_C860( C491 C860 ) C491_=_C1195( C491 C1195 ) C491_=_C1196( C491 C1196 ) C491_=_C1197( C491 C1197 ) C491_=_C1198( C491 C1198 ) \nC491_=_C1199( C491 C1199 ) C491_=_C1200( C491 C1200 ) C491_=_C1201( C491 C1201 ) C491_=_C1202( C491 C1202 ) C492_=_C493( C492 C493 ) C492_=_C504( C492 C504 ) \nC492_=_C655( C492 C655 ) C492_=_C861( C492 C861 ) C492_=_C1057( C492 C1057 ) C492_=_C1195( C492 C1195 ) C492_=_C1260( C492 C1260 ) C492_=_C1261( C492 C1261 ) \nC492_=_C1262( C492 C1262 ) C492_=_C1263( C492 C1263 ) C492_=_C1264( C492 C1264 ) C492_=_C1265( C492 C1265 ) C493_=_C505( C493 C505 ) C493_=_C657( C493 C657 ) \nC493_=_C862( C493 C862 ) C493_=_C1058( C493 C1058 ) C493_=_C1196( C493 C1196 ) C493_=_C1352( C493 C1352 ) C493_=_C1353( C493 C1353 ) C493_=_C1354( C493 C1354 ) \nC493_=_C1355( C493 C1355 ) C493_=_C1356( C493 C1356 ) C493_=_C1357( C493 C1357 ) C502_=_C503( C502 C503 ) C502_=_C504( C502 C504 ) C502_=_C505( C502 C505 ) \nC502_=_C653( C502 C653 ) C502_=_C859( C502 C859 ) C502_=_C1057( C502 C1057 ) C502_=_C1058( C502 C1058 ) C502_=_C1059( C502 C1059 ) C502_=_C1060( C502 C1060 ) \nC502_=_C1061( C502 C1061 ) C502_=_C1062( C502 C1062 ) C502_=_C1063( C502 C1063 ) C502_=_C1064( C502 C1064 ) C503_=_C504( C503 C504 ) C503_=_C505( C503 C505 ) \nC503_=_C654( C503 C654 ) C503_=_C860( C503 C860 ) C503_=_C1195( C503 C1195 ) C503_=_C1196( C503 C1196 ) C503_=_C1197( C503 C1197 ) C503_=_C1198( C503 C1198 ) \nC503_=_C1199( C503 C1199 ) C503_=_C1200( C503 C1200 ) C503_=_C1201( C503 C1201 ) C503_=_C1202( C503 C1202 ) C504_=_C505( C504 C505 ) C504_=_C655( C504 C655 ) \nC504_=_C861( C504 C861 ) C504_=_C1057( C504 C1057 ) C504_=_C1195( C504 C1195 ) C504_=_C1260( C504 C1260 ) C504_=_C1261( C504 C1261 ) C504_=_C1262( C504 C1262 ) \nC504_=_C1263( C504 C1263 ) C504_=_C1264( C504 C1264 ) C504_=_C1265( C504 C1265 ) C505_=_C657( C505 C657 ) C505_=_C862( C505 C862 ) C505_=_C1058( C505 C1058 ) \nC505_=_C1196( C505 C1196 ) C505_=_C1352( C505 C1352 ) C505_=_C1353( C505 C1353 ) C505_=_C1354( C505 C1354 ) C505_=_C1355( C505 C1355 ) C505_=_C1356( C505 C1356 ) \nC505_=_C1357( C505 C1357 ) C653_=_C654( C653 C654 ) C653_=_C655( C653 C655 ) C653_=_C657( C653 C657 ) C653_=_C859( C653 C859 ) C653_=_C1057( C653 C1057 ) \nC653_=_C1058( C653 C1058 ) C653_=_C1059( C653 C1059 ) C653_=_C1060( C653 C1060 ) C653_=_C1061( C653 C1061 ) C653_=_C1062( C653 C1062 ) C653_=_C1063( C653 C1063 ) \nC653_=_C1064( C653 C1064 ) C654_=_C655( C654 C655 ) C654_=_C657( C654 C657 ) C654_=_C860( C654 C860 ) C654_=_C1195( C654 C1195 ) C654_=_C1196( C654 C1196 ) \nC654_=_C1197( C654 C1197 ) C654_=_C1198( C654 C1198 ) C654_=_C1199( C654 C1199 ) C654_=_C1200( C654 C1200 ) C654_=_C1201( C654 C1201 ) C654_=_C1202( C654 C1202 ) \nC655_=_C657( C655 C657 ) C655_=_C861( C655 C861 ) C655_=_C1057( C655 C1057 ) C655_=_C1195( C655 C1195 ) C655_=_C1260( C655 C1260 ) C655_=_C1261( C655 C1261 ) \nC655_=_C1262( C655 C1262 ) C655_=_C1263( C655 C1263 ) C655_=_C1264( C655 C1264 ) C655_=_C1265( C655 C1265 ) C657_=_C862( C657 C862 ) C657_=_C1058( C657 C1058 ) \nC657_=_C1196( C657 C1196 ) C657_=_C1352( C657 C1352 ) C657_=_C1353( C657 C1353 ) C657_=_C1354( C657 C1354 ) C657_=_C1355( C657 C1355 ) C657_=_C1356( C657 C1356 ) \nC657_=_C1357( C657 C1357 ) C859_=_C860( C859 C860 ) C859_=_C861( C859 C861 ) C859_=_C862( C859 C862 ) C859_=_C1057( C859 C1057 ) C859_=_C1058( C859 C1058 ) \nC859_=_C1059( C859 C1059 ) C859_=_C1060( C859 C1060 ) C859_=_C1061( C859 C1061 ) C859_=_C1062( C859 C1062 ) C859_=_C1063( C859 C1063 ) C859_=_C1064( C859 C1064 ) \nC860_=_C861( C860 C861 ) C860_=_C862( C860 C862 ) C860_=_C1195( C860 C1195 ) C860_=_C1196( C860 C1196 ) C860_=_C1197( C860 C1197 ) C860_=_C1198( C860 C1198 ) \nC860_=_C1199( C860 C1199 ) C860_=_C1200( C860 C1200 ) C860_=_C1201( C860 C1201 ) C860_=_C1202( C860 C1202 ) C861_=_C862( C861 C862 ) C861_=_C1057( C861 C1057 ) \nC861_=_C1195( C861 C1195 ) C861_=_C1260( C861 C1260 ) C861_=_C1261( C861 C1261 ) C861_=_C1262( C861 C1262 ) C861_=_C1263( C861 C1263 ) C861_=_C1264( C861 C1264 ) \nC861_=_C1265( C861 C1265 ) C862_=_C1058( C862 C1058 ) C862_=_C1196( C862 C1196 ) C862_=_C1352( C862 C1352 ) C862_=_C1353( C862 C1353 ) C862_=_C1354( C862 C1354 ) \nC862_=_C1355( C862 C1355 ) C862_=_C1356( C862 C1356 ) C862_=_C1357( C862 C1357 ) C1057_=_C1058( C1057 C1058 ) C1057_=_C1059( C1057 C1059 ) C1057_=_C1060( C1057 C1060 ) \nC1057_=_C1061( C1057 C1061 ) C1057_=_C1062( C1057 C1062 ) C1057_=_C1063( C1057 C1063 ) C1057_=_C1064( C1057 C1064 ) C1057_=_C1195( C1057 C1195 ) C1057_=_C1260( C1057 C1260 ) \nC1057_=_C1261( C1057 C1261 ) C1057_=_C1262( C1057 C1262 ) C1057_=_C1263( C1057 C1263 ) C1057_=_C1264( C1057 C1264 ) C1057_=_C1265( C1057 C1265 ) C1058_=_C1059( C1058 C1059 ) \nC1058_=_C1060( C1058 C1060 ) C1058_=_C1061( C1058 C1061 ) C1058_=_C1062( C1058 C1062 ) C1058_=_C1063( C1058 C1063 ) C1058_=_C1064( C1058 C1064 ) C1058_=_C1196( C1058 C1196 ) \nC1058_=_C1352( C1058 C1352 ) C1058_=_C1353( C1058 C1353 ) C1058_=_C1354( C1058 C1354 ) C1058_=_C1355( C1058 C1355 ) C1058_=_C1356( C1058 C1356 ) C1058_=_C1357( C1058 C1357 ) \nC1059_=_C1060( C1059 C1060 ) C1059_=_C1061( C1059 C1061 ) C1059_=_C1062( C1059 C1062 ) C1059_=_C1063( C1059 C1063 ) C1059_=_C1064( C1059 C1064 ) C1059_=_C1197( C1059 C1197 ) \nC1059_=_C1260( C1059 C1260 ) C1059_=_C1352( C1059 C1352 ) C1060_=_C1061( C1060 C1061 ) C1060_=_C1062( C1060 C1062 ) C1060_=_C1063( C1060 C1063 ) C1060_=_C1064( C1060 C1064 ) \nC1060_=_C1198( C1060 C1198 ) C1060_=_C1261( C1060 C1261 ) C1060_=_C1353( C1060 C1353 ) C1061_=_C1062( C1061 C1062 ) C1061_=_C1063( C1061 C1063 ) C1061_=_C1064( C1061 C1064 ) \nC1061_=_C1199( C1061 C1199 ) C1061_=_C1262( C1061 C1262 ) C1061_=_C1354( C1061 C1354 ) C1062_=_C1063( C1062 C1063 ) C1062_=_C1064( C1062 C1064 ) C1062_=_C1200( C1062 C1200 ) \nC1062_=_C1263( C1062 C1263 ) C1062_=_C1355( C1062 C1355 ) C1063_=_C1064( C1063 C1064 ) C1063_=_C1201( C1063 C1201 ) C1063_=_C1264( C1063 C1264 ) C1063_=_C1356( C1063 C1356 ) \nC1064_=_C1202( C1064 C1202 ) C1064_=_C1265( C1064 C1265 ) C1064_=_C1357( C1064 C1357 ) C1195_=_C1196( C1195 C1196 ) C1195_=_C1197( C1195 C1197 ) C1195_=_C1198( C1195 C1198 ) \nC1195_=_C1199( C1195 C1199 ) C1195_=_C1200( C1195 C1200 ) C1195_=_C1201( C1195 C1201 ) C1195_=_C1202( C1195 C1202 ) C1195_=_C1260( C1195 C1260 ) C1195_=_C1261( C1195 C1261 ) \nC1195_=_C1262( C1195 C1262 ) C1195_=_C1263( C1195 C1263 ) C1195_=_C1264( C1195 C1264 ) C1195_=_C1265( C1195 C1265 ) C1196_=_C1197( C1196 C1197 ) C1196_=_C1198( C1196 C1198 ) \nC1196_=_C1199( C1196 C1199 ) C1196_=_C1200( C1196 C1200 ) C1196_=_C1201( C1196 C1201 ) C1196_=_C1202( C1196 C1202 ) C1196_=_C1352( C1196 C1352 ) C1196_=_C1353( C1196 C1353 ) \nC1196_=_C1354( C1196 C1354 ) C1196_=_C1355( C1196 C1355 ) C1196_=_C1356( C1196 C1356 ) C1196_=_C1357( C1196 C1357 ) C1197_=_C1198( C1197 C1198 ) C1197_=_C1199( C1197 C1199 ) \nC1197_=_C1200( C1197 C1200 ) C1197_=_C1201( C1197 C1201 ) C1197_=_C1202( C1197 C1202 ) C1197_=_C1260( C1197 C1260 ) C1197_=_C1352( C1197 C1352 ) C1198_=_C1199( C1198 C1199 ) \nC1198_=_C1200( C1198 C1200 ) C1198_=_C1201( C1198 C1201 ) C1198_=_C1202( C1198 C1202 ) C1198_=_C1261( C1198 C1261 ) C1198_=_C1353( C1198 C1353 ) C1199_=_C1200( C1199 C1200 ) \nC1199_=_C1201( C1199 C1201 ) C1199_=_C1202( C1199 C1202 ) C1199_=_C1262( C1199 C1262 ) C1199_=_C1354( C1199 C1354 ) C1200_=_C1201( C1200 C1201 ) C1200_=_C1202( C1200 C1202 ) \nC1200_=_C1263( C1200 C1263 ) C1200_=_C1355( C1200 C1355 ) C1201_=_C1202( C1201 C1202 ) C1201_=_C1264( C1201 C1264 ) C1201_=_C1356( C1201 C1356 ) C1202_=_C1265( C1202 C1265 ) \nC1202_=_C1357( C1202 C1357 ) C1260_=_C1261( C1260 C1261 ) C1260_=_C1262( C1260 C1262 ) C1260_=_C1263( C1260 C1263 ) C1260_=_C1264( C1260 C1264 ) C1260_=_C1265( C1260 C1265 ) \nC1260_=_C1352( C1260 C1352 ) C1261_=_C1262( C1261 C1262 ) C1261_=_C1263( C1261 C1263 ) C1261_=_C1264( C1261 C1264 ) C1261_=_C1265( C1261 C1265 ) C1261_=_C1353( C1261 C1353 ) \nC1262_=_C1263( C1262 C1263 ) C1262_=_C1264( C1262 C1264 ) C1262_=_C1265( C1262 C1265 ) C1262_=_C1354( C1262 C1354 ) C1263_=_C1264( C1263 C1264 ) C1263_=_C1265( C1263 C1265 ) \nC1263_=_C1355( C1263 C1355 ) C1264_=_C1265( C1264 C1265 ) C1264_=_C1356( C1264 C1356 ) C1265_=_C1357( C1265 C1357 ) C1352_=_C1353( C1352 C1353 ) C1352_=_C1354( C1352 C1354 ) \nC1352_=_C1355( C1352 C1355 ) C1352_=_C1356( C1352 C1356 ) C1352_=_C1357( C1352 C1357 ) C1353_=_C1354( C1353 C1354 ) C1353_=_C1355( C1353 C1355 ) C1353_=_C1356( C1353 C1356 ) \nC1353_=_C1357( C1353 C1357 ) C1354_=_C1355( C1354 C1355 ) C1354_=_C1356( C1354 C1356 ) C1354_=_C1357( C1354 C1357</w:t>
      </w:r>
    </w:p>
    <w:p>
      <w:pPr>
        <w:pStyle w:val="PreformattedText"/>
        <w:bidi w:val="0"/>
        <w:spacing w:before="0" w:after="0"/>
        <w:jc w:val="left"/>
        <w:rPr/>
      </w:pPr>
      <w:r>
        <w:rPr/>
        <w:t xml:space="preserve"> </w:t>
      </w:r>
      <w:r>
        <w:rPr/>
        <w:t>) C1355_=_C1356( C1355 C1356 ) C1355_=_C1357( C1355 C1357 ) \nC1356_=_C1357( C1356 C1357 ) "];128-&gt;182[label="44: C288 C289 C290 C291 C490 \nC491 C492 C493 C502 C503 C504 \nC505 C653 C654 C655 C657 C859 \nC860 C861 C862 C1059 C1060 C1061 \nC1062 C1063 C1064 C1197 C1198 C1199 \nC1200 C1201 C1202 C1260 C1261 C1262 \nC1263 C1264 C1265 C1352 C1353 C1354 \nC1355 C1356 C1357 \n286: C288_=_C289 ,C288_=_C290 ,C288_=_C291 ,C288_=_C490 ,C288_=_C502 ,\nC288_=_C653 ,C288_=_C859 ,C288_=_C1059 ,C288_=_C1060 ,C288_=_C1061 ,C288_=_C1062 ,\nC288_=_C1063 ,C288_=_C1064 ,C289_=_C290 ,C289_=_C291 ,C289_=_C491 ,C289_=_C503 ,\nC289_=_C654 ,C289_=_C860 ,C289_=_C1197 ,C289_=_C1198 ,C289_=_C1199 ,C289_=_C1200 ,\nC289_=_C1201 ,C289_=_C1202 ,C290_=_C291 ,C290_=_C492 ,C290_=_C504 ,C290_=_C655 ,\nC290_=_C861 ,C290_=_C1260 ,C290_=_C1261 ,C290_=_C1262 ,C290_=_C1263 ,C290_=_C1264 ,\nC290_=_C1265 ,C291_=_C493 ,C291_=_C505 ,C291_=_C657 ,C291_=_C862 ,C291_=_C1352 ,\nC291_=_C1353 ,C291_=_C1354 ,C291_=_C1355 ,C291_=_C1356 ,C291_=_C1357 ,C490_=_C491 ,\nC490_=_C492 ,C490_=_C493 ,C490_=_C502 ,C490_=_C653 ,C490_=_C859 ,C490_=_C1059 ,\nC490_=_C1060 ,C490_=_C1061 ,C490_=_C1062 ,C490_=_C1063 ,C490_=_C1064 ,C491_=_C492 ,\nC491_=_C493 ,C491_=_C503 ,C491_=_C654 ,C491_=_C860 ,C491_=_C1197 ,C491_=_C1198 ,\nC491_=_C1199 ,C491_=_C1200 ,C491_=_C1201 ,C491_=_C1202 ,C492_=_C493 ,C492_=_C504 ,\nC492_=_C655 ,C492_=_C861 ,C492_=_C1260 ,C492_=_C1261 ,C492_=_C1262 ,C492_=_C1263 ,\nC492_=_C1264 ,C492_=_C1265 ,C493_=_C505 ,C493_=_C657 ,C493_=_C862 ,C493_=_C1352 ,\nC493_=_C1353 ,C493_=_C1354 ,C493_=_C1355 ,C493_=_C1356 ,C493_=_C1357 ,C502_=_C503 ,\nC502_=_C504 ,C502_=_C505 ,C502_=_C653 ,C502_=_C859 ,C502_=_C1059 ,C502_=_C1060 ,\nC502_=_C1061 ,C502_=_C1062 ,C502_=_C1063 ,C502_=_C1064 ,C503_=_C504 ,C503_=_C505 ,\nC503_=_C654 ,C503_=_C860 ,C503_=_C1197 ,C503_=_C1198 ,C503_=_C1199 ,C503_=_C1200 ,\nC503_=_C1201 ,C503_=_C1202 ,C504_=_C505 ,C504_=_C655 ,C504_=_C861 ,C504_=_C1260 ,\nC504_=_C1261 ,C504_=_C1262 ,C504_=_C1263 ,C504_=_C1264 ,C504_=_C1265 ,C505_=_C657 ,\nC505_=_C862 ,C505_=_C1352 ,C505_=_C1353 ,C505_=_C1354 ,C505_=_C1355 ,C505_=_C1356 ,\nC505_=_C1357 ,C653_=_C654 ,C653_=_C655 ,C653_=_C657 ,C653_=_C859 ,C653_=_C1059 ,\nC653_=_C1060 ,C653_=_C1061 ,C653_=_C1062 ,C653_=_C1063 ,C653_=_C1064 ,C654_=_C655 ,\nC654_=_C657 ,C654_=_C860 ,C654_=_C1197 ,C654_=_C1198 ,C654_=_C1199 ,C654_=_C1200 ,\nC654_=_C1201 ,C654_=_C1202 ,C655_=_C657 ,C655_=_C861 ,C655_=_C1260 ,C655_=_C1261 ,\nC655_=_C1262 ,C655_=_C1263 ,C655_=_C1264 ,C655_=_C1265 ,C657_=_C862 ,C657_=_C1352 ,\nC657_=_C1353 ,C657_=_C1354 ,C657_=_C1355 ,C657_=_C1356 ,C657_=_C1357 ,C859_=_C860 ,\nC859_=_C861 ,C859_=_C862 ,C859_=_C1059 ,C859_=_C1060 ,C859_=_C1061 ,C859_=_C1062 ,\nC859_=_C1063 ,C859_=_C1064 ,C860_=_C861 ,C860_=_C862 ,C860_=_C1197 ,C860_=_C1198 ,\nC860_=_C1199 ,C860_=_C1200 ,C860_=_C1201 ,C860_=_C1202 ,C861_=_C862 ,C861_=_C1260 ,\nC861_=_C1261 ,C861_=_C1262 ,C861_=_C1263 ,C861_=_C1264 ,C861_=_C1265 ,C862_=_C1352 ,\nC862_=_C1353 ,C862_=_C1354 ,C862_=_C1355 ,C862_=_C1356 ,C862_=_C1357 ,C1059_=_C1060 ,\nC1059_=_C1061 ,C1059_=_C1062 ,C1059_=_C1063 ,C1059_=_C1064 ,C1059_=_C1197 ,C1059_=_C1260 ,\nC1059_=_C1352 ,C1060_=_C1061 ,C1060_=_C1062 ,C1060_=_C1063 ,C1060_=_C1064 ,C1060_=_C1198 ,\nC1060_=_C1261 ,C1060_=_C1353 ,C1061_=_C1062 ,C1061_=_C1063 ,C1061_=_C1064 ,C1061_=_C1199 ,\nC1061_=_C1262 ,C1061_=_C1354 ,C1062_=_C1063 ,C1062_=_C1064 ,C1062_=_C1200 ,C1062_=_C1263 ,\nC1062_=_C1355 ,C1063_=_C1064 ,C1063_=_C1201 ,C1063_=_C1264 ,C1063_=_C1356 ,C1064_=_C1202 ,\nC1064_=_C1265 ,C1064_=_C1357 ,C1197_=_C1198 ,C1197_=_C1199 ,C1197_=_C1200 ,C1197_=_C1201 ,\nC1197_=_C1202 ,C1197_=_C1260 ,C1197_=_C1352 ,C1198_=_C1199 ,C1198_=_C1200 ,C1198_=_C1201 ,\nC1198_=_C1202 ,C1198_=_C1261 ,C1198_=_C1353 ,C1199_=_C1200 ,C1199_=_C1201 ,C1199_=_C1202 ,\nC1199_=_C1262 ,C1199_=_C1354 ,C1200_=_C1201 ,C1200_=_C1202 ,C1200_=_C1263 ,C1200_=_C1355 ,\nC1201_=_C1202 ,C1201_=_C1264 ,C1201_=_C1356 ,C1202_=_C1265 ,C1202_=_C1357 ,C1260_=_C1261 ,\nC1260_=_C1262 ,C1260_=_C1263 ,C1260_=_C1264 ,C1260_=_C1265 ,C1260_=_C1352 ,C1261_=_C1262 ,\nC1261_=_C1263 ,C1261_=_C1264 ,C1261_=_C1265 ,C1261_=_C1353 ,C1262_=_C1263 ,C1262_=_C1264 ,\nC1262_=_C1265 ,C1262_=_C1354 ,C1263_=_C1264 ,C1263_=_C1265 ,C1263_=_C1355 ,C1264_=_C1265 ,\nC1264_=_C1356 ,C1265_=_C1357 ,C1352_=_C1353 ,C1352_=_C1354 ,C1352_=_C1355 ,C1352_=_C1356 ,\nC1352_=_C1357 ,C1353_=_C1354 ,C1353_=_C1355 ,C1353_=_C1356 ,C1353_=_C1357 ,C1354_=_C1355 ,\nC1354_=_C1356 ,C1354_=_C1357 ,C1355_=_C1356 ,C1355_=_C1357 ,C1356_=_C1357 ,"];183[shape=box, label="id:183 level: 7\n27: C140 C141 C221 C222 C272 \nC273 C274 C275 C276 C277 C278 \nC279 C280 C281 C282 C283 C364 \nC365 C366 C367 C368 C369 C370 \nC371 C372 C373 C374 \n195: C140_=_C141( C140 C141 ) C140_=_C221( C140 C221 ) C140_=_C272( C140 C272 ) C140_=_C273( C140 C273 ) C140_=_C274( C140 C274 ) \nC140_=_C275( C140 C275 ) C140_=_C276( C140 C276 ) C140_=_C277( C140 C277 ) C140_=_C278( C140 C278 ) C140_=_C279( C140 C279 ) C140_=_C280( C140 C280 ) \nC140_=_C281( C140 C281 ) C140_=_C282( C140 C282 ) C140_=_C283( C140 C283 ) C141_=_C222( C141 C222 ) C141_=_C272( C141 C272 ) C141_=_C364( C141 C364 ) \nC141_=_C365( C141 C365 ) C141_=_C366( C141 C366 ) C141_=_C367( C141 C367 ) C141_=_C368( C141 C368 ) C141_=_C369( C141 C369 ) C141_=_C370( C141 C370 ) \nC141_=_C371( C141 C371 ) C141_=_C372( C141 C372 ) C141_=_C373( C141 C373 ) C141_=_C374( C141 C374 ) C221_=_C222( C221 C222 ) C221_=_C272( C221 C272 ) \nC221_=_C273( C221 C273 ) C221_=_C274( C221 C274 ) C221_=_C275( C221 C275 ) C221_=_C276( C221 C276 ) C221_=_C277( C221 C277 ) C221_=_C278( C221 C278 ) \nC221_=_C279( C221 C279 ) C221_=_C280( C221 C280 ) C221_=_C281( C221 C281 ) C221_=_C282( C221 C282 ) C221_=_C283( C221 C283 ) C222_=_C272( C222 C272 ) \nC222_=_C364( C222 C364 ) C222_=_C365( C222 C365 ) C222_=_C366( C222 C366 ) C222_=_C367( C222 C367 ) C222_=_C368( C222 C368 ) C222_=_C369( C222 C369 ) \nC222_=_C370( C222 C370 ) C222_=_C371( C222 C371 ) C222_=_C372( C222 C372 ) C222_=_C373( C222 C373 ) C222_=_C374( C222 C374 ) C272_=_C273( C272 C273 ) \nC272_=_C274( C272 C274 ) C272_=_C275( C272 C275 ) C272_=_C276( C272 C276 ) C272_=_C277( C272 C277 ) C272_=_C278( C272 C278 ) C272_=_C279( C272 C279 ) \nC272_=_C280( C272 C280 ) C272_=_C281( C272 C281 ) C272_=_C282( C272 C282 ) C272_=_C283( C272 C283 ) C272_=_C364( C272 C364 ) C272_=_C365( C272 C365 ) \nC272_=_C366( C272 C366 ) C272_=_C367( C272 C367 ) C272_=_C368( C272 C368 ) C272_=_C369( C272 C369 ) C272_=_C370( C272 C370 ) C272_=_C371( C272 C371 ) \nC272_=_C372( C272 C372 ) C272_=_C373( C272 C373 ) C272_=_C374( C272 C374 ) C273_=_C274( C273 C274 ) C273_=_C275( C273 C275 ) C273_=_C276( C273 C276 ) \nC273_=_C277( C273 C277 ) C273_=_C278( C273 C278 ) C273_=_C279( C273 C279 ) C273_=_C280( C273 C280 ) C273_=_C281( C273 C281 ) C273_=_C282( C273 C282 ) \nC273_=_C283( C273 C283 ) C273_=_C364( C273 C364 ) C274_=_C275( C274 C275 ) C274_=_C276( C274 C276 ) C274_=_C277( C274 C277 ) C274_=_C278( C274 C278 ) \nC274_=_C279( C274 C279 ) C274_=_C280( C274 C280 ) C274_=_C281( C274 C281 ) C274_=_C282( C274 C282 ) C274_=_C283( C274 C283 ) C274_=_C365( C274 C365 ) \nC275_=_C276( C275 C276 ) C275_=_C277( C275 C277 ) C275_=_C278( C275 C278 ) C275_=_C279( C275 C279 ) C275_=_C280( C275 C280 ) C275_=_C281( C275 C281 ) \nC275_=_C282( C275 C282 ) C275_=_C283( C275 C283 ) C275_=_C366( C275 C366 ) C276_=_C277( C276 C277 ) C276_=_C278( C276 C278 ) C276_=_C279( C276 C279 ) \nC276_=_C280( C276 C280 ) C276_=_C281( C276 C281 ) C276_=_C282( C276 C282 ) C276_=_C283( C276 C283 ) C276_=_C367( C276 C367 ) C277_=_C278( C277 C278 ) \nC277_=_C279( C277 C279 ) C277_=_C280( C277 C280 ) C277_=_C281( C277 C281 ) C277_=_C282( C277 C282 ) C277_=_C283( C277 C283 ) C277_=_C368( C277 C368 ) \nC278_=_C279( C278 C279 ) C278_=_C280( C278 C280 ) C278_=_C281( C278 C281 ) C278_=_C282( C278 C282 ) C278_=_C283( C278 C283 ) C278_=_C369( C278 C369 ) \nC279_=_C280( C279 C280 ) C279_=_C281( C279 C281 ) C279_=_C282( C279 C282 ) C279_=_C283( C279 C283 ) C279_=_C370( C279 C370 ) C280_=_C281( C280 C281 ) \nC280_=_C282( C280 C282 ) C280_=_C283( C280 C283 ) C280_=_C371( C280 C371 ) C281_=_C282( C281 C282 ) C281_=_C283( C281 C283 ) C281_=_C372( C281 C372 ) \nC282_=_C283( C282 C283 ) C282_=_C373( C282 C373 ) C283_=_C374( C283 C374 ) C364_=_C365( C364 C365 ) C364_=_C366( C364 C366 ) C364_=_C367( C364 C367 ) \nC364_=_C368( C364 C368 ) C364_=_C369( C364 C369 ) C364_=_C370( C364 C370 ) C364_=_C371( C364 C371 ) C364_=_C372( C364 C372 ) C364_=_C373( C364 C373 ) \nC364_=_C374( C364 C374 ) C365_=_C366( C365 C366 ) C365_=_C367( C365 C367 ) C365_=_C368( C365 C368 ) C365_=_C369( C365 C369 ) C365_=_C370( C365 C370 ) \nC365_=_C371( C365 C371 ) C365_=_C372( C365 C372 ) C365_=_C373( C365 C373 ) C365_=_C374( C365 C374 ) C366_=_C367( C366 C367 ) C366_=_C368( C366 C368 ) \nC366_=_C369( C366 C369 ) C366_=_C370( C366 C370 ) C366_=_C371( C366 C371 ) C366_=_C372( C366 C372 ) C366_=_C373( C366 C373 ) C366_=_C374( C366 C374 ) \nC367_=_C368( C367 C368 ) C367_=_C369( C367 C369 ) C367_=_C370( C367 C370 ) C367_=_C371( C367 C371 ) C367_=_C372( C367 C372 ) C367_=_C373( C367 C373 ) \nC367_=_C374( C367 C374 ) C368_=_C369( C368 C369 ) C368_=_C370( C368 C370 ) C368_=_C371( C368 C371 ) C368_=_C372( C368 C372 ) C368_=_C373( C368 C373 ) \nC368_=_C374( C368 C374 ) C369_=_C370( C369 C370 ) C369_=_C371( C369 C371 ) C369_=_C372( C369 C372 ) C369_=_C373( C369 C373 ) C369_=_C374( C369 C374 ) \nC370_=_C371( C370 C371 ) C370_=_C372( C370 C372 ) C370_=_C373( C370 C373 ) C370_=_C374( C370 C374 ) C371_=_C372( C371 C372 ) C371_=_C373( C371 C373 ) \nC371_=_C374( C371 C374 ) C372_=_C373( C372 C373 ) C372_=_C374( C372 C374 ) C373_=_C374( C373 C374 ) "];129-&gt;183[label="26: C140 C141 C221 C222 C273 \nC274 C275 C276 C277 C278 C279 \nC280 C281 C282 C283 C364 C365 \nC366 C367 C368 C369 C370 C371 \nC372 C373 C374 \n169: C140_=_C141 ,C140_=_C221 ,C140_=_C273 ,C140_=_C274 ,C140_=_C275 ,\nC140_=_C276 ,C140_=_C277 ,C140_=_C278</w:t>
      </w:r>
    </w:p>
    <w:p>
      <w:pPr>
        <w:pStyle w:val="PreformattedText"/>
        <w:bidi w:val="0"/>
        <w:spacing w:before="0" w:after="0"/>
        <w:jc w:val="left"/>
        <w:rPr/>
      </w:pPr>
      <w:r>
        <w:rPr/>
        <w:t xml:space="preserve"> </w:t>
      </w:r>
      <w:r>
        <w:rPr/>
        <w:t>,C140_=_C279 ,C140_=_C280 ,C140_=_C281 ,\nC140_=_C282 ,C140_=_C283 ,C141_=_C222 ,C141_=_C364 ,C141_=_C365 ,C141_=_C366 ,\nC141_=_C367 ,C141_=_C368 ,C141_=_C369 ,C141_=_C370 ,C141_=_C371 ,C141_=_C372 ,\nC141_=_C373 ,C141_=_C374 ,C221_=_C222 ,C221_=_C273 ,C221_=_C274 ,C221_=_C275 ,\nC221_=_C276 ,C221_=_C277 ,C221_=_C278 ,C221_=_C279 ,C221_=_C280 ,C221_=_C281 ,\nC221_=_C282 ,C221_=_C283 ,C222_=_C364 ,C222_=_C365 ,C222_=_C366 ,C222_=_C367 ,\nC222_=_C368 ,C222_=_C369 ,C222_=_C370 ,C222_=_C371 ,C222_=_C372 ,C222_=_C373 ,\nC222_=_C374 ,C273_=_C274 ,C273_=_C275 ,C273_=_C276 ,C273_=_C277 ,C273_=_C278 ,\nC273_=_C279 ,C273_=_C280 ,C273_=_C281 ,C273_=_C282 ,C273_=_C283 ,C273_=_C364 ,\nC274_=_C275 ,C274_=_C276 ,C274_=_C277 ,C274_=_C278 ,C274_=_C279 ,C274_=_C280 ,\nC274_=_C281 ,C274_=_C282 ,C274_=_C283 ,C274_=_C365 ,C275_=_C276 ,C275_=_C277 ,\nC275_=_C278 ,C275_=_C279 ,C275_=_C280 ,C275_=_C281 ,C275_=_C282 ,C275_=_C283 ,\nC275_=_C366 ,C276_=_C277 ,C276_=_C278 ,C276_=_C279 ,C276_=_C280 ,C276_=_C281 ,\nC276_=_C282 ,C276_=_C283 ,C276_=_C367 ,C277_=_C278 ,C277_=_C279 ,C277_=_C280 ,\nC277_=_C281 ,C277_=_C282 ,C277_=_C283 ,C277_=_C368 ,C278_=_C279 ,C278_=_C280 ,\nC278_=_C281 ,C278_=_C282 ,C278_=_C283 ,C278_=_C369 ,C279_=_C280 ,C279_=_C281 ,\nC279_=_C282 ,C279_=_C283 ,C279_=_C370 ,C280_=_C281 ,C280_=_C282 ,C280_=_C283 ,\nC280_=_C371 ,C281_=_C282 ,C281_=_C283 ,C281_=_C372 ,C282_=_C283 ,C282_=_C373 ,\nC283_=_C374 ,C364_=_C365 ,C364_=_C366 ,C364_=_C367 ,C364_=_C368 ,C364_=_C369 ,\nC364_=_C370 ,C364_=_C371 ,C364_=_C372 ,C364_=_C373 ,C364_=_C374 ,C365_=_C366 ,\nC365_=_C367 ,C365_=_C368 ,C365_=_C369 ,C365_=_C370 ,C365_=_C371 ,C365_=_C372 ,\nC365_=_C373 ,C365_=_C374 ,C366_=_C367 ,C366_=_C368 ,C366_=_C369 ,C366_=_C370 ,\nC366_=_C371 ,C366_=_C372 ,C366_=_C373 ,C366_=_C374 ,C367_=_C368 ,C367_=_C369 ,\nC367_=_C370 ,C367_=_C371 ,C367_=_C372 ,C367_=_C373 ,C367_=_C374 ,C368_=_C369 ,\nC368_=_C370 ,C368_=_C371 ,C368_=_C372 ,C368_=_C373 ,C368_=_C374 ,C369_=_C370 ,\nC369_=_C371 ,C369_=_C372 ,C369_=_C373 ,C369_=_C374 ,C370_=_C371 ,C370_=_C372 ,\nC370_=_C373 ,C370_=_C374 ,C371_=_C372 ,C371_=_C373 ,C371_=_C374 ,C372_=_C373 ,\nC372_=_C374 ,C373_=_C374 ,"];184[shape=box, label="id:184 level: 7\n27: C139 C140 C141 C142 C143 \nC144 C145 C146 C147 C148 C149 \nC150 C151 C152 C221 C222 C223 \nC224 C225 C226 C227 C228 C229 \nC230 C231 C232 C233 \n195: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221( C139 C221 ) C139_=_C222( C139 C222 ) C139_=_C223( C139 C223 ) C139_=_C224( C139 C224 ) \nC139_=_C225( C139 C225 ) C139_=_C226( C139 C226 ) C139_=_C227( C139 C227 ) C139_=_C228( C139 C228 ) C139_=_C229( C139 C229 ) C139_=_C230( C139 C230 ) \nC139_=_C231( C139 C231 ) C139_=_C232( C139 C232 ) C139_=_C233( C139 C233 ) C140_=_C141( C140 C141 ) C140_=_C142( C140 C142 ) C140_=_C143( C140 C143 ) \nC140_=_C144( C140 C144 ) C140_=_C145( C140 C145 ) C140_=_C146( C140 C146 ) C140_=_C147( C140 C147 ) C140_=_C148( C140 C148 ) C140_=_C149( C140 C149 ) \nC140_=_C150( C140 C150 ) C140_=_C151( C140 C151 ) C140_=_C152( C140 C152 ) C140_=_C221( C140 C221 ) C141_=_C142( C141 C142 ) C141_=_C143( C141 C143 ) \nC141_=_C144( C141 C144 ) C141_=_C145( C141 C145 ) C141_=_C146( C141 C146 ) C141_=_C147( C141 C147 ) C141_=_C148( C141 C148 ) C141_=_C149( C141 C149 ) \nC141_=_C150( C141 C150 ) C141_=_C151( C141 C151 ) C141_=_C152( C141 C152 ) C141_=_C222( C141 C222 ) C142_=_C143( C142 C143 ) C142_=_C144( C142 C144 ) \nC142_=_C145( C142 C145 ) C142_=_C146( C142 C146 ) C142_=_C147( C142 C147 ) C142_=_C148( C142 C148 ) C142_=_C149( C142 C149 ) C142_=_C150( C142 C150 ) \nC142_=_C151( C142 C151 ) C142_=_C152( C142 C152 ) C142_=_C223( C142 C223 ) C143_=_C144( C143 C144 ) C143_=_C145( C143 C145 ) C143_=_C146( C143 C146 ) \nC143_=_C147( C143 C147 ) C143_=_C148( C143 C148 ) C143_=_C149( C143 C149 ) C143_=_C150( C143 C150 ) C143_=_C151( C143 C151 ) C143_=_C152( C143 C152 ) \nC143_=_C224( C143 C224 ) C144_=_C145( C144 C145 ) C144_=_C146( C144 C146 ) C144_=_C147( C144 C147 ) C144_=_C148( C144 C148 ) C144_=_C149( C144 C149 ) \nC144_=_C150( C144 C150 ) C144_=_C151( C144 C151 ) C144_=_C152( C144 C152 ) C144_=_C225( C144 C225 ) C145_=_C146( C145 C146 ) C145_=_C147( C145 C147 ) \nC145_=_C148( C145 C148 ) C145_=_C149( C145 C149 ) C145_=_C150( C145 C150 ) C145_=_C151( C145 C151 ) C145_=_C152( C145 C152 ) C145_=_C226( C145 C226 ) \nC146_=_C147( C146 C147 ) C146_=_C148( C146 C148 ) C146_=_C149( C146 C149 ) C146_=_C150( C146 C150 ) C146_=_C151( C146 C151 ) C146_=_C152( C146 C152 ) \nC146_=_C227( C146 C227 ) C147_=_C148( C147 C148 ) C147_=_C149( C147 C149 ) C147_=_C150( C147 C150 ) C147_=_C151( C147 C151 ) C147_=_C152( C147 C152 ) \nC147_=_C228( C147 C228 ) C148_=_C149( C148 C149 ) C148_=_C150( C148 C150 ) C148_=_C151( C148 C151 ) C148_=_C152( C148 C152 ) C148_=_C229( C148 C229 ) \nC149_=_C150( C149 C150 ) C149_=_C151( C149 C151 ) C149_=_C152( C149 C152 ) C149_=_C230( C149 C230 ) C150_=_C151( C150 C151 ) C150_=_C152( C150 C152 ) \nC150_=_C231( C150 C231 ) C151_=_C152( C151 C152 ) C151_=_C232( C151 C232 ) C152_=_C233( C152 C233 ) C221_=_C222( C221 C222 ) C221_=_C223( C221 C223 ) \nC221_=_C224( C221 C224 ) C221_=_C225( C221 C225 ) C221_=_C226( C221 C226 ) C221_=_C227( C221 C227 ) C221_=_C228( C221 C228 ) C221_=_C229( C221 C229 ) \nC221_=_C230( C221 C230 ) C221_=_C231( C221 C231 ) C221_=_C232( C221 C232 ) C221_=_C233( C221 C233 ) C222_=_C223( C222 C223 ) C222_=_C224( C222 C224 ) \nC222_=_C225( C222 C225 ) C222_=_C226( C222 C226 ) C222_=_C227( C222 C227 ) C222_=_C228( C222 C228 ) C222_=_C229( C222 C229 ) C222_=_C230( C222 C230 ) \nC222_=_C231( C222 C231 ) C222_=_C232( C222 C232 ) C222_=_C233( C222 C233 ) C223_=_C224( C223 C224 ) C223_=_C225( C223 C225 ) C223_=_C226( C223 C226 ) \nC223_=_C227( C223 C227 ) C223_=_C228( C223 C228 ) C223_=_C229( C223 C229 ) C223_=_C230( C223 C230 ) C223_=_C231( C223 C231 ) C223_=_C232( C223 C232 ) \nC223_=_C233( C223 C233 ) C224_=_C225( C224 C225 ) C224_=_C226( C224 C226 ) C224_=_C227( C224 C227 ) C224_=_C228( C224 C228 ) C224_=_C229( C224 C229 ) \nC224_=_C230( C224 C230 ) C224_=_C231( C224 C231 ) C224_=_C232( C224 C232 ) C224_=_C233( C224 C233 ) C225_=_C226( C225 C226 ) C225_=_C227( C225 C227 ) \nC225_=_C228( C225 C228 ) C225_=_C229( C225 C229 ) C225_=_C230( C225 C230 ) C225_=_C231( C225 C231 ) C225_=_C232( C225 C232 ) C225_=_C233( C225 C233 ) \nC226_=_C227( C226 C227 ) C226_=_C228( C226 C228 ) C226_=_C229( C226 C229 ) C226_=_C230( C226 C230 ) C226_=_C231( C226 C231 ) C226_=_C232( C226 C232 ) \nC226_=_C233( C226 C233 ) C227_=_C228( C227 C228 ) C227_=_C229( C227 C229 ) C227_=_C230( C227 C230 ) C227_=_C231( C227 C231 ) C227_=_C232( C227 C232 ) \nC227_=_C233( C227 C233 ) C228_=_C229( C228 C229 ) C228_=_C230( C228 C230 ) C228_=_C231( C228 C231 ) C228_=_C232( C228 C232 ) C228_=_C233( C228 C233 ) \nC229_=_C230( C229 C230 ) C229_=_C231( C229 C231 ) C229_=_C232( C229 C232 ) C229_=_C233( C229 C233 ) C230_=_C231( C230 C231 ) C230_=_C232( C230 C232 ) \nC230_=_C233( C230 C233 ) C231_=_C232( C231 C232 ) C231_=_C233( C231 C233 ) C232_=_C233( C232 C233 ) "];129-&gt;184[label="26: C140 C141 C142 C143 C144 \nC145 C146 C147 C148 C149 C150 \nC151 C152 C221 C222 C223 C224 \nC225 C226 C227 C228 C229 C230 \nC231 C232 C233 \n169: C140_=_C141 ,C140_=_C142 ,C140_=_C143 ,C140_=_C144 ,C140_=_C145 ,\nC140_=_C146 ,C140_=_C147 ,C140_=_C148 ,C140_=_C149 ,C140_=_C150 ,C140_=_C151 ,\nC140_=_C152 ,C140_=_C221 ,C141_=_C142 ,C141_=_C143 ,C141_=_C144 ,C141_=_C145 ,\nC141_=_C146 ,C141_=_C147 ,C141_=_C148 ,C141_=_C149 ,C141_=_C150 ,C141_=_C151 ,\nC141_=_C152 ,C141_=_C222 ,C142_=_C143 ,C142_=_C144 ,C142_=_C145 ,C142_=_C146 ,\nC142_=_C147 ,C142_=_C148 ,C142_=_C149 ,C142_=_C150 ,C142_=_C151 ,C142_=_C152 ,\nC142_=_C223 ,C143_=_C144 ,C143_=_C145 ,C143_=_C146 ,C143_=_C147 ,C143_=_C148 ,\nC143_=_C149 ,C143_=_C150 ,C143_=_C151 ,C143_=_C152 ,C143_=_C224 ,C144_=_C145 ,\nC144_=_C146 ,C144_=_C147 ,C144_=_C148 ,C144_=_C149 ,C144_=_C150 ,C144_=_C151 ,\nC144_=_C152 ,C144_=_C225 ,C145_=_C146 ,C145_=_C147 ,C145_=_C148 ,C145_=_C149 ,\nC145_=_C150 ,C145_=_C151 ,C145_=_C152 ,C145_=_C226 ,C146_=_C147 ,C146_=_C148 ,\nC146_=_C149 ,C146_=_C150 ,C146_=_C151 ,C146_=_C152 ,C146_=_C227 ,C147_=_C148 ,\nC147_=_C149 ,C147_=_C150 ,C147_=_C151 ,C147_=_C152 ,C147_=_C228 ,C148_=_C149 ,\nC148_=_C150 ,C148_=_C151 ,C148_=_C152 ,C148_=_C229 ,C149_=_C150 ,C149_=_C151 ,\nC149_=_C152 ,C149_=_C230 ,C150_=_C151 ,C150_=_C152 ,C150_=_C231 ,C151_=_C152 ,\nC151_=_C232 ,C152_=_C233 ,C221_=_C222 ,C221_=_C223 ,C221_=_C224 ,C221_=_C225 ,\nC221_=_C226 ,C221_=_C227 ,C221_=_C228 ,C221_=_C229 ,C221_=_C230 ,C221_=_C231 ,\nC221_=_C232 ,C221_=_C233 ,C222_=_C223 ,C222_=_C224 ,C222_=_C225 ,C222_=_C226 ,\nC222_=_C227 ,C222_=_C228 ,C222_=_C229 ,C222_=_C230 ,C222_=_C231 ,C222_=_C232 ,\nC222_=_C233 ,C223_=_C224 ,C223_=_C225 ,C223_=_C226 ,C223_=_C227 ,C223_=_C228 ,\nC223_=_C229 ,C223_=_C230 ,C223_=_C231 ,C223_=_C232 ,C223_=_C233 ,C224_=_C225 ,\nC224_=_C226 ,C224_=_C227 ,C224_=_C228 ,C224_=_C229 ,C224_=_C230 ,C224_=_C231 ,\nC224_=_C232 ,C224_=_C233 ,C225_=_C226 ,C225_=_C227 ,C225_=_C228 ,C225_=_C229 ,\nC225_=_C230 ,C225_=_C231 ,C225_=_C232 ,C225_=_C233 ,C226_=_C227 ,C226_=_C228 ,\nC226_=_C229 ,C226_=_C230 ,C226_=_C231 ,C226_=_C232 ,C226_=_C233 ,C227_=_C228 ,\nC227_=_C229 ,C227_=_C230 ,C227_=_C231 ,C227_=_C232 ,C227_=_C233 ,C228_=_C229 ,\nC228_=_C230 ,C228_=_C231 ,C228_=_C232 ,C228_=_C233 ,C229_=_C230 ,C229_=_C231 ,\nC229_=_C232 ,C229_=_C233 ,C230_=_C231 ,C230_=_C232 ,C230_=_C233 ,C231_=_C232 ,\nC231_=_C233 ,C232_=_C233 ,"];185[shape=box, label="id:185 level: 7\n48: C142 C143 C150 C152 C223 \nC224 C231 C233 C273 C274 C281 \nC283 C364 C365 C372 C374 C423 \nC424 C425 C426 C427 C428 C429 \nC430 C431 C897 C898 C899 C900</w:t>
      </w:r>
    </w:p>
    <w:p>
      <w:pPr>
        <w:pStyle w:val="PreformattedText"/>
        <w:bidi w:val="0"/>
        <w:spacing w:before="0" w:after="0"/>
        <w:jc w:val="left"/>
        <w:rPr/>
      </w:pPr>
      <w:r>
        <w:rPr/>
        <w:t xml:space="preserve"> </w:t>
      </w:r>
      <w:r>
        <w:rPr/>
        <w:t>\nC901 C902 C903 C904 C905 C1010 \nC1012 C1042 C1044 C1076 C1078 C1227 \nC1229 C1312 C1314 C1437 C1439 C1480 \nC1573 \n378: C142_=_C143( C142 C143 ) C142_=_C150( C142 C150 ) C142_=_C152( C142 C152 ) C142_=_C223( C142 C223 ) C142_=_C273( C142 C273 ) \nC142_=_C364( C142 C364 ) C142_=_C423( C142 C423 ) C142_=_C424( C142 C424 ) C142_=_C425( C142 C425 ) C142_=_C426( C142 C426 ) C142_=_C427( C142 C427 ) \nC142_=_C428( C142 C428 ) C142_=_C429( C142 C429 ) C142_=_C430( C142 C430 ) C142_=_C431( C142 C431 ) C143_=_C150( C143 C150 ) C143_=_C152( C143 C152 ) \nC143_=_C224( C143 C224 ) C143_=_C274( C143 C274 ) C143_=_C365( C143 C365 ) C143_=_C897( C143 C897 ) C143_=_C898( C143 C898 ) C143_=_C899( C143 C899 ) \nC143_=_C900( C143 C900 ) C143_=_C901( C143 C901 ) C143_=_C902( C143 C902 ) C143_=_C903( C143 C903 ) C143_=_C904( C143 C904 ) C143_=_C905( C143 C905 ) \nC150_=_C152( C150 C152 ) C150_=_C231( C150 C231 ) C150_=_C281( C150 C281 ) C150_=_C372( C150 C372 ) C150_=_C429( C150 C429 ) C150_=_C903( C150 C903 ) \nC150_=_C1010( C150 C1010 ) C150_=_C1042( C150 C1042 ) C150_=_C1076( C150 C1076 ) C150_=_C1227( C150 C1227 ) C150_=_C1312( C150 C1312 ) C150_=_C1437( C150 C1437 ) \nC150_=_C1480( C150 C1480 ) C152_=_C233( C152 C233 ) C152_=_C283( C152 C283 ) C152_=_C374( C152 C374 ) C152_=_C431( C152 C431 ) C152_=_C905( C152 C905 ) \nC152_=_C1012( C152 C1012 ) C152_=_C1044( C152 C1044 ) C152_=_C1078( C152 C1078 ) C152_=_C1229( C152 C1229 ) C152_=_C1314( C152 C1314 ) C152_=_C1439( C152 C1439 ) \nC152_=_C1573( C152 C1573 ) C223_=_C224( C223 C224 ) C223_=_C231( C223 C231 ) C223_=_C233( C223 C233 ) C223_=_C273( C223 C273 ) C223_=_C364( C223 C364 ) \nC223_=_C423( C223 C423 ) C223_=_C424( C223 C424 ) C223_=_C425( C223 C425 ) C223_=_C426( C223 C426 ) C223_=_C427( C223 C427 ) C223_=_C428( C223 C428 ) \nC223_=_C429( C223 C429 ) C223_=_C430( C223 C430 ) C223_=_C431( C223 C431 ) C224_=_C231( C224 C231 ) C224_=_C233( C224 C233 ) C224_=_C274( C224 C274 ) \nC224_=_C365( C224 C365 ) C224_=_C897( C224 C897 ) C224_=_C898( C224 C898 ) C224_=_C899( C224 C899 ) C224_=_C900( C224 C900 ) C224_=_C901( C224 C901 ) \nC224_=_C902( C224 C902 ) C224_=_C903( C224 C903 ) C224_=_C904( C224 C904 ) C224_=_C905( C224 C905 ) C231_=_C233( C231 C233 ) C231_=_C281( C231 C281 ) \nC231_=_C372( C231 C372 ) C231_=_C429( C231 C429 ) C231_=_C903( C231 C903 ) C231_=_C1010( C231 C1010 ) C231_=_C1042( C231 C1042 ) C231_=_C1076( C231 C1076 ) \nC231_=_C1227( C231 C1227 ) C231_=_C1312( C231 C1312 ) C231_=_C1437( C231 C1437 ) C231_=_C1480( C231 C1480 ) C233_=_C283( C233 C283 ) C233_=_C374( C233 C374 ) \nC233_=_C431( C233 C431 ) C233_=_C905( C233 C905 ) C233_=_C1012( C233 C1012 ) C233_=_C1044( C233 C1044 ) C233_=_C1078( C233 C1078 ) C233_=_C1229( C233 C1229 ) \nC233_=_C1314( C233 C1314 ) C233_=_C1439( C233 C1439 ) C233_=_C1573( C233 C1573 ) C273_=_C274( C273 C274 ) C273_=_C281( C273 C281 ) C273_=_C283( C273 C283 ) \nC273_=_C364( C273 C364 ) C273_=_C423( C273 C423 ) C273_=_C424( C273 C424 ) C273_=_C425( C273 C425 ) C273_=_C426( C273 C426 ) C273_=_C427( C273 C427 ) \nC273_=_C428( C273 C428 ) C273_=_C429( C273 C429 ) C273_=_C430( C273 C430 ) C273_=_C431( C273 C431 ) C274_=_C281( C274 C281 ) C274_=_C283( C274 C283 ) \nC274_=_C365( C274 C365 ) C274_=_C897( C274 C897 ) C274_=_C898( C274 C898 ) C274_=_C899( C274 C899 ) C274_=_C900( C274 C900 ) C274_=_C901( C274 C901 ) \nC274_=_C902( C274 C902 ) C274_=_C903( C274 C903 ) C274_=_C904( C274 C904 ) C274_=_C905( C274 C905 ) C281_=_C283( C281 C283 ) C281_=_C372( C281 C372 ) \nC281_=_C429( C281 C429 ) C281_=_C903( C281 C903 ) C281_=_C1010( C281 C1010 ) C281_=_C1042( C281 C1042 ) C281_=_C1076( C281 C1076 ) C281_=_C1227( C281 C1227 ) \nC281_=_C1312( C281 C1312 ) C281_=_C1437( C281 C1437 ) C281_=_C1480( C281 C1480 ) C283_=_C374( C283 C374 ) C283_=_C431( C283 C431 ) C283_=_C905( C283 C905 ) \nC283_=_C1012( C283 C1012 ) C283_=_C1044( C283 C1044 ) C283_=_C1078( C283 C1078 ) C283_=_C1229( C283 C1229 ) C283_=_C1314( C283 C1314 ) C283_=_C1439( C283 C1439 ) \nC283_=_C1573( C283 C1573 ) C364_=_C365( C364 C365 ) C364_=_C372( C364 C372 ) C364_=_C374( C364 C374 ) C364_=_C423( C364 C423 ) C364_=_C424( C364 C424 ) \nC364_=_C425( C364 C425 ) C364_=_C426( C364 C426 ) C364_=_C427( C364 C427 ) C364_=_C428( C364 C428 ) C364_=_C429( C364 C429 ) C364_=_C430( C364 C430 ) \nC364_=_C431( C364 C431 ) C365_=_C372( C365 C372 ) C365_=_C374( C365 C374 ) C365_=_C897( C365 C897 ) C365_=_C898( C365 C898 ) C365_=_C899( C365 C899 ) \nC365_=_C900( C365 C900 ) C365_=_C901( C365 C901 ) C365_=_C902( C365 C902 ) C365_=_C903( C365 C903 ) C365_=_C904( C365 C904 ) C365_=_C905( C365 C905 ) \nC372_=_C374( C372 C374 ) C372_=_C429( C372 C429 ) C372_=_C903( C372 C903 ) C372_=_C1010( C372 C1010 ) C372_=_C1042( C372 C1042 ) C372_=_C1076( C372 C1076 ) \nC372_=_C1227( C372 C1227 ) C372_=_C1312( C372 C1312 ) C372_=_C1437( C372 C1437 ) C372_=_C1480( C372 C1480 ) C374_=_C431( C374 C431 ) C374_=_C905( C374 C905 ) \nC374_=_C1012( C374 C1012 ) C374_=_C1044( C374 C1044 ) C374_=_C1078( C374 C1078 ) C374_=_C1229( C374 C1229 ) C374_=_C1314( C374 C1314 ) C374_=_C1439( C374 C1439 ) \nC374_=_C1573( C374 C1573 ) C423_=_C424( C423 C424 ) C423_=_C425( C423 C425 ) C423_=_C426( C423 C426 ) C423_=_C427( C423 C427 ) C423_=_C428( C423 C428 ) \nC423_=_C429( C423 C429 ) C423_=_C430( C423 C430 ) C423_=_C431( C423 C431 ) C423_=_C897( C423 C897 ) C423_=_C1010( C423 C1010 ) C423_=_C1012( C423 C1012 ) \nC424_=_C425( C424 C425 ) C424_=_C426( C424 C426 ) C424_=_C427( C424 C427 ) C424_=_C428( C424 C428 ) C424_=_C429( C424 C429 ) C424_=_C430( C424 C430 ) \nC424_=_C431( C424 C431 ) C424_=_C898( C424 C898 ) C424_=_C1042( C424 C1042 ) C424_=_C1044( C424 C1044 ) C425_=_C426( C425 C426 ) C425_=_C427( C425 C427 ) \nC425_=_C428( C425 C428 ) C425_=_C429( C425 C429 ) C425_=_C430( C425 C430 ) C425_=_C431( C425 C431 ) C425_=_C899( C425 C899 ) C425_=_C1076( C425 C1076 ) \nC425_=_C1078( C425 C1078 ) C426_=_C427( C426 C427 ) C426_=_C428( C426 C428 ) C426_=_C429( C426 C429 ) C426_=_C430( C426 C430 ) C426_=_C431( C426 C431 ) \nC426_=_C900( C426 C900 ) C426_=_C1227( C426 C1227 ) C426_=_C1229( C426 C1229 ) C427_=_C428( C427 C428 ) C427_=_C429( C427 C429 ) C427_=_C430( C427 C430 ) \nC427_=_C431( C427 C431 ) C427_=_C901( C427 C901 ) C427_=_C1312( C427 C1312 ) C427_=_C1314( C427 C1314 ) C428_=_C429( C428 C429 ) C428_=_C430( C428 C430 ) \nC428_=_C431( C428 C431 ) C428_=_C902( C428 C902 ) C428_=_C1437( C428 C1437 ) C428_=_C1439( C428 C1439 ) C429_=_C430( C429 C430 ) C429_=_C431( C429 C431 ) \nC429_=_C903( C429 C903 ) C429_=_C1010( C429 C1010 ) C429_=_C1042( C429 C1042 ) C429_=_C1076( C429 C1076 ) C429_=_C1227( C429 C1227 ) C429_=_C1312( C429 C1312 ) \nC429_=_C1437( C429 C1437 ) C429_=_C1480( C429 C1480 ) C430_=_C431( C430 C431 ) C430_=_C904( C430 C904 ) C430_=_C1480( C430 C1480 ) C430_=_C1573( C430 C1573 ) \nC431_=_C905( C431 C905 ) C431_=_C1012( C431 C1012 ) C431_=_C1044( C431 C1044 ) C431_=_C1078( C431 C1078 ) C431_=_C1229( C431 C1229 ) C431_=_C1314( C431 C1314 ) \nC431_=_C1439( C431 C1439 ) C431_=_C1573( C431 C1573 ) C897_=_C898( C897 C898 ) C897_=_C899( C897 C899 ) C897_=_C900( C897 C900 ) C897_=_C901( C897 C901 ) \nC897_=_C902( C897 C902 ) C897_=_C903( C897 C903 ) C897_=_C904( C897 C904 ) C897_=_C905( C897 C905 ) C897_=_C1010( C897 C1010 ) C897_=_C1012( C897 C1012 ) \nC898_=_C899( C898 C899 ) C898_=_C900( C898 C900 ) C898_=_C901( C898 C901 ) C898_=_C902( C898 C902 ) C898_=_C903( C898 C903 ) C898_=_C904( C898 C904 ) \nC898_=_C905( C898 C905 ) C898_=_C1042( C898 C1042 ) C898_=_C1044( C898 C1044 ) C899_=_C900( C899 C900 ) C899_=_C901( C899 C901 ) C899_=_C902( C899 C902 ) \nC899_=_C903( C899 C903 ) C899_=_C904( C899 C904 ) C899_=_C905( C899 C905 ) C899_=_C1076( C899 C1076 ) C899_=_C1078( C899 C1078 ) C900_=_C901( C900 C901 ) \nC900_=_C902( C900 C902 ) C900_=_C903( C900 C903 ) C900_=_C904( C900 C904 ) C900_=_C905( C900 C905 ) C900_=_C1227( C900 C1227 ) C900_=_C1229( C900 C1229 ) \nC901_=_C902( C901 C902 ) C901_=_C903( C901 C903 ) C901_=_C904( C901 C904 ) C901_=_C905( C901 C905 ) C901_=_C1312( C901 C1312 ) C901_=_C1314( C901 C1314 ) \nC902_=_C903( C902 C903 ) C902_=_C904( C902 C904 ) C902_=_C905( C902 C905 ) C902_=_C1437( C902 C1437 ) C902_=_C1439( C902 C1439 ) C903_=_C904( C903 C904 ) \nC903_=_C905( C903 C905 ) C903_=_C1010( C903 C1010 ) C903_=_C1042( C903 C1042 ) C903_=_C1076( C903 C1076 ) C903_=_C1227( C903 C1227 ) C903_=_C1312( C903 C1312 ) \nC903_=_C1437( C903 C1437 ) C903_=_C1480( C903 C1480 ) C904_=_C905( C904 C905 ) C904_=_C1480( C904 C1480 ) C904_=_C1573( C904 C1573 ) C905_=_C1012( C905 C1012 ) \nC905_=_C1044( C905 C1044 ) C905_=_C1078( C905 C1078 ) C905_=_C1229( C905 C1229 ) C905_=_C1314( C905 C1314 ) C905_=_C1439( C905 C1439 ) C905_=_C1573( C905 C1573 ) \nC1010_=_C1012( C1010 C1012 ) C1010_=_C1042( C1010 C1042 ) C1010_=_C1076( C1010 C1076 ) C1010_=_C1227( C1010 C1227 ) C1010_=_C1312( C1010 C1312 ) C1010_=_C1437( C1010 C1437 ) \nC1010_=_C1480( C1010 C1480 ) C1012_=_C1044( C1012 C1044 ) C1012_=_C1078( C1012 C1078 ) C1012_=_C1229( C1012 C1229 ) C1012_=_C1314( C1012 C1314 ) C1012_=_C1439( C1012 C1439 ) \nC1012_=_C1573( C1012 C1573 ) C1042_=_C1044( C1042 C1044 ) C1042_=_C1076( C1042 C1076 ) C1042_=_C1227( C1042 C1227 ) C1042_=_C1312( C1042 C1312 ) C1042_=_C1437( C1042 C1437 ) \nC1042_=_C1480( C1042 C1480 ) C1044_=_C1078( C1044 C1078 ) C1044_=_C1229( C1044 C1229 ) C1044_=_C1314( C1044 C1314 ) C1044_=_C1439( C1044 C1439 ) C1044_=_C1573( C1044 C1573 ) \nC1076_=_C1078( C1076 C1078 ) C1076_=_C1227( C1076 C1227 ) C1076_=_C1312( C1076 C1312 ) C1076_=_C1437( C1076 C1437 ) C1076_=_C1480( C1076 C1480 ) C1078_=_C1229( C1078 C1229 ) \nC1078_=_C1314( C1078 C1314 ) C1078_=_C1439( C1078 C1439 ) C1078_=_C1573( C1078 C1573 ) C1227_=_C1229( C1227 C1229 ) C1227_=_C1312( C1227 C1312 ) C1227_=_C1437( C1227 C1437 ) \nC1227_=_C1480( C1227 C1480 ) C1229_=_C1314( C1229 C1314 ) C1229_=_C1439( C1229 C1439 ) C1229_=_C1573( C1229 C1573 ) C1312_=_C1314( C1312 C1314 ) C1312_=_C1437( C1312</w:t>
      </w:r>
    </w:p>
    <w:p>
      <w:pPr>
        <w:pStyle w:val="PreformattedText"/>
        <w:bidi w:val="0"/>
        <w:spacing w:before="0" w:after="0"/>
        <w:jc w:val="left"/>
        <w:rPr/>
      </w:pPr>
      <w:r>
        <w:rPr/>
        <w:t xml:space="preserve"> </w:t>
      </w:r>
      <w:r>
        <w:rPr/>
        <w:t>C1437 ) \nC1312_=_C1480( C1312 C1480 ) C1314_=_C1439( C1314 C1439 ) C1314_=_C1573( C1314 C1573 ) C1437_=_C1439( C1437 C1439 ) C1437_=_C1480( C1437 C1480 ) C1439_=_C1573( C1439 C1573 ) \nC1480_=_C1573( C1480 C1573 ) "];130-&gt;185[label="44: C142 C143 C150 C152 C223 \nC224 C231 C233 C273 C274 C281 \nC283 C364 C365 C372 C374 C423 \nC424 C425 C426 C427 C428 C430 \nC897 C898 C899 C900 C901 C902 \nC904 C1010 C1012 C1042 C1044 C1076 \nC1078 C1227 C1229 C1312 C1314 C1437 \nC1439 C1480 C1573 \n286: C142_=_C143 ,C142_=_C150 ,C142_=_C152 ,C142_=_C223 ,C142_=_C273 ,\nC142_=_C364 ,C142_=_C423 ,C142_=_C424 ,C142_=_C425 ,C142_=_C426 ,C142_=_C427 ,\nC142_=_C428 ,C142_=_C430 ,C143_=_C150 ,C143_=_C152 ,C143_=_C224 ,C143_=_C274 ,\nC143_=_C365 ,C143_=_C897 ,C143_=_C898 ,C143_=_C899 ,C143_=_C900 ,C143_=_C901 ,\nC143_=_C902 ,C143_=_C904 ,C150_=_C152 ,C150_=_C231 ,C150_=_C281 ,C150_=_C372 ,\nC150_=_C1010 ,C150_=_C1042 ,C150_=_C1076 ,C150_=_C1227 ,C150_=_C1312 ,C150_=_C1437 ,\nC150_=_C1480 ,C152_=_C233 ,C152_=_C283 ,C152_=_C374 ,C152_=_C1012 ,C152_=_C1044 ,\nC152_=_C1078 ,C152_=_C1229 ,C152_=_C1314 ,C152_=_C1439 ,C152_=_C1573 ,C223_=_C224 ,\nC223_=_C231 ,C223_=_C233 ,C223_=_C273 ,C223_=_C364 ,C223_=_C423 ,C223_=_C424 ,\nC223_=_C425 ,C223_=_C426 ,C223_=_C427 ,C223_=_C428 ,C223_=_C430 ,C224_=_C231 ,\nC224_=_C233 ,C224_=_C274 ,C224_=_C365 ,C224_=_C897 ,C224_=_C898 ,C224_=_C899 ,\nC224_=_C900 ,C224_=_C901 ,C224_=_C902 ,C224_=_C904 ,C231_=_C233 ,C231_=_C281 ,\nC231_=_C372 ,C231_=_C1010 ,C231_=_C1042 ,C231_=_C1076 ,C231_=_C1227 ,C231_=_C1312 ,\nC231_=_C1437 ,C231_=_C1480 ,C233_=_C283 ,C233_=_C374 ,C233_=_C1012 ,C233_=_C1044 ,\nC233_=_C1078 ,C233_=_C1229 ,C233_=_C1314 ,C233_=_C1439 ,C233_=_C1573 ,C273_=_C274 ,\nC273_=_C281 ,C273_=_C283 ,C273_=_C364 ,C273_=_C423 ,C273_=_C424 ,C273_=_C425 ,\nC273_=_C426 ,C273_=_C427 ,C273_=_C428 ,C273_=_C430 ,C274_=_C281 ,C274_=_C283 ,\nC274_=_C365 ,C274_=_C897 ,C274_=_C898 ,C274_=_C899 ,C274_=_C900 ,C274_=_C901 ,\nC274_=_C902 ,C274_=_C904 ,C281_=_C283 ,C281_=_C372 ,C281_=_C1010 ,C281_=_C1042 ,\nC281_=_C1076 ,C281_=_C1227 ,C281_=_C1312 ,C281_=_C1437 ,C281_=_C1480 ,C283_=_C374 ,\nC283_=_C1012 ,C283_=_C1044 ,C283_=_C1078 ,C283_=_C1229 ,C283_=_C1314 ,C283_=_C1439 ,\nC283_=_C1573 ,C364_=_C365 ,C364_=_C372 ,C364_=_C374 ,C364_=_C423 ,C364_=_C424 ,\nC364_=_C425 ,C364_=_C426 ,C364_=_C427 ,C364_=_C428 ,C364_=_C430 ,C365_=_C372 ,\nC365_=_C374 ,C365_=_C897 ,C365_=_C898 ,C365_=_C899 ,C365_=_C900 ,C365_=_C901 ,\nC365_=_C902 ,C365_=_C904 ,C372_=_C374 ,C372_=_C1010 ,C372_=_C1042 ,C372_=_C1076 ,\nC372_=_C1227 ,C372_=_C1312 ,C372_=_C1437 ,C372_=_C1480 ,C374_=_C1012 ,C374_=_C1044 ,\nC374_=_C1078 ,C374_=_C1229 ,C374_=_C1314 ,C374_=_C1439 ,C374_=_C1573 ,C423_=_C424 ,\nC423_=_C425 ,C423_=_C426 ,C423_=_C427 ,C423_=_C428 ,C423_=_C430 ,C423_=_C897 ,\nC423_=_C1010 ,C423_=_C1012 ,C424_=_C425 ,C424_=_C426 ,C424_=_C427 ,C424_=_C428 ,\nC424_=_C430 ,C424_=_C898 ,C424_=_C1042 ,C424_=_C1044 ,C425_=_C426 ,C425_=_C427 ,\nC425_=_C428 ,C425_=_C430 ,C425_=_C899 ,C425_=_C1076 ,C425_=_C1078 ,C426_=_C427 ,\nC426_=_C428 ,C426_=_C430 ,C426_=_C900 ,C426_=_C1227 ,C426_=_C1229 ,C427_=_C428 ,\nC427_=_C430 ,C427_=_C901 ,C427_=_C1312 ,C427_=_C1314 ,C428_=_C430 ,C428_=_C902 ,\nC428_=_C1437 ,C428_=_C1439 ,C430_=_C904 ,C430_=_C1480 ,C430_=_C1573 ,C897_=_C898 ,\nC897_=_C899 ,C897_=_C900 ,C897_=_C901 ,C897_=_C902 ,C897_=_C904 ,C897_=_C1010 ,\nC897_=_C1012 ,C898_=_C899 ,C898_=_C900 ,C898_=_C901 ,C898_=_C902 ,C898_=_C904 ,\nC898_=_C1042 ,C898_=_C1044 ,C899_=_C900 ,C899_=_C901 ,C899_=_C902 ,C899_=_C904 ,\nC899_=_C1076 ,C899_=_C1078 ,C900_=_C901 ,C900_=_C902 ,C900_=_C904 ,C900_=_C1227 ,\nC900_=_C1229 ,C901_=_C902 ,C901_=_C904 ,C901_=_C1312 ,C901_=_C1314 ,C902_=_C904 ,\nC902_=_C1437 ,C902_=_C1439 ,C904_=_C1480 ,C904_=_C1573 ,C1010_=_C1012 ,C1010_=_C1042 ,\nC1010_=_C1076 ,C1010_=_C1227 ,C1010_=_C1312 ,C1010_=_C1437 ,C1010_=_C1480 ,C1012_=_C1044 ,\nC1012_=_C1078 ,C1012_=_C1229 ,C1012_=_C1314 ,C1012_=_C1439 ,C1012_=_C1573 ,C1042_=_C1044 ,\nC1042_=_C1076 ,C1042_=_C1227 ,C1042_=_C1312 ,C1042_=_C1437 ,C1042_=_C1480 ,C1044_=_C1078 ,\nC1044_=_C1229 ,C1044_=_C1314 ,C1044_=_C1439 ,C1044_=_C1573 ,C1076_=_C1078 ,C1076_=_C1227 ,\nC1076_=_C1312 ,C1076_=_C1437 ,C1076_=_C1480 ,C1078_=_C1229 ,C1078_=_C1314 ,C1078_=_C1439 ,\nC1078_=_C1573 ,C1227_=_C1229 ,C1227_=_C1312 ,C1227_=_C1437 ,C1227_=_C1480 ,C1229_=_C1314 ,\nC1229_=_C1439 ,C1229_=_C1573 ,C1312_=_C1314 ,C1312_=_C1437 ,C1312_=_C1480 ,C1314_=_C1439 ,\nC1314_=_C1573 ,C1437_=_C1439 ,C1437_=_C1480 ,C1439_=_C1573 ,C1480_=_C1573 ,"];186[shape=box, label="id:186 level: 7\n48: C146 C147 C148 C149 C227 \nC228 C229 C230 C277 C278 C279 \nC280 C368 C369 C370 C371 C425 \nC426 C427 C428 C899 C900 C901 \nC902 C1006 C1007 C1008 C1009 C1038 \nC1039 C1040 C1041 C1074 C1075 C1076 \nC1077 C1078 C1225 C1226 C1227 C1228 \nC1229 C1312 C1313 C1314 C1437 C1438 \nC1439 \n378: C146_=_C147( C146 C147 ) C146_=_C148( C146 C148 ) C146_=_C149( C146 C149 ) C146_=_C227( C146 C227 ) C146_=_C277( C146 C277 ) \nC146_=_C368( C146 C368 ) C146_=_C425( C146 C425 ) C146_=_C899( C146 C899 ) C146_=_C1006( C146 C1006 ) C146_=_C1038( C146 C1038 ) C146_=_C1074( C146 C1074 ) \nC146_=_C1075( C146 C1075 ) C146_=_C1076( C146 C1076 ) C146_=_C1077( C146 C1077 ) C146_=_C1078( C146 C1078 ) C147_=_C148( C147 C148 ) C147_=_C149( C147 C149 ) \nC147_=_C228( C147 C228 ) C147_=_C278( C147 C278 ) C147_=_C369( C147 C369 ) C147_=_C426( C147 C426 ) C147_=_C900( C147 C900 ) C147_=_C1007( C147 C1007 ) \nC147_=_C1039( C147 C1039 ) C147_=_C1225( C147 C1225 ) C147_=_C1226( C147 C1226 ) C147_=_C1227( C147 C1227 ) C147_=_C1228( C147 C1228 ) C147_=_C1229( C147 C1229 ) \nC148_=_C149( C148 C149 ) C148_=_C229( C148 C229 ) C148_=_C279( C148 C279 ) C148_=_C370( C148 C370 ) C148_=_C427( C148 C427 ) C148_=_C901( C148 C901 ) \nC148_=_C1008( C148 C1008 ) C148_=_C1040( C148 C1040 ) C148_=_C1074( C148 C1074 ) C148_=_C1225( C148 C1225 ) C148_=_C1312( C148 C1312 ) C148_=_C1313( C148 C1313 ) \nC148_=_C1314( C148 C1314 ) C149_=_C230( C149 C230 ) C149_=_C280( C149 C280 ) C149_=_C371( C149 C371 ) C149_=_C428( C149 C428 ) C149_=_C902( C149 C902 ) \nC149_=_C1009( C149 C1009 ) C149_=_C1041( C149 C1041 ) C149_=_C1075( C149 C1075 ) C149_=_C1226( C149 C1226 ) C149_=_C1437( C149 C1437 ) C149_=_C1438( C149 C1438 ) \nC149_=_C1439( C149 C1439 ) C227_=_C228( C227 C228 ) C227_=_C229( C227 C229 ) C227_=_C230( C227 C230 ) C227_=_C277( C227 C277 ) C227_=_C368( C227 C368 ) \nC227_=_C425( C227 C425 ) C227_=_C899( C227 C899 ) C227_=_C1006( C227 C1006 ) C227_=_C1038( C227 C1038 ) C227_=_C1074( C227 C1074 ) C227_=_C1075( C227 C1075 ) \nC227_=_C1076( C227 C1076 ) C227_=_C1077( C227 C1077 ) C227_=_C1078( C227 C1078 ) C228_=_C229( C228 C229 ) C228_=_C230( C228 C230 ) C228_=_C278( C228 C278 ) \nC228_=_C369( C228 C369 ) C228_=_C426( C228 C426 ) C228_=_C900( C228 C900 ) C228_=_C1007( C228 C1007 ) C228_=_C1039( C228 C1039 ) C228_=_C1225( C228 C1225 ) \nC228_=_C1226( C228 C1226 ) C228_=_C1227( C228 C1227 ) C228_=_C1228( C228 C1228 ) C228_=_C1229( C228 C1229 ) C229_=_C230( C229 C230 ) C229_=_C279( C229 C279 ) \nC229_=_C370( C229 C370 ) C229_=_C427( C229 C427 ) C229_=_C901( C229 C901 ) C229_=_C1008( C229 C1008 ) C229_=_C1040( C229 C1040 ) C229_=_C1074( C229 C1074 ) \nC229_=_C1225( C229 C1225 ) C229_=_C1312( C229 C1312 ) C229_=_C1313( C229 C1313 ) C229_=_C1314( C229 C1314 ) C230_=_C280( C230 C280 ) C230_=_C371( C230 C371 ) \nC230_=_C428( C230 C428 ) C230_=_C902( C230 C902 ) C230_=_C1009( C230 C1009 ) C230_=_C1041( C230 C1041 ) C230_=_C1075( C230 C1075 ) C230_=_C1226( C230 C1226 ) \nC230_=_C1437( C230 C1437 ) C230_=_C1438( C230 C1438 ) C230_=_C1439( C230 C1439 ) C277_=_C278( C277 C278 ) C277_=_C279( C277 C279 ) C277_=_C280( C277 C280 ) \nC277_=_C368( C277 C368 ) C277_=_C425( C277 C425 ) C277_=_C899( C277 C899 ) C277_=_C1006( C277 C1006 ) C277_=_C1038( C277 C1038 ) C277_=_C1074( C277 C1074 ) \nC277_=_C1075( C277 C1075 ) C277_=_C1076( C277 C1076 ) C277_=_C1077( C277 C1077 ) C277_=_C1078( C277 C1078 ) C278_=_C279( C278 C279 ) C278_=_C280( C278 C280 ) \nC278_=_C369( C278 C369 ) C278_=_C426( C278 C426 ) C278_=_C900( C278 C900 ) C278_=_C1007( C278 C1007 ) C278_=_C1039( C278 C1039 ) C278_=_C1225( C278 C1225 ) \nC278_=_C1226( C278 C1226 ) C278_=_C1227( C278 C1227 ) C278_=_C1228( C278 C1228 ) C278_=_C1229( C278 C1229 ) C279_=_C280( C279 C280 ) C279_=_C370( C279 C370 ) \nC279_=_C427( C279 C427 ) C279_=_C901( C279 C901 ) C279_=_C1008( C279 C1008 ) C279_=_C1040( C279 C1040 ) C279_=_C1074( C279 C1074 ) C279_=_C1225( C279 C1225 ) \nC279_=_C1312( C279 C1312 ) C279_=_C1313( C279 C1313 ) C279_=_C1314( C279 C1314 ) C280_=_C371( C280 C371 ) C280_=_C428( C280 C428 ) C280_=_C902( C280 C902 ) \nC280_=_C1009( C280 C1009 ) C280_=_C1041( C280 C1041 ) C280_=_C1075( C280 C1075 ) C280_=_C1226( C280 C1226 ) C280_=_C1437( C280 C1437 ) C280_=_C1438( C280 C1438 ) \nC280_=_C1439( C280 C1439 ) C368_=_C369( C368 C369 ) C368_=_C370( C368 C370 ) C368_=_C371( C368 C371 ) C368_=_C425( C368 C425 ) C368_=_C899( C368 C899 ) \nC368_=_C1006( C368 C1006 ) C368_=_C1038( C368 C1038 ) C368_=_C1074( C368 C1074 ) C368_=_C1075( C368 C1075 ) C368_=_C1076( C368 C1076 ) C368_=_C1077( C368 C1077 ) \nC368_=_C1078( C368 C1078 ) C369_=_C370( C369 C370 ) C369_=_C371( C369 C371 ) C369_=_C426( C369 C426 ) C369_=_C900( C369 C900 ) C369_=_C1007( C369 C1007 ) \nC369_=_C1039( C369 C1039 ) C369_=_C1225( C369 C1225 ) C369_=_C1226( C369 C1226 ) C369_=_C1227( C369 C1227 ) C369_=_C1228( C369 C1228 ) C369_=_C1229( C369 C1229 ) \nC370_=_C371( C370 C371 ) C370_=_C427( C370 C427 ) C370_=_C901( C370 C901 ) C370_=_C1008( C370 C1008 ) C370_=_C1040( C370 C1040 ) C370_=_C1074( C370 C1074 ) \nC370_=_C1225( C370 C1225 ) C370_=_C1312( C370 C1312 ) C370_=_C1313( C370 C1313 ) C370_=_C1314( C370 C1314 ) C371_=_C428( C371 C428 ) C371_=_C902( C371 C902 ) \nC371_=_C1009( C371 C1009 ) C371_=_C1041( C371 C1041 ) C371_=_C1075( C371 C1075 ) C371_=_C1226( C371 C1226 ) C371_=_C1437( C371 C1437 ) C371_=_C1438( C371 C1438 ) \nC371_=_C1439( C371</w:t>
      </w:r>
    </w:p>
    <w:p>
      <w:pPr>
        <w:pStyle w:val="PreformattedText"/>
        <w:bidi w:val="0"/>
        <w:spacing w:before="0" w:after="0"/>
        <w:jc w:val="left"/>
        <w:rPr/>
      </w:pPr>
      <w:r>
        <w:rPr/>
        <w:t xml:space="preserve"> </w:t>
      </w:r>
      <w:r>
        <w:rPr/>
        <w:t>C1439 ) C425_=_C426( C425 C426 ) C425_=_C427( C425 C427 ) C425_=_C428( C425 C428 ) C425_=_C899( C425 C899 ) C425_=_C1006( C425 C1006 ) \nC425_=_C1038( C425 C1038 ) C425_=_C1074( C425 C1074 ) C425_=_C1075( C425 C1075 ) C425_=_C1076( C425 C1076 ) C425_=_C1077( C425 C1077 ) C425_=_C1078( C425 C1078 ) \nC426_=_C427( C426 C427 ) C426_=_C428( C426 C428 ) C426_=_C900( C426 C900 ) C426_=_C1007( C426 C1007 ) C426_=_C1039( C426 C1039 ) C426_=_C1225( C426 C1225 ) \nC426_=_C1226( C426 C1226 ) C426_=_C1227( C426 C1227 ) C426_=_C1228( C426 C1228 ) C426_=_C1229( C426 C1229 ) C427_=_C428( C427 C428 ) C427_=_C901( C427 C901 ) \nC427_=_C1008( C427 C1008 ) C427_=_C1040( C427 C1040 ) C427_=_C1074( C427 C1074 ) C427_=_C1225( C427 C1225 ) C427_=_C1312( C427 C1312 ) C427_=_C1313( C427 C1313 ) \nC427_=_C1314( C427 C1314 ) C428_=_C902( C428 C902 ) C428_=_C1009( C428 C1009 ) C428_=_C1041( C428 C1041 ) C428_=_C1075( C428 C1075 ) C428_=_C1226( C428 C1226 ) \nC428_=_C1437( C428 C1437 ) C428_=_C1438( C428 C1438 ) C428_=_C1439( C428 C1439 ) C899_=_C900( C899 C900 ) C899_=_C901( C899 C901 ) C899_=_C902( C899 C902 ) \nC899_=_C1006( C899 C1006 ) C899_=_C1038( C899 C1038 ) C899_=_C1074( C899 C1074 ) C899_=_C1075( C899 C1075 ) C899_=_C1076( C899 C1076 ) C899_=_C1077( C899 C1077 ) \nC899_=_C1078( C899 C1078 ) C900_=_C901( C900 C901 ) C900_=_C902( C900 C902 ) C900_=_C1007( C900 C1007 ) C900_=_C1039( C900 C1039 ) C900_=_C1225( C900 C1225 ) \nC900_=_C1226( C900 C1226 ) C900_=_C1227( C900 C1227 ) C900_=_C1228( C900 C1228 ) C900_=_C1229( C900 C1229 ) C901_=_C902( C901 C902 ) C901_=_C1008( C901 C1008 ) \nC901_=_C1040( C901 C1040 ) C901_=_C1074( C901 C1074 ) C901_=_C1225( C901 C1225 ) C901_=_C1312( C901 C1312 ) C901_=_C1313( C901 C1313 ) C901_=_C1314( C901 C1314 ) \nC902_=_C1009( C902 C1009 ) C902_=_C1041( C902 C1041 ) C902_=_C1075( C902 C1075 ) C902_=_C1226( C902 C1226 ) C902_=_C1437( C902 C1437 ) C902_=_C1438( C902 C1438 ) \nC902_=_C1439( C902 C1439 ) C1006_=_C1007( C1006 C1007 ) C1006_=_C1008( C1006 C1008 ) C1006_=_C1009( C1006 C1009 ) C1006_=_C1038( C1006 C1038 ) C1006_=_C1074( C1006 C1074 ) \nC1006_=_C1075( C1006 C1075 ) C1006_=_C1076( C1006 C1076 ) C1006_=_C1077( C1006 C1077 ) C1006_=_C1078( C1006 C1078 ) C1007_=_C1008( C1007 C1008 ) C1007_=_C1009( C1007 C1009 ) \nC1007_=_C1039( C1007 C1039 ) C1007_=_C1225( C1007 C1225 ) C1007_=_C1226( C1007 C1226 ) C1007_=_C1227( C1007 C1227 ) C1007_=_C1228( C1007 C1228 ) C1007_=_C1229( C1007 C1229 ) \nC1008_=_C1009( C1008 C1009 ) C1008_=_C1040( C1008 C1040 ) C1008_=_C1074( C1008 C1074 ) C1008_=_C1225( C1008 C1225 ) C1008_=_C1312( C1008 C1312 ) C1008_=_C1313( C1008 C1313 ) \nC1008_=_C1314( C1008 C1314 ) C1009_=_C1041( C1009 C1041 ) C1009_=_C1075( C1009 C1075 ) C1009_=_C1226( C1009 C1226 ) C1009_=_C1437( C1009 C1437 ) C1009_=_C1438( C1009 C1438 ) \nC1009_=_C1439( C1009 C1439 ) C1038_=_C1039( C1038 C1039 ) C1038_=_C1040( C1038 C1040 ) C1038_=_C1041( C1038 C1041 ) C1038_=_C1074( C1038 C1074 ) C1038_=_C1075( C1038 C1075 ) \nC1038_=_C1076( C1038 C1076 ) C1038_=_C1077( C1038 C1077 ) C1038_=_C1078( C1038 C1078 ) C1039_=_C1040( C1039 C1040 ) C1039_=_C1041( C1039 C1041 ) C1039_=_C1225( C1039 C1225 ) \nC1039_=_C1226( C1039 C1226 ) C1039_=_C1227( C1039 C1227 ) C1039_=_C1228( C1039 C1228 ) C1039_=_C1229( C1039 C1229 ) C1040_=_C1041( C1040 C1041 ) C1040_=_C1074( C1040 C1074 ) \nC1040_=_C1225( C1040 C1225 ) C1040_=_C1312( C1040 C1312 ) C1040_=_C1313( C1040 C1313 ) C1040_=_C1314( C1040 C1314 ) C1041_=_C1075( C1041 C1075 ) C1041_=_C1226( C1041 C1226 ) \nC1041_=_C1437( C1041 C1437 ) C1041_=_C1438( C1041 C1438 ) C1041_=_C1439( C1041 C1439 ) C1074_=_C1075( C1074 C1075 ) C1074_=_C1076( C1074 C1076 ) C1074_=_C1077( C1074 C1077 ) \nC1074_=_C1078( C1074 C1078 ) C1074_=_C1225( C1074 C1225 ) C1074_=_C1312( C1074 C1312 ) C1074_=_C1313( C1074 C1313 ) C1074_=_C1314( C1074 C1314 ) C1075_=_C1076( C1075 C1076 ) \nC1075_=_C1077( C1075 C1077 ) C1075_=_C1078( C1075 C1078 ) C1075_=_C1226( C1075 C1226 ) C1075_=_C1437( C1075 C1437 ) C1075_=_C1438( C1075 C1438 ) C1075_=_C1439( C1075 C1439 ) \nC1076_=_C1077( C1076 C1077 ) C1076_=_C1078( C1076 C1078 ) C1076_=_C1227( C1076 C1227 ) C1076_=_C1312( C1076 C1312 ) C1076_=_C1437( C1076 C1437 ) C1077_=_C1078( C1077 C1078 ) \nC1077_=_C1228( C1077 C1228 ) C1077_=_C1313( C1077 C1313 ) C1077_=_C1438( C1077 C1438 ) C1078_=_C1229( C1078 C1229 ) C1078_=_C1314( C1078 C1314 ) C1078_=_C1439( C1078 C1439 ) \nC1225_=_C1226( C1225 C1226 ) C1225_=_C1227( C1225 C1227 ) C1225_=_C1228( C1225 C1228 ) C1225_=_C1229( C1225 C1229 ) C1225_=_C1312( C1225 C1312 ) C1225_=_C1313( C1225 C1313 ) \nC1225_=_C1314( C1225 C1314 ) C1226_=_C1227( C1226 C1227 ) C1226_=_C1228( C1226 C1228 ) C1226_=_C1229( C1226 C1229 ) C1226_=_C1437( C1226 C1437 ) C1226_=_C1438( C1226 C1438 ) \nC1226_=_C1439( C1226 C1439 ) C1227_=_C1228( C1227 C1228 ) C1227_=_C1229( C1227 C1229 ) C1227_=_C1312( C1227 C1312 ) C1227_=_C1437( C1227 C1437 ) C1228_=_C1229( C1228 C1229 ) \nC1228_=_C1313( C1228 C1313 ) C1228_=_C1438( C1228 C1438 ) C1229_=_C1314( C1229 C1314 ) C1229_=_C1439( C1229 C1439 ) C1312_=_C1313( C1312 C1313 ) C1312_=_C1314( C1312 C1314 ) \nC1312_=_C1437( C1312 C1437 ) C1313_=_C1314( C1313 C1314 ) C1313_=_C1438( C1313 C1438 ) C1314_=_C1439( C1314 C1439 ) C1437_=_C1438( C1437 C1438 ) C1437_=_C1439( C1437 C1439 ) \nC1438_=_C1439( C1438 C1439 ) "];130-&gt;186[label="44: C146 C147 C148 C149 C227 \nC228 C229 C230 C277 C278 C279 \nC280 C368 C369 C370 C371 C425 \nC426 C427 C428 C899 C900 C901 \nC902 C1006 C1007 C1008 C1009 C1038 \nC1039 C1040 C1041 C1076 C1077 C1078 \nC1227 C1228 C1229 C1312 C1313 C1314 \nC1437 C1438 C1439 \n286: C146_=_C147 ,C146_=_C148 ,C146_=_C149 ,C146_=_C227 ,C146_=_C277 ,\nC146_=_C368 ,C146_=_C425 ,C146_=_C899 ,C146_=_C1006 ,C146_=_C1038 ,C146_=_C1076 ,\nC146_=_C1077 ,C146_=_C1078 ,C147_=_C148 ,C147_=_C149 ,C147_=_C228 ,C147_=_C278 ,\nC147_=_C369 ,C147_=_C426 ,C147_=_C900 ,C147_=_C1007 ,C147_=_C1039 ,C147_=_C1227 ,\nC147_=_C1228 ,C147_=_C1229 ,C148_=_C149 ,C148_=_C229 ,C148_=_C279 ,C148_=_C370 ,\nC148_=_C427 ,C148_=_C901 ,C148_=_C1008 ,C148_=_C1040 ,C148_=_C1312 ,C148_=_C1313 ,\nC148_=_C1314 ,C149_=_C230 ,C149_=_C280 ,C149_=_C371 ,C149_=_C428 ,C149_=_C902 ,\nC149_=_C1009 ,C149_=_C1041 ,C149_=_C1437 ,C149_=_C1438 ,C149_=_C1439 ,C227_=_C228 ,\nC227_=_C229 ,C227_=_C230 ,C227_=_C277 ,C227_=_C368 ,C227_=_C425 ,C227_=_C899 ,\nC227_=_C1006 ,C227_=_C1038 ,C227_=_C1076 ,C227_=_C1077 ,C227_=_C1078 ,C228_=_C229 ,\nC228_=_C230 ,C228_=_C278 ,C228_=_C369 ,C228_=_C426 ,C228_=_C900 ,C228_=_C1007 ,\nC228_=_C1039 ,C228_=_C1227 ,C228_=_C1228 ,C228_=_C1229 ,C229_=_C230 ,C229_=_C279 ,\nC229_=_C370 ,C229_=_C427 ,C229_=_C901 ,C229_=_C1008 ,C229_=_C1040 ,C229_=_C1312 ,\nC229_=_C1313 ,C229_=_C1314 ,C230_=_C280 ,C230_=_C371 ,C230_=_C428 ,C230_=_C902 ,\nC230_=_C1009 ,C230_=_C1041 ,C230_=_C1437 ,C230_=_C1438 ,C230_=_C1439 ,C277_=_C278 ,\nC277_=_C279 ,C277_=_C280 ,C277_=_C368 ,C277_=_C425 ,C277_=_C899 ,C277_=_C1006 ,\nC277_=_C1038 ,C277_=_C1076 ,C277_=_C1077 ,C277_=_C1078 ,C278_=_C279 ,C278_=_C280 ,\nC278_=_C369 ,C278_=_C426 ,C278_=_C900 ,C278_=_C1007 ,C278_=_C1039 ,C278_=_C1227 ,\nC278_=_C1228 ,C278_=_C1229 ,C279_=_C280 ,C279_=_C370 ,C279_=_C427 ,C279_=_C901 ,\nC279_=_C1008 ,C279_=_C1040 ,C279_=_C1312 ,C279_=_C1313 ,C279_=_C1314 ,C280_=_C371 ,\nC280_=_C428 ,C280_=_C902 ,C280_=_C1009 ,C280_=_C1041 ,C280_=_C1437 ,C280_=_C1438 ,\nC280_=_C1439 ,C368_=_C369 ,C368_=_C370 ,C368_=_C371 ,C368_=_C425 ,C368_=_C899 ,\nC368_=_C1006 ,C368_=_C1038 ,C368_=_C1076 ,C368_=_C1077 ,C368_=_C1078 ,C369_=_C370 ,\nC369_=_C371 ,C369_=_C426 ,C369_=_C900 ,C369_=_C1007 ,C369_=_C1039 ,C369_=_C1227 ,\nC369_=_C1228 ,C369_=_C1229 ,C370_=_C371 ,C370_=_C427 ,C370_=_C901 ,C370_=_C1008 ,\nC370_=_C1040 ,C370_=_C1312 ,C370_=_C1313 ,C370_=_C1314 ,C371_=_C428 ,C371_=_C902 ,\nC371_=_C1009 ,C371_=_C1041 ,C371_=_C1437 ,C371_=_C1438 ,C371_=_C1439 ,C425_=_C426 ,\nC425_=_C427 ,C425_=_C428 ,C425_=_C899 ,C425_=_C1006 ,C425_=_C1038 ,C425_=_C1076 ,\nC425_=_C1077 ,C425_=_C1078 ,C426_=_C427 ,C426_=_C428 ,C426_=_C900 ,C426_=_C1007 ,\nC426_=_C1039 ,C426_=_C1227 ,C426_=_C1228 ,C426_=_C1229 ,C427_=_C428 ,C427_=_C901 ,\nC427_=_C1008 ,C427_=_C1040 ,C427_=_C1312 ,C427_=_C1313 ,C427_=_C1314 ,C428_=_C902 ,\nC428_=_C1009 ,C428_=_C1041 ,C428_=_C1437 ,C428_=_C1438 ,C428_=_C1439 ,C899_=_C900 ,\nC899_=_C901 ,C899_=_C902 ,C899_=_C1006 ,C899_=_C1038 ,C899_=_C1076 ,C899_=_C1077 ,\nC899_=_C1078 ,C900_=_C901 ,C900_=_C902 ,C900_=_C1007 ,C900_=_C1039 ,C900_=_C1227 ,\nC900_=_C1228 ,C900_=_C1229 ,C901_=_C902 ,C901_=_C1008 ,C901_=_C1040 ,C901_=_C1312 ,\nC901_=_C1313 ,C901_=_C1314 ,C902_=_C1009 ,C902_=_C1041 ,C902_=_C1437 ,C902_=_C1438 ,\nC902_=_C1439 ,C1006_=_C1007 ,C1006_=_C1008 ,C1006_=_C1009 ,C1006_=_C1038 ,C1006_=_C1076 ,\nC1006_=_C1077 ,C1006_=_C1078 ,C1007_=_C1008 ,C1007_=_C1009 ,C1007_=_C1039 ,C1007_=_C1227 ,\nC1007_=_C1228 ,C1007_=_C1229 ,C1008_=_C1009 ,C1008_=_C1040 ,C1008_=_C1312 ,C1008_=_C1313 ,\nC1008_=_C1314 ,C1009_=_C1041 ,C1009_=_C1437 ,C1009_=_C1438 ,C1009_=_C1439 ,C1038_=_C1039 ,\nC1038_=_C1040 ,C1038_=_C1041 ,C1038_=_C1076 ,C1038_=_C1077 ,C1038_=_C1078 ,C1039_=_C1040 ,\nC1039_=_C1041 ,C1039_=_C1227 ,C1039_=_C1228 ,C1039_=_C1229 ,C1040_=_C1041 ,C1040_=_C1312 ,\nC1040_=_C1313 ,C1040_=_C1314 ,C1041_=_C1437 ,C1041_=_C1438 ,C1041_=_C1439 ,C1076_=_C1077 ,\nC1076_=_C1078 ,C1076_=_C1227 ,C1076_=_C1312 ,C1076_=_C1437 ,C1077_=_C1078 ,C1077_=_C1228 ,\nC1077_=_C1313 ,C1077_=_C1438 ,C1078_=_C1229 ,C1078_=_C1314 ,C1078_=_C1439 ,C1227_=_C1228 ,\nC1227_=_C1229 ,C1227_=_C1312 ,C1227_=_C1437 ,C1228_=_C1229 ,C1228_=_C1313 ,C1228_=_C1438 ,\nC1229_=_C1314 ,C1229_=_C1439 ,C1312_=_C1313 ,C1312_=_C1314 ,C1312_=_C1437 ,C1313_=_C1314 ,\nC1313_=_C1438 ,C1314_=_C1439 ,C1437_=_C1438 ,C1437_=_C1439 ,C1438_=_C1439 ,"];187[shape=box, label="id:187 level: 7\n27: C35 C36 C158 C159 C315 \nC316 C458 C459 C924 C925 C1030 \nC1031 C1297 C1298 C1392 C1393 C1394 \nC1395 C1396 C1397 C1398 C1426 C1427 \nC1428 C1429 C1430 C1431 \n195: C35_=_C36( C35 C36 ) C35_=_C158( C35 C158 ) C35_=_C315(</w:t>
      </w:r>
    </w:p>
    <w:p>
      <w:pPr>
        <w:pStyle w:val="PreformattedText"/>
        <w:bidi w:val="0"/>
        <w:spacing w:before="0" w:after="0"/>
        <w:jc w:val="left"/>
        <w:rPr/>
      </w:pPr>
      <w:r>
        <w:rPr/>
        <w:t xml:space="preserve"> </w:t>
      </w:r>
      <w:r>
        <w:rPr/>
        <w:t>C35 C315 ) C35_=_C458( C35 C458 ) C35_=_C924( C35 C924 ) \nC35_=_C1030( C35 C1030 ) C35_=_C1297( C35 C1297 ) C35_=_C1392( C35 C1392 ) C35_=_C1393( C35 C1393 ) C35_=_C1394( C35 C1394 ) C35_=_C1395( C35 C1395 ) \nC35_=_C1396( C35 C1396 ) C35_=_C1397( C35 C1397 ) C35_=_C1398( C35 C1398 ) C36_=_C159( C36 C159 ) C36_=_C316( C36 C316 ) C36_=_C459( C36 C459 ) \nC36_=_C925( C36 C925 ) C36_=_C1031( C36 C1031 ) C36_=_C1298( C36 C1298 ) C36_=_C1392( C36 C1392 ) C36_=_C1426( C36 C1426 ) C36_=_C1427( C36 C1427 ) \nC36_=_C1428( C36 C1428 ) C36_=_C1429( C36 C1429 ) C36_=_C1430( C36 C1430 ) C36_=_C1431( C36 C1431 ) C158_=_C159( C158 C159 ) C158_=_C315( C158 C315 ) \nC158_=_C458( C158 C458 ) C158_=_C924( C158 C924 ) C158_=_C1030( C158 C1030 ) C158_=_C1297( C158 C1297 ) C158_=_C1392( C158 C1392 ) C158_=_C1393( C158 C1393 ) \nC158_=_C1394( C158 C1394 ) C158_=_C1395( C158 C1395 ) C158_=_C1396( C158 C1396 ) C158_=_C1397( C158 C1397 ) C158_=_C1398( C158 C1398 ) C159_=_C316( C159 C316 ) \nC159_=_C459( C159 C459 ) C159_=_C925( C159 C925 ) C159_=_C1031( C159 C1031 ) C159_=_C1298( C159 C1298 ) C159_=_C1392( C159 C1392 ) C159_=_C1426( C159 C1426 ) \nC159_=_C1427( C159 C1427 ) C159_=_C1428( C159 C1428 ) C159_=_C1429( C159 C1429 ) C159_=_C1430( C159 C1430 ) C159_=_C1431( C159 C1431 ) C315_=_C316( C315 C316 ) \nC315_=_C458( C315 C458 ) C315_=_C924( C315 C924 ) C315_=_C1030( C315 C1030 ) C315_=_C1297( C315 C1297 ) C315_=_C1392( C315 C1392 ) C315_=_C1393( C315 C1393 ) \nC315_=_C1394( C315 C1394 ) C315_=_C1395( C315 C1395 ) C315_=_C1396( C315 C1396 ) C315_=_C1397( C315 C1397 ) C315_=_C1398( C315 C1398 ) C316_=_C459( C316 C459 ) \nC316_=_C925( C316 C925 ) C316_=_C1031( C316 C1031 ) C316_=_C1298( C316 C1298 ) C316_=_C1392( C316 C1392 ) C316_=_C1426( C316 C1426 ) C316_=_C1427( C316 C1427 ) \nC316_=_C1428( C316 C1428 ) C316_=_C1429( C316 C1429 ) C316_=_C1430( C316 C1430 ) C316_=_C1431( C316 C1431 ) C458_=_C459( C458 C459 ) C458_=_C924( C458 C924 ) \nC458_=_C1030( C458 C1030 ) C458_=_C1297( C458 C1297 ) C458_=_C1392( C458 C1392 ) C458_=_C1393( C458 C1393 ) C458_=_C1394( C458 C1394 ) C458_=_C1395( C458 C1395 ) \nC458_=_C1396( C458 C1396 ) C458_=_C1397( C458 C1397 ) C458_=_C1398( C458 C1398 ) C459_=_C925( C459 C925 ) C459_=_C1031( C459 C1031 ) C459_=_C1298( C459 C1298 ) \nC459_=_C1392( C459 C1392 ) C459_=_C1426( C459 C1426 ) C459_=_C1427( C459 C1427 ) C459_=_C1428( C459 C1428 ) C459_=_C1429( C459 C1429 ) C459_=_C1430( C459 C1430 ) \nC459_=_C1431( C459 C1431 ) C924_=_C925( C924 C925 ) C924_=_C1030( C924 C1030 ) C924_=_C1297( C924 C1297 ) C924_=_C1392( C924 C1392 ) C924_=_C1393( C924 C1393 ) \nC924_=_C1394( C924 C1394 ) C924_=_C1395( C924 C1395 ) C924_=_C1396( C924 C1396 ) C924_=_C1397( C924 C1397 ) C924_=_C1398( C924 C1398 ) C925_=_C1031( C925 C1031 ) \nC925_=_C1298( C925 C1298 ) C925_=_C1392( C925 C1392 ) C925_=_C1426( C925 C1426 ) C925_=_C1427( C925 C1427 ) C925_=_C1428( C925 C1428 ) C925_=_C1429( C925 C1429 ) \nC925_=_C1430( C925 C1430 ) C925_=_C1431( C925 C1431 ) C1030_=_C1031( C1030 C1031 ) C1030_=_C1297( C1030 C1297 ) C1030_=_C1392( C1030 C1392 ) C1030_=_C1393( C1030 C1393 ) \nC1030_=_C1394( C1030 C1394 ) C1030_=_C1395( C1030 C1395 ) C1030_=_C1396( C1030 C1396 ) C1030_=_C1397( C1030 C1397 ) C1030_=_C1398( C1030 C1398 ) C1031_=_C1298( C1031 C1298 ) \nC1031_=_C1392( C1031 C1392 ) C1031_=_C1426( C1031 C1426 ) C1031_=_C1427( C1031 C1427 ) C1031_=_C1428( C1031 C1428 ) C1031_=_C1429( C1031 C1429 ) C1031_=_C1430( C1031 C1430 ) \nC1031_=_C1431( C1031 C1431 ) C1297_=_C1298( C1297 C1298 ) C1297_=_C1392( C1297 C1392 ) C1297_=_C1393( C1297 C1393 ) C1297_=_C1394( C1297 C1394 ) C1297_=_C1395( C1297 C1395 ) \nC1297_=_C1396( C1297 C1396 ) C1297_=_C1397( C1297 C1397 ) C1297_=_C1398( C1297 C1398 ) C1298_=_C1392( C1298 C1392 ) C1298_=_C1426( C1298 C1426 ) C1298_=_C1427( C1298 C1427 ) \nC1298_=_C1428( C1298 C1428 ) C1298_=_C1429( C1298 C1429 ) C1298_=_C1430( C1298 C1430 ) C1298_=_C1431( C1298 C1431 ) C1392_=_C1393( C1392 C1393 ) C1392_=_C1394( C1392 C1394 ) \nC1392_=_C1395( C1392 C1395 ) C1392_=_C1396( C1392 C1396 ) C1392_=_C1397( C1392 C1397 ) C1392_=_C1398( C1392 C1398 ) C1392_=_C1426( C1392 C1426 ) C1392_=_C1427( C1392 C1427 ) \nC1392_=_C1428( C1392 C1428 ) C1392_=_C1429( C1392 C1429 ) C1392_=_C1430( C1392 C1430 ) C1392_=_C1431( C1392 C1431 ) C1393_=_C1394( C1393 C1394 ) C1393_=_C1395( C1393 C1395 ) \nC1393_=_C1396( C1393 C1396 ) C1393_=_C1397( C1393 C1397 ) C1393_=_C1398( C1393 C1398 ) C1393_=_C1426( C1393 C1426 ) C1394_=_C1395( C1394 C1395 ) C1394_=_C1396( C1394 C1396 ) \nC1394_=_C1397( C1394 C1397 ) C1394_=_C1398( C1394 C1398 ) C1394_=_C1427( C1394 C1427 ) C1395_=_C1396( C1395 C1396 ) C1395_=_C1397( C1395 C1397 ) C1395_=_C1398( C1395 C1398 ) \nC1395_=_C1428( C1395 C1428 ) C1396_=_C1397( C1396 C1397 ) C1396_=_C1398( C1396 C1398 ) C1396_=_C1429( C1396 C1429 ) C1397_=_C1398( C1397 C1398 ) C1397_=_C1430( C1397 C1430 ) \nC1398_=_C1431( C1398 C1431 ) C1426_=_C1427( C1426 C1427 ) C1426_=_C1428( C1426 C1428 ) C1426_=_C1429( C1426 C1429 ) C1426_=_C1430( C1426 C1430 ) C1426_=_C1431( C1426 C1431 ) \nC1427_=_C1428( C1427 C1428 ) C1427_=_C1429( C1427 C1429 ) C1427_=_C1430( C1427 C1430 ) C1427_=_C1431( C1427 C1431 ) C1428_=_C1429( C1428 C1429 ) C1428_=_C1430( C1428 C1430 ) \nC1428_=_C1431( C1428 C1431 ) C1429_=_C1430( C1429 C1430 ) C1429_=_C1431( C1429 C1431 ) C1430_=_C1431( C1430 C1431 ) "];134-&gt;187[label="26: C35 C36 C158 C159 C315 \nC316 C458 C459 C924 C925 C1030 \nC1031 C1297 C1298 C1393 C1394 C1395 \nC1396 C1397 C1398 C1426 C1427 C1428 \nC1429 C1430 C1431 \n169: C35_=_C36 ,C35_=_C158 ,C35_=_C315 ,C35_=_C458 ,C35_=_C924 ,\nC35_=_C1030 ,C35_=_C1297 ,C35_=_C1393 ,C35_=_C1394 ,C35_=_C1395 ,C35_=_C1396 ,\nC35_=_C1397 ,C35_=_C1398 ,C36_=_C159 ,C36_=_C316 ,C36_=_C459 ,C36_=_C925 ,\nC36_=_C1031 ,C36_=_C1298 ,C36_=_C1426 ,C36_=_C1427 ,C36_=_C1428 ,C36_=_C1429 ,\nC36_=_C1430 ,C36_=_C1431 ,C158_=_C159 ,C158_=_C315 ,C158_=_C458 ,C158_=_C924 ,\nC158_=_C1030 ,C158_=_C1297 ,C158_=_C1393 ,C158_=_C1394 ,C158_=_C1395 ,C158_=_C1396 ,\nC158_=_C1397 ,C158_=_C1398 ,C159_=_C316 ,C159_=_C459 ,C159_=_C925 ,C159_=_C1031 ,\nC159_=_C1298 ,C159_=_C1426 ,C159_=_C1427 ,C159_=_C1428 ,C159_=_C1429 ,C159_=_C1430 ,\nC159_=_C1431 ,C315_=_C316 ,C315_=_C458 ,C315_=_C924 ,C315_=_C1030 ,C315_=_C1297 ,\nC315_=_C1393 ,C315_=_C1394 ,C315_=_C1395 ,C315_=_C1396 ,C315_=_C1397 ,C315_=_C1398 ,\nC316_=_C459 ,C316_=_C925 ,C316_=_C1031 ,C316_=_C1298 ,C316_=_C1426 ,C316_=_C1427 ,\nC316_=_C1428 ,C316_=_C1429 ,C316_=_C1430 ,C316_=_C1431 ,C458_=_C459 ,C458_=_C924 ,\nC458_=_C1030 ,C458_=_C1297 ,C458_=_C1393 ,C458_=_C1394 ,C458_=_C1395 ,C458_=_C1396 ,\nC458_=_C1397 ,C458_=_C1398 ,C459_=_C925 ,C459_=_C1031 ,C459_=_C1298 ,C459_=_C1426 ,\nC459_=_C1427 ,C459_=_C1428 ,C459_=_C1429 ,C459_=_C1430 ,C459_=_C1431 ,C924_=_C925 ,\nC924_=_C1030 ,C924_=_C1297 ,C924_=_C1393 ,C924_=_C1394 ,C924_=_C1395 ,C924_=_C1396 ,\nC924_=_C1397 ,C924_=_C1398 ,C925_=_C1031 ,C925_=_C1298 ,C925_=_C1426 ,C925_=_C1427 ,\nC925_=_C1428 ,C925_=_C1429 ,C925_=_C1430 ,C925_=_C1431 ,C1030_=_C1031 ,C1030_=_C1297 ,\nC1030_=_C1393 ,C1030_=_C1394 ,C1030_=_C1395 ,C1030_=_C1396 ,C1030_=_C1397 ,C1030_=_C1398 ,\nC1031_=_C1298 ,C1031_=_C1426 ,C1031_=_C1427 ,C1031_=_C1428 ,C1031_=_C1429 ,C1031_=_C1430 ,\nC1031_=_C1431 ,C1297_=_C1298 ,C1297_=_C1393 ,C1297_=_C1394 ,C1297_=_C1395 ,C1297_=_C1396 ,\nC1297_=_C1397 ,C1297_=_C1398 ,C1298_=_C1426 ,C1298_=_C1427 ,C1298_=_C1428 ,C1298_=_C1429 ,\nC1298_=_C1430 ,C1298_=_C1431 ,C1393_=_C1394 ,C1393_=_C1395 ,C1393_=_C1396 ,C1393_=_C1397 ,\nC1393_=_C1398 ,C1393_=_C1426 ,C1394_=_C1395 ,C1394_=_C1396 ,C1394_=_C1397 ,C1394_=_C1398 ,\nC1394_=_C1427 ,C1395_=_C1396 ,C1395_=_C1397 ,C1395_=_C1398 ,C1395_=_C1428 ,C1396_=_C1397 ,\nC1396_=_C1398 ,C1396_=_C1429 ,C1397_=_C1398 ,C1397_=_C1430 ,C1398_=_C1431 ,C1426_=_C1427 ,\nC1426_=_C1428 ,C1426_=_C1429 ,C1426_=_C1430 ,C1426_=_C1431 ,C1427_=_C1428 ,C1427_=_C1429 ,\nC1427_=_C1430 ,C1427_=_C1431 ,C1428_=_C1429 ,C1428_=_C1430 ,C1428_=_C1431 ,C1429_=_C1430 ,\nC1429_=_C1431 ,C1430_=_C1431 ,"];188[shape=box, label="id:188 level: 7\n27: C33 C34 C156 C157 C313 \nC314 C456 C457 C922 C923 C1029 \nC1030 C1031 C1032 C1033 C1034 C1035 \nC1036 C1037 C1297 C1298 C1299 C1300 \nC1301 C1302 C1303 C1304 \n195: C33_=_C34( C33 C34 ) C33_=_C156( C33 C156 ) C33_=_C313( C33 C313 ) C33_=_C456( C33 C456 ) C33_=_C922( C33 C922 ) \nC33_=_C1029( C33 C1029 ) C33_=_C1030( C33 C1030 ) C33_=_C1031( C33 C1031 ) C33_=_C1032( C33 C1032 ) C33_=_C1033( C33 C1033 ) C33_=_C1034( C33 C1034 ) \nC33_=_C1035( C33 C1035 ) C33_=_C1036( C33 C1036 ) C33_=_C1037( C33 C1037 ) C34_=_C157( C34 C157 ) C34_=_C314( C34 C314 ) C34_=_C457( C34 C457 ) \nC34_=_C923( C34 C923 ) C34_=_C1029( C34 C1029 ) C34_=_C1297( C34 C1297 ) C34_=_C1298( C34 C1298 ) C34_=_C1299( C34 C1299 ) C34_=_C1300( C34 C1300 ) \nC34_=_C1301( C34 C1301 ) C34_=_C1302( C34 C1302 ) C34_=_C1303( C34 C1303 ) C34_=_C1304( C34 C1304 ) C156_=_C157( C156 C157 ) C156_=_C313( C156 C313 ) \nC156_=_C456( C156 C456 ) C156_=_C922( C156 C922 ) C156_=_C1029( C156 C1029 ) C156_=_C1030( C156 C1030 ) C156_=_C1031( C156 C1031 ) C156_=_C1032( C156 C1032 ) \nC156_=_C1033( C156 C1033 ) C156_=_C1034( C156 C1034 ) C156_=_C1035( C156 C1035 ) C156_=_C1036( C156 C1036 ) C156_=_C1037( C156 C1037 ) C157_=_C314( C157 C314 ) \nC157_=_C457( C157 C457 ) C157_=_C923( C157 C923 ) C157_=_C1029( C157 C1029 ) C157_=_C1297( C157 C1297 ) C157_=_C1298( C157 C1298 ) C157_=_C1299( C157 C1299 ) \nC157_=_C1300( C157 C1300 ) C157_=_C1301( C157 C1301 ) C157_=_C1302( C157 C1302 ) C157_=_C1303( C157 C1303 ) C157_=_C1304( C157 C1304 ) C313_=_C314( C313 C314 ) \nC313_=_C456( C313 C456 ) C313_=_C922( C313 C922 ) C313_=_C1029( C313 C1029 ) C313_=_C1030( C313 C1030 ) C313_=_C1031( C313 C1031 ) C313_=_C1032( C313 C1032 ) \nC313_=_C1033( C313 C1033 ) C313_=_C1034( C313 C1034 ) C313_=_C1035( C313 C1035 ) C313_=_C1036( C313 C1036 ) C313_=_C1037( C313 C1037 ) C314_=_C457( C314 C457 ) \nC314_=_C923( C314 C923 ) C314_=_C1029( C314 C1029 ) C314_=_C1297(</w:t>
      </w:r>
    </w:p>
    <w:p>
      <w:pPr>
        <w:pStyle w:val="PreformattedText"/>
        <w:bidi w:val="0"/>
        <w:spacing w:before="0" w:after="0"/>
        <w:jc w:val="left"/>
        <w:rPr/>
      </w:pPr>
      <w:r>
        <w:rPr/>
        <w:t xml:space="preserve"> </w:t>
      </w:r>
      <w:r>
        <w:rPr/>
        <w:t>C314 C1297 ) C314_=_C1298( C314 C1298 ) C314_=_C1299( C314 C1299 ) C314_=_C1300( C314 C1300 ) \nC314_=_C1301( C314 C1301 ) C314_=_C1302( C314 C1302 ) C314_=_C1303( C314 C1303 ) C314_=_C1304( C314 C1304 ) C456_=_C457( C456 C457 ) C456_=_C922( C456 C922 ) \nC456_=_C1029( C456 C1029 ) C456_=_C1030( C456 C1030 ) C456_=_C1031( C456 C1031 ) C456_=_C1032( C456 C1032 ) C456_=_C1033( C456 C1033 ) C456_=_C1034( C456 C1034 ) \nC456_=_C1035( C456 C1035 ) C456_=_C1036( C456 C1036 ) C456_=_C1037( C456 C1037 ) C457_=_C923( C457 C923 ) C457_=_C1029( C457 C1029 ) C457_=_C1297( C457 C1297 ) \nC457_=_C1298( C457 C1298 ) C457_=_C1299( C457 C1299 ) C457_=_C1300( C457 C1300 ) C457_=_C1301( C457 C1301 ) C457_=_C1302( C457 C1302 ) C457_=_C1303( C457 C1303 ) \nC457_=_C1304( C457 C1304 ) C922_=_C923( C922 C923 ) C922_=_C1029( C922 C1029 ) C922_=_C1030( C922 C1030 ) C922_=_C1031( C922 C1031 ) C922_=_C1032( C922 C1032 ) \nC922_=_C1033( C922 C1033 ) C922_=_C1034( C922 C1034 ) C922_=_C1035( C922 C1035 ) C922_=_C1036( C922 C1036 ) C922_=_C1037( C922 C1037 ) C923_=_C1029( C923 C1029 ) \nC923_=_C1297( C923 C1297 ) C923_=_C1298( C923 C1298 ) C923_=_C1299( C923 C1299 ) C923_=_C1300( C923 C1300 ) C923_=_C1301( C923 C1301 ) C923_=_C1302( C923 C1302 ) \nC923_=_C1303( C923 C1303 ) C923_=_C1304( C923 C1304 ) C1029_=_C1030( C1029 C1030 ) C1029_=_C1031( C1029 C1031 ) C1029_=_C1032( C1029 C1032 ) C1029_=_C1033( C1029 C1033 ) \nC1029_=_C1034( C1029 C1034 ) C1029_=_C1035( C1029 C1035 ) C1029_=_C1036( C1029 C1036 ) C1029_=_C1037( C1029 C1037 ) C1029_=_C1297( C1029 C1297 ) C1029_=_C1298( C1029 C1298 ) \nC1029_=_C1299( C1029 C1299 ) C1029_=_C1300( C1029 C1300 ) C1029_=_C1301( C1029 C1301 ) C1029_=_C1302( C1029 C1302 ) C1029_=_C1303( C1029 C1303 ) C1029_=_C1304( C1029 C1304 ) \nC1030_=_C1031( C1030 C1031 ) C1030_=_C1032( C1030 C1032 ) C1030_=_C1033( C1030 C1033 ) C1030_=_C1034( C1030 C1034 ) C1030_=_C1035( C1030 C1035 ) C1030_=_C1036( C1030 C1036 ) \nC1030_=_C1037( C1030 C1037 ) C1030_=_C1297( C1030 C1297 ) C1031_=_C1032( C1031 C1032 ) C1031_=_C1033( C1031 C1033 ) C1031_=_C1034( C1031 C1034 ) C1031_=_C1035( C1031 C1035 ) \nC1031_=_C1036( C1031 C1036 ) C1031_=_C1037( C1031 C1037 ) C1031_=_C1298( C1031 C1298 ) C1032_=_C1033( C1032 C1033 ) C1032_=_C1034( C1032 C1034 ) C1032_=_C1035( C1032 C1035 ) \nC1032_=_C1036( C1032 C1036 ) C1032_=_C1037( C1032 C1037 ) C1032_=_C1299( C1032 C1299 ) C1033_=_C1034( C1033 C1034 ) C1033_=_C1035( C1033 C1035 ) C1033_=_C1036( C1033 C1036 ) \nC1033_=_C1037( C1033 C1037 ) C1033_=_C1300( C1033 C1300 ) C1034_=_C1035( C1034 C1035 ) C1034_=_C1036( C1034 C1036 ) C1034_=_C1037( C1034 C1037 ) C1034_=_C1301( C1034 C1301 ) \nC1035_=_C1036( C1035 C1036 ) C1035_=_C1037( C1035 C1037 ) C1035_=_C1302( C1035 C1302 ) C1036_=_C1037( C1036 C1037 ) C1036_=_C1303( C1036 C1303 ) C1037_=_C1304( C1037 C1304 ) \nC1297_=_C1298( C1297 C1298 ) C1297_=_C1299( C1297 C1299 ) C1297_=_C1300( C1297 C1300 ) C1297_=_C1301( C1297 C1301 ) C1297_=_C1302( C1297 C1302 ) C1297_=_C1303( C1297 C1303 ) \nC1297_=_C1304( C1297 C1304 ) C1298_=_C1299( C1298 C1299 ) C1298_=_C1300( C1298 C1300 ) C1298_=_C1301( C1298 C1301 ) C1298_=_C1302( C1298 C1302 ) C1298_=_C1303( C1298 C1303 ) \nC1298_=_C1304( C1298 C1304 ) C1299_=_C1300( C1299 C1300 ) C1299_=_C1301( C1299 C1301 ) C1299_=_C1302( C1299 C1302 ) C1299_=_C1303( C1299 C1303 ) C1299_=_C1304( C1299 C1304 ) \nC1300_=_C1301( C1300 C1301 ) C1300_=_C1302( C1300 C1302 ) C1300_=_C1303( C1300 C1303 ) C1300_=_C1304( C1300 C1304 ) C1301_=_C1302( C1301 C1302 ) C1301_=_C1303( C1301 C1303 ) \nC1301_=_C1304( C1301 C1304 ) C1302_=_C1303( C1302 C1303 ) C1302_=_C1304( C1302 C1304 ) C1303_=_C1304( C1303 C1304 ) "];134-&gt;188[label="26: C33 C34 C156 C157 C313 \nC314 C456 C457 C922 C923 C1030 \nC1031 C1032 C1033 C1034 C1035 C1036 \nC1037 C1297 C1298 C1299 C1300 C1301 \nC1302 C1303 C1304 \n169: C33_=_C34 ,C33_=_C156 ,C33_=_C313 ,C33_=_C456 ,C33_=_C922 ,\nC33_=_C1030 ,C33_=_C1031 ,C33_=_C1032 ,C33_=_C1033 ,C33_=_C1034 ,C33_=_C1035 ,\nC33_=_C1036 ,C33_=_C1037 ,C34_=_C157 ,C34_=_C314 ,C34_=_C457 ,C34_=_C923 ,\nC34_=_C1297 ,C34_=_C1298 ,C34_=_C1299 ,C34_=_C1300 ,C34_=_C1301 ,C34_=_C1302 ,\nC34_=_C1303 ,C34_=_C1304 ,C156_=_C157 ,C156_=_C313 ,C156_=_C456 ,C156_=_C922 ,\nC156_=_C1030 ,C156_=_C1031 ,C156_=_C1032 ,C156_=_C1033 ,C156_=_C1034 ,C156_=_C1035 ,\nC156_=_C1036 ,C156_=_C1037 ,C157_=_C314 ,C157_=_C457 ,C157_=_C923 ,C157_=_C1297 ,\nC157_=_C1298 ,C157_=_C1299 ,C157_=_C1300 ,C157_=_C1301 ,C157_=_C1302 ,C157_=_C1303 ,\nC157_=_C1304 ,C313_=_C314 ,C313_=_C456 ,C313_=_C922 ,C313_=_C1030 ,C313_=_C1031 ,\nC313_=_C1032 ,C313_=_C1033 ,C313_=_C1034 ,C313_=_C1035 ,C313_=_C1036 ,C313_=_C1037 ,\nC314_=_C457 ,C314_=_C923 ,C314_=_C1297 ,C314_=_C1298 ,C314_=_C1299 ,C314_=_C1300 ,\nC314_=_C1301 ,C314_=_C1302 ,C314_=_C1303 ,C314_=_C1304 ,C456_=_C457 ,C456_=_C922 ,\nC456_=_C1030 ,C456_=_C1031 ,C456_=_C1032 ,C456_=_C1033 ,C456_=_C1034 ,C456_=_C1035 ,\nC456_=_C1036 ,C456_=_C1037 ,C457_=_C923 ,C457_=_C1297 ,C457_=_C1298 ,C457_=_C1299 ,\nC457_=_C1300 ,C457_=_C1301 ,C457_=_C1302 ,C457_=_C1303 ,C457_=_C1304 ,C922_=_C923 ,\nC922_=_C1030 ,C922_=_C1031 ,C922_=_C1032 ,C922_=_C1033 ,C922_=_C1034 ,C922_=_C1035 ,\nC922_=_C1036 ,C922_=_C1037 ,C923_=_C1297 ,C923_=_C1298 ,C923_=_C1299 ,C923_=_C1300 ,\nC923_=_C1301 ,C923_=_C1302 ,C923_=_C1303 ,C923_=_C1304 ,C1030_=_C1031 ,C1030_=_C1032 ,\nC1030_=_C1033 ,C1030_=_C1034 ,C1030_=_C1035 ,C1030_=_C1036 ,C1030_=_C1037 ,C1030_=_C1297 ,\nC1031_=_C1032 ,C1031_=_C1033 ,C1031_=_C1034 ,C1031_=_C1035 ,C1031_=_C1036 ,C1031_=_C1037 ,\nC1031_=_C1298 ,C1032_=_C1033 ,C1032_=_C1034 ,C1032_=_C1035 ,C1032_=_C1036 ,C1032_=_C1037 ,\nC1032_=_C1299 ,C1033_=_C1034 ,C1033_=_C1035 ,C1033_=_C1036 ,C1033_=_C1037 ,C1033_=_C1300 ,\nC1034_=_C1035 ,C1034_=_C1036 ,C1034_=_C1037 ,C1034_=_C1301 ,C1035_=_C1036 ,C1035_=_C1037 ,\nC1035_=_C1302 ,C1036_=_C1037 ,C1036_=_C1303 ,C1037_=_C1304 ,C1297_=_C1298 ,C1297_=_C1299 ,\nC1297_=_C1300 ,C1297_=_C1301 ,C1297_=_C1302 ,C1297_=_C1303 ,C1297_=_C1304 ,C1298_=_C1299 ,\nC1298_=_C1300 ,C1298_=_C1301 ,C1298_=_C1302 ,C1298_=_C1303 ,C1298_=_C1304 ,C1299_=_C1300 ,\nC1299_=_C1301 ,C1299_=_C1302 ,C1299_=_C1303 ,C1299_=_C1304 ,C1300_=_C1301 ,C1300_=_C1302 ,\nC1300_=_C1303 ,C1300_=_C1304 ,C1301_=_C1302 ,C1301_=_C1303 ,C1301_=_C1304 ,C1302_=_C1303 ,\nC1302_=_C1304 ,C1303_=_C1304 ,"];189[shape=box, label="id:189 level: 7\n27: C353 C363 C526 C536 C799 \nC809 C886 C896 C967 C968 C969 \nC970 C971 C972 C973 C974 C975 \nC976 C1028 C1072 C1188 C1194 C1248 \nC1252 C1277 C1446 C1540 \n195: C353_=_C363( C353 C363 ) C353_=_C526( C353 C526 ) C353_=_C799( C353 C799 ) C353_=_C886( C353 C886 ) C353_=_C967( C353 C967 ) \nC353_=_C968( C353 C968 ) C353_=_C969( C353 C969 ) C353_=_C970( C353 C970 ) C353_=_C971( C353 C971 ) C353_=_C972( C353 C972 ) C353_=_C973( C353 C973 ) \nC353_=_C974( C353 C974 ) C353_=_C975( C353 C975 ) C353_=_C976( C353 C976 ) C363_=_C536( C363 C536 ) C363_=_C809( C363 C809 ) C363_=_C896( C363 C896 ) \nC363_=_C976( C363 C976 ) C363_=_C1028( C363 C1028 ) C363_=_C1072( C363 C1072 ) C363_=_C1188( C363 C1188 ) C363_=_C1194( C363 C1194 ) C363_=_C1248( C363 C1248 ) \nC363_=_C1252( C363 C1252 ) C363_=_C1277( C363 C1277 ) C363_=_C1446( C363 C1446 ) C363_=_C1540( C363 C1540 ) C526_=_C536( C526 C536 ) C526_=_C799( C526 C799 ) \nC526_=_C886( C526 C886 ) C526_=_C967( C526 C967 ) C526_=_C968( C526 C968 ) C526_=_C969( C526 C969 ) C526_=_C970( C526 C970 ) C526_=_C971( C526 C971 ) \nC526_=_C972( C526 C972 ) C526_=_C973( C526 C973 ) C526_=_C974( C526 C974 ) C526_=_C975( C526 C975 ) C526_=_C976( C526 C976 ) C536_=_C809( C536 C809 ) \nC536_=_C896( C536 C896 ) C536_=_C976( C536 C976 ) C536_=_C1028( C536 C1028 ) C536_=_C1072( C536 C1072 ) C536_=_C1188( C536 C1188 ) C536_=_C1194( C536 C1194 ) \nC536_=_C1248( C536 C1248 ) C536_=_C1252( C536 C1252 ) C536_=_C1277( C536 C1277 ) C536_=_C1446( C536 C1446 ) C536_=_C1540( C536 C1540 ) C799_=_C809( C799 C809 ) \nC799_=_C886( C799 C886 ) C799_=_C967( C799 C967 ) C799_=_C968( C799 C968 ) C799_=_C969( C799 C969 ) C799_=_C970( C799 C970 ) C799_=_C971( C799 C971 ) \nC799_=_C972( C799 C972 ) C799_=_C973( C799 C973 ) C799_=_C974( C799 C974 ) C799_=_C975( C799 C975 ) C799_=_C976( C799 C976 ) C809_=_C896( C809 C896 ) \nC809_=_C976( C809 C976 ) C809_=_C1028( C809 C1028 ) C809_=_C1072( C809 C1072 ) C809_=_C1188( C809 C1188 ) C809_=_C1194( C809 C1194 ) C809_=_C1248( C809 C1248 ) \nC809_=_C1252( C809 C1252 ) C809_=_C1277( C809 C1277 ) C809_=_C1446( C809 C1446 ) C809_=_C1540( C809 C1540 ) C886_=_C896( C886 C896 ) C886_=_C967( C886 C967 ) \nC886_=_C968( C886 C968 ) C886_=_C969( C886 C969 ) C886_=_C970( C886 C970 ) C886_=_C971( C886 C971 ) C886_=_C972( C886 C972 ) C886_=_C973( C886 C973 ) \nC886_=_C974( C886 C974 ) C886_=_C975( C886 C975 ) C886_=_C976( C886 C976 ) C896_=_C976( C896 C976 ) C896_=_C1028( C896 C1028 ) C896_=_C1072( C896 C1072 ) \nC896_=_C1188( C896 C1188 ) C896_=_C1194( C896 C1194 ) C896_=_C1248( C896 C1248 ) C896_=_C1252( C896 C1252 ) C896_=_C1277( C896 C1277 ) C896_=_C1446( C896 C1446 ) \nC896_=_C1540( C896 C1540 ) C967_=_C968( C967 C968 ) C967_=_C969( C967 C969 ) C967_=_C970( C967 C970 ) C967_=_C971( C967 C971 ) C967_=_C972( C967 C972 ) \nC967_=_C973( C967 C973 ) C967_=_C974( C967 C974 ) C967_=_C975( C967 C975 ) C967_=_C976( C967 C976 ) C967_=_C1028( C967 C1028 ) C968_=_C969( C968 C969 ) \nC968_=_C970( C968 C970 ) C968_=_C971( C968 C971 ) C968_=_C972( C968 C972 ) C968_=_C973( C968 C973 ) C968_=_C974( C968 C974 ) C968_=_C975( C968 C975 ) \nC968_=_C976( C968 C976 ) C968_=_C1072( C968 C1072 ) C969_=_C970( C969 C970 ) C969_=_C971( C969 C971 ) C969_=_C972( C969 C972 ) C969_=_C973( C969 C973 ) \nC969_=_C974( C969 C974 ) C969_=_C975( C969 C975 ) C969_=_C976( C969 C976 ) C969_=_C1188( C969 C1188 ) C970_=_C971( C970 C971 ) C970_=_C972( C970 C972 ) \nC970_=_C973( C970 C973 ) C970_=_C974( C970 C974 ) C970_=_C975( C970 C975 ) C970_=_C976( C970 C976 ) C970_=_C1194( C970 C1194 ) C971_=_C972( C971 C972 ) \nC971_=_C973( C971 C973 ) C971_=_C974( C971</w:t>
      </w:r>
    </w:p>
    <w:p>
      <w:pPr>
        <w:pStyle w:val="PreformattedText"/>
        <w:bidi w:val="0"/>
        <w:spacing w:before="0" w:after="0"/>
        <w:jc w:val="left"/>
        <w:rPr/>
      </w:pPr>
      <w:r>
        <w:rPr/>
        <w:t xml:space="preserve"> </w:t>
      </w:r>
      <w:r>
        <w:rPr/>
        <w:t>C974 ) C971_=_C975( C971 C975 ) C971_=_C976( C971 C976 ) C971_=_C1248( C971 C1248 ) C972_=_C973( C972 C973 ) \nC972_=_C974( C972 C974 ) C972_=_C975( C972 C975 ) C972_=_C976( C972 C976 ) C972_=_C1252( C972 C1252 ) C973_=_C974( C973 C974 ) C973_=_C975( C973 C975 ) \nC973_=_C976( C973 C976 ) C973_=_C1277( C973 C1277 ) C974_=_C975( C974 C975 ) C974_=_C976( C974 C976 ) C974_=_C1446( C974 C1446 ) C975_=_C976( C975 C976 ) \nC975_=_C1540( C975 C1540 ) C976_=_C1028( C976 C1028 ) C976_=_C1072( C976 C1072 ) C976_=_C1188( C976 C1188 ) C976_=_C1194( C976 C1194 ) C976_=_C1248( C976 C1248 ) \nC976_=_C1252( C976 C1252 ) C976_=_C1277( C976 C1277 ) C976_=_C1446( C976 C1446 ) C976_=_C1540( C976 C1540 ) C1028_=_C1072( C1028 C1072 ) C1028_=_C1188( C1028 C1188 ) \nC1028_=_C1194( C1028 C1194 ) C1028_=_C1248( C1028 C1248 ) C1028_=_C1252( C1028 C1252 ) C1028_=_C1277( C1028 C1277 ) C1028_=_C1446( C1028 C1446 ) C1028_=_C1540( C1028 C1540 ) \nC1072_=_C1188( C1072 C1188 ) C1072_=_C1194( C1072 C1194 ) C1072_=_C1248( C1072 C1248 ) C1072_=_C1252( C1072 C1252 ) C1072_=_C1277( C1072 C1277 ) C1072_=_C1446( C1072 C1446 ) \nC1072_=_C1540( C1072 C1540 ) C1188_=_C1194( C1188 C1194 ) C1188_=_C1248( C1188 C1248 ) C1188_=_C1252( C1188 C1252 ) C1188_=_C1277( C1188 C1277 ) C1188_=_C1446( C1188 C1446 ) \nC1188_=_C1540( C1188 C1540 ) C1194_=_C1248( C1194 C1248 ) C1194_=_C1252( C1194 C1252 ) C1194_=_C1277( C1194 C1277 ) C1194_=_C1446( C1194 C1446 ) C1194_=_C1540( C1194 C1540 ) \nC1248_=_C1252( C1248 C1252 ) C1248_=_C1277( C1248 C1277 ) C1248_=_C1446( C1248 C1446 ) C1248_=_C1540( C1248 C1540 ) C1252_=_C1277( C1252 C1277 ) C1252_=_C1446( C1252 C1446 ) \nC1252_=_C1540( C1252 C1540 ) C1277_=_C1446( C1277 C1446 ) C1277_=_C1540( C1277 C1540 ) C1446_=_C1540( C1446 C1540 ) "];137-&gt;189[label="26: C353 C363 C526 C536 C799 \nC809 C886 C896 C967 C968 C969 \nC970 C971 C972 C973 C974 C975 \nC1028 C1072 C1188 C1194 C1248 C1252 \nC1277 C1446 C1540 \n169: C353_=_C363 ,C353_=_C526 ,C353_=_C799 ,C353_=_C886 ,C353_=_C967 ,\nC353_=_C968 ,C353_=_C969 ,C353_=_C970 ,C353_=_C971 ,C353_=_C972 ,C353_=_C973 ,\nC353_=_C974 ,C353_=_C975 ,C363_=_C536 ,C363_=_C809 ,C363_=_C896 ,C363_=_C1028 ,\nC363_=_C1072 ,C363_=_C1188 ,C363_=_C1194 ,C363_=_C1248 ,C363_=_C1252 ,C363_=_C1277 ,\nC363_=_C1446 ,C363_=_C1540 ,C526_=_C536 ,C526_=_C799 ,C526_=_C886 ,C526_=_C967 ,\nC526_=_C968 ,C526_=_C969 ,C526_=_C970 ,C526_=_C971 ,C526_=_C972 ,C526_=_C973 ,\nC526_=_C974 ,C526_=_C975 ,C536_=_C809 ,C536_=_C896 ,C536_=_C1028 ,C536_=_C1072 ,\nC536_=_C1188 ,C536_=_C1194 ,C536_=_C1248 ,C536_=_C1252 ,C536_=_C1277 ,C536_=_C1446 ,\nC536_=_C1540 ,C799_=_C809 ,C799_=_C886 ,C799_=_C967 ,C799_=_C968 ,C799_=_C969 ,\nC799_=_C970 ,C799_=_C971 ,C799_=_C972 ,C799_=_C973 ,C799_=_C974 ,C799_=_C975 ,\nC809_=_C896 ,C809_=_C1028 ,C809_=_C1072 ,C809_=_C1188 ,C809_=_C1194 ,C809_=_C1248 ,\nC809_=_C1252 ,C809_=_C1277 ,C809_=_C1446 ,C809_=_C1540 ,C886_=_C896 ,C886_=_C967 ,\nC886_=_C968 ,C886_=_C969 ,C886_=_C970 ,C886_=_C971 ,C886_=_C972 ,C886_=_C973 ,\nC886_=_C974 ,C886_=_C975 ,C896_=_C1028 ,C896_=_C1072 ,C896_=_C1188 ,C896_=_C1194 ,\nC896_=_C1248 ,C896_=_C1252 ,C896_=_C1277 ,C896_=_C1446 ,C896_=_C1540 ,C967_=_C968 ,\nC967_=_C969 ,C967_=_C970 ,C967_=_C971 ,C967_=_C972 ,C967_=_C973 ,C967_=_C974 ,\nC967_=_C975 ,C967_=_C1028 ,C968_=_C969 ,C968_=_C970 ,C968_=_C971 ,C968_=_C972 ,\nC968_=_C973 ,C968_=_C974 ,C968_=_C975 ,C968_=_C1072 ,C969_=_C970 ,C969_=_C971 ,\nC969_=_C972 ,C969_=_C973 ,C969_=_C974 ,C969_=_C975 ,C969_=_C1188 ,C970_=_C971 ,\nC970_=_C972 ,C970_=_C973 ,C970_=_C974 ,C970_=_C975 ,C970_=_C1194 ,C971_=_C972 ,\nC971_=_C973 ,C971_=_C974 ,C971_=_C975 ,C971_=_C1248 ,C972_=_C973 ,C972_=_C974 ,\nC972_=_C975 ,C972_=_C1252 ,C973_=_C974 ,C973_=_C975 ,C973_=_C1277 ,C974_=_C975 ,\nC974_=_C1446 ,C975_=_C1540 ,C1028_=_C1072 ,C1028_=_C1188 ,C1028_=_C1194 ,C1028_=_C1248 ,\nC1028_=_C1252 ,C1028_=_C1277 ,C1028_=_C1446 ,C1028_=_C1540 ,C1072_=_C1188 ,C1072_=_C1194 ,\nC1072_=_C1248 ,C1072_=_C1252 ,C1072_=_C1277 ,C1072_=_C1446 ,C1072_=_C1540 ,C1188_=_C1194 ,\nC1188_=_C1248 ,C1188_=_C1252 ,C1188_=_C1277 ,C1188_=_C1446 ,C1188_=_C1540 ,C1194_=_C1248 ,\nC1194_=_C1252 ,C1194_=_C1277 ,C1194_=_C1446 ,C1194_=_C1540 ,C1248_=_C1252 ,C1248_=_C1277 ,\nC1248_=_C1446 ,C1248_=_C1540 ,C1252_=_C1277 ,C1252_=_C1446 ,C1252_=_C1540 ,C1277_=_C1446 ,\nC1277_=_C1540 ,C1446_=_C1540 ,"];190[shape=box, label="id:190 level: 7\n27: C361 C362 C534 C535 C807 \nC808 C894 C895 C974 C975 C1026 \nC1027 C1070 C1071 C1186 C1187 C1192 \nC1193 C1246 C1247 C1250 C1251 C1275 \nC1276 C1445 C1446 C1540 \n195: C361_=_C362( C361 C362 ) C361_=_C534( C361 C534 ) C361_=_C807( C361 C807 ) C361_=_C894( C361 C894 ) C361_=_C974( C361 C974 ) \nC361_=_C1026( C361 C1026 ) C361_=_C1070( C361 C1070 ) C361_=_C1186( C361 C1186 ) C361_=_C1192( C361 C1192 ) C361_=_C1246( C361 C1246 ) C361_=_C1250( C361 C1250 ) \nC361_=_C1275( C361 C1275 ) C361_=_C1445( C361 C1445 ) C361_=_C1446( C361 C1446 ) C362_=_C535( C362 C535 ) C362_=_C808( C362 C808 ) C362_=_C895( C362 C895 ) \nC362_=_C975( C362 C975 ) C362_=_C1027( C362 C1027 ) C362_=_C1071( C362 C1071 ) C362_=_C1187( C362 C1187 ) C362_=_C1193( C362 C1193 ) C362_=_C1247( C362 C1247 ) \nC362_=_C1251( C362 C1251 ) C362_=_C1276( C362 C1276 ) C362_=_C1445( C362 C1445 ) C362_=_C1540( C362 C1540 ) C534_=_C535( C534 C535 ) C534_=_C807( C534 C807 ) \nC534_=_C894( C534 C894 ) C534_=_C974( C534 C974 ) C534_=_C1026( C534 C1026 ) C534_=_C1070( C534 C1070 ) C534_=_C1186( C534 C1186 ) C534_=_C1192( C534 C1192 ) \nC534_=_C1246( C534 C1246 ) C534_=_C1250( C534 C1250 ) C534_=_C1275( C534 C1275 ) C534_=_C1445( C534 C1445 ) C534_=_C1446( C534 C1446 ) C535_=_C808( C535 C808 ) \nC535_=_C895( C535 C895 ) C535_=_C975( C535 C975 ) C535_=_C1027( C535 C1027 ) C535_=_C1071( C535 C1071 ) C535_=_C1187( C535 C1187 ) C535_=_C1193( C535 C1193 ) \nC535_=_C1247( C535 C1247 ) C535_=_C1251( C535 C1251 ) C535_=_C1276( C535 C1276 ) C535_=_C1445( C535 C1445 ) C535_=_C1540( C535 C1540 ) C807_=_C808( C807 C808 ) \nC807_=_C894( C807 C894 ) C807_=_C974( C807 C974 ) C807_=_C1026( C807 C1026 ) C807_=_C1070( C807 C1070 ) C807_=_C1186( C807 C1186 ) C807_=_C1192( C807 C1192 ) \nC807_=_C1246( C807 C1246 ) C807_=_C1250( C807 C1250 ) C807_=_C1275( C807 C1275 ) C807_=_C1445( C807 C1445 ) C807_=_C1446( C807 C1446 ) C808_=_C895( C808 C895 ) \nC808_=_C975( C808 C975 ) C808_=_C1027( C808 C1027 ) C808_=_C1071( C808 C1071 ) C808_=_C1187( C808 C1187 ) C808_=_C1193( C808 C1193 ) C808_=_C1247( C808 C1247 ) \nC808_=_C1251( C808 C1251 ) C808_=_C1276( C808 C1276 ) C808_=_C1445( C808 C1445 ) C808_=_C1540( C808 C1540 ) C894_=_C895( C894 C895 ) C894_=_C974( C894 C974 ) \nC894_=_C1026( C894 C1026 ) C894_=_C1070( C894 C1070 ) C894_=_C1186( C894 C1186 ) C894_=_C1192( C894 C1192 ) C894_=_C1246( C894 C1246 ) C894_=_C1250( C894 C1250 ) \nC894_=_C1275( C894 C1275 ) C894_=_C1445( C894 C1445 ) C894_=_C1446( C894 C1446 ) C895_=_C975( C895 C975 ) C895_=_C1027( C895 C1027 ) C895_=_C1071( C895 C1071 ) \nC895_=_C1187( C895 C1187 ) C895_=_C1193( C895 C1193 ) C895_=_C1247( C895 C1247 ) C895_=_C1251( C895 C1251 ) C895_=_C1276( C895 C1276 ) C895_=_C1445( C895 C1445 ) \nC895_=_C1540( C895 C1540 ) C974_=_C975( C974 C975 ) C974_=_C1026( C974 C1026 ) C974_=_C1070( C974 C1070 ) C974_=_C1186( C974 C1186 ) C974_=_C1192( C974 C1192 ) \nC974_=_C1246( C974 C1246 ) C974_=_C1250( C974 C1250 ) C974_=_C1275( C974 C1275 ) C974_=_C1445( C974 C1445 ) C974_=_C1446( C974 C1446 ) C975_=_C1027( C975 C1027 ) \nC975_=_C1071( C975 C1071 ) C975_=_C1187( C975 C1187 ) C975_=_C1193( C975 C1193 ) C975_=_C1247( C975 C1247 ) C975_=_C1251( C975 C1251 ) C975_=_C1276( C975 C1276 ) \nC975_=_C1445( C975 C1445 ) C975_=_C1540( C975 C1540 ) C1026_=_C1027( C1026 C1027 ) C1026_=_C1070( C1026 C1070 ) C1026_=_C1186( C1026 C1186 ) C1026_=_C1192( C1026 C1192 ) \nC1026_=_C1246( C1026 C1246 ) C1026_=_C1250( C1026 C1250 ) C1026_=_C1275( C1026 C1275 ) C1026_=_C1445( C1026 C1445 ) C1026_=_C1446( C1026 C1446 ) C1027_=_C1071( C1027 C1071 ) \nC1027_=_C1187( C1027 C1187 ) C1027_=_C1193( C1027 C1193 ) C1027_=_C1247( C1027 C1247 ) C1027_=_C1251( C1027 C1251 ) C1027_=_C1276( C1027 C1276 ) C1027_=_C1445( C1027 C1445 ) \nC1027_=_C1540( C1027 C1540 ) C1070_=_C1071( C1070 C1071 ) C1070_=_C1186( C1070 C1186 ) C1070_=_C1192( C1070 C1192 ) C1070_=_C1246( C1070 C1246 ) C1070_=_C1250( C1070 C1250 ) \nC1070_=_C1275( C1070 C1275 ) C1070_=_C1445( C1070 C1445 ) C1070_=_C1446( C1070 C1446 ) C1071_=_C1187( C1071 C1187 ) C1071_=_C1193( C1071 C1193 ) C1071_=_C1247( C1071 C1247 ) \nC1071_=_C1251( C1071 C1251 ) C1071_=_C1276( C1071 C1276 ) C1071_=_C1445( C1071 C1445 ) C1071_=_C1540( C1071 C1540 ) C1186_=_C1187( C1186 C1187 ) C1186_=_C1192( C1186 C1192 ) \nC1186_=_C1246( C1186 C1246 ) C1186_=_C1250( C1186 C1250 ) C1186_=_C1275( C1186 C1275 ) C1186_=_C1445( C1186 C1445 ) C1186_=_C1446( C1186 C1446 ) C1187_=_C1193( C1187 C1193 ) \nC1187_=_C1247( C1187 C1247 ) C1187_=_C1251( C1187 C1251 ) C1187_=_C1276( C1187 C1276 ) C1187_=_C1445( C1187 C1445 ) C1187_=_C1540( C1187 C1540 ) C1192_=_C1193( C1192 C1193 ) \nC1192_=_C1246( C1192 C1246 ) C1192_=_C1250( C1192 C1250 ) C1192_=_C1275( C1192 C1275 ) C1192_=_C1445( C1192 C1445 ) C1192_=_C1446( C1192 C1446 ) C1193_=_C1247( C1193 C1247 ) \nC1193_=_C1251( C1193 C1251 ) C1193_=_C1276( C1193 C1276 ) C1193_=_C1445( C1193 C1445 ) C1193_=_C1540( C1193 C1540 ) C1246_=_C1247( C1246 C1247 ) C1246_=_C1250( C1246 C1250 ) \nC1246_=_C1275( C1246 C1275 ) C1246_=_C1445( C1246 C1445 ) C1246_=_C1446( C1246 C1446 ) C1247_=_C1251( C1247 C1251 ) C1247_=_C1276( C1247 C1276 ) C1247_=_C1445( C1247 C1445 ) \nC1247_=_C1540( C1247 C1540 ) C1250_=_C1251( C1250 C1251 ) C1250_=_C1275( C1250 C1275 ) C1250_=_C1445( C1250 C1445 ) C1250_=_C1446( C1250 C1446 ) C1251_=_C1276( C1251 C1276 ) \nC1251_=_C1445( C1251 C1445 ) C1251_=_C1540( C1251 C1540 ) C1275_=_C1276( C1275 C1276 ) C1275_=_C1445( C1275 C1445 ) C1275_=_C1446( C1275 C1446 ) C1276_=_C1445( C1276 C1445 ) \nC1276_=_C1540( C1276 C1540 ) C1445_=_C1446( C1445 C1446 ) C1445_=_C1540(</w:t>
      </w:r>
    </w:p>
    <w:p>
      <w:pPr>
        <w:pStyle w:val="PreformattedText"/>
        <w:bidi w:val="0"/>
        <w:spacing w:before="0" w:after="0"/>
        <w:jc w:val="left"/>
        <w:rPr/>
      </w:pPr>
      <w:r>
        <w:rPr/>
        <w:t xml:space="preserve"> </w:t>
      </w:r>
      <w:r>
        <w:rPr/>
        <w:t>C1445 C1540 ) C1446_=_C1540( C1446 C1540 ) "];137-&gt;190[label="26: C361 C362 C534 C535 C807 \nC808 C894 C895 C974 C975 C1026 \nC1027 C1070 C1071 C1186 C1187 C1192 \nC1193 C1246 C1247 C1250 C1251 C1275 \nC1276 C1446 C1540 \n169: C361_=_C362 ,C361_=_C534 ,C361_=_C807 ,C361_=_C894 ,C361_=_C974 ,\nC361_=_C1026 ,C361_=_C1070 ,C361_=_C1186 ,C361_=_C1192 ,C361_=_C1246 ,C361_=_C1250 ,\nC361_=_C1275 ,C361_=_C1446 ,C362_=_C535 ,C362_=_C808 ,C362_=_C895 ,C362_=_C975 ,\nC362_=_C1027 ,C362_=_C1071 ,C362_=_C1187 ,C362_=_C1193 ,C362_=_C1247 ,C362_=_C1251 ,\nC362_=_C1276 ,C362_=_C1540 ,C534_=_C535 ,C534_=_C807 ,C534_=_C894 ,C534_=_C974 ,\nC534_=_C1026 ,C534_=_C1070 ,C534_=_C1186 ,C534_=_C1192 ,C534_=_C1246 ,C534_=_C1250 ,\nC534_=_C1275 ,C534_=_C1446 ,C535_=_C808 ,C535_=_C895 ,C535_=_C975 ,C535_=_C1027 ,\nC535_=_C1071 ,C535_=_C1187 ,C535_=_C1193 ,C535_=_C1247 ,C535_=_C1251 ,C535_=_C1276 ,\nC535_=_C1540 ,C807_=_C808 ,C807_=_C894 ,C807_=_C974 ,C807_=_C1026 ,C807_=_C1070 ,\nC807_=_C1186 ,C807_=_C1192 ,C807_=_C1246 ,C807_=_C1250 ,C807_=_C1275 ,C807_=_C1446 ,\nC808_=_C895 ,C808_=_C975 ,C808_=_C1027 ,C808_=_C1071 ,C808_=_C1187 ,C808_=_C1193 ,\nC808_=_C1247 ,C808_=_C1251 ,C808_=_C1276 ,C808_=_C1540 ,C894_=_C895 ,C894_=_C974 ,\nC894_=_C1026 ,C894_=_C1070 ,C894_=_C1186 ,C894_=_C1192 ,C894_=_C1246 ,C894_=_C1250 ,\nC894_=_C1275 ,C894_=_C1446 ,C895_=_C975 ,C895_=_C1027 ,C895_=_C1071 ,C895_=_C1187 ,\nC895_=_C1193 ,C895_=_C1247 ,C895_=_C1251 ,C895_=_C1276 ,C895_=_C1540 ,C974_=_C975 ,\nC974_=_C1026 ,C974_=_C1070 ,C974_=_C1186 ,C974_=_C1192 ,C974_=_C1246 ,C974_=_C1250 ,\nC974_=_C1275 ,C974_=_C1446 ,C975_=_C1027 ,C975_=_C1071 ,C975_=_C1187 ,C975_=_C1193 ,\nC975_=_C1247 ,C975_=_C1251 ,C975_=_C1276 ,C975_=_C1540 ,C1026_=_C1027 ,C1026_=_C1070 ,\nC1026_=_C1186 ,C1026_=_C1192 ,C1026_=_C1246 ,C1026_=_C1250 ,C1026_=_C1275 ,C1026_=_C1446 ,\nC1027_=_C1071 ,C1027_=_C1187 ,C1027_=_C1193 ,C1027_=_C1247 ,C1027_=_C1251 ,C1027_=_C1276 ,\nC1027_=_C1540 ,C1070_=_C1071 ,C1070_=_C1186 ,C1070_=_C1192 ,C1070_=_C1246 ,C1070_=_C1250 ,\nC1070_=_C1275 ,C1070_=_C1446 ,C1071_=_C1187 ,C1071_=_C1193 ,C1071_=_C1247 ,C1071_=_C1251 ,\nC1071_=_C1276 ,C1071_=_C1540 ,C1186_=_C1187 ,C1186_=_C1192 ,C1186_=_C1246 ,C1186_=_C1250 ,\nC1186_=_C1275 ,C1186_=_C1446 ,C1187_=_C1193 ,C1187_=_C1247 ,C1187_=_C1251 ,C1187_=_C1276 ,\nC1187_=_C1540 ,C1192_=_C1193 ,C1192_=_C1246 ,C1192_=_C1250 ,C1192_=_C1275 ,C1192_=_C1446 ,\nC1193_=_C1247 ,C1193_=_C1251 ,C1193_=_C1276 ,C1193_=_C1540 ,C1246_=_C1247 ,C1246_=_C1250 ,\nC1246_=_C1275 ,C1246_=_C1446 ,C1247_=_C1251 ,C1247_=_C1276 ,C1247_=_C1540 ,C1250_=_C1251 ,\nC1250_=_C1275 ,C1250_=_C1446 ,C1251_=_C1276 ,C1251_=_C1540 ,C1275_=_C1276 ,C1275_=_C1446 ,\nC1276_=_C1540 ,C1446_=_C1540 ,"];191[shape=box, label="id:191 level: 7\n27: C358 C359 C531 C532 C804 \nC805 C891 C892 C971 C972 C1023 \nC1024 C1067 C1068 C1183 C1184 C1189 \nC1190 C1244 C1245 C1246 C1247 C1248 \nC1249 C1250 C1251 C1252 \n195: C358_=_C359( C358 C359 ) C358_=_C531( C358 C531 ) C358_=_C804( C358 C804 ) C358_=_C891( C358 C891 ) C358_=_C971( C358 C971 ) \nC358_=_C1023( C358 C1023 ) C358_=_C1067( C358 C1067 ) C358_=_C1183( C358 C1183 ) C358_=_C1189( C358 C1189 ) C358_=_C1244( C358 C1244 ) C358_=_C1245( C358 C1245 ) \nC358_=_C1246( C358 C1246 ) C358_=_C1247( C358 C1247 ) C358_=_C1248( C358 C1248 ) C359_=_C532( C359 C532 ) C359_=_C805( C359 C805 ) C359_=_C892( C359 C892 ) \nC359_=_C972( C359 C972 ) C359_=_C1024( C359 C1024 ) C359_=_C1068( C359 C1068 ) C359_=_C1184( C359 C1184 ) C359_=_C1190( C359 C1190 ) C359_=_C1244( C359 C1244 ) \nC359_=_C1249( C359 C1249 ) C359_=_C1250( C359 C1250 ) C359_=_C1251( C359 C1251 ) C359_=_C1252( C359 C1252 ) C531_=_C532( C531 C532 ) C531_=_C804( C531 C804 ) \nC531_=_C891( C531 C891 ) C531_=_C971( C531 C971 ) C531_=_C1023( C531 C1023 ) C531_=_C1067( C531 C1067 ) C531_=_C1183( C531 C1183 ) C531_=_C1189( C531 C1189 ) \nC531_=_C1244( C531 C1244 ) C531_=_C1245( C531 C1245 ) C531_=_C1246( C531 C1246 ) C531_=_C1247( C531 C1247 ) C531_=_C1248( C531 C1248 ) C532_=_C805( C532 C805 ) \nC532_=_C892( C532 C892 ) C532_=_C972( C532 C972 ) C532_=_C1024( C532 C1024 ) C532_=_C1068( C532 C1068 ) C532_=_C1184( C532 C1184 ) C532_=_C1190( C532 C1190 ) \nC532_=_C1244( C532 C1244 ) C532_=_C1249( C532 C1249 ) C532_=_C1250( C532 C1250 ) C532_=_C1251( C532 C1251 ) C532_=_C1252( C532 C1252 ) C804_=_C805( C804 C805 ) \nC804_=_C891( C804 C891 ) C804_=_C971( C804 C971 ) C804_=_C1023( C804 C1023 ) C804_=_C1067( C804 C1067 ) C804_=_C1183( C804 C1183 ) C804_=_C1189( C804 C1189 ) \nC804_=_C1244( C804 C1244 ) C804_=_C1245( C804 C1245 ) C804_=_C1246( C804 C1246 ) C804_=_C1247( C804 C1247 ) C804_=_C1248( C804 C1248 ) C805_=_C892( C805 C892 ) \nC805_=_C972( C805 C972 ) C805_=_C1024( C805 C1024 ) C805_=_C1068( C805 C1068 ) C805_=_C1184( C805 C1184 ) C805_=_C1190( C805 C1190 ) C805_=_C1244( C805 C1244 ) \nC805_=_C1249( C805 C1249 ) C805_=_C1250( C805 C1250 ) C805_=_C1251( C805 C1251 ) C805_=_C1252( C805 C1252 ) C891_=_C892( C891 C892 ) C891_=_C971( C891 C971 ) \nC891_=_C1023( C891 C1023 ) C891_=_C1067( C891 C1067 ) C891_=_C1183( C891 C1183 ) C891_=_C1189( C891 C1189 ) C891_=_C1244( C891 C1244 ) C891_=_C1245( C891 C1245 ) \nC891_=_C1246( C891 C1246 ) C891_=_C1247( C891 C1247 ) C891_=_C1248( C891 C1248 ) C892_=_C972( C892 C972 ) C892_=_C1024( C892 C1024 ) C892_=_C1068( C892 C1068 ) \nC892_=_C1184( C892 C1184 ) C892_=_C1190( C892 C1190 ) C892_=_C1244( C892 C1244 ) C892_=_C1249( C892 C1249 ) C892_=_C1250( C892 C1250 ) C892_=_C1251( C892 C1251 ) \nC892_=_C1252( C892 C1252 ) C971_=_C972( C971 C972 ) C971_=_C1023( C971 C1023 ) C971_=_C1067( C971 C1067 ) C971_=_C1183( C971 C1183 ) C971_=_C1189( C971 C1189 ) \nC971_=_C1244( C971 C1244 ) C971_=_C1245( C971 C1245 ) C971_=_C1246( C971 C1246 ) C971_=_C1247( C971 C1247 ) C971_=_C1248( C971 C1248 ) C972_=_C1024( C972 C1024 ) \nC972_=_C1068( C972 C1068 ) C972_=_C1184( C972 C1184 ) C972_=_C1190( C972 C1190 ) C972_=_C1244( C972 C1244 ) C972_=_C1249( C972 C1249 ) C972_=_C1250( C972 C1250 ) \nC972_=_C1251( C972 C1251 ) C972_=_C1252( C972 C1252 ) C1023_=_C1024( C1023 C1024 ) C1023_=_C1067( C1023 C1067 ) C1023_=_C1183( C1023 C1183 ) C1023_=_C1189( C1023 C1189 ) \nC1023_=_C1244( C1023 C1244 ) C1023_=_C1245( C1023 C1245 ) C1023_=_C1246( C1023 C1246 ) C1023_=_C1247( C1023 C1247 ) C1023_=_C1248( C1023 C1248 ) C1024_=_C1068( C1024 C1068 ) \nC1024_=_C1184( C1024 C1184 ) C1024_=_C1190( C1024 C1190 ) C1024_=_C1244( C1024 C1244 ) C1024_=_C1249( C1024 C1249 ) C1024_=_C1250( C1024 C1250 ) C1024_=_C1251( C1024 C1251 ) \nC1024_=_C1252( C1024 C1252 ) C1067_=_C1068( C1067 C1068 ) C1067_=_C1183( C1067 C1183 ) C1067_=_C1189( C1067 C1189 ) C1067_=_C1244( C1067 C1244 ) C1067_=_C1245( C1067 C1245 ) \nC1067_=_C1246( C1067 C1246 ) C1067_=_C1247( C1067 C1247 ) C1067_=_C1248( C1067 C1248 ) C1068_=_C1184( C1068 C1184 ) C1068_=_C1190( C1068 C1190 ) C1068_=_C1244( C1068 C1244 ) \nC1068_=_C1249( C1068 C1249 ) C1068_=_C1250( C1068 C1250 ) C1068_=_C1251( C1068 C1251 ) C1068_=_C1252( C1068 C1252 ) C1183_=_C1184( C1183 C1184 ) C1183_=_C1189( C1183 C1189 ) \nC1183_=_C1244( C1183 C1244 ) C1183_=_C1245( C1183 C1245 ) C1183_=_C1246( C1183 C1246 ) C1183_=_C1247( C1183 C1247 ) C1183_=_C1248( C1183 C1248 ) C1184_=_C1190( C1184 C1190 ) \nC1184_=_C1244( C1184 C1244 ) C1184_=_C1249( C1184 C1249 ) C1184_=_C1250( C1184 C1250 ) C1184_=_C1251( C1184 C1251 ) C1184_=_C1252( C1184 C1252 ) C1189_=_C1190( C1189 C1190 ) \nC1189_=_C1244( C1189 C1244 ) C1189_=_C1245( C1189 C1245 ) C1189_=_C1246( C1189 C1246 ) C1189_=_C1247( C1189 C1247 ) C1189_=_C1248( C1189 C1248 ) C1190_=_C1244( C1190 C1244 ) \nC1190_=_C1249( C1190 C1249 ) C1190_=_C1250( C1190 C1250 ) C1190_=_C1251( C1190 C1251 ) C1190_=_C1252( C1190 C1252 ) C1244_=_C1245( C1244 C1245 ) C1244_=_C1246( C1244 C1246 ) \nC1244_=_C1247( C1244 C1247 ) C1244_=_C1248( C1244 C1248 ) C1244_=_C1249( C1244 C1249 ) C1244_=_C1250( C1244 C1250 ) C1244_=_C1251( C1244 C1251 ) C1244_=_C1252( C1244 C1252 ) \nC1245_=_C1246( C1245 C1246 ) C1245_=_C1247( C1245 C1247 ) C1245_=_C1248( C1245 C1248 ) C1245_=_C1249( C1245 C1249 ) C1246_=_C1247( C1246 C1247 ) C1246_=_C1248( C1246 C1248 ) \nC1246_=_C1250( C1246 C1250 ) C1247_=_C1248( C1247 C1248 ) C1247_=_C1251( C1247 C1251 ) C1248_=_C1252( C1248 C1252 ) C1249_=_C1250( C1249 C1250 ) C1249_=_C1251( C1249 C1251 ) \nC1249_=_C1252( C1249 C1252 ) C1250_=_C1251( C1250 C1251 ) C1250_=_C1252( C1250 C1252 ) C1251_=_C1252( C1251 C1252 ) "];138-&gt;191[label="26: C358 C359 C531 C532 C804 \nC805 C891 C892 C971 C972 C1023 \nC1024 C1067 C1068 C1183 C1184 C1189 \nC1190 C1245 C1246 C1247 C1248 C1249 \nC1250 C1251 C1252 \n169: C358_=_C359 ,C358_=_C531 ,C358_=_C804 ,C358_=_C891 ,C358_=_C971 ,\nC358_=_C1023 ,C358_=_C1067 ,C358_=_C1183 ,C358_=_C1189 ,C358_=_C1245 ,C358_=_C1246 ,\nC358_=_C1247 ,C358_=_C1248 ,C359_=_C532 ,C359_=_C805 ,C359_=_C892 ,C359_=_C972 ,\nC359_=_C1024 ,C359_=_C1068 ,C359_=_C1184 ,C359_=_C1190 ,C359_=_C1249 ,C359_=_C1250 ,\nC359_=_C1251 ,C359_=_C1252 ,C531_=_C532 ,C531_=_C804 ,C531_=_C891 ,C531_=_C971 ,\nC531_=_C1023 ,C531_=_C1067 ,C531_=_C1183 ,C531_=_C1189 ,C531_=_C1245 ,C531_=_C1246 ,\nC531_=_C1247 ,C531_=_C1248 ,C532_=_C805 ,C532_=_C892 ,C532_=_C972 ,C532_=_C1024 ,\nC532_=_C1068 ,C532_=_C1184 ,C532_=_C1190 ,C532_=_C1249 ,C532_=_C1250 ,C532_=_C1251 ,\nC532_=_C1252 ,C804_=_C805 ,C804_=_C891 ,C804_=_C971 ,C804_=_C1023 ,C804_=_C1067 ,\nC804_=_C1183 ,C804_=_C1189 ,C804_=_C1245 ,C804_=_C1246 ,C804_=_C1247 ,C804_=_C1248 ,\nC805_=_C892 ,C805_=_C972 ,C805_=_C1024 ,C805_=_C1068 ,C805_=_C1184 ,C805_=_C1190 ,\nC805_=_C1249 ,C805_=_C1250 ,C805_=_C1251 ,C805_=_C1252 ,C891_=_C892 ,C891_=_C971 ,\nC891_=_C1023 ,C891_=_C1067 ,C891_=_C1183 ,C891_=_C1189 ,C891_=_C1245 ,C891_=_C1246 ,\nC891_=_C1247 ,C891_=_C1248 ,C892_=_C972 ,C892_=_C1024 ,C892_=_C1068 ,C892_=_C1184 ,\nC892_=_C1190 ,C892_=_C1249 ,C892_=_C1250 ,C892_=_C1251 ,C892_=_C1252 ,C971_=_C972 ,\nC971_=_C1023 ,C971_=_C1067 ,C971_=_C1183 ,C971_=_C1189 ,C971_=_C1245 ,C971_=_C1246 ,\nC971_=_C1247 ,C971_=_C1248 ,C972_=_C1024</w:t>
      </w:r>
    </w:p>
    <w:p>
      <w:pPr>
        <w:pStyle w:val="PreformattedText"/>
        <w:bidi w:val="0"/>
        <w:spacing w:before="0" w:after="0"/>
        <w:jc w:val="left"/>
        <w:rPr/>
      </w:pPr>
      <w:r>
        <w:rPr/>
        <w:t xml:space="preserve"> </w:t>
      </w:r>
      <w:r>
        <w:rPr/>
        <w:t>,C972_=_C1068 ,C972_=_C1184 ,C972_=_C1190 ,\nC972_=_C1249 ,C972_=_C1250 ,C972_=_C1251 ,C972_=_C1252 ,C1023_=_C1024 ,C1023_=_C1067 ,\nC1023_=_C1183 ,C1023_=_C1189 ,C1023_=_C1245 ,C1023_=_C1246 ,C1023_=_C1247 ,C1023_=_C1248 ,\nC1024_=_C1068 ,C1024_=_C1184 ,C1024_=_C1190 ,C1024_=_C1249 ,C1024_=_C1250 ,C1024_=_C1251 ,\nC1024_=_C1252 ,C1067_=_C1068 ,C1067_=_C1183 ,C1067_=_C1189 ,C1067_=_C1245 ,C1067_=_C1246 ,\nC1067_=_C1247 ,C1067_=_C1248 ,C1068_=_C1184 ,C1068_=_C1190 ,C1068_=_C1249 ,C1068_=_C1250 ,\nC1068_=_C1251 ,C1068_=_C1252 ,C1183_=_C1184 ,C1183_=_C1189 ,C1183_=_C1245 ,C1183_=_C1246 ,\nC1183_=_C1247 ,C1183_=_C1248 ,C1184_=_C1190 ,C1184_=_C1249 ,C1184_=_C1250 ,C1184_=_C1251 ,\nC1184_=_C1252 ,C1189_=_C1190 ,C1189_=_C1245 ,C1189_=_C1246 ,C1189_=_C1247 ,C1189_=_C1248 ,\nC1190_=_C1249 ,C1190_=_C1250 ,C1190_=_C1251 ,C1190_=_C1252 ,C1245_=_C1246 ,C1245_=_C1247 ,\nC1245_=_C1248 ,C1245_=_C1249 ,C1246_=_C1247 ,C1246_=_C1248 ,C1246_=_C1250 ,C1247_=_C1248 ,\nC1247_=_C1251 ,C1248_=_C1252 ,C1249_=_C1250 ,C1249_=_C1251 ,C1249_=_C1252 ,C1250_=_C1251 ,\nC1250_=_C1252 ,C1251_=_C1252 ,"];192[shape=box, label="id:192 level: 7\n27: C356 C357 C529 C530 C802 \nC803 C889 C890 C969 C970 C1021 \nC1022 C1065 C1066 C1182 C1183 C1184 \nC1185 C1186 C1187 C1188 C1189 C1190 \nC1191 C1192 C1193 C1194 \n195: C356_=_C357( C356 C357 ) C356_=_C529( C356 C529 ) C356_=_C802( C356 C802 ) C356_=_C889( C356 C889 ) C356_=_C969( C356 C969 ) \nC356_=_C1021( C356 C1021 ) C356_=_C1065( C356 C1065 ) C356_=_C1182( C356 C1182 ) C356_=_C1183( C356 C1183 ) C356_=_C1184( C356 C1184 ) C356_=_C1185( C356 C1185 ) \nC356_=_C1186( C356 C1186 ) C356_=_C1187( C356 C1187 ) C356_=_C1188( C356 C1188 ) C357_=_C530( C357 C530 ) C357_=_C803( C357 C803 ) C357_=_C890( C357 C890 ) \nC357_=_C970( C357 C970 ) C357_=_C1022( C357 C1022 ) C357_=_C1066( C357 C1066 ) C357_=_C1182( C357 C1182 ) C357_=_C1189( C357 C1189 ) C357_=_C1190( C357 C1190 ) \nC357_=_C1191( C357 C1191 ) C357_=_C1192( C357 C1192 ) C357_=_C1193( C357 C1193 ) C357_=_C1194( C357 C1194 ) C529_=_C530( C529 C530 ) C529_=_C802( C529 C802 ) \nC529_=_C889( C529 C889 ) C529_=_C969( C529 C969 ) C529_=_C1021( C529 C1021 ) C529_=_C1065( C529 C1065 ) C529_=_C1182( C529 C1182 ) C529_=_C1183( C529 C1183 ) \nC529_=_C1184( C529 C1184 ) C529_=_C1185( C529 C1185 ) C529_=_C1186( C529 C1186 ) C529_=_C1187( C529 C1187 ) C529_=_C1188( C529 C1188 ) C530_=_C803( C530 C803 ) \nC530_=_C890( C530 C890 ) C530_=_C970( C530 C970 ) C530_=_C1022( C530 C1022 ) C530_=_C1066( C530 C1066 ) C530_=_C1182( C530 C1182 ) C530_=_C1189( C530 C1189 ) \nC530_=_C1190( C530 C1190 ) C530_=_C1191( C530 C1191 ) C530_=_C1192( C530 C1192 ) C530_=_C1193( C530 C1193 ) C530_=_C1194( C530 C1194 ) C802_=_C803( C802 C803 ) \nC802_=_C889( C802 C889 ) C802_=_C969( C802 C969 ) C802_=_C1021( C802 C1021 ) C802_=_C1065( C802 C1065 ) C802_=_C1182( C802 C1182 ) C802_=_C1183( C802 C1183 ) \nC802_=_C1184( C802 C1184 ) C802_=_C1185( C802 C1185 ) C802_=_C1186( C802 C1186 ) C802_=_C1187( C802 C1187 ) C802_=_C1188( C802 C1188 ) C803_=_C890( C803 C890 ) \nC803_=_C970( C803 C970 ) C803_=_C1022( C803 C1022 ) C803_=_C1066( C803 C1066 ) C803_=_C1182( C803 C1182 ) C803_=_C1189( C803 C1189 ) C803_=_C1190( C803 C1190 ) \nC803_=_C1191( C803 C1191 ) C803_=_C1192( C803 C1192 ) C803_=_C1193( C803 C1193 ) C803_=_C1194( C803 C1194 ) C889_=_C890( C889 C890 ) C889_=_C969( C889 C969 ) \nC889_=_C1021( C889 C1021 ) C889_=_C1065( C889 C1065 ) C889_=_C1182( C889 C1182 ) C889_=_C1183( C889 C1183 ) C889_=_C1184( C889 C1184 ) C889_=_C1185( C889 C1185 ) \nC889_=_C1186( C889 C1186 ) C889_=_C1187( C889 C1187 ) C889_=_C1188( C889 C1188 ) C890_=_C970( C890 C970 ) C890_=_C1022( C890 C1022 ) C890_=_C1066( C890 C1066 ) \nC890_=_C1182( C890 C1182 ) C890_=_C1189( C890 C1189 ) C890_=_C1190( C890 C1190 ) C890_=_C1191( C890 C1191 ) C890_=_C1192( C890 C1192 ) C890_=_C1193( C890 C1193 ) \nC890_=_C1194( C890 C1194 ) C969_=_C970( C969 C970 ) C969_=_C1021( C969 C1021 ) C969_=_C1065( C969 C1065 ) C969_=_C1182( C969 C1182 ) C969_=_C1183( C969 C1183 ) \nC969_=_C1184( C969 C1184 ) C969_=_C1185( C969 C1185 ) C969_=_C1186( C969 C1186 ) C969_=_C1187( C969 C1187 ) C969_=_C1188( C969 C1188 ) C970_=_C1022( C970 C1022 ) \nC970_=_C1066( C970 C1066 ) C970_=_C1182( C970 C1182 ) C970_=_C1189( C970 C1189 ) C970_=_C1190( C970 C1190 ) C970_=_C1191( C970 C1191 ) C970_=_C1192( C970 C1192 ) \nC970_=_C1193( C970 C1193 ) C970_=_C1194( C970 C1194 ) C1021_=_C1022( C1021 C1022 ) C1021_=_C1065( C1021 C1065 ) C1021_=_C1182( C1021 C1182 ) C1021_=_C1183( C1021 C1183 ) \nC1021_=_C1184( C1021 C1184 ) C1021_=_C1185( C1021 C1185 ) C1021_=_C1186( C1021 C1186 ) C1021_=_C1187( C1021 C1187 ) C1021_=_C1188( C1021 C1188 ) C1022_=_C1066( C1022 C1066 ) \nC1022_=_C1182( C1022 C1182 ) C1022_=_C1189( C1022 C1189 ) C1022_=_C1190( C1022 C1190 ) C1022_=_C1191( C1022 C1191 ) C1022_=_C1192( C1022 C1192 ) C1022_=_C1193( C1022 C1193 ) \nC1022_=_C1194( C1022 C1194 ) C1065_=_C1066( C1065 C1066 ) C1065_=_C1182( C1065 C1182 ) C1065_=_C1183( C1065 C1183 ) C1065_=_C1184( C1065 C1184 ) C1065_=_C1185( C1065 C1185 ) \nC1065_=_C1186( C1065 C1186 ) C1065_=_C1187( C1065 C1187 ) C1065_=_C1188( C1065 C1188 ) C1066_=_C1182( C1066 C1182 ) C1066_=_C1189( C1066 C1189 ) C1066_=_C1190( C1066 C1190 ) \nC1066_=_C1191( C1066 C1191 ) C1066_=_C1192( C1066 C1192 ) C1066_=_C1193( C1066 C1193 ) C1066_=_C1194( C1066 C1194 ) C1182_=_C1183( C1182 C1183 ) C1182_=_C1184( C1182 C1184 ) \nC1182_=_C1185( C1182 C1185 ) C1182_=_C1186( C1182 C1186 ) C1182_=_C1187( C1182 C1187 ) C1182_=_C1188( C1182 C1188 ) C1182_=_C1189( C1182 C1189 ) C1182_=_C1190( C1182 C1190 ) \nC1182_=_C1191( C1182 C1191 ) C1182_=_C1192( C1182 C1192 ) C1182_=_C1193( C1182 C1193 ) C1182_=_C1194( C1182 C1194 ) C1183_=_C1184( C1183 C1184 ) C1183_=_C1185( C1183 C1185 ) \nC1183_=_C1186( C1183 C1186 ) C1183_=_C1187( C1183 C1187 ) C1183_=_C1188( C1183 C1188 ) C1183_=_C1189( C1183 C1189 ) C1184_=_C1185( C1184 C1185 ) C1184_=_C1186( C1184 C1186 ) \nC1184_=_C1187( C1184 C1187 ) C1184_=_C1188( C1184 C1188 ) C1184_=_C1190( C1184 C1190 ) C1185_=_C1186( C1185 C1186 ) C1185_=_C1187( C1185 C1187 ) C1185_=_C1188( C1185 C1188 ) \nC1185_=_C1191( C1185 C1191 ) C1186_=_C1187( C1186 C1187 ) C1186_=_C1188( C1186 C1188 ) C1186_=_C1192( C1186 C1192 ) C1187_=_C1188( C1187 C1188 ) C1187_=_C1193( C1187 C1193 ) \nC1188_=_C1194( C1188 C1194 ) C1189_=_C1190( C1189 C1190 ) C1189_=_C1191( C1189 C1191 ) C1189_=_C1192( C1189 C1192 ) C1189_=_C1193( C1189 C1193 ) C1189_=_C1194( C1189 C1194 ) \nC1190_=_C1191( C1190 C1191 ) C1190_=_C1192( C1190 C1192 ) C1190_=_C1193( C1190 C1193 ) C1190_=_C1194( C1190 C1194 ) C1191_=_C1192( C1191 C1192 ) C1191_=_C1193( C1191 C1193 ) \nC1191_=_C1194( C1191 C1194 ) C1192_=_C1193( C1192 C1193 ) C1192_=_C1194( C1192 C1194 ) C1193_=_C1194( C1193 C1194 ) "];138-&gt;192[label="26: C356 C357 C529 C530 C802 \nC803 C889 C890 C969 C970 C1021 \nC1022 C1065 C1066 C1183 C1184 C1185 \nC1186 C1187 C1188 C1189 C1190 C1191 \nC1192 C1193 C1194 \n169: C356_=_C357 ,C356_=_C529 ,C356_=_C802 ,C356_=_C889 ,C356_=_C969 ,\nC356_=_C1021 ,C356_=_C1065 ,C356_=_C1183 ,C356_=_C1184 ,C356_=_C1185 ,C356_=_C1186 ,\nC356_=_C1187 ,C356_=_C1188 ,C357_=_C530 ,C357_=_C803 ,C357_=_C890 ,C357_=_C970 ,\nC357_=_C1022 ,C357_=_C1066 ,C357_=_C1189 ,C357_=_C1190 ,C357_=_C1191 ,C357_=_C1192 ,\nC357_=_C1193 ,C357_=_C1194 ,C529_=_C530 ,C529_=_C802 ,C529_=_C889 ,C529_=_C969 ,\nC529_=_C1021 ,C529_=_C1065 ,C529_=_C1183 ,C529_=_C1184 ,C529_=_C1185 ,C529_=_C1186 ,\nC529_=_C1187 ,C529_=_C1188 ,C530_=_C803 ,C530_=_C890 ,C530_=_C970 ,C530_=_C1022 ,\nC530_=_C1066 ,C530_=_C1189 ,C530_=_C1190 ,C530_=_C1191 ,C530_=_C1192 ,C530_=_C1193 ,\nC530_=_C1194 ,C802_=_C803 ,C802_=_C889 ,C802_=_C969 ,C802_=_C1021 ,C802_=_C1065 ,\nC802_=_C1183 ,C802_=_C1184 ,C802_=_C1185 ,C802_=_C1186 ,C802_=_C1187 ,C802_=_C1188 ,\nC803_=_C890 ,C803_=_C970 ,C803_=_C1022 ,C803_=_C1066 ,C803_=_C1189 ,C803_=_C1190 ,\nC803_=_C1191 ,C803_=_C1192 ,C803_=_C1193 ,C803_=_C1194 ,C889_=_C890 ,C889_=_C969 ,\nC889_=_C1021 ,C889_=_C1065 ,C889_=_C1183 ,C889_=_C1184 ,C889_=_C1185 ,C889_=_C1186 ,\nC889_=_C1187 ,C889_=_C1188 ,C890_=_C970 ,C890_=_C1022 ,C890_=_C1066 ,C890_=_C1189 ,\nC890_=_C1190 ,C890_=_C1191 ,C890_=_C1192 ,C890_=_C1193 ,C890_=_C1194 ,C969_=_C970 ,\nC969_=_C1021 ,C969_=_C1065 ,C969_=_C1183 ,C969_=_C1184 ,C969_=_C1185 ,C969_=_C1186 ,\nC969_=_C1187 ,C969_=_C1188 ,C970_=_C1022 ,C970_=_C1066 ,C970_=_C1189 ,C970_=_C1190 ,\nC970_=_C1191 ,C970_=_C1192 ,C970_=_C1193 ,C970_=_C1194 ,C1021_=_C1022 ,C1021_=_C1065 ,\nC1021_=_C1183 ,C1021_=_C1184 ,C1021_=_C1185 ,C1021_=_C1186 ,C1021_=_C1187 ,C1021_=_C1188 ,\nC1022_=_C1066 ,C1022_=_C1189 ,C1022_=_C1190 ,C1022_=_C1191 ,C1022_=_C1192 ,C1022_=_C1193 ,\nC1022_=_C1194 ,C1065_=_C1066 ,C1065_=_C1183 ,C1065_=_C1184 ,C1065_=_C1185 ,C1065_=_C1186 ,\nC1065_=_C1187 ,C1065_=_C1188 ,C1066_=_C1189 ,C1066_=_C1190 ,C1066_=_C1191 ,C1066_=_C1192 ,\nC1066_=_C1193 ,C1066_=_C1194 ,C1183_=_C1184 ,C1183_=_C1185 ,C1183_=_C1186 ,C1183_=_C1187 ,\nC1183_=_C1188 ,C1183_=_C1189 ,C1184_=_C1185 ,C1184_=_C1186 ,C1184_=_C1187 ,C1184_=_C1188 ,\nC1184_=_C1190 ,C1185_=_C1186 ,C1185_=_C1187 ,C1185_=_C1188 ,C1185_=_C1191 ,C1186_=_C1187 ,\nC1186_=_C1188 ,C1186_=_C1192 ,C1187_=_C1188 ,C1187_=_C1193 ,C1188_=_C1194 ,C1189_=_C1190 ,\nC1189_=_C1191 ,C1189_=_C1192 ,C1189_=_C1193 ,C1189_=_C1194 ,C1190_=_C1191 ,C1190_=_C1192 ,\nC1190_=_C1193 ,C1190_=_C1194 ,C1191_=_C1192 ,C1191_=_C1193 ,C1191_=_C1194 ,C1192_=_C1193 ,\nC1192_=_C1194 ,C1193_=_C1194 ,"];193[shape=box, label="id:193 level: 8\n27: C719 C720 C732 C733 C817 \nC818 C962 C963 C1102 C1103 C1127 \nC1128 C1333 C1334 C1387 C1388 C1402 \nC1403 C1432 C1433 C1476 C1477 C1478 \nC1479 C1541 C1542 C1543 \n195: C719_=_C720( C719 C720 ) C719_=_C732( C719 C732 ) C719_=_C817( C719 C817 ) C719_=_C962( C719 C962 ) C719_=_C1102( C719 C1102 ) \nC719_=_C1127( C719 C1127 ) C719_=_C1333( C719 C1333 ) C719_=_C1387( C719 C1387 ) C719_=_C1402( C719 C1402 ) C719_=_C1432( C719 C1432 ) C719_=_C1476( C719 C1476 ) \nC719_=_C1477(</w:t>
      </w:r>
    </w:p>
    <w:p>
      <w:pPr>
        <w:pStyle w:val="PreformattedText"/>
        <w:bidi w:val="0"/>
        <w:spacing w:before="0" w:after="0"/>
        <w:jc w:val="left"/>
        <w:rPr/>
      </w:pPr>
      <w:r>
        <w:rPr/>
        <w:t xml:space="preserve"> </w:t>
      </w:r>
      <w:r>
        <w:rPr/>
        <w:t>C719 C1477 ) C719_=_C1478( C719 C1478 ) C719_=_C1479( C719 C1479 ) C720_=_C733( C720 C733 ) C720_=_C818( C720 C818 ) C720_=_C963( C720 C963 ) \nC720_=_C1103( C720 C1103 ) C720_=_C1128( C720 C1128 ) C720_=_C1334( C720 C1334 ) C720_=_C1388( C720 C1388 ) C720_=_C1403( C720 C1403 ) C720_=_C1433( C720 C1433 ) \nC720_=_C1476( C720 C1476 ) C720_=_C1541( C720 C1541 ) C720_=_C1542( C720 C1542 ) C720_=_C1543( C720 C1543 ) C732_=_C733( C732 C733 ) C732_=_C817( C732 C817 ) \nC732_=_C962( C732 C962 ) C732_=_C1102( C732 C1102 ) C732_=_C1127( C732 C1127 ) C732_=_C1333( C732 C1333 ) C732_=_C1387( C732 C1387 ) C732_=_C1402( C732 C1402 ) \nC732_=_C1432( C732 C1432 ) C732_=_C1476( C732 C1476 ) C732_=_C1477( C732 C1477 ) C732_=_C1478( C732 C1478 ) C732_=_C1479( C732 C1479 ) C733_=_C818( C733 C818 ) \nC733_=_C963( C733 C963 ) C733_=_C1103( C733 C1103 ) C733_=_C1128( C733 C1128 ) C733_=_C1334( C733 C1334 ) C733_=_C1388( C733 C1388 ) C733_=_C1403( C733 C1403 ) \nC733_=_C1433( C733 C1433 ) C733_=_C1476( C733 C1476 ) C733_=_C1541( C733 C1541 ) C733_=_C1542( C733 C1542 ) C733_=_C1543( C733 C1543 ) C817_=_C818( C817 C818 ) \nC817_=_C962( C817 C962 ) C817_=_C1102( C817 C1102 ) C817_=_C1127( C817 C1127 ) C817_=_C1333( C817 C1333 ) C817_=_C1387( C817 C1387 ) C817_=_C1402( C817 C1402 ) \nC817_=_C1432( C817 C1432 ) C817_=_C1476( C817 C1476 ) C817_=_C1477( C817 C1477 ) C817_=_C1478( C817 C1478 ) C817_=_C1479( C817 C1479 ) C818_=_C963( C818 C963 ) \nC818_=_C1103( C818 C1103 ) C818_=_C1128( C818 C1128 ) C818_=_C1334( C818 C1334 ) C818_=_C1388( C818 C1388 ) C818_=_C1403( C818 C1403 ) C818_=_C1433( C818 C1433 ) \nC818_=_C1476( C818 C1476 ) C818_=_C1541( C818 C1541 ) C818_=_C1542( C818 C1542 ) C818_=_C1543( C818 C1543 ) C962_=_C963( C962 C963 ) C962_=_C1102( C962 C1102 ) \nC962_=_C1127( C962 C1127 ) C962_=_C1333( C962 C1333 ) C962_=_C1387( C962 C1387 ) C962_=_C1402( C962 C1402 ) C962_=_C1432( C962 C1432 ) C962_=_C1476( C962 C1476 ) \nC962_=_C1477( C962 C1477 ) C962_=_C1478( C962 C1478 ) C962_=_C1479( C962 C1479 ) C963_=_C1103( C963 C1103 ) C963_=_C1128( C963 C1128 ) C963_=_C1334( C963 C1334 ) \nC963_=_C1388( C963 C1388 ) C963_=_C1403( C963 C1403 ) C963_=_C1433( C963 C1433 ) C963_=_C1476( C963 C1476 ) C963_=_C1541( C963 C1541 ) C963_=_C1542( C963 C1542 ) \nC963_=_C1543( C963 C1543 ) C1102_=_C1103( C1102 C1103 ) C1102_=_C1127( C1102 C1127 ) C1102_=_C1333( C1102 C1333 ) C1102_=_C1387( C1102 C1387 ) C1102_=_C1402( C1102 C1402 ) \nC1102_=_C1432( C1102 C1432 ) C1102_=_C1476( C1102 C1476 ) C1102_=_C1477( C1102 C1477 ) C1102_=_C1478( C1102 C1478 ) C1102_=_C1479( C1102 C1479 ) C1103_=_C1128( C1103 C1128 ) \nC1103_=_C1334( C1103 C1334 ) C1103_=_C1388( C1103 C1388 ) C1103_=_C1403( C1103 C1403 ) C1103_=_C1433( C1103 C1433 ) C1103_=_C1476( C1103 C1476 ) C1103_=_C1541( C1103 C1541 ) \nC1103_=_C1542( C1103 C1542 ) C1103_=_C1543( C1103 C1543 ) C1127_=_C1128( C1127 C1128 ) C1127_=_C1333( C1127 C1333 ) C1127_=_C1387( C1127 C1387 ) C1127_=_C1402( C1127 C1402 ) \nC1127_=_C1432( C1127 C1432 ) C1127_=_C1476( C1127 C1476 ) C1127_=_C1477( C1127 C1477 ) C1127_=_C1478( C1127 C1478 ) C1127_=_C1479( C1127 C1479 ) C1128_=_C1334( C1128 C1334 ) \nC1128_=_C1388( C1128 C1388 ) C1128_=_C1403( C1128 C1403 ) C1128_=_C1433( C1128 C1433 ) C1128_=_C1476( C1128 C1476 ) C1128_=_C1541( C1128 C1541 ) C1128_=_C1542( C1128 C1542 ) \nC1128_=_C1543( C1128 C1543 ) C1333_=_C1334( C1333 C1334 ) C1333_=_C1387( C1333 C1387 ) C1333_=_C1402( C1333 C1402 ) C1333_=_C1432( C1333 C1432 ) C1333_=_C1476( C1333 C1476 ) \nC1333_=_C1477( C1333 C1477 ) C1333_=_C1478( C1333 C1478 ) C1333_=_C1479( C1333 C1479 ) C1334_=_C1388( C1334 C1388 ) C1334_=_C1403( C1334 C1403 ) C1334_=_C1433( C1334 C1433 ) \nC1334_=_C1476( C1334 C1476 ) C1334_=_C1541( C1334 C1541 ) C1334_=_C1542( C1334 C1542 ) C1334_=_C1543( C1334 C1543 ) C1387_=_C1388( C1387 C1388 ) C1387_=_C1402( C1387 C1402 ) \nC1387_=_C1432( C1387 C1432 ) C1387_=_C1476( C1387 C1476 ) C1387_=_C1477( C1387 C1477 ) C1387_=_C1478( C1387 C1478 ) C1387_=_C1479( C1387 C1479 ) C1388_=_C1403( C1388 C1403 ) \nC1388_=_C1433( C1388 C1433 ) C1388_=_C1476( C1388 C1476 ) C1388_=_C1541( C1388 C1541 ) C1388_=_C1542( C1388 C1542 ) C1388_=_C1543( C1388 C1543 ) C1402_=_C1403( C1402 C1403 ) \nC1402_=_C1432( C1402 C1432 ) C1402_=_C1476( C1402 C1476 ) C1402_=_C1477( C1402 C1477 ) C1402_=_C1478( C1402 C1478 ) C1402_=_C1479( C1402 C1479 ) C1403_=_C1433( C1403 C1433 ) \nC1403_=_C1476( C1403 C1476 ) C1403_=_C1541( C1403 C1541 ) C1403_=_C1542( C1403 C1542 ) C1403_=_C1543( C1403 C1543 ) C1432_=_C1433( C1432 C1433 ) C1432_=_C1476( C1432 C1476 ) \nC1432_=_C1477( C1432 C1477 ) C1432_=_C1478( C1432 C1478 ) C1432_=_C1479( C1432 C1479 ) C1433_=_C1476( C1433 C1476 ) C1433_=_C1541( C1433 C1541 ) C1433_=_C1542( C1433 C1542 ) \nC1433_=_C1543( C1433 C1543 ) C1476_=_C1477( C1476 C1477 ) C1476_=_C1478( C1476 C1478 ) C1476_=_C1479( C1476 C1479 ) C1476_=_C1541( C1476 C1541 ) C1476_=_C1542( C1476 C1542 ) \nC1476_=_C1543( C1476 C1543 ) C1477_=_C1478( C1477 C1478 ) C1477_=_C1479( C1477 C1479 ) C1477_=_C1541( C1477 C1541 ) C1478_=_C1479( C1478 C1479 ) C1478_=_C1542( C1478 C1542 ) \nC1479_=_C1543( C1479 C1543 ) C1541_=_C1542( C1541 C1542 ) C1541_=_C1543( C1541 C1543 ) C1542_=_C1543( C1542 C1543 ) "];157-&gt;193[label="26: C719 C720 C732 C733 C817 \nC818 C962 C963 C1102 C1103 C1127 \nC1128 C1333 C1334 C1387 C1388 C1402 \nC1403 C1432 C1433 C1477 C1478 C1479 \nC1541 C1542 C1543 \n169: C719_=_C720 ,C719_=_C732 ,C719_=_C817 ,C719_=_C962 ,C719_=_C1102 ,\nC719_=_C1127 ,C719_=_C1333 ,C719_=_C1387 ,C719_=_C1402 ,C719_=_C1432 ,C719_=_C1477 ,\nC719_=_C1478 ,C719_=_C1479 ,C720_=_C733 ,C720_=_C818 ,C720_=_C963 ,C720_=_C1103 ,\nC720_=_C1128 ,C720_=_C1334 ,C720_=_C1388 ,C720_=_C1403 ,C720_=_C1433 ,C720_=_C1541 ,\nC720_=_C1542 ,C720_=_C1543 ,C732_=_C733 ,C732_=_C817 ,C732_=_C962 ,C732_=_C1102 ,\nC732_=_C1127 ,C732_=_C1333 ,C732_=_C1387 ,C732_=_C1402 ,C732_=_C1432 ,C732_=_C1477 ,\nC732_=_C1478 ,C732_=_C1479 ,C733_=_C818 ,C733_=_C963 ,C733_=_C1103 ,C733_=_C1128 ,\nC733_=_C1334 ,C733_=_C1388 ,C733_=_C1403 ,C733_=_C1433 ,C733_=_C1541 ,C733_=_C1542 ,\nC733_=_C1543 ,C817_=_C818 ,C817_=_C962 ,C817_=_C1102 ,C817_=_C1127 ,C817_=_C1333 ,\nC817_=_C1387 ,C817_=_C1402 ,C817_=_C1432 ,C817_=_C1477 ,C817_=_C1478 ,C817_=_C1479 ,\nC818_=_C963 ,C818_=_C1103 ,C818_=_C1128 ,C818_=_C1334 ,C818_=_C1388 ,C818_=_C1403 ,\nC818_=_C1433 ,C818_=_C1541 ,C818_=_C1542 ,C818_=_C1543 ,C962_=_C963 ,C962_=_C1102 ,\nC962_=_C1127 ,C962_=_C1333 ,C962_=_C1387 ,C962_=_C1402 ,C962_=_C1432 ,C962_=_C1477 ,\nC962_=_C1478 ,C962_=_C1479 ,C963_=_C1103 ,C963_=_C1128 ,C963_=_C1334 ,C963_=_C1388 ,\nC963_=_C1403 ,C963_=_C1433 ,C963_=_C1541 ,C963_=_C1542 ,C963_=_C1543 ,C1102_=_C1103 ,\nC1102_=_C1127 ,C1102_=_C1333 ,C1102_=_C1387 ,C1102_=_C1402 ,C1102_=_C1432 ,C1102_=_C1477 ,\nC1102_=_C1478 ,C1102_=_C1479 ,C1103_=_C1128 ,C1103_=_C1334 ,C1103_=_C1388 ,C1103_=_C1403 ,\nC1103_=_C1433 ,C1103_=_C1541 ,C1103_=_C1542 ,C1103_=_C1543 ,C1127_=_C1128 ,C1127_=_C1333 ,\nC1127_=_C1387 ,C1127_=_C1402 ,C1127_=_C1432 ,C1127_=_C1477 ,C1127_=_C1478 ,C1127_=_C1479 ,\nC1128_=_C1334 ,C1128_=_C1388 ,C1128_=_C1403 ,C1128_=_C1433 ,C1128_=_C1541 ,C1128_=_C1542 ,\nC1128_=_C1543 ,C1333_=_C1334 ,C1333_=_C1387 ,C1333_=_C1402 ,C1333_=_C1432 ,C1333_=_C1477 ,\nC1333_=_C1478 ,C1333_=_C1479 ,C1334_=_C1388 ,C1334_=_C1403 ,C1334_=_C1433 ,C1334_=_C1541 ,\nC1334_=_C1542 ,C1334_=_C1543 ,C1387_=_C1388 ,C1387_=_C1402 ,C1387_=_C1432 ,C1387_=_C1477 ,\nC1387_=_C1478 ,C1387_=_C1479 ,C1388_=_C1403 ,C1388_=_C1433 ,C1388_=_C1541 ,C1388_=_C1542 ,\nC1388_=_C1543 ,C1402_=_C1403 ,C1402_=_C1432 ,C1402_=_C1477 ,C1402_=_C1478 ,C1402_=_C1479 ,\nC1403_=_C1433 ,C1403_=_C1541 ,C1403_=_C1542 ,C1403_=_C1543 ,C1432_=_C1433 ,C1432_=_C1477 ,\nC1432_=_C1478 ,C1432_=_C1479 ,C1433_=_C1541 ,C1433_=_C1542 ,C1433_=_C1543 ,C1477_=_C1478 ,\nC1477_=_C1479 ,C1477_=_C1541 ,C1478_=_C1479 ,C1478_=_C1542 ,C1479_=_C1543 ,C1541_=_C1542 ,\nC1541_=_C1543 ,C1542_=_C1543 ,"];194[shape=box, label="id:194 level: 8\n27: C717 C718 C730 C731 C815 \nC816 C960 C961 C1100 C1101 C1125 \nC1126 C1331 C1332 C1385 C1386 C1401 \nC1402 C1403 C1404 C1405 C1406 C1432 \nC1433 C1434 C1435 C1436 \n195: C717_=_C718( C717 C718 ) C717_=_C730( C717 C730 ) C717_=_C815( C717 C815 ) C717_=_C960( C717 C960 ) C717_=_C1100( C717 C1100 ) \nC717_=_C1125( C717 C1125 ) C717_=_C1331( C717 C1331 ) C717_=_C1385( C717 C1385 ) C717_=_C1401( C717 C1401 ) C717_=_C1402( C717 C1402 ) C717_=_C1403( C717 C1403 ) \nC717_=_C1404( C717 C1404 ) C717_=_C1405( C717 C1405 ) C717_=_C1406( C717 C1406 ) C718_=_C731( C718 C731 ) C718_=_C816( C718 C816 ) C718_=_C961( C718 C961 ) \nC718_=_C1101( C718 C1101 ) C718_=_C1126( C718 C1126 ) C718_=_C1332( C718 C1332 ) C718_=_C1386( C718 C1386 ) C718_=_C1401( C718 C1401 ) C718_=_C1432( C718 C1432 ) \nC718_=_C1433( C718 C1433 ) C718_=_C1434( C718 C1434 ) C718_=_C1435( C718 C1435 ) C718_=_C1436( C718 C1436 ) C730_=_C731( C730 C731 ) C730_=_C815( C730 C815 ) \nC730_=_C960( C730 C960 ) C730_=_C1100( C730 C1100 ) C730_=_C1125( C730 C1125 ) C730_=_C1331( C730 C1331 ) C730_=_C1385( C730 C1385 ) C730_=_C1401( C730 C1401 ) \nC730_=_C1402( C730 C1402 ) C730_=_C1403( C730 C1403 ) C730_=_C1404( C730 C1404 ) C730_=_C1405( C730 C1405 ) C730_=_C1406( C730 C1406 ) C731_=_C816( C731 C816 ) \nC731_=_C961( C731 C961 ) C731_=_C1101( C731 C1101 ) C731_=_C1126( C731 C1126 ) C731_=_C1332( C731 C1332 ) C731_=_C1386( C731 C1386 ) C731_=_C1401( C731 C1401 ) \nC731_=_C1432( C731 C1432 ) C731_=_C1433( C731 C1433 ) C731_=_C1434( C731 C1434 ) C731_=_C1435( C731 C1435 ) C731_=_C1436( C731 C1436 ) C815_=_C816( C815 C816 ) \nC815_=_C960( C815 C960 ) C815_=_C1100( C815 C1100 ) C815_=_C1125( C815 C1125 ) C815_=_C1331( C815 C1331 ) C815_=_C1385( C815 C1385 ) C815_=_C1401( C815 C1401 ) \nC815_=_C1402( C815 C1402 ) C815_=_C1403( C815 C1403 ) C815_=_C1404( C815 C1404 ) C815_=_C1405( C815 C1405 ) C815_=_C1406( C815 C1406 ) C816_=_C961( C816 C961 ) \nC816_=_C1101( C816 C1101 ) C816_=_C1126( C816 C1126 ) C816_=_C1332( C816 C1332</w:t>
      </w:r>
    </w:p>
    <w:p>
      <w:pPr>
        <w:pStyle w:val="PreformattedText"/>
        <w:bidi w:val="0"/>
        <w:spacing w:before="0" w:after="0"/>
        <w:jc w:val="left"/>
        <w:rPr/>
      </w:pPr>
      <w:r>
        <w:rPr/>
        <w:t xml:space="preserve"> </w:t>
      </w:r>
      <w:r>
        <w:rPr/>
        <w:t>) C816_=_C1386( C816 C1386 ) C816_=_C1401( C816 C1401 ) C816_=_C1432( C816 C1432 ) \nC816_=_C1433( C816 C1433 ) C816_=_C1434( C816 C1434 ) C816_=_C1435( C816 C1435 ) C816_=_C1436( C816 C1436 ) C960_=_C961( C960 C961 ) C960_=_C1100( C960 C1100 ) \nC960_=_C1125( C960 C1125 ) C960_=_C1331( C960 C1331 ) C960_=_C1385( C960 C1385 ) C960_=_C1401( C960 C1401 ) C960_=_C1402( C960 C1402 ) C960_=_C1403( C960 C1403 ) \nC960_=_C1404( C960 C1404 ) C960_=_C1405( C960 C1405 ) C960_=_C1406( C960 C1406 ) C961_=_C1101( C961 C1101 ) C961_=_C1126( C961 C1126 ) C961_=_C1332( C961 C1332 ) \nC961_=_C1386( C961 C1386 ) C961_=_C1401( C961 C1401 ) C961_=_C1432( C961 C1432 ) C961_=_C1433( C961 C1433 ) C961_=_C1434( C961 C1434 ) C961_=_C1435( C961 C1435 ) \nC961_=_C1436( C961 C1436 ) C1100_=_C1101( C1100 C1101 ) C1100_=_C1125( C1100 C1125 ) C1100_=_C1331( C1100 C1331 ) C1100_=_C1385( C1100 C1385 ) C1100_=_C1401( C1100 C1401 ) \nC1100_=_C1402( C1100 C1402 ) C1100_=_C1403( C1100 C1403 ) C1100_=_C1404( C1100 C1404 ) C1100_=_C1405( C1100 C1405 ) C1100_=_C1406( C1100 C1406 ) C1101_=_C1126( C1101 C1126 ) \nC1101_=_C1332( C1101 C1332 ) C1101_=_C1386( C1101 C1386 ) C1101_=_C1401( C1101 C1401 ) C1101_=_C1432( C1101 C1432 ) C1101_=_C1433( C1101 C1433 ) C1101_=_C1434( C1101 C1434 ) \nC1101_=_C1435( C1101 C1435 ) C1101_=_C1436( C1101 C1436 ) C1125_=_C1126( C1125 C1126 ) C1125_=_C1331( C1125 C1331 ) C1125_=_C1385( C1125 C1385 ) C1125_=_C1401( C1125 C1401 ) \nC1125_=_C1402( C1125 C1402 ) C1125_=_C1403( C1125 C1403 ) C1125_=_C1404( C1125 C1404 ) C1125_=_C1405( C1125 C1405 ) C1125_=_C1406( C1125 C1406 ) C1126_=_C1332( C1126 C1332 ) \nC1126_=_C1386( C1126 C1386 ) C1126_=_C1401( C1126 C1401 ) C1126_=_C1432( C1126 C1432 ) C1126_=_C1433( C1126 C1433 ) C1126_=_C1434( C1126 C1434 ) C1126_=_C1435( C1126 C1435 ) \nC1126_=_C1436( C1126 C1436 ) C1331_=_C1332( C1331 C1332 ) C1331_=_C1385( C1331 C1385 ) C1331_=_C1401( C1331 C1401 ) C1331_=_C1402( C1331 C1402 ) C1331_=_C1403( C1331 C1403 ) \nC1331_=_C1404( C1331 C1404 ) C1331_=_C1405( C1331 C1405 ) C1331_=_C1406( C1331 C1406 ) C1332_=_C1386( C1332 C1386 ) C1332_=_C1401( C1332 C1401 ) C1332_=_C1432( C1332 C1432 ) \nC1332_=_C1433( C1332 C1433 ) C1332_=_C1434( C1332 C1434 ) C1332_=_C1435( C1332 C1435 ) C1332_=_C1436( C1332 C1436 ) C1385_=_C1386( C1385 C1386 ) C1385_=_C1401( C1385 C1401 ) \nC1385_=_C1402( C1385 C1402 ) C1385_=_C1403( C1385 C1403 ) C1385_=_C1404( C1385 C1404 ) C1385_=_C1405( C1385 C1405 ) C1385_=_C1406( C1385 C1406 ) C1386_=_C1401( C1386 C1401 ) \nC1386_=_C1432( C1386 C1432 ) C1386_=_C1433( C1386 C1433 ) C1386_=_C1434( C1386 C1434 ) C1386_=_C1435( C1386 C1435 ) C1386_=_C1436( C1386 C1436 ) C1401_=_C1402( C1401 C1402 ) \nC1401_=_C1403( C1401 C1403 ) C1401_=_C1404( C1401 C1404 ) C1401_=_C1405( C1401 C1405 ) C1401_=_C1406( C1401 C1406 ) C1401_=_C1432( C1401 C1432 ) C1401_=_C1433( C1401 C1433 ) \nC1401_=_C1434( C1401 C1434 ) C1401_=_C1435( C1401 C1435 ) C1401_=_C1436( C1401 C1436 ) C1402_=_C1403( C1402 C1403 ) C1402_=_C1404( C1402 C1404 ) C1402_=_C1405( C1402 C1405 ) \nC1402_=_C1406( C1402 C1406 ) C1402_=_C1432( C1402 C1432 ) C1403_=_C1404( C1403 C1404 ) C1403_=_C1405( C1403 C1405 ) C1403_=_C1406( C1403 C1406 ) C1403_=_C1433( C1403 C1433 ) \nC1404_=_C1405( C1404 C1405 ) C1404_=_C1406( C1404 C1406 ) C1404_=_C1434( C1404 C1434 ) C1405_=_C1406( C1405 C1406 ) C1405_=_C1435( C1405 C1435 ) C1406_=_C1436( C1406 C1436 ) \nC1432_=_C1433( C1432 C1433 ) C1432_=_C1434( C1432 C1434 ) C1432_=_C1435( C1432 C1435 ) C1432_=_C1436( C1432 C1436 ) C1433_=_C1434( C1433 C1434 ) C1433_=_C1435( C1433 C1435 ) \nC1433_=_C1436( C1433 C1436 ) C1434_=_C1435( C1434 C1435 ) C1434_=_C1436( C1434 C1436 ) C1435_=_C1436( C1435 C1436 ) "];157-&gt;194[label="26: C717 C718 C730 C731 C815 \nC816 C960 C961 C1100 C1101 C1125 \nC1126 C1331 C1332 C1385 C1386 C1402 \nC1403 C1404 C1405 C1406 C1432 C1433 \nC1434 C1435 C1436 \n169: C717_=_C718 ,C717_=_C730 ,C717_=_C815 ,C717_=_C960 ,C717_=_C1100 ,\nC717_=_C1125 ,C717_=_C1331 ,C717_=_C1385 ,C717_=_C1402 ,C717_=_C1403 ,C717_=_C1404 ,\nC717_=_C1405 ,C717_=_C1406 ,C718_=_C731 ,C718_=_C816 ,C718_=_C961 ,C718_=_C1101 ,\nC718_=_C1126 ,C718_=_C1332 ,C718_=_C1386 ,C718_=_C1432 ,C718_=_C1433 ,C718_=_C1434 ,\nC718_=_C1435 ,C718_=_C1436 ,C730_=_C731 ,C730_=_C815 ,C730_=_C960 ,C730_=_C1100 ,\nC730_=_C1125 ,C730_=_C1331 ,C730_=_C1385 ,C730_=_C1402 ,C730_=_C1403 ,C730_=_C1404 ,\nC730_=_C1405 ,C730_=_C1406 ,C731_=_C816 ,C731_=_C961 ,C731_=_C1101 ,C731_=_C1126 ,\nC731_=_C1332 ,C731_=_C1386 ,C731_=_C1432 ,C731_=_C1433 ,C731_=_C1434 ,C731_=_C1435 ,\nC731_=_C1436 ,C815_=_C816 ,C815_=_C960 ,C815_=_C1100 ,C815_=_C1125 ,C815_=_C1331 ,\nC815_=_C1385 ,C815_=_C1402 ,C815_=_C1403 ,C815_=_C1404 ,C815_=_C1405 ,C815_=_C1406 ,\nC816_=_C961 ,C816_=_C1101 ,C816_=_C1126 ,C816_=_C1332 ,C816_=_C1386 ,C816_=_C1432 ,\nC816_=_C1433 ,C816_=_C1434 ,C816_=_C1435 ,C816_=_C1436 ,C960_=_C961 ,C960_=_C1100 ,\nC960_=_C1125 ,C960_=_C1331 ,C960_=_C1385 ,C960_=_C1402 ,C960_=_C1403 ,C960_=_C1404 ,\nC960_=_C1405 ,C960_=_C1406 ,C961_=_C1101 ,C961_=_C1126 ,C961_=_C1332 ,C961_=_C1386 ,\nC961_=_C1432 ,C961_=_C1433 ,C961_=_C1434 ,C961_=_C1435 ,C961_=_C1436 ,C1100_=_C1101 ,\nC1100_=_C1125 ,C1100_=_C1331 ,C1100_=_C1385 ,C1100_=_C1402 ,C1100_=_C1403 ,C1100_=_C1404 ,\nC1100_=_C1405 ,C1100_=_C1406 ,C1101_=_C1126 ,C1101_=_C1332 ,C1101_=_C1386 ,C1101_=_C1432 ,\nC1101_=_C1433 ,C1101_=_C1434 ,C1101_=_C1435 ,C1101_=_C1436 ,C1125_=_C1126 ,C1125_=_C1331 ,\nC1125_=_C1385 ,C1125_=_C1402 ,C1125_=_C1403 ,C1125_=_C1404 ,C1125_=_C1405 ,C1125_=_C1406 ,\nC1126_=_C1332 ,C1126_=_C1386 ,C1126_=_C1432 ,C1126_=_C1433 ,C1126_=_C1434 ,C1126_=_C1435 ,\nC1126_=_C1436 ,C1331_=_C1332 ,C1331_=_C1385 ,C1331_=_C1402 ,C1331_=_C1403 ,C1331_=_C1404 ,\nC1331_=_C1405 ,C1331_=_C1406 ,C1332_=_C1386 ,C1332_=_C1432 ,C1332_=_C1433 ,C1332_=_C1434 ,\nC1332_=_C1435 ,C1332_=_C1436 ,C1385_=_C1386 ,C1385_=_C1402 ,C1385_=_C1403 ,C1385_=_C1404 ,\nC1385_=_C1405 ,C1385_=_C1406 ,C1386_=_C1432 ,C1386_=_C1433 ,C1386_=_C1434 ,C1386_=_C1435 ,\nC1386_=_C1436 ,C1402_=_C1403 ,C1402_=_C1404 ,C1402_=_C1405 ,C1402_=_C1406 ,C1402_=_C1432 ,\nC1403_=_C1404 ,C1403_=_C1405 ,C1403_=_C1406 ,C1403_=_C1433 ,C1404_=_C1405 ,C1404_=_C1406 ,\nC1404_=_C1434 ,C1405_=_C1406 ,C1405_=_C1435 ,C1406_=_C1436 ,C1432_=_C1433 ,C1432_=_C1434 ,\nC1432_=_C1435 ,C1432_=_C1436 ,C1433_=_C1434 ,C1433_=_C1435 ,C1433_=_C1436 ,C1434_=_C1435 ,\nC1434_=_C1436 ,C1435_=_C1436 ,"];195[shape=box, label="id:195 level: 8\n27: C715 C716 C728 C729 C813 \nC814 C958 C959 C1098 C1099 C1123 \nC1124 C1330 C1331 C1332 C1333 C1334 \nC1335 C1336 C1337 C1385 C1386 C1387 \nC1388 C1389 C1390 C1391 \n195: C715_=_C716( C715 C716 ) C715_=_C728( C715 C728 ) C715_=_C813( C715 C813 ) C715_=_C958( C715 C958 ) C715_=_C1098( C715 C1098 ) \nC715_=_C1123( C715 C1123 ) C715_=_C1330( C715 C1330 ) C715_=_C1331( C715 C1331 ) C715_=_C1332( C715 C1332 ) C715_=_C1333( C715 C1333 ) C715_=_C1334( C715 C1334 ) \nC715_=_C1335( C715 C1335 ) C715_=_C1336( C715 C1336 ) C715_=_C1337( C715 C1337 ) C716_=_C729( C716 C729 ) C716_=_C814( C716 C814 ) C716_=_C959( C716 C959 ) \nC716_=_C1099( C716 C1099 ) C716_=_C1124( C716 C1124 ) C716_=_C1330( C716 C1330 ) C716_=_C1385( C716 C1385 ) C716_=_C1386( C716 C1386 ) C716_=_C1387( C716 C1387 ) \nC716_=_C1388( C716 C1388 ) C716_=_C1389( C716 C1389 ) C716_=_C1390( C716 C1390 ) C716_=_C1391( C716 C1391 ) C728_=_C729( C728 C729 ) C728_=_C813( C728 C813 ) \nC728_=_C958( C728 C958 ) C728_=_C1098( C728 C1098 ) C728_=_C1123( C728 C1123 ) C728_=_C1330( C728 C1330 ) C728_=_C1331( C728 C1331 ) C728_=_C1332( C728 C1332 ) \nC728_=_C1333( C728 C1333 ) C728_=_C1334( C728 C1334 ) C728_=_C1335( C728 C1335 ) C728_=_C1336( C728 C1336 ) C728_=_C1337( C728 C1337 ) C729_=_C814( C729 C814 ) \nC729_=_C959( C729 C959 ) C729_=_C1099( C729 C1099 ) C729_=_C1124( C729 C1124 ) C729_=_C1330( C729 C1330 ) C729_=_C1385( C729 C1385 ) C729_=_C1386( C729 C1386 ) \nC729_=_C1387( C729 C1387 ) C729_=_C1388( C729 C1388 ) C729_=_C1389( C729 C1389 ) C729_=_C1390( C729 C1390 ) C729_=_C1391( C729 C1391 ) C813_=_C814( C813 C814 ) \nC813_=_C958( C813 C958 ) C813_=_C1098( C813 C1098 ) C813_=_C1123( C813 C1123 ) C813_=_C1330( C813 C1330 ) C813_=_C1331( C813 C1331 ) C813_=_C1332( C813 C1332 ) \nC813_=_C1333( C813 C1333 ) C813_=_C1334( C813 C1334 ) C813_=_C1335( C813 C1335 ) C813_=_C1336( C813 C1336 ) C813_=_C1337( C813 C1337 ) C814_=_C959( C814 C959 ) \nC814_=_C1099( C814 C1099 ) C814_=_C1124( C814 C1124 ) C814_=_C1330( C814 C1330 ) C814_=_C1385( C814 C1385 ) C814_=_C1386( C814 C1386 ) C814_=_C1387( C814 C1387 ) \nC814_=_C1388( C814 C1388 ) C814_=_C1389( C814 C1389 ) C814_=_C1390( C814 C1390 ) C814_=_C1391( C814 C1391 ) C958_=_C959( C958 C959 ) C958_=_C1098( C958 C1098 ) \nC958_=_C1123( C958 C1123 ) C958_=_C1330( C958 C1330 ) C958_=_C1331( C958 C1331 ) C958_=_C1332( C958 C1332 ) C958_=_C1333( C958 C1333 ) C958_=_C1334( C958 C1334 ) \nC958_=_C1335( C958 C1335 ) C958_=_C1336( C958 C1336 ) C958_=_C1337( C958 C1337 ) C959_=_C1099( C959 C1099 ) C959_=_C1124( C959 C1124 ) C959_=_C1330( C959 C1330 ) \nC959_=_C1385( C959 C1385 ) C959_=_C1386( C959 C1386 ) C959_=_C1387( C959 C1387 ) C959_=_C1388( C959 C1388 ) C959_=_C1389( C959 C1389 ) C959_=_C1390( C959 C1390 ) \nC959_=_C1391( C959 C1391 ) C1098_=_C1099( C1098 C1099 ) C1098_=_C1123( C1098 C1123 ) C1098_=_C1330( C1098 C1330 ) C1098_=_C1331( C1098 C1331 ) C1098_=_C1332( C1098 C1332 ) \nC1098_=_C1333( C1098 C1333 ) C1098_=_C1334( C1098 C1334 ) C1098_=_C1335( C1098 C1335 ) C1098_=_C1336( C1098 C1336 ) C1098_=_C1337( C1098 C1337 ) C1099_=_C1124( C1099 C1124 ) \nC1099_=_C1330( C1099 C1330 ) C1099_=_C1385( C1099 C1385 ) C1099_=_C1386( C1099 C1386 ) C1099_=_C1387( C1099 C1387 ) C1099_=_C1388( C1099 C1388 ) C1099_=_C1389( C1099 C1389 ) \nC1099_=_C1390( C1099 C1390 ) C1099_=_C1391( C1099 C1391 ) C1123_=_C1124( C1123 C1124 ) C1123_=_C1330( C1123 C1330 ) C1123_=_C1331( C1123 C1331 ) C1123_=_C1332( C1123 C1332 ) \nC1123_=_C1333( C1123 C1333 ) C1123_=_C1334( C1123 C1334 ) C1123_=_C1335( C1123</w:t>
      </w:r>
    </w:p>
    <w:p>
      <w:pPr>
        <w:pStyle w:val="PreformattedText"/>
        <w:bidi w:val="0"/>
        <w:spacing w:before="0" w:after="0"/>
        <w:jc w:val="left"/>
        <w:rPr/>
      </w:pPr>
      <w:r>
        <w:rPr/>
        <w:t xml:space="preserve"> </w:t>
      </w:r>
      <w:r>
        <w:rPr/>
        <w:t>C1335 ) C1123_=_C1336( C1123 C1336 ) C1123_=_C1337( C1123 C1337 ) C1124_=_C1330( C1124 C1330 ) \nC1124_=_C1385( C1124 C1385 ) C1124_=_C1386( C1124 C1386 ) C1124_=_C1387( C1124 C1387 ) C1124_=_C1388( C1124 C1388 ) C1124_=_C1389( C1124 C1389 ) C1124_=_C1390( C1124 C1390 ) \nC1124_=_C1391( C1124 C1391 ) C1330_=_C1331( C1330 C1331 ) C1330_=_C1332( C1330 C1332 ) C1330_=_C1333( C1330 C1333 ) C1330_=_C1334( C1330 C1334 ) C1330_=_C1335( C1330 C1335 ) \nC1330_=_C1336( C1330 C1336 ) C1330_=_C1337( C1330 C1337 ) C1330_=_C1385( C1330 C1385 ) C1330_=_C1386( C1330 C1386 ) C1330_=_C1387( C1330 C1387 ) C1330_=_C1388( C1330 C1388 ) \nC1330_=_C1389( C1330 C1389 ) C1330_=_C1390( C1330 C1390 ) C1330_=_C1391( C1330 C1391 ) C1331_=_C1332( C1331 C1332 ) C1331_=_C1333( C1331 C1333 ) C1331_=_C1334( C1331 C1334 ) \nC1331_=_C1335( C1331 C1335 ) C1331_=_C1336( C1331 C1336 ) C1331_=_C1337( C1331 C1337 ) C1331_=_C1385( C1331 C1385 ) C1332_=_C1333( C1332 C1333 ) C1332_=_C1334( C1332 C1334 ) \nC1332_=_C1335( C1332 C1335 ) C1332_=_C1336( C1332 C1336 ) C1332_=_C1337( C1332 C1337 ) C1332_=_C1386( C1332 C1386 ) C1333_=_C1334( C1333 C1334 ) C1333_=_C1335( C1333 C1335 ) \nC1333_=_C1336( C1333 C1336 ) C1333_=_C1337( C1333 C1337 ) C1333_=_C1387( C1333 C1387 ) C1334_=_C1335( C1334 C1335 ) C1334_=_C1336( C1334 C1336 ) C1334_=_C1337( C1334 C1337 ) \nC1334_=_C1388( C1334 C1388 ) C1335_=_C1336( C1335 C1336 ) C1335_=_C1337( C1335 C1337 ) C1335_=_C1389( C1335 C1389 ) C1336_=_C1337( C1336 C1337 ) C1336_=_C1390( C1336 C1390 ) \nC1337_=_C1391( C1337 C1391 ) C1385_=_C1386( C1385 C1386 ) C1385_=_C1387( C1385 C1387 ) C1385_=_C1388( C1385 C1388 ) C1385_=_C1389( C1385 C1389 ) C1385_=_C1390( C1385 C1390 ) \nC1385_=_C1391( C1385 C1391 ) C1386_=_C1387( C1386 C1387 ) C1386_=_C1388( C1386 C1388 ) C1386_=_C1389( C1386 C1389 ) C1386_=_C1390( C1386 C1390 ) C1386_=_C1391( C1386 C1391 ) \nC1387_=_C1388( C1387 C1388 ) C1387_=_C1389( C1387 C1389 ) C1387_=_C1390( C1387 C1390 ) C1387_=_C1391( C1387 C1391 ) C1388_=_C1389( C1388 C1389 ) C1388_=_C1390( C1388 C1390 ) \nC1388_=_C1391( C1388 C1391 ) C1389_=_C1390( C1389 C1390 ) C1389_=_C1391( C1389 C1391 ) C1390_=_C1391( C1390 C1391 ) "];158-&gt;195[label="26: C715 C716 C728 C729 C813 \nC814 C958 C959 C1098 C1099 C1123 \nC1124 C1331 C1332 C1333 C1334 C1335 \nC1336 C1337 C1385 C1386 C1387 C1388 \nC1389 C1390 C1391 \n169: C715_=_C716 ,C715_=_C728 ,C715_=_C813 ,C715_=_C958 ,C715_=_C1098 ,\nC715_=_C1123 ,C715_=_C1331 ,C715_=_C1332 ,C715_=_C1333 ,C715_=_C1334 ,C715_=_C1335 ,\nC715_=_C1336 ,C715_=_C1337 ,C716_=_C729 ,C716_=_C814 ,C716_=_C959 ,C716_=_C1099 ,\nC716_=_C1124 ,C716_=_C1385 ,C716_=_C1386 ,C716_=_C1387 ,C716_=_C1388 ,C716_=_C1389 ,\nC716_=_C1390 ,C716_=_C1391 ,C728_=_C729 ,C728_=_C813 ,C728_=_C958 ,C728_=_C1098 ,\nC728_=_C1123 ,C728_=_C1331 ,C728_=_C1332 ,C728_=_C1333 ,C728_=_C1334 ,C728_=_C1335 ,\nC728_=_C1336 ,C728_=_C1337 ,C729_=_C814 ,C729_=_C959 ,C729_=_C1099 ,C729_=_C1124 ,\nC729_=_C1385 ,C729_=_C1386 ,C729_=_C1387 ,C729_=_C1388 ,C729_=_C1389 ,C729_=_C1390 ,\nC729_=_C1391 ,C813_=_C814 ,C813_=_C958 ,C813_=_C1098 ,C813_=_C1123 ,C813_=_C1331 ,\nC813_=_C1332 ,C813_=_C1333 ,C813_=_C1334 ,C813_=_C1335 ,C813_=_C1336 ,C813_=_C1337 ,\nC814_=_C959 ,C814_=_C1099 ,C814_=_C1124 ,C814_=_C1385 ,C814_=_C1386 ,C814_=_C1387 ,\nC814_=_C1388 ,C814_=_C1389 ,C814_=_C1390 ,C814_=_C1391 ,C958_=_C959 ,C958_=_C1098 ,\nC958_=_C1123 ,C958_=_C1331 ,C958_=_C1332 ,C958_=_C1333 ,C958_=_C1334 ,C958_=_C1335 ,\nC958_=_C1336 ,C958_=_C1337 ,C959_=_C1099 ,C959_=_C1124 ,C959_=_C1385 ,C959_=_C1386 ,\nC959_=_C1387 ,C959_=_C1388 ,C959_=_C1389 ,C959_=_C1390 ,C959_=_C1391 ,C1098_=_C1099 ,\nC1098_=_C1123 ,C1098_=_C1331 ,C1098_=_C1332 ,C1098_=_C1333 ,C1098_=_C1334 ,C1098_=_C1335 ,\nC1098_=_C1336 ,C1098_=_C1337 ,C1099_=_C1124 ,C1099_=_C1385 ,C1099_=_C1386 ,C1099_=_C1387 ,\nC1099_=_C1388 ,C1099_=_C1389 ,C1099_=_C1390 ,C1099_=_C1391 ,C1123_=_C1124 ,C1123_=_C1331 ,\nC1123_=_C1332 ,C1123_=_C1333 ,C1123_=_C1334 ,C1123_=_C1335 ,C1123_=_C1336 ,C1123_=_C1337 ,\nC1124_=_C1385 ,C1124_=_C1386 ,C1124_=_C1387 ,C1124_=_C1388 ,C1124_=_C1389 ,C1124_=_C1390 ,\nC1124_=_C1391 ,C1331_=_C1332 ,C1331_=_C1333 ,C1331_=_C1334 ,C1331_=_C1335 ,C1331_=_C1336 ,\nC1331_=_C1337 ,C1331_=_C1385 ,C1332_=_C1333 ,C1332_=_C1334 ,C1332_=_C1335 ,C1332_=_C1336 ,\nC1332_=_C1337 ,C1332_=_C1386 ,C1333_=_C1334 ,C1333_=_C1335 ,C1333_=_C1336 ,C1333_=_C1337 ,\nC1333_=_C1387 ,C1334_=_C1335 ,C1334_=_C1336 ,C1334_=_C1337 ,C1334_=_C1388 ,C1335_=_C1336 ,\nC1335_=_C1337 ,C1335_=_C1389 ,C1336_=_C1337 ,C1336_=_C1390 ,C1337_=_C1391 ,C1385_=_C1386 ,\nC1385_=_C1387 ,C1385_=_C1388 ,C1385_=_C1389 ,C1385_=_C1390 ,C1385_=_C1391 ,C1386_=_C1387 ,\nC1386_=_C1388 ,C1386_=_C1389 ,C1386_=_C1390 ,C1386_=_C1391 ,C1387_=_C1388 ,C1387_=_C1389 ,\nC1387_=_C1390 ,C1387_=_C1391 ,C1388_=_C1389 ,C1388_=_C1390 ,C1388_=_C1391 ,C1389_=_C1390 ,\nC1389_=_C1391 ,C1390_=_C1391 ,"];196[shape=box, label="id:196 level: 8\n27: C713 C714 C726 C727 C811 \nC812 C956 C957 C1097 C1098 C1099 \nC1100 C1101 C1102 C1103 C1104 C1105 \nC1106 C1123 C1124 C1125 C1126 C1127 \nC1128 C1129 C1130 C1131 \n195: C713_=_C714( C713 C714 ) C713_=_C726( C713 C726 ) C713_=_C811( C713 C811 ) C713_=_C956( C713 C956 ) C713_=_C1097( C713 C1097 ) \nC713_=_C1098( C713 C1098 ) C713_=_C1099( C713 C1099 ) C713_=_C1100( C713 C1100 ) C713_=_C1101( C713 C1101 ) C713_=_C1102( C713 C1102 ) C713_=_C1103( C713 C1103 ) \nC713_=_C1104( C713 C1104 ) C713_=_C1105( C713 C1105 ) C713_=_C1106( C713 C1106 ) C714_=_C727( C714 C727 ) C714_=_C812( C714 C812 ) C714_=_C957( C714 C957 ) \nC714_=_C1097( C714 C1097 ) C714_=_C1123( C714 C1123 ) C714_=_C1124( C714 C1124 ) C714_=_C1125( C714 C1125 ) C714_=_C1126( C714 C1126 ) C714_=_C1127( C714 C1127 ) \nC714_=_C1128( C714 C1128 ) C714_=_C1129( C714 C1129 ) C714_=_C1130( C714 C1130 ) C714_=_C1131( C714 C1131 ) C726_=_C727( C726 C727 ) C726_=_C811( C726 C811 ) \nC726_=_C956( C726 C956 ) C726_=_C1097( C726 C1097 ) C726_=_C1098( C726 C1098 ) C726_=_C1099( C726 C1099 ) C726_=_C1100( C726 C1100 ) C726_=_C1101( C726 C1101 ) \nC726_=_C1102( C726 C1102 ) C726_=_C1103( C726 C1103 ) C726_=_C1104( C726 C1104 ) C726_=_C1105( C726 C1105 ) C726_=_C1106( C726 C1106 ) C727_=_C812( C727 C812 ) \nC727_=_C957( C727 C957 ) C727_=_C1097( C727 C1097 ) C727_=_C1123( C727 C1123 ) C727_=_C1124( C727 C1124 ) C727_=_C1125( C727 C1125 ) C727_=_C1126( C727 C1126 ) \nC727_=_C1127( C727 C1127 ) C727_=_C1128( C727 C1128 ) C727_=_C1129( C727 C1129 ) C727_=_C1130( C727 C1130 ) C727_=_C1131( C727 C1131 ) C811_=_C812( C811 C812 ) \nC811_=_C956( C811 C956 ) C811_=_C1097( C811 C1097 ) C811_=_C1098( C811 C1098 ) C811_=_C1099( C811 C1099 ) C811_=_C1100( C811 C1100 ) C811_=_C1101( C811 C1101 ) \nC811_=_C1102( C811 C1102 ) C811_=_C1103( C811 C1103 ) C811_=_C1104( C811 C1104 ) C811_=_C1105( C811 C1105 ) C811_=_C1106( C811 C1106 ) C812_=_C957( C812 C957 ) \nC812_=_C1097( C812 C1097 ) C812_=_C1123( C812 C1123 ) C812_=_C1124( C812 C1124 ) C812_=_C1125( C812 C1125 ) C812_=_C1126( C812 C1126 ) C812_=_C1127( C812 C1127 ) \nC812_=_C1128( C812 C1128 ) C812_=_C1129( C812 C1129 ) C812_=_C1130( C812 C1130 ) C812_=_C1131( C812 C1131 ) C956_=_C957( C956 C957 ) C956_=_C1097( C956 C1097 ) \nC956_=_C1098( C956 C1098 ) C956_=_C1099( C956 C1099 ) C956_=_C1100( C956 C1100 ) C956_=_C1101( C956 C1101 ) C956_=_C1102( C956 C1102 ) C956_=_C1103( C956 C1103 ) \nC956_=_C1104( C956 C1104 ) C956_=_C1105( C956 C1105 ) C956_=_C1106( C956 C1106 ) C957_=_C1097( C957 C1097 ) C957_=_C1123( C957 C1123 ) C957_=_C1124( C957 C1124 ) \nC957_=_C1125( C957 C1125 ) C957_=_C1126( C957 C1126 ) C957_=_C1127( C957 C1127 ) C957_=_C1128( C957 C1128 ) C957_=_C1129( C957 C1129 ) C957_=_C1130( C957 C1130 ) \nC957_=_C1131( C957 C1131 ) C1097_=_C1098( C1097 C1098 ) C1097_=_C1099( C1097 C1099 ) C1097_=_C1100( C1097 C1100 ) C1097_=_C1101( C1097 C1101 ) C1097_=_C1102( C1097 C1102 ) \nC1097_=_C1103( C1097 C1103 ) C1097_=_C1104( C1097 C1104 ) C1097_=_C1105( C1097 C1105 ) C1097_=_C1106( C1097 C1106 ) C1097_=_C1123( C1097 C1123 ) C1097_=_C1124( C1097 C1124 ) \nC1097_=_C1125( C1097 C1125 ) C1097_=_C1126( C1097 C1126 ) C1097_=_C1127( C1097 C1127 ) C1097_=_C1128( C1097 C1128 ) C1097_=_C1129( C1097 C1129 ) C1097_=_C1130( C1097 C1130 ) \nC1097_=_C1131( C1097 C1131 ) C1098_=_C1099( C1098 C1099 ) C1098_=_C1100( C1098 C1100 ) C1098_=_C1101( C1098 C1101 ) C1098_=_C1102( C1098 C1102 ) C1098_=_C1103( C1098 C1103 ) \nC1098_=_C1104( C1098 C1104 ) C1098_=_C1105( C1098 C1105 ) C1098_=_C1106( C1098 C1106 ) C1098_=_C1123( C1098 C1123 ) C1099_=_C1100( C1099 C1100 ) C1099_=_C1101( C1099 C1101 ) \nC1099_=_C1102( C1099 C1102 ) C1099_=_C1103( C1099 C1103 ) C1099_=_C1104( C1099 C1104 ) C1099_=_C1105( C1099 C1105 ) C1099_=_C1106( C1099 C1106 ) C1099_=_C1124( C1099 C1124 ) \nC1100_=_C1101( C1100 C1101 ) C1100_=_C1102( C1100 C1102 ) C1100_=_C1103( C1100 C1103 ) C1100_=_C1104( C1100 C1104 ) C1100_=_C1105( C1100 C1105 ) C1100_=_C1106( C1100 C1106 ) \nC1100_=_C1125( C1100 C1125 ) C1101_=_C1102( C1101 C1102 ) C1101_=_C1103( C1101 C1103 ) C1101_=_C1104( C1101 C1104 ) C1101_=_C1105( C1101 C1105 ) C1101_=_C1106( C1101 C1106 ) \nC1101_=_C1126( C1101 C1126 ) C1102_=_C1103( C1102 C1103 ) C1102_=_C1104( C1102 C1104 ) C1102_=_C1105( C1102 C1105 ) C1102_=_C1106( C1102 C1106 ) C1102_=_C1127( C1102 C1127 ) \nC1103_=_C1104( C1103 C1104 ) C1103_=_C1105( C1103 C1105 ) C1103_=_C1106( C1103 C1106 ) C1103_=_C1128( C1103 C1128 ) C1104_=_C1105( C1104 C1105 ) C1104_=_C1106( C1104 C1106 ) \nC1104_=_C1129( C1104 C1129 ) C1105_=_C1106( C1105 C1106 ) C1105_=_C1130( C1105 C1130 ) C1106_=_C1131( C1106 C1131 ) C1123_=_C1124( C1123 C1124 ) C1123_=_C1125( C1123 C1125 ) \nC1123_=_C1126( C1123 C1126 ) C1123_=_C1127( C1123 C1127 ) C1123_=_C1128( C1123 C1128 ) C1123_=_C1129( C1123 C1129 ) C1123_=_C1130( C1123 C1130 ) C1123_=_C1131( C1123 C1131 ) \nC1124_=_C1125( C1124 C1125 ) C1124_=_C1126( C1124 C1126 ) C1124_=_C1127( C1124 C1127 ) C1124_=_C1128( C1124 C1128 ) C1124_=_C1129( C1124 C1129 ) C1124_=_C1130( C1124 C1130 ) \nC1124_=_C1131(</w:t>
      </w:r>
    </w:p>
    <w:p>
      <w:pPr>
        <w:pStyle w:val="PreformattedText"/>
        <w:bidi w:val="0"/>
        <w:spacing w:before="0" w:after="0"/>
        <w:jc w:val="left"/>
        <w:rPr/>
      </w:pPr>
      <w:r>
        <w:rPr/>
        <w:t xml:space="preserve"> </w:t>
      </w:r>
      <w:r>
        <w:rPr/>
        <w:t>C1124 C1131 ) C1125_=_C1126( C1125 C1126 ) C1125_=_C1127( C1125 C1127 ) C1125_=_C1128( C1125 C1128 ) C1125_=_C1129( C1125 C1129 ) C1125_=_C1130( C1125 C1130 ) \nC1125_=_C1131( C1125 C1131 ) C1126_=_C1127( C1126 C1127 ) C1126_=_C1128( C1126 C1128 ) C1126_=_C1129( C1126 C1129 ) C1126_=_C1130( C1126 C1130 ) C1126_=_C1131( C1126 C1131 ) \nC1127_=_C1128( C1127 C1128 ) C1127_=_C1129( C1127 C1129 ) C1127_=_C1130( C1127 C1130 ) C1127_=_C1131( C1127 C1131 ) C1128_=_C1129( C1128 C1129 ) C1128_=_C1130( C1128 C1130 ) \nC1128_=_C1131( C1128 C1131 ) C1129_=_C1130( C1129 C1130 ) C1129_=_C1131( C1129 C1131 ) C1130_=_C1131( C1130 C1131 ) "];158-&gt;196[label="26: C713 C714 C726 C727 C811 \nC812 C956 C957 C1098 C1099 C1100 \nC1101 C1102 C1103 C1104 C1105 C1106 \nC1123 C1124 C1125 C1126 C1127 C1128 \nC1129 C1130 C1131 \n169: C713_=_C714 ,C713_=_C726 ,C713_=_C811 ,C713_=_C956 ,C713_=_C1098 ,\nC713_=_C1099 ,C713_=_C1100 ,C713_=_C1101 ,C713_=_C1102 ,C713_=_C1103 ,C713_=_C1104 ,\nC713_=_C1105 ,C713_=_C1106 ,C714_=_C727 ,C714_=_C812 ,C714_=_C957 ,C714_=_C1123 ,\nC714_=_C1124 ,C714_=_C1125 ,C714_=_C1126 ,C714_=_C1127 ,C714_=_C1128 ,C714_=_C1129 ,\nC714_=_C1130 ,C714_=_C1131 ,C726_=_C727 ,C726_=_C811 ,C726_=_C956 ,C726_=_C1098 ,\nC726_=_C1099 ,C726_=_C1100 ,C726_=_C1101 ,C726_=_C1102 ,C726_=_C1103 ,C726_=_C1104 ,\nC726_=_C1105 ,C726_=_C1106 ,C727_=_C812 ,C727_=_C957 ,C727_=_C1123 ,C727_=_C1124 ,\nC727_=_C1125 ,C727_=_C1126 ,C727_=_C1127 ,C727_=_C1128 ,C727_=_C1129 ,C727_=_C1130 ,\nC727_=_C1131 ,C811_=_C812 ,C811_=_C956 ,C811_=_C1098 ,C811_=_C1099 ,C811_=_C1100 ,\nC811_=_C1101 ,C811_=_C1102 ,C811_=_C1103 ,C811_=_C1104 ,C811_=_C1105 ,C811_=_C1106 ,\nC812_=_C957 ,C812_=_C1123 ,C812_=_C1124 ,C812_=_C1125 ,C812_=_C1126 ,C812_=_C1127 ,\nC812_=_C1128 ,C812_=_C1129 ,C812_=_C1130 ,C812_=_C1131 ,C956_=_C957 ,C956_=_C1098 ,\nC956_=_C1099 ,C956_=_C1100 ,C956_=_C1101 ,C956_=_C1102 ,C956_=_C1103 ,C956_=_C1104 ,\nC956_=_C1105 ,C956_=_C1106 ,C957_=_C1123 ,C957_=_C1124 ,C957_=_C1125 ,C957_=_C1126 ,\nC957_=_C1127 ,C957_=_C1128 ,C957_=_C1129 ,C957_=_C1130 ,C957_=_C1131 ,C1098_=_C1099 ,\nC1098_=_C1100 ,C1098_=_C1101 ,C1098_=_C1102 ,C1098_=_C1103 ,C1098_=_C1104 ,C1098_=_C1105 ,\nC1098_=_C1106 ,C1098_=_C1123 ,C1099_=_C1100 ,C1099_=_C1101 ,C1099_=_C1102 ,C1099_=_C1103 ,\nC1099_=_C1104 ,C1099_=_C1105 ,C1099_=_C1106 ,C1099_=_C1124 ,C1100_=_C1101 ,C1100_=_C1102 ,\nC1100_=_C1103 ,C1100_=_C1104 ,C1100_=_C1105 ,C1100_=_C1106 ,C1100_=_C1125 ,C1101_=_C1102 ,\nC1101_=_C1103 ,C1101_=_C1104 ,C1101_=_C1105 ,C1101_=_C1106 ,C1101_=_C1126 ,C1102_=_C1103 ,\nC1102_=_C1104 ,C1102_=_C1105 ,C1102_=_C1106 ,C1102_=_C1127 ,C1103_=_C1104 ,C1103_=_C1105 ,\nC1103_=_C1106 ,C1103_=_C1128 ,C1104_=_C1105 ,C1104_=_C1106 ,C1104_=_C1129 ,C1105_=_C1106 ,\nC1105_=_C1130 ,C1106_=_C1131 ,C1123_=_C1124 ,C1123_=_C1125 ,C1123_=_C1126 ,C1123_=_C1127 ,\nC1123_=_C1128 ,C1123_=_C1129 ,C1123_=_C1130 ,C1123_=_C1131 ,C1124_=_C1125 ,C1124_=_C1126 ,\nC1124_=_C1127 ,C1124_=_C1128 ,C1124_=_C1129 ,C1124_=_C1130 ,C1124_=_C1131 ,C1125_=_C1126 ,\nC1125_=_C1127 ,C1125_=_C1128 ,C1125_=_C1129 ,C1125_=_C1130 ,C1125_=_C1131 ,C1126_=_C1127 ,\nC1126_=_C1128 ,C1126_=_C1129 ,C1126_=_C1130 ,C1126_=_C1131 ,C1127_=_C1128 ,C1127_=_C1129 ,\nC1127_=_C1130 ,C1127_=_C1131 ,C1128_=_C1129 ,C1128_=_C1130 ,C1128_=_C1131 ,C1129_=_C1130 ,\nC1129_=_C1131 ,C1130_=_C1131 ,"];197[shape=box, label="id:197 level: 8\n27: C9 C10 C202 C203 C482 \nC483 C694 C695 C763 C764 C989 \nC990 C1092 C1093 C1118 C1119 C1204 \nC1205 C1463 C1464 C1468 C1469 C1470 \nC1471 C1486 C1487 C1488 \n195: C9_=_C10( C9 C10 ) C9_=_C202( C9 C202 ) C9_=_C482( C9 C482 ) C9_=_C694( C9 C694 ) C9_=_C763( C9 C763 ) \nC9_=_C989( C9 C989 ) C9_=_C1092( C9 C1092 ) C9_=_C1118( C9 C1118 ) C9_=_C1204( C9 C1204 ) C9_=_C1463( C9 C1463 ) C9_=_C1468( C9 C1468 ) \nC9_=_C1469( C9 C1469 ) C9_=_C1470( C9 C1470 ) C9_=_C1471( C9 C1471 ) C10_=_C203( C10 C203 ) C10_=_C483( C10 C483 ) C10_=_C695( C10 C695 ) \nC10_=_C764( C10 C764 ) C10_=_C990( C10 C990 ) C10_=_C1093( C10 C1093 ) C10_=_C1119( C10 C1119 ) C10_=_C1205( C10 C1205 ) C10_=_C1464( C10 C1464 ) \nC10_=_C1468( C10 C1468 ) C10_=_C1486( C10 C1486 ) C10_=_C1487( C10 C1487 ) C10_=_C1488( C10 C1488 ) C202_=_C203( C202 C203 ) C202_=_C482( C202 C482 ) \nC202_=_C694( C202 C694 ) C202_=_C763( C202 C763 ) C202_=_C989( C202 C989 ) C202_=_C1092( C202 C1092 ) C202_=_C1118( C202 C1118 ) C202_=_C1204( C202 C1204 ) \nC202_=_C1463( C202 C1463 ) C202_=_C1468( C202 C1468 ) C202_=_C1469( C202 C1469 ) C202_=_C1470( C202 C1470 ) C202_=_C1471( C202 C1471 ) C203_=_C483( C203 C483 ) \nC203_=_C695( C203 C695 ) C203_=_C764( C203 C764 ) C203_=_C990( C203 C990 ) C203_=_C1093( C203 C1093 ) C203_=_C1119( C203 C1119 ) C203_=_C1205( C203 C1205 ) \nC203_=_C1464( C203 C1464 ) C203_=_C1468( C203 C1468 ) C203_=_C1486( C203 C1486 ) C203_=_C1487( C203 C1487 ) C203_=_C1488( C203 C1488 ) C482_=_C483( C482 C483 ) \nC482_=_C694( C482 C694 ) C482_=_C763( C482 C763 ) C482_=_C989( C482 C989 ) C482_=_C1092( C482 C1092 ) C482_=_C1118( C482 C1118 ) C482_=_C1204( C482 C1204 ) \nC482_=_C1463( C482 C1463 ) C482_=_C1468( C482 C1468 ) C482_=_C1469( C482 C1469 ) C482_=_C1470( C482 C1470 ) C482_=_C1471( C482 C1471 ) C483_=_C695( C483 C695 ) \nC483_=_C764( C483 C764 ) C483_=_C990( C483 C990 ) C483_=_C1093( C483 C1093 ) C483_=_C1119( C483 C1119 ) C483_=_C1205( C483 C1205 ) C483_=_C1464( C483 C1464 ) \nC483_=_C1468( C483 C1468 ) C483_=_C1486( C483 C1486 ) C483_=_C1487( C483 C1487 ) C483_=_C1488( C483 C1488 ) C694_=_C695( C694 C695 ) C694_=_C763( C694 C763 ) \nC694_=_C989( C694 C989 ) C694_=_C1092( C694 C1092 ) C694_=_C1118( C694 C1118 ) C694_=_C1204( C694 C1204 ) C694_=_C1463( C694 C1463 ) C694_=_C1468( C694 C1468 ) \nC694_=_C1469( C694 C1469 ) C694_=_C1470( C694 C1470 ) C694_=_C1471( C694 C1471 ) C695_=_C764( C695 C764 ) C695_=_C990( C695 C990 ) C695_=_C1093( C695 C1093 ) \nC695_=_C1119( C695 C1119 ) C695_=_C1205( C695 C1205 ) C695_=_C1464( C695 C1464 ) C695_=_C1468( C695 C1468 ) C695_=_C1486( C695 C1486 ) C695_=_C1487( C695 C1487 ) \nC695_=_C1488( C695 C1488 ) C763_=_C764( C763 C764 ) C763_=_C989( C763 C989 ) C763_=_C1092( C763 C1092 ) C763_=_C1118( C763 C1118 ) C763_=_C1204( C763 C1204 ) \nC763_=_C1463( C763 C1463 ) C763_=_C1468( C763 C1468 ) C763_=_C1469( C763 C1469 ) C763_=_C1470( C763 C1470 ) C763_=_C1471( C763 C1471 ) C764_=_C990( C764 C990 ) \nC764_=_C1093( C764 C1093 ) C764_=_C1119( C764 C1119 ) C764_=_C1205( C764 C1205 ) C764_=_C1464( C764 C1464 ) C764_=_C1468( C764 C1468 ) C764_=_C1486( C764 C1486 ) \nC764_=_C1487( C764 C1487 ) C764_=_C1488( C764 C1488 ) C989_=_C990( C989 C990 ) C989_=_C1092( C989 C1092 ) C989_=_C1118( C989 C1118 ) C989_=_C1204( C989 C1204 ) \nC989_=_C1463( C989 C1463 ) C989_=_C1468( C989 C1468 ) C989_=_C1469( C989 C1469 ) C989_=_C1470( C989 C1470 ) C989_=_C1471( C989 C1471 ) C990_=_C1093( C990 C1093 ) \nC990_=_C1119( C990 C1119 ) C990_=_C1205( C990 C1205 ) C990_=_C1464( C990 C1464 ) C990_=_C1468( C990 C1468 ) C990_=_C1486( C990 C1486 ) C990_=_C1487( C990 C1487 ) \nC990_=_C1488( C990 C1488 ) C1092_=_C1093( C1092 C1093 ) C1092_=_C1118( C1092 C1118 ) C1092_=_C1204( C1092 C1204 ) C1092_=_C1463( C1092 C1463 ) C1092_=_C1468( C1092 C1468 ) \nC1092_=_C1469( C1092 C1469 ) C1092_=_C1470( C1092 C1470 ) C1092_=_C1471( C1092 C1471 ) C1093_=_C1119( C1093 C1119 ) C1093_=_C1205( C1093 C1205 ) C1093_=_C1464( C1093 C1464 ) \nC1093_=_C1468( C1093 C1468 ) C1093_=_C1486( C1093 C1486 ) C1093_=_C1487( C1093 C1487 ) C1093_=_C1488( C1093 C1488 ) C1118_=_C1119( C1118 C1119 ) C1118_=_C1204( C1118 C1204 ) \nC1118_=_C1463( C1118 C1463 ) C1118_=_C1468( C1118 C1468 ) C1118_=_C1469( C1118 C1469 ) C1118_=_C1470( C1118 C1470 ) C1118_=_C1471( C1118 C1471 ) C1119_=_C1205( C1119 C1205 ) \nC1119_=_C1464( C1119 C1464 ) C1119_=_C1468( C1119 C1468 ) C1119_=_C1486( C1119 C1486 ) C1119_=_C1487( C1119 C1487 ) C1119_=_C1488( C1119 C1488 ) C1204_=_C1205( C1204 C1205 ) \nC1204_=_C1463( C1204 C1463 ) C1204_=_C1468( C1204 C1468 ) C1204_=_C1469( C1204 C1469 ) C1204_=_C1470( C1204 C1470 ) C1204_=_C1471( C1204 C1471 ) C1205_=_C1464( C1205 C1464 ) \nC1205_=_C1468( C1205 C1468 ) C1205_=_C1486( C1205 C1486 ) C1205_=_C1487( C1205 C1487 ) C1205_=_C1488( C1205 C1488 ) C1463_=_C1464( C1463 C1464 ) C1463_=_C1468( C1463 C1468 ) \nC1463_=_C1469( C1463 C1469 ) C1463_=_C1470( C1463 C1470 ) C1463_=_C1471( C1463 C1471 ) C1464_=_C1468( C1464 C1468 ) C1464_=_C1486( C1464 C1486 ) C1464_=_C1487( C1464 C1487 ) \nC1464_=_C1488( C1464 C1488 ) C1468_=_C1469( C1468 C1469 ) C1468_=_C1470( C1468 C1470 ) C1468_=_C1471( C1468 C1471 ) C1468_=_C1486( C1468 C1486 ) C1468_=_C1487( C1468 C1487 ) \nC1468_=_C1488( C1468 C1488 ) C1469_=_C1470( C1469 C1470 ) C1469_=_C1471( C1469 C1471 ) C1469_=_C1486( C1469 C1486 ) C1470_=_C1471( C1470 C1471 ) C1470_=_C1487( C1470 C1487 ) \nC1471_=_C1488( C1471 C1488 ) C1486_=_C1487( C1486 C1487 ) C1486_=_C1488( C1486 C1488 ) C1487_=_C1488( C1487 C1488 ) "];161-&gt;197[label="26: C9 C10 C202 C203 C482 \nC483 C694 C695 C763 C764 C989 \nC990 C1092 C1093 C1118 C1119 C1204 \nC1205 C1463 C1464 C1469 C1470 C1471 \nC1486 C1487 C1488 \n169: C9_=_C10 ,C9_=_C202 ,C9_=_C482 ,C9_=_C694 ,C9_=_C763 ,\nC9_=_C989 ,C9_=_C1092 ,C9_=_C1118 ,C9_=_C1204 ,C9_=_C1463 ,C9_=_C1469 ,\nC9_=_C1470 ,C9_=_C1471 ,C10_=_C203 ,C10_=_C483 ,C10_=_C695 ,C10_=_C764 ,\nC10_=_C990 ,C10_=_C1093 ,C10_=_C1119 ,C10_=_C1205 ,C10_=_C1464 ,C10_=_C1486 ,\nC10_=_C1487 ,C10_=_C1488 ,C202_=_C203 ,C202_=_C482 ,C202_=_C694 ,C202_=_C763 ,\nC202_=_C989 ,C202_=_C1092 ,C202_=_C1118 ,C202_=_C1204 ,C202_=_C1463 ,C202_=_C1469 ,\nC202_=_C1470 ,C202_=_C1471 ,C203_=_C483 ,C203_=_C695 ,C203_=_C764 ,C203_=_C990 ,\nC203_=_C1093 ,C203_=_C1119 ,C203_=_C1205 ,C203_=_C1464 ,C203_=_C1486 ,C203_=_C1487 ,\nC203_=_C1488 ,C482_=_C483 ,C482_=_C694 ,C482_=_C763 ,C482_=_C989 ,C482_=_C1092 ,\nC482_=_C1118 ,C482_=_C1204 ,C482_=_C1463 ,C482_=_C1469 ,C482_=_C1470 ,C482_=_C1471 ,\nC483_=_C695 ,C483_=_C764 ,C483_=_C990 ,C483_=_C1093 ,C483_=_C1119 ,C483_=_C1205 ,\nC483_=_C1464 ,C483_=_C1486 ,C483_=_C1487 ,C483_=_C1488</w:t>
      </w:r>
    </w:p>
    <w:p>
      <w:pPr>
        <w:pStyle w:val="PreformattedText"/>
        <w:bidi w:val="0"/>
        <w:spacing w:before="0" w:after="0"/>
        <w:jc w:val="left"/>
        <w:rPr/>
      </w:pPr>
      <w:r>
        <w:rPr/>
        <w:t xml:space="preserve"> </w:t>
      </w:r>
      <w:r>
        <w:rPr/>
        <w:t>,C694_=_C695 ,C694_=_C763 ,\nC694_=_C989 ,C694_=_C1092 ,C694_=_C1118 ,C694_=_C1204 ,C694_=_C1463 ,C694_=_C1469 ,\nC694_=_C1470 ,C694_=_C1471 ,C695_=_C764 ,C695_=_C990 ,C695_=_C1093 ,C695_=_C1119 ,\nC695_=_C1205 ,C695_=_C1464 ,C695_=_C1486 ,C695_=_C1487 ,C695_=_C1488 ,C763_=_C764 ,\nC763_=_C989 ,C763_=_C1092 ,C763_=_C1118 ,C763_=_C1204 ,C763_=_C1463 ,C763_=_C1469 ,\nC763_=_C1470 ,C763_=_C1471 ,C764_=_C990 ,C764_=_C1093 ,C764_=_C1119 ,C764_=_C1205 ,\nC764_=_C1464 ,C764_=_C1486 ,C764_=_C1487 ,C764_=_C1488 ,C989_=_C990 ,C989_=_C1092 ,\nC989_=_C1118 ,C989_=_C1204 ,C989_=_C1463 ,C989_=_C1469 ,C989_=_C1470 ,C989_=_C1471 ,\nC990_=_C1093 ,C990_=_C1119 ,C990_=_C1205 ,C990_=_C1464 ,C990_=_C1486 ,C990_=_C1487 ,\nC990_=_C1488 ,C1092_=_C1093 ,C1092_=_C1118 ,C1092_=_C1204 ,C1092_=_C1463 ,C1092_=_C1469 ,\nC1092_=_C1470 ,C1092_=_C1471 ,C1093_=_C1119 ,C1093_=_C1205 ,C1093_=_C1464 ,C1093_=_C1486 ,\nC1093_=_C1487 ,C1093_=_C1488 ,C1118_=_C1119 ,C1118_=_C1204 ,C1118_=_C1463 ,C1118_=_C1469 ,\nC1118_=_C1470 ,C1118_=_C1471 ,C1119_=_C1205 ,C1119_=_C1464 ,C1119_=_C1486 ,C1119_=_C1487 ,\nC1119_=_C1488 ,C1204_=_C1205 ,C1204_=_C1463 ,C1204_=_C1469 ,C1204_=_C1470 ,C1204_=_C1471 ,\nC1205_=_C1464 ,C1205_=_C1486 ,C1205_=_C1487 ,C1205_=_C1488 ,C1463_=_C1464 ,C1463_=_C1469 ,\nC1463_=_C1470 ,C1463_=_C1471 ,C1464_=_C1486 ,C1464_=_C1487 ,C1464_=_C1488 ,C1469_=_C1470 ,\nC1469_=_C1471 ,C1469_=_C1486 ,C1470_=_C1471 ,C1470_=_C1487 ,C1471_=_C1488 ,C1486_=_C1487 ,\nC1486_=_C1488 ,C1487_=_C1488 ,"];198[shape=box, label="id:198 level: 8\n27: C7 C8 C200 C201 C480 \nC481 C692 C693 C761 C762 C987 \nC988 C1090 C1091 C1116 C1117 C1203 \nC1204 C1205 C1206 C1207 C1208 C1463 \nC1464 C1465 C1466 C1467 \n195: C7_=_C8( C7 C8 ) C7_=_C200( C7 C200 ) C7_=_C480( C7 C480 ) C7_=_C692( C7 C692 ) C7_=_C761( C7 C761 ) \nC7_=_C987( C7 C987 ) C7_=_C1090( C7 C1090 ) C7_=_C1116( C7 C1116 ) C7_=_C1203( C7 C1203 ) C7_=_C1204( C7 C1204 ) C7_=_C1205( C7 C1205 ) \nC7_=_C1206( C7 C1206 ) C7_=_C1207( C7 C1207 ) C7_=_C1208( C7 C1208 ) C8_=_C201( C8 C201 ) C8_=_C481( C8 C481 ) C8_=_C693( C8 C693 ) \nC8_=_C762( C8 C762 ) C8_=_C988( C8 C988 ) C8_=_C1091( C8 C1091 ) C8_=_C1117( C8 C1117 ) C8_=_C1203( C8 C1203 ) C8_=_C1463( C8 C1463 ) \nC8_=_C1464( C8 C1464 ) C8_=_C1465( C8 C1465 ) C8_=_C1466( C8 C1466 ) C8_=_C1467( C8 C1467 ) C200_=_C201( C200 C201 ) C200_=_C480( C200 C480 ) \nC200_=_C692( C200 C692 ) C200_=_C761( C200 C761 ) C200_=_C987( C200 C987 ) C200_=_C1090( C200 C1090 ) C200_=_C1116( C200 C1116 ) C200_=_C1203( C200 C1203 ) \nC200_=_C1204( C200 C1204 ) C200_=_C1205( C200 C1205 ) C200_=_C1206( C200 C1206 ) C200_=_C1207( C200 C1207 ) C200_=_C1208( C200 C1208 ) C201_=_C481( C201 C481 ) \nC201_=_C693( C201 C693 ) C201_=_C762( C201 C762 ) C201_=_C988( C201 C988 ) C201_=_C1091( C201 C1091 ) C201_=_C1117( C201 C1117 ) C201_=_C1203( C201 C1203 ) \nC201_=_C1463( C201 C1463 ) C201_=_C1464( C201 C1464 ) C201_=_C1465( C201 C1465 ) C201_=_C1466( C201 C1466 ) C201_=_C1467( C201 C1467 ) C480_=_C481( C480 C481 ) \nC480_=_C692( C480 C692 ) C480_=_C761( C480 C761 ) C480_=_C987( C480 C987 ) C480_=_C1090( C480 C1090 ) C480_=_C1116( C480 C1116 ) C480_=_C1203( C480 C1203 ) \nC480_=_C1204( C480 C1204 ) C480_=_C1205( C480 C1205 ) C480_=_C1206( C480 C1206 ) C480_=_C1207( C480 C1207 ) C480_=_C1208( C480 C1208 ) C481_=_C693( C481 C693 ) \nC481_=_C762( C481 C762 ) C481_=_C988( C481 C988 ) C481_=_C1091( C481 C1091 ) C481_=_C1117( C481 C1117 ) C481_=_C1203( C481 C1203 ) C481_=_C1463( C481 C1463 ) \nC481_=_C1464( C481 C1464 ) C481_=_C1465( C481 C1465 ) C481_=_C1466( C481 C1466 ) C481_=_C1467( C481 C1467 ) C692_=_C693( C692 C693 ) C692_=_C761( C692 C761 ) \nC692_=_C987( C692 C987 ) C692_=_C1090( C692 C1090 ) C692_=_C1116( C692 C1116 ) C692_=_C1203( C692 C1203 ) C692_=_C1204( C692 C1204 ) C692_=_C1205( C692 C1205 ) \nC692_=_C1206( C692 C1206 ) C692_=_C1207( C692 C1207 ) C692_=_C1208( C692 C1208 ) C693_=_C762( C693 C762 ) C693_=_C988( C693 C988 ) C693_=_C1091( C693 C1091 ) \nC693_=_C1117( C693 C1117 ) C693_=_C1203( C693 C1203 ) C693_=_C1463( C693 C1463 ) C693_=_C1464( C693 C1464 ) C693_=_C1465( C693 C1465 ) C693_=_C1466( C693 C1466 ) \nC693_=_C1467( C693 C1467 ) C761_=_C762( C761 C762 ) C761_=_C987( C761 C987 ) C761_=_C1090( C761 C1090 ) C761_=_C1116( C761 C1116 ) C761_=_C1203( C761 C1203 ) \nC761_=_C1204( C761 C1204 ) C761_=_C1205( C761 C1205 ) C761_=_C1206( C761 C1206 ) C761_=_C1207( C761 C1207 ) C761_=_C1208( C761 C1208 ) C762_=_C988( C762 C988 ) \nC762_=_C1091( C762 C1091 ) C762_=_C1117( C762 C1117 ) C762_=_C1203( C762 C1203 ) C762_=_C1463( C762 C1463 ) C762_=_C1464( C762 C1464 ) C762_=_C1465( C762 C1465 ) \nC762_=_C1466( C762 C1466 ) C762_=_C1467( C762 C1467 ) C987_=_C988( C987 C988 ) C987_=_C1090( C987 C1090 ) C987_=_C1116( C987 C1116 ) C987_=_C1203( C987 C1203 ) \nC987_=_C1204( C987 C1204 ) C987_=_C1205( C987 C1205 ) C987_=_C1206( C987 C1206 ) C987_=_C1207( C987 C1207 ) C987_=_C1208( C987 C1208 ) C988_=_C1091( C988 C1091 ) \nC988_=_C1117( C988 C1117 ) C988_=_C1203( C988 C1203 ) C988_=_C1463( C988 C1463 ) C988_=_C1464( C988 C1464 ) C988_=_C1465( C988 C1465 ) C988_=_C1466( C988 C1466 ) \nC988_=_C1467( C988 C1467 ) C1090_=_C1091( C1090 C1091 ) C1090_=_C1116( C1090 C1116 ) C1090_=_C1203( C1090 C1203 ) C1090_=_C1204( C1090 C1204 ) C1090_=_C1205( C1090 C1205 ) \nC1090_=_C1206( C1090 C1206 ) C1090_=_C1207( C1090 C1207 ) C1090_=_C1208( C1090 C1208 ) C1091_=_C1117( C1091 C1117 ) C1091_=_C1203( C1091 C1203 ) C1091_=_C1463( C1091 C1463 ) \nC1091_=_C1464( C1091 C1464 ) C1091_=_C1465( C1091 C1465 ) C1091_=_C1466( C1091 C1466 ) C1091_=_C1467( C1091 C1467 ) C1116_=_C1117( C1116 C1117 ) C1116_=_C1203( C1116 C1203 ) \nC1116_=_C1204( C1116 C1204 ) C1116_=_C1205( C1116 C1205 ) C1116_=_C1206( C1116 C1206 ) C1116_=_C1207( C1116 C1207 ) C1116_=_C1208( C1116 C1208 ) C1117_=_C1203( C1117 C1203 ) \nC1117_=_C1463( C1117 C1463 ) C1117_=_C1464( C1117 C1464 ) C1117_=_C1465( C1117 C1465 ) C1117_=_C1466( C1117 C1466 ) C1117_=_C1467( C1117 C1467 ) C1203_=_C1204( C1203 C1204 ) \nC1203_=_C1205( C1203 C1205 ) C1203_=_C1206( C1203 C1206 ) C1203_=_C1207( C1203 C1207 ) C1203_=_C1208( C1203 C1208 ) C1203_=_C1463( C1203 C1463 ) C1203_=_C1464( C1203 C1464 ) \nC1203_=_C1465( C1203 C1465 ) C1203_=_C1466( C1203 C1466 ) C1203_=_C1467( C1203 C1467 ) C1204_=_C1205( C1204 C1205 ) C1204_=_C1206( C1204 C1206 ) C1204_=_C1207( C1204 C1207 ) \nC1204_=_C1208( C1204 C1208 ) C1204_=_C1463( C1204 C1463 ) C1205_=_C1206( C1205 C1206 ) C1205_=_C1207( C1205 C1207 ) C1205_=_C1208( C1205 C1208 ) C1205_=_C1464( C1205 C1464 ) \nC1206_=_C1207( C1206 C1207 ) C1206_=_C1208( C1206 C1208 ) C1206_=_C1465( C1206 C1465 ) C1207_=_C1208( C1207 C1208 ) C1207_=_C1466( C1207 C1466 ) C1208_=_C1467( C1208 C1467 ) \nC1463_=_C1464( C1463 C1464 ) C1463_=_C1465( C1463 C1465 ) C1463_=_C1466( C1463 C1466 ) C1463_=_C1467( C1463 C1467 ) C1464_=_C1465( C1464 C1465 ) C1464_=_C1466( C1464 C1466 ) \nC1464_=_C1467( C1464 C1467 ) C1465_=_C1466( C1465 C1466 ) C1465_=_C1467( C1465 C1467 ) C1466_=_C1467( C1466 C1467 ) "];161-&gt;198[label="26: C7 C8 C200 C201 C480 \nC481 C692 C693 C761 C762 C987 \nC988 C1090 C1091 C1116 C1117 C1204 \nC1205 C1206 C1207 C1208 C1463 C1464 \nC1465 C1466 C1467 \n169: C7_=_C8 ,C7_=_C200 ,C7_=_C480 ,C7_=_C692 ,C7_=_C761 ,\nC7_=_C987 ,C7_=_C1090 ,C7_=_C1116 ,C7_=_C1204 ,C7_=_C1205 ,C7_=_C1206 ,\nC7_=_C1207 ,C7_=_C1208 ,C8_=_C201 ,C8_=_C481 ,C8_=_C693 ,C8_=_C762 ,\nC8_=_C988 ,C8_=_C1091 ,C8_=_C1117 ,C8_=_C1463 ,C8_=_C1464 ,C8_=_C1465 ,\nC8_=_C1466 ,C8_=_C1467 ,C200_=_C201 ,C200_=_C480 ,C200_=_C692 ,C200_=_C761 ,\nC200_=_C987 ,C200_=_C1090 ,C200_=_C1116 ,C200_=_C1204 ,C200_=_C1205 ,C200_=_C1206 ,\nC200_=_C1207 ,C200_=_C1208 ,C201_=_C481 ,C201_=_C693 ,C201_=_C762 ,C201_=_C988 ,\nC201_=_C1091 ,C201_=_C1117 ,C201_=_C1463 ,C201_=_C1464 ,C201_=_C1465 ,C201_=_C1466 ,\nC201_=_C1467 ,C480_=_C481 ,C480_=_C692 ,C480_=_C761 ,C480_=_C987 ,C480_=_C1090 ,\nC480_=_C1116 ,C480_=_C1204 ,C480_=_C1205 ,C480_=_C1206 ,C480_=_C1207 ,C480_=_C1208 ,\nC481_=_C693 ,C481_=_C762 ,C481_=_C988 ,C481_=_C1091 ,C481_=_C1117 ,C481_=_C1463 ,\nC481_=_C1464 ,C481_=_C1465 ,C481_=_C1466 ,C481_=_C1467 ,C692_=_C693 ,C692_=_C761 ,\nC692_=_C987 ,C692_=_C1090 ,C692_=_C1116 ,C692_=_C1204 ,C692_=_C1205 ,C692_=_C1206 ,\nC692_=_C1207 ,C692_=_C1208 ,C693_=_C762 ,C693_=_C988 ,C693_=_C1091 ,C693_=_C1117 ,\nC693_=_C1463 ,C693_=_C1464 ,C693_=_C1465 ,C693_=_C1466 ,C693_=_C1467 ,C761_=_C762 ,\nC761_=_C987 ,C761_=_C1090 ,C761_=_C1116 ,C761_=_C1204 ,C761_=_C1205 ,C761_=_C1206 ,\nC761_=_C1207 ,C761_=_C1208 ,C762_=_C988 ,C762_=_C1091 ,C762_=_C1117 ,C762_=_C1463 ,\nC762_=_C1464 ,C762_=_C1465 ,C762_=_C1466 ,C762_=_C1467 ,C987_=_C988 ,C987_=_C1090 ,\nC987_=_C1116 ,C987_=_C1204 ,C987_=_C1205 ,C987_=_C1206 ,C987_=_C1207 ,C987_=_C1208 ,\nC988_=_C1091 ,C988_=_C1117 ,C988_=_C1463 ,C988_=_C1464 ,C988_=_C1465 ,C988_=_C1466 ,\nC988_=_C1467 ,C1090_=_C1091 ,C1090_=_C1116 ,C1090_=_C1204 ,C1090_=_C1205 ,C1090_=_C1206 ,\nC1090_=_C1207 ,C1090_=_C1208 ,C1091_=_C1117 ,C1091_=_C1463 ,C1091_=_C1464 ,C1091_=_C1465 ,\nC1091_=_C1466 ,C1091_=_C1467 ,C1116_=_C1117 ,C1116_=_C1204 ,C1116_=_C1205 ,C1116_=_C1206 ,\nC1116_=_C1207 ,C1116_=_C1208 ,C1117_=_C1463 ,C1117_=_C1464 ,C1117_=_C1465 ,C1117_=_C1466 ,\nC1117_=_C1467 ,C1204_=_C1205 ,C1204_=_C1206 ,C1204_=_C1207 ,C1204_=_C1208 ,C1204_=_C1463 ,\nC1205_=_C1206 ,C1205_=_C1207 ,C1205_=_C1208 ,C1205_=_C1464 ,C1206_=_C1207 ,C1206_=_C1208 ,\nC1206_=_C1465 ,C1207_=_C1208 ,C1207_=_C1466 ,C1208_=_C1467 ,C1463_=_C1464 ,C1463_=_C1465 ,\nC1463_=_C1466 ,C1463_=_C1467 ,C1464_=_C1465 ,C1464_=_C1466 ,C1464_=_C1467 ,C1465_=_C1466 ,\nC1465_=_C1467 ,C1466_=_C1467 ,"];199[shape=box, label="id:199 level: 8\n27: C1 C2 C194 C195 C475 \nC476 C477 C478 C479 C480 C481 \nC482 C483 C484 C485 C486 C688 \nC689 C690 C691 C692 C693 C694 \nC695 C696 C697 C698 \n195: C1_=_C2( C1 C2 ) C1_=_C194( C1 C194 ) C1_=_C475( C1 C475 ) C1_=_C476( C1 C476 ) C1_=_C477( C1 C477 ) \nC1_=_C478( C1 C478 ) C1_=_C479( C1 C479 ) C1_=_C480( C1 C480 ) C1_=_C481( C1 C481 ) C1_=_C482(</w:t>
      </w:r>
    </w:p>
    <w:p>
      <w:pPr>
        <w:pStyle w:val="PreformattedText"/>
        <w:bidi w:val="0"/>
        <w:spacing w:before="0" w:after="0"/>
        <w:jc w:val="left"/>
        <w:rPr/>
      </w:pPr>
      <w:r>
        <w:rPr/>
        <w:t xml:space="preserve"> </w:t>
      </w:r>
      <w:r>
        <w:rPr/>
        <w:t>C1 C482 ) C1_=_C483( C1 C483 ) \nC1_=_C484( C1 C484 ) C1_=_C485( C1 C485 ) C1_=_C486( C1 C486 ) C2_=_C195( C2 C195 ) C2_=_C475( C2 C475 ) C2_=_C688( C2 C688 ) \nC2_=_C689( C2 C689 ) C2_=_C690( C2 C690 ) C2_=_C691( C2 C691 ) C2_=_C692( C2 C692 ) C2_=_C693( C2 C693 ) C2_=_C694( C2 C694 ) \nC2_=_C695( C2 C695 ) C2_=_C696( C2 C696 ) C2_=_C697( C2 C697 ) C2_=_C698( C2 C698 ) C194_=_C195( C194 C195 ) C194_=_C475( C194 C475 ) \nC194_=_C476( C194 C476 ) C194_=_C477( C194 C477 ) C194_=_C478( C194 C478 ) C194_=_C479( C194 C479 ) C194_=_C480( C194 C480 ) C194_=_C481( C194 C481 ) \nC194_=_C482( C194 C482 ) C194_=_C483( C194 C483 ) C194_=_C484( C194 C484 ) C194_=_C485( C194 C485 ) C194_=_C486( C194 C486 ) C195_=_C475( C195 C475 ) \nC195_=_C688( C195 C688 ) C195_=_C689( C195 C689 ) C195_=_C690( C195 C690 ) C195_=_C691( C195 C691 ) C195_=_C692( C195 C692 ) C195_=_C693( C195 C693 ) \nC195_=_C694( C195 C694 ) C195_=_C695( C195 C695 ) C195_=_C696( C195 C696 ) C195_=_C697( C195 C697 ) C195_=_C698( C195 C698 ) C475_=_C476( C475 C476 ) \nC475_=_C477( C475 C477 ) C475_=_C478( C475 C478 ) C475_=_C479( C475 C479 ) C475_=_C480( C475 C480 ) C475_=_C481( C475 C481 ) C475_=_C482( C475 C482 ) \nC475_=_C483( C475 C483 ) C475_=_C484( C475 C484 ) C475_=_C485( C475 C485 ) C475_=_C486( C475 C486 ) C475_=_C688( C475 C688 ) C475_=_C689( C475 C689 ) \nC475_=_C690( C475 C690 ) C475_=_C691( C475 C691 ) C475_=_C692( C475 C692 ) C475_=_C693( C475 C693 ) C475_=_C694( C475 C694 ) C475_=_C695( C475 C695 ) \nC475_=_C696( C475 C696 ) C475_=_C697( C475 C697 ) C475_=_C698( C475 C698 ) C476_=_C477( C476 C477 ) C476_=_C478( C476 C478 ) C476_=_C479( C476 C479 ) \nC476_=_C480( C476 C480 ) C476_=_C481( C476 C481 ) C476_=_C482( C476 C482 ) C476_=_C483( C476 C483 ) C476_=_C484( C476 C484 ) C476_=_C485( C476 C485 ) \nC476_=_C486( C476 C486 ) C476_=_C688( C476 C688 ) C477_=_C478( C477 C478 ) C477_=_C479( C477 C479 ) C477_=_C480( C477 C480 ) C477_=_C481( C477 C481 ) \nC477_=_C482( C477 C482 ) C477_=_C483( C477 C483 ) C477_=_C484( C477 C484 ) C477_=_C485( C477 C485 ) C477_=_C486( C477 C486 ) C477_=_C689( C477 C689 ) \nC478_=_C479( C478 C479 ) C478_=_C480( C478 C480 ) C478_=_C481( C478 C481 ) C478_=_C482( C478 C482 ) C478_=_C483( C478 C483 ) C478_=_C484( C478 C484 ) \nC478_=_C485( C478 C485 ) C478_=_C486( C478 C486 ) C478_=_C690( C478 C690 ) C479_=_C480( C479 C480 ) C479_=_C481( C479 C481 ) C479_=_C482( C479 C482 ) \nC479_=_C483( C479 C483 ) C479_=_C484( C479 C484 ) C479_=_C485( C479 C485 ) C479_=_C486( C479 C486 ) C479_=_C691( C479 C691 ) C480_=_C481( C480 C481 ) \nC480_=_C482( C480 C482 ) C480_=_C483( C480 C483 ) C480_=_C484( C480 C484 ) C480_=_C485( C480 C485 ) C480_=_C486( C480 C486 ) C480_=_C692( C480 C692 ) \nC481_=_C482( C481 C482 ) C481_=_C483( C481 C483 ) C481_=_C484( C481 C484 ) C481_=_C485( C481 C485 ) C481_=_C486( C481 C486 ) C481_=_C693( C481 C693 ) \nC482_=_C483( C482 C483 ) C482_=_C484( C482 C484 ) C482_=_C485( C482 C485 ) C482_=_C486( C482 C486 ) C482_=_C694( C482 C694 ) C483_=_C484( C483 C484 ) \nC483_=_C485( C483 C485 ) C483_=_C486( C483 C486 ) C483_=_C695( C483 C695 ) C484_=_C485( C484 C485 ) C484_=_C486( C484 C486 ) C484_=_C696( C484 C696 ) \nC485_=_C486( C485 C486 ) C485_=_C697( C485 C697 ) C486_=_C698( C486 C698 ) C688_=_C689( C688 C689 ) C688_=_C690( C688 C690 ) C688_=_C691( C688 C691 ) \nC688_=_C692( C688 C692 ) C688_=_C693( C688 C693 ) C688_=_C694( C688 C694 ) C688_=_C695( C688 C695 ) C688_=_C696( C688 C696 ) C688_=_C697( C688 C697 ) \nC688_=_C698( C688 C698 ) C689_=_C690( C689 C690 ) C689_=_C691( C689 C691 ) C689_=_C692( C689 C692 ) C689_=_C693( C689 C693 ) C689_=_C694( C689 C694 ) \nC689_=_C695( C689 C695 ) C689_=_C696( C689 C696 ) C689_=_C697( C689 C697 ) C689_=_C698( C689 C698 ) C690_=_C691( C690 C691 ) C690_=_C692( C690 C692 ) \nC690_=_C693( C690 C693 ) C690_=_C694( C690 C694 ) C690_=_C695( C690 C695 ) C690_=_C696( C690 C696 ) C690_=_C697( C690 C697 ) C690_=_C698( C690 C698 ) \nC691_=_C692( C691 C692 ) C691_=_C693( C691 C693 ) C691_=_C694( C691 C694 ) C691_=_C695( C691 C695 ) C691_=_C696( C691 C696 ) C691_=_C697( C691 C697 ) \nC691_=_C698( C691 C698 ) C692_=_C693( C692 C693 ) C692_=_C694( C692 C694 ) C692_=_C695( C692 C695 ) C692_=_C696( C692 C696 ) C692_=_C697( C692 C697 ) \nC692_=_C698( C692 C698 ) C693_=_C694( C693 C694 ) C693_=_C695( C693 C695 ) C693_=_C696( C693 C696 ) C693_=_C697( C693 C697 ) C693_=_C698( C693 C698 ) \nC694_=_C695( C694 C695 ) C694_=_C696( C694 C696 ) C694_=_C697( C694 C697 ) C694_=_C698( C694 C698 ) C695_=_C696( C695 C696 ) C695_=_C697( C695 C697 ) \nC695_=_C698( C695 C698 ) C696_=_C697( C696 C697 ) C696_=_C698( C696 C698 ) C697_=_C698( C697 C698 ) "];162-&gt;199[label="26: C1 C2 C194 C195 C476 \nC477 C478 C479 C480 C481 C482 \nC483 C484 C485 C486 C688 C689 \nC690 C691 C692 C693 C694 C695 \nC696 C697 C698 \n169: C1_=_C2 ,C1_=_C194 ,C1_=_C476 ,C1_=_C477 ,C1_=_C478 ,\nC1_=_C479 ,C1_=_C480 ,C1_=_C481 ,C1_=_C482 ,C1_=_C483 ,C1_=_C484 ,\nC1_=_C485 ,C1_=_C486 ,C2_=_C195 ,C2_=_C688 ,C2_=_C689 ,C2_=_C690 ,\nC2_=_C691 ,C2_=_C692 ,C2_=_C693 ,C2_=_C694 ,C2_=_C695 ,C2_=_C696 ,\nC2_=_C697 ,C2_=_C698 ,C194_=_C195 ,C194_=_C476 ,C194_=_C477 ,C194_=_C478 ,\nC194_=_C479 ,C194_=_C480 ,C194_=_C481 ,C194_=_C482 ,C194_=_C483 ,C194_=_C484 ,\nC194_=_C485 ,C194_=_C486 ,C195_=_C688 ,C195_=_C689 ,C195_=_C690 ,C195_=_C691 ,\nC195_=_C692 ,C195_=_C693 ,C195_=_C694 ,C195_=_C695 ,C195_=_C696 ,C195_=_C697 ,\nC195_=_C698 ,C476_=_C477 ,C476_=_C478 ,C476_=_C479 ,C476_=_C480 ,C476_=_C481 ,\nC476_=_C482 ,C476_=_C483 ,C476_=_C484 ,C476_=_C485 ,C476_=_C486 ,C476_=_C688 ,\nC477_=_C478 ,C477_=_C479 ,C477_=_C480 ,C477_=_C481 ,C477_=_C482 ,C477_=_C483 ,\nC477_=_C484 ,C477_=_C485 ,C477_=_C486 ,C477_=_C689 ,C478_=_C479 ,C478_=_C480 ,\nC478_=_C481 ,C478_=_C482 ,C478_=_C483 ,C478_=_C484 ,C478_=_C485 ,C478_=_C486 ,\nC478_=_C690 ,C479_=_C480 ,C479_=_C481 ,C479_=_C482 ,C479_=_C483 ,C479_=_C484 ,\nC479_=_C485 ,C479_=_C486 ,C479_=_C691 ,C480_=_C481 ,C480_=_C482 ,C480_=_C483 ,\nC480_=_C484 ,C480_=_C485 ,C480_=_C486 ,C480_=_C692 ,C481_=_C482 ,C481_=_C483 ,\nC481_=_C484 ,C481_=_C485 ,C481_=_C486 ,C481_=_C693 ,C482_=_C483 ,C482_=_C484 ,\nC482_=_C485 ,C482_=_C486 ,C482_=_C694 ,C483_=_C484 ,C483_=_C485 ,C483_=_C486 ,\nC483_=_C695 ,C484_=_C485 ,C484_=_C486 ,C484_=_C696 ,C485_=_C486 ,C485_=_C697 ,\nC486_=_C698 ,C688_=_C689 ,C688_=_C690 ,C688_=_C691 ,C688_=_C692 ,C688_=_C693 ,\nC688_=_C694 ,C688_=_C695 ,C688_=_C696 ,C688_=_C697 ,C688_=_C698 ,C689_=_C690 ,\nC689_=_C691 ,C689_=_C692 ,C689_=_C693 ,C689_=_C694 ,C689_=_C695 ,C689_=_C696 ,\nC689_=_C697 ,C689_=_C698 ,C690_=_C691 ,C690_=_C692 ,C690_=_C693 ,C690_=_C694 ,\nC690_=_C695 ,C690_=_C696 ,C690_=_C697 ,C690_=_C698 ,C691_=_C692 ,C691_=_C693 ,\nC691_=_C694 ,C691_=_C695 ,C691_=_C696 ,C691_=_C697 ,C691_=_C698 ,C692_=_C693 ,\nC692_=_C694 ,C692_=_C695 ,C692_=_C696 ,C692_=_C697 ,C692_=_C698 ,C693_=_C694 ,\nC693_=_C695 ,C693_=_C696 ,C693_=_C697 ,C693_=_C698 ,C694_=_C695 ,C694_=_C696 ,\nC694_=_C697 ,C694_=_C698 ,C695_=_C696 ,C695_=_C697 ,C695_=_C698 ,C696_=_C697 ,\nC696_=_C698 ,C697_=_C698 ,"];200[shape=box, label="id:200 level: 8\n27: C0 C1 C2 C3 C4 \nC5 C6 C7 C8 C9 C10 \nC11 C12 C13 C194 C195 C196 \nC197 C198 C199 C200 C201 C202 \nC203 C204 C205 C206 \n195: C0_=_C1( C0 C1 ) C0_=_C2( C0 C2 ) C0_=_C3( C0 C3 ) C0_=_C4( C0 C4 ) C0_=_C5( C0 C5 ) \nC0_=_C6( C0 C6 ) C0_=_C7( C0 C7 ) C0_=_C8( C0 C8 ) C0_=_C9( C0 C9 ) C0_=_C10( C0 C10 ) C0_=_C11( C0 C11 ) \nC0_=_C12( C0 C12 ) C0_=_C13( C0 C13 ) C0_=_C194( C0 C194 ) C0_=_C195( C0 C195 ) C0_=_C196( C0 C196 ) C0_=_C197( C0 C197 ) \nC0_=_C198( C0 C198 ) C0_=_C199( C0 C199 ) C0_=_C200( C0 C200 ) C0_=_C201( C0 C201 ) C0_=_C202( C0 C202 ) C0_=_C203( C0 C203 ) \nC0_=_C204( C0 C204 ) C0_=_C205( C0 C205 ) C0_=_C206( C0 C206 ) C1_=_C2( C1 C2 ) C1_=_C3( C1 C3 ) C1_=_C4( C1 C4 ) \nC1_=_C5( C1 C5 ) C1_=_C6( C1 C6 ) C1_=_C7( C1 C7 ) C1_=_C8( C1 C8 ) C1_=_C9( C1 C9 ) C1_=_C10( C1 C10 ) \nC1_=_C11( C1 C11 ) C1_=_C12( C1 C12 ) C1_=_C13( C1 C13 ) C1_=_C194( C1 C194 ) C2_=_C3( C2 C3 ) C2_=_C4( C2 C4 ) \nC2_=_C5( C2 C5 ) C2_=_C6( C2 C6 ) C2_=_C7( C2 C7 ) C2_=_C8( C2 C8 ) C2_=_C9( C2 C9 ) C2_=_C10( C2 C10 ) \nC2_=_C11( C2 C11 ) C2_=_C12( C2 C12 ) C2_=_C13( C2 C13 ) C2_=_C195( C2 C195 ) C3_=_C4( C3 C4 ) C3_=_C5( C3 C5 ) \nC3_=_C6( C3 C6 ) C3_=_C7( C3 C7 ) C3_=_C8( C3 C8 ) C3_=_C9( C3 C9 ) C3_=_C10( C3 C10 ) C3_=_C11( C3 C11 ) \nC3_=_C12( C3 C12 ) C3_=_C13( C3 C13 ) C3_=_C196( C3 C196 ) C4_=_C5( C4 C5 ) C4_=_C6( C4 C6 ) C4_=_C7( C4 C7 ) \nC4_=_C8( C4 C8 ) C4_=_C9( C4 C9 ) C4_=_C10( C4 C10 ) C4_=_C11( C4 C11 ) C4_=_C12( C4 C12 ) C4_=_C13( C4 C13 ) \nC4_=_C197( C4 C197 ) C5_=_C6( C5 C6 ) C5_=_C7( C5 C7 ) C5_=_C8( C5 C8 ) C5_=_C9( C5 C9 ) C5_=_C10( C5 C10 ) \nC5_=_C11( C5 C11 ) C5_=_C12( C5 C12 ) C5_=_C13( C5 C13 ) C5_=_C198( C5 C198 ) C6_=_C7( C6 C7 ) C6_=_C8( C6 C8 ) \nC6_=_C9( C6 C9 ) C6_=_C10( C6 C10 ) C6_=_C11( C6 C11 ) C6_=_C12( C6 C12 ) C6_=_C13( C6 C13 ) C6_=_C199( C6 C199 ) \nC7_=_C8( C7 C8 ) C7_=_C9( C7 C9 ) C7_=_C10( C7 C10 ) C7_=_C11( C7 C11 ) C7_=_C12( C7 C12 ) C7_=_C13( C7 C13 ) \nC7_=_C200( C7 C200 ) C8_=_C9( C8 C9 ) C8_=_C10( C8 C10 ) C8_=_C11( C8 C11 ) C8_=_C12( C8 C12 ) C8_=_C13( C8 C13 ) \nC8_=_C201( C8 C201 ) C9_=_C10( C9 C10 ) C9_=_C11( C9 C11 ) C9_=_C12( C9 C12 ) C9_=_C13( C9 C13 ) C9_=_C202( C9 C202 ) \nC10_=_C11( C10 C11 ) C10_=_C12( C10 C12 ) C10_=_C13( C10 C13 ) C10_=_C203( C10 C203 ) C11_=_C12( C11 C12 ) C11_=_C13( C11 C13 ) \nC11_=_C204( C11 C204 ) C12_=_C13( C12 C13 ) C12_=_C205( C12 C205 ) C13_=_C206( C13 C206 ) C194_=_C195( C194 C195 ) C194_=_C196( C194 C196 ) \nC194_=_C197( C194 C197 ) C194_=_C198( C194 C198 ) C194_=_C199( C194 C199 ) C194_=_C200( C194 C200 ) C194_=_C201( C194 C201 ) C194_=_C202( C194 C202 ) \nC194_=_C203( C194 C203 ) C194_=_C204( C194 C204 ) C194_=_C205( C194 C205 ) C194_=_C206( C194 C206 ) C195_=_C196( C195 C196 ) C195_=_C197( C195 C197 ) \nC195_=_C198( C195 C198 ) C195_=_C199( C195 C199 ) C195_=_C200( C195 C200 ) C195_=_C201( C195 C201 ) C195_=_C202( C195 C202 ) C195_=_C203(</w:t>
      </w:r>
    </w:p>
    <w:p>
      <w:pPr>
        <w:pStyle w:val="PreformattedText"/>
        <w:bidi w:val="0"/>
        <w:spacing w:before="0" w:after="0"/>
        <w:jc w:val="left"/>
        <w:rPr/>
      </w:pPr>
      <w:r>
        <w:rPr/>
        <w:t xml:space="preserve"> </w:t>
      </w:r>
      <w:r>
        <w:rPr/>
        <w:t>C195 C203 ) \nC195_=_C204( C195 C204 ) C195_=_C205( C195 C205 ) C195_=_C206( C195 C206 ) C196_=_C197( C196 C197 ) C196_=_C198( C196 C198 ) C196_=_C199( C196 C199 ) \nC196_=_C200( C196 C200 ) C196_=_C201( C196 C201 ) C196_=_C202( C196 C202 ) C196_=_C203( C196 C203 ) C196_=_C204( C196 C204 ) C196_=_C205( C196 C205 ) \nC196_=_C206( C196 C206 ) C197_=_C198( C197 C198 ) C197_=_C199( C197 C199 ) C197_=_C200( C197 C200 ) C197_=_C201( C197 C201 ) C197_=_C202( C197 C202 ) \nC197_=_C203( C197 C203 ) C197_=_C204( C197 C204 ) C197_=_C205( C197 C205 ) C197_=_C206( C197 C206 ) C198_=_C199( C198 C199 ) C198_=_C200( C198 C200 ) \nC198_=_C201( C198 C201 ) C198_=_C202( C198 C202 ) C198_=_C203( C198 C203 ) C198_=_C204( C198 C204 ) C198_=_C205( C198 C205 ) C198_=_C206( C198 C206 ) \nC199_=_C200( C199 C200 ) C199_=_C201( C199 C201 ) C199_=_C202( C199 C202 ) C199_=_C203( C199 C203 ) C199_=_C204( C199 C204 ) C199_=_C205( C199 C205 ) \nC199_=_C206( C199 C206 ) C200_=_C201( C200 C201 ) C200_=_C202( C200 C202 ) C200_=_C203( C200 C203 ) C200_=_C204( C200 C204 ) C200_=_C205( C200 C205 ) \nC200_=_C206( C200 C206 ) C201_=_C202( C201 C202 ) C201_=_C203( C201 C203 ) C201_=_C204( C201 C204 ) C201_=_C205( C201 C205 ) C201_=_C206( C201 C206 ) \nC202_=_C203( C202 C203 ) C202_=_C204( C202 C204 ) C202_=_C205( C202 C205 ) C202_=_C206( C202 C206 ) C203_=_C204( C203 C204 ) C203_=_C205( C203 C205 ) \nC203_=_C206( C203 C206 ) C204_=_C205( C204 C205 ) C204_=_C206( C204 C206 ) C205_=_C206( C205 C206 ) "];162-&gt;200[label="26: C1 C2 C3 C4 C5 \nC6 C7 C8 C9 C10 C11 \nC12 C13 C194 C195 C196 C197 \nC198 C199 C200 C201 C202 C203 \nC204 C205 C206 \n169: C1_=_C2 ,C1_=_C3 ,C1_=_C4 ,C1_=_C5 ,C1_=_C6 ,\nC1_=_C7 ,C1_=_C8 ,C1_=_C9 ,C1_=_C10 ,C1_=_C11 ,C1_=_C12 ,\nC1_=_C13 ,C1_=_C194 ,C2_=_C3 ,C2_=_C4 ,C2_=_C5 ,C2_=_C6 ,\nC2_=_C7 ,C2_=_C8 ,C2_=_C9 ,C2_=_C10 ,C2_=_C11 ,C2_=_C12 ,\nC2_=_C13 ,C2_=_C195 ,C3_=_C4 ,C3_=_C5 ,C3_=_C6 ,C3_=_C7 ,\nC3_=_C8 ,C3_=_C9 ,C3_=_C10 ,C3_=_C11 ,C3_=_C12 ,C3_=_C13 ,\nC3_=_C196 ,C4_=_C5 ,C4_=_C6 ,C4_=_C7 ,C4_=_C8 ,C4_=_C9 ,\nC4_=_C10 ,C4_=_C11 ,C4_=_C12 ,C4_=_C13 ,C4_=_C197 ,C5_=_C6 ,\nC5_=_C7 ,C5_=_C8 ,C5_=_C9 ,C5_=_C10 ,C5_=_C11 ,C5_=_C12 ,\nC5_=_C13 ,C5_=_C198 ,C6_=_C7 ,C6_=_C8 ,C6_=_C9 ,C6_=_C10 ,\nC6_=_C11 ,C6_=_C12 ,C6_=_C13 ,C6_=_C199 ,C7_=_C8 ,C7_=_C9 ,\nC7_=_C10 ,C7_=_C11 ,C7_=_C12 ,C7_=_C13 ,C7_=_C200 ,C8_=_C9 ,\nC8_=_C10 ,C8_=_C11 ,C8_=_C12 ,C8_=_C13 ,C8_=_C201 ,C9_=_C10 ,\nC9_=_C11 ,C9_=_C12 ,C9_=_C13 ,C9_=_C202 ,C10_=_C11 ,C10_=_C12 ,\nC10_=_C13 ,C10_=_C203 ,C11_=_C12 ,C11_=_C13 ,C11_=_C204 ,C12_=_C13 ,\nC12_=_C205 ,C13_=_C206 ,C194_=_C195 ,C194_=_C196 ,C194_=_C197 ,C194_=_C198 ,\nC194_=_C199 ,C194_=_C200 ,C194_=_C201 ,C194_=_C202 ,C194_=_C203 ,C194_=_C204 ,\nC194_=_C205 ,C194_=_C206 ,C195_=_C196 ,C195_=_C197 ,C195_=_C198 ,C195_=_C199 ,\nC195_=_C200 ,C195_=_C201 ,C195_=_C202 ,C195_=_C203 ,C195_=_C204 ,C195_=_C205 ,\nC195_=_C206 ,C196_=_C197 ,C196_=_C198 ,C196_=_C199 ,C196_=_C200 ,C196_=_C201 ,\nC196_=_C202 ,C196_=_C203 ,C196_=_C204 ,C196_=_C205 ,C196_=_C206 ,C197_=_C198 ,\nC197_=_C199 ,C197_=_C200 ,C197_=_C201 ,C197_=_C202 ,C197_=_C203 ,C197_=_C204 ,\nC197_=_C205 ,C197_=_C206 ,C198_=_C199 ,C198_=_C200 ,C198_=_C201 ,C198_=_C202 ,\nC198_=_C203 ,C198_=_C204 ,C198_=_C205 ,C198_=_C206 ,C199_=_C200 ,C199_=_C201 ,\nC199_=_C202 ,C199_=_C203 ,C199_=_C204 ,C199_=_C205 ,C199_=_C206 ,C200_=_C201 ,\nC200_=_C202 ,C200_=_C203 ,C200_=_C204 ,C200_=_C205 ,C200_=_C206 ,C201_=_C202 ,\nC201_=_C203 ,C201_=_C204 ,C201_=_C205 ,C201_=_C206 ,C202_=_C203 ,C202_=_C204 ,\nC202_=_C205 ,C202_=_C206 ,C203_=_C204 ,C203_=_C205 ,C203_=_C206 ,C204_=_C205 ,\nC204_=_C206 ,C205_=_C206 ,"];201[shape=box, label="id:201 level: 8\n27: C53 C54 C190 C191 C520 \nC521 C625 C626 C754 C755 C1112 \nC1113 C1455 C1456 C1498 C1499 C1504 \nC1505 C1512 C1513 C1523 C1524 C1527 \nC1528 C1529 C1570 C1571 \n195: C53_=_C54( C53 C54 ) C53_=_C190( C53 C190 ) C53_=_C520( C53 C520 ) C53_=_C625( C53 C625 ) C53_=_C754( C53 C754 ) \nC53_=_C1112( C53 C1112 ) C53_=_C1455( C53 C1455 ) C53_=_C1498( C53 C1498 ) C53_=_C1504( C53 C1504 ) C53_=_C1512( C53 C1512 ) C53_=_C1523( C53 C1523 ) \nC53_=_C1527( C53 C1527 ) C53_=_C1528( C53 C1528 ) C53_=_C1529( C53 C1529 ) C54_=_C191( C54 C191 ) C54_=_C521( C54 C521 ) C54_=_C626( C54 C626 ) \nC54_=_C755( C54 C755 ) C54_=_C1113( C54 C1113 ) C54_=_C1456( C54 C1456 ) C54_=_C1499( C54 C1499 ) C54_=_C1505( C54 C1505 ) C54_=_C1513( C54 C1513 ) \nC54_=_C1524( C54 C1524 ) C54_=_C1527( C54 C1527 ) C54_=_C1570( C54 C1570 ) C54_=_C1571( C54 C1571 ) C190_=_C191( C190 C191 ) C190_=_C520( C190 C520 ) \nC190_=_C625( C190 C625 ) C190_=_C754( C190 C754 ) C190_=_C1112( C190 C1112 ) C190_=_C1455( C190 C1455 ) C190_=_C1498( C190 C1498 ) C190_=_C1504( C190 C1504 ) \nC190_=_C1512( C190 C1512 ) C190_=_C1523( C190 C1523 ) C190_=_C1527( C190 C1527 ) C190_=_C1528( C190 C1528 ) C190_=_C1529( C190 C1529 ) C191_=_C521( C191 C521 ) \nC191_=_C626( C191 C626 ) C191_=_C755( C191 C755 ) C191_=_C1113( C191 C1113 ) C191_=_C1456( C191 C1456 ) C191_=_C1499( C191 C1499 ) C191_=_C1505( C191 C1505 ) \nC191_=_C1513( C191 C1513 ) C191_=_C1524( C191 C1524 ) C191_=_C1527( C191 C1527 ) C191_=_C1570( C191 C1570 ) C191_=_C1571( C191 C1571 ) C520_=_C521( C520 C521 ) \nC520_=_C625( C520 C625 ) C520_=_C754( C520 C754 ) C520_=_C1112( C520 C1112 ) C520_=_C1455( C520 C1455 ) C520_=_C1498( C520 C1498 ) C520_=_C1504( C520 C1504 ) \nC520_=_C1512( C520 C1512 ) C520_=_C1523( C520 C1523 ) C520_=_C1527( C520 C1527 ) C520_=_C1528( C520 C1528 ) C520_=_C1529( C520 C1529 ) C521_=_C626( C521 C626 ) \nC521_=_C755( C521 C755 ) C521_=_C1113( C521 C1113 ) C521_=_C1456( C521 C1456 ) C521_=_C1499( C521 C1499 ) C521_=_C1505( C521 C1505 ) C521_=_C1513( C521 C1513 ) \nC521_=_C1524( C521 C1524 ) C521_=_C1527( C521 C1527 ) C521_=_C1570( C521 C1570 ) C521_=_C1571( C521 C1571 ) C625_=_C626( C625 C626 ) C625_=_C754( C625 C754 ) \nC625_=_C1112( C625 C1112 ) C625_=_C1455( C625 C1455 ) C625_=_C1498( C625 C1498 ) C625_=_C1504( C625 C1504 ) C625_=_C1512( C625 C1512 ) C625_=_C1523( C625 C1523 ) \nC625_=_C1527( C625 C1527 ) C625_=_C1528( C625 C1528 ) C625_=_C1529( C625 C1529 ) C626_=_C755( C626 C755 ) C626_=_C1113( C626 C1113 ) C626_=_C1456( C626 C1456 ) \nC626_=_C1499( C626 C1499 ) C626_=_C1505( C626 C1505 ) C626_=_C1513( C626 C1513 ) C626_=_C1524( C626 C1524 ) C626_=_C1527( C626 C1527 ) C626_=_C1570( C626 C1570 ) \nC626_=_C1571( C626 C1571 ) C754_=_C755( C754 C755 ) C754_=_C1112( C754 C1112 ) C754_=_C1455( C754 C1455 ) C754_=_C1498( C754 C1498 ) C754_=_C1504( C754 C1504 ) \nC754_=_C1512( C754 C1512 ) C754_=_C1523( C754 C1523 ) C754_=_C1527( C754 C1527 ) C754_=_C1528( C754 C1528 ) C754_=_C1529( C754 C1529 ) C755_=_C1113( C755 C1113 ) \nC755_=_C1456( C755 C1456 ) C755_=_C1499( C755 C1499 ) C755_=_C1505( C755 C1505 ) C755_=_C1513( C755 C1513 ) C755_=_C1524( C755 C1524 ) C755_=_C1527( C755 C1527 ) \nC755_=_C1570( C755 C1570 ) C755_=_C1571( C755 C1571 ) C1112_=_C1113( C1112 C1113 ) C1112_=_C1455( C1112 C1455 ) C1112_=_C1498( C1112 C1498 ) C1112_=_C1504( C1112 C1504 ) \nC1112_=_C1512( C1112 C1512 ) C1112_=_C1523( C1112 C1523 ) C1112_=_C1527( C1112 C1527 ) C1112_=_C1528( C1112 C1528 ) C1112_=_C1529( C1112 C1529 ) C1113_=_C1456( C1113 C1456 ) \nC1113_=_C1499( C1113 C1499 ) C1113_=_C1505( C1113 C1505 ) C1113_=_C1513( C1113 C1513 ) C1113_=_C1524( C1113 C1524 ) C1113_=_C1527( C1113 C1527 ) C1113_=_C1570( C1113 C1570 ) \nC1113_=_C1571( C1113 C1571 ) C1455_=_C1456( C1455 C1456 ) C1455_=_C1498( C1455 C1498 ) C1455_=_C1504( C1455 C1504 ) C1455_=_C1512( C1455 C1512 ) C1455_=_C1523( C1455 C1523 ) \nC1455_=_C1527( C1455 C1527 ) C1455_=_C1528( C1455 C1528 ) C1455_=_C1529( C1455 C1529 ) C1456_=_C1499( C1456 C1499 ) C1456_=_C1505( C1456 C1505 ) C1456_=_C1513( C1456 C1513 ) \nC1456_=_C1524( C1456 C1524 ) C1456_=_C1527( C1456 C1527 ) C1456_=_C1570( C1456 C1570 ) C1456_=_C1571( C1456 C1571 ) C1498_=_C1499( C1498 C1499 ) C1498_=_C1504( C1498 C1504 ) \nC1498_=_C1512( C1498 C1512 ) C1498_=_C1523( C1498 C1523 ) C1498_=_C1527( C1498 C1527 ) C1498_=_C1528( C1498 C1528 ) C1498_=_C1529( C1498 C1529 ) C1499_=_C1505( C1499 C1505 ) \nC1499_=_C1513( C1499 C1513 ) C1499_=_C1524( C1499 C1524 ) C1499_=_C1527( C1499 C1527 ) C1499_=_C1570( C1499 C1570 ) C1499_=_C1571( C1499 C1571 ) C1504_=_C1505( C1504 C1505 ) \nC1504_=_C1512( C1504 C1512 ) C1504_=_C1523( C1504 C1523 ) C1504_=_C1527( C1504 C1527 ) C1504_=_C1528( C1504 C1528 ) C1504_=_C1529( C1504 C1529 ) C1505_=_C1513( C1505 C1513 ) \nC1505_=_C1524( C1505 C1524 ) C1505_=_C1527( C1505 C1527 ) C1505_=_C1570( C1505 C1570 ) C1505_=_C1571( C1505 C1571 ) C1512_=_C1513( C1512 C1513 ) C1512_=_C1523( C1512 C1523 ) \nC1512_=_C1527( C1512 C1527 ) C1512_=_C1528( C1512 C1528 ) C1512_=_C1529( C1512 C1529 ) C1513_=_C1524( C1513 C1524 ) C1513_=_C1527( C1513 C1527 ) C1513_=_C1570( C1513 C1570 ) \nC1513_=_C1571( C1513 C1571 ) C1523_=_C1524( C1523 C1524 ) C1523_=_C1527( C1523 C1527 ) C1523_=_C1528( C1523 C1528 ) C1523_=_C1529( C1523 C1529 ) C1524_=_C1527( C1524 C1527 ) \nC1524_=_C1570( C1524 C1570 ) C1524_=_C1571( C1524 C1571 ) C1527_=_C1528( C1527 C1528 ) C1527_=_C1529( C1527 C1529 ) C1527_=_C1570( C1527 C1570 ) C1527_=_C1571( C1527 C1571 ) \nC1528_=_C1529( C1528 C1529 ) C1528_=_C1570( C1528 C1570 ) C1529_=_C1571( C1529 C1571 ) C1570_=_C1571( C1570 C1571 ) "];165-&gt;201[label="26: C53 C54 C190 C191 C520 \nC521 C625 C626 C754 C755 C1112 \nC1113 C1455 C1456 C1498 C1499 C1504 \nC1505 C1512 C1513 C1523 C1524 C1528 \nC1529 C1570 C1571 \n169: C53_=_C54 ,C53_=_C190 ,C53_=_C520 ,C53_=_C625 ,C53_=_C754 ,\nC53_=_C1112 ,C53_=_C1455 ,C53_=_C1498 ,C53_=_C1504 ,C53_=_C1512 ,C53_=_C1523 ,\nC53_=_C1528 ,C53_=_C1529 ,C54_=_C191 ,C54_=_C521 ,C54_=_C626 ,C54_=_C755 ,\nC54_=_C1113 ,C54_=_C1456 ,C54_=_C1499 ,C54_=_C1505 ,C54_=_C1513 ,C54_=_C1524 ,\nC54_=_C1570 ,C54_=_C1571 ,C190_=_C191 ,C190_=_C520 ,C190_=_C625 ,C190_=_C754 ,\nC190_=_C1112 ,C190_=_C1455 ,C190_=_C1498 ,C190_=_C1504 ,C190_=_C1512 ,C190_=_C1523 ,\nC190_=_C1528 ,C190_=_C1529 ,C191_=_C521 ,C191_=_C626 ,C191_=_C755</w:t>
      </w:r>
    </w:p>
    <w:p>
      <w:pPr>
        <w:pStyle w:val="PreformattedText"/>
        <w:bidi w:val="0"/>
        <w:spacing w:before="0" w:after="0"/>
        <w:jc w:val="left"/>
        <w:rPr/>
      </w:pPr>
      <w:r>
        <w:rPr/>
        <w:t xml:space="preserve"> </w:t>
      </w:r>
      <w:r>
        <w:rPr/>
        <w:t>,C191_=_C1113 ,\nC191_=_C1456 ,C191_=_C1499 ,C191_=_C1505 ,C191_=_C1513 ,C191_=_C1524 ,C191_=_C1570 ,\nC191_=_C1571 ,C520_=_C521 ,C520_=_C625 ,C520_=_C754 ,C520_=_C1112 ,C520_=_C1455 ,\nC520_=_C1498 ,C520_=_C1504 ,C520_=_C1512 ,C520_=_C1523 ,C520_=_C1528 ,C520_=_C1529 ,\nC521_=_C626 ,C521_=_C755 ,C521_=_C1113 ,C521_=_C1456 ,C521_=_C1499 ,C521_=_C1505 ,\nC521_=_C1513 ,C521_=_C1524 ,C521_=_C1570 ,C521_=_C1571 ,C625_=_C626 ,C625_=_C754 ,\nC625_=_C1112 ,C625_=_C1455 ,C625_=_C1498 ,C625_=_C1504 ,C625_=_C1512 ,C625_=_C1523 ,\nC625_=_C1528 ,C625_=_C1529 ,C626_=_C755 ,C626_=_C1113 ,C626_=_C1456 ,C626_=_C1499 ,\nC626_=_C1505 ,C626_=_C1513 ,C626_=_C1524 ,C626_=_C1570 ,C626_=_C1571 ,C754_=_C755 ,\nC754_=_C1112 ,C754_=_C1455 ,C754_=_C1498 ,C754_=_C1504 ,C754_=_C1512 ,C754_=_C1523 ,\nC754_=_C1528 ,C754_=_C1529 ,C755_=_C1113 ,C755_=_C1456 ,C755_=_C1499 ,C755_=_C1505 ,\nC755_=_C1513 ,C755_=_C1524 ,C755_=_C1570 ,C755_=_C1571 ,C1112_=_C1113 ,C1112_=_C1455 ,\nC1112_=_C1498 ,C1112_=_C1504 ,C1112_=_C1512 ,C1112_=_C1523 ,C1112_=_C1528 ,C1112_=_C1529 ,\nC1113_=_C1456 ,C1113_=_C1499 ,C1113_=_C1505 ,C1113_=_C1513 ,C1113_=_C1524 ,C1113_=_C1570 ,\nC1113_=_C1571 ,C1455_=_C1456 ,C1455_=_C1498 ,C1455_=_C1504 ,C1455_=_C1512 ,C1455_=_C1523 ,\nC1455_=_C1528 ,C1455_=_C1529 ,C1456_=_C1499 ,C1456_=_C1505 ,C1456_=_C1513 ,C1456_=_C1524 ,\nC1456_=_C1570 ,C1456_=_C1571 ,C1498_=_C1499 ,C1498_=_C1504 ,C1498_=_C1512 ,C1498_=_C1523 ,\nC1498_=_C1528 ,C1498_=_C1529 ,C1499_=_C1505 ,C1499_=_C1513 ,C1499_=_C1524 ,C1499_=_C1570 ,\nC1499_=_C1571 ,C1504_=_C1505 ,C1504_=_C1512 ,C1504_=_C1523 ,C1504_=_C1528 ,C1504_=_C1529 ,\nC1505_=_C1513 ,C1505_=_C1524 ,C1505_=_C1570 ,C1505_=_C1571 ,C1512_=_C1513 ,C1512_=_C1523 ,\nC1512_=_C1528 ,C1512_=_C1529 ,C1513_=_C1524 ,C1513_=_C1570 ,C1513_=_C1571 ,C1523_=_C1524 ,\nC1523_=_C1528 ,C1523_=_C1529 ,C1524_=_C1570 ,C1524_=_C1571 ,C1528_=_C1529 ,C1528_=_C1570 ,\nC1529_=_C1571 ,C1570_=_C1571 ,"];202[shape=box, label="id:202 level: 8\n27: C51 C52 C188 C189 C518 \nC519 C622 C624 C752 C753 C1110 \nC1111 C1453 C1454 C1496 C1497 C1502 \nC1503 C1511 C1512 C1513 C1514 C1515 \nC1523 C1524 C1525 C1526 \n195: C51_=_C52( C51 C52 ) C51_=_C188( C51 C188 ) C51_=_C518( C51 C518 ) C51_=_C622( C51 C622 ) C51_=_C752( C51 C752 ) \nC51_=_C1110( C51 C1110 ) C51_=_C1453( C51 C1453 ) C51_=_C1496( C51 C1496 ) C51_=_C1502( C51 C1502 ) C51_=_C1511( C51 C1511 ) C51_=_C1512( C51 C1512 ) \nC51_=_C1513( C51 C1513 ) C51_=_C1514( C51 C1514 ) C51_=_C1515( C51 C1515 ) C52_=_C189( C52 C189 ) C52_=_C519( C52 C519 ) C52_=_C624( C52 C624 ) \nC52_=_C753( C52 C753 ) C52_=_C1111( C52 C1111 ) C52_=_C1454( C52 C1454 ) C52_=_C1497( C52 C1497 ) C52_=_C1503( C52 C1503 ) C52_=_C1511( C52 C1511 ) \nC52_=_C1523( C52 C1523 ) C52_=_C1524( C52 C1524 ) C52_=_C1525( C52 C1525 ) C52_=_C1526( C52 C1526 ) C188_=_C189( C188 C189 ) C188_=_C518( C188 C518 ) \nC188_=_C622( C188 C622 ) C188_=_C752( C188 C752 ) C188_=_C1110( C188 C1110 ) C188_=_C1453( C188 C1453 ) C188_=_C1496( C188 C1496 ) C188_=_C1502( C188 C1502 ) \nC188_=_C1511( C188 C1511 ) C188_=_C1512( C188 C1512 ) C188_=_C1513( C188 C1513 ) C188_=_C1514( C188 C1514 ) C188_=_C1515( C188 C1515 ) C189_=_C519( C189 C519 ) \nC189_=_C624( C189 C624 ) C189_=_C753( C189 C753 ) C189_=_C1111( C189 C1111 ) C189_=_C1454( C189 C1454 ) C189_=_C1497( C189 C1497 ) C189_=_C1503( C189 C1503 ) \nC189_=_C1511( C189 C1511 ) C189_=_C1523( C189 C1523 ) C189_=_C1524( C189 C1524 ) C189_=_C1525( C189 C1525 ) C189_=_C1526( C189 C1526 ) C518_=_C519( C518 C519 ) \nC518_=_C622( C518 C622 ) C518_=_C752( C518 C752 ) C518_=_C1110( C518 C1110 ) C518_=_C1453( C518 C1453 ) C518_=_C1496( C518 C1496 ) C518_=_C1502( C518 C1502 ) \nC518_=_C1511( C518 C1511 ) C518_=_C1512( C518 C1512 ) C518_=_C1513( C518 C1513 ) C518_=_C1514( C518 C1514 ) C518_=_C1515( C518 C1515 ) C519_=_C624( C519 C624 ) \nC519_=_C753( C519 C753 ) C519_=_C1111( C519 C1111 ) C519_=_C1454( C519 C1454 ) C519_=_C1497( C519 C1497 ) C519_=_C1503( C519 C1503 ) C519_=_C1511( C519 C1511 ) \nC519_=_C1523( C519 C1523 ) C519_=_C1524( C519 C1524 ) C519_=_C1525( C519 C1525 ) C519_=_C1526( C519 C1526 ) C622_=_C624( C622 C624 ) C622_=_C752( C622 C752 ) \nC622_=_C1110( C622 C1110 ) C622_=_C1453( C622 C1453 ) C622_=_C1496( C622 C1496 ) C622_=_C1502( C622 C1502 ) C622_=_C1511( C622 C1511 ) C622_=_C1512( C622 C1512 ) \nC622_=_C1513( C622 C1513 ) C622_=_C1514( C622 C1514 ) C622_=_C1515( C622 C1515 ) C624_=_C753( C624 C753 ) C624_=_C1111( C624 C1111 ) C624_=_C1454( C624 C1454 ) \nC624_=_C1497( C624 C1497 ) C624_=_C1503( C624 C1503 ) C624_=_C1511( C624 C1511 ) C624_=_C1523( C624 C1523 ) C624_=_C1524( C624 C1524 ) C624_=_C1525( C624 C1525 ) \nC624_=_C1526( C624 C1526 ) C752_=_C753( C752 C753 ) C752_=_C1110( C752 C1110 ) C752_=_C1453( C752 C1453 ) C752_=_C1496( C752 C1496 ) C752_=_C1502( C752 C1502 ) \nC752_=_C1511( C752 C1511 ) C752_=_C1512( C752 C1512 ) C752_=_C1513( C752 C1513 ) C752_=_C1514( C752 C1514 ) C752_=_C1515( C752 C1515 ) C753_=_C1111( C753 C1111 ) \nC753_=_C1454( C753 C1454 ) C753_=_C1497( C753 C1497 ) C753_=_C1503( C753 C1503 ) C753_=_C1511( C753 C1511 ) C753_=_C1523( C753 C1523 ) C753_=_C1524( C753 C1524 ) \nC753_=_C1525( C753 C1525 ) C753_=_C1526( C753 C1526 ) C1110_=_C1111( C1110 C1111 ) C1110_=_C1453( C1110 C1453 ) C1110_=_C1496( C1110 C1496 ) C1110_=_C1502( C1110 C1502 ) \nC1110_=_C1511( C1110 C1511 ) C1110_=_C1512( C1110 C1512 ) C1110_=_C1513( C1110 C1513 ) C1110_=_C1514( C1110 C1514 ) C1110_=_C1515( C1110 C1515 ) C1111_=_C1454( C1111 C1454 ) \nC1111_=_C1497( C1111 C1497 ) C1111_=_C1503( C1111 C1503 ) C1111_=_C1511( C1111 C1511 ) C1111_=_C1523( C1111 C1523 ) C1111_=_C1524( C1111 C1524 ) C1111_=_C1525( C1111 C1525 ) \nC1111_=_C1526( C1111 C1526 ) C1453_=_C1454( C1453 C1454 ) C1453_=_C1496( C1453 C1496 ) C1453_=_C1502( C1453 C1502 ) C1453_=_C1511( C1453 C1511 ) C1453_=_C1512( C1453 C1512 ) \nC1453_=_C1513( C1453 C1513 ) C1453_=_C1514( C1453 C1514 ) C1453_=_C1515( C1453 C1515 ) C1454_=_C1497( C1454 C1497 ) C1454_=_C1503( C1454 C1503 ) C1454_=_C1511( C1454 C1511 ) \nC1454_=_C1523( C1454 C1523 ) C1454_=_C1524( C1454 C1524 ) C1454_=_C1525( C1454 C1525 ) C1454_=_C1526( C1454 C1526 ) C1496_=_C1497( C1496 C1497 ) C1496_=_C1502( C1496 C1502 ) \nC1496_=_C1511( C1496 C1511 ) C1496_=_C1512( C1496 C1512 ) C1496_=_C1513( C1496 C1513 ) C1496_=_C1514( C1496 C1514 ) C1496_=_C1515( C1496 C1515 ) C1497_=_C1503( C1497 C1503 ) \nC1497_=_C1511( C1497 C1511 ) C1497_=_C1523( C1497 C1523 ) C1497_=_C1524( C1497 C1524 ) C1497_=_C1525( C1497 C1525 ) C1497_=_C1526( C1497 C1526 ) C1502_=_C1503( C1502 C1503 ) \nC1502_=_C1511( C1502 C1511 ) C1502_=_C1512( C1502 C1512 ) C1502_=_C1513( C1502 C1513 ) C1502_=_C1514( C1502 C1514 ) C1502_=_C1515( C1502 C1515 ) C1503_=_C1511( C1503 C1511 ) \nC1503_=_C1523( C1503 C1523 ) C1503_=_C1524( C1503 C1524 ) C1503_=_C1525( C1503 C1525 ) C1503_=_C1526( C1503 C1526 ) C1511_=_C1512( C1511 C1512 ) C1511_=_C1513( C1511 C1513 ) \nC1511_=_C1514( C1511 C1514 ) C1511_=_C1515( C1511 C1515 ) C1511_=_C1523( C1511 C1523 ) C1511_=_C1524( C1511 C1524 ) C1511_=_C1525( C1511 C1525 ) C1511_=_C1526( C1511 C1526 ) \nC1512_=_C1513( C1512 C1513 ) C1512_=_C1514( C1512 C1514 ) C1512_=_C1515( C1512 C1515 ) C1512_=_C1523( C1512 C1523 ) C1513_=_C1514( C1513 C1514 ) C1513_=_C1515( C1513 C1515 ) \nC1513_=_C1524( C1513 C1524 ) C1514_=_C1515( C1514 C1515 ) C1514_=_C1525( C1514 C1525 ) C1515_=_C1526( C1515 C1526 ) C1523_=_C1524( C1523 C1524 ) C1523_=_C1525( C1523 C1525 ) \nC1523_=_C1526( C1523 C1526 ) C1524_=_C1525( C1524 C1525 ) C1524_=_C1526( C1524 C1526 ) C1525_=_C1526( C1525 C1526 ) "];165-&gt;202[label="26: C51 C52 C188 C189 C518 \nC519 C622 C624 C752 C753 C1110 \nC1111 C1453 C1454 C1496 C1497 C1502 \nC1503 C1512 C1513 C1514 C1515 C1523 \nC1524 C1525 C1526 \n169: C51_=_C52 ,C51_=_C188 ,C51_=_C518 ,C51_=_C622 ,C51_=_C752 ,\nC51_=_C1110 ,C51_=_C1453 ,C51_=_C1496 ,C51_=_C1502 ,C51_=_C1512 ,C51_=_C1513 ,\nC51_=_C1514 ,C51_=_C1515 ,C52_=_C189 ,C52_=_C519 ,C52_=_C624 ,C52_=_C753 ,\nC52_=_C1111 ,C52_=_C1454 ,C52_=_C1497 ,C52_=_C1503 ,C52_=_C1523 ,C52_=_C1524 ,\nC52_=_C1525 ,C52_=_C1526 ,C188_=_C189 ,C188_=_C518 ,C188_=_C622 ,C188_=_C752 ,\nC188_=_C1110 ,C188_=_C1453 ,C188_=_C1496 ,C188_=_C1502 ,C188_=_C1512 ,C188_=_C1513 ,\nC188_=_C1514 ,C188_=_C1515 ,C189_=_C519 ,C189_=_C624 ,C189_=_C753 ,C189_=_C1111 ,\nC189_=_C1454 ,C189_=_C1497 ,C189_=_C1503 ,C189_=_C1523 ,C189_=_C1524 ,C189_=_C1525 ,\nC189_=_C1526 ,C518_=_C519 ,C518_=_C622 ,C518_=_C752 ,C518_=_C1110 ,C518_=_C1453 ,\nC518_=_C1496 ,C518_=_C1502 ,C518_=_C1512 ,C518_=_C1513 ,C518_=_C1514 ,C518_=_C1515 ,\nC519_=_C624 ,C519_=_C753 ,C519_=_C1111 ,C519_=_C1454 ,C519_=_C1497 ,C519_=_C1503 ,\nC519_=_C1523 ,C519_=_C1524 ,C519_=_C1525 ,C519_=_C1526 ,C622_=_C624 ,C622_=_C752 ,\nC622_=_C1110 ,C622_=_C1453 ,C622_=_C1496 ,C622_=_C1502 ,C622_=_C1512 ,C622_=_C1513 ,\nC622_=_C1514 ,C622_=_C1515 ,C624_=_C753 ,C624_=_C1111 ,C624_=_C1454 ,C624_=_C1497 ,\nC624_=_C1503 ,C624_=_C1523 ,C624_=_C1524 ,C624_=_C1525 ,C624_=_C1526 ,C752_=_C753 ,\nC752_=_C1110 ,C752_=_C1453 ,C752_=_C1496 ,C752_=_C1502 ,C752_=_C1512 ,C752_=_C1513 ,\nC752_=_C1514 ,C752_=_C1515 ,C753_=_C1111 ,C753_=_C1454 ,C753_=_C1497 ,C753_=_C1503 ,\nC753_=_C1523 ,C753_=_C1524 ,C753_=_C1525 ,C753_=_C1526 ,C1110_=_C1111 ,C1110_=_C1453 ,\nC1110_=_C1496 ,C1110_=_C1502 ,C1110_=_C1512 ,C1110_=_C1513 ,C1110_=_C1514 ,C1110_=_C1515 ,\nC1111_=_C1454 ,C1111_=_C1497 ,C1111_=_C1503 ,C1111_=_C1523 ,C1111_=_C1524 ,C1111_=_C1525 ,\nC1111_=_C1526 ,C1453_=_C1454 ,C1453_=_C1496 ,C1453_=_C1502 ,C1453_=_C1512 ,C1453_=_C1513 ,\nC1453_=_C1514 ,C1453_=_C1515 ,C1454_=_C1497 ,C1454_=_C1503 ,C1454_=_C1523 ,C1454_=_C1524 ,\nC1454_=_C1525 ,C1454_=_C1526 ,C1496_=_C1497 ,C1496_=_C1502 ,C1496_=_C1512 ,C1496_=_C1513 ,\nC1496_=_C1514 ,C1496_=_C1515 ,C1497_=_C1503 ,C1497_=_C1523 ,C1497_=_C1524 ,C1497_=_C1525 ,\nC1497_=_C1526 ,C1502_=_C1503 ,C1502_=_C1512 ,C1502_=_C1513 ,C1502_=_C1514 ,C1502_=_C1515 ,\nC1503_=_C1523 ,C1503_=_C1524 ,C1503_=_C1525 ,C1503_=_C1526 ,C1512_=_C1513 ,C1512_=_C1514</w:t>
      </w:r>
    </w:p>
    <w:p>
      <w:pPr>
        <w:pStyle w:val="PreformattedText"/>
        <w:bidi w:val="0"/>
        <w:spacing w:before="0" w:after="0"/>
        <w:jc w:val="left"/>
        <w:rPr/>
      </w:pPr>
      <w:r>
        <w:rPr/>
        <w:t xml:space="preserve"> </w:t>
      </w:r>
      <w:r>
        <w:rPr/>
        <w:t>,\nC1512_=_C1515 ,C1512_=_C1523 ,C1513_=_C1514 ,C1513_=_C1515 ,C1513_=_C1524 ,C1514_=_C1515 ,\nC1514_=_C1525 ,C1515_=_C1526 ,C1523_=_C1524 ,C1523_=_C1525 ,C1523_=_C1526 ,C1524_=_C1525 ,\nC1524_=_C1526 ,C1525_=_C1526 ,"];203[shape=box, label="id:203 level: 8\n27: C49 C50 C186 C187 C516 \nC517 C620 C621 C750 C751 C1108 \nC1109 C1451 C1452 C1495 C1496 C1497 \nC1498 C1499 C1500 C1501 C1502 C1503 \nC1504 C1505 C1506 C1507 \n195: C49_=_C50( C49 C50 ) C49_=_C186( C49 C186 ) C49_=_C516( C49 C516 ) C49_=_C620( C49 C620 ) C49_=_C750( C49 C750 ) \nC49_=_C1108( C49 C1108 ) C49_=_C1451( C49 C1451 ) C49_=_C1495( C49 C1495 ) C49_=_C1496( C49 C1496 ) C49_=_C1497( C49 C1497 ) C49_=_C1498( C49 C1498 ) \nC49_=_C1499( C49 C1499 ) C49_=_C1500( C49 C1500 ) C49_=_C1501( C49 C1501 ) C50_=_C187( C50 C187 ) C50_=_C517( C50 C517 ) C50_=_C621( C50 C621 ) \nC50_=_C751( C50 C751 ) C50_=_C1109( C50 C1109 ) C50_=_C1452( C50 C1452 ) C50_=_C1495( C50 C1495 ) C50_=_C1502( C50 C1502 ) C50_=_C1503( C50 C1503 ) \nC50_=_C1504( C50 C1504 ) C50_=_C1505( C50 C1505 ) C50_=_C1506( C50 C1506 ) C50_=_C1507( C50 C1507 ) C186_=_C187( C186 C187 ) C186_=_C516( C186 C516 ) \nC186_=_C620( C186 C620 ) C186_=_C750( C186 C750 ) C186_=_C1108( C186 C1108 ) C186_=_C1451( C186 C1451 ) C186_=_C1495( C186 C1495 ) C186_=_C1496( C186 C1496 ) \nC186_=_C1497( C186 C1497 ) C186_=_C1498( C186 C1498 ) C186_=_C1499( C186 C1499 ) C186_=_C1500( C186 C1500 ) C186_=_C1501( C186 C1501 ) C187_=_C517( C187 C517 ) \nC187_=_C621( C187 C621 ) C187_=_C751( C187 C751 ) C187_=_C1109( C187 C1109 ) C187_=_C1452( C187 C1452 ) C187_=_C1495( C187 C1495 ) C187_=_C1502( C187 C1502 ) \nC187_=_C1503( C187 C1503 ) C187_=_C1504( C187 C1504 ) C187_=_C1505( C187 C1505 ) C187_=_C1506( C187 C1506 ) C187_=_C1507( C187 C1507 ) C516_=_C517( C516 C517 ) \nC516_=_C620( C516 C620 ) C516_=_C750( C516 C750 ) C516_=_C1108( C516 C1108 ) C516_=_C1451( C516 C1451 ) C516_=_C1495( C516 C1495 ) C516_=_C1496( C516 C1496 ) \nC516_=_C1497( C516 C1497 ) C516_=_C1498( C516 C1498 ) C516_=_C1499( C516 C1499 ) C516_=_C1500( C516 C1500 ) C516_=_C1501( C516 C1501 ) C517_=_C621( C517 C621 ) \nC517_=_C751( C517 C751 ) C517_=_C1109( C517 C1109 ) C517_=_C1452( C517 C1452 ) C517_=_C1495( C517 C1495 ) C517_=_C1502( C517 C1502 ) C517_=_C1503( C517 C1503 ) \nC517_=_C1504( C517 C1504 ) C517_=_C1505( C517 C1505 ) C517_=_C1506( C517 C1506 ) C517_=_C1507( C517 C1507 ) C620_=_C621( C620 C621 ) C620_=_C750( C620 C750 ) \nC620_=_C1108( C620 C1108 ) C620_=_C1451( C620 C1451 ) C620_=_C1495( C620 C1495 ) C620_=_C1496( C620 C1496 ) C620_=_C1497( C620 C1497 ) C620_=_C1498( C620 C1498 ) \nC620_=_C1499( C620 C1499 ) C620_=_C1500( C620 C1500 ) C620_=_C1501( C620 C1501 ) C621_=_C751( C621 C751 ) C621_=_C1109( C621 C1109 ) C621_=_C1452( C621 C1452 ) \nC621_=_C1495( C621 C1495 ) C621_=_C1502( C621 C1502 ) C621_=_C1503( C621 C1503 ) C621_=_C1504( C621 C1504 ) C621_=_C1505( C621 C1505 ) C621_=_C1506( C621 C1506 ) \nC621_=_C1507( C621 C1507 ) C750_=_C751( C750 C751 ) C750_=_C1108( C750 C1108 ) C750_=_C1451( C750 C1451 ) C750_=_C1495( C750 C1495 ) C750_=_C1496( C750 C1496 ) \nC750_=_C1497( C750 C1497 ) C750_=_C1498( C750 C1498 ) C750_=_C1499( C750 C1499 ) C750_=_C1500( C750 C1500 ) C750_=_C1501( C750 C1501 ) C751_=_C1109( C751 C1109 ) \nC751_=_C1452( C751 C1452 ) C751_=_C1495( C751 C1495 ) C751_=_C1502( C751 C1502 ) C751_=_C1503( C751 C1503 ) C751_=_C1504( C751 C1504 ) C751_=_C1505( C751 C1505 ) \nC751_=_C1506( C751 C1506 ) C751_=_C1507( C751 C1507 ) C1108_=_C1109( C1108 C1109 ) C1108_=_C1451( C1108 C1451 ) C1108_=_C1495( C1108 C1495 ) C1108_=_C1496( C1108 C1496 ) \nC1108_=_C1497( C1108 C1497 ) C1108_=_C1498( C1108 C1498 ) C1108_=_C1499( C1108 C1499 ) C1108_=_C1500( C1108 C1500 ) C1108_=_C1501( C1108 C1501 ) C1109_=_C1452( C1109 C1452 ) \nC1109_=_C1495( C1109 C1495 ) C1109_=_C1502( C1109 C1502 ) C1109_=_C1503( C1109 C1503 ) C1109_=_C1504( C1109 C1504 ) C1109_=_C1505( C1109 C1505 ) C1109_=_C1506( C1109 C1506 ) \nC1109_=_C1507( C1109 C1507 ) C1451_=_C1452( C1451 C1452 ) C1451_=_C1495( C1451 C1495 ) C1451_=_C1496( C1451 C1496 ) C1451_=_C1497( C1451 C1497 ) C1451_=_C1498( C1451 C1498 ) \nC1451_=_C1499( C1451 C1499 ) C1451_=_C1500( C1451 C1500 ) C1451_=_C1501( C1451 C1501 ) C1452_=_C1495( C1452 C1495 ) C1452_=_C1502( C1452 C1502 ) C1452_=_C1503( C1452 C1503 ) \nC1452_=_C1504( C1452 C1504 ) C1452_=_C1505( C1452 C1505 ) C1452_=_C1506( C1452 C1506 ) C1452_=_C1507( C1452 C1507 ) C1495_=_C1496( C1495 C1496 ) C1495_=_C1497( C1495 C1497 ) \nC1495_=_C1498( C1495 C1498 ) C1495_=_C1499( C1495 C1499 ) C1495_=_C1500( C1495 C1500 ) C1495_=_C1501( C1495 C1501 ) C1495_=_C1502( C1495 C1502 ) C1495_=_C1503( C1495 C1503 ) \nC1495_=_C1504( C1495 C1504 ) C1495_=_C1505( C1495 C1505 ) C1495_=_C1506( C1495 C1506 ) C1495_=_C1507( C1495 C1507 ) C1496_=_C1497( C1496 C1497 ) C1496_=_C1498( C1496 C1498 ) \nC1496_=_C1499( C1496 C1499 ) C1496_=_C1500( C1496 C1500 ) C1496_=_C1501( C1496 C1501 ) C1496_=_C1502( C1496 C1502 ) C1497_=_C1498( C1497 C1498 ) C1497_=_C1499( C1497 C1499 ) \nC1497_=_C1500( C1497 C1500 ) C1497_=_C1501( C1497 C1501 ) C1497_=_C1503( C1497 C1503 ) C1498_=_C1499( C1498 C1499 ) C1498_=_C1500( C1498 C1500 ) C1498_=_C1501( C1498 C1501 ) \nC1498_=_C1504( C1498 C1504 ) C1499_=_C1500( C1499 C1500 ) C1499_=_C1501( C1499 C1501 ) C1499_=_C1505( C1499 C1505 ) C1500_=_C1501( C1500 C1501 ) C1500_=_C1506( C1500 C1506 ) \nC1501_=_C1507( C1501 C1507 ) C1502_=_C1503( C1502 C1503 ) C1502_=_C1504( C1502 C1504 ) C1502_=_C1505( C1502 C1505 ) C1502_=_C1506( C1502 C1506 ) C1502_=_C1507( C1502 C1507 ) \nC1503_=_C1504( C1503 C1504 ) C1503_=_C1505( C1503 C1505 ) C1503_=_C1506( C1503 C1506 ) C1503_=_C1507( C1503 C1507 ) C1504_=_C1505( C1504 C1505 ) C1504_=_C1506( C1504 C1506 ) \nC1504_=_C1507( C1504 C1507 ) C1505_=_C1506( C1505 C1506 ) C1505_=_C1507( C1505 C1507 ) C1506_=_C1507( C1506 C1507 ) "];166-&gt;203[label="26: C49 C50 C186 C187 C516 \nC517 C620 C621 C750 C751 C1108 \nC1109 C1451 C1452 C1496 C1497 C1498 \nC1499 C1500 C1501 C1502 C1503 C1504 \nC1505 C1506 C1507 \n169: C49_=_C50 ,C49_=_C186 ,C49_=_C516 ,C49_=_C620 ,C49_=_C750 ,\nC49_=_C1108 ,C49_=_C1451 ,C49_=_C1496 ,C49_=_C1497 ,C49_=_C1498 ,C49_=_C1499 ,\nC49_=_C1500 ,C49_=_C1501 ,C50_=_C187 ,C50_=_C517 ,C50_=_C621 ,C50_=_C751 ,\nC50_=_C1109 ,C50_=_C1452 ,C50_=_C1502 ,C50_=_C1503 ,C50_=_C1504 ,C50_=_C1505 ,\nC50_=_C1506 ,C50_=_C1507 ,C186_=_C187 ,C186_=_C516 ,C186_=_C620 ,C186_=_C750 ,\nC186_=_C1108 ,C186_=_C1451 ,C186_=_C1496 ,C186_=_C1497 ,C186_=_C1498 ,C186_=_C1499 ,\nC186_=_C1500 ,C186_=_C1501 ,C187_=_C517 ,C187_=_C621 ,C187_=_C751 ,C187_=_C1109 ,\nC187_=_C1452 ,C187_=_C1502 ,C187_=_C1503 ,C187_=_C1504 ,C187_=_C1505 ,C187_=_C1506 ,\nC187_=_C1507 ,C516_=_C517 ,C516_=_C620 ,C516_=_C750 ,C516_=_C1108 ,C516_=_C1451 ,\nC516_=_C1496 ,C516_=_C1497 ,C516_=_C1498 ,C516_=_C1499 ,C516_=_C1500 ,C516_=_C1501 ,\nC517_=_C621 ,C517_=_C751 ,C517_=_C1109 ,C517_=_C1452 ,C517_=_C1502 ,C517_=_C1503 ,\nC517_=_C1504 ,C517_=_C1505 ,C517_=_C1506 ,C517_=_C1507 ,C620_=_C621 ,C620_=_C750 ,\nC620_=_C1108 ,C620_=_C1451 ,C620_=_C1496 ,C620_=_C1497 ,C620_=_C1498 ,C620_=_C1499 ,\nC620_=_C1500 ,C620_=_C1501 ,C621_=_C751 ,C621_=_C1109 ,C621_=_C1452 ,C621_=_C1502 ,\nC621_=_C1503 ,C621_=_C1504 ,C621_=_C1505 ,C621_=_C1506 ,C621_=_C1507 ,C750_=_C751 ,\nC750_=_C1108 ,C750_=_C1451 ,C750_=_C1496 ,C750_=_C1497 ,C750_=_C1498 ,C750_=_C1499 ,\nC750_=_C1500 ,C750_=_C1501 ,C751_=_C1109 ,C751_=_C1452 ,C751_=_C1502 ,C751_=_C1503 ,\nC751_=_C1504 ,C751_=_C1505 ,C751_=_C1506 ,C751_=_C1507 ,C1108_=_C1109 ,C1108_=_C1451 ,\nC1108_=_C1496 ,C1108_=_C1497 ,C1108_=_C1498 ,C1108_=_C1499 ,C1108_=_C1500 ,C1108_=_C1501 ,\nC1109_=_C1452 ,C1109_=_C1502 ,C1109_=_C1503 ,C1109_=_C1504 ,C1109_=_C1505 ,C1109_=_C1506 ,\nC1109_=_C1507 ,C1451_=_C1452 ,C1451_=_C1496 ,C1451_=_C1497 ,C1451_=_C1498 ,C1451_=_C1499 ,\nC1451_=_C1500 ,C1451_=_C1501 ,C1452_=_C1502 ,C1452_=_C1503 ,C1452_=_C1504 ,C1452_=_C1505 ,\nC1452_=_C1506 ,C1452_=_C1507 ,C1496_=_C1497 ,C1496_=_C1498 ,C1496_=_C1499 ,C1496_=_C1500 ,\nC1496_=_C1501 ,C1496_=_C1502 ,C1497_=_C1498 ,C1497_=_C1499 ,C1497_=_C1500 ,C1497_=_C1501 ,\nC1497_=_C1503 ,C1498_=_C1499 ,C1498_=_C1500 ,C1498_=_C1501 ,C1498_=_C1504 ,C1499_=_C1500 ,\nC1499_=_C1501 ,C1499_=_C1505 ,C1500_=_C1501 ,C1500_=_C1506 ,C1501_=_C1507 ,C1502_=_C1503 ,\nC1502_=_C1504 ,C1502_=_C1505 ,C1502_=_C1506 ,C1502_=_C1507 ,C1503_=_C1504 ,C1503_=_C1505 ,\nC1503_=_C1506 ,C1503_=_C1507 ,C1504_=_C1505 ,C1504_=_C1506 ,C1504_=_C1507 ,C1505_=_C1506 ,\nC1505_=_C1507 ,C1506_=_C1507 ,"];204[shape=box, label="id:204 level: 8\n27: C47 C48 C184 C185 C514 \nC515 C618 C619 C748 C749 C1107 \nC1108 C1109 C1110 C1111 C1112 C1113 \nC1114 C1115 C1451 C1452 C1453 C1454 \nC1455 C1456 C1457 C1458 \n195: C47_=_C48( C47 C48 ) C47_=_C184( C47 C184 ) C47_=_C514( C47 C514 ) C47_=_C618( C47 C618 ) C47_=_C748( C47 C748 ) \nC47_=_C1107( C47 C1107 ) C47_=_C1108( C47 C1108 ) C47_=_C1109( C47 C1109 ) C47_=_C1110( C47 C1110 ) C47_=_C1111( C47 C1111 ) C47_=_C1112( C47 C1112 ) \nC47_=_C1113( C47 C1113 ) C47_=_C1114( C47 C1114 ) C47_=_C1115( C47 C1115 ) C48_=_C185( C48 C185 ) C48_=_C515( C48 C515 ) C48_=_C619( C48 C619 ) \nC48_=_C749( C48 C749 ) C48_=_C1107( C48 C1107 ) C48_=_C1451( C48 C1451 ) C48_=_C1452( C48 C1452 ) C48_=_C1453( C48 C1453 ) C48_=_C1454( C48 C1454 ) \nC48_=_C1455( C48 C1455 ) C48_=_C1456( C48 C1456 ) C48_=_C1457( C48 C1457 ) C48_=_C1458( C48 C1458 ) C184_=_C185( C184 C185 ) C184_=_C514( C184 C514 ) \nC184_=_C618( C184 C618 ) C184_=_C748( C184 C748 ) C184_=_C1107( C184 C1107 ) C184_=_C1108( C184 C1108 ) C184_=_C1109( C184 C1109 ) C184_=_C1110( C184 C1110 ) \nC184_=_C1111( C184 C1111 ) C184_=_C1112( C184 C1112 ) C184_=_C1113( C184 C1113 ) C184_=_C1114( C184 C1114 ) C184_=_C1115( C184 C1115 ) C185_=_C515( C185 C515 ) \nC185_=_C619( C185 C619 ) C185_=_C749( C185 C749 ) C185_=_C1107( C185 C1107 ) C185_=_C1451( C185 C1451 ) C185_=_C1452( C185 C1452 ) C185_=_C1453( C185 C1453 ) \nC185_=_C1454( C185 C1454 ) C185_=_C1455( C185 C1455 ) C185_=_C1456(</w:t>
      </w:r>
    </w:p>
    <w:p>
      <w:pPr>
        <w:pStyle w:val="PreformattedText"/>
        <w:bidi w:val="0"/>
        <w:spacing w:before="0" w:after="0"/>
        <w:jc w:val="left"/>
        <w:rPr/>
      </w:pPr>
      <w:r>
        <w:rPr/>
        <w:t xml:space="preserve"> </w:t>
      </w:r>
      <w:r>
        <w:rPr/>
        <w:t>C185 C1456 ) C185_=_C1457( C185 C1457 ) C185_=_C1458( C185 C1458 ) C514_=_C515( C514 C515 ) \nC514_=_C618( C514 C618 ) C514_=_C748( C514 C748 ) C514_=_C1107( C514 C1107 ) C514_=_C1108( C514 C1108 ) C514_=_C1109( C514 C1109 ) C514_=_C1110( C514 C1110 ) \nC514_=_C1111( C514 C1111 ) C514_=_C1112( C514 C1112 ) C514_=_C1113( C514 C1113 ) C514_=_C1114( C514 C1114 ) C514_=_C1115( C514 C1115 ) C515_=_C619( C515 C619 ) \nC515_=_C749( C515 C749 ) C515_=_C1107( C515 C1107 ) C515_=_C1451( C515 C1451 ) C515_=_C1452( C515 C1452 ) C515_=_C1453( C515 C1453 ) C515_=_C1454( C515 C1454 ) \nC515_=_C1455( C515 C1455 ) C515_=_C1456( C515 C1456 ) C515_=_C1457( C515 C1457 ) C515_=_C1458( C515 C1458 ) C618_=_C619( C618 C619 ) C618_=_C748( C618 C748 ) \nC618_=_C1107( C618 C1107 ) C618_=_C1108( C618 C1108 ) C618_=_C1109( C618 C1109 ) C618_=_C1110( C618 C1110 ) C618_=_C1111( C618 C1111 ) C618_=_C1112( C618 C1112 ) \nC618_=_C1113( C618 C1113 ) C618_=_C1114( C618 C1114 ) C618_=_C1115( C618 C1115 ) C619_=_C749( C619 C749 ) C619_=_C1107( C619 C1107 ) C619_=_C1451( C619 C1451 ) \nC619_=_C1452( C619 C1452 ) C619_=_C1453( C619 C1453 ) C619_=_C1454( C619 C1454 ) C619_=_C1455( C619 C1455 ) C619_=_C1456( C619 C1456 ) C619_=_C1457( C619 C1457 ) \nC619_=_C1458( C619 C1458 ) C748_=_C749( C748 C749 ) C748_=_C1107( C748 C1107 ) C748_=_C1108( C748 C1108 ) C748_=_C1109( C748 C1109 ) C748_=_C1110( C748 C1110 ) \nC748_=_C1111( C748 C1111 ) C748_=_C1112( C748 C1112 ) C748_=_C1113( C748 C1113 ) C748_=_C1114( C748 C1114 ) C748_=_C1115( C748 C1115 ) C749_=_C1107( C749 C1107 ) \nC749_=_C1451( C749 C1451 ) C749_=_C1452( C749 C1452 ) C749_=_C1453( C749 C1453 ) C749_=_C1454( C749 C1454 ) C749_=_C1455( C749 C1455 ) C749_=_C1456( C749 C1456 ) \nC749_=_C1457( C749 C1457 ) C749_=_C1458( C749 C1458 ) C1107_=_C1108( C1107 C1108 ) C1107_=_C1109( C1107 C1109 ) C1107_=_C1110( C1107 C1110 ) C1107_=_C1111( C1107 C1111 ) \nC1107_=_C1112( C1107 C1112 ) C1107_=_C1113( C1107 C1113 ) C1107_=_C1114( C1107 C1114 ) C1107_=_C1115( C1107 C1115 ) C1107_=_C1451( C1107 C1451 ) C1107_=_C1452( C1107 C1452 ) \nC1107_=_C1453( C1107 C1453 ) C1107_=_C1454( C1107 C1454 ) C1107_=_C1455( C1107 C1455 ) C1107_=_C1456( C1107 C1456 ) C1107_=_C1457( C1107 C1457 ) C1107_=_C1458( C1107 C1458 ) \nC1108_=_C1109( C1108 C1109 ) C1108_=_C1110( C1108 C1110 ) C1108_=_C1111( C1108 C1111 ) C1108_=_C1112( C1108 C1112 ) C1108_=_C1113( C1108 C1113 ) C1108_=_C1114( C1108 C1114 ) \nC1108_=_C1115( C1108 C1115 ) C1108_=_C1451( C1108 C1451 ) C1109_=_C1110( C1109 C1110 ) C1109_=_C1111( C1109 C1111 ) C1109_=_C1112( C1109 C1112 ) C1109_=_C1113( C1109 C1113 ) \nC1109_=_C1114( C1109 C1114 ) C1109_=_C1115( C1109 C1115 ) C1109_=_C1452( C1109 C1452 ) C1110_=_C1111( C1110 C1111 ) C1110_=_C1112( C1110 C1112 ) C1110_=_C1113( C1110 C1113 ) \nC1110_=_C1114( C1110 C1114 ) C1110_=_C1115( C1110 C1115 ) C1110_=_C1453( C1110 C1453 ) C1111_=_C1112( C1111 C1112 ) C1111_=_C1113( C1111 C1113 ) C1111_=_C1114( C1111 C1114 ) \nC1111_=_C1115( C1111 C1115 ) C1111_=_C1454( C1111 C1454 ) C1112_=_C1113( C1112 C1113 ) C1112_=_C1114( C1112 C1114 ) C1112_=_C1115( C1112 C1115 ) C1112_=_C1455( C1112 C1455 ) \nC1113_=_C1114( C1113 C1114 ) C1113_=_C1115( C1113 C1115 ) C1113_=_C1456( C1113 C1456 ) C1114_=_C1115( C1114 C1115 ) C1114_=_C1457( C1114 C1457 ) C1115_=_C1458( C1115 C1458 ) \nC1451_=_C1452( C1451 C1452 ) C1451_=_C1453( C1451 C1453 ) C1451_=_C1454( C1451 C1454 ) C1451_=_C1455( C1451 C1455 ) C1451_=_C1456( C1451 C1456 ) C1451_=_C1457( C1451 C1457 ) \nC1451_=_C1458( C1451 C1458 ) C1452_=_C1453( C1452 C1453 ) C1452_=_C1454( C1452 C1454 ) C1452_=_C1455( C1452 C1455 ) C1452_=_C1456( C1452 C1456 ) C1452_=_C1457( C1452 C1457 ) \nC1452_=_C1458( C1452 C1458 ) C1453_=_C1454( C1453 C1454 ) C1453_=_C1455( C1453 C1455 ) C1453_=_C1456( C1453 C1456 ) C1453_=_C1457( C1453 C1457 ) C1453_=_C1458( C1453 C1458 ) \nC1454_=_C1455( C1454 C1455 ) C1454_=_C1456( C1454 C1456 ) C1454_=_C1457( C1454 C1457 ) C1454_=_C1458( C1454 C1458 ) C1455_=_C1456( C1455 C1456 ) C1455_=_C1457( C1455 C1457 ) \nC1455_=_C1458( C1455 C1458 ) C1456_=_C1457( C1456 C1457 ) C1456_=_C1458( C1456 C1458 ) C1457_=_C1458( C1457 C1458 ) "];166-&gt;204[label="26: C47 C48 C184 C185 C514 \nC515 C618 C619 C748 C749 C1108 \nC1109 C1110 C1111 C1112 C1113 C1114 \nC1115 C1451 C1452 C1453 C1454 C1455 \nC1456 C1457 C1458 \n169: C47_=_C48 ,C47_=_C184 ,C47_=_C514 ,C47_=_C618 ,C47_=_C748 ,\nC47_=_C1108 ,C47_=_C1109 ,C47_=_C1110 ,C47_=_C1111 ,C47_=_C1112 ,C47_=_C1113 ,\nC47_=_C1114 ,C47_=_C1115 ,C48_=_C185 ,C48_=_C515 ,C48_=_C619 ,C48_=_C749 ,\nC48_=_C1451 ,C48_=_C1452 ,C48_=_C1453 ,C48_=_C1454 ,C48_=_C1455 ,C48_=_C1456 ,\nC48_=_C1457 ,C48_=_C1458 ,C184_=_C185 ,C184_=_C514 ,C184_=_C618 ,C184_=_C748 ,\nC184_=_C1108 ,C184_=_C1109 ,C184_=_C1110 ,C184_=_C1111 ,C184_=_C1112 ,C184_=_C1113 ,\nC184_=_C1114 ,C184_=_C1115 ,C185_=_C515 ,C185_=_C619 ,C185_=_C749 ,C185_=_C1451 ,\nC185_=_C1452 ,C185_=_C1453 ,C185_=_C1454 ,C185_=_C1455 ,C185_=_C1456 ,C185_=_C1457 ,\nC185_=_C1458 ,C514_=_C515 ,C514_=_C618 ,C514_=_C748 ,C514_=_C1108 ,C514_=_C1109 ,\nC514_=_C1110 ,C514_=_C1111 ,C514_=_C1112 ,C514_=_C1113 ,C514_=_C1114 ,C514_=_C1115 ,\nC515_=_C619 ,C515_=_C749 ,C515_=_C1451 ,C515_=_C1452 ,C515_=_C1453 ,C515_=_C1454 ,\nC515_=_C1455 ,C515_=_C1456 ,C515_=_C1457 ,C515_=_C1458 ,C618_=_C619 ,C618_=_C748 ,\nC618_=_C1108 ,C618_=_C1109 ,C618_=_C1110 ,C618_=_C1111 ,C618_=_C1112 ,C618_=_C1113 ,\nC618_=_C1114 ,C618_=_C1115 ,C619_=_C749 ,C619_=_C1451 ,C619_=_C1452 ,C619_=_C1453 ,\nC619_=_C1454 ,C619_=_C1455 ,C619_=_C1456 ,C619_=_C1457 ,C619_=_C1458 ,C748_=_C749 ,\nC748_=_C1108 ,C748_=_C1109 ,C748_=_C1110 ,C748_=_C1111 ,C748_=_C1112 ,C748_=_C1113 ,\nC748_=_C1114 ,C748_=_C1115 ,C749_=_C1451 ,C749_=_C1452 ,C749_=_C1453 ,C749_=_C1454 ,\nC749_=_C1455 ,C749_=_C1456 ,C749_=_C1457 ,C749_=_C1458 ,C1108_=_C1109 ,C1108_=_C1110 ,\nC1108_=_C1111 ,C1108_=_C1112 ,C1108_=_C1113 ,C1108_=_C1114 ,C1108_=_C1115 ,C1108_=_C1451 ,\nC1109_=_C1110 ,C1109_=_C1111 ,C1109_=_C1112 ,C1109_=_C1113 ,C1109_=_C1114 ,C1109_=_C1115 ,\nC1109_=_C1452 ,C1110_=_C1111 ,C1110_=_C1112 ,C1110_=_C1113 ,C1110_=_C1114 ,C1110_=_C1115 ,\nC1110_=_C1453 ,C1111_=_C1112 ,C1111_=_C1113 ,C1111_=_C1114 ,C1111_=_C1115 ,C1111_=_C1454 ,\nC1112_=_C1113 ,C1112_=_C1114 ,C1112_=_C1115 ,C1112_=_C1455 ,C1113_=_C1114 ,C1113_=_C1115 ,\nC1113_=_C1456 ,C1114_=_C1115 ,C1114_=_C1457 ,C1115_=_C1458 ,C1451_=_C1452 ,C1451_=_C1453 ,\nC1451_=_C1454 ,C1451_=_C1455 ,C1451_=_C1456 ,C1451_=_C1457 ,C1451_=_C1458 ,C1452_=_C1453 ,\nC1452_=_C1454 ,C1452_=_C1455 ,C1452_=_C1456 ,C1452_=_C1457 ,C1452_=_C1458 ,C1453_=_C1454 ,\nC1453_=_C1455 ,C1453_=_C1456 ,C1453_=_C1457 ,C1453_=_C1458 ,C1454_=_C1455 ,C1454_=_C1456 ,\nC1454_=_C1457 ,C1454_=_C1458 ,C1455_=_C1456 ,C1455_=_C1457 ,C1455_=_C1458 ,C1456_=_C1457 ,\nC1456_=_C1458 ,C1457_=_C1458 ,"];205[shape=box, label="id:205 level: 8\n27: C178 C180 C245 C246 C348 \nC349 C554 C555 C564 C565 C847 \nC848 C983 C984 C1018 C1019 C1054 \nC1055 C1135 C1136 C1219 C1220 C1321 \nC1322 C1377 C1378 C1489 \n195: C178_=_C180( C178 C180 ) C178_=_C245( C178 C245 ) C178_=_C348( C178 C348 ) C178_=_C554( C178 C554 ) C178_=_C564( C178 C564 ) \nC178_=_C847( C178 C847 ) C178_=_C983( C178 C983 ) C178_=_C1018( C178 C1018 ) C178_=_C1054( C178 C1054 ) C178_=_C1135( C178 C1135 ) C178_=_C1219( C178 C1219 ) \nC178_=_C1321( C178 C1321 ) C178_=_C1377( C178 C1377 ) C178_=_C1489( C178 C1489 ) C180_=_C246( C180 C246 ) C180_=_C349( C180 C349 ) C180_=_C555( C180 C555 ) \nC180_=_C565( C180 C565 ) C180_=_C848( C180 C848 ) C180_=_C984( C180 C984 ) C180_=_C1019( C180 C1019 ) C180_=_C1055( C180 C1055 ) C180_=_C1136( C180 C1136 ) \nC180_=_C1220( C180 C1220 ) C180_=_C1322( C180 C1322 ) C180_=_C1378( C180 C1378 ) C180_=_C1489( C180 C1489 ) C245_=_C246( C245 C246 ) C245_=_C348( C245 C348 ) \nC245_=_C554( C245 C554 ) C245_=_C564( C245 C564 ) C245_=_C847( C245 C847 ) C245_=_C983( C245 C983 ) C245_=_C1018( C245 C1018 ) C245_=_C1054( C245 C1054 ) \nC245_=_C1135( C245 C1135 ) C245_=_C1219( C245 C1219 ) C245_=_C1321( C245 C1321 ) C245_=_C1377( C245 C1377 ) C245_=_C1489( C245 C1489 ) C246_=_C349( C246 C349 ) \nC246_=_C555( C246 C555 ) C246_=_C565( C246 C565 ) C246_=_C848( C246 C848 ) C246_=_C984( C246 C984 ) C246_=_C1019( C246 C1019 ) C246_=_C1055( C246 C1055 ) \nC246_=_C1136( C246 C1136 ) C246_=_C1220( C246 C1220 ) C246_=_C1322( C246 C1322 ) C246_=_C1378( C246 C1378 ) C246_=_C1489( C246 C1489 ) C348_=_C349( C348 C349 ) \nC348_=_C554( C348 C554 ) C348_=_C564( C348 C564 ) C348_=_C847( C348 C847 ) C348_=_C983( C348 C983 ) C348_=_C1018( C348 C1018 ) C348_=_C1054( C348 C1054 ) \nC348_=_C1135( C348 C1135 ) C348_=_C1219( C348 C1219 ) C348_=_C1321( C348 C1321 ) C348_=_C1377( C348 C1377 ) C348_=_C1489( C348 C1489 ) C349_=_C555( C349 C555 ) \nC349_=_C565( C349 C565 ) C349_=_C848( C349 C848 ) C349_=_C984( C349 C984 ) C349_=_C1019( C349 C1019 ) C349_=_C1055( C349 C1055 ) C349_=_C1136( C349 C1136 ) \nC349_=_C1220( C349 C1220 ) C349_=_C1322( C349 C1322 ) C349_=_C1378( C349 C1378 ) C349_=_C1489( C349 C1489 ) C554_=_C555( C554 C555 ) C554_=_C564( C554 C564 ) \nC554_=_C847( C554 C847 ) C554_=_C983( C554 C983 ) C554_=_C1018( C554 C1018 ) C554_=_C1054( C554 C1054 ) C554_=_C1135( C554 C1135 ) C554_=_C1219( C554 C1219 ) \nC554_=_C1321( C554 C1321 ) C554_=_C1377( C554 C1377 ) C554_=_C1489( C554 C1489 ) C555_=_C565( C555 C565 ) C555_=_C848( C555 C848 ) C555_=_C984( C555 C984 ) \nC555_=_C1019( C555 C1019 ) C555_=_C1055( C555 C1055 ) C555_=_C1136( C555 C1136 ) C555_=_C1220( C555 C1220 ) C555_=_C1322( C555 C1322 ) C555_=_C1378( C555 C1378 ) \nC555_=_C1489( C555 C1489 ) C564_=_C565( C564 C565 ) C564_=_C847( C564 C847 ) C564_=_C983( C564 C983 ) C564_=_C1018( C564 C1018 ) C564_=_C1054( C564 C1054 ) \nC564_=_C1135( C564 C1135 ) C564_=_C1219( C564 C1219 ) C564_=_C1321( C564 C1321 ) C564_=_C1377( C564 C1377 ) C564_=_C1489( C564 C1489 ) C565_=_C848( C565 C848 ) \nC565_=_C984( C565 C984 ) C565_=_C1019( C565 C1019 ) C565_=_C1055( C565 C1055 ) C565_=_C1136( C565 C1136 ) C565_=_C1220(</w:t>
      </w:r>
    </w:p>
    <w:p>
      <w:pPr>
        <w:pStyle w:val="PreformattedText"/>
        <w:bidi w:val="0"/>
        <w:spacing w:before="0" w:after="0"/>
        <w:jc w:val="left"/>
        <w:rPr/>
      </w:pPr>
      <w:r>
        <w:rPr/>
        <w:t xml:space="preserve"> </w:t>
      </w:r>
      <w:r>
        <w:rPr/>
        <w:t>C565 C1220 ) C565_=_C1322( C565 C1322 ) \nC565_=_C1378( C565 C1378 ) C565_=_C1489( C565 C1489 ) C847_=_C848( C847 C848 ) C847_=_C983( C847 C983 ) C847_=_C1018( C847 C1018 ) C847_=_C1054( C847 C1054 ) \nC847_=_C1135( C847 C1135 ) C847_=_C1219( C847 C1219 ) C847_=_C1321( C847 C1321 ) C847_=_C1377( C847 C1377 ) C847_=_C1489( C847 C1489 ) C848_=_C984( C848 C984 ) \nC848_=_C1019( C848 C1019 ) C848_=_C1055( C848 C1055 ) C848_=_C1136( C848 C1136 ) C848_=_C1220( C848 C1220 ) C848_=_C1322( C848 C1322 ) C848_=_C1378( C848 C1378 ) \nC848_=_C1489( C848 C1489 ) C983_=_C984( C983 C984 ) C983_=_C1018( C983 C1018 ) C983_=_C1054( C983 C1054 ) C983_=_C1135( C983 C1135 ) C983_=_C1219( C983 C1219 ) \nC983_=_C1321( C983 C1321 ) C983_=_C1377( C983 C1377 ) C983_=_C1489( C983 C1489 ) C984_=_C1019( C984 C1019 ) C984_=_C1055( C984 C1055 ) C984_=_C1136( C984 C1136 ) \nC984_=_C1220( C984 C1220 ) C984_=_C1322( C984 C1322 ) C984_=_C1378( C984 C1378 ) C984_=_C1489( C984 C1489 ) C1018_=_C1019( C1018 C1019 ) C1018_=_C1054( C1018 C1054 ) \nC1018_=_C1135( C1018 C1135 ) C1018_=_C1219( C1018 C1219 ) C1018_=_C1321( C1018 C1321 ) C1018_=_C1377( C1018 C1377 ) C1018_=_C1489( C1018 C1489 ) C1019_=_C1055( C1019 C1055 ) \nC1019_=_C1136( C1019 C1136 ) C1019_=_C1220( C1019 C1220 ) C1019_=_C1322( C1019 C1322 ) C1019_=_C1378( C1019 C1378 ) C1019_=_C1489( C1019 C1489 ) C1054_=_C1055( C1054 C1055 ) \nC1054_=_C1135( C1054 C1135 ) C1054_=_C1219( C1054 C1219 ) C1054_=_C1321( C1054 C1321 ) C1054_=_C1377( C1054 C1377 ) C1054_=_C1489( C1054 C1489 ) C1055_=_C1136( C1055 C1136 ) \nC1055_=_C1220( C1055 C1220 ) C1055_=_C1322( C1055 C1322 ) C1055_=_C1378( C1055 C1378 ) C1055_=_C1489( C1055 C1489 ) C1135_=_C1136( C1135 C1136 ) C1135_=_C1219( C1135 C1219 ) \nC1135_=_C1321( C1135 C1321 ) C1135_=_C1377( C1135 C1377 ) C1135_=_C1489( C1135 C1489 ) C1136_=_C1220( C1136 C1220 ) C1136_=_C1322( C1136 C1322 ) C1136_=_C1378( C1136 C1378 ) \nC1136_=_C1489( C1136 C1489 ) C1219_=_C1220( C1219 C1220 ) C1219_=_C1321( C1219 C1321 ) C1219_=_C1377( C1219 C1377 ) C1219_=_C1489( C1219 C1489 ) C1220_=_C1322( C1220 C1322 ) \nC1220_=_C1378( C1220 C1378 ) C1220_=_C1489( C1220 C1489 ) C1321_=_C1322( C1321 C1322 ) C1321_=_C1377( C1321 C1377 ) C1321_=_C1489( C1321 C1489 ) C1322_=_C1378( C1322 C1378 ) \nC1322_=_C1489( C1322 C1489 ) C1377_=_C1378( C1377 C1378 ) C1377_=_C1489( C1377 C1489 ) C1378_=_C1489( C1378 C1489 ) "];169-&gt;205[label="26: C178 C180 C245 C246 C348 \nC349 C554 C555 C564 C565 C847 \nC848 C983 C984 C1018 C1019 C1054 \nC1055 C1135 C1136 C1219 C1220 C1321 \nC1322 C1377 C1378 \n169: C178_=_C180 ,C178_=_C245 ,C178_=_C348 ,C178_=_C554 ,C178_=_C564 ,\nC178_=_C847 ,C178_=_C983 ,C178_=_C1018 ,C178_=_C1054 ,C178_=_C1135 ,C178_=_C1219 ,\nC178_=_C1321 ,C178_=_C1377 ,C180_=_C246 ,C180_=_C349 ,C180_=_C555 ,C180_=_C565 ,\nC180_=_C848 ,C180_=_C984 ,C180_=_C1019 ,C180_=_C1055 ,C180_=_C1136 ,C180_=_C1220 ,\nC180_=_C1322 ,C180_=_C1378 ,C245_=_C246 ,C245_=_C348 ,C245_=_C554 ,C245_=_C564 ,\nC245_=_C847 ,C245_=_C983 ,C245_=_C1018 ,C245_=_C1054 ,C245_=_C1135 ,C245_=_C1219 ,\nC245_=_C1321 ,C245_=_C1377 ,C246_=_C349 ,C246_=_C555 ,C246_=_C565 ,C246_=_C848 ,\nC246_=_C984 ,C246_=_C1019 ,C246_=_C1055 ,C246_=_C1136 ,C246_=_C1220 ,C246_=_C1322 ,\nC246_=_C1378 ,C348_=_C349 ,C348_=_C554 ,C348_=_C564 ,C348_=_C847 ,C348_=_C983 ,\nC348_=_C1018 ,C348_=_C1054 ,C348_=_C1135 ,C348_=_C1219 ,C348_=_C1321 ,C348_=_C1377 ,\nC349_=_C555 ,C349_=_C565 ,C349_=_C848 ,C349_=_C984 ,C349_=_C1019 ,C349_=_C1055 ,\nC349_=_C1136 ,C349_=_C1220 ,C349_=_C1322 ,C349_=_C1378 ,C554_=_C555 ,C554_=_C564 ,\nC554_=_C847 ,C554_=_C983 ,C554_=_C1018 ,C554_=_C1054 ,C554_=_C1135 ,C554_=_C1219 ,\nC554_=_C1321 ,C554_=_C1377 ,C555_=_C565 ,C555_=_C848 ,C555_=_C984 ,C555_=_C1019 ,\nC555_=_C1055 ,C555_=_C1136 ,C555_=_C1220 ,C555_=_C1322 ,C555_=_C1378 ,C564_=_C565 ,\nC564_=_C847 ,C564_=_C983 ,C564_=_C1018 ,C564_=_C1054 ,C564_=_C1135 ,C564_=_C1219 ,\nC564_=_C1321 ,C564_=_C1377 ,C565_=_C848 ,C565_=_C984 ,C565_=_C1019 ,C565_=_C1055 ,\nC565_=_C1136 ,C565_=_C1220 ,C565_=_C1322 ,C565_=_C1378 ,C847_=_C848 ,C847_=_C983 ,\nC847_=_C1018 ,C847_=_C1054 ,C847_=_C1135 ,C847_=_C1219 ,C847_=_C1321 ,C847_=_C1377 ,\nC848_=_C984 ,C848_=_C1019 ,C848_=_C1055 ,C848_=_C1136 ,C848_=_C1220 ,C848_=_C1322 ,\nC848_=_C1378 ,C983_=_C984 ,C983_=_C1018 ,C983_=_C1054 ,C983_=_C1135 ,C983_=_C1219 ,\nC983_=_C1321 ,C983_=_C1377 ,C984_=_C1019 ,C984_=_C1055 ,C984_=_C1136 ,C984_=_C1220 ,\nC984_=_C1322 ,C984_=_C1378 ,C1018_=_C1019 ,C1018_=_C1054 ,C1018_=_C1135 ,C1018_=_C1219 ,\nC1018_=_C1321 ,C1018_=_C1377 ,C1019_=_C1055 ,C1019_=_C1136 ,C1019_=_C1220 ,C1019_=_C1322 ,\nC1019_=_C1378 ,C1054_=_C1055 ,C1054_=_C1135 ,C1054_=_C1219 ,C1054_=_C1321 ,C1054_=_C1377 ,\nC1055_=_C1136 ,C1055_=_C1220 ,C1055_=_C1322 ,C1055_=_C1378 ,C1135_=_C1136 ,C1135_=_C1219 ,\nC1135_=_C1321 ,C1135_=_C1377 ,C1136_=_C1220 ,C1136_=_C1322 ,C1136_=_C1378 ,C1219_=_C1220 ,\nC1219_=_C1321 ,C1219_=_C1377 ,C1220_=_C1322 ,C1220_=_C1378 ,C1321_=_C1322 ,C1321_=_C1377 ,\nC1322_=_C1378 ,C1377_=_C1378 ,"];206[shape=box, label="id:206 level: 8\n27: C176 C177 C243 C244 C346 \nC347 C552 C553 C562 C563 C845 \nC846 C981 C982 C1016 C1017 C1052 \nC1053 C1133 C1134 C1217 C1218 C1320 \nC1321 C1322 C1377 C1378 \n195: C176_=_C177( C176 C177 ) C176_=_C243( C176 C243 ) C176_=_C346( C176 C346 ) C176_=_C552( C176 C552 ) C176_=_C562( C176 C562 ) \nC176_=_C845( C176 C845 ) C176_=_C981( C176 C981 ) C176_=_C1016( C176 C1016 ) C176_=_C1052( C176 C1052 ) C176_=_C1133( C176 C1133 ) C176_=_C1217( C176 C1217 ) \nC176_=_C1320( C176 C1320 ) C176_=_C1321( C176 C1321 ) C176_=_C1322( C176 C1322 ) C177_=_C244( C177 C244 ) C177_=_C347( C177 C347 ) C177_=_C553( C177 C553 ) \nC177_=_C563( C177 C563 ) C177_=_C846( C177 C846 ) C177_=_C982( C177 C982 ) C177_=_C1017( C177 C1017 ) C177_=_C1053( C177 C1053 ) C177_=_C1134( C177 C1134 ) \nC177_=_C1218( C177 C1218 ) C177_=_C1320( C177 C1320 ) C177_=_C1377( C177 C1377 ) C177_=_C1378( C177 C1378 ) C243_=_C244( C243 C244 ) C243_=_C346( C243 C346 ) \nC243_=_C552( C243 C552 ) C243_=_C562( C243 C562 ) C243_=_C845( C243 C845 ) C243_=_C981( C243 C981 ) C243_=_C1016( C243 C1016 ) C243_=_C1052( C243 C1052 ) \nC243_=_C1133( C243 C1133 ) C243_=_C1217( C243 C1217 ) C243_=_C1320( C243 C1320 ) C243_=_C1321( C243 C1321 ) C243_=_C1322( C243 C1322 ) C244_=_C347( C244 C347 ) \nC244_=_C553( C244 C553 ) C244_=_C563( C244 C563 ) C244_=_C846( C244 C846 ) C244_=_C982( C244 C982 ) C244_=_C1017( C244 C1017 ) C244_=_C1053( C244 C1053 ) \nC244_=_C1134( C244 C1134 ) C244_=_C1218( C244 C1218 ) C244_=_C1320( C244 C1320 ) C244_=_C1377( C244 C1377 ) C244_=_C1378( C244 C1378 ) C346_=_C347( C346 C347 ) \nC346_=_C552( C346 C552 ) C346_=_C562( C346 C562 ) C346_=_C845( C346 C845 ) C346_=_C981( C346 C981 ) C346_=_C1016( C346 C1016 ) C346_=_C1052( C346 C1052 ) \nC346_=_C1133( C346 C1133 ) C346_=_C1217( C346 C1217 ) C346_=_C1320( C346 C1320 ) C346_=_C1321( C346 C1321 ) C346_=_C1322( C346 C1322 ) C347_=_C553( C347 C553 ) \nC347_=_C563( C347 C563 ) C347_=_C846( C347 C846 ) C347_=_C982( C347 C982 ) C347_=_C1017( C347 C1017 ) C347_=_C1053( C347 C1053 ) C347_=_C1134( C347 C1134 ) \nC347_=_C1218( C347 C1218 ) C347_=_C1320( C347 C1320 ) C347_=_C1377( C347 C1377 ) C347_=_C1378( C347 C1378 ) C552_=_C553( C552 C553 ) C552_=_C562( C552 C562 ) \nC552_=_C845( C552 C845 ) C552_=_C981( C552 C981 ) C552_=_C1016( C552 C1016 ) C552_=_C1052( C552 C1052 ) C552_=_C1133( C552 C1133 ) C552_=_C1217( C552 C1217 ) \nC552_=_C1320( C552 C1320 ) C552_=_C1321( C552 C1321 ) C552_=_C1322( C552 C1322 ) C553_=_C563( C553 C563 ) C553_=_C846( C553 C846 ) C553_=_C982( C553 C982 ) \nC553_=_C1017( C553 C1017 ) C553_=_C1053( C553 C1053 ) C553_=_C1134( C553 C1134 ) C553_=_C1218( C553 C1218 ) C553_=_C1320( C553 C1320 ) C553_=_C1377( C553 C1377 ) \nC553_=_C1378( C553 C1378 ) C562_=_C563( C562 C563 ) C562_=_C845( C562 C845 ) C562_=_C981( C562 C981 ) C562_=_C1016( C562 C1016 ) C562_=_C1052( C562 C1052 ) \nC562_=_C1133( C562 C1133 ) C562_=_C1217( C562 C1217 ) C562_=_C1320( C562 C1320 ) C562_=_C1321( C562 C1321 ) C562_=_C1322( C562 C1322 ) C563_=_C846( C563 C846 ) \nC563_=_C982( C563 C982 ) C563_=_C1017( C563 C1017 ) C563_=_C1053( C563 C1053 ) C563_=_C1134( C563 C1134 ) C563_=_C1218( C563 C1218 ) C563_=_C1320( C563 C1320 ) \nC563_=_C1377( C563 C1377 ) C563_=_C1378( C563 C1378 ) C845_=_C846( C845 C846 ) C845_=_C981( C845 C981 ) C845_=_C1016( C845 C1016 ) C845_=_C1052( C845 C1052 ) \nC845_=_C1133( C845 C1133 ) C845_=_C1217( C845 C1217 ) C845_=_C1320( C845 C1320 ) C845_=_C1321( C845 C1321 ) C845_=_C1322( C845 C1322 ) C846_=_C982( C846 C982 ) \nC846_=_C1017( C846 C1017 ) C846_=_C1053( C846 C1053 ) C846_=_C1134( C846 C1134 ) C846_=_C1218( C846 C1218 ) C846_=_C1320( C846 C1320 ) C846_=_C1377( C846 C1377 ) \nC846_=_C1378( C846 C1378 ) C981_=_C982( C981 C982 ) C981_=_C1016( C981 C1016 ) C981_=_C1052( C981 C1052 ) C981_=_C1133( C981 C1133 ) C981_=_C1217( C981 C1217 ) \nC981_=_C1320( C981 C1320 ) C981_=_C1321( C981 C1321 ) C981_=_C1322( C981 C1322 ) C982_=_C1017( C982 C1017 ) C982_=_C1053( C982 C1053 ) C982_=_C1134( C982 C1134 ) \nC982_=_C1218( C982 C1218 ) C982_=_C1320( C982 C1320 ) C982_=_C1377( C982 C1377 ) C982_=_C1378( C982 C1378 ) C1016_=_C1017( C1016 C1017 ) C1016_=_C1052( C1016 C1052 ) \nC1016_=_C1133( C1016 C1133 ) C1016_=_C1217( C1016 C1217 ) C1016_=_C1320( C1016 C1320 ) C1016_=_C1321( C1016 C1321 ) C1016_=_C1322( C1016 C1322 ) C1017_=_C1053( C1017 C1053 ) \nC1017_=_C1134( C1017 C1134 ) C1017_=_C1218( C1017 C1218 ) C1017_=_C1320( C1017 C1320 ) C1017_=_C1377( C1017 C1377 ) C1017_=_C1378( C1017 C1378 ) C1052_=_C1053( C1052 C1053 ) \nC1052_=_C1133( C1052 C1133 ) C1052_=_C1217( C1052 C1217 ) C1052_=_C1320( C1052 C1320 ) C1052_=_C1321( C1052 C1321 ) C1052_=_C1322( C1052 C1322 ) C1053_=_C1134( C1053 C1134 ) \nC1053_=_C1218( C1053 C1218 ) C1053_=_C1320( C1053 C1320 ) C1053_=_C1377( C1053 C1377 ) C1053_=_C1378( C1053 C1378 ) C1133_=_C1134( C1133 C1134 ) C1133_=_C1217( C1133 C1217 ) \nC1133_=_C1320( C1133 C1320 ) C1133_=_C1321( C1133</w:t>
      </w:r>
    </w:p>
    <w:p>
      <w:pPr>
        <w:pStyle w:val="PreformattedText"/>
        <w:bidi w:val="0"/>
        <w:spacing w:before="0" w:after="0"/>
        <w:jc w:val="left"/>
        <w:rPr/>
      </w:pPr>
      <w:r>
        <w:rPr/>
        <w:t xml:space="preserve"> </w:t>
      </w:r>
      <w:r>
        <w:rPr/>
        <w:t>C1321 ) C1133_=_C1322( C1133 C1322 ) C1134_=_C1218( C1134 C1218 ) C1134_=_C1320( C1134 C1320 ) C1134_=_C1377( C1134 C1377 ) \nC1134_=_C1378( C1134 C1378 ) C1217_=_C1218( C1217 C1218 ) C1217_=_C1320( C1217 C1320 ) C1217_=_C1321( C1217 C1321 ) C1217_=_C1322( C1217 C1322 ) C1218_=_C1320( C1218 C1320 ) \nC1218_=_C1377( C1218 C1377 ) C1218_=_C1378( C1218 C1378 ) C1320_=_C1321( C1320 C1321 ) C1320_=_C1322( C1320 C1322 ) C1320_=_C1377( C1320 C1377 ) C1320_=_C1378( C1320 C1378 ) \nC1321_=_C1322( C1321 C1322 ) C1321_=_C1377( C1321 C1377 ) C1322_=_C1378( C1322 C1378 ) C1377_=_C1378( C1377 C1378 ) "];169-&gt;206[label="26: C176 C177 C243 C244 C346 \nC347 C552 C553 C562 C563 C845 \nC846 C981 C982 C1016 C1017 C1052 \nC1053 C1133 C1134 C1217 C1218 C1321 \nC1322 C1377 C1378 \n169: C176_=_C177 ,C176_=_C243 ,C176_=_C346 ,C176_=_C552 ,C176_=_C562 ,\nC176_=_C845 ,C176_=_C981 ,C176_=_C1016 ,C176_=_C1052 ,C176_=_C1133 ,C176_=_C1217 ,\nC176_=_C1321 ,C176_=_C1322 ,C177_=_C244 ,C177_=_C347 ,C177_=_C553 ,C177_=_C563 ,\nC177_=_C846 ,C177_=_C982 ,C177_=_C1017 ,C177_=_C1053 ,C177_=_C1134 ,C177_=_C1218 ,\nC177_=_C1377 ,C177_=_C1378 ,C243_=_C244 ,C243_=_C346 ,C243_=_C552 ,C243_=_C562 ,\nC243_=_C845 ,C243_=_C981 ,C243_=_C1016 ,C243_=_C1052 ,C243_=_C1133 ,C243_=_C1217 ,\nC243_=_C1321 ,C243_=_C1322 ,C244_=_C347 ,C244_=_C553 ,C244_=_C563 ,C244_=_C846 ,\nC244_=_C982 ,C244_=_C1017 ,C244_=_C1053 ,C244_=_C1134 ,C244_=_C1218 ,C244_=_C1377 ,\nC244_=_C1378 ,C346_=_C347 ,C346_=_C552 ,C346_=_C562 ,C346_=_C845 ,C346_=_C981 ,\nC346_=_C1016 ,C346_=_C1052 ,C346_=_C1133 ,C346_=_C1217 ,C346_=_C1321 ,C346_=_C1322 ,\nC347_=_C553 ,C347_=_C563 ,C347_=_C846 ,C347_=_C982 ,C347_=_C1017 ,C347_=_C1053 ,\nC347_=_C1134 ,C347_=_C1218 ,C347_=_C1377 ,C347_=_C1378 ,C552_=_C553 ,C552_=_C562 ,\nC552_=_C845 ,C552_=_C981 ,C552_=_C1016 ,C552_=_C1052 ,C552_=_C1133 ,C552_=_C1217 ,\nC552_=_C1321 ,C552_=_C1322 ,C553_=_C563 ,C553_=_C846 ,C553_=_C982 ,C553_=_C1017 ,\nC553_=_C1053 ,C553_=_C1134 ,C553_=_C1218 ,C553_=_C1377 ,C553_=_C1378 ,C562_=_C563 ,\nC562_=_C845 ,C562_=_C981 ,C562_=_C1016 ,C562_=_C1052 ,C562_=_C1133 ,C562_=_C1217 ,\nC562_=_C1321 ,C562_=_C1322 ,C563_=_C846 ,C563_=_C982 ,C563_=_C1017 ,C563_=_C1053 ,\nC563_=_C1134 ,C563_=_C1218 ,C563_=_C1377 ,C563_=_C1378 ,C845_=_C846 ,C845_=_C981 ,\nC845_=_C1016 ,C845_=_C1052 ,C845_=_C1133 ,C845_=_C1217 ,C845_=_C1321 ,C845_=_C1322 ,\nC846_=_C982 ,C846_=_C1017 ,C846_=_C1053 ,C846_=_C1134 ,C846_=_C1218 ,C846_=_C1377 ,\nC846_=_C1378 ,C981_=_C982 ,C981_=_C1016 ,C981_=_C1052 ,C981_=_C1133 ,C981_=_C1217 ,\nC981_=_C1321 ,C981_=_C1322 ,C982_=_C1017 ,C982_=_C1053 ,C982_=_C1134 ,C982_=_C1218 ,\nC982_=_C1377 ,C982_=_C1378 ,C1016_=_C1017 ,C1016_=_C1052 ,C1016_=_C1133 ,C1016_=_C1217 ,\nC1016_=_C1321 ,C1016_=_C1322 ,C1017_=_C1053 ,C1017_=_C1134 ,C1017_=_C1218 ,C1017_=_C1377 ,\nC1017_=_C1378 ,C1052_=_C1053 ,C1052_=_C1133 ,C1052_=_C1217 ,C1052_=_C1321 ,C1052_=_C1322 ,\nC1053_=_C1134 ,C1053_=_C1218 ,C1053_=_C1377 ,C1053_=_C1378 ,C1133_=_C1134 ,C1133_=_C1217 ,\nC1133_=_C1321 ,C1133_=_C1322 ,C1134_=_C1218 ,C1134_=_C1377 ,C1134_=_C1378 ,C1217_=_C1218 ,\nC1217_=_C1321 ,C1217_=_C1322 ,C1218_=_C1377 ,C1218_=_C1378 ,C1321_=_C1322 ,C1321_=_C1377 ,\nC1322_=_C1378 ,C1377_=_C1378 ,"];207[shape=box, label="id:207 level: 8\n27: C174 C175 C241 C242 C344 \nC345 C550 C551 C560 C561 C843 \nC844 C979 C980 C1014 C1015 C1050 \nC1051 C1132 C1133 C1134 C1135 C1136 \nC1217 C1218 C1219 C1220 \n195: C174_=_C175( C174 C175 ) C174_=_C241( C174 C241 ) C174_=_C344( C174 C344 ) C174_=_C550( C174 C550 ) C174_=_C560( C174 C560 ) \nC174_=_C843( C174 C843 ) C174_=_C979( C174 C979 ) C174_=_C1014( C174 C1014 ) C174_=_C1050( C174 C1050 ) C174_=_C1132( C174 C1132 ) C174_=_C1133( C174 C1133 ) \nC174_=_C1134( C174 C1134 ) C174_=_C1135( C174 C1135 ) C174_=_C1136( C174 C1136 ) C175_=_C242( C175 C242 ) C175_=_C345( C175 C345 ) C175_=_C551( C175 C551 ) \nC175_=_C561( C175 C561 ) C175_=_C844( C175 C844 ) C175_=_C980( C175 C980 ) C175_=_C1015( C175 C1015 ) C175_=_C1051( C175 C1051 ) C175_=_C1132( C175 C1132 ) \nC175_=_C1217( C175 C1217 ) C175_=_C1218( C175 C1218 ) C175_=_C1219( C175 C1219 ) C175_=_C1220( C175 C1220 ) C241_=_C242( C241 C242 ) C241_=_C344( C241 C344 ) \nC241_=_C550( C241 C550 ) C241_=_C560( C241 C560 ) C241_=_C843( C241 C843 ) C241_=_C979( C241 C979 ) C241_=_C1014( C241 C1014 ) C241_=_C1050( C241 C1050 ) \nC241_=_C1132( C241 C1132 ) C241_=_C1133( C241 C1133 ) C241_=_C1134( C241 C1134 ) C241_=_C1135( C241 C1135 ) C241_=_C1136( C241 C1136 ) C242_=_C345( C242 C345 ) \nC242_=_C551( C242 C551 ) C242_=_C561( C242 C561 ) C242_=_C844( C242 C844 ) C242_=_C980( C242 C980 ) C242_=_C1015( C242 C1015 ) C242_=_C1051( C242 C1051 ) \nC242_=_C1132( C242 C1132 ) C242_=_C1217( C242 C1217 ) C242_=_C1218( C242 C1218 ) C242_=_C1219( C242 C1219 ) C242_=_C1220( C242 C1220 ) C344_=_C345( C344 C345 ) \nC344_=_C550( C344 C550 ) C344_=_C560( C344 C560 ) C344_=_C843( C344 C843 ) C344_=_C979( C344 C979 ) C344_=_C1014( C344 C1014 ) C344_=_C1050( C344 C1050 ) \nC344_=_C1132( C344 C1132 ) C344_=_C1133( C344 C1133 ) C344_=_C1134( C344 C1134 ) C344_=_C1135( C344 C1135 ) C344_=_C1136( C344 C1136 ) C345_=_C551( C345 C551 ) \nC345_=_C561( C345 C561 ) C345_=_C844( C345 C844 ) C345_=_C980( C345 C980 ) C345_=_C1015( C345 C1015 ) C345_=_C1051( C345 C1051 ) C345_=_C1132( C345 C1132 ) \nC345_=_C1217( C345 C1217 ) C345_=_C1218( C345 C1218 ) C345_=_C1219( C345 C1219 ) C345_=_C1220( C345 C1220 ) C550_=_C551( C550 C551 ) C550_=_C560( C550 C560 ) \nC550_=_C843( C550 C843 ) C550_=_C979( C550 C979 ) C550_=_C1014( C550 C1014 ) C550_=_C1050( C550 C1050 ) C550_=_C1132( C550 C1132 ) C550_=_C1133( C550 C1133 ) \nC550_=_C1134( C550 C1134 ) C550_=_C1135( C550 C1135 ) C550_=_C1136( C550 C1136 ) C551_=_C561( C551 C561 ) C551_=_C844( C551 C844 ) C551_=_C980( C551 C980 ) \nC551_=_C1015( C551 C1015 ) C551_=_C1051( C551 C1051 ) C551_=_C1132( C551 C1132 ) C551_=_C1217( C551 C1217 ) C551_=_C1218( C551 C1218 ) C551_=_C1219( C551 C1219 ) \nC551_=_C1220( C551 C1220 ) C560_=_C561( C560 C561 ) C560_=_C843( C560 C843 ) C560_=_C979( C560 C979 ) C560_=_C1014( C560 C1014 ) C560_=_C1050( C560 C1050 ) \nC560_=_C1132( C560 C1132 ) C560_=_C1133( C560 C1133 ) C560_=_C1134( C560 C1134 ) C560_=_C1135( C560 C1135 ) C560_=_C1136( C560 C1136 ) C561_=_C844( C561 C844 ) \nC561_=_C980( C561 C980 ) C561_=_C1015( C561 C1015 ) C561_=_C1051( C561 C1051 ) C561_=_C1132( C561 C1132 ) C561_=_C1217( C561 C1217 ) C561_=_C1218( C561 C1218 ) \nC561_=_C1219( C561 C1219 ) C561_=_C1220( C561 C1220 ) C843_=_C844( C843 C844 ) C843_=_C979( C843 C979 ) C843_=_C1014( C843 C1014 ) C843_=_C1050( C843 C1050 ) \nC843_=_C1132( C843 C1132 ) C843_=_C1133( C843 C1133 ) C843_=_C1134( C843 C1134 ) C843_=_C1135( C843 C1135 ) C843_=_C1136( C843 C1136 ) C844_=_C980( C844 C980 ) \nC844_=_C1015( C844 C1015 ) C844_=_C1051( C844 C1051 ) C844_=_C1132( C844 C1132 ) C844_=_C1217( C844 C1217 ) C844_=_C1218( C844 C1218 ) C844_=_C1219( C844 C1219 ) \nC844_=_C1220( C844 C1220 ) C979_=_C980( C979 C980 ) C979_=_C1014( C979 C1014 ) C979_=_C1050( C979 C1050 ) C979_=_C1132( C979 C1132 ) C979_=_C1133( C979 C1133 ) \nC979_=_C1134( C979 C1134 ) C979_=_C1135( C979 C1135 ) C979_=_C1136( C979 C1136 ) C980_=_C1015( C980 C1015 ) C980_=_C1051( C980 C1051 ) C980_=_C1132( C980 C1132 ) \nC980_=_C1217( C980 C1217 ) C980_=_C1218( C980 C1218 ) C980_=_C1219( C980 C1219 ) C980_=_C1220( C980 C1220 ) C1014_=_C1015( C1014 C1015 ) C1014_=_C1050( C1014 C1050 ) \nC1014_=_C1132( C1014 C1132 ) C1014_=_C1133( C1014 C1133 ) C1014_=_C1134( C1014 C1134 ) C1014_=_C1135( C1014 C1135 ) C1014_=_C1136( C1014 C1136 ) C1015_=_C1051( C1015 C1051 ) \nC1015_=_C1132( C1015 C1132 ) C1015_=_C1217( C1015 C1217 ) C1015_=_C1218( C1015 C1218 ) C1015_=_C1219( C1015 C1219 ) C1015_=_C1220( C1015 C1220 ) C1050_=_C1051( C1050 C1051 ) \nC1050_=_C1132( C1050 C1132 ) C1050_=_C1133( C1050 C1133 ) C1050_=_C1134( C1050 C1134 ) C1050_=_C1135( C1050 C1135 ) C1050_=_C1136( C1050 C1136 ) C1051_=_C1132( C1051 C1132 ) \nC1051_=_C1217( C1051 C1217 ) C1051_=_C1218( C1051 C1218 ) C1051_=_C1219( C1051 C1219 ) C1051_=_C1220( C1051 C1220 ) C1132_=_C1133( C1132 C1133 ) C1132_=_C1134( C1132 C1134 ) \nC1132_=_C1135( C1132 C1135 ) C1132_=_C1136( C1132 C1136 ) C1132_=_C1217( C1132 C1217 ) C1132_=_C1218( C1132 C1218 ) C1132_=_C1219( C1132 C1219 ) C1132_=_C1220( C1132 C1220 ) \nC1133_=_C1134( C1133 C1134 ) C1133_=_C1135( C1133 C1135 ) C1133_=_C1136( C1133 C1136 ) C1133_=_C1217( C1133 C1217 ) C1134_=_C1135( C1134 C1135 ) C1134_=_C1136( C1134 C1136 ) \nC1134_=_C1218( C1134 C1218 ) C1135_=_C1136( C1135 C1136 ) C1135_=_C1219( C1135 C1219 ) C1136_=_C1220( C1136 C1220 ) C1217_=_C1218( C1217 C1218 ) C1217_=_C1219( C1217 C1219 ) \nC1217_=_C1220( C1217 C1220 ) C1218_=_C1219( C1218 C1219 ) C1218_=_C1220( C1218 C1220 ) C1219_=_C1220( C1219 C1220 ) "];170-&gt;207[label="26: C174 C175 C241 C242 C344 \nC345 C550 C551 C560 C561 C843 \nC844 C979 C980 C1014 C1015 C1050 \nC1051 C1133 C1134 C1135 C1136 C1217 \nC1218 C1219 C1220 \n169: C174_=_C175 ,C174_=_C241 ,C174_=_C344 ,C174_=_C550 ,C174_=_C560 ,\nC174_=_C843 ,C174_=_C979 ,C174_=_C1014 ,C174_=_C1050 ,C174_=_C1133 ,C174_=_C1134 ,\nC174_=_C1135 ,C174_=_C1136 ,C175_=_C242 ,C175_=_C345 ,C175_=_C551 ,C175_=_C561 ,\nC175_=_C844 ,C175_=_C980 ,C175_=_C1015 ,C175_=_C1051 ,C175_=_C1217 ,C175_=_C1218 ,\nC175_=_C1219 ,C175_=_C1220 ,C241_=_C242 ,C241_=_C344 ,C241_=_C550 ,C241_=_C560 ,\nC241_=_C843 ,C241_=_C979 ,C241_=_C1014 ,C241_=_C1050 ,C241_=_C1133 ,C241_=_C1134 ,\nC241_=_C1135 ,C241_=_C1136 ,C242_=_C345 ,C242_=_C551 ,C242_=_C561 ,C242_=_C844 ,\nC242_=_C980 ,C242_=_C1015 ,C242_=_C1051 ,C242_=_C1217 ,C242_=_C1218 ,C242_=_C1219 ,\nC242_=_C1220 ,C344_=_C345 ,C344_=_C550 ,C344_=_C560 ,C344_=_C843 ,C344_=_C979 ,\nC344_=_C1014 ,C344_=_C1050 ,C344_=_C1133 ,C344_=_C1134 ,C344_=_C1135 ,C344_=_C1136 ,\nC345_=_C551 ,C345_=_C561 ,C345_=_C844 ,C345_=_C980 ,C345_=_C1015 ,C345_=_C1051 ,\nC345_=_C1217 ,C345_=_C1218 ,C345_=_C1219 ,C345_=_C1220 ,C550_=_C551 ,C550_=_C560 ,\nC550_=_C843 ,C550_=_C979</w:t>
      </w:r>
    </w:p>
    <w:p>
      <w:pPr>
        <w:pStyle w:val="PreformattedText"/>
        <w:bidi w:val="0"/>
        <w:spacing w:before="0" w:after="0"/>
        <w:jc w:val="left"/>
        <w:rPr/>
      </w:pPr>
      <w:r>
        <w:rPr/>
        <w:t xml:space="preserve"> </w:t>
      </w:r>
      <w:r>
        <w:rPr/>
        <w:t>,C550_=_C1014 ,C550_=_C1050 ,C550_=_C1133 ,C550_=_C1134 ,\nC550_=_C1135 ,C550_=_C1136 ,C551_=_C561 ,C551_=_C844 ,C551_=_C980 ,C551_=_C1015 ,\nC551_=_C1051 ,C551_=_C1217 ,C551_=_C1218 ,C551_=_C1219 ,C551_=_C1220 ,C560_=_C561 ,\nC560_=_C843 ,C560_=_C979 ,C560_=_C1014 ,C560_=_C1050 ,C560_=_C1133 ,C560_=_C1134 ,\nC560_=_C1135 ,C560_=_C1136 ,C561_=_C844 ,C561_=_C980 ,C561_=_C1015 ,C561_=_C1051 ,\nC561_=_C1217 ,C561_=_C1218 ,C561_=_C1219 ,C561_=_C1220 ,C843_=_C844 ,C843_=_C979 ,\nC843_=_C1014 ,C843_=_C1050 ,C843_=_C1133 ,C843_=_C1134 ,C843_=_C1135 ,C843_=_C1136 ,\nC844_=_C980 ,C844_=_C1015 ,C844_=_C1051 ,C844_=_C1217 ,C844_=_C1218 ,C844_=_C1219 ,\nC844_=_C1220 ,C979_=_C980 ,C979_=_C1014 ,C979_=_C1050 ,C979_=_C1133 ,C979_=_C1134 ,\nC979_=_C1135 ,C979_=_C1136 ,C980_=_C1015 ,C980_=_C1051 ,C980_=_C1217 ,C980_=_C1218 ,\nC980_=_C1219 ,C980_=_C1220 ,C1014_=_C1015 ,C1014_=_C1050 ,C1014_=_C1133 ,C1014_=_C1134 ,\nC1014_=_C1135 ,C1014_=_C1136 ,C1015_=_C1051 ,C1015_=_C1217 ,C1015_=_C1218 ,C1015_=_C1219 ,\nC1015_=_C1220 ,C1050_=_C1051 ,C1050_=_C1133 ,C1050_=_C1134 ,C1050_=_C1135 ,C1050_=_C1136 ,\nC1051_=_C1217 ,C1051_=_C1218 ,C1051_=_C1219 ,C1051_=_C1220 ,C1133_=_C1134 ,C1133_=_C1135 ,\nC1133_=_C1136 ,C1133_=_C1217 ,C1134_=_C1135 ,C1134_=_C1136 ,C1134_=_C1218 ,C1135_=_C1136 ,\nC1135_=_C1219 ,C1136_=_C1220 ,C1217_=_C1218 ,C1217_=_C1219 ,C1217_=_C1220 ,C1218_=_C1219 ,\nC1218_=_C1220 ,C1219_=_C1220 ,"];208[shape=box, label="id:208 level: 8\n27: C172 C173 C239 C240 C342 \nC343 C548 C549 C558 C559 C841 \nC842 C977 C978 C1013 C1014 C1015 \nC1016 C1017 C1018 C1019 C1050 C1051 \nC1052 C1053 C1054 C1055 \n195: C172_=_C173( C172 C173 ) C172_=_C239( C172 C239 ) C172_=_C342( C172 C342 ) C172_=_C548( C172 C548 ) C172_=_C558( C172 C558 ) \nC172_=_C841( C172 C841 ) C172_=_C977( C172 C977 ) C172_=_C1013( C172 C1013 ) C172_=_C1014( C172 C1014 ) C172_=_C1015( C172 C1015 ) C172_=_C1016( C172 C1016 ) \nC172_=_C1017( C172 C1017 ) C172_=_C1018( C172 C1018 ) C172_=_C1019( C172 C1019 ) C173_=_C240( C173 C240 ) C173_=_C343( C173 C343 ) C173_=_C549( C173 C549 ) \nC173_=_C559( C173 C559 ) C173_=_C842( C173 C842 ) C173_=_C978( C173 C978 ) C173_=_C1013( C173 C1013 ) C173_=_C1050( C173 C1050 ) C173_=_C1051( C173 C1051 ) \nC173_=_C1052( C173 C1052 ) C173_=_C1053( C173 C1053 ) C173_=_C1054( C173 C1054 ) C173_=_C1055( C173 C1055 ) C239_=_C240( C239 C240 ) C239_=_C342( C239 C342 ) \nC239_=_C548( C239 C548 ) C239_=_C558( C239 C558 ) C239_=_C841( C239 C841 ) C239_=_C977( C239 C977 ) C239_=_C1013( C239 C1013 ) C239_=_C1014( C239 C1014 ) \nC239_=_C1015( C239 C1015 ) C239_=_C1016( C239 C1016 ) C239_=_C1017( C239 C1017 ) C239_=_C1018( C239 C1018 ) C239_=_C1019( C239 C1019 ) C240_=_C343( C240 C343 ) \nC240_=_C549( C240 C549 ) C240_=_C559( C240 C559 ) C240_=_C842( C240 C842 ) C240_=_C978( C240 C978 ) C240_=_C1013( C240 C1013 ) C240_=_C1050( C240 C1050 ) \nC240_=_C1051( C240 C1051 ) C240_=_C1052( C240 C1052 ) C240_=_C1053( C240 C1053 ) C240_=_C1054( C240 C1054 ) C240_=_C1055( C240 C1055 ) C342_=_C343( C342 C343 ) \nC342_=_C548( C342 C548 ) C342_=_C558( C342 C558 ) C342_=_C841( C342 C841 ) C342_=_C977( C342 C977 ) C342_=_C1013( C342 C1013 ) C342_=_C1014( C342 C1014 ) \nC342_=_C1015( C342 C1015 ) C342_=_C1016( C342 C1016 ) C342_=_C1017( C342 C1017 ) C342_=_C1018( C342 C1018 ) C342_=_C1019( C342 C1019 ) C343_=_C549( C343 C549 ) \nC343_=_C559( C343 C559 ) C343_=_C842( C343 C842 ) C343_=_C978( C343 C978 ) C343_=_C1013( C343 C1013 ) C343_=_C1050( C343 C1050 ) C343_=_C1051( C343 C1051 ) \nC343_=_C1052( C343 C1052 ) C343_=_C1053( C343 C1053 ) C343_=_C1054( C343 C1054 ) C343_=_C1055( C343 C1055 ) C548_=_C549( C548 C549 ) C548_=_C558( C548 C558 ) \nC548_=_C841( C548 C841 ) C548_=_C977( C548 C977 ) C548_=_C1013( C548 C1013 ) C548_=_C1014( C548 C1014 ) C548_=_C1015( C548 C1015 ) C548_=_C1016( C548 C1016 ) \nC548_=_C1017( C548 C1017 ) C548_=_C1018( C548 C1018 ) C548_=_C1019( C548 C1019 ) C549_=_C559( C549 C559 ) C549_=_C842( C549 C842 ) C549_=_C978( C549 C978 ) \nC549_=_C1013( C549 C1013 ) C549_=_C1050( C549 C1050 ) C549_=_C1051( C549 C1051 ) C549_=_C1052( C549 C1052 ) C549_=_C1053( C549 C1053 ) C549_=_C1054( C549 C1054 ) \nC549_=_C1055( C549 C1055 ) C558_=_C559( C558 C559 ) C558_=_C841( C558 C841 ) C558_=_C977( C558 C977 ) C558_=_C1013( C558 C1013 ) C558_=_C1014( C558 C1014 ) \nC558_=_C1015( C558 C1015 ) C558_=_C1016( C558 C1016 ) C558_=_C1017( C558 C1017 ) C558_=_C1018( C558 C1018 ) C558_=_C1019( C558 C1019 ) C559_=_C842( C559 C842 ) \nC559_=_C978( C559 C978 ) C559_=_C1013( C559 C1013 ) C559_=_C1050( C559 C1050 ) C559_=_C1051( C559 C1051 ) C559_=_C1052( C559 C1052 ) C559_=_C1053( C559 C1053 ) \nC559_=_C1054( C559 C1054 ) C559_=_C1055( C559 C1055 ) C841_=_C842( C841 C842 ) C841_=_C977( C841 C977 ) C841_=_C1013( C841 C1013 ) C841_=_C1014( C841 C1014 ) \nC841_=_C1015( C841 C1015 ) C841_=_C1016( C841 C1016 ) C841_=_C1017( C841 C1017 ) C841_=_C1018( C841 C1018 ) C841_=_C1019( C841 C1019 ) C842_=_C978( C842 C978 ) \nC842_=_C1013( C842 C1013 ) C842_=_C1050( C842 C1050 ) C842_=_C1051( C842 C1051 ) C842_=_C1052( C842 C1052 ) C842_=_C1053( C842 C1053 ) C842_=_C1054( C842 C1054 ) \nC842_=_C1055( C842 C1055 ) C977_=_C978( C977 C978 ) C977_=_C1013( C977 C1013 ) C977_=_C1014( C977 C1014 ) C977_=_C1015( C977 C1015 ) C977_=_C1016( C977 C1016 ) \nC977_=_C1017( C977 C1017 ) C977_=_C1018( C977 C1018 ) C977_=_C1019( C977 C1019 ) C978_=_C1013( C978 C1013 ) C978_=_C1050( C978 C1050 ) C978_=_C1051( C978 C1051 ) \nC978_=_C1052( C978 C1052 ) C978_=_C1053( C978 C1053 ) C978_=_C1054( C978 C1054 ) C978_=_C1055( C978 C1055 ) C1013_=_C1014( C1013 C1014 ) C1013_=_C1015( C1013 C1015 ) \nC1013_=_C1016( C1013 C1016 ) C1013_=_C1017( C1013 C1017 ) C1013_=_C1018( C1013 C1018 ) C1013_=_C1019( C1013 C1019 ) C1013_=_C1050( C1013 C1050 ) C1013_=_C1051( C1013 C1051 ) \nC1013_=_C1052( C1013 C1052 ) C1013_=_C1053( C1013 C1053 ) C1013_=_C1054( C1013 C1054 ) C1013_=_C1055( C1013 C1055 ) C1014_=_C1015( C1014 C1015 ) C1014_=_C1016( C1014 C1016 ) \nC1014_=_C1017( C1014 C1017 ) C1014_=_C1018( C1014 C1018 ) C1014_=_C1019( C1014 C1019 ) C1014_=_C1050( C1014 C1050 ) C1015_=_C1016( C1015 C1016 ) C1015_=_C1017( C1015 C1017 ) \nC1015_=_C1018( C1015 C1018 ) C1015_=_C1019( C1015 C1019 ) C1015_=_C1051( C1015 C1051 ) C1016_=_C1017( C1016 C1017 ) C1016_=_C1018( C1016 C1018 ) C1016_=_C1019( C1016 C1019 ) \nC1016_=_C1052( C1016 C1052 ) C1017_=_C1018( C1017 C1018 ) C1017_=_C1019( C1017 C1019 ) C1017_=_C1053( C1017 C1053 ) C1018_=_C1019( C1018 C1019 ) C1018_=_C1054( C1018 C1054 ) \nC1019_=_C1055( C1019 C1055 ) C1050_=_C1051( C1050 C1051 ) C1050_=_C1052( C1050 C1052 ) C1050_=_C1053( C1050 C1053 ) C1050_=_C1054( C1050 C1054 ) C1050_=_C1055( C1050 C1055 ) \nC1051_=_C1052( C1051 C1052 ) C1051_=_C1053( C1051 C1053 ) C1051_=_C1054( C1051 C1054 ) C1051_=_C1055( C1051 C1055 ) C1052_=_C1053( C1052 C1053 ) C1052_=_C1054( C1052 C1054 ) \nC1052_=_C1055( C1052 C1055 ) C1053_=_C1054( C1053 C1054 ) C1053_=_C1055( C1053 C1055 ) C1054_=_C1055( C1054 C1055 ) "];170-&gt;208[label="26: C172 C173 C239 C240 C342 \nC343 C548 C549 C558 C559 C841 \nC842 C977 C978 C1014 C1015 C1016 \nC1017 C1018 C1019 C1050 C1051 C1052 \nC1053 C1054 C1055 \n169: C172_=_C173 ,C172_=_C239 ,C172_=_C342 ,C172_=_C548 ,C172_=_C558 ,\nC172_=_C841 ,C172_=_C977 ,C172_=_C1014 ,C172_=_C1015 ,C172_=_C1016 ,C172_=_C1017 ,\nC172_=_C1018 ,C172_=_C1019 ,C173_=_C240 ,C173_=_C343 ,C173_=_C549 ,C173_=_C559 ,\nC173_=_C842 ,C173_=_C978 ,C173_=_C1050 ,C173_=_C1051 ,C173_=_C1052 ,C173_=_C1053 ,\nC173_=_C1054 ,C173_=_C1055 ,C239_=_C240 ,C239_=_C342 ,C239_=_C548 ,C239_=_C558 ,\nC239_=_C841 ,C239_=_C977 ,C239_=_C1014 ,C239_=_C1015 ,C239_=_C1016 ,C239_=_C1017 ,\nC239_=_C1018 ,C239_=_C1019 ,C240_=_C343 ,C240_=_C549 ,C240_=_C559 ,C240_=_C842 ,\nC240_=_C978 ,C240_=_C1050 ,C240_=_C1051 ,C240_=_C1052 ,C240_=_C1053 ,C240_=_C1054 ,\nC240_=_C1055 ,C342_=_C343 ,C342_=_C548 ,C342_=_C558 ,C342_=_C841 ,C342_=_C977 ,\nC342_=_C1014 ,C342_=_C1015 ,C342_=_C1016 ,C342_=_C1017 ,C342_=_C1018 ,C342_=_C1019 ,\nC343_=_C549 ,C343_=_C559 ,C343_=_C842 ,C343_=_C978 ,C343_=_C1050 ,C343_=_C1051 ,\nC343_=_C1052 ,C343_=_C1053 ,C343_=_C1054 ,C343_=_C1055 ,C548_=_C549 ,C548_=_C558 ,\nC548_=_C841 ,C548_=_C977 ,C548_=_C1014 ,C548_=_C1015 ,C548_=_C1016 ,C548_=_C1017 ,\nC548_=_C1018 ,C548_=_C1019 ,C549_=_C559 ,C549_=_C842 ,C549_=_C978 ,C549_=_C1050 ,\nC549_=_C1051 ,C549_=_C1052 ,C549_=_C1053 ,C549_=_C1054 ,C549_=_C1055 ,C558_=_C559 ,\nC558_=_C841 ,C558_=_C977 ,C558_=_C1014 ,C558_=_C1015 ,C558_=_C1016 ,C558_=_C1017 ,\nC558_=_C1018 ,C558_=_C1019 ,C559_=_C842 ,C559_=_C978 ,C559_=_C1050 ,C559_=_C1051 ,\nC559_=_C1052 ,C559_=_C1053 ,C559_=_C1054 ,C559_=_C1055 ,C841_=_C842 ,C841_=_C977 ,\nC841_=_C1014 ,C841_=_C1015 ,C841_=_C1016 ,C841_=_C1017 ,C841_=_C1018 ,C841_=_C1019 ,\nC842_=_C978 ,C842_=_C1050 ,C842_=_C1051 ,C842_=_C1052 ,C842_=_C1053 ,C842_=_C1054 ,\nC842_=_C1055 ,C977_=_C978 ,C977_=_C1014 ,C977_=_C1015 ,C977_=_C1016 ,C977_=_C1017 ,\nC977_=_C1018 ,C977_=_C1019 ,C978_=_C1050 ,C978_=_C1051 ,C978_=_C1052 ,C978_=_C1053 ,\nC978_=_C1054 ,C978_=_C1055 ,C1014_=_C1015 ,C1014_=_C1016 ,C1014_=_C1017 ,C1014_=_C1018 ,\nC1014_=_C1019 ,C1014_=_C1050 ,C1015_=_C1016 ,C1015_=_C1017 ,C1015_=_C1018 ,C1015_=_C1019 ,\nC1015_=_C1051 ,C1016_=_C1017 ,C1016_=_C1018 ,C1016_=_C1019 ,C1016_=_C1052 ,C1017_=_C1018 ,\nC1017_=_C1019 ,C1017_=_C1053 ,C1018_=_C1019 ,C1018_=_C1054 ,C1019_=_C1055 ,C1050_=_C1051 ,\nC1050_=_C1052 ,C1050_=_C1053 ,C1050_=_C1054 ,C1050_=_C1055 ,C1051_=_C1052 ,C1051_=_C1053 ,\nC1051_=_C1054 ,C1051_=_C1055 ,C1052_=_C1053 ,C1052_=_C1054 ,C1052_=_C1055 ,C1053_=_C1054 ,\nC1053_=_C1055 ,C1054_=_C1055 ,"];209[shape=box, label="id:209 level: 8\n27: C210 C211 C300 C301 C376 \nC377 C593 C594 C849 C850 C851 \nC852 C853 C854 C855 C856 C857 \nC858 C877 C878 C879 C880 C881 \nC882 C883 C884 C885 \n195: C210_=_C211( C210 C211 ) C210_=_C300( C210 C300 ) C210_=_C376( C210 C376 ) C210_=_C593( C210 C593 ) C210_=_C849( C210 C849 ) \nC210_=_C850( C210 C850 ) C210_=_C851( C210 C851 ) C210_=_C852(</w:t>
      </w:r>
    </w:p>
    <w:p>
      <w:pPr>
        <w:pStyle w:val="PreformattedText"/>
        <w:bidi w:val="0"/>
        <w:spacing w:before="0" w:after="0"/>
        <w:jc w:val="left"/>
        <w:rPr/>
      </w:pPr>
      <w:r>
        <w:rPr/>
        <w:t xml:space="preserve"> </w:t>
      </w:r>
      <w:r>
        <w:rPr/>
        <w:t>C210 C852 ) C210_=_C853( C210 C853 ) C210_=_C854( C210 C854 ) C210_=_C855( C210 C855 ) \nC210_=_C856( C210 C856 ) C210_=_C857( C210 C857 ) C210_=_C858( C210 C858 ) C211_=_C301( C211 C301 ) C211_=_C377( C211 C377 ) C211_=_C594( C211 C594 ) \nC211_=_C849( C211 C849 ) C211_=_C877( C211 C877 ) C211_=_C878( C211 C878 ) C211_=_C879( C211 C879 ) C211_=_C880( C211 C880 ) C211_=_C881( C211 C881 ) \nC211_=_C882( C211 C882 ) C211_=_C883( C211 C883 ) C211_=_C884( C211 C884 ) C211_=_C885( C211 C885 ) C300_=_C301( C300 C301 ) C300_=_C376( C300 C376 ) \nC300_=_C593( C300 C593 ) C300_=_C849( C300 C849 ) C300_=_C850( C300 C850 ) C300_=_C851( C300 C851 ) C300_=_C852( C300 C852 ) C300_=_C853( C300 C853 ) \nC300_=_C854( C300 C854 ) C300_=_C855( C300 C855 ) C300_=_C856( C300 C856 ) C300_=_C857( C300 C857 ) C300_=_C858( C300 C858 ) C301_=_C377( C301 C377 ) \nC301_=_C594( C301 C594 ) C301_=_C849( C301 C849 ) C301_=_C877( C301 C877 ) C301_=_C878( C301 C878 ) C301_=_C879( C301 C879 ) C301_=_C880( C301 C880 ) \nC301_=_C881( C301 C881 ) C301_=_C882( C301 C882 ) C301_=_C883( C301 C883 ) C301_=_C884( C301 C884 ) C301_=_C885( C301 C885 ) C376_=_C377( C376 C377 ) \nC376_=_C593( C376 C593 ) C376_=_C849( C376 C849 ) C376_=_C850( C376 C850 ) C376_=_C851( C376 C851 ) C376_=_C852( C376 C852 ) C376_=_C853( C376 C853 ) \nC376_=_C854( C376 C854 ) C376_=_C855( C376 C855 ) C376_=_C856( C376 C856 ) C376_=_C857( C376 C857 ) C376_=_C858( C376 C858 ) C377_=_C594( C377 C594 ) \nC377_=_C849( C377 C849 ) C377_=_C877( C377 C877 ) C377_=_C878( C377 C878 ) C377_=_C879( C377 C879 ) C377_=_C880( C377 C880 ) C377_=_C881( C377 C881 ) \nC377_=_C882( C377 C882 ) C377_=_C883( C377 C883 ) C377_=_C884( C377 C884 ) C377_=_C885( C377 C885 ) C593_=_C594( C593 C594 ) C593_=_C849( C593 C849 ) \nC593_=_C850( C593 C850 ) C593_=_C851( C593 C851 ) C593_=_C852( C593 C852 ) C593_=_C853( C593 C853 ) C593_=_C854( C593 C854 ) C593_=_C855( C593 C855 ) \nC593_=_C856( C593 C856 ) C593_=_C857( C593 C857 ) C593_=_C858( C593 C858 ) C594_=_C849( C594 C849 ) C594_=_C877( C594 C877 ) C594_=_C878( C594 C878 ) \nC594_=_C879( C594 C879 ) C594_=_C880( C594 C880 ) C594_=_C881( C594 C881 ) C594_=_C882( C594 C882 ) C594_=_C883( C594 C883 ) C594_=_C884( C594 C884 ) \nC594_=_C885( C594 C885 ) C849_=_C850( C849 C850 ) C849_=_C851( C849 C851 ) C849_=_C852( C849 C852 ) C849_=_C853( C849 C853 ) C849_=_C854( C849 C854 ) \nC849_=_C855( C849 C855 ) C849_=_C856( C849 C856 ) C849_=_C857( C849 C857 ) C849_=_C858( C849 C858 ) C849_=_C877( C849 C877 ) C849_=_C878( C849 C878 ) \nC849_=_C879( C849 C879 ) C849_=_C880( C849 C880 ) C849_=_C881( C849 C881 ) C849_=_C882( C849 C882 ) C849_=_C883( C849 C883 ) C849_=_C884( C849 C884 ) \nC849_=_C885( C849 C885 ) C850_=_C851( C850 C851 ) C850_=_C852( C850 C852 ) C850_=_C853( C850 C853 ) C850_=_C854( C850 C854 ) C850_=_C855( C850 C855 ) \nC850_=_C856( C850 C856 ) C850_=_C857( C850 C857 ) C850_=_C858( C850 C858 ) C850_=_C877( C850 C877 ) C851_=_C852( C851 C852 ) C851_=_C853( C851 C853 ) \nC851_=_C854( C851 C854 ) C851_=_C855( C851 C855 ) C851_=_C856( C851 C856 ) C851_=_C857( C851 C857 ) C851_=_C858( C851 C858 ) C851_=_C878( C851 C878 ) \nC852_=_C853( C852 C853 ) C852_=_C854( C852 C854 ) C852_=_C855( C852 C855 ) C852_=_C856( C852 C856 ) C852_=_C857( C852 C857 ) C852_=_C858( C852 C858 ) \nC852_=_C879( C852 C879 ) C853_=_C854( C853 C854 ) C853_=_C855( C853 C855 ) C853_=_C856( C853 C856 ) C853_=_C857( C853 C857 ) C853_=_C858( C853 C858 ) \nC853_=_C880( C853 C880 ) C854_=_C855( C854 C855 ) C854_=_C856( C854 C856 ) C854_=_C857( C854 C857 ) C854_=_C858( C854 C858 ) C854_=_C881( C854 C881 ) \nC855_=_C856( C855 C856 ) C855_=_C857( C855 C857 ) C855_=_C858( C855 C858 ) C855_=_C882( C855 C882 ) C856_=_C857( C856 C857 ) C856_=_C858( C856 C858 ) \nC856_=_C883( C856 C883 ) C857_=_C858( C857 C858 ) C857_=_C884( C857 C884 ) C858_=_C885( C858 C885 ) C877_=_C878( C877 C878 ) C877_=_C879( C877 C879 ) \nC877_=_C880( C877 C880 ) C877_=_C881( C877 C881 ) C877_=_C882( C877 C882 ) C877_=_C883( C877 C883 ) C877_=_C884( C877 C884 ) C877_=_C885( C877 C885 ) \nC878_=_C879( C878 C879 ) C878_=_C880( C878 C880 ) C878_=_C881( C878 C881 ) C878_=_C882( C878 C882 ) C878_=_C883( C878 C883 ) C878_=_C884( C878 C884 ) \nC878_=_C885( C878 C885 ) C879_=_C880( C879 C880 ) C879_=_C881( C879 C881 ) C879_=_C882( C879 C882 ) C879_=_C883( C879 C883 ) C879_=_C884( C879 C884 ) \nC879_=_C885( C879 C885 ) C880_=_C881( C880 C881 ) C880_=_C882( C880 C882 ) C880_=_C883( C880 C883 ) C880_=_C884( C880 C884 ) C880_=_C885( C880 C885 ) \nC881_=_C882( C881 C882 ) C881_=_C883( C881 C883 ) C881_=_C884( C881 C884 ) C881_=_C885( C881 C885 ) C882_=_C883( C882 C883 ) C882_=_C884( C882 C884 ) \nC882_=_C885( C882 C885 ) C883_=_C884( C883 C884 ) C883_=_C885( C883 C885 ) C884_=_C885( C884 C885 ) "];173-&gt;209[label="26: C210 C211 C300 C301 C376 \nC377 C593 C594 C850 C851 C852 \nC853 C854 C855 C856 C857 C858 \nC877 C878 C879 C880 C881 C882 \nC883 C884 C885 \n169: C210_=_C211 ,C210_=_C300 ,C210_=_C376 ,C210_=_C593 ,C210_=_C850 ,\nC210_=_C851 ,C210_=_C852 ,C210_=_C853 ,C210_=_C854 ,C210_=_C855 ,C210_=_C856 ,\nC210_=_C857 ,C210_=_C858 ,C211_=_C301 ,C211_=_C377 ,C211_=_C594 ,C211_=_C877 ,\nC211_=_C878 ,C211_=_C879 ,C211_=_C880 ,C211_=_C881 ,C211_=_C882 ,C211_=_C883 ,\nC211_=_C884 ,C211_=_C885 ,C300_=_C301 ,C300_=_C376 ,C300_=_C593 ,C300_=_C850 ,\nC300_=_C851 ,C300_=_C852 ,C300_=_C853 ,C300_=_C854 ,C300_=_C855 ,C300_=_C856 ,\nC300_=_C857 ,C300_=_C858 ,C301_=_C377 ,C301_=_C594 ,C301_=_C877 ,C301_=_C878 ,\nC301_=_C879 ,C301_=_C880 ,C301_=_C881 ,C301_=_C882 ,C301_=_C883 ,C301_=_C884 ,\nC301_=_C885 ,C376_=_C377 ,C376_=_C593 ,C376_=_C850 ,C376_=_C851 ,C376_=_C852 ,\nC376_=_C853 ,C376_=_C854 ,C376_=_C855 ,C376_=_C856 ,C376_=_C857 ,C376_=_C858 ,\nC377_=_C594 ,C377_=_C877 ,C377_=_C878 ,C377_=_C879 ,C377_=_C880 ,C377_=_C881 ,\nC377_=_C882 ,C377_=_C883 ,C377_=_C884 ,C377_=_C885 ,C593_=_C594 ,C593_=_C850 ,\nC593_=_C851 ,C593_=_C852 ,C593_=_C853 ,C593_=_C854 ,C593_=_C855 ,C593_=_C856 ,\nC593_=_C857 ,C593_=_C858 ,C594_=_C877 ,C594_=_C878 ,C594_=_C879 ,C594_=_C880 ,\nC594_=_C881 ,C594_=_C882 ,C594_=_C883 ,C594_=_C884 ,C594_=_C885 ,C850_=_C851 ,\nC850_=_C852 ,C850_=_C853 ,C850_=_C854 ,C850_=_C855 ,C850_=_C856 ,C850_=_C857 ,\nC850_=_C858 ,C850_=_C877 ,C851_=_C852 ,C851_=_C853 ,C851_=_C854 ,C851_=_C855 ,\nC851_=_C856 ,C851_=_C857 ,C851_=_C858 ,C851_=_C878 ,C852_=_C853 ,C852_=_C854 ,\nC852_=_C855 ,C852_=_C856 ,C852_=_C857 ,C852_=_C858 ,C852_=_C879 ,C853_=_C854 ,\nC853_=_C855 ,C853_=_C856 ,C853_=_C857 ,C853_=_C858 ,C853_=_C880 ,C854_=_C855 ,\nC854_=_C856 ,C854_=_C857 ,C854_=_C858 ,C854_=_C881 ,C855_=_C856 ,C855_=_C857 ,\nC855_=_C858 ,C855_=_C882 ,C856_=_C857 ,C856_=_C858 ,C856_=_C883 ,C857_=_C858 ,\nC857_=_C884 ,C858_=_C885 ,C877_=_C878 ,C877_=_C879 ,C877_=_C880 ,C877_=_C881 ,\nC877_=_C882 ,C877_=_C883 ,C877_=_C884 ,C877_=_C885 ,C878_=_C879 ,C878_=_C880 ,\nC878_=_C881 ,C878_=_C882 ,C878_=_C883 ,C878_=_C884 ,C878_=_C885 ,C879_=_C880 ,\nC879_=_C881 ,C879_=_C882 ,C879_=_C883 ,C879_=_C884 ,C879_=_C885 ,C880_=_C881 ,\nC880_=_C882 ,C880_=_C883 ,C880_=_C884 ,C880_=_C885 ,C881_=_C882 ,C881_=_C883 ,\nC881_=_C884 ,C881_=_C885 ,C882_=_C883 ,C882_=_C884 ,C882_=_C885 ,C883_=_C884 ,\nC883_=_C885 ,C884_=_C885 ,"];210[shape=box, label="id:210 level: 8\n27: C219 C220 C309 C310 C385 \nC386 C602 C603 C857 C858 C884 \nC885 C1158 C1159 C1235 C1236 C1282 \nC1283 C1287 C1288 C1318 C1319 C1424 \nC1425 C1574 C1575 C1586 \n195: C219_=_C220( C219 C220 ) C219_=_C309( C219 C309 ) C219_=_C385( C219 C385 ) C219_=_C602( C219 C602 ) C219_=_C857( C219 C857 ) \nC219_=_C884( C219 C884 ) C219_=_C1158( C219 C1158 ) C219_=_C1235( C219 C1235 ) C219_=_C1282( C219 C1282 ) C219_=_C1287( C219 C1287 ) C219_=_C1318( C219 C1318 ) \nC219_=_C1424( C219 C1424 ) C219_=_C1574( C219 C1574 ) C219_=_C1586( C219 C1586 ) C220_=_C310( C220 C310 ) C220_=_C386( C220 C386 ) C220_=_C603( C220 C603 ) \nC220_=_C858( C220 C858 ) C220_=_C885( C220 C885 ) C220_=_C1159( C220 C1159 ) C220_=_C1236( C220 C1236 ) C220_=_C1283( C220 C1283 ) C220_=_C1288( C220 C1288 ) \nC220_=_C1319( C220 C1319 ) C220_=_C1425( C220 C1425 ) C220_=_C1575( C220 C1575 ) C220_=_C1586( C220 C1586 ) C309_=_C310( C309 C310 ) C309_=_C385( C309 C385 ) \nC309_=_C602( C309 C602 ) C309_=_C857( C309 C857 ) C309_=_C884( C309 C884 ) C309_=_C1158( C309 C1158 ) C309_=_C1235( C309 C1235 ) C309_=_C1282( C309 C1282 ) \nC309_=_C1287( C309 C1287 ) C309_=_C1318( C309 C1318 ) C309_=_C1424( C309 C1424 ) C309_=_C1574( C309 C1574 ) C309_=_C1586( C309 C1586 ) C310_=_C386( C310 C386 ) \nC310_=_C603( C310 C603 ) C310_=_C858( C310 C858 ) C310_=_C885( C310 C885 ) C310_=_C1159( C310 C1159 ) C310_=_C1236( C310 C1236 ) C310_=_C1283( C310 C1283 ) \nC310_=_C1288( C310 C1288 ) C310_=_C1319( C310 C1319 ) C310_=_C1425( C310 C1425 ) C310_=_C1575( C310 C1575 ) C310_=_C1586( C310 C1586 ) C385_=_C386( C385 C386 ) \nC385_=_C602( C385 C602 ) C385_=_C857( C385 C857 ) C385_=_C884( C385 C884 ) C385_=_C1158( C385 C1158 ) C385_=_C1235( C385 C1235 ) C385_=_C1282( C385 C1282 ) \nC385_=_C1287( C385 C1287 ) C385_=_C1318( C385 C1318 ) C385_=_C1424( C385 C1424 ) C385_=_C1574( C385 C1574 ) C385_=_C1586( C385 C1586 ) C386_=_C603( C386 C603 ) \nC386_=_C858( C386 C858 ) C386_=_C885( C386 C885 ) C386_=_C1159( C386 C1159 ) C386_=_C1236( C386 C1236 ) C386_=_C1283( C386 C1283 ) C386_=_C1288( C386 C1288 ) \nC386_=_C1319( C386 C1319 ) C386_=_C1425( C386 C1425 ) C386_=_C1575( C386 C1575 ) C386_=_C1586( C386 C1586 ) C602_=_C603( C602 C603 ) C602_=_C857( C602 C857 ) \nC602_=_C884( C602 C884 ) C602_=_C1158( C602 C1158 ) C602_=_C1235( C602 C1235 ) C602_=_C1282( C602 C1282 ) C602_=_C1287( C602 C1287 ) C602_=_C1318( C602 C1318 ) \nC602_=_C1424( C602 C1424 ) C602_=_C1574( C602 C1574 ) C602_=_C1586( C602 C1586 ) C603_=_C858( C603 C858 ) C603_=_C885( C603 C885 ) C603_=_C1159( C603 C1159 ) \nC603_=_C1236( C603 C1236 ) C603_=_C1283( C603 C1283 ) C603_=_C1288( C603 C1288 ) C603_=_C1319( C603 C1319 ) C603_=_C1425( C603 C1425 ) C603_=_C1575( C603</w:t>
      </w:r>
    </w:p>
    <w:p>
      <w:pPr>
        <w:pStyle w:val="PreformattedText"/>
        <w:bidi w:val="0"/>
        <w:spacing w:before="0" w:after="0"/>
        <w:jc w:val="left"/>
        <w:rPr/>
      </w:pPr>
      <w:r>
        <w:rPr/>
        <w:t xml:space="preserve"> </w:t>
      </w:r>
      <w:r>
        <w:rPr/>
        <w:t>C1575 ) \nC603_=_C1586( C603 C1586 ) C857_=_C858( C857 C858 ) C857_=_C884( C857 C884 ) C857_=_C1158( C857 C1158 ) C857_=_C1235( C857 C1235 ) C857_=_C1282( C857 C1282 ) \nC857_=_C1287( C857 C1287 ) C857_=_C1318( C857 C1318 ) C857_=_C1424( C857 C1424 ) C857_=_C1574( C857 C1574 ) C857_=_C1586( C857 C1586 ) C858_=_C885( C858 C885 ) \nC858_=_C1159( C858 C1159 ) C858_=_C1236( C858 C1236 ) C858_=_C1283( C858 C1283 ) C858_=_C1288( C858 C1288 ) C858_=_C1319( C858 C1319 ) C858_=_C1425( C858 C1425 ) \nC858_=_C1575( C858 C1575 ) C858_=_C1586( C858 C1586 ) C884_=_C885( C884 C885 ) C884_=_C1158( C884 C1158 ) C884_=_C1235( C884 C1235 ) C884_=_C1282( C884 C1282 ) \nC884_=_C1287( C884 C1287 ) C884_=_C1318( C884 C1318 ) C884_=_C1424( C884 C1424 ) C884_=_C1574( C884 C1574 ) C884_=_C1586( C884 C1586 ) C885_=_C1159( C885 C1159 ) \nC885_=_C1236( C885 C1236 ) C885_=_C1283( C885 C1283 ) C885_=_C1288( C885 C1288 ) C885_=_C1319( C885 C1319 ) C885_=_C1425( C885 C1425 ) C885_=_C1575( C885 C1575 ) \nC885_=_C1586( C885 C1586 ) C1158_=_C1159( C1158 C1159 ) C1158_=_C1235( C1158 C1235 ) C1158_=_C1282( C1158 C1282 ) C1158_=_C1287( C1158 C1287 ) C1158_=_C1318( C1158 C1318 ) \nC1158_=_C1424( C1158 C1424 ) C1158_=_C1574( C1158 C1574 ) C1158_=_C1586( C1158 C1586 ) C1159_=_C1236( C1159 C1236 ) C1159_=_C1283( C1159 C1283 ) C1159_=_C1288( C1159 C1288 ) \nC1159_=_C1319( C1159 C1319 ) C1159_=_C1425( C1159 C1425 ) C1159_=_C1575( C1159 C1575 ) C1159_=_C1586( C1159 C1586 ) C1235_=_C1236( C1235 C1236 ) C1235_=_C1282( C1235 C1282 ) \nC1235_=_C1287( C1235 C1287 ) C1235_=_C1318( C1235 C1318 ) C1235_=_C1424( C1235 C1424 ) C1235_=_C1574( C1235 C1574 ) C1235_=_C1586( C1235 C1586 ) C1236_=_C1283( C1236 C1283 ) \nC1236_=_C1288( C1236 C1288 ) C1236_=_C1319( C1236 C1319 ) C1236_=_C1425( C1236 C1425 ) C1236_=_C1575( C1236 C1575 ) C1236_=_C1586( C1236 C1586 ) C1282_=_C1283( C1282 C1283 ) \nC1282_=_C1287( C1282 C1287 ) C1282_=_C1318( C1282 C1318 ) C1282_=_C1424( C1282 C1424 ) C1282_=_C1574( C1282 C1574 ) C1282_=_C1586( C1282 C1586 ) C1283_=_C1288( C1283 C1288 ) \nC1283_=_C1319( C1283 C1319 ) C1283_=_C1425( C1283 C1425 ) C1283_=_C1575( C1283 C1575 ) C1283_=_C1586( C1283 C1586 ) C1287_=_C1288( C1287 C1288 ) C1287_=_C1318( C1287 C1318 ) \nC1287_=_C1424( C1287 C1424 ) C1287_=_C1574( C1287 C1574 ) C1287_=_C1586( C1287 C1586 ) C1288_=_C1319( C1288 C1319 ) C1288_=_C1425( C1288 C1425 ) C1288_=_C1575( C1288 C1575 ) \nC1288_=_C1586( C1288 C1586 ) C1318_=_C1319( C1318 C1319 ) C1318_=_C1424( C1318 C1424 ) C1318_=_C1574( C1318 C1574 ) C1318_=_C1586( C1318 C1586 ) C1319_=_C1425( C1319 C1425 ) \nC1319_=_C1575( C1319 C1575 ) C1319_=_C1586( C1319 C1586 ) C1424_=_C1425( C1424 C1425 ) C1424_=_C1574( C1424 C1574 ) C1424_=_C1586( C1424 C1586 ) C1425_=_C1575( C1425 C1575 ) \nC1425_=_C1586( C1425 C1586 ) C1574_=_C1575( C1574 C1575 ) C1574_=_C1586( C1574 C1586 ) C1575_=_C1586( C1575 C1586 ) "];173-&gt;210[label="26: C219 C220 C309 C310 C385 \nC386 C602 C603 C857 C858 C884 \nC885 C1158 C1159 C1235 C1236 C1282 \nC1283 C1287 C1288 C1318 C1319 C1424 \nC1425 C1574 C1575 \n169: C219_=_C220 ,C219_=_C309 ,C219_=_C385 ,C219_=_C602 ,C219_=_C857 ,\nC219_=_C884 ,C219_=_C1158 ,C219_=_C1235 ,C219_=_C1282 ,C219_=_C1287 ,C219_=_C1318 ,\nC219_=_C1424 ,C219_=_C1574 ,C220_=_C310 ,C220_=_C386 ,C220_=_C603 ,C220_=_C858 ,\nC220_=_C885 ,C220_=_C1159 ,C220_=_C1236 ,C220_=_C1283 ,C220_=_C1288 ,C220_=_C1319 ,\nC220_=_C1425 ,C220_=_C1575 ,C309_=_C310 ,C309_=_C385 ,C309_=_C602 ,C309_=_C857 ,\nC309_=_C884 ,C309_=_C1158 ,C309_=_C1235 ,C309_=_C1282 ,C309_=_C1287 ,C309_=_C1318 ,\nC309_=_C1424 ,C309_=_C1574 ,C310_=_C386 ,C310_=_C603 ,C310_=_C858 ,C310_=_C885 ,\nC310_=_C1159 ,C310_=_C1236 ,C310_=_C1283 ,C310_=_C1288 ,C310_=_C1319 ,C310_=_C1425 ,\nC310_=_C1575 ,C385_=_C386 ,C385_=_C602 ,C385_=_C857 ,C385_=_C884 ,C385_=_C1158 ,\nC385_=_C1235 ,C385_=_C1282 ,C385_=_C1287 ,C385_=_C1318 ,C385_=_C1424 ,C385_=_C1574 ,\nC386_=_C603 ,C386_=_C858 ,C386_=_C885 ,C386_=_C1159 ,C386_=_C1236 ,C386_=_C1283 ,\nC386_=_C1288 ,C386_=_C1319 ,C386_=_C1425 ,C386_=_C1575 ,C602_=_C603 ,C602_=_C857 ,\nC602_=_C884 ,C602_=_C1158 ,C602_=_C1235 ,C602_=_C1282 ,C602_=_C1287 ,C602_=_C1318 ,\nC602_=_C1424 ,C602_=_C1574 ,C603_=_C858 ,C603_=_C885 ,C603_=_C1159 ,C603_=_C1236 ,\nC603_=_C1283 ,C603_=_C1288 ,C603_=_C1319 ,C603_=_C1425 ,C603_=_C1575 ,C857_=_C858 ,\nC857_=_C884 ,C857_=_C1158 ,C857_=_C1235 ,C857_=_C1282 ,C857_=_C1287 ,C857_=_C1318 ,\nC857_=_C1424 ,C857_=_C1574 ,C858_=_C885 ,C858_=_C1159 ,C858_=_C1236 ,C858_=_C1283 ,\nC858_=_C1288 ,C858_=_C1319 ,C858_=_C1425 ,C858_=_C1575 ,C884_=_C885 ,C884_=_C1158 ,\nC884_=_C1235 ,C884_=_C1282 ,C884_=_C1287 ,C884_=_C1318 ,C884_=_C1424 ,C884_=_C1574 ,\nC885_=_C1159 ,C885_=_C1236 ,C885_=_C1283 ,C885_=_C1288 ,C885_=_C1319 ,C885_=_C1425 ,\nC885_=_C1575 ,C1158_=_C1159 ,C1158_=_C1235 ,C1158_=_C1282 ,C1158_=_C1287 ,C1158_=_C1318 ,\nC1158_=_C1424 ,C1158_=_C1574 ,C1159_=_C1236 ,C1159_=_C1283 ,C1159_=_C1288 ,C1159_=_C1319 ,\nC1159_=_C1425 ,C1159_=_C1575 ,C1235_=_C1236 ,C1235_=_C1282 ,C1235_=_C1287 ,C1235_=_C1318 ,\nC1235_=_C1424 ,C1235_=_C1574 ,C1236_=_C1283 ,C1236_=_C1288 ,C1236_=_C1319 ,C1236_=_C1425 ,\nC1236_=_C1575 ,C1282_=_C1283 ,C1282_=_C1287 ,C1282_=_C1318 ,C1282_=_C1424 ,C1282_=_C1574 ,\nC1283_=_C1288 ,C1283_=_C1319 ,C1283_=_C1425 ,C1283_=_C1575 ,C1287_=_C1288 ,C1287_=_C1318 ,\nC1287_=_C1424 ,C1287_=_C1574 ,C1288_=_C1319 ,C1288_=_C1425 ,C1288_=_C1575 ,C1318_=_C1319 ,\nC1318_=_C1424 ,C1318_=_C1574 ,C1319_=_C1425 ,C1319_=_C1575 ,C1424_=_C1425 ,C1424_=_C1574 ,\nC1425_=_C1575 ,C1574_=_C1575 ,"];211[shape=box, label="id:211 level: 8\n27: C217 C218 C307 C308 C383 \nC384 C600 C601 C855 C856 C882 \nC883 C1156 C1157 C1233 C1234 C1280 \nC1281 C1285 C1286 C1315 C1317 C1423 \nC1424 C1425 C1574 C1575 \n195: C217_=_C218( C217 C218 ) C217_=_C307( C217 C307 ) C217_=_C383( C217 C383 ) C217_=_C600( C217 C600 ) C217_=_C855( C217 C855 ) \nC217_=_C882( C217 C882 ) C217_=_C1156( C217 C1156 ) C217_=_C1233( C217 C1233 ) C217_=_C1280( C217 C1280 ) C217_=_C1285( C217 C1285 ) C217_=_C1315( C217 C1315 ) \nC217_=_C1423( C217 C1423 ) C217_=_C1424( C217 C1424 ) C217_=_C1425( C217 C1425 ) C218_=_C308( C218 C308 ) C218_=_C384( C218 C384 ) C218_=_C601( C218 C601 ) \nC218_=_C856( C218 C856 ) C218_=_C883( C218 C883 ) C218_=_C1157( C218 C1157 ) C218_=_C1234( C218 C1234 ) C218_=_C1281( C218 C1281 ) C218_=_C1286( C218 C1286 ) \nC218_=_C1317( C218 C1317 ) C218_=_C1423( C218 C1423 ) C218_=_C1574( C218 C1574 ) C218_=_C1575( C218 C1575 ) C307_=_C308( C307 C308 ) C307_=_C383( C307 C383 ) \nC307_=_C600( C307 C600 ) C307_=_C855( C307 C855 ) C307_=_C882( C307 C882 ) C307_=_C1156( C307 C1156 ) C307_=_C1233( C307 C1233 ) C307_=_C1280( C307 C1280 ) \nC307_=_C1285( C307 C1285 ) C307_=_C1315( C307 C1315 ) C307_=_C1423( C307 C1423 ) C307_=_C1424( C307 C1424 ) C307_=_C1425( C307 C1425 ) C308_=_C384( C308 C384 ) \nC308_=_C601( C308 C601 ) C308_=_C856( C308 C856 ) C308_=_C883( C308 C883 ) C308_=_C1157( C308 C1157 ) C308_=_C1234( C308 C1234 ) C308_=_C1281( C308 C1281 ) \nC308_=_C1286( C308 C1286 ) C308_=_C1317( C308 C1317 ) C308_=_C1423( C308 C1423 ) C308_=_C1574( C308 C1574 ) C308_=_C1575( C308 C1575 ) C383_=_C384( C383 C384 ) \nC383_=_C600( C383 C600 ) C383_=_C855( C383 C855 ) C383_=_C882( C383 C882 ) C383_=_C1156( C383 C1156 ) C383_=_C1233( C383 C1233 ) C383_=_C1280( C383 C1280 ) \nC383_=_C1285( C383 C1285 ) C383_=_C1315( C383 C1315 ) C383_=_C1423( C383 C1423 ) C383_=_C1424( C383 C1424 ) C383_=_C1425( C383 C1425 ) C384_=_C601( C384 C601 ) \nC384_=_C856( C384 C856 ) C384_=_C883( C384 C883 ) C384_=_C1157( C384 C1157 ) C384_=_C1234( C384 C1234 ) C384_=_C1281( C384 C1281 ) C384_=_C1286( C384 C1286 ) \nC384_=_C1317( C384 C1317 ) C384_=_C1423( C384 C1423 ) C384_=_C1574( C384 C1574 ) C384_=_C1575( C384 C1575 ) C600_=_C601( C600 C601 ) C600_=_C855( C600 C855 ) \nC600_=_C882( C600 C882 ) C600_=_C1156( C600 C1156 ) C600_=_C1233( C600 C1233 ) C600_=_C1280( C600 C1280 ) C600_=_C1285( C600 C1285 ) C600_=_C1315( C600 C1315 ) \nC600_=_C1423( C600 C1423 ) C600_=_C1424( C600 C1424 ) C600_=_C1425( C600 C1425 ) C601_=_C856( C601 C856 ) C601_=_C883( C601 C883 ) C601_=_C1157( C601 C1157 ) \nC601_=_C1234( C601 C1234 ) C601_=_C1281( C601 C1281 ) C601_=_C1286( C601 C1286 ) C601_=_C1317( C601 C1317 ) C601_=_C1423( C601 C1423 ) C601_=_C1574( C601 C1574 ) \nC601_=_C1575( C601 C1575 ) C855_=_C856( C855 C856 ) C855_=_C882( C855 C882 ) C855_=_C1156( C855 C1156 ) C855_=_C1233( C855 C1233 ) C855_=_C1280( C855 C1280 ) \nC855_=_C1285( C855 C1285 ) C855_=_C1315( C855 C1315 ) C855_=_C1423( C855 C1423 ) C855_=_C1424( C855 C1424 ) C855_=_C1425( C855 C1425 ) C856_=_C883( C856 C883 ) \nC856_=_C1157( C856 C1157 ) C856_=_C1234( C856 C1234 ) C856_=_C1281( C856 C1281 ) C856_=_C1286( C856 C1286 ) C856_=_C1317( C856 C1317 ) C856_=_C1423( C856 C1423 ) \nC856_=_C1574( C856 C1574 ) C856_=_C1575( C856 C1575 ) C882_=_C883( C882 C883 ) C882_=_C1156( C882 C1156 ) C882_=_C1233( C882 C1233 ) C882_=_C1280( C882 C1280 ) \nC882_=_C1285( C882 C1285 ) C882_=_C1315( C882 C1315 ) C882_=_C1423( C882 C1423 ) C882_=_C1424( C882 C1424 ) C882_=_C1425( C882 C1425 ) C883_=_C1157( C883 C1157 ) \nC883_=_C1234( C883 C1234 ) C883_=_C1281( C883 C1281 ) C883_=_C1286( C883 C1286 ) C883_=_C1317( C883 C1317 ) C883_=_C1423( C883 C1423 ) C883_=_C1574( C883 C1574 ) \nC883_=_C1575( C883 C1575 ) C1156_=_C1157( C1156 C1157 ) C1156_=_C1233( C1156 C1233 ) C1156_=_C1280( C1156 C1280 ) C1156_=_C1285( C1156 C1285 ) C1156_=_C1315( C1156 C1315 ) \nC1156_=_C1423( C1156 C1423 ) C1156_=_C1424( C1156 C1424 ) C1156_=_C1425( C1156 C1425 ) C1157_=_C1234( C1157 C1234 ) C1157_=_C1281( C1157 C1281 ) C1157_=_C1286( C1157 C1286 ) \nC1157_=_C1317( C1157 C1317 ) C1157_=_C1423( C1157 C1423 ) C1157_=_C1574( C1157 C1574 ) C1157_=_C1575( C1157 C1575 ) C1233_=_C1234( C1233 C1234 ) C1233_=_C1280( C1233 C1280 ) \nC1233_=_C1285( C1233 C1285 ) C1233_=_C1315( C1233 C1315 ) C1233_=_C1423( C1233 C1423 ) C1233_=_C1424( C1233 C1424 ) C1233_=_C1425( C1233 C1425 ) C1234_=_C1281( C1234 C1281 ) \nC1234_=_C1286(</w:t>
      </w:r>
    </w:p>
    <w:p>
      <w:pPr>
        <w:pStyle w:val="PreformattedText"/>
        <w:bidi w:val="0"/>
        <w:spacing w:before="0" w:after="0"/>
        <w:jc w:val="left"/>
        <w:rPr/>
      </w:pPr>
      <w:r>
        <w:rPr/>
        <w:t xml:space="preserve"> </w:t>
      </w:r>
      <w:r>
        <w:rPr/>
        <w:t>C1234 C1286 ) C1234_=_C1317( C1234 C1317 ) C1234_=_C1423( C1234 C1423 ) C1234_=_C1574( C1234 C1574 ) C1234_=_C1575( C1234 C1575 ) C1280_=_C1281( C1280 C1281 ) \nC1280_=_C1285( C1280 C1285 ) C1280_=_C1315( C1280 C1315 ) C1280_=_C1423( C1280 C1423 ) C1280_=_C1424( C1280 C1424 ) C1280_=_C1425( C1280 C1425 ) C1281_=_C1286( C1281 C1286 ) \nC1281_=_C1317( C1281 C1317 ) C1281_=_C1423( C1281 C1423 ) C1281_=_C1574( C1281 C1574 ) C1281_=_C1575( C1281 C1575 ) C1285_=_C1286( C1285 C1286 ) C1285_=_C1315( C1285 C1315 ) \nC1285_=_C1423( C1285 C1423 ) C1285_=_C1424( C1285 C1424 ) C1285_=_C1425( C1285 C1425 ) C1286_=_C1317( C1286 C1317 ) C1286_=_C1423( C1286 C1423 ) C1286_=_C1574( C1286 C1574 ) \nC1286_=_C1575( C1286 C1575 ) C1315_=_C1317( C1315 C1317 ) C1315_=_C1423( C1315 C1423 ) C1315_=_C1424( C1315 C1424 ) C1315_=_C1425( C1315 C1425 ) C1317_=_C1423( C1317 C1423 ) \nC1317_=_C1574( C1317 C1574 ) C1317_=_C1575( C1317 C1575 ) C1423_=_C1424( C1423 C1424 ) C1423_=_C1425( C1423 C1425 ) C1423_=_C1574( C1423 C1574 ) C1423_=_C1575( C1423 C1575 ) \nC1424_=_C1425( C1424 C1425 ) C1424_=_C1574( C1424 C1574 ) C1425_=_C1575( C1425 C1575 ) C1574_=_C1575( C1574 C1575 ) "];174-&gt;211[label="26: C217 C218 C307 C308 C383 \nC384 C600 C601 C855 C856 C882 \nC883 C1156 C1157 C1233 C1234 C1280 \nC1281 C1285 C1286 C1315 C1317 C1424 \nC1425 C1574 C1575 \n169: C217_=_C218 ,C217_=_C307 ,C217_=_C383 ,C217_=_C600 ,C217_=_C855 ,\nC217_=_C882 ,C217_=_C1156 ,C217_=_C1233 ,C217_=_C1280 ,C217_=_C1285 ,C217_=_C1315 ,\nC217_=_C1424 ,C217_=_C1425 ,C218_=_C308 ,C218_=_C384 ,C218_=_C601 ,C218_=_C856 ,\nC218_=_C883 ,C218_=_C1157 ,C218_=_C1234 ,C218_=_C1281 ,C218_=_C1286 ,C218_=_C1317 ,\nC218_=_C1574 ,C218_=_C1575 ,C307_=_C308 ,C307_=_C383 ,C307_=_C600 ,C307_=_C855 ,\nC307_=_C882 ,C307_=_C1156 ,C307_=_C1233 ,C307_=_C1280 ,C307_=_C1285 ,C307_=_C1315 ,\nC307_=_C1424 ,C307_=_C1425 ,C308_=_C384 ,C308_=_C601 ,C308_=_C856 ,C308_=_C883 ,\nC308_=_C1157 ,C308_=_C1234 ,C308_=_C1281 ,C308_=_C1286 ,C308_=_C1317 ,C308_=_C1574 ,\nC308_=_C1575 ,C383_=_C384 ,C383_=_C600 ,C383_=_C855 ,C383_=_C882 ,C383_=_C1156 ,\nC383_=_C1233 ,C383_=_C1280 ,C383_=_C1285 ,C383_=_C1315 ,C383_=_C1424 ,C383_=_C1425 ,\nC384_=_C601 ,C384_=_C856 ,C384_=_C883 ,C384_=_C1157 ,C384_=_C1234 ,C384_=_C1281 ,\nC384_=_C1286 ,C384_=_C1317 ,C384_=_C1574 ,C384_=_C1575 ,C600_=_C601 ,C600_=_C855 ,\nC600_=_C882 ,C600_=_C1156 ,C600_=_C1233 ,C600_=_C1280 ,C600_=_C1285 ,C600_=_C1315 ,\nC600_=_C1424 ,C600_=_C1425 ,C601_=_C856 ,C601_=_C883 ,C601_=_C1157 ,C601_=_C1234 ,\nC601_=_C1281 ,C601_=_C1286 ,C601_=_C1317 ,C601_=_C1574 ,C601_=_C1575 ,C855_=_C856 ,\nC855_=_C882 ,C855_=_C1156 ,C855_=_C1233 ,C855_=_C1280 ,C855_=_C1285 ,C855_=_C1315 ,\nC855_=_C1424 ,C855_=_C1425 ,C856_=_C883 ,C856_=_C1157 ,C856_=_C1234 ,C856_=_C1281 ,\nC856_=_C1286 ,C856_=_C1317 ,C856_=_C1574 ,C856_=_C1575 ,C882_=_C883 ,C882_=_C1156 ,\nC882_=_C1233 ,C882_=_C1280 ,C882_=_C1285 ,C882_=_C1315 ,C882_=_C1424 ,C882_=_C1425 ,\nC883_=_C1157 ,C883_=_C1234 ,C883_=_C1281 ,C883_=_C1286 ,C883_=_C1317 ,C883_=_C1574 ,\nC883_=_C1575 ,C1156_=_C1157 ,C1156_=_C1233 ,C1156_=_C1280 ,C1156_=_C1285 ,C1156_=_C1315 ,\nC1156_=_C1424 ,C1156_=_C1425 ,C1157_=_C1234 ,C1157_=_C1281 ,C1157_=_C1286 ,C1157_=_C1317 ,\nC1157_=_C1574 ,C1157_=_C1575 ,C1233_=_C1234 ,C1233_=_C1280 ,C1233_=_C1285 ,C1233_=_C1315 ,\nC1233_=_C1424 ,C1233_=_C1425 ,C1234_=_C1281 ,C1234_=_C1286 ,C1234_=_C1317 ,C1234_=_C1574 ,\nC1234_=_C1575 ,C1280_=_C1281 ,C1280_=_C1285 ,C1280_=_C1315 ,C1280_=_C1424 ,C1280_=_C1425 ,\nC1281_=_C1286 ,C1281_=_C1317 ,C1281_=_C1574 ,C1281_=_C1575 ,C1285_=_C1286 ,C1285_=_C1315 ,\nC1285_=_C1424 ,C1285_=_C1425 ,C1286_=_C1317 ,C1286_=_C1574 ,C1286_=_C1575 ,C1315_=_C1317 ,\nC1315_=_C1424 ,C1315_=_C1425 ,C1317_=_C1574 ,C1317_=_C1575 ,C1424_=_C1425 ,C1424_=_C1574 ,\nC1425_=_C1575 ,C1574_=_C1575 ,"];212[shape=box, label="id:212 level: 8\n27: C214 C215 C304 C305 C380 \nC381 C597 C598 C852 C853 C879 \nC880 C1153 C1154 C1230 C1231 C1278 \nC1279 C1280 C1281 C1282 C1283 C1284 \nC1285 C1286 C1287 C1288 \n195: C214_=_C215( C214 C215 ) C214_=_C304( C214 C304 ) C214_=_C380( C214 C380 ) C214_=_C597( C214 C597 ) C214_=_C852( C214 C852 ) \nC214_=_C879( C214 C879 ) C214_=_C1153( C214 C1153 ) C214_=_C1230( C214 C1230 ) C214_=_C1278( C214 C1278 ) C214_=_C1279( C214 C1279 ) C214_=_C1280( C214 C1280 ) \nC214_=_C1281( C214 C1281 ) C214_=_C1282( C214 C1282 ) C214_=_C1283( C214 C1283 ) C215_=_C305( C215 C305 ) C215_=_C381( C215 C381 ) C215_=_C598( C215 C598 ) \nC215_=_C853( C215 C853 ) C215_=_C880( C215 C880 ) C215_=_C1154( C215 C1154 ) C215_=_C1231( C215 C1231 ) C215_=_C1278( C215 C1278 ) C215_=_C1284( C215 C1284 ) \nC215_=_C1285( C215 C1285 ) C215_=_C1286( C215 C1286 ) C215_=_C1287( C215 C1287 ) C215_=_C1288( C215 C1288 ) C304_=_C305( C304 C305 ) C304_=_C380( C304 C380 ) \nC304_=_C597( C304 C597 ) C304_=_C852( C304 C852 ) C304_=_C879( C304 C879 ) C304_=_C1153( C304 C1153 ) C304_=_C1230( C304 C1230 ) C304_=_C1278( C304 C1278 ) \nC304_=_C1279( C304 C1279 ) C304_=_C1280( C304 C1280 ) C304_=_C1281( C304 C1281 ) C304_=_C1282( C304 C1282 ) C304_=_C1283( C304 C1283 ) C305_=_C381( C305 C381 ) \nC305_=_C598( C305 C598 ) C305_=_C853( C305 C853 ) C305_=_C880( C305 C880 ) C305_=_C1154( C305 C1154 ) C305_=_C1231( C305 C1231 ) C305_=_C1278( C305 C1278 ) \nC305_=_C1284( C305 C1284 ) C305_=_C1285( C305 C1285 ) C305_=_C1286( C305 C1286 ) C305_=_C1287( C305 C1287 ) C305_=_C1288( C305 C1288 ) C380_=_C381( C380 C381 ) \nC380_=_C597( C380 C597 ) C380_=_C852( C380 C852 ) C380_=_C879( C380 C879 ) C380_=_C1153( C380 C1153 ) C380_=_C1230( C380 C1230 ) C380_=_C1278( C380 C1278 ) \nC380_=_C1279( C380 C1279 ) C380_=_C1280( C380 C1280 ) C380_=_C1281( C380 C1281 ) C380_=_C1282( C380 C1282 ) C380_=_C1283( C380 C1283 ) C381_=_C598( C381 C598 ) \nC381_=_C853( C381 C853 ) C381_=_C880( C381 C880 ) C381_=_C1154( C381 C1154 ) C381_=_C1231( C381 C1231 ) C381_=_C1278( C381 C1278 ) C381_=_C1284( C381 C1284 ) \nC381_=_C1285( C381 C1285 ) C381_=_C1286( C381 C1286 ) C381_=_C1287( C381 C1287 ) C381_=_C1288( C381 C1288 ) C597_=_C598( C597 C598 ) C597_=_C852( C597 C852 ) \nC597_=_C879( C597 C879 ) C597_=_C1153( C597 C1153 ) C597_=_C1230( C597 C1230 ) C597_=_C1278( C597 C1278 ) C597_=_C1279( C597 C1279 ) C597_=_C1280( C597 C1280 ) \nC597_=_C1281( C597 C1281 ) C597_=_C1282( C597 C1282 ) C597_=_C1283( C597 C1283 ) C598_=_C853( C598 C853 ) C598_=_C880( C598 C880 ) C598_=_C1154( C598 C1154 ) \nC598_=_C1231( C598 C1231 ) C598_=_C1278( C598 C1278 ) C598_=_C1284( C598 C1284 ) C598_=_C1285( C598 C1285 ) C598_=_C1286( C598 C1286 ) C598_=_C1287( C598 C1287 ) \nC598_=_C1288( C598 C1288 ) C852_=_C853( C852 C853 ) C852_=_C879( C852 C879 ) C852_=_C1153( C852 C1153 ) C852_=_C1230( C852 C1230 ) C852_=_C1278( C852 C1278 ) \nC852_=_C1279( C852 C1279 ) C852_=_C1280( C852 C1280 ) C852_=_C1281( C852 C1281 ) C852_=_C1282( C852 C1282 ) C852_=_C1283( C852 C1283 ) C853_=_C880( C853 C880 ) \nC853_=_C1154( C853 C1154 ) C853_=_C1231( C853 C1231 ) C853_=_C1278( C853 C1278 ) C853_=_C1284( C853 C1284 ) C853_=_C1285( C853 C1285 ) C853_=_C1286( C853 C1286 ) \nC853_=_C1287( C853 C1287 ) C853_=_C1288( C853 C1288 ) C879_=_C880( C879 C880 ) C879_=_C1153( C879 C1153 ) C879_=_C1230( C879 C1230 ) C879_=_C1278( C879 C1278 ) \nC879_=_C1279( C879 C1279 ) C879_=_C1280( C879 C1280 ) C879_=_C1281( C879 C1281 ) C879_=_C1282( C879 C1282 ) C879_=_C1283( C879 C1283 ) C880_=_C1154( C880 C1154 ) \nC880_=_C1231( C880 C1231 ) C880_=_C1278( C880 C1278 ) C880_=_C1284( C880 C1284 ) C880_=_C1285( C880 C1285 ) C880_=_C1286( C880 C1286 ) C880_=_C1287( C880 C1287 ) \nC880_=_C1288( C880 C1288 ) C1153_=_C1154( C1153 C1154 ) C1153_=_C1230( C1153 C1230 ) C1153_=_C1278( C1153 C1278 ) C1153_=_C1279( C1153 C1279 ) C1153_=_C1280( C1153 C1280 ) \nC1153_=_C1281( C1153 C1281 ) C1153_=_C1282( C1153 C1282 ) C1153_=_C1283( C1153 C1283 ) C1154_=_C1231( C1154 C1231 ) C1154_=_C1278( C1154 C1278 ) C1154_=_C1284( C1154 C1284 ) \nC1154_=_C1285( C1154 C1285 ) C1154_=_C1286( C1154 C1286 ) C1154_=_C1287( C1154 C1287 ) C1154_=_C1288( C1154 C1288 ) C1230_=_C1231( C1230 C1231 ) C1230_=_C1278( C1230 C1278 ) \nC1230_=_C1279( C1230 C1279 ) C1230_=_C1280( C1230 C1280 ) C1230_=_C1281( C1230 C1281 ) C1230_=_C1282( C1230 C1282 ) C1230_=_C1283( C1230 C1283 ) C1231_=_C1278( C1231 C1278 ) \nC1231_=_C1284( C1231 C1284 ) C1231_=_C1285( C1231 C1285 ) C1231_=_C1286( C1231 C1286 ) C1231_=_C1287( C1231 C1287 ) C1231_=_C1288( C1231 C1288 ) C1278_=_C1279( C1278 C1279 ) \nC1278_=_C1280( C1278 C1280 ) C1278_=_C1281( C1278 C1281 ) C1278_=_C1282( C1278 C1282 ) C1278_=_C1283( C1278 C1283 ) C1278_=_C1284( C1278 C1284 ) C1278_=_C1285( C1278 C1285 ) \nC1278_=_C1286( C1278 C1286 ) C1278_=_C1287( C1278 C1287 ) C1278_=_C1288( C1278 C1288 ) C1279_=_C1280( C1279 C1280 ) C1279_=_C1281( C1279 C1281 ) C1279_=_C1282( C1279 C1282 ) \nC1279_=_C1283( C1279 C1283 ) C1279_=_C1284( C1279 C1284 ) C1280_=_C1281( C1280 C1281 ) C1280_=_C1282( C1280 C1282 ) C1280_=_C1283( C1280 C1283 ) C1280_=_C1285( C1280 C1285 ) \nC1281_=_C1282( C1281 C1282 ) C1281_=_C1283( C1281 C1283 ) C1281_=_C1286( C1281 C1286 ) C1282_=_C1283( C1282 C1283 ) C1282_=_C1287( C1282 C1287 ) C1283_=_C1288( C1283 C1288 ) \nC1284_=_C1285( C1284 C1285 ) C1284_=_C1286( C1284 C1286 ) C1284_=_C1287( C1284 C1287 ) C1284_=_C1288( C1284 C1288 ) C1285_=_C1286( C1285 C1286 ) C1285_=_C1287( C1285 C1287 ) \nC1285_=_C1288( C1285 C1288 ) C1286_=_C1287( C1286 C1287 ) C1286_=_C1288( C1286 C1288 ) C1287_=_C1288( C1287 C1288 ) "];174-&gt;212[label="26: C214 C215 C304 C305 C380 \nC381 C597 C598 C852 C853 C879 \nC880 C1153 C1154 C1230 C1231 C1279 \nC1280 C1281 C1282 C1283 C1284 C1285 \nC1286 C1287 C1288 \n169: C214_=_C215 ,C214_=_C304 ,C214_=_C380 ,C214_=_C597 ,C214_=_C852 ,\nC214_=_C879 ,C214_=_C1153 ,C214_=_C1230 ,C214_=_C1279 ,C214_=_C1280 ,C214_=_C1281 ,\nC214_=_C1282 ,C214_=_C1283 ,C215_=_C305 ,C215_=_C381 ,C215_=_C598 ,C215_=_C853 ,\nC215_=_C880 ,C215_=_C1154 ,C215_=_C1231 ,C215_=_C1284 ,C215_=_C1285 ,C215_=_C1286 ,\nC215_=_C1287 ,C215_=_C1288 ,C304_=_C305</w:t>
      </w:r>
    </w:p>
    <w:p>
      <w:pPr>
        <w:pStyle w:val="PreformattedText"/>
        <w:bidi w:val="0"/>
        <w:spacing w:before="0" w:after="0"/>
        <w:jc w:val="left"/>
        <w:rPr/>
      </w:pPr>
      <w:r>
        <w:rPr/>
        <w:t xml:space="preserve"> </w:t>
      </w:r>
      <w:r>
        <w:rPr/>
        <w:t>,C304_=_C380 ,C304_=_C597 ,C304_=_C852 ,\nC304_=_C879 ,C304_=_C1153 ,C304_=_C1230 ,C304_=_C1279 ,C304_=_C1280 ,C304_=_C1281 ,\nC304_=_C1282 ,C304_=_C1283 ,C305_=_C381 ,C305_=_C598 ,C305_=_C853 ,C305_=_C880 ,\nC305_=_C1154 ,C305_=_C1231 ,C305_=_C1284 ,C305_=_C1285 ,C305_=_C1286 ,C305_=_C1287 ,\nC305_=_C1288 ,C380_=_C381 ,C380_=_C597 ,C380_=_C852 ,C380_=_C879 ,C380_=_C1153 ,\nC380_=_C1230 ,C380_=_C1279 ,C380_=_C1280 ,C380_=_C1281 ,C380_=_C1282 ,C380_=_C1283 ,\nC381_=_C598 ,C381_=_C853 ,C381_=_C880 ,C381_=_C1154 ,C381_=_C1231 ,C381_=_C1284 ,\nC381_=_C1285 ,C381_=_C1286 ,C381_=_C1287 ,C381_=_C1288 ,C597_=_C598 ,C597_=_C852 ,\nC597_=_C879 ,C597_=_C1153 ,C597_=_C1230 ,C597_=_C1279 ,C597_=_C1280 ,C597_=_C1281 ,\nC597_=_C1282 ,C597_=_C1283 ,C598_=_C853 ,C598_=_C880 ,C598_=_C1154 ,C598_=_C1231 ,\nC598_=_C1284 ,C598_=_C1285 ,C598_=_C1286 ,C598_=_C1287 ,C598_=_C1288 ,C852_=_C853 ,\nC852_=_C879 ,C852_=_C1153 ,C852_=_C1230 ,C852_=_C1279 ,C852_=_C1280 ,C852_=_C1281 ,\nC852_=_C1282 ,C852_=_C1283 ,C853_=_C880 ,C853_=_C1154 ,C853_=_C1231 ,C853_=_C1284 ,\nC853_=_C1285 ,C853_=_C1286 ,C853_=_C1287 ,C853_=_C1288 ,C879_=_C880 ,C879_=_C1153 ,\nC879_=_C1230 ,C879_=_C1279 ,C879_=_C1280 ,C879_=_C1281 ,C879_=_C1282 ,C879_=_C1283 ,\nC880_=_C1154 ,C880_=_C1231 ,C880_=_C1284 ,C880_=_C1285 ,C880_=_C1286 ,C880_=_C1287 ,\nC880_=_C1288 ,C1153_=_C1154 ,C1153_=_C1230 ,C1153_=_C1279 ,C1153_=_C1280 ,C1153_=_C1281 ,\nC1153_=_C1282 ,C1153_=_C1283 ,C1154_=_C1231 ,C1154_=_C1284 ,C1154_=_C1285 ,C1154_=_C1286 ,\nC1154_=_C1287 ,C1154_=_C1288 ,C1230_=_C1231 ,C1230_=_C1279 ,C1230_=_C1280 ,C1230_=_C1281 ,\nC1230_=_C1282 ,C1230_=_C1283 ,C1231_=_C1284 ,C1231_=_C1285 ,C1231_=_C1286 ,C1231_=_C1287 ,\nC1231_=_C1288 ,C1279_=_C1280 ,C1279_=_C1281 ,C1279_=_C1282 ,C1279_=_C1283 ,C1279_=_C1284 ,\nC1280_=_C1281 ,C1280_=_C1282 ,C1280_=_C1283 ,C1280_=_C1285 ,C1281_=_C1282 ,C1281_=_C1283 ,\nC1281_=_C1286 ,C1282_=_C1283 ,C1282_=_C1287 ,C1283_=_C1288 ,C1284_=_C1285 ,C1284_=_C1286 ,\nC1284_=_C1287 ,C1284_=_C1288 ,C1285_=_C1286 ,C1285_=_C1287 ,C1285_=_C1288 ,C1286_=_C1287 ,\nC1286_=_C1288 ,C1287_=_C1288 ,"];213[shape=box, label="id:213 level: 8\n27: C334 C335 C451 C452 C637 \nC638 C1001 C1002 C1085 C1086 C1148 \nC1149 C1213 C1214 C1240 C1241 C1255 \nC1256 C1545 C1546 C1558 C1559 C1577 \nC1578 C1579 C1581 C1582 \n195: C334_=_C335( C334 C335 ) C334_=_C451( C334 C451 ) C334_=_C637( C334 C637 ) C334_=_C1001( C334 C1001 ) C334_=_C1085( C334 C1085 ) \nC334_=_C1148( C334 C1148 ) C334_=_C1213( C334 C1213 ) C334_=_C1240( C334 C1240 ) C334_=_C1255( C334 C1255 ) C334_=_C1545( C334 C1545 ) C334_=_C1558( C334 C1558 ) \nC334_=_C1577( C334 C1577 ) C334_=_C1578( C334 C1578 ) C334_=_C1579( C334 C1579 ) C335_=_C452( C335 C452 ) C335_=_C638( C335 C638 ) C335_=_C1002( C335 C1002 ) \nC335_=_C1086( C335 C1086 ) C335_=_C1149( C335 C1149 ) C335_=_C1214( C335 C1214 ) C335_=_C1241( C335 C1241 ) C335_=_C1256( C335 C1256 ) C335_=_C1546( C335 C1546 ) \nC335_=_C1559( C335 C1559 ) C335_=_C1577( C335 C1577 ) C335_=_C1581( C335 C1581 ) C335_=_C1582( C335 C1582 ) C451_=_C452( C451 C452 ) C451_=_C637( C451 C637 ) \nC451_=_C1001( C451 C1001 ) C451_=_C1085( C451 C1085 ) C451_=_C1148( C451 C1148 ) C451_=_C1213( C451 C1213 ) C451_=_C1240( C451 C1240 ) C451_=_C1255( C451 C1255 ) \nC451_=_C1545( C451 C1545 ) C451_=_C1558( C451 C1558 ) C451_=_C1577( C451 C1577 ) C451_=_C1578( C451 C1578 ) C451_=_C1579( C451 C1579 ) C452_=_C638( C452 C638 ) \nC452_=_C1002( C452 C1002 ) C452_=_C1086( C452 C1086 ) C452_=_C1149( C452 C1149 ) C452_=_C1214( C452 C1214 ) C452_=_C1241( C452 C1241 ) C452_=_C1256( C452 C1256 ) \nC452_=_C1546( C452 C1546 ) C452_=_C1559( C452 C1559 ) C452_=_C1577( C452 C1577 ) C452_=_C1581( C452 C1581 ) C452_=_C1582( C452 C1582 ) C637_=_C638( C637 C638 ) \nC637_=_C1001( C637 C1001 ) C637_=_C1085( C637 C1085 ) C637_=_C1148( C637 C1148 ) C637_=_C1213( C637 C1213 ) C637_=_C1240( C637 C1240 ) C637_=_C1255( C637 C1255 ) \nC637_=_C1545( C637 C1545 ) C637_=_C1558( C637 C1558 ) C637_=_C1577( C637 C1577 ) C637_=_C1578( C637 C1578 ) C637_=_C1579( C637 C1579 ) C638_=_C1002( C638 C1002 ) \nC638_=_C1086( C638 C1086 ) C638_=_C1149( C638 C1149 ) C638_=_C1214( C638 C1214 ) C638_=_C1241( C638 C1241 ) C638_=_C1256( C638 C1256 ) C638_=_C1546( C638 C1546 ) \nC638_=_C1559( C638 C1559 ) C638_=_C1577( C638 C1577 ) C638_=_C1581( C638 C1581 ) C638_=_C1582( C638 C1582 ) C1001_=_C1002( C1001 C1002 ) C1001_=_C1085( C1001 C1085 ) \nC1001_=_C1148( C1001 C1148 ) C1001_=_C1213( C1001 C1213 ) C1001_=_C1240( C1001 C1240 ) C1001_=_C1255( C1001 C1255 ) C1001_=_C1545( C1001 C1545 ) C1001_=_C1558( C1001 C1558 ) \nC1001_=_C1577( C1001 C1577 ) C1001_=_C1578( C1001 C1578 ) C1001_=_C1579( C1001 C1579 ) C1002_=_C1086( C1002 C1086 ) C1002_=_C1149( C1002 C1149 ) C1002_=_C1214( C1002 C1214 ) \nC1002_=_C1241( C1002 C1241 ) C1002_=_C1256( C1002 C1256 ) C1002_=_C1546( C1002 C1546 ) C1002_=_C1559( C1002 C1559 ) C1002_=_C1577( C1002 C1577 ) C1002_=_C1581( C1002 C1581 ) \nC1002_=_C1582( C1002 C1582 ) C1085_=_C1086( C1085 C1086 ) C1085_=_C1148( C1085 C1148 ) C1085_=_C1213( C1085 C1213 ) C1085_=_C1240( C1085 C1240 ) C1085_=_C1255( C1085 C1255 ) \nC1085_=_C1545( C1085 C1545 ) C1085_=_C1558( C1085 C1558 ) C1085_=_C1577( C1085 C1577 ) C1085_=_C1578( C1085 C1578 ) C1085_=_C1579( C1085 C1579 ) C1086_=_C1149( C1086 C1149 ) \nC1086_=_C1214( C1086 C1214 ) C1086_=_C1241( C1086 C1241 ) C1086_=_C1256( C1086 C1256 ) C1086_=_C1546( C1086 C1546 ) C1086_=_C1559( C1086 C1559 ) C1086_=_C1577( C1086 C1577 ) \nC1086_=_C1581( C1086 C1581 ) C1086_=_C1582( C1086 C1582 ) C1148_=_C1149( C1148 C1149 ) C1148_=_C1213( C1148 C1213 ) C1148_=_C1240( C1148 C1240 ) C1148_=_C1255( C1148 C1255 ) \nC1148_=_C1545( C1148 C1545 ) C1148_=_C1558( C1148 C1558 ) C1148_=_C1577( C1148 C1577 ) C1148_=_C1578( C1148 C1578 ) C1148_=_C1579( C1148 C1579 ) C1149_=_C1214( C1149 C1214 ) \nC1149_=_C1241( C1149 C1241 ) C1149_=_C1256( C1149 C1256 ) C1149_=_C1546( C1149 C1546 ) C1149_=_C1559( C1149 C1559 ) C1149_=_C1577( C1149 C1577 ) C1149_=_C1581( C1149 C1581 ) \nC1149_=_C1582( C1149 C1582 ) C1213_=_C1214( C1213 C1214 ) C1213_=_C1240( C1213 C1240 ) C1213_=_C1255( C1213 C1255 ) C1213_=_C1545( C1213 C1545 ) C1213_=_C1558( C1213 C1558 ) \nC1213_=_C1577( C1213 C1577 ) C1213_=_C1578( C1213 C1578 ) C1213_=_C1579( C1213 C1579 ) C1214_=_C1241( C1214 C1241 ) C1214_=_C1256( C1214 C1256 ) C1214_=_C1546( C1214 C1546 ) \nC1214_=_C1559( C1214 C1559 ) C1214_=_C1577( C1214 C1577 ) C1214_=_C1581( C1214 C1581 ) C1214_=_C1582( C1214 C1582 ) C1240_=_C1241( C1240 C1241 ) C1240_=_C1255( C1240 C1255 ) \nC1240_=_C1545( C1240 C1545 ) C1240_=_C1558( C1240 C1558 ) C1240_=_C1577( C1240 C1577 ) C1240_=_C1578( C1240 C1578 ) C1240_=_C1579( C1240 C1579 ) C1241_=_C1256( C1241 C1256 ) \nC1241_=_C1546( C1241 C1546 ) C1241_=_C1559( C1241 C1559 ) C1241_=_C1577( C1241 C1577 ) C1241_=_C1581( C1241 C1581 ) C1241_=_C1582( C1241 C1582 ) C1255_=_C1256( C1255 C1256 ) \nC1255_=_C1545( C1255 C1545 ) C1255_=_C1558( C1255 C1558 ) C1255_=_C1577( C1255 C1577 ) C1255_=_C1578( C1255 C1578 ) C1255_=_C1579( C1255 C1579 ) C1256_=_C1546( C1256 C1546 ) \nC1256_=_C1559( C1256 C1559 ) C1256_=_C1577( C1256 C1577 ) C1256_=_C1581( C1256 C1581 ) C1256_=_C1582( C1256 C1582 ) C1545_=_C1546( C1545 C1546 ) C1545_=_C1558( C1545 C1558 ) \nC1545_=_C1577( C1545 C1577 ) C1545_=_C1578( C1545 C1578 ) C1545_=_C1579( C1545 C1579 ) C1546_=_C1559( C1546 C1559 ) C1546_=_C1577( C1546 C1577 ) C1546_=_C1581( C1546 C1581 ) \nC1546_=_C1582( C1546 C1582 ) C1558_=_C1559( C1558 C1559 ) C1558_=_C1577( C1558 C1577 ) C1558_=_C1578( C1558 C1578 ) C1558_=_C1579( C1558 C1579 ) C1559_=_C1577( C1559 C1577 ) \nC1559_=_C1581( C1559 C1581 ) C1559_=_C1582( C1559 C1582 ) C1577_=_C1578( C1577 C1578 ) C1577_=_C1579( C1577 C1579 ) C1577_=_C1581( C1577 C1581 ) C1577_=_C1582( C1577 C1582 ) \nC1578_=_C1579( C1578 C1579 ) C1578_=_C1581( C1578 C1581 ) C1579_=_C1582( C1579 C1582 ) C1581_=_C1582( C1581 C1582 ) "];177-&gt;213[label="26: C334 C335 C451 C452 C637 \nC638 C1001 C1002 C1085 C1086 C1148 \nC1149 C1213 C1214 C1240 C1241 C1255 \nC1256 C1545 C1546 C1558 C1559 C1578 \nC1579 C1581 C1582 \n169: C334_=_C335 ,C334_=_C451 ,C334_=_C637 ,C334_=_C1001 ,C334_=_C1085 ,\nC334_=_C1148 ,C334_=_C1213 ,C334_=_C1240 ,C334_=_C1255 ,C334_=_C1545 ,C334_=_C1558 ,\nC334_=_C1578 ,C334_=_C1579 ,C335_=_C452 ,C335_=_C638 ,C335_=_C1002 ,C335_=_C1086 ,\nC335_=_C1149 ,C335_=_C1214 ,C335_=_C1241 ,C335_=_C1256 ,C335_=_C1546 ,C335_=_C1559 ,\nC335_=_C1581 ,C335_=_C1582 ,C451_=_C452 ,C451_=_C637 ,C451_=_C1001 ,C451_=_C1085 ,\nC451_=_C1148 ,C451_=_C1213 ,C451_=_C1240 ,C451_=_C1255 ,C451_=_C1545 ,C451_=_C1558 ,\nC451_=_C1578 ,C451_=_C1579 ,C452_=_C638 ,C452_=_C1002 ,C452_=_C1086 ,C452_=_C1149 ,\nC452_=_C1214 ,C452_=_C1241 ,C452_=_C1256 ,C452_=_C1546 ,C452_=_C1559 ,C452_=_C1581 ,\nC452_=_C1582 ,C637_=_C638 ,C637_=_C1001 ,C637_=_C1085 ,C637_=_C1148 ,C637_=_C1213 ,\nC637_=_C1240 ,C637_=_C1255 ,C637_=_C1545 ,C637_=_C1558 ,C637_=_C1578 ,C637_=_C1579 ,\nC638_=_C1002 ,C638_=_C1086 ,C638_=_C1149 ,C638_=_C1214 ,C638_=_C1241 ,C638_=_C1256 ,\nC638_=_C1546 ,C638_=_C1559 ,C638_=_C1581 ,C638_=_C1582 ,C1001_=_C1002 ,C1001_=_C1085 ,\nC1001_=_C1148 ,C1001_=_C1213 ,C1001_=_C1240 ,C1001_=_C1255 ,C1001_=_C1545 ,C1001_=_C1558 ,\nC1001_=_C1578 ,C1001_=_C1579 ,C1002_=_C1086 ,C1002_=_C1149 ,C1002_=_C1214 ,C1002_=_C1241 ,\nC1002_=_C1256 ,C1002_=_C1546 ,C1002_=_C1559 ,C1002_=_C1581 ,C1002_=_C1582 ,C1085_=_C1086 ,\nC1085_=_C1148 ,C1085_=_C1213 ,C1085_=_C1240 ,C1085_=_C1255 ,C1085_=_C1545 ,C1085_=_C1558 ,\nC1085_=_C1578 ,C1085_=_C1579 ,C1086_=_C1149 ,C1086_=_C1214 ,C1086_=_C1241 ,C1086_=_C1256 ,\nC1086_=_C1546 ,C1086_=_C1559 ,C1086_=_C1581 ,C1086_=_C1582 ,C1148_=_C1149 ,C1148_=_C1213 ,\nC1148_=_C1240 ,C1148_=_C1255 ,C1148_=_C1545 ,C1148_=_C1558 ,C1148_=_C1578 ,C1148_=_C1579 ,\nC1149_=_C1214 ,C1149_=_C1241 ,C1149_=_C1256 ,C1149_=_C1546 ,C1149_=_C1559 ,C1149_=_C1581 ,\nC1149_=_C1582 ,C1213_=_C1214 ,C1213_=_C1240 ,C1213_=_C1255 ,C1213_=_C1545 ,C1213_=_C1558 ,\nC1213_=_C1578 ,C1213_=_C1579</w:t>
      </w:r>
    </w:p>
    <w:p>
      <w:pPr>
        <w:pStyle w:val="PreformattedText"/>
        <w:bidi w:val="0"/>
        <w:spacing w:before="0" w:after="0"/>
        <w:jc w:val="left"/>
        <w:rPr/>
      </w:pPr>
      <w:r>
        <w:rPr/>
        <w:t xml:space="preserve"> </w:t>
      </w:r>
      <w:r>
        <w:rPr/>
        <w:t>,C1214_=_C1241 ,C1214_=_C1256 ,C1214_=_C1546 ,C1214_=_C1559 ,\nC1214_=_C1581 ,C1214_=_C1582 ,C1240_=_C1241 ,C1240_=_C1255 ,C1240_=_C1545 ,C1240_=_C1558 ,\nC1240_=_C1578 ,C1240_=_C1579 ,C1241_=_C1256 ,C1241_=_C1546 ,C1241_=_C1559 ,C1241_=_C1581 ,\nC1241_=_C1582 ,C1255_=_C1256 ,C1255_=_C1545 ,C1255_=_C1558 ,C1255_=_C1578 ,C1255_=_C1579 ,\nC1256_=_C1546 ,C1256_=_C1559 ,C1256_=_C1581 ,C1256_=_C1582 ,C1545_=_C1546 ,C1545_=_C1558 ,\nC1545_=_C1578 ,C1545_=_C1579 ,C1546_=_C1559 ,C1546_=_C1581 ,C1546_=_C1582 ,C1558_=_C1559 ,\nC1558_=_C1578 ,C1558_=_C1579 ,C1559_=_C1581 ,C1559_=_C1582 ,C1578_=_C1579 ,C1578_=_C1581 ,\nC1579_=_C1582 ,C1581_=_C1582 ,"];214[shape=box, label="id:214 level: 8\n27: C331 C332 C448 C449 C634 \nC635 C998 C999 C1082 C1083 C1145 \nC1146 C1210 C1211 C1237 C1238 C1253 \nC1254 C1255 C1256 C1257 C1258 C1544 \nC1545 C1546 C1547 C1548 \n195: C331_=_C332( C331 C332 ) C331_=_C448( C331 C448 ) C331_=_C634( C331 C634 ) C331_=_C998( C331 C998 ) C331_=_C1082( C331 C1082 ) \nC331_=_C1145( C331 C1145 ) C331_=_C1210( C331 C1210 ) C331_=_C1237( C331 C1237 ) C331_=_C1253( C331 C1253 ) C331_=_C1254( C331 C1254 ) C331_=_C1255( C331 C1255 ) \nC331_=_C1256( C331 C1256 ) C331_=_C1257( C331 C1257 ) C331_=_C1258( C331 C1258 ) C332_=_C449( C332 C449 ) C332_=_C635( C332 C635 ) C332_=_C999( C332 C999 ) \nC332_=_C1083( C332 C1083 ) C332_=_C1146( C332 C1146 ) C332_=_C1211( C332 C1211 ) C332_=_C1238( C332 C1238 ) C332_=_C1253( C332 C1253 ) C332_=_C1544( C332 C1544 ) \nC332_=_C1545( C332 C1545 ) C332_=_C1546( C332 C1546 ) C332_=_C1547( C332 C1547 ) C332_=_C1548( C332 C1548 ) C448_=_C449( C448 C449 ) C448_=_C634( C448 C634 ) \nC448_=_C998( C448 C998 ) C448_=_C1082( C448 C1082 ) C448_=_C1145( C448 C1145 ) C448_=_C1210( C448 C1210 ) C448_=_C1237( C448 C1237 ) C448_=_C1253( C448 C1253 ) \nC448_=_C1254( C448 C1254 ) C448_=_C1255( C448 C1255 ) C448_=_C1256( C448 C1256 ) C448_=_C1257( C448 C1257 ) C448_=_C1258( C448 C1258 ) C449_=_C635( C449 C635 ) \nC449_=_C999( C449 C999 ) C449_=_C1083( C449 C1083 ) C449_=_C1146( C449 C1146 ) C449_=_C1211( C449 C1211 ) C449_=_C1238( C449 C1238 ) C449_=_C1253( C449 C1253 ) \nC449_=_C1544( C449 C1544 ) C449_=_C1545( C449 C1545 ) C449_=_C1546( C449 C1546 ) C449_=_C1547( C449 C1547 ) C449_=_C1548( C449 C1548 ) C634_=_C635( C634 C635 ) \nC634_=_C998( C634 C998 ) C634_=_C1082( C634 C1082 ) C634_=_C1145( C634 C1145 ) C634_=_C1210( C634 C1210 ) C634_=_C1237( C634 C1237 ) C634_=_C1253( C634 C1253 ) \nC634_=_C1254( C634 C1254 ) C634_=_C1255( C634 C1255 ) C634_=_C1256( C634 C1256 ) C634_=_C1257( C634 C1257 ) C634_=_C1258( C634 C1258 ) C635_=_C999( C635 C999 ) \nC635_=_C1083( C635 C1083 ) C635_=_C1146( C635 C1146 ) C635_=_C1211( C635 C1211 ) C635_=_C1238( C635 C1238 ) C635_=_C1253( C635 C1253 ) C635_=_C1544( C635 C1544 ) \nC635_=_C1545( C635 C1545 ) C635_=_C1546( C635 C1546 ) C635_=_C1547( C635 C1547 ) C635_=_C1548( C635 C1548 ) C998_=_C999( C998 C999 ) C998_=_C1082( C998 C1082 ) \nC998_=_C1145( C998 C1145 ) C998_=_C1210( C998 C1210 ) C998_=_C1237( C998 C1237 ) C998_=_C1253( C998 C1253 ) C998_=_C1254( C998 C1254 ) C998_=_C1255( C998 C1255 ) \nC998_=_C1256( C998 C1256 ) C998_=_C1257( C998 C1257 ) C998_=_C1258( C998 C1258 ) C999_=_C1083( C999 C1083 ) C999_=_C1146( C999 C1146 ) C999_=_C1211( C999 C1211 ) \nC999_=_C1238( C999 C1238 ) C999_=_C1253( C999 C1253 ) C999_=_C1544( C999 C1544 ) C999_=_C1545( C999 C1545 ) C999_=_C1546( C999 C1546 ) C999_=_C1547( C999 C1547 ) \nC999_=_C1548( C999 C1548 ) C1082_=_C1083( C1082 C1083 ) C1082_=_C1145( C1082 C1145 ) C1082_=_C1210( C1082 C1210 ) C1082_=_C1237( C1082 C1237 ) C1082_=_C1253( C1082 C1253 ) \nC1082_=_C1254( C1082 C1254 ) C1082_=_C1255( C1082 C1255 ) C1082_=_C1256( C1082 C1256 ) C1082_=_C1257( C1082 C1257 ) C1082_=_C1258( C1082 C1258 ) C1083_=_C1146( C1083 C1146 ) \nC1083_=_C1211( C1083 C1211 ) C1083_=_C1238( C1083 C1238 ) C1083_=_C1253( C1083 C1253 ) C1083_=_C1544( C1083 C1544 ) C1083_=_C1545( C1083 C1545 ) C1083_=_C1546( C1083 C1546 ) \nC1083_=_C1547( C1083 C1547 ) C1083_=_C1548( C1083 C1548 ) C1145_=_C1146( C1145 C1146 ) C1145_=_C1210( C1145 C1210 ) C1145_=_C1237( C1145 C1237 ) C1145_=_C1253( C1145 C1253 ) \nC1145_=_C1254( C1145 C1254 ) C1145_=_C1255( C1145 C1255 ) C1145_=_C1256( C1145 C1256 ) C1145_=_C1257( C1145 C1257 ) C1145_=_C1258( C1145 C1258 ) C1146_=_C1211( C1146 C1211 ) \nC1146_=_C1238( C1146 C1238 ) C1146_=_C1253( C1146 C1253 ) C1146_=_C1544( C1146 C1544 ) C1146_=_C1545( C1146 C1545 ) C1146_=_C1546( C1146 C1546 ) C1146_=_C1547( C1146 C1547 ) \nC1146_=_C1548( C1146 C1548 ) C1210_=_C1211( C1210 C1211 ) C1210_=_C1237( C1210 C1237 ) C1210_=_C1253( C1210 C1253 ) C1210_=_C1254( C1210 C1254 ) C1210_=_C1255( C1210 C1255 ) \nC1210_=_C1256( C1210 C1256 ) C1210_=_C1257( C1210 C1257 ) C1210_=_C1258( C1210 C1258 ) C1211_=_C1238( C1211 C1238 ) C1211_=_C1253( C1211 C1253 ) C1211_=_C1544( C1211 C1544 ) \nC1211_=_C1545( C1211 C1545 ) C1211_=_C1546( C1211 C1546 ) C1211_=_C1547( C1211 C1547 ) C1211_=_C1548( C1211 C1548 ) C1237_=_C1238( C1237 C1238 ) C1237_=_C1253( C1237 C1253 ) \nC1237_=_C1254( C1237 C1254 ) C1237_=_C1255( C1237 C1255 ) C1237_=_C1256( C1237 C1256 ) C1237_=_C1257( C1237 C1257 ) C1237_=_C1258( C1237 C1258 ) C1238_=_C1253( C1238 C1253 ) \nC1238_=_C1544( C1238 C1544 ) C1238_=_C1545( C1238 C1545 ) C1238_=_C1546( C1238 C1546 ) C1238_=_C1547( C1238 C1547 ) C1238_=_C1548( C1238 C1548 ) C1253_=_C1254( C1253 C1254 ) \nC1253_=_C1255( C1253 C1255 ) C1253_=_C1256( C1253 C1256 ) C1253_=_C1257( C1253 C1257 ) C1253_=_C1258( C1253 C1258 ) C1253_=_C1544( C1253 C1544 ) C1253_=_C1545( C1253 C1545 ) \nC1253_=_C1546( C1253 C1546 ) C1253_=_C1547( C1253 C1547 ) C1253_=_C1548( C1253 C1548 ) C1254_=_C1255( C1254 C1255 ) C1254_=_C1256( C1254 C1256 ) C1254_=_C1257( C1254 C1257 ) \nC1254_=_C1258( C1254 C1258 ) C1254_=_C1544( C1254 C1544 ) C1255_=_C1256( C1255 C1256 ) C1255_=_C1257( C1255 C1257 ) C1255_=_C1258( C1255 C1258 ) C1255_=_C1545( C1255 C1545 ) \nC1256_=_C1257( C1256 C1257 ) C1256_=_C1258( C1256 C1258 ) C1256_=_C1546( C1256 C1546 ) C1257_=_C1258( C1257 C1258 ) C1257_=_C1547( C1257 C1547 ) C1258_=_C1548( C1258 C1548 ) \nC1544_=_C1545( C1544 C1545 ) C1544_=_C1546( C1544 C1546 ) C1544_=_C1547( C1544 C1547 ) C1544_=_C1548( C1544 C1548 ) C1545_=_C1546( C1545 C1546 ) C1545_=_C1547( C1545 C1547 ) \nC1545_=_C1548( C1545 C1548 ) C1546_=_C1547( C1546 C1547 ) C1546_=_C1548( C1546 C1548 ) C1547_=_C1548( C1547 C1548 ) "];177-&gt;214[label="26: C331 C332 C448 C449 C634 \nC635 C998 C999 C1082 C1083 C1145 \nC1146 C1210 C1211 C1237 C1238 C1254 \nC1255 C1256 C1257 C1258 C1544 C1545 \nC1546 C1547 C1548 \n169: C331_=_C332 ,C331_=_C448 ,C331_=_C634 ,C331_=_C998 ,C331_=_C1082 ,\nC331_=_C1145 ,C331_=_C1210 ,C331_=_C1237 ,C331_=_C1254 ,C331_=_C1255 ,C331_=_C1256 ,\nC331_=_C1257 ,C331_=_C1258 ,C332_=_C449 ,C332_=_C635 ,C332_=_C999 ,C332_=_C1083 ,\nC332_=_C1146 ,C332_=_C1211 ,C332_=_C1238 ,C332_=_C1544 ,C332_=_C1545 ,C332_=_C1546 ,\nC332_=_C1547 ,C332_=_C1548 ,C448_=_C449 ,C448_=_C634 ,C448_=_C998 ,C448_=_C1082 ,\nC448_=_C1145 ,C448_=_C1210 ,C448_=_C1237 ,C448_=_C1254 ,C448_=_C1255 ,C448_=_C1256 ,\nC448_=_C1257 ,C448_=_C1258 ,C449_=_C635 ,C449_=_C999 ,C449_=_C1083 ,C449_=_C1146 ,\nC449_=_C1211 ,C449_=_C1238 ,C449_=_C1544 ,C449_=_C1545 ,C449_=_C1546 ,C449_=_C1547 ,\nC449_=_C1548 ,C634_=_C635 ,C634_=_C998 ,C634_=_C1082 ,C634_=_C1145 ,C634_=_C1210 ,\nC634_=_C1237 ,C634_=_C1254 ,C634_=_C1255 ,C634_=_C1256 ,C634_=_C1257 ,C634_=_C1258 ,\nC635_=_C999 ,C635_=_C1083 ,C635_=_C1146 ,C635_=_C1211 ,C635_=_C1238 ,C635_=_C1544 ,\nC635_=_C1545 ,C635_=_C1546 ,C635_=_C1547 ,C635_=_C1548 ,C998_=_C999 ,C998_=_C1082 ,\nC998_=_C1145 ,C998_=_C1210 ,C998_=_C1237 ,C998_=_C1254 ,C998_=_C1255 ,C998_=_C1256 ,\nC998_=_C1257 ,C998_=_C1258 ,C999_=_C1083 ,C999_=_C1146 ,C999_=_C1211 ,C999_=_C1238 ,\nC999_=_C1544 ,C999_=_C1545 ,C999_=_C1546 ,C999_=_C1547 ,C999_=_C1548 ,C1082_=_C1083 ,\nC1082_=_C1145 ,C1082_=_C1210 ,C1082_=_C1237 ,C1082_=_C1254 ,C1082_=_C1255 ,C1082_=_C1256 ,\nC1082_=_C1257 ,C1082_=_C1258 ,C1083_=_C1146 ,C1083_=_C1211 ,C1083_=_C1238 ,C1083_=_C1544 ,\nC1083_=_C1545 ,C1083_=_C1546 ,C1083_=_C1547 ,C1083_=_C1548 ,C1145_=_C1146 ,C1145_=_C1210 ,\nC1145_=_C1237 ,C1145_=_C1254 ,C1145_=_C1255 ,C1145_=_C1256 ,C1145_=_C1257 ,C1145_=_C1258 ,\nC1146_=_C1211 ,C1146_=_C1238 ,C1146_=_C1544 ,C1146_=_C1545 ,C1146_=_C1546 ,C1146_=_C1547 ,\nC1146_=_C1548 ,C1210_=_C1211 ,C1210_=_C1237 ,C1210_=_C1254 ,C1210_=_C1255 ,C1210_=_C1256 ,\nC1210_=_C1257 ,C1210_=_C1258 ,C1211_=_C1238 ,C1211_=_C1544 ,C1211_=_C1545 ,C1211_=_C1546 ,\nC1211_=_C1547 ,C1211_=_C1548 ,C1237_=_C1238 ,C1237_=_C1254 ,C1237_=_C1255 ,C1237_=_C1256 ,\nC1237_=_C1257 ,C1237_=_C1258 ,C1238_=_C1544 ,C1238_=_C1545 ,C1238_=_C1546 ,C1238_=_C1547 ,\nC1238_=_C1548 ,C1254_=_C1255 ,C1254_=_C1256 ,C1254_=_C1257 ,C1254_=_C1258 ,C1254_=_C1544 ,\nC1255_=_C1256 ,C1255_=_C1257 ,C1255_=_C1258 ,C1255_=_C1545 ,C1256_=_C1257 ,C1256_=_C1258 ,\nC1256_=_C1546 ,C1257_=_C1258 ,C1257_=_C1547 ,C1258_=_C1548 ,C1544_=_C1545 ,C1544_=_C1546 ,\nC1544_=_C1547 ,C1544_=_C1548 ,C1545_=_C1546 ,C1545_=_C1547 ,C1545_=_C1548 ,C1546_=_C1547 ,\nC1546_=_C1548 ,C1547_=_C1548 ,"];215[shape=box, label="id:215 level: 8\n27: C329 C330 C446 C447 C632 \nC633 C996 C997 C1080 C1081 C1143 \nC1144 C1209 C1210 C1211 C1212 C1213 \nC1214 C1215 C1216 C1237 C1238 C1239 \nC1240 C1241 C1242 C1243 \n195: C329_=_C330( C329 C330 ) C329_=_C446( C329 C446 ) C329_=_C632( C329 C632 ) C329_=_C996( C329 C996 ) C329_=_C1080( C329 C1080 ) \nC329_=_C1143( C329 C1143 ) C329_=_C1209( C329 C1209 ) C329_=_C1210( C329 C1210 ) C329_=_C1211( C329 C1211 ) C329_=_C1212( C329 C1212 ) C329_=_C1213( C329 C1213 ) \nC329_=_C1214( C329 C1214 ) C329_=_C1215( C329 C1215 ) C329_=_C1216( C329 C1216 ) C330_=_C447( C330 C447 ) C330_=_C633( C330 C633 ) C330_=_C997( C330 C997 ) \nC330_=_C1081( C330 C1081 ) C330_=_C1144( C330 C1144 ) C330_=_C1209( C330 C1209 ) C330_=_C1237( C330 C1237 ) C330_=_C1238( C330 C1238 ) C330_=_C1239( C330 C1239 ) \nC330_=_C1240( C330 C1240 ) C330_=_C1241( C330</w:t>
      </w:r>
    </w:p>
    <w:p>
      <w:pPr>
        <w:pStyle w:val="PreformattedText"/>
        <w:bidi w:val="0"/>
        <w:spacing w:before="0" w:after="0"/>
        <w:jc w:val="left"/>
        <w:rPr/>
      </w:pPr>
      <w:r>
        <w:rPr/>
        <w:t xml:space="preserve"> </w:t>
      </w:r>
      <w:r>
        <w:rPr/>
        <w:t>C1241 ) C330_=_C1242( C330 C1242 ) C330_=_C1243( C330 C1243 ) C446_=_C447( C446 C447 ) C446_=_C632( C446 C632 ) \nC446_=_C996( C446 C996 ) C446_=_C1080( C446 C1080 ) C446_=_C1143( C446 C1143 ) C446_=_C1209( C446 C1209 ) C446_=_C1210( C446 C1210 ) C446_=_C1211( C446 C1211 ) \nC446_=_C1212( C446 C1212 ) C446_=_C1213( C446 C1213 ) C446_=_C1214( C446 C1214 ) C446_=_C1215( C446 C1215 ) C446_=_C1216( C446 C1216 ) C447_=_C633( C447 C633 ) \nC447_=_C997( C447 C997 ) C447_=_C1081( C447 C1081 ) C447_=_C1144( C447 C1144 ) C447_=_C1209( C447 C1209 ) C447_=_C1237( C447 C1237 ) C447_=_C1238( C447 C1238 ) \nC447_=_C1239( C447 C1239 ) C447_=_C1240( C447 C1240 ) C447_=_C1241( C447 C1241 ) C447_=_C1242( C447 C1242 ) C447_=_C1243( C447 C1243 ) C632_=_C633( C632 C633 ) \nC632_=_C996( C632 C996 ) C632_=_C1080( C632 C1080 ) C632_=_C1143( C632 C1143 ) C632_=_C1209( C632 C1209 ) C632_=_C1210( C632 C1210 ) C632_=_C1211( C632 C1211 ) \nC632_=_C1212( C632 C1212 ) C632_=_C1213( C632 C1213 ) C632_=_C1214( C632 C1214 ) C632_=_C1215( C632 C1215 ) C632_=_C1216( C632 C1216 ) C633_=_C997( C633 C997 ) \nC633_=_C1081( C633 C1081 ) C633_=_C1144( C633 C1144 ) C633_=_C1209( C633 C1209 ) C633_=_C1237( C633 C1237 ) C633_=_C1238( C633 C1238 ) C633_=_C1239( C633 C1239 ) \nC633_=_C1240( C633 C1240 ) C633_=_C1241( C633 C1241 ) C633_=_C1242( C633 C1242 ) C633_=_C1243( C633 C1243 ) C996_=_C997( C996 C997 ) C996_=_C1080( C996 C1080 ) \nC996_=_C1143( C996 C1143 ) C996_=_C1209( C996 C1209 ) C996_=_C1210( C996 C1210 ) C996_=_C1211( C996 C1211 ) C996_=_C1212( C996 C1212 ) C996_=_C1213( C996 C1213 ) \nC996_=_C1214( C996 C1214 ) C996_=_C1215( C996 C1215 ) C996_=_C1216( C996 C1216 ) C997_=_C1081( C997 C1081 ) C997_=_C1144( C997 C1144 ) C997_=_C1209( C997 C1209 ) \nC997_=_C1237( C997 C1237 ) C997_=_C1238( C997 C1238 ) C997_=_C1239( C997 C1239 ) C997_=_C1240( C997 C1240 ) C997_=_C1241( C997 C1241 ) C997_=_C1242( C997 C1242 ) \nC997_=_C1243( C997 C1243 ) C1080_=_C1081( C1080 C1081 ) C1080_=_C1143( C1080 C1143 ) C1080_=_C1209( C1080 C1209 ) C1080_=_C1210( C1080 C1210 ) C1080_=_C1211( C1080 C1211 ) \nC1080_=_C1212( C1080 C1212 ) C1080_=_C1213( C1080 C1213 ) C1080_=_C1214( C1080 C1214 ) C1080_=_C1215( C1080 C1215 ) C1080_=_C1216( C1080 C1216 ) C1081_=_C1144( C1081 C1144 ) \nC1081_=_C1209( C1081 C1209 ) C1081_=_C1237( C1081 C1237 ) C1081_=_C1238( C1081 C1238 ) C1081_=_C1239( C1081 C1239 ) C1081_=_C1240( C1081 C1240 ) C1081_=_C1241( C1081 C1241 ) \nC1081_=_C1242( C1081 C1242 ) C1081_=_C1243( C1081 C1243 ) C1143_=_C1144( C1143 C1144 ) C1143_=_C1209( C1143 C1209 ) C1143_=_C1210( C1143 C1210 ) C1143_=_C1211( C1143 C1211 ) \nC1143_=_C1212( C1143 C1212 ) C1143_=_C1213( C1143 C1213 ) C1143_=_C1214( C1143 C1214 ) C1143_=_C1215( C1143 C1215 ) C1143_=_C1216( C1143 C1216 ) C1144_=_C1209( C1144 C1209 ) \nC1144_=_C1237( C1144 C1237 ) C1144_=_C1238( C1144 C1238 ) C1144_=_C1239( C1144 C1239 ) C1144_=_C1240( C1144 C1240 ) C1144_=_C1241( C1144 C1241 ) C1144_=_C1242( C1144 C1242 ) \nC1144_=_C1243( C1144 C1243 ) C1209_=_C1210( C1209 C1210 ) C1209_=_C1211( C1209 C1211 ) C1209_=_C1212( C1209 C1212 ) C1209_=_C1213( C1209 C1213 ) C1209_=_C1214( C1209 C1214 ) \nC1209_=_C1215( C1209 C1215 ) C1209_=_C1216( C1209 C1216 ) C1209_=_C1237( C1209 C1237 ) C1209_=_C1238( C1209 C1238 ) C1209_=_C1239( C1209 C1239 ) C1209_=_C1240( C1209 C1240 ) \nC1209_=_C1241( C1209 C1241 ) C1209_=_C1242( C1209 C1242 ) C1209_=_C1243( C1209 C1243 ) C1210_=_C1211( C1210 C1211 ) C1210_=_C1212( C1210 C1212 ) C1210_=_C1213( C1210 C1213 ) \nC1210_=_C1214( C1210 C1214 ) C1210_=_C1215( C1210 C1215 ) C1210_=_C1216( C1210 C1216 ) C1210_=_C1237( C1210 C1237 ) C1211_=_C1212( C1211 C1212 ) C1211_=_C1213( C1211 C1213 ) \nC1211_=_C1214( C1211 C1214 ) C1211_=_C1215( C1211 C1215 ) C1211_=_C1216( C1211 C1216 ) C1211_=_C1238( C1211 C1238 ) C1212_=_C1213( C1212 C1213 ) C1212_=_C1214( C1212 C1214 ) \nC1212_=_C1215( C1212 C1215 ) C1212_=_C1216( C1212 C1216 ) C1212_=_C1239( C1212 C1239 ) C1213_=_C1214( C1213 C1214 ) C1213_=_C1215( C1213 C1215 ) C1213_=_C1216( C1213 C1216 ) \nC1213_=_C1240( C1213 C1240 ) C1214_=_C1215( C1214 C1215 ) C1214_=_C1216( C1214 C1216 ) C1214_=_C1241( C1214 C1241 ) C1215_=_C1216( C1215 C1216 ) C1215_=_C1242( C1215 C1242 ) \nC1216_=_C1243( C1216 C1243 ) C1237_=_C1238( C1237 C1238 ) C1237_=_C1239( C1237 C1239 ) C1237_=_C1240( C1237 C1240 ) C1237_=_C1241( C1237 C1241 ) C1237_=_C1242( C1237 C1242 ) \nC1237_=_C1243( C1237 C1243 ) C1238_=_C1239( C1238 C1239 ) C1238_=_C1240( C1238 C1240 ) C1238_=_C1241( C1238 C1241 ) C1238_=_C1242( C1238 C1242 ) C1238_=_C1243( C1238 C1243 ) \nC1239_=_C1240( C1239 C1240 ) C1239_=_C1241( C1239 C1241 ) C1239_=_C1242( C1239 C1242 ) C1239_=_C1243( C1239 C1243 ) C1240_=_C1241( C1240 C1241 ) C1240_=_C1242( C1240 C1242 ) \nC1240_=_C1243( C1240 C1243 ) C1241_=_C1242( C1241 C1242 ) C1241_=_C1243( C1241 C1243 ) C1242_=_C1243( C1242 C1243 ) "];178-&gt;215[label="26: C329 C330 C446 C447 C632 \nC633 C996 C997 C1080 C1081 C1143 \nC1144 C1210 C1211 C1212 C1213 C1214 \nC1215 C1216 C1237 C1238 C1239 C1240 \nC1241 C1242 C1243 \n169: C329_=_C330 ,C329_=_C446 ,C329_=_C632 ,C329_=_C996 ,C329_=_C1080 ,\nC329_=_C1143 ,C329_=_C1210 ,C329_=_C1211 ,C329_=_C1212 ,C329_=_C1213 ,C329_=_C1214 ,\nC329_=_C1215 ,C329_=_C1216 ,C330_=_C447 ,C330_=_C633 ,C330_=_C997 ,C330_=_C1081 ,\nC330_=_C1144 ,C330_=_C1237 ,C330_=_C1238 ,C330_=_C1239 ,C330_=_C1240 ,C330_=_C1241 ,\nC330_=_C1242 ,C330_=_C1243 ,C446_=_C447 ,C446_=_C632 ,C446_=_C996 ,C446_=_C1080 ,\nC446_=_C1143 ,C446_=_C1210 ,C446_=_C1211 ,C446_=_C1212 ,C446_=_C1213 ,C446_=_C1214 ,\nC446_=_C1215 ,C446_=_C1216 ,C447_=_C633 ,C447_=_C997 ,C447_=_C1081 ,C447_=_C1144 ,\nC447_=_C1237 ,C447_=_C1238 ,C447_=_C1239 ,C447_=_C1240 ,C447_=_C1241 ,C447_=_C1242 ,\nC447_=_C1243 ,C632_=_C633 ,C632_=_C996 ,C632_=_C1080 ,C632_=_C1143 ,C632_=_C1210 ,\nC632_=_C1211 ,C632_=_C1212 ,C632_=_C1213 ,C632_=_C1214 ,C632_=_C1215 ,C632_=_C1216 ,\nC633_=_C997 ,C633_=_C1081 ,C633_=_C1144 ,C633_=_C1237 ,C633_=_C1238 ,C633_=_C1239 ,\nC633_=_C1240 ,C633_=_C1241 ,C633_=_C1242 ,C633_=_C1243 ,C996_=_C997 ,C996_=_C1080 ,\nC996_=_C1143 ,C996_=_C1210 ,C996_=_C1211 ,C996_=_C1212 ,C996_=_C1213 ,C996_=_C1214 ,\nC996_=_C1215 ,C996_=_C1216 ,C997_=_C1081 ,C997_=_C1144 ,C997_=_C1237 ,C997_=_C1238 ,\nC997_=_C1239 ,C997_=_C1240 ,C997_=_C1241 ,C997_=_C1242 ,C997_=_C1243 ,C1080_=_C1081 ,\nC1080_=_C1143 ,C1080_=_C1210 ,C1080_=_C1211 ,C1080_=_C1212 ,C1080_=_C1213 ,C1080_=_C1214 ,\nC1080_=_C1215 ,C1080_=_C1216 ,C1081_=_C1144 ,C1081_=_C1237 ,C1081_=_C1238 ,C1081_=_C1239 ,\nC1081_=_C1240 ,C1081_=_C1241 ,C1081_=_C1242 ,C1081_=_C1243 ,C1143_=_C1144 ,C1143_=_C1210 ,\nC1143_=_C1211 ,C1143_=_C1212 ,C1143_=_C1213 ,C1143_=_C1214 ,C1143_=_C1215 ,C1143_=_C1216 ,\nC1144_=_C1237 ,C1144_=_C1238 ,C1144_=_C1239 ,C1144_=_C1240 ,C1144_=_C1241 ,C1144_=_C1242 ,\nC1144_=_C1243 ,C1210_=_C1211 ,C1210_=_C1212 ,C1210_=_C1213 ,C1210_=_C1214 ,C1210_=_C1215 ,\nC1210_=_C1216 ,C1210_=_C1237 ,C1211_=_C1212 ,C1211_=_C1213 ,C1211_=_C1214 ,C1211_=_C1215 ,\nC1211_=_C1216 ,C1211_=_C1238 ,C1212_=_C1213 ,C1212_=_C1214 ,C1212_=_C1215 ,C1212_=_C1216 ,\nC1212_=_C1239 ,C1213_=_C1214 ,C1213_=_C1215 ,C1213_=_C1216 ,C1213_=_C1240 ,C1214_=_C1215 ,\nC1214_=_C1216 ,C1214_=_C1241 ,C1215_=_C1216 ,C1215_=_C1242 ,C1216_=_C1243 ,C1237_=_C1238 ,\nC1237_=_C1239 ,C1237_=_C1240 ,C1237_=_C1241 ,C1237_=_C1242 ,C1237_=_C1243 ,C1238_=_C1239 ,\nC1238_=_C1240 ,C1238_=_C1241 ,C1238_=_C1242 ,C1238_=_C1243 ,C1239_=_C1240 ,C1239_=_C1241 ,\nC1239_=_C1242 ,C1239_=_C1243 ,C1240_=_C1241 ,C1240_=_C1242 ,C1240_=_C1243 ,C1241_=_C1242 ,\nC1241_=_C1243 ,C1242_=_C1243 ,"];216[shape=box, label="id:216 level: 8\n27: C327 C328 C444 C445 C630 \nC631 C994 C995 C1079 C1080 C1081 \nC1082 C1083 C1084 C1085 C1086 C1087 \nC1088 C1143 C1144 C1145 C1146 C1147 \nC1148 C1149 C1150 C1151 \n195: C327_=_C328( C327 C328 ) C327_=_C444( C327 C444 ) C327_=_C630( C327 C630 ) C327_=_C994( C327 C994 ) C327_=_C1079( C327 C1079 ) \nC327_=_C1080( C327 C1080 ) C327_=_C1081( C327 C1081 ) C327_=_C1082( C327 C1082 ) C327_=_C1083( C327 C1083 ) C327_=_C1084( C327 C1084 ) C327_=_C1085( C327 C1085 ) \nC327_=_C1086( C327 C1086 ) C327_=_C1087( C327 C1087 ) C327_=_C1088( C327 C1088 ) C328_=_C445( C328 C445 ) C328_=_C631( C328 C631 ) C328_=_C995( C328 C995 ) \nC328_=_C1079( C328 C1079 ) C328_=_C1143( C328 C1143 ) C328_=_C1144( C328 C1144 ) C328_=_C1145( C328 C1145 ) C328_=_C1146( C328 C1146 ) C328_=_C1147( C328 C1147 ) \nC328_=_C1148( C328 C1148 ) C328_=_C1149( C328 C1149 ) C328_=_C1150( C328 C1150 ) C328_=_C1151( C328 C1151 ) C444_=_C445( C444 C445 ) C444_=_C630( C444 C630 ) \nC444_=_C994( C444 C994 ) C444_=_C1079( C444 C1079 ) C444_=_C1080( C444 C1080 ) C444_=_C1081( C444 C1081 ) C444_=_C1082( C444 C1082 ) C444_=_C1083( C444 C1083 ) \nC444_=_C1084( C444 C1084 ) C444_=_C1085( C444 C1085 ) C444_=_C1086( C444 C1086 ) C444_=_C1087( C444 C1087 ) C444_=_C1088( C444 C1088 ) C445_=_C631( C445 C631 ) \nC445_=_C995( C445 C995 ) C445_=_C1079( C445 C1079 ) C445_=_C1143( C445 C1143 ) C445_=_C1144( C445 C1144 ) C445_=_C1145( C445 C1145 ) C445_=_C1146( C445 C1146 ) \nC445_=_C1147( C445 C1147 ) C445_=_C1148( C445 C1148 ) C445_=_C1149( C445 C1149 ) C445_=_C1150( C445 C1150 ) C445_=_C1151( C445 C1151 ) C630_=_C631( C630 C631 ) \nC630_=_C994( C630 C994 ) C630_=_C1079( C630 C1079 ) C630_=_C1080( C630 C1080 ) C630_=_C1081( C630 C1081 ) C630_=_C1082( C630 C1082 ) C630_=_C1083( C630 C1083 ) \nC630_=_C1084( C630 C1084 ) C630_=_C1085( C630 C1085 ) C630_=_C1086( C630 C1086 ) C630_=_C1087( C630 C1087 ) C630_=_C1088( C630 C1088 ) C631_=_C995( C631 C995 ) \nC631_=_C1079( C631 C1079 ) C631_=_C1143( C631 C1143 ) C631_=_C1144( C631 C1144 ) C631_=_C1145( C631 C1145 ) C631_=_C1146( C631 C1146 ) C631_=_C1147( C631 C1147 ) \nC631_=_C1148( C631 C1148 ) C631_=_C1149( C631 C1149 ) C631_=_C1150( C631 C1150 ) C631_=_C1151( C631 C1151 ) C994_=_C995( C994 C995 ) C994_=_C1079( C994 C1079 ) \nC994_=_C1080( C994 C1080 ) C994_=_C1081( C994 C1081 ) C994_=_C1082( C994 C1082 ) C994_=_C1083( C994 C1083</w:t>
      </w:r>
    </w:p>
    <w:p>
      <w:pPr>
        <w:pStyle w:val="PreformattedText"/>
        <w:bidi w:val="0"/>
        <w:spacing w:before="0" w:after="0"/>
        <w:jc w:val="left"/>
        <w:rPr/>
      </w:pPr>
      <w:r>
        <w:rPr/>
        <w:t xml:space="preserve"> </w:t>
      </w:r>
      <w:r>
        <w:rPr/>
        <w:t>) C994_=_C1084( C994 C1084 ) C994_=_C1085( C994 C1085 ) \nC994_=_C1086( C994 C1086 ) C994_=_C1087( C994 C1087 ) C994_=_C1088( C994 C1088 ) C995_=_C1079( C995 C1079 ) C995_=_C1143( C995 C1143 ) C995_=_C1144( C995 C1144 ) \nC995_=_C1145( C995 C1145 ) C995_=_C1146( C995 C1146 ) C995_=_C1147( C995 C1147 ) C995_=_C1148( C995 C1148 ) C995_=_C1149( C995 C1149 ) C995_=_C1150( C995 C1150 ) \nC995_=_C1151( C995 C1151 ) C1079_=_C1080( C1079 C1080 ) C1079_=_C1081( C1079 C1081 ) C1079_=_C1082( C1079 C1082 ) C1079_=_C1083( C1079 C1083 ) C1079_=_C1084( C1079 C1084 ) \nC1079_=_C1085( C1079 C1085 ) C1079_=_C1086( C1079 C1086 ) C1079_=_C1087( C1079 C1087 ) C1079_=_C1088( C1079 C1088 ) C1079_=_C1143( C1079 C1143 ) C1079_=_C1144( C1079 C1144 ) \nC1079_=_C1145( C1079 C1145 ) C1079_=_C1146( C1079 C1146 ) C1079_=_C1147( C1079 C1147 ) C1079_=_C1148( C1079 C1148 ) C1079_=_C1149( C1079 C1149 ) C1079_=_C1150( C1079 C1150 ) \nC1079_=_C1151( C1079 C1151 ) C1080_=_C1081( C1080 C1081 ) C1080_=_C1082( C1080 C1082 ) C1080_=_C1083( C1080 C1083 ) C1080_=_C1084( C1080 C1084 ) C1080_=_C1085( C1080 C1085 ) \nC1080_=_C1086( C1080 C1086 ) C1080_=_C1087( C1080 C1087 ) C1080_=_C1088( C1080 C1088 ) C1080_=_C1143( C1080 C1143 ) C1081_=_C1082( C1081 C1082 ) C1081_=_C1083( C1081 C1083 ) \nC1081_=_C1084( C1081 C1084 ) C1081_=_C1085( C1081 C1085 ) C1081_=_C1086( C1081 C1086 ) C1081_=_C1087( C1081 C1087 ) C1081_=_C1088( C1081 C1088 ) C1081_=_C1144( C1081 C1144 ) \nC1082_=_C1083( C1082 C1083 ) C1082_=_C1084( C1082 C1084 ) C1082_=_C1085( C1082 C1085 ) C1082_=_C1086( C1082 C1086 ) C1082_=_C1087( C1082 C1087 ) C1082_=_C1088( C1082 C1088 ) \nC1082_=_C1145( C1082 C1145 ) C1083_=_C1084( C1083 C1084 ) C1083_=_C1085( C1083 C1085 ) C1083_=_C1086( C1083 C1086 ) C1083_=_C1087( C1083 C1087 ) C1083_=_C1088( C1083 C1088 ) \nC1083_=_C1146( C1083 C1146 ) C1084_=_C1085( C1084 C1085 ) C1084_=_C1086( C1084 C1086 ) C1084_=_C1087( C1084 C1087 ) C1084_=_C1088( C1084 C1088 ) C1084_=_C1147( C1084 C1147 ) \nC1085_=_C1086( C1085 C1086 ) C1085_=_C1087( C1085 C1087 ) C1085_=_C1088( C1085 C1088 ) C1085_=_C1148( C1085 C1148 ) C1086_=_C1087( C1086 C1087 ) C1086_=_C1088( C1086 C1088 ) \nC1086_=_C1149( C1086 C1149 ) C1087_=_C1088( C1087 C1088 ) C1087_=_C1150( C1087 C1150 ) C1088_=_C1151( C1088 C1151 ) C1143_=_C1144( C1143 C1144 ) C1143_=_C1145( C1143 C1145 ) \nC1143_=_C1146( C1143 C1146 ) C1143_=_C1147( C1143 C1147 ) C1143_=_C1148( C1143 C1148 ) C1143_=_C1149( C1143 C1149 ) C1143_=_C1150( C1143 C1150 ) C1143_=_C1151( C1143 C1151 ) \nC1144_=_C1145( C1144 C1145 ) C1144_=_C1146( C1144 C1146 ) C1144_=_C1147( C1144 C1147 ) C1144_=_C1148( C1144 C1148 ) C1144_=_C1149( C1144 C1149 ) C1144_=_C1150( C1144 C1150 ) \nC1144_=_C1151( C1144 C1151 ) C1145_=_C1146( C1145 C1146 ) C1145_=_C1147( C1145 C1147 ) C1145_=_C1148( C1145 C1148 ) C1145_=_C1149( C1145 C1149 ) C1145_=_C1150( C1145 C1150 ) \nC1145_=_C1151( C1145 C1151 ) C1146_=_C1147( C1146 C1147 ) C1146_=_C1148( C1146 C1148 ) C1146_=_C1149( C1146 C1149 ) C1146_=_C1150( C1146 C1150 ) C1146_=_C1151( C1146 C1151 ) \nC1147_=_C1148( C1147 C1148 ) C1147_=_C1149( C1147 C1149 ) C1147_=_C1150( C1147 C1150 ) C1147_=_C1151( C1147 C1151 ) C1148_=_C1149( C1148 C1149 ) C1148_=_C1150( C1148 C1150 ) \nC1148_=_C1151( C1148 C1151 ) C1149_=_C1150( C1149 C1150 ) C1149_=_C1151( C1149 C1151 ) C1150_=_C1151( C1150 C1151 ) "];178-&gt;216[label="26: C327 C328 C444 C445 C630 \nC631 C994 C995 C1080 C1081 C1082 \nC1083 C1084 C1085 C1086 C1087 C1088 \nC1143 C1144 C1145 C1146 C1147 C1148 \nC1149 C1150 C1151 \n169: C327_=_C328 ,C327_=_C444 ,C327_=_C630 ,C327_=_C994 ,C327_=_C1080 ,\nC327_=_C1081 ,C327_=_C1082 ,C327_=_C1083 ,C327_=_C1084 ,C327_=_C1085 ,C327_=_C1086 ,\nC327_=_C1087 ,C327_=_C1088 ,C328_=_C445 ,C328_=_C631 ,C328_=_C995 ,C328_=_C1143 ,\nC328_=_C1144 ,C328_=_C1145 ,C328_=_C1146 ,C328_=_C1147 ,C328_=_C1148 ,C328_=_C1149 ,\nC328_=_C1150 ,C328_=_C1151 ,C444_=_C445 ,C444_=_C630 ,C444_=_C994 ,C444_=_C1080 ,\nC444_=_C1081 ,C444_=_C1082 ,C444_=_C1083 ,C444_=_C1084 ,C444_=_C1085 ,C444_=_C1086 ,\nC444_=_C1087 ,C444_=_C1088 ,C445_=_C631 ,C445_=_C995 ,C445_=_C1143 ,C445_=_C1144 ,\nC445_=_C1145 ,C445_=_C1146 ,C445_=_C1147 ,C445_=_C1148 ,C445_=_C1149 ,C445_=_C1150 ,\nC445_=_C1151 ,C630_=_C631 ,C630_=_C994 ,C630_=_C1080 ,C630_=_C1081 ,C630_=_C1082 ,\nC630_=_C1083 ,C630_=_C1084 ,C630_=_C1085 ,C630_=_C1086 ,C630_=_C1087 ,C630_=_C1088 ,\nC631_=_C995 ,C631_=_C1143 ,C631_=_C1144 ,C631_=_C1145 ,C631_=_C1146 ,C631_=_C1147 ,\nC631_=_C1148 ,C631_=_C1149 ,C631_=_C1150 ,C631_=_C1151 ,C994_=_C995 ,C994_=_C1080 ,\nC994_=_C1081 ,C994_=_C1082 ,C994_=_C1083 ,C994_=_C1084 ,C994_=_C1085 ,C994_=_C1086 ,\nC994_=_C1087 ,C994_=_C1088 ,C995_=_C1143 ,C995_=_C1144 ,C995_=_C1145 ,C995_=_C1146 ,\nC995_=_C1147 ,C995_=_C1148 ,C995_=_C1149 ,C995_=_C1150 ,C995_=_C1151 ,C1080_=_C1081 ,\nC1080_=_C1082 ,C1080_=_C1083 ,C1080_=_C1084 ,C1080_=_C1085 ,C1080_=_C1086 ,C1080_=_C1087 ,\nC1080_=_C1088 ,C1080_=_C1143 ,C1081_=_C1082 ,C1081_=_C1083 ,C1081_=_C1084 ,C1081_=_C1085 ,\nC1081_=_C1086 ,C1081_=_C1087 ,C1081_=_C1088 ,C1081_=_C1144 ,C1082_=_C1083 ,C1082_=_C1084 ,\nC1082_=_C1085 ,C1082_=_C1086 ,C1082_=_C1087 ,C1082_=_C1088 ,C1082_=_C1145 ,C1083_=_C1084 ,\nC1083_=_C1085 ,C1083_=_C1086 ,C1083_=_C1087 ,C1083_=_C1088 ,C1083_=_C1146 ,C1084_=_C1085 ,\nC1084_=_C1086 ,C1084_=_C1087 ,C1084_=_C1088 ,C1084_=_C1147 ,C1085_=_C1086 ,C1085_=_C1087 ,\nC1085_=_C1088 ,C1085_=_C1148 ,C1086_=_C1087 ,C1086_=_C1088 ,C1086_=_C1149 ,C1087_=_C1088 ,\nC1087_=_C1150 ,C1088_=_C1151 ,C1143_=_C1144 ,C1143_=_C1145 ,C1143_=_C1146 ,C1143_=_C1147 ,\nC1143_=_C1148 ,C1143_=_C1149 ,C1143_=_C1150 ,C1143_=_C1151 ,C1144_=_C1145 ,C1144_=_C1146 ,\nC1144_=_C1147 ,C1144_=_C1148 ,C1144_=_C1149 ,C1144_=_C1150 ,C1144_=_C1151 ,C1145_=_C1146 ,\nC1145_=_C1147 ,C1145_=_C1148 ,C1145_=_C1149 ,C1145_=_C1150 ,C1145_=_C1151 ,C1146_=_C1147 ,\nC1146_=_C1148 ,C1146_=_C1149 ,C1146_=_C1150 ,C1146_=_C1151 ,C1147_=_C1148 ,C1147_=_C1149 ,\nC1147_=_C1150 ,C1147_=_C1151 ,C1148_=_C1149 ,C1148_=_C1150 ,C1148_=_C1151 ,C1149_=_C1150 ,\nC1149_=_C1151 ,C1150_=_C1151 ,"];217[shape=box, label="id:217 level: 8\n27: C294 C295 C496 C497 C508 \nC509 C660 C661 C865 C866 C1061 \nC1062 C1199 C1200 C1262 C1263 C1354 \nC1355 C1408 C1409 C1482 C1483 C1492 \nC1493 C1494 C1551 C1552 \n195: C294_=_C295( C294 C295 ) C294_=_C496( C294 C496 ) C294_=_C508( C294 C508 ) C294_=_C660( C294 C660 ) C294_=_C865( C294 C865 ) \nC294_=_C1061( C294 C1061 ) C294_=_C1199( C294 C1199 ) C294_=_C1262( C294 C1262 ) C294_=_C1354( C294 C1354 ) C294_=_C1408( C294 C1408 ) C294_=_C1482( C294 C1482 ) \nC294_=_C1492( C294 C1492 ) C294_=_C1493( C294 C1493 ) C294_=_C1494( C294 C1494 ) C295_=_C497( C295 C497 ) C295_=_C509( C295 C509 ) C295_=_C661( C295 C661 ) \nC295_=_C866( C295 C866 ) C295_=_C1062( C295 C1062 ) C295_=_C1200( C295 C1200 ) C295_=_C1263( C295 C1263 ) C295_=_C1355( C295 C1355 ) C295_=_C1409( C295 C1409 ) \nC295_=_C1483( C295 C1483 ) C295_=_C1492( C295 C1492 ) C295_=_C1551( C295 C1551 ) C295_=_C1552( C295 C1552 ) C496_=_C497( C496 C497 ) C496_=_C508( C496 C508 ) \nC496_=_C660( C496 C660 ) C496_=_C865( C496 C865 ) C496_=_C1061( C496 C1061 ) C496_=_C1199( C496 C1199 ) C496_=_C1262( C496 C1262 ) C496_=_C1354( C496 C1354 ) \nC496_=_C1408( C496 C1408 ) C496_=_C1482( C496 C1482 ) C496_=_C1492( C496 C1492 ) C496_=_C1493( C496 C1493 ) C496_=_C1494( C496 C1494 ) C497_=_C509( C497 C509 ) \nC497_=_C661( C497 C661 ) C497_=_C866( C497 C866 ) C497_=_C1062( C497 C1062 ) C497_=_C1200( C497 C1200 ) C497_=_C1263( C497 C1263 ) C497_=_C1355( C497 C1355 ) \nC497_=_C1409( C497 C1409 ) C497_=_C1483( C497 C1483 ) C497_=_C1492( C497 C1492 ) C497_=_C1551( C497 C1551 ) C497_=_C1552( C497 C1552 ) C508_=_C509( C508 C509 ) \nC508_=_C660( C508 C660 ) C508_=_C865( C508 C865 ) C508_=_C1061( C508 C1061 ) C508_=_C1199( C508 C1199 ) C508_=_C1262( C508 C1262 ) C508_=_C1354( C508 C1354 ) \nC508_=_C1408( C508 C1408 ) C508_=_C1482( C508 C1482 ) C508_=_C1492( C508 C1492 ) C508_=_C1493( C508 C1493 ) C508_=_C1494( C508 C1494 ) C509_=_C661( C509 C661 ) \nC509_=_C866( C509 C866 ) C509_=_C1062( C509 C1062 ) C509_=_C1200( C509 C1200 ) C509_=_C1263( C509 C1263 ) C509_=_C1355( C509 C1355 ) C509_=_C1409( C509 C1409 ) \nC509_=_C1483( C509 C1483 ) C509_=_C1492( C509 C1492 ) C509_=_C1551( C509 C1551 ) C509_=_C1552( C509 C1552 ) C660_=_C661( C660 C661 ) C660_=_C865( C660 C865 ) \nC660_=_C1061( C660 C1061 ) C660_=_C1199( C660 C1199 ) C660_=_C1262( C660 C1262 ) C660_=_C1354( C660 C1354 ) C660_=_C1408( C660 C1408 ) C660_=_C1482( C660 C1482 ) \nC660_=_C1492( C660 C1492 ) C660_=_C1493( C660 C1493 ) C660_=_C1494( C660 C1494 ) C661_=_C866( C661 C866 ) C661_=_C1062( C661 C1062 ) C661_=_C1200( C661 C1200 ) \nC661_=_C1263( C661 C1263 ) C661_=_C1355( C661 C1355 ) C661_=_C1409( C661 C1409 ) C661_=_C1483( C661 C1483 ) C661_=_C1492( C661 C1492 ) C661_=_C1551( C661 C1551 ) \nC661_=_C1552( C661 C1552 ) C865_=_C866( C865 C866 ) C865_=_C1061( C865 C1061 ) C865_=_C1199( C865 C1199 ) C865_=_C1262( C865 C1262 ) C865_=_C1354( C865 C1354 ) \nC865_=_C1408( C865 C1408 ) C865_=_C1482( C865 C1482 ) C865_=_C1492( C865 C1492 ) C865_=_C1493( C865 C1493 ) C865_=_C1494( C865 C1494 ) C866_=_C1062( C866 C1062 ) \nC866_=_C1200( C866 C1200 ) C866_=_C1263( C866 C1263 ) C866_=_C1355( C866 C1355 ) C866_=_C1409( C866 C1409 ) C866_=_C1483( C866 C1483 ) C866_=_C1492( C866 C1492 ) \nC866_=_C1551( C866 C1551 ) C866_=_C1552( C866 C1552 ) C1061_=_C1062( C1061 C1062 ) C1061_=_C1199( C1061 C1199 ) C1061_=_C1262( C1061 C1262 ) C1061_=_C1354( C1061 C1354 ) \nC1061_=_C1408( C1061 C1408 ) C1061_=_C1482( C1061 C1482 ) C1061_=_C1492( C1061 C1492 ) C1061_=_C1493( C1061 C1493 ) C1061_=_C1494( C1061 C1494 ) C1062_=_C1200( C1062 C1200 ) \nC1062_=_C1263( C1062 C1263 ) C1062_=_C1355( C1062 C1355 ) C1062_=_C1409( C1062 C1409 ) C1062_=_C1483( C1062 C1483 ) C1062_=_C1492( C1062 C1492 ) C1062_=_C1551( C1062 C1551 ) \nC1062_=_C1552( C1062 C1552 ) C1199_=_C1200( C1199 C1200 ) C1199_=_C1262( C1199 C1262 ) C1199_=_C1354( C1199 C1354 ) C1199_=_C1408( C1199</w:t>
      </w:r>
    </w:p>
    <w:p>
      <w:pPr>
        <w:pStyle w:val="PreformattedText"/>
        <w:bidi w:val="0"/>
        <w:spacing w:before="0" w:after="0"/>
        <w:jc w:val="left"/>
        <w:rPr/>
      </w:pPr>
      <w:r>
        <w:rPr/>
        <w:t xml:space="preserve"> </w:t>
      </w:r>
      <w:r>
        <w:rPr/>
        <w:t>C1408 ) C1199_=_C1482( C1199 C1482 ) \nC1199_=_C1492( C1199 C1492 ) C1199_=_C1493( C1199 C1493 ) C1199_=_C1494( C1199 C1494 ) C1200_=_C1263( C1200 C1263 ) C1200_=_C1355( C1200 C1355 ) C1200_=_C1409( C1200 C1409 ) \nC1200_=_C1483( C1200 C1483 ) C1200_=_C1492( C1200 C1492 ) C1200_=_C1551( C1200 C1551 ) C1200_=_C1552( C1200 C1552 ) C1262_=_C1263( C1262 C1263 ) C1262_=_C1354( C1262 C1354 ) \nC1262_=_C1408( C1262 C1408 ) C1262_=_C1482( C1262 C1482 ) C1262_=_C1492( C1262 C1492 ) C1262_=_C1493( C1262 C1493 ) C1262_=_C1494( C1262 C1494 ) C1263_=_C1355( C1263 C1355 ) \nC1263_=_C1409( C1263 C1409 ) C1263_=_C1483( C1263 C1483 ) C1263_=_C1492( C1263 C1492 ) C1263_=_C1551( C1263 C1551 ) C1263_=_C1552( C1263 C1552 ) C1354_=_C1355( C1354 C1355 ) \nC1354_=_C1408( C1354 C1408 ) C1354_=_C1482( C1354 C1482 ) C1354_=_C1492( C1354 C1492 ) C1354_=_C1493( C1354 C1493 ) C1354_=_C1494( C1354 C1494 ) C1355_=_C1409( C1355 C1409 ) \nC1355_=_C1483( C1355 C1483 ) C1355_=_C1492( C1355 C1492 ) C1355_=_C1551( C1355 C1551 ) C1355_=_C1552( C1355 C1552 ) C1408_=_C1409( C1408 C1409 ) C1408_=_C1482( C1408 C1482 ) \nC1408_=_C1492( C1408 C1492 ) C1408_=_C1493( C1408 C1493 ) C1408_=_C1494( C1408 C1494 ) C1409_=_C1483( C1409 C1483 ) C1409_=_C1492( C1409 C1492 ) C1409_=_C1551( C1409 C1551 ) \nC1409_=_C1552( C1409 C1552 ) C1482_=_C1483( C1482 C1483 ) C1482_=_C1492( C1482 C1492 ) C1482_=_C1493( C1482 C1493 ) C1482_=_C1494( C1482 C1494 ) C1483_=_C1492( C1483 C1492 ) \nC1483_=_C1551( C1483 C1551 ) C1483_=_C1552( C1483 C1552 ) C1492_=_C1493( C1492 C1493 ) C1492_=_C1494( C1492 C1494 ) C1492_=_C1551( C1492 C1551 ) C1492_=_C1552( C1492 C1552 ) \nC1493_=_C1494( C1493 C1494 ) C1493_=_C1551( C1493 C1551 ) C1494_=_C1552( C1494 C1552 ) C1551_=_C1552( C1551 C1552 ) "];181-&gt;217[label="26: C294 C295 C496 C497 C508 \nC509 C660 C661 C865 C866 C1061 \nC1062 C1199 C1200 C1262 C1263 C1354 \nC1355 C1408 C1409 C1482 C1483 C1493 \nC1494 C1551 C1552 \n169: C294_=_C295 ,C294_=_C496 ,C294_=_C508 ,C294_=_C660 ,C294_=_C865 ,\nC294_=_C1061 ,C294_=_C1199 ,C294_=_C1262 ,C294_=_C1354 ,C294_=_C1408 ,C294_=_C1482 ,\nC294_=_C1493 ,C294_=_C1494 ,C295_=_C497 ,C295_=_C509 ,C295_=_C661 ,C295_=_C866 ,\nC295_=_C1062 ,C295_=_C1200 ,C295_=_C1263 ,C295_=_C1355 ,C295_=_C1409 ,C295_=_C1483 ,\nC295_=_C1551 ,C295_=_C1552 ,C496_=_C497 ,C496_=_C508 ,C496_=_C660 ,C496_=_C865 ,\nC496_=_C1061 ,C496_=_C1199 ,C496_=_C1262 ,C496_=_C1354 ,C496_=_C1408 ,C496_=_C1482 ,\nC496_=_C1493 ,C496_=_C1494 ,C497_=_C509 ,C497_=_C661 ,C497_=_C866 ,C497_=_C1062 ,\nC497_=_C1200 ,C497_=_C1263 ,C497_=_C1355 ,C497_=_C1409 ,C497_=_C1483 ,C497_=_C1551 ,\nC497_=_C1552 ,C508_=_C509 ,C508_=_C660 ,C508_=_C865 ,C508_=_C1061 ,C508_=_C1199 ,\nC508_=_C1262 ,C508_=_C1354 ,C508_=_C1408 ,C508_=_C1482 ,C508_=_C1493 ,C508_=_C1494 ,\nC509_=_C661 ,C509_=_C866 ,C509_=_C1062 ,C509_=_C1200 ,C509_=_C1263 ,C509_=_C1355 ,\nC509_=_C1409 ,C509_=_C1483 ,C509_=_C1551 ,C509_=_C1552 ,C660_=_C661 ,C660_=_C865 ,\nC660_=_C1061 ,C660_=_C1199 ,C660_=_C1262 ,C660_=_C1354 ,C660_=_C1408 ,C660_=_C1482 ,\nC660_=_C1493 ,C660_=_C1494 ,C661_=_C866 ,C661_=_C1062 ,C661_=_C1200 ,C661_=_C1263 ,\nC661_=_C1355 ,C661_=_C1409 ,C661_=_C1483 ,C661_=_C1551 ,C661_=_C1552 ,C865_=_C866 ,\nC865_=_C1061 ,C865_=_C1199 ,C865_=_C1262 ,C865_=_C1354 ,C865_=_C1408 ,C865_=_C1482 ,\nC865_=_C1493 ,C865_=_C1494 ,C866_=_C1062 ,C866_=_C1200 ,C866_=_C1263 ,C866_=_C1355 ,\nC866_=_C1409 ,C866_=_C1483 ,C866_=_C1551 ,C866_=_C1552 ,C1061_=_C1062 ,C1061_=_C1199 ,\nC1061_=_C1262 ,C1061_=_C1354 ,C1061_=_C1408 ,C1061_=_C1482 ,C1061_=_C1493 ,C1061_=_C1494 ,\nC1062_=_C1200 ,C1062_=_C1263 ,C1062_=_C1355 ,C1062_=_C1409 ,C1062_=_C1483 ,C1062_=_C1551 ,\nC1062_=_C1552 ,C1199_=_C1200 ,C1199_=_C1262 ,C1199_=_C1354 ,C1199_=_C1408 ,C1199_=_C1482 ,\nC1199_=_C1493 ,C1199_=_C1494 ,C1200_=_C1263 ,C1200_=_C1355 ,C1200_=_C1409 ,C1200_=_C1483 ,\nC1200_=_C1551 ,C1200_=_C1552 ,C1262_=_C1263 ,C1262_=_C1354 ,C1262_=_C1408 ,C1262_=_C1482 ,\nC1262_=_C1493 ,C1262_=_C1494 ,C1263_=_C1355 ,C1263_=_C1409 ,C1263_=_C1483 ,C1263_=_C1551 ,\nC1263_=_C1552 ,C1354_=_C1355 ,C1354_=_C1408 ,C1354_=_C1482 ,C1354_=_C1493 ,C1354_=_C1494 ,\nC1355_=_C1409 ,C1355_=_C1483 ,C1355_=_C1551 ,C1355_=_C1552 ,C1408_=_C1409 ,C1408_=_C1482 ,\nC1408_=_C1493 ,C1408_=_C1494 ,C1409_=_C1483 ,C1409_=_C1551 ,C1409_=_C1552 ,C1482_=_C1483 ,\nC1482_=_C1493 ,C1482_=_C1494 ,C1483_=_C1551 ,C1483_=_C1552 ,C1493_=_C1494 ,C1493_=_C1551 ,\nC1494_=_C1552 ,C1551_=_C1552 ,"];218[shape=box, label="id:218 level: 8\n27: C292 C293 C494 C495 C506 \nC507 C658 C659 C863 C864 C1059 \nC1060 C1197 C1198 C1260 C1261 C1352 \nC1353 C1407 C1408 C1409 C1410 C1411 \nC1482 C1483 C1484 C1485 \n195: C292_=_C293( C292 C293 ) C292_=_C494( C292 C494 ) C292_=_C506( C292 C506 ) C292_=_C658( C292 C658 ) C292_=_C863( C292 C863 ) \nC292_=_C1059( C292 C1059 ) C292_=_C1197( C292 C1197 ) C292_=_C1260( C292 C1260 ) C292_=_C1352( C292 C1352 ) C292_=_C1407( C292 C1407 ) C292_=_C1408( C292 C1408 ) \nC292_=_C1409( C292 C1409 ) C292_=_C1410( C292 C1410 ) C292_=_C1411( C292 C1411 ) C293_=_C495( C293 C495 ) C293_=_C507( C293 C507 ) C293_=_C659( C293 C659 ) \nC293_=_C864( C293 C864 ) C293_=_C1060( C293 C1060 ) C293_=_C1198( C293 C1198 ) C293_=_C1261( C293 C1261 ) C293_=_C1353( C293 C1353 ) C293_=_C1407( C293 C1407 ) \nC293_=_C1482( C293 C1482 ) C293_=_C1483( C293 C1483 ) C293_=_C1484( C293 C1484 ) C293_=_C1485( C293 C1485 ) C494_=_C495( C494 C495 ) C494_=_C506( C494 C506 ) \nC494_=_C658( C494 C658 ) C494_=_C863( C494 C863 ) C494_=_C1059( C494 C1059 ) C494_=_C1197( C494 C1197 ) C494_=_C1260( C494 C1260 ) C494_=_C1352( C494 C1352 ) \nC494_=_C1407( C494 C1407 ) C494_=_C1408( C494 C1408 ) C494_=_C1409( C494 C1409 ) C494_=_C1410( C494 C1410 ) C494_=_C1411( C494 C1411 ) C495_=_C507( C495 C507 ) \nC495_=_C659( C495 C659 ) C495_=_C864( C495 C864 ) C495_=_C1060( C495 C1060 ) C495_=_C1198( C495 C1198 ) C495_=_C1261( C495 C1261 ) C495_=_C1353( C495 C1353 ) \nC495_=_C1407( C495 C1407 ) C495_=_C1482( C495 C1482 ) C495_=_C1483( C495 C1483 ) C495_=_C1484( C495 C1484 ) C495_=_C1485( C495 C1485 ) C506_=_C507( C506 C507 ) \nC506_=_C658( C506 C658 ) C506_=_C863( C506 C863 ) C506_=_C1059( C506 C1059 ) C506_=_C1197( C506 C1197 ) C506_=_C1260( C506 C1260 ) C506_=_C1352( C506 C1352 ) \nC506_=_C1407( C506 C1407 ) C506_=_C1408( C506 C1408 ) C506_=_C1409( C506 C1409 ) C506_=_C1410( C506 C1410 ) C506_=_C1411( C506 C1411 ) C507_=_C659( C507 C659 ) \nC507_=_C864( C507 C864 ) C507_=_C1060( C507 C1060 ) C507_=_C1198( C507 C1198 ) C507_=_C1261( C507 C1261 ) C507_=_C1353( C507 C1353 ) C507_=_C1407( C507 C1407 ) \nC507_=_C1482( C507 C1482 ) C507_=_C1483( C507 C1483 ) C507_=_C1484( C507 C1484 ) C507_=_C1485( C507 C1485 ) C658_=_C659( C658 C659 ) C658_=_C863( C658 C863 ) \nC658_=_C1059( C658 C1059 ) C658_=_C1197( C658 C1197 ) C658_=_C1260( C658 C1260 ) C658_=_C1352( C658 C1352 ) C658_=_C1407( C658 C1407 ) C658_=_C1408( C658 C1408 ) \nC658_=_C1409( C658 C1409 ) C658_=_C1410( C658 C1410 ) C658_=_C1411( C658 C1411 ) C659_=_C864( C659 C864 ) C659_=_C1060( C659 C1060 ) C659_=_C1198( C659 C1198 ) \nC659_=_C1261( C659 C1261 ) C659_=_C1353( C659 C1353 ) C659_=_C1407( C659 C1407 ) C659_=_C1482( C659 C1482 ) C659_=_C1483( C659 C1483 ) C659_=_C1484( C659 C1484 ) \nC659_=_C1485( C659 C1485 ) C863_=_C864( C863 C864 ) C863_=_C1059( C863 C1059 ) C863_=_C1197( C863 C1197 ) C863_=_C1260( C863 C1260 ) C863_=_C1352( C863 C1352 ) \nC863_=_C1407( C863 C1407 ) C863_=_C1408( C863 C1408 ) C863_=_C1409( C863 C1409 ) C863_=_C1410( C863 C1410 ) C863_=_C1411( C863 C1411 ) C864_=_C1060( C864 C1060 ) \nC864_=_C1198( C864 C1198 ) C864_=_C1261( C864 C1261 ) C864_=_C1353( C864 C1353 ) C864_=_C1407( C864 C1407 ) C864_=_C1482( C864 C1482 ) C864_=_C1483( C864 C1483 ) \nC864_=_C1484( C864 C1484 ) C864_=_C1485( C864 C1485 ) C1059_=_C1060( C1059 C1060 ) C1059_=_C1197( C1059 C1197 ) C1059_=_C1260( C1059 C1260 ) C1059_=_C1352( C1059 C1352 ) \nC1059_=_C1407( C1059 C1407 ) C1059_=_C1408( C1059 C1408 ) C1059_=_C1409( C1059 C1409 ) C1059_=_C1410( C1059 C1410 ) C1059_=_C1411( C1059 C1411 ) C1060_=_C1198( C1060 C1198 ) \nC1060_=_C1261( C1060 C1261 ) C1060_=_C1353( C1060 C1353 ) C1060_=_C1407( C1060 C1407 ) C1060_=_C1482( C1060 C1482 ) C1060_=_C1483( C1060 C1483 ) C1060_=_C1484( C1060 C1484 ) \nC1060_=_C1485( C1060 C1485 ) C1197_=_C1198( C1197 C1198 ) C1197_=_C1260( C1197 C1260 ) C1197_=_C1352( C1197 C1352 ) C1197_=_C1407( C1197 C1407 ) C1197_=_C1408( C1197 C1408 ) \nC1197_=_C1409( C1197 C1409 ) C1197_=_C1410( C1197 C1410 ) C1197_=_C1411( C1197 C1411 ) C1198_=_C1261( C1198 C1261 ) C1198_=_C1353( C1198 C1353 ) C1198_=_C1407( C1198 C1407 ) \nC1198_=_C1482( C1198 C1482 ) C1198_=_C1483( C1198 C1483 ) C1198_=_C1484( C1198 C1484 ) C1198_=_C1485( C1198 C1485 ) C1260_=_C1261( C1260 C1261 ) C1260_=_C1352( C1260 C1352 ) \nC1260_=_C1407( C1260 C1407 ) C1260_=_C1408( C1260 C1408 ) C1260_=_C1409( C1260 C1409 ) C1260_=_C1410( C1260 C1410 ) C1260_=_C1411( C1260 C1411 ) C1261_=_C1353( C1261 C1353 ) \nC1261_=_C1407( C1261 C1407 ) C1261_=_C1482( C1261 C1482 ) C1261_=_C1483( C1261 C1483 ) C1261_=_C1484( C1261 C1484 ) C1261_=_C1485( C1261 C1485 ) C1352_=_C1353( C1352 C1353 ) \nC1352_=_C1407( C1352 C1407 ) C1352_=_C1408( C1352 C1408 ) C1352_=_C1409( C1352 C1409 ) C1352_=_C1410( C1352 C1410 ) C1352_=_C1411( C1352 C1411 ) C1353_=_C1407( C1353 C1407 ) \nC1353_=_C1482( C1353 C1482 ) C1353_=_C1483( C1353 C1483 ) C1353_=_C1484( C1353 C1484 ) C1353_=_C1485( C1353 C1485 ) C1407_=_C1408( C1407 C1408 ) C1407_=_C1409( C1407 C1409 ) \nC1407_=_C1410( C1407 C1410 ) C1407_=_C1411( C1407 C1411 ) C1407_=_C1482( C1407 C1482 ) C1407_=_C1483( C1407 C1483 ) C1407_=_C1484( C1407 C1484 ) C1407_=_C1485( C1407 C1485 ) \nC1408_=_C1409( C1408 C1409 ) C1408_=_C1410( C1408 C1410 ) C1408_=_C1411( C1408 C1411 ) C1408_=_C1482( C1408 C1482 ) C1409_=_C1410( C1409 C1410 ) C1409_=_C1411( C1409 C1411 ) \nC1409_=_C1483( C1409 C1483 ) C1410_=_C1411( C1410 C1411 ) C1410_=_C1484( C1410 C1484 ) C1411_=_C1485( C1411 C1485 ) C1482_=_C1483( C1482 C1483 ) C1482_=_C1484(</w:t>
      </w:r>
    </w:p>
    <w:p>
      <w:pPr>
        <w:pStyle w:val="PreformattedText"/>
        <w:bidi w:val="0"/>
        <w:spacing w:before="0" w:after="0"/>
        <w:jc w:val="left"/>
        <w:rPr/>
      </w:pPr>
      <w:r>
        <w:rPr/>
        <w:t xml:space="preserve"> </w:t>
      </w:r>
      <w:r>
        <w:rPr/>
        <w:t>C1482 C1484 ) \nC1482_=_C1485( C1482 C1485 ) C1483_=_C1484( C1483 C1484 ) C1483_=_C1485( C1483 C1485 ) C1484_=_C1485( C1484 C1485 ) "];181-&gt;218[label="26: C292 C293 C494 C495 C506 \nC507 C658 C659 C863 C864 C1059 \nC1060 C1197 C1198 C1260 C1261 C1352 \nC1353 C1408 C1409 C1410 C1411 C1482 \nC1483 C1484 C1485 \n169: C292_=_C293 ,C292_=_C494 ,C292_=_C506 ,C292_=_C658 ,C292_=_C863 ,\nC292_=_C1059 ,C292_=_C1197 ,C292_=_C1260 ,C292_=_C1352 ,C292_=_C1408 ,C292_=_C1409 ,\nC292_=_C1410 ,C292_=_C1411 ,C293_=_C495 ,C293_=_C507 ,C293_=_C659 ,C293_=_C864 ,\nC293_=_C1060 ,C293_=_C1198 ,C293_=_C1261 ,C293_=_C1353 ,C293_=_C1482 ,C293_=_C1483 ,\nC293_=_C1484 ,C293_=_C1485 ,C494_=_C495 ,C494_=_C506 ,C494_=_C658 ,C494_=_C863 ,\nC494_=_C1059 ,C494_=_C1197 ,C494_=_C1260 ,C494_=_C1352 ,C494_=_C1408 ,C494_=_C1409 ,\nC494_=_C1410 ,C494_=_C1411 ,C495_=_C507 ,C495_=_C659 ,C495_=_C864 ,C495_=_C1060 ,\nC495_=_C1198 ,C495_=_C1261 ,C495_=_C1353 ,C495_=_C1482 ,C495_=_C1483 ,C495_=_C1484 ,\nC495_=_C1485 ,C506_=_C507 ,C506_=_C658 ,C506_=_C863 ,C506_=_C1059 ,C506_=_C1197 ,\nC506_=_C1260 ,C506_=_C1352 ,C506_=_C1408 ,C506_=_C1409 ,C506_=_C1410 ,C506_=_C1411 ,\nC507_=_C659 ,C507_=_C864 ,C507_=_C1060 ,C507_=_C1198 ,C507_=_C1261 ,C507_=_C1353 ,\nC507_=_C1482 ,C507_=_C1483 ,C507_=_C1484 ,C507_=_C1485 ,C658_=_C659 ,C658_=_C863 ,\nC658_=_C1059 ,C658_=_C1197 ,C658_=_C1260 ,C658_=_C1352 ,C658_=_C1408 ,C658_=_C1409 ,\nC658_=_C1410 ,C658_=_C1411 ,C659_=_C864 ,C659_=_C1060 ,C659_=_C1198 ,C659_=_C1261 ,\nC659_=_C1353 ,C659_=_C1482 ,C659_=_C1483 ,C659_=_C1484 ,C659_=_C1485 ,C863_=_C864 ,\nC863_=_C1059 ,C863_=_C1197 ,C863_=_C1260 ,C863_=_C1352 ,C863_=_C1408 ,C863_=_C1409 ,\nC863_=_C1410 ,C863_=_C1411 ,C864_=_C1060 ,C864_=_C1198 ,C864_=_C1261 ,C864_=_C1353 ,\nC864_=_C1482 ,C864_=_C1483 ,C864_=_C1484 ,C864_=_C1485 ,C1059_=_C1060 ,C1059_=_C1197 ,\nC1059_=_C1260 ,C1059_=_C1352 ,C1059_=_C1408 ,C1059_=_C1409 ,C1059_=_C1410 ,C1059_=_C1411 ,\nC1060_=_C1198 ,C1060_=_C1261 ,C1060_=_C1353 ,C1060_=_C1482 ,C1060_=_C1483 ,C1060_=_C1484 ,\nC1060_=_C1485 ,C1197_=_C1198 ,C1197_=_C1260 ,C1197_=_C1352 ,C1197_=_C1408 ,C1197_=_C1409 ,\nC1197_=_C1410 ,C1197_=_C1411 ,C1198_=_C1261 ,C1198_=_C1353 ,C1198_=_C1482 ,C1198_=_C1483 ,\nC1198_=_C1484 ,C1198_=_C1485 ,C1260_=_C1261 ,C1260_=_C1352 ,C1260_=_C1408 ,C1260_=_C1409 ,\nC1260_=_C1410 ,C1260_=_C1411 ,C1261_=_C1353 ,C1261_=_C1482 ,C1261_=_C1483 ,C1261_=_C1484 ,\nC1261_=_C1485 ,C1352_=_C1353 ,C1352_=_C1408 ,C1352_=_C1409 ,C1352_=_C1410 ,C1352_=_C1411 ,\nC1353_=_C1482 ,C1353_=_C1483 ,C1353_=_C1484 ,C1353_=_C1485 ,C1408_=_C1409 ,C1408_=_C1410 ,\nC1408_=_C1411 ,C1408_=_C1482 ,C1409_=_C1410 ,C1409_=_C1411 ,C1409_=_C1483 ,C1410_=_C1411 ,\nC1410_=_C1484 ,C1411_=_C1485 ,C1482_=_C1483 ,C1482_=_C1484 ,C1482_=_C1485 ,C1483_=_C1484 ,\nC1483_=_C1485 ,C1484_=_C1485 ,"];219[shape=box, label="id:219 level: 8\n27: C290 C291 C492 C493 C504 \nC505 C655 C657 C861 C862 C1057 \nC1058 C1195 C1196 C1259 C1260 C1261 \nC1262 C1263 C1264 C1265 C1352 C1353 \nC1354 C1355 C1356 C1357 \n195: C290_=_C291( C290 C291 ) C290_=_C492( C290 C492 ) C290_=_C504( C290 C504 ) C290_=_C655( C290 C655 ) C290_=_C861( C290 C861 ) \nC290_=_C1057( C290 C1057 ) C290_=_C1195( C290 C1195 ) C290_=_C1259( C290 C1259 ) C290_=_C1260( C290 C1260 ) C290_=_C1261( C290 C1261 ) C290_=_C1262( C290 C1262 ) \nC290_=_C1263( C290 C1263 ) C290_=_C1264( C290 C1264 ) C290_=_C1265( C290 C1265 ) C291_=_C493( C291 C493 ) C291_=_C505( C291 C505 ) C291_=_C657( C291 C657 ) \nC291_=_C862( C291 C862 ) C291_=_C1058( C291 C1058 ) C291_=_C1196( C291 C1196 ) C291_=_C1259( C291 C1259 ) C291_=_C1352( C291 C1352 ) C291_=_C1353( C291 C1353 ) \nC291_=_C1354( C291 C1354 ) C291_=_C1355( C291 C1355 ) C291_=_C1356( C291 C1356 ) C291_=_C1357( C291 C1357 ) C492_=_C493( C492 C493 ) C492_=_C504( C492 C504 ) \nC492_=_C655( C492 C655 ) C492_=_C861( C492 C861 ) C492_=_C1057( C492 C1057 ) C492_=_C1195( C492 C1195 ) C492_=_C1259( C492 C1259 ) C492_=_C1260( C492 C1260 ) \nC492_=_C1261( C492 C1261 ) C492_=_C1262( C492 C1262 ) C492_=_C1263( C492 C1263 ) C492_=_C1264( C492 C1264 ) C492_=_C1265( C492 C1265 ) C493_=_C505( C493 C505 ) \nC493_=_C657( C493 C657 ) C493_=_C862( C493 C862 ) C493_=_C1058( C493 C1058 ) C493_=_C1196( C493 C1196 ) C493_=_C1259( C493 C1259 ) C493_=_C1352( C493 C1352 ) \nC493_=_C1353( C493 C1353 ) C493_=_C1354( C493 C1354 ) C493_=_C1355( C493 C1355 ) C493_=_C1356( C493 C1356 ) C493_=_C1357( C493 C1357 ) C504_=_C505( C504 C505 ) \nC504_=_C655( C504 C655 ) C504_=_C861( C504 C861 ) C504_=_C1057( C504 C1057 ) C504_=_C1195( C504 C1195 ) C504_=_C1259( C504 C1259 ) C504_=_C1260( C504 C1260 ) \nC504_=_C1261( C504 C1261 ) C504_=_C1262( C504 C1262 ) C504_=_C1263( C504 C1263 ) C504_=_C1264( C504 C1264 ) C504_=_C1265( C504 C1265 ) C505_=_C657( C505 C657 ) \nC505_=_C862( C505 C862 ) C505_=_C1058( C505 C1058 ) C505_=_C1196( C505 C1196 ) C505_=_C1259( C505 C1259 ) C505_=_C1352( C505 C1352 ) C505_=_C1353( C505 C1353 ) \nC505_=_C1354( C505 C1354 ) C505_=_C1355( C505 C1355 ) C505_=_C1356( C505 C1356 ) C505_=_C1357( C505 C1357 ) C655_=_C657( C655 C657 ) C655_=_C861( C655 C861 ) \nC655_=_C1057( C655 C1057 ) C655_=_C1195( C655 C1195 ) C655_=_C1259( C655 C1259 ) C655_=_C1260( C655 C1260 ) C655_=_C1261( C655 C1261 ) C655_=_C1262( C655 C1262 ) \nC655_=_C1263( C655 C1263 ) C655_=_C1264( C655 C1264 ) C655_=_C1265( C655 C1265 ) C657_=_C862( C657 C862 ) C657_=_C1058( C657 C1058 ) C657_=_C1196( C657 C1196 ) \nC657_=_C1259( C657 C1259 ) C657_=_C1352( C657 C1352 ) C657_=_C1353( C657 C1353 ) C657_=_C1354( C657 C1354 ) C657_=_C1355( C657 C1355 ) C657_=_C1356( C657 C1356 ) \nC657_=_C1357( C657 C1357 ) C861_=_C862( C861 C862 ) C861_=_C1057( C861 C1057 ) C861_=_C1195( C861 C1195 ) C861_=_C1259( C861 C1259 ) C861_=_C1260( C861 C1260 ) \nC861_=_C1261( C861 C1261 ) C861_=_C1262( C861 C1262 ) C861_=_C1263( C861 C1263 ) C861_=_C1264( C861 C1264 ) C861_=_C1265( C861 C1265 ) C862_=_C1058( C862 C1058 ) \nC862_=_C1196( C862 C1196 ) C862_=_C1259( C862 C1259 ) C862_=_C1352( C862 C1352 ) C862_=_C1353( C862 C1353 ) C862_=_C1354( C862 C1354 ) C862_=_C1355( C862 C1355 ) \nC862_=_C1356( C862 C1356 ) C862_=_C1357( C862 C1357 ) C1057_=_C1058( C1057 C1058 ) C1057_=_C1195( C1057 C1195 ) C1057_=_C1259( C1057 C1259 ) C1057_=_C1260( C1057 C1260 ) \nC1057_=_C1261( C1057 C1261 ) C1057_=_C1262( C1057 C1262 ) C1057_=_C1263( C1057 C1263 ) C1057_=_C1264( C1057 C1264 ) C1057_=_C1265( C1057 C1265 ) C1058_=_C1196( C1058 C1196 ) \nC1058_=_C1259( C1058 C1259 ) C1058_=_C1352( C1058 C1352 ) C1058_=_C1353( C1058 C1353 ) C1058_=_C1354( C1058 C1354 ) C1058_=_C1355( C1058 C1355 ) C1058_=_C1356( C1058 C1356 ) \nC1058_=_C1357( C1058 C1357 ) C1195_=_C1196( C1195 C1196 ) C1195_=_C1259( C1195 C1259 ) C1195_=_C1260( C1195 C1260 ) C1195_=_C1261( C1195 C1261 ) C1195_=_C1262( C1195 C1262 ) \nC1195_=_C1263( C1195 C1263 ) C1195_=_C1264( C1195 C1264 ) C1195_=_C1265( C1195 C1265 ) C1196_=_C1259( C1196 C1259 ) C1196_=_C1352( C1196 C1352 ) C1196_=_C1353( C1196 C1353 ) \nC1196_=_C1354( C1196 C1354 ) C1196_=_C1355( C1196 C1355 ) C1196_=_C1356( C1196 C1356 ) C1196_=_C1357( C1196 C1357 ) C1259_=_C1260( C1259 C1260 ) C1259_=_C1261( C1259 C1261 ) \nC1259_=_C1262( C1259 C1262 ) C1259_=_C1263( C1259 C1263 ) C1259_=_C1264( C1259 C1264 ) C1259_=_C1265( C1259 C1265 ) C1259_=_C1352( C1259 C1352 ) C1259_=_C1353( C1259 C1353 ) \nC1259_=_C1354( C1259 C1354 ) C1259_=_C1355( C1259 C1355 ) C1259_=_C1356( C1259 C1356 ) C1259_=_C1357( C1259 C1357 ) C1260_=_C1261( C1260 C1261 ) C1260_=_C1262( C1260 C1262 ) \nC1260_=_C1263( C1260 C1263 ) C1260_=_C1264( C1260 C1264 ) C1260_=_C1265( C1260 C1265 ) C1260_=_C1352( C1260 C1352 ) C1261_=_C1262( C1261 C1262 ) C1261_=_C1263( C1261 C1263 ) \nC1261_=_C1264( C1261 C1264 ) C1261_=_C1265( C1261 C1265 ) C1261_=_C1353( C1261 C1353 ) C1262_=_C1263( C1262 C1263 ) C1262_=_C1264( C1262 C1264 ) C1262_=_C1265( C1262 C1265 ) \nC1262_=_C1354( C1262 C1354 ) C1263_=_C1264( C1263 C1264 ) C1263_=_C1265( C1263 C1265 ) C1263_=_C1355( C1263 C1355 ) C1264_=_C1265( C1264 C1265 ) C1264_=_C1356( C1264 C1356 ) \nC1265_=_C1357( C1265 C1357 ) C1352_=_C1353( C1352 C1353 ) C1352_=_C1354( C1352 C1354 ) C1352_=_C1355( C1352 C1355 ) C1352_=_C1356( C1352 C1356 ) C1352_=_C1357( C1352 C1357 ) \nC1353_=_C1354( C1353 C1354 ) C1353_=_C1355( C1353 C1355 ) C1353_=_C1356( C1353 C1356 ) C1353_=_C1357( C1353 C1357 ) C1354_=_C1355( C1354 C1355 ) C1354_=_C1356( C1354 C1356 ) \nC1354_=_C1357( C1354 C1357 ) C1355_=_C1356( C1355 C1356 ) C1355_=_C1357( C1355 C1357 ) C1356_=_C1357( C1356 C1357 ) "];182-&gt;219[label="26: C290 C291 C492 C493 C504 \nC505 C655 C657 C861 C862 C1057 \nC1058 C1195 C1196 C1260 C1261 C1262 \nC1263 C1264 C1265 C1352 C1353 C1354 \nC1355 C1356 C1357 \n169: C290_=_C291 ,C290_=_C492 ,C290_=_C504 ,C290_=_C655 ,C290_=_C861 ,\nC290_=_C1057 ,C290_=_C1195 ,C290_=_C1260 ,C290_=_C1261 ,C290_=_C1262 ,C290_=_C1263 ,\nC290_=_C1264 ,C290_=_C1265 ,C291_=_C493 ,C291_=_C505 ,C291_=_C657 ,C291_=_C862 ,\nC291_=_C1058 ,C291_=_C1196 ,C291_=_C1352 ,C291_=_C1353 ,C291_=_C1354 ,C291_=_C1355 ,\nC291_=_C1356 ,C291_=_C1357 ,C492_=_C493 ,C492_=_C504 ,C492_=_C655 ,C492_=_C861 ,\nC492_=_C1057 ,C492_=_C1195 ,C492_=_C1260 ,C492_=_C1261 ,C492_=_C1262 ,C492_=_C1263 ,\nC492_=_C1264 ,C492_=_C1265 ,C493_=_C505 ,C493_=_C657 ,C493_=_C862 ,C493_=_C1058 ,\nC493_=_C1196 ,C493_=_C1352 ,C493_=_C1353 ,C493_=_C1354 ,C493_=_C1355 ,C493_=_C1356 ,\nC493_=_C1357 ,C504_=_C505 ,C504_=_C655 ,C504_=_C861 ,C504_=_C1057 ,C504_=_C1195 ,\nC504_=_C1260 ,C504_=_C1261 ,C504_=_C1262 ,C504_=_C1263 ,C504_=_C1264 ,C504_=_C1265 ,\nC505_=_C657 ,C505_=_C862 ,C505_=_C1058 ,C505_=_C1196 ,C505_=_C1352 ,C505_=_C1353 ,\nC505_=_C1354 ,C505_=_C1355 ,C505_=_C1356 ,C505_=_C1357 ,C655_=_C657 ,C655_=_C861 ,\nC655_=_C1057 ,C655_=_C1195 ,C655_=_C1260 ,C655_=_C1261 ,C655_=_C1262 ,C655_=_C1263 ,\nC655_=_C1264 ,C655_=_C1265 ,C657_=_C862 ,C657_=_C1058 ,C657_=_C1196 ,C657_=_C1352 ,\nC657_=_C1353 ,C657_=_C1354 ,C657_=_C1355 ,C657_=_C1356 ,C657_=_C1357 ,C861_=_C862 ,\nC861_=_C1057 ,C861_=_C1195 ,C861_=_C1260</w:t>
      </w:r>
    </w:p>
    <w:p>
      <w:pPr>
        <w:pStyle w:val="PreformattedText"/>
        <w:bidi w:val="0"/>
        <w:spacing w:before="0" w:after="0"/>
        <w:jc w:val="left"/>
        <w:rPr/>
      </w:pPr>
      <w:r>
        <w:rPr/>
        <w:t xml:space="preserve"> </w:t>
      </w:r>
      <w:r>
        <w:rPr/>
        <w:t>,C861_=_C1261 ,C861_=_C1262 ,C861_=_C1263 ,\nC861_=_C1264 ,C861_=_C1265 ,C862_=_C1058 ,C862_=_C1196 ,C862_=_C1352 ,C862_=_C1353 ,\nC862_=_C1354 ,C862_=_C1355 ,C862_=_C1356 ,C862_=_C1357 ,C1057_=_C1058 ,C1057_=_C1195 ,\nC1057_=_C1260 ,C1057_=_C1261 ,C1057_=_C1262 ,C1057_=_C1263 ,C1057_=_C1264 ,C1057_=_C1265 ,\nC1058_=_C1196 ,C1058_=_C1352 ,C1058_=_C1353 ,C1058_=_C1354 ,C1058_=_C1355 ,C1058_=_C1356 ,\nC1058_=_C1357 ,C1195_=_C1196 ,C1195_=_C1260 ,C1195_=_C1261 ,C1195_=_C1262 ,C1195_=_C1263 ,\nC1195_=_C1264 ,C1195_=_C1265 ,C1196_=_C1352 ,C1196_=_C1353 ,C1196_=_C1354 ,C1196_=_C1355 ,\nC1196_=_C1356 ,C1196_=_C1357 ,C1260_=_C1261 ,C1260_=_C1262 ,C1260_=_C1263 ,C1260_=_C1264 ,\nC1260_=_C1265 ,C1260_=_C1352 ,C1261_=_C1262 ,C1261_=_C1263 ,C1261_=_C1264 ,C1261_=_C1265 ,\nC1261_=_C1353 ,C1262_=_C1263 ,C1262_=_C1264 ,C1262_=_C1265 ,C1262_=_C1354 ,C1263_=_C1264 ,\nC1263_=_C1265 ,C1263_=_C1355 ,C1264_=_C1265 ,C1264_=_C1356 ,C1265_=_C1357 ,C1352_=_C1353 ,\nC1352_=_C1354 ,C1352_=_C1355 ,C1352_=_C1356 ,C1352_=_C1357 ,C1353_=_C1354 ,C1353_=_C1355 ,\nC1353_=_C1356 ,C1353_=_C1357 ,C1354_=_C1355 ,C1354_=_C1356 ,C1354_=_C1357 ,C1355_=_C1356 ,\nC1355_=_C1357 ,C1356_=_C1357 ,"];220[shape=box, label="id:220 level: 8\n27: C288 C289 C490 C491 C502 \nC503 C653 C654 C859 C860 C1056 \nC1057 C1058 C1059 C1060 C1061 C1062 \nC1063 C1064 C1195 C1196 C1197 C1198 \nC1199 C1200 C1201 C1202 \n195: C288_=_C289( C288 C289 ) C288_=_C490( C288 C490 ) C288_=_C502( C288 C502 ) C288_=_C653( C288 C653 ) C288_=_C859( C288 C859 ) \nC288_=_C1056( C288 C1056 ) C288_=_C1057( C288 C1057 ) C288_=_C1058( C288 C1058 ) C288_=_C1059( C288 C1059 ) C288_=_C1060( C288 C1060 ) C288_=_C1061( C288 C1061 ) \nC288_=_C1062( C288 C1062 ) C288_=_C1063( C288 C1063 ) C288_=_C1064( C288 C1064 ) C289_=_C491( C289 C491 ) C289_=_C503( C289 C503 ) C289_=_C654( C289 C654 ) \nC289_=_C860( C289 C860 ) C289_=_C1056( C289 C1056 ) C289_=_C1195( C289 C1195 ) C289_=_C1196( C289 C1196 ) C289_=_C1197( C289 C1197 ) C289_=_C1198( C289 C1198 ) \nC289_=_C1199( C289 C1199 ) C289_=_C1200( C289 C1200 ) C289_=_C1201( C289 C1201 ) C289_=_C1202( C289 C1202 ) C490_=_C491( C490 C491 ) C490_=_C502( C490 C502 ) \nC490_=_C653( C490 C653 ) C490_=_C859( C490 C859 ) C490_=_C1056( C490 C1056 ) C490_=_C1057( C490 C1057 ) C490_=_C1058( C490 C1058 ) C490_=_C1059( C490 C1059 ) \nC490_=_C1060( C490 C1060 ) C490_=_C1061( C490 C1061 ) C490_=_C1062( C490 C1062 ) C490_=_C1063( C490 C1063 ) C490_=_C1064( C490 C1064 ) C491_=_C503( C491 C503 ) \nC491_=_C654( C491 C654 ) C491_=_C860( C491 C860 ) C491_=_C1056( C491 C1056 ) C491_=_C1195( C491 C1195 ) C491_=_C1196( C491 C1196 ) C491_=_C1197( C491 C1197 ) \nC491_=_C1198( C491 C1198 ) C491_=_C1199( C491 C1199 ) C491_=_C1200( C491 C1200 ) C491_=_C1201( C491 C1201 ) C491_=_C1202( C491 C1202 ) C502_=_C503( C502 C503 ) \nC502_=_C653( C502 C653 ) C502_=_C859( C502 C859 ) C502_=_C1056( C502 C1056 ) C502_=_C1057( C502 C1057 ) C502_=_C1058( C502 C1058 ) C502_=_C1059( C502 C1059 ) \nC502_=_C1060( C502 C1060 ) C502_=_C1061( C502 C1061 ) C502_=_C1062( C502 C1062 ) C502_=_C1063( C502 C1063 ) C502_=_C1064( C502 C1064 ) C503_=_C654( C503 C654 ) \nC503_=_C860( C503 C860 ) C503_=_C1056( C503 C1056 ) C503_=_C1195( C503 C1195 ) C503_=_C1196( C503 C1196 ) C503_=_C1197( C503 C1197 ) C503_=_C1198( C503 C1198 ) \nC503_=_C1199( C503 C1199 ) C503_=_C1200( C503 C1200 ) C503_=_C1201( C503 C1201 ) C503_=_C1202( C503 C1202 ) C653_=_C654( C653 C654 ) C653_=_C859( C653 C859 ) \nC653_=_C1056( C653 C1056 ) C653_=_C1057( C653 C1057 ) C653_=_C1058( C653 C1058 ) C653_=_C1059( C653 C1059 ) C653_=_C1060( C653 C1060 ) C653_=_C1061( C653 C1061 ) \nC653_=_C1062( C653 C1062 ) C653_=_C1063( C653 C1063 ) C653_=_C1064( C653 C1064 ) C654_=_C860( C654 C860 ) C654_=_C1056( C654 C1056 ) C654_=_C1195( C654 C1195 ) \nC654_=_C1196( C654 C1196 ) C654_=_C1197( C654 C1197 ) C654_=_C1198( C654 C1198 ) C654_=_C1199( C654 C1199 ) C654_=_C1200( C654 C1200 ) C654_=_C1201( C654 C1201 ) \nC654_=_C1202( C654 C1202 ) C859_=_C860( C859 C860 ) C859_=_C1056( C859 C1056 ) C859_=_C1057( C859 C1057 ) C859_=_C1058( C859 C1058 ) C859_=_C1059( C859 C1059 ) \nC859_=_C1060( C859 C1060 ) C859_=_C1061( C859 C1061 ) C859_=_C1062( C859 C1062 ) C859_=_C1063( C859 C1063 ) C859_=_C1064( C859 C1064 ) C860_=_C1056( C860 C1056 ) \nC860_=_C1195( C860 C1195 ) C860_=_C1196( C860 C1196 ) C860_=_C1197( C860 C1197 ) C860_=_C1198( C860 C1198 ) C860_=_C1199( C860 C1199 ) C860_=_C1200( C860 C1200 ) \nC860_=_C1201( C860 C1201 ) C860_=_C1202( C860 C1202 ) C1056_=_C1057( C1056 C1057 ) C1056_=_C1058( C1056 C1058 ) C1056_=_C1059( C1056 C1059 ) C1056_=_C1060( C1056 C1060 ) \nC1056_=_C1061( C1056 C1061 ) C1056_=_C1062( C1056 C1062 ) C1056_=_C1063( C1056 C1063 ) C1056_=_C1064( C1056 C1064 ) C1056_=_C1195( C1056 C1195 ) C1056_=_C1196( C1056 C1196 ) \nC1056_=_C1197( C1056 C1197 ) C1056_=_C1198( C1056 C1198 ) C1056_=_C1199( C1056 C1199 ) C1056_=_C1200( C1056 C1200 ) C1056_=_C1201( C1056 C1201 ) C1056_=_C1202( C1056 C1202 ) \nC1057_=_C1058( C1057 C1058 ) C1057_=_C1059( C1057 C1059 ) C1057_=_C1060( C1057 C1060 ) C1057_=_C1061( C1057 C1061 ) C1057_=_C1062( C1057 C1062 ) C1057_=_C1063( C1057 C1063 ) \nC1057_=_C1064( C1057 C1064 ) C1057_=_C1195( C1057 C1195 ) C1058_=_C1059( C1058 C1059 ) C1058_=_C1060( C1058 C1060 ) C1058_=_C1061( C1058 C1061 ) C1058_=_C1062( C1058 C1062 ) \nC1058_=_C1063( C1058 C1063 ) C1058_=_C1064( C1058 C1064 ) C1058_=_C1196( C1058 C1196 ) C1059_=_C1060( C1059 C1060 ) C1059_=_C1061( C1059 C1061 ) C1059_=_C1062( C1059 C1062 ) \nC1059_=_C1063( C1059 C1063 ) C1059_=_C1064( C1059 C1064 ) C1059_=_C1197( C1059 C1197 ) C1060_=_C1061( C1060 C1061 ) C1060_=_C1062( C1060 C1062 ) C1060_=_C1063( C1060 C1063 ) \nC1060_=_C1064( C1060 C1064 ) C1060_=_C1198( C1060 C1198 ) C1061_=_C1062( C1061 C1062 ) C1061_=_C1063( C1061 C1063 ) C1061_=_C1064( C1061 C1064 ) C1061_=_C1199( C1061 C1199 ) \nC1062_=_C1063( C1062 C1063 ) C1062_=_C1064( C1062 C1064 ) C1062_=_C1200( C1062 C1200 ) C1063_=_C1064( C1063 C1064 ) C1063_=_C1201( C1063 C1201 ) C1064_=_C1202( C1064 C1202 ) \nC1195_=_C1196( C1195 C1196 ) C1195_=_C1197( C1195 C1197 ) C1195_=_C1198( C1195 C1198 ) C1195_=_C1199( C1195 C1199 ) C1195_=_C1200( C1195 C1200 ) C1195_=_C1201( C1195 C1201 ) \nC1195_=_C1202( C1195 C1202 ) C1196_=_C1197( C1196 C1197 ) C1196_=_C1198( C1196 C1198 ) C1196_=_C1199( C1196 C1199 ) C1196_=_C1200( C1196 C1200 ) C1196_=_C1201( C1196 C1201 ) \nC1196_=_C1202( C1196 C1202 ) C1197_=_C1198( C1197 C1198 ) C1197_=_C1199( C1197 C1199 ) C1197_=_C1200( C1197 C1200 ) C1197_=_C1201( C1197 C1201 ) C1197_=_C1202( C1197 C1202 ) \nC1198_=_C1199( C1198 C1199 ) C1198_=_C1200( C1198 C1200 ) C1198_=_C1201( C1198 C1201 ) C1198_=_C1202( C1198 C1202 ) C1199_=_C1200( C1199 C1200 ) C1199_=_C1201( C1199 C1201 ) \nC1199_=_C1202( C1199 C1202 ) C1200_=_C1201( C1200 C1201 ) C1200_=_C1202( C1200 C1202 ) C1201_=_C1202( C1201 C1202 ) "];182-&gt;220[label="26: C288 C289 C490 C491 C502 \nC503 C653 C654 C859 C860 C1057 \nC1058 C1059 C1060 C1061 C1062 C1063 \nC1064 C1195 C1196 C1197 C1198 C1199 \nC1200 C1201 C1202 \n169: C288_=_C289 ,C288_=_C490 ,C288_=_C502 ,C288_=_C653 ,C288_=_C859 ,\nC288_=_C1057 ,C288_=_C1058 ,C288_=_C1059 ,C288_=_C1060 ,C288_=_C1061 ,C288_=_C1062 ,\nC288_=_C1063 ,C288_=_C1064 ,C289_=_C491 ,C289_=_C503 ,C289_=_C654 ,C289_=_C860 ,\nC289_=_C1195 ,C289_=_C1196 ,C289_=_C1197 ,C289_=_C1198 ,C289_=_C1199 ,C289_=_C1200 ,\nC289_=_C1201 ,C289_=_C1202 ,C490_=_C491 ,C490_=_C502 ,C490_=_C653 ,C490_=_C859 ,\nC490_=_C1057 ,C490_=_C1058 ,C490_=_C1059 ,C490_=_C1060 ,C490_=_C1061 ,C490_=_C1062 ,\nC490_=_C1063 ,C490_=_C1064 ,C491_=_C503 ,C491_=_C654 ,C491_=_C860 ,C491_=_C1195 ,\nC491_=_C1196 ,C491_=_C1197 ,C491_=_C1198 ,C491_=_C1199 ,C491_=_C1200 ,C491_=_C1201 ,\nC491_=_C1202 ,C502_=_C503 ,C502_=_C653 ,C502_=_C859 ,C502_=_C1057 ,C502_=_C1058 ,\nC502_=_C1059 ,C502_=_C1060 ,C502_=_C1061 ,C502_=_C1062 ,C502_=_C1063 ,C502_=_C1064 ,\nC503_=_C654 ,C503_=_C860 ,C503_=_C1195 ,C503_=_C1196 ,C503_=_C1197 ,C503_=_C1198 ,\nC503_=_C1199 ,C503_=_C1200 ,C503_=_C1201 ,C503_=_C1202 ,C653_=_C654 ,C653_=_C859 ,\nC653_=_C1057 ,C653_=_C1058 ,C653_=_C1059 ,C653_=_C1060 ,C653_=_C1061 ,C653_=_C1062 ,\nC653_=_C1063 ,C653_=_C1064 ,C654_=_C860 ,C654_=_C1195 ,C654_=_C1196 ,C654_=_C1197 ,\nC654_=_C1198 ,C654_=_C1199 ,C654_=_C1200 ,C654_=_C1201 ,C654_=_C1202 ,C859_=_C860 ,\nC859_=_C1057 ,C859_=_C1058 ,C859_=_C1059 ,C859_=_C1060 ,C859_=_C1061 ,C859_=_C1062 ,\nC859_=_C1063 ,C859_=_C1064 ,C860_=_C1195 ,C860_=_C1196 ,C860_=_C1197 ,C860_=_C1198 ,\nC860_=_C1199 ,C860_=_C1200 ,C860_=_C1201 ,C860_=_C1202 ,C1057_=_C1058 ,C1057_=_C1059 ,\nC1057_=_C1060 ,C1057_=_C1061 ,C1057_=_C1062 ,C1057_=_C1063 ,C1057_=_C1064 ,C1057_=_C1195 ,\nC1058_=_C1059 ,C1058_=_C1060 ,C1058_=_C1061 ,C1058_=_C1062 ,C1058_=_C1063 ,C1058_=_C1064 ,\nC1058_=_C1196 ,C1059_=_C1060 ,C1059_=_C1061 ,C1059_=_C1062 ,C1059_=_C1063 ,C1059_=_C1064 ,\nC1059_=_C1197 ,C1060_=_C1061 ,C1060_=_C1062 ,C1060_=_C1063 ,C1060_=_C1064 ,C1060_=_C1198 ,\nC1061_=_C1062 ,C1061_=_C1063 ,C1061_=_C1064 ,C1061_=_C1199 ,C1062_=_C1063 ,C1062_=_C1064 ,\nC1062_=_C1200 ,C1063_=_C1064 ,C1063_=_C1201 ,C1064_=_C1202 ,C1195_=_C1196 ,C1195_=_C1197 ,\nC1195_=_C1198 ,C1195_=_C1199 ,C1195_=_C1200 ,C1195_=_C1201 ,C1195_=_C1202 ,C1196_=_C1197 ,\nC1196_=_C1198 ,C1196_=_C1199 ,C1196_=_C1200 ,C1196_=_C1201 ,C1196_=_C1202 ,C1197_=_C1198 ,\nC1197_=_C1199 ,C1197_=_C1200 ,C1197_=_C1201 ,C1197_=_C1202 ,C1198_=_C1199 ,C1198_=_C1200 ,\nC1198_=_C1201 ,C1198_=_C1202 ,C1199_=_C1200 ,C1199_=_C1201 ,C1199_=_C1202 ,C1200_=_C1201 ,\nC1200_=_C1202 ,C1201_=_C1202 ,"];221[shape=box, label="id:221 level: 8\n27: C142 C143 C223 C224 C273 \nC274 C364 C365 C422 C423 C424 \nC425 C426 C427 C428 C429 C430 \nC431 C897 C898 C899 C900 C901 \nC902 C903 C904 C905 \n195: C142_=_C143( C142 C143 ) C142_=_C223( C142 C223 ) C142_=_C273( C142 C273 ) C142_=_C364( C142 C364 ) C142_=_C422( C142 C422 ) \nC142_=_C423( C142 C423 ) C142_=_C424( C142 C424 ) C142_=_C425( C142 C425 ) C142_=_C426( C142 C426 ) C142_=_C427(</w:t>
      </w:r>
    </w:p>
    <w:p>
      <w:pPr>
        <w:pStyle w:val="PreformattedText"/>
        <w:bidi w:val="0"/>
        <w:spacing w:before="0" w:after="0"/>
        <w:jc w:val="left"/>
        <w:rPr/>
      </w:pPr>
      <w:r>
        <w:rPr/>
        <w:t xml:space="preserve"> </w:t>
      </w:r>
      <w:r>
        <w:rPr/>
        <w:t>C142 C427 ) C142_=_C428( C142 C428 ) \nC142_=_C429( C142 C429 ) C142_=_C430( C142 C430 ) C142_=_C431( C142 C431 ) C143_=_C224( C143 C224 ) C143_=_C274( C143 C274 ) C143_=_C365( C143 C365 ) \nC143_=_C422( C143 C422 ) C143_=_C897( C143 C897 ) C143_=_C898( C143 C898 ) C143_=_C899( C143 C899 ) C143_=_C900( C143 C900 ) C143_=_C901( C143 C901 ) \nC143_=_C902( C143 C902 ) C143_=_C903( C143 C903 ) C143_=_C904( C143 C904 ) C143_=_C905( C143 C905 ) C223_=_C224( C223 C224 ) C223_=_C273( C223 C273 ) \nC223_=_C364( C223 C364 ) C223_=_C422( C223 C422 ) C223_=_C423( C223 C423 ) C223_=_C424( C223 C424 ) C223_=_C425( C223 C425 ) C223_=_C426( C223 C426 ) \nC223_=_C427( C223 C427 ) C223_=_C428( C223 C428 ) C223_=_C429( C223 C429 ) C223_=_C430( C223 C430 ) C223_=_C431( C223 C431 ) C224_=_C274( C224 C274 ) \nC224_=_C365( C224 C365 ) C224_=_C422( C224 C422 ) C224_=_C897( C224 C897 ) C224_=_C898( C224 C898 ) C224_=_C899( C224 C899 ) C224_=_C900( C224 C900 ) \nC224_=_C901( C224 C901 ) C224_=_C902( C224 C902 ) C224_=_C903( C224 C903 ) C224_=_C904( C224 C904 ) C224_=_C905( C224 C905 ) C273_=_C274( C273 C274 ) \nC273_=_C364( C273 C364 ) C273_=_C422( C273 C422 ) C273_=_C423( C273 C423 ) C273_=_C424( C273 C424 ) C273_=_C425( C273 C425 ) C273_=_C426( C273 C426 ) \nC273_=_C427( C273 C427 ) C273_=_C428( C273 C428 ) C273_=_C429( C273 C429 ) C273_=_C430( C273 C430 ) C273_=_C431( C273 C431 ) C274_=_C365( C274 C365 ) \nC274_=_C422( C274 C422 ) C274_=_C897( C274 C897 ) C274_=_C898( C274 C898 ) C274_=_C899( C274 C899 ) C274_=_C900( C274 C900 ) C274_=_C901( C274 C901 ) \nC274_=_C902( C274 C902 ) C274_=_C903( C274 C903 ) C274_=_C904( C274 C904 ) C274_=_C905( C274 C905 ) C364_=_C365( C364 C365 ) C364_=_C422( C364 C422 ) \nC364_=_C423( C364 C423 ) C364_=_C424( C364 C424 ) C364_=_C425( C364 C425 ) C364_=_C426( C364 C426 ) C364_=_C427( C364 C427 ) C364_=_C428( C364 C428 ) \nC364_=_C429( C364 C429 ) C364_=_C430( C364 C430 ) C364_=_C431( C364 C431 ) C365_=_C422( C365 C422 ) C365_=_C897( C365 C897 ) C365_=_C898( C365 C898 ) \nC365_=_C899( C365 C899 ) C365_=_C900( C365 C900 ) C365_=_C901( C365 C901 ) C365_=_C902( C365 C902 ) C365_=_C903( C365 C903 ) C365_=_C904( C365 C904 ) \nC365_=_C905( C365 C905 ) C422_=_C423( C422 C423 ) C422_=_C424( C422 C424 ) C422_=_C425( C422 C425 ) C422_=_C426( C422 C426 ) C422_=_C427( C422 C427 ) \nC422_=_C428( C422 C428 ) C422_=_C429( C422 C429 ) C422_=_C430( C422 C430 ) C422_=_C431( C422 C431 ) C422_=_C897( C422 C897 ) C422_=_C898( C422 C898 ) \nC422_=_C899( C422 C899 ) C422_=_C900( C422 C900 ) C422_=_C901( C422 C901 ) C422_=_C902( C422 C902 ) C422_=_C903( C422 C903 ) C422_=_C904( C422 C904 ) \nC422_=_C905( C422 C905 ) C423_=_C424( C423 C424 ) C423_=_C425( C423 C425 ) C423_=_C426( C423 C426 ) C423_=_C427( C423 C427 ) C423_=_C428( C423 C428 ) \nC423_=_C429( C423 C429 ) C423_=_C430( C423 C430 ) C423_=_C431( C423 C431 ) C423_=_C897( C423 C897 ) C424_=_C425( C424 C425 ) C424_=_C426( C424 C426 ) \nC424_=_C427( C424 C427 ) C424_=_C428( C424 C428 ) C424_=_C429( C424 C429 ) C424_=_C430( C424 C430 ) C424_=_C431( C424 C431 ) C424_=_C898( C424 C898 ) \nC425_=_C426( C425 C426 ) C425_=_C427( C425 C427 ) C425_=_C428( C425 C428 ) C425_=_C429( C425 C429 ) C425_=_C430( C425 C430 ) C425_=_C431( C425 C431 ) \nC425_=_C899( C425 C899 ) C426_=_C427( C426 C427 ) C426_=_C428( C426 C428 ) C426_=_C429( C426 C429 ) C426_=_C430( C426 C430 ) C426_=_C431( C426 C431 ) \nC426_=_C900( C426 C900 ) C427_=_C428( C427 C428 ) C427_=_C429( C427 C429 ) C427_=_C430( C427 C430 ) C427_=_C431( C427 C431 ) C427_=_C901( C427 C901 ) \nC428_=_C429( C428 C429 ) C428_=_C430( C428 C430 ) C428_=_C431( C428 C431 ) C428_=_C902( C428 C902 ) C429_=_C430( C429 C430 ) C429_=_C431( C429 C431 ) \nC429_=_C903( C429 C903 ) C430_=_C431( C430 C431 ) C430_=_C904( C430 C904 ) C431_=_C905( C431 C905 ) C897_=_C898( C897 C898 ) C897_=_C899( C897 C899 ) \nC897_=_C900( C897 C900 ) C897_=_C901( C897 C901 ) C897_=_C902( C897 C902 ) C897_=_C903( C897 C903 ) C897_=_C904( C897 C904 ) C897_=_C905( C897 C905 ) \nC898_=_C899( C898 C899 ) C898_=_C900( C898 C900 ) C898_=_C901( C898 C901 ) C898_=_C902( C898 C902 ) C898_=_C903( C898 C903 ) C898_=_C904( C898 C904 ) \nC898_=_C905( C898 C905 ) C899_=_C900( C899 C900 ) C899_=_C901( C899 C901 ) C899_=_C902( C899 C902 ) C899_=_C903( C899 C903 ) C899_=_C904( C899 C904 ) \nC899_=_C905( C899 C905 ) C900_=_C901( C900 C901 ) C900_=_C902( C900 C902 ) C900_=_C903( C900 C903 ) C900_=_C904( C900 C904 ) C900_=_C905( C900 C905 ) \nC901_=_C902( C901 C902 ) C901_=_C903( C901 C903 ) C901_=_C904( C901 C904 ) C901_=_C905( C901 C905 ) C902_=_C903( C902 C903 ) C902_=_C904( C902 C904 ) \nC902_=_C905( C902 C905 ) C903_=_C904( C903 C904 ) C903_=_C905( C903 C905 ) C904_=_C905( C904 C905 ) "];185-&gt;221[label="26: C142 C143 C223 C224 C273 \nC274 C364 C365 C423 C424 C425 \nC426 C427 C428 C429 C430 C431 \nC897 C898 C899 C900 C901 C902 \nC903 C904 C905 \n169: C142_=_C143 ,C142_=_C223 ,C142_=_C273 ,C142_=_C364 ,C142_=_C423 ,\nC142_=_C424 ,C142_=_C425 ,C142_=_C426 ,C142_=_C427 ,C142_=_C428 ,C142_=_C429 ,\nC142_=_C430 ,C142_=_C431 ,C143_=_C224 ,C143_=_C274 ,C143_=_C365 ,C143_=_C897 ,\nC143_=_C898 ,C143_=_C899 ,C143_=_C900 ,C143_=_C901 ,C143_=_C902 ,C143_=_C903 ,\nC143_=_C904 ,C143_=_C905 ,C223_=_C224 ,C223_=_C273 ,C223_=_C364 ,C223_=_C423 ,\nC223_=_C424 ,C223_=_C425 ,C223_=_C426 ,C223_=_C427 ,C223_=_C428 ,C223_=_C429 ,\nC223_=_C430 ,C223_=_C431 ,C224_=_C274 ,C224_=_C365 ,C224_=_C897 ,C224_=_C898 ,\nC224_=_C899 ,C224_=_C900 ,C224_=_C901 ,C224_=_C902 ,C224_=_C903 ,C224_=_C904 ,\nC224_=_C905 ,C273_=_C274 ,C273_=_C364 ,C273_=_C423 ,C273_=_C424 ,C273_=_C425 ,\nC273_=_C426 ,C273_=_C427 ,C273_=_C428 ,C273_=_C429 ,C273_=_C430 ,C273_=_C431 ,\nC274_=_C365 ,C274_=_C897 ,C274_=_C898 ,C274_=_C899 ,C274_=_C900 ,C274_=_C901 ,\nC274_=_C902 ,C274_=_C903 ,C274_=_C904 ,C274_=_C905 ,C364_=_C365 ,C364_=_C423 ,\nC364_=_C424 ,C364_=_C425 ,C364_=_C426 ,C364_=_C427 ,C364_=_C428 ,C364_=_C429 ,\nC364_=_C430 ,C364_=_C431 ,C365_=_C897 ,C365_=_C898 ,C365_=_C899 ,C365_=_C900 ,\nC365_=_C901 ,C365_=_C902 ,C365_=_C903 ,C365_=_C904 ,C365_=_C905 ,C423_=_C424 ,\nC423_=_C425 ,C423_=_C426 ,C423_=_C427 ,C423_=_C428 ,C423_=_C429 ,C423_=_C430 ,\nC423_=_C431 ,C423_=_C897 ,C424_=_C425 ,C424_=_C426 ,C424_=_C427 ,C424_=_C428 ,\nC424_=_C429 ,C424_=_C430 ,C424_=_C431 ,C424_=_C898 ,C425_=_C426 ,C425_=_C427 ,\nC425_=_C428 ,C425_=_C429 ,C425_=_C430 ,C425_=_C431 ,C425_=_C899 ,C426_=_C427 ,\nC426_=_C428 ,C426_=_C429 ,C426_=_C430 ,C426_=_C431 ,C426_=_C900 ,C427_=_C428 ,\nC427_=_C429 ,C427_=_C430 ,C427_=_C431 ,C427_=_C901 ,C428_=_C429 ,C428_=_C430 ,\nC428_=_C431 ,C428_=_C902 ,C429_=_C430 ,C429_=_C431 ,C429_=_C903 ,C430_=_C431 ,\nC430_=_C904 ,C431_=_C905 ,C897_=_C898 ,C897_=_C899 ,C897_=_C900 ,C897_=_C901 ,\nC897_=_C902 ,C897_=_C903 ,C897_=_C904 ,C897_=_C905 ,C898_=_C899 ,C898_=_C900 ,\nC898_=_C901 ,C898_=_C902 ,C898_=_C903 ,C898_=_C904 ,C898_=_C905 ,C899_=_C900 ,\nC899_=_C901 ,C899_=_C902 ,C899_=_C903 ,C899_=_C904 ,C899_=_C905 ,C900_=_C901 ,\nC900_=_C902 ,C900_=_C903 ,C900_=_C904 ,C900_=_C905 ,C901_=_C902 ,C901_=_C903 ,\nC901_=_C904 ,C901_=_C905 ,C902_=_C903 ,C902_=_C904 ,C902_=_C905 ,C903_=_C904 ,\nC903_=_C905 ,C904_=_C905 ,"];222[shape=box, label="id:222 level: 8\n27: C150 C152 C231 C233 C281 \nC283 C372 C374 C429 C431 C903 \nC905 C1010 C1012 C1042 C1044 C1076 \nC1078 C1227 C1229 C1312 C1314 C1437 \nC1439 C1480 C1481 C1573 \n195: C150_=_C152( C150 C152 ) C150_=_C231( C150 C231 ) C150_=_C281( C150 C281 ) C150_=_C372( C150 C372 ) C150_=_C429( C150 C429 ) \nC150_=_C903( C150 C903 ) C150_=_C1010( C150 C1010 ) C150_=_C1042( C150 C1042 ) C150_=_C1076( C150 C1076 ) C150_=_C1227( C150 C1227 ) C150_=_C1312( C150 C1312 ) \nC150_=_C1437( C150 C1437 ) C150_=_C1480( C150 C1480 ) C150_=_C1481( C150 C1481 ) C152_=_C233( C152 C233 ) C152_=_C283( C152 C283 ) C152_=_C374( C152 C374 ) \nC152_=_C431( C152 C431 ) C152_=_C905( C152 C905 ) C152_=_C1012( C152 C1012 ) C152_=_C1044( C152 C1044 ) C152_=_C1078( C152 C1078 ) C152_=_C1229( C152 C1229 ) \nC152_=_C1314( C152 C1314 ) C152_=_C1439( C152 C1439 ) C152_=_C1481( C152 C1481 ) C152_=_C1573( C152 C1573 ) C231_=_C233( C231 C233 ) C231_=_C281( C231 C281 ) \nC231_=_C372( C231 C372 ) C231_=_C429( C231 C429 ) C231_=_C903( C231 C903 ) C231_=_C1010( C231 C1010 ) C231_=_C1042( C231 C1042 ) C231_=_C1076( C231 C1076 ) \nC231_=_C1227( C231 C1227 ) C231_=_C1312( C231 C1312 ) C231_=_C1437( C231 C1437 ) C231_=_C1480( C231 C1480 ) C231_=_C1481( C231 C1481 ) C233_=_C283( C233 C283 ) \nC233_=_C374( C233 C374 ) C233_=_C431( C233 C431 ) C233_=_C905( C233 C905 ) C233_=_C1012( C233 C1012 ) C233_=_C1044( C233 C1044 ) C233_=_C1078( C233 C1078 ) \nC233_=_C1229( C233 C1229 ) C233_=_C1314( C233 C1314 ) C233_=_C1439( C233 C1439 ) C233_=_C1481( C233 C1481 ) C233_=_C1573( C233 C1573 ) C281_=_C283( C281 C283 ) \nC281_=_C372( C281 C372 ) C281_=_C429( C281 C429 ) C281_=_C903( C281 C903 ) C281_=_C1010( C281 C1010 ) C281_=_C1042( C281 C1042 ) C281_=_C1076( C281 C1076 ) \nC281_=_C1227( C281 C1227 ) C281_=_C1312( C281 C1312 ) C281_=_C1437( C281 C1437 ) C281_=_C1480( C281 C1480 ) C281_=_C1481( C281 C1481 ) C283_=_C374( C283 C374 ) \nC283_=_C431( C283 C431 ) C283_=_C905( C283 C905 ) C283_=_C1012( C283 C1012 ) C283_=_C1044( C283 C1044 ) C283_=_C1078( C283 C1078 ) C283_=_C1229( C283 C1229 ) \nC283_=_C1314( C283 C1314 ) C283_=_C1439( C283 C1439 ) C283_=_C1481( C283 C1481 ) C283_=_C1573( C283 C1573 ) C372_=_C374( C372 C374 ) C372_=_C429( C372 C429 ) \nC372_=_C903( C372 C903 ) C372_=_C1010( C372 C1010 ) C372_=_C1042( C372 C1042 ) C372_=_C1076( C372 C1076 ) C372_=_C1227( C372 C1227 ) C372_=_C1312( C372 C1312 ) \nC372_=_C1437( C372 C1437 ) C372_=_C1480( C372 C1480 ) C372_=_C1481( C372 C1481 ) C374_=_C431( C374 C431 ) C374_=_C905( C374 C905 ) C374_=_C1012( C374 C1012 ) \nC374_=_C1044( C374 C1044 ) C374_=_C1078( C374 C1078 ) C374_=_C1229( C374 C1229 ) C374_=_C1314( C374 C1314 ) C374_=_C1439( C374 C1439 ) C374_=_C1481( C374 C1481 ) \nC374_=_C1573( C374 C1573 ) C429_=_C431(</w:t>
      </w:r>
    </w:p>
    <w:p>
      <w:pPr>
        <w:pStyle w:val="PreformattedText"/>
        <w:bidi w:val="0"/>
        <w:spacing w:before="0" w:after="0"/>
        <w:jc w:val="left"/>
        <w:rPr/>
      </w:pPr>
      <w:r>
        <w:rPr/>
        <w:t xml:space="preserve"> </w:t>
      </w:r>
      <w:r>
        <w:rPr/>
        <w:t>C429 C431 ) C429_=_C903( C429 C903 ) C429_=_C1010( C429 C1010 ) C429_=_C1042( C429 C1042 ) C429_=_C1076( C429 C1076 ) \nC429_=_C1227( C429 C1227 ) C429_=_C1312( C429 C1312 ) C429_=_C1437( C429 C1437 ) C429_=_C1480( C429 C1480 ) C429_=_C1481( C429 C1481 ) C431_=_C905( C431 C905 ) \nC431_=_C1012( C431 C1012 ) C431_=_C1044( C431 C1044 ) C431_=_C1078( C431 C1078 ) C431_=_C1229( C431 C1229 ) C431_=_C1314( C431 C1314 ) C431_=_C1439( C431 C1439 ) \nC431_=_C1481( C431 C1481 ) C431_=_C1573( C431 C1573 ) C903_=_C905( C903 C905 ) C903_=_C1010( C903 C1010 ) C903_=_C1042( C903 C1042 ) C903_=_C1076( C903 C1076 ) \nC903_=_C1227( C903 C1227 ) C903_=_C1312( C903 C1312 ) C903_=_C1437( C903 C1437 ) C903_=_C1480( C903 C1480 ) C903_=_C1481( C903 C1481 ) C905_=_C1012( C905 C1012 ) \nC905_=_C1044( C905 C1044 ) C905_=_C1078( C905 C1078 ) C905_=_C1229( C905 C1229 ) C905_=_C1314( C905 C1314 ) C905_=_C1439( C905 C1439 ) C905_=_C1481( C905 C1481 ) \nC905_=_C1573( C905 C1573 ) C1010_=_C1012( C1010 C1012 ) C1010_=_C1042( C1010 C1042 ) C1010_=_C1076( C1010 C1076 ) C1010_=_C1227( C1010 C1227 ) C1010_=_C1312( C1010 C1312 ) \nC1010_=_C1437( C1010 C1437 ) C1010_=_C1480( C1010 C1480 ) C1010_=_C1481( C1010 C1481 ) C1012_=_C1044( C1012 C1044 ) C1012_=_C1078( C1012 C1078 ) C1012_=_C1229( C1012 C1229 ) \nC1012_=_C1314( C1012 C1314 ) C1012_=_C1439( C1012 C1439 ) C1012_=_C1481( C1012 C1481 ) C1012_=_C1573( C1012 C1573 ) C1042_=_C1044( C1042 C1044 ) C1042_=_C1076( C1042 C1076 ) \nC1042_=_C1227( C1042 C1227 ) C1042_=_C1312( C1042 C1312 ) C1042_=_C1437( C1042 C1437 ) C1042_=_C1480( C1042 C1480 ) C1042_=_C1481( C1042 C1481 ) C1044_=_C1078( C1044 C1078 ) \nC1044_=_C1229( C1044 C1229 ) C1044_=_C1314( C1044 C1314 ) C1044_=_C1439( C1044 C1439 ) C1044_=_C1481( C1044 C1481 ) C1044_=_C1573( C1044 C1573 ) C1076_=_C1078( C1076 C1078 ) \nC1076_=_C1227( C1076 C1227 ) C1076_=_C1312( C1076 C1312 ) C1076_=_C1437( C1076 C1437 ) C1076_=_C1480( C1076 C1480 ) C1076_=_C1481( C1076 C1481 ) C1078_=_C1229( C1078 C1229 ) \nC1078_=_C1314( C1078 C1314 ) C1078_=_C1439( C1078 C1439 ) C1078_=_C1481( C1078 C1481 ) C1078_=_C1573( C1078 C1573 ) C1227_=_C1229( C1227 C1229 ) C1227_=_C1312( C1227 C1312 ) \nC1227_=_C1437( C1227 C1437 ) C1227_=_C1480( C1227 C1480 ) C1227_=_C1481( C1227 C1481 ) C1229_=_C1314( C1229 C1314 ) C1229_=_C1439( C1229 C1439 ) C1229_=_C1481( C1229 C1481 ) \nC1229_=_C1573( C1229 C1573 ) C1312_=_C1314( C1312 C1314 ) C1312_=_C1437( C1312 C1437 ) C1312_=_C1480( C1312 C1480 ) C1312_=_C1481( C1312 C1481 ) C1314_=_C1439( C1314 C1439 ) \nC1314_=_C1481( C1314 C1481 ) C1314_=_C1573( C1314 C1573 ) C1437_=_C1439( C1437 C1439 ) C1437_=_C1480( C1437 C1480 ) C1437_=_C1481( C1437 C1481 ) C1439_=_C1481( C1439 C1481 ) \nC1439_=_C1573( C1439 C1573 ) C1480_=_C1481( C1480 C1481 ) C1480_=_C1573( C1480 C1573 ) C1481_=_C1573( C1481 C1573 ) "];185-&gt;222[label="26: C150 C152 C231 C233 C281 \nC283 C372 C374 C429 C431 C903 \nC905 C1010 C1012 C1042 C1044 C1076 \nC1078 C1227 C1229 C1312 C1314 C1437 \nC1439 C1480 C1573 \n169: C150_=_C152 ,C150_=_C231 ,C150_=_C281 ,C150_=_C372 ,C150_=_C429 ,\nC150_=_C903 ,C150_=_C1010 ,C150_=_C1042 ,C150_=_C1076 ,C150_=_C1227 ,C150_=_C1312 ,\nC150_=_C1437 ,C150_=_C1480 ,C152_=_C233 ,C152_=_C283 ,C152_=_C374 ,C152_=_C431 ,\nC152_=_C905 ,C152_=_C1012 ,C152_=_C1044 ,C152_=_C1078 ,C152_=_C1229 ,C152_=_C1314 ,\nC152_=_C1439 ,C152_=_C1573 ,C231_=_C233 ,C231_=_C281 ,C231_=_C372 ,C231_=_C429 ,\nC231_=_C903 ,C231_=_C1010 ,C231_=_C1042 ,C231_=_C1076 ,C231_=_C1227 ,C231_=_C1312 ,\nC231_=_C1437 ,C231_=_C1480 ,C233_=_C283 ,C233_=_C374 ,C233_=_C431 ,C233_=_C905 ,\nC233_=_C1012 ,C233_=_C1044 ,C233_=_C1078 ,C233_=_C1229 ,C233_=_C1314 ,C233_=_C1439 ,\nC233_=_C1573 ,C281_=_C283 ,C281_=_C372 ,C281_=_C429 ,C281_=_C903 ,C281_=_C1010 ,\nC281_=_C1042 ,C281_=_C1076 ,C281_=_C1227 ,C281_=_C1312 ,C281_=_C1437 ,C281_=_C1480 ,\nC283_=_C374 ,C283_=_C431 ,C283_=_C905 ,C283_=_C1012 ,C283_=_C1044 ,C283_=_C1078 ,\nC283_=_C1229 ,C283_=_C1314 ,C283_=_C1439 ,C283_=_C1573 ,C372_=_C374 ,C372_=_C429 ,\nC372_=_C903 ,C372_=_C1010 ,C372_=_C1042 ,C372_=_C1076 ,C372_=_C1227 ,C372_=_C1312 ,\nC372_=_C1437 ,C372_=_C1480 ,C374_=_C431 ,C374_=_C905 ,C374_=_C1012 ,C374_=_C1044 ,\nC374_=_C1078 ,C374_=_C1229 ,C374_=_C1314 ,C374_=_C1439 ,C374_=_C1573 ,C429_=_C431 ,\nC429_=_C903 ,C429_=_C1010 ,C429_=_C1042 ,C429_=_C1076 ,C429_=_C1227 ,C429_=_C1312 ,\nC429_=_C1437 ,C429_=_C1480 ,C431_=_C905 ,C431_=_C1012 ,C431_=_C1044 ,C431_=_C1078 ,\nC431_=_C1229 ,C431_=_C1314 ,C431_=_C1439 ,C431_=_C1573 ,C903_=_C905 ,C903_=_C1010 ,\nC903_=_C1042 ,C903_=_C1076 ,C903_=_C1227 ,C903_=_C1312 ,C903_=_C1437 ,C903_=_C1480 ,\nC905_=_C1012 ,C905_=_C1044 ,C905_=_C1078 ,C905_=_C1229 ,C905_=_C1314 ,C905_=_C1439 ,\nC905_=_C1573 ,C1010_=_C1012 ,C1010_=_C1042 ,C1010_=_C1076 ,C1010_=_C1227 ,C1010_=_C1312 ,\nC1010_=_C1437 ,C1010_=_C1480 ,C1012_=_C1044 ,C1012_=_C1078 ,C1012_=_C1229 ,C1012_=_C1314 ,\nC1012_=_C1439 ,C1012_=_C1573 ,C1042_=_C1044 ,C1042_=_C1076 ,C1042_=_C1227 ,C1042_=_C1312 ,\nC1042_=_C1437 ,C1042_=_C1480 ,C1044_=_C1078 ,C1044_=_C1229 ,C1044_=_C1314 ,C1044_=_C1439 ,\nC1044_=_C1573 ,C1076_=_C1078 ,C1076_=_C1227 ,C1076_=_C1312 ,C1076_=_C1437 ,C1076_=_C1480 ,\nC1078_=_C1229 ,C1078_=_C1314 ,C1078_=_C1439 ,C1078_=_C1573 ,C1227_=_C1229 ,C1227_=_C1312 ,\nC1227_=_C1437 ,C1227_=_C1480 ,C1229_=_C1314 ,C1229_=_C1439 ,C1229_=_C1573 ,C1312_=_C1314 ,\nC1312_=_C1437 ,C1312_=_C1480 ,C1314_=_C1439 ,C1314_=_C1573 ,C1437_=_C1439 ,C1437_=_C1480 ,\nC1439_=_C1573 ,C1480_=_C1573 ,"];223[shape=box, label="id:223 level: 8\n27: C148 C149 C229 C230 C279 \nC280 C370 C371 C427 C428 C901 \nC902 C1008 C1009 C1040 C1041 C1074 \nC1075 C1225 C1226 C1311 C1312 C1313 \nC1314 C1437 C1438 C1439 \n195: C148_=_C149( C148 C149 ) C148_=_C229( C148 C229 ) C148_=_C279( C148 C279 ) C148_=_C370( C148 C370 ) C148_=_C427( C148 C427 ) \nC148_=_C901( C148 C901 ) C148_=_C1008( C148 C1008 ) C148_=_C1040( C148 C1040 ) C148_=_C1074( C148 C1074 ) C148_=_C1225( C148 C1225 ) C148_=_C1311( C148 C1311 ) \nC148_=_C1312( C148 C1312 ) C148_=_C1313( C148 C1313 ) C148_=_C1314( C148 C1314 ) C149_=_C230( C149 C230 ) C149_=_C280( C149 C280 ) C149_=_C371( C149 C371 ) \nC149_=_C428( C149 C428 ) C149_=_C902( C149 C902 ) C149_=_C1009( C149 C1009 ) C149_=_C1041( C149 C1041 ) C149_=_C1075( C149 C1075 ) C149_=_C1226( C149 C1226 ) \nC149_=_C1311( C149 C1311 ) C149_=_C1437( C149 C1437 ) C149_=_C1438( C149 C1438 ) C149_=_C1439( C149 C1439 ) C229_=_C230( C229 C230 ) C229_=_C279( C229 C279 ) \nC229_=_C370( C229 C370 ) C229_=_C427( C229 C427 ) C229_=_C901( C229 C901 ) C229_=_C1008( C229 C1008 ) C229_=_C1040( C229 C1040 ) C229_=_C1074( C229 C1074 ) \nC229_=_C1225( C229 C1225 ) C229_=_C1311( C229 C1311 ) C229_=_C1312( C229 C1312 ) C229_=_C1313( C229 C1313 ) C229_=_C1314( C229 C1314 ) C230_=_C280( C230 C280 ) \nC230_=_C371( C230 C371 ) C230_=_C428( C230 C428 ) C230_=_C902( C230 C902 ) C230_=_C1009( C230 C1009 ) C230_=_C1041( C230 C1041 ) C230_=_C1075( C230 C1075 ) \nC230_=_C1226( C230 C1226 ) C230_=_C1311( C230 C1311 ) C230_=_C1437( C230 C1437 ) C230_=_C1438( C230 C1438 ) C230_=_C1439( C230 C1439 ) C279_=_C280( C279 C280 ) \nC279_=_C370( C279 C370 ) C279_=_C427( C279 C427 ) C279_=_C901( C279 C901 ) C279_=_C1008( C279 C1008 ) C279_=_C1040( C279 C1040 ) C279_=_C1074( C279 C1074 ) \nC279_=_C1225( C279 C1225 ) C279_=_C1311( C279 C1311 ) C279_=_C1312( C279 C1312 ) C279_=_C1313( C279 C1313 ) C279_=_C1314( C279 C1314 ) C280_=_C371( C280 C371 ) \nC280_=_C428( C280 C428 ) C280_=_C902( C280 C902 ) C280_=_C1009( C280 C1009 ) C280_=_C1041( C280 C1041 ) C280_=_C1075( C280 C1075 ) C280_=_C1226( C280 C1226 ) \nC280_=_C1311( C280 C1311 ) C280_=_C1437( C280 C1437 ) C280_=_C1438( C280 C1438 ) C280_=_C1439( C280 C1439 ) C370_=_C371( C370 C371 ) C370_=_C427( C370 C427 ) \nC370_=_C901( C370 C901 ) C370_=_C1008( C370 C1008 ) C370_=_C1040( C370 C1040 ) C370_=_C1074( C370 C1074 ) C370_=_C1225( C370 C1225 ) C370_=_C1311( C370 C1311 ) \nC370_=_C1312( C370 C1312 ) C370_=_C1313( C370 C1313 ) C370_=_C1314( C370 C1314 ) C371_=_C428( C371 C428 ) C371_=_C902( C371 C902 ) C371_=_C1009( C371 C1009 ) \nC371_=_C1041( C371 C1041 ) C371_=_C1075( C371 C1075 ) C371_=_C1226( C371 C1226 ) C371_=_C1311( C371 C1311 ) C371_=_C1437( C371 C1437 ) C371_=_C1438( C371 C1438 ) \nC371_=_C1439( C371 C1439 ) C427_=_C428( C427 C428 ) C427_=_C901( C427 C901 ) C427_=_C1008( C427 C1008 ) C427_=_C1040( C427 C1040 ) C427_=_C1074( C427 C1074 ) \nC427_=_C1225( C427 C1225 ) C427_=_C1311( C427 C1311 ) C427_=_C1312( C427 C1312 ) C427_=_C1313( C427 C1313 ) C427_=_C1314( C427 C1314 ) C428_=_C902( C428 C902 ) \nC428_=_C1009( C428 C1009 ) C428_=_C1041( C428 C1041 ) C428_=_C1075( C428 C1075 ) C428_=_C1226( C428 C1226 ) C428_=_C1311( C428 C1311 ) C428_=_C1437( C428 C1437 ) \nC428_=_C1438( C428 C1438 ) C428_=_C1439( C428 C1439 ) C901_=_C902( C901 C902 ) C901_=_C1008( C901 C1008 ) C901_=_C1040( C901 C1040 ) C901_=_C1074( C901 C1074 ) \nC901_=_C1225( C901 C1225 ) C901_=_C1311( C901 C1311 ) C901_=_C1312( C901 C1312 ) C901_=_C1313( C901 C1313 ) C901_=_C1314( C901 C1314 ) C902_=_C1009( C902 C1009 ) \nC902_=_C1041( C902 C1041 ) C902_=_C1075( C902 C1075 ) C902_=_C1226( C902 C1226 ) C902_=_C1311( C902 C1311 ) C902_=_C1437( C902 C1437 ) C902_=_C1438( C902 C1438 ) \nC902_=_C1439( C902 C1439 ) C1008_=_C1009( C1008 C1009 ) C1008_=_C1040( C1008 C1040 ) C1008_=_C1074( C1008 C1074 ) C1008_=_C1225( C1008 C1225 ) C1008_=_C1311( C1008 C1311 ) \nC1008_=_C1312( C1008 C1312 ) C1008_=_C1313( C1008 C1313 ) C1008_=_C1314( C1008 C1314 ) C1009_=_C1041( C1009 C1041 ) C1009_=_C1075( C1009 C1075 ) C1009_=_C1226( C1009 C1226 ) \nC1009_=_C1311( C1009 C1311 ) C1009_=_C1437( C1009 C1437 ) C1009_=_C1438( C1009 C1438 ) C1009_=_C1439( C1009 C1439 ) C1040_=_C1041( C1040 C1041 ) C1040_=_C1074( C1040 C1074 ) \nC1040_=_C1225( C1040 C1225 ) C1040_=_C1311( C1040 C1311 ) C1040_=_C1312( C1040 C1312 ) C1040_=_C1313( C1040 C1313 ) C1040_=_C1314( C1040 C1314 ) C1041_=_C1075( C1041 C1075 ) \nC1041_=_C1226( C1041 C1226 ) C1041_=_C1311( C1041 C1311</w:t>
      </w:r>
    </w:p>
    <w:p>
      <w:pPr>
        <w:pStyle w:val="PreformattedText"/>
        <w:bidi w:val="0"/>
        <w:spacing w:before="0" w:after="0"/>
        <w:jc w:val="left"/>
        <w:rPr/>
      </w:pPr>
      <w:r>
        <w:rPr/>
        <w:t xml:space="preserve"> </w:t>
      </w:r>
      <w:r>
        <w:rPr/>
        <w:t>) C1041_=_C1437( C1041 C1437 ) C1041_=_C1438( C1041 C1438 ) C1041_=_C1439( C1041 C1439 ) C1074_=_C1075( C1074 C1075 ) \nC1074_=_C1225( C1074 C1225 ) C1074_=_C1311( C1074 C1311 ) C1074_=_C1312( C1074 C1312 ) C1074_=_C1313( C1074 C1313 ) C1074_=_C1314( C1074 C1314 ) C1075_=_C1226( C1075 C1226 ) \nC1075_=_C1311( C1075 C1311 ) C1075_=_C1437( C1075 C1437 ) C1075_=_C1438( C1075 C1438 ) C1075_=_C1439( C1075 C1439 ) C1225_=_C1226( C1225 C1226 ) C1225_=_C1311( C1225 C1311 ) \nC1225_=_C1312( C1225 C1312 ) C1225_=_C1313( C1225 C1313 ) C1225_=_C1314( C1225 C1314 ) C1226_=_C1311( C1226 C1311 ) C1226_=_C1437( C1226 C1437 ) C1226_=_C1438( C1226 C1438 ) \nC1226_=_C1439( C1226 C1439 ) C1311_=_C1312( C1311 C1312 ) C1311_=_C1313( C1311 C1313 ) C1311_=_C1314( C1311 C1314 ) C1311_=_C1437( C1311 C1437 ) C1311_=_C1438( C1311 C1438 ) \nC1311_=_C1439( C1311 C1439 ) C1312_=_C1313( C1312 C1313 ) C1312_=_C1314( C1312 C1314 ) C1312_=_C1437( C1312 C1437 ) C1313_=_C1314( C1313 C1314 ) C1313_=_C1438( C1313 C1438 ) \nC1314_=_C1439( C1314 C1439 ) C1437_=_C1438( C1437 C1438 ) C1437_=_C1439( C1437 C1439 ) C1438_=_C1439( C1438 C1439 ) "];186-&gt;223[label="26: C148 C149 C229 C230 C279 \nC280 C370 C371 C427 C428 C901 \nC902 C1008 C1009 C1040 C1041 C1074 \nC1075 C1225 C1226 C1312 C1313 C1314 \nC1437 C1438 C1439 \n169: C148_=_C149 ,C148_=_C229 ,C148_=_C279 ,C148_=_C370 ,C148_=_C427 ,\nC148_=_C901 ,C148_=_C1008 ,C148_=_C1040 ,C148_=_C1074 ,C148_=_C1225 ,C148_=_C1312 ,\nC148_=_C1313 ,C148_=_C1314 ,C149_=_C230 ,C149_=_C280 ,C149_=_C371 ,C149_=_C428 ,\nC149_=_C902 ,C149_=_C1009 ,C149_=_C1041 ,C149_=_C1075 ,C149_=_C1226 ,C149_=_C1437 ,\nC149_=_C1438 ,C149_=_C1439 ,C229_=_C230 ,C229_=_C279 ,C229_=_C370 ,C229_=_C427 ,\nC229_=_C901 ,C229_=_C1008 ,C229_=_C1040 ,C229_=_C1074 ,C229_=_C1225 ,C229_=_C1312 ,\nC229_=_C1313 ,C229_=_C1314 ,C230_=_C280 ,C230_=_C371 ,C230_=_C428 ,C230_=_C902 ,\nC230_=_C1009 ,C230_=_C1041 ,C230_=_C1075 ,C230_=_C1226 ,C230_=_C1437 ,C230_=_C1438 ,\nC230_=_C1439 ,C279_=_C280 ,C279_=_C370 ,C279_=_C427 ,C279_=_C901 ,C279_=_C1008 ,\nC279_=_C1040 ,C279_=_C1074 ,C279_=_C1225 ,C279_=_C1312 ,C279_=_C1313 ,C279_=_C1314 ,\nC280_=_C371 ,C280_=_C428 ,C280_=_C902 ,C280_=_C1009 ,C280_=_C1041 ,C280_=_C1075 ,\nC280_=_C1226 ,C280_=_C1437 ,C280_=_C1438 ,C280_=_C1439 ,C370_=_C371 ,C370_=_C427 ,\nC370_=_C901 ,C370_=_C1008 ,C370_=_C1040 ,C370_=_C1074 ,C370_=_C1225 ,C370_=_C1312 ,\nC370_=_C1313 ,C370_=_C1314 ,C371_=_C428 ,C371_=_C902 ,C371_=_C1009 ,C371_=_C1041 ,\nC371_=_C1075 ,C371_=_C1226 ,C371_=_C1437 ,C371_=_C1438 ,C371_=_C1439 ,C427_=_C428 ,\nC427_=_C901 ,C427_=_C1008 ,C427_=_C1040 ,C427_=_C1074 ,C427_=_C1225 ,C427_=_C1312 ,\nC427_=_C1313 ,C427_=_C1314 ,C428_=_C902 ,C428_=_C1009 ,C428_=_C1041 ,C428_=_C1075 ,\nC428_=_C1226 ,C428_=_C1437 ,C428_=_C1438 ,C428_=_C1439 ,C901_=_C902 ,C901_=_C1008 ,\nC901_=_C1040 ,C901_=_C1074 ,C901_=_C1225 ,C901_=_C1312 ,C901_=_C1313 ,C901_=_C1314 ,\nC902_=_C1009 ,C902_=_C1041 ,C902_=_C1075 ,C902_=_C1226 ,C902_=_C1437 ,C902_=_C1438 ,\nC902_=_C1439 ,C1008_=_C1009 ,C1008_=_C1040 ,C1008_=_C1074 ,C1008_=_C1225 ,C1008_=_C1312 ,\nC1008_=_C1313 ,C1008_=_C1314 ,C1009_=_C1041 ,C1009_=_C1075 ,C1009_=_C1226 ,C1009_=_C1437 ,\nC1009_=_C1438 ,C1009_=_C1439 ,C1040_=_C1041 ,C1040_=_C1074 ,C1040_=_C1225 ,C1040_=_C1312 ,\nC1040_=_C1313 ,C1040_=_C1314 ,C1041_=_C1075 ,C1041_=_C1226 ,C1041_=_C1437 ,C1041_=_C1438 ,\nC1041_=_C1439 ,C1074_=_C1075 ,C1074_=_C1225 ,C1074_=_C1312 ,C1074_=_C1313 ,C1074_=_C1314 ,\nC1075_=_C1226 ,C1075_=_C1437 ,C1075_=_C1438 ,C1075_=_C1439 ,C1225_=_C1226 ,C1225_=_C1312 ,\nC1225_=_C1313 ,C1225_=_C1314 ,C1226_=_C1437 ,C1226_=_C1438 ,C1226_=_C1439 ,C1312_=_C1313 ,\nC1312_=_C1314 ,C1312_=_C1437 ,C1313_=_C1314 ,C1313_=_C1438 ,C1314_=_C1439 ,C1437_=_C1438 ,\nC1437_=_C1439 ,C1438_=_C1439 ,"];224[shape=box, label="id:224 level: 8\n27: C146 C147 C227 C228 C277 \nC278 C368 C369 C425 C426 C899 \nC900 C1006 C1007 C1038 C1039 C1073 \nC1074 C1075 C1076 C1077 C1078 C1225 \nC1226 C1227 C1228 C1229 \n195: C146_=_C147( C146 C147 ) C146_=_C227( C146 C227 ) C146_=_C277( C146 C277 ) C146_=_C368( C146 C368 ) C146_=_C425( C146 C425 ) \nC146_=_C899( C146 C899 ) C146_=_C1006( C146 C1006 ) C146_=_C1038( C146 C1038 ) C146_=_C1073( C146 C1073 ) C146_=_C1074( C146 C1074 ) C146_=_C1075( C146 C1075 ) \nC146_=_C1076( C146 C1076 ) C146_=_C1077( C146 C1077 ) C146_=_C1078( C146 C1078 ) C147_=_C228( C147 C228 ) C147_=_C278( C147 C278 ) C147_=_C369( C147 C369 ) \nC147_=_C426( C147 C426 ) C147_=_C900( C147 C900 ) C147_=_C1007( C147 C1007 ) C147_=_C1039( C147 C1039 ) C147_=_C1073( C147 C1073 ) C147_=_C1225( C147 C1225 ) \nC147_=_C1226( C147 C1226 ) C147_=_C1227( C147 C1227 ) C147_=_C1228( C147 C1228 ) C147_=_C1229( C147 C1229 ) C227_=_C228( C227 C228 ) C227_=_C277( C227 C277 ) \nC227_=_C368( C227 C368 ) C227_=_C425( C227 C425 ) C227_=_C899( C227 C899 ) C227_=_C1006( C227 C1006 ) C227_=_C1038( C227 C1038 ) C227_=_C1073( C227 C1073 ) \nC227_=_C1074( C227 C1074 ) C227_=_C1075( C227 C1075 ) C227_=_C1076( C227 C1076 ) C227_=_C1077( C227 C1077 ) C227_=_C1078( C227 C1078 ) C228_=_C278( C228 C278 ) \nC228_=_C369( C228 C369 ) C228_=_C426( C228 C426 ) C228_=_C900( C228 C900 ) C228_=_C1007( C228 C1007 ) C228_=_C1039( C228 C1039 ) C228_=_C1073( C228 C1073 ) \nC228_=_C1225( C228 C1225 ) C228_=_C1226( C228 C1226 ) C228_=_C1227( C228 C1227 ) C228_=_C1228( C228 C1228 ) C228_=_C1229( C228 C1229 ) C277_=_C278( C277 C278 ) \nC277_=_C368( C277 C368 ) C277_=_C425( C277 C425 ) C277_=_C899( C277 C899 ) C277_=_C1006( C277 C1006 ) C277_=_C1038( C277 C1038 ) C277_=_C1073( C277 C1073 ) \nC277_=_C1074( C277 C1074 ) C277_=_C1075( C277 C1075 ) C277_=_C1076( C277 C1076 ) C277_=_C1077( C277 C1077 ) C277_=_C1078( C277 C1078 ) C278_=_C369( C278 C369 ) \nC278_=_C426( C278 C426 ) C278_=_C900( C278 C900 ) C278_=_C1007( C278 C1007 ) C278_=_C1039( C278 C1039 ) C278_=_C1073( C278 C1073 ) C278_=_C1225( C278 C1225 ) \nC278_=_C1226( C278 C1226 ) C278_=_C1227( C278 C1227 ) C278_=_C1228( C278 C1228 ) C278_=_C1229( C278 C1229 ) C368_=_C369( C368 C369 ) C368_=_C425( C368 C425 ) \nC368_=_C899( C368 C899 ) C368_=_C1006( C368 C1006 ) C368_=_C1038( C368 C1038 ) C368_=_C1073( C368 C1073 ) C368_=_C1074( C368 C1074 ) C368_=_C1075( C368 C1075 ) \nC368_=_C1076( C368 C1076 ) C368_=_C1077( C368 C1077 ) C368_=_C1078( C368 C1078 ) C369_=_C426( C369 C426 ) C369_=_C900( C369 C900 ) C369_=_C1007( C369 C1007 ) \nC369_=_C1039( C369 C1039 ) C369_=_C1073( C369 C1073 ) C369_=_C1225( C369 C1225 ) C369_=_C1226( C369 C1226 ) C369_=_C1227( C369 C1227 ) C369_=_C1228( C369 C1228 ) \nC369_=_C1229( C369 C1229 ) C425_=_C426( C425 C426 ) C425_=_C899( C425 C899 ) C425_=_C1006( C425 C1006 ) C425_=_C1038( C425 C1038 ) C425_=_C1073( C425 C1073 ) \nC425_=_C1074( C425 C1074 ) C425_=_C1075( C425 C1075 ) C425_=_C1076( C425 C1076 ) C425_=_C1077( C425 C1077 ) C425_=_C1078( C425 C1078 ) C426_=_C900( C426 C900 ) \nC426_=_C1007( C426 C1007 ) C426_=_C1039( C426 C1039 ) C426_=_C1073( C426 C1073 ) C426_=_C1225( C426 C1225 ) C426_=_C1226( C426 C1226 ) C426_=_C1227( C426 C1227 ) \nC426_=_C1228( C426 C1228 ) C426_=_C1229( C426 C1229 ) C899_=_C900( C899 C900 ) C899_=_C1006( C899 C1006 ) C899_=_C1038( C899 C1038 ) C899_=_C1073( C899 C1073 ) \nC899_=_C1074( C899 C1074 ) C899_=_C1075( C899 C1075 ) C899_=_C1076( C899 C1076 ) C899_=_C1077( C899 C1077 ) C899_=_C1078( C899 C1078 ) C900_=_C1007( C900 C1007 ) \nC900_=_C1039( C900 C1039 ) C900_=_C1073( C900 C1073 ) C900_=_C1225( C900 C1225 ) C900_=_C1226( C900 C1226 ) C900_=_C1227( C900 C1227 ) C900_=_C1228( C900 C1228 ) \nC900_=_C1229( C900 C1229 ) C1006_=_C1007( C1006 C1007 ) C1006_=_C1038( C1006 C1038 ) C1006_=_C1073( C1006 C1073 ) C1006_=_C1074( C1006 C1074 ) C1006_=_C1075( C1006 C1075 ) \nC1006_=_C1076( C1006 C1076 ) C1006_=_C1077( C1006 C1077 ) C1006_=_C1078( C1006 C1078 ) C1007_=_C1039( C1007 C1039 ) C1007_=_C1073( C1007 C1073 ) C1007_=_C1225( C1007 C1225 ) \nC1007_=_C1226( C1007 C1226 ) C1007_=_C1227( C1007 C1227 ) C1007_=_C1228( C1007 C1228 ) C1007_=_C1229( C1007 C1229 ) C1038_=_C1039( C1038 C1039 ) C1038_=_C1073( C1038 C1073 ) \nC1038_=_C1074( C1038 C1074 ) C1038_=_C1075( C1038 C1075 ) C1038_=_C1076( C1038 C1076 ) C1038_=_C1077( C1038 C1077 ) C1038_=_C1078( C1038 C1078 ) C1039_=_C1073( C1039 C1073 ) \nC1039_=_C1225( C1039 C1225 ) C1039_=_C1226( C1039 C1226 ) C1039_=_C1227( C1039 C1227 ) C1039_=_C1228( C1039 C1228 ) C1039_=_C1229( C1039 C1229 ) C1073_=_C1074( C1073 C1074 ) \nC1073_=_C1075( C1073 C1075 ) C1073_=_C1076( C1073 C1076 ) C1073_=_C1077( C1073 C1077 ) C1073_=_C1078( C1073 C1078 ) C1073_=_C1225( C1073 C1225 ) C1073_=_C1226( C1073 C1226 ) \nC1073_=_C1227( C1073 C1227 ) C1073_=_C1228( C1073 C1228 ) C1073_=_C1229( C1073 C1229 ) C1074_=_C1075( C1074 C1075 ) C1074_=_C1076( C1074 C1076 ) C1074_=_C1077( C1074 C1077 ) \nC1074_=_C1078( C1074 C1078 ) C1074_=_C1225( C1074 C1225 ) C1075_=_C1076( C1075 C1076 ) C1075_=_C1077( C1075 C1077 ) C1075_=_C1078( C1075 C1078 ) C1075_=_C1226( C1075 C1226 ) \nC1076_=_C1077( C1076 C1077 ) C1076_=_C1078( C1076 C1078 ) C1076_=_C1227( C1076 C1227 ) C1077_=_C1078( C1077 C1078 ) C1077_=_C1228( C1077 C1228 ) C1078_=_C1229( C1078 C1229 ) \nC1225_=_C1226( C1225 C1226 ) C1225_=_C1227( C1225 C1227 ) C1225_=_C1228( C1225 C1228 ) C1225_=_C1229( C1225 C1229 ) C1226_=_C1227( C1226 C1227 ) C1226_=_C1228( C1226 C1228 ) \nC1226_=_C1229( C1226 C1229 ) C1227_=_C1228( C1227 C1228 ) C1227_=_C1229( C1227 C1229 ) C1228_=_C1229( C1228 C1229 ) "];186-&gt;224[label="26: C146 C147 C227 C228 C277 \nC278 C368 C369 C425 C426 C899 \nC900 C1006 C1007 C1038 C1039 C1074 \nC1075 C1076 C1077 C1078 C1225 C1226 \nC1227 C1228 C1229 \n169: C146_=_C147 ,C146_=_C227 ,C146_=_C277 ,C146_=_C368 ,C146_=_C425 ,\nC146_=_C899 ,C146_=_C1006 ,C146_=_C1038 ,C146_=_C1074 ,C146_=_C1075 ,C146_=_C1076 ,\nC146_=_C1077 ,C146_=_C1078 ,C147_=_C228 ,C147_=_C278 ,C147_=_C369 ,C147_=_C426 ,\nC147_=_C900 ,C147_=_C1007 ,C147_=_C1039 ,C147_=_C1225 ,C147_=_C1226 ,C147_=_C1227 ,\nC147_=_C1228 ,C147_=_C1229 ,C227_=_C228 ,C227_=_C277 ,C227_=_C368 ,C227_=_C425</w:t>
      </w:r>
    </w:p>
    <w:p>
      <w:pPr>
        <w:pStyle w:val="PreformattedText"/>
        <w:bidi w:val="0"/>
        <w:spacing w:before="0" w:after="0"/>
        <w:jc w:val="left"/>
        <w:rPr/>
      </w:pPr>
      <w:r>
        <w:rPr/>
        <w:t xml:space="preserve"> </w:t>
      </w:r>
      <w:r>
        <w:rPr/>
        <w:t>,\nC227_=_C899 ,C227_=_C1006 ,C227_=_C1038 ,C227_=_C1074 ,C227_=_C1075 ,C227_=_C1076 ,\nC227_=_C1077 ,C227_=_C1078 ,C228_=_C278 ,C228_=_C369 ,C228_=_C426 ,C228_=_C900 ,\nC228_=_C1007 ,C228_=_C1039 ,C228_=_C1225 ,C228_=_C1226 ,C228_=_C1227 ,C228_=_C1228 ,\nC228_=_C1229 ,C277_=_C278 ,C277_=_C368 ,C277_=_C425 ,C277_=_C899 ,C277_=_C1006 ,\nC277_=_C1038 ,C277_=_C1074 ,C277_=_C1075 ,C277_=_C1076 ,C277_=_C1077 ,C277_=_C1078 ,\nC278_=_C369 ,C278_=_C426 ,C278_=_C900 ,C278_=_C1007 ,C278_=_C1039 ,C278_=_C1225 ,\nC278_=_C1226 ,C278_=_C1227 ,C278_=_C1228 ,C278_=_C1229 ,C368_=_C369 ,C368_=_C425 ,\nC368_=_C899 ,C368_=_C1006 ,C368_=_C1038 ,C368_=_C1074 ,C368_=_C1075 ,C368_=_C1076 ,\nC368_=_C1077 ,C368_=_C1078 ,C369_=_C426 ,C369_=_C900 ,C369_=_C1007 ,C369_=_C1039 ,\nC369_=_C1225 ,C369_=_C1226 ,C369_=_C1227 ,C369_=_C1228 ,C369_=_C1229 ,C425_=_C426 ,\nC425_=_C899 ,C425_=_C1006 ,C425_=_C1038 ,C425_=_C1074 ,C425_=_C1075 ,C425_=_C1076 ,\nC425_=_C1077 ,C425_=_C1078 ,C426_=_C900 ,C426_=_C1007 ,C426_=_C1039 ,C426_=_C1225 ,\nC426_=_C1226 ,C426_=_C1227 ,C426_=_C1228 ,C426_=_C1229 ,C899_=_C900 ,C899_=_C1006 ,\nC899_=_C1038 ,C899_=_C1074 ,C899_=_C1075 ,C899_=_C1076 ,C899_=_C1077 ,C899_=_C1078 ,\nC900_=_C1007 ,C900_=_C1039 ,C900_=_C1225 ,C900_=_C1226 ,C900_=_C1227 ,C900_=_C1228 ,\nC900_=_C1229 ,C1006_=_C1007 ,C1006_=_C1038 ,C1006_=_C1074 ,C1006_=_C1075 ,C1006_=_C1076 ,\nC1006_=_C1077 ,C1006_=_C1078 ,C1007_=_C1039 ,C1007_=_C1225 ,C1007_=_C1226 ,C1007_=_C1227 ,\nC1007_=_C1228 ,C1007_=_C1229 ,C1038_=_C1039 ,C1038_=_C1074 ,C1038_=_C1075 ,C1038_=_C1076 ,\nC1038_=_C1077 ,C1038_=_C1078 ,C1039_=_C1225 ,C1039_=_C1226 ,C1039_=_C1227 ,C1039_=_C1228 ,\nC1039_=_C1229 ,C1074_=_C1075 ,C1074_=_C1076 ,C1074_=_C1077 ,C1074_=_C1078 ,C1074_=_C1225 ,\nC1075_=_C1076 ,C1075_=_C1077 ,C1075_=_C1078 ,C1075_=_C1226 ,C1076_=_C1077 ,C1076_=_C1078 ,\nC1076_=_C1227 ,C1077_=_C1078 ,C1077_=_C1228 ,C1078_=_C1229 ,C1225_=_C1226 ,C1225_=_C1227 ,\nC1225_=_C1228 ,C1225_=_C1229 ,C1226_=_C1227 ,C1226_=_C1228 ,C1226_=_C1229 ,C1227_=_C1228 ,\nC1227_=_C1229 ,C1228_=_C122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