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12 V15 V37 V47 V53 \nV57 V60 V67 V85 V86 V110 \nV149 V171 V186 \n91: C154( V12 V15 ) C155( V12 V37 ) C157( V12 V47 ) C158( V12 V53 ) C159( V12 V57 ) \nC160( V12 V60 ) C161( V12 V67 ) C162( V12 V85 ) C163( V12 V86 ) C164( V12 V110 ) C165( V12 V149 ) \nC166( V12 V171 ) C167( V12 V186 ) C191( V15 V37 ) C192( V15 V47 ) C193( V15 V53 ) C194( V15 V57 ) \nC195( V15 V60 ) C196( V15 V67 ) C197( V15 V85 ) C198( V15 V86 ) C199( V15 V110 ) C200( V15 V149 ) \nC202( V15 V171 ) C203( V15 V186 ) C443( V37 V47 ) C444( V37 V53 ) C445( V37 V57 ) C446( V37 V60 ) \nC447( V37 V67 ) C448( V37 V85 ) C449( V37 V86 ) C450( V37 V110 ) C452( V37 V149 ) C453( V37 V171 ) \nC454( V37 V186 ) C550( V47 V53 ) C551( V47 V57 ) C552( V47 V60 ) C553( V47 V67 ) C554( V47 V85 ) \nC555( V47 V86 ) C556( V47 V110 ) C557( V47 V149 ) C558( V47 V171 ) C559( V47 V186 ) C606( V53 V57 ) \nC607( V53 V60 ) C608( V53 V67 ) C609( V53 V85 ) C610( V53 V86 ) C611( V53 V110 ) C613( V53 V149 ) \nC614( V53 V171 ) C615( V53 V186 ) C644( V57 V60 ) C645( V57 V67 ) C647( V57 V85 ) C648( V57 V86 ) \nC649( V57 V110 ) C650( V57 V149 ) C651( V57 V171 ) C652( V57 V186 ) C672( V60 V67 ) C673( V60 V85 ) \nC674( V60 V86 ) C676( V60 V110 ) C677( V60 V149 ) C678( V60 V171 ) C679( V60 V186 ) C729( V67 V85 ) \nC730( V67 V86 ) C731( V67 V110 ) C732( V67 V149 ) C733( V67 V171 ) C734( V67 V186 ) C875( V85 V86 ) \nC876( V85 V110 ) C878( V85 V149 ) C879( V85 V171 ) C880( V85 V186 ) C882( V86 V110 ) C883( V86 V149 ) \nC884( V86 V171 ) C885( V86 V186 ) C1043( V110 V149 ) C1044( V110 V171 ) C1045( V110 V186 ) C1212( V149 V171 ) \nC1213( V149 V186 ) C1266( V171 V186 ) "]1[shape=box, label="id:1 level: 1\n2: V60 V93 \n1: C675( V60 V93 ) "];0-&gt;1[label="1: V60 \n0: "];2[shape=box, label="id:2 level: 1\n2: V86 V87 \n1: C881( V86 V87 ) "];0-&gt;2[label="1: V86 \n0: "];3[shape=box, label="id:3 level: 1\n2: V57 V78 \n1: C646( V57 V78 ) "];0-&gt;3[label="1: V57 \n0: "];4[shape=box, label="id:4 level: 1\n2: V44 V171 \n1: C526( V44 V171 ) "];0-&gt;4[label="1: V171 \n0: "];5[shape=box, label="id:5 level: 1\n2: V12 V43 \n1: C156( V12 V43 ) "];0-&gt;5[label="1: V12 \n0: "];6[shape=box, label="id:6 level: 1\n2: V42 V149 \n1: C504( V42 V149 ) "];0-&gt;6[label="1: V149 \n0: "];7[shape=box, label="id:7 level: 1\n2: V36 V47 \n1: C432( V36 V47 ) "];0-&gt;7[label="1: V47 \n0: "];8[shape=box, label="id:8 level: 1\n2: V15 V167 \n1: C201( V15 V167 ) "];0-&gt;8[label="1: V15 \n0: "];9[shape=box, label="id:9 level: 1\n2: V110 V140 \n1: C1042( V110 V140 ) "];0-&gt;9[label="1: V110 \n0: "];10[shape=box, label="id:10 level: 1\n2: V53 V135 \n1: C612( V53 V135 ) "];0-&gt;10[label="1: V53 \n0: "];11[shape=box, label="id:11 level: 1\n2: V127 V186 \n1: C1135( V127 V186 ) "];0-&gt;11[label="1: V186 \n0: "];12[shape=box, label="id:12 level: 1\n2: V85 V122 \n1: C877( V85 V122 ) "];0-&gt;12[label="1: V85 \n0: "];13[shape=box, label="id:13 level: 1\n2: V37 V117 \n1: C451( V37 V117 ) "];0-&gt;13[label="1: V37 \n0: "];14[shape=box, label="id:14 level: 2\n14: V16 V40 V41 V61 V71 \nV81 V93 V106 V129 V131 V142 \nV150 V153 V160 \n91: C204( V16 V40 ) C205( V16 V41 ) C206( V16 V61 ) C207( V16 V71 ) C208( V16 V81 ) \nC209( V16 V93 ) C210( V16 V106 ) C211( V16 V129 ) C212( V16 V131 ) C213( V16 V142 ) C214( V16 V150 ) \nC215( V16 V153 ) C216( V16 V160 ) C476( V40 V41 ) C477( V40 V61 ) C478( V40 V71 ) C479( V40 V81 ) \nC480( V40 V93 ) C481( V40 V106 ) C482( V40 V129 ) C483( V40 V131 ) C484( V40 V142 ) C485( V40 V150 ) \nC486( V40 V153 ) C487( V40 V160 ) C488( V41 V61 ) C489( V41 V71 ) C490( V41 V81 ) C491( V41 V93 ) \nC492( V41 V106 ) C493( V41 V129 ) C494( V41 V131 ) C495( V41 V142 ) C496( V41 V150 ) C497( V41 V153 ) \nC498( V41 V160 ) C680( V61 V71 ) C681( V61 V81 ) C682( V61 V93 ) C683( V61 V106 ) C684( V61 V129 ) \nC685( V61 V131 ) C686( V61 V142 ) C687( V61 V150 ) C688( V61 V153 ) C689( V61 V160 ) C759( V71 V81 ) \nC760( V71 V93 ) C761( V71 V106 ) C762( V71 V129 ) C763( V71 V131 ) C764( V71 V142 ) C765( V71 V150 ) \nC766( V71 V153 ) C767( V71 V160 ) C850( V81 V93 ) C851( V81 V106 ) C852( V81 V129 ) C853( V81 V131 ) \nC854( V81 V142 ) C855( V81 V150 ) C856( V81 V153 ) C857( V81 V160 ) C929( V93 V106 ) C930( V93 V129 ) \nC931( V93 V131 ) C932( V93 V142 ) C933( V93 V150 ) C934( V93 V153 ) C935( V93 V160 ) C1015( V106 V129 ) \nC1016( V106 V131 ) C1017( V106 V142 ) C1018( V106 V150 ) C1019( V106 V153 ) C1020( V106 V160 ) C1142( V129 V131 ) \nC1143( V129 V142 ) C1144( V129 V150 ) C1145( V129 V153 ) C1146( V129 V160 ) C1151( V131 V142 ) C1152( V131 V150 ) \nC1153( V131 V153 ) C1154( V131 V160 ) C1192( V142 V150 ) C1193( V142 V153 ) C1194( V142 V160 ) C1214( V150 V153 ) \nC1215( V150 V160 ) C1219( V153 V160 ) "];1-&gt;14[label="1: V93 \n0: "];15[shape=box, label="id:15 level: 2\n14: V11 V22 V39 V87 V92 \nV112 V114 V115 V128 V130 V141 \nV146 V161 V193 \n91: C141( V11 V22 ) C142( V11 V39 ) C143( V11 V87 ) C144( V11 V92 ) C145( V11 V112 ) \nC146( V11 V114 ) C147( V11 V115 ) C148( V11 V128 ) C149( V11 V130 ) C150( V11 V141 ) C151( V11 V146 ) \nC152( V11 V161 ) C153( V11 V193 ) C274( V22 V39 ) C275( V22 V87 ) C276( V22 V92 ) C277( V22 V112 ) \nC278( V22 V114 ) C279( V22 V115 ) C280( V22 V128 ) C281( V22 V130 ) C282( V22 V141 ) C283( V22 V146 ) \nC284( V22 V161 ) C285( V22 V193 ) C465( V39 V87 ) C466( V39 V92 ) C467( V39 V112 ) C468( V39 V114 ) \nC469( V39 V115 ) C470( V39 V128 ) C471( V39 V130 ) C472( V39 V141 ) C473( V39 V146 ) C474( V39 V161 ) \nC475( V39 V193 ) C886( V87 V92 ) C887( V87 V112 ) C888( V87 V114 ) C889( V87 V115 ) C890( V87 V128 ) \nC891( V87 V130 ) C892( V87 V141 ) C893( V87 V146 ) C894( V87 V161 ) C895( V87 V193 ) C920( V92 V112 ) \nC921( V92 V114 ) C922( V92 V115 ) C923( V92 V128 ) C924( V92 V130 ) C925( V92 V141 ) C926( V92 V146 ) \nC927( V92 V161 ) C928( V92 V193 ) C1051( V112 V114 ) C1052( V112 V115 ) C1053( V112 V128 ) C1054( V112 V130 ) \nC1055( V112 V141 ) C1056( V112 V146 ) C1057( V112 V161 ) C1058( V112 V193 ) C1067( V114 V115 ) C1068( V114 V128 ) \nC1069( V114 V130 ) C1070( V114 V141 ) C1071( V114 V146 ) C1072( V114 V161 ) C1073( V114 V193 ) C1074( V115 V128 ) \nC1075( V115 V130 ) C1076( V115 V141 ) C1077( V115 V146 ) C1078( V115 V161 ) C1079( V115 V193 ) C1137( V128 V130 ) \nC1138( V128 V141 ) C1139( V128 V146 ) C1140( V128 V161 ) C1141( V128 V193 ) C1147( V130 V141 ) C1148( V130 V146 ) \nC1149( V130 V161 ) C1150( V130 V193 ) C1189( V141 V146 ) C1190( V141 V161 ) C1191( V141 V193 ) C1204( V146 V161 ) \nC1205( V146 V193 ) C1242( V161 V193 ) "];2-&gt;15[label="1: V87 \n0: "];16[shape=box, label="id:16 level: 2\n14: V0 V20 V25 V50 V69 \nV78 V105 V156 V159 V170 V179 \nV185 V190 V192 \n91: C0( V0 V20 ) C1( V0 V25 ) C2( V0 V50 ) C3( V0 V69 ) C4( V0 V78 ) \nC5( V0 V105 ) C6( V0 V156 ) C7( V0 V159 ) C8( V0 V170 ) C9( V0 V179 ) C10( V0 V185 ) \nC11( V0 V190 ) C12( V0 V192 ) C252( V20 V25 ) C253( V20 V50 ) C254( V20 V69 ) C255( V20 V78 ) \nC256( V20 V105 ) C257( V20 V156 ) C258( V20 V159 ) C259( V20 V170 ) C260( V20 V179 ) C261( V20 V185 ) \nC262( V20 V190 ) C263( V20 V192 ) C311( V25 V50 ) C312( V25 V69 ) C313( V25 V78 ) C314( V25 V105 ) \nC315( V25 V156 ) C316( V25 V159 ) C317( V25 V170 ) C318( V25 V179 ) C319( V25 V185 ) C320( V25 V190 ) \nC321( V25 V192 ) C580( V50 V69 ) C581( V50 V78 ) C582( V50 V105 ) C583( V50 V156 ) C584( V50 V159 ) \nC585( V50 V170 ) C586( V50 V179 ) C587( V50 V185 ) C588( V50 V190 ) C589( V50 V192 ) C743( V69 V78 ) \nC744( V69 V105 ) C745( V69 V156 ) C746( V69 V159 ) C747( V69 V170 ) C748( V69 V179 ) C749( V69 V185 ) \nC750( V69 V190 ) C751( V69 V192 ) C823( V78 V105 ) C824( V78 V156 ) C825( V78 V159 ) C826( V78 V170 ) \nC827( V78 V179 ) C828( V78 V185 ) C829( V78 V190 ) C830( V78 V192 ) C1008( V105 V156 ) C1009( V105 V159 ) \nC1010( V105 V170 ) C1011( V105 V179 ) C1012( V105 V185 ) C1013( V105 V190 ) C1014( V105 V192 ) C1227( V156 V159 ) \nC1228( V156 V170 ) C1229( V156 V179 ) C1230( V156 V185 ) C1231( V156 V190 ) C1232( V156 V192 ) C1237( V159 V170 ) \nC1238( V159 V179 ) C1239( V159 V185 ) C1240( V159 V190 ) C1241( V159 V192 ) C1262( V170 V179 ) C1263( V170 V185 ) \nC1264( V170 V190 ) C1265( V170 V192 ) C1279( V179 V185 ) C1280( V179 V190 ) C1281( V179 V192 ) C1283( V185 V190 ) \nC1284( V185 V192 ) C1286( V190 V192 ) "];3-&gt;16[label="1: V78 \n0: "];17[shape=box, label="id:17 level: 2\n14: V23 V30 V31 V38 V44 \nV46 V63 V66 V84 V125 V166 \nV175 V188 V194 \n91: C286( V23 V30 ) C287( V23 V31 ) C288( V23 V38 ) C289( V23 V44 ) C290( V23 V46 ) \nC291( V23 V63 ) C292( V23 V66 ) C293( V23 V84 ) C294( V23 V125 ) C295( V23 V166 ) C296( V23 V175 ) \nC297( V23 V188 ) C298( V23 V194 ) C364( V30 V31 ) C365( V30 V38 ) C366( V30 V44 ) C367( V30 V46 ) \nC368( V30 V63 ) C369( V30 V66 ) C370( V30 V84 ) C371( V30 V125 ) C372( V30 V166 ) C373( V30 V175 ) \nC374( V30 V188 ) C375( V30 V194 ) C376( V31 V38 ) C377( V31 V44 ) C378( V31 V46 ) C379( V31 V63 ) \nC380( V31 V66 ) C381( V31 V84 ) C382( V31 V125 ) C383( V31 V166 ) C384( V31 V175 ) C385( V31 V188 ) \nC386( V31 V194 ) C455( V38 V44 ) C456( V38 V46 ) C457( V38 V63 ) C458( V38 V66 ) C459( V38 V84 ) \nC460( V38 V125 ) C461( V38 V166 ) C462( V38 V175 ) C463( V38 V188 ) C464( V38 V194 ) C520( V44 V46 ) \nC521( V44 V63 ) C522( V44 V66 ) C523( V44 V84 ) C524( V44 V125 ) C525( V44 V166 ) C527( V44 V175 ) \nC528( V44 V188 ) C529( V44 V194 ) C542( V46 V63 ) C543( V46 V66 ) C544( V46 V84 ) C545( V46 V125 ) \nC546( V46 V166 ) C547( V46 V175 ) C548( V46 V188 ) C549( V46 V194 ) C699( V63 V66 ) C700( V63 V84 ) \nC701( V63 V125 ) C702( V63 V166 ) C703( V63 V175 ) C704( V63 V188 ) C705( V63 V194 ) C723( V66 V84 ) \nC724( V66 V125 ) C725( V66 V166 ) C726( V66 V175 ) C727( V66 V188 ) C728( V66 V194 ) C870( V84 V125 ) \nC871( V84 V166 ) C872( V84 V175 ) C873( V84 V188 ) C874( V84 V194 ) C1121( V125 V166 ) C1122( V125 V175 ) \nC1123( V125 V188 ) C1124( V125 V194 ) C1251( V166 V175 ) C1252( V166 V188 ) C1253( V166 V194 ) C1273( V175 V188 ) \nC1274( V175 V194 ) C128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88 V194 ) "];4-&gt;17[label="1: V44 \n0: "];18[shape=box, label="id:18 level: 2\n14: V5 V24 V32 V34 V43 \nV80 V83 V119 V132 V168 V169 \nV174 V178 V189 \n91: C65( V5 V24 ) C66( V5 V32 ) C67( V5 V34 ) C68( V5 V43 ) C69( V5 V80 ) \nC70( V5 V83 ) C71( V5 V119 ) C72( V5 V132 ) C73( V5 V168 ) C74( V5 V169 ) C75( V5 V174 ) \nC76( V5 V178 ) C77( V5 V189 ) C299( V24 V32 ) C300( V24 V34 ) C301( V24 V43 ) C302( V24 V80 ) \nC303( V24 V83 ) C304( V24 V119 ) C305( V24 V132 ) C306( V24 V168 ) C307( V24 V169 ) C308( V24 V174 ) \nC309( V24 V178 ) C310( V24 V189 ) C387( V32 V34 ) C388( V32 V43 ) C389( V32 V80 ) C390( V32 V83 ) \nC391( V32 V119 ) C392( V32 V132 ) C393( V32 V168 ) C394( V32 V169 ) C395( V32 V174 ) C396( V32 V178 ) \nC397( V32 V189 ) C409( V34 V43 ) C410( V34 V80 ) C411( V34 V83 ) C412( V34 V119 ) C413( V34 V132 ) \nC414( V34 V168 ) C415( V34 V169 ) C416( V34 V174 ) C417( V34 V178 ) C418( V34 V189 ) C511( V43 V80 ) \nC512( V43 V83 ) C513( V43 V119 ) C514( V43 V132 ) C515( V43 V168 ) C516( V43 V169 ) C517( V43 V174 ) \nC518( V43 V178 ) C519( V43 V189 ) C842( V80 V83 ) C843( V80 V119 ) C844( V80 V132 ) C845( V80 V168 ) \nC846( V80 V169 ) C847( V80 V174 ) C848( V80 V178 ) C849( V80 V189 ) C863( V83 V119 ) C864( V83 V132 ) \nC865( V83 V168 ) C866( V83 V169 ) C867( V83 V174 ) C868( V83 V178 ) C869( V83 V189 ) C1090( V119 V132 ) \nC1091( V119 V168 ) C1092( V119 V169 ) C1093( V119 V174 ) C1094( V119 V178 ) C1095( V119 V189 ) C1155( V132 V168 ) \nC1156( V132 V169 ) C1157( V132 V174 ) C1158( V132 V178 ) C1159( V132 V189 ) C1255( V168 V169 ) C1256( V168 V174 ) \nC1257( V168 V178 ) C1258( V168 V189 ) C1259( V169 V174 ) C1260( V169 V178 ) C1261( V169 V189 ) C1271( V174 V178 ) \nC1272( V174 V189 ) C1278( V178 V189 ) "];5-&gt;18[label="1: V43 \n0: "];19[shape=box, label="id:19 level: 2\n14: V4 V17 V42 V74 V94 \nV120 V139 V145 V155 V162 V173 \nV176 V177 V181 \n91: C52( V4 V17 ) C53( V4 V42 ) C54( V4 V74 ) C55( V4 V94 ) C56( V4 V120 ) \nC57( V4 V139 ) C58( V4 V145 ) C59( V4 V155 ) C60( V4 V162 ) C61( V4 V173 ) C62( V4 V176 ) \nC63( V4 V177 ) C64( V4 V181 ) C217( V17 V42 ) C218( V17 V74 ) C219( V17 V94 ) C220( V17 V120 ) \nC221( V17 V139 ) C222( V17 V145 ) C223( V17 V155 ) C224( V17 V162 ) C225( V17 V173 ) C226( V17 V176 ) \nC227( V17 V177 ) C228( V17 V181 ) C499( V42 V74 ) C500( V42 V94 ) C501( V42 V120 ) C502( V42 V139 ) \nC503( V42 V145 ) C505( V42 V155 ) C506( V42 V162 ) C507( V42 V173 ) C508( V42 V176 ) C509( V42 V177 ) \nC510( V42 V181 ) C784( V74 V94 ) C785( V74 V120 ) C786( V74 V139 ) C787( V74 V145 ) C788( V74 V155 ) \nC789( V74 V162 ) C790( V74 V173 ) C791( V74 V176 ) C792( V74 V177 ) C793( V74 V181 ) C936( V94 V120 ) \nC937( V94 V139 ) C938( V94 V145 ) C939( V94 V155 ) C940( V94 V162 ) C941( V94 V173 ) C942( V94 V176 ) \nC943( V94 V177 ) C944( V94 V181 ) C1096( V120 V139 ) C1097( V120 V145 ) C1098( V120 V155 ) C1099( V120 V162 ) \nC1100( V120 V173 ) C1101( V120 V176 ) C1102( V120 V177 ) C1103( V120 V181 ) C1180( V139 V145 ) C1181( V139 V155 ) \nC1182( V139 V162 ) C1183( V139 V173 ) C1184( V139 V176 ) C1185( V139 V177 ) C1186( V139 V181 ) C1198( V145 V155 ) \nC1199( V145 V162 ) C1200( V145 V173 ) C1201( V145 V176 ) C1202( V145 V177 ) C1203( V145 V181 ) C1222( V155 V162 ) \nC1223( V155 V173 ) C1224( V155 V176 ) C1225( V155 V177 ) C1226( V155 V181 ) C1243( V162 V173 ) C1244( V162 V176 ) \nC1245( V162 V177 ) C1246( V162 V181 ) C1268( V173 V176 ) C1269( V173 V177 ) C1270( V173 V181 ) C1275( V176 V177 ) \nC1276( V176 V181 ) C1277( V177 V181 ) "];6-&gt;19[label="1: V42 \n0: "];20[shape=box, label="id:20 level: 2\n14: V6 V19 V33 V36 V58 \nV99 V102 V109 V111 V123 V137 \nV164 V172 V183 \n91: C78( V6 V19 ) C79( V6 V33 ) C80( V6 V36 ) C81( V6 V58 ) C82( V6 V99 ) \nC83( V6 V102 ) C84( V6 V109 ) C85( V6 V111 ) C86( V6 V123 ) C87( V6 V137 ) C88( V6 V164 ) \nC89( V6 V172 ) C90( V6 V183 ) C240( V19 V33 ) C241( V19 V36 ) C242( V19 V58 ) C243( V19 V99 ) \nC244( V19 V102 ) C245( V19 V109 ) C246( V19 V111 ) C247( V19 V123 ) C248( V19 V137 ) C249( V19 V164 ) \nC250( V19 V172 ) C251( V19 V183 ) C398( V33 V36 ) C399( V33 V58 ) C400( V33 V99 ) C401( V33 V102 ) \nC402( V33 V109 ) C403( V33 V111 ) C404( V33 V123 ) C405( V33 V137 ) C406( V33 V164 ) C407( V33 V172 ) \nC408( V33 V183 ) C433( V36 V58 ) C434( V36 V99 ) C435( V36 V102 ) C436( V36 V109 ) C437( V36 V111 ) \nC438( V36 V123 ) C439( V36 V137 ) C440( V36 V164 ) C441( V36 V172 ) C442( V36 V183 ) C653( V58 V99 ) \nC654( V58 V102 ) C655( V58 V109 ) C656( V58 V111 ) C657( V58 V123 ) C658( V58 V137 ) C659( V58 V164 ) \nC660( V58 V172 ) C661( V58 V183 ) C973( V99 V102 ) C974( V99 V109 ) C975( V99 V111 ) C976( V99 V123 ) \nC977( V99 V137 ) C978( V99 V164 ) C979( V99 V172 ) C980( V99 V183 ) C992( V102 V109 ) C993( V102 V111 ) \nC994( V102 V123 ) C995( V102 V137 ) C996( V102 V164 ) C997( V102 V172 ) C998( V102 V183 ) C1036( V109 V111 ) \nC1037( V109 V123 ) C1038( V109 V137 ) C1039( V109 V164 ) C1040( V109 V172 ) C1041( V109 V183 ) C1046( V111 V123 ) \nC1047( V111 V137 ) C1048( V111 V164 ) C1049( V111 V172 ) C1050( V111 V183 ) C1113( V123 V137 ) C1114( V123 V164 ) \nC1115( V123 V172 ) C1116( V123 V183 ) C1173( V137 V164 ) C1174( V137 V172 ) C1175( V137 V183 ) C1248( V164 V172 ) \nC1249( V164 V183 ) C1267( V172 V183 ) "];7-&gt;20[label="1: V36 \n0: "];21[shape=box, label="id:21 level: 2\n14: V3 V7 V18 V26 V48 \nV51 V70 V88 V103 V124 V147 \nV158 V167 V195 \n91: C39( V3 V7 ) C40( V3 V18 ) C41( V3 V26 ) C42( V3 V48 ) C43( V3 V51 ) \nC44( V3 V70 ) C45( V3 V88 ) C46( V3 V103 ) C47( V3 V124 ) C48( V3 V147 ) C49( V3 V158 ) \nC50( V3 V167 ) C51( V3 V195 ) C91( V7 V18 ) C92( V7 V26 ) C93( V7 V48 ) C94( V7 V51 ) \nC95( V7 V70 ) C96( V7 V88 ) C97( V7 V103 ) C98( V7 V124 ) C99( V7 V147 ) C100( V7 V158 ) \nC101( V7 V167 ) C102( V7 V195 ) C229( V18 V26 ) C230( V18 V48 ) C231( V18 V51 ) C232( V18 V70 ) \nC233( V18 V88 ) C234( V18 V103 ) C235( V18 V124 ) C236( V18 V147 ) C237( V18 V158 ) C238( V18 V167 ) \nC239( V18 V195 ) C322( V26 V48 ) C323( V26 V51 ) C324( V26 V70 ) C325( V26 V88 ) C326( V26 V103 ) \nC327( V26 V124 ) C328( V26 V147 ) C329( V26 V158 ) C330( V26 V167 ) C331( V26 V195 ) C560( V48 V51 ) \nC561( V48 V70 ) C562( V48 V88 ) C563( V48 V103 ) C564( V48 V124 ) C565( V48 V147 ) C566( V48 V158 ) \nC567( V48 V167 ) C568( V48 V195 ) C590( V51 V70 ) C591( V51 V88 ) C592( V51 V103 ) C593( V51 V124 ) \nC594( V51 V147 ) C595( V51 V158 ) C596( V51 V167 ) C597( V51 V195 ) C752( V70 V88 ) C753( V70 V103 ) \nC754( V70 V124 ) C755( V70 V147 ) C756( V70 V158 ) C757( V70 V167 ) C758( V70 V195 ) C896( V88 V103 ) \nC897( V88 V124 ) C898( V88 V147 ) C899( V88 V158 ) C900( V88 V167 ) C901( V88 V195 ) C999( V103 V124 ) \nC1000( V103 V147 ) C1001( V103 V158 ) C1002( V103 V167 ) C1003( V103 V195 ) C1117( V124 V147 ) C1118( V124 V158 ) \nC1119( V124 V167 ) C1120( V124 V195 ) C1206( V147 V158 ) C1207( V147 V167 ) C1208( V147 V195 ) C1235( V158 V167 ) \nC1236( V158 V195 ) C1254( V167 V195 ) "];8-&gt;21[label="1: V167 \n0: "];22[shape=box, label="id:22 level: 2\n14: V1 V28 V29 V72 V75 \nV76 V89 V95 V96 V116 V118 \nV140 V143 V152 \n91: C13( V1 V28 ) C14( V1 V29 ) C15( V1 V72 ) C16( V1 V75 ) C17( V1 V76 ) \nC18( V1 V89 ) C19( V1 V95 ) C20( V1 V96 ) C21( V1 V116 ) C22( V1 V118 ) C23( V1 V140 ) \nC24( V1 V143 ) C25( V1 V152 ) C341( V28 V29 ) C342( V28 V72 ) C343( V28 V75 ) C344( V28 V76 ) \nC345( V28 V89 ) C346( V28 V95 ) C347( V28 V96 ) C348( V28 V116 ) C349( V28 V118 ) C350( V28 V140 ) \nC351( V28 V143 ) C352( V28 V152 ) C353( V29 V72 ) C354( V29 V75 ) C355( V29 V76 ) C356( V29 V89 ) \nC357( V29 V95 ) C358( V29 V96 ) C359( V29 V116 ) C360( V29 V118 ) C361( V29 V140 ) C362( V29 V143 ) \nC363( V29 V152 ) C768( V72 V75 ) C769( V72 V76 ) C770( V72 V89 ) C771( V72 V95 ) C772( V72 V96 ) \nC773( V72 V116 ) C774( V72 V118 ) C775( V72 V140 ) C776( V72 V143 ) C777( V72 V152 ) C794( V75 V76 ) \nC795( V75 V89 ) C796( V75 V95 ) C797( V75 V96 ) C798( V75 V116 ) C799( V75 V118 ) C800( V75 V140 ) \nC801( V75 V143 ) C802( V75 V152 ) C803( V76 V89 ) C804( V76 V95 ) C805( V76 V96 ) C806( V76 V116 ) \nC807( V76 V118 ) C808( V76 V140 ) C809( V76 V143 ) C810( V76 V152 ) C902( V89 V95 ) C903( V89 V96 ) \nC904( V89 V116 ) C905( V89 V118 ) C906( V89 V140 ) C907( V89 V143 ) C908( V89 V152 ) C945( V95 V96 ) \nC946( V95 V116 ) C947( V95 V118 ) C948( V95 V140 ) C949( V95 V143 ) C950( V95 V152 ) C951( V96 V116 ) \nC952( V96 V118 ) C953( V96 V140 ) C954( V96 V143 ) C955( V96 V152 ) C1080( V116 V118 ) C1081( V116 V140 ) \nC1082( V116 V143 ) C1083( V116 V152 ) C1087( V118 V140 ) C1088( V118 V143 ) C1089( V118 V152 ) C1187( V140 V143 ) \nC1188( V140 V152 ) C1195( V143 V152 ) "];9-&gt;22[label="1: V140 \n0: "];23[shape=box, label="id:23 level: 2\n14: V9 V13 V14 V21 V27 \nV52 V56 V73 V82 V90 V135 \nV144 V184 V191 \n91: C116( V9 V13 ) C117( V9 V14 ) C118( V9 V21 ) C119( V9 V27 ) C120( V9 V52 ) \nC121( V9 V56 ) C122( V9 V73 ) C123( V9 V82 ) C124( V9 V90 ) C125( V9 V135 ) C126( V9 V144 ) \nC127( V9 V184 ) C128( V9 V191 ) C168( V13 V14 ) C169( V13 V21 ) C170( V13 V27 ) C171( V13 V52 ) \nC172( V13 V56 ) C173( V13 V73 ) C174( V13 V82 ) C175( V13 V90 ) C176( V13 V135 ) C177( V13 V144 ) \nC178( V13 V184 ) C179( V13 V191 ) C180( V14 V21 ) C181( V14 V27 ) C182( V14 V52 ) C183( V14 V56 ) \nC184( V14 V73 ) C185( V14 V82 ) C186( V14 V90 ) C187( V14 V135 ) C188( V14 V144 ) C189( V14 V184 ) \nC190( V14 V191 ) C264( V21 V27 ) C265( V21 V52 ) C266( V21 V56 ) C267( V21 V73 ) C268( V21 V82 ) \nC269( V21 V90 ) C270( V21 V135 ) C271( V21 V144 ) C272( V21 V184 ) C273( V21 V191 ) C332( V27 V52 ) \nC333( V27 V56 ) C334( V27 V73 ) C335( V27 V82 ) C336( V27 V90 ) C337( V27 V135 ) C338( V27 V144 ) \nC339( V27 V184 ) C340( V27 V191 ) C598( V52 V56 ) C599( V52 V73 ) C600( V52 V82 ) C601( V52 V90 ) \nC602( V52 V135 ) C603( V52 V144 ) C604( V52 V184 ) C605( V52 V191 ) C637( V56 V73 ) C638( V56 V82 ) \nC639( V56 V90 ) C640( V56 V135 ) C641( V56 V144 ) C642( V56 V184 ) C643( V56 V191 ) C778( V73 V82 ) \nC779( V73 V9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80( V73 V135 ) C781( V73 V144 ) C782( V73 V184 ) C783( V73 V191 ) C858( V82 V90 ) \nC859( V82 V135 ) C860( V82 V144 ) C861( V82 V184 ) C862( V82 V191 ) C909( V90 V135 ) C910( V90 V144 ) \nC911( V90 V184 ) C912( V90 V191 ) C1165( V135 V144 ) C1166( V135 V184 ) C1167( V135 V191 ) C1196( V144 V184 ) \nC1197( V144 V191 ) C1282( V184 V191 ) "];10-&gt;23[label="1: V135 \n0: "];24[shape=box, label="id:24 level: 2\n14: V8 V10 V54 V59 V62 \nV65 V98 V107 V127 V133 V151 \nV157 V165 V187 \n91: C103( V8 V10 ) C104( V8 V54 ) C105( V8 V59 ) C106( V8 V62 ) C107( V8 V65 ) \nC108( V8 V98 ) C109( V8 V107 ) C110( V8 V127 ) C111( V8 V133 ) C112( V8 V151 ) C113( V8 V157 ) \nC114( V8 V165 ) C115( V8 V187 ) C129( V10 V54 ) C130( V10 V59 ) C131( V10 V62 ) C132( V10 V65 ) \nC133( V10 V98 ) C134( V10 V107 ) C135( V10 V127 ) C136( V10 V133 ) C137( V10 V151 ) C138( V10 V157 ) \nC139( V10 V165 ) C140( V10 V187 ) C616( V54 V59 ) C617( V54 V62 ) C618( V54 V65 ) C619( V54 V98 ) \nC620( V54 V107 ) C621( V54 V127 ) C622( V54 V133 ) C623( V54 V151 ) C624( V54 V157 ) C625( V54 V165 ) \nC626( V54 V187 ) C662( V59 V62 ) C663( V59 V65 ) C664( V59 V98 ) C665( V59 V107 ) C666( V59 V127 ) \nC667( V59 V133 ) C668( V59 V151 ) C669( V59 V157 ) C670( V59 V165 ) C671( V59 V187 ) C690( V62 V65 ) \nC691( V62 V98 ) C692( V62 V107 ) C693( V62 V127 ) C694( V62 V133 ) C695( V62 V151 ) C696( V62 V157 ) \nC697( V62 V165 ) C698( V62 V187 ) C715( V65 V98 ) C716( V65 V107 ) C717( V65 V127 ) C718( V65 V133 ) \nC719( V65 V151 ) C720( V65 V157 ) C721( V65 V165 ) C722( V65 V187 ) C966( V98 V107 ) C967( V98 V127 ) \nC968( V98 V133 ) C969( V98 V151 ) C970( V98 V157 ) C971( V98 V165 ) C972( V98 V187 ) C1021( V107 V127 ) \nC1022( V107 V133 ) C1023( V107 V151 ) C1024( V107 V157 ) C1025( V107 V165 ) C1026( V107 V187 ) C1131( V127 V133 ) \nC1132( V127 V151 ) C1133( V127 V157 ) C1134( V127 V165 ) C1136( V127 V187 ) C1160( V133 V151 ) C1161( V133 V157 ) \nC1162( V133 V165 ) C1163( V133 V187 ) C1216( V151 V157 ) C1217( V151 V165 ) C1218( V151 V187 ) C1233( V157 V165 ) \nC1234( V157 V187 ) C1250( V165 V187 ) "];11-&gt;24[label="1: V127 \n0: "];25[shape=box, label="id:25 level: 2\n14: V35 V77 V79 V97 V108 \nV113 V122 V126 V136 V138 V148 \nV154 V163 V180 \n91: C419( V35 V77 ) C420( V35 V79 ) C421( V35 V97 ) C422( V35 V108 ) C423( V35 V113 ) \nC424( V35 V122 ) C425( V35 V126 ) C426( V35 V136 ) C427( V35 V138 ) C428( V35 V148 ) C429( V35 V154 ) \nC430( V35 V163 ) C431( V35 V180 ) C811( V77 V79 ) C812( V77 V97 ) C813( V77 V108 ) C814( V77 V113 ) \nC815( V77 V122 ) C816( V77 V126 ) C817( V77 V136 ) C818( V77 V138 ) C819( V77 V148 ) C820( V77 V154 ) \nC821( V77 V163 ) C822( V77 V180 ) C831( V79 V97 ) C832( V79 V108 ) C833( V79 V113 ) C834( V79 V122 ) \nC835( V79 V126 ) C836( V79 V136 ) C837( V79 V138 ) C838( V79 V148 ) C839( V79 V154 ) C840( V79 V163 ) \nC841( V79 V180 ) C956( V97 V108 ) C957( V97 V113 ) C958( V97 V122 ) C959( V97 V126 ) C960( V97 V136 ) \nC961( V97 V138 ) C962( V97 V148 ) C963( V97 V154 ) C964( V97 V163 ) C965( V97 V180 ) C1027( V108 V113 ) \nC1028( V108 V122 ) C1029( V108 V126 ) C1030( V108 V136 ) C1031( V108 V138 ) C1032( V108 V148 ) C1033( V108 V154 ) \nC1034( V108 V163 ) C1035( V108 V180 ) C1059( V113 V122 ) C1060( V113 V126 ) C1061( V113 V136 ) C1062( V113 V138 ) \nC1063( V113 V148 ) C1064( V113 V154 ) C1065( V113 V163 ) C1066( V113 V180 ) C1106( V122 V126 ) C1107( V122 V136 ) \nC1108( V122 V138 ) C1109( V122 V148 ) C1110( V122 V154 ) C1111( V122 V163 ) C1112( V122 V180 ) C1125( V126 V136 ) \nC1126( V126 V138 ) C1127( V126 V148 ) C1128( V126 V154 ) C1129( V126 V163 ) C1130( V126 V180 ) C1168( V136 V138 ) \nC1169( V136 V148 ) C1170( V136 V154 ) C1171( V136 V163 ) C1172( V136 V180 ) C1176( V138 V148 ) C1177( V138 V154 ) \nC1178( V138 V163 ) C1179( V138 V180 ) C1209( V148 V154 ) C1210( V148 V163 ) C1211( V148 V180 ) C1220( V154 V163 ) \nC1221( V154 V180 ) C1247( V163 V180 ) "];12-&gt;25[label="1: V122 \n0: "];26[shape=box, label="id:26 level: 2\n14: V2 V45 V49 V55 V64 \nV68 V91 V100 V101 V104 V117 \nV121 V134 V182 \n91: C26( V2 V45 ) C27( V2 V49 ) C28( V2 V55 ) C29( V2 V64 ) C30( V2 V68 ) \nC31( V2 V91 ) C32( V2 V100 ) C33( V2 V101 ) C34( V2 V104 ) C35( V2 V117 ) C36( V2 V121 ) \nC37( V2 V134 ) C38( V2 V182 ) C530( V45 V49 ) C531( V45 V55 ) C532( V45 V64 ) C533( V45 V68 ) \nC534( V45 V91 ) C535( V45 V100 ) C536( V45 V101 ) C537( V45 V104 ) C538( V45 V117 ) C539( V45 V121 ) \nC540( V45 V134 ) C541( V45 V182 ) C569( V49 V55 ) C570( V49 V64 ) C571( V49 V68 ) C572( V49 V91 ) \nC573( V49 V100 ) C574( V49 V101 ) C575( V49 V104 ) C576( V49 V117 ) C577( V49 V121 ) C578( V49 V134 ) \nC579( V49 V182 ) C627( V55 V64 ) C628( V55 V68 ) C629( V55 V91 ) C630( V55 V100 ) C631( V55 V101 ) \nC632( V55 V104 ) C633( V55 V117 ) C634( V55 V121 ) C635( V55 V134 ) C636( V55 V182 ) C706( V64 V68 ) \nC707( V64 V91 ) C708( V64 V100 ) C709( V64 V101 ) C710( V64 V104 ) C711( V64 V117 ) C712( V64 V121 ) \nC713( V64 V134 ) C714( V64 V182 ) C735( V68 V91 ) C736( V68 V100 ) C737( V68 V101 ) C738( V68 V104 ) \nC739( V68 V117 ) C740( V68 V121 ) C741( V68 V134 ) C742( V68 V182 ) C913( V91 V100 ) C914( V91 V101 ) \nC915( V91 V104 ) C916( V91 V117 ) C917( V91 V121 ) C918( V91 V134 ) C919( V91 V182 ) C981( V100 V101 ) \nC982( V100 V104 ) C983( V100 V117 ) C984( V100 V121 ) C985( V100 V134 ) C986( V100 V182 ) C987( V101 V104 ) \nC988( V101 V117 ) C989( V101 V121 ) C990( V101 V134 ) C991( V101 V182 ) C1004( V104 V117 ) C1005( V104 V121 ) \nC1006( V104 V134 ) C1007( V104 V182 ) C1084( V117 V121 ) C1085( V117 V134 ) C1086( V117 V182 ) C1104( V121 V134 ) \nC1105( V121 V182 ) C1164( V134 V182 ) "];13-&gt;26[label="1: V11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