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56: C157 C158 C164 C165 C166 \nC167 C192 C193 C199 C200 C202 \nC203 C443 C444 C450 C452 C453 \nC454 C551 C552 C553 C554 C555 \nC556 C557 C558 C559 C606 C607 \nC608 C609 C610 C611 C613 C614 \nC615 C649 C650 C651 C652 C676 \nC677 C678 C679 C731 C732 C733 \nC734 C876 C878 C879 C880 C882 \nC883 C884 C885 \n432: C157_=_C158( C157 C158 ) C157_=_C164( C157 C164 ) C157_=_C165( C157 C165 ) C157_=_C166( C157 C166 ) C157_=_C167( C157 C167 ) \nC157_=_C192( C157 C192 ) C157_=_C443( C157 C443 ) C157_=_C551( C157 C551 ) C157_=_C552( C157 C552 ) C157_=_C553( C157 C553 ) C157_=_C554( C157 C554 ) \nC157_=_C555( C157 C555 ) C157_=_C556( C157 C556 ) C157_=_C557( C157 C557 ) C157_=_C558( C157 C558 ) C157_=_C559( C157 C559 ) C158_=_C164( C158 C164 ) \nC158_=_C165( C158 C165 ) C158_=_C166( C158 C166 ) C158_=_C167( C158 C167 ) C158_=_C193( C158 C193 ) C158_=_C444( C158 C444 ) C158_=_C606( C158 C606 ) \nC158_=_C607( C158 C607 ) C158_=_C608( C158 C608 ) C158_=_C609( C158 C609 ) C158_=_C610( C158 C610 ) C158_=_C611( C158 C611 ) C158_=_C613( C158 C613 ) \nC158_=_C614( C158 C614 ) C158_=_C615( C158 C615 ) C164_=_C165( C164 C165 ) C164_=_C166( C164 C166 ) C164_=_C167( C164 C167 ) C164_=_C199( C164 C199 ) \nC164_=_C450( C164 C450 ) C164_=_C556( C164 C556 ) C164_=_C611( C164 C611 ) C164_=_C649( C164 C649 ) C164_=_C676( C164 C676 ) C164_=_C731( C164 C731 ) \nC164_=_C876( C164 C876 ) C164_=_C882( C164 C882 ) C165_=_C166( C165 C166 ) C165_=_C167( C165 C167 ) C165_=_C200( C165 C200 ) C165_=_C452( C165 C452 ) \nC165_=_C557( C165 C557 ) C165_=_C613( C165 C613 ) C165_=_C650( C165 C650 ) C165_=_C677( C165 C677 ) C165_=_C732( C165 C732 ) C165_=_C878( C165 C878 ) \nC165_=_C883( C165 C883 ) C166_=_C167( C166 C167 ) C166_=_C202( C166 C202 ) C166_=_C453( C166 C453 ) C166_=_C558( C166 C558 ) C166_=_C614( C166 C614 ) \nC166_=_C651( C166 C651 ) C166_=_C678( C166 C678 ) C166_=_C733( C166 C733 ) C166_=_C879( C166 C879 ) C166_=_C884( C166 C884 ) C167_=_C203( C167 C203 ) \nC167_=_C454( C167 C454 ) C167_=_C559( C167 C559 ) C167_=_C615( C167 C615 ) C167_=_C652( C167 C652 ) C167_=_C679( C167 C679 ) C167_=_C734( C167 C734 ) \nC167_=_C880( C167 C880 ) C167_=_C885( C167 C885 ) C192_=_C193( C192 C193 ) C192_=_C199( C192 C199 ) C192_=_C200( C192 C200 ) C192_=_C202( C192 C202 ) \nC192_=_C203( C192 C203 ) C192_=_C443( C192 C443 ) C192_=_C551( C192 C551 ) C192_=_C552( C192 C552 ) C192_=_C553( C192 C553 ) C192_=_C554( C192 C554 ) \nC192_=_C555( C192 C555 ) C192_=_C556( C192 C556 ) C192_=_C557( C192 C557 ) C192_=_C558( C192 C558 ) C192_=_C559( C192 C559 ) C193_=_C199( C193 C199 ) \nC193_=_C200( C193 C200 ) C193_=_C202( C193 C202 ) C193_=_C203( C193 C203 ) C193_=_C444( C193 C444 ) C193_=_C606( C193 C606 ) C193_=_C607( C193 C607 ) \nC193_=_C608( C193 C608 ) C193_=_C609( C193 C609 ) C193_=_C610( C193 C610 ) C193_=_C611( C193 C611 ) C193_=_C613( C193 C613 ) C193_=_C614( C193 C614 ) \nC193_=_C615( C193 C615 ) C199_=_C200( C199 C200 ) C199_=_C202( C199 C202 ) C199_=_C203( C199 C203 ) C199_=_C450( C199 C450 ) C199_=_C556( C199 C556 ) \nC199_=_C611( C199 C611 ) C199_=_C649( C199 C649 ) C199_=_C676( C199 C676 ) C199_=_C731( C199 C731 ) C199_=_C876( C199 C876 ) C199_=_C882( C199 C882 ) \nC200_=_C202( C200 C202 ) C200_=_C203( C200 C203 ) C200_=_C452( C200 C452 ) C200_=_C557( C200 C557 ) C200_=_C613( C200 C613 ) C200_=_C650( C200 C650 ) \nC200_=_C677( C200 C677 ) C200_=_C732( C200 C732 ) C200_=_C878( C200 C878 ) C200_=_C883( C200 C883 ) C202_=_C203( C202 C203 ) C202_=_C453( C202 C453 ) \nC202_=_C558( C202 C558 ) C202_=_C614( C202 C614 ) C202_=_C651( C202 C651 ) C202_=_C678( C202 C678 ) C202_=_C733( C202 C733 ) C202_=_C879( C202 C879 ) \nC202_=_C884( C202 C884 ) C203_=_C454( C203 C454 ) C203_=_C559( C203 C559 ) C203_=_C615( C203 C615 ) C203_=_C652( C203 C652 ) C203_=_C679( C203 C679 ) \nC203_=_C734( C203 C734 ) C203_=_C880( C203 C880 ) C203_=_C885( C203 C885 ) C443_=_C444( C443 C444 ) C443_=_C450( C443 C450 ) C443_=_C452( C443 C452 ) \nC443_=_C453( C443 C453 ) C443_=_C454( C443 C454 ) C443_=_C551( C443 C551 ) C443_=_C552( C443 C552 ) C443_=_C553( C443 C553 ) C443_=_C554( C443 C554 ) \nC443_=_C555( C443 C555 ) C443_=_C556( C443 C556 ) C443_=_C557( C443 C557 ) C443_=_C558( C443 C558 ) C443_=_C559( C443 C559 ) C444_=_C450( C444 C450 ) \nC444_=_C452( C444 C452 ) C444_=_C453( C444 C453 ) C444_=_C454( C444 C454 ) C444_=_C606( C444 C606 ) C444_=_C607( C444 C607 ) C444_=_C608( C444 C608 ) \nC444_=_C609( C444 C609 ) C444_=_C610( C444 C610 ) C444_=_C611( C444 C611 ) C444_=_C613( C444 C613 ) C444_=_C614( C444 C614 ) C444_=_C615( C444 C615 ) \nC450_=_C452( C450 C452 ) C450_=_C453( C450 C453 ) C450_=_C454( C450 C454 ) C450_=_C556( C450 C556 ) C450_=_C611( C450 C611 ) C450_=_C649( C450 C649 ) \nC450_=_C676( C450 C676 ) C450_=_C731( C450 C731 ) C450_=_C876( C450 C876 ) C450_=_C882( C450 C882 ) C452_=_C453( C452 C453 ) C452_=_C454( C452 C454 ) \nC452_=_C557( C452 C557 ) C452_=_C613( C452 C613 ) C452_=_C650( C452 C650 ) C452_=_C677( C452 C677 ) C452_=_C732( C452 C732 ) C452_=_C878( C452 C878 ) \nC452_=_C883( C452 C883 ) C453_=_C454( C453 C454 ) C453_=_C558( C453 C558 ) C453_=_C614( C453 C614 ) C453_=_C651( C453 C651 ) C453_=_C678( C453 C678 ) \nC453_=_C733( C453 C733 ) C453_=_C879( C453 C879 ) C453_=_C884( C453 C884 ) C454_=_C559( C454 C559 ) C454_=_C615( C454 C615 ) C454_=_C652( C454 C652 ) \nC454_=_C679( C454 C679 ) C454_=_C734( C454 C734 ) C454_=_C880( C454 C880 ) C454_=_C885( C454 C885 ) C551_=_C552( C551 C552 ) C551_=_C553( C551 C553 ) \nC551_=_C554( C551 C554 ) C551_=_C555( C551 C555 ) C551_=_C556( C551 C556 ) C551_=_C557( C551 C557 ) C551_=_C558( C551 C558 ) C551_=_C559( C551 C559 ) \nC551_=_C606( C551 C606 ) C551_=_C649( C551 C649 ) C551_=_C650( C551 C650 ) C551_=_C651( C551 C651 ) C551_=_C652( C551 C652 ) C552_=_C553( C552 C553 ) \nC552_=_C554( C552 C554 ) C552_=_C555( C552 C555 ) C552_=_C556( C552 C556 ) C552_=_C557( C552 C557 ) C552_=_C558( C552 C558 ) C552_=_C559( C552 C559 ) \nC552_=_C607( C552 C607 ) C552_=_C676( C552 C676 ) C552_=_C677( C552 C677 ) C552_=_C678( C552 C678 ) C552_=_C679( C552 C679 ) C553_=_C554( C553 C554 ) \nC553_=_C555( C553 C555 ) C553_=_C556( C553 C556 ) C553_=_C557( C553 C557 ) C553_=_C558( C553 C558 ) C553_=_C559( C553 C559 ) C553_=_C608( C553 C608 ) \nC553_=_C731( C553 C731 ) C553_=_C732( C553 C732 ) C553_=_C733( C553 C733 ) C553_=_C734( C553 C734 ) C554_=_C555( C554 C555 ) C554_=_C556( C554 C556 ) \nC554_=_C557( C554 C557 ) C554_=_C558( C554 C558 ) C554_=_C559( C554 C559 ) C554_=_C609( C554 C609 ) C554_=_C876( C554 C876 ) C554_=_C878( C554 C878 ) \nC554_=_C879( C554 C879 ) C554_=_C880( C554 C880 ) C555_=_C556( C555 C556 ) C555_=_C557( C555 C557 ) C555_=_C558( C555 C558 ) C555_=_C559( C555 C559 ) \nC555_=_C610( C555 C610 ) C555_=_C882( C555 C882 ) C555_=_C883( C555 C883 ) C555_=_C884( C555 C884 ) C555_=_C885( C555 C885 ) C556_=_C557( C556 C557 ) \nC556_=_C558( C556 C558 ) C556_=_C559( C556 C559 ) C556_=_C611( C556 C611 ) C556_=_C649( C556 C649 ) C556_=_C676( C556 C676 ) C556_=_C731( C556 C731 ) \nC556_=_C876( C556 C876 ) C556_=_C882( C556 C882 ) C557_=_C558( C557 C558 ) C557_=_C559( C557 C559 ) C557_=_C613( C557 C613 ) C557_=_C650( C557 C650 ) \nC557_=_C677( C557 C677 ) C557_=_C732( C557 C732 ) C557_=_C878( C557 C878 ) C557_=_C883( C557 C883 ) C558_=_C559( C558 C559 ) C558_=_C614( C558 C614 ) \nC558_=_C651( C558 C651 ) C558_=_C678( C558 C678 ) C558_=_C733( C558 C733 ) C558_=_C879( C558 C879 ) C558_=_C884( C558 C884 ) C559_=_C615( C559 C615 ) \nC559_=_C652( C559 C652 ) C559_=_C679( C559 C679 ) C559_=_C734( C559 C734 ) C559_=_C880( C559 C880 ) C559_=_C885( C559 C885 ) C606_=_C607( C606 C607 ) \nC606_=_C608( C606 C608 ) C606_=_C609( C606 C609 ) C606_=_C610( C606 C610 ) C606_=_C611( C606 C611 ) C606_=_C613( C606 C613 ) C606_=_C614( C606 C614 ) \nC606_=_C615( C606 C615 ) C606_=_C649( C606 C649 ) C606_=_C650( C606 C650 ) C606_=_C651( C606 C651 ) C606_=_C652( C606 C652 ) C607_=_C608( C607 C608 ) \nC607_=_C609( C607 C609 ) C607_=_C610( C607 C610 ) C607_=_C611( C607 C611 ) C607_=_C613( C607 C613 ) C607_=_C614( C607 C614 ) C607_=_C615( C607 C615 ) \nC607_=_C676( C607 C676 ) C607_=_C677( C607 C677 ) C607_=_C678( C607 C678 ) C607_=_C679( C607 C679 ) C608_=_C609( C608 C609 ) C608_=_C610( C608 C610 ) \nC608_=_C611( C608 C611 ) C608_=_C613( C608 C613 ) C608_=_C614( C608 C614 ) C608_=_C615( C608 C615 ) C608_=_C731( C608 C731 ) C608_=_C732( C608 C732 ) \nC608_=_C733( C608 C733 ) C608_=_C734( C608 C734 ) C609_=_C610( C609 C610 ) C609_=_C611( C609 C611 ) C609_=_C613( C609 C613 ) C609_=_C614( C609 C614 ) \nC609_=_C615( C609 C615 ) C609_=_C876( C609 C876 ) C609_=_C878( C609 C878 ) C609_=_C879( C609 C879 ) C609_=_C880( C609 C880 ) C610_=_C611( C610 C611 ) \nC610_=_C613( C610 C613 ) C610_=_C614( C610 C614 ) C610_=_C615( C610 C615 ) C610_=_C882( C610 C882 ) C610_=_C883( C610 C883 ) C610_=_C884( C610 C884 ) \nC610_=_C885( C610 C885 ) C611_=_C613( C611 C613 ) C611_=_C614( C611 C614 ) C611_=_C615( C611 C615 ) C611_=_C649( C611 C649 ) C611_=_C676( C611 C676 ) \nC611_=_C731( C611 C731 ) C611_=_C876( C611 C876 ) C611_=_C882( C611 C882 ) C613_=_C614( C613 C614 ) C613_=_C615( C613 C615 ) C613_=_C650( C613 C650 ) \nC613_=_C677( C613 C677 ) C613_=_C732( C613 C732 ) C613_=_C878( C613 C878 ) C613_=_C883( C613 C883 ) C614_=_C615( C614 C615 ) C614_=_C651( C614 C651 ) \nC614_=_C678( C614 C678 ) C614_=_C733( C614 C733 ) C614_=_C879( C614 C879 ) C614_=_C884( C614 C884 ) C615_=_C652( C615 C652 ) C615_=_C679( C615 C679 ) \nC615_=_C734( C615 C734 ) C615_=_C880( C615 C880 ) C615_=_C885( C615 C885 ) C649_=_C650( C649 C650 ) C649_=_C651( C649 C651 ) C649_=_C652( C649 C652 ) \nC649_=_C676( C649 C676 ) C649_=_C731( C649 C731 ) C649_=_C876( C649 C876 ) C649_=_C882( C649 C882 ) C650_=_C651( C650 C651 ) C650_=_C652( C650 C652 ) \nC650_=_C677( C650 C677 ) C650_=_C732( C650 C732 ) C650_=_C878( C650 C878 ) C650_=_C883( C650 C883 ) C651_=_C652( C651 C652</w:t>
      </w:r>
    </w:p>
    <w:p>
      <w:pPr>
        <w:pStyle w:val="PreformattedText"/>
        <w:bidi w:val="0"/>
        <w:spacing w:before="0" w:after="0"/>
        <w:jc w:val="left"/>
        <w:rPr/>
      </w:pPr>
      <w:r>
        <w:rPr/>
        <w:t xml:space="preserve"> </w:t>
      </w:r>
      <w:r>
        <w:rPr/>
        <w:t>) C651_=_C678( C651 C678 ) \nC651_=_C733( C651 C733 ) C651_=_C879( C651 C879 ) C651_=_C884( C651 C884 ) C652_=_C679( C652 C679 ) C652_=_C734( C652 C734 ) C652_=_C880( C652 C880 ) \nC652_=_C885( C652 C885 ) C676_=_C677( C676 C677 ) C676_=_C678( C676 C678 ) C676_=_C679( C676 C679 ) C676_=_C731( C676 C731 ) C676_=_C876( C676 C876 ) \nC676_=_C882( C676 C882 ) C677_=_C678( C677 C678 ) C677_=_C679( C677 C679 ) C677_=_C732( C677 C732 ) C677_=_C878( C677 C878 ) C677_=_C883( C677 C883 ) \nC678_=_C679( C678 C679 ) C678_=_C733( C678 C733 ) C678_=_C879( C678 C879 ) C678_=_C884( C678 C884 ) C679_=_C734( C679 C734 ) C679_=_C880( C679 C880 ) \nC679_=_C885( C679 C885 ) C731_=_C732( C731 C732 ) C731_=_C733( C731 C733 ) C731_=_C734( C731 C734 ) C731_=_C876( C731 C876 ) C731_=_C882( C731 C882 ) \nC732_=_C733( C732 C733 ) C732_=_C734( C732 C734 ) C732_=_C878( C732 C878 ) C732_=_C883( C732 C883 ) C733_=_C734( C733 C734 ) C733_=_C879( C733 C879 ) \nC733_=_C884( C733 C884 ) C734_=_C880( C734 C880 ) C734_=_C885( C734 C885 ) C876_=_C878( C876 C878 ) C876_=_C879( C876 C879 ) C876_=_C880( C876 C880 ) \nC876_=_C882( C876 C882 ) C878_=_C879( C878 C879 ) C878_=_C880( C878 C880 ) C878_=_C883( C878 C883 ) C879_=_C880( C879 C880 ) C879_=_C884( C879 C884 ) \nC880_=_C885( C880 C885 ) C882_=_C883( C882 C883 ) C882_=_C884( C882 C884 ) C882_=_C885( C882 C885 ) C883_=_C884( C883 C884 ) C883_=_C885( C883 C885 ) \nC884_=_C885( C884 C885 ) "]28[shape=box, label="id:28 level: 1\n27: C157 C158 C192 C193 C432 \nC443 C444 C550 C551 C552 C553 \nC554 C555 C556 C557 C558 C559 \nC606 C607 C608 C609 C610 C611 \nC612 C613 C614 C615 \n194: C157_=_C158( C157 C158 ) C157_=_C192( C157 C192 ) C157_=_C432( C157 C432 ) C157_=_C443( C157 C443 ) C157_=_C550( C157 C550 ) \nC157_=_C551( C157 C551 ) C157_=_C552( C157 C552 ) C157_=_C553( C157 C553 ) C157_=_C554( C157 C554 ) C157_=_C555( C157 C555 ) C157_=_C556( C157 C556 ) \nC157_=_C557( C157 C557 ) C157_=_C558( C157 C558 ) C157_=_C559( C157 C559 ) C158_=_C193( C158 C193 ) C158_=_C444( C158 C444 ) C158_=_C550( C158 C550 ) \nC158_=_C606( C158 C606 ) C158_=_C607( C158 C607 ) C158_=_C608( C158 C608 ) C158_=_C609( C158 C609 ) C158_=_C610( C158 C610 ) C158_=_C611( C158 C611 ) \nC158_=_C612( C158 C612 ) C158_=_C613( C158 C613 ) C158_=_C614( C158 C614 ) C158_=_C615( C158 C615 ) C192_=_C193( C192 C193 ) C192_=_C432( C192 C432 ) \nC192_=_C443( C192 C443 ) C192_=_C550( C192 C550 ) C192_=_C551( C192 C551 ) C192_=_C552( C192 C552 ) C192_=_C553( C192 C553 ) C192_=_C554( C192 C554 ) \nC192_=_C555( C192 C555 ) C192_=_C556( C192 C556 ) C192_=_C557( C192 C557 ) C192_=_C558( C192 C558 ) C192_=_C559( C192 C559 ) C193_=_C444( C193 C444 ) \nC193_=_C550( C193 C550 ) C193_=_C606( C193 C606 ) C193_=_C607( C193 C607 ) C193_=_C608( C193 C608 ) C193_=_C609( C193 C609 ) C193_=_C610( C193 C610 ) \nC193_=_C611( C193 C611 ) C193_=_C612( C193 C612 ) C193_=_C613( C193 C613 ) C193_=_C614( C193 C614 ) C193_=_C615( C193 C615 ) C432_=_C443( C432 C443 ) \nC432_=_C550( C432 C550 ) C432_=_C551( C432 C551 ) C432_=_C552( C432 C552 ) C432_=_C553( C432 C553 ) C432_=_C554( C432 C554 ) C432_=_C555( C432 C555 ) \nC432_=_C556( C432 C556 ) C432_=_C557( C432 C557 ) C432_=_C558( C432 C558 ) C432_=_C559( C432 C559 ) C443_=_C444( C443 C444 ) C443_=_C550( C443 C550 ) \nC443_=_C551( C443 C551 ) C443_=_C552( C443 C552 ) C443_=_C553( C443 C553 ) C443_=_C554( C443 C554 ) C443_=_C555( C443 C555 ) C443_=_C556( C443 C556 ) \nC443_=_C557( C443 C557 ) C443_=_C558( C443 C558 ) C443_=_C559( C443 C559 ) C444_=_C550( C444 C550 ) C444_=_C606( C444 C606 ) C444_=_C607( C444 C607 ) \nC444_=_C608( C444 C608 ) C444_=_C609( C444 C609 ) C444_=_C610( C444 C610 ) C444_=_C611( C444 C611 ) C444_=_C612( C444 C612 ) C444_=_C613( C444 C613 ) \nC444_=_C614( C444 C614 ) C444_=_C615( C444 C615 ) C550_=_C551( C550 C551 ) C550_=_C552( C550 C552 ) C550_=_C553( C550 C553 ) C550_=_C554( C550 C554 ) \nC550_=_C555( C550 C555 ) C550_=_C556( C550 C556 ) C550_=_C557( C550 C557 ) C550_=_C558( C550 C558 ) C550_=_C559( C550 C559 ) C550_=_C606( C550 C606 ) \nC550_=_C607( C550 C607 ) C550_=_C608( C550 C608 ) C550_=_C609( C550 C609 ) C550_=_C610( C550 C610 ) C550_=_C611( C550 C611 ) C550_=_C612( C550 C612 ) \nC550_=_C613( C550 C613 ) C550_=_C614( C550 C614 ) C550_=_C615( C550 C615 ) C551_=_C552( C551 C552 ) C551_=_C553( C551 C553 ) C551_=_C554( C551 C554 ) \nC551_=_C555( C551 C555 ) C551_=_C556( C551 C556 ) C551_=_C557( C551 C557 ) C551_=_C558( C551 C558 ) C551_=_C559( C551 C559 ) C551_=_C606( C551 C606 ) \nC552_=_C553( C552 C553 ) C552_=_C554( C552 C554 ) C552_=_C555( C552 C555 ) C552_=_C556( C552 C556 ) C552_=_C557( C552 C557 ) C552_=_C558( C552 C558 ) \nC552_=_C559( C552 C559 ) C552_=_C607( C552 C607 ) C553_=_C554( C553 C554 ) C553_=_C555( C553 C555 ) C553_=_C556( C553 C556 ) C553_=_C557( C553 C557 ) \nC553_=_C558( C553 C558 ) C553_=_C559( C553 C559 ) C553_=_C608( C553 C608 ) C554_=_C555( C554 C555 ) C554_=_C556( C554 C556 ) C554_=_C557( C554 C557 ) \nC554_=_C558( C554 C558 ) C554_=_C559( C554 C559 ) C554_=_C609( C554 C609 ) C555_=_C556( C555 C556 ) C555_=_C557( C555 C557 ) C555_=_C558( C555 C558 ) \nC555_=_C559( C555 C559 ) C555_=_C610( C555 C610 ) C556_=_C557( C556 C557 ) C556_=_C558( C556 C558 ) C556_=_C559( C556 C559 ) C556_=_C611( C556 C611 ) \nC557_=_C558( C557 C558 ) C557_=_C559( C557 C559 ) C557_=_C613( C557 C613 ) C558_=_C559( C558 C559 ) C558_=_C614( C558 C614 ) C559_=_C615( C559 C615 ) \nC606_=_C607( C606 C607 ) C606_=_C608( C606 C608 ) C606_=_C609( C606 C609 ) C606_=_C610( C606 C610 ) C606_=_C611( C606 C611 ) C606_=_C612( C606 C612 ) \nC606_=_C613( C606 C613 ) C606_=_C614( C606 C614 ) C606_=_C615( C606 C615 ) C607_=_C608( C607 C608 ) C607_=_C609( C607 C609 ) C607_=_C610( C607 C610 ) \nC607_=_C611( C607 C611 ) C607_=_C612( C607 C612 ) C607_=_C613( C607 C613 ) C607_=_C614( C607 C614 ) C607_=_C615( C607 C615 ) C608_=_C609( C608 C609 ) \nC608_=_C610( C608 C610 ) C608_=_C611( C608 C611 ) C608_=_C612( C608 C612 ) C608_=_C613( C608 C613 ) C608_=_C614( C608 C614 ) C608_=_C615( C608 C615 ) \nC609_=_C610( C609 C610 ) C609_=_C611( C609 C611 ) C609_=_C612( C609 C612 ) C609_=_C613( C609 C613 ) C609_=_C614( C609 C614 ) C609_=_C615( C609 C615 ) \nC610_=_C611( C610 C611 ) C610_=_C612( C610 C612 ) C610_=_C613( C610 C613 ) C610_=_C614( C610 C614 ) C610_=_C615( C610 C615 ) C611_=_C612( C611 C612 ) \nC611_=_C613( C611 C613 ) C611_=_C614( C611 C614 ) C611_=_C615( C611 C615 ) C612_=_C613( C612 C613 ) C612_=_C614( C612 C614 ) C612_=_C615( C612 C615 ) \nC613_=_C614( C613 C614 ) C613_=_C615( C613 C615 ) C614_=_C615( C614 C615 ) "];27-&gt;28[label="24: C157 C158 C192 C193 C443 \nC444 C551 C552 C553 C554 C555 \nC556 C557 C558 C559 C606 C607 \nC608 C609 C610 C611 C613 C614 \nC615 \n144: C157_=_C158 ,C157_=_C192 ,C157_=_C443 ,C157_=_C551 ,C157_=_C552 ,\nC157_=_C553 ,C157_=_C554 ,C157_=_C555 ,C157_=_C556 ,C157_=_C557 ,C157_=_C558 ,\nC157_=_C559 ,C158_=_C193 ,C158_=_C444 ,C158_=_C606 ,C158_=_C607 ,C158_=_C608 ,\nC158_=_C609 ,C158_=_C610 ,C158_=_C611 ,C158_=_C613 ,C158_=_C614 ,C158_=_C615 ,\nC192_=_C193 ,C192_=_C443 ,C192_=_C551 ,C192_=_C552 ,C192_=_C553 ,C192_=_C554 ,\nC192_=_C555 ,C192_=_C556 ,C192_=_C557 ,C192_=_C558 ,C192_=_C559 ,C193_=_C444 ,\nC193_=_C606 ,C193_=_C607 ,C193_=_C608 ,C193_=_C609 ,C193_=_C610 ,C193_=_C611 ,\nC193_=_C613 ,C193_=_C614 ,C193_=_C615 ,C443_=_C444 ,C443_=_C551 ,C443_=_C552 ,\nC443_=_C553 ,C443_=_C554 ,C443_=_C555 ,C443_=_C556 ,C443_=_C557 ,C443_=_C558 ,\nC443_=_C559 ,C444_=_C606 ,C444_=_C607 ,C444_=_C608 ,C444_=_C609 ,C444_=_C610 ,\nC444_=_C611 ,C444_=_C613 ,C444_=_C614 ,C444_=_C615 ,C551_=_C552 ,C551_=_C553 ,\nC551_=_C554 ,C551_=_C555 ,C551_=_C556 ,C551_=_C557 ,C551_=_C558 ,C551_=_C559 ,\nC551_=_C606 ,C552_=_C553 ,C552_=_C554 ,C552_=_C555 ,C552_=_C556 ,C552_=_C557 ,\nC552_=_C558 ,C552_=_C559 ,C552_=_C607 ,C553_=_C554 ,C553_=_C555 ,C553_=_C556 ,\nC553_=_C557 ,C553_=_C558 ,C553_=_C559 ,C553_=_C608 ,C554_=_C555 ,C554_=_C556 ,\nC554_=_C557 ,C554_=_C558 ,C554_=_C559 ,C554_=_C609 ,C555_=_C556 ,C555_=_C557 ,\nC555_=_C558 ,C555_=_C559 ,C555_=_C610 ,C556_=_C557 ,C556_=_C558 ,C556_=_C559 ,\nC556_=_C611 ,C557_=_C558 ,C557_=_C559 ,C557_=_C613 ,C558_=_C559 ,C558_=_C614 ,\nC559_=_C615 ,C606_=_C607 ,C606_=_C608 ,C606_=_C609 ,C606_=_C610 ,C606_=_C611 ,\nC606_=_C613 ,C606_=_C614 ,C606_=_C615 ,C607_=_C608 ,C607_=_C609 ,C607_=_C610 ,\nC607_=_C611 ,C607_=_C613 ,C607_=_C614 ,C607_=_C615 ,C608_=_C609 ,C608_=_C610 ,\nC608_=_C611 ,C608_=_C613 ,C608_=_C614 ,C608_=_C615 ,C609_=_C610 ,C609_=_C611 ,\nC609_=_C613 ,C609_=_C614 ,C609_=_C615 ,C610_=_C611 ,C610_=_C613 ,C610_=_C614 ,\nC610_=_C615 ,C611_=_C613 ,C611_=_C614 ,C611_=_C615 ,C613_=_C614 ,C613_=_C615 ,\nC614_=_C615 ,"];29[shape=box, label="id:29 level: 1\n64: C157 C158 C159 C160 C162 \nC163 C164 C165 C166 C167 C192 \nC193 C194 C195 C197 C198 C199 \nC200 C202 C203 C443 C444 C445 \nC446 C448 C449 C450 C452 C453 \nC454 C551 C552 C553 C554 C555 \nC606 C607 C608 C609 C610 C645 \nC649 C650 C651 C652 C672 C676 \nC677 C678 C679 C729 C730 C731 \nC732 C733 C734 C876 C878 C879 \nC880 C882 C883 C884 C885 \n528: C157_=_C158( C157 C158 ) C157_=_C159( C157 C159 ) C157_=_C160( C157 C160 ) C157_=_C162( C157 C162 ) C157_=_C163( C157 C163 ) \nC157_=_C164( C157 C164 ) C157_=_C165( C157 C165 ) C157_=_C166( C157 C166 ) C157_=_C167( C157 C167 ) C157_=_C192( C157 C192 ) C157_=_C443( C157 C443 ) \nC157_=_C551( C157 C551 ) C157_=_C552( C157 C552 ) C157_=_C553( C157 C553 ) C157_=_C554( C157 C554 ) C157_=_C555( C157 C555 ) C158_=_C159( C158 C159 ) \nC158_=_C160( C158 C160 ) C158_=_C162( C158 C162 ) C158_=_C163( C158 C163 ) C158_=_C164( C158 C164 ) C158_=_C165( C158 C165 ) C158_=_C166( C158 C166 ) \nC158_=_C167( C158 C167 ) C158_=_C193( C158 C193 ) C158_=_C444( C158 C444 ) C158_=_C606( C158 C606 ) C158_=_C607( C158 C607 ) C158_=_C608( C158 C608 ) \nC158_=_C609( C158 C609 ) C158_=_C610( C158 C610 ) C159_=_C160( C159 C160 ) C159_=_C162( C159 C162 ) C159_=_C163( C159 C163 ) C159_=_C164( C159 C164 ) \nC159_=_C165( C159</w:t>
      </w:r>
    </w:p>
    <w:p>
      <w:pPr>
        <w:pStyle w:val="PreformattedText"/>
        <w:bidi w:val="0"/>
        <w:spacing w:before="0" w:after="0"/>
        <w:jc w:val="left"/>
        <w:rPr/>
      </w:pPr>
      <w:r>
        <w:rPr/>
        <w:t xml:space="preserve"> </w:t>
      </w:r>
      <w:r>
        <w:rPr/>
        <w:t>C165 ) C159_=_C166( C159 C166 ) C159_=_C167( C159 C167 ) C159_=_C194( C159 C194 ) C159_=_C445( C159 C445 ) C159_=_C551( C159 C551 ) \nC159_=_C606( C159 C606 ) C159_=_C645( C159 C645 ) C159_=_C649( C159 C649 ) C159_=_C650( C159 C650 ) C159_=_C651( C159 C651 ) C159_=_C652( C159 C652 ) \nC160_=_C162( C160 C162 ) C160_=_C163( C160 C163 ) C160_=_C164( C160 C164 ) C160_=_C165( C160 C165 ) C160_=_C166( C160 C166 ) C160_=_C167( C160 C167 ) \nC160_=_C195( C160 C195 ) C160_=_C446( C160 C446 ) C160_=_C552( C160 C552 ) C160_=_C607( C160 C607 ) C160_=_C672( C160 C672 ) C160_=_C676( C160 C676 ) \nC160_=_C677( C160 C677 ) C160_=_C678( C160 C678 ) C160_=_C679( C160 C679 ) C162_=_C163( C162 C163 ) C162_=_C164( C162 C164 ) C162_=_C165( C162 C165 ) \nC162_=_C166( C162 C166 ) C162_=_C167( C162 C167 ) C162_=_C197( C162 C197 ) C162_=_C448( C162 C448 ) C162_=_C554( C162 C554 ) C162_=_C609( C162 C609 ) \nC162_=_C729( C162 C729 ) C162_=_C876( C162 C876 ) C162_=_C878( C162 C878 ) C162_=_C879( C162 C879 ) C162_=_C880( C162 C880 ) C163_=_C164( C163 C164 ) \nC163_=_C165( C163 C165 ) C163_=_C166( C163 C166 ) C163_=_C167( C163 C167 ) C163_=_C198( C163 C198 ) C163_=_C449( C163 C449 ) C163_=_C555( C163 C555 ) \nC163_=_C610( C163 C610 ) C163_=_C730( C163 C730 ) C163_=_C882( C163 C882 ) C163_=_C883( C163 C883 ) C163_=_C884( C163 C884 ) C163_=_C885( C163 C885 ) \nC164_=_C165( C164 C165 ) C164_=_C166( C164 C166 ) C164_=_C167( C164 C167 ) C164_=_C199( C164 C199 ) C164_=_C450( C164 C450 ) C164_=_C649( C164 C649 ) \nC164_=_C676( C164 C676 ) C164_=_C731( C164 C731 ) C164_=_C876( C164 C876 ) C164_=_C882( C164 C882 ) C165_=_C166( C165 C166 ) C165_=_C167( C165 C167 ) \nC165_=_C200( C165 C200 ) C165_=_C452( C165 C452 ) C165_=_C650( C165 C650 ) C165_=_C677( C165 C677 ) C165_=_C732( C165 C732 ) C165_=_C878( C165 C878 ) \nC165_=_C883( C165 C883 ) C166_=_C167( C166 C167 ) C166_=_C202( C166 C202 ) C166_=_C453( C166 C453 ) C166_=_C651( C166 C651 ) C166_=_C678( C166 C678 ) \nC166_=_C733( C166 C733 ) C166_=_C879( C166 C879 ) C166_=_C884( C166 C884 ) C167_=_C203( C167 C203 ) C167_=_C454( C167 C454 ) C167_=_C652( C167 C652 ) \nC167_=_C679( C167 C679 ) C167_=_C734( C167 C734 ) C167_=_C880( C167 C880 ) C167_=_C885( C167 C885 ) C192_=_C193( C192 C193 ) C192_=_C194( C192 C194 ) \nC192_=_C195( C192 C195 ) C192_=_C197( C192 C197 ) C192_=_C198( C192 C198 ) C192_=_C199( C192 C199 ) C192_=_C200( C192 C200 ) C192_=_C202( C192 C202 ) \nC192_=_C203( C192 C203 ) C192_=_C443( C192 C443 ) C192_=_C551( C192 C551 ) C192_=_C552( C192 C552 ) C192_=_C553( C192 C553 ) C192_=_C554( C192 C554 ) \nC192_=_C555( C192 C555 ) C193_=_C194( C193 C194 ) C193_=_C195( C193 C195 ) C193_=_C197( C193 C197 ) C193_=_C198( C193 C198 ) C193_=_C199( C193 C199 ) \nC193_=_C200( C193 C200 ) C193_=_C202( C193 C202 ) C193_=_C203( C193 C203 ) C193_=_C444( C193 C444 ) C193_=_C606( C193 C606 ) C193_=_C607( C193 C607 ) \nC193_=_C608( C193 C608 ) C193_=_C609( C193 C609 ) C193_=_C610( C193 C610 ) C194_=_C195( C194 C195 ) C194_=_C197( C194 C197 ) C194_=_C198( C194 C198 ) \nC194_=_C199( C194 C199 ) C194_=_C200( C194 C200 ) C194_=_C202( C194 C202 ) C194_=_C203( C194 C203 ) C194_=_C445( C194 C445 ) C194_=_C551( C194 C551 ) \nC194_=_C606( C194 C606 ) C194_=_C645( C194 C645 ) C194_=_C649( C194 C649 ) C194_=_C650( C194 C650 ) C194_=_C651( C194 C651 ) C194_=_C652( C194 C652 ) \nC195_=_C197( C195 C197 ) C195_=_C198( C195 C198 ) C195_=_C199( C195 C199 ) C195_=_C200( C195 C200 ) C195_=_C202( C195 C202 ) C195_=_C203( C195 C203 ) \nC195_=_C446( C195 C446 ) C195_=_C552( C195 C552 ) C195_=_C607( C195 C607 ) C195_=_C672( C195 C672 ) C195_=_C676( C195 C676 ) C195_=_C677( C195 C677 ) \nC195_=_C678( C195 C678 ) C195_=_C679( C195 C679 ) C197_=_C198( C197 C198 ) C197_=_C199( C197 C199 ) C197_=_C200( C197 C200 ) C197_=_C202( C197 C202 ) \nC197_=_C203( C197 C203 ) C197_=_C448( C197 C448 ) C197_=_C554( C197 C554 ) C197_=_C609( C197 C609 ) C197_=_C729( C197 C729 ) C197_=_C876( C197 C876 ) \nC197_=_C878( C197 C878 ) C197_=_C879( C197 C879 ) C197_=_C880( C197 C880 ) C198_=_C199( C198 C199 ) C198_=_C200( C198 C200 ) C198_=_C202( C198 C202 ) \nC198_=_C203( C198 C203 ) C198_=_C449( C198 C449 ) C198_=_C555( C198 C555 ) C198_=_C610( C198 C610 ) C198_=_C730( C198 C730 ) C198_=_C882( C198 C882 ) \nC198_=_C883( C198 C883 ) C198_=_C884( C198 C884 ) C198_=_C885( C198 C885 ) C199_=_C200( C199 C200 ) C199_=_C202( C199 C202 ) C199_=_C203( C199 C203 ) \nC199_=_C450( C199 C450 ) C199_=_C649( C199 C649 ) C199_=_C676( C199 C676 ) C199_=_C731( C199 C731 ) C199_=_C876( C199 C876 ) C199_=_C882( C199 C882 ) \nC200_=_C202( C200 C202 ) C200_=_C203( C200 C203 ) C200_=_C452( C200 C452 ) C200_=_C650( C200 C650 ) C200_=_C677( C200 C677 ) C200_=_C732( C200 C732 ) \nC200_=_C878( C200 C878 ) C200_=_C883( C200 C883 ) C202_=_C203( C202 C203 ) C202_=_C453( C202 C453 ) C202_=_C651( C202 C651 ) C202_=_C678( C202 C678 ) \nC202_=_C733( C202 C733 ) C202_=_C879( C202 C879 ) C202_=_C884( C202 C884 ) C203_=_C454( C203 C454 ) C203_=_C652( C203 C652 ) C203_=_C679( C203 C679 ) \nC203_=_C734( C203 C734 ) C203_=_C880( C203 C880 ) C203_=_C885( C203 C885 ) C443_=_C444( C443 C444 ) C443_=_C445( C443 C445 ) C443_=_C446( C443 C446 ) \nC443_=_C448( C443 C448 ) C443_=_C449( C443 C449 ) C443_=_C450( C443 C450 ) C443_=_C452( C443 C452 ) C443_=_C453( C443 C453 ) C443_=_C454( C443 C454 ) \nC443_=_C551( C443 C551 ) C443_=_C552( C443 C552 ) C443_=_C553( C443 C553 ) C443_=_C554( C443 C554 ) C443_=_C555( C443 C555 ) C444_=_C445( C444 C445 ) \nC444_=_C446( C444 C446 ) C444_=_C448( C444 C448 ) C444_=_C449( C444 C449 ) C444_=_C450( C444 C450 ) C444_=_C452( C444 C452 ) C444_=_C453( C444 C453 ) \nC444_=_C454( C444 C454 ) C444_=_C606( C444 C606 ) C444_=_C607( C444 C607 ) C444_=_C608( C444 C608 ) C444_=_C609( C444 C609 ) C444_=_C610( C444 C610 ) \nC445_=_C446( C445 C446 ) C445_=_C448( C445 C448 ) C445_=_C449( C445 C449 ) C445_=_C450( C445 C450 ) C445_=_C452( C445 C452 ) C445_=_C453( C445 C453 ) \nC445_=_C454( C445 C454 ) C445_=_C551( C445 C551 ) C445_=_C606( C445 C606 ) C445_=_C645( C445 C645 ) C445_=_C649( C445 C649 ) C445_=_C650( C445 C650 ) \nC445_=_C651( C445 C651 ) C445_=_C652( C445 C652 ) C446_=_C448( C446 C448 ) C446_=_C449( C446 C449 ) C446_=_C450( C446 C450 ) C446_=_C452( C446 C452 ) \nC446_=_C453( C446 C453 ) C446_=_C454( C446 C454 ) C446_=_C552( C446 C552 ) C446_=_C607( C446 C607 ) C446_=_C672( C446 C672 ) C446_=_C676( C446 C676 ) \nC446_=_C677( C446 C677 ) C446_=_C678( C446 C678 ) C446_=_C679( C446 C679 ) C448_=_C449( C448 C449 ) C448_=_C450( C448 C450 ) C448_=_C452( C448 C452 ) \nC448_=_C453( C448 C453 ) C448_=_C454( C448 C454 ) C448_=_C554( C448 C554 ) C448_=_C609( C448 C609 ) C448_=_C729( C448 C729 ) C448_=_C876( C448 C876 ) \nC448_=_C878( C448 C878 ) C448_=_C879( C448 C879 ) C448_=_C880( C448 C880 ) C449_=_C450( C449 C450 ) C449_=_C452( C449 C452 ) C449_=_C453( C449 C453 ) \nC449_=_C454( C449 C454 ) C449_=_C555( C449 C555 ) C449_=_C610( C449 C610 ) C449_=_C730( C449 C730 ) C449_=_C882( C449 C882 ) C449_=_C883( C449 C883 ) \nC449_=_C884( C449 C884 ) C449_=_C885( C449 C885 ) C450_=_C452( C450 C452 ) C450_=_C453( C450 C453 ) C450_=_C454( C450 C454 ) C450_=_C649( C450 C649 ) \nC450_=_C676( C450 C676 ) C450_=_C731( C450 C731 ) C450_=_C876( C450 C876 ) C450_=_C882( C450 C882 ) C452_=_C453( C452 C453 ) C452_=_C454( C452 C454 ) \nC452_=_C650( C452 C650 ) C452_=_C677( C452 C677 ) C452_=_C732( C452 C732 ) C452_=_C878( C452 C878 ) C452_=_C883( C452 C883 ) C453_=_C454( C453 C454 ) \nC453_=_C651( C453 C651 ) C453_=_C678( C453 C678 ) C453_=_C733( C453 C733 ) C453_=_C879( C453 C879 ) C453_=_C884( C453 C884 ) C454_=_C652( C454 C652 ) \nC454_=_C679( C454 C679 ) C454_=_C734( C454 C734 ) C454_=_C880( C454 C880 ) C454_=_C885( C454 C885 ) C551_=_C552( C551 C552 ) C551_=_C553( C551 C553 ) \nC551_=_C554( C551 C554 ) C551_=_C555( C551 C555 ) C551_=_C606( C551 C606 ) C551_=_C645( C551 C645 ) C551_=_C649( C551 C649 ) C551_=_C650( C551 C650 ) \nC551_=_C651( C551 C651 ) C551_=_C652( C551 C652 ) C552_=_C553( C552 C553 ) C552_=_C554( C552 C554 ) C552_=_C555( C552 C555 ) C552_=_C607( C552 C607 ) \nC552_=_C672( C552 C672 ) C552_=_C676( C552 C676 ) C552_=_C677( C552 C677 ) C552_=_C678( C552 C678 ) C552_=_C679( C552 C679 ) C553_=_C554( C553 C554 ) \nC553_=_C555( C553 C555 ) C553_=_C608( C553 C608 ) C553_=_C645( C553 C645 ) C553_=_C672( C553 C672 ) C553_=_C729( C553 C729 ) C553_=_C730( C553 C730 ) \nC553_=_C731( C553 C731 ) C553_=_C732( C553 C732 ) C553_=_C733( C553 C733 ) C553_=_C734( C553 C734 ) C554_=_C555( C554 C555 ) C554_=_C609( C554 C609 ) \nC554_=_C729( C554 C729 ) C554_=_C876( C554 C876 ) C554_=_C878( C554 C878 ) C554_=_C879( C554 C879 ) C554_=_C880( C554 C880 ) C555_=_C610( C555 C610 ) \nC555_=_C730( C555 C730 ) C555_=_C882( C555 C882 ) C555_=_C883( C555 C883 ) C555_=_C884( C555 C884 ) C555_=_C885( C555 C885 ) C606_=_C607( C606 C607 ) \nC606_=_C608( C606 C608 ) C606_=_C609( C606 C609 ) C606_=_C610( C606 C610 ) C606_=_C645( C606 C645 ) C606_=_C649( C606 C649 ) C606_=_C650( C606 C650 ) \nC606_=_C651( C606 C651 ) C606_=_C652( C606 C652 ) C607_=_C608( C607 C608 ) C607_=_C609( C607 C609 ) C607_=_C610( C607 C610 ) C607_=_C672( C607 C672 ) \nC607_=_C676( C607 C676 ) C607_=_C677( C607 C677 ) C607_=_C678( C607 C678 ) C607_=_C679( C607 C679 ) C608_=_C609( C608 C609 ) C608_=_C610( C608 C610 ) \nC608_=_C645( C608 C645 ) C608_=_C672( C608 C672 ) C608_=_C729( C608 C729 ) C608_=_C730( C608 C730 ) C608_=_C731( C608 C731 ) C608_=_C732( C608 C732 ) \nC608_=_C733( C608 C733 ) C608_=_C734( C608 C734 ) C609_=_C610( C609 C610 ) C609_=_C729( C609 C729 ) C609_=_C876( C609 C876 ) C609_=_C878( C609 C878 ) \nC609_=_C879( C609 C879 ) C609_=_C880( C609 C880 ) C610_=_C730( C610 C730 ) C610_=_C882( C610 C882 ) C610_=_C883( C610 C883 ) C610_=_C884( C610 C884 ) \nC610_=_C885( C610 C885 ) C645_=_C649( C645 C649 ) C645_=_C650( C645 C650 ) C645_=_C651( C645 C651 ) C645_=_C652( C645 C652 ) C645_=_C672( C645 C672 ) \nC645_=_C729( C645 C729 ) C645_=_C730(</w:t>
      </w:r>
    </w:p>
    <w:p>
      <w:pPr>
        <w:pStyle w:val="PreformattedText"/>
        <w:bidi w:val="0"/>
        <w:spacing w:before="0" w:after="0"/>
        <w:jc w:val="left"/>
        <w:rPr/>
      </w:pPr>
      <w:r>
        <w:rPr/>
        <w:t xml:space="preserve"> </w:t>
      </w:r>
      <w:r>
        <w:rPr/>
        <w:t>C645 C730 ) C645_=_C731( C645 C731 ) C645_=_C732( C645 C732 ) C645_=_C733( C645 C733 ) C645_=_C734( C645 C734 ) \nC649_=_C650( C649 C650 ) C649_=_C651( C649 C651 ) C649_=_C652( C649 C652 ) C649_=_C676( C649 C676 ) C649_=_C731( C649 C731 ) C649_=_C876( C649 C876 ) \nC649_=_C882( C649 C882 ) C650_=_C651( C650 C651 ) C650_=_C652( C650 C652 ) C650_=_C677( C650 C677 ) C650_=_C732( C650 C732 ) C650_=_C878( C650 C878 ) \nC650_=_C883( C650 C883 ) C651_=_C652( C651 C652 ) C651_=_C678( C651 C678 ) C651_=_C733( C651 C733 ) C651_=_C879( C651 C879 ) C651_=_C884( C651 C884 ) \nC652_=_C679( C652 C679 ) C652_=_C734( C652 C734 ) C652_=_C880( C652 C880 ) C652_=_C885( C652 C885 ) C672_=_C676( C672 C676 ) C672_=_C677( C672 C677 ) \nC672_=_C678( C672 C678 ) C672_=_C679( C672 C679 ) C672_=_C729( C672 C729 ) C672_=_C730( C672 C730 ) C672_=_C731( C672 C731 ) C672_=_C732( C672 C732 ) \nC672_=_C733( C672 C733 ) C672_=_C734( C672 C734 ) C676_=_C677( C676 C677 ) C676_=_C678( C676 C678 ) C676_=_C679( C676 C679 ) C676_=_C731( C676 C731 ) \nC676_=_C876( C676 C876 ) C676_=_C882( C676 C882 ) C677_=_C678( C677 C678 ) C677_=_C679( C677 C679 ) C677_=_C732( C677 C732 ) C677_=_C878( C677 C878 ) \nC677_=_C883( C677 C883 ) C678_=_C679( C678 C679 ) C678_=_C733( C678 C733 ) C678_=_C879( C678 C879 ) C678_=_C884( C678 C884 ) C679_=_C734( C679 C734 ) \nC679_=_C880( C679 C880 ) C679_=_C885( C679 C885 ) C729_=_C730( C729 C730 ) C729_=_C731( C729 C731 ) C729_=_C732( C729 C732 ) C729_=_C733( C729 C733 ) \nC729_=_C734( C729 C734 ) C729_=_C876( C729 C876 ) C729_=_C878( C729 C878 ) C729_=_C879( C729 C879 ) C729_=_C880( C729 C880 ) C730_=_C731( C730 C731 ) \nC730_=_C732( C730 C732 ) C730_=_C733( C730 C733 ) C730_=_C734( C730 C734 ) C730_=_C882( C730 C882 ) C730_=_C883( C730 C883 ) C730_=_C884( C730 C884 ) \nC730_=_C885( C730 C885 ) C731_=_C732( C731 C732 ) C731_=_C733( C731 C733 ) C731_=_C734( C731 C734 ) C731_=_C876( C731 C876 ) C731_=_C882( C731 C882 ) \nC732_=_C733( C732 C733 ) C732_=_C734( C732 C734 ) C732_=_C878( C732 C878 ) C732_=_C883( C732 C883 ) C733_=_C734( C733 C734 ) C733_=_C879( C733 C879 ) \nC733_=_C884( C733 C884 ) C734_=_C880( C734 C880 ) C734_=_C885( C734 C885 ) C876_=_C878( C876 C878 ) C876_=_C879( C876 C879 ) C876_=_C880( C876 C880 ) \nC876_=_C882( C876 C882 ) C878_=_C879( C878 C879 ) C878_=_C880( C878 C880 ) C878_=_C883( C878 C883 ) C879_=_C880( C879 C880 ) C879_=_C884( C879 C884 ) \nC880_=_C885( C880 C885 ) C882_=_C883( C882 C883 ) C882_=_C884( C882 C884 ) C882_=_C885( C882 C885 ) C883_=_C884( C883 C884 ) C883_=_C885( C883 C885 ) \nC884_=_C885( C884 C885 ) "];27-&gt;29[label="48: C157 C158 C164 C165 C166 \nC167 C192 C193 C199 C200 C202 \nC203 C443 C444 C450 C452 C453 \nC454 C551 C552 C553 C554 C555 \nC606 C607 C608 C609 C610 C649 \nC650 C651 C652 C676 C677 C678 \nC679 C731 C732 C733 C734 C876 \nC878 C879 C880 C882 C883 C884 \nC885 \n288: C157_=_C158 ,C157_=_C164 ,C157_=_C165 ,C157_=_C166 ,C157_=_C167 ,\nC157_=_C192 ,C157_=_C443 ,C157_=_C551 ,C157_=_C552 ,C157_=_C553 ,C157_=_C554 ,\nC157_=_C555 ,C158_=_C164 ,C158_=_C165 ,C158_=_C166 ,C158_=_C167 ,C158_=_C193 ,\nC158_=_C444 ,C158_=_C606 ,C158_=_C607 ,C158_=_C608 ,C158_=_C609 ,C158_=_C610 ,\nC164_=_C165 ,C164_=_C166 ,C164_=_C167 ,C164_=_C199 ,C164_=_C450 ,C164_=_C649 ,\nC164_=_C676 ,C164_=_C731 ,C164_=_C876 ,C164_=_C882 ,C165_=_C166 ,C165_=_C167 ,\nC165_=_C200 ,C165_=_C452 ,C165_=_C650 ,C165_=_C677 ,C165_=_C732 ,C165_=_C878 ,\nC165_=_C883 ,C166_=_C167 ,C166_=_C202 ,C166_=_C453 ,C166_=_C651 ,C166_=_C678 ,\nC166_=_C733 ,C166_=_C879 ,C166_=_C884 ,C167_=_C203 ,C167_=_C454 ,C167_=_C652 ,\nC167_=_C679 ,C167_=_C734 ,C167_=_C880 ,C167_=_C885 ,C192_=_C193 ,C192_=_C199 ,\nC192_=_C200 ,C192_=_C202 ,C192_=_C203 ,C192_=_C443 ,C192_=_C551 ,C192_=_C552 ,\nC192_=_C553 ,C192_=_C554 ,C192_=_C555 ,C193_=_C199 ,C193_=_C200 ,C193_=_C202 ,\nC193_=_C203 ,C193_=_C444 ,C193_=_C606 ,C193_=_C607 ,C193_=_C608 ,C193_=_C609 ,\nC193_=_C610 ,C199_=_C200 ,C199_=_C202 ,C199_=_C203 ,C199_=_C450 ,C199_=_C649 ,\nC199_=_C676 ,C199_=_C731 ,C199_=_C876 ,C199_=_C882 ,C200_=_C202 ,C200_=_C203 ,\nC200_=_C452 ,C200_=_C650 ,C200_=_C677 ,C200_=_C732 ,C200_=_C878 ,C200_=_C883 ,\nC202_=_C203 ,C202_=_C453 ,C202_=_C651 ,C202_=_C678 ,C202_=_C733 ,C202_=_C879 ,\nC202_=_C884 ,C203_=_C454 ,C203_=_C652 ,C203_=_C679 ,C203_=_C734 ,C203_=_C880 ,\nC203_=_C885 ,C443_=_C444 ,C443_=_C450 ,C443_=_C452 ,C443_=_C453 ,C443_=_C454 ,\nC443_=_C551 ,C443_=_C552 ,C443_=_C553 ,C443_=_C554 ,C443_=_C555 ,C444_=_C450 ,\nC444_=_C452 ,C444_=_C453 ,C444_=_C454 ,C444_=_C606 ,C444_=_C607 ,C444_=_C608 ,\nC444_=_C609 ,C444_=_C610 ,C450_=_C452 ,C450_=_C453 ,C450_=_C454 ,C450_=_C649 ,\nC450_=_C676 ,C450_=_C731 ,C450_=_C876 ,C450_=_C882 ,C452_=_C453 ,C452_=_C454 ,\nC452_=_C650 ,C452_=_C677 ,C452_=_C732 ,C452_=_C878 ,C452_=_C883 ,C453_=_C454 ,\nC453_=_C651 ,C453_=_C678 ,C453_=_C733 ,C453_=_C879 ,C453_=_C884 ,C454_=_C652 ,\nC454_=_C679 ,C454_=_C734 ,C454_=_C880 ,C454_=_C885 ,C551_=_C552 ,C551_=_C553 ,\nC551_=_C554 ,C551_=_C555 ,C551_=_C606 ,C551_=_C649 ,C551_=_C650 ,C551_=_C651 ,\nC551_=_C652 ,C552_=_C553 ,C552_=_C554 ,C552_=_C555 ,C552_=_C607 ,C552_=_C676 ,\nC552_=_C677 ,C552_=_C678 ,C552_=_C679 ,C553_=_C554 ,C553_=_C555 ,C553_=_C608 ,\nC553_=_C731 ,C553_=_C732 ,C553_=_C733 ,C553_=_C734 ,C554_=_C555 ,C554_=_C609 ,\nC554_=_C876 ,C554_=_C878 ,C554_=_C879 ,C554_=_C880 ,C555_=_C610 ,C555_=_C882 ,\nC555_=_C883 ,C555_=_C884 ,C555_=_C885 ,C606_=_C607 ,C606_=_C608 ,C606_=_C609 ,\nC606_=_C610 ,C606_=_C649 ,C606_=_C650 ,C606_=_C651 ,C606_=_C652 ,C607_=_C608 ,\nC607_=_C609 ,C607_=_C610 ,C607_=_C676 ,C607_=_C677 ,C607_=_C678 ,C607_=_C679 ,\nC608_=_C609 ,C608_=_C610 ,C608_=_C731 ,C608_=_C732 ,C608_=_C733 ,C608_=_C734 ,\nC609_=_C610 ,C609_=_C876 ,C609_=_C878 ,C609_=_C879 ,C609_=_C880 ,C610_=_C882 ,\nC610_=_C883 ,C610_=_C884 ,C610_=_C885 ,C649_=_C650 ,C649_=_C651 ,C649_=_C652 ,\nC649_=_C676 ,C649_=_C731 ,C649_=_C876 ,C649_=_C882 ,C650_=_C651 ,C650_=_C652 ,\nC650_=_C677 ,C650_=_C732 ,C650_=_C878 ,C650_=_C883 ,C651_=_C652 ,C651_=_C678 ,\nC651_=_C733 ,C651_=_C879 ,C651_=_C884 ,C652_=_C679 ,C652_=_C734 ,C652_=_C880 ,\nC652_=_C885 ,C676_=_C677 ,C676_=_C678 ,C676_=_C679 ,C676_=_C731 ,C676_=_C876 ,\nC676_=_C882 ,C677_=_C678 ,C677_=_C679 ,C677_=_C732 ,C677_=_C878 ,C677_=_C883 ,\nC678_=_C679 ,C678_=_C733 ,C678_=_C879 ,C678_=_C884 ,C679_=_C734 ,C679_=_C880 ,\nC679_=_C885 ,C731_=_C732 ,C731_=_C733 ,C731_=_C734 ,C731_=_C876 ,C731_=_C882 ,\nC732_=_C733 ,C732_=_C734 ,C732_=_C878 ,C732_=_C883 ,C733_=_C734 ,C733_=_C879 ,\nC733_=_C884 ,C734_=_C880 ,C734_=_C885 ,C876_=_C878 ,C876_=_C879 ,C876_=_C880 ,\nC876_=_C882 ,C878_=_C879 ,C878_=_C880 ,C878_=_C883 ,C879_=_C880 ,C879_=_C884 ,\nC880_=_C885 ,C882_=_C883 ,C882_=_C884 ,C882_=_C885 ,C883_=_C884 ,C883_=_C885 ,\nC884_=_C885 ,"];30[shape=box, label="id:30 level: 1\n44: C164 C165 C166 C167 C199 \nC200 C202 C203 C450 C452 C453 \nC454 C556 C557 C558 C559 C611 \nC613 C614 C615 C649 C650 C651 \nC652 C676 C677 C678 C679 C731 \nC732 C733 C734 C876 C878 C879 \nC880 C882 C883 C884 C885 C1044 \nC1045 C1212 C1213 \n324: C164_=_C165( C164 C165 ) C164_=_C166( C164 C166 ) C164_=_C167( C164 C167 ) C164_=_C199( C164 C199 ) C164_=_C450( C164 C450 ) \nC164_=_C556( C164 C556 ) C164_=_C611( C164 C611 ) C164_=_C649( C164 C649 ) C164_=_C676( C164 C676 ) C164_=_C731( C164 C731 ) C164_=_C876( C164 C876 ) \nC164_=_C882( C164 C882 ) C164_=_C1044( C164 C1044 ) C164_=_C1045( C164 C1045 ) C165_=_C166( C165 C166 ) C165_=_C167( C165 C167 ) C165_=_C200( C165 C200 ) \nC165_=_C452( C165 C452 ) C165_=_C557( C165 C557 ) C165_=_C613( C165 C613 ) C165_=_C650( C165 C650 ) C165_=_C677( C165 C677 ) C165_=_C732( C165 C732 ) \nC165_=_C878( C165 C878 ) C165_=_C883( C165 C883 ) C165_=_C1212( C165 C1212 ) C165_=_C1213( C165 C1213 ) C166_=_C167( C166 C167 ) C166_=_C202( C166 C202 ) \nC166_=_C453( C166 C453 ) C166_=_C558( C166 C558 ) C166_=_C614( C166 C614 ) C166_=_C651( C166 C651 ) C166_=_C678( C166 C678 ) C166_=_C733( C166 C733 ) \nC166_=_C879( C166 C879 ) C166_=_C884( C166 C884 ) C166_=_C1044( C166 C1044 ) C166_=_C1212( C166 C1212 ) C167_=_C203( C167 C203 ) C167_=_C454( C167 C454 ) \nC167_=_C559( C167 C559 ) C167_=_C615( C167 C615 ) C167_=_C652( C167 C652 ) C167_=_C679( C167 C679 ) C167_=_C734( C167 C734 ) C167_=_C880( C167 C880 ) \nC167_=_C885( C167 C885 ) C167_=_C1045( C167 C1045 ) C167_=_C1213( C167 C1213 ) C199_=_C200( C199 C200 ) C199_=_C202( C199 C202 ) C199_=_C203( C199 C203 ) \nC199_=_C450( C199 C450 ) C199_=_C556( C199 C556 ) C199_=_C611( C199 C611 ) C199_=_C649( C199 C649 ) C199_=_C676( C199 C676 ) C199_=_C731( C199 C731 ) \nC199_=_C876( C199 C876 ) C199_=_C882( C199 C882 ) C199_=_C1044( C199 C1044 ) C199_=_C1045( C199 C1045 ) C200_=_C202( C200 C202 ) C200_=_C203( C200 C203 ) \nC200_=_C452( C200 C452 ) C200_=_C557( C200 C557 ) C200_=_C613( C200 C613 ) C200_=_C650( C200 C650 ) C200_=_C677( C200 C677 ) C200_=_C732( C200 C732 ) \nC200_=_C878( C200 C878 ) C200_=_C883( C200 C883 ) C200_=_C1212( C200 C1212 ) C200_=_C1213( C200 C1213 ) C202_=_C203( C202 C203 ) C202_=_C453( C202 C453 ) \nC202_=_C558( C202 C558 ) C202_=_C614( C202 C614 ) C202_=_C651( C202 C651 ) C202_=_C678( C202 C678 ) C202_=_C733( C202 C733 ) C202_=_C879( C202 C879 ) \nC202_=_C884( C202 C884 ) C202_=_C1044( C202 C1044 ) C202_=_C1212( C202 C1212 ) C203_=_C454( C203 C454 ) C203_=_C559( C203 C559 ) C203_=_C615( C203 C615 ) \nC203_=_C652( C203 C652 ) C203_=_C679( C203 C679 ) C203_=_C734( C203 C734 ) C203_=_C880( C203 C880 ) C203_=_C885( C203 C885 ) C203_=_C1045( C203 C1045 ) \nC203_=_C1213( C203 C1213 ) C450_=_C452( C450 C452 ) C450_=_C453( C450 C453 ) C450_=_C454( C450 C454 ) C450_=_C556( C450 C556 ) C450_=_C611( C450 C611 ) \nC450_=_C649( C450 C649 ) C450_=_C676( C450 C676 ) C450_=_C731( C450 C731 ) C450_=_C876( C450 C876 ) C450_=_C882( C450 C882 ) C450_=_C1044( C450 C1044 ) \nC450_=_C1045( C450 C1045 ) C452_=_C453( C452 C453 ) C452_=_C454( C452 C454 ) C452_=_C557( C452 C557 ) C452_=_C613( C452 C613 ) C452_=_C650( C452 C650 ) \nC452_=_C677( C452</w:t>
      </w:r>
    </w:p>
    <w:p>
      <w:pPr>
        <w:pStyle w:val="PreformattedText"/>
        <w:bidi w:val="0"/>
        <w:spacing w:before="0" w:after="0"/>
        <w:jc w:val="left"/>
        <w:rPr/>
      </w:pPr>
      <w:r>
        <w:rPr/>
        <w:t xml:space="preserve"> </w:t>
      </w:r>
      <w:r>
        <w:rPr/>
        <w:t>C677 ) C452_=_C732( C452 C732 ) C452_=_C878( C452 C878 ) C452_=_C883( C452 C883 ) C452_=_C1212( C452 C1212 ) C452_=_C1213( C452 C1213 ) \nC453_=_C454( C453 C454 ) C453_=_C558( C453 C558 ) C453_=_C614( C453 C614 ) C453_=_C651( C453 C651 ) C453_=_C678( C453 C678 ) C453_=_C733( C453 C733 ) \nC453_=_C879( C453 C879 ) C453_=_C884( C453 C884 ) C453_=_C1044( C453 C1044 ) C453_=_C1212( C453 C1212 ) C454_=_C559( C454 C559 ) C454_=_C615( C454 C615 ) \nC454_=_C652( C454 C652 ) C454_=_C679( C454 C679 ) C454_=_C734( C454 C734 ) C454_=_C880( C454 C880 ) C454_=_C885( C454 C885 ) C454_=_C1045( C454 C1045 ) \nC454_=_C1213( C454 C1213 ) C556_=_C557( C556 C557 ) C556_=_C558( C556 C558 ) C556_=_C559( C556 C559 ) C556_=_C611( C556 C611 ) C556_=_C649( C556 C649 ) \nC556_=_C676( C556 C676 ) C556_=_C731( C556 C731 ) C556_=_C876( C556 C876 ) C556_=_C882( C556 C882 ) C556_=_C1044( C556 C1044 ) C556_=_C1045( C556 C1045 ) \nC557_=_C558( C557 C558 ) C557_=_C559( C557 C559 ) C557_=_C613( C557 C613 ) C557_=_C650( C557 C650 ) C557_=_C677( C557 C677 ) C557_=_C732( C557 C732 ) \nC557_=_C878( C557 C878 ) C557_=_C883( C557 C883 ) C557_=_C1212( C557 C1212 ) C557_=_C1213( C557 C1213 ) C558_=_C559( C558 C559 ) C558_=_C614( C558 C614 ) \nC558_=_C651( C558 C651 ) C558_=_C678( C558 C678 ) C558_=_C733( C558 C733 ) C558_=_C879( C558 C879 ) C558_=_C884( C558 C884 ) C558_=_C1044( C558 C1044 ) \nC558_=_C1212( C558 C1212 ) C559_=_C615( C559 C615 ) C559_=_C652( C559 C652 ) C559_=_C679( C559 C679 ) C559_=_C734( C559 C734 ) C559_=_C880( C559 C880 ) \nC559_=_C885( C559 C885 ) C559_=_C1045( C559 C1045 ) C559_=_C1213( C559 C1213 ) C611_=_C613( C611 C613 ) C611_=_C614( C611 C614 ) C611_=_C615( C611 C615 ) \nC611_=_C649( C611 C649 ) C611_=_C676( C611 C676 ) C611_=_C731( C611 C731 ) C611_=_C876( C611 C876 ) C611_=_C882( C611 C882 ) C611_=_C1044( C611 C1044 ) \nC611_=_C1045( C611 C1045 ) C613_=_C614( C613 C614 ) C613_=_C615( C613 C615 ) C613_=_C650( C613 C650 ) C613_=_C677( C613 C677 ) C613_=_C732( C613 C732 ) \nC613_=_C878( C613 C878 ) C613_=_C883( C613 C883 ) C613_=_C1212( C613 C1212 ) C613_=_C1213( C613 C1213 ) C614_=_C615( C614 C615 ) C614_=_C651( C614 C651 ) \nC614_=_C678( C614 C678 ) C614_=_C733( C614 C733 ) C614_=_C879( C614 C879 ) C614_=_C884( C614 C884 ) C614_=_C1044( C614 C1044 ) C614_=_C1212( C614 C1212 ) \nC615_=_C652( C615 C652 ) C615_=_C679( C615 C679 ) C615_=_C734( C615 C734 ) C615_=_C880( C615 C880 ) C615_=_C885( C615 C885 ) C615_=_C1045( C615 C1045 ) \nC615_=_C1213( C615 C1213 ) C649_=_C650( C649 C650 ) C649_=_C651( C649 C651 ) C649_=_C652( C649 C652 ) C649_=_C676( C649 C676 ) C649_=_C731( C649 C731 ) \nC649_=_C876( C649 C876 ) C649_=_C882( C649 C882 ) C649_=_C1044( C649 C1044 ) C649_=_C1045( C649 C1045 ) C650_=_C651( C650 C651 ) C650_=_C652( C650 C652 ) \nC650_=_C677( C650 C677 ) C650_=_C732( C650 C732 ) C650_=_C878( C650 C878 ) C650_=_C883( C650 C883 ) C650_=_C1212( C650 C1212 ) C650_=_C1213( C650 C1213 ) \nC651_=_C652( C651 C652 ) C651_=_C678( C651 C678 ) C651_=_C733( C651 C733 ) C651_=_C879( C651 C879 ) C651_=_C884( C651 C884 ) C651_=_C1044( C651 C1044 ) \nC651_=_C1212( C651 C1212 ) C652_=_C679( C652 C679 ) C652_=_C734( C652 C734 ) C652_=_C880( C652 C880 ) C652_=_C885( C652 C885 ) C652_=_C1045( C652 C1045 ) \nC652_=_C1213( C652 C1213 ) C676_=_C677( C676 C677 ) C676_=_C678( C676 C678 ) C676_=_C679( C676 C679 ) C676_=_C731( C676 C731 ) C676_=_C876( C676 C876 ) \nC676_=_C882( C676 C882 ) C676_=_C1044( C676 C1044 ) C676_=_C1045( C676 C1045 ) C677_=_C678( C677 C678 ) C677_=_C679( C677 C679 ) C677_=_C732( C677 C732 ) \nC677_=_C878( C677 C878 ) C677_=_C883( C677 C883 ) C677_=_C1212( C677 C1212 ) C677_=_C1213( C677 C1213 ) C678_=_C679( C678 C679 ) C678_=_C733( C678 C733 ) \nC678_=_C879( C678 C879 ) C678_=_C884( C678 C884 ) C678_=_C1044( C678 C1044 ) C678_=_C1212( C678 C1212 ) C679_=_C734( C679 C734 ) C679_=_C880( C679 C880 ) \nC679_=_C885( C679 C885 ) C679_=_C1045( C679 C1045 ) C679_=_C1213( C679 C1213 ) C731_=_C732( C731 C732 ) C731_=_C733( C731 C733 ) C731_=_C734( C731 C734 ) \nC731_=_C876( C731 C876 ) C731_=_C882( C731 C882 ) C731_=_C1044( C731 C1044 ) C731_=_C1045( C731 C1045 ) C732_=_C733( C732 C733 ) C732_=_C734( C732 C734 ) \nC732_=_C878( C732 C878 ) C732_=_C883( C732 C883 ) C732_=_C1212( C732 C1212 ) C732_=_C1213( C732 C1213 ) C733_=_C734( C733 C734 ) C733_=_C879( C733 C879 ) \nC733_=_C884( C733 C884 ) C733_=_C1044( C733 C1044 ) C733_=_C1212( C733 C1212 ) C734_=_C880( C734 C880 ) C734_=_C885( C734 C885 ) C734_=_C1045( C734 C1045 ) \nC734_=_C1213( C734 C1213 ) C876_=_C878( C876 C878 ) C876_=_C879( C876 C879 ) C876_=_C880( C876 C880 ) C876_=_C882( C876 C882 ) C876_=_C1044( C876 C1044 ) \nC876_=_C1045( C876 C1045 ) C878_=_C879( C878 C879 ) C878_=_C880( C878 C880 ) C878_=_C883( C878 C883 ) C878_=_C1212( C878 C1212 ) C878_=_C1213( C878 C1213 ) \nC879_=_C880( C879 C880 ) C879_=_C884( C879 C884 ) C879_=_C1044( C879 C1044 ) C879_=_C1212( C879 C1212 ) C880_=_C885( C880 C885 ) C880_=_C1045( C880 C1045 ) \nC880_=_C1213( C880 C1213 ) C882_=_C883( C882 C883 ) C882_=_C884( C882 C884 ) C882_=_C885( C882 C885 ) C882_=_C1044( C882 C1044 ) C882_=_C1045( C882 C1045 ) \nC883_=_C884( C883 C884 ) C883_=_C885( C883 C885 ) C883_=_C1212( C883 C1212 ) C883_=_C1213( C883 C1213 ) C884_=_C885( C884 C885 ) C884_=_C1044( C884 C1044 ) \nC884_=_C1212( C884 C1212 ) C885_=_C1045( C885 C1045 ) C885_=_C1213( C885 C1213 ) C1044_=_C1045( C1044 C1045 ) C1044_=_C1212( C1044 C1212 ) C1045_=_C1213( C1045 C1213 ) \nC1212_=_C1213( C1212 C1213 ) "];27-&gt;30[label="40: C164 C165 C166 C167 C199 \nC200 C202 C203 C450 C452 C453 \nC454 C556 C557 C558 C559 C611 \nC613 C614 C615 C649 C650 C651 \nC652 C676 C677 C678 C679 C731 \nC732 C733 C734 C876 C878 C879 \nC880 C882 C883 C884 C885 \n240: C164_=_C165 ,C164_=_C166 ,C164_=_C167 ,C164_=_C199 ,C164_=_C450 ,\nC164_=_C556 ,C164_=_C611 ,C164_=_C649 ,C164_=_C676 ,C164_=_C731 ,C164_=_C876 ,\nC164_=_C882 ,C165_=_C166 ,C165_=_C167 ,C165_=_C200 ,C165_=_C452 ,C165_=_C557 ,\nC165_=_C613 ,C165_=_C650 ,C165_=_C677 ,C165_=_C732 ,C165_=_C878 ,C165_=_C883 ,\nC166_=_C167 ,C166_=_C202 ,C166_=_C453 ,C166_=_C558 ,C166_=_C614 ,C166_=_C651 ,\nC166_=_C678 ,C166_=_C733 ,C166_=_C879 ,C166_=_C884 ,C167_=_C203 ,C167_=_C454 ,\nC167_=_C559 ,C167_=_C615 ,C167_=_C652 ,C167_=_C679 ,C167_=_C734 ,C167_=_C880 ,\nC167_=_C885 ,C199_=_C200 ,C199_=_C202 ,C199_=_C203 ,C199_=_C450 ,C199_=_C556 ,\nC199_=_C611 ,C199_=_C649 ,C199_=_C676 ,C199_=_C731 ,C199_=_C876 ,C199_=_C882 ,\nC200_=_C202 ,C200_=_C203 ,C200_=_C452 ,C200_=_C557 ,C200_=_C613 ,C200_=_C650 ,\nC200_=_C677 ,C200_=_C732 ,C200_=_C878 ,C200_=_C883 ,C202_=_C203 ,C202_=_C453 ,\nC202_=_C558 ,C202_=_C614 ,C202_=_C651 ,C202_=_C678 ,C202_=_C733 ,C202_=_C879 ,\nC202_=_C884 ,C203_=_C454 ,C203_=_C559 ,C203_=_C615 ,C203_=_C652 ,C203_=_C679 ,\nC203_=_C734 ,C203_=_C880 ,C203_=_C885 ,C450_=_C452 ,C450_=_C453 ,C450_=_C454 ,\nC450_=_C556 ,C450_=_C611 ,C450_=_C649 ,C450_=_C676 ,C450_=_C731 ,C450_=_C876 ,\nC450_=_C882 ,C452_=_C453 ,C452_=_C454 ,C452_=_C557 ,C452_=_C613 ,C452_=_C650 ,\nC452_=_C677 ,C452_=_C732 ,C452_=_C878 ,C452_=_C883 ,C453_=_C454 ,C453_=_C558 ,\nC453_=_C614 ,C453_=_C651 ,C453_=_C678 ,C453_=_C733 ,C453_=_C879 ,C453_=_C884 ,\nC454_=_C559 ,C454_=_C615 ,C454_=_C652 ,C454_=_C679 ,C454_=_C734 ,C454_=_C880 ,\nC454_=_C885 ,C556_=_C557 ,C556_=_C558 ,C556_=_C559 ,C556_=_C611 ,C556_=_C649 ,\nC556_=_C676 ,C556_=_C731 ,C556_=_C876 ,C556_=_C882 ,C557_=_C558 ,C557_=_C559 ,\nC557_=_C613 ,C557_=_C650 ,C557_=_C677 ,C557_=_C732 ,C557_=_C878 ,C557_=_C883 ,\nC558_=_C559 ,C558_=_C614 ,C558_=_C651 ,C558_=_C678 ,C558_=_C733 ,C558_=_C879 ,\nC558_=_C884 ,C559_=_C615 ,C559_=_C652 ,C559_=_C679 ,C559_=_C734 ,C559_=_C880 ,\nC559_=_C885 ,C611_=_C613 ,C611_=_C614 ,C611_=_C615 ,C611_=_C649 ,C611_=_C676 ,\nC611_=_C731 ,C611_=_C876 ,C611_=_C882 ,C613_=_C614 ,C613_=_C615 ,C613_=_C650 ,\nC613_=_C677 ,C613_=_C732 ,C613_=_C878 ,C613_=_C883 ,C614_=_C615 ,C614_=_C651 ,\nC614_=_C678 ,C614_=_C733 ,C614_=_C879 ,C614_=_C884 ,C615_=_C652 ,C615_=_C679 ,\nC615_=_C734 ,C615_=_C880 ,C615_=_C885 ,C649_=_C650 ,C649_=_C651 ,C649_=_C652 ,\nC649_=_C676 ,C649_=_C731 ,C649_=_C876 ,C649_=_C882 ,C650_=_C651 ,C650_=_C652 ,\nC650_=_C677 ,C650_=_C732 ,C650_=_C878 ,C650_=_C883 ,C651_=_C652 ,C651_=_C678 ,\nC651_=_C733 ,C651_=_C879 ,C651_=_C884 ,C652_=_C679 ,C652_=_C734 ,C652_=_C880 ,\nC652_=_C885 ,C676_=_C677 ,C676_=_C678 ,C676_=_C679 ,C676_=_C731 ,C676_=_C876 ,\nC676_=_C882 ,C677_=_C678 ,C677_=_C679 ,C677_=_C732 ,C677_=_C878 ,C677_=_C883 ,\nC678_=_C679 ,C678_=_C733 ,C678_=_C879 ,C678_=_C884 ,C679_=_C734 ,C679_=_C880 ,\nC679_=_C885 ,C731_=_C732 ,C731_=_C733 ,C731_=_C734 ,C731_=_C876 ,C731_=_C882 ,\nC732_=_C733 ,C732_=_C734 ,C732_=_C878 ,C732_=_C883 ,C733_=_C734 ,C733_=_C879 ,\nC733_=_C884 ,C734_=_C880 ,C734_=_C885 ,C876_=_C878 ,C876_=_C879 ,C876_=_C880 ,\nC876_=_C882 ,C878_=_C879 ,C878_=_C880 ,C878_=_C883 ,C879_=_C880 ,C879_=_C884 ,\nC880_=_C885 ,C882_=_C883 ,C882_=_C884 ,C882_=_C885 ,C883_=_C884 ,C883_=_C885 ,\nC884_=_C885 ,"];31[shape=box, label="id:31 level: 2\n26: C125 C128 C176 C179 C187 \nC190 C270 C273 C337 C340 C602 \nC605 C612 C640 C643 C780 C783 \nC859 C862 C909 C912 C1165 C1166 \nC1167 C1197 C1282 \n181: C125_=_C128( C125 C128 ) C125_=_C176( C125 C176 ) C125_=_C187( C125 C187 ) C125_=_C270( C125 C270 ) C125_=_C337( C125 C337 ) \nC125_=_C602( C125 C602 ) C125_=_C612( C125 C612 ) C125_=_C640( C125 C640 ) C125_=_C780( C125 C780 ) C125_=_C859( C125 C859 ) C125_=_C909( C125 C909 ) \nC125_=_C1165( C125 C1165 ) C125_=_C1166( C125 C1166 ) C125_=_C1167( C125 C1167 ) C128_=_C179( C128 C179 ) C128_=_C190( C128 C190 ) C128_=_C273( C128 C273 ) \nC128_=_C340( C128 C340 ) C128_=_C605( C128 C605 ) C128_=_C643( C128 C643 ) C128_=_C783( C128 C783 ) C128_=_C862( C128 C862 ) C128_=_C912( C128 C912 ) \nC128_=_C1167( C128 C1167 ) C128_=_C1197( C128 C1197 ) C128_=_C1282( C128 C1282 ) C176_=_C179( C176 C179 ) C176_=_C187( C176 C187 ) C176_=_C270( C176 C270 ) \nC176_=_C337( C176 C337 ) C176_=_C602( C176 C602 ) C176_=_C612(</w:t>
      </w:r>
    </w:p>
    <w:p>
      <w:pPr>
        <w:pStyle w:val="PreformattedText"/>
        <w:bidi w:val="0"/>
        <w:spacing w:before="0" w:after="0"/>
        <w:jc w:val="left"/>
        <w:rPr/>
      </w:pPr>
      <w:r>
        <w:rPr/>
        <w:t xml:space="preserve"> </w:t>
      </w:r>
      <w:r>
        <w:rPr/>
        <w:t>C176 C612 ) C176_=_C640( C176 C640 ) C176_=_C780( C176 C780 ) C176_=_C859( C176 C859 ) \nC176_=_C909( C176 C909 ) C176_=_C1165( C176 C1165 ) C176_=_C1166( C176 C1166 ) C176_=_C1167( C176 C1167 ) C179_=_C190( C179 C190 ) C179_=_C273( C179 C273 ) \nC179_=_C340( C179 C340 ) C179_=_C605( C179 C605 ) C179_=_C643( C179 C643 ) C179_=_C783( C179 C783 ) C179_=_C862( C179 C862 ) C179_=_C912( C179 C912 ) \nC179_=_C1167( C179 C1167 ) C179_=_C1197( C179 C1197 ) C179_=_C1282( C179 C1282 ) C187_=_C190( C187 C190 ) C187_=_C270( C187 C270 ) C187_=_C337( C187 C337 ) \nC187_=_C602( C187 C602 ) C187_=_C612( C187 C612 ) C187_=_C640( C187 C640 ) C187_=_C780( C187 C780 ) C187_=_C859( C187 C859 ) C187_=_C909( C187 C909 ) \nC187_=_C1165( C187 C1165 ) C187_=_C1166( C187 C1166 ) C187_=_C1167( C187 C1167 ) C190_=_C273( C190 C273 ) C190_=_C340( C190 C340 ) C190_=_C605( C190 C605 ) \nC190_=_C643( C190 C643 ) C190_=_C783( C190 C783 ) C190_=_C862( C190 C862 ) C190_=_C912( C190 C912 ) C190_=_C1167( C190 C1167 ) C190_=_C1197( C190 C1197 ) \nC190_=_C1282( C190 C1282 ) C270_=_C273( C270 C273 ) C270_=_C337( C270 C337 ) C270_=_C602( C270 C602 ) C270_=_C612( C270 C612 ) C270_=_C640( C270 C640 ) \nC270_=_C780( C270 C780 ) C270_=_C859( C270 C859 ) C270_=_C909( C270 C909 ) C270_=_C1165( C270 C1165 ) C270_=_C1166( C270 C1166 ) C270_=_C1167( C270 C1167 ) \nC273_=_C340( C273 C340 ) C273_=_C605( C273 C605 ) C273_=_C643( C273 C643 ) C273_=_C783( C273 C783 ) C273_=_C862( C273 C862 ) C273_=_C912( C273 C912 ) \nC273_=_C1167( C273 C1167 ) C273_=_C1197( C273 C1197 ) C273_=_C1282( C273 C1282 ) C337_=_C340( C337 C340 ) C337_=_C602( C337 C602 ) C337_=_C612( C337 C612 ) \nC337_=_C640( C337 C640 ) C337_=_C780( C337 C780 ) C337_=_C859( C337 C859 ) C337_=_C909( C337 C909 ) C337_=_C1165( C337 C1165 ) C337_=_C1166( C337 C1166 ) \nC337_=_C1167( C337 C1167 ) C340_=_C605( C340 C605 ) C340_=_C643( C340 C643 ) C340_=_C783( C340 C783 ) C340_=_C862( C340 C862 ) C340_=_C912( C340 C912 ) \nC340_=_C1167( C340 C1167 ) C340_=_C1197( C340 C1197 ) C340_=_C1282( C340 C1282 ) C602_=_C605( C602 C605 ) C602_=_C612( C602 C612 ) C602_=_C640( C602 C640 ) \nC602_=_C780( C602 C780 ) C602_=_C859( C602 C859 ) C602_=_C909( C602 C909 ) C602_=_C1165( C602 C1165 ) C602_=_C1166( C602 C1166 ) C602_=_C1167( C602 C1167 ) \nC605_=_C643( C605 C643 ) C605_=_C783( C605 C783 ) C605_=_C862( C605 C862 ) C605_=_C912( C605 C912 ) C605_=_C1167( C605 C1167 ) C605_=_C1197( C605 C1197 ) \nC605_=_C1282( C605 C1282 ) C612_=_C640( C612 C640 ) C612_=_C780( C612 C780 ) C612_=_C859( C612 C859 ) C612_=_C909( C612 C909 ) C612_=_C1165( C612 C1165 ) \nC612_=_C1166( C612 C1166 ) C612_=_C1167( C612 C1167 ) C640_=_C643( C640 C643 ) C640_=_C780( C640 C780 ) C640_=_C859( C640 C859 ) C640_=_C909( C640 C909 ) \nC640_=_C1165( C640 C1165 ) C640_=_C1166( C640 C1166 ) C640_=_C1167( C640 C1167 ) C643_=_C783( C643 C783 ) C643_=_C862( C643 C862 ) C643_=_C912( C643 C912 ) \nC643_=_C1167( C643 C1167 ) C643_=_C1197( C643 C1197 ) C643_=_C1282( C643 C1282 ) C780_=_C783( C780 C783 ) C780_=_C859( C780 C859 ) C780_=_C909( C780 C909 ) \nC780_=_C1165( C780 C1165 ) C780_=_C1166( C780 C1166 ) C780_=_C1167( C780 C1167 ) C783_=_C862( C783 C862 ) C783_=_C912( C783 C912 ) C783_=_C1167( C783 C1167 ) \nC783_=_C1197( C783 C1197 ) C783_=_C1282( C783 C1282 ) C859_=_C862( C859 C862 ) C859_=_C909( C859 C909 ) C859_=_C1165( C859 C1165 ) C859_=_C1166( C859 C1166 ) \nC859_=_C1167( C859 C1167 ) C862_=_C912( C862 C912 ) C862_=_C1167( C862 C1167 ) C862_=_C1197( C862 C1197 ) C862_=_C1282( C862 C1282 ) C909_=_C912( C909 C912 ) \nC909_=_C1165( C909 C1165 ) C909_=_C1166( C909 C1166 ) C909_=_C1167( C909 C1167 ) C912_=_C1167( C912 C1167 ) C912_=_C1197( C912 C1197 ) C912_=_C1282( C912 C1282 ) \nC1165_=_C1166( C1165 C1166 ) C1165_=_C1167( C1165 C1167 ) C1165_=_C1197( C1165 C1197 ) C1166_=_C1167( C1166 C1167 ) C1166_=_C1282( C1166 C1282 ) C1167_=_C1197( C1167 C1197 ) \nC1167_=_C1282( C1167 C1282 ) C1197_=_C1282( C1197 C1282 ) "];28-&gt;31[label="1: C612 \n0: "];32[shape=box, label="id:32 level: 2\n26: C80 C90 C241 C251 C398 \nC408 C432 C433 C434 C435 C436 \nC437 C438 C439 C440 C441 C442 \nC661 C980 C998 C1041 C1050 C1116 \nC1175 C1249 C1267 \n181: C80_=_C90( C80 C90 ) C80_=_C241( C80 C241 ) C80_=_C398( C80 C398 ) C80_=_C432( C80 C432 ) C80_=_C433( C80 C433 ) \nC80_=_C434( C80 C434 ) C80_=_C435( C80 C435 ) C80_=_C436( C80 C436 ) C80_=_C437( C80 C437 ) C80_=_C438( C80 C438 ) C80_=_C439( C80 C439 ) \nC80_=_C440( C80 C440 ) C80_=_C441( C80 C441 ) C80_=_C442( C80 C442 ) C90_=_C251( C90 C251 ) C90_=_C408( C90 C408 ) C90_=_C442( C90 C442 ) \nC90_=_C661( C90 C661 ) C90_=_C980( C90 C980 ) C90_=_C998( C90 C998 ) C90_=_C1041( C90 C1041 ) C90_=_C1050( C90 C1050 ) C90_=_C1116( C90 C1116 ) \nC90_=_C1175( C90 C1175 ) C90_=_C1249( C90 C1249 ) C90_=_C1267( C90 C1267 ) C241_=_C251( C241 C251 ) C241_=_C398( C241 C398 ) C241_=_C432( C241 C432 ) \nC241_=_C433( C241 C433 ) C241_=_C434( C241 C434 ) C241_=_C435( C241 C435 ) C241_=_C436( C241 C436 ) C241_=_C437( C241 C437 ) C241_=_C438( C241 C438 ) \nC241_=_C439( C241 C439 ) C241_=_C440( C241 C440 ) C241_=_C441( C241 C441 ) C241_=_C442( C241 C442 ) C251_=_C408( C251 C408 ) C251_=_C442( C251 C442 ) \nC251_=_C661( C251 C661 ) C251_=_C980( C251 C980 ) C251_=_C998( C251 C998 ) C251_=_C1041( C251 C1041 ) C251_=_C1050( C251 C1050 ) C251_=_C1116( C251 C1116 ) \nC251_=_C1175( C251 C1175 ) C251_=_C1249( C251 C1249 ) C251_=_C1267( C251 C1267 ) C398_=_C408( C398 C408 ) C398_=_C432( C398 C432 ) C398_=_C433( C398 C433 ) \nC398_=_C434( C398 C434 ) C398_=_C435( C398 C435 ) C398_=_C436( C398 C436 ) C398_=_C437( C398 C437 ) C398_=_C438( C398 C438 ) C398_=_C439( C398 C439 ) \nC398_=_C440( C398 C440 ) C398_=_C441( C398 C441 ) C398_=_C442( C398 C442 ) C408_=_C442( C408 C442 ) C408_=_C661( C408 C661 ) C408_=_C980( C408 C980 ) \nC408_=_C998( C408 C998 ) C408_=_C1041( C408 C1041 ) C408_=_C1050( C408 C1050 ) C408_=_C1116( C408 C1116 ) C408_=_C1175( C408 C1175 ) C408_=_C1249( C408 C1249 ) \nC408_=_C1267( C408 C1267 ) C432_=_C433( C432 C433 ) C432_=_C434( C432 C434 ) C432_=_C435( C432 C435 ) C432_=_C436( C432 C436 ) C432_=_C437( C432 C437 ) \nC432_=_C438( C432 C438 ) C432_=_C439( C432 C439 ) C432_=_C440( C432 C440 ) C432_=_C441( C432 C441 ) C432_=_C442( C432 C442 ) C433_=_C434( C433 C434 ) \nC433_=_C435( C433 C435 ) C433_=_C436( C433 C436 ) C433_=_C437( C433 C437 ) C433_=_C438( C433 C438 ) C433_=_C439( C433 C439 ) C433_=_C440( C433 C440 ) \nC433_=_C441( C433 C441 ) C433_=_C442( C433 C442 ) C433_=_C661( C433 C661 ) C434_=_C435( C434 C435 ) C434_=_C436( C434 C436 ) C434_=_C437( C434 C437 ) \nC434_=_C438( C434 C438 ) C434_=_C439( C434 C439 ) C434_=_C440( C434 C440 ) C434_=_C441( C434 C441 ) C434_=_C442( C434 C442 ) C434_=_C980( C434 C980 ) \nC435_=_C436( C435 C436 ) C435_=_C437( C435 C437 ) C435_=_C438( C435 C438 ) C435_=_C439( C435 C439 ) C435_=_C440( C435 C440 ) C435_=_C441( C435 C441 ) \nC435_=_C442( C435 C442 ) C435_=_C998( C435 C998 ) C436_=_C437( C436 C437 ) C436_=_C438( C436 C438 ) C436_=_C439( C436 C439 ) C436_=_C440( C436 C440 ) \nC436_=_C441( C436 C441 ) C436_=_C442( C436 C442 ) C436_=_C1041( C436 C1041 ) C437_=_C438( C437 C438 ) C437_=_C439( C437 C439 ) C437_=_C440( C437 C440 ) \nC437_=_C441( C437 C441 ) C437_=_C442( C437 C442 ) C437_=_C1050( C437 C1050 ) C438_=_C439( C438 C439 ) C438_=_C440( C438 C440 ) C438_=_C441( C438 C441 ) \nC438_=_C442( C438 C442 ) C438_=_C1116( C438 C1116 ) C439_=_C440( C439 C440 ) C439_=_C441( C439 C441 ) C439_=_C442( C439 C442 ) C439_=_C1175( C439 C1175 ) \nC440_=_C441( C440 C441 ) C440_=_C442( C440 C442 ) C440_=_C1249( C440 C1249 ) C441_=_C442( C441 C442 ) C441_=_C1267( C441 C1267 ) C442_=_C661( C442 C661 ) \nC442_=_C980( C442 C980 ) C442_=_C998( C442 C998 ) C442_=_C1041( C442 C1041 ) C442_=_C1050( C442 C1050 ) C442_=_C1116( C442 C1116 ) C442_=_C1175( C442 C1175 ) \nC442_=_C1249( C442 C1249 ) C442_=_C1267( C442 C1267 ) C661_=_C980( C661 C980 ) C661_=_C998( C661 C998 ) C661_=_C1041( C661 C1041 ) C661_=_C1050( C661 C1050 ) \nC661_=_C1116( C661 C1116 ) C661_=_C1175( C661 C1175 ) C661_=_C1249( C661 C1249 ) C661_=_C1267( C661 C1267 ) C980_=_C998( C980 C998 ) C980_=_C1041( C980 C1041 ) \nC980_=_C1050( C980 C1050 ) C980_=_C1116( C980 C1116 ) C980_=_C1175( C980 C1175 ) C980_=_C1249( C980 C1249 ) C980_=_C1267( C980 C1267 ) C998_=_C1041( C998 C1041 ) \nC998_=_C1050( C998 C1050 ) C998_=_C1116( C998 C1116 ) C998_=_C1175( C998 C1175 ) C998_=_C1249( C998 C1249 ) C998_=_C1267( C998 C1267 ) C1041_=_C1050( C1041 C1050 ) \nC1041_=_C1116( C1041 C1116 ) C1041_=_C1175( C1041 C1175 ) C1041_=_C1249( C1041 C1249 ) C1041_=_C1267( C1041 C1267 ) C1050_=_C1116( C1050 C1116 ) C1050_=_C1175( C1050 C1175 ) \nC1050_=_C1249( C1050 C1249 ) C1050_=_C1267( C1050 C1267 ) C1116_=_C1175( C1116 C1175 ) C1116_=_C1249( C1116 C1249 ) C1116_=_C1267( C1116 C1267 ) C1175_=_C1249( C1175 C1249 ) \nC1175_=_C1267( C1175 C1267 ) C1249_=_C1267( C1249 C1267 ) "];28-&gt;32[label="1: C432 \n0: "];33[shape=box, label="id:33 level: 2\n44: C159 C160 C162 C163 C194 \nC195 C197 C198 C445 C446 C448 \nC449 C551 C552 C554 C555 C606 \nC607 C609 C610 C645 C647 C648 \nC649 C650 C651 C652 C672 C673 \nC674 C676 C677 C678 C679 C729 \nC730 C876 C878 C879 C880 C882 \nC883 C884 C885 \n324: C159_=_C160( C159 C160 ) C159_=_C162( C159 C162 ) C159_=_C163( C159 C163 ) C159_=_C194( C159 C194 ) C159_=_C445( C159 C445 ) \nC159_=_C551( C159 C551 ) C159_=_C606( C159 C606 ) C159_=_C645( C159 C645 ) C159_=_C647( C159 C647 ) C159_=_C648( C159 C648 ) C159_=_C649( C159 C649 ) \nC159_=_C650( C159 C650 ) C159_=_C651( C159 C651 ) C159_=_C652( C159 C652 ) C160_=_C162( C160 C162 ) C160_=_C163( C160 C163 ) C160_=_C195( C160 C195 ) \nC160_=_C446( C160 C446 ) C160_=_C552( C160 C552 ) C160_=_C607( C160 C607 ) C160_=_C672( C160 C672 ) C160_=_C673( C160 C673 ) C160_=_C674( C160 C674 ) \nC160_=_C676( C160 C676 ) C160_=_C677( C160 C677 ) C160_=_C678( C160 C678 ) C160_=_C679( C160 C679 ) C162_=_C163( C162 C163 ) C162_=_C197( C162 C197 ) \nC162_=_C448(</w:t>
      </w:r>
    </w:p>
    <w:p>
      <w:pPr>
        <w:pStyle w:val="PreformattedText"/>
        <w:bidi w:val="0"/>
        <w:spacing w:before="0" w:after="0"/>
        <w:jc w:val="left"/>
        <w:rPr/>
      </w:pPr>
      <w:r>
        <w:rPr/>
        <w:t xml:space="preserve"> </w:t>
      </w:r>
      <w:r>
        <w:rPr/>
        <w:t>C162 C448 ) C162_=_C554( C162 C554 ) C162_=_C609( C162 C609 ) C162_=_C647( C162 C647 ) C162_=_C673( C162 C673 ) C162_=_C729( C162 C729 ) \nC162_=_C876( C162 C876 ) C162_=_C878( C162 C878 ) C162_=_C879( C162 C879 ) C162_=_C880( C162 C880 ) C163_=_C198( C163 C198 ) C163_=_C449( C163 C449 ) \nC163_=_C555( C163 C555 ) C163_=_C610( C163 C610 ) C163_=_C648( C163 C648 ) C163_=_C674( C163 C674 ) C163_=_C730( C163 C730 ) C163_=_C882( C163 C882 ) \nC163_=_C883( C163 C883 ) C163_=_C884( C163 C884 ) C163_=_C885( C163 C885 ) C194_=_C195( C194 C195 ) C194_=_C197( C194 C197 ) C194_=_C198( C194 C198 ) \nC194_=_C445( C194 C445 ) C194_=_C551( C194 C551 ) C194_=_C606( C194 C606 ) C194_=_C645( C194 C645 ) C194_=_C647( C194 C647 ) C194_=_C648( C194 C648 ) \nC194_=_C649( C194 C649 ) C194_=_C650( C194 C650 ) C194_=_C651( C194 C651 ) C194_=_C652( C194 C652 ) C195_=_C197( C195 C197 ) C195_=_C198( C195 C198 ) \nC195_=_C446( C195 C446 ) C195_=_C552( C195 C552 ) C195_=_C607( C195 C607 ) C195_=_C672( C195 C672 ) C195_=_C673( C195 C673 ) C195_=_C674( C195 C674 ) \nC195_=_C676( C195 C676 ) C195_=_C677( C195 C677 ) C195_=_C678( C195 C678 ) C195_=_C679( C195 C679 ) C197_=_C198( C197 C198 ) C197_=_C448( C197 C448 ) \nC197_=_C554( C197 C554 ) C197_=_C609( C197 C609 ) C197_=_C647( C197 C647 ) C197_=_C673( C197 C673 ) C197_=_C729( C197 C729 ) C197_=_C876( C197 C876 ) \nC197_=_C878( C197 C878 ) C197_=_C879( C197 C879 ) C197_=_C880( C197 C880 ) C198_=_C449( C198 C449 ) C198_=_C555( C198 C555 ) C198_=_C610( C198 C610 ) \nC198_=_C648( C198 C648 ) C198_=_C674( C198 C674 ) C198_=_C730( C198 C730 ) C198_=_C882( C198 C882 ) C198_=_C883( C198 C883 ) C198_=_C884( C198 C884 ) \nC198_=_C885( C198 C885 ) C445_=_C446( C445 C446 ) C445_=_C448( C445 C448 ) C445_=_C449( C445 C449 ) C445_=_C551( C445 C551 ) C445_=_C606( C445 C606 ) \nC445_=_C645( C445 C645 ) C445_=_C647( C445 C647 ) C445_=_C648( C445 C648 ) C445_=_C649( C445 C649 ) C445_=_C650( C445 C650 ) C445_=_C651( C445 C651 ) \nC445_=_C652( C445 C652 ) C446_=_C448( C446 C448 ) C446_=_C449( C446 C449 ) C446_=_C552( C446 C552 ) C446_=_C607( C446 C607 ) C446_=_C672( C446 C672 ) \nC446_=_C673( C446 C673 ) C446_=_C674( C446 C674 ) C446_=_C676( C446 C676 ) C446_=_C677( C446 C677 ) C446_=_C678( C446 C678 ) C446_=_C679( C446 C679 ) \nC448_=_C449( C448 C449 ) C448_=_C554( C448 C554 ) C448_=_C609( C448 C609 ) C448_=_C647( C448 C647 ) C448_=_C673( C448 C673 ) C448_=_C729( C448 C729 ) \nC448_=_C876( C448 C876 ) C448_=_C878( C448 C878 ) C448_=_C879( C448 C879 ) C448_=_C880( C448 C880 ) C449_=_C555( C449 C555 ) C449_=_C610( C449 C610 ) \nC449_=_C648( C449 C648 ) C449_=_C674( C449 C674 ) C449_=_C730( C449 C730 ) C449_=_C882( C449 C882 ) C449_=_C883( C449 C883 ) C449_=_C884( C449 C884 ) \nC449_=_C885( C449 C885 ) C551_=_C552( C551 C552 ) C551_=_C554( C551 C554 ) C551_=_C555( C551 C555 ) C551_=_C606( C551 C606 ) C551_=_C645( C551 C645 ) \nC551_=_C647( C551 C647 ) C551_=_C648( C551 C648 ) C551_=_C649( C551 C649 ) C551_=_C650( C551 C650 ) C551_=_C651( C551 C651 ) C551_=_C652( C551 C652 ) \nC552_=_C554( C552 C554 ) C552_=_C555( C552 C555 ) C552_=_C607( C552 C607 ) C552_=_C672( C552 C672 ) C552_=_C673( C552 C673 ) C552_=_C674( C552 C674 ) \nC552_=_C676( C552 C676 ) C552_=_C677( C552 C677 ) C552_=_C678( C552 C678 ) C552_=_C679( C552 C679 ) C554_=_C555( C554 C555 ) C554_=_C609( C554 C609 ) \nC554_=_C647( C554 C647 ) C554_=_C673( C554 C673 ) C554_=_C729( C554 C729 ) C554_=_C876( C554 C876 ) C554_=_C878( C554 C878 ) C554_=_C879( C554 C879 ) \nC554_=_C880( C554 C880 ) C555_=_C610( C555 C610 ) C555_=_C648( C555 C648 ) C555_=_C674( C555 C674 ) C555_=_C730( C555 C730 ) C555_=_C882( C555 C882 ) \nC555_=_C883( C555 C883 ) C555_=_C884( C555 C884 ) C555_=_C885( C555 C885 ) C606_=_C607( C606 C607 ) C606_=_C609( C606 C609 ) C606_=_C610( C606 C610 ) \nC606_=_C645( C606 C645 ) C606_=_C647( C606 C647 ) C606_=_C648( C606 C648 ) C606_=_C649( C606 C649 ) C606_=_C650( C606 C650 ) C606_=_C651( C606 C651 ) \nC606_=_C652( C606 C652 ) C607_=_C609( C607 C609 ) C607_=_C610( C607 C610 ) C607_=_C672( C607 C672 ) C607_=_C673( C607 C673 ) C607_=_C674( C607 C674 ) \nC607_=_C676( C607 C676 ) C607_=_C677( C607 C677 ) C607_=_C678( C607 C678 ) C607_=_C679( C607 C679 ) C609_=_C610( C609 C610 ) C609_=_C647( C609 C647 ) \nC609_=_C673( C609 C673 ) C609_=_C729( C609 C729 ) C609_=_C876( C609 C876 ) C609_=_C878( C609 C878 ) C609_=_C879( C609 C879 ) C609_=_C880( C609 C880 ) \nC610_=_C648( C610 C648 ) C610_=_C674( C610 C674 ) C610_=_C730( C610 C730 ) C610_=_C882( C610 C882 ) C610_=_C883( C610 C883 ) C610_=_C884( C610 C884 ) \nC610_=_C885( C610 C885 ) C645_=_C647( C645 C647 ) C645_=_C648( C645 C648 ) C645_=_C649( C645 C649 ) C645_=_C650( C645 C650 ) C645_=_C651( C645 C651 ) \nC645_=_C652( C645 C652 ) C645_=_C672( C645 C672 ) C645_=_C729( C645 C729 ) C645_=_C730( C645 C730 ) C647_=_C648( C647 C648 ) C647_=_C649( C647 C649 ) \nC647_=_C650( C647 C650 ) C647_=_C651( C647 C651 ) C647_=_C652( C647 C652 ) C647_=_C673( C647 C673 ) C647_=_C729( C647 C729 ) C647_=_C876( C647 C876 ) \nC647_=_C878( C647 C878 ) C647_=_C879( C647 C879 ) C647_=_C880( C647 C880 ) C648_=_C649( C648 C649 ) C648_=_C650( C648 C650 ) C648_=_C651( C648 C651 ) \nC648_=_C652( C648 C652 ) C648_=_C674( C648 C674 ) C648_=_C730( C648 C730 ) C648_=_C882( C648 C882 ) C648_=_C883( C648 C883 ) C648_=_C884( C648 C884 ) \nC648_=_C885( C648 C885 ) C649_=_C650( C649 C650 ) C649_=_C651( C649 C651 ) C649_=_C652( C649 C652 ) C649_=_C676( C649 C676 ) C649_=_C876( C649 C876 ) \nC649_=_C882( C649 C882 ) C650_=_C651( C650 C651 ) C650_=_C652( C650 C652 ) C650_=_C677( C650 C677 ) C650_=_C878( C650 C878 ) C650_=_C883( C650 C883 ) \nC651_=_C652( C651 C652 ) C651_=_C678( C651 C678 ) C651_=_C879( C651 C879 ) C651_=_C884( C651 C884 ) C652_=_C679( C652 C679 ) C652_=_C880( C652 C880 ) \nC652_=_C885( C652 C885 ) C672_=_C673( C672 C673 ) C672_=_C674( C672 C674 ) C672_=_C676( C672 C676 ) C672_=_C677( C672 C677 ) C672_=_C678( C672 C678 ) \nC672_=_C679( C672 C679 ) C672_=_C729( C672 C729 ) C672_=_C730( C672 C730 ) C673_=_C674( C673 C674 ) C673_=_C676( C673 C676 ) C673_=_C677( C673 C677 ) \nC673_=_C678( C673 C678 ) C673_=_C679( C673 C679 ) C673_=_C729( C673 C729 ) C673_=_C876( C673 C876 ) C673_=_C878( C673 C878 ) C673_=_C879( C673 C879 ) \nC673_=_C880( C673 C880 ) C674_=_C676( C674 C676 ) C674_=_C677( C674 C677 ) C674_=_C678( C674 C678 ) C674_=_C679( C674 C679 ) C674_=_C730( C674 C730 ) \nC674_=_C882( C674 C882 ) C674_=_C883( C674 C883 ) C674_=_C884( C674 C884 ) C674_=_C885( C674 C885 ) C676_=_C677( C676 C677 ) C676_=_C678( C676 C678 ) \nC676_=_C679( C676 C679 ) C676_=_C876( C676 C876 ) C676_=_C882( C676 C882 ) C677_=_C678( C677 C678 ) C677_=_C679( C677 C679 ) C677_=_C878( C677 C878 ) \nC677_=_C883( C677 C883 ) C678_=_C679( C678 C679 ) C678_=_C879( C678 C879 ) C678_=_C884( C678 C884 ) C679_=_C880( C679 C880 ) C679_=_C885( C679 C885 ) \nC729_=_C730( C729 C730 ) C729_=_C876( C729 C876 ) C729_=_C878( C729 C878 ) C729_=_C879( C729 C879 ) C729_=_C880( C729 C880 ) C730_=_C882( C730 C882 ) \nC730_=_C883( C730 C883 ) C730_=_C884( C730 C884 ) C730_=_C885( C730 C885 ) C876_=_C878( C876 C878 ) C876_=_C879( C876 C879 ) C876_=_C880( C876 C880 ) \nC876_=_C882( C876 C882 ) C878_=_C879( C878 C879 ) C878_=_C880( C878 C880 ) C878_=_C883( C878 C883 ) C879_=_C880( C879 C880 ) C879_=_C884( C879 C884 ) \nC880_=_C885( C880 C885 ) C882_=_C883( C882 C883 ) C882_=_C884( C882 C884 ) C882_=_C885( C882 C885 ) C883_=_C884( C883 C884 ) C883_=_C885( C883 C885 ) \nC884_=_C885( C884 C885 ) "];29-&gt;33[label="40: C159 C160 C162 C163 C194 \nC195 C197 C198 C445 C446 C448 \nC449 C551 C552 C554 C555 C606 \nC607 C609 C610 C645 C649 C650 \nC651 C652 C672 C676 C677 C678 \nC679 C729 C730 C876 C878 C879 \nC880 C882 C883 C884 C885 \n240: C159_=_C160 ,C159_=_C162 ,C159_=_C163 ,C159_=_C194 ,C159_=_C445 ,\nC159_=_C551 ,C159_=_C606 ,C159_=_C645 ,C159_=_C649 ,C159_=_C650 ,C159_=_C651 ,\nC159_=_C652 ,C160_=_C162 ,C160_=_C163 ,C160_=_C195 ,C160_=_C446 ,C160_=_C552 ,\nC160_=_C607 ,C160_=_C672 ,C160_=_C676 ,C160_=_C677 ,C160_=_C678 ,C160_=_C679 ,\nC162_=_C163 ,C162_=_C197 ,C162_=_C448 ,C162_=_C554 ,C162_=_C609 ,C162_=_C729 ,\nC162_=_C876 ,C162_=_C878 ,C162_=_C879 ,C162_=_C880 ,C163_=_C198 ,C163_=_C449 ,\nC163_=_C555 ,C163_=_C610 ,C163_=_C730 ,C163_=_C882 ,C163_=_C883 ,C163_=_C884 ,\nC163_=_C885 ,C194_=_C195 ,C194_=_C197 ,C194_=_C198 ,C194_=_C445 ,C194_=_C551 ,\nC194_=_C606 ,C194_=_C645 ,C194_=_C649 ,C194_=_C650 ,C194_=_C651 ,C194_=_C652 ,\nC195_=_C197 ,C195_=_C198 ,C195_=_C446 ,C195_=_C552 ,C195_=_C607 ,C195_=_C672 ,\nC195_=_C676 ,C195_=_C677 ,C195_=_C678 ,C195_=_C679 ,C197_=_C198 ,C197_=_C448 ,\nC197_=_C554 ,C197_=_C609 ,C197_=_C729 ,C197_=_C876 ,C197_=_C878 ,C197_=_C879 ,\nC197_=_C880 ,C198_=_C449 ,C198_=_C555 ,C198_=_C610 ,C198_=_C730 ,C198_=_C882 ,\nC198_=_C883 ,C198_=_C884 ,C198_=_C885 ,C445_=_C446 ,C445_=_C448 ,C445_=_C449 ,\nC445_=_C551 ,C445_=_C606 ,C445_=_C645 ,C445_=_C649 ,C445_=_C650 ,C445_=_C651 ,\nC445_=_C652 ,C446_=_C448 ,C446_=_C449 ,C446_=_C552 ,C446_=_C607 ,C446_=_C672 ,\nC446_=_C676 ,C446_=_C677 ,C446_=_C678 ,C446_=_C679 ,C448_=_C449 ,C448_=_C554 ,\nC448_=_C609 ,C448_=_C729 ,C448_=_C876 ,C448_=_C878 ,C448_=_C879 ,C448_=_C880 ,\nC449_=_C555 ,C449_=_C610 ,C449_=_C730 ,C449_=_C882 ,C449_=_C883 ,C449_=_C884 ,\nC449_=_C885 ,C551_=_C552 ,C551_=_C554 ,C551_=_C555 ,C551_=_C606 ,C551_=_C645 ,\nC551_=_C649 ,C551_=_C650 ,C551_=_C651 ,C551_=_C652 ,C552_=_C554 ,C552_=_C555 ,\nC552_=_C607 ,C552_=_C672 ,C552_=_C676 ,C552_=_C677 ,C552_=_C678 ,C552_=_C679 ,\nC554_=_C555 ,C554_=_C609 ,C554_=_C729 ,C554_=_C876 ,C554_=_C878 ,C554_=_C879 ,\nC554_=_C880 ,C555_=_C610 ,C555_=_C730 ,C555_=_C882 ,C555_=_C883 ,C555_=_C884 ,\nC555_=_C885 ,C606_=_C607 ,C606_=_C609 ,C606_=_C610 ,C606_=_C645 ,C606_=_C649 ,\nC606_=_C650 ,C606_=_C651 ,C606_=_C652 ,C607_=_C609 ,C607_=_C610 ,C607_=_C672 ,\nC607_=_C676 ,C607_=_C677 ,C607_=_C678 ,C607_=_C679 ,C609_=_C610 ,C609_=_C729 ,\nC609_=_C876 ,C609_=_C878 ,C609_=_C879 ,C609_=_C880 ,C610_=_C730</w:t>
      </w:r>
    </w:p>
    <w:p>
      <w:pPr>
        <w:pStyle w:val="PreformattedText"/>
        <w:bidi w:val="0"/>
        <w:spacing w:before="0" w:after="0"/>
        <w:jc w:val="left"/>
        <w:rPr/>
      </w:pPr>
      <w:r>
        <w:rPr/>
        <w:t xml:space="preserve"> </w:t>
      </w:r>
      <w:r>
        <w:rPr/>
        <w:t>,C610_=_C882 ,\nC610_=_C883 ,C610_=_C884 ,C610_=_C885 ,C645_=_C649 ,C645_=_C650 ,C645_=_C651 ,\nC645_=_C652 ,C645_=_C672 ,C645_=_C729 ,C645_=_C730 ,C649_=_C650 ,C649_=_C651 ,\nC649_=_C652 ,C649_=_C676 ,C649_=_C876 ,C649_=_C882 ,C650_=_C651 ,C650_=_C652 ,\nC650_=_C677 ,C650_=_C878 ,C650_=_C883 ,C651_=_C652 ,C651_=_C678 ,C651_=_C879 ,\nC651_=_C884 ,C652_=_C679 ,C652_=_C880 ,C652_=_C885 ,C672_=_C676 ,C672_=_C677 ,\nC672_=_C678 ,C672_=_C679 ,C672_=_C729 ,C672_=_C730 ,C676_=_C677 ,C676_=_C678 ,\nC676_=_C679 ,C676_=_C876 ,C676_=_C882 ,C677_=_C678 ,C677_=_C679 ,C677_=_C878 ,\nC677_=_C883 ,C678_=_C679 ,C678_=_C879 ,C678_=_C884 ,C679_=_C880 ,C679_=_C885 ,\nC729_=_C730 ,C729_=_C876 ,C729_=_C878 ,C729_=_C879 ,C729_=_C880 ,C730_=_C882 ,\nC730_=_C883 ,C730_=_C884 ,C730_=_C885 ,C876_=_C878 ,C876_=_C879 ,C876_=_C880 ,\nC876_=_C882 ,C878_=_C879 ,C878_=_C880 ,C878_=_C883 ,C879_=_C880 ,C879_=_C884 ,\nC880_=_C885 ,C882_=_C883 ,C882_=_C884 ,C882_=_C885 ,C883_=_C884 ,C883_=_C885 ,\nC884_=_C885 ,"];34[shape=box, label="id:34 level: 2\n44: C154 C155 C157 C158 C159 \nC160 C162 C163 C164 C165 C166 \nC167 C192 C193 C194 C195 C196 \nC197 C198 C199 C200 C202 C203 \nC443 C444 C445 C446 C447 C448 \nC449 C450 C452 C453 C454 C553 \nC608 C645 C672 C729 C730 C731 \nC732 C733 C734 \n324: C154_=_C155( C154 C155 ) C154_=_C157( C154 C157 ) C154_=_C158( C154 C158 ) C154_=_C159( C154 C159 ) C154_=_C160( C154 C160 ) \nC154_=_C162( C154 C162 ) C154_=_C163( C154 C163 ) C154_=_C164( C154 C164 ) C154_=_C165( C154 C165 ) C154_=_C166( C154 C166 ) C154_=_C167( C154 C167 ) \nC154_=_C192( C154 C192 ) C154_=_C193( C154 C193 ) C154_=_C194( C154 C194 ) C154_=_C195( C154 C195 ) C154_=_C196( C154 C196 ) C154_=_C197( C154 C197 ) \nC154_=_C198( C154 C198 ) C154_=_C199( C154 C199 ) C154_=_C200( C154 C200 ) C154_=_C202( C154 C202 ) C154_=_C203( C154 C203 ) C155_=_C157( C155 C157 ) \nC155_=_C158( C155 C158 ) C155_=_C159( C155 C159 ) C155_=_C160( C155 C160 ) C155_=_C162( C155 C162 ) C155_=_C163( C155 C163 ) C155_=_C164( C155 C164 ) \nC155_=_C165( C155 C165 ) C155_=_C166( C155 C166 ) C155_=_C167( C155 C167 ) C155_=_C443( C155 C443 ) C155_=_C444( C155 C444 ) C155_=_C445( C155 C445 ) \nC155_=_C446( C155 C446 ) C155_=_C447( C155 C447 ) C155_=_C448( C155 C448 ) C155_=_C449( C155 C449 ) C155_=_C450( C155 C450 ) C155_=_C452( C155 C452 ) \nC155_=_C453( C155 C453 ) C155_=_C454( C155 C454 ) C157_=_C158( C157 C158 ) C157_=_C159( C157 C159 ) C157_=_C160( C157 C160 ) C157_=_C162( C157 C162 ) \nC157_=_C163( C157 C163 ) C157_=_C164( C157 C164 ) C157_=_C165( C157 C165 ) C157_=_C166( C157 C166 ) C157_=_C167( C157 C167 ) C157_=_C192( C157 C192 ) \nC157_=_C443( C157 C443 ) C157_=_C553( C157 C553 ) C158_=_C159( C158 C159 ) C158_=_C160( C158 C160 ) C158_=_C162( C158 C162 ) C158_=_C163( C158 C163 ) \nC158_=_C164( C158 C164 ) C158_=_C165( C158 C165 ) C158_=_C166( C158 C166 ) C158_=_C167( C158 C167 ) C158_=_C193( C158 C193 ) C158_=_C444( C158 C444 ) \nC158_=_C608( C158 C608 ) C159_=_C160( C159 C160 ) C159_=_C162( C159 C162 ) C159_=_C163( C159 C163 ) C159_=_C164( C159 C164 ) C159_=_C165( C159 C165 ) \nC159_=_C166( C159 C166 ) C159_=_C167( C159 C167 ) C159_=_C194( C159 C194 ) C159_=_C445( C159 C445 ) C159_=_C645( C159 C645 ) C160_=_C162( C160 C162 ) \nC160_=_C163( C160 C163 ) C160_=_C164( C160 C164 ) C160_=_C165( C160 C165 ) C160_=_C166( C160 C166 ) C160_=_C167( C160 C167 ) C160_=_C195( C160 C195 ) \nC160_=_C446( C160 C446 ) C160_=_C672( C160 C672 ) C162_=_C163( C162 C163 ) C162_=_C164( C162 C164 ) C162_=_C165( C162 C165 ) C162_=_C166( C162 C166 ) \nC162_=_C167( C162 C167 ) C162_=_C197( C162 C197 ) C162_=_C448( C162 C448 ) C162_=_C729( C162 C729 ) C163_=_C164( C163 C164 ) C163_=_C165( C163 C165 ) \nC163_=_C166( C163 C166 ) C163_=_C167( C163 C167 ) C163_=_C198( C163 C198 ) C163_=_C449( C163 C449 ) C163_=_C730( C163 C730 ) C164_=_C165( C164 C165 ) \nC164_=_C166( C164 C166 ) C164_=_C167( C164 C167 ) C164_=_C199( C164 C199 ) C164_=_C450( C164 C450 ) C164_=_C731( C164 C731 ) C165_=_C166( C165 C166 ) \nC165_=_C167( C165 C167 ) C165_=_C200( C165 C200 ) C165_=_C452( C165 C452 ) C165_=_C732( C165 C732 ) C166_=_C167( C166 C167 ) C166_=_C202( C166 C202 ) \nC166_=_C453( C166 C453 ) C166_=_C733( C166 C733 ) C167_=_C203( C167 C203 ) C167_=_C454( C167 C454 ) C167_=_C734( C167 C734 ) C192_=_C193( C192 C193 ) \nC192_=_C194( C192 C194 ) C192_=_C195( C192 C195 ) C192_=_C196( C192 C196 ) C192_=_C197( C192 C197 ) C192_=_C198( C192 C198 ) C192_=_C199( C192 C199 ) \nC192_=_C200( C192 C200 ) C192_=_C202( C192 C202 ) C192_=_C203( C192 C203 ) C192_=_C443( C192 C443 ) C192_=_C553( C192 C553 ) C193_=_C194( C193 C194 ) \nC193_=_C195( C193 C195 ) C193_=_C196( C193 C196 ) C193_=_C197( C193 C197 ) C193_=_C198( C193 C198 ) C193_=_C199( C193 C199 ) C193_=_C200( C193 C200 ) \nC193_=_C202( C193 C202 ) C193_=_C203( C193 C203 ) C193_=_C444( C193 C444 ) C193_=_C608( C193 C608 ) C194_=_C195( C194 C195 ) C194_=_C196( C194 C196 ) \nC194_=_C197( C194 C197 ) C194_=_C198( C194 C198 ) C194_=_C199( C194 C199 ) C194_=_C200( C194 C200 ) C194_=_C202( C194 C202 ) C194_=_C203( C194 C203 ) \nC194_=_C445( C194 C445 ) C194_=_C645( C194 C645 ) C195_=_C196( C195 C196 ) C195_=_C197( C195 C197 ) C195_=_C198( C195 C198 ) C195_=_C199( C195 C199 ) \nC195_=_C200( C195 C200 ) C195_=_C202( C195 C202 ) C195_=_C203( C195 C203 ) C195_=_C446( C195 C446 ) C195_=_C672( C195 C672 ) C196_=_C197( C196 C197 ) \nC196_=_C198( C196 C198 ) C196_=_C199( C196 C199 ) C196_=_C200( C196 C200 ) C196_=_C202( C196 C202 ) C196_=_C203( C196 C203 ) C196_=_C447( C196 C447 ) \nC196_=_C553( C196 C553 ) C196_=_C608( C196 C608 ) C196_=_C645( C196 C645 ) C196_=_C672( C196 C672 ) C196_=_C729( C196 C729 ) C196_=_C730( C196 C730 ) \nC196_=_C731( C196 C731 ) C196_=_C732( C196 C732 ) C196_=_C733( C196 C733 ) C196_=_C734( C196 C734 ) C197_=_C198( C197 C198 ) C197_=_C199( C197 C199 ) \nC197_=_C200( C197 C200 ) C197_=_C202( C197 C202 ) C197_=_C203( C197 C203 ) C197_=_C448( C197 C448 ) C197_=_C729( C197 C729 ) C198_=_C199( C198 C199 ) \nC198_=_C200( C198 C200 ) C198_=_C202( C198 C202 ) C198_=_C203( C198 C203 ) C198_=_C449( C198 C449 ) C198_=_C730( C198 C730 ) C199_=_C200( C199 C200 ) \nC199_=_C202( C199 C202 ) C199_=_C203( C199 C203 ) C199_=_C450( C199 C450 ) C199_=_C731( C199 C731 ) C200_=_C202( C200 C202 ) C200_=_C203( C200 C203 ) \nC200_=_C452( C200 C452 ) C200_=_C732( C200 C732 ) C202_=_C203( C202 C203 ) C202_=_C453( C202 C453 ) C202_=_C733( C202 C733 ) C203_=_C454( C203 C454 ) \nC203_=_C734( C203 C734 ) C443_=_C444( C443 C444 ) C443_=_C445( C443 C445 ) C443_=_C446( C443 C446 ) C443_=_C447( C443 C447 ) C443_=_C448( C443 C448 ) \nC443_=_C449( C443 C449 ) C443_=_C450( C443 C450 ) C443_=_C452( C443 C452 ) C443_=_C453( C443 C453 ) C443_=_C454( C443 C454 ) C443_=_C553( C443 C553 ) \nC444_=_C445( C444 C445 ) C444_=_C446( C444 C446 ) C444_=_C447( C444 C447 ) C444_=_C448( C444 C448 ) C444_=_C449( C444 C449 ) C444_=_C450( C444 C450 ) \nC444_=_C452( C444 C452 ) C444_=_C453( C444 C453 ) C444_=_C454( C444 C454 ) C444_=_C608( C444 C608 ) C445_=_C446( C445 C446 ) C445_=_C447( C445 C447 ) \nC445_=_C448( C445 C448 ) C445_=_C449( C445 C449 ) C445_=_C450( C445 C450 ) C445_=_C452( C445 C452 ) C445_=_C453( C445 C453 ) C445_=_C454( C445 C454 ) \nC445_=_C645( C445 C645 ) C446_=_C447( C446 C447 ) C446_=_C448( C446 C448 ) C446_=_C449( C446 C449 ) C446_=_C450( C446 C450 ) C446_=_C452( C446 C452 ) \nC446_=_C453( C446 C453 ) C446_=_C454( C446 C454 ) C446_=_C672( C446 C672 ) C447_=_C448( C447 C448 ) C447_=_C449( C447 C449 ) C447_=_C450( C447 C450 ) \nC447_=_C452( C447 C452 ) C447_=_C453( C447 C453 ) C447_=_C454( C447 C454 ) C447_=_C553( C447 C553 ) C447_=_C608( C447 C608 ) C447_=_C645( C447 C645 ) \nC447_=_C672( C447 C672 ) C447_=_C729( C447 C729 ) C447_=_C730( C447 C730 ) C447_=_C731( C447 C731 ) C447_=_C732( C447 C732 ) C447_=_C733( C447 C733 ) \nC447_=_C734( C447 C734 ) C448_=_C449( C448 C449 ) C448_=_C450( C448 C450 ) C448_=_C452( C448 C452 ) C448_=_C453( C448 C453 ) C448_=_C454( C448 C454 ) \nC448_=_C729( C448 C729 ) C449_=_C450( C449 C450 ) C449_=_C452( C449 C452 ) C449_=_C453( C449 C453 ) C449_=_C454( C449 C454 ) C449_=_C730( C449 C730 ) \nC450_=_C452( C450 C452 ) C450_=_C453( C450 C453 ) C450_=_C454( C450 C454 ) C450_=_C731( C450 C731 ) C452_=_C453( C452 C453 ) C452_=_C454( C452 C454 ) \nC452_=_C732( C452 C732 ) C453_=_C454( C453 C454 ) C453_=_C733( C453 C733 ) C454_=_C734( C454 C734 ) C553_=_C608( C553 C608 ) C553_=_C645( C553 C645 ) \nC553_=_C672( C553 C672 ) C553_=_C729( C553 C729 ) C553_=_C730( C553 C730 ) C553_=_C731( C553 C731 ) C553_=_C732( C553 C732 ) C553_=_C733( C553 C733 ) \nC553_=_C734( C553 C734 ) C608_=_C645( C608 C645 ) C608_=_C672( C608 C672 ) C608_=_C729( C608 C729 ) C608_=_C730( C608 C730 ) C608_=_C731( C608 C731 ) \nC608_=_C732( C608 C732 ) C608_=_C733( C608 C733 ) C608_=_C734( C608 C734 ) C645_=_C672( C645 C672 ) C645_=_C729( C645 C729 ) C645_=_C730( C645 C730 ) \nC645_=_C731( C645 C731 ) C645_=_C732( C645 C732 ) C645_=_C733( C645 C733 ) C645_=_C734( C645 C734 ) C672_=_C729( C672 C729 ) C672_=_C730( C672 C730 ) \nC672_=_C731( C672 C731 ) C672_=_C732( C672 C732 ) C672_=_C733( C672 C733 ) C672_=_C734( C672 C734 ) C729_=_C730( C729 C730 ) C729_=_C731( C729 C731 ) \nC729_=_C732( C729 C732 ) C729_=_C733( C729 C733 ) C729_=_C734( C729 C734 ) C730_=_C731( C730 C731 ) C730_=_C732( C730 C732 ) C730_=_C733( C730 C733 ) \nC730_=_C734( C730 C734 ) C731_=_C732( C731 C732 ) C731_=_C733( C731 C733 ) C731_=_C734( C731 C734 ) C732_=_C733( C732 C733 ) C732_=_C734( C732 C734 ) \nC733_=_C734( C733 C734 ) "];29-&gt;34[label="40: C157 C158 C159 C160 C162 \nC163 C164 C165 C166 C167 C192 \nC193 C194 C195 C197 C198 C199 \nC200 C202 C203 C443 C444 C445 \nC446 C448 C449 C450 C452 C453 \nC454 C553 C608 C645 C672 C729 \nC730 C731 C732 C733 C734 \n240: C157_=_C158 ,C157_=_C159 ,C157_=_C160 ,C157_=_C162 ,C157_=_C163 ,\nC157_=_C164 ,C157_=_C165 ,C157_=_C166 ,C157_=_C167 ,C157_=_C192 ,C157_=_C443 ,\nC157_=_C553 ,C158_=_C159 ,C158_=_C160</w:t>
      </w:r>
    </w:p>
    <w:p>
      <w:pPr>
        <w:pStyle w:val="PreformattedText"/>
        <w:bidi w:val="0"/>
        <w:spacing w:before="0" w:after="0"/>
        <w:jc w:val="left"/>
        <w:rPr/>
      </w:pPr>
      <w:r>
        <w:rPr/>
        <w:t xml:space="preserve"> </w:t>
      </w:r>
      <w:r>
        <w:rPr/>
        <w:t>,C158_=_C162 ,C158_=_C163 ,C158_=_C164 ,\nC158_=_C165 ,C158_=_C166 ,C158_=_C167 ,C158_=_C193 ,C158_=_C444 ,C158_=_C608 ,\nC159_=_C160 ,C159_=_C162 ,C159_=_C163 ,C159_=_C164 ,C159_=_C165 ,C159_=_C166 ,\nC159_=_C167 ,C159_=_C194 ,C159_=_C445 ,C159_=_C645 ,C160_=_C162 ,C160_=_C163 ,\nC160_=_C164 ,C160_=_C165 ,C160_=_C166 ,C160_=_C167 ,C160_=_C195 ,C160_=_C446 ,\nC160_=_C672 ,C162_=_C163 ,C162_=_C164 ,C162_=_C165 ,C162_=_C166 ,C162_=_C167 ,\nC162_=_C197 ,C162_=_C448 ,C162_=_C729 ,C163_=_C164 ,C163_=_C165 ,C163_=_C166 ,\nC163_=_C167 ,C163_=_C198 ,C163_=_C449 ,C163_=_C730 ,C164_=_C165 ,C164_=_C166 ,\nC164_=_C167 ,C164_=_C199 ,C164_=_C450 ,C164_=_C731 ,C165_=_C166 ,C165_=_C167 ,\nC165_=_C200 ,C165_=_C452 ,C165_=_C732 ,C166_=_C167 ,C166_=_C202 ,C166_=_C453 ,\nC166_=_C733 ,C167_=_C203 ,C167_=_C454 ,C167_=_C734 ,C192_=_C193 ,C192_=_C194 ,\nC192_=_C195 ,C192_=_C197 ,C192_=_C198 ,C192_=_C199 ,C192_=_C200 ,C192_=_C202 ,\nC192_=_C203 ,C192_=_C443 ,C192_=_C553 ,C193_=_C194 ,C193_=_C195 ,C193_=_C197 ,\nC193_=_C198 ,C193_=_C199 ,C193_=_C200 ,C193_=_C202 ,C193_=_C203 ,C193_=_C444 ,\nC193_=_C608 ,C194_=_C195 ,C194_=_C197 ,C194_=_C198 ,C194_=_C199 ,C194_=_C200 ,\nC194_=_C202 ,C194_=_C203 ,C194_=_C445 ,C194_=_C645 ,C195_=_C197 ,C195_=_C198 ,\nC195_=_C199 ,C195_=_C200 ,C195_=_C202 ,C195_=_C203 ,C195_=_C446 ,C195_=_C672 ,\nC197_=_C198 ,C197_=_C199 ,C197_=_C200 ,C197_=_C202 ,C197_=_C203 ,C197_=_C448 ,\nC197_=_C729 ,C198_=_C199 ,C198_=_C200 ,C198_=_C202 ,C198_=_C203 ,C198_=_C449 ,\nC198_=_C730 ,C199_=_C200 ,C199_=_C202 ,C199_=_C203 ,C199_=_C450 ,C199_=_C731 ,\nC200_=_C202 ,C200_=_C203 ,C200_=_C452 ,C200_=_C732 ,C202_=_C203 ,C202_=_C453 ,\nC202_=_C733 ,C203_=_C454 ,C203_=_C734 ,C443_=_C444 ,C443_=_C445 ,C443_=_C446 ,\nC443_=_C448 ,C443_=_C449 ,C443_=_C450 ,C443_=_C452 ,C443_=_C453 ,C443_=_C454 ,\nC443_=_C553 ,C444_=_C445 ,C444_=_C446 ,C444_=_C448 ,C444_=_C449 ,C444_=_C450 ,\nC444_=_C452 ,C444_=_C453 ,C444_=_C454 ,C444_=_C608 ,C445_=_C446 ,C445_=_C448 ,\nC445_=_C449 ,C445_=_C450 ,C445_=_C452 ,C445_=_C453 ,C445_=_C454 ,C445_=_C645 ,\nC446_=_C448 ,C446_=_C449 ,C446_=_C450 ,C446_=_C452 ,C446_=_C453 ,C446_=_C454 ,\nC446_=_C672 ,C448_=_C449 ,C448_=_C450 ,C448_=_C452 ,C448_=_C453 ,C448_=_C454 ,\nC448_=_C729 ,C449_=_C450 ,C449_=_C452 ,C449_=_C453 ,C449_=_C454 ,C449_=_C730 ,\nC450_=_C452 ,C450_=_C453 ,C450_=_C454 ,C450_=_C731 ,C452_=_C453 ,C452_=_C454 ,\nC452_=_C732 ,C453_=_C454 ,C453_=_C733 ,C454_=_C734 ,C553_=_C608 ,C553_=_C645 ,\nC553_=_C672 ,C553_=_C729 ,C553_=_C730 ,C553_=_C731 ,C553_=_C732 ,C553_=_C733 ,\nC553_=_C734 ,C608_=_C645 ,C608_=_C672 ,C608_=_C729 ,C608_=_C730 ,C608_=_C731 ,\nC608_=_C732 ,C608_=_C733 ,C608_=_C734 ,C645_=_C672 ,C645_=_C729 ,C645_=_C730 ,\nC645_=_C731 ,C645_=_C732 ,C645_=_C733 ,C645_=_C734 ,C672_=_C729 ,C672_=_C730 ,\nC672_=_C731 ,C672_=_C732 ,C672_=_C733 ,C672_=_C734 ,C729_=_C730 ,C729_=_C731 ,\nC729_=_C732 ,C729_=_C733 ,C729_=_C734 ,C730_=_C731 ,C730_=_C732 ,C730_=_C733 ,\nC730_=_C734 ,C731_=_C732 ,C731_=_C733 ,C731_=_C734 ,C732_=_C733 ,C732_=_C734 ,\nC733_=_C734 ,"];35[shape=box, label="id:35 level: 2\n27: C166 C167 C202 C203 C453 \nC454 C526 C558 C559 C614 C615 \nC651 C652 C678 C679 C733 C734 \nC879 C880 C884 C885 C1044 C1045 \nC1135 C1212 C1213 C1266 \n194: C166_=_C167( C166 C167 ) C166_=_C202( C166 C202 ) C166_=_C453( C166 C453 ) C166_=_C526( C166 C526 ) C166_=_C558( C166 C558 ) \nC166_=_C614( C166 C614 ) C166_=_C651( C166 C651 ) C166_=_C678( C166 C678 ) C166_=_C733( C166 C733 ) C166_=_C879( C166 C879 ) C166_=_C884( C166 C884 ) \nC166_=_C1044( C166 C1044 ) C166_=_C1212( C166 C1212 ) C166_=_C1266( C166 C1266 ) C167_=_C203( C167 C203 ) C167_=_C454( C167 C454 ) C167_=_C559( C167 C559 ) \nC167_=_C615( C167 C615 ) C167_=_C652( C167 C652 ) C167_=_C679( C167 C679 ) C167_=_C734( C167 C734 ) C167_=_C880( C167 C880 ) C167_=_C885( C167 C885 ) \nC167_=_C1045( C167 C1045 ) C167_=_C1135( C167 C1135 ) C167_=_C1213( C167 C1213 ) C167_=_C1266( C167 C1266 ) C202_=_C203( C202 C203 ) C202_=_C453( C202 C453 ) \nC202_=_C526( C202 C526 ) C202_=_C558( C202 C558 ) C202_=_C614( C202 C614 ) C202_=_C651( C202 C651 ) C202_=_C678( C202 C678 ) C202_=_C733( C202 C733 ) \nC202_=_C879( C202 C879 ) C202_=_C884( C202 C884 ) C202_=_C1044( C202 C1044 ) C202_=_C1212( C202 C1212 ) C202_=_C1266( C202 C1266 ) C203_=_C454( C203 C454 ) \nC203_=_C559( C203 C559 ) C203_=_C615( C203 C615 ) C203_=_C652( C203 C652 ) C203_=_C679( C203 C679 ) C203_=_C734( C203 C734 ) C203_=_C880( C203 C880 ) \nC203_=_C885( C203 C885 ) C203_=_C1045( C203 C1045 ) C203_=_C1135( C203 C1135 ) C203_=_C1213( C203 C1213 ) C203_=_C1266( C203 C1266 ) C453_=_C454( C453 C454 ) \nC453_=_C526( C453 C526 ) C453_=_C558( C453 C558 ) C453_=_C614( C453 C614 ) C453_=_C651( C453 C651 ) C453_=_C678( C453 C678 ) C453_=_C733( C453 C733 ) \nC453_=_C879( C453 C879 ) C453_=_C884( C453 C884 ) C453_=_C1044( C453 C1044 ) C453_=_C1212( C453 C1212 ) C453_=_C1266( C453 C1266 ) C454_=_C559( C454 C559 ) \nC454_=_C615( C454 C615 ) C454_=_C652( C454 C652 ) C454_=_C679( C454 C679 ) C454_=_C734( C454 C734 ) C454_=_C880( C454 C880 ) C454_=_C885( C454 C885 ) \nC454_=_C1045( C454 C1045 ) C454_=_C1135( C454 C1135 ) C454_=_C1213( C454 C1213 ) C454_=_C1266( C454 C1266 ) C526_=_C558( C526 C558 ) C526_=_C614( C526 C614 ) \nC526_=_C651( C526 C651 ) C526_=_C678( C526 C678 ) C526_=_C733( C526 C733 ) C526_=_C879( C526 C879 ) C526_=_C884( C526 C884 ) C526_=_C1044( C526 C1044 ) \nC526_=_C1212( C526 C1212 ) C526_=_C1266( C526 C1266 ) C558_=_C559( C558 C559 ) C558_=_C614( C558 C614 ) C558_=_C651( C558 C651 ) C558_=_C678( C558 C678 ) \nC558_=_C733( C558 C733 ) C558_=_C879( C558 C879 ) C558_=_C884( C558 C884 ) C558_=_C1044( C558 C1044 ) C558_=_C1212( C558 C1212 ) C558_=_C1266( C558 C1266 ) \nC559_=_C615( C559 C615 ) C559_=_C652( C559 C652 ) C559_=_C679( C559 C679 ) C559_=_C734( C559 C734 ) C559_=_C880( C559 C880 ) C559_=_C885( C559 C885 ) \nC559_=_C1045( C559 C1045 ) C559_=_C1135( C559 C1135 ) C559_=_C1213( C559 C1213 ) C559_=_C1266( C559 C1266 ) C614_=_C615( C614 C615 ) C614_=_C651( C614 C651 ) \nC614_=_C678( C614 C678 ) C614_=_C733( C614 C733 ) C614_=_C879( C614 C879 ) C614_=_C884( C614 C884 ) C614_=_C1044( C614 C1044 ) C614_=_C1212( C614 C1212 ) \nC614_=_C1266( C614 C1266 ) C615_=_C652( C615 C652 ) C615_=_C679( C615 C679 ) C615_=_C734( C615 C734 ) C615_=_C880( C615 C880 ) C615_=_C885( C615 C885 ) \nC615_=_C1045( C615 C1045 ) C615_=_C1135( C615 C1135 ) C615_=_C1213( C615 C1213 ) C615_=_C1266( C615 C1266 ) C651_=_C652( C651 C652 ) C651_=_C678( C651 C678 ) \nC651_=_C733( C651 C733 ) C651_=_C879( C651 C879 ) C651_=_C884( C651 C884 ) C651_=_C1044( C651 C1044 ) C651_=_C1212( C651 C1212 ) C651_=_C1266( C651 C1266 ) \nC652_=_C679( C652 C679 ) C652_=_C734( C652 C734 ) C652_=_C880( C652 C880 ) C652_=_C885( C652 C885 ) C652_=_C1045( C652 C1045 ) C652_=_C1135( C652 C1135 ) \nC652_=_C1213( C652 C1213 ) C652_=_C1266( C652 C1266 ) C678_=_C679( C678 C679 ) C678_=_C733( C678 C733 ) C678_=_C879( C678 C879 ) C678_=_C884( C678 C884 ) \nC678_=_C1044( C678 C1044 ) C678_=_C1212( C678 C1212 ) C678_=_C1266( C678 C1266 ) C679_=_C734( C679 C734 ) C679_=_C880( C679 C880 ) C679_=_C885( C679 C885 ) \nC679_=_C1045( C679 C1045 ) C679_=_C1135( C679 C1135 ) C679_=_C1213( C679 C1213 ) C679_=_C1266( C679 C1266 ) C733_=_C734( C733 C734 ) C733_=_C879( C733 C879 ) \nC733_=_C884( C733 C884 ) C733_=_C1044( C733 C1044 ) C733_=_C1212( C733 C1212 ) C733_=_C1266( C733 C1266 ) C734_=_C880( C734 C880 ) C734_=_C885( C734 C885 ) \nC734_=_C1045( C734 C1045 ) C734_=_C1135( C734 C1135 ) C734_=_C1213( C734 C1213 ) C734_=_C1266( C734 C1266 ) C879_=_C880( C879 C880 ) C879_=_C884( C879 C884 ) \nC879_=_C1044( C879 C1044 ) C879_=_C1212( C879 C1212 ) C879_=_C1266( C879 C1266 ) C880_=_C885( C880 C885 ) C880_=_C1045( C880 C1045 ) C880_=_C1135( C880 C1135 ) \nC880_=_C1213( C880 C1213 ) C880_=_C1266( C880 C1266 ) C884_=_C885( C884 C885 ) C884_=_C1044( C884 C1044 ) C884_=_C1212( C884 C1212 ) C884_=_C1266( C884 C1266 ) \nC885_=_C1045( C885 C1045 ) C885_=_C1135( C885 C1135 ) C885_=_C1213( C885 C1213 ) C885_=_C1266( C885 C1266 ) C1044_=_C1045( C1044 C1045 ) C1044_=_C1212( C1044 C1212 ) \nC1044_=_C1266( C1044 C1266 ) C1045_=_C1135( C1045 C1135 ) C1045_=_C1213( C1045 C1213 ) C1045_=_C1266( C1045 C1266 ) C1135_=_C1213( C1135 C1213 ) C1135_=_C1266( C1135 C1266 ) \nC1212_=_C1213( C1212 C1213 ) C1212_=_C1266( C1212 C1266 ) C1213_=_C1266( C1213 C1266 ) "];30-&gt;35[label="24: C166 C167 C202 C203 C453 \nC454 C558 C559 C614 C615 C651 \nC652 C678 C679 C733 C734 C879 \nC880 C884 C885 C1044 C1045 C1212 \nC1213 \n144: C166_=_C167 ,C166_=_C202 ,C166_=_C453 ,C166_=_C558 ,C166_=_C614 ,\nC166_=_C651 ,C166_=_C678 ,C166_=_C733 ,C166_=_C879 ,C166_=_C884 ,C166_=_C1044 ,\nC166_=_C1212 ,C167_=_C203 ,C167_=_C454 ,C167_=_C559 ,C167_=_C615 ,C167_=_C652 ,\nC167_=_C679 ,C167_=_C734 ,C167_=_C880 ,C167_=_C885 ,C167_=_C1045 ,C167_=_C1213 ,\nC202_=_C203 ,C202_=_C453 ,C202_=_C558 ,C202_=_C614 ,C202_=_C651 ,C202_=_C678 ,\nC202_=_C733 ,C202_=_C879 ,C202_=_C884 ,C202_=_C1044 ,C202_=_C1212 ,C203_=_C454 ,\nC203_=_C559 ,C203_=_C615 ,C203_=_C652 ,C203_=_C679 ,C203_=_C734 ,C203_=_C880 ,\nC203_=_C885 ,C203_=_C1045 ,C203_=_C1213 ,C453_=_C454 ,C453_=_C558 ,C453_=_C614 ,\nC453_=_C651 ,C453_=_C678 ,C453_=_C733 ,C453_=_C879 ,C453_=_C884 ,C453_=_C1044 ,\nC453_=_C1212 ,C454_=_C559 ,C454_=_C615 ,C454_=_C652 ,C454_=_C679 ,C454_=_C734 ,\nC454_=_C880 ,C454_=_C885 ,C454_=_C1045 ,C454_=_C1213 ,C558_=_C559 ,C558_=_C614 ,\nC558_=_C651 ,C558_=_C678 ,C558_=_C733 ,C558_=_C879 ,C558_=_C884 ,C558_=_C1044 ,\nC558_=_C1212 ,C559_=_C615 ,C559_=_C652 ,C559_=_C679 ,C559_=_C734 ,C559_=_C880 ,\nC559_=_C885 ,C559_=_C1045 ,C559_=_C1213 ,C614_=_C615 ,C614_=_C651 ,C614_=_C678 ,\nC614_=_C733 ,C614_=_C879 ,C614_=_C884 ,C614_=_C1044 ,C614_=_C1212 ,C615_=_C652 ,\nC615_=_C679 ,C615_=_C734 ,C615_=_C880 ,C615_=_C885 ,C615_=_C1045 ,C615_=_C1213 ,\nC651_=_C652 ,C651_=_C678 ,C651_=_C733 ,C651_=_C879 ,C651_=_C884 ,C651_=_C1044 ,\nC651_=_C1212 ,C652_=_C679 ,C652_=_C734 ,C652_=_C880 ,C652_=_C885</w:t>
      </w:r>
    </w:p>
    <w:p>
      <w:pPr>
        <w:pStyle w:val="PreformattedText"/>
        <w:bidi w:val="0"/>
        <w:spacing w:before="0" w:after="0"/>
        <w:jc w:val="left"/>
        <w:rPr/>
      </w:pPr>
      <w:r>
        <w:rPr/>
        <w:t xml:space="preserve"> </w:t>
      </w:r>
      <w:r>
        <w:rPr/>
        <w:t>,C652_=_C1045 ,\nC652_=_C1213 ,C678_=_C679 ,C678_=_C733 ,C678_=_C879 ,C678_=_C884 ,C678_=_C1044 ,\nC678_=_C1212 ,C679_=_C734 ,C679_=_C880 ,C679_=_C885 ,C679_=_C1045 ,C679_=_C1213 ,\nC733_=_C734 ,C733_=_C879 ,C733_=_C884 ,C733_=_C1044 ,C733_=_C1212 ,C734_=_C880 ,\nC734_=_C885 ,C734_=_C1045 ,C734_=_C1213 ,C879_=_C880 ,C879_=_C884 ,C879_=_C1044 ,\nC879_=_C1212 ,C880_=_C885 ,C880_=_C1045 ,C880_=_C1213 ,C884_=_C885 ,C884_=_C1044 ,\nC884_=_C1212 ,C885_=_C1045 ,C885_=_C1213 ,C1044_=_C1045 ,C1044_=_C1212 ,C1045_=_C1213 ,\nC1212_=_C1213 ,"];36[shape=box, label="id:36 level: 2\n27: C164 C165 C199 C200 C450 \nC452 C504 C556 C557 C611 C613 \nC649 C650 C676 C677 C731 C732 \nC876 C878 C882 C883 C1042 C1043 \nC1044 C1045 C1212 C1213 \n194: C164_=_C165( C164 C165 ) C164_=_C199( C164 C199 ) C164_=_C450( C164 C450 ) C164_=_C556( C164 C556 ) C164_=_C611( C164 C611 ) \nC164_=_C649( C164 C649 ) C164_=_C676( C164 C676 ) C164_=_C731( C164 C731 ) C164_=_C876( C164 C876 ) C164_=_C882( C164 C882 ) C164_=_C1042( C164 C1042 ) \nC164_=_C1043( C164 C1043 ) C164_=_C1044( C164 C1044 ) C164_=_C1045( C164 C1045 ) C165_=_C200( C165 C200 ) C165_=_C452( C165 C452 ) C165_=_C504( C165 C504 ) \nC165_=_C557( C165 C557 ) C165_=_C613( C165 C613 ) C165_=_C650( C165 C650 ) C165_=_C677( C165 C677 ) C165_=_C732( C165 C732 ) C165_=_C878( C165 C878 ) \nC165_=_C883( C165 C883 ) C165_=_C1043( C165 C1043 ) C165_=_C1212( C165 C1212 ) C165_=_C1213( C165 C1213 ) C199_=_C200( C199 C200 ) C199_=_C450( C199 C450 ) \nC199_=_C556( C199 C556 ) C199_=_C611( C199 C611 ) C199_=_C649( C199 C649 ) C199_=_C676( C199 C676 ) C199_=_C731( C199 C731 ) C199_=_C876( C199 C876 ) \nC199_=_C882( C199 C882 ) C199_=_C1042( C199 C1042 ) C199_=_C1043( C199 C1043 ) C199_=_C1044( C199 C1044 ) C199_=_C1045( C199 C1045 ) C200_=_C452( C200 C452 ) \nC200_=_C504( C200 C504 ) C200_=_C557( C200 C557 ) C200_=_C613( C200 C613 ) C200_=_C650( C200 C650 ) C200_=_C677( C200 C677 ) C200_=_C732( C200 C732 ) \nC200_=_C878( C200 C878 ) C200_=_C883( C200 C883 ) C200_=_C1043( C200 C1043 ) C200_=_C1212( C200 C1212 ) C200_=_C1213( C200 C1213 ) C450_=_C452( C450 C452 ) \nC450_=_C556( C450 C556 ) C450_=_C611( C450 C611 ) C450_=_C649( C450 C649 ) C450_=_C676( C450 C676 ) C450_=_C731( C450 C731 ) C450_=_C876( C450 C876 ) \nC450_=_C882( C450 C882 ) C450_=_C1042( C450 C1042 ) C450_=_C1043( C450 C1043 ) C450_=_C1044( C450 C1044 ) C450_=_C1045( C450 C1045 ) C452_=_C504( C452 C504 ) \nC452_=_C557( C452 C557 ) C452_=_C613( C452 C613 ) C452_=_C650( C452 C650 ) C452_=_C677( C452 C677 ) C452_=_C732( C452 C732 ) C452_=_C878( C452 C878 ) \nC452_=_C883( C452 C883 ) C452_=_C1043( C452 C1043 ) C452_=_C1212( C452 C1212 ) C452_=_C1213( C452 C1213 ) C504_=_C557( C504 C557 ) C504_=_C613( C504 C613 ) \nC504_=_C650( C504 C650 ) C504_=_C677( C504 C677 ) C504_=_C732( C504 C732 ) C504_=_C878( C504 C878 ) C504_=_C883( C504 C883 ) C504_=_C1043( C504 C1043 ) \nC504_=_C1212( C504 C1212 ) C504_=_C1213( C504 C1213 ) C556_=_C557( C556 C557 ) C556_=_C611( C556 C611 ) C556_=_C649( C556 C649 ) C556_=_C676( C556 C676 ) \nC556_=_C731( C556 C731 ) C556_=_C876( C556 C876 ) C556_=_C882( C556 C882 ) C556_=_C1042( C556 C1042 ) C556_=_C1043( C556 C1043 ) C556_=_C1044( C556 C1044 ) \nC556_=_C1045( C556 C1045 ) C557_=_C613( C557 C613 ) C557_=_C650( C557 C650 ) C557_=_C677( C557 C677 ) C557_=_C732( C557 C732 ) C557_=_C878( C557 C878 ) \nC557_=_C883( C557 C883 ) C557_=_C1043( C557 C1043 ) C557_=_C1212( C557 C1212 ) C557_=_C1213( C557 C1213 ) C611_=_C613( C611 C613 ) C611_=_C649( C611 C649 ) \nC611_=_C676( C611 C676 ) C611_=_C731( C611 C731 ) C611_=_C876( C611 C876 ) C611_=_C882( C611 C882 ) C611_=_C1042( C611 C1042 ) C611_=_C1043( C611 C1043 ) \nC611_=_C1044( C611 C1044 ) C611_=_C1045( C611 C1045 ) C613_=_C650( C613 C650 ) C613_=_C677( C613 C677 ) C613_=_C732( C613 C732 ) C613_=_C878( C613 C878 ) \nC613_=_C883( C613 C883 ) C613_=_C1043( C613 C1043 ) C613_=_C1212( C613 C1212 ) C613_=_C1213( C613 C1213 ) C649_=_C650( C649 C650 ) C649_=_C676( C649 C676 ) \nC649_=_C731( C649 C731 ) C649_=_C876( C649 C876 ) C649_=_C882( C649 C882 ) C649_=_C1042( C649 C1042 ) C649_=_C1043( C649 C1043 ) C649_=_C1044( C649 C1044 ) \nC649_=_C1045( C649 C1045 ) C650_=_C677( C650 C677 ) C650_=_C732( C650 C732 ) C650_=_C878( C650 C878 ) C650_=_C883( C650 C883 ) C650_=_C1043( C650 C1043 ) \nC650_=_C1212( C650 C1212 ) C650_=_C1213( C650 C1213 ) C676_=_C677( C676 C677 ) C676_=_C731( C676 C731 ) C676_=_C876( C676 C876 ) C676_=_C882( C676 C882 ) \nC676_=_C1042( C676 C1042 ) C676_=_C1043( C676 C1043 ) C676_=_C1044( C676 C1044 ) C676_=_C1045( C676 C1045 ) C677_=_C732( C677 C732 ) C677_=_C878( C677 C878 ) \nC677_=_C883( C677 C883 ) C677_=_C1043( C677 C1043 ) C677_=_C1212( C677 C1212 ) C677_=_C1213( C677 C1213 ) C731_=_C732( C731 C732 ) C731_=_C876( C731 C876 ) \nC731_=_C882( C731 C882 ) C731_=_C1042( C731 C1042 ) C731_=_C1043( C731 C1043 ) C731_=_C1044( C731 C1044 ) C731_=_C1045( C731 C1045 ) C732_=_C878( C732 C878 ) \nC732_=_C883( C732 C883 ) C732_=_C1043( C732 C1043 ) C732_=_C1212( C732 C1212 ) C732_=_C1213( C732 C1213 ) C876_=_C878( C876 C878 ) C876_=_C882( C876 C882 ) \nC876_=_C1042( C876 C1042 ) C876_=_C1043( C876 C1043 ) C876_=_C1044( C876 C1044 ) C876_=_C1045( C876 C1045 ) C878_=_C883( C878 C883 ) C878_=_C1043( C878 C1043 ) \nC878_=_C1212( C878 C1212 ) C878_=_C1213( C878 C1213 ) C882_=_C883( C882 C883 ) C882_=_C1042( C882 C1042 ) C882_=_C1043( C882 C1043 ) C882_=_C1044( C882 C1044 ) \nC882_=_C1045( C882 C1045 ) C883_=_C1043( C883 C1043 ) C883_=_C1212( C883 C1212 ) C883_=_C1213( C883 C1213 ) C1042_=_C1043( C1042 C1043 ) C1042_=_C1044( C1042 C1044 ) \nC1042_=_C1045( C1042 C1045 ) C1043_=_C1044( C1043 C1044 ) C1043_=_C1045( C1043 C1045 ) C1043_=_C1212( C1043 C1212 ) C1043_=_C1213( C1043 C1213 ) C1044_=_C1045( C1044 C1045 ) \nC1044_=_C1212( C1044 C1212 ) C1045_=_C1213( C1045 C1213 ) C1212_=_C1213( C1212 C1213 ) "];30-&gt;36[label="24: C164 C165 C199 C200 C450 \nC452 C556 C557 C611 C613 C649 \nC650 C676 C677 C731 C732 C876 \nC878 C882 C883 C1044 C1045 C1212 \nC1213 \n144: C164_=_C165 ,C164_=_C199 ,C164_=_C450 ,C164_=_C556 ,C164_=_C611 ,\nC164_=_C649 ,C164_=_C676 ,C164_=_C731 ,C164_=_C876 ,C164_=_C882 ,C164_=_C1044 ,\nC164_=_C1045 ,C165_=_C200 ,C165_=_C452 ,C165_=_C557 ,C165_=_C613 ,C165_=_C650 ,\nC165_=_C677 ,C165_=_C732 ,C165_=_C878 ,C165_=_C883 ,C165_=_C1212 ,C165_=_C1213 ,\nC199_=_C200 ,C199_=_C450 ,C199_=_C556 ,C199_=_C611 ,C199_=_C649 ,C199_=_C676 ,\nC199_=_C731 ,C199_=_C876 ,C199_=_C882 ,C199_=_C1044 ,C199_=_C1045 ,C200_=_C452 ,\nC200_=_C557 ,C200_=_C613 ,C200_=_C650 ,C200_=_C677 ,C200_=_C732 ,C200_=_C878 ,\nC200_=_C883 ,C200_=_C1212 ,C200_=_C1213 ,C450_=_C452 ,C450_=_C556 ,C450_=_C611 ,\nC450_=_C649 ,C450_=_C676 ,C450_=_C731 ,C450_=_C876 ,C450_=_C882 ,C450_=_C1044 ,\nC450_=_C1045 ,C452_=_C557 ,C452_=_C613 ,C452_=_C650 ,C452_=_C677 ,C452_=_C732 ,\nC452_=_C878 ,C452_=_C883 ,C452_=_C1212 ,C452_=_C1213 ,C556_=_C557 ,C556_=_C611 ,\nC556_=_C649 ,C556_=_C676 ,C556_=_C731 ,C556_=_C876 ,C556_=_C882 ,C556_=_C1044 ,\nC556_=_C1045 ,C557_=_C613 ,C557_=_C650 ,C557_=_C677 ,C557_=_C732 ,C557_=_C878 ,\nC557_=_C883 ,C557_=_C1212 ,C557_=_C1213 ,C611_=_C613 ,C611_=_C649 ,C611_=_C676 ,\nC611_=_C731 ,C611_=_C876 ,C611_=_C882 ,C611_=_C1044 ,C611_=_C1045 ,C613_=_C650 ,\nC613_=_C677 ,C613_=_C732 ,C613_=_C878 ,C613_=_C883 ,C613_=_C1212 ,C613_=_C1213 ,\nC649_=_C650 ,C649_=_C676 ,C649_=_C731 ,C649_=_C876 ,C649_=_C882 ,C649_=_C1044 ,\nC649_=_C1045 ,C650_=_C677 ,C650_=_C732 ,C650_=_C878 ,C650_=_C883 ,C650_=_C1212 ,\nC650_=_C1213 ,C676_=_C677 ,C676_=_C731 ,C676_=_C876 ,C676_=_C882 ,C676_=_C1044 ,\nC676_=_C1045 ,C677_=_C732 ,C677_=_C878 ,C677_=_C883 ,C677_=_C1212 ,C677_=_C1213 ,\nC731_=_C732 ,C731_=_C876 ,C731_=_C882 ,C731_=_C1044 ,C731_=_C1045 ,C732_=_C878 ,\nC732_=_C883 ,C732_=_C1212 ,C732_=_C1213 ,C876_=_C878 ,C876_=_C882 ,C876_=_C1044 ,\nC876_=_C1045 ,C878_=_C883 ,C878_=_C1212 ,C878_=_C1213 ,C882_=_C883 ,C882_=_C1044 ,\nC882_=_C1045 ,C883_=_C1212 ,C883_=_C1213 ,C1044_=_C1045 ,C1044_=_C1212 ,C1045_=_C1213 ,\nC1212_=_C1213 ,"];37[shape=box, label="id:37 level: 3\n44: C125 C126 C127 C128 C176 \nC177 C178 C179 C187 C188 C189 \nC190 C270 C271 C272 C273 C337 \nC338 C339 C340 C602 C603 C604 \nC605 C640 C641 C642 C643 C780 \nC781 C782 C783 C859 C860 C861 \nC862 C909 C910 C911 C912 C1165 \nC1166 C1197 C1282 \n324: C125_=_C126( C125 C126 ) C125_=_C127( C125 C127 ) C125_=_C128( C125 C128 ) C125_=_C176( C125 C176 ) C125_=_C187( C125 C187 ) \nC125_=_C270( C125 C270 ) C125_=_C337( C125 C337 ) C125_=_C602( C125 C602 ) C125_=_C640( C125 C640 ) C125_=_C780( C125 C780 ) C125_=_C859( C125 C859 ) \nC125_=_C909( C125 C909 ) C125_=_C1165( C125 C1165 ) C125_=_C1166( C125 C1166 ) C126_=_C127( C126 C127 ) C126_=_C128( C126 C128 ) C126_=_C177( C126 C177 ) \nC126_=_C188( C126 C188 ) C126_=_C271( C126 C271 ) C126_=_C338( C126 C338 ) C126_=_C603( C126 C603 ) C126_=_C641( C126 C641 ) C126_=_C781( C126 C781 ) \nC126_=_C860( C126 C860 ) C126_=_C910( C126 C910 ) C126_=_C1165( C126 C1165 ) C126_=_C1197( C126 C1197 ) C127_=_C128( C127 C128 ) C127_=_C178( C127 C178 ) \nC127_=_C189( C127 C189 ) C127_=_C272( C127 C272 ) C127_=_C339( C127 C339 ) C127_=_C604( C127 C604 ) C127_=_C642( C127 C642 ) C127_=_C782( C127 C782 ) \nC127_=_C861( C127 C861 ) C127_=_C911( C127 C911 ) C127_=_C1166( C127 C1166 ) C127_=_C1282( C127 C1282 ) C128_=_C179( C128 C179 ) C128_=_C190( C128 C190 ) \nC128_=_C273( C128 C273 ) C128_=_C340( C128 C340 ) C128_=_C605( C128 C605 ) C128_=_C643( C128 C643 ) C128_=_C783( C128 C783 ) C128_=_C862( C128 C862 ) \nC128_=_C912( C128 C912 ) C128_=_C1197( C128 C1197 ) C128_=_C1282( C128 C1282 ) C176_=_C177( C176 C177 ) C176_=_C178( C176 C178 ) C176_=_C179( C176 C179 ) \nC176_=_C187( C176 C187 ) C176_=_C270( C176 C270 ) C176_=_C337( C176 C337 ) C176_=_C602( C176 C602 ) C176_=_C640( C176 C640 ) C176_=_C780( C176 C780 ) \nC176_=_C859( C176 C859 ) C176_=_C909( C176 C909 ) C176_=_C1165( C176 C1165 ) C176_=_C1166( C176 C1166 ) C177_=_C178( C177 C178 ) C177_=_C179(</w:t>
      </w:r>
    </w:p>
    <w:p>
      <w:pPr>
        <w:pStyle w:val="PreformattedText"/>
        <w:bidi w:val="0"/>
        <w:spacing w:before="0" w:after="0"/>
        <w:jc w:val="left"/>
        <w:rPr/>
      </w:pPr>
      <w:r>
        <w:rPr/>
        <w:t xml:space="preserve"> </w:t>
      </w:r>
      <w:r>
        <w:rPr/>
        <w:t>C177 C179 ) \nC177_=_C188( C177 C188 ) C177_=_C271( C177 C271 ) C177_=_C338( C177 C338 ) C177_=_C603( C177 C603 ) C177_=_C641( C177 C641 ) C177_=_C781( C177 C781 ) \nC177_=_C860( C177 C860 ) C177_=_C910( C177 C910 ) C177_=_C1165( C177 C1165 ) C177_=_C1197( C177 C1197 ) C178_=_C179( C178 C179 ) C178_=_C189( C178 C189 ) \nC178_=_C272( C178 C272 ) C178_=_C339( C178 C339 ) C178_=_C604( C178 C604 ) C178_=_C642( C178 C642 ) C178_=_C782( C178 C782 ) C178_=_C861( C178 C861 ) \nC178_=_C911( C178 C911 ) C178_=_C1166( C178 C1166 ) C178_=_C1282( C178 C1282 ) C179_=_C190( C179 C190 ) C179_=_C273( C179 C273 ) C179_=_C340( C179 C340 ) \nC179_=_C605( C179 C605 ) C179_=_C643( C179 C643 ) C179_=_C783( C179 C783 ) C179_=_C862( C179 C862 ) C179_=_C912( C179 C912 ) C179_=_C1197( C179 C1197 ) \nC179_=_C1282( C179 C1282 ) C187_=_C188( C187 C188 ) C187_=_C189( C187 C189 ) C187_=_C190( C187 C190 ) C187_=_C270( C187 C270 ) C187_=_C337( C187 C337 ) \nC187_=_C602( C187 C602 ) C187_=_C640( C187 C640 ) C187_=_C780( C187 C780 ) C187_=_C859( C187 C859 ) C187_=_C909( C187 C909 ) C187_=_C1165( C187 C1165 ) \nC187_=_C1166( C187 C1166 ) C188_=_C189( C188 C189 ) C188_=_C190( C188 C190 ) C188_=_C271( C188 C271 ) C188_=_C338( C188 C338 ) C188_=_C603( C188 C603 ) \nC188_=_C641( C188 C641 ) C188_=_C781( C188 C781 ) C188_=_C860( C188 C860 ) C188_=_C910( C188 C910 ) C188_=_C1165( C188 C1165 ) C188_=_C1197( C188 C1197 ) \nC189_=_C190( C189 C190 ) C189_=_C272( C189 C272 ) C189_=_C339( C189 C339 ) C189_=_C604( C189 C604 ) C189_=_C642( C189 C642 ) C189_=_C782( C189 C782 ) \nC189_=_C861( C189 C861 ) C189_=_C911( C189 C911 ) C189_=_C1166( C189 C1166 ) C189_=_C1282( C189 C1282 ) C190_=_C273( C190 C273 ) C190_=_C340( C190 C340 ) \nC190_=_C605( C190 C605 ) C190_=_C643( C190 C643 ) C190_=_C783( C190 C783 ) C190_=_C862( C190 C862 ) C190_=_C912( C190 C912 ) C190_=_C1197( C190 C1197 ) \nC190_=_C1282( C190 C1282 ) C270_=_C271( C270 C271 ) C270_=_C272( C270 C272 ) C270_=_C273( C270 C273 ) C270_=_C337( C270 C337 ) C270_=_C602( C270 C602 ) \nC270_=_C640( C270 C640 ) C270_=_C780( C270 C780 ) C270_=_C859( C270 C859 ) C270_=_C909( C270 C909 ) C270_=_C1165( C270 C1165 ) C270_=_C1166( C270 C1166 ) \nC271_=_C272( C271 C272 ) C271_=_C273( C271 C273 ) C271_=_C338( C271 C338 ) C271_=_C603( C271 C603 ) C271_=_C641( C271 C641 ) C271_=_C781( C271 C781 ) \nC271_=_C860( C271 C860 ) C271_=_C910( C271 C910 ) C271_=_C1165( C271 C1165 ) C271_=_C1197( C271 C1197 ) C272_=_C273( C272 C273 ) C272_=_C339( C272 C339 ) \nC272_=_C604( C272 C604 ) C272_=_C642( C272 C642 ) C272_=_C782( C272 C782 ) C272_=_C861( C272 C861 ) C272_=_C911( C272 C911 ) C272_=_C1166( C272 C1166 ) \nC272_=_C1282( C272 C1282 ) C273_=_C340( C273 C340 ) C273_=_C605( C273 C605 ) C273_=_C643( C273 C643 ) C273_=_C783( C273 C783 ) C273_=_C862( C273 C862 ) \nC273_=_C912( C273 C912 ) C273_=_C1197( C273 C1197 ) C273_=_C1282( C273 C1282 ) C337_=_C338( C337 C338 ) C337_=_C339( C337 C339 ) C337_=_C340( C337 C340 ) \nC337_=_C602( C337 C602 ) C337_=_C640( C337 C640 ) C337_=_C780( C337 C780 ) C337_=_C859( C337 C859 ) C337_=_C909( C337 C909 ) C337_=_C1165( C337 C1165 ) \nC337_=_C1166( C337 C1166 ) C338_=_C339( C338 C339 ) C338_=_C340( C338 C340 ) C338_=_C603( C338 C603 ) C338_=_C641( C338 C641 ) C338_=_C781( C338 C781 ) \nC338_=_C860( C338 C860 ) C338_=_C910( C338 C910 ) C338_=_C1165( C338 C1165 ) C338_=_C1197( C338 C1197 ) C339_=_C340( C339 C340 ) C339_=_C604( C339 C604 ) \nC339_=_C642( C339 C642 ) C339_=_C782( C339 C782 ) C339_=_C861( C339 C861 ) C339_=_C911( C339 C911 ) C339_=_C1166( C339 C1166 ) C339_=_C1282( C339 C1282 ) \nC340_=_C605( C340 C605 ) C340_=_C643( C340 C643 ) C340_=_C783( C340 C783 ) C340_=_C862( C340 C862 ) C340_=_C912( C340 C912 ) C340_=_C1197( C340 C1197 ) \nC340_=_C1282( C340 C1282 ) C602_=_C603( C602 C603 ) C602_=_C604( C602 C604 ) C602_=_C605( C602 C605 ) C602_=_C640( C602 C640 ) C602_=_C780( C602 C780 ) \nC602_=_C859( C602 C859 ) C602_=_C909( C602 C909 ) C602_=_C1165( C602 C1165 ) C602_=_C1166( C602 C1166 ) C603_=_C604( C603 C604 ) C603_=_C605( C603 C605 ) \nC603_=_C641( C603 C641 ) C603_=_C781( C603 C781 ) C603_=_C860( C603 C860 ) C603_=_C910( C603 C910 ) C603_=_C1165( C603 C1165 ) C603_=_C1197( C603 C1197 ) \nC604_=_C605( C604 C605 ) C604_=_C642( C604 C642 ) C604_=_C782( C604 C782 ) C604_=_C861( C604 C861 ) C604_=_C911( C604 C911 ) C604_=_C1166( C604 C1166 ) \nC604_=_C1282( C604 C1282 ) C605_=_C643( C605 C643 ) C605_=_C783( C605 C783 ) C605_=_C862( C605 C862 ) C605_=_C912( C605 C912 ) C605_=_C1197( C605 C1197 ) \nC605_=_C1282( C605 C1282 ) C640_=_C641( C640 C641 ) C640_=_C642( C640 C642 ) C640_=_C643( C640 C643 ) C640_=_C780( C640 C780 ) C640_=_C859( C640 C859 ) \nC640_=_C909( C640 C909 ) C640_=_C1165( C640 C1165 ) C640_=_C1166( C640 C1166 ) C641_=_C642( C641 C642 ) C641_=_C643( C641 C643 ) C641_=_C781( C641 C781 ) \nC641_=_C860( C641 C860 ) C641_=_C910( C641 C910 ) C641_=_C1165( C641 C1165 ) C641_=_C1197( C641 C1197 ) C642_=_C643( C642 C643 ) C642_=_C782( C642 C782 ) \nC642_=_C861( C642 C861 ) C642_=_C911( C642 C911 ) C642_=_C1166( C642 C1166 ) C642_=_C1282( C642 C1282 ) C643_=_C783( C643 C783 ) C643_=_C862( C643 C862 ) \nC643_=_C912( C643 C912 ) C643_=_C1197( C643 C1197 ) C643_=_C1282( C643 C1282 ) C780_=_C781( C780 C781 ) C780_=_C782( C780 C782 ) C780_=_C783( C780 C783 ) \nC780_=_C859( C780 C859 ) C780_=_C909( C780 C909 ) C780_=_C1165( C780 C1165 ) C780_=_C1166( C780 C1166 ) C781_=_C782( C781 C782 ) C781_=_C783( C781 C783 ) \nC781_=_C860( C781 C860 ) C781_=_C910( C781 C910 ) C781_=_C1165( C781 C1165 ) C781_=_C1197( C781 C1197 ) C782_=_C783( C782 C783 ) C782_=_C861( C782 C861 ) \nC782_=_C911( C782 C911 ) C782_=_C1166( C782 C1166 ) C782_=_C1282( C782 C1282 ) C783_=_C862( C783 C862 ) C783_=_C912( C783 C912 ) C783_=_C1197( C783 C1197 ) \nC783_=_C1282( C783 C1282 ) C859_=_C860( C859 C860 ) C859_=_C861( C859 C861 ) C859_=_C862( C859 C862 ) C859_=_C909( C859 C909 ) C859_=_C1165( C859 C1165 ) \nC859_=_C1166( C859 C1166 ) C860_=_C861( C860 C861 ) C860_=_C862( C860 C862 ) C860_=_C910( C860 C910 ) C860_=_C1165( C860 C1165 ) C860_=_C1197( C860 C1197 ) \nC861_=_C862( C861 C862 ) C861_=_C911( C861 C911 ) C861_=_C1166( C861 C1166 ) C861_=_C1282( C861 C1282 ) C862_=_C912( C862 C912 ) C862_=_C1197( C862 C1197 ) \nC862_=_C1282( C862 C1282 ) C909_=_C910( C909 C910 ) C909_=_C911( C909 C911 ) C909_=_C912( C909 C912 ) C909_=_C1165( C909 C1165 ) C909_=_C1166( C909 C1166 ) \nC910_=_C911( C910 C911 ) C910_=_C912( C910 C912 ) C910_=_C1165( C910 C1165 ) C910_=_C1197( C910 C1197 ) C911_=_C912( C911 C912 ) C911_=_C1166( C911 C1166 ) \nC911_=_C1282( C911 C1282 ) C912_=_C1197( C912 C1197 ) C912_=_C1282( C912 C1282 ) C1165_=_C1166( C1165 C1166 ) C1165_=_C1197( C1165 C1197 ) C1166_=_C1282( C1166 C1282 ) \nC1197_=_C1282( C1197 C1282 ) "];31-&gt;37[label="24: C125 C128 C176 C179 C187 \nC190 C270 C273 C337 C340 C602 \nC605 C640 C643 C780 C783 C859 \nC862 C909 C912 C1165 C1166 C1197 \nC1282 \n144: C125_=_C128 ,C125_=_C176 ,C125_=_C187 ,C125_=_C270 ,C125_=_C337 ,\nC125_=_C602 ,C125_=_C640 ,C125_=_C780 ,C125_=_C859 ,C125_=_C909 ,C125_=_C1165 ,\nC125_=_C1166 ,C128_=_C179 ,C128_=_C190 ,C128_=_C273 ,C128_=_C340 ,C128_=_C605 ,\nC128_=_C643 ,C128_=_C783 ,C128_=_C862 ,C128_=_C912 ,C128_=_C1197 ,C128_=_C1282 ,\nC176_=_C179 ,C176_=_C187 ,C176_=_C270 ,C176_=_C337 ,C176_=_C602 ,C176_=_C640 ,\nC176_=_C780 ,C176_=_C859 ,C176_=_C909 ,C176_=_C1165 ,C176_=_C1166 ,C179_=_C190 ,\nC179_=_C273 ,C179_=_C340 ,C179_=_C605 ,C179_=_C643 ,C179_=_C783 ,C179_=_C862 ,\nC179_=_C912 ,C179_=_C1197 ,C179_=_C1282 ,C187_=_C190 ,C187_=_C270 ,C187_=_C337 ,\nC187_=_C602 ,C187_=_C640 ,C187_=_C780 ,C187_=_C859 ,C187_=_C909 ,C187_=_C1165 ,\nC187_=_C1166 ,C190_=_C273 ,C190_=_C340 ,C190_=_C605 ,C190_=_C643 ,C190_=_C783 ,\nC190_=_C862 ,C190_=_C912 ,C190_=_C1197 ,C190_=_C1282 ,C270_=_C273 ,C270_=_C337 ,\nC270_=_C602 ,C270_=_C640 ,C270_=_C780 ,C270_=_C859 ,C270_=_C909 ,C270_=_C1165 ,\nC270_=_C1166 ,C273_=_C340 ,C273_=_C605 ,C273_=_C643 ,C273_=_C783 ,C273_=_C862 ,\nC273_=_C912 ,C273_=_C1197 ,C273_=_C1282 ,C337_=_C340 ,C337_=_C602 ,C337_=_C640 ,\nC337_=_C780 ,C337_=_C859 ,C337_=_C909 ,C337_=_C1165 ,C337_=_C1166 ,C340_=_C605 ,\nC340_=_C643 ,C340_=_C783 ,C340_=_C862 ,C340_=_C912 ,C340_=_C1197 ,C340_=_C1282 ,\nC602_=_C605 ,C602_=_C640 ,C602_=_C780 ,C602_=_C859 ,C602_=_C909 ,C602_=_C1165 ,\nC602_=_C1166 ,C605_=_C643 ,C605_=_C783 ,C605_=_C862 ,C605_=_C912 ,C605_=_C1197 ,\nC605_=_C1282 ,C640_=_C643 ,C640_=_C780 ,C640_=_C859 ,C640_=_C909 ,C640_=_C1165 ,\nC640_=_C1166 ,C643_=_C783 ,C643_=_C862 ,C643_=_C912 ,C643_=_C1197 ,C643_=_C1282 ,\nC780_=_C783 ,C780_=_C859 ,C780_=_C909 ,C780_=_C1165 ,C780_=_C1166 ,C783_=_C862 ,\nC783_=_C912 ,C783_=_C1197 ,C783_=_C1282 ,C859_=_C862 ,C859_=_C909 ,C859_=_C1165 ,\nC859_=_C1166 ,C862_=_C912 ,C862_=_C1197 ,C862_=_C1282 ,C909_=_C912 ,C909_=_C1165 ,\nC909_=_C1166 ,C912_=_C1197 ,C912_=_C1282 ,C1165_=_C1166 ,C1165_=_C1197 ,C1166_=_C1282 ,\nC1197_=_C1282 ,"];38[shape=box, label="id:38 level: 3\n56: C78 C79 C80 C81 C82 \nC90 C241 C244 C245 C246 C247 \nC248 C249 C250 C251 C398 C401 \nC402 C403 C404 C405 C406 C407 \nC408 C433 C434 C435 C436 C437 \nC438 C439 C440 C441 C654 C655 \nC656 C657 C658 C659 C660 C661 \nC973 C974 C975 C976 C977 C978 \nC979 C980 C998 C1041 C1050 C1116 \nC1175 C1249 C1267 \n432: C78_=_C79( C78 C79 ) C78_=_C80( C78 C80 ) C78_=_C81( C78 C81 ) C78_=_C82( C78 C82 ) C78_=_C90( C78 C90 ) \nC78_=_C241( C78 C241 ) C78_=_C244( C78 C244 ) C78_=_C245( C78 C245 ) C78_=_C246( C78 C246 ) C78_=_C247( C78 C247 ) C78_=_C248( C78 C248 ) \nC78_=_C249( C78 C249 ) C78_=_C250( C78 C250 ) C78_=_C251( C78 C251 ) C79_=_C80( C79 C80 ) C79_=_C81( C79 C81 ) C79_=_C82( C79 C82 ) \nC79_=_C90( C79 C90 ) C79_=_C398( C79 C398 ) C79_=_C401( C79 C401 ) C79_=_C402( C79 C402 ) C79_=_C403( C79 C403 ) C79_=_C404( C79 C404 ) \nC79_=_C405( C79 C405 ) C79_=_C406( C79 C406 ) C79_=_C407( C79 C407 ) C79_=_C408( C79 C408 ) C80_=_C81( C80 C81 ) C80_=_C82( C80 C82 ) \nC80_=_C90( C80 C90 ) C80_=_C241( C80</w:t>
      </w:r>
    </w:p>
    <w:p>
      <w:pPr>
        <w:pStyle w:val="PreformattedText"/>
        <w:bidi w:val="0"/>
        <w:spacing w:before="0" w:after="0"/>
        <w:jc w:val="left"/>
        <w:rPr/>
      </w:pPr>
      <w:r>
        <w:rPr/>
        <w:t xml:space="preserve"> </w:t>
      </w:r>
      <w:r>
        <w:rPr/>
        <w:t>C241 ) C80_=_C398( C80 C398 ) C80_=_C433( C80 C433 ) C80_=_C434( C80 C434 ) C80_=_C435( C80 C435 ) \nC80_=_C436( C80 C436 ) C80_=_C437( C80 C437 ) C80_=_C438( C80 C438 ) C80_=_C439( C80 C439 ) C80_=_C440( C80 C440 ) C80_=_C441( C80 C441 ) \nC81_=_C82( C81 C82 ) C81_=_C90( C81 C90 ) C81_=_C433( C81 C433 ) C81_=_C654( C81 C654 ) C81_=_C655( C81 C655 ) C81_=_C656( C81 C656 ) \nC81_=_C657( C81 C657 ) C81_=_C658( C81 C658 ) C81_=_C659( C81 C659 ) C81_=_C660( C81 C660 ) C81_=_C661( C81 C661 ) C82_=_C90( C82 C90 ) \nC82_=_C434( C82 C434 ) C82_=_C973( C82 C973 ) C82_=_C974( C82 C974 ) C82_=_C975( C82 C975 ) C82_=_C976( C82 C976 ) C82_=_C977( C82 C977 ) \nC82_=_C978( C82 C978 ) C82_=_C979( C82 C979 ) C82_=_C980( C82 C980 ) C90_=_C251( C90 C251 ) C90_=_C408( C90 C408 ) C90_=_C661( C90 C661 ) \nC90_=_C980( C90 C980 ) C90_=_C998( C90 C998 ) C90_=_C1041( C90 C1041 ) C90_=_C1050( C90 C1050 ) C90_=_C1116( C90 C1116 ) C90_=_C1175( C90 C1175 ) \nC90_=_C1249( C90 C1249 ) C90_=_C1267( C90 C1267 ) C241_=_C244( C241 C244 ) C241_=_C245( C241 C245 ) C241_=_C246( C241 C246 ) C241_=_C247( C241 C247 ) \nC241_=_C248( C241 C248 ) C241_=_C249( C241 C249 ) C241_=_C250( C241 C250 ) C241_=_C251( C241 C251 ) C241_=_C398( C241 C398 ) C241_=_C433( C241 C433 ) \nC241_=_C434( C241 C434 ) C241_=_C435( C241 C435 ) C241_=_C436( C241 C436 ) C241_=_C437( C241 C437 ) C241_=_C438( C241 C438 ) C241_=_C439( C241 C439 ) \nC241_=_C440( C241 C440 ) C241_=_C441( C241 C441 ) C244_=_C245( C244 C245 ) C244_=_C246( C244 C246 ) C244_=_C247( C244 C247 ) C244_=_C248( C244 C248 ) \nC244_=_C249( C244 C249 ) C244_=_C250( C244 C250 ) C244_=_C251( C244 C251 ) C244_=_C401( C244 C401 ) C244_=_C435( C244 C435 ) C244_=_C654( C244 C654 ) \nC244_=_C973( C244 C973 ) C244_=_C998( C244 C998 ) C245_=_C246( C245 C246 ) C245_=_C247( C245 C247 ) C245_=_C248( C245 C248 ) C245_=_C249( C245 C249 ) \nC245_=_C250( C245 C250 ) C245_=_C251( C245 C251 ) C245_=_C402( C245 C402 ) C245_=_C436( C245 C436 ) C245_=_C655( C245 C655 ) C245_=_C974( C245 C974 ) \nC245_=_C1041( C245 C1041 ) C246_=_C247( C246 C247 ) C246_=_C248( C246 C248 ) C246_=_C249( C246 C249 ) C246_=_C250( C246 C250 ) C246_=_C251( C246 C251 ) \nC246_=_C403( C246 C403 ) C246_=_C437( C246 C437 ) C246_=_C656( C246 C656 ) C246_=_C975( C246 C975 ) C246_=_C1050( C246 C1050 ) C247_=_C248( C247 C248 ) \nC247_=_C249( C247 C249 ) C247_=_C250( C247 C250 ) C247_=_C251( C247 C251 ) C247_=_C404( C247 C404 ) C247_=_C438( C247 C438 ) C247_=_C657( C247 C657 ) \nC247_=_C976( C247 C976 ) C247_=_C1116( C247 C1116 ) C248_=_C249( C248 C249 ) C248_=_C250( C248 C250 ) C248_=_C251( C248 C251 ) C248_=_C405( C248 C405 ) \nC248_=_C439( C248 C439 ) C248_=_C658( C248 C658 ) C248_=_C977( C248 C977 ) C248_=_C1175( C248 C1175 ) C249_=_C250( C249 C250 ) C249_=_C251( C249 C251 ) \nC249_=_C406( C249 C406 ) C249_=_C440( C249 C440 ) C249_=_C659( C249 C659 ) C249_=_C978( C249 C978 ) C249_=_C1249( C249 C1249 ) C250_=_C251( C250 C251 ) \nC250_=_C407( C250 C407 ) C250_=_C441( C250 C441 ) C250_=_C660( C250 C660 ) C250_=_C979( C250 C979 ) C250_=_C1267( C250 C1267 ) C251_=_C408( C251 C408 ) \nC251_=_C661( C251 C661 ) C251_=_C980( C251 C980 ) C251_=_C998( C251 C998 ) C251_=_C1041( C251 C1041 ) C251_=_C1050( C251 C1050 ) C251_=_C1116( C251 C1116 ) \nC251_=_C1175( C251 C1175 ) C251_=_C1249( C251 C1249 ) C251_=_C1267( C251 C1267 ) C398_=_C401( C398 C401 ) C398_=_C402( C398 C402 ) C398_=_C403( C398 C403 ) \nC398_=_C404( C398 C404 ) C398_=_C405( C398 C405 ) C398_=_C406( C398 C406 ) C398_=_C407( C398 C407 ) C398_=_C408( C398 C408 ) C398_=_C433( C398 C433 ) \nC398_=_C434( C398 C434 ) C398_=_C435( C398 C435 ) C398_=_C436( C398 C436 ) C398_=_C437( C398 C437 ) C398_=_C438( C398 C438 ) C398_=_C439( C398 C439 ) \nC398_=_C440( C398 C440 ) C398_=_C441( C398 C441 ) C401_=_C402( C401 C402 ) C401_=_C403( C401 C403 ) C401_=_C404( C401 C404 ) C401_=_C405( C401 C405 ) \nC401_=_C406( C401 C406 ) C401_=_C407( C401 C407 ) C401_=_C408( C401 C408 ) C401_=_C435( C401 C435 ) C401_=_C654( C401 C654 ) C401_=_C973( C401 C973 ) \nC401_=_C998( C401 C998 ) C402_=_C403( C402 C403 ) C402_=_C404( C402 C404 ) C402_=_C405( C402 C405 ) C402_=_C406( C402 C406 ) C402_=_C407( C402 C407 ) \nC402_=_C408( C402 C408 ) C402_=_C436( C402 C436 ) C402_=_C655( C402 C655 ) C402_=_C974( C402 C974 ) C402_=_C1041( C402 C1041 ) C403_=_C404( C403 C404 ) \nC403_=_C405( C403 C405 ) C403_=_C406( C403 C406 ) C403_=_C407( C403 C407 ) C403_=_C408( C403 C408 ) C403_=_C437( C403 C437 ) C403_=_C656( C403 C656 ) \nC403_=_C975( C403 C975 ) C403_=_C1050( C403 C1050 ) C404_=_C405( C404 C405 ) C404_=_C406( C404 C406 ) C404_=_C407( C404 C407 ) C404_=_C408( C404 C408 ) \nC404_=_C438( C404 C438 ) C404_=_C657( C404 C657 ) C404_=_C976( C404 C976 ) C404_=_C1116( C404 C1116 ) C405_=_C406( C405 C406 ) C405_=_C407( C405 C407 ) \nC405_=_C408( C405 C408 ) C405_=_C439( C405 C439 ) C405_=_C658( C405 C658 ) C405_=_C977( C405 C977 ) C405_=_C1175( C405 C1175 ) C406_=_C407( C406 C407 ) \nC406_=_C408( C406 C408 ) C406_=_C440( C406 C440 ) C406_=_C659( C406 C659 ) C406_=_C978( C406 C978 ) C406_=_C1249( C406 C1249 ) C407_=_C408( C407 C408 ) \nC407_=_C441( C407 C441 ) C407_=_C660( C407 C660 ) C407_=_C979( C407 C979 ) C407_=_C1267( C407 C1267 ) C408_=_C661( C408 C661 ) C408_=_C980( C408 C980 ) \nC408_=_C998( C408 C998 ) C408_=_C1041( C408 C1041 ) C408_=_C1050( C408 C1050 ) C408_=_C1116( C408 C1116 ) C408_=_C1175( C408 C1175 ) C408_=_C1249( C408 C1249 ) \nC408_=_C1267( C408 C1267 ) C433_=_C434( C433 C434 ) C433_=_C435( C433 C435 ) C433_=_C436( C433 C436 ) C433_=_C437( C433 C437 ) C433_=_C438( C433 C438 ) \nC433_=_C439( C433 C439 ) C433_=_C440( C433 C440 ) C433_=_C441( C433 C441 ) C433_=_C654( C433 C654 ) C433_=_C655( C433 C655 ) C433_=_C656( C433 C656 ) \nC433_=_C657( C433 C657 ) C433_=_C658( C433 C658 ) C433_=_C659( C433 C659 ) C433_=_C660( C433 C660 ) C433_=_C661( C433 C661 ) C434_=_C435( C434 C435 ) \nC434_=_C436( C434 C436 ) C434_=_C437( C434 C437 ) C434_=_C438( C434 C438 ) C434_=_C439( C434 C439 ) C434_=_C440( C434 C440 ) C434_=_C441( C434 C441 ) \nC434_=_C973( C434 C973 ) C434_=_C974( C434 C974 ) C434_=_C975( C434 C975 ) C434_=_C976( C434 C976 ) C434_=_C977( C434 C977 ) C434_=_C978( C434 C978 ) \nC434_=_C979( C434 C979 ) C434_=_C980( C434 C980 ) C435_=_C436( C435 C436 ) C435_=_C437( C435 C437 ) C435_=_C438( C435 C438 ) C435_=_C439( C435 C439 ) \nC435_=_C440( C435 C440 ) C435_=_C441( C435 C441 ) C435_=_C654( C435 C654 ) C435_=_C973( C435 C973 ) C435_=_C998( C435 C998 ) C436_=_C437( C436 C437 ) \nC436_=_C438( C436 C438 ) C436_=_C439( C436 C439 ) C436_=_C440( C436 C440 ) C436_=_C441( C436 C441 ) C436_=_C655( C436 C655 ) C436_=_C974( C436 C974 ) \nC436_=_C1041( C436 C1041 ) C437_=_C438( C437 C438 ) C437_=_C439( C437 C439 ) C437_=_C440( C437 C440 ) C437_=_C441( C437 C441 ) C437_=_C656( C437 C656 ) \nC437_=_C975( C437 C975 ) C437_=_C1050( C437 C1050 ) C438_=_C439( C438 C439 ) C438_=_C440( C438 C440 ) C438_=_C441( C438 C441 ) C438_=_C657( C438 C657 ) \nC438_=_C976( C438 C976 ) C438_=_C1116( C438 C1116 ) C439_=_C440( C439 C440 ) C439_=_C441( C439 C441 ) C439_=_C658( C439 C658 ) C439_=_C977( C439 C977 ) \nC439_=_C1175( C439 C1175 ) C440_=_C441( C440 C441 ) C440_=_C659( C440 C659 ) C440_=_C978( C440 C978 ) C440_=_C1249( C440 C1249 ) C441_=_C660( C441 C660 ) \nC441_=_C979( C441 C979 ) C441_=_C1267( C441 C1267 ) C654_=_C655( C654 C655 ) C654_=_C656( C654 C656 ) C654_=_C657( C654 C657 ) C654_=_C658( C654 C658 ) \nC654_=_C659( C654 C659 ) C654_=_C660( C654 C660 ) C654_=_C661( C654 C661 ) C654_=_C973( C654 C973 ) C654_=_C998( C654 C998 ) C655_=_C656( C655 C656 ) \nC655_=_C657( C655 C657 ) C655_=_C658( C655 C658 ) C655_=_C659( C655 C659 ) C655_=_C660( C655 C660 ) C655_=_C661( C655 C661 ) C655_=_C974( C655 C974 ) \nC655_=_C1041( C655 C1041 ) C656_=_C657( C656 C657 ) C656_=_C658( C656 C658 ) C656_=_C659( C656 C659 ) C656_=_C660( C656 C660 ) C656_=_C661( C656 C661 ) \nC656_=_C975( C656 C975 ) C656_=_C1050( C656 C1050 ) C657_=_C658( C657 C658 ) C657_=_C659( C657 C659 ) C657_=_C660( C657 C660 ) C657_=_C661( C657 C661 ) \nC657_=_C976( C657 C976 ) C657_=_C1116( C657 C1116 ) C658_=_C659( C658 C659 ) C658_=_C660( C658 C660 ) C658_=_C661( C658 C661 ) C658_=_C977( C658 C977 ) \nC658_=_C1175( C658 C1175 ) C659_=_C660( C659 C660 ) C659_=_C661( C659 C661 ) C659_=_C978( C659 C978 ) C659_=_C1249( C659 C1249 ) C660_=_C661( C660 C661 ) \nC660_=_C979( C660 C979 ) C660_=_C1267( C660 C1267 ) C661_=_C980( C661 C980 ) C661_=_C998( C661 C998 ) C661_=_C1041( C661 C1041 ) C661_=_C1050( C661 C1050 ) \nC661_=_C1116( C661 C1116 ) C661_=_C1175( C661 C1175 ) C661_=_C1249( C661 C1249 ) C661_=_C1267( C661 C1267 ) C973_=_C974( C973 C974 ) C973_=_C975( C973 C975 ) \nC973_=_C976( C973 C976 ) C973_=_C977( C973 C977 ) C973_=_C978( C973 C978 ) C973_=_C979( C973 C979 ) C973_=_C980( C973 C980 ) C973_=_C998( C973 C998 ) \nC974_=_C975( C974 C975 ) C974_=_C976( C974 C976 ) C974_=_C977( C974 C977 ) C974_=_C978( C974 C978 ) C974_=_C979( C974 C979 ) C974_=_C980( C974 C980 ) \nC974_=_C1041( C974 C1041 ) C975_=_C976( C975 C976 ) C975_=_C977( C975 C977 ) C975_=_C978( C975 C978 ) C975_=_C979( C975 C979 ) C975_=_C980( C975 C980 ) \nC975_=_C1050( C975 C1050 ) C976_=_C977( C976 C977 ) C976_=_C978( C976 C978 ) C976_=_C979( C976 C979 ) C976_=_C980( C976 C980 ) C976_=_C1116( C976 C1116 ) \nC977_=_C978( C977 C978 ) C977_=_C979( C977 C979 ) C977_=_C980( C977 C980 ) C977_=_C1175( C977 C1175 ) C978_=_C979( C978 C979 ) C978_=_C980( C978 C980 ) \nC978_=_C1249( C978 C1249 ) C979_=_C980( C979 C980 ) C979_=_C1267( C979 C1267 ) C980_=_C998( C980 C998 ) C980_=_C1041( C980 C1041 ) C980_=_C1050( C980 C1050 ) \nC980_=_C1116( C980 C1116 ) C980_=_C1175( C980 C1175 ) C980_=_C1249( C980 C1249 ) C980_=_C1267( C980 C1267 ) C998_=_C1041( C998 C1041 ) C998_=_C1050( C998 C1050 ) \nC998_=_C1116( C998 C1116 ) C998_=_C1175( C998 C1175 ) C998_=_C1249( C998 C1249 ) C998_=_C1267( C998 C1267 ) C1041_=_C1050( C1041 C1050 ) C1041_=_C1116( C1041 C1116 ) \nC1041_=_C1175(</w:t>
      </w:r>
    </w:p>
    <w:p>
      <w:pPr>
        <w:pStyle w:val="PreformattedText"/>
        <w:bidi w:val="0"/>
        <w:spacing w:before="0" w:after="0"/>
        <w:jc w:val="left"/>
        <w:rPr/>
      </w:pPr>
      <w:r>
        <w:rPr/>
        <w:t xml:space="preserve"> </w:t>
      </w:r>
      <w:r>
        <w:rPr/>
        <w:t>C1041 C1175 ) C1041_=_C1249( C1041 C1249 ) C1041_=_C1267( C1041 C1267 ) C1050_=_C1116( C1050 C1116 ) C1050_=_C1175( C1050 C1175 ) C1050_=_C1249( C1050 C1249 ) \nC1050_=_C1267( C1050 C1267 ) C1116_=_C1175( C1116 C1175 ) C1116_=_C1249( C1116 C1249 ) C1116_=_C1267( C1116 C1267 ) C1175_=_C1249( C1175 C1249 ) C1175_=_C1267( C1175 C1267 ) \nC1249_=_C1267( C1249 C1267 ) "];32-&gt;38[label="24: C80 C90 C241 C251 C398 \nC408 C433 C434 C435 C436 C437 \nC438 C439 C440 C441 C661 C980 \nC998 C1041 C1050 C1116 C1175 C1249 \nC1267 \n144: C80_=_C90 ,C80_=_C241 ,C80_=_C398 ,C80_=_C433 ,C80_=_C434 ,\nC80_=_C435 ,C80_=_C436 ,C80_=_C437 ,C80_=_C438 ,C80_=_C439 ,C80_=_C440 ,\nC80_=_C441 ,C90_=_C251 ,C90_=_C408 ,C90_=_C661 ,C90_=_C980 ,C90_=_C998 ,\nC90_=_C1041 ,C90_=_C1050 ,C90_=_C1116 ,C90_=_C1175 ,C90_=_C1249 ,C90_=_C1267 ,\nC241_=_C251 ,C241_=_C398 ,C241_=_C433 ,C241_=_C434 ,C241_=_C435 ,C241_=_C436 ,\nC241_=_C437 ,C241_=_C438 ,C241_=_C439 ,C241_=_C440 ,C241_=_C441 ,C251_=_C408 ,\nC251_=_C661 ,C251_=_C980 ,C251_=_C998 ,C251_=_C1041 ,C251_=_C1050 ,C251_=_C1116 ,\nC251_=_C1175 ,C251_=_C1249 ,C251_=_C1267 ,C398_=_C408 ,C398_=_C433 ,C398_=_C434 ,\nC398_=_C435 ,C398_=_C436 ,C398_=_C437 ,C398_=_C438 ,C398_=_C439 ,C398_=_C440 ,\nC398_=_C441 ,C408_=_C661 ,C408_=_C980 ,C408_=_C998 ,C408_=_C1041 ,C408_=_C1050 ,\nC408_=_C1116 ,C408_=_C1175 ,C408_=_C1249 ,C408_=_C1267 ,C433_=_C434 ,C433_=_C435 ,\nC433_=_C436 ,C433_=_C437 ,C433_=_C438 ,C433_=_C439 ,C433_=_C440 ,C433_=_C441 ,\nC433_=_C661 ,C434_=_C435 ,C434_=_C436 ,C434_=_C437 ,C434_=_C438 ,C434_=_C439 ,\nC434_=_C440 ,C434_=_C441 ,C434_=_C980 ,C435_=_C436 ,C435_=_C437 ,C435_=_C438 ,\nC435_=_C439 ,C435_=_C440 ,C435_=_C441 ,C435_=_C998 ,C436_=_C437 ,C436_=_C438 ,\nC436_=_C439 ,C436_=_C440 ,C436_=_C441 ,C436_=_C1041 ,C437_=_C438 ,C437_=_C439 ,\nC437_=_C440 ,C437_=_C441 ,C437_=_C1050 ,C438_=_C439 ,C438_=_C440 ,C438_=_C441 ,\nC438_=_C1116 ,C439_=_C440 ,C439_=_C441 ,C439_=_C1175 ,C440_=_C441 ,C440_=_C1249 ,\nC441_=_C1267 ,C661_=_C980 ,C661_=_C998 ,C661_=_C1041 ,C661_=_C1050 ,C661_=_C1116 ,\nC661_=_C1175 ,C661_=_C1249 ,C661_=_C1267 ,C980_=_C998 ,C980_=_C1041 ,C980_=_C1050 ,\nC980_=_C1116 ,C980_=_C1175 ,C980_=_C1249 ,C980_=_C1267 ,C998_=_C1041 ,C998_=_C1050 ,\nC998_=_C1116 ,C998_=_C1175 ,C998_=_C1249 ,C998_=_C1267 ,C1041_=_C1050 ,C1041_=_C1116 ,\nC1041_=_C1175 ,C1041_=_C1249 ,C1041_=_C1267 ,C1050_=_C1116 ,C1050_=_C1175 ,C1050_=_C1249 ,\nC1050_=_C1267 ,C1116_=_C1175 ,C1116_=_C1249 ,C1116_=_C1267 ,C1175_=_C1249 ,C1175_=_C1267 ,\nC1249_=_C1267 ,"];39[shape=box, label="id:39 level: 3\n27: C162 C163 C197 C198 C448 \nC449 C554 C555 C609 C610 C647 \nC648 C673 C674 C729 C730 C875 \nC876 C877 C878 C879 C880 C881 \nC882 C883 C884 C885 \n194: C162_=_C163( C162 C163 ) C162_=_C197( C162 C197 ) C162_=_C448( C162 C448 ) C162_=_C554( C162 C554 ) C162_=_C609( C162 C609 ) \nC162_=_C647( C162 C647 ) C162_=_C673( C162 C673 ) C162_=_C729( C162 C729 ) C162_=_C875( C162 C875 ) C162_=_C876( C162 C876 ) C162_=_C877( C162 C877 ) \nC162_=_C878( C162 C878 ) C162_=_C879( C162 C879 ) C162_=_C880( C162 C880 ) C163_=_C198( C163 C198 ) C163_=_C449( C163 C449 ) C163_=_C555( C163 C555 ) \nC163_=_C610( C163 C610 ) C163_=_C648( C163 C648 ) C163_=_C674( C163 C674 ) C163_=_C730( C163 C730 ) C163_=_C875( C163 C875 ) C163_=_C881( C163 C881 ) \nC163_=_C882( C163 C882 ) C163_=_C883( C163 C883 ) C163_=_C884( C163 C884 ) C163_=_C885( C163 C885 ) C197_=_C198( C197 C198 ) C197_=_C448( C197 C448 ) \nC197_=_C554( C197 C554 ) C197_=_C609( C197 C609 ) C197_=_C647( C197 C647 ) C197_=_C673( C197 C673 ) C197_=_C729( C197 C729 ) C197_=_C875( C197 C875 ) \nC197_=_C876( C197 C876 ) C197_=_C877( C197 C877 ) C197_=_C878( C197 C878 ) C197_=_C879( C197 C879 ) C197_=_C880( C197 C880 ) C198_=_C449( C198 C449 ) \nC198_=_C555( C198 C555 ) C198_=_C610( C198 C610 ) C198_=_C648( C198 C648 ) C198_=_C674( C198 C674 ) C198_=_C730( C198 C730 ) C198_=_C875( C198 C875 ) \nC198_=_C881( C198 C881 ) C198_=_C882( C198 C882 ) C198_=_C883( C198 C883 ) C198_=_C884( C198 C884 ) C198_=_C885( C198 C885 ) C448_=_C449( C448 C449 ) \nC448_=_C554( C448 C554 ) C448_=_C609( C448 C609 ) C448_=_C647( C448 C647 ) C448_=_C673( C448 C673 ) C448_=_C729( C448 C729 ) C448_=_C875( C448 C875 ) \nC448_=_C876( C448 C876 ) C448_=_C877( C448 C877 ) C448_=_C878( C448 C878 ) C448_=_C879( C448 C879 ) C448_=_C880( C448 C880 ) C449_=_C555( C449 C555 ) \nC449_=_C610( C449 C610 ) C449_=_C648( C449 C648 ) C449_=_C674( C449 C674 ) C449_=_C730( C449 C730 ) C449_=_C875( C449 C875 ) C449_=_C881( C449 C881 ) \nC449_=_C882( C449 C882 ) C449_=_C883( C449 C883 ) C449_=_C884( C449 C884 ) C449_=_C885( C449 C885 ) C554_=_C555( C554 C555 ) C554_=_C609( C554 C609 ) \nC554_=_C647( C554 C647 ) C554_=_C673( C554 C673 ) C554_=_C729( C554 C729 ) C554_=_C875( C554 C875 ) C554_=_C876( C554 C876 ) C554_=_C877( C554 C877 ) \nC554_=_C878( C554 C878 ) C554_=_C879( C554 C879 ) C554_=_C880( C554 C880 ) C555_=_C610( C555 C610 ) C555_=_C648( C555 C648 ) C555_=_C674( C555 C674 ) \nC555_=_C730( C555 C730 ) C555_=_C875( C555 C875 ) C555_=_C881( C555 C881 ) C555_=_C882( C555 C882 ) C555_=_C883( C555 C883 ) C555_=_C884( C555 C884 ) \nC555_=_C885( C555 C885 ) C609_=_C610( C609 C610 ) C609_=_C647( C609 C647 ) C609_=_C673( C609 C673 ) C609_=_C729( C609 C729 ) C609_=_C875( C609 C875 ) \nC609_=_C876( C609 C876 ) C609_=_C877( C609 C877 ) C609_=_C878( C609 C878 ) C609_=_C879( C609 C879 ) C609_=_C880( C609 C880 ) C610_=_C648( C610 C648 ) \nC610_=_C674( C610 C674 ) C610_=_C730( C610 C730 ) C610_=_C875( C610 C875 ) C610_=_C881( C610 C881 ) C610_=_C882( C610 C882 ) C610_=_C883( C610 C883 ) \nC610_=_C884( C610 C884 ) C610_=_C885( C610 C885 ) C647_=_C648( C647 C648 ) C647_=_C673( C647 C673 ) C647_=_C729( C647 C729 ) C647_=_C875( C647 C875 ) \nC647_=_C876( C647 C876 ) C647_=_C877( C647 C877 ) C647_=_C878( C647 C878 ) C647_=_C879( C647 C879 ) C647_=_C880( C647 C880 ) C648_=_C674( C648 C674 ) \nC648_=_C730( C648 C730 ) C648_=_C875( C648 C875 ) C648_=_C881( C648 C881 ) C648_=_C882( C648 C882 ) C648_=_C883( C648 C883 ) C648_=_C884( C648 C884 ) \nC648_=_C885( C648 C885 ) C673_=_C674( C673 C674 ) C673_=_C729( C673 C729 ) C673_=_C875( C673 C875 ) C673_=_C876( C673 C876 ) C673_=_C877( C673 C877 ) \nC673_=_C878( C673 C878 ) C673_=_C879( C673 C879 ) C673_=_C880( C673 C880 ) C674_=_C730( C674 C730 ) C674_=_C875( C674 C875 ) C674_=_C881( C674 C881 ) \nC674_=_C882( C674 C882 ) C674_=_C883( C674 C883 ) C674_=_C884( C674 C884 ) C674_=_C885( C674 C885 ) C729_=_C730( C729 C730 ) C729_=_C875( C729 C875 ) \nC729_=_C876( C729 C876 ) C729_=_C877( C729 C877 ) C729_=_C878( C729 C878 ) C729_=_C879( C729 C879 ) C729_=_C880( C729 C880 ) C730_=_C875( C730 C875 ) \nC730_=_C881( C730 C881 ) C730_=_C882( C730 C882 ) C730_=_C883( C730 C883 ) C730_=_C884( C730 C884 ) C730_=_C885( C730 C885 ) C875_=_C876( C875 C876 ) \nC875_=_C877( C875 C877 ) C875_=_C878( C875 C878 ) C875_=_C879( C875 C879 ) C875_=_C880( C875 C880 ) C875_=_C881( C875 C881 ) C875_=_C882( C875 C882 ) \nC875_=_C883( C875 C883 ) C875_=_C884( C875 C884 ) C875_=_C885( C875 C885 ) C876_=_C877( C876 C877 ) C876_=_C878( C876 C878 ) C876_=_C879( C876 C879 ) \nC876_=_C880( C876 C880 ) C876_=_C882( C876 C882 ) C877_=_C878( C877 C878 ) C877_=_C879( C877 C879 ) C877_=_C880( C877 C880 ) C878_=_C879( C878 C879 ) \nC878_=_C880( C878 C880 ) C878_=_C883( C878 C883 ) C879_=_C880( C879 C880 ) C879_=_C884( C879 C884 ) C880_=_C885( C880 C885 ) C881_=_C882( C881 C882 ) \nC881_=_C883( C881 C883 ) C881_=_C884( C881 C884 ) C881_=_C885( C881 C885 ) C882_=_C883( C882 C883 ) C882_=_C884( C882 C884 ) C882_=_C885( C882 C885 ) \nC883_=_C884( C883 C884 ) C883_=_C885( C883 C885 ) C884_=_C885( C884 C885 ) "];33-&gt;39[label="24: C162 C163 C197 C198 C448 \nC449 C554 C555 C609 C610 C647 \nC648 C673 C674 C729 C730 C876 \nC878 C879 C880 C882 C883 C884 \nC885 \n144: C162_=_C163 ,C162_=_C197 ,C162_=_C448 ,C162_=_C554 ,C162_=_C609 ,\nC162_=_C647 ,C162_=_C673 ,C162_=_C729 ,C162_=_C876 ,C162_=_C878 ,C162_=_C879 ,\nC162_=_C880 ,C163_=_C198 ,C163_=_C449 ,C163_=_C555 ,C163_=_C610 ,C163_=_C648 ,\nC163_=_C674 ,C163_=_C730 ,C163_=_C882 ,C163_=_C883 ,C163_=_C884 ,C163_=_C885 ,\nC197_=_C198 ,C197_=_C448 ,C197_=_C554 ,C197_=_C609 ,C197_=_C647 ,C197_=_C673 ,\nC197_=_C729 ,C197_=_C876 ,C197_=_C878 ,C197_=_C879 ,C197_=_C880 ,C198_=_C449 ,\nC198_=_C555 ,C198_=_C610 ,C198_=_C648 ,C198_=_C674 ,C198_=_C730 ,C198_=_C882 ,\nC198_=_C883 ,C198_=_C884 ,C198_=_C885 ,C448_=_C449 ,C448_=_C554 ,C448_=_C609 ,\nC448_=_C647 ,C448_=_C673 ,C448_=_C729 ,C448_=_C876 ,C448_=_C878 ,C448_=_C879 ,\nC448_=_C880 ,C449_=_C555 ,C449_=_C610 ,C449_=_C648 ,C449_=_C674 ,C449_=_C730 ,\nC449_=_C882 ,C449_=_C883 ,C449_=_C884 ,C449_=_C885 ,C554_=_C555 ,C554_=_C609 ,\nC554_=_C647 ,C554_=_C673 ,C554_=_C729 ,C554_=_C876 ,C554_=_C878 ,C554_=_C879 ,\nC554_=_C880 ,C555_=_C610 ,C555_=_C648 ,C555_=_C674 ,C555_=_C730 ,C555_=_C882 ,\nC555_=_C883 ,C555_=_C884 ,C555_=_C885 ,C609_=_C610 ,C609_=_C647 ,C609_=_C673 ,\nC609_=_C729 ,C609_=_C876 ,C609_=_C878 ,C609_=_C879 ,C609_=_C880 ,C610_=_C648 ,\nC610_=_C674 ,C610_=_C730 ,C610_=_C882 ,C610_=_C883 ,C610_=_C884 ,C610_=_C885 ,\nC647_=_C648 ,C647_=_C673 ,C647_=_C729 ,C647_=_C876 ,C647_=_C878 ,C647_=_C879 ,\nC647_=_C880 ,C648_=_C674 ,C648_=_C730 ,C648_=_C882 ,C648_=_C883 ,C648_=_C884 ,\nC648_=_C885 ,C673_=_C674 ,C673_=_C729 ,C673_=_C876 ,C673_=_C878 ,C673_=_C879 ,\nC673_=_C880 ,C674_=_C730 ,C674_=_C882 ,C674_=_C883 ,C674_=_C884 ,C674_=_C885 ,\nC729_=_C730 ,C729_=_C876 ,C729_=_C878 ,C729_=_C879 ,C729_=_C880 ,C730_=_C882 ,\nC730_=_C883 ,C730_=_C884 ,C730_=_C885 ,C876_=_C878 ,C876_=_C879 ,C876_=_C880 ,\nC876_=_C882 ,C878_=_C879 ,C878_=_C880 ,C878_=_C883 ,C879_=_C880 ,C879_=_C884 ,\nC880_=_C885 ,C882_=_C883 ,C882_=_C884 ,C882_=_C885 ,C883_=_C884 ,C883_=_C885 ,\nC884_=_C885 ,"];40[shape=box, label="id:40 level: 3\n27: C159 C160 C194 C195 C445 \nC446 C551 C552 C606 C607 C644 \nC645 C646 C647 C648 C649 C650 \nC651 C652 C672 C673 C674 C675 \nC676 C677 C678 C679 \n194: C159_=_C160( C159 C160 ) C159_=_C194(</w:t>
      </w:r>
    </w:p>
    <w:p>
      <w:pPr>
        <w:pStyle w:val="PreformattedText"/>
        <w:bidi w:val="0"/>
        <w:spacing w:before="0" w:after="0"/>
        <w:jc w:val="left"/>
        <w:rPr/>
      </w:pPr>
      <w:r>
        <w:rPr/>
        <w:t xml:space="preserve"> </w:t>
      </w:r>
      <w:r>
        <w:rPr/>
        <w:t>C159 C194 ) C159_=_C445( C159 C445 ) C159_=_C551( C159 C551 ) C159_=_C606( C159 C606 ) \nC159_=_C644( C159 C644 ) C159_=_C645( C159 C645 ) C159_=_C646( C159 C646 ) C159_=_C647( C159 C647 ) C159_=_C648( C159 C648 ) C159_=_C649( C159 C649 ) \nC159_=_C650( C159 C650 ) C159_=_C651( C159 C651 ) C159_=_C652( C159 C652 ) C160_=_C195( C160 C195 ) C160_=_C446( C160 C446 ) C160_=_C552( C160 C552 ) \nC160_=_C607( C160 C607 ) C160_=_C644( C160 C644 ) C160_=_C672( C160 C672 ) C160_=_C673( C160 C673 ) C160_=_C674( C160 C674 ) C160_=_C675( C160 C675 ) \nC160_=_C676( C160 C676 ) C160_=_C677( C160 C677 ) C160_=_C678( C160 C678 ) C160_=_C679( C160 C679 ) C194_=_C195( C194 C195 ) C194_=_C445( C194 C445 ) \nC194_=_C551( C194 C551 ) C194_=_C606( C194 C606 ) C194_=_C644( C194 C644 ) C194_=_C645( C194 C645 ) C194_=_C646( C194 C646 ) C194_=_C647( C194 C647 ) \nC194_=_C648( C194 C648 ) C194_=_C649( C194 C649 ) C194_=_C650( C194 C650 ) C194_=_C651( C194 C651 ) C194_=_C652( C194 C652 ) C195_=_C446( C195 C446 ) \nC195_=_C552( C195 C552 ) C195_=_C607( C195 C607 ) C195_=_C644( C195 C644 ) C195_=_C672( C195 C672 ) C195_=_C673( C195 C673 ) C195_=_C674( C195 C674 ) \nC195_=_C675( C195 C675 ) C195_=_C676( C195 C676 ) C195_=_C677( C195 C677 ) C195_=_C678( C195 C678 ) C195_=_C679( C195 C679 ) C445_=_C446( C445 C446 ) \nC445_=_C551( C445 C551 ) C445_=_C606( C445 C606 ) C445_=_C644( C445 C644 ) C445_=_C645( C445 C645 ) C445_=_C646( C445 C646 ) C445_=_C647( C445 C647 ) \nC445_=_C648( C445 C648 ) C445_=_C649( C445 C649 ) C445_=_C650( C445 C650 ) C445_=_C651( C445 C651 ) C445_=_C652( C445 C652 ) C446_=_C552( C446 C552 ) \nC446_=_C607( C446 C607 ) C446_=_C644( C446 C644 ) C446_=_C672( C446 C672 ) C446_=_C673( C446 C673 ) C446_=_C674( C446 C674 ) C446_=_C675( C446 C675 ) \nC446_=_C676( C446 C676 ) C446_=_C677( C446 C677 ) C446_=_C678( C446 C678 ) C446_=_C679( C446 C679 ) C551_=_C552( C551 C552 ) C551_=_C606( C551 C606 ) \nC551_=_C644( C551 C644 ) C551_=_C645( C551 C645 ) C551_=_C646( C551 C646 ) C551_=_C647( C551 C647 ) C551_=_C648( C551 C648 ) C551_=_C649( C551 C649 ) \nC551_=_C650( C551 C650 ) C551_=_C651( C551 C651 ) C551_=_C652( C551 C652 ) C552_=_C607( C552 C607 ) C552_=_C644( C552 C644 ) C552_=_C672( C552 C672 ) \nC552_=_C673( C552 C673 ) C552_=_C674( C552 C674 ) C552_=_C675( C552 C675 ) C552_=_C676( C552 C676 ) C552_=_C677( C552 C677 ) C552_=_C678( C552 C678 ) \nC552_=_C679( C552 C679 ) C606_=_C607( C606 C607 ) C606_=_C644( C606 C644 ) C606_=_C645( C606 C645 ) C606_=_C646( C606 C646 ) C606_=_C647( C606 C647 ) \nC606_=_C648( C606 C648 ) C606_=_C649( C606 C649 ) C606_=_C650( C606 C650 ) C606_=_C651( C606 C651 ) C606_=_C652( C606 C652 ) C607_=_C644( C607 C644 ) \nC607_=_C672( C607 C672 ) C607_=_C673( C607 C673 ) C607_=_C674( C607 C674 ) C607_=_C675( C607 C675 ) C607_=_C676( C607 C676 ) C607_=_C677( C607 C677 ) \nC607_=_C678( C607 C678 ) C607_=_C679( C607 C679 ) C644_=_C645( C644 C645 ) C644_=_C646( C644 C646 ) C644_=_C647( C644 C647 ) C644_=_C648( C644 C648 ) \nC644_=_C649( C644 C649 ) C644_=_C650( C644 C650 ) C644_=_C651( C644 C651 ) C644_=_C652( C644 C652 ) C644_=_C672( C644 C672 ) C644_=_C673( C644 C673 ) \nC644_=_C674( C644 C674 ) C644_=_C675( C644 C675 ) C644_=_C676( C644 C676 ) C644_=_C677( C644 C677 ) C644_=_C678( C644 C678 ) C644_=_C679( C644 C679 ) \nC645_=_C646( C645 C646 ) C645_=_C647( C645 C647 ) C645_=_C648( C645 C648 ) C645_=_C649( C645 C649 ) C645_=_C650( C645 C650 ) C645_=_C651( C645 C651 ) \nC645_=_C652( C645 C652 ) C645_=_C672( C645 C672 ) C646_=_C647( C646 C647 ) C646_=_C648( C646 C648 ) C646_=_C649( C646 C649 ) C646_=_C650( C646 C650 ) \nC646_=_C651( C646 C651 ) C646_=_C652( C646 C652 ) C647_=_C648( C647 C648 ) C647_=_C649( C647 C649 ) C647_=_C650( C647 C650 ) C647_=_C651( C647 C651 ) \nC647_=_C652( C647 C652 ) C647_=_C673( C647 C673 ) C648_=_C649( C648 C649 ) C648_=_C650( C648 C650 ) C648_=_C651( C648 C651 ) C648_=_C652( C648 C652 ) \nC648_=_C674( C648 C674 ) C649_=_C650( C649 C650 ) C649_=_C651( C649 C651 ) C649_=_C652( C649 C652 ) C649_=_C676( C649 C676 ) C650_=_C651( C650 C651 ) \nC650_=_C652( C650 C652 ) C650_=_C677( C650 C677 ) C651_=_C652( C651 C652 ) C651_=_C678( C651 C678 ) C652_=_C679( C652 C679 ) C672_=_C673( C672 C673 ) \nC672_=_C674( C672 C674 ) C672_=_C675( C672 C675 ) C672_=_C676( C672 C676 ) C672_=_C677( C672 C677 ) C672_=_C678( C672 C678 ) C672_=_C679( C672 C679 ) \nC673_=_C674( C673 C674 ) C673_=_C675( C673 C675 ) C673_=_C676( C673 C676 ) C673_=_C677( C673 C677 ) C673_=_C678( C673 C678 ) C673_=_C679( C673 C679 ) \nC674_=_C675( C674 C675 ) C674_=_C676( C674 C676 ) C674_=_C677( C674 C677 ) C674_=_C678( C674 C678 ) C674_=_C679( C674 C679 ) C675_=_C676( C675 C676 ) \nC675_=_C677( C675 C677 ) C675_=_C678( C675 C678 ) C675_=_C679( C675 C679 ) C676_=_C677( C676 C677 ) C676_=_C678( C676 C678 ) C676_=_C679( C676 C679 ) \nC677_=_C678( C677 C678 ) C677_=_C679( C677 C679 ) C678_=_C679( C678 C679 ) "];33-&gt;40[label="24: C159 C160 C194 C195 C445 \nC446 C551 C552 C606 C607 C645 \nC647 C648 C649 C650 C651 C652 \nC672 C673 C674 C676 C677 C678 \nC679 \n144: C159_=_C160 ,C159_=_C194 ,C159_=_C445 ,C159_=_C551 ,C159_=_C606 ,\nC159_=_C645 ,C159_=_C647 ,C159_=_C648 ,C159_=_C649 ,C159_=_C650 ,C159_=_C651 ,\nC159_=_C652 ,C160_=_C195 ,C160_=_C446 ,C160_=_C552 ,C160_=_C607 ,C160_=_C672 ,\nC160_=_C673 ,C160_=_C674 ,C160_=_C676 ,C160_=_C677 ,C160_=_C678 ,C160_=_C679 ,\nC194_=_C195 ,C194_=_C445 ,C194_=_C551 ,C194_=_C606 ,C194_=_C645 ,C194_=_C647 ,\nC194_=_C648 ,C194_=_C649 ,C194_=_C650 ,C194_=_C651 ,C194_=_C652 ,C195_=_C446 ,\nC195_=_C552 ,C195_=_C607 ,C195_=_C672 ,C195_=_C673 ,C195_=_C674 ,C195_=_C676 ,\nC195_=_C677 ,C195_=_C678 ,C195_=_C679 ,C445_=_C446 ,C445_=_C551 ,C445_=_C606 ,\nC445_=_C645 ,C445_=_C647 ,C445_=_C648 ,C445_=_C649 ,C445_=_C650 ,C445_=_C651 ,\nC445_=_C652 ,C446_=_C552 ,C446_=_C607 ,C446_=_C672 ,C446_=_C673 ,C446_=_C674 ,\nC446_=_C676 ,C446_=_C677 ,C446_=_C678 ,C446_=_C679 ,C551_=_C552 ,C551_=_C606 ,\nC551_=_C645 ,C551_=_C647 ,C551_=_C648 ,C551_=_C649 ,C551_=_C650 ,C551_=_C651 ,\nC551_=_C652 ,C552_=_C607 ,C552_=_C672 ,C552_=_C673 ,C552_=_C674 ,C552_=_C676 ,\nC552_=_C677 ,C552_=_C678 ,C552_=_C679 ,C606_=_C607 ,C606_=_C645 ,C606_=_C647 ,\nC606_=_C648 ,C606_=_C649 ,C606_=_C650 ,C606_=_C651 ,C606_=_C652 ,C607_=_C672 ,\nC607_=_C673 ,C607_=_C674 ,C607_=_C676 ,C607_=_C677 ,C607_=_C678 ,C607_=_C679 ,\nC645_=_C647 ,C645_=_C648 ,C645_=_C649 ,C645_=_C650 ,C645_=_C651 ,C645_=_C652 ,\nC645_=_C672 ,C647_=_C648 ,C647_=_C649 ,C647_=_C650 ,C647_=_C651 ,C647_=_C652 ,\nC647_=_C673 ,C648_=_C649 ,C648_=_C650 ,C648_=_C651 ,C648_=_C652 ,C648_=_C674 ,\nC649_=_C650 ,C649_=_C651 ,C649_=_C652 ,C649_=_C676 ,C650_=_C651 ,C650_=_C652 ,\nC650_=_C677 ,C651_=_C652 ,C651_=_C678 ,C652_=_C679 ,C672_=_C673 ,C672_=_C674 ,\nC672_=_C676 ,C672_=_C677 ,C672_=_C678 ,C672_=_C679 ,C673_=_C674 ,C673_=_C676 ,\nC673_=_C677 ,C673_=_C678 ,C673_=_C679 ,C674_=_C676 ,C674_=_C677 ,C674_=_C678 ,\nC674_=_C679 ,C676_=_C677 ,C676_=_C678 ,C676_=_C679 ,C677_=_C678 ,C677_=_C679 ,\nC678_=_C679 ,"];41[shape=box, label="id:41 level: 3\n27: C154 C155 C191 C192 C193 \nC194 C195 C196 C197 C198 C199 \nC200 C201 C202 C203 C443 C444 \nC445 C446 C447 C448 C449 C450 \nC451 C452 C453 C454 \n194: C154_=_C155( C154 C155 ) C154_=_C191( C154 C191 ) C154_=_C192( C154 C192 ) C154_=_C193( C154 C193 ) C154_=_C194( C154 C194 ) \nC154_=_C195( C154 C195 ) C154_=_C196( C154 C196 ) C154_=_C197( C154 C197 ) C154_=_C198( C154 C198 ) C154_=_C199( C154 C199 ) C154_=_C200( C154 C200 ) \nC154_=_C201( C154 C201 ) C154_=_C202( C154 C202 ) C154_=_C203( C154 C203 ) C155_=_C191( C155 C191 ) C155_=_C443( C155 C443 ) C155_=_C444( C155 C444 ) \nC155_=_C445( C155 C445 ) C155_=_C446( C155 C446 ) C155_=_C447( C155 C447 ) C155_=_C448( C155 C448 ) C155_=_C449( C155 C449 ) C155_=_C450( C155 C450 ) \nC155_=_C451( C155 C451 ) C155_=_C452( C155 C452 ) C155_=_C453( C155 C453 ) C155_=_C454( C155 C454 ) C191_=_C192( C191 C192 ) C191_=_C193( C191 C193 ) \nC191_=_C194( C191 C194 ) C191_=_C195( C191 C195 ) C191_=_C196( C191 C196 ) C191_=_C197( C191 C197 ) C191_=_C198( C191 C198 ) C191_=_C199( C191 C199 ) \nC191_=_C200( C191 C200 ) C191_=_C201( C191 C201 ) C191_=_C202( C191 C202 ) C191_=_C203( C191 C203 ) C191_=_C443( C191 C443 ) C191_=_C444( C191 C444 ) \nC191_=_C445( C191 C445 ) C191_=_C446( C191 C446 ) C191_=_C447( C191 C447 ) C191_=_C448( C191 C448 ) C191_=_C449( C191 C449 ) C191_=_C450( C191 C450 ) \nC191_=_C451( C191 C451 ) C191_=_C452( C191 C452 ) C191_=_C453( C191 C453 ) C191_=_C454( C191 C454 ) C192_=_C193( C192 C193 ) C192_=_C194( C192 C194 ) \nC192_=_C195( C192 C195 ) C192_=_C196( C192 C196 ) C192_=_C197( C192 C197 ) C192_=_C198( C192 C198 ) C192_=_C199( C192 C199 ) C192_=_C200( C192 C200 ) \nC192_=_C201( C192 C201 ) C192_=_C202( C192 C202 ) C192_=_C203( C192 C203 ) C192_=_C443( C192 C443 ) C193_=_C194( C193 C194 ) C193_=_C195( C193 C195 ) \nC193_=_C196( C193 C196 ) C193_=_C197( C193 C197 ) C193_=_C198( C193 C198 ) C193_=_C199( C193 C199 ) C193_=_C200( C193 C200 ) C193_=_C201( C193 C201 ) \nC193_=_C202( C193 C202 ) C193_=_C203( C193 C203 ) C193_=_C444( C193 C444 ) C194_=_C195( C194 C195 ) C194_=_C196( C194 C196 ) C194_=_C197( C194 C197 ) \nC194_=_C198( C194 C198 ) C194_=_C199( C194 C199 ) C194_=_C200( C194 C200 ) C194_=_C201( C194 C201 ) C194_=_C202( C194 C202 ) C194_=_C203( C194 C203 ) \nC194_=_C445( C194 C445 ) C195_=_C196( C195 C196 ) C195_=_C197( C195 C197 ) C195_=_C198( C195 C198 ) C195_=_C199( C195 C199 ) C195_=_C200( C195 C200 ) \nC195_=_C201( C195 C201 ) C195_=_C202( C195 C202 ) C195_=_C203( C195 C203 ) C195_=_C446( C195 C446 ) C196_=_C197( C196 C197 ) C196_=_C198( C196 C198 ) \nC196_=_C199( C196 C199 ) C196_=_C200( C196 C200 ) C196_=_C201( C196 C201 ) C196_=_C202( C196 C202 ) C196_=_C203( C196 C203 ) C196_=_C447( C196 C447 ) \nC197_=_C198( C197 C198 ) C197_=_C199( C197 C199 ) C197_=_C200( C197 C200 ) C197_=_C201( C197 C201 ) C197_=_C202( C197 C202 ) C197_=_C203( C197 C203 ) \nC197_=_C448( C197 C448 ) C198_=_C199( C198</w:t>
      </w:r>
    </w:p>
    <w:p>
      <w:pPr>
        <w:pStyle w:val="PreformattedText"/>
        <w:bidi w:val="0"/>
        <w:spacing w:before="0" w:after="0"/>
        <w:jc w:val="left"/>
        <w:rPr/>
      </w:pPr>
      <w:r>
        <w:rPr/>
        <w:t xml:space="preserve"> </w:t>
      </w:r>
      <w:r>
        <w:rPr/>
        <w:t>C199 ) C198_=_C200( C198 C200 ) C198_=_C201( C198 C201 ) C198_=_C202( C198 C202 ) C198_=_C203( C198 C203 ) \nC198_=_C449( C198 C449 ) C199_=_C200( C199 C200 ) C199_=_C201( C199 C201 ) C199_=_C202( C199 C202 ) C199_=_C203( C199 C203 ) C199_=_C450( C199 C450 ) \nC200_=_C201( C200 C201 ) C200_=_C202( C200 C202 ) C200_=_C203( C200 C203 ) C200_=_C452( C200 C452 ) C201_=_C202( C201 C202 ) C201_=_C203( C201 C203 ) \nC202_=_C203( C202 C203 ) C202_=_C453( C202 C453 ) C203_=_C454( C203 C454 ) C443_=_C444( C443 C444 ) C443_=_C445( C443 C445 ) C443_=_C446( C443 C446 ) \nC443_=_C447( C443 C447 ) C443_=_C448( C443 C448 ) C443_=_C449( C443 C449 ) C443_=_C450( C443 C450 ) C443_=_C451( C443 C451 ) C443_=_C452( C443 C452 ) \nC443_=_C453( C443 C453 ) C443_=_C454( C443 C454 ) C444_=_C445( C444 C445 ) C444_=_C446( C444 C446 ) C444_=_C447( C444 C447 ) C444_=_C448( C444 C448 ) \nC444_=_C449( C444 C449 ) C444_=_C450( C444 C450 ) C444_=_C451( C444 C451 ) C444_=_C452( C444 C452 ) C444_=_C453( C444 C453 ) C444_=_C454( C444 C454 ) \nC445_=_C446( C445 C446 ) C445_=_C447( C445 C447 ) C445_=_C448( C445 C448 ) C445_=_C449( C445 C449 ) C445_=_C450( C445 C450 ) C445_=_C451( C445 C451 ) \nC445_=_C452( C445 C452 ) C445_=_C453( C445 C453 ) C445_=_C454( C445 C454 ) C446_=_C447( C446 C447 ) C446_=_C448( C446 C448 ) C446_=_C449( C446 C449 ) \nC446_=_C450( C446 C450 ) C446_=_C451( C446 C451 ) C446_=_C452( C446 C452 ) C446_=_C453( C446 C453 ) C446_=_C454( C446 C454 ) C447_=_C448( C447 C448 ) \nC447_=_C449( C447 C449 ) C447_=_C450( C447 C450 ) C447_=_C451( C447 C451 ) C447_=_C452( C447 C452 ) C447_=_C453( C447 C453 ) C447_=_C454( C447 C454 ) \nC448_=_C449( C448 C449 ) C448_=_C450( C448 C450 ) C448_=_C451( C448 C451 ) C448_=_C452( C448 C452 ) C448_=_C453( C448 C453 ) C448_=_C454( C448 C454 ) \nC449_=_C450( C449 C450 ) C449_=_C451( C449 C451 ) C449_=_C452( C449 C452 ) C449_=_C453( C449 C453 ) C449_=_C454( C449 C454 ) C450_=_C451( C450 C451 ) \nC450_=_C452( C450 C452 ) C450_=_C453( C450 C453 ) C450_=_C454( C450 C454 ) C451_=_C452( C451 C452 ) C451_=_C453( C451 C453 ) C451_=_C454( C451 C454 ) \nC452_=_C453( C452 C453 ) C452_=_C454( C452 C454 ) C453_=_C454( C453 C454 ) "];34-&gt;41[label="24: C154 C155 C192 C193 C194 \nC195 C196 C197 C198 C199 C200 \nC202 C203 C443 C444 C445 C446 \nC447 C448 C449 C450 C452 C453 \nC454 \n144: C154_=_C155 ,C154_=_C192 ,C154_=_C193 ,C154_=_C194 ,C154_=_C195 ,\nC154_=_C196 ,C154_=_C197 ,C154_=_C198 ,C154_=_C199 ,C154_=_C200 ,C154_=_C202 ,\nC154_=_C203 ,C155_=_C443 ,C155_=_C444 ,C155_=_C445 ,C155_=_C446 ,C155_=_C447 ,\nC155_=_C448 ,C155_=_C449 ,C155_=_C450 ,C155_=_C452 ,C155_=_C453 ,C155_=_C454 ,\nC192_=_C193 ,C192_=_C194 ,C192_=_C195 ,C192_=_C196 ,C192_=_C197 ,C192_=_C198 ,\nC192_=_C199 ,C192_=_C200 ,C192_=_C202 ,C192_=_C203 ,C192_=_C443 ,C193_=_C194 ,\nC193_=_C195 ,C193_=_C196 ,C193_=_C197 ,C193_=_C198 ,C193_=_C199 ,C193_=_C200 ,\nC193_=_C202 ,C193_=_C203 ,C193_=_C444 ,C194_=_C195 ,C194_=_C196 ,C194_=_C197 ,\nC194_=_C198 ,C194_=_C199 ,C194_=_C200 ,C194_=_C202 ,C194_=_C203 ,C194_=_C445 ,\nC195_=_C196 ,C195_=_C197 ,C195_=_C198 ,C195_=_C199 ,C195_=_C200 ,C195_=_C202 ,\nC195_=_C203 ,C195_=_C446 ,C196_=_C197 ,C196_=_C198 ,C196_=_C199 ,C196_=_C200 ,\nC196_=_C202 ,C196_=_C203 ,C196_=_C447 ,C197_=_C198 ,C197_=_C199 ,C197_=_C200 ,\nC197_=_C202 ,C197_=_C203 ,C197_=_C448 ,C198_=_C199 ,C198_=_C200 ,C198_=_C202 ,\nC198_=_C203 ,C198_=_C449 ,C199_=_C200 ,C199_=_C202 ,C199_=_C203 ,C199_=_C450 ,\nC200_=_C202 ,C200_=_C203 ,C200_=_C452 ,C202_=_C203 ,C202_=_C453 ,C203_=_C454 ,\nC443_=_C444 ,C443_=_C445 ,C443_=_C446 ,C443_=_C447 ,C443_=_C448 ,C443_=_C449 ,\nC443_=_C450 ,C443_=_C452 ,C443_=_C453 ,C443_=_C454 ,C444_=_C445 ,C444_=_C446 ,\nC444_=_C447 ,C444_=_C448 ,C444_=_C449 ,C444_=_C450 ,C444_=_C452 ,C444_=_C453 ,\nC444_=_C454 ,C445_=_C446 ,C445_=_C447 ,C445_=_C448 ,C445_=_C449 ,C445_=_C450 ,\nC445_=_C452 ,C445_=_C453 ,C445_=_C454 ,C446_=_C447 ,C446_=_C448 ,C446_=_C449 ,\nC446_=_C450 ,C446_=_C452 ,C446_=_C453 ,C446_=_C454 ,C447_=_C448 ,C447_=_C449 ,\nC447_=_C450 ,C447_=_C452 ,C447_=_C453 ,C447_=_C454 ,C448_=_C449 ,C448_=_C450 ,\nC448_=_C452 ,C448_=_C453 ,C448_=_C454 ,C449_=_C450 ,C449_=_C452 ,C449_=_C453 ,\nC449_=_C454 ,C450_=_C452 ,C450_=_C453 ,C450_=_C454 ,C452_=_C453 ,C452_=_C454 ,\nC453_=_C454 ,"];42[shape=box, label="id:42 level: 3\n26: C154 C155 C156 C157 C158 \nC159 C160 C161 C162 C163 C164 \nC165 C166 C167 C196 C447 C553 \nC608 C645 C672 C729 C730 C731 \nC732 C733 C734 \n181: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96( C154 C196 ) C155_=_C156( C155 C156 ) C155_=_C157( C155 C157 ) C155_=_C158( C155 C158 ) \nC155_=_C159( C155 C159 ) C155_=_C160( C155 C160 ) C155_=_C161( C155 C161 ) C155_=_C162( C155 C162 ) C155_=_C163( C155 C163 ) C155_=_C164( C155 C164 ) \nC155_=_C165( C155 C165 ) C155_=_C166( C155 C166 ) C155_=_C167( C155 C167 ) C155_=_C447( C155 C447 ) C156_=_C157( C156 C157 ) C156_=_C158( C156 C158 ) \nC156_=_C159( C156 C159 ) C156_=_C160( C156 C160 ) C156_=_C161( C156 C161 ) C156_=_C162( C156 C162 ) C156_=_C163( C156 C163 ) C156_=_C164( C156 C164 ) \nC156_=_C165( C156 C165 ) C156_=_C166( C156 C166 ) C156_=_C167( C156 C167 ) C157_=_C158( C157 C158 ) C157_=_C159( C157 C159 ) C157_=_C160( C157 C160 ) \nC157_=_C161( C157 C161 ) C157_=_C162( C157 C162 ) C157_=_C163( C157 C163 ) C157_=_C164( C157 C164 ) C157_=_C165( C157 C165 ) C157_=_C166( C157 C166 ) \nC157_=_C167( C157 C167 ) C157_=_C553( C157 C553 ) C158_=_C159( C158 C159 ) C158_=_C160( C158 C160 ) C158_=_C161( C158 C161 ) C158_=_C162( C158 C162 ) \nC158_=_C163( C158 C163 ) C158_=_C164( C158 C164 ) C158_=_C165( C158 C165 ) C158_=_C166( C158 C166 ) C158_=_C167( C158 C167 ) C158_=_C608( C158 C608 ) \nC159_=_C160( C159 C160 ) C159_=_C161( C159 C161 ) C159_=_C162( C159 C162 ) C159_=_C163( C159 C163 ) C159_=_C164( C159 C164 ) C159_=_C165( C159 C165 ) \nC159_=_C166( C159 C166 ) C159_=_C167( C159 C167 ) C159_=_C645( C159 C645 ) C160_=_C161( C160 C161 ) C160_=_C162( C160 C162 ) C160_=_C163( C160 C163 ) \nC160_=_C164( C160 C164 ) C160_=_C165( C160 C165 ) C160_=_C166( C160 C166 ) C160_=_C167( C160 C167 ) C160_=_C672( C160 C672 ) C161_=_C162( C161 C162 ) \nC161_=_C163( C161 C163 ) C161_=_C164( C161 C164 ) C161_=_C165( C161 C165 ) C161_=_C166( C161 C166 ) C161_=_C167( C161 C167 ) C161_=_C196( C161 C196 ) \nC161_=_C447( C161 C447 ) C161_=_C553( C161 C553 ) C161_=_C608( C161 C608 ) C161_=_C645( C161 C645 ) C161_=_C672( C161 C672 ) C161_=_C729( C161 C729 ) \nC161_=_C730( C161 C730 ) C161_=_C731( C161 C731 ) C161_=_C732( C161 C732 ) C161_=_C733( C161 C733 ) C161_=_C734( C161 C734 ) C162_=_C163( C162 C163 ) \nC162_=_C164( C162 C164 ) C162_=_C165( C162 C165 ) C162_=_C166( C162 C166 ) C162_=_C167( C162 C167 ) C162_=_C729( C162 C729 ) C163_=_C164( C163 C164 ) \nC163_=_C165( C163 C165 ) C163_=_C166( C163 C166 ) C163_=_C167( C163 C167 ) C163_=_C730( C163 C730 ) C164_=_C165( C164 C165 ) C164_=_C166( C164 C166 ) \nC164_=_C167( C164 C167 ) C164_=_C731( C164 C731 ) C165_=_C166( C165 C166 ) C165_=_C167( C165 C167 ) C165_=_C732( C165 C732 ) C166_=_C167( C166 C167 ) \nC166_=_C733( C166 C733 ) C167_=_C734( C167 C734 ) C196_=_C447( C196 C447 ) C196_=_C553( C196 C553 ) C196_=_C608( C196 C608 ) C196_=_C645( C196 C645 ) \nC196_=_C672( C196 C672 ) C196_=_C729( C196 C729 ) C196_=_C730( C196 C730 ) C196_=_C731( C196 C731 ) C196_=_C732( C196 C732 ) C196_=_C733( C196 C733 ) \nC196_=_C734( C196 C734 ) C447_=_C553( C447 C553 ) C447_=_C608( C447 C608 ) C447_=_C645( C447 C645 ) C447_=_C672( C447 C672 ) C447_=_C729( C447 C729 ) \nC447_=_C730( C447 C730 ) C447_=_C731( C447 C731 ) C447_=_C732( C447 C732 ) C447_=_C733( C447 C733 ) C447_=_C734( C447 C734 ) C553_=_C608( C553 C608 ) \nC553_=_C645( C553 C645 ) C553_=_C672( C553 C672 ) C553_=_C729( C553 C729 ) C553_=_C730( C553 C730 ) C553_=_C731( C553 C731 ) C553_=_C732( C553 C732 ) \nC553_=_C733( C553 C733 ) C553_=_C734( C553 C734 ) C608_=_C645( C608 C645 ) C608_=_C672( C608 C672 ) C608_=_C729( C608 C729 ) C608_=_C730( C608 C730 ) \nC608_=_C731( C608 C731 ) C608_=_C732( C608 C732 ) C608_=_C733( C608 C733 ) C608_=_C734( C608 C734 ) C645_=_C672( C645 C672 ) C645_=_C729( C645 C729 ) \nC645_=_C730( C645 C730 ) C645_=_C731( C645 C731 ) C645_=_C732( C645 C732 ) C645_=_C733( C645 C733 ) C645_=_C734( C645 C734 ) C672_=_C729( C672 C729 ) \nC672_=_C730( C672 C730 ) C672_=_C731( C672 C731 ) C672_=_C732( C672 C732 ) C672_=_C733( C672 C733 ) C672_=_C734( C672 C734 ) C729_=_C730( C729 C730 ) \nC729_=_C731( C729 C731 ) C729_=_C732( C729 C732 ) C729_=_C733( C729 C733 ) C729_=_C734( C729 C734 ) C730_=_C731( C730 C731 ) C730_=_C732( C730 C732 ) \nC730_=_C733( C730 C733 ) C730_=_C734( C730 C734 ) C731_=_C732( C731 C732 ) C731_=_C733( C731 C733 ) C731_=_C734( C731 C734 ) C732_=_C733( C732 C733 ) \nC732_=_C734( C732 C734 ) C733_=_C734( C733 C734 ) "];34-&gt;42[label="24: C154 C155 C157 C158 C159 \nC160 C162 C163 C164 C165 C166 \nC167 C196 C447 C553 C608 C645 \nC672 C729 C730 C731 C732 C733 \nC734 \n144: C154_=_C155 ,C154_=_C157 ,C154_=_C158 ,C154_=_C159 ,C154_=_C160 ,\nC154_=_C162 ,C154_=_C163 ,C154_=_C164 ,C154_=_C165 ,C154_=_C166 ,C154_=_C167 ,\nC154_=_C196 ,C155_=_C157 ,C155_=_C158 ,C155_=_C159 ,C155_=_C160 ,C155_=_C162 ,\nC155_=_C163 ,C155_=_C164 ,C155_=_C165 ,C155_=_C166 ,C155_=_C167 ,C155_=_C447 ,\nC157_=_C158 ,C157_=_C159 ,C157_=_C160 ,C157_=_C162 ,C157_=_C163 ,C157_=_C164 ,\nC157_=_C165 ,C157_=_C166 ,C157_=_C167 ,C157_=_C553 ,C158_=_C159 ,C158_=_C160 ,\nC158_=_C162 ,C158_=_C163 ,C158_=_C164 ,C158_=_C165 ,C158_=_C166 ,C158_=_C167 ,\nC158_=_C608 ,C159_=_C160 ,C159_=_C162 ,C159_=_C163 ,C159_=_C164 ,C159_=_C165 ,\nC159_=_C166 ,C159_=_C167 ,C159_=_C645 ,C160_=_C162 ,C160_=_C163 ,C160_=_C164 ,\nC160_=_C165 ,C160_=_C166 ,C160_=_C167</w:t>
      </w:r>
    </w:p>
    <w:p>
      <w:pPr>
        <w:pStyle w:val="PreformattedText"/>
        <w:bidi w:val="0"/>
        <w:spacing w:before="0" w:after="0"/>
        <w:jc w:val="left"/>
        <w:rPr/>
      </w:pPr>
      <w:r>
        <w:rPr/>
        <w:t xml:space="preserve"> </w:t>
      </w:r>
      <w:r>
        <w:rPr/>
        <w:t>,C160_=_C672 ,C162_=_C163 ,C162_=_C164 ,\nC162_=_C165 ,C162_=_C166 ,C162_=_C167 ,C162_=_C729 ,C163_=_C164 ,C163_=_C165 ,\nC163_=_C166 ,C163_=_C167 ,C163_=_C730 ,C164_=_C165 ,C164_=_C166 ,C164_=_C167 ,\nC164_=_C731 ,C165_=_C166 ,C165_=_C167 ,C165_=_C732 ,C166_=_C167 ,C166_=_C733 ,\nC167_=_C734 ,C196_=_C447 ,C196_=_C553 ,C196_=_C608 ,C196_=_C645 ,C196_=_C672 ,\nC196_=_C729 ,C196_=_C730 ,C196_=_C731 ,C196_=_C732 ,C196_=_C733 ,C196_=_C734 ,\nC447_=_C553 ,C447_=_C608 ,C447_=_C645 ,C447_=_C672 ,C447_=_C729 ,C447_=_C730 ,\nC447_=_C731 ,C447_=_C732 ,C447_=_C733 ,C447_=_C734 ,C553_=_C608 ,C553_=_C645 ,\nC553_=_C672 ,C553_=_C729 ,C553_=_C730 ,C553_=_C731 ,C553_=_C732 ,C553_=_C733 ,\nC553_=_C734 ,C608_=_C645 ,C608_=_C672 ,C608_=_C729 ,C608_=_C730 ,C608_=_C731 ,\nC608_=_C732 ,C608_=_C733 ,C608_=_C734 ,C645_=_C672 ,C645_=_C729 ,C645_=_C730 ,\nC645_=_C731 ,C645_=_C732 ,C645_=_C733 ,C645_=_C734 ,C672_=_C729 ,C672_=_C730 ,\nC672_=_C731 ,C672_=_C732 ,C672_=_C733 ,C672_=_C734 ,C729_=_C730 ,C729_=_C731 ,\nC729_=_C732 ,C729_=_C733 ,C729_=_C734 ,C730_=_C731 ,C730_=_C732 ,C730_=_C733 ,\nC730_=_C734 ,C731_=_C732 ,C731_=_C733 ,C731_=_C734 ,C732_=_C733 ,C732_=_C734 ,\nC733_=_C734 ,"];43[shape=box, label="id:43 level: 3\n26: C289 C298 C366 C375 C377 \nC386 C455 C464 C520 C521 C522 \nC523 C524 C525 C526 C527 C528 \nC529 C549 C705 C728 C874 C1124 \nC1253 C1274 C1285 \n181: C289_=_C298( C289 C298 ) C289_=_C366( C289 C366 ) C289_=_C377( C289 C377 ) C289_=_C455( C289 C455 ) C289_=_C520( C289 C520 ) \nC289_=_C521( C289 C521 ) C289_=_C522( C289 C522 ) C289_=_C523( C289 C523 ) C289_=_C524( C289 C524 ) C289_=_C525( C289 C525 ) C289_=_C526( C289 C526 ) \nC289_=_C527( C289 C527 ) C289_=_C528( C289 C528 ) C289_=_C529( C289 C529 ) C298_=_C375( C298 C375 ) C298_=_C386( C298 C386 ) C298_=_C464( C298 C464 ) \nC298_=_C529( C298 C529 ) C298_=_C549( C298 C549 ) C298_=_C705( C298 C705 ) C298_=_C728( C298 C728 ) C298_=_C874( C298 C874 ) C298_=_C1124( C298 C1124 ) \nC298_=_C1253( C298 C1253 ) C298_=_C1274( C298 C1274 ) C298_=_C1285( C298 C1285 ) C366_=_C375( C366 C375 ) C366_=_C377( C366 C377 ) C366_=_C455( C366 C455 ) \nC366_=_C520( C366 C520 ) C366_=_C521( C366 C521 ) C366_=_C522( C366 C522 ) C366_=_C523( C366 C523 ) C366_=_C524( C366 C524 ) C366_=_C525( C366 C525 ) \nC366_=_C526( C366 C526 ) C366_=_C527( C366 C527 ) C366_=_C528( C366 C528 ) C366_=_C529( C366 C529 ) C375_=_C386( C375 C386 ) C375_=_C464( C375 C464 ) \nC375_=_C529( C375 C529 ) C375_=_C549( C375 C549 ) C375_=_C705( C375 C705 ) C375_=_C728( C375 C728 ) C375_=_C874( C375 C874 ) C375_=_C1124( C375 C1124 ) \nC375_=_C1253( C375 C1253 ) C375_=_C1274( C375 C1274 ) C375_=_C1285( C375 C1285 ) C377_=_C386( C377 C386 ) C377_=_C455( C377 C455 ) C377_=_C520( C377 C520 ) \nC377_=_C521( C377 C521 ) C377_=_C522( C377 C522 ) C377_=_C523( C377 C523 ) C377_=_C524( C377 C524 ) C377_=_C525( C377 C525 ) C377_=_C526( C377 C526 ) \nC377_=_C527( C377 C527 ) C377_=_C528( C377 C528 ) C377_=_C529( C377 C529 ) C386_=_C464( C386 C464 ) C386_=_C529( C386 C529 ) C386_=_C549( C386 C549 ) \nC386_=_C705( C386 C705 ) C386_=_C728( C386 C728 ) C386_=_C874( C386 C874 ) C386_=_C1124( C386 C1124 ) C386_=_C1253( C386 C1253 ) C386_=_C1274( C386 C1274 ) \nC386_=_C1285( C386 C1285 ) C455_=_C464( C455 C464 ) C455_=_C520( C455 C520 ) C455_=_C521( C455 C521 ) C455_=_C522( C455 C522 ) C455_=_C523( C455 C523 ) \nC455_=_C524( C455 C524 ) C455_=_C525( C455 C525 ) C455_=_C526( C455 C526 ) C455_=_C527( C455 C527 ) C455_=_C528( C455 C528 ) C455_=_C529( C455 C529 ) \nC464_=_C529( C464 C529 ) C464_=_C549( C464 C549 ) C464_=_C705( C464 C705 ) C464_=_C728( C464 C728 ) C464_=_C874( C464 C874 ) C464_=_C1124( C464 C1124 ) \nC464_=_C1253( C464 C1253 ) C464_=_C1274( C464 C1274 ) C464_=_C1285( C464 C1285 ) C520_=_C521( C520 C521 ) C520_=_C522( C520 C522 ) C520_=_C523( C520 C523 ) \nC520_=_C524( C520 C524 ) C520_=_C525( C520 C525 ) C520_=_C526( C520 C526 ) C520_=_C527( C520 C527 ) C520_=_C528( C520 C528 ) C520_=_C529( C520 C529 ) \nC520_=_C549( C520 C549 ) C521_=_C522( C521 C522 ) C521_=_C523( C521 C523 ) C521_=_C524( C521 C524 ) C521_=_C525( C521 C525 ) C521_=_C526( C521 C526 ) \nC521_=_C527( C521 C527 ) C521_=_C528( C521 C528 ) C521_=_C529( C521 C529 ) C521_=_C705( C521 C705 ) C522_=_C523( C522 C523 ) C522_=_C524( C522 C524 ) \nC522_=_C525( C522 C525 ) C522_=_C526( C522 C526 ) C522_=_C527( C522 C527 ) C522_=_C528( C522 C528 ) C522_=_C529( C522 C529 ) C522_=_C728( C522 C728 ) \nC523_=_C524( C523 C524 ) C523_=_C525( C523 C525 ) C523_=_C526( C523 C526 ) C523_=_C527( C523 C527 ) C523_=_C528( C523 C528 ) C523_=_C529( C523 C529 ) \nC523_=_C874( C523 C874 ) C524_=_C525( C524 C525 ) C524_=_C526( C524 C526 ) C524_=_C527( C524 C527 ) C524_=_C528( C524 C528 ) C524_=_C529( C524 C529 ) \nC524_=_C1124( C524 C1124 ) C525_=_C526( C525 C526 ) C525_=_C527( C525 C527 ) C525_=_C528( C525 C528 ) C525_=_C529( C525 C529 ) C525_=_C1253( C525 C1253 ) \nC526_=_C527( C526 C527 ) C526_=_C528( C526 C528 ) C526_=_C529( C526 C529 ) C527_=_C528( C527 C528 ) C527_=_C529( C527 C529 ) C527_=_C1274( C527 C1274 ) \nC528_=_C529( C528 C529 ) C528_=_C1285( C528 C1285 ) C529_=_C549( C529 C549 ) C529_=_C705( C529 C705 ) C529_=_C728( C529 C728 ) C529_=_C874( C529 C874 ) \nC529_=_C1124( C529 C1124 ) C529_=_C1253( C529 C1253 ) C529_=_C1274( C529 C1274 ) C529_=_C1285( C529 C1285 ) C549_=_C705( C549 C705 ) C549_=_C728( C549 C728 ) \nC549_=_C874( C549 C874 ) C549_=_C1124( C549 C1124 ) C549_=_C1253( C549 C1253 ) C549_=_C1274( C549 C1274 ) C549_=_C1285( C549 C1285 ) C705_=_C728( C705 C728 ) \nC705_=_C874( C705 C874 ) C705_=_C1124( C705 C1124 ) C705_=_C1253( C705 C1253 ) C705_=_C1274( C705 C1274 ) C705_=_C1285( C705 C1285 ) C728_=_C874( C728 C874 ) \nC728_=_C1124( C728 C1124 ) C728_=_C1253( C728 C1253 ) C728_=_C1274( C728 C1274 ) C728_=_C1285( C728 C1285 ) C874_=_C1124( C874 C1124 ) C874_=_C1253( C874 C1253 ) \nC874_=_C1274( C874 C1274 ) C874_=_C1285( C874 C1285 ) C1124_=_C1253( C1124 C1253 ) C1124_=_C1274( C1124 C1274 ) C1124_=_C1285( C1124 C1285 ) C1253_=_C1274( C1253 C1274 ) \nC1253_=_C1285( C1253 C1285 ) C1274_=_C1285( C1274 C1285 ) "];35-&gt;43[label="1: C526 \n0: "];44[shape=box, label="id:44 level: 3\n26: C108 C110 C133 C135 C619 \nC621 C664 C666 C691 C693 C715 \nC717 C966 C967 C968 C969 C970 \nC971 C972 C1021 C1131 C1132 C1133 \nC1134 C1135 C1136 \n181: C108_=_C110( C108 C110 ) C108_=_C133( C108 C133 ) C108_=_C619( C108 C619 ) C108_=_C664( C108 C664 ) C108_=_C691( C108 C691 ) \nC108_=_C715( C108 C715 ) C108_=_C966( C108 C966 ) C108_=_C967( C108 C967 ) C108_=_C968( C108 C968 ) C108_=_C969( C108 C969 ) C108_=_C970( C108 C970 ) \nC108_=_C971( C108 C971 ) C108_=_C972( C108 C972 ) C110_=_C135( C110 C135 ) C110_=_C621( C110 C621 ) C110_=_C666( C110 C666 ) C110_=_C693( C110 C693 ) \nC110_=_C717( C110 C717 ) C110_=_C967( C110 C967 ) C110_=_C1021( C110 C1021 ) C110_=_C1131( C110 C1131 ) C110_=_C1132( C110 C1132 ) C110_=_C1133( C110 C1133 ) \nC110_=_C1134( C110 C1134 ) C110_=_C1135( C110 C1135 ) C110_=_C1136( C110 C1136 ) C133_=_C135( C133 C135 ) C133_=_C619( C133 C619 ) C133_=_C664( C133 C664 ) \nC133_=_C691( C133 C691 ) C133_=_C715( C133 C715 ) C133_=_C966( C133 C966 ) C133_=_C967( C133 C967 ) C133_=_C968( C133 C968 ) C133_=_C969( C133 C969 ) \nC133_=_C970( C133 C970 ) C133_=_C971( C133 C971 ) C133_=_C972( C133 C972 ) C135_=_C621( C135 C621 ) C135_=_C666( C135 C666 ) C135_=_C693( C135 C693 ) \nC135_=_C717( C135 C717 ) C135_=_C967( C135 C967 ) C135_=_C1021( C135 C1021 ) C135_=_C1131( C135 C1131 ) C135_=_C1132( C135 C1132 ) C135_=_C1133( C135 C1133 ) \nC135_=_C1134( C135 C1134 ) C135_=_C1135( C135 C1135 ) C135_=_C1136( C135 C1136 ) C619_=_C621( C619 C621 ) C619_=_C664( C619 C664 ) C619_=_C691( C619 C691 ) \nC619_=_C715( C619 C715 ) C619_=_C966( C619 C966 ) C619_=_C967( C619 C967 ) C619_=_C968( C619 C968 ) C619_=_C969( C619 C969 ) C619_=_C970( C619 C970 ) \nC619_=_C971( C619 C971 ) C619_=_C972( C619 C972 ) C621_=_C666( C621 C666 ) C621_=_C693( C621 C693 ) C621_=_C717( C621 C717 ) C621_=_C967( C621 C967 ) \nC621_=_C1021( C621 C1021 ) C621_=_C1131( C621 C1131 ) C621_=_C1132( C621 C1132 ) C621_=_C1133( C621 C1133 ) C621_=_C1134( C621 C1134 ) C621_=_C1135( C621 C1135 ) \nC621_=_C1136( C621 C1136 ) C664_=_C666( C664 C666 ) C664_=_C691( C664 C691 ) C664_=_C715( C664 C715 ) C664_=_C966( C664 C966 ) C664_=_C967( C664 C967 ) \nC664_=_C968( C664 C968 ) C664_=_C969( C664 C969 ) C664_=_C970( C664 C970 ) C664_=_C971( C664 C971 ) C664_=_C972( C664 C972 ) C666_=_C693( C666 C693 ) \nC666_=_C717( C666 C717 ) C666_=_C967( C666 C967 ) C666_=_C1021( C666 C1021 ) C666_=_C1131( C666 C1131 ) C666_=_C1132( C666 C1132 ) C666_=_C1133( C666 C1133 ) \nC666_=_C1134( C666 C1134 ) C666_=_C1135( C666 C1135 ) C666_=_C1136( C666 C1136 ) C691_=_C693( C691 C693 ) C691_=_C715( C691 C715 ) C691_=_C966( C691 C966 ) \nC691_=_C967( C691 C967 ) C691_=_C968( C691 C968 ) C691_=_C969( C691 C969 ) C691_=_C970( C691 C970 ) C691_=_C971( C691 C971 ) C691_=_C972( C691 C972 ) \nC693_=_C717( C693 C717 ) C693_=_C967( C693 C967 ) C693_=_C1021( C693 C1021 ) C693_=_C1131( C693 C1131 ) C693_=_C1132( C693 C1132 ) C693_=_C1133( C693 C1133 ) \nC693_=_C1134( C693 C1134 ) C693_=_C1135( C693 C1135 ) C693_=_C1136( C693 C1136 ) C715_=_C717( C715 C717 ) C715_=_C966( C715 C966 ) C715_=_C967( C715 C967 ) \nC715_=_C968( C715 C968 ) C715_=_C969( C715 C969 ) C715_=_C970( C715 C970 ) C715_=_C971( C715 C971 ) C715_=_C972( C715 C972 ) C717_=_C967( C717 C967 ) \nC717_=_C1021( C717 C1021 ) C717_=_C1131( C717 C1131 ) C717_=_C1132( C717 C1132 ) C717_=_C1133( C717 C1133 ) C717_=_C1134( C717 C1134 ) C717_=_C1135( C717 C1135 ) \nC717_=_C1136( C717 C1136 ) C966_=_C967( C966 C967 ) C966_=_C968( C966 C968 ) C966_=_C969( C966 C969 ) C966_=_C970( C966 C970 ) C966_=_C971( C966 C971 ) \nC966_=_C972( C966 C972 ) C966_=_C1021( C966 C1021 ) C967_=_C968( C967 C968 ) C967_=_C969( C967 C969 ) C967_=_C970( C967 C970 ) C967_=_C971( C967 C971 ) \nC967_=_C972( C967 C972 ) C967_=_C1021( C967 C1021 ) C967_=_C1131(</w:t>
      </w:r>
    </w:p>
    <w:p>
      <w:pPr>
        <w:pStyle w:val="PreformattedText"/>
        <w:bidi w:val="0"/>
        <w:spacing w:before="0" w:after="0"/>
        <w:jc w:val="left"/>
        <w:rPr/>
      </w:pPr>
      <w:r>
        <w:rPr/>
        <w:t xml:space="preserve"> </w:t>
      </w:r>
      <w:r>
        <w:rPr/>
        <w:t>C967 C1131 ) C967_=_C1132( C967 C1132 ) C967_=_C1133( C967 C1133 ) C967_=_C1134( C967 C1134 ) \nC967_=_C1135( C967 C1135 ) C967_=_C1136( C967 C1136 ) C968_=_C969( C968 C969 ) C968_=_C970( C968 C970 ) C968_=_C971( C968 C971 ) C968_=_C972( C968 C972 ) \nC968_=_C1131( C968 C1131 ) C969_=_C970( C969 C970 ) C969_=_C971( C969 C971 ) C969_=_C972( C969 C972 ) C969_=_C1132( C969 C1132 ) C970_=_C971( C970 C971 ) \nC970_=_C972( C970 C972 ) C970_=_C1133( C970 C1133 ) C971_=_C972( C971 C972 ) C971_=_C1134( C971 C1134 ) C972_=_C1136( C972 C1136 ) C1021_=_C1131( C1021 C1131 ) \nC1021_=_C1132( C1021 C1132 ) C1021_=_C1133( C1021 C1133 ) C1021_=_C1134( C1021 C1134 ) C1021_=_C1135( C1021 C1135 ) C1021_=_C1136( C1021 C1136 ) C1131_=_C1132( C1131 C1132 ) \nC1131_=_C1133( C1131 C1133 ) C1131_=_C1134( C1131 C1134 ) C1131_=_C1135( C1131 C1135 ) C1131_=_C1136( C1131 C1136 ) C1132_=_C1133( C1132 C1133 ) C1132_=_C1134( C1132 C1134 ) \nC1132_=_C1135( C1132 C1135 ) C1132_=_C1136( C1132 C1136 ) C1133_=_C1134( C1133 C1134 ) C1133_=_C1135( C1133 C1135 ) C1133_=_C1136( C1133 C1136 ) C1134_=_C1135( C1134 C1135 ) \nC1134_=_C1136( C1134 C1136 ) C1135_=_C1136( C1135 C1136 ) "];35-&gt;44[label="1: C1135 \n0: "];45[shape=box, label="id:45 level: 3\n26: C53 C64 C217 C228 C499 \nC500 C501 C502 C503 C504 C505 \nC506 C507 C508 C509 C510 C793 \nC944 C1103 C1186 C1203 C1226 C1246 \nC1270 C1276 C1277 \n181: C53_=_C64( C53 C64 ) C53_=_C217( C53 C217 ) C53_=_C499( C53 C499 ) C53_=_C500( C53 C500 ) C53_=_C501( C53 C501 ) \nC53_=_C502( C53 C502 ) C53_=_C503( C53 C503 ) C53_=_C504( C53 C504 ) C53_=_C505( C53 C505 ) C53_=_C506( C53 C506 ) C53_=_C507( C53 C507 ) \nC53_=_C508( C53 C508 ) C53_=_C509( C53 C509 ) C53_=_C510( C53 C510 ) C64_=_C228( C64 C228 ) C64_=_C510( C64 C510 ) C64_=_C793( C64 C793 ) \nC64_=_C944( C64 C944 ) C64_=_C1103( C64 C1103 ) C64_=_C1186( C64 C1186 ) C64_=_C1203( C64 C1203 ) C64_=_C1226( C64 C1226 ) C64_=_C1246( C64 C1246 ) \nC64_=_C1270( C64 C1270 ) C64_=_C1276( C64 C1276 ) C64_=_C1277( C64 C1277 ) C217_=_C228( C217 C228 ) C217_=_C499( C217 C499 ) C217_=_C500( C217 C500 ) \nC217_=_C501( C217 C501 ) C217_=_C502( C217 C502 ) C217_=_C503( C217 C503 ) C217_=_C504( C217 C504 ) C217_=_C505( C217 C505 ) C217_=_C506( C217 C506 ) \nC217_=_C507( C217 C507 ) C217_=_C508( C217 C508 ) C217_=_C509( C217 C509 ) C217_=_C510( C217 C510 ) C228_=_C510( C228 C510 ) C228_=_C793( C228 C793 ) \nC228_=_C944( C228 C944 ) C228_=_C1103( C228 C1103 ) C228_=_C1186( C228 C1186 ) C228_=_C1203( C228 C1203 ) C228_=_C1226( C228 C1226 ) C228_=_C1246( C228 C1246 ) \nC228_=_C1270( C228 C1270 ) C228_=_C1276( C228 C1276 ) C228_=_C1277( C228 C1277 ) C499_=_C500( C499 C500 ) C499_=_C501( C499 C501 ) C499_=_C502( C499 C502 ) \nC499_=_C503( C499 C503 ) C499_=_C504( C499 C504 ) C499_=_C505( C499 C505 ) C499_=_C506( C499 C506 ) C499_=_C507( C499 C507 ) C499_=_C508( C499 C508 ) \nC499_=_C509( C499 C509 ) C499_=_C510( C499 C510 ) C499_=_C793( C499 C793 ) C500_=_C501( C500 C501 ) C500_=_C502( C500 C502 ) C500_=_C503( C500 C503 ) \nC500_=_C504( C500 C504 ) C500_=_C505( C500 C505 ) C500_=_C506( C500 C506 ) C500_=_C507( C500 C507 ) C500_=_C508( C500 C508 ) C500_=_C509( C500 C509 ) \nC500_=_C510( C500 C510 ) C500_=_C944( C500 C944 ) C501_=_C502( C501 C502 ) C501_=_C503( C501 C503 ) C501_=_C504( C501 C504 ) C501_=_C505( C501 C505 ) \nC501_=_C506( C501 C506 ) C501_=_C507( C501 C507 ) C501_=_C508( C501 C508 ) C501_=_C509( C501 C509 ) C501_=_C510( C501 C510 ) C501_=_C1103( C501 C1103 ) \nC502_=_C503( C502 C503 ) C502_=_C504( C502 C504 ) C502_=_C505( C502 C505 ) C502_=_C506( C502 C506 ) C502_=_C507( C502 C507 ) C502_=_C508( C502 C508 ) \nC502_=_C509( C502 C509 ) C502_=_C510( C502 C510 ) C502_=_C1186( C502 C1186 ) C503_=_C504( C503 C504 ) C503_=_C505( C503 C505 ) C503_=_C506( C503 C506 ) \nC503_=_C507( C503 C507 ) C503_=_C508( C503 C508 ) C503_=_C509( C503 C509 ) C503_=_C510( C503 C510 ) C503_=_C1203( C503 C1203 ) C504_=_C505( C504 C505 ) \nC504_=_C506( C504 C506 ) C504_=_C507( C504 C507 ) C504_=_C508( C504 C508 ) C504_=_C509( C504 C509 ) C504_=_C510( C504 C510 ) C505_=_C506( C505 C506 ) \nC505_=_C507( C505 C507 ) C505_=_C508( C505 C508 ) C505_=_C509( C505 C509 ) C505_=_C510( C505 C510 ) C505_=_C1226( C505 C1226 ) C506_=_C507( C506 C507 ) \nC506_=_C508( C506 C508 ) C506_=_C509( C506 C509 ) C506_=_C510( C506 C510 ) C506_=_C1246( C506 C1246 ) C507_=_C508( C507 C508 ) C507_=_C509( C507 C509 ) \nC507_=_C510( C507 C510 ) C507_=_C1270( C507 C1270 ) C508_=_C509( C508 C509 ) C508_=_C510( C508 C510 ) C508_=_C1276( C508 C1276 ) C509_=_C510( C509 C510 ) \nC509_=_C1277( C509 C1277 ) C510_=_C793( C510 C793 ) C510_=_C944( C510 C944 ) C510_=_C1103( C510 C1103 ) C510_=_C1186( C510 C1186 ) C510_=_C1203( C510 C1203 ) \nC510_=_C1226( C510 C1226 ) C510_=_C1246( C510 C1246 ) C510_=_C1270( C510 C1270 ) C510_=_C1276( C510 C1276 ) C510_=_C1277( C510 C1277 ) C793_=_C944( C793 C944 ) \nC793_=_C1103( C793 C1103 ) C793_=_C1186( C793 C1186 ) C793_=_C1203( C793 C1203 ) C793_=_C1226( C793 C1226 ) C793_=_C1246( C793 C1246 ) C793_=_C1270( C793 C1270 ) \nC793_=_C1276( C793 C1276 ) C793_=_C1277( C793 C1277 ) C944_=_C1103( C944 C1103 ) C944_=_C1186( C944 C1186 ) C944_=_C1203( C944 C1203 ) C944_=_C1226( C944 C1226 ) \nC944_=_C1246( C944 C1246 ) C944_=_C1270( C944 C1270 ) C944_=_C1276( C944 C1276 ) C944_=_C1277( C944 C1277 ) C1103_=_C1186( C1103 C1186 ) C1103_=_C1203( C1103 C1203 ) \nC1103_=_C1226( C1103 C1226 ) C1103_=_C1246( C1103 C1246 ) C1103_=_C1270( C1103 C1270 ) C1103_=_C1276( C1103 C1276 ) C1103_=_C1277( C1103 C1277 ) C1186_=_C1203( C1186 C1203 ) \nC1186_=_C1226( C1186 C1226 ) C1186_=_C1246( C1186 C1246 ) C1186_=_C1270( C1186 C1270 ) C1186_=_C1276( C1186 C1276 ) C1186_=_C1277( C1186 C1277 ) C1203_=_C1226( C1203 C1226 ) \nC1203_=_C1246( C1203 C1246 ) C1203_=_C1270( C1203 C1270 ) C1203_=_C1276( C1203 C1276 ) C1203_=_C1277( C1203 C1277 ) C1226_=_C1246( C1226 C1246 ) C1226_=_C1270( C1226 C1270 ) \nC1226_=_C1276( C1226 C1276 ) C1226_=_C1277( C1226 C1277 ) C1246_=_C1270( C1246 C1270 ) C1246_=_C1276( C1246 C1276 ) C1246_=_C1277( C1246 C1277 ) C1270_=_C1276( C1270 C1276 ) \nC1270_=_C1277( C1270 C1277 ) C1276_=_C1277( C1276 C1277 ) "];36-&gt;45[label="1: C504 \n0: "];46[shape=box, label="id:46 level: 3\n26: C20 C23 C347 C350 C358 \nC361 C772 C775 C797 C800 C805 \nC808 C903 C906 C945 C948 C951 \nC952 C953 C954 C955 C1042 C1081 \nC1087 C1187 C1188 \n181: C20_=_C23( C20 C23 ) C20_=_C347( C20 C347 ) C20_=_C358( C20 C358 ) C20_=_C772( C20 C772 ) C20_=_C797( C20 C797 ) \nC20_=_C805( C20 C805 ) C20_=_C903( C20 C903 ) C20_=_C945( C20 C945 ) C20_=_C951( C20 C951 ) C20_=_C952( C20 C952 ) C20_=_C953( C20 C953 ) \nC20_=_C954( C20 C954 ) C20_=_C955( C20 C955 ) C23_=_C350( C23 C350 ) C23_=_C361( C23 C361 ) C23_=_C775( C23 C775 ) C23_=_C800( C23 C800 ) \nC23_=_C808( C23 C808 ) C23_=_C906( C23 C906 ) C23_=_C948( C23 C948 ) C23_=_C953( C23 C953 ) C23_=_C1042( C23 C1042 ) C23_=_C1081( C23 C1081 ) \nC23_=_C1087( C23 C1087 ) C23_=_C1187( C23 C1187 ) C23_=_C1188( C23 C1188 ) C347_=_C350( C347 C350 ) C347_=_C358( C347 C358 ) C347_=_C772( C347 C772 ) \nC347_=_C797( C347 C797 ) C347_=_C805( C347 C805 ) C347_=_C903( C347 C903 ) C347_=_C945( C347 C945 ) C347_=_C951( C347 C951 ) C347_=_C952( C347 C952 ) \nC347_=_C953( C347 C953 ) C347_=_C954( C347 C954 ) C347_=_C955( C347 C955 ) C350_=_C361( C350 C361 ) C350_=_C775( C350 C775 ) C350_=_C800( C350 C800 ) \nC350_=_C808( C350 C808 ) C350_=_C906( C350 C906 ) C350_=_C948( C350 C948 ) C350_=_C953( C350 C953 ) C350_=_C1042( C350 C1042 ) C350_=_C1081( C350 C1081 ) \nC350_=_C1087( C350 C1087 ) C350_=_C1187( C350 C1187 ) C350_=_C1188( C350 C1188 ) C358_=_C361( C358 C361 ) C358_=_C772( C358 C772 ) C358_=_C797( C358 C797 ) \nC358_=_C805( C358 C805 ) C358_=_C903( C358 C903 ) C358_=_C945( C358 C945 ) C358_=_C951( C358 C951 ) C358_=_C952( C358 C952 ) C358_=_C953( C358 C953 ) \nC358_=_C954( C358 C954 ) C358_=_C955( C358 C955 ) C361_=_C775( C361 C775 ) C361_=_C800( C361 C800 ) C361_=_C808( C361 C808 ) C361_=_C906( C361 C906 ) \nC361_=_C948( C361 C948 ) C361_=_C953( C361 C953 ) C361_=_C1042( C361 C1042 ) C361_=_C1081( C361 C1081 ) C361_=_C1087( C361 C1087 ) C361_=_C1187( C361 C1187 ) \nC361_=_C1188( C361 C1188 ) C772_=_C775( C772 C775 ) C772_=_C797( C772 C797 ) C772_=_C805( C772 C805 ) C772_=_C903( C772 C903 ) C772_=_C945( C772 C945 ) \nC772_=_C951( C772 C951 ) C772_=_C952( C772 C952 ) C772_=_C953( C772 C953 ) C772_=_C954( C772 C954 ) C772_=_C955( C772 C955 ) C775_=_C800( C775 C800 ) \nC775_=_C808( C775 C808 ) C775_=_C906( C775 C906 ) C775_=_C948( C775 C948 ) C775_=_C953( C775 C953 ) C775_=_C1042( C775 C1042 ) C775_=_C1081( C775 C1081 ) \nC775_=_C1087( C775 C1087 ) C775_=_C1187( C775 C1187 ) C775_=_C1188( C775 C1188 ) C797_=_C800( C797 C800 ) C797_=_C805( C797 C805 ) C797_=_C903( C797 C903 ) \nC797_=_C945( C797 C945 ) C797_=_C951( C797 C951 ) C797_=_C952( C797 C952 ) C797_=_C953( C797 C953 ) C797_=_C954( C797 C954 ) C797_=_C955( C797 C955 ) \nC800_=_C808( C800 C808 ) C800_=_C906( C800 C906 ) C800_=_C948( C800 C948 ) C800_=_C953( C800 C953 ) C800_=_C1042( C800 C1042 ) C800_=_C1081( C800 C1081 ) \nC800_=_C1087( C800 C1087 ) C800_=_C1187( C800 C1187 ) C800_=_C1188( C800 C1188 ) C805_=_C808( C805 C808 ) C805_=_C903( C805 C903 ) C805_=_C945( C805 C945 ) \nC805_=_C951( C805 C951 ) C805_=_C952( C805 C952 ) C805_=_C953( C805 C953 ) C805_=_C954( C805 C954 ) C805_=_C955( C805 C955 ) C808_=_C906( C808 C906 ) \nC808_=_C948( C808 C948 ) C808_=_C953( C808 C953 ) C808_=_C1042( C808 C1042 ) C808_=_C1081( C808 C1081 ) C808_=_C1087( C808 C1087 ) C808_=_C1187( C808 C1187 ) \nC808_=_C1188( C808 C1188 ) C903_=_C906( C903 C906 ) C903_=_C945( C903 C945 ) C903_=_C951( C903 C951 ) C903_=_C952( C903 C952 ) C903_=_C953( C903 C953 ) \nC903_=_C954( C903 C954 ) C903_=_C955( C903 C955 ) C906_=_C948( C906 C948 ) C906_=_C953( C906 C953 ) C906_=_C1042( C906 C1042 ) C906_=_C1081( C906 C1081 ) \nC906_=_C1087( C906 C1087 ) C906_=_C1187( C906 C1187 ) C906_=_C1188( C906 C1188</w:t>
      </w:r>
    </w:p>
    <w:p>
      <w:pPr>
        <w:pStyle w:val="PreformattedText"/>
        <w:bidi w:val="0"/>
        <w:spacing w:before="0" w:after="0"/>
        <w:jc w:val="left"/>
        <w:rPr/>
      </w:pPr>
      <w:r>
        <w:rPr/>
        <w:t xml:space="preserve"> </w:t>
      </w:r>
      <w:r>
        <w:rPr/>
        <w:t>) C945_=_C948( C945 C948 ) C945_=_C951( C945 C951 ) C945_=_C952( C945 C952 ) \nC945_=_C953( C945 C953 ) C945_=_C954( C945 C954 ) C945_=_C955( C945 C955 ) C948_=_C953( C948 C953 ) C948_=_C1042( C948 C1042 ) C948_=_C1081( C948 C1081 ) \nC948_=_C1087( C948 C1087 ) C948_=_C1187( C948 C1187 ) C948_=_C1188( C948 C1188 ) C951_=_C952( C951 C952 ) C951_=_C953( C951 C953 ) C951_=_C954( C951 C954 ) \nC951_=_C955( C951 C955 ) C951_=_C1081( C951 C1081 ) C952_=_C953( C952 C953 ) C952_=_C954( C952 C954 ) C952_=_C955( C952 C955 ) C952_=_C1087( C952 C1087 ) \nC953_=_C954( C953 C954 ) C953_=_C955( C953 C955 ) C953_=_C1042( C953 C1042 ) C953_=_C1081( C953 C1081 ) C953_=_C1087( C953 C1087 ) C953_=_C1187( C953 C1187 ) \nC953_=_C1188( C953 C1188 ) C954_=_C955( C954 C955 ) C954_=_C1187( C954 C1187 ) C955_=_C1188( C955 C1188 ) C1042_=_C1081( C1042 C1081 ) C1042_=_C1087( C1042 C1087 ) \nC1042_=_C1187( C1042 C1187 ) C1042_=_C1188( C1042 C1188 ) C1081_=_C1087( C1081 C1087 ) C1081_=_C1187( C1081 C1187 ) C1081_=_C1188( C1081 C1188 ) C1087_=_C1187( C1087 C1187 ) \nC1087_=_C1188( C1087 C1188 ) C1187_=_C1188( C1187 C1188 ) "];36-&gt;46[label="1: C1042 \n0: "];47[shape=box, label="id:47 level: 4\n25: C126 C127 C177 C178 C188 \nC189 C271 C272 C338 C339 C603 \nC604 C641 C642 C781 C782 C860 \nC861 C910 C911 C1165 C1166 C1196 \nC1197 C1282 \n168: C126_=_C127( C126 C127 ) C126_=_C177( C126 C177 ) C126_=_C188( C126 C188 ) C126_=_C271( C126 C271 ) C126_=_C338( C126 C338 ) \nC126_=_C603( C126 C603 ) C126_=_C641( C126 C641 ) C126_=_C781( C126 C781 ) C126_=_C860( C126 C860 ) C126_=_C910( C126 C910 ) C126_=_C1165( C126 C1165 ) \nC126_=_C1196( C126 C1196 ) C126_=_C1197( C126 C1197 ) C127_=_C178( C127 C178 ) C127_=_C189( C127 C189 ) C127_=_C272( C127 C272 ) C127_=_C339( C127 C339 ) \nC127_=_C604( C127 C604 ) C127_=_C642( C127 C642 ) C127_=_C782( C127 C782 ) C127_=_C861( C127 C861 ) C127_=_C911( C127 C911 ) C127_=_C1166( C127 C1166 ) \nC127_=_C1196( C127 C1196 ) C127_=_C1282( C127 C1282 ) C177_=_C178( C177 C178 ) C177_=_C188( C177 C188 ) C177_=_C271( C177 C271 ) C177_=_C338( C177 C338 ) \nC177_=_C603( C177 C603 ) C177_=_C641( C177 C641 ) C177_=_C781( C177 C781 ) C177_=_C860( C177 C860 ) C177_=_C910( C177 C910 ) C177_=_C1165( C177 C1165 ) \nC177_=_C1196( C177 C1196 ) C177_=_C1197( C177 C1197 ) C178_=_C189( C178 C189 ) C178_=_C272( C178 C272 ) C178_=_C339( C178 C339 ) C178_=_C604( C178 C604 ) \nC178_=_C642( C178 C642 ) C178_=_C782( C178 C782 ) C178_=_C861( C178 C861 ) C178_=_C911( C178 C911 ) C178_=_C1166( C178 C1166 ) C178_=_C1196( C178 C1196 ) \nC178_=_C1282( C178 C1282 ) C188_=_C189( C188 C189 ) C188_=_C271( C188 C271 ) C188_=_C338( C188 C338 ) C188_=_C603( C188 C603 ) C188_=_C641( C188 C641 ) \nC188_=_C781( C188 C781 ) C188_=_C860( C188 C860 ) C188_=_C910( C188 C910 ) C188_=_C1165( C188 C1165 ) C188_=_C1196( C188 C1196 ) C188_=_C1197( C188 C1197 ) \nC189_=_C272( C189 C272 ) C189_=_C339( C189 C339 ) C189_=_C604( C189 C604 ) C189_=_C642( C189 C642 ) C189_=_C782( C189 C782 ) C189_=_C861( C189 C861 ) \nC189_=_C911( C189 C911 ) C189_=_C1166( C189 C1166 ) C189_=_C1196( C189 C1196 ) C189_=_C1282( C189 C1282 ) C271_=_C272( C271 C272 ) C271_=_C338( C271 C338 ) \nC271_=_C603( C271 C603 ) C271_=_C641( C271 C641 ) C271_=_C781( C271 C781 ) C271_=_C860( C271 C860 ) C271_=_C910( C271 C910 ) C271_=_C1165( C271 C1165 ) \nC271_=_C1196( C271 C1196 ) C271_=_C1197( C271 C1197 ) C272_=_C339( C272 C339 ) C272_=_C604( C272 C604 ) C272_=_C642( C272 C642 ) C272_=_C782( C272 C782 ) \nC272_=_C861( C272 C861 ) C272_=_C911( C272 C911 ) C272_=_C1166( C272 C1166 ) C272_=_C1196( C272 C1196 ) C272_=_C1282( C272 C1282 ) C338_=_C339( C338 C339 ) \nC338_=_C603( C338 C603 ) C338_=_C641( C338 C641 ) C338_=_C781( C338 C781 ) C338_=_C860( C338 C860 ) C338_=_C910( C338 C910 ) C338_=_C1165( C338 C1165 ) \nC338_=_C1196( C338 C1196 ) C338_=_C1197( C338 C1197 ) C339_=_C604( C339 C604 ) C339_=_C642( C339 C642 ) C339_=_C782( C339 C782 ) C339_=_C861( C339 C861 ) \nC339_=_C911( C339 C911 ) C339_=_C1166( C339 C1166 ) C339_=_C1196( C339 C1196 ) C339_=_C1282( C339 C1282 ) C603_=_C604( C603 C604 ) C603_=_C641( C603 C641 ) \nC603_=_C781( C603 C781 ) C603_=_C860( C603 C860 ) C603_=_C910( C603 C910 ) C603_=_C1165( C603 C1165 ) C603_=_C1196( C603 C1196 ) C603_=_C1197( C603 C1197 ) \nC604_=_C642( C604 C642 ) C604_=_C782( C604 C782 ) C604_=_C861( C604 C861 ) C604_=_C911( C604 C911 ) C604_=_C1166( C604 C1166 ) C604_=_C1196( C604 C1196 ) \nC604_=_C1282( C604 C1282 ) C641_=_C642( C641 C642 ) C641_=_C781( C641 C781 ) C641_=_C860( C641 C860 ) C641_=_C910( C641 C910 ) C641_=_C1165( C641 C1165 ) \nC641_=_C1196( C641 C1196 ) C641_=_C1197( C641 C1197 ) C642_=_C782( C642 C782 ) C642_=_C861( C642 C861 ) C642_=_C911( C642 C911 ) C642_=_C1166( C642 C1166 ) \nC642_=_C1196( C642 C1196 ) C642_=_C1282( C642 C1282 ) C781_=_C782( C781 C782 ) C781_=_C860( C781 C860 ) C781_=_C910( C781 C910 ) C781_=_C1165( C781 C1165 ) \nC781_=_C1196( C781 C1196 ) C781_=_C1197( C781 C1197 ) C782_=_C861( C782 C861 ) C782_=_C911( C782 C911 ) C782_=_C1166( C782 C1166 ) C782_=_C1196( C782 C1196 ) \nC782_=_C1282( C782 C1282 ) C860_=_C861( C860 C861 ) C860_=_C910( C860 C910 ) C860_=_C1165( C860 C1165 ) C860_=_C1196( C860 C1196 ) C860_=_C1197( C860 C1197 ) \nC861_=_C911( C861 C911 ) C861_=_C1166( C861 C1166 ) C861_=_C1196( C861 C1196 ) C861_=_C1282( C861 C1282 ) C910_=_C911( C910 C911 ) C910_=_C1165( C910 C1165 ) \nC910_=_C1196( C910 C1196 ) C910_=_C1197( C910 C1197 ) C911_=_C1166( C911 C1166 ) C911_=_C1196( C911 C1196 ) C911_=_C1282( C911 C1282 ) C1165_=_C1166( C1165 C1166 ) \nC1165_=_C1196( C1165 C1196 ) C1165_=_C1197( C1165 C1197 ) C1166_=_C1196( C1166 C1196 ) C1166_=_C1282( C1166 C1282 ) C1196_=_C1197( C1196 C1197 ) C1196_=_C1282( C1196 C1282 ) \nC1197_=_C1282( C1197 C1282 ) "];37-&gt;47[label="24: C126 C127 C177 C178 C188 \nC189 C271 C272 C338 C339 C603 \nC604 C641 C642 C781 C782 C860 \nC861 C910 C911 C1165 C1166 C1197 \nC1282 \n144: C126_=_C127 ,C126_=_C177 ,C126_=_C188 ,C126_=_C271 ,C126_=_C338 ,\nC126_=_C603 ,C126_=_C641 ,C126_=_C781 ,C126_=_C860 ,C126_=_C910 ,C126_=_C1165 ,\nC126_=_C1197 ,C127_=_C178 ,C127_=_C189 ,C127_=_C272 ,C127_=_C339 ,C127_=_C604 ,\nC127_=_C642 ,C127_=_C782 ,C127_=_C861 ,C127_=_C911 ,C127_=_C1166 ,C127_=_C1282 ,\nC177_=_C178 ,C177_=_C188 ,C177_=_C271 ,C177_=_C338 ,C177_=_C603 ,C177_=_C641 ,\nC177_=_C781 ,C177_=_C860 ,C177_=_C910 ,C177_=_C1165 ,C177_=_C1197 ,C178_=_C189 ,\nC178_=_C272 ,C178_=_C339 ,C178_=_C604 ,C178_=_C642 ,C178_=_C782 ,C178_=_C861 ,\nC178_=_C911 ,C178_=_C1166 ,C178_=_C1282 ,C188_=_C189 ,C188_=_C271 ,C188_=_C338 ,\nC188_=_C603 ,C188_=_C641 ,C188_=_C781 ,C188_=_C860 ,C188_=_C910 ,C188_=_C1165 ,\nC188_=_C1197 ,C189_=_C272 ,C189_=_C339 ,C189_=_C604 ,C189_=_C642 ,C189_=_C782 ,\nC189_=_C861 ,C189_=_C911 ,C189_=_C1166 ,C189_=_C1282 ,C271_=_C272 ,C271_=_C338 ,\nC271_=_C603 ,C271_=_C641 ,C271_=_C781 ,C271_=_C860 ,C271_=_C910 ,C271_=_C1165 ,\nC271_=_C1197 ,C272_=_C339 ,C272_=_C604 ,C272_=_C642 ,C272_=_C782 ,C272_=_C861 ,\nC272_=_C911 ,C272_=_C1166 ,C272_=_C1282 ,C338_=_C339 ,C338_=_C603 ,C338_=_C641 ,\nC338_=_C781 ,C338_=_C860 ,C338_=_C910 ,C338_=_C1165 ,C338_=_C1197 ,C339_=_C604 ,\nC339_=_C642 ,C339_=_C782 ,C339_=_C861 ,C339_=_C911 ,C339_=_C1166 ,C339_=_C1282 ,\nC603_=_C604 ,C603_=_C641 ,C603_=_C781 ,C603_=_C860 ,C603_=_C910 ,C603_=_C1165 ,\nC603_=_C1197 ,C604_=_C642 ,C604_=_C782 ,C604_=_C861 ,C604_=_C911 ,C604_=_C1166 ,\nC604_=_C1282 ,C641_=_C642 ,C641_=_C781 ,C641_=_C860 ,C641_=_C910 ,C641_=_C1165 ,\nC641_=_C1197 ,C642_=_C782 ,C642_=_C861 ,C642_=_C911 ,C642_=_C1166 ,C642_=_C1282 ,\nC781_=_C782 ,C781_=_C860 ,C781_=_C910 ,C781_=_C1165 ,C781_=_C1197 ,C782_=_C861 ,\nC782_=_C911 ,C782_=_C1166 ,C782_=_C1282 ,C860_=_C861 ,C860_=_C910 ,C860_=_C1165 ,\nC860_=_C1197 ,C861_=_C911 ,C861_=_C1166 ,C861_=_C1282 ,C910_=_C911 ,C910_=_C1165 ,\nC910_=_C1197 ,C911_=_C1166 ,C911_=_C1282 ,C1165_=_C1166 ,C1165_=_C1197 ,C1166_=_C1282 ,\nC1197_=_C1282 ,"];48[shape=box, label="id:48 level: 4\n56: C123 C124 C125 C126 C127 \nC128 C174 C175 C176 C177 C178 \nC179 C185 C186 C187 C188 C189 \nC190 C268 C269 C270 C271 C272 \nC273 C335 C336 C337 C338 C339 \nC340 C600 C601 C602 C603 C604 \nC605 C638 C639 C640 C641 C642 \nC643 C778 C779 C780 C781 C782 \nC783 C859 C860 C861 C862 C909 \nC910 C911 C912 \n432: C123_=_C124( C123 C124 ) C123_=_C125( C123 C125 ) C123_=_C126( C123 C126 ) C123_=_C127( C123 C127 ) C123_=_C128( C123 C128 ) \nC123_=_C174( C123 C174 ) C123_=_C185( C123 C185 ) C123_=_C268( C123 C268 ) C123_=_C335( C123 C335 ) C123_=_C600( C123 C600 ) C123_=_C638( C123 C638 ) \nC123_=_C778( C123 C778 ) C123_=_C859( C123 C859 ) C123_=_C860( C123 C860 ) C123_=_C861( C123 C861 ) C123_=_C862( C123 C862 ) C124_=_C125( C124 C125 ) \nC124_=_C126( C124 C126 ) C124_=_C127( C124 C127 ) C124_=_C128( C124 C128 ) C124_=_C175( C124 C175 ) C124_=_C186( C124 C186 ) C124_=_C269( C124 C269 ) \nC124_=_C336( C124 C336 ) C124_=_C601( C124 C601 ) C124_=_C639( C124 C639 ) C124_=_C779( C124 C779 ) C124_=_C909( C124 C909 ) C124_=_C910( C124 C910 ) \nC124_=_C911( C124 C911 ) C124_=_C912( C124 C912 ) C125_=_C126( C125 C126 ) C125_=_C127( C125 C127 ) C125_=_C128( C125 C128 ) C125_=_C176( C125 C176 ) \nC125_=_C187( C125 C187 ) C125_=_C270( C125 C270 ) C125_=_C337( C125 C337 ) C125_=_C602( C125 C602 ) C125_=_C640( C125 C640 ) C125_=_C780( C125 C780 ) \nC125_=_C859( C125 C859 ) C125_=_C909( C125 C909 ) C126_=_C127( C126 C127 ) C126_=_C128( C126 C128 ) C126_=_C177( C126 C177 ) C126_=_C188( C126 C188 ) \nC126_=_C271( C126 C271 ) C126_=_C338( C126 C338 ) C126_=_C603( C126 C603 ) C126_=_C641( C126 C641 ) C126_=_C781( C126 C781 ) C126_=_C860( C126 C860 ) \nC126_=_C910( C126 C910 ) C127_=_C128( C127 C128 ) C127_=_C178( C127 C178 ) C127_=_C189( C127 C189 ) C127_=_C272( C127 C272 ) C127_=_C339( C127 C339 ) \nC127_=_C604( C127 C604 ) C127_=_C642( C127 C642 ) C127_=_C782( C127 C782 ) C127_=_C861( C127 C861 ) C127_=_C911( C127 C911 ) C128_=_C179( C128 C179 ) \nC128_=_C190( C128 C190 ) C128_=_C273( C128</w:t>
      </w:r>
    </w:p>
    <w:p>
      <w:pPr>
        <w:pStyle w:val="PreformattedText"/>
        <w:bidi w:val="0"/>
        <w:spacing w:before="0" w:after="0"/>
        <w:jc w:val="left"/>
        <w:rPr/>
      </w:pPr>
      <w:r>
        <w:rPr/>
        <w:t xml:space="preserve"> </w:t>
      </w:r>
      <w:r>
        <w:rPr/>
        <w:t>C273 ) C128_=_C340( C128 C340 ) C128_=_C605( C128 C605 ) C128_=_C643( C128 C643 ) C128_=_C783( C128 C783 ) \nC128_=_C862( C128 C862 ) C128_=_C912( C128 C912 ) C174_=_C175( C174 C175 ) C174_=_C176( C174 C176 ) C174_=_C177( C174 C177 ) C174_=_C178( C174 C178 ) \nC174_=_C179( C174 C179 ) C174_=_C185( C174 C185 ) C174_=_C268( C174 C268 ) C174_=_C335( C174 C335 ) C174_=_C600( C174 C600 ) C174_=_C638( C174 C638 ) \nC174_=_C778( C174 C778 ) C174_=_C859( C174 C859 ) C174_=_C860( C174 C860 ) C174_=_C861( C174 C861 ) C174_=_C862( C174 C862 ) C175_=_C176( C175 C176 ) \nC175_=_C177( C175 C177 ) C175_=_C178( C175 C178 ) C175_=_C179( C175 C179 ) C175_=_C186( C175 C186 ) C175_=_C269( C175 C269 ) C175_=_C336( C175 C336 ) \nC175_=_C601( C175 C601 ) C175_=_C639( C175 C639 ) C175_=_C779( C175 C779 ) C175_=_C909( C175 C909 ) C175_=_C910( C175 C910 ) C175_=_C911( C175 C911 ) \nC175_=_C912( C175 C912 ) C176_=_C177( C176 C177 ) C176_=_C178( C176 C178 ) C176_=_C179( C176 C179 ) C176_=_C187( C176 C187 ) C176_=_C270( C176 C270 ) \nC176_=_C337( C176 C337 ) C176_=_C602( C176 C602 ) C176_=_C640( C176 C640 ) C176_=_C780( C176 C780 ) C176_=_C859( C176 C859 ) C176_=_C909( C176 C909 ) \nC177_=_C178( C177 C178 ) C177_=_C179( C177 C179 ) C177_=_C188( C177 C188 ) C177_=_C271( C177 C271 ) C177_=_C338( C177 C338 ) C177_=_C603( C177 C603 ) \nC177_=_C641( C177 C641 ) C177_=_C781( C177 C781 ) C177_=_C860( C177 C860 ) C177_=_C910( C177 C910 ) C178_=_C179( C178 C179 ) C178_=_C189( C178 C189 ) \nC178_=_C272( C178 C272 ) C178_=_C339( C178 C339 ) C178_=_C604( C178 C604 ) C178_=_C642( C178 C642 ) C178_=_C782( C178 C782 ) C178_=_C861( C178 C861 ) \nC178_=_C911( C178 C911 ) C179_=_C190( C179 C190 ) C179_=_C273( C179 C273 ) C179_=_C340( C179 C340 ) C179_=_C605( C179 C605 ) C179_=_C643( C179 C643 ) \nC179_=_C783( C179 C783 ) C179_=_C862( C179 C862 ) C179_=_C912( C179 C912 ) C185_=_C186( C185 C186 ) C185_=_C187( C185 C187 ) C185_=_C188( C185 C188 ) \nC185_=_C189( C185 C189 ) C185_=_C190( C185 C190 ) C185_=_C268( C185 C268 ) C185_=_C335( C185 C335 ) C185_=_C600( C185 C600 ) C185_=_C638( C185 C638 ) \nC185_=_C778( C185 C778 ) C185_=_C859( C185 C859 ) C185_=_C860( C185 C860 ) C185_=_C861( C185 C861 ) C185_=_C862( C185 C862 ) C186_=_C187( C186 C187 ) \nC186_=_C188( C186 C188 ) C186_=_C189( C186 C189 ) C186_=_C190( C186 C190 ) C186_=_C269( C186 C269 ) C186_=_C336( C186 C336 ) C186_=_C601( C186 C601 ) \nC186_=_C639( C186 C639 ) C186_=_C779( C186 C779 ) C186_=_C909( C186 C909 ) C186_=_C910( C186 C910 ) C186_=_C911( C186 C911 ) C186_=_C912( C186 C912 ) \nC187_=_C188( C187 C188 ) C187_=_C189( C187 C189 ) C187_=_C190( C187 C190 ) C187_=_C270( C187 C270 ) C187_=_C337( C187 C337 ) C187_=_C602( C187 C602 ) \nC187_=_C640( C187 C640 ) C187_=_C780( C187 C780 ) C187_=_C859( C187 C859 ) C187_=_C909( C187 C909 ) C188_=_C189( C188 C189 ) C188_=_C190( C188 C190 ) \nC188_=_C271( C188 C271 ) C188_=_C338( C188 C338 ) C188_=_C603( C188 C603 ) C188_=_C641( C188 C641 ) C188_=_C781( C188 C781 ) C188_=_C860( C188 C860 ) \nC188_=_C910( C188 C910 ) C189_=_C190( C189 C190 ) C189_=_C272( C189 C272 ) C189_=_C339( C189 C339 ) C189_=_C604( C189 C604 ) C189_=_C642( C189 C642 ) \nC189_=_C782( C189 C782 ) C189_=_C861( C189 C861 ) C189_=_C911( C189 C911 ) C190_=_C273( C190 C273 ) C190_=_C340( C190 C340 ) C190_=_C605( C190 C605 ) \nC190_=_C643( C190 C643 ) C190_=_C783( C190 C783 ) C190_=_C862( C190 C862 ) C190_=_C912( C190 C912 ) C268_=_C269( C268 C269 ) C268_=_C270( C268 C270 ) \nC268_=_C271( C268 C271 ) C268_=_C272( C268 C272 ) C268_=_C273( C268 C273 ) C268_=_C335( C268 C335 ) C268_=_C600( C268 C600 ) C268_=_C638( C268 C638 ) \nC268_=_C778( C268 C778 ) C268_=_C859( C268 C859 ) C268_=_C860( C268 C860 ) C268_=_C861( C268 C861 ) C268_=_C862( C268 C862 ) C269_=_C270( C269 C270 ) \nC269_=_C271( C269 C271 ) C269_=_C272( C269 C272 ) C269_=_C273( C269 C273 ) C269_=_C336( C269 C336 ) C269_=_C601( C269 C601 ) C269_=_C639( C269 C639 ) \nC269_=_C779( C269 C779 ) C269_=_C909( C269 C909 ) C269_=_C910( C269 C910 ) C269_=_C911( C269 C911 ) C269_=_C912( C269 C912 ) C270_=_C271( C270 C271 ) \nC270_=_C272( C270 C272 ) C270_=_C273( C270 C273 ) C270_=_C337( C270 C337 ) C270_=_C602( C270 C602 ) C270_=_C640( C270 C640 ) C270_=_C780( C270 C780 ) \nC270_=_C859( C270 C859 ) C270_=_C909( C270 C909 ) C271_=_C272( C271 C272 ) C271_=_C273( C271 C273 ) C271_=_C338( C271 C338 ) C271_=_C603( C271 C603 ) \nC271_=_C641( C271 C641 ) C271_=_C781( C271 C781 ) C271_=_C860( C271 C860 ) C271_=_C910( C271 C910 ) C272_=_C273( C272 C273 ) C272_=_C339( C272 C339 ) \nC272_=_C604( C272 C604 ) C272_=_C642( C272 C642 ) C272_=_C782( C272 C782 ) C272_=_C861( C272 C861 ) C272_=_C911( C272 C911 ) C273_=_C340( C273 C340 ) \nC273_=_C605( C273 C605 ) C273_=_C643( C273 C643 ) C273_=_C783( C273 C783 ) C273_=_C862( C273 C862 ) C273_=_C912( C273 C912 ) C335_=_C336( C335 C336 ) \nC335_=_C337( C335 C337 ) C335_=_C338( C335 C338 ) C335_=_C339( C335 C339 ) C335_=_C340( C335 C340 ) C335_=_C600( C335 C600 ) C335_=_C638( C335 C638 ) \nC335_=_C778( C335 C778 ) C335_=_C859( C335 C859 ) C335_=_C860( C335 C860 ) C335_=_C861( C335 C861 ) C335_=_C862( C335 C862 ) C336_=_C337( C336 C337 ) \nC336_=_C338( C336 C338 ) C336_=_C339( C336 C339 ) C336_=_C340( C336 C340 ) C336_=_C601( C336 C601 ) C336_=_C639( C336 C639 ) C336_=_C779( C336 C779 ) \nC336_=_C909( C336 C909 ) C336_=_C910( C336 C910 ) C336_=_C911( C336 C911 ) C336_=_C912( C336 C912 ) C337_=_C338( C337 C338 ) C337_=_C339( C337 C339 ) \nC337_=_C340( C337 C340 ) C337_=_C602( C337 C602 ) C337_=_C640( C337 C640 ) C337_=_C780( C337 C780 ) C337_=_C859( C337 C859 ) C337_=_C909( C337 C909 ) \nC338_=_C339( C338 C339 ) C338_=_C340( C338 C340 ) C338_=_C603( C338 C603 ) C338_=_C641( C338 C641 ) C338_=_C781( C338 C781 ) C338_=_C860( C338 C860 ) \nC338_=_C910( C338 C910 ) C339_=_C340( C339 C340 ) C339_=_C604( C339 C604 ) C339_=_C642( C339 C642 ) C339_=_C782( C339 C782 ) C339_=_C861( C339 C861 ) \nC339_=_C911( C339 C911 ) C340_=_C605( C340 C605 ) C340_=_C643( C340 C643 ) C340_=_C783( C340 C783 ) C340_=_C862( C340 C862 ) C340_=_C912( C340 C912 ) \nC600_=_C601( C600 C601 ) C600_=_C602( C600 C602 ) C600_=_C603( C600 C603 ) C600_=_C604( C600 C604 ) C600_=_C605( C600 C605 ) C600_=_C638( C600 C638 ) \nC600_=_C778( C600 C778 ) C600_=_C859( C600 C859 ) C600_=_C860( C600 C860 ) C600_=_C861( C600 C861 ) C600_=_C862( C600 C862 ) C601_=_C602( C601 C602 ) \nC601_=_C603( C601 C603 ) C601_=_C604( C601 C604 ) C601_=_C605( C601 C605 ) C601_=_C639( C601 C639 ) C601_=_C779( C601 C779 ) C601_=_C909( C601 C909 ) \nC601_=_C910( C601 C910 ) C601_=_C911( C601 C911 ) C601_=_C912( C601 C912 ) C602_=_C603( C602 C603 ) C602_=_C604( C602 C604 ) C602_=_C605( C602 C605 ) \nC602_=_C640( C602 C640 ) C602_=_C780( C602 C780 ) C602_=_C859( C602 C859 ) C602_=_C909( C602 C909 ) C603_=_C604( C603 C604 ) C603_=_C605( C603 C605 ) \nC603_=_C641( C603 C641 ) C603_=_C781( C603 C781 ) C603_=_C860( C603 C860 ) C603_=_C910( C603 C910 ) C604_=_C605( C604 C605 ) C604_=_C642( C604 C642 ) \nC604_=_C782( C604 C782 ) C604_=_C861( C604 C861 ) C604_=_C911( C604 C911 ) C605_=_C643( C605 C643 ) C605_=_C783( C605 C783 ) C605_=_C862( C605 C862 ) \nC605_=_C912( C605 C912 ) C638_=_C639( C638 C639 ) C638_=_C640( C638 C640 ) C638_=_C641( C638 C641 ) C638_=_C642( C638 C642 ) C638_=_C643( C638 C643 ) \nC638_=_C778( C638 C778 ) C638_=_C859( C638 C859 ) C638_=_C860( C638 C860 ) C638_=_C861( C638 C861 ) C638_=_C862( C638 C862 ) C639_=_C640( C639 C640 ) \nC639_=_C641( C639 C641 ) C639_=_C642( C639 C642 ) C639_=_C643( C639 C643 ) C639_=_C779( C639 C779 ) C639_=_C909( C639 C909 ) C639_=_C910( C639 C910 ) \nC639_=_C911( C639 C911 ) C639_=_C912( C639 C912 ) C640_=_C641( C640 C641 ) C640_=_C642( C640 C642 ) C640_=_C643( C640 C643 ) C640_=_C780( C640 C780 ) \nC640_=_C859( C640 C859 ) C640_=_C909( C640 C909 ) C641_=_C642( C641 C642 ) C641_=_C643( C641 C643 ) C641_=_C781( C641 C781 ) C641_=_C860( C641 C860 ) \nC641_=_C910( C641 C910 ) C642_=_C643( C642 C643 ) C642_=_C782( C642 C782 ) C642_=_C861( C642 C861 ) C642_=_C911( C642 C911 ) C643_=_C783( C643 C783 ) \nC643_=_C862( C643 C862 ) C643_=_C912( C643 C912 ) C778_=_C779( C778 C779 ) C778_=_C780( C778 C780 ) C778_=_C781( C778 C781 ) C778_=_C782( C778 C782 ) \nC778_=_C783( C778 C783 ) C778_=_C859( C778 C859 ) C778_=_C860( C778 C860 ) C778_=_C861( C778 C861 ) C778_=_C862( C778 C862 ) C779_=_C780( C779 C780 ) \nC779_=_C781( C779 C781 ) C779_=_C782( C779 C782 ) C779_=_C783( C779 C783 ) C779_=_C909( C779 C909 ) C779_=_C910( C779 C910 ) C779_=_C911( C779 C911 ) \nC779_=_C912( C779 C912 ) C780_=_C781( C780 C781 ) C780_=_C782( C780 C782 ) C780_=_C783( C780 C783 ) C780_=_C859( C780 C859 ) C780_=_C909( C780 C909 ) \nC781_=_C782( C781 C782 ) C781_=_C783( C781 C783 ) C781_=_C860( C781 C860 ) C781_=_C910( C781 C910 ) C782_=_C783( C782 C783 ) C782_=_C861( C782 C861 ) \nC782_=_C911( C782 C911 ) C783_=_C862( C783 C862 ) C783_=_C912( C783 C912 ) C859_=_C860( C859 C860 ) C859_=_C861( C859 C861 ) C859_=_C862( C859 C862 ) \nC859_=_C909( C859 C909 ) C860_=_C861( C860 C861 ) C860_=_C862( C860 C862 ) C860_=_C910( C860 C910 ) C861_=_C862( C861 C862 ) C861_=_C911( C861 C911 ) \nC862_=_C912( C862 C912 ) C909_=_C910( C909 C910 ) C909_=_C911( C909 C911 ) C909_=_C912( C909 C912 ) C910_=_C911( C910 C911 ) C910_=_C912( C910 C912 ) \nC911_=_C912( C911 C912 ) "];37-&gt;48[label="40: C125 C126 C127 C128 C176 \nC177 C178 C179 C187 C188 C189 \nC190 C270 C271 C272 C273 C337 \nC338 C339 C340 C602 C603 C604 \nC605 C640 C641 C642 C643 C780 \nC781 C782 C783 C859 C860 C861 \nC862 C909 C910 C911 C912 \n240: C125_=_C126 ,C125_=_C127 ,C125_=_C128 ,C125_=_C176 ,C125_=_C187 ,\nC125_=_C270 ,C125_=_C337 ,C125_=_C602 ,C125_=_C640 ,C125_=_C780 ,C125_=_C859 ,\nC125_=_C909 ,C126_=_C127 ,C126_=_C128 ,C126_=_C177 ,C126_=_C188 ,C126_=_C271 ,\nC126_=_C338 ,C126_=_C603 ,C126_=_C641 ,C126_=_C781 ,C126_=_C860 ,C126_=_C910 ,\nC127_=_C128 ,C127_=_C178 ,C127_=_C189 ,C127_=_C272 ,C127_=_C339 ,C127_=_C604 ,\nC127_=_C642 ,C127_=_C782</w:t>
      </w:r>
    </w:p>
    <w:p>
      <w:pPr>
        <w:pStyle w:val="PreformattedText"/>
        <w:bidi w:val="0"/>
        <w:spacing w:before="0" w:after="0"/>
        <w:jc w:val="left"/>
        <w:rPr/>
      </w:pPr>
      <w:r>
        <w:rPr/>
        <w:t xml:space="preserve"> </w:t>
      </w:r>
      <w:r>
        <w:rPr/>
        <w:t>,C127_=_C861 ,C127_=_C911 ,C128_=_C179 ,C128_=_C190 ,\nC128_=_C273 ,C128_=_C340 ,C128_=_C605 ,C128_=_C643 ,C128_=_C783 ,C128_=_C862 ,\nC128_=_C912 ,C176_=_C177 ,C176_=_C178 ,C176_=_C179 ,C176_=_C187 ,C176_=_C270 ,\nC176_=_C337 ,C176_=_C602 ,C176_=_C640 ,C176_=_C780 ,C176_=_C859 ,C176_=_C909 ,\nC177_=_C178 ,C177_=_C179 ,C177_=_C188 ,C177_=_C271 ,C177_=_C338 ,C177_=_C603 ,\nC177_=_C641 ,C177_=_C781 ,C177_=_C860 ,C177_=_C910 ,C178_=_C179 ,C178_=_C189 ,\nC178_=_C272 ,C178_=_C339 ,C178_=_C604 ,C178_=_C642 ,C178_=_C782 ,C178_=_C861 ,\nC178_=_C911 ,C179_=_C190 ,C179_=_C273 ,C179_=_C340 ,C179_=_C605 ,C179_=_C643 ,\nC179_=_C783 ,C179_=_C862 ,C179_=_C912 ,C187_=_C188 ,C187_=_C189 ,C187_=_C190 ,\nC187_=_C270 ,C187_=_C337 ,C187_=_C602 ,C187_=_C640 ,C187_=_C780 ,C187_=_C859 ,\nC187_=_C909 ,C188_=_C189 ,C188_=_C190 ,C188_=_C271 ,C188_=_C338 ,C188_=_C603 ,\nC188_=_C641 ,C188_=_C781 ,C188_=_C860 ,C188_=_C910 ,C189_=_C190 ,C189_=_C272 ,\nC189_=_C339 ,C189_=_C604 ,C189_=_C642 ,C189_=_C782 ,C189_=_C861 ,C189_=_C911 ,\nC190_=_C273 ,C190_=_C340 ,C190_=_C605 ,C190_=_C643 ,C190_=_C783 ,C190_=_C862 ,\nC190_=_C912 ,C270_=_C271 ,C270_=_C272 ,C270_=_C273 ,C270_=_C337 ,C270_=_C602 ,\nC270_=_C640 ,C270_=_C780 ,C270_=_C859 ,C270_=_C909 ,C271_=_C272 ,C271_=_C273 ,\nC271_=_C338 ,C271_=_C603 ,C271_=_C641 ,C271_=_C781 ,C271_=_C860 ,C271_=_C910 ,\nC272_=_C273 ,C272_=_C339 ,C272_=_C604 ,C272_=_C642 ,C272_=_C782 ,C272_=_C861 ,\nC272_=_C911 ,C273_=_C340 ,C273_=_C605 ,C273_=_C643 ,C273_=_C783 ,C273_=_C862 ,\nC273_=_C912 ,C337_=_C338 ,C337_=_C339 ,C337_=_C340 ,C337_=_C602 ,C337_=_C640 ,\nC337_=_C780 ,C337_=_C859 ,C337_=_C909 ,C338_=_C339 ,C338_=_C340 ,C338_=_C603 ,\nC338_=_C641 ,C338_=_C781 ,C338_=_C860 ,C338_=_C910 ,C339_=_C340 ,C339_=_C604 ,\nC339_=_C642 ,C339_=_C782 ,C339_=_C861 ,C339_=_C911 ,C340_=_C605 ,C340_=_C643 ,\nC340_=_C783 ,C340_=_C862 ,C340_=_C912 ,C602_=_C603 ,C602_=_C604 ,C602_=_C605 ,\nC602_=_C640 ,C602_=_C780 ,C602_=_C859 ,C602_=_C909 ,C603_=_C604 ,C603_=_C605 ,\nC603_=_C641 ,C603_=_C781 ,C603_=_C860 ,C603_=_C910 ,C604_=_C605 ,C604_=_C642 ,\nC604_=_C782 ,C604_=_C861 ,C604_=_C911 ,C605_=_C643 ,C605_=_C783 ,C605_=_C862 ,\nC605_=_C912 ,C640_=_C641 ,C640_=_C642 ,C640_=_C643 ,C640_=_C780 ,C640_=_C859 ,\nC640_=_C909 ,C641_=_C642 ,C641_=_C643 ,C641_=_C781 ,C641_=_C860 ,C641_=_C910 ,\nC642_=_C643 ,C642_=_C782 ,C642_=_C861 ,C642_=_C911 ,C643_=_C783 ,C643_=_C862 ,\nC643_=_C912 ,C780_=_C781 ,C780_=_C782 ,C780_=_C783 ,C780_=_C859 ,C780_=_C909 ,\nC781_=_C782 ,C781_=_C783 ,C781_=_C860 ,C781_=_C910 ,C782_=_C783 ,C782_=_C861 ,\nC782_=_C911 ,C783_=_C862 ,C783_=_C912 ,C859_=_C860 ,C859_=_C861 ,C859_=_C862 ,\nC859_=_C909 ,C860_=_C861 ,C860_=_C862 ,C860_=_C910 ,C861_=_C862 ,C861_=_C911 ,\nC862_=_C912 ,C909_=_C910 ,C909_=_C911 ,C909_=_C912 ,C910_=_C911 ,C910_=_C912 ,\nC911_=_C912 ,"];49[shape=box, label="id:49 level: 4\n44: C78 C79 C81 C82 C241 \nC242 C243 C244 C245 C246 C247 \nC248 C249 C250 C251 C398 C399 \nC400 C401 C402 C403 C404 C405 \nC406 C407 C408 C433 C434 C654 \nC655 C656 C657 C658 C659 C660 \nC661 C973 C974 C975 C976 C977 \nC978 C979 C980 \n324: C78_=_C79( C78 C79 ) C78_=_C81( C78 C81 ) C78_=_C82( C78 C82 ) C78_=_C241( C78 C241 ) C78_=_C242( C78 C242 ) \nC78_=_C243( C78 C243 ) C78_=_C244( C78 C244 ) C78_=_C245( C78 C245 ) C78_=_C246( C78 C246 ) C78_=_C247( C78 C247 ) C78_=_C248( C78 C248 ) \nC78_=_C249( C78 C249 ) C78_=_C250( C78 C250 ) C78_=_C251( C78 C251 ) C79_=_C81( C79 C81 ) C79_=_C82( C79 C82 ) C79_=_C398( C79 C398 ) \nC79_=_C399( C79 C399 ) C79_=_C400( C79 C400 ) C79_=_C401( C79 C401 ) C79_=_C402( C79 C402 ) C79_=_C403( C79 C403 ) C79_=_C404( C79 C404 ) \nC79_=_C405( C79 C405 ) C79_=_C406( C79 C406 ) C79_=_C407( C79 C407 ) C79_=_C408( C79 C408 ) C81_=_C82( C81 C82 ) C81_=_C242( C81 C242 ) \nC81_=_C399( C81 C399 ) C81_=_C433( C81 C433 ) C81_=_C654( C81 C654 ) C81_=_C655( C81 C655 ) C81_=_C656( C81 C656 ) C81_=_C657( C81 C657 ) \nC81_=_C658( C81 C658 ) C81_=_C659( C81 C659 ) C81_=_C660( C81 C660 ) C81_=_C661( C81 C661 ) C82_=_C243( C82 C243 ) C82_=_C400( C82 C400 ) \nC82_=_C434( C82 C434 ) C82_=_C973( C82 C973 ) C82_=_C974( C82 C974 ) C82_=_C975( C82 C975 ) C82_=_C976( C82 C976 ) C82_=_C977( C82 C977 ) \nC82_=_C978( C82 C978 ) C82_=_C979( C82 C979 ) C82_=_C980( C82 C980 ) C241_=_C242( C241 C242 ) C241_=_C243( C241 C243 ) C241_=_C244( C241 C244 ) \nC241_=_C245( C241 C245 ) C241_=_C246( C241 C246 ) C241_=_C247( C241 C247 ) C241_=_C248( C241 C248 ) C241_=_C249( C241 C249 ) C241_=_C250( C241 C250 ) \nC241_=_C251( C241 C251 ) C241_=_C398( C241 C398 ) C241_=_C433( C241 C433 ) C241_=_C434( C241 C434 ) C242_=_C243( C242 C243 ) C242_=_C244( C242 C244 ) \nC242_=_C245( C242 C245 ) C242_=_C246( C242 C246 ) C242_=_C247( C242 C247 ) C242_=_C248( C242 C248 ) C242_=_C249( C242 C249 ) C242_=_C250( C242 C250 ) \nC242_=_C251( C242 C251 ) C242_=_C399( C242 C399 ) C242_=_C433( C242 C433 ) C242_=_C654( C242 C654 ) C242_=_C655( C242 C655 ) C242_=_C656( C242 C656 ) \nC242_=_C657( C242 C657 ) C242_=_C658( C242 C658 ) C242_=_C659( C242 C659 ) C242_=_C660( C242 C660 ) C242_=_C661( C242 C661 ) C243_=_C244( C243 C244 ) \nC243_=_C245( C243 C245 ) C243_=_C246( C243 C246 ) C243_=_C247( C243 C247 ) C243_=_C248( C243 C248 ) C243_=_C249( C243 C249 ) C243_=_C250( C243 C250 ) \nC243_=_C251( C243 C251 ) C243_=_C400( C243 C400 ) C243_=_C434( C243 C434 ) C243_=_C973( C243 C973 ) C243_=_C974( C243 C974 ) C243_=_C975( C243 C975 ) \nC243_=_C976( C243 C976 ) C243_=_C977( C243 C977 ) C243_=_C978( C243 C978 ) C243_=_C979( C243 C979 ) C243_=_C980( C243 C980 ) C244_=_C245( C244 C245 ) \nC244_=_C246( C244 C246 ) C244_=_C247( C244 C247 ) C244_=_C248( C244 C248 ) C244_=_C249( C244 C249 ) C244_=_C250( C244 C250 ) C244_=_C251( C244 C251 ) \nC244_=_C401( C244 C401 ) C244_=_C654( C244 C654 ) C244_=_C973( C244 C973 ) C245_=_C246( C245 C246 ) C245_=_C247( C245 C247 ) C245_=_C248( C245 C248 ) \nC245_=_C249( C245 C249 ) C245_=_C250( C245 C250 ) C245_=_C251( C245 C251 ) C245_=_C402( C245 C402 ) C245_=_C655( C245 C655 ) C245_=_C974( C245 C974 ) \nC246_=_C247( C246 C247 ) C246_=_C248( C246 C248 ) C246_=_C249( C246 C249 ) C246_=_C250( C246 C250 ) C246_=_C251( C246 C251 ) C246_=_C403( C246 C403 ) \nC246_=_C656( C246 C656 ) C246_=_C975( C246 C975 ) C247_=_C248( C247 C248 ) C247_=_C249( C247 C249 ) C247_=_C250( C247 C250 ) C247_=_C251( C247 C251 ) \nC247_=_C404( C247 C404 ) C247_=_C657( C247 C657 ) C247_=_C976( C247 C976 ) C248_=_C249( C248 C249 ) C248_=_C250( C248 C250 ) C248_=_C251( C248 C251 ) \nC248_=_C405( C248 C405 ) C248_=_C658( C248 C658 ) C248_=_C977( C248 C977 ) C249_=_C250( C249 C250 ) C249_=_C251( C249 C251 ) C249_=_C406( C249 C406 ) \nC249_=_C659( C249 C659 ) C249_=_C978( C249 C978 ) C250_=_C251( C250 C251 ) C250_=_C407( C250 C407 ) C250_=_C660( C250 C660 ) C250_=_C979( C250 C979 ) \nC251_=_C408( C251 C408 ) C251_=_C661( C251 C661 ) C251_=_C980( C251 C980 ) C398_=_C399( C398 C399 ) C398_=_C400( C398 C400 ) C398_=_C401( C398 C401 ) \nC398_=_C402( C398 C402 ) C398_=_C403( C398 C403 ) C398_=_C404( C398 C404 ) C398_=_C405( C398 C405 ) C398_=_C406( C398 C406 ) C398_=_C407( C398 C407 ) \nC398_=_C408( C398 C408 ) C398_=_C433( C398 C433 ) C398_=_C434( C398 C434 ) C399_=_C400( C399 C400 ) C399_=_C401( C399 C401 ) C399_=_C402( C399 C402 ) \nC399_=_C403( C399 C403 ) C399_=_C404( C399 C404 ) C399_=_C405( C399 C405 ) C399_=_C406( C399 C406 ) C399_=_C407( C399 C407 ) C399_=_C408( C399 C408 ) \nC399_=_C433( C399 C433 ) C399_=_C654( C399 C654 ) C399_=_C655( C399 C655 ) C399_=_C656( C399 C656 ) C399_=_C657( C399 C657 ) C399_=_C658( C399 C658 ) \nC399_=_C659( C399 C659 ) C399_=_C660( C399 C660 ) C399_=_C661( C399 C661 ) C400_=_C401( C400 C401 ) C400_=_C402( C400 C402 ) C400_=_C403( C400 C403 ) \nC400_=_C404( C400 C404 ) C400_=_C405( C400 C405 ) C400_=_C406( C400 C406 ) C400_=_C407( C400 C407 ) C400_=_C408( C400 C408 ) C400_=_C434( C400 C434 ) \nC400_=_C973( C400 C973 ) C400_=_C974( C400 C974 ) C400_=_C975( C400 C975 ) C400_=_C976( C400 C976 ) C400_=_C977( C400 C977 ) C400_=_C978( C400 C978 ) \nC400_=_C979( C400 C979 ) C400_=_C980( C400 C980 ) C401_=_C402( C401 C402 ) C401_=_C403( C401 C403 ) C401_=_C404( C401 C404 ) C401_=_C405( C401 C405 ) \nC401_=_C406( C401 C406 ) C401_=_C407( C401 C407 ) C401_=_C408( C401 C408 ) C401_=_C654( C401 C654 ) C401_=_C973( C401 C973 ) C402_=_C403( C402 C403 ) \nC402_=_C404( C402 C404 ) C402_=_C405( C402 C405 ) C402_=_C406( C402 C406 ) C402_=_C407( C402 C407 ) C402_=_C408( C402 C408 ) C402_=_C655( C402 C655 ) \nC402_=_C974( C402 C974 ) C403_=_C404( C403 C404 ) C403_=_C405( C403 C405 ) C403_=_C406( C403 C406 ) C403_=_C407( C403 C407 ) C403_=_C408( C403 C408 ) \nC403_=_C656( C403 C656 ) C403_=_C975( C403 C975 ) C404_=_C405( C404 C405 ) C404_=_C406( C404 C406 ) C404_=_C407( C404 C407 ) C404_=_C408( C404 C408 ) \nC404_=_C657( C404 C657 ) C404_=_C976( C404 C976 ) C405_=_C406( C405 C406 ) C405_=_C407( C405 C407 ) C405_=_C408( C405 C408 ) C405_=_C658( C405 C658 ) \nC405_=_C977( C405 C977 ) C406_=_C407( C406 C407 ) C406_=_C408( C406 C408 ) C406_=_C659( C406 C659 ) C406_=_C978( C406 C978 ) C407_=_C408( C407 C408 ) \nC407_=_C660( C407 C660 ) C407_=_C979( C407 C979 ) C408_=_C661( C408 C661 ) C408_=_C980( C408 C980 ) C433_=_C434( C433 C434 ) C433_=_C654( C433 C654 ) \nC433_=_C655( C433 C655 ) C433_=_C656( C433 C656 ) C433_=_C657( C433 C657 ) C433_=_C658( C433 C658 ) C433_=_C659( C433 C659 ) C433_=_C660( C433 C660 ) \nC433_=_C661( C433 C661 ) C434_=_C973( C434 C973 ) C434_=_C974( C434 C974 ) C434_=_C975( C434 C975 ) C434_=_C976( C434 C976 ) C434_=_C977( C434 C977 ) \nC434_=_C978( C434 C978 ) C434_=_C979( C434 C979 ) C434_=_C980( C434 C980 ) C654_=_C655( C654 C655 ) C654_=_C656( C654 C656 ) C654_=_C657( C654 C657 ) \nC654_=_C658( C654 C658 ) C654_=_C659( C654 C659 ) C654_=_C660( C654 C660 ) C654_=_C661( C654 C661 ) C654_=_C973( C654 C973 ) C655_=_C656( C655 C656 ) \nC655_=_C657( C655 C657 ) C655_=_C658( C655 C658 ) C655_=_C659( C655 C659 ) C655_=_C660( C655 C660 ) C655_=_C661( C655 C661 ) C655_=_C974(</w:t>
      </w:r>
    </w:p>
    <w:p>
      <w:pPr>
        <w:pStyle w:val="PreformattedText"/>
        <w:bidi w:val="0"/>
        <w:spacing w:before="0" w:after="0"/>
        <w:jc w:val="left"/>
        <w:rPr/>
      </w:pPr>
      <w:r>
        <w:rPr/>
        <w:t xml:space="preserve"> </w:t>
      </w:r>
      <w:r>
        <w:rPr/>
        <w:t>C655 C974 ) \nC656_=_C657( C656 C657 ) C656_=_C658( C656 C658 ) C656_=_C659( C656 C659 ) C656_=_C660( C656 C660 ) C656_=_C661( C656 C661 ) C656_=_C975( C656 C975 ) \nC657_=_C658( C657 C658 ) C657_=_C659( C657 C659 ) C657_=_C660( C657 C660 ) C657_=_C661( C657 C661 ) C657_=_C976( C657 C976 ) C658_=_C659( C658 C659 ) \nC658_=_C660( C658 C660 ) C658_=_C661( C658 C661 ) C658_=_C977( C658 C977 ) C659_=_C660( C659 C660 ) C659_=_C661( C659 C661 ) C659_=_C978( C659 C978 ) \nC660_=_C661( C660 C661 ) C660_=_C979( C660 C979 ) C661_=_C980( C661 C980 ) C973_=_C974( C973 C974 ) C973_=_C975( C973 C975 ) C973_=_C976( C973 C976 ) \nC973_=_C977( C973 C977 ) C973_=_C978( C973 C978 ) C973_=_C979( C973 C979 ) C973_=_C980( C973 C980 ) C974_=_C975( C974 C975 ) C974_=_C976( C974 C976 ) \nC974_=_C977( C974 C977 ) C974_=_C978( C974 C978 ) C974_=_C979( C974 C979 ) C974_=_C980( C974 C980 ) C975_=_C976( C975 C976 ) C975_=_C977( C975 C977 ) \nC975_=_C978( C975 C978 ) C975_=_C979( C975 C979 ) C975_=_C980( C975 C980 ) C976_=_C977( C976 C977 ) C976_=_C978( C976 C978 ) C976_=_C979( C976 C979 ) \nC976_=_C980( C976 C980 ) C977_=_C978( C977 C978 ) C977_=_C979( C977 C979 ) C977_=_C980( C977 C980 ) C978_=_C979( C978 C979 ) C978_=_C980( C978 C980 ) \nC979_=_C980( C979 C980 ) "];38-&gt;49[label="40: C78 C79 C81 C82 C241 \nC244 C245 C246 C247 C248 C249 \nC250 C251 C398 C401 C402 C403 \nC404 C405 C406 C407 C408 C433 \nC434 C654 C655 C656 C657 C658 \nC659 C660 C661 C973 C974 C975 \nC976 C977 C978 C979 C980 \n240: C78_=_C79 ,C78_=_C81 ,C78_=_C82 ,C78_=_C241 ,C78_=_C244 ,\nC78_=_C245 ,C78_=_C246 ,C78_=_C247 ,C78_=_C248 ,C78_=_C249 ,C78_=_C250 ,\nC78_=_C251 ,C79_=_C81 ,C79_=_C82 ,C79_=_C398 ,C79_=_C401 ,C79_=_C402 ,\nC79_=_C403 ,C79_=_C404 ,C79_=_C405 ,C79_=_C406 ,C79_=_C407 ,C79_=_C408 ,\nC81_=_C82 ,C81_=_C433 ,C81_=_C654 ,C81_=_C655 ,C81_=_C656 ,C81_=_C657 ,\nC81_=_C658 ,C81_=_C659 ,C81_=_C660 ,C81_=_C661 ,C82_=_C434 ,C82_=_C973 ,\nC82_=_C974 ,C82_=_C975 ,C82_=_C976 ,C82_=_C977 ,C82_=_C978 ,C82_=_C979 ,\nC82_=_C980 ,C241_=_C244 ,C241_=_C245 ,C241_=_C246 ,C241_=_C247 ,C241_=_C248 ,\nC241_=_C249 ,C241_=_C250 ,C241_=_C251 ,C241_=_C398 ,C241_=_C433 ,C241_=_C434 ,\nC244_=_C245 ,C244_=_C246 ,C244_=_C247 ,C244_=_C248 ,C244_=_C249 ,C244_=_C250 ,\nC244_=_C251 ,C244_=_C401 ,C244_=_C654 ,C244_=_C973 ,C245_=_C246 ,C245_=_C247 ,\nC245_=_C248 ,C245_=_C249 ,C245_=_C250 ,C245_=_C251 ,C245_=_C402 ,C245_=_C655 ,\nC245_=_C974 ,C246_=_C247 ,C246_=_C248 ,C246_=_C249 ,C246_=_C250 ,C246_=_C251 ,\nC246_=_C403 ,C246_=_C656 ,C246_=_C975 ,C247_=_C248 ,C247_=_C249 ,C247_=_C250 ,\nC247_=_C251 ,C247_=_C404 ,C247_=_C657 ,C247_=_C976 ,C248_=_C249 ,C248_=_C250 ,\nC248_=_C251 ,C248_=_C405 ,C248_=_C658 ,C248_=_C977 ,C249_=_C250 ,C249_=_C251 ,\nC249_=_C406 ,C249_=_C659 ,C249_=_C978 ,C250_=_C251 ,C250_=_C407 ,C250_=_C660 ,\nC250_=_C979 ,C251_=_C408 ,C251_=_C661 ,C251_=_C980 ,C398_=_C401 ,C398_=_C402 ,\nC398_=_C403 ,C398_=_C404 ,C398_=_C405 ,C398_=_C406 ,C398_=_C407 ,C398_=_C408 ,\nC398_=_C433 ,C398_=_C434 ,C401_=_C402 ,C401_=_C403 ,C401_=_C404 ,C401_=_C405 ,\nC401_=_C406 ,C401_=_C407 ,C401_=_C408 ,C401_=_C654 ,C401_=_C973 ,C402_=_C403 ,\nC402_=_C404 ,C402_=_C405 ,C402_=_C406 ,C402_=_C407 ,C402_=_C408 ,C402_=_C655 ,\nC402_=_C974 ,C403_=_C404 ,C403_=_C405 ,C403_=_C406 ,C403_=_C407 ,C403_=_C408 ,\nC403_=_C656 ,C403_=_C975 ,C404_=_C405 ,C404_=_C406 ,C404_=_C407 ,C404_=_C408 ,\nC404_=_C657 ,C404_=_C976 ,C405_=_C406 ,C405_=_C407 ,C405_=_C408 ,C405_=_C658 ,\nC405_=_C977 ,C406_=_C407 ,C406_=_C408 ,C406_=_C659 ,C406_=_C978 ,C407_=_C408 ,\nC407_=_C660 ,C407_=_C979 ,C408_=_C661 ,C408_=_C980 ,C433_=_C434 ,C433_=_C654 ,\nC433_=_C655 ,C433_=_C656 ,C433_=_C657 ,C433_=_C658 ,C433_=_C659 ,C433_=_C660 ,\nC433_=_C661 ,C434_=_C973 ,C434_=_C974 ,C434_=_C975 ,C434_=_C976 ,C434_=_C977 ,\nC434_=_C978 ,C434_=_C979 ,C434_=_C980 ,C654_=_C655 ,C654_=_C656 ,C654_=_C657 ,\nC654_=_C658 ,C654_=_C659 ,C654_=_C660 ,C654_=_C661 ,C654_=_C973 ,C655_=_C656 ,\nC655_=_C657 ,C655_=_C658 ,C655_=_C659 ,C655_=_C660 ,C655_=_C661 ,C655_=_C974 ,\nC656_=_C657 ,C656_=_C658 ,C656_=_C659 ,C656_=_C660 ,C656_=_C661 ,C656_=_C975 ,\nC657_=_C658 ,C657_=_C659 ,C657_=_C660 ,C657_=_C661 ,C657_=_C976 ,C658_=_C659 ,\nC658_=_C660 ,C658_=_C661 ,C658_=_C977 ,C659_=_C660 ,C659_=_C661 ,C659_=_C978 ,\nC660_=_C661 ,C660_=_C979 ,C661_=_C980 ,C973_=_C974 ,C973_=_C975 ,C973_=_C976 ,\nC973_=_C977 ,C973_=_C978 ,C973_=_C979 ,C973_=_C980 ,C974_=_C975 ,C974_=_C976 ,\nC974_=_C977 ,C974_=_C978 ,C974_=_C979 ,C974_=_C980 ,C975_=_C976 ,C975_=_C977 ,\nC975_=_C978 ,C975_=_C979 ,C975_=_C980 ,C976_=_C977 ,C976_=_C978 ,C976_=_C979 ,\nC976_=_C980 ,C977_=_C978 ,C977_=_C979 ,C977_=_C980 ,C978_=_C979 ,C978_=_C980 ,\nC979_=_C980 ,"];50[shape=box, label="id:50 level: 4\n64: C78 C79 C80 C81 C82 \nC84 C85 C86 C87 C90 C244 \nC245 C246 C247 C248 C249 C250 \nC401 C402 C403 C404 C405 C406 \nC407 C435 C436 C437 C438 C439 \nC440 C441 C654 C655 C656 C657 \nC658 C659 C660 C973 C974 C975 \nC976 C977 C978 C979 C992 C993 \nC994 C995 C998 C1039 C1040 C1041 \nC1048 C1049 C1050 C1114 C1115 C1116 \nC1173 C1174 C1175 C1249 C1267 \n528: C78_=_C79( C78 C79 ) C78_=_C80( C78 C80 ) C78_=_C81( C78 C81 ) C78_=_C82( C78 C82 ) C78_=_C84( C78 C84 ) \nC78_=_C85( C78 C85 ) C78_=_C86( C78 C86 ) C78_=_C87( C78 C87 ) C78_=_C90( C78 C90 ) C78_=_C244( C78 C244 ) C78_=_C245( C78 C245 ) \nC78_=_C246( C78 C246 ) C78_=_C247( C78 C247 ) C78_=_C248( C78 C248 ) C78_=_C249( C78 C249 ) C78_=_C250( C78 C250 ) C79_=_C80( C79 C80 ) \nC79_=_C81( C79 C81 ) C79_=_C82( C79 C82 ) C79_=_C84( C79 C84 ) C79_=_C85( C79 C85 ) C79_=_C86( C79 C86 ) C79_=_C87( C79 C87 ) \nC79_=_C90( C79 C90 ) C79_=_C401( C79 C401 ) C79_=_C402( C79 C402 ) C79_=_C403( C79 C403 ) C79_=_C404( C79 C404 ) C79_=_C405( C79 C405 ) \nC79_=_C406( C79 C406 ) C79_=_C407( C79 C407 ) C80_=_C81( C80 C81 ) C80_=_C82( C80 C82 ) C80_=_C84( C80 C84 ) C80_=_C85( C80 C85 ) \nC80_=_C86( C80 C86 ) C80_=_C87( C80 C87 ) C80_=_C90( C80 C90 ) C80_=_C435( C80 C435 ) C80_=_C436( C80 C436 ) C80_=_C437( C80 C437 ) \nC80_=_C438( C80 C438 ) C80_=_C439( C80 C439 ) C80_=_C440( C80 C440 ) C80_=_C441( C80 C441 ) C81_=_C82( C81 C82 ) C81_=_C84( C81 C84 ) \nC81_=_C85( C81 C85 ) C81_=_C86( C81 C86 ) C81_=_C87( C81 C87 ) C81_=_C90( C81 C90 ) C81_=_C654( C81 C654 ) C81_=_C655( C81 C655 ) \nC81_=_C656( C81 C656 ) C81_=_C657( C81 C657 ) C81_=_C658( C81 C658 ) C81_=_C659( C81 C659 ) C81_=_C660( C81 C660 ) C82_=_C84( C82 C84 ) \nC82_=_C85( C82 C85 ) C82_=_C86( C82 C86 ) C82_=_C87( C82 C87 ) C82_=_C90( C82 C90 ) C82_=_C973( C82 C973 ) C82_=_C974( C82 C974 ) \nC82_=_C975( C82 C975 ) C82_=_C976( C82 C976 ) C82_=_C977( C82 C977 ) C82_=_C978( C82 C978 ) C82_=_C979( C82 C979 ) C84_=_C85( C84 C85 ) \nC84_=_C86( C84 C86 ) C84_=_C87( C84 C87 ) C84_=_C90( C84 C90 ) C84_=_C245( C84 C245 ) C84_=_C402( C84 C402 ) C84_=_C436( C84 C436 ) \nC84_=_C655( C84 C655 ) C84_=_C974( C84 C974 ) C84_=_C992( C84 C992 ) C84_=_C1039( C84 C1039 ) C84_=_C1040( C84 C1040 ) C84_=_C1041( C84 C1041 ) \nC85_=_C86( C85 C86 ) C85_=_C87( C85 C87 ) C85_=_C90( C85 C90 ) C85_=_C246( C85 C246 ) C85_=_C403( C85 C403 ) C85_=_C437( C85 C437 ) \nC85_=_C656( C85 C656 ) C85_=_C975( C85 C975 ) C85_=_C993( C85 C993 ) C85_=_C1048( C85 C1048 ) C85_=_C1049( C85 C1049 ) C85_=_C1050( C85 C1050 ) \nC86_=_C87( C86 C87 ) C86_=_C90( C86 C90 ) C86_=_C247( C86 C247 ) C86_=_C404( C86 C404 ) C86_=_C438( C86 C438 ) C86_=_C657( C86 C657 ) \nC86_=_C976( C86 C976 ) C86_=_C994( C86 C994 ) C86_=_C1114( C86 C1114 ) C86_=_C1115( C86 C1115 ) C86_=_C1116( C86 C1116 ) C87_=_C90( C87 C90 ) \nC87_=_C248( C87 C248 ) C87_=_C405( C87 C405 ) C87_=_C439( C87 C439 ) C87_=_C658( C87 C658 ) C87_=_C977( C87 C977 ) C87_=_C995( C87 C995 ) \nC87_=_C1173( C87 C1173 ) C87_=_C1174( C87 C1174 ) C87_=_C1175( C87 C1175 ) C90_=_C998( C90 C998 ) C90_=_C1041( C90 C1041 ) C90_=_C1050( C90 C1050 ) \nC90_=_C1116( C90 C1116 ) C90_=_C1175( C90 C1175 ) C90_=_C1249( C90 C1249 ) C90_=_C1267( C90 C1267 ) C244_=_C245( C244 C245 ) C244_=_C246( C244 C246 ) \nC244_=_C247( C244 C247 ) C244_=_C248( C244 C248 ) C244_=_C249( C244 C249 ) C244_=_C250( C244 C250 ) C244_=_C401( C244 C401 ) C244_=_C435( C244 C435 ) \nC244_=_C654( C244 C654 ) C244_=_C973( C244 C973 ) C244_=_C992( C244 C992 ) C244_=_C993( C244 C993 ) C244_=_C994( C244 C994 ) C244_=_C995( C244 C995 ) \nC244_=_C998( C244 C998 ) C245_=_C246( C245 C246 ) C245_=_C247( C245 C247 ) C245_=_C248( C245 C248 ) C245_=_C249( C245 C249 ) C245_=_C250( C245 C250 ) \nC245_=_C402( C245 C402 ) C245_=_C436( C245 C436 ) C245_=_C655( C245 C655 ) C245_=_C974( C245 C974 ) C245_=_C992( C245 C992 ) C245_=_C1039( C245 C1039 ) \nC245_=_C1040( C245 C1040 ) C245_=_C1041( C245 C1041 ) C246_=_C247( C246 C247 ) C246_=_C248( C246 C248 ) C246_=_C249( C246 C249 ) C246_=_C250( C246 C250 ) \nC246_=_C403( C246 C403 ) C246_=_C437( C246 C437 ) C246_=_C656( C246 C656 ) C246_=_C975( C246 C975 ) C246_=_C993( C246 C993 ) C246_=_C1048( C246 C1048 ) \nC246_=_C1049( C246 C1049 ) C246_=_C1050( C246 C1050 ) C247_=_C248( C247 C248 ) C247_=_C249( C247 C249 ) C247_=_C250( C247 C250 ) C247_=_C404( C247 C404 ) \nC247_=_C438( C247 C438 ) C247_=_C657( C247 C657 ) C247_=_C976( C247 C976 ) C247_=_C994( C247 C994 ) C247_=_C1114( C247 C1114 ) C247_=_C1115( C247 C1115 ) \nC247_=_C1116( C247 C1116 ) C248_=_C249( C248 C249 ) C248_=_C250( C248 C250 ) C248_=_C405( C248 C405 ) C248_=_C439( C248 C439 ) C248_=_C658( C248 C658 ) \nC248_=_C977( C248 C977 ) C248_=_C995( C248 C995 ) C248_=_C1173( C248 C1173 ) C248_=_C1174( C248 C1174 ) C248_=_C1175( C248 C1175 ) C249_=_C250( C249 C250 ) \nC249_=_C406( C249 C406 ) C249_=_C440( C249 C440 ) C249_=_C659( C249 C659 ) C249_=_C978( C249 C978 ) C249_=_C1039( C249 C1039 ) C249_=_C1048( C249 C1048 ) \nC249_=_C1114( C249 C1114 ) C249_=_C1173( C249 C1173 ) C249_=_C1249( C249 C1249 ) C250_=_C407( C250 C407 ) C250_=_C441( C250 C441 ) C250_=_C660( C250 C660 ) \nC250_=_C979( C250 C979 ) C250_=_C1040( C250 C1040 ) C250_=_C1049( C250 C1049 ) C250_=_C1115( C250 C1115 ) C250_=_C1174( C250 C1174 ) C250_=_C1267(</w:t>
      </w:r>
    </w:p>
    <w:p>
      <w:pPr>
        <w:pStyle w:val="PreformattedText"/>
        <w:bidi w:val="0"/>
        <w:spacing w:before="0" w:after="0"/>
        <w:jc w:val="left"/>
        <w:rPr/>
      </w:pPr>
      <w:r>
        <w:rPr/>
        <w:t xml:space="preserve"> </w:t>
      </w:r>
      <w:r>
        <w:rPr/>
        <w:t>C250 C1267 ) \nC401_=_C402( C401 C402 ) C401_=_C403( C401 C403 ) C401_=_C404( C401 C404 ) C401_=_C405( C401 C405 ) C401_=_C406( C401 C406 ) C401_=_C407( C401 C407 ) \nC401_=_C435( C401 C435 ) C401_=_C654( C401 C654 ) C401_=_C973( C401 C973 ) C401_=_C992( C401 C992 ) C401_=_C993( C401 C993 ) C401_=_C994( C401 C994 ) \nC401_=_C995( C401 C995 ) C401_=_C998( C401 C998 ) C402_=_C403( C402 C403 ) C402_=_C404( C402 C404 ) C402_=_C405( C402 C405 ) C402_=_C406( C402 C406 ) \nC402_=_C407( C402 C407 ) C402_=_C436( C402 C436 ) C402_=_C655( C402 C655 ) C402_=_C974( C402 C974 ) C402_=_C992( C402 C992 ) C402_=_C1039( C402 C1039 ) \nC402_=_C1040( C402 C1040 ) C402_=_C1041( C402 C1041 ) C403_=_C404( C403 C404 ) C403_=_C405( C403 C405 ) C403_=_C406( C403 C406 ) C403_=_C407( C403 C407 ) \nC403_=_C437( C403 C437 ) C403_=_C656( C403 C656 ) C403_=_C975( C403 C975 ) C403_=_C993( C403 C993 ) C403_=_C1048( C403 C1048 ) C403_=_C1049( C403 C1049 ) \nC403_=_C1050( C403 C1050 ) C404_=_C405( C404 C405 ) C404_=_C406( C404 C406 ) C404_=_C407( C404 C407 ) C404_=_C438( C404 C438 ) C404_=_C657( C404 C657 ) \nC404_=_C976( C404 C976 ) C404_=_C994( C404 C994 ) C404_=_C1114( C404 C1114 ) C404_=_C1115( C404 C1115 ) C404_=_C1116( C404 C1116 ) C405_=_C406( C405 C406 ) \nC405_=_C407( C405 C407 ) C405_=_C439( C405 C439 ) C405_=_C658( C405 C658 ) C405_=_C977( C405 C977 ) C405_=_C995( C405 C995 ) C405_=_C1173( C405 C1173 ) \nC405_=_C1174( C405 C1174 ) C405_=_C1175( C405 C1175 ) C406_=_C407( C406 C407 ) C406_=_C440( C406 C440 ) C406_=_C659( C406 C659 ) C406_=_C978( C406 C978 ) \nC406_=_C1039( C406 C1039 ) C406_=_C1048( C406 C1048 ) C406_=_C1114( C406 C1114 ) C406_=_C1173( C406 C1173 ) C406_=_C1249( C406 C1249 ) C407_=_C441( C407 C441 ) \nC407_=_C660( C407 C660 ) C407_=_C979( C407 C979 ) C407_=_C1040( C407 C1040 ) C407_=_C1049( C407 C1049 ) C407_=_C1115( C407 C1115 ) C407_=_C1174( C407 C1174 ) \nC407_=_C1267( C407 C1267 ) C435_=_C436( C435 C436 ) C435_=_C437( C435 C437 ) C435_=_C438( C435 C438 ) C435_=_C439( C435 C439 ) C435_=_C440( C435 C440 ) \nC435_=_C441( C435 C441 ) C435_=_C654( C435 C654 ) C435_=_C973( C435 C973 ) C435_=_C992( C435 C992 ) C435_=_C993( C435 C993 ) C435_=_C994( C435 C994 ) \nC435_=_C995( C435 C995 ) C435_=_C998( C435 C998 ) C436_=_C437( C436 C437 ) C436_=_C438( C436 C438 ) C436_=_C439( C436 C439 ) C436_=_C440( C436 C440 ) \nC436_=_C441( C436 C441 ) C436_=_C655( C436 C655 ) C436_=_C974( C436 C974 ) C436_=_C992( C436 C992 ) C436_=_C1039( C436 C1039 ) C436_=_C1040( C436 C1040 ) \nC436_=_C1041( C436 C1041 ) C437_=_C438( C437 C438 ) C437_=_C439( C437 C439 ) C437_=_C440( C437 C440 ) C437_=_C441( C437 C441 ) C437_=_C656( C437 C656 ) \nC437_=_C975( C437 C975 ) C437_=_C993( C437 C993 ) C437_=_C1048( C437 C1048 ) C437_=_C1049( C437 C1049 ) C437_=_C1050( C437 C1050 ) C438_=_C439( C438 C439 ) \nC438_=_C440( C438 C440 ) C438_=_C441( C438 C441 ) C438_=_C657( C438 C657 ) C438_=_C976( C438 C976 ) C438_=_C994( C438 C994 ) C438_=_C1114( C438 C1114 ) \nC438_=_C1115( C438 C1115 ) C438_=_C1116( C438 C1116 ) C439_=_C440( C439 C440 ) C439_=_C441( C439 C441 ) C439_=_C658( C439 C658 ) C439_=_C977( C439 C977 ) \nC439_=_C995( C439 C995 ) C439_=_C1173( C439 C1173 ) C439_=_C1174( C439 C1174 ) C439_=_C1175( C439 C1175 ) C440_=_C441( C440 C441 ) C440_=_C659( C440 C659 ) \nC440_=_C978( C440 C978 ) C440_=_C1039( C440 C1039 ) C440_=_C1048( C440 C1048 ) C440_=_C1114( C440 C1114 ) C440_=_C1173( C440 C1173 ) C440_=_C1249( C440 C1249 ) \nC441_=_C660( C441 C660 ) C441_=_C979( C441 C979 ) C441_=_C1040( C441 C1040 ) C441_=_C1049( C441 C1049 ) C441_=_C1115( C441 C1115 ) C441_=_C1174( C441 C1174 ) \nC441_=_C1267( C441 C1267 ) C654_=_C655( C654 C655 ) C654_=_C656( C654 C656 ) C654_=_C657( C654 C657 ) C654_=_C658( C654 C658 ) C654_=_C659( C654 C659 ) \nC654_=_C660( C654 C660 ) C654_=_C973( C654 C973 ) C654_=_C992( C654 C992 ) C654_=_C993( C654 C993 ) C654_=_C994( C654 C994 ) C654_=_C995( C654 C995 ) \nC654_=_C998( C654 C998 ) C655_=_C656( C655 C656 ) C655_=_C657( C655 C657 ) C655_=_C658( C655 C658 ) C655_=_C659( C655 C659 ) C655_=_C660( C655 C660 ) \nC655_=_C974( C655 C974 ) C655_=_C992( C655 C992 ) C655_=_C1039( C655 C1039 ) C655_=_C1040( C655 C1040 ) C655_=_C1041( C655 C1041 ) C656_=_C657( C656 C657 ) \nC656_=_C658( C656 C658 ) C656_=_C659( C656 C659 ) C656_=_C660( C656 C660 ) C656_=_C975( C656 C975 ) C656_=_C993( C656 C993 ) C656_=_C1048( C656 C1048 ) \nC656_=_C1049( C656 C1049 ) C656_=_C1050( C656 C1050 ) C657_=_C658( C657 C658 ) C657_=_C659( C657 C659 ) C657_=_C660( C657 C660 ) C657_=_C976( C657 C976 ) \nC657_=_C994( C657 C994 ) C657_=_C1114( C657 C1114 ) C657_=_C1115( C657 C1115 ) C657_=_C1116( C657 C1116 ) C658_=_C659( C658 C659 ) C658_=_C660( C658 C660 ) \nC658_=_C977( C658 C977 ) C658_=_C995( C658 C995 ) C658_=_C1173( C658 C1173 ) C658_=_C1174( C658 C1174 ) C658_=_C1175( C658 C1175 ) C659_=_C660( C659 C660 ) \nC659_=_C978( C659 C978 ) C659_=_C1039( C659 C1039 ) C659_=_C1048( C659 C1048 ) C659_=_C1114( C659 C1114 ) C659_=_C1173( C659 C1173 ) C659_=_C1249( C659 C1249 ) \nC660_=_C979( C660 C979 ) C660_=_C1040( C660 C1040 ) C660_=_C1049( C660 C1049 ) C660_=_C1115( C660 C1115 ) C660_=_C1174( C660 C1174 ) C660_=_C1267( C660 C1267 ) \nC973_=_C974( C973 C974 ) C973_=_C975( C973 C975 ) C973_=_C976( C973 C976 ) C973_=_C977( C973 C977 ) C973_=_C978( C973 C978 ) C973_=_C979( C973 C979 ) \nC973_=_C992( C973 C992 ) C973_=_C993( C973 C993 ) C973_=_C994( C973 C994 ) C973_=_C995( C973 C995 ) C973_=_C998( C973 C998 ) C974_=_C975( C974 C975 ) \nC974_=_C976( C974 C976 ) C974_=_C977( C974 C977 ) C974_=_C978( C974 C978 ) C974_=_C979( C974 C979 ) C974_=_C992( C974 C992 ) C974_=_C1039( C974 C1039 ) \nC974_=_C1040( C974 C1040 ) C974_=_C1041( C974 C1041 ) C975_=_C976( C975 C976 ) C975_=_C977( C975 C977 ) C975_=_C978( C975 C978 ) C975_=_C979( C975 C979 ) \nC975_=_C993( C975 C993 ) C975_=_C1048( C975 C1048 ) C975_=_C1049( C975 C1049 ) C975_=_C1050( C975 C1050 ) C976_=_C977( C976 C977 ) C976_=_C978( C976 C978 ) \nC976_=_C979( C976 C979 ) C976_=_C994( C976 C994 ) C976_=_C1114( C976 C1114 ) C976_=_C1115( C976 C1115 ) C976_=_C1116( C976 C1116 ) C977_=_C978( C977 C978 ) \nC977_=_C979( C977 C979 ) C977_=_C995( C977 C995 ) C977_=_C1173( C977 C1173 ) C977_=_C1174( C977 C1174 ) C977_=_C1175( C977 C1175 ) C978_=_C979( C978 C979 ) \nC978_=_C1039( C978 C1039 ) C978_=_C1048( C978 C1048 ) C978_=_C1114( C978 C1114 ) C978_=_C1173( C978 C1173 ) C978_=_C1249( C978 C1249 ) C979_=_C1040( C979 C1040 ) \nC979_=_C1049( C979 C1049 ) C979_=_C1115( C979 C1115 ) C979_=_C1174( C979 C1174 ) C979_=_C1267( C979 C1267 ) C992_=_C993( C992 C993 ) C992_=_C994( C992 C994 ) \nC992_=_C995( C992 C995 ) C992_=_C998( C992 C998 ) C992_=_C1039( C992 C1039 ) C992_=_C1040( C992 C1040 ) C992_=_C1041( C992 C1041 ) C993_=_C994( C993 C994 ) \nC993_=_C995( C993 C995 ) C993_=_C998( C993 C998 ) C993_=_C1048( C993 C1048 ) C993_=_C1049( C993 C1049 ) C993_=_C1050( C993 C1050 ) C994_=_C995( C994 C995 ) \nC994_=_C998( C994 C998 ) C994_=_C1114( C994 C1114 ) C994_=_C1115( C994 C1115 ) C994_=_C1116( C994 C1116 ) C995_=_C998( C995 C998 ) C995_=_C1173( C995 C1173 ) \nC995_=_C1174( C995 C1174 ) C995_=_C1175( C995 C1175 ) C998_=_C1041( C998 C1041 ) C998_=_C1050( C998 C1050 ) C998_=_C1116( C998 C1116 ) C998_=_C1175( C998 C1175 ) \nC998_=_C1249( C998 C1249 ) C998_=_C1267( C998 C1267 ) C1039_=_C1040( C1039 C1040 ) C1039_=_C1041( C1039 C1041 ) C1039_=_C1048( C1039 C1048 ) C1039_=_C1114( C1039 C1114 ) \nC1039_=_C1173( C1039 C1173 ) C1039_=_C1249( C1039 C1249 ) C1040_=_C1041( C1040 C1041 ) C1040_=_C1049( C1040 C1049 ) C1040_=_C1115( C1040 C1115 ) C1040_=_C1174( C1040 C1174 ) \nC1040_=_C1267( C1040 C1267 ) C1041_=_C1050( C1041 C1050 ) C1041_=_C1116( C1041 C1116 ) C1041_=_C1175( C1041 C1175 ) C1041_=_C1249( C1041 C1249 ) C1041_=_C1267( C1041 C1267 ) \nC1048_=_C1049( C1048 C1049 ) C1048_=_C1050( C1048 C1050 ) C1048_=_C1114( C1048 C1114 ) C1048_=_C1173( C1048 C1173 ) C1048_=_C1249( C1048 C1249 ) C1049_=_C1050( C1049 C1050 ) \nC1049_=_C1115( C1049 C1115 ) C1049_=_C1174( C1049 C1174 ) C1049_=_C1267( C1049 C1267 ) C1050_=_C1116( C1050 C1116 ) C1050_=_C1175( C1050 C1175 ) C1050_=_C1249( C1050 C1249 ) \nC1050_=_C1267( C1050 C1267 ) C1114_=_C1115( C1114 C1115 ) C1114_=_C1116( C1114 C1116 ) C1114_=_C1173( C1114 C1173 ) C1114_=_C1249( C1114 C1249 ) C1115_=_C1116( C1115 C1116 ) \nC1115_=_C1174( C1115 C1174 ) C1115_=_C1267( C1115 C1267 ) C1116_=_C1175( C1116 C1175 ) C1116_=_C1249( C1116 C1249 ) C1116_=_C1267( C1116 C1267 ) C1173_=_C1174( C1173 C1174 ) \nC1173_=_C1175( C1173 C1175 ) C1173_=_C1249( C1173 C1249 ) C1174_=_C1175( C1174 C1175 ) C1174_=_C1267( C1174 C1267 ) C1175_=_C1249( C1175 C1249 ) C1175_=_C1267( C1175 C1267 ) \nC1249_=_C1267( C1249 C1267 ) "];38-&gt;50[label="48: C78 C79 C80 C81 C82 \nC90 C244 C245 C246 C247 C248 \nC249 C250 C401 C402 C403 C404 \nC405 C406 C407 C435 C436 C437 \nC438 C439 C440 C441 C654 C655 \nC656 C657 C658 C659 C660 C973 \nC974 C975 C976 C977 C978 C979 \nC998 C1041 C1050 C1116 C1175 C1249 \nC1267 \n288: C78_=_C79 ,C78_=_C80 ,C78_=_C81 ,C78_=_C82 ,C78_=_C90 ,\nC78_=_C244 ,C78_=_C245 ,C78_=_C246 ,C78_=_C247 ,C78_=_C248 ,C78_=_C249 ,\nC78_=_C250 ,C79_=_C80 ,C79_=_C81 ,C79_=_C82 ,C79_=_C90 ,C79_=_C401 ,\nC79_=_C402 ,C79_=_C403 ,C79_=_C404 ,C79_=_C405 ,C79_=_C406 ,C79_=_C407 ,\nC80_=_C81 ,C80_=_C82 ,C80_=_C90 ,C80_=_C435 ,C80_=_C436 ,C80_=_C437 ,\nC80_=_C438 ,C80_=_C439 ,C80_=_C440 ,C80_=_C441 ,C81_=_C82 ,C81_=_C90 ,\nC81_=_C654 ,C81_=_C655 ,C81_=_C656 ,C81_=_C657 ,C81_=_C658 ,C81_=_C659 ,\nC81_=_C660 ,C82_=_C90 ,C82_=_C973 ,C82_=_C974 ,C82_=_C975 ,C82_=_C976 ,\nC82_=_C977 ,C82_=_C978 ,C82_=_C979 ,C90_=_C998 ,C90_=_C1041 ,C90_=_C1050 ,\nC90_=_C1116 ,C90_=_C1175 ,C90_=_C1249 ,C90_=_C1267 ,C244_=_C245 ,C244_=_C246 ,\nC244_=_C247 ,C244_=_C248 ,C244_=_C249 ,C244_=_C250 ,C244_=_C401 ,C244_=_C435 ,\nC244_=_C654 ,C244_=_C973 ,C244_=_C998 ,C245_=_C246 ,C245_=_C247 ,C245_=_C248 ,\nC245_=_C249 ,C245_=_C250 ,C245_=_C402 ,C245_=_C436 ,C245_=_C655 ,C245_=_C974 ,\nC245_=_C1041</w:t>
      </w:r>
    </w:p>
    <w:p>
      <w:pPr>
        <w:pStyle w:val="PreformattedText"/>
        <w:bidi w:val="0"/>
        <w:spacing w:before="0" w:after="0"/>
        <w:jc w:val="left"/>
        <w:rPr/>
      </w:pPr>
      <w:r>
        <w:rPr/>
        <w:t xml:space="preserve"> </w:t>
      </w:r>
      <w:r>
        <w:rPr/>
        <w:t>,C246_=_C247 ,C246_=_C248 ,C246_=_C249 ,C246_=_C250 ,C246_=_C403 ,\nC246_=_C437 ,C246_=_C656 ,C246_=_C975 ,C246_=_C1050 ,C247_=_C248 ,C247_=_C249 ,\nC247_=_C250 ,C247_=_C404 ,C247_=_C438 ,C247_=_C657 ,C247_=_C976 ,C247_=_C1116 ,\nC248_=_C249 ,C248_=_C250 ,C248_=_C405 ,C248_=_C439 ,C248_=_C658 ,C248_=_C977 ,\nC248_=_C1175 ,C249_=_C250 ,C249_=_C406 ,C249_=_C440 ,C249_=_C659 ,C249_=_C978 ,\nC249_=_C1249 ,C250_=_C407 ,C250_=_C441 ,C250_=_C660 ,C250_=_C979 ,C250_=_C1267 ,\nC401_=_C402 ,C401_=_C403 ,C401_=_C404 ,C401_=_C405 ,C401_=_C406 ,C401_=_C407 ,\nC401_=_C435 ,C401_=_C654 ,C401_=_C973 ,C401_=_C998 ,C402_=_C403 ,C402_=_C404 ,\nC402_=_C405 ,C402_=_C406 ,C402_=_C407 ,C402_=_C436 ,C402_=_C655 ,C402_=_C974 ,\nC402_=_C1041 ,C403_=_C404 ,C403_=_C405 ,C403_=_C406 ,C403_=_C407 ,C403_=_C437 ,\nC403_=_C656 ,C403_=_C975 ,C403_=_C1050 ,C404_=_C405 ,C404_=_C406 ,C404_=_C407 ,\nC404_=_C438 ,C404_=_C657 ,C404_=_C976 ,C404_=_C1116 ,C405_=_C406 ,C405_=_C407 ,\nC405_=_C439 ,C405_=_C658 ,C405_=_C977 ,C405_=_C1175 ,C406_=_C407 ,C406_=_C440 ,\nC406_=_C659 ,C406_=_C978 ,C406_=_C1249 ,C407_=_C441 ,C407_=_C660 ,C407_=_C979 ,\nC407_=_C1267 ,C435_=_C436 ,C435_=_C437 ,C435_=_C438 ,C435_=_C439 ,C435_=_C440 ,\nC435_=_C441 ,C435_=_C654 ,C435_=_C973 ,C435_=_C998 ,C436_=_C437 ,C436_=_C438 ,\nC436_=_C439 ,C436_=_C440 ,C436_=_C441 ,C436_=_C655 ,C436_=_C974 ,C436_=_C1041 ,\nC437_=_C438 ,C437_=_C439 ,C437_=_C440 ,C437_=_C441 ,C437_=_C656 ,C437_=_C975 ,\nC437_=_C1050 ,C438_=_C439 ,C438_=_C440 ,C438_=_C441 ,C438_=_C657 ,C438_=_C976 ,\nC438_=_C1116 ,C439_=_C440 ,C439_=_C441 ,C439_=_C658 ,C439_=_C977 ,C439_=_C1175 ,\nC440_=_C441 ,C440_=_C659 ,C440_=_C978 ,C440_=_C1249 ,C441_=_C660 ,C441_=_C979 ,\nC441_=_C1267 ,C654_=_C655 ,C654_=_C656 ,C654_=_C657 ,C654_=_C658 ,C654_=_C659 ,\nC654_=_C660 ,C654_=_C973 ,C654_=_C998 ,C655_=_C656 ,C655_=_C657 ,C655_=_C658 ,\nC655_=_C659 ,C655_=_C660 ,C655_=_C974 ,C655_=_C1041 ,C656_=_C657 ,C656_=_C658 ,\nC656_=_C659 ,C656_=_C660 ,C656_=_C975 ,C656_=_C1050 ,C657_=_C658 ,C657_=_C659 ,\nC657_=_C660 ,C657_=_C976 ,C657_=_C1116 ,C658_=_C659 ,C658_=_C660 ,C658_=_C977 ,\nC658_=_C1175 ,C659_=_C660 ,C659_=_C978 ,C659_=_C1249 ,C660_=_C979 ,C660_=_C1267 ,\nC973_=_C974 ,C973_=_C975 ,C973_=_C976 ,C973_=_C977 ,C973_=_C978 ,C973_=_C979 ,\nC973_=_C998 ,C974_=_C975 ,C974_=_C976 ,C974_=_C977 ,C974_=_C978 ,C974_=_C979 ,\nC974_=_C1041 ,C975_=_C976 ,C975_=_C977 ,C975_=_C978 ,C975_=_C979 ,C975_=_C1050 ,\nC976_=_C977 ,C976_=_C978 ,C976_=_C979 ,C976_=_C1116 ,C977_=_C978 ,C977_=_C979 ,\nC977_=_C1175 ,C978_=_C979 ,C978_=_C1249 ,C979_=_C1267 ,C998_=_C1041 ,C998_=_C1050 ,\nC998_=_C1116 ,C998_=_C1175 ,C998_=_C1249 ,C998_=_C1267 ,C1041_=_C1050 ,C1041_=_C1116 ,\nC1041_=_C1175 ,C1041_=_C1249 ,C1041_=_C1267 ,C1050_=_C1116 ,C1050_=_C1175 ,C1050_=_C1249 ,\nC1050_=_C1267 ,C1116_=_C1175 ,C1116_=_C1249 ,C1116_=_C1267 ,C1175_=_C1249 ,C1175_=_C1267 ,\nC1249_=_C1267 ,"];51[shape=box, label="id:51 level: 4\n26: C143 C153 C275 C285 C465 \nC475 C881 C886 C887 C888 C889 \nC890 C891 C892 C893 C894 C895 \nC928 C1058 C1073 C1079 C1141 C1150 \nC1191 C1205 C1242 \n181: C143_=_C153( C143 C153 ) C143_=_C275( C143 C275 ) C143_=_C465( C143 C465 ) C143_=_C881( C143 C881 ) C143_=_C886( C143 C886 ) \nC143_=_C887( C143 C887 ) C143_=_C888( C143 C888 ) C143_=_C889( C143 C889 ) C143_=_C890( C143 C890 ) C143_=_C891( C143 C891 ) C143_=_C892( C143 C892 ) \nC143_=_C893( C143 C893 ) C143_=_C894( C143 C894 ) C143_=_C895( C143 C895 ) C153_=_C285( C153 C285 ) C153_=_C475( C153 C475 ) C153_=_C895( C153 C895 ) \nC153_=_C928( C153 C928 ) C153_=_C1058( C153 C1058 ) C153_=_C1073( C153 C1073 ) C153_=_C1079( C153 C1079 ) C153_=_C1141( C153 C1141 ) C153_=_C1150( C153 C1150 ) \nC153_=_C1191( C153 C1191 ) C153_=_C1205( C153 C1205 ) C153_=_C1242( C153 C1242 ) C275_=_C285( C275 C285 ) C275_=_C465( C275 C465 ) C275_=_C881( C275 C881 ) \nC275_=_C886( C275 C886 ) C275_=_C887( C275 C887 ) C275_=_C888( C275 C888 ) C275_=_C889( C275 C889 ) C275_=_C890( C275 C890 ) C275_=_C891( C275 C891 ) \nC275_=_C892( C275 C892 ) C275_=_C893( C275 C893 ) C275_=_C894( C275 C894 ) C275_=_C895( C275 C895 ) C285_=_C475( C285 C475 ) C285_=_C895( C285 C895 ) \nC285_=_C928( C285 C928 ) C285_=_C1058( C285 C1058 ) C285_=_C1073( C285 C1073 ) C285_=_C1079( C285 C1079 ) C285_=_C1141( C285 C1141 ) C285_=_C1150( C285 C1150 ) \nC285_=_C1191( C285 C1191 ) C285_=_C1205( C285 C1205 ) C285_=_C1242( C285 C1242 ) C465_=_C475( C465 C475 ) C465_=_C881( C465 C881 ) C465_=_C886( C465 C886 ) \nC465_=_C887( C465 C887 ) C465_=_C888( C465 C888 ) C465_=_C889( C465 C889 ) C465_=_C890( C465 C890 ) C465_=_C891( C465 C891 ) C465_=_C892( C465 C892 ) \nC465_=_C893( C465 C893 ) C465_=_C894( C465 C894 ) C465_=_C895( C465 C895 ) C475_=_C895( C475 C895 ) C475_=_C928( C475 C928 ) C475_=_C1058( C475 C1058 ) \nC475_=_C1073( C475 C1073 ) C475_=_C1079( C475 C1079 ) C475_=_C1141( C475 C1141 ) C475_=_C1150( C475 C1150 ) C475_=_C1191( C475 C1191 ) C475_=_C1205( C475 C1205 ) \nC475_=_C1242( C475 C1242 ) C881_=_C886( C881 C886 ) C881_=_C887( C881 C887 ) C881_=_C888( C881 C888 ) C881_=_C889( C881 C889 ) C881_=_C890( C881 C890 ) \nC881_=_C891( C881 C891 ) C881_=_C892( C881 C892 ) C881_=_C893( C881 C893 ) C881_=_C894( C881 C894 ) C881_=_C895( C881 C895 ) C886_=_C887( C886 C887 ) \nC886_=_C888( C886 C888 ) C886_=_C889( C886 C889 ) C886_=_C890( C886 C890 ) C886_=_C891( C886 C891 ) C886_=_C892( C886 C892 ) C886_=_C893( C886 C893 ) \nC886_=_C894( C886 C894 ) C886_=_C895( C886 C895 ) C886_=_C928( C886 C928 ) C887_=_C888( C887 C888 ) C887_=_C889( C887 C889 ) C887_=_C890( C887 C890 ) \nC887_=_C891( C887 C891 ) C887_=_C892( C887 C892 ) C887_=_C893( C887 C893 ) C887_=_C894( C887 C894 ) C887_=_C895( C887 C895 ) C887_=_C1058( C887 C1058 ) \nC888_=_C889( C888 C889 ) C888_=_C890( C888 C890 ) C888_=_C891( C888 C891 ) C888_=_C892( C888 C892 ) C888_=_C893( C888 C893 ) C888_=_C894( C888 C894 ) \nC888_=_C895( C888 C895 ) C888_=_C1073( C888 C1073 ) C889_=_C890( C889 C890 ) C889_=_C891( C889 C891 ) C889_=_C892( C889 C892 ) C889_=_C893( C889 C893 ) \nC889_=_C894( C889 C894 ) C889_=_C895( C889 C895 ) C889_=_C1079( C889 C1079 ) C890_=_C891( C890 C891 ) C890_=_C892( C890 C892 ) C890_=_C893( C890 C893 ) \nC890_=_C894( C890 C894 ) C890_=_C895( C890 C895 ) C890_=_C1141( C890 C1141 ) C891_=_C892( C891 C892 ) C891_=_C893( C891 C893 ) C891_=_C894( C891 C894 ) \nC891_=_C895( C891 C895 ) C891_=_C1150( C891 C1150 ) C892_=_C893( C892 C893 ) C892_=_C894( C892 C894 ) C892_=_C895( C892 C895 ) C892_=_C1191( C892 C1191 ) \nC893_=_C894( C893 C894 ) C893_=_C895( C893 C895 ) C893_=_C1205( C893 C1205 ) C894_=_C895( C894 C895 ) C894_=_C1242( C894 C1242 ) C895_=_C928( C895 C928 ) \nC895_=_C1058( C895 C1058 ) C895_=_C1073( C895 C1073 ) C895_=_C1079( C895 C1079 ) C895_=_C1141( C895 C1141 ) C895_=_C1150( C895 C1150 ) C895_=_C1191( C895 C1191 ) \nC895_=_C1205( C895 C1205 ) C895_=_C1242( C895 C1242 ) C928_=_C1058( C928 C1058 ) C928_=_C1073( C928 C1073 ) C928_=_C1079( C928 C1079 ) C928_=_C1141( C928 C1141 ) \nC928_=_C1150( C928 C1150 ) C928_=_C1191( C928 C1191 ) C928_=_C1205( C928 C1205 ) C928_=_C1242( C928 C1242 ) C1058_=_C1073( C1058 C1073 ) C1058_=_C1079( C1058 C1079 ) \nC1058_=_C1141( C1058 C1141 ) C1058_=_C1150( C1058 C1150 ) C1058_=_C1191( C1058 C1191 ) C1058_=_C1205( C1058 C1205 ) C1058_=_C1242( C1058 C1242 ) C1073_=_C1079( C1073 C1079 ) \nC1073_=_C1141( C1073 C1141 ) C1073_=_C1150( C1073 C1150 ) C1073_=_C1191( C1073 C1191 ) C1073_=_C1205( C1073 C1205 ) C1073_=_C1242( C1073 C1242 ) C1079_=_C1141( C1079 C1141 ) \nC1079_=_C1150( C1079 C1150 ) C1079_=_C1191( C1079 C1191 ) C1079_=_C1205( C1079 C1205 ) C1079_=_C1242( C1079 C1242 ) C1141_=_C1150( C1141 C1150 ) C1141_=_C1191( C1141 C1191 ) \nC1141_=_C1205( C1141 C1205 ) C1141_=_C1242( C1141 C1242 ) C1150_=_C1191( C1150 C1191 ) C1150_=_C1205( C1150 C1205 ) C1150_=_C1242( C1150 C1242 ) C1191_=_C1205( C1191 C1205 ) \nC1191_=_C1242( C1191 C1242 ) C1205_=_C1242( C1205 C1242 ) "];39-&gt;51[label="1: C881 \n0: "];52[shape=box, label="id:52 level: 4\n26: C424 C431 C815 C822 C834 \nC841 C877 C958 C965 C1028 C1035 \nC1059 C1066 C1106 C1107 C1108 C1109 \nC1110 C1111 C1112 C1130 C1172 C1179 \nC1211 C1221 C1247 \n181: C424_=_C431( C424 C431 ) C424_=_C815( C424 C815 ) C424_=_C834( C424 C834 ) C424_=_C877( C424 C877 ) C424_=_C958( C424 C958 ) \nC424_=_C1028( C424 C1028 ) C424_=_C1059( C424 C1059 ) C424_=_C1106( C424 C1106 ) C424_=_C1107( C424 C1107 ) C424_=_C1108( C424 C1108 ) C424_=_C1109( C424 C1109 ) \nC424_=_C1110( C424 C1110 ) C424_=_C1111( C424 C1111 ) C424_=_C1112( C424 C1112 ) C431_=_C822( C431 C822 ) C431_=_C841( C431 C841 ) C431_=_C965( C431 C965 ) \nC431_=_C1035( C431 C1035 ) C431_=_C1066( C431 C1066 ) C431_=_C1112( C431 C1112 ) C431_=_C1130( C431 C1130 ) C431_=_C1172( C431 C1172 ) C431_=_C1179( C431 C1179 ) \nC431_=_C1211( C431 C1211 ) C431_=_C1221( C431 C1221 ) C431_=_C1247( C431 C1247 ) C815_=_C822( C815 C822 ) C815_=_C834( C815 C834 ) C815_=_C877( C815 C877 ) \nC815_=_C958( C815 C958 ) C815_=_C1028( C815 C1028 ) C815_=_C1059( C815 C1059 ) C815_=_C1106( C815 C1106 ) C815_=_C1107( C815 C1107 ) C815_=_C1108( C815 C1108 ) \nC815_=_C1109( C815 C1109 ) C815_=_C1110( C815 C1110 ) C815_=_C1111( C815 C1111 ) C815_=_C1112( C815 C1112 ) C822_=_C841( C822 C841 ) C822_=_C965( C822 C965 ) \nC822_=_C1035( C822 C1035 ) C822_=_C1066( C822 C1066 ) C822_=_C1112( C822 C1112 ) C822_=_C1130( C822 C1130 ) C822_=_C1172( C822 C1172 ) C822_=_C1179( C822 C1179 ) \nC822_=_C1211( C822 C1211 ) C822_=_C1221( C822 C1221 ) C822_=_C1247( C822 C1247 ) C834_=_C841( C834 C841 ) C834_=_C877( C834 C877 ) C834_=_C958( C834 C958 ) \nC834_=_C1028( C834 C1028 ) C834_=_C1059( C834 C1059 ) C834_=_C1106( C834 C1106 ) C834_=_C1107( C834 C1107 ) C834_=_C1108( C834 C1108 ) C834_=_C1109( C834 C1109 ) \nC834_=_C1110( C834 C1110 ) C834_=_C1111( C834 C1111 ) C834_=_C1112( C834 C1112 ) C841_=_C965( C841 C965 ) C841_=_C1035( C841 C1035 ) C841_=_C1066( C841 C1066 ) \nC841_=_C1112( C841 C1112 ) C841_=_C1130( C841 C1130 ) C841_=_C1172(</w:t>
      </w:r>
    </w:p>
    <w:p>
      <w:pPr>
        <w:pStyle w:val="PreformattedText"/>
        <w:bidi w:val="0"/>
        <w:spacing w:before="0" w:after="0"/>
        <w:jc w:val="left"/>
        <w:rPr/>
      </w:pPr>
      <w:r>
        <w:rPr/>
        <w:t xml:space="preserve"> </w:t>
      </w:r>
      <w:r>
        <w:rPr/>
        <w:t>C841 C1172 ) C841_=_C1179( C841 C1179 ) C841_=_C1211( C841 C1211 ) C841_=_C1221( C841 C1221 ) \nC841_=_C1247( C841 C1247 ) C877_=_C958( C877 C958 ) C877_=_C1028( C877 C1028 ) C877_=_C1059( C877 C1059 ) C877_=_C1106( C877 C1106 ) C877_=_C1107( C877 C1107 ) \nC877_=_C1108( C877 C1108 ) C877_=_C1109( C877 C1109 ) C877_=_C1110( C877 C1110 ) C877_=_C1111( C877 C1111 ) C877_=_C1112( C877 C1112 ) C958_=_C965( C958 C965 ) \nC958_=_C1028( C958 C1028 ) C958_=_C1059( C958 C1059 ) C958_=_C1106( C958 C1106 ) C958_=_C1107( C958 C1107 ) C958_=_C1108( C958 C1108 ) C958_=_C1109( C958 C1109 ) \nC958_=_C1110( C958 C1110 ) C958_=_C1111( C958 C1111 ) C958_=_C1112( C958 C1112 ) C965_=_C1035( C965 C1035 ) C965_=_C1066( C965 C1066 ) C965_=_C1112( C965 C1112 ) \nC965_=_C1130( C965 C1130 ) C965_=_C1172( C965 C1172 ) C965_=_C1179( C965 C1179 ) C965_=_C1211( C965 C1211 ) C965_=_C1221( C965 C1221 ) C965_=_C1247( C965 C1247 ) \nC1028_=_C1035( C1028 C1035 ) C1028_=_C1059( C1028 C1059 ) C1028_=_C1106( C1028 C1106 ) C1028_=_C1107( C1028 C1107 ) C1028_=_C1108( C1028 C1108 ) C1028_=_C1109( C1028 C1109 ) \nC1028_=_C1110( C1028 C1110 ) C1028_=_C1111( C1028 C1111 ) C1028_=_C1112( C1028 C1112 ) C1035_=_C1066( C1035 C1066 ) C1035_=_C1112( C1035 C1112 ) C1035_=_C1130( C1035 C1130 ) \nC1035_=_C1172( C1035 C1172 ) C1035_=_C1179( C1035 C1179 ) C1035_=_C1211( C1035 C1211 ) C1035_=_C1221( C1035 C1221 ) C1035_=_C1247( C1035 C1247 ) C1059_=_C1066( C1059 C1066 ) \nC1059_=_C1106( C1059 C1106 ) C1059_=_C1107( C1059 C1107 ) C1059_=_C1108( C1059 C1108 ) C1059_=_C1109( C1059 C1109 ) C1059_=_C1110( C1059 C1110 ) C1059_=_C1111( C1059 C1111 ) \nC1059_=_C1112( C1059 C1112 ) C1066_=_C1112( C1066 C1112 ) C1066_=_C1130( C1066 C1130 ) C1066_=_C1172( C1066 C1172 ) C1066_=_C1179( C1066 C1179 ) C1066_=_C1211( C1066 C1211 ) \nC1066_=_C1221( C1066 C1221 ) C1066_=_C1247( C1066 C1247 ) C1106_=_C1107( C1106 C1107 ) C1106_=_C1108( C1106 C1108 ) C1106_=_C1109( C1106 C1109 ) C1106_=_C1110( C1106 C1110 ) \nC1106_=_C1111( C1106 C1111 ) C1106_=_C1112( C1106 C1112 ) C1106_=_C1130( C1106 C1130 ) C1107_=_C1108( C1107 C1108 ) C1107_=_C1109( C1107 C1109 ) C1107_=_C1110( C1107 C1110 ) \nC1107_=_C1111( C1107 C1111 ) C1107_=_C1112( C1107 C1112 ) C1107_=_C1172( C1107 C1172 ) C1108_=_C1109( C1108 C1109 ) C1108_=_C1110( C1108 C1110 ) C1108_=_C1111( C1108 C1111 ) \nC1108_=_C1112( C1108 C1112 ) C1108_=_C1179( C1108 C1179 ) C1109_=_C1110( C1109 C1110 ) C1109_=_C1111( C1109 C1111 ) C1109_=_C1112( C1109 C1112 ) C1109_=_C1211( C1109 C1211 ) \nC1110_=_C1111( C1110 C1111 ) C1110_=_C1112( C1110 C1112 ) C1110_=_C1221( C1110 C1221 ) C1111_=_C1112( C1111 C1112 ) C1111_=_C1247( C1111 C1247 ) C1112_=_C1130( C1112 C1130 ) \nC1112_=_C1172( C1112 C1172 ) C1112_=_C1179( C1112 C1179 ) C1112_=_C1211( C1112 C1211 ) C1112_=_C1221( C1112 C1221 ) C1112_=_C1247( C1112 C1247 ) C1130_=_C1172( C1130 C1172 ) \nC1130_=_C1179( C1130 C1179 ) C1130_=_C1211( C1130 C1211 ) C1130_=_C1221( C1130 C1221 ) C1130_=_C1247( C1130 C1247 ) C1172_=_C1179( C1172 C1179 ) C1172_=_C1211( C1172 C1211 ) \nC1172_=_C1221( C1172 C1221 ) C1172_=_C1247( C1172 C1247 ) C1179_=_C1211( C1179 C1211 ) C1179_=_C1221( C1179 C1221 ) C1179_=_C1247( C1179 C1247 ) C1211_=_C1221( C1211 C1221 ) \nC1211_=_C1247( C1211 C1247 ) C1221_=_C1247( C1221 C1247 ) "];39-&gt;52[label="1: C877 \n0: "];53[shape=box, label="id:53 level: 4\n26: C3 C4 C254 C255 C312 \nC313 C580 C581 C646 C743 C744 \nC745 C746 C747 C748 C749 C750 \nC751 C823 C824 C825 C826 C827 \nC828 C829 C830 \n181: C3_=_C4( C3 C4 ) C3_=_C254( C3 C254 ) C3_=_C312( C3 C312 ) C3_=_C580( C3 C580 ) C3_=_C743( C3 C743 ) \nC3_=_C744( C3 C744 ) C3_=_C745( C3 C745 ) C3_=_C746( C3 C746 ) C3_=_C747( C3 C747 ) C3_=_C748( C3 C748 ) C3_=_C749( C3 C749 ) \nC3_=_C750( C3 C750 ) C3_=_C751( C3 C751 ) C4_=_C255( C4 C255 ) C4_=_C313( C4 C313 ) C4_=_C581( C4 C581 ) C4_=_C646( C4 C646 ) \nC4_=_C743( C4 C743 ) C4_=_C823( C4 C823 ) C4_=_C824( C4 C824 ) C4_=_C825( C4 C825 ) C4_=_C826( C4 C826 ) C4_=_C827( C4 C827 ) \nC4_=_C828( C4 C828 ) C4_=_C829( C4 C829 ) C4_=_C830( C4 C830 ) C254_=_C255( C254 C255 ) C254_=_C312( C254 C312 ) C254_=_C580( C254 C580 ) \nC254_=_C743( C254 C743 ) C254_=_C744( C254 C744 ) C254_=_C745( C254 C745 ) C254_=_C746( C254 C746 ) C254_=_C747( C254 C747 ) C254_=_C748( C254 C748 ) \nC254_=_C749( C254 C749 ) C254_=_C750( C254 C750 ) C254_=_C751( C254 C751 ) C255_=_C313( C255 C313 ) C255_=_C581( C255 C581 ) C255_=_C646( C255 C646 ) \nC255_=_C743( C255 C743 ) C255_=_C823( C255 C823 ) C255_=_C824( C255 C824 ) C255_=_C825( C255 C825 ) C255_=_C826( C255 C826 ) C255_=_C827( C255 C827 ) \nC255_=_C828( C255 C828 ) C255_=_C829( C255 C829 ) C255_=_C830( C255 C830 ) C312_=_C313( C312 C313 ) C312_=_C580( C312 C580 ) C312_=_C743( C312 C743 ) \nC312_=_C744( C312 C744 ) C312_=_C745( C312 C745 ) C312_=_C746( C312 C746 ) C312_=_C747( C312 C747 ) C312_=_C748( C312 C748 ) C312_=_C749( C312 C749 ) \nC312_=_C750( C312 C750 ) C312_=_C751( C312 C751 ) C313_=_C581( C313 C581 ) C313_=_C646( C313 C646 ) C313_=_C743( C313 C743 ) C313_=_C823( C313 C823 ) \nC313_=_C824( C313 C824 ) C313_=_C825( C313 C825 ) C313_=_C826( C313 C826 ) C313_=_C827( C313 C827 ) C313_=_C828( C313 C828 ) C313_=_C829( C313 C829 ) \nC313_=_C830( C313 C830 ) C580_=_C581( C580 C581 ) C580_=_C743( C580 C743 ) C580_=_C744( C580 C744 ) C580_=_C745( C580 C745 ) C580_=_C746( C580 C746 ) \nC580_=_C747( C580 C747 ) C580_=_C748( C580 C748 ) C580_=_C749( C580 C749 ) C580_=_C750( C580 C750 ) C580_=_C751( C580 C751 ) C581_=_C646( C581 C646 ) \nC581_=_C743( C581 C743 ) C581_=_C823( C581 C823 ) C581_=_C824( C581 C824 ) C581_=_C825( C581 C825 ) C581_=_C826( C581 C826 ) C581_=_C827( C581 C827 ) \nC581_=_C828( C581 C828 ) C581_=_C829( C581 C829 ) C581_=_C830( C581 C830 ) C646_=_C743( C646 C743 ) C646_=_C823( C646 C823 ) C646_=_C824( C646 C824 ) \nC646_=_C825( C646 C825 ) C646_=_C826( C646 C826 ) C646_=_C827( C646 C827 ) C646_=_C828( C646 C828 ) C646_=_C829( C646 C829 ) C646_=_C830( C646 C830 ) \nC743_=_C744( C743 C744 ) C743_=_C745( C743 C745 ) C743_=_C746( C743 C746 ) C743_=_C747( C743 C747 ) C743_=_C748( C743 C748 ) C743_=_C749( C743 C749 ) \nC743_=_C750( C743 C750 ) C743_=_C751( C743 C751 ) C743_=_C823( C743 C823 ) C743_=_C824( C743 C824 ) C743_=_C825( C743 C825 ) C743_=_C826( C743 C826 ) \nC743_=_C827( C743 C827 ) C743_=_C828( C743 C828 ) C743_=_C829( C743 C829 ) C743_=_C830( C743 C830 ) C744_=_C745( C744 C745 ) C744_=_C746( C744 C746 ) \nC744_=_C747( C744 C747 ) C744_=_C748( C744 C748 ) C744_=_C749( C744 C749 ) C744_=_C750( C744 C750 ) C744_=_C751( C744 C751 ) C744_=_C823( C744 C823 ) \nC745_=_C746( C745 C746 ) C745_=_C747( C745 C747 ) C745_=_C748( C745 C748 ) C745_=_C749( C745 C749 ) C745_=_C750( C745 C750 ) C745_=_C751( C745 C751 ) \nC745_=_C824( C745 C824 ) C746_=_C747( C746 C747 ) C746_=_C748( C746 C748 ) C746_=_C749( C746 C749 ) C746_=_C750( C746 C750 ) C746_=_C751( C746 C751 ) \nC746_=_C825( C746 C825 ) C747_=_C748( C747 C748 ) C747_=_C749( C747 C749 ) C747_=_C750( C747 C750 ) C747_=_C751( C747 C751 ) C747_=_C826( C747 C826 ) \nC748_=_C749( C748 C749 ) C748_=_C750( C748 C750 ) C748_=_C751( C748 C751 ) C748_=_C827( C748 C827 ) C749_=_C750( C749 C750 ) C749_=_C751( C749 C751 ) \nC749_=_C828( C749 C828 ) C750_=_C751( C750 C751 ) C750_=_C829( C750 C829 ) C751_=_C830( C751 C830 ) C823_=_C824( C823 C824 ) C823_=_C825( C823 C825 ) \nC823_=_C826( C823 C826 ) C823_=_C827( C823 C827 ) C823_=_C828( C823 C828 ) C823_=_C829( C823 C829 ) C823_=_C830( C823 C830 ) C824_=_C825( C824 C825 ) \nC824_=_C826( C824 C826 ) C824_=_C827( C824 C827 ) C824_=_C828( C824 C828 ) C824_=_C829( C824 C829 ) C824_=_C830( C824 C830 ) C825_=_C826( C825 C826 ) \nC825_=_C827( C825 C827 ) C825_=_C828( C825 C828 ) C825_=_C829( C825 C829 ) C825_=_C830( C825 C830 ) C826_=_C827( C826 C827 ) C826_=_C828( C826 C828 ) \nC826_=_C829( C826 C829 ) C826_=_C830( C826 C830 ) C827_=_C828( C827 C828 ) C827_=_C829( C827 C829 ) C827_=_C830( C827 C830 ) C828_=_C829( C828 C829 ) \nC828_=_C830( C828 C830 ) C829_=_C830( C829 C830 ) "];40-&gt;53[label="1: C646 \n0: "];54[shape=box, label="id:54 level: 4\n26: C209 C216 C480 C487 C491 \nC498 C675 C682 C689 C760 C767 \nC850 C857 C929 C930 C931 C932 \nC933 C934 C935 C1020 C1146 C1154 \nC1194 C1215 C1219 \n181: C209_=_C216( C209 C216 ) C209_=_C480( C209 C480 ) C209_=_C491( C209 C491 ) C209_=_C675( C209 C675 ) C209_=_C682( C209 C682 ) \nC209_=_C760( C209 C760 ) C209_=_C850( C209 C850 ) C209_=_C929( C209 C929 ) C209_=_C930( C209 C930 ) C209_=_C931( C209 C931 ) C209_=_C932( C209 C932 ) \nC209_=_C933( C209 C933 ) C209_=_C934( C209 C934 ) C209_=_C935( C209 C935 ) C216_=_C487( C216 C487 ) C216_=_C498( C216 C498 ) C216_=_C689( C216 C689 ) \nC216_=_C767( C216 C767 ) C216_=_C857( C216 C857 ) C216_=_C935( C216 C935 ) C216_=_C1020( C216 C1020 ) C216_=_C1146( C216 C1146 ) C216_=_C1154( C216 C1154 ) \nC216_=_C1194( C216 C1194 ) C216_=_C1215( C216 C1215 ) C216_=_C1219( C216 C1219 ) C480_=_C487( C480 C487 ) C480_=_C491( C480 C491 ) C480_=_C675( C480 C675 ) \nC480_=_C682( C480 C682 ) C480_=_C760( C480 C760 ) C480_=_C850( C480 C850 ) C480_=_C929( C480 C929 ) C480_=_C930( C480 C930 ) C480_=_C931( C480 C931 ) \nC480_=_C932( C480 C932 ) C480_=_C933( C480 C933 ) C480_=_C934( C480 C934 ) C480_=_C935( C480 C935 ) C487_=_C498( C487 C498 ) C487_=_C689( C487 C689 ) \nC487_=_C767( C487 C767 ) C487_=_C857( C487 C857 ) C487_=_C935( C487 C935 ) C487_=_C1020( C487 C1020 ) C487_=_C1146( C487 C1146 ) C487_=_C1154( C487 C1154 ) \nC487_=_C1194( C487 C1194 ) C487_=_C1215( C487 C1215 ) C487_=_C1219( C487 C1219 ) C491_=_C498( C491 C498 ) C491_=_C675( C491 C675 ) C491_=_C682( C491 C682 ) \nC491_=_C760( C491 C760 ) C491_=_C850( C491 C850 ) C491_=_C929( C491 C929 ) C491_=_C930( C491 C930 ) C491_=_C931( C491 C931 ) C491_=_C932( C491 C932 ) \nC491_=_C933( C491 C933 ) C491_=_C934( C491 C934 ) C491_=_C935( C491 C935 ) C498_=_C689( C498 C689 ) C498_=_C767( C498 C767 ) C498_=_C857( C498 C857 ) \nC498_=_C935( C498 C935 ) C498_=_C1020( C498 C1020 ) C498_=_C1146(</w:t>
      </w:r>
    </w:p>
    <w:p>
      <w:pPr>
        <w:pStyle w:val="PreformattedText"/>
        <w:bidi w:val="0"/>
        <w:spacing w:before="0" w:after="0"/>
        <w:jc w:val="left"/>
        <w:rPr/>
      </w:pPr>
      <w:r>
        <w:rPr/>
        <w:t xml:space="preserve"> </w:t>
      </w:r>
      <w:r>
        <w:rPr/>
        <w:t>C498 C1146 ) C498_=_C1154( C498 C1154 ) C498_=_C1194( C498 C1194 ) C498_=_C1215( C498 C1215 ) \nC498_=_C1219( C498 C1219 ) C675_=_C682( C675 C682 ) C675_=_C760( C675 C760 ) C675_=_C850( C675 C850 ) C675_=_C929( C675 C929 ) C675_=_C930( C675 C930 ) \nC675_=_C931( C675 C931 ) C675_=_C932( C675 C932 ) C675_=_C933( C675 C933 ) C675_=_C934( C675 C934 ) C675_=_C935( C675 C935 ) C682_=_C689( C682 C689 ) \nC682_=_C760( C682 C760 ) C682_=_C850( C682 C850 ) C682_=_C929( C682 C929 ) C682_=_C930( C682 C930 ) C682_=_C931( C682 C931 ) C682_=_C932( C682 C932 ) \nC682_=_C933( C682 C933 ) C682_=_C934( C682 C934 ) C682_=_C935( C682 C935 ) C689_=_C767( C689 C767 ) C689_=_C857( C689 C857 ) C689_=_C935( C689 C935 ) \nC689_=_C1020( C689 C1020 ) C689_=_C1146( C689 C1146 ) C689_=_C1154( C689 C1154 ) C689_=_C1194( C689 C1194 ) C689_=_C1215( C689 C1215 ) C689_=_C1219( C689 C1219 ) \nC760_=_C767( C760 C767 ) C760_=_C850( C760 C850 ) C760_=_C929( C760 C929 ) C760_=_C930( C760 C930 ) C760_=_C931( C760 C931 ) C760_=_C932( C760 C932 ) \nC760_=_C933( C760 C933 ) C760_=_C934( C760 C934 ) C760_=_C935( C760 C935 ) C767_=_C857( C767 C857 ) C767_=_C935( C767 C935 ) C767_=_C1020( C767 C1020 ) \nC767_=_C1146( C767 C1146 ) C767_=_C1154( C767 C1154 ) C767_=_C1194( C767 C1194 ) C767_=_C1215( C767 C1215 ) C767_=_C1219( C767 C1219 ) C850_=_C857( C850 C857 ) \nC850_=_C929( C850 C929 ) C850_=_C930( C850 C930 ) C850_=_C931( C850 C931 ) C850_=_C932( C850 C932 ) C850_=_C933( C850 C933 ) C850_=_C934( C850 C934 ) \nC850_=_C935( C850 C935 ) C857_=_C935( C857 C935 ) C857_=_C1020( C857 C1020 ) C857_=_C1146( C857 C1146 ) C857_=_C1154( C857 C1154 ) C857_=_C1194( C857 C1194 ) \nC857_=_C1215( C857 C1215 ) C857_=_C1219( C857 C1219 ) C929_=_C930( C929 C930 ) C929_=_C931( C929 C931 ) C929_=_C932( C929 C932 ) C929_=_C933( C929 C933 ) \nC929_=_C934( C929 C934 ) C929_=_C935( C929 C935 ) C929_=_C1020( C929 C1020 ) C930_=_C931( C930 C931 ) C930_=_C932( C930 C932 ) C930_=_C933( C930 C933 ) \nC930_=_C934( C930 C934 ) C930_=_C935( C930 C935 ) C930_=_C1146( C930 C1146 ) C931_=_C932( C931 C932 ) C931_=_C933( C931 C933 ) C931_=_C934( C931 C934 ) \nC931_=_C935( C931 C935 ) C931_=_C1154( C931 C1154 ) C932_=_C933( C932 C933 ) C932_=_C934( C932 C934 ) C932_=_C935( C932 C935 ) C932_=_C1194( C932 C1194 ) \nC933_=_C934( C933 C934 ) C933_=_C935( C933 C935 ) C933_=_C1215( C933 C1215 ) C934_=_C935( C934 C935 ) C934_=_C1219( C934 C1219 ) C935_=_C1020( C935 C1020 ) \nC935_=_C1146( C935 C1146 ) C935_=_C1154( C935 C1154 ) C935_=_C1194( C935 C1194 ) C935_=_C1215( C935 C1215 ) C935_=_C1219( C935 C1219 ) C1020_=_C1146( C1020 C1146 ) \nC1020_=_C1154( C1020 C1154 ) C1020_=_C1194( C1020 C1194 ) C1020_=_C1215( C1020 C1215 ) C1020_=_C1219( C1020 C1219 ) C1146_=_C1154( C1146 C1154 ) C1146_=_C1194( C1146 C1194 ) \nC1146_=_C1215( C1146 C1215 ) C1146_=_C1219( C1146 C1219 ) C1154_=_C1194( C1154 C1194 ) C1154_=_C1215( C1154 C1215 ) C1154_=_C1219( C1154 C1219 ) C1194_=_C1215( C1194 C1215 ) \nC1194_=_C1219( C1194 C1219 ) C1215_=_C1219( C1215 C1219 ) "];40-&gt;54[label="1: C675 \n0: "];55[shape=box, label="id:55 level: 4\n26: C33 C35 C451 C536 C538 \nC574 C576 C631 C633 C709 C711 \nC737 C739 C914 C916 C981 C983 \nC987 C988 C989 C990 C991 C1004 \nC1084 C1085 C1086 \n181: C33_=_C35( C33 C35 ) C33_=_C536( C33 C536 ) C33_=_C574( C33 C574 ) C33_=_C631( C33 C631 ) C33_=_C709( C33 C709 ) \nC33_=_C737( C33 C737 ) C33_=_C914( C33 C914 ) C33_=_C981( C33 C981 ) C33_=_C987( C33 C987 ) C33_=_C988( C33 C988 ) C33_=_C989( C33 C989 ) \nC33_=_C990( C33 C990 ) C33_=_C991( C33 C991 ) C35_=_C451( C35 C451 ) C35_=_C538( C35 C538 ) C35_=_C576( C35 C576 ) C35_=_C633( C35 C633 ) \nC35_=_C711( C35 C711 ) C35_=_C739( C35 C739 ) C35_=_C916( C35 C916 ) C35_=_C983( C35 C983 ) C35_=_C988( C35 C988 ) C35_=_C1004( C35 C1004 ) \nC35_=_C1084( C35 C1084 ) C35_=_C1085( C35 C1085 ) C35_=_C1086( C35 C1086 ) C451_=_C538( C451 C538 ) C451_=_C576( C451 C576 ) C451_=_C633( C451 C633 ) \nC451_=_C711( C451 C711 ) C451_=_C739( C451 C739 ) C451_=_C916( C451 C916 ) C451_=_C983( C451 C983 ) C451_=_C988( C451 C988 ) C451_=_C1004( C451 C1004 ) \nC451_=_C1084( C451 C1084 ) C451_=_C1085( C451 C1085 ) C451_=_C1086( C451 C1086 ) C536_=_C538( C536 C538 ) C536_=_C574( C536 C574 ) C536_=_C631( C536 C631 ) \nC536_=_C709( C536 C709 ) C536_=_C737( C536 C737 ) C536_=_C914( C536 C914 ) C536_=_C981( C536 C981 ) C536_=_C987( C536 C987 ) C536_=_C988( C536 C988 ) \nC536_=_C989( C536 C989 ) C536_=_C990( C536 C990 ) C536_=_C991( C536 C991 ) C538_=_C576( C538 C576 ) C538_=_C633( C538 C633 ) C538_=_C711( C538 C711 ) \nC538_=_C739( C538 C739 ) C538_=_C916( C538 C916 ) C538_=_C983( C538 C983 ) C538_=_C988( C538 C988 ) C538_=_C1004( C538 C1004 ) C538_=_C1084( C538 C1084 ) \nC538_=_C1085( C538 C1085 ) C538_=_C1086( C538 C1086 ) C574_=_C576( C574 C576 ) C574_=_C631( C574 C631 ) C574_=_C709( C574 C709 ) C574_=_C737( C574 C737 ) \nC574_=_C914( C574 C914 ) C574_=_C981( C574 C981 ) C574_=_C987( C574 C987 ) C574_=_C988( C574 C988 ) C574_=_C989( C574 C989 ) C574_=_C990( C574 C990 ) \nC574_=_C991( C574 C991 ) C576_=_C633( C576 C633 ) C576_=_C711( C576 C711 ) C576_=_C739( C576 C739 ) C576_=_C916( C576 C916 ) C576_=_C983( C576 C983 ) \nC576_=_C988( C576 C988 ) C576_=_C1004( C576 C1004 ) C576_=_C1084( C576 C1084 ) C576_=_C1085( C576 C1085 ) C576_=_C1086( C576 C1086 ) C631_=_C633( C631 C633 ) \nC631_=_C709( C631 C709 ) C631_=_C737( C631 C737 ) C631_=_C914( C631 C914 ) C631_=_C981( C631 C981 ) C631_=_C987( C631 C987 ) C631_=_C988( C631 C988 ) \nC631_=_C989( C631 C989 ) C631_=_C990( C631 C990 ) C631_=_C991( C631 C991 ) C633_=_C711( C633 C711 ) C633_=_C739( C633 C739 ) C633_=_C916( C633 C916 ) \nC633_=_C983( C633 C983 ) C633_=_C988( C633 C988 ) C633_=_C1004( C633 C1004 ) C633_=_C1084( C633 C1084 ) C633_=_C1085( C633 C1085 ) C633_=_C1086( C633 C1086 ) \nC709_=_C711( C709 C711 ) C709_=_C737( C709 C737 ) C709_=_C914( C709 C914 ) C709_=_C981( C709 C981 ) C709_=_C987( C709 C987 ) C709_=_C988( C709 C988 ) \nC709_=_C989( C709 C989 ) C709_=_C990( C709 C990 ) C709_=_C991( C709 C991 ) C711_=_C739( C711 C739 ) C711_=_C916( C711 C916 ) C711_=_C983( C711 C983 ) \nC711_=_C988( C711 C988 ) C711_=_C1004( C711 C1004 ) C711_=_C1084( C711 C1084 ) C711_=_C1085( C711 C1085 ) C711_=_C1086( C711 C1086 ) C737_=_C739( C737 C739 ) \nC737_=_C914( C737 C914 ) C737_=_C981( C737 C981 ) C737_=_C987( C737 C987 ) C737_=_C988( C737 C988 ) C737_=_C989( C737 C989 ) C737_=_C990( C737 C990 ) \nC737_=_C991( C737 C991 ) C739_=_C916( C739 C916 ) C739_=_C983( C739 C983 ) C739_=_C988( C739 C988 ) C739_=_C1004( C739 C1004 ) C739_=_C1084( C739 C1084 ) \nC739_=_C1085( C739 C1085 ) C739_=_C1086( C739 C1086 ) C914_=_C916( C914 C916 ) C914_=_C981( C914 C981 ) C914_=_C987( C914 C987 ) C914_=_C988( C914 C988 ) \nC914_=_C989( C914 C989 ) C914_=_C990( C914 C990 ) C914_=_C991( C914 C991 ) C916_=_C983( C916 C983 ) C916_=_C988( C916 C988 ) C916_=_C1004( C916 C1004 ) \nC916_=_C1084( C916 C1084 ) C916_=_C1085( C916 C1085 ) C916_=_C1086( C916 C1086 ) C981_=_C983( C981 C983 ) C981_=_C987( C981 C987 ) C981_=_C988( C981 C988 ) \nC981_=_C989( C981 C989 ) C981_=_C990( C981 C990 ) C981_=_C991( C981 C991 ) C983_=_C988( C983 C988 ) C983_=_C1004( C983 C1004 ) C983_=_C1084( C983 C1084 ) \nC983_=_C1085( C983 C1085 ) C983_=_C1086( C983 C1086 ) C987_=_C988( C987 C988 ) C987_=_C989( C987 C989 ) C987_=_C990( C987 C990 ) C987_=_C991( C987 C991 ) \nC987_=_C1004( C987 C1004 ) C988_=_C989( C988 C989 ) C988_=_C990( C988 C990 ) C988_=_C991( C988 C991 ) C988_=_C1004( C988 C1004 ) C988_=_C1084( C988 C1084 ) \nC988_=_C1085( C988 C1085 ) C988_=_C1086( C988 C1086 ) C989_=_C990( C989 C990 ) C989_=_C991( C989 C991 ) C989_=_C1084( C989 C1084 ) C990_=_C991( C990 C991 ) \nC990_=_C1085( C990 C1085 ) C991_=_C1086( C991 C1086 ) C1004_=_C1084( C1004 C1084 ) C1004_=_C1085( C1004 C1085 ) C1004_=_C1086( C1004 C1086 ) C1084_=_C1085( C1084 C1085 ) \nC1084_=_C1086( C1084 C1086 ) C1085_=_C1086( C1085 C1086 ) "];41-&gt;55[label="1: C451 \n0: "];56[shape=box, label="id:56 level: 4\n26: C45 C50 C96 C101 C201 \nC233 C238 C325 C330 C562 C567 \nC591 C596 C752 C757 C896 C897 \nC898 C899 C900 C901 C1002 C1119 \nC1207 C1235 C1254 \n181: C45_=_C50( C45 C50 ) C45_=_C96( C45 C96 ) C45_=_C233( C45 C233 ) C45_=_C325( C45 C325 ) C45_=_C562( C45 C562 ) \nC45_=_C591( C45 C591 ) C45_=_C752( C45 C752 ) C45_=_C896( C45 C896 ) C45_=_C897( C45 C897 ) C45_=_C898( C45 C898 ) C45_=_C899( C45 C899 ) \nC45_=_C900( C45 C900 ) C45_=_C901( C45 C901 ) C50_=_C101( C50 C101 ) C50_=_C201( C50 C201 ) C50_=_C238( C50 C238 ) C50_=_C330( C50 C330 ) \nC50_=_C567( C50 C567 ) C50_=_C596( C50 C596 ) C50_=_C757( C50 C757 ) C50_=_C900( C50 C900 ) C50_=_C1002( C50 C1002 ) C50_=_C1119( C50 C1119 ) \nC50_=_C1207( C50 C1207 ) C50_=_C1235( C50 C1235 ) C50_=_C1254( C50 C1254 ) C96_=_C101( C96 C101 ) C96_=_C233( C96 C233 ) C96_=_C325( C96 C325 ) \nC96_=_C562( C96 C562 ) C96_=_C591( C96 C591 ) C96_=_C752( C96 C752 ) C96_=_C896( C96 C896 ) C96_=_C897( C96 C897 ) C96_=_C898( C96 C898 ) \nC96_=_C899( C96 C899 ) C96_=_C900( C96 C900 ) C96_=_C901( C96 C901 ) C101_=_C201( C101 C201 ) C101_=_C238( C101 C238 ) C101_=_C330( C101 C330 ) \nC101_=_C567( C101 C567 ) C101_=_C596( C101 C596 ) C101_=_C757( C101 C757 ) C101_=_C900( C101 C900 ) C101_=_C1002( C101 C1002 ) C101_=_C1119( C101 C1119 ) \nC101_=_C1207( C101 C1207 ) C101_=_C1235( C101 C1235 ) C101_=_C1254( C101 C1254 ) C201_=_C238( C201 C238 ) C201_=_C330( C201 C330 ) C201_=_C567( C201 C567 ) \nC201_=_C596( C201 C596 ) C201_=_C757( C201 C757 ) C201_=_C900( C201 C900 ) C201_=_C1002( C201 C1002 ) C201_=_C1119( C201 C1119 ) C201_=_C1207( C201 C1207 ) \nC201_=_C1235( C201 C1235 ) C201_=_C1254( C201 C1254 ) C233_=_C238( C233 C238 ) C233_=_C325( C233 C325 ) C233_=_C562( C233 C562 ) C233_=_C591( C233 C591 ) \nC233_=_C752( C233 C752 ) C233_=_C896( C233 C896 ) C233_=_C897( C233 C897 ) C233_=_C898( C233 C898 ) C233_=_C899( C233 C899 ) C233_=_C900( C233 C900 ) \nC233_=_C901( C233 C901 ) C238_=_C330( C238 C330 ) C238_=_C567(</w:t>
      </w:r>
    </w:p>
    <w:p>
      <w:pPr>
        <w:pStyle w:val="PreformattedText"/>
        <w:bidi w:val="0"/>
        <w:spacing w:before="0" w:after="0"/>
        <w:jc w:val="left"/>
        <w:rPr/>
      </w:pPr>
      <w:r>
        <w:rPr/>
        <w:t xml:space="preserve"> </w:t>
      </w:r>
      <w:r>
        <w:rPr/>
        <w:t>C238 C567 ) C238_=_C596( C238 C596 ) C238_=_C757( C238 C757 ) C238_=_C900( C238 C900 ) \nC238_=_C1002( C238 C1002 ) C238_=_C1119( C238 C1119 ) C238_=_C1207( C238 C1207 ) C238_=_C1235( C238 C1235 ) C238_=_C1254( C238 C1254 ) C325_=_C330( C325 C330 ) \nC325_=_C562( C325 C562 ) C325_=_C591( C325 C591 ) C325_=_C752( C325 C752 ) C325_=_C896( C325 C896 ) C325_=_C897( C325 C897 ) C325_=_C898( C325 C898 ) \nC325_=_C899( C325 C899 ) C325_=_C900( C325 C900 ) C325_=_C901( C325 C901 ) C330_=_C567( C330 C567 ) C330_=_C596( C330 C596 ) C330_=_C757( C330 C757 ) \nC330_=_C900( C330 C900 ) C330_=_C1002( C330 C1002 ) C330_=_C1119( C330 C1119 ) C330_=_C1207( C330 C1207 ) C330_=_C1235( C330 C1235 ) C330_=_C1254( C330 C1254 ) \nC562_=_C567( C562 C567 ) C562_=_C591( C562 C591 ) C562_=_C752( C562 C752 ) C562_=_C896( C562 C896 ) C562_=_C897( C562 C897 ) C562_=_C898( C562 C898 ) \nC562_=_C899( C562 C899 ) C562_=_C900( C562 C900 ) C562_=_C901( C562 C901 ) C567_=_C596( C567 C596 ) C567_=_C757( C567 C757 ) C567_=_C900( C567 C900 ) \nC567_=_C1002( C567 C1002 ) C567_=_C1119( C567 C1119 ) C567_=_C1207( C567 C1207 ) C567_=_C1235( C567 C1235 ) C567_=_C1254( C567 C1254 ) C591_=_C596( C591 C596 ) \nC591_=_C752( C591 C752 ) C591_=_C896( C591 C896 ) C591_=_C897( C591 C897 ) C591_=_C898( C591 C898 ) C591_=_C899( C591 C899 ) C591_=_C900( C591 C900 ) \nC591_=_C901( C591 C901 ) C596_=_C757( C596 C757 ) C596_=_C900( C596 C900 ) C596_=_C1002( C596 C1002 ) C596_=_C1119( C596 C1119 ) C596_=_C1207( C596 C1207 ) \nC596_=_C1235( C596 C1235 ) C596_=_C1254( C596 C1254 ) C752_=_C757( C752 C757 ) C752_=_C896( C752 C896 ) C752_=_C897( C752 C897 ) C752_=_C898( C752 C898 ) \nC752_=_C899( C752 C899 ) C752_=_C900( C752 C900 ) C752_=_C901( C752 C901 ) C757_=_C900( C757 C900 ) C757_=_C1002( C757 C1002 ) C757_=_C1119( C757 C1119 ) \nC757_=_C1207( C757 C1207 ) C757_=_C1235( C757 C1235 ) C757_=_C1254( C757 C1254 ) C896_=_C897( C896 C897 ) C896_=_C898( C896 C898 ) C896_=_C899( C896 C899 ) \nC896_=_C900( C896 C900 ) C896_=_C901( C896 C901 ) C896_=_C1002( C896 C1002 ) C897_=_C898( C897 C898 ) C897_=_C899( C897 C899 ) C897_=_C900( C897 C900 ) \nC897_=_C901( C897 C901 ) C897_=_C1119( C897 C1119 ) C898_=_C899( C898 C899 ) C898_=_C900( C898 C900 ) C898_=_C901( C898 C901 ) C898_=_C1207( C898 C1207 ) \nC899_=_C900( C899 C900 ) C899_=_C901( C899 C901 ) C899_=_C1235( C899 C1235 ) C900_=_C901( C900 C901 ) C900_=_C1002( C900 C1002 ) C900_=_C1119( C900 C1119 ) \nC900_=_C1207( C900 C1207 ) C900_=_C1235( C900 C1235 ) C900_=_C1254( C900 C1254 ) C901_=_C1254( C901 C1254 ) C1002_=_C1119( C1002 C1119 ) C1002_=_C1207( C1002 C1207 ) \nC1002_=_C1235( C1002 C1235 ) C1002_=_C1254( C1002 C1254 ) C1119_=_C1207( C1119 C1207 ) C1119_=_C1235( C1119 C1235 ) C1119_=_C1254( C1119 C1254 ) C1207_=_C1235( C1207 C1235 ) \nC1207_=_C1254( C1207 C1254 ) C1235_=_C1254( C1235 C1254 ) "];41-&gt;56[label="1: C201 \n0: "];57[shape=box, label="id:57 level: 4\n26: C68 C77 C156 C301 C310 \nC388 C397 C409 C418 C511 C512 \nC513 C514 C515 C516 C517 C518 \nC519 C849 C869 C1095 C1159 C1258 \nC1261 C1272 C1278 \n181: C68_=_C77( C68 C77 ) C68_=_C156( C68 C156 ) C68_=_C301( C68 C301 ) C68_=_C388( C68 C388 ) C68_=_C409( C68 C409 ) \nC68_=_C511( C68 C511 ) C68_=_C512( C68 C512 ) C68_=_C513( C68 C513 ) C68_=_C514( C68 C514 ) C68_=_C515( C68 C515 ) C68_=_C516( C68 C516 ) \nC68_=_C517( C68 C517 ) C68_=_C518( C68 C518 ) C68_=_C519( C68 C519 ) C77_=_C310( C77 C310 ) C77_=_C397( C77 C397 ) C77_=_C418( C77 C418 ) \nC77_=_C519( C77 C519 ) C77_=_C849( C77 C849 ) C77_=_C869( C77 C869 ) C77_=_C1095( C77 C1095 ) C77_=_C1159( C77 C1159 ) C77_=_C1258( C77 C1258 ) \nC77_=_C1261( C77 C1261 ) C77_=_C1272( C77 C1272 ) C77_=_C1278( C77 C1278 ) C156_=_C301( C156 C301 ) C156_=_C388( C156 C388 ) C156_=_C409( C156 C409 ) \nC156_=_C511( C156 C511 ) C156_=_C512( C156 C512 ) C156_=_C513( C156 C513 ) C156_=_C514( C156 C514 ) C156_=_C515( C156 C515 ) C156_=_C516( C156 C516 ) \nC156_=_C517( C156 C517 ) C156_=_C518( C156 C518 ) C156_=_C519( C156 C519 ) C301_=_C310( C301 C310 ) C301_=_C388( C301 C388 ) C301_=_C409( C301 C409 ) \nC301_=_C511( C301 C511 ) C301_=_C512( C301 C512 ) C301_=_C513( C301 C513 ) C301_=_C514( C301 C514 ) C301_=_C515( C301 C515 ) C301_=_C516( C301 C516 ) \nC301_=_C517( C301 C517 ) C301_=_C518( C301 C518 ) C301_=_C519( C301 C519 ) C310_=_C397( C310 C397 ) C310_=_C418( C310 C418 ) C310_=_C519( C310 C519 ) \nC310_=_C849( C310 C849 ) C310_=_C869( C310 C869 ) C310_=_C1095( C310 C1095 ) C310_=_C1159( C310 C1159 ) C310_=_C1258( C310 C1258 ) C310_=_C1261( C310 C1261 ) \nC310_=_C1272( C310 C1272 ) C310_=_C1278( C310 C1278 ) C388_=_C397( C388 C397 ) C388_=_C409( C388 C409 ) C388_=_C511( C388 C511 ) C388_=_C512( C388 C512 ) \nC388_=_C513( C388 C513 ) C388_=_C514( C388 C514 ) C388_=_C515( C388 C515 ) C388_=_C516( C388 C516 ) C388_=_C517( C388 C517 ) C388_=_C518( C388 C518 ) \nC388_=_C519( C388 C519 ) C397_=_C418( C397 C418 ) C397_=_C519( C397 C519 ) C397_=_C849( C397 C849 ) C397_=_C869( C397 C869 ) C397_=_C1095( C397 C1095 ) \nC397_=_C1159( C397 C1159 ) C397_=_C1258( C397 C1258 ) C397_=_C1261( C397 C1261 ) C397_=_C1272( C397 C1272 ) C397_=_C1278( C397 C1278 ) C409_=_C418( C409 C418 ) \nC409_=_C511( C409 C511 ) C409_=_C512( C409 C512 ) C409_=_C513( C409 C513 ) C409_=_C514( C409 C514 ) C409_=_C515( C409 C515 ) C409_=_C516( C409 C516 ) \nC409_=_C517( C409 C517 ) C409_=_C518( C409 C518 ) C409_=_C519( C409 C519 ) C418_=_C519( C418 C519 ) C418_=_C849( C418 C849 ) C418_=_C869( C418 C869 ) \nC418_=_C1095( C418 C1095 ) C418_=_C1159( C418 C1159 ) C418_=_C1258( C418 C1258 ) C418_=_C1261( C418 C1261 ) C418_=_C1272( C418 C1272 ) C418_=_C1278( C418 C1278 ) \nC511_=_C512( C511 C512 ) C511_=_C513( C511 C513 ) C511_=_C514( C511 C514 ) C511_=_C515( C511 C515 ) C511_=_C516( C511 C516 ) C511_=_C517( C511 C517 ) \nC511_=_C518( C511 C518 ) C511_=_C519( C511 C519 ) C511_=_C849( C511 C849 ) C512_=_C513( C512 C513 ) C512_=_C514( C512 C514 ) C512_=_C515( C512 C515 ) \nC512_=_C516( C512 C516 ) C512_=_C517( C512 C517 ) C512_=_C518( C512 C518 ) C512_=_C519( C512 C519 ) C512_=_C869( C512 C869 ) C513_=_C514( C513 C514 ) \nC513_=_C515( C513 C515 ) C513_=_C516( C513 C516 ) C513_=_C517( C513 C517 ) C513_=_C518( C513 C518 ) C513_=_C519( C513 C519 ) C513_=_C1095( C513 C1095 ) \nC514_=_C515( C514 C515 ) C514_=_C516( C514 C516 ) C514_=_C517( C514 C517 ) C514_=_C518( C514 C518 ) C514_=_C519( C514 C519 ) C514_=_C1159( C514 C1159 ) \nC515_=_C516( C515 C516 ) C515_=_C517( C515 C517 ) C515_=_C518( C515 C518 ) C515_=_C519( C515 C519 ) C515_=_C1258( C515 C1258 ) C516_=_C517( C516 C517 ) \nC516_=_C518( C516 C518 ) C516_=_C519( C516 C519 ) C516_=_C1261( C516 C1261 ) C517_=_C518( C517 C518 ) C517_=_C519( C517 C519 ) C517_=_C1272( C517 C1272 ) \nC518_=_C519( C518 C519 ) C518_=_C1278( C518 C1278 ) C519_=_C849( C519 C849 ) C519_=_C869( C519 C869 ) C519_=_C1095( C519 C1095 ) C519_=_C1159( C519 C1159 ) \nC519_=_C1258( C519 C1258 ) C519_=_C1261( C519 C1261 ) C519_=_C1272( C519 C1272 ) C519_=_C1278( C519 C1278 ) C849_=_C869( C849 C869 ) C849_=_C1095( C849 C1095 ) \nC849_=_C1159( C849 C1159 ) C849_=_C1258( C849 C1258 ) C849_=_C1261( C849 C1261 ) C849_=_C1272( C849 C1272 ) C849_=_C1278( C849 C1278 ) C869_=_C1095( C869 C1095 ) \nC869_=_C1159( C869 C1159 ) C869_=_C1258( C869 C1258 ) C869_=_C1261( C869 C1261 ) C869_=_C1272( C869 C1272 ) C869_=_C1278( C869 C1278 ) C1095_=_C1159( C1095 C1159 ) \nC1095_=_C1258( C1095 C1258 ) C1095_=_C1261( C1095 C1261 ) C1095_=_C1272( C1095 C1272 ) C1095_=_C1278( C1095 C1278 ) C1159_=_C1258( C1159 C1258 ) C1159_=_C1261( C1159 C1261 ) \nC1159_=_C1272( C1159 C1272 ) C1159_=_C1278( C1159 C1278 ) C1258_=_C1261( C1258 C1261 ) C1258_=_C1272( C1258 C1272 ) C1258_=_C1278( C1258 C1278 ) C1261_=_C1272( C1261 C1272 ) \nC1261_=_C1278( C1261 C1278 ) C1272_=_C1278( C1272 C1278 ) "];42-&gt;57[label="1: C156 \n0: "];58[shape=box, label="id:58 level: 4\n56: C289 C294 C295 C296 C297 \nC298 C366 C371 C372 C373 C374 \nC375 C377 C382 C383 C384 C385 \nC386 C455 C460 C461 C462 C463 \nC464 C520 C521 C522 C523 C524 \nC525 C527 C528 C545 C546 C547 \nC548 C549 C701 C702 C703 C704 \nC705 C724 C725 C726 C727 C728 \nC870 C871 C872 C873 C874 C1124 \nC1253 C1274 C1285 \n432: C289_=_C294( C289 C294 ) C289_=_C295( C289 C295 ) C289_=_C296( C289 C296 ) C289_=_C297( C289 C297 ) C289_=_C298( C289 C298 ) \nC289_=_C366( C289 C366 ) C289_=_C377( C289 C377 ) C289_=_C455( C289 C455 ) C289_=_C520( C289 C520 ) C289_=_C521( C289 C521 ) C289_=_C522( C289 C522 ) \nC289_=_C523( C289 C523 ) C289_=_C524( C289 C524 ) C289_=_C525( C289 C525 ) C289_=_C527( C289 C527 ) C289_=_C528( C289 C528 ) C294_=_C295( C294 C295 ) \nC294_=_C296( C294 C296 ) C294_=_C297( C294 C297 ) C294_=_C298( C294 C298 ) C294_=_C371( C294 C371 ) C294_=_C382( C294 C382 ) C294_=_C460( C294 C460 ) \nC294_=_C524( C294 C524 ) C294_=_C545( C294 C545 ) C294_=_C701( C294 C701 ) C294_=_C724( C294 C724 ) C294_=_C870( C294 C870 ) C294_=_C1124( C294 C1124 ) \nC295_=_C296( C295 C296 ) C295_=_C297( C295 C297 ) C295_=_C298( C295 C298 ) C295_=_C372( C295 C372 ) C295_=_C383( C295 C383 ) C295_=_C461( C295 C461 ) \nC295_=_C525( C295 C525 ) C295_=_C546( C295 C546 ) C295_=_C702( C295 C702 ) C295_=_C725( C295 C725 ) C295_=_C871( C295 C871 ) C295_=_C1253( C295 C1253 ) \nC296_=_C297( C296 C297 ) C296_=_C298( C296 C298 ) C296_=_C373( C296 C373 ) C296_=_C384( C296 C384 ) C296_=_C462( C296 C462 ) C296_=_C527( C296 C527 ) \nC296_=_C547( C296 C547 ) C296_=_C703( C296 C703 ) C296_=_C726( C296 C726 ) C296_=_C872( C296 C872 ) C296_=_C1274( C296 C1274 ) C297_=_C298( C297 C298 ) \nC297_=_C374( C297 C374 ) C297_=_C385( C297 C385 ) C297_=_C463( C297 C463 ) C297_=_C528( C297 C528 ) C297_=_C548( C297 C548 ) C297_=_C704( C297 C704 ) \nC297_=_C727( C297 C727 ) C297_=_C873( C297 C873 ) C297_=_C1285( C297 C1285 ) C298_=_C375( C298 C375 ) C298_=_C386( C298 C386 ) C298_=_C464( C298 C464 ) \nC298_=_C549( C298 C549 ) C298_=_C705( C298 C705 ) C298_=_C728( C298 C728 ) C298_=_C874( C298 C874 ) C298_=_C1124( C298</w:t>
      </w:r>
    </w:p>
    <w:p>
      <w:pPr>
        <w:pStyle w:val="PreformattedText"/>
        <w:bidi w:val="0"/>
        <w:spacing w:before="0" w:after="0"/>
        <w:jc w:val="left"/>
        <w:rPr/>
      </w:pPr>
      <w:r>
        <w:rPr/>
        <w:t xml:space="preserve"> </w:t>
      </w:r>
      <w:r>
        <w:rPr/>
        <w:t>C1124 ) C298_=_C1253( C298 C1253 ) \nC298_=_C1274( C298 C1274 ) C298_=_C1285( C298 C1285 ) C366_=_C371( C366 C371 ) C366_=_C372( C366 C372 ) C366_=_C373( C366 C373 ) C366_=_C374( C366 C374 ) \nC366_=_C375( C366 C375 ) C366_=_C377( C366 C377 ) C366_=_C455( C366 C455 ) C366_=_C520( C366 C520 ) C366_=_C521( C366 C521 ) C366_=_C522( C366 C522 ) \nC366_=_C523( C366 C523 ) C366_=_C524( C366 C524 ) C366_=_C525( C366 C525 ) C366_=_C527( C366 C527 ) C366_=_C528( C366 C528 ) C371_=_C372( C371 C372 ) \nC371_=_C373( C371 C373 ) C371_=_C374( C371 C374 ) C371_=_C375( C371 C375 ) C371_=_C382( C371 C382 ) C371_=_C460( C371 C460 ) C371_=_C524( C371 C524 ) \nC371_=_C545( C371 C545 ) C371_=_C701( C371 C701 ) C371_=_C724( C371 C724 ) C371_=_C870( C371 C870 ) C371_=_C1124( C371 C1124 ) C372_=_C373( C372 C373 ) \nC372_=_C374( C372 C374 ) C372_=_C375( C372 C375 ) C372_=_C383( C372 C383 ) C372_=_C461( C372 C461 ) C372_=_C525( C372 C525 ) C372_=_C546( C372 C546 ) \nC372_=_C702( C372 C702 ) C372_=_C725( C372 C725 ) C372_=_C871( C372 C871 ) C372_=_C1253( C372 C1253 ) C373_=_C374( C373 C374 ) C373_=_C375( C373 C375 ) \nC373_=_C384( C373 C384 ) C373_=_C462( C373 C462 ) C373_=_C527( C373 C527 ) C373_=_C547( C373 C547 ) C373_=_C703( C373 C703 ) C373_=_C726( C373 C726 ) \nC373_=_C872( C373 C872 ) C373_=_C1274( C373 C1274 ) C374_=_C375( C374 C375 ) C374_=_C385( C374 C385 ) C374_=_C463( C374 C463 ) C374_=_C528( C374 C528 ) \nC374_=_C548( C374 C548 ) C374_=_C704( C374 C704 ) C374_=_C727( C374 C727 ) C374_=_C873( C374 C873 ) C374_=_C1285( C374 C1285 ) C375_=_C386( C375 C386 ) \nC375_=_C464( C375 C464 ) C375_=_C549( C375 C549 ) C375_=_C705( C375 C705 ) C375_=_C728( C375 C728 ) C375_=_C874( C375 C874 ) C375_=_C1124( C375 C1124 ) \nC375_=_C1253( C375 C1253 ) C375_=_C1274( C375 C1274 ) C375_=_C1285( C375 C1285 ) C377_=_C382( C377 C382 ) C377_=_C383( C377 C383 ) C377_=_C384( C377 C384 ) \nC377_=_C385( C377 C385 ) C377_=_C386( C377 C386 ) C377_=_C455( C377 C455 ) C377_=_C520( C377 C520 ) C377_=_C521( C377 C521 ) C377_=_C522( C377 C522 ) \nC377_=_C523( C377 C523 ) C377_=_C524( C377 C524 ) C377_=_C525( C377 C525 ) C377_=_C527( C377 C527 ) C377_=_C528( C377 C528 ) C382_=_C383( C382 C383 ) \nC382_=_C384( C382 C384 ) C382_=_C385( C382 C385 ) C382_=_C386( C382 C386 ) C382_=_C460( C382 C460 ) C382_=_C524( C382 C524 ) C382_=_C545( C382 C545 ) \nC382_=_C701( C382 C701 ) C382_=_C724( C382 C724 ) C382_=_C870( C382 C870 ) C382_=_C1124( C382 C1124 ) C383_=_C384( C383 C384 ) C383_=_C385( C383 C385 ) \nC383_=_C386( C383 C386 ) C383_=_C461( C383 C461 ) C383_=_C525( C383 C525 ) C383_=_C546( C383 C546 ) C383_=_C702( C383 C702 ) C383_=_C725( C383 C725 ) \nC383_=_C871( C383 C871 ) C383_=_C1253( C383 C1253 ) C384_=_C385( C384 C385 ) C384_=_C386( C384 C386 ) C384_=_C462( C384 C462 ) C384_=_C527( C384 C527 ) \nC384_=_C547( C384 C547 ) C384_=_C703( C384 C703 ) C384_=_C726( C384 C726 ) C384_=_C872( C384 C872 ) C384_=_C1274( C384 C1274 ) C385_=_C386( C385 C386 ) \nC385_=_C463( C385 C463 ) C385_=_C528( C385 C528 ) C385_=_C548( C385 C548 ) C385_=_C704( C385 C704 ) C385_=_C727( C385 C727 ) C385_=_C873( C385 C873 ) \nC385_=_C1285( C385 C1285 ) C386_=_C464( C386 C464 ) C386_=_C549( C386 C549 ) C386_=_C705( C386 C705 ) C386_=_C728( C386 C728 ) C386_=_C874( C386 C874 ) \nC386_=_C1124( C386 C1124 ) C386_=_C1253( C386 C1253 ) C386_=_C1274( C386 C1274 ) C386_=_C1285( C386 C1285 ) C455_=_C460( C455 C460 ) C455_=_C461( C455 C461 ) \nC455_=_C462( C455 C462 ) C455_=_C463( C455 C463 ) C455_=_C464( C455 C464 ) C455_=_C520( C455 C520 ) C455_=_C521( C455 C521 ) C455_=_C522( C455 C522 ) \nC455_=_C523( C455 C523 ) C455_=_C524( C455 C524 ) C455_=_C525( C455 C525 ) C455_=_C527( C455 C527 ) C455_=_C528( C455 C528 ) C460_=_C461( C460 C461 ) \nC460_=_C462( C460 C462 ) C460_=_C463( C460 C463 ) C460_=_C464( C460 C464 ) C460_=_C524( C460 C524 ) C460_=_C545( C460 C545 ) C460_=_C701( C460 C701 ) \nC460_=_C724( C460 C724 ) C460_=_C870( C460 C870 ) C460_=_C1124( C460 C1124 ) C461_=_C462( C461 C462 ) C461_=_C463( C461 C463 ) C461_=_C464( C461 C464 ) \nC461_=_C525( C461 C525 ) C461_=_C546( C461 C546 ) C461_=_C702( C461 C702 ) C461_=_C725( C461 C725 ) C461_=_C871( C461 C871 ) C461_=_C1253( C461 C1253 ) \nC462_=_C463( C462 C463 ) C462_=_C464( C462 C464 ) C462_=_C527( C462 C527 ) C462_=_C547( C462 C547 ) C462_=_C703( C462 C703 ) C462_=_C726( C462 C726 ) \nC462_=_C872( C462 C872 ) C462_=_C1274( C462 C1274 ) C463_=_C464( C463 C464 ) C463_=_C528( C463 C528 ) C463_=_C548( C463 C548 ) C463_=_C704( C463 C704 ) \nC463_=_C727( C463 C727 ) C463_=_C873( C463 C873 ) C463_=_C1285( C463 C1285 ) C464_=_C549( C464 C549 ) C464_=_C705( C464 C705 ) C464_=_C728( C464 C728 ) \nC464_=_C874( C464 C874 ) C464_=_C1124( C464 C1124 ) C464_=_C1253( C464 C1253 ) C464_=_C1274( C464 C1274 ) C464_=_C1285( C464 C1285 ) C520_=_C521( C520 C521 ) \nC520_=_C522( C520 C522 ) C520_=_C523( C520 C523 ) C520_=_C524( C520 C524 ) C520_=_C525( C520 C525 ) C520_=_C527( C520 C527 ) C520_=_C528( C520 C528 ) \nC520_=_C545( C520 C545 ) C520_=_C546( C520 C546 ) C520_=_C547( C520 C547 ) C520_=_C548( C520 C548 ) C520_=_C549( C520 C549 ) C521_=_C522( C521 C522 ) \nC521_=_C523( C521 C523 ) C521_=_C524( C521 C524 ) C521_=_C525( C521 C525 ) C521_=_C527( C521 C527 ) C521_=_C528( C521 C528 ) C521_=_C701( C521 C701 ) \nC521_=_C702( C521 C702 ) C521_=_C703( C521 C703 ) C521_=_C704( C521 C704 ) C521_=_C705( C521 C705 ) C522_=_C523( C522 C523 ) C522_=_C524( C522 C524 ) \nC522_=_C525( C522 C525 ) C522_=_C527( C522 C527 ) C522_=_C528( C522 C528 ) C522_=_C724( C522 C724 ) C522_=_C725( C522 C725 ) C522_=_C726( C522 C726 ) \nC522_=_C727( C522 C727 ) C522_=_C728( C522 C728 ) C523_=_C524( C523 C524 ) C523_=_C525( C523 C525 ) C523_=_C527( C523 C527 ) C523_=_C528( C523 C528 ) \nC523_=_C870( C523 C870 ) C523_=_C871( C523 C871 ) C523_=_C872( C523 C872 ) C523_=_C873( C523 C873 ) C523_=_C874( C523 C874 ) C524_=_C525( C524 C525 ) \nC524_=_C527( C524 C527 ) C524_=_C528( C524 C528 ) C524_=_C545( C524 C545 ) C524_=_C701( C524 C701 ) C524_=_C724( C524 C724 ) C524_=_C870( C524 C870 ) \nC524_=_C1124( C524 C1124 ) C525_=_C527( C525 C527 ) C525_=_C528( C525 C528 ) C525_=_C546( C525 C546 ) C525_=_C702( C525 C702 ) C525_=_C725( C525 C725 ) \nC525_=_C871( C525 C871 ) C525_=_C1253( C525 C1253 ) C527_=_C528( C527 C528 ) C527_=_C547( C527 C547 ) C527_=_C703( C527 C703 ) C527_=_C726( C527 C726 ) \nC527_=_C872( C527 C872 ) C527_=_C1274( C527 C1274 ) C528_=_C548( C528 C548 ) C528_=_C704( C528 C704 ) C528_=_C727( C528 C727 ) C528_=_C873( C528 C873 ) \nC528_=_C1285( C528 C1285 ) C545_=_C546( C545 C546 ) C545_=_C547( C545 C547 ) C545_=_C548( C545 C548 ) C545_=_C549( C545 C549 ) C545_=_C701( C545 C701 ) \nC545_=_C724( C545 C724 ) C545_=_C870( C545 C870 ) C545_=_C1124( C545 C1124 ) C546_=_C547( C546 C547 ) C546_=_C548( C546 C548 ) C546_=_C549( C546 C549 ) \nC546_=_C702( C546 C702 ) C546_=_C725( C546 C725 ) C546_=_C871( C546 C871 ) C546_=_C1253( C546 C1253 ) C547_=_C548( C547 C548 ) C547_=_C549( C547 C549 ) \nC547_=_C703( C547 C703 ) C547_=_C726( C547 C726 ) C547_=_C872( C547 C872 ) C547_=_C1274( C547 C1274 ) C548_=_C549( C548 C549 ) C548_=_C704( C548 C704 ) \nC548_=_C727( C548 C727 ) C548_=_C873( C548 C873 ) C548_=_C1285( C548 C1285 ) C549_=_C705( C549 C705 ) C549_=_C728( C549 C728 ) C549_=_C874( C549 C874 ) \nC549_=_C1124( C549 C1124 ) C549_=_C1253( C549 C1253 ) C549_=_C1274( C549 C1274 ) C549_=_C1285( C549 C1285 ) C701_=_C702( C701 C702 ) C701_=_C703( C701 C703 ) \nC701_=_C704( C701 C704 ) C701_=_C705( C701 C705 ) C701_=_C724( C701 C724 ) C701_=_C870( C701 C870 ) C701_=_C1124( C701 C1124 ) C702_=_C703( C702 C703 ) \nC702_=_C704( C702 C704 ) C702_=_C705( C702 C705 ) C702_=_C725( C702 C725 ) C702_=_C871( C702 C871 ) C702_=_C1253( C702 C1253 ) C703_=_C704( C703 C704 ) \nC703_=_C705( C703 C705 ) C703_=_C726( C703 C726 ) C703_=_C872( C703 C872 ) C703_=_C1274( C703 C1274 ) C704_=_C705( C704 C705 ) C704_=_C727( C704 C727 ) \nC704_=_C873( C704 C873 ) C704_=_C1285( C704 C1285 ) C705_=_C728( C705 C728 ) C705_=_C874( C705 C874 ) C705_=_C1124( C705 C1124 ) C705_=_C1253( C705 C1253 ) \nC705_=_C1274( C705 C1274 ) C705_=_C1285( C705 C1285 ) C724_=_C725( C724 C725 ) C724_=_C726( C724 C726 ) C724_=_C727( C724 C727 ) C724_=_C728( C724 C728 ) \nC724_=_C870( C724 C870 ) C724_=_C1124( C724 C1124 ) C725_=_C726( C725 C726 ) C725_=_C727( C725 C727 ) C725_=_C728( C725 C728 ) C725_=_C871( C725 C871 ) \nC725_=_C1253( C725 C1253 ) C726_=_C727( C726 C727 ) C726_=_C728( C726 C728 ) C726_=_C872( C726 C872 ) C726_=_C1274( C726 C1274 ) C727_=_C728( C727 C728 ) \nC727_=_C873( C727 C873 ) C727_=_C1285( C727 C1285 ) C728_=_C874( C728 C874 ) C728_=_C1124( C728 C1124 ) C728_=_C1253( C728 C1253 ) C728_=_C1274( C728 C1274 ) \nC728_=_C1285( C728 C1285 ) C870_=_C871( C870 C871 ) C870_=_C872( C870 C872 ) C870_=_C873( C870 C873 ) C870_=_C874( C870 C874 ) C870_=_C1124( C870 C1124 ) \nC871_=_C872( C871 C872 ) C871_=_C873( C871 C873 ) C871_=_C874( C871 C874 ) C871_=_C1253( C871 C1253 ) C872_=_C873( C872 C873 ) C872_=_C874( C872 C874 ) \nC872_=_C1274( C872 C1274 ) C873_=_C874( C873 C874 ) C873_=_C1285( C873 C1285 ) C874_=_C1124( C874 C1124 ) C874_=_C1253( C874 C1253 ) C874_=_C1274( C874 C1274 ) \nC874_=_C1285( C874 C1285 ) C1124_=_C1253( C1124 C1253 ) C1124_=_C1274( C1124 C1274 ) C1124_=_C1285( C1124 C1285 ) C1253_=_C1274( C1253 C1274 ) C1253_=_C1285( C1253 C1285 ) \nC1274_=_C1285( C1274 C1285 ) "];43-&gt;58[label="24: C289 C298 C366 C375 C377 \nC386 C455 C464 C520 C521 C522 \nC523 C524 C525 C527 C528 C549 \nC705 C728 C874 C1124 C1253 C1274 \nC1285 \n144: C289_=_C298 ,C289_=_C366 ,C289_=_C377 ,C289_=_C455 ,C289_=_C520 ,\nC289_=_C521 ,C289_=_C522 ,C289_=_C523 ,C289_=_C524 ,C289_=_C525 ,C289_=_C527 ,\nC289_=_C528 ,C298_=_C375 ,C298_=_C386 ,C298_=_C464 ,C298_=_C549 ,C298_=_C705 ,\nC298_=_C728 ,C298_=_C874 ,C298_=_C1124 ,C298_=_C1253 ,C298_=_C1274 ,C298_=_C1285 ,\nC366_=_C375 ,C366_=_C377 ,C366_=_C455 ,C366_=_C520 ,C366_=_C521 ,C366_=_C522 ,\nC366_=_C523 ,C366_=_C524</w:t>
      </w:r>
    </w:p>
    <w:p>
      <w:pPr>
        <w:pStyle w:val="PreformattedText"/>
        <w:bidi w:val="0"/>
        <w:spacing w:before="0" w:after="0"/>
        <w:jc w:val="left"/>
        <w:rPr/>
      </w:pPr>
      <w:r>
        <w:rPr/>
        <w:t xml:space="preserve"> </w:t>
      </w:r>
      <w:r>
        <w:rPr/>
        <w:t>,C366_=_C525 ,C366_=_C527 ,C366_=_C528 ,C375_=_C386 ,\nC375_=_C464 ,C375_=_C549 ,C375_=_C705 ,C375_=_C728 ,C375_=_C874 ,C375_=_C1124 ,\nC375_=_C1253 ,C375_=_C1274 ,C375_=_C1285 ,C377_=_C386 ,C377_=_C455 ,C377_=_C520 ,\nC377_=_C521 ,C377_=_C522 ,C377_=_C523 ,C377_=_C524 ,C377_=_C525 ,C377_=_C527 ,\nC377_=_C528 ,C386_=_C464 ,C386_=_C549 ,C386_=_C705 ,C386_=_C728 ,C386_=_C874 ,\nC386_=_C1124 ,C386_=_C1253 ,C386_=_C1274 ,C386_=_C1285 ,C455_=_C464 ,C455_=_C520 ,\nC455_=_C521 ,C455_=_C522 ,C455_=_C523 ,C455_=_C524 ,C455_=_C525 ,C455_=_C527 ,\nC455_=_C528 ,C464_=_C549 ,C464_=_C705 ,C464_=_C728 ,C464_=_C874 ,C464_=_C1124 ,\nC464_=_C1253 ,C464_=_C1274 ,C464_=_C1285 ,C520_=_C521 ,C520_=_C522 ,C520_=_C523 ,\nC520_=_C524 ,C520_=_C525 ,C520_=_C527 ,C520_=_C528 ,C520_=_C549 ,C521_=_C522 ,\nC521_=_C523 ,C521_=_C524 ,C521_=_C525 ,C521_=_C527 ,C521_=_C528 ,C521_=_C705 ,\nC522_=_C523 ,C522_=_C524 ,C522_=_C525 ,C522_=_C527 ,C522_=_C528 ,C522_=_C728 ,\nC523_=_C524 ,C523_=_C525 ,C523_=_C527 ,C523_=_C528 ,C523_=_C874 ,C524_=_C525 ,\nC524_=_C527 ,C524_=_C528 ,C524_=_C1124 ,C525_=_C527 ,C525_=_C528 ,C525_=_C1253 ,\nC527_=_C528 ,C527_=_C1274 ,C528_=_C1285 ,C549_=_C705 ,C549_=_C728 ,C549_=_C874 ,\nC549_=_C1124 ,C549_=_C1253 ,C549_=_C1274 ,C549_=_C1285 ,C705_=_C728 ,C705_=_C874 ,\nC705_=_C1124 ,C705_=_C1253 ,C705_=_C1274 ,C705_=_C1285 ,C728_=_C874 ,C728_=_C1124 ,\nC728_=_C1253 ,C728_=_C1274 ,C728_=_C1285 ,C874_=_C1124 ,C874_=_C1253 ,C874_=_C1274 ,\nC874_=_C1285 ,C1124_=_C1253 ,C1124_=_C1274 ,C1124_=_C1285 ,C1253_=_C1274 ,C1253_=_C1285 ,\nC1274_=_C1285 ,"];59[shape=box, label="id:59 level: 4\n56: C106 C107 C108 C109 C110 \nC111 C112 C113 C114 C115 C131 \nC132 C133 C134 C135 C136 C137 \nC138 C139 C140 C617 C618 C619 \nC620 C621 C622 C623 C624 C625 \nC626 C662 C663 C664 C665 C666 \nC667 C668 C669 C670 C671 C691 \nC693 C715 C717 C966 C968 C969 \nC970 C971 C972 C1021 C1131 C1132 \nC1133 C1134 C1136 \n432: C106_=_C107( C106 C107 ) C106_=_C108( C106 C108 ) C106_=_C109( C106 C109 ) C106_=_C110( C106 C110 ) C106_=_C111( C106 C111 ) \nC106_=_C112( C106 C112 ) C106_=_C113( C106 C113 ) C106_=_C114( C106 C114 ) C106_=_C115( C106 C115 ) C106_=_C131( C106 C131 ) C106_=_C617( C106 C617 ) \nC106_=_C662( C106 C662 ) C106_=_C691( C106 C691 ) C106_=_C693( C106 C693 ) C107_=_C108( C107 C108 ) C107_=_C109( C107 C109 ) C107_=_C110( C107 C110 ) \nC107_=_C111( C107 C111 ) C107_=_C112( C107 C112 ) C107_=_C113( C107 C113 ) C107_=_C114( C107 C114 ) C107_=_C115( C107 C115 ) C107_=_C132( C107 C132 ) \nC107_=_C618( C107 C618 ) C107_=_C663( C107 C663 ) C107_=_C715( C107 C715 ) C107_=_C717( C107 C717 ) C108_=_C109( C108 C109 ) C108_=_C110( C108 C110 ) \nC108_=_C111( C108 C111 ) C108_=_C112( C108 C112 ) C108_=_C113( C108 C113 ) C108_=_C114( C108 C114 ) C108_=_C115( C108 C115 ) C108_=_C133( C108 C133 ) \nC108_=_C619( C108 C619 ) C108_=_C664( C108 C664 ) C108_=_C691( C108 C691 ) C108_=_C715( C108 C715 ) C108_=_C966( C108 C966 ) C108_=_C968( C108 C968 ) \nC108_=_C969( C108 C969 ) C108_=_C970( C108 C970 ) C108_=_C971( C108 C971 ) C108_=_C972( C108 C972 ) C109_=_C110( C109 C110 ) C109_=_C111( C109 C111 ) \nC109_=_C112( C109 C112 ) C109_=_C113( C109 C113 ) C109_=_C114( C109 C114 ) C109_=_C115( C109 C115 ) C109_=_C134( C109 C134 ) C109_=_C620( C109 C620 ) \nC109_=_C665( C109 C665 ) C109_=_C966( C109 C966 ) C109_=_C1021( C109 C1021 ) C110_=_C111( C110 C111 ) C110_=_C112( C110 C112 ) C110_=_C113( C110 C113 ) \nC110_=_C114( C110 C114 ) C110_=_C115( C110 C115 ) C110_=_C135( C110 C135 ) C110_=_C621( C110 C621 ) C110_=_C666( C110 C666 ) C110_=_C693( C110 C693 ) \nC110_=_C717( C110 C717 ) C110_=_C1021( C110 C1021 ) C110_=_C1131( C110 C1131 ) C110_=_C1132( C110 C1132 ) C110_=_C1133( C110 C1133 ) C110_=_C1134( C110 C1134 ) \nC110_=_C1136( C110 C1136 ) C111_=_C112( C111 C112 ) C111_=_C113( C111 C113 ) C111_=_C114( C111 C114 ) C111_=_C115( C111 C115 ) C111_=_C136( C111 C136 ) \nC111_=_C622( C111 C622 ) C111_=_C667( C111 C667 ) C111_=_C968( C111 C968 ) C111_=_C1131( C111 C1131 ) C112_=_C113( C112 C113 ) C112_=_C114( C112 C114 ) \nC112_=_C115( C112 C115 ) C112_=_C137( C112 C137 ) C112_=_C623( C112 C623 ) C112_=_C668( C112 C668 ) C112_=_C969( C112 C969 ) C112_=_C1132( C112 C1132 ) \nC113_=_C114( C113 C114 ) C113_=_C115( C113 C115 ) C113_=_C138( C113 C138 ) C113_=_C624( C113 C624 ) C113_=_C669( C113 C669 ) C113_=_C970( C113 C970 ) \nC113_=_C1133( C113 C1133 ) C114_=_C115( C114 C115 ) C114_=_C139( C114 C139 ) C114_=_C625( C114 C625 ) C114_=_C670( C114 C670 ) C114_=_C971( C114 C971 ) \nC114_=_C1134( C114 C1134 ) C115_=_C140( C115 C140 ) C115_=_C626( C115 C626 ) C115_=_C671( C115 C671 ) C115_=_C972( C115 C972 ) C115_=_C1136( C115 C1136 ) \nC131_=_C132( C131 C132 ) C131_=_C133( C131 C133 ) C131_=_C134( C131 C134 ) C131_=_C135( C131 C135 ) C131_=_C136( C131 C136 ) C131_=_C137( C131 C137 ) \nC131_=_C138( C131 C138 ) C131_=_C139( C131 C139 ) C131_=_C140( C131 C140 ) C131_=_C617( C131 C617 ) C131_=_C662( C131 C662 ) C131_=_C691( C131 C691 ) \nC131_=_C693( C131 C693 ) C132_=_C133( C132 C133 ) C132_=_C134( C132 C134 ) C132_=_C135( C132 C135 ) C132_=_C136( C132 C136 ) C132_=_C137( C132 C137 ) \nC132_=_C138( C132 C138 ) C132_=_C139( C132 C139 ) C132_=_C140( C132 C140 ) C132_=_C618( C132 C618 ) C132_=_C663( C132 C663 ) C132_=_C715( C132 C715 ) \nC132_=_C717( C132 C717 ) C133_=_C134( C133 C134 ) C133_=_C135( C133 C135 ) C133_=_C136( C133 C136 ) C133_=_C137( C133 C137 ) C133_=_C138( C133 C138 ) \nC133_=_C139( C133 C139 ) C133_=_C140( C133 C140 ) C133_=_C619( C133 C619 ) C133_=_C664( C133 C664 ) C133_=_C691( C133 C691 ) C133_=_C715( C133 C715 ) \nC133_=_C966( C133 C966 ) C133_=_C968( C133 C968 ) C133_=_C969( C133 C969 ) C133_=_C970( C133 C970 ) C133_=_C971( C133 C971 ) C133_=_C972( C133 C972 ) \nC134_=_C135( C134 C135 ) C134_=_C136( C134 C136 ) C134_=_C137( C134 C137 ) C134_=_C138( C134 C138 ) C134_=_C139( C134 C139 ) C134_=_C140( C134 C140 ) \nC134_=_C620( C134 C620 ) C134_=_C665( C134 C665 ) C134_=_C966( C134 C966 ) C134_=_C1021( C134 C1021 ) C135_=_C136( C135 C136 ) C135_=_C137( C135 C137 ) \nC135_=_C138( C135 C138 ) C135_=_C139( C135 C139 ) C135_=_C140( C135 C140 ) C135_=_C621( C135 C621 ) C135_=_C666( C135 C666 ) C135_=_C693( C135 C693 ) \nC135_=_C717( C135 C717 ) C135_=_C1021( C135 C1021 ) C135_=_C1131( C135 C1131 ) C135_=_C1132( C135 C1132 ) C135_=_C1133( C135 C1133 ) C135_=_C1134( C135 C1134 ) \nC135_=_C1136( C135 C1136 ) C136_=_C137( C136 C137 ) C136_=_C138( C136 C138 ) C136_=_C139( C136 C139 ) C136_=_C140( C136 C140 ) C136_=_C622( C136 C622 ) \nC136_=_C667( C136 C667 ) C136_=_C968( C136 C968 ) C136_=_C1131( C136 C1131 ) C137_=_C138( C137 C138 ) C137_=_C139( C137 C139 ) C137_=_C140( C137 C140 ) \nC137_=_C623( C137 C623 ) C137_=_C668( C137 C668 ) C137_=_C969( C137 C969 ) C137_=_C1132( C137 C1132 ) C138_=_C139( C138 C139 ) C138_=_C140( C138 C140 ) \nC138_=_C624( C138 C624 ) C138_=_C669( C138 C669 ) C138_=_C970( C138 C970 ) C138_=_C1133( C138 C1133 ) C139_=_C140( C139 C140 ) C139_=_C625( C139 C625 ) \nC139_=_C670( C139 C670 ) C139_=_C971( C139 C971 ) C139_=_C1134( C139 C1134 ) C140_=_C626( C140 C626 ) C140_=_C671( C140 C671 ) C140_=_C972( C140 C972 ) \nC140_=_C1136( C140 C1136 ) C617_=_C618( C617 C618 ) C617_=_C619( C617 C619 ) C617_=_C620( C617 C620 ) C617_=_C621( C617 C621 ) C617_=_C622( C617 C622 ) \nC617_=_C623( C617 C623 ) C617_=_C624( C617 C624 ) C617_=_C625( C617 C625 ) C617_=_C626( C617 C626 ) C617_=_C662( C617 C662 ) C617_=_C691( C617 C691 ) \nC617_=_C693( C617 C693 ) C618_=_C619( C618 C619 ) C618_=_C620( C618 C620 ) C618_=_C621( C618 C621 ) C618_=_C622( C618 C622 ) C618_=_C623( C618 C623 ) \nC618_=_C624( C618 C624 ) C618_=_C625( C618 C625 ) C618_=_C626( C618 C626 ) C618_=_C663( C618 C663 ) C618_=_C715( C618 C715 ) C618_=_C717( C618 C717 ) \nC619_=_C620( C619 C620 ) C619_=_C621( C619 C621 ) C619_=_C622( C619 C622 ) C619_=_C623( C619 C623 ) C619_=_C624( C619 C624 ) C619_=_C625( C619 C625 ) \nC619_=_C626( C619 C626 ) C619_=_C664( C619 C664 ) C619_=_C691( C619 C691 ) C619_=_C715( C619 C715 ) C619_=_C966( C619 C966 ) C619_=_C968( C619 C968 ) \nC619_=_C969( C619 C969 ) C619_=_C970( C619 C970 ) C619_=_C971( C619 C971 ) C619_=_C972( C619 C972 ) C620_=_C621( C620 C621 ) C620_=_C622( C620 C622 ) \nC620_=_C623( C620 C623 ) C620_=_C624( C620 C624 ) C620_=_C625( C620 C625 ) C620_=_C626( C620 C626 ) C620_=_C665( C620 C665 ) C620_=_C966( C620 C966 ) \nC620_=_C1021( C620 C1021 ) C621_=_C622( C621 C622 ) C621_=_C623( C621 C623 ) C621_=_C624( C621 C624 ) C621_=_C625( C621 C625 ) C621_=_C626( C621 C626 ) \nC621_=_C666( C621 C666 ) C621_=_C693( C621 C693 ) C621_=_C717( C621 C717 ) C621_=_C1021( C621 C1021 ) C621_=_C1131( C621 C1131 ) C621_=_C1132( C621 C1132 ) \nC621_=_C1133( C621 C1133 ) C621_=_C1134( C621 C1134 ) C621_=_C1136( C621 C1136 ) C622_=_C623( C622 C623 ) C622_=_C624( C622 C624 ) C622_=_C625( C622 C625 ) \nC622_=_C626( C622 C626 ) C622_=_C667( C622 C667 ) C622_=_C968( C622 C968 ) C622_=_C1131( C622 C1131 ) C623_=_C624( C623 C624 ) C623_=_C625( C623 C625 ) \nC623_=_C626( C623 C626 ) C623_=_C668( C623 C668 ) C623_=_C969( C623 C969 ) C623_=_C1132( C623 C1132 ) C624_=_C625( C624 C625 ) C624_=_C626( C624 C626 ) \nC624_=_C669( C624 C669 ) C624_=_C970( C624 C970 ) C624_=_C1133( C624 C1133 ) C625_=_C626( C625 C626 ) C625_=_C670( C625 C670 ) C625_=_C971( C625 C971 ) \nC625_=_C1134( C625 C1134 ) C626_=_C671( C626 C671 ) C626_=_C972( C626 C972 ) C626_=_C1136( C626 C1136 ) C662_=_C663( C662 C663 ) C662_=_C664( C662 C664 ) \nC662_=_C665( C662 C665 ) C662_=_C666( C662 C666 ) C662_=_C667( C662 C667 ) C662_=_C668( C662 C668 ) C662_=_C669( C662 C669 ) C662_=_C670( C662 C670 ) \nC662_=_C671( C662 C671 ) C662_=_C691( C662 C691 ) C662_=_C693( C662 C693 ) C663_=_C664( C663 C664 ) C663_=_C665( C663 C665 ) C663_=_C666( C663 C666 ) \nC663_=_C667( C663 C667 ) C663_=_C668( C663 C668 ) C663_=_C669( C663 C669 ) C663_=_C670( C663 C670 ) C663_=_C671( C663 C671 ) C663_=_C715( C663 C715 ) \nC663_=_C717( C663 C717 ) C664_=_C665( C664</w:t>
      </w:r>
    </w:p>
    <w:p>
      <w:pPr>
        <w:pStyle w:val="PreformattedText"/>
        <w:bidi w:val="0"/>
        <w:spacing w:before="0" w:after="0"/>
        <w:jc w:val="left"/>
        <w:rPr/>
      </w:pPr>
      <w:r>
        <w:rPr/>
        <w:t xml:space="preserve"> </w:t>
      </w:r>
      <w:r>
        <w:rPr/>
        <w:t>C665 ) C664_=_C666( C664 C666 ) C664_=_C667( C664 C667 ) C664_=_C668( C664 C668 ) C664_=_C669( C664 C669 ) \nC664_=_C670( C664 C670 ) C664_=_C671( C664 C671 ) C664_=_C691( C664 C691 ) C664_=_C715( C664 C715 ) C664_=_C966( C664 C966 ) C664_=_C968( C664 C968 ) \nC664_=_C969( C664 C969 ) C664_=_C970( C664 C970 ) C664_=_C971( C664 C971 ) C664_=_C972( C664 C972 ) C665_=_C666( C665 C666 ) C665_=_C667( C665 C667 ) \nC665_=_C668( C665 C668 ) C665_=_C669( C665 C669 ) C665_=_C670( C665 C670 ) C665_=_C671( C665 C671 ) C665_=_C966( C665 C966 ) C665_=_C1021( C665 C1021 ) \nC666_=_C667( C666 C667 ) C666_=_C668( C666 C668 ) C666_=_C669( C666 C669 ) C666_=_C670( C666 C670 ) C666_=_C671( C666 C671 ) C666_=_C693( C666 C693 ) \nC666_=_C717( C666 C717 ) C666_=_C1021( C666 C1021 ) C666_=_C1131( C666 C1131 ) C666_=_C1132( C666 C1132 ) C666_=_C1133( C666 C1133 ) C666_=_C1134( C666 C1134 ) \nC666_=_C1136( C666 C1136 ) C667_=_C668( C667 C668 ) C667_=_C669( C667 C669 ) C667_=_C670( C667 C670 ) C667_=_C671( C667 C671 ) C667_=_C968( C667 C968 ) \nC667_=_C1131( C667 C1131 ) C668_=_C669( C668 C669 ) C668_=_C670( C668 C670 ) C668_=_C671( C668 C671 ) C668_=_C969( C668 C969 ) C668_=_C1132( C668 C1132 ) \nC669_=_C670( C669 C670 ) C669_=_C671( C669 C671 ) C669_=_C970( C669 C970 ) C669_=_C1133( C669 C1133 ) C670_=_C671( C670 C671 ) C670_=_C971( C670 C971 ) \nC670_=_C1134( C670 C1134 ) C671_=_C972( C671 C972 ) C671_=_C1136( C671 C1136 ) C691_=_C693( C691 C693 ) C691_=_C715( C691 C715 ) C691_=_C966( C691 C966 ) \nC691_=_C968( C691 C968 ) C691_=_C969( C691 C969 ) C691_=_C970( C691 C970 ) C691_=_C971( C691 C971 ) C691_=_C972( C691 C972 ) C693_=_C717( C693 C717 ) \nC693_=_C1021( C693 C1021 ) C693_=_C1131( C693 C1131 ) C693_=_C1132( C693 C1132 ) C693_=_C1133( C693 C1133 ) C693_=_C1134( C693 C1134 ) C693_=_C1136( C693 C1136 ) \nC715_=_C717( C715 C717 ) C715_=_C966( C715 C966 ) C715_=_C968( C715 C968 ) C715_=_C969( C715 C969 ) C715_=_C970( C715 C970 ) C715_=_C971( C715 C971 ) \nC715_=_C972( C715 C972 ) C717_=_C1021( C717 C1021 ) C717_=_C1131( C717 C1131 ) C717_=_C1132( C717 C1132 ) C717_=_C1133( C717 C1133 ) C717_=_C1134( C717 C1134 ) \nC717_=_C1136( C717 C1136 ) C966_=_C968( C966 C968 ) C966_=_C969( C966 C969 ) C966_=_C970( C966 C970 ) C966_=_C971( C966 C971 ) C966_=_C972( C966 C972 ) \nC966_=_C1021( C966 C1021 ) C968_=_C969( C968 C969 ) C968_=_C970( C968 C970 ) C968_=_C971( C968 C971 ) C968_=_C972( C968 C972 ) C968_=_C1131( C968 C1131 ) \nC969_=_C970( C969 C970 ) C969_=_C971( C969 C971 ) C969_=_C972( C969 C972 ) C969_=_C1132( C969 C1132 ) C970_=_C971( C970 C971 ) C970_=_C972( C970 C972 ) \nC970_=_C1133( C970 C1133 ) C971_=_C972( C971 C972 ) C971_=_C1134( C971 C1134 ) C972_=_C1136( C972 C1136 ) C1021_=_C1131( C1021 C1131 ) C1021_=_C1132( C1021 C1132 ) \nC1021_=_C1133( C1021 C1133 ) C1021_=_C1134( C1021 C1134 ) C1021_=_C1136( C1021 C1136 ) C1131_=_C1132( C1131 C1132 ) C1131_=_C1133( C1131 C1133 ) C1131_=_C1134( C1131 C1134 ) \nC1131_=_C1136( C1131 C1136 ) C1132_=_C1133( C1132 C1133 ) C1132_=_C1134( C1132 C1134 ) C1132_=_C1136( C1132 C1136 ) C1133_=_C1134( C1133 C1134 ) C1133_=_C1136( C1133 C1136 ) \nC1134_=_C1136( C1134 C1136 ) "];44-&gt;59[label="24: C108 C110 C133 C135 C619 \nC621 C664 C666 C691 C693 C715 \nC717 C966 C968 C969 C970 C971 \nC972 C1021 C1131 C1132 C1133 C1134 \nC1136 \n144: C108_=_C110 ,C108_=_C133 ,C108_=_C619 ,C108_=_C664 ,C108_=_C691 ,\nC108_=_C715 ,C108_=_C966 ,C108_=_C968 ,C108_=_C969 ,C108_=_C970 ,C108_=_C971 ,\nC108_=_C972 ,C110_=_C135 ,C110_=_C621 ,C110_=_C666 ,C110_=_C693 ,C110_=_C717 ,\nC110_=_C1021 ,C110_=_C1131 ,C110_=_C1132 ,C110_=_C1133 ,C110_=_C1134 ,C110_=_C1136 ,\nC133_=_C135 ,C133_=_C619 ,C133_=_C664 ,C133_=_C691 ,C133_=_C715 ,C133_=_C966 ,\nC133_=_C968 ,C133_=_C969 ,C133_=_C970 ,C133_=_C971 ,C133_=_C972 ,C135_=_C621 ,\nC135_=_C666 ,C135_=_C693 ,C135_=_C717 ,C135_=_C1021 ,C135_=_C1131 ,C135_=_C1132 ,\nC135_=_C1133 ,C135_=_C1134 ,C135_=_C1136 ,C619_=_C621 ,C619_=_C664 ,C619_=_C691 ,\nC619_=_C715 ,C619_=_C966 ,C619_=_C968 ,C619_=_C969 ,C619_=_C970 ,C619_=_C971 ,\nC619_=_C972 ,C621_=_C666 ,C621_=_C693 ,C621_=_C717 ,C621_=_C1021 ,C621_=_C1131 ,\nC621_=_C1132 ,C621_=_C1133 ,C621_=_C1134 ,C621_=_C1136 ,C664_=_C666 ,C664_=_C691 ,\nC664_=_C715 ,C664_=_C966 ,C664_=_C968 ,C664_=_C969 ,C664_=_C970 ,C664_=_C971 ,\nC664_=_C972 ,C666_=_C693 ,C666_=_C717 ,C666_=_C1021 ,C666_=_C1131 ,C666_=_C1132 ,\nC666_=_C1133 ,C666_=_C1134 ,C666_=_C1136 ,C691_=_C693 ,C691_=_C715 ,C691_=_C966 ,\nC691_=_C968 ,C691_=_C969 ,C691_=_C970 ,C691_=_C971 ,C691_=_C972 ,C693_=_C717 ,\nC693_=_C1021 ,C693_=_C1131 ,C693_=_C1132 ,C693_=_C1133 ,C693_=_C1134 ,C693_=_C1136 ,\nC715_=_C717 ,C715_=_C966 ,C715_=_C968 ,C715_=_C969 ,C715_=_C970 ,C715_=_C971 ,\nC715_=_C972 ,C717_=_C1021 ,C717_=_C1131 ,C717_=_C1132 ,C717_=_C1133 ,C717_=_C1134 ,\nC717_=_C1136 ,C966_=_C968 ,C966_=_C969 ,C966_=_C970 ,C966_=_C971 ,C966_=_C972 ,\nC966_=_C1021 ,C968_=_C969 ,C968_=_C970 ,C968_=_C971 ,C968_=_C972 ,C968_=_C1131 ,\nC969_=_C970 ,C969_=_C971 ,C969_=_C972 ,C969_=_C1132 ,C970_=_C971 ,C970_=_C972 ,\nC970_=_C1133 ,C971_=_C972 ,C971_=_C1134 ,C972_=_C1136 ,C1021_=_C1131 ,C1021_=_C1132 ,\nC1021_=_C1133 ,C1021_=_C1134 ,C1021_=_C1136 ,C1131_=_C1132 ,C1131_=_C1133 ,C1131_=_C1134 ,\nC1131_=_C1136 ,C1132_=_C1133 ,C1132_=_C1134 ,C1132_=_C1136 ,C1133_=_C1134 ,C1133_=_C1136 ,\nC1134_=_C1136 ,"];60[shape=box, label="id:60 level: 4\n56: C53 C56 C57 C58 C59 \nC60 C61 C62 C63 C64 C217 \nC220 C221 C222 C223 C224 C225 \nC226 C227 C228 C499 C500 C501 \nC502 C503 C505 C506 C507 C508 \nC509 C785 C786 C787 C788 C789 \nC790 C791 C792 C793 C936 C937 \nC938 C939 C940 C941 C942 C943 \nC944 C1103 C1186 C1203 C1226 C1246 \nC1270 C1276 C1277 \n432: C53_=_C56( C53 C56 ) C53_=_C57( C53 C57 ) C53_=_C58( C53 C58 ) C53_=_C59( C53 C59 ) C53_=_C60( C53 C60 ) \nC53_=_C61( C53 C61 ) C53_=_C62( C53 C62 ) C53_=_C63( C53 C63 ) C53_=_C64( C53 C64 ) C53_=_C217( C53 C217 ) C53_=_C499( C53 C499 ) \nC53_=_C500( C53 C500 ) C53_=_C501( C53 C501 ) C53_=_C502( C53 C502 ) C53_=_C503( C53 C503 ) C53_=_C505( C53 C505 ) C53_=_C506( C53 C506 ) \nC53_=_C507( C53 C507 ) C53_=_C508( C53 C508 ) C53_=_C509( C53 C509 ) C56_=_C57( C56 C57 ) C56_=_C58( C56 C58 ) C56_=_C59( C56 C59 ) \nC56_=_C60( C56 C60 ) C56_=_C61( C56 C61 ) C56_=_C62( C56 C62 ) C56_=_C63( C56 C63 ) C56_=_C64( C56 C64 ) C56_=_C220( C56 C220 ) \nC56_=_C501( C56 C501 ) C56_=_C785( C56 C785 ) C56_=_C936( C56 C936 ) C56_=_C1103( C56 C1103 ) C57_=_C58( C57 C58 ) C57_=_C59( C57 C59 ) \nC57_=_C60( C57 C60 ) C57_=_C61( C57 C61 ) C57_=_C62( C57 C62 ) C57_=_C63( C57 C63 ) C57_=_C64( C57 C64 ) C57_=_C221( C57 C221 ) \nC57_=_C502( C57 C502 ) C57_=_C786( C57 C786 ) C57_=_C937( C57 C937 ) C57_=_C1186( C57 C1186 ) C58_=_C59( C58 C59 ) C58_=_C60( C58 C60 ) \nC58_=_C61( C58 C61 ) C58_=_C62( C58 C62 ) C58_=_C63( C58 C63 ) C58_=_C64( C58 C64 ) C58_=_C222( C58 C222 ) C58_=_C503( C58 C503 ) \nC58_=_C787( C58 C787 ) C58_=_C938( C58 C938 ) C58_=_C1203( C58 C1203 ) C59_=_C60( C59 C60 ) C59_=_C61( C59 C61 ) C59_=_C62( C59 C62 ) \nC59_=_C63( C59 C63 ) C59_=_C64( C59 C64 ) C59_=_C223( C59 C223 ) C59_=_C505( C59 C505 ) C59_=_C788( C59 C788 ) C59_=_C939( C59 C939 ) \nC59_=_C1226( C59 C1226 ) C60_=_C61( C60 C61 ) C60_=_C62( C60 C62 ) C60_=_C63( C60 C63 ) C60_=_C64( C60 C64 ) C60_=_C224( C60 C224 ) \nC60_=_C506( C60 C506 ) C60_=_C789( C60 C789 ) C60_=_C940( C60 C940 ) C60_=_C1246( C60 C1246 ) C61_=_C62( C61 C62 ) C61_=_C63( C61 C63 ) \nC61_=_C64( C61 C64 ) C61_=_C225( C61 C225 ) C61_=_C507( C61 C507 ) C61_=_C790( C61 C790 ) C61_=_C941( C61 C941 ) C61_=_C1270( C61 C1270 ) \nC62_=_C63( C62 C63 ) C62_=_C64( C62 C64 ) C62_=_C226( C62 C226 ) C62_=_C508( C62 C508 ) C62_=_C791( C62 C791 ) C62_=_C942( C62 C942 ) \nC62_=_C1276( C62 C1276 ) C63_=_C64( C63 C64 ) C63_=_C227( C63 C227 ) C63_=_C509( C63 C509 ) C63_=_C792( C63 C792 ) C63_=_C943( C63 C943 ) \nC63_=_C1277( C63 C1277 ) C64_=_C228( C64 C228 ) C64_=_C793( C64 C793 ) C64_=_C944( C64 C944 ) C64_=_C1103( C64 C1103 ) C64_=_C1186( C64 C1186 ) \nC64_=_C1203( C64 C1203 ) C64_=_C1226( C64 C1226 ) C64_=_C1246( C64 C1246 ) C64_=_C1270( C64 C1270 ) C64_=_C1276( C64 C1276 ) C64_=_C1277( C64 C1277 ) \nC217_=_C220( C217 C220 ) C217_=_C221( C217 C221 ) C217_=_C222( C217 C222 ) C217_=_C223( C217 C223 ) C217_=_C224( C217 C224 ) C217_=_C225( C217 C225 ) \nC217_=_C226( C217 C226 ) C217_=_C227( C217 C227 ) C217_=_C228( C217 C228 ) C217_=_C499( C217 C499 ) C217_=_C500( C217 C500 ) C217_=_C501( C217 C501 ) \nC217_=_C502( C217 C502 ) C217_=_C503( C217 C503 ) C217_=_C505( C217 C505 ) C217_=_C506( C217 C506 ) C217_=_C507( C217 C507 ) C217_=_C508( C217 C508 ) \nC217_=_C509( C217 C509 ) C220_=_C221( C220 C221 ) C220_=_C222( C220 C222 ) C220_=_C223( C220 C223 ) C220_=_C224( C220 C224 ) C220_=_C225( C220 C225 ) \nC220_=_C226( C220 C226 ) C220_=_C227( C220 C227 ) C220_=_C228( C220 C228 ) C220_=_C501( C220 C501 ) C220_=_C785( C220 C785 ) C220_=_C936( C220 C936 ) \nC220_=_C1103( C220 C1103 ) C221_=_C222( C221 C222 ) C221_=_C223( C221 C223 ) C221_=_C224( C221 C224 ) C221_=_C225( C221 C225 ) C221_=_C226( C221 C226 ) \nC221_=_C227( C221 C227 ) C221_=_C228( C221 C228 ) C221_=_C502( C221 C502 ) C221_=_C786( C221 C786 ) C221_=_C937( C221 C937 ) C221_=_C1186( C221 C1186 ) \nC222_=_C223( C222 C223 ) C222_=_C224( C222 C224 ) C222_=_C225( C222 C225 ) C222_=_C226( C222 C226 ) C222_=_C227( C222 C227 ) C222_=_C228( C222 C228 ) \nC222_=_C503( C222 C503 ) C222_=_C787( C222 C787 ) C222_=_C938( C222 C938 ) C222_=_C1203( C222 C1203 ) C223_=_C224( C223 C224 ) C223_=_C225( C223 C225 ) \nC223_=_C226( C223 C226 ) C223_=_C227( C223 C227 ) C223_=_C228( C223 C228 ) C223_=_C505( C223 C505 ) C223_=_C788( C223 C788 ) C223_=_C939( C223 C939 ) \nC223_=_C1226( C223 C1226 ) C224_=_C225( C224 C225 ) C224_=_C226( C224 C226 ) C224_=_C227( C224 C227 ) C224_=_C228( C224 C228 ) C224_=_C506( C224 C506 ) \nC224_=_C789( C224 C789 ) C224_=_C940( C224 C940 ) C224_=_C1246( C224 C1246 ) C225_=_C226( C225 C226 ) C225_=_C227( C225 C227 ) C225_=_C228(</w:t>
      </w:r>
    </w:p>
    <w:p>
      <w:pPr>
        <w:pStyle w:val="PreformattedText"/>
        <w:bidi w:val="0"/>
        <w:spacing w:before="0" w:after="0"/>
        <w:jc w:val="left"/>
        <w:rPr/>
      </w:pPr>
      <w:r>
        <w:rPr/>
        <w:t xml:space="preserve"> </w:t>
      </w:r>
      <w:r>
        <w:rPr/>
        <w:t>C225 C228 ) \nC225_=_C507( C225 C507 ) C225_=_C790( C225 C790 ) C225_=_C941( C225 C941 ) C225_=_C1270( C225 C1270 ) C226_=_C227( C226 C227 ) C226_=_C228( C226 C228 ) \nC226_=_C508( C226 C508 ) C226_=_C791( C226 C791 ) C226_=_C942( C226 C942 ) C226_=_C1276( C226 C1276 ) C227_=_C228( C227 C228 ) C227_=_C509( C227 C509 ) \nC227_=_C792( C227 C792 ) C227_=_C943( C227 C943 ) C227_=_C1277( C227 C1277 ) C228_=_C793( C228 C793 ) C228_=_C944( C228 C944 ) C228_=_C1103( C228 C1103 ) \nC228_=_C1186( C228 C1186 ) C228_=_C1203( C228 C1203 ) C228_=_C1226( C228 C1226 ) C228_=_C1246( C228 C1246 ) C228_=_C1270( C228 C1270 ) C228_=_C1276( C228 C1276 ) \nC228_=_C1277( C228 C1277 ) C499_=_C500( C499 C500 ) C499_=_C501( C499 C501 ) C499_=_C502( C499 C502 ) C499_=_C503( C499 C503 ) C499_=_C505( C499 C505 ) \nC499_=_C506( C499 C506 ) C499_=_C507( C499 C507 ) C499_=_C508( C499 C508 ) C499_=_C509( C499 C509 ) C499_=_C785( C499 C785 ) C499_=_C786( C499 C786 ) \nC499_=_C787( C499 C787 ) C499_=_C788( C499 C788 ) C499_=_C789( C499 C789 ) C499_=_C790( C499 C790 ) C499_=_C791( C499 C791 ) C499_=_C792( C499 C792 ) \nC499_=_C793( C499 C793 ) C500_=_C501( C500 C501 ) C500_=_C502( C500 C502 ) C500_=_C503( C500 C503 ) C500_=_C505( C500 C505 ) C500_=_C506( C500 C506 ) \nC500_=_C507( C500 C507 ) C500_=_C508( C500 C508 ) C500_=_C509( C500 C509 ) C500_=_C936( C500 C936 ) C500_=_C937( C500 C937 ) C500_=_C938( C500 C938 ) \nC500_=_C939( C500 C939 ) C500_=_C940( C500 C940 ) C500_=_C941( C500 C941 ) C500_=_C942( C500 C942 ) C500_=_C943( C500 C943 ) C500_=_C944( C500 C944 ) \nC501_=_C502( C501 C502 ) C501_=_C503( C501 C503 ) C501_=_C505( C501 C505 ) C501_=_C506( C501 C506 ) C501_=_C507( C501 C507 ) C501_=_C508( C501 C508 ) \nC501_=_C509( C501 C509 ) C501_=_C785( C501 C785 ) C501_=_C936( C501 C936 ) C501_=_C1103( C501 C1103 ) C502_=_C503( C502 C503 ) C502_=_C505( C502 C505 ) \nC502_=_C506( C502 C506 ) C502_=_C507( C502 C507 ) C502_=_C508( C502 C508 ) C502_=_C509( C502 C509 ) C502_=_C786( C502 C786 ) C502_=_C937( C502 C937 ) \nC502_=_C1186( C502 C1186 ) C503_=_C505( C503 C505 ) C503_=_C506( C503 C506 ) C503_=_C507( C503 C507 ) C503_=_C508( C503 C508 ) C503_=_C509( C503 C509 ) \nC503_=_C787( C503 C787 ) C503_=_C938( C503 C938 ) C503_=_C1203( C503 C1203 ) C505_=_C506( C505 C506 ) C505_=_C507( C505 C507 ) C505_=_C508( C505 C508 ) \nC505_=_C509( C505 C509 ) C505_=_C788( C505 C788 ) C505_=_C939( C505 C939 ) C505_=_C1226( C505 C1226 ) C506_=_C507( C506 C507 ) C506_=_C508( C506 C508 ) \nC506_=_C509( C506 C509 ) C506_=_C789( C506 C789 ) C506_=_C940( C506 C940 ) C506_=_C1246( C506 C1246 ) C507_=_C508( C507 C508 ) C507_=_C509( C507 C509 ) \nC507_=_C790( C507 C790 ) C507_=_C941( C507 C941 ) C507_=_C1270( C507 C1270 ) C508_=_C509( C508 C509 ) C508_=_C791( C508 C791 ) C508_=_C942( C508 C942 ) \nC508_=_C1276( C508 C1276 ) C509_=_C792( C509 C792 ) C509_=_C943( C509 C943 ) C509_=_C1277( C509 C1277 ) C785_=_C786( C785 C786 ) C785_=_C787( C785 C787 ) \nC785_=_C788( C785 C788 ) C785_=_C789( C785 C789 ) C785_=_C790( C785 C790 ) C785_=_C791( C785 C791 ) C785_=_C792( C785 C792 ) C785_=_C793( C785 C793 ) \nC785_=_C936( C785 C936 ) C785_=_C1103( C785 C1103 ) C786_=_C787( C786 C787 ) C786_=_C788( C786 C788 ) C786_=_C789( C786 C789 ) C786_=_C790( C786 C790 ) \nC786_=_C791( C786 C791 ) C786_=_C792( C786 C792 ) C786_=_C793( C786 C793 ) C786_=_C937( C786 C937 ) C786_=_C1186( C786 C1186 ) C787_=_C788( C787 C788 ) \nC787_=_C789( C787 C789 ) C787_=_C790( C787 C790 ) C787_=_C791( C787 C791 ) C787_=_C792( C787 C792 ) C787_=_C793( C787 C793 ) C787_=_C938( C787 C938 ) \nC787_=_C1203( C787 C1203 ) C788_=_C789( C788 C789 ) C788_=_C790( C788 C790 ) C788_=_C791( C788 C791 ) C788_=_C792( C788 C792 ) C788_=_C793( C788 C793 ) \nC788_=_C939( C788 C939 ) C788_=_C1226( C788 C1226 ) C789_=_C790( C789 C790 ) C789_=_C791( C789 C791 ) C789_=_C792( C789 C792 ) C789_=_C793( C789 C793 ) \nC789_=_C940( C789 C940 ) C789_=_C1246( C789 C1246 ) C790_=_C791( C790 C791 ) C790_=_C792( C790 C792 ) C790_=_C793( C790 C793 ) C790_=_C941( C790 C941 ) \nC790_=_C1270( C790 C1270 ) C791_=_C792( C791 C792 ) C791_=_C793( C791 C793 ) C791_=_C942( C791 C942 ) C791_=_C1276( C791 C1276 ) C792_=_C793( C792 C793 ) \nC792_=_C943( C792 C943 ) C792_=_C1277( C792 C1277 ) C793_=_C944( C793 C944 ) C793_=_C1103( C793 C1103 ) C793_=_C1186( C793 C1186 ) C793_=_C1203( C793 C1203 ) \nC793_=_C1226( C793 C1226 ) C793_=_C1246( C793 C1246 ) C793_=_C1270( C793 C1270 ) C793_=_C1276( C793 C1276 ) C793_=_C1277( C793 C1277 ) C936_=_C937( C936 C937 ) \nC936_=_C938( C936 C938 ) C936_=_C939( C936 C939 ) C936_=_C940( C936 C940 ) C936_=_C941( C936 C941 ) C936_=_C942( C936 C942 ) C936_=_C943( C936 C943 ) \nC936_=_C944( C936 C944 ) C936_=_C1103( C936 C1103 ) C937_=_C938( C937 C938 ) C937_=_C939( C937 C939 ) C937_=_C940( C937 C940 ) C937_=_C941( C937 C941 ) \nC937_=_C942( C937 C942 ) C937_=_C943( C937 C943 ) C937_=_C944( C937 C944 ) C937_=_C1186( C937 C1186 ) C938_=_C939( C938 C939 ) C938_=_C940( C938 C940 ) \nC938_=_C941( C938 C941 ) C938_=_C942( C938 C942 ) C938_=_C943( C938 C943 ) C938_=_C944( C938 C944 ) C938_=_C1203( C938 C1203 ) C939_=_C940( C939 C940 ) \nC939_=_C941( C939 C941 ) C939_=_C942( C939 C942 ) C939_=_C943( C939 C943 ) C939_=_C944( C939 C944 ) C939_=_C1226( C939 C1226 ) C940_=_C941( C940 C941 ) \nC940_=_C942( C940 C942 ) C940_=_C943( C940 C943 ) C940_=_C944( C940 C944 ) C940_=_C1246( C940 C1246 ) C941_=_C942( C941 C942 ) C941_=_C943( C941 C943 ) \nC941_=_C944( C941 C944 ) C941_=_C1270( C941 C1270 ) C942_=_C943( C942 C943 ) C942_=_C944( C942 C944 ) C942_=_C1276( C942 C1276 ) C943_=_C944( C943 C944 ) \nC943_=_C1277( C943 C1277 ) C944_=_C1103( C944 C1103 ) C944_=_C1186( C944 C1186 ) C944_=_C1203( C944 C1203 ) C944_=_C1226( C944 C1226 ) C944_=_C1246( C944 C1246 ) \nC944_=_C1270( C944 C1270 ) C944_=_C1276( C944 C1276 ) C944_=_C1277( C944 C1277 ) C1103_=_C1186( C1103 C1186 ) C1103_=_C1203( C1103 C1203 ) C1103_=_C1226( C1103 C1226 ) \nC1103_=_C1246( C1103 C1246 ) C1103_=_C1270( C1103 C1270 ) C1103_=_C1276( C1103 C1276 ) C1103_=_C1277( C1103 C1277 ) C1186_=_C1203( C1186 C1203 ) C1186_=_C1226( C1186 C1226 ) \nC1186_=_C1246( C1186 C1246 ) C1186_=_C1270( C1186 C1270 ) C1186_=_C1276( C1186 C1276 ) C1186_=_C1277( C1186 C1277 ) C1203_=_C1226( C1203 C1226 ) C1203_=_C1246( C1203 C1246 ) \nC1203_=_C1270( C1203 C1270 ) C1203_=_C1276( C1203 C1276 ) C1203_=_C1277( C1203 C1277 ) C1226_=_C1246( C1226 C1246 ) C1226_=_C1270( C1226 C1270 ) C1226_=_C1276( C1226 C1276 ) \nC1226_=_C1277( C1226 C1277 ) C1246_=_C1270( C1246 C1270 ) C1246_=_C1276( C1246 C1276 ) C1246_=_C1277( C1246 C1277 ) C1270_=_C1276( C1270 C1276 ) C1270_=_C1277( C1270 C1277 ) \nC1276_=_C1277( C1276 C1277 ) "];45-&gt;60[label="24: C53 C64 C217 C228 C499 \nC500 C501 C502 C503 C505 C506 \nC507 C508 C509 C793 C944 C1103 \nC1186 C1203 C1226 C1246 C1270 C1276 \nC1277 \n144: C53_=_C64 ,C53_=_C217 ,C53_=_C499 ,C53_=_C500 ,C53_=_C501 ,\nC53_=_C502 ,C53_=_C503 ,C53_=_C505 ,C53_=_C506 ,C53_=_C507 ,C53_=_C508 ,\nC53_=_C509 ,C64_=_C228 ,C64_=_C793 ,C64_=_C944 ,C64_=_C1103 ,C64_=_C1186 ,\nC64_=_C1203 ,C64_=_C1226 ,C64_=_C1246 ,C64_=_C1270 ,C64_=_C1276 ,C64_=_C1277 ,\nC217_=_C228 ,C217_=_C499 ,C217_=_C500 ,C217_=_C501 ,C217_=_C502 ,C217_=_C503 ,\nC217_=_C505 ,C217_=_C506 ,C217_=_C507 ,C217_=_C508 ,C217_=_C509 ,C228_=_C793 ,\nC228_=_C944 ,C228_=_C1103 ,C228_=_C1186 ,C228_=_C1203 ,C228_=_C1226 ,C228_=_C1246 ,\nC228_=_C1270 ,C228_=_C1276 ,C228_=_C1277 ,C499_=_C500 ,C499_=_C501 ,C499_=_C502 ,\nC499_=_C503 ,C499_=_C505 ,C499_=_C506 ,C499_=_C507 ,C499_=_C508 ,C499_=_C509 ,\nC499_=_C793 ,C500_=_C501 ,C500_=_C502 ,C500_=_C503 ,C500_=_C505 ,C500_=_C506 ,\nC500_=_C507 ,C500_=_C508 ,C500_=_C509 ,C500_=_C944 ,C501_=_C502 ,C501_=_C503 ,\nC501_=_C505 ,C501_=_C506 ,C501_=_C507 ,C501_=_C508 ,C501_=_C509 ,C501_=_C1103 ,\nC502_=_C503 ,C502_=_C505 ,C502_=_C506 ,C502_=_C507 ,C502_=_C508 ,C502_=_C509 ,\nC502_=_C1186 ,C503_=_C505 ,C503_=_C506 ,C503_=_C507 ,C503_=_C508 ,C503_=_C509 ,\nC503_=_C1203 ,C505_=_C506 ,C505_=_C507 ,C505_=_C508 ,C505_=_C509 ,C505_=_C1226 ,\nC506_=_C507 ,C506_=_C508 ,C506_=_C509 ,C506_=_C1246 ,C507_=_C508 ,C507_=_C509 ,\nC507_=_C1270 ,C508_=_C509 ,C508_=_C1276 ,C509_=_C1277 ,C793_=_C944 ,C793_=_C1103 ,\nC793_=_C1186 ,C793_=_C1203 ,C793_=_C1226 ,C793_=_C1246 ,C793_=_C1270 ,C793_=_C1276 ,\nC793_=_C1277 ,C944_=_C1103 ,C944_=_C1186 ,C944_=_C1203 ,C944_=_C1226 ,C944_=_C1246 ,\nC944_=_C1270 ,C944_=_C1276 ,C944_=_C1277 ,C1103_=_C1186 ,C1103_=_C1203 ,C1103_=_C1226 ,\nC1103_=_C1246 ,C1103_=_C1270 ,C1103_=_C1276 ,C1103_=_C1277 ,C1186_=_C1203 ,C1186_=_C1226 ,\nC1186_=_C1246 ,C1186_=_C1270 ,C1186_=_C1276 ,C1186_=_C1277 ,C1203_=_C1226 ,C1203_=_C1246 ,\nC1203_=_C1270 ,C1203_=_C1276 ,C1203_=_C1277 ,C1226_=_C1246 ,C1226_=_C1270 ,C1226_=_C1276 ,\nC1226_=_C1277 ,C1246_=_C1270 ,C1246_=_C1276 ,C1246_=_C1277 ,C1270_=_C1276 ,C1270_=_C1277 ,\nC1276_=_C1277 ,"];61[shape=box, label="id:61 level: 4\n56: C20 C21 C22 C23 C24 \nC25 C347 C348 C349 C350 C351 \nC352 C358 C359 C360 C361 C362 \nC363 C772 C773 C774 C775 C776 \nC777 C797 C798 C799 C800 C801 \nC802 C805 C806 C807 C808 C809 \nC810 C903 C904 C905 C906 C907 \nC908 C945 C946 C947 C948 C949 \nC950 C951 C952 C954 C955 C1081 \nC1087 C1187 C1188 \n432: C20_=_C21( C20 C21 ) C20_=_C22( C20 C22 ) C20_=_C23( C20 C23 ) C20_=_C24( C20 C24 ) C20_=_C25( C20 C25 ) \nC20_=_C347( C20 C347 ) C20_=_C358( C20 C358 ) C20_=_C772( C20 C772 ) C20_=_C797( C20 C797 ) C20_=_C805( C20 C805 ) C20_=_C903( C20 C903 ) \nC20_=_C945( C20 C945 ) C20_=_C951( C20 C951 ) C20_=_C952( C20 C952 ) C20_=_C954( C20 C954 ) C20_=_C955( C20 C955 ) C21_=_C22( C21 C22 ) \nC21_=_C23( C21 C23 ) C21_=_C24( C21 C24 ) C21_=_C25( C21 C25 ) C21_=_C348( C21 C348 ) C21_=_C359( C21 C359 ) C21_=_C773( C21 C773 ) \nC21_=_C798( C21 C798 ) C21_=_C806( C21 C806 ) C21_=_C904( C21 C904 ) C21_=_C946( C21 C946 ) C21_=_C951( C21 C951 ) C21_=_C1081( C21 C1081 ) \nC22_=_C23( C22 C23 ) C22_=_C24( C22 C24 ) C22_=_C25( C22 C25 ) C22_=_C349( C22 C349 ) C22_=_C360( C22</w:t>
      </w:r>
    </w:p>
    <w:p>
      <w:pPr>
        <w:pStyle w:val="PreformattedText"/>
        <w:bidi w:val="0"/>
        <w:spacing w:before="0" w:after="0"/>
        <w:jc w:val="left"/>
        <w:rPr/>
      </w:pPr>
      <w:r>
        <w:rPr/>
        <w:t xml:space="preserve"> </w:t>
      </w:r>
      <w:r>
        <w:rPr/>
        <w:t>C360 ) C22_=_C774( C22 C774 ) \nC22_=_C799( C22 C799 ) C22_=_C807( C22 C807 ) C22_=_C905( C22 C905 ) C22_=_C947( C22 C947 ) C22_=_C952( C22 C952 ) C22_=_C1087( C22 C1087 ) \nC23_=_C24( C23 C24 ) C23_=_C25( C23 C25 ) C23_=_C350( C23 C350 ) C23_=_C361( C23 C361 ) C23_=_C775( C23 C775 ) C23_=_C800( C23 C800 ) \nC23_=_C808( C23 C808 ) C23_=_C906( C23 C906 ) C23_=_C948( C23 C948 ) C23_=_C1081( C23 C1081 ) C23_=_C1087( C23 C1087 ) C23_=_C1187( C23 C1187 ) \nC23_=_C1188( C23 C1188 ) C24_=_C25( C24 C25 ) C24_=_C351( C24 C351 ) C24_=_C362( C24 C362 ) C24_=_C776( C24 C776 ) C24_=_C801( C24 C801 ) \nC24_=_C809( C24 C809 ) C24_=_C907( C24 C907 ) C24_=_C949( C24 C949 ) C24_=_C954( C24 C954 ) C24_=_C1187( C24 C1187 ) C25_=_C352( C25 C352 ) \nC25_=_C363( C25 C363 ) C25_=_C777( C25 C777 ) C25_=_C802( C25 C802 ) C25_=_C810( C25 C810 ) C25_=_C908( C25 C908 ) C25_=_C950( C25 C950 ) \nC25_=_C955( C25 C955 ) C25_=_C1188( C25 C1188 ) C347_=_C348( C347 C348 ) C347_=_C349( C347 C349 ) C347_=_C350( C347 C350 ) C347_=_C351( C347 C351 ) \nC347_=_C352( C347 C352 ) C347_=_C358( C347 C358 ) C347_=_C772( C347 C772 ) C347_=_C797( C347 C797 ) C347_=_C805( C347 C805 ) C347_=_C903( C347 C903 ) \nC347_=_C945( C347 C945 ) C347_=_C951( C347 C951 ) C347_=_C952( C347 C952 ) C347_=_C954( C347 C954 ) C347_=_C955( C347 C955 ) C348_=_C349( C348 C349 ) \nC348_=_C350( C348 C350 ) C348_=_C351( C348 C351 ) C348_=_C352( C348 C352 ) C348_=_C359( C348 C359 ) C348_=_C773( C348 C773 ) C348_=_C798( C348 C798 ) \nC348_=_C806( C348 C806 ) C348_=_C904( C348 C904 ) C348_=_C946( C348 C946 ) C348_=_C951( C348 C951 ) C348_=_C1081( C348 C1081 ) C349_=_C350( C349 C350 ) \nC349_=_C351( C349 C351 ) C349_=_C352( C349 C352 ) C349_=_C360( C349 C360 ) C349_=_C774( C349 C774 ) C349_=_C799( C349 C799 ) C349_=_C807( C349 C807 ) \nC349_=_C905( C349 C905 ) C349_=_C947( C349 C947 ) C349_=_C952( C349 C952 ) C349_=_C1087( C349 C1087 ) C350_=_C351( C350 C351 ) C350_=_C352( C350 C352 ) \nC350_=_C361( C350 C361 ) C350_=_C775( C350 C775 ) C350_=_C800( C350 C800 ) C350_=_C808( C350 C808 ) C350_=_C906( C350 C906 ) C350_=_C948( C350 C948 ) \nC350_=_C1081( C350 C1081 ) C350_=_C1087( C350 C1087 ) C350_=_C1187( C350 C1187 ) C350_=_C1188( C350 C1188 ) C351_=_C352( C351 C352 ) C351_=_C362( C351 C362 ) \nC351_=_C776( C351 C776 ) C351_=_C801( C351 C801 ) C351_=_C809( C351 C809 ) C351_=_C907( C351 C907 ) C351_=_C949( C351 C949 ) C351_=_C954( C351 C954 ) \nC351_=_C1187( C351 C1187 ) C352_=_C363( C352 C363 ) C352_=_C777( C352 C777 ) C352_=_C802( C352 C802 ) C352_=_C810( C352 C810 ) C352_=_C908( C352 C908 ) \nC352_=_C950( C352 C950 ) C352_=_C955( C352 C955 ) C352_=_C1188( C352 C1188 ) C358_=_C359( C358 C359 ) C358_=_C360( C358 C360 ) C358_=_C361( C358 C361 ) \nC358_=_C362( C358 C362 ) C358_=_C363( C358 C363 ) C358_=_C772( C358 C772 ) C358_=_C797( C358 C797 ) C358_=_C805( C358 C805 ) C358_=_C903( C358 C903 ) \nC358_=_C945( C358 C945 ) C358_=_C951( C358 C951 ) C358_=_C952( C358 C952 ) C358_=_C954( C358 C954 ) C358_=_C955( C358 C955 ) C359_=_C360( C359 C360 ) \nC359_=_C361( C359 C361 ) C359_=_C362( C359 C362 ) C359_=_C363( C359 C363 ) C359_=_C773( C359 C773 ) C359_=_C798( C359 C798 ) C359_=_C806( C359 C806 ) \nC359_=_C904( C359 C904 ) C359_=_C946( C359 C946 ) C359_=_C951( C359 C951 ) C359_=_C1081( C359 C1081 ) C360_=_C361( C360 C361 ) C360_=_C362( C360 C362 ) \nC360_=_C363( C360 C363 ) C360_=_C774( C360 C774 ) C360_=_C799( C360 C799 ) C360_=_C807( C360 C807 ) C360_=_C905( C360 C905 ) C360_=_C947( C360 C947 ) \nC360_=_C952( C360 C952 ) C360_=_C1087( C360 C1087 ) C361_=_C362( C361 C362 ) C361_=_C363( C361 C363 ) C361_=_C775( C361 C775 ) C361_=_C800( C361 C800 ) \nC361_=_C808( C361 C808 ) C361_=_C906( C361 C906 ) C361_=_C948( C361 C948 ) C361_=_C1081( C361 C1081 ) C361_=_C1087( C361 C1087 ) C361_=_C1187( C361 C1187 ) \nC361_=_C1188( C361 C1188 ) C362_=_C363( C362 C363 ) C362_=_C776( C362 C776 ) C362_=_C801( C362 C801 ) C362_=_C809( C362 C809 ) C362_=_C907( C362 C907 ) \nC362_=_C949( C362 C949 ) C362_=_C954( C362 C954 ) C362_=_C1187( C362 C1187 ) C363_=_C777( C363 C777 ) C363_=_C802( C363 C802 ) C363_=_C810( C363 C810 ) \nC363_=_C908( C363 C908 ) C363_=_C950( C363 C950 ) C363_=_C955( C363 C955 ) C363_=_C1188( C363 C1188 ) C772_=_C773( C772 C773 ) C772_=_C774( C772 C774 ) \nC772_=_C775( C772 C775 ) C772_=_C776( C772 C776 ) C772_=_C777( C772 C777 ) C772_=_C797( C772 C797 ) C772_=_C805( C772 C805 ) C772_=_C903( C772 C903 ) \nC772_=_C945( C772 C945 ) C772_=_C951( C772 C951 ) C772_=_C952( C772 C952 ) C772_=_C954( C772 C954 ) C772_=_C955( C772 C955 ) C773_=_C774( C773 C774 ) \nC773_=_C775( C773 C775 ) C773_=_C776( C773 C776 ) C773_=_C777( C773 C777 ) C773_=_C798( C773 C798 ) C773_=_C806( C773 C806 ) C773_=_C904( C773 C904 ) \nC773_=_C946( C773 C946 ) C773_=_C951( C773 C951 ) C773_=_C1081( C773 C1081 ) C774_=_C775( C774 C775 ) C774_=_C776( C774 C776 ) C774_=_C777( C774 C777 ) \nC774_=_C799( C774 C799 ) C774_=_C807( C774 C807 ) C774_=_C905( C774 C905 ) C774_=_C947( C774 C947 ) C774_=_C952( C774 C952 ) C774_=_C1087( C774 C1087 ) \nC775_=_C776( C775 C776 ) C775_=_C777( C775 C777 ) C775_=_C800( C775 C800 ) C775_=_C808( C775 C808 ) C775_=_C906( C775 C906 ) C775_=_C948( C775 C948 ) \nC775_=_C1081( C775 C1081 ) C775_=_C1087( C775 C1087 ) C775_=_C1187( C775 C1187 ) C775_=_C1188( C775 C1188 ) C776_=_C777( C776 C777 ) C776_=_C801( C776 C801 ) \nC776_=_C809( C776 C809 ) C776_=_C907( C776 C907 ) C776_=_C949( C776 C949 ) C776_=_C954( C776 C954 ) C776_=_C1187( C776 C1187 ) C777_=_C802( C777 C802 ) \nC777_=_C810( C777 C810 ) C777_=_C908( C777 C908 ) C777_=_C950( C777 C950 ) C777_=_C955( C777 C955 ) C777_=_C1188( C777 C1188 ) C797_=_C798( C797 C798 ) \nC797_=_C799( C797 C799 ) C797_=_C800( C797 C800 ) C797_=_C801( C797 C801 ) C797_=_C802( C797 C802 ) C797_=_C805( C797 C805 ) C797_=_C903( C797 C903 ) \nC797_=_C945( C797 C945 ) C797_=_C951( C797 C951 ) C797_=_C952( C797 C952 ) C797_=_C954( C797 C954 ) C797_=_C955( C797 C955 ) C798_=_C799( C798 C799 ) \nC798_=_C800( C798 C800 ) C798_=_C801( C798 C801 ) C798_=_C802( C798 C802 ) C798_=_C806( C798 C806 ) C798_=_C904( C798 C904 ) C798_=_C946( C798 C946 ) \nC798_=_C951( C798 C951 ) C798_=_C1081( C798 C1081 ) C799_=_C800( C799 C800 ) C799_=_C801( C799 C801 ) C799_=_C802( C799 C802 ) C799_=_C807( C799 C807 ) \nC799_=_C905( C799 C905 ) C799_=_C947( C799 C947 ) C799_=_C952( C799 C952 ) C799_=_C1087( C799 C1087 ) C800_=_C801( C800 C801 ) C800_=_C802( C800 C802 ) \nC800_=_C808( C800 C808 ) C800_=_C906( C800 C906 ) C800_=_C948( C800 C948 ) C800_=_C1081( C800 C1081 ) C800_=_C1087( C800 C1087 ) C800_=_C1187( C800 C1187 ) \nC800_=_C1188( C800 C1188 ) C801_=_C802( C801 C802 ) C801_=_C809( C801 C809 ) C801_=_C907( C801 C907 ) C801_=_C949( C801 C949 ) C801_=_C954( C801 C954 ) \nC801_=_C1187( C801 C1187 ) C802_=_C810( C802 C810 ) C802_=_C908( C802 C908 ) C802_=_C950( C802 C950 ) C802_=_C955( C802 C955 ) C802_=_C1188( C802 C1188 ) \nC805_=_C806( C805 C806 ) C805_=_C807( C805 C807 ) C805_=_C808( C805 C808 ) C805_=_C809( C805 C809 ) C805_=_C810( C805 C810 ) C805_=_C903( C805 C903 ) \nC805_=_C945( C805 C945 ) C805_=_C951( C805 C951 ) C805_=_C952( C805 C952 ) C805_=_C954( C805 C954 ) C805_=_C955( C805 C955 ) C806_=_C807( C806 C807 ) \nC806_=_C808( C806 C808 ) C806_=_C809( C806 C809 ) C806_=_C810( C806 C810 ) C806_=_C904( C806 C904 ) C806_=_C946( C806 C946 ) C806_=_C951( C806 C951 ) \nC806_=_C1081( C806 C1081 ) C807_=_C808( C807 C808 ) C807_=_C809( C807 C809 ) C807_=_C810( C807 C810 ) C807_=_C905( C807 C905 ) C807_=_C947( C807 C947 ) \nC807_=_C952( C807 C952 ) C807_=_C1087( C807 C1087 ) C808_=_C809( C808 C809 ) C808_=_C810( C808 C810 ) C808_=_C906( C808 C906 ) C808_=_C948( C808 C948 ) \nC808_=_C1081( C808 C1081 ) C808_=_C1087( C808 C1087 ) C808_=_C1187( C808 C1187 ) C808_=_C1188( C808 C1188 ) C809_=_C810( C809 C810 ) C809_=_C907( C809 C907 ) \nC809_=_C949( C809 C949 ) C809_=_C954( C809 C954 ) C809_=_C1187( C809 C1187 ) C810_=_C908( C810 C908 ) C810_=_C950( C810 C950 ) C810_=_C955( C810 C955 ) \nC810_=_C1188( C810 C1188 ) C903_=_C904( C903 C904 ) C903_=_C905( C903 C905 ) C903_=_C906( C903 C906 ) C903_=_C907( C903 C907 ) C903_=_C908( C903 C908 ) \nC903_=_C945( C903 C945 ) C903_=_C951( C903 C951 ) C903_=_C952( C903 C952 ) C903_=_C954( C903 C954 ) C903_=_C955( C903 C955 ) C904_=_C905( C904 C905 ) \nC904_=_C906( C904 C906 ) C904_=_C907( C904 C907 ) C904_=_C908( C904 C908 ) C904_=_C946( C904 C946 ) C904_=_C951( C904 C951 ) C904_=_C1081( C904 C1081 ) \nC905_=_C906( C905 C906 ) C905_=_C907( C905 C907 ) C905_=_C908( C905 C908 ) C905_=_C947( C905 C947 ) C905_=_C952( C905 C952 ) C905_=_C1087( C905 C1087 ) \nC906_=_C907( C906 C907 ) C906_=_C908( C906 C908 ) C906_=_C948( C906 C948 ) C906_=_C1081( C906 C1081 ) C906_=_C1087( C906 C1087 ) C906_=_C1187( C906 C1187 ) \nC906_=_C1188( C906 C1188 ) C907_=_C908( C907 C908 ) C907_=_C949( C907 C949 ) C907_=_C954( C907 C954 ) C907_=_C1187( C907 C1187 ) C908_=_C950( C908 C950 ) \nC908_=_C955( C908 C955 ) C908_=_C1188( C908 C1188 ) C945_=_C946( C945 C946 ) C945_=_C947( C945 C947 ) C945_=_C948( C945 C948 ) C945_=_C949( C945 C949 ) \nC945_=_C950( C945 C950 ) C945_=_C951( C945 C951 ) C945_=_C952( C945 C952 ) C945_=_C954( C945 C954 ) C945_=_C955( C945 C955 ) C946_=_C947( C946 C947 ) \nC946_=_C948( C946 C948 ) C946_=_C949( C946 C949 ) C946_=_C950( C946 C950 ) C946_=_C951( C946 C951 ) C946_=_C1081( C946 C1081 ) C947_=_C948( C947 C948 ) \nC947_=_C949( C947 C949 ) C947_=_C950( C947 C950 ) C947_=_C952( C947 C952 ) C947_=_C1087( C947 C1087 ) C948_=_C949( C948 C949 ) C948_=_C950( C948 C950 ) \nC948_=_C1081( C948 C1081 ) C948_=_C1087( C948 C1087 ) C948_=_C1187( C948 C1187 ) C948_=_C1188( C948 C1188 ) C949_=_C950( C949 C950 ) C949_=_C954( C949 C954 ) \nC949_=_C1187( C949 C1187 ) C950_=_C955( C950 C955 ) C950_=_C1188( C950 C1188 ) C951_=_C952( C951 C952 ) C951_=_C954( C951 C954 ) C951_=_C955( C951 C955 ) \nC951_=_C1081( C951 C1081 ) C952_=_C954( C952 C954 ) C952_=_C955( C952 C955 ) C952_=_C1087( C952</w:t>
      </w:r>
    </w:p>
    <w:p>
      <w:pPr>
        <w:pStyle w:val="PreformattedText"/>
        <w:bidi w:val="0"/>
        <w:spacing w:before="0" w:after="0"/>
        <w:jc w:val="left"/>
        <w:rPr/>
      </w:pPr>
      <w:r>
        <w:rPr/>
        <w:t xml:space="preserve"> </w:t>
      </w:r>
      <w:r>
        <w:rPr/>
        <w:t>C1087 ) C954_=_C955( C954 C955 ) C954_=_C1187( C954 C1187 ) \nC955_=_C1188( C955 C1188 ) C1081_=_C1087( C1081 C1087 ) C1081_=_C1187( C1081 C1187 ) C1081_=_C1188( C1081 C1188 ) C1087_=_C1187( C1087 C1187 ) C1087_=_C1188( C1087 C1188 ) \nC1187_=_C1188( C1187 C1188 ) "];46-&gt;61[label="24: C20 C23 C347 C350 C358 \nC361 C772 C775 C797 C800 C805 \nC808 C903 C906 C945 C948 C951 \nC952 C954 C955 C1081 C1087 C1187 \nC1188 \n144: C20_=_C23 ,C20_=_C347 ,C20_=_C358 ,C20_=_C772 ,C20_=_C797 ,\nC20_=_C805 ,C20_=_C903 ,C20_=_C945 ,C20_=_C951 ,C20_=_C952 ,C20_=_C954 ,\nC20_=_C955 ,C23_=_C350 ,C23_=_C361 ,C23_=_C775 ,C23_=_C800 ,C23_=_C808 ,\nC23_=_C906 ,C23_=_C948 ,C23_=_C1081 ,C23_=_C1087 ,C23_=_C1187 ,C23_=_C1188 ,\nC347_=_C350 ,C347_=_C358 ,C347_=_C772 ,C347_=_C797 ,C347_=_C805 ,C347_=_C903 ,\nC347_=_C945 ,C347_=_C951 ,C347_=_C952 ,C347_=_C954 ,C347_=_C955 ,C350_=_C361 ,\nC350_=_C775 ,C350_=_C800 ,C350_=_C808 ,C350_=_C906 ,C350_=_C948 ,C350_=_C1081 ,\nC350_=_C1087 ,C350_=_C1187 ,C350_=_C1188 ,C358_=_C361 ,C358_=_C772 ,C358_=_C797 ,\nC358_=_C805 ,C358_=_C903 ,C358_=_C945 ,C358_=_C951 ,C358_=_C952 ,C358_=_C954 ,\nC358_=_C955 ,C361_=_C775 ,C361_=_C800 ,C361_=_C808 ,C361_=_C906 ,C361_=_C948 ,\nC361_=_C1081 ,C361_=_C1087 ,C361_=_C1187 ,C361_=_C1188 ,C772_=_C775 ,C772_=_C797 ,\nC772_=_C805 ,C772_=_C903 ,C772_=_C945 ,C772_=_C951 ,C772_=_C952 ,C772_=_C954 ,\nC772_=_C955 ,C775_=_C800 ,C775_=_C808 ,C775_=_C906 ,C775_=_C948 ,C775_=_C1081 ,\nC775_=_C1087 ,C775_=_C1187 ,C775_=_C1188 ,C797_=_C800 ,C797_=_C805 ,C797_=_C903 ,\nC797_=_C945 ,C797_=_C951 ,C797_=_C952 ,C797_=_C954 ,C797_=_C955 ,C800_=_C808 ,\nC800_=_C906 ,C800_=_C948 ,C800_=_C1081 ,C800_=_C1087 ,C800_=_C1187 ,C800_=_C1188 ,\nC805_=_C808 ,C805_=_C903 ,C805_=_C945 ,C805_=_C951 ,C805_=_C952 ,C805_=_C954 ,\nC805_=_C955 ,C808_=_C906 ,C808_=_C948 ,C808_=_C1081 ,C808_=_C1087 ,C808_=_C1187 ,\nC808_=_C1188 ,C903_=_C906 ,C903_=_C945 ,C903_=_C951 ,C903_=_C952 ,C903_=_C954 ,\nC903_=_C955 ,C906_=_C948 ,C906_=_C1081 ,C906_=_C1087 ,C906_=_C1187 ,C906_=_C1188 ,\nC945_=_C948 ,C945_=_C951 ,C945_=_C952 ,C945_=_C954 ,C945_=_C955 ,C948_=_C1081 ,\nC948_=_C1087 ,C948_=_C1187 ,C948_=_C1188 ,C951_=_C952 ,C951_=_C954 ,C951_=_C955 ,\nC951_=_C1081 ,C952_=_C954 ,C952_=_C955 ,C952_=_C1087 ,C954_=_C955 ,C954_=_C1187 ,\nC955_=_C1188 ,C1081_=_C1087 ,C1081_=_C1187 ,C1081_=_C1188 ,C1087_=_C1187 ,C1087_=_C1188 ,\nC1187_=_C1188 ,"];62[shape=box, label="id:62 level: 5\n25: C123 C124 C174 C175 C185 \nC186 C268 C269 C335 C336 C600 \nC601 C638 C639 C778 C779 C858 \nC859 C860 C861 C862 C909 C910 \nC911 C912 \n168: C123_=_C124( C123 C124 ) C123_=_C174( C123 C174 ) C123_=_C185( C123 C185 ) C123_=_C268( C123 C268 ) C123_=_C335( C123 C335 ) \nC123_=_C600( C123 C600 ) C123_=_C638( C123 C638 ) C123_=_C778( C123 C778 ) C123_=_C858( C123 C858 ) C123_=_C859( C123 C859 ) C123_=_C860( C123 C860 ) \nC123_=_C861( C123 C861 ) C123_=_C862( C123 C862 ) C124_=_C175( C124 C175 ) C124_=_C186( C124 C186 ) C124_=_C269( C124 C269 ) C124_=_C336( C124 C336 ) \nC124_=_C601( C124 C601 ) C124_=_C639( C124 C639 ) C124_=_C779( C124 C779 ) C124_=_C858( C124 C858 ) C124_=_C909( C124 C909 ) C124_=_C910( C124 C910 ) \nC124_=_C911( C124 C911 ) C124_=_C912( C124 C912 ) C174_=_C175( C174 C175 ) C174_=_C185( C174 C185 ) C174_=_C268( C174 C268 ) C174_=_C335( C174 C335 ) \nC174_=_C600( C174 C600 ) C174_=_C638( C174 C638 ) C174_=_C778( C174 C778 ) C174_=_C858( C174 C858 ) C174_=_C859( C174 C859 ) C174_=_C860( C174 C860 ) \nC174_=_C861( C174 C861 ) C174_=_C862( C174 C862 ) C175_=_C186( C175 C186 ) C175_=_C269( C175 C269 ) C175_=_C336( C175 C336 ) C175_=_C601( C175 C601 ) \nC175_=_C639( C175 C639 ) C175_=_C779( C175 C779 ) C175_=_C858( C175 C858 ) C175_=_C909( C175 C909 ) C175_=_C910( C175 C910 ) C175_=_C911( C175 C911 ) \nC175_=_C912( C175 C912 ) C185_=_C186( C185 C186 ) C185_=_C268( C185 C268 ) C185_=_C335( C185 C335 ) C185_=_C600( C185 C600 ) C185_=_C638( C185 C638 ) \nC185_=_C778( C185 C778 ) C185_=_C858( C185 C858 ) C185_=_C859( C185 C859 ) C185_=_C860( C185 C860 ) C185_=_C861( C185 C861 ) C185_=_C862( C185 C862 ) \nC186_=_C269( C186 C269 ) C186_=_C336( C186 C336 ) C186_=_C601( C186 C601 ) C186_=_C639( C186 C639 ) C186_=_C779( C186 C779 ) C186_=_C858( C186 C858 ) \nC186_=_C909( C186 C909 ) C186_=_C910( C186 C910 ) C186_=_C911( C186 C911 ) C186_=_C912( C186 C912 ) C268_=_C269( C268 C269 ) C268_=_C335( C268 C335 ) \nC268_=_C600( C268 C600 ) C268_=_C638( C268 C638 ) C268_=_C778( C268 C778 ) C268_=_C858( C268 C858 ) C268_=_C859( C268 C859 ) C268_=_C860( C268 C860 ) \nC268_=_C861( C268 C861 ) C268_=_C862( C268 C862 ) C269_=_C336( C269 C336 ) C269_=_C601( C269 C601 ) C269_=_C639( C269 C639 ) C269_=_C779( C269 C779 ) \nC269_=_C858( C269 C858 ) C269_=_C909( C269 C909 ) C269_=_C910( C269 C910 ) C269_=_C911( C269 C911 ) C269_=_C912( C269 C912 ) C335_=_C336( C335 C336 ) \nC335_=_C600( C335 C600 ) C335_=_C638( C335 C638 ) C335_=_C778( C335 C778 ) C335_=_C858( C335 C858 ) C335_=_C859( C335 C859 ) C335_=_C860( C335 C860 ) \nC335_=_C861( C335 C861 ) C335_=_C862( C335 C862 ) C336_=_C601( C336 C601 ) C336_=_C639( C336 C639 ) C336_=_C779( C336 C779 ) C336_=_C858( C336 C858 ) \nC336_=_C909( C336 C909 ) C336_=_C910( C336 C910 ) C336_=_C911( C336 C911 ) C336_=_C912( C336 C912 ) C600_=_C601( C600 C601 ) C600_=_C638( C600 C638 ) \nC600_=_C778( C600 C778 ) C600_=_C858( C600 C858 ) C600_=_C859( C600 C859 ) C600_=_C860( C600 C860 ) C600_=_C861( C600 C861 ) C600_=_C862( C600 C862 ) \nC601_=_C639( C601 C639 ) C601_=_C779( C601 C779 ) C601_=_C858( C601 C858 ) C601_=_C909( C601 C909 ) C601_=_C910( C601 C910 ) C601_=_C911( C601 C911 ) \nC601_=_C912( C601 C912 ) C638_=_C639( C638 C639 ) C638_=_C778( C638 C778 ) C638_=_C858( C638 C858 ) C638_=_C859( C638 C859 ) C638_=_C860( C638 C860 ) \nC638_=_C861( C638 C861 ) C638_=_C862( C638 C862 ) C639_=_C779( C639 C779 ) C639_=_C858( C639 C858 ) C639_=_C909( C639 C909 ) C639_=_C910( C639 C910 ) \nC639_=_C911( C639 C911 ) C639_=_C912( C639 C912 ) C778_=_C779( C778 C779 ) C778_=_C858( C778 C858 ) C778_=_C859( C778 C859 ) C778_=_C860( C778 C860 ) \nC778_=_C861( C778 C861 ) C778_=_C862( C778 C862 ) C779_=_C858( C779 C858 ) C779_=_C909( C779 C909 ) C779_=_C910( C779 C910 ) C779_=_C911( C779 C911 ) \nC779_=_C912( C779 C912 ) C858_=_C859( C858 C859 ) C858_=_C860( C858 C860 ) C858_=_C861( C858 C861 ) C858_=_C862( C858 C862 ) C858_=_C909( C858 C909 ) \nC858_=_C910( C858 C910 ) C858_=_C911( C858 C911 ) C858_=_C912( C858 C912 ) C859_=_C860( C859 C860 ) C859_=_C861( C859 C861 ) C859_=_C862( C859 C862 ) \nC859_=_C909( C859 C909 ) C860_=_C861( C860 C861 ) C860_=_C862( C860 C862 ) C860_=_C910( C860 C910 ) C861_=_C862( C861 C862 ) C861_=_C911( C861 C911 ) \nC862_=_C912( C862 C912 ) C909_=_C910( C909 C910 ) C909_=_C911( C909 C911 ) C909_=_C912( C909 C912 ) C910_=_C911( C910 C911 ) C910_=_C912( C910 C912 ) \nC911_=_C912( C911 C912 ) "];48-&gt;62[label="24: C123 C124 C174 C175 C185 \nC186 C268 C269 C335 C336 C600 \nC601 C638 C639 C778 C779 C859 \nC860 C861 C862 C909 C910 C911 \nC912 \n144: C123_=_C124 ,C123_=_C174 ,C123_=_C185 ,C123_=_C268 ,C123_=_C335 ,\nC123_=_C600 ,C123_=_C638 ,C123_=_C778 ,C123_=_C859 ,C123_=_C860 ,C123_=_C861 ,\nC123_=_C862 ,C124_=_C175 ,C124_=_C186 ,C124_=_C269 ,C124_=_C336 ,C124_=_C601 ,\nC124_=_C639 ,C124_=_C779 ,C124_=_C909 ,C124_=_C910 ,C124_=_C911 ,C124_=_C912 ,\nC174_=_C175 ,C174_=_C185 ,C174_=_C268 ,C174_=_C335 ,C174_=_C600 ,C174_=_C638 ,\nC174_=_C778 ,C174_=_C859 ,C174_=_C860 ,C174_=_C861 ,C174_=_C862 ,C175_=_C186 ,\nC175_=_C269 ,C175_=_C336 ,C175_=_C601 ,C175_=_C639 ,C175_=_C779 ,C175_=_C909 ,\nC175_=_C910 ,C175_=_C911 ,C175_=_C912 ,C185_=_C186 ,C185_=_C268 ,C185_=_C335 ,\nC185_=_C600 ,C185_=_C638 ,C185_=_C778 ,C185_=_C859 ,C185_=_C860 ,C185_=_C861 ,\nC185_=_C862 ,C186_=_C269 ,C186_=_C336 ,C186_=_C601 ,C186_=_C639 ,C186_=_C779 ,\nC186_=_C909 ,C186_=_C910 ,C186_=_C911 ,C186_=_C912 ,C268_=_C269 ,C268_=_C335 ,\nC268_=_C600 ,C268_=_C638 ,C268_=_C778 ,C268_=_C859 ,C268_=_C860 ,C268_=_C861 ,\nC268_=_C862 ,C269_=_C336 ,C269_=_C601 ,C269_=_C639 ,C269_=_C779 ,C269_=_C909 ,\nC269_=_C910 ,C269_=_C911 ,C269_=_C912 ,C335_=_C336 ,C335_=_C600 ,C335_=_C638 ,\nC335_=_C778 ,C335_=_C859 ,C335_=_C860 ,C335_=_C861 ,C335_=_C862 ,C336_=_C601 ,\nC336_=_C639 ,C336_=_C779 ,C336_=_C909 ,C336_=_C910 ,C336_=_C911 ,C336_=_C912 ,\nC600_=_C601 ,C600_=_C638 ,C600_=_C778 ,C600_=_C859 ,C600_=_C860 ,C600_=_C861 ,\nC600_=_C862 ,C601_=_C639 ,C601_=_C779 ,C601_=_C909 ,C601_=_C910 ,C601_=_C911 ,\nC601_=_C912 ,C638_=_C639 ,C638_=_C778 ,C638_=_C859 ,C638_=_C860 ,C638_=_C861 ,\nC638_=_C862 ,C639_=_C779 ,C639_=_C909 ,C639_=_C910 ,C639_=_C911 ,C639_=_C912 ,\nC778_=_C779 ,C778_=_C859 ,C778_=_C860 ,C778_=_C861 ,C778_=_C862 ,C779_=_C909 ,\nC779_=_C910 ,C779_=_C911 ,C779_=_C912 ,C859_=_C860 ,C859_=_C861 ,C859_=_C862 ,\nC859_=_C909 ,C860_=_C861 ,C860_=_C862 ,C860_=_C910 ,C861_=_C862 ,C861_=_C911 ,\nC862_=_C912 ,C909_=_C910 ,C909_=_C911 ,C909_=_C912 ,C910_=_C911 ,C910_=_C912 ,\nC911_=_C912 ,"];63[shape=box, label="id:63 level: 5\n64: C119 C120 C121 C122 C123 \nC124 C125 C126 C127 C128 C170 \nC171 C172 C173 C174 C175 C176 \nC177 C178 C179 C181 C182 C183 \nC184 C185 C186 C187 C188 C189 \nC190 C264 C265 C266 C267 C268 \nC269 C270 C271 C272 C273 C335 \nC336 C337 C338 C339 C340 C600 \nC601 C602 C603 C604 C605 C638 \nC639 C640 C641 C642 C643 C778 \nC779 C780 C781 C782 C783 \n528: C119_=_C120( C119 C120 ) C119_=_C121( C119 C121 ) C119_=_C122( C119 C122 ) C119_=_C123( C119 C123 ) C119_=_C124( C119 C124 ) \nC119_=_C125( C119 C125 ) C119_=_C126( C119 C126 ) C119_=_C127( C119 C127 ) C119_=_C128( C119 C128 ) C119_=_C170( C119 C170 ) C119_=_C181( C119 C181 ) \nC119_=_C264( C119 C264 ) C119_=_C335( C119 C335 ) C119_=_C336( C119 C336 ) C119_=_C337( C119 C337 ) C119_=_C338( C119 C338 ) C119_=_C339( C119 C339 ) \nC119_=_C340( C119 C340 ) C120_=_C121( C120 C121 ) C120_=_C122( C120 C122 ) C120_=_C123( C120 C123 ) C120_=_C124( C120 C124 ) C120_=_C125( C120 C125 ) \nC120_=_C126( C120 C126 ) C120_=_C127( C120</w:t>
      </w:r>
    </w:p>
    <w:p>
      <w:pPr>
        <w:pStyle w:val="PreformattedText"/>
        <w:bidi w:val="0"/>
        <w:spacing w:before="0" w:after="0"/>
        <w:jc w:val="left"/>
        <w:rPr/>
      </w:pPr>
      <w:r>
        <w:rPr/>
        <w:t xml:space="preserve"> </w:t>
      </w:r>
      <w:r>
        <w:rPr/>
        <w:t>C127 ) C120_=_C128( C120 C128 ) C120_=_C171( C120 C171 ) C120_=_C182( C120 C182 ) C120_=_C265( C120 C265 ) \nC120_=_C600( C120 C600 ) C120_=_C601( C120 C601 ) C120_=_C602( C120 C602 ) C120_=_C603( C120 C603 ) C120_=_C604( C120 C604 ) C120_=_C605( C120 C605 ) \nC121_=_C122( C121 C122 ) C121_=_C123( C121 C123 ) C121_=_C124( C121 C124 ) C121_=_C125( C121 C125 ) C121_=_C126( C121 C126 ) C121_=_C127( C121 C127 ) \nC121_=_C128( C121 C128 ) C121_=_C172( C121 C172 ) C121_=_C183( C121 C183 ) C121_=_C266( C121 C266 ) C121_=_C638( C121 C638 ) C121_=_C639( C121 C639 ) \nC121_=_C640( C121 C640 ) C121_=_C641( C121 C641 ) C121_=_C642( C121 C642 ) C121_=_C643( C121 C643 ) C122_=_C123( C122 C123 ) C122_=_C124( C122 C124 ) \nC122_=_C125( C122 C125 ) C122_=_C126( C122 C126 ) C122_=_C127( C122 C127 ) C122_=_C128( C122 C128 ) C122_=_C173( C122 C173 ) C122_=_C184( C122 C184 ) \nC122_=_C267( C122 C267 ) C122_=_C778( C122 C778 ) C122_=_C779( C122 C779 ) C122_=_C780( C122 C780 ) C122_=_C781( C122 C781 ) C122_=_C782( C122 C782 ) \nC122_=_C783( C122 C783 ) C123_=_C124( C123 C124 ) C123_=_C125( C123 C125 ) C123_=_C126( C123 C126 ) C123_=_C127( C123 C127 ) C123_=_C128( C123 C128 ) \nC123_=_C174( C123 C174 ) C123_=_C185( C123 C185 ) C123_=_C268( C123 C268 ) C123_=_C335( C123 C335 ) C123_=_C600( C123 C600 ) C123_=_C638( C123 C638 ) \nC123_=_C778( C123 C778 ) C124_=_C125( C124 C125 ) C124_=_C126( C124 C126 ) C124_=_C127( C124 C127 ) C124_=_C128( C124 C128 ) C124_=_C175( C124 C175 ) \nC124_=_C186( C124 C186 ) C124_=_C269( C124 C269 ) C124_=_C336( C124 C336 ) C124_=_C601( C124 C601 ) C124_=_C639( C124 C639 ) C124_=_C779( C124 C779 ) \nC125_=_C126( C125 C126 ) C125_=_C127( C125 C127 ) C125_=_C128( C125 C128 ) C125_=_C176( C125 C176 ) C125_=_C187( C125 C187 ) C125_=_C270( C125 C270 ) \nC125_=_C337( C125 C337 ) C125_=_C602( C125 C602 ) C125_=_C640( C125 C640 ) C125_=_C780( C125 C780 ) C126_=_C127( C126 C127 ) C126_=_C128( C126 C128 ) \nC126_=_C177( C126 C177 ) C126_=_C188( C126 C188 ) C126_=_C271( C126 C271 ) C126_=_C338( C126 C338 ) C126_=_C603( C126 C603 ) C126_=_C641( C126 C641 ) \nC126_=_C781( C126 C781 ) C127_=_C128( C127 C128 ) C127_=_C178( C127 C178 ) C127_=_C189( C127 C189 ) C127_=_C272( C127 C272 ) C127_=_C339( C127 C339 ) \nC127_=_C604( C127 C604 ) C127_=_C642( C127 C642 ) C127_=_C782( C127 C782 ) C128_=_C179( C128 C179 ) C128_=_C190( C128 C190 ) C128_=_C273( C128 C273 ) \nC128_=_C340( C128 C340 ) C128_=_C605( C128 C605 ) C128_=_C643( C128 C643 ) C128_=_C783( C128 C783 ) C170_=_C171( C170 C171 ) C170_=_C172( C170 C172 ) \nC170_=_C173( C170 C173 ) C170_=_C174( C170 C174 ) C170_=_C175( C170 C175 ) C170_=_C176( C170 C176 ) C170_=_C177( C170 C177 ) C170_=_C178( C170 C178 ) \nC170_=_C179( C170 C179 ) C170_=_C181( C170 C181 ) C170_=_C264( C170 C264 ) C170_=_C335( C170 C335 ) C170_=_C336( C170 C336 ) C170_=_C337( C170 C337 ) \nC170_=_C338( C170 C338 ) C170_=_C339( C170 C339 ) C170_=_C340( C170 C340 ) C171_=_C172( C171 C172 ) C171_=_C173( C171 C173 ) C171_=_C174( C171 C174 ) \nC171_=_C175( C171 C175 ) C171_=_C176( C171 C176 ) C171_=_C177( C171 C177 ) C171_=_C178( C171 C178 ) C171_=_C179( C171 C179 ) C171_=_C182( C171 C182 ) \nC171_=_C265( C171 C265 ) C171_=_C600( C171 C600 ) C171_=_C601( C171 C601 ) C171_=_C602( C171 C602 ) C171_=_C603( C171 C603 ) C171_=_C604( C171 C604 ) \nC171_=_C605( C171 C605 ) C172_=_C173( C172 C173 ) C172_=_C174( C172 C174 ) C172_=_C175( C172 C175 ) C172_=_C176( C172 C176 ) C172_=_C177( C172 C177 ) \nC172_=_C178( C172 C178 ) C172_=_C179( C172 C179 ) C172_=_C183( C172 C183 ) C172_=_C266( C172 C266 ) C172_=_C638( C172 C638 ) C172_=_C639( C172 C639 ) \nC172_=_C640( C172 C640 ) C172_=_C641( C172 C641 ) C172_=_C642( C172 C642 ) C172_=_C643( C172 C643 ) C173_=_C174( C173 C174 ) C173_=_C175( C173 C175 ) \nC173_=_C176( C173 C176 ) C173_=_C177( C173 C177 ) C173_=_C178( C173 C178 ) C173_=_C179( C173 C179 ) C173_=_C184( C173 C184 ) C173_=_C267( C173 C267 ) \nC173_=_C778( C173 C778 ) C173_=_C779( C173 C779 ) C173_=_C780( C173 C780 ) C173_=_C781( C173 C781 ) C173_=_C782( C173 C782 ) C173_=_C783( C173 C783 ) \nC174_=_C175( C174 C175 ) C174_=_C176( C174 C176 ) C174_=_C177( C174 C177 ) C174_=_C178( C174 C178 ) C174_=_C179( C174 C179 ) C174_=_C185( C174 C185 ) \nC174_=_C268( C174 C268 ) C174_=_C335( C174 C335 ) C174_=_C600( C174 C600 ) C174_=_C638( C174 C638 ) C174_=_C778( C174 C778 ) C175_=_C176( C175 C176 ) \nC175_=_C177( C175 C177 ) C175_=_C178( C175 C178 ) C175_=_C179( C175 C179 ) C175_=_C186( C175 C186 ) C175_=_C269( C175 C269 ) C175_=_C336( C175 C336 ) \nC175_=_C601( C175 C601 ) C175_=_C639( C175 C639 ) C175_=_C779( C175 C779 ) C176_=_C177( C176 C177 ) C176_=_C178( C176 C178 ) C176_=_C179( C176 C179 ) \nC176_=_C187( C176 C187 ) C176_=_C270( C176 C270 ) C176_=_C337( C176 C337 ) C176_=_C602( C176 C602 ) C176_=_C640( C176 C640 ) C176_=_C780( C176 C780 ) \nC177_=_C178( C177 C178 ) C177_=_C179( C177 C179 ) C177_=_C188( C177 C188 ) C177_=_C271( C177 C271 ) C177_=_C338( C177 C338 ) C177_=_C603( C177 C603 ) \nC177_=_C641( C177 C641 ) C177_=_C781( C177 C781 ) C178_=_C179( C178 C179 ) C178_=_C189( C178 C189 ) C178_=_C272( C178 C272 ) C178_=_C339( C178 C339 ) \nC178_=_C604( C178 C604 ) C178_=_C642( C178 C642 ) C178_=_C782( C178 C782 ) C179_=_C190( C179 C190 ) C179_=_C273( C179 C273 ) C179_=_C340( C179 C340 ) \nC179_=_C605( C179 C605 ) C179_=_C643( C179 C643 ) C179_=_C783( C179 C783 ) C181_=_C182( C181 C182 ) C181_=_C183( C181 C183 ) C181_=_C184( C181 C184 ) \nC181_=_C185( C181 C185 ) C181_=_C186( C181 C186 ) C181_=_C187( C181 C187 ) C181_=_C188( C181 C188 ) C181_=_C189( C181 C189 ) C181_=_C190( C181 C190 ) \nC181_=_C264( C181 C264 ) C181_=_C335( C181 C335 ) C181_=_C336( C181 C336 ) C181_=_C337( C181 C337 ) C181_=_C338( C181 C338 ) C181_=_C339( C181 C339 ) \nC181_=_C340( C181 C340 ) C182_=_C183( C182 C183 ) C182_=_C184( C182 C184 ) C182_=_C185( C182 C185 ) C182_=_C186( C182 C186 ) C182_=_C187( C182 C187 ) \nC182_=_C188( C182 C188 ) C182_=_C189( C182 C189 ) C182_=_C190( C182 C190 ) C182_=_C265( C182 C265 ) C182_=_C600( C182 C600 ) C182_=_C601( C182 C601 ) \nC182_=_C602( C182 C602 ) C182_=_C603( C182 C603 ) C182_=_C604( C182 C604 ) C182_=_C605( C182 C605 ) C183_=_C184( C183 C184 ) C183_=_C185( C183 C185 ) \nC183_=_C186( C183 C186 ) C183_=_C187( C183 C187 ) C183_=_C188( C183 C188 ) C183_=_C189( C183 C189 ) C183_=_C190( C183 C190 ) C183_=_C266( C183 C266 ) \nC183_=_C638( C183 C638 ) C183_=_C639( C183 C639 ) C183_=_C640( C183 C640 ) C183_=_C641( C183 C641 ) C183_=_C642( C183 C642 ) C183_=_C643( C183 C643 ) \nC184_=_C185( C184 C185 ) C184_=_C186( C184 C186 ) C184_=_C187( C184 C187 ) C184_=_C188( C184 C188 ) C184_=_C189( C184 C189 ) C184_=_C190( C184 C190 ) \nC184_=_C267( C184 C267 ) C184_=_C778( C184 C778 ) C184_=_C779( C184 C779 ) C184_=_C780( C184 C780 ) C184_=_C781( C184 C781 ) C184_=_C782( C184 C782 ) \nC184_=_C783( C184 C783 ) C185_=_C186( C185 C186 ) C185_=_C187( C185 C187 ) C185_=_C188( C185 C188 ) C185_=_C189( C185 C189 ) C185_=_C190( C185 C190 ) \nC185_=_C268( C185 C268 ) C185_=_C335( C185 C335 ) C185_=_C600( C185 C600 ) C185_=_C638( C185 C638 ) C185_=_C778( C185 C778 ) C186_=_C187( C186 C187 ) \nC186_=_C188( C186 C188 ) C186_=_C189( C186 C189 ) C186_=_C190( C186 C190 ) C186_=_C269( C186 C269 ) C186_=_C336( C186 C336 ) C186_=_C601( C186 C601 ) \nC186_=_C639( C186 C639 ) C186_=_C779( C186 C779 ) C187_=_C188( C187 C188 ) C187_=_C189( C187 C189 ) C187_=_C190( C187 C190 ) C187_=_C270( C187 C270 ) \nC187_=_C337( C187 C337 ) C187_=_C602( C187 C602 ) C187_=_C640( C187 C640 ) C187_=_C780( C187 C780 ) C188_=_C189( C188 C189 ) C188_=_C190( C188 C190 ) \nC188_=_C271( C188 C271 ) C188_=_C338( C188 C338 ) C188_=_C603( C188 C603 ) C188_=_C641( C188 C641 ) C188_=_C781( C188 C781 ) C189_=_C190( C189 C190 ) \nC189_=_C272( C189 C272 ) C189_=_C339( C189 C339 ) C189_=_C604( C189 C604 ) C189_=_C642( C189 C642 ) C189_=_C782( C189 C782 ) C190_=_C273( C190 C273 ) \nC190_=_C340( C190 C340 ) C190_=_C605( C190 C605 ) C190_=_C643( C190 C643 ) C190_=_C783( C190 C783 ) C264_=_C265( C264 C265 ) C264_=_C266( C264 C266 ) \nC264_=_C267( C264 C267 ) C264_=_C268( C264 C268 ) C264_=_C269( C264 C269 ) C264_=_C270( C264 C270 ) C264_=_C271( C264 C271 ) C264_=_C272( C264 C272 ) \nC264_=_C273( C264 C273 ) C264_=_C335( C264 C335 ) C264_=_C336( C264 C336 ) C264_=_C337( C264 C337 ) C264_=_C338( C264 C338 ) C264_=_C339( C264 C339 ) \nC264_=_C340( C264 C340 ) C265_=_C266( C265 C266 ) C265_=_C267( C265 C267 ) C265_=_C268( C265 C268 ) C265_=_C269( C265 C269 ) C265_=_C270( C265 C270 ) \nC265_=_C271( C265 C271 ) C265_=_C272( C265 C272 ) C265_=_C273( C265 C273 ) C265_=_C600( C265 C600 ) C265_=_C601( C265 C601 ) C265_=_C602( C265 C602 ) \nC265_=_C603( C265 C603 ) C265_=_C604( C265 C604 ) C265_=_C605( C265 C605 ) C266_=_C267( C266 C267 ) C266_=_C268( C266 C268 ) C266_=_C269( C266 C269 ) \nC266_=_C270( C266 C270 ) C266_=_C271( C266 C271 ) C266_=_C272( C266 C272 ) C266_=_C273( C266 C273 ) C266_=_C638( C266 C638 ) C266_=_C639( C266 C639 ) \nC266_=_C640( C266 C640 ) C266_=_C641( C266 C641 ) C266_=_C642( C266 C642 ) C266_=_C643( C266 C643 ) C267_=_C268( C267 C268 ) C267_=_C269( C267 C269 ) \nC267_=_C270( C267 C270 ) C267_=_C271( C267 C271 ) C267_=_C272( C267 C272 ) C267_=_C273( C267 C273 ) C267_=_C778( C267 C778 ) C267_=_C779( C267 C779 ) \nC267_=_C780( C267 C780 ) C267_=_C781( C267 C781 ) C267_=_C782( C267 C782 ) C267_=_C783( C267 C783 ) C268_=_C269( C268 C269 ) C268_=_C270( C268 C270 ) \nC268_=_C271( C268 C271 ) C268_=_C272( C268 C272 ) C268_=_C273( C268 C273 ) C268_=_C335( C268 C335 ) C268_=_C600( C268 C600 ) C268_=_C638( C268 C638 ) \nC268_=_C778( C268 C778 ) C269_=_C270( C269 C270 ) C269_=_C271( C269 C271 ) C269_=_C272( C269 C272 ) C269_=_C273( C269 C273 ) C269_=_C336( C269 C336 ) \nC269_=_C601( C269 C601 ) C269_=_C639( C269 C639 ) C269_=_C779( C269 C779 ) C270_=_C271( C270 C271 ) C270_=_C272( C270 C272 ) C270_=_C273( C270 C273 ) \nC270_=_C337( C270 C337 ) C270_=_C602( C270 C602 ) C270_=_C640(</w:t>
      </w:r>
    </w:p>
    <w:p>
      <w:pPr>
        <w:pStyle w:val="PreformattedText"/>
        <w:bidi w:val="0"/>
        <w:spacing w:before="0" w:after="0"/>
        <w:jc w:val="left"/>
        <w:rPr/>
      </w:pPr>
      <w:r>
        <w:rPr/>
        <w:t xml:space="preserve"> </w:t>
      </w:r>
      <w:r>
        <w:rPr/>
        <w:t>C270 C640 ) C270_=_C780( C270 C780 ) C271_=_C272( C271 C272 ) C271_=_C273( C271 C273 ) \nC271_=_C338( C271 C338 ) C271_=_C603( C271 C603 ) C271_=_C641( C271 C641 ) C271_=_C781( C271 C781 ) C272_=_C273( C272 C273 ) C272_=_C339( C272 C339 ) \nC272_=_C604( C272 C604 ) C272_=_C642( C272 C642 ) C272_=_C782( C272 C782 ) C273_=_C340( C273 C340 ) C273_=_C605( C273 C605 ) C273_=_C643( C273 C643 ) \nC273_=_C783( C273 C783 ) C335_=_C336( C335 C336 ) C335_=_C337( C335 C337 ) C335_=_C338( C335 C338 ) C335_=_C339( C335 C339 ) C335_=_C340( C335 C340 ) \nC335_=_C600( C335 C600 ) C335_=_C638( C335 C638 ) C335_=_C778( C335 C778 ) C336_=_C337( C336 C337 ) C336_=_C338( C336 C338 ) C336_=_C339( C336 C339 ) \nC336_=_C340( C336 C340 ) C336_=_C601( C336 C601 ) C336_=_C639( C336 C639 ) C336_=_C779( C336 C779 ) C337_=_C338( C337 C338 ) C337_=_C339( C337 C339 ) \nC337_=_C340( C337 C340 ) C337_=_C602( C337 C602 ) C337_=_C640( C337 C640 ) C337_=_C780( C337 C780 ) C338_=_C339( C338 C339 ) C338_=_C340( C338 C340 ) \nC338_=_C603( C338 C603 ) C338_=_C641( C338 C641 ) C338_=_C781( C338 C781 ) C339_=_C340( C339 C340 ) C339_=_C604( C339 C604 ) C339_=_C642( C339 C642 ) \nC339_=_C782( C339 C782 ) C340_=_C605( C340 C605 ) C340_=_C643( C340 C643 ) C340_=_C783( C340 C783 ) C600_=_C601( C600 C601 ) C600_=_C602( C600 C602 ) \nC600_=_C603( C600 C603 ) C600_=_C604( C600 C604 ) C600_=_C605( C600 C605 ) C600_=_C638( C600 C638 ) C600_=_C778( C600 C778 ) C601_=_C602( C601 C602 ) \nC601_=_C603( C601 C603 ) C601_=_C604( C601 C604 ) C601_=_C605( C601 C605 ) C601_=_C639( C601 C639 ) C601_=_C779( C601 C779 ) C602_=_C603( C602 C603 ) \nC602_=_C604( C602 C604 ) C602_=_C605( C602 C605 ) C602_=_C640( C602 C640 ) C602_=_C780( C602 C780 ) C603_=_C604( C603 C604 ) C603_=_C605( C603 C605 ) \nC603_=_C641( C603 C641 ) C603_=_C781( C603 C781 ) C604_=_C605( C604 C605 ) C604_=_C642( C604 C642 ) C604_=_C782( C604 C782 ) C605_=_C643( C605 C643 ) \nC605_=_C783( C605 C783 ) C638_=_C639( C638 C639 ) C638_=_C640( C638 C640 ) C638_=_C641( C638 C641 ) C638_=_C642( C638 C642 ) C638_=_C643( C638 C643 ) \nC638_=_C778( C638 C778 ) C639_=_C640( C639 C640 ) C639_=_C641( C639 C641 ) C639_=_C642( C639 C642 ) C639_=_C643( C639 C643 ) C639_=_C779( C639 C779 ) \nC640_=_C641( C640 C641 ) C640_=_C642( C640 C642 ) C640_=_C643( C640 C643 ) C640_=_C780( C640 C780 ) C641_=_C642( C641 C642 ) C641_=_C643( C641 C643 ) \nC641_=_C781( C641 C781 ) C642_=_C643( C642 C643 ) C642_=_C782( C642 C782 ) C643_=_C783( C643 C783 ) C778_=_C779( C778 C779 ) C778_=_C780( C778 C780 ) \nC778_=_C781( C778 C781 ) C778_=_C782( C778 C782 ) C778_=_C783( C778 C783 ) C779_=_C780( C779 C780 ) C779_=_C781( C779 C781 ) C779_=_C782( C779 C782 ) \nC779_=_C783( C779 C783 ) C780_=_C781( C780 C781 ) C780_=_C782( C780 C782 ) C780_=_C783( C780 C783 ) C781_=_C782( C781 C782 ) C781_=_C783( C781 C783 ) \nC782_=_C783( C782 C783 ) "];48-&gt;63[label="48: C123 C124 C125 C126 C127 \nC128 C174 C175 C176 C177 C178 \nC179 C185 C186 C187 C188 C189 \nC190 C268 C269 C270 C271 C272 \nC273 C335 C336 C337 C338 C339 \nC340 C600 C601 C602 C603 C604 \nC605 C638 C639 C640 C641 C642 \nC643 C778 C779 C780 C781 C782 \nC783 \n288: C123_=_C124 ,C123_=_C125 ,C123_=_C126 ,C123_=_C127 ,C123_=_C128 ,\nC123_=_C174 ,C123_=_C185 ,C123_=_C268 ,C123_=_C335 ,C123_=_C600 ,C123_=_C638 ,\nC123_=_C778 ,C124_=_C125 ,C124_=_C126 ,C124_=_C127 ,C124_=_C128 ,C124_=_C175 ,\nC124_=_C186 ,C124_=_C269 ,C124_=_C336 ,C124_=_C601 ,C124_=_C639 ,C124_=_C779 ,\nC125_=_C126 ,C125_=_C127 ,C125_=_C128 ,C125_=_C176 ,C125_=_C187 ,C125_=_C270 ,\nC125_=_C337 ,C125_=_C602 ,C125_=_C640 ,C125_=_C780 ,C126_=_C127 ,C126_=_C128 ,\nC126_=_C177 ,C126_=_C188 ,C126_=_C271 ,C126_=_C338 ,C126_=_C603 ,C126_=_C641 ,\nC126_=_C781 ,C127_=_C128 ,C127_=_C178 ,C127_=_C189 ,C127_=_C272 ,C127_=_C339 ,\nC127_=_C604 ,C127_=_C642 ,C127_=_C782 ,C128_=_C179 ,C128_=_C190 ,C128_=_C273 ,\nC128_=_C340 ,C128_=_C605 ,C128_=_C643 ,C128_=_C783 ,C174_=_C175 ,C174_=_C176 ,\nC174_=_C177 ,C174_=_C178 ,C174_=_C179 ,C174_=_C185 ,C174_=_C268 ,C174_=_C335 ,\nC174_=_C600 ,C174_=_C638 ,C174_=_C778 ,C175_=_C176 ,C175_=_C177 ,C175_=_C178 ,\nC175_=_C179 ,C175_=_C186 ,C175_=_C269 ,C175_=_C336 ,C175_=_C601 ,C175_=_C639 ,\nC175_=_C779 ,C176_=_C177 ,C176_=_C178 ,C176_=_C179 ,C176_=_C187 ,C176_=_C270 ,\nC176_=_C337 ,C176_=_C602 ,C176_=_C640 ,C176_=_C780 ,C177_=_C178 ,C177_=_C179 ,\nC177_=_C188 ,C177_=_C271 ,C177_=_C338 ,C177_=_C603 ,C177_=_C641 ,C177_=_C781 ,\nC178_=_C179 ,C178_=_C189 ,C178_=_C272 ,C178_=_C339 ,C178_=_C604 ,C178_=_C642 ,\nC178_=_C782 ,C179_=_C190 ,C179_=_C273 ,C179_=_C340 ,C179_=_C605 ,C179_=_C643 ,\nC179_=_C783 ,C185_=_C186 ,C185_=_C187 ,C185_=_C188 ,C185_=_C189 ,C185_=_C190 ,\nC185_=_C268 ,C185_=_C335 ,C185_=_C600 ,C185_=_C638 ,C185_=_C778 ,C186_=_C187 ,\nC186_=_C188 ,C186_=_C189 ,C186_=_C190 ,C186_=_C269 ,C186_=_C336 ,C186_=_C601 ,\nC186_=_C639 ,C186_=_C779 ,C187_=_C188 ,C187_=_C189 ,C187_=_C190 ,C187_=_C270 ,\nC187_=_C337 ,C187_=_C602 ,C187_=_C640 ,C187_=_C780 ,C188_=_C189 ,C188_=_C190 ,\nC188_=_C271 ,C188_=_C338 ,C188_=_C603 ,C188_=_C641 ,C188_=_C781 ,C189_=_C190 ,\nC189_=_C272 ,C189_=_C339 ,C189_=_C604 ,C189_=_C642 ,C189_=_C782 ,C190_=_C273 ,\nC190_=_C340 ,C190_=_C605 ,C190_=_C643 ,C190_=_C783 ,C268_=_C269 ,C268_=_C270 ,\nC268_=_C271 ,C268_=_C272 ,C268_=_C273 ,C268_=_C335 ,C268_=_C600 ,C268_=_C638 ,\nC268_=_C778 ,C269_=_C270 ,C269_=_C271 ,C269_=_C272 ,C269_=_C273 ,C269_=_C336 ,\nC269_=_C601 ,C269_=_C639 ,C269_=_C779 ,C270_=_C271 ,C270_=_C272 ,C270_=_C273 ,\nC270_=_C337 ,C270_=_C602 ,C270_=_C640 ,C270_=_C780 ,C271_=_C272 ,C271_=_C273 ,\nC271_=_C338 ,C271_=_C603 ,C271_=_C641 ,C271_=_C781 ,C272_=_C273 ,C272_=_C339 ,\nC272_=_C604 ,C272_=_C642 ,C272_=_C782 ,C273_=_C340 ,C273_=_C605 ,C273_=_C643 ,\nC273_=_C783 ,C335_=_C336 ,C335_=_C337 ,C335_=_C338 ,C335_=_C339 ,C335_=_C340 ,\nC335_=_C600 ,C335_=_C638 ,C335_=_C778 ,C336_=_C337 ,C336_=_C338 ,C336_=_C339 ,\nC336_=_C340 ,C336_=_C601 ,C336_=_C639 ,C336_=_C779 ,C337_=_C338 ,C337_=_C339 ,\nC337_=_C340 ,C337_=_C602 ,C337_=_C640 ,C337_=_C780 ,C338_=_C339 ,C338_=_C340 ,\nC338_=_C603 ,C338_=_C641 ,C338_=_C781 ,C339_=_C340 ,C339_=_C604 ,C339_=_C642 ,\nC339_=_C782 ,C340_=_C605 ,C340_=_C643 ,C340_=_C783 ,C600_=_C601 ,C600_=_C602 ,\nC600_=_C603 ,C600_=_C604 ,C600_=_C605 ,C600_=_C638 ,C600_=_C778 ,C601_=_C602 ,\nC601_=_C603 ,C601_=_C604 ,C601_=_C605 ,C601_=_C639 ,C601_=_C779 ,C602_=_C603 ,\nC602_=_C604 ,C602_=_C605 ,C602_=_C640 ,C602_=_C780 ,C603_=_C604 ,C603_=_C605 ,\nC603_=_C641 ,C603_=_C781 ,C604_=_C605 ,C604_=_C642 ,C604_=_C782 ,C605_=_C643 ,\nC605_=_C783 ,C638_=_C639 ,C638_=_C640 ,C638_=_C641 ,C638_=_C642 ,C638_=_C643 ,\nC638_=_C778 ,C639_=_C640 ,C639_=_C641 ,C639_=_C642 ,C639_=_C643 ,C639_=_C779 ,\nC640_=_C641 ,C640_=_C642 ,C640_=_C643 ,C640_=_C780 ,C641_=_C642 ,C641_=_C643 ,\nC641_=_C781 ,C642_=_C643 ,C642_=_C782 ,C643_=_C783 ,C778_=_C779 ,C778_=_C780 ,\nC778_=_C781 ,C778_=_C782 ,C778_=_C783 ,C779_=_C780 ,C779_=_C781 ,C779_=_C782 ,\nC779_=_C783 ,C780_=_C781 ,C780_=_C782 ,C780_=_C783 ,C781_=_C782 ,C781_=_C783 ,\nC782_=_C783 ,"];64[shape=box, label="id:64 level: 5\n25: C81 C82 C242 C243 C399 \nC400 C433 C434 C653 C654 C655 \nC656 C657 C658 C659 C660 C661 \nC973 C974 C975 C976 C977 C978 \nC979 C980 \n168: C81_=_C82( C81 C82 ) C81_=_C242( C81 C242 ) C81_=_C399( C81 C399 ) C81_=_C433( C81 C433 ) C81_=_C653( C81 C653 ) \nC81_=_C654( C81 C654 ) C81_=_C655( C81 C655 ) C81_=_C656( C81 C656 ) C81_=_C657( C81 C657 ) C81_=_C658( C81 C658 ) C81_=_C659( C81 C659 ) \nC81_=_C660( C81 C660 ) C81_=_C661( C81 C661 ) C82_=_C243( C82 C243 ) C82_=_C400( C82 C400 ) C82_=_C434( C82 C434 ) C82_=_C653( C82 C653 ) \nC82_=_C973( C82 C973 ) C82_=_C974( C82 C974 ) C82_=_C975( C82 C975 ) C82_=_C976( C82 C976 ) C82_=_C977( C82 C977 ) C82_=_C978( C82 C978 ) \nC82_=_C979( C82 C979 ) C82_=_C980( C82 C980 ) C242_=_C243( C242 C243 ) C242_=_C399( C242 C399 ) C242_=_C433( C242 C433 ) C242_=_C653( C242 C653 ) \nC242_=_C654( C242 C654 ) C242_=_C655( C242 C655 ) C242_=_C656( C242 C656 ) C242_=_C657( C242 C657 ) C242_=_C658( C242 C658 ) C242_=_C659( C242 C659 ) \nC242_=_C660( C242 C660 ) C242_=_C661( C242 C661 ) C243_=_C400( C243 C400 ) C243_=_C434( C243 C434 ) C243_=_C653( C243 C653 ) C243_=_C973( C243 C973 ) \nC243_=_C974( C243 C974 ) C243_=_C975( C243 C975 ) C243_=_C976( C243 C976 ) C243_=_C977( C243 C977 ) C243_=_C978( C243 C978 ) C243_=_C979( C243 C979 ) \nC243_=_C980( C243 C980 ) C399_=_C400( C399 C400 ) C399_=_C433( C399 C433 ) C399_=_C653( C399 C653 ) C399_=_C654( C399 C654 ) C399_=_C655( C399 C655 ) \nC399_=_C656( C399 C656 ) C399_=_C657( C399 C657 ) C399_=_C658( C399 C658 ) C399_=_C659( C399 C659 ) C399_=_C660( C399 C660 ) C399_=_C661( C399 C661 ) \nC400_=_C434( C400 C434 ) C400_=_C653( C400 C653 ) C400_=_C973( C400 C973 ) C400_=_C974( C400 C974 ) C400_=_C975( C400 C975 ) C400_=_C976( C400 C976 ) \nC400_=_C977( C400 C977 ) C400_=_C978( C400 C978 ) C400_=_C979( C400 C979 ) C400_=_C980( C400 C980 ) C433_=_C434( C433 C434 ) C433_=_C653( C433 C653 ) \nC433_=_C654( C433 C654 ) C433_=_C655( C433 C655 ) C433_=_C656( C433 C656 ) C433_=_C657( C433 C657 ) C433_=_C658( C433 C658 ) C433_=_C659( C433 C659 ) \nC433_=_C660( C433 C660 ) C433_=_C661( C433 C661 ) C434_=_C653( C434 C653 ) C434_=_C973( C434 C973 ) C434_=_C974( C434 C974 ) C434_=_C975( C434 C975 ) \nC434_=_C976( C434 C976 ) C434_=_C977( C434 C977 ) C434_=_C978( C434 C978 ) C434_=_C979( C434 C979 ) C434_=_C980( C434 C980 ) C653_=_C654( C653 C654 ) \nC653_=_C655( C653 C655 ) C653_=_C656( C653 C656 ) C653_=_C657( C653 C657 ) C653_=_C658( C653 C658 ) C653_=_C659( C653 C659 ) C653_=_C660( C653 C660 ) \nC653_=_C661( C653 C661 ) C653_=_C973( C653 C973 ) C653_=_C974( C653 C974 ) C653_=_C975( C653 C975 ) C653_=_C976( C653 C976 ) C653_=_C977( C653 C977 ) \nC653_=_C978( C653 C978 ) C653_=_C979( C653 C979 ) C653_=_C980( C653 C980 ) C654_=_C655( C654 C655 ) C654_=_C656( C654 C656 ) C654_=_C657( C654 C657 ) \nC654_=_C658( C654 C658 ) C654_=_C659( C654 C659 ) C654_=_C660( C654 C660 ) C654_=_C661(</w:t>
      </w:r>
    </w:p>
    <w:p>
      <w:pPr>
        <w:pStyle w:val="PreformattedText"/>
        <w:bidi w:val="0"/>
        <w:spacing w:before="0" w:after="0"/>
        <w:jc w:val="left"/>
        <w:rPr/>
      </w:pPr>
      <w:r>
        <w:rPr/>
        <w:t xml:space="preserve"> </w:t>
      </w:r>
      <w:r>
        <w:rPr/>
        <w:t>C654 C661 ) C654_=_C973( C654 C973 ) C655_=_C656( C655 C656 ) \nC655_=_C657( C655 C657 ) C655_=_C658( C655 C658 ) C655_=_C659( C655 C659 ) C655_=_C660( C655 C660 ) C655_=_C661( C655 C661 ) C655_=_C974( C655 C974 ) \nC656_=_C657( C656 C657 ) C656_=_C658( C656 C658 ) C656_=_C659( C656 C659 ) C656_=_C660( C656 C660 ) C656_=_C661( C656 C661 ) C656_=_C975( C656 C975 ) \nC657_=_C658( C657 C658 ) C657_=_C659( C657 C659 ) C657_=_C660( C657 C660 ) C657_=_C661( C657 C661 ) C657_=_C976( C657 C976 ) C658_=_C659( C658 C659 ) \nC658_=_C660( C658 C660 ) C658_=_C661( C658 C661 ) C658_=_C977( C658 C977 ) C659_=_C660( C659 C660 ) C659_=_C661( C659 C661 ) C659_=_C978( C659 C978 ) \nC660_=_C661( C660 C661 ) C660_=_C979( C660 C979 ) C661_=_C980( C661 C980 ) C973_=_C974( C973 C974 ) C973_=_C975( C973 C975 ) C973_=_C976( C973 C976 ) \nC973_=_C977( C973 C977 ) C973_=_C978( C973 C978 ) C973_=_C979( C973 C979 ) C973_=_C980( C973 C980 ) C974_=_C975( C974 C975 ) C974_=_C976( C974 C976 ) \nC974_=_C977( C974 C977 ) C974_=_C978( C974 C978 ) C974_=_C979( C974 C979 ) C974_=_C980( C974 C980 ) C975_=_C976( C975 C976 ) C975_=_C977( C975 C977 ) \nC975_=_C978( C975 C978 ) C975_=_C979( C975 C979 ) C975_=_C980( C975 C980 ) C976_=_C977( C976 C977 ) C976_=_C978( C976 C978 ) C976_=_C979( C976 C979 ) \nC976_=_C980( C976 C980 ) C977_=_C978( C977 C978 ) C977_=_C979( C977 C979 ) C977_=_C980( C977 C980 ) C978_=_C979( C978 C979 ) C978_=_C980( C978 C980 ) \nC979_=_C980( C979 C980 ) "];49-&gt;64[label="24: C81 C82 C242 C243 C399 \nC400 C433 C434 C654 C655 C656 \nC657 C658 C659 C660 C661 C973 \nC974 C975 C976 C977 C978 C979 \nC980 \n144: C81_=_C82 ,C81_=_C242 ,C81_=_C399 ,C81_=_C433 ,C81_=_C654 ,\nC81_=_C655 ,C81_=_C656 ,C81_=_C657 ,C81_=_C658 ,C81_=_C659 ,C81_=_C660 ,\nC81_=_C661 ,C82_=_C243 ,C82_=_C400 ,C82_=_C434 ,C82_=_C973 ,C82_=_C974 ,\nC82_=_C975 ,C82_=_C976 ,C82_=_C977 ,C82_=_C978 ,C82_=_C979 ,C82_=_C980 ,\nC242_=_C243 ,C242_=_C399 ,C242_=_C433 ,C242_=_C654 ,C242_=_C655 ,C242_=_C656 ,\nC242_=_C657 ,C242_=_C658 ,C242_=_C659 ,C242_=_C660 ,C242_=_C661 ,C243_=_C400 ,\nC243_=_C434 ,C243_=_C973 ,C243_=_C974 ,C243_=_C975 ,C243_=_C976 ,C243_=_C977 ,\nC243_=_C978 ,C243_=_C979 ,C243_=_C980 ,C399_=_C400 ,C399_=_C433 ,C399_=_C654 ,\nC399_=_C655 ,C399_=_C656 ,C399_=_C657 ,C399_=_C658 ,C399_=_C659 ,C399_=_C660 ,\nC399_=_C661 ,C400_=_C434 ,C400_=_C973 ,C400_=_C974 ,C400_=_C975 ,C400_=_C976 ,\nC400_=_C977 ,C400_=_C978 ,C400_=_C979 ,C400_=_C980 ,C433_=_C434 ,C433_=_C654 ,\nC433_=_C655 ,C433_=_C656 ,C433_=_C657 ,C433_=_C658 ,C433_=_C659 ,C433_=_C660 ,\nC433_=_C661 ,C434_=_C973 ,C434_=_C974 ,C434_=_C975 ,C434_=_C976 ,C434_=_C977 ,\nC434_=_C978 ,C434_=_C979 ,C434_=_C980 ,C654_=_C655 ,C654_=_C656 ,C654_=_C657 ,\nC654_=_C658 ,C654_=_C659 ,C654_=_C660 ,C654_=_C661 ,C654_=_C973 ,C655_=_C656 ,\nC655_=_C657 ,C655_=_C658 ,C655_=_C659 ,C655_=_C660 ,C655_=_C661 ,C655_=_C974 ,\nC656_=_C657 ,C656_=_C658 ,C656_=_C659 ,C656_=_C660 ,C656_=_C661 ,C656_=_C975 ,\nC657_=_C658 ,C657_=_C659 ,C657_=_C660 ,C657_=_C661 ,C657_=_C976 ,C658_=_C659 ,\nC658_=_C660 ,C658_=_C661 ,C658_=_C977 ,C659_=_C660 ,C659_=_C661 ,C659_=_C978 ,\nC660_=_C661 ,C660_=_C979 ,C661_=_C980 ,C973_=_C974 ,C973_=_C975 ,C973_=_C976 ,\nC973_=_C977 ,C973_=_C978 ,C973_=_C979 ,C973_=_C980 ,C974_=_C975 ,C974_=_C976 ,\nC974_=_C977 ,C974_=_C978 ,C974_=_C979 ,C974_=_C980 ,C975_=_C976 ,C975_=_C977 ,\nC975_=_C978 ,C975_=_C979 ,C975_=_C980 ,C976_=_C977 ,C976_=_C978 ,C976_=_C979 ,\nC976_=_C980 ,C977_=_C978 ,C977_=_C979 ,C977_=_C980 ,C978_=_C979 ,C978_=_C980 ,\nC979_=_C980 ,"];65[shape=box, label="id:65 level: 5\n25: C78 C79 C240 C241 C242 \nC243 C244 C245 C246 C247 C248 \nC249 C250 C251 C398 C399 C400 \nC401 C402 C403 C404 C405 C406 \nC407 C408 \n168: C78_=_C79( C78 C79 ) C78_=_C240( C78 C240 ) C78_=_C241( C78 C241 ) C78_=_C242( C78 C242 ) C78_=_C243( C78 C243 ) \nC78_=_C244( C78 C244 ) C78_=_C245( C78 C245 ) C78_=_C246( C78 C246 ) C78_=_C247( C78 C247 ) C78_=_C248( C78 C248 ) C78_=_C249( C78 C249 ) \nC78_=_C250( C78 C250 ) C78_=_C251( C78 C251 ) C79_=_C240( C79 C240 ) C79_=_C398( C79 C398 ) C79_=_C399( C79 C399 ) C79_=_C400( C79 C400 ) \nC79_=_C401( C79 C401 ) C79_=_C402( C79 C402 ) C79_=_C403( C79 C403 ) C79_=_C404( C79 C404 ) C79_=_C405( C79 C405 ) C79_=_C406( C79 C406 ) \nC79_=_C407( C79 C407 ) C79_=_C408( C79 C408 ) C240_=_C241( C240 C241 ) C240_=_C242( C240 C242 ) C240_=_C243( C240 C243 ) C240_=_C244( C240 C244 ) \nC240_=_C245( C240 C245 ) C240_=_C246( C240 C246 ) C240_=_C247( C240 C247 ) C240_=_C248( C240 C248 ) C240_=_C249( C240 C249 ) C240_=_C250( C240 C250 ) \nC240_=_C251( C240 C251 ) C240_=_C398( C240 C398 ) C240_=_C399( C240 C399 ) C240_=_C400( C240 C400 ) C240_=_C401( C240 C401 ) C240_=_C402( C240 C402 ) \nC240_=_C403( C240 C403 ) C240_=_C404( C240 C404 ) C240_=_C405( C240 C405 ) C240_=_C406( C240 C406 ) C240_=_C407( C240 C407 ) C240_=_C408( C240 C408 ) \nC241_=_C242( C241 C242 ) C241_=_C243( C241 C243 ) C241_=_C244( C241 C244 ) C241_=_C245( C241 C245 ) C241_=_C246( C241 C246 ) C241_=_C247( C241 C247 ) \nC241_=_C248( C241 C248 ) C241_=_C249( C241 C249 ) C241_=_C250( C241 C250 ) C241_=_C251( C241 C251 ) C241_=_C398( C241 C398 ) C242_=_C243( C242 C243 ) \nC242_=_C244( C242 C244 ) C242_=_C245( C242 C245 ) C242_=_C246( C242 C246 ) C242_=_C247( C242 C247 ) C242_=_C248( C242 C248 ) C242_=_C249( C242 C249 ) \nC242_=_C250( C242 C250 ) C242_=_C251( C242 C251 ) C242_=_C399( C242 C399 ) C243_=_C244( C243 C244 ) C243_=_C245( C243 C245 ) C243_=_C246( C243 C246 ) \nC243_=_C247( C243 C247 ) C243_=_C248( C243 C248 ) C243_=_C249( C243 C249 ) C243_=_C250( C243 C250 ) C243_=_C251( C243 C251 ) C243_=_C400( C243 C400 ) \nC244_=_C245( C244 C245 ) C244_=_C246( C244 C246 ) C244_=_C247( C244 C247 ) C244_=_C248( C244 C248 ) C244_=_C249( C244 C249 ) C244_=_C250( C244 C250 ) \nC244_=_C251( C244 C251 ) C244_=_C401( C244 C401 ) C245_=_C246( C245 C246 ) C245_=_C247( C245 C247 ) C245_=_C248( C245 C248 ) C245_=_C249( C245 C249 ) \nC245_=_C250( C245 C250 ) C245_=_C251( C245 C251 ) C245_=_C402( C245 C402 ) C246_=_C247( C246 C247 ) C246_=_C248( C246 C248 ) C246_=_C249( C246 C249 ) \nC246_=_C250( C246 C250 ) C246_=_C251( C246 C251 ) C246_=_C403( C246 C403 ) C247_=_C248( C247 C248 ) C247_=_C249( C247 C249 ) C247_=_C250( C247 C250 ) \nC247_=_C251( C247 C251 ) C247_=_C404( C247 C404 ) C248_=_C249( C248 C249 ) C248_=_C250( C248 C250 ) C248_=_C251( C248 C251 ) C248_=_C405( C248 C405 ) \nC249_=_C250( C249 C250 ) C249_=_C251( C249 C251 ) C249_=_C406( C249 C406 ) C250_=_C251( C250 C251 ) C250_=_C407( C250 C407 ) C251_=_C408( C251 C408 ) \nC398_=_C399( C398 C399 ) C398_=_C400( C398 C400 ) C398_=_C401( C398 C401 ) C398_=_C402( C398 C402 ) C398_=_C403( C398 C403 ) C398_=_C404( C398 C404 ) \nC398_=_C405( C398 C405 ) C398_=_C406( C398 C406 ) C398_=_C407( C398 C407 ) C398_=_C408( C398 C408 ) C399_=_C400( C399 C400 ) C399_=_C401( C399 C401 ) \nC399_=_C402( C399 C402 ) C399_=_C403( C399 C403 ) C399_=_C404( C399 C404 ) C399_=_C405( C399 C405 ) C399_=_C406( C399 C406 ) C399_=_C407( C399 C407 ) \nC399_=_C408( C399 C408 ) C400_=_C401( C400 C401 ) C400_=_C402( C400 C402 ) C400_=_C403( C400 C403 ) C400_=_C404( C400 C404 ) C400_=_C405( C400 C405 ) \nC400_=_C406( C400 C406 ) C400_=_C407( C400 C407 ) C400_=_C408( C400 C408 ) C401_=_C402( C401 C402 ) C401_=_C403( C401 C403 ) C401_=_C404( C401 C404 ) \nC401_=_C405( C401 C405 ) C401_=_C406( C401 C406 ) C401_=_C407( C401 C407 ) C401_=_C408( C401 C408 ) C402_=_C403( C402 C403 ) C402_=_C404( C402 C404 ) \nC402_=_C405( C402 C405 ) C402_=_C406( C402 C406 ) C402_=_C407( C402 C407 ) C402_=_C408( C402 C408 ) C403_=_C404( C403 C404 ) C403_=_C405( C403 C405 ) \nC403_=_C406( C403 C406 ) C403_=_C407( C403 C407 ) C403_=_C408( C403 C408 ) C404_=_C405( C404 C405 ) C404_=_C406( C404 C406 ) C404_=_C407( C404 C407 ) \nC404_=_C408( C404 C408 ) C405_=_C406( C405 C406 ) C405_=_C407( C405 C407 ) C405_=_C408( C405 C408 ) C406_=_C407( C406 C407 ) C406_=_C408( C406 C408 ) \nC407_=_C408( C407 C408 ) "];49-&gt;65[label="24: C78 C79 C241 C242 C243 \nC244 C245 C246 C247 C248 C249 \nC250 C251 C398 C399 C400 C401 \nC402 C403 C404 C405 C406 C407 \nC408 \n144: C78_=_C79 ,C78_=_C241 ,C78_=_C242 ,C78_=_C243 ,C78_=_C244 ,\nC78_=_C245 ,C78_=_C246 ,C78_=_C247 ,C78_=_C248 ,C78_=_C249 ,C78_=_C250 ,\nC78_=_C251 ,C79_=_C398 ,C79_=_C399 ,C79_=_C400 ,C79_=_C401 ,C79_=_C402 ,\nC79_=_C403 ,C79_=_C404 ,C79_=_C405 ,C79_=_C406 ,C79_=_C407 ,C79_=_C408 ,\nC241_=_C242 ,C241_=_C243 ,C241_=_C244 ,C241_=_C245 ,C241_=_C246 ,C241_=_C247 ,\nC241_=_C248 ,C241_=_C249 ,C241_=_C250 ,C241_=_C251 ,C241_=_C398 ,C242_=_C243 ,\nC242_=_C244 ,C242_=_C245 ,C242_=_C246 ,C242_=_C247 ,C242_=_C248 ,C242_=_C249 ,\nC242_=_C250 ,C242_=_C251 ,C242_=_C399 ,C243_=_C244 ,C243_=_C245 ,C243_=_C246 ,\nC243_=_C247 ,C243_=_C248 ,C243_=_C249 ,C243_=_C250 ,C243_=_C251 ,C243_=_C400 ,\nC244_=_C245 ,C244_=_C246 ,C244_=_C247 ,C244_=_C248 ,C244_=_C249 ,C244_=_C250 ,\nC244_=_C251 ,C244_=_C401 ,C245_=_C246 ,C245_=_C247 ,C245_=_C248 ,C245_=_C249 ,\nC245_=_C250 ,C245_=_C251 ,C245_=_C402 ,C246_=_C247 ,C246_=_C248 ,C246_=_C249 ,\nC246_=_C250 ,C246_=_C251 ,C246_=_C403 ,C247_=_C248 ,C247_=_C249 ,C247_=_C250 ,\nC247_=_C251 ,C247_=_C404 ,C248_=_C249 ,C248_=_C250 ,C248_=_C251 ,C248_=_C405 ,\nC249_=_C250 ,C249_=_C251 ,C249_=_C406 ,C250_=_C251 ,C250_=_C407 ,C251_=_C408 ,\nC398_=_C399 ,C398_=_C400 ,C398_=_C401 ,C398_=_C402 ,C398_=_C403 ,C398_=_C404 ,\nC398_=_C405 ,C398_=_C406 ,C398_=_C407 ,C398_=_C408 ,C399_=_C400 ,C399_=_C401 ,\nC399_=_C402 ,C399_=_C403 ,C399_=_C404 ,C399_=_C405 ,C399_=_C406 ,C399_=_C407 ,\nC399_=_C408 ,C400_=_C401 ,C400_=_C402 ,C400_=_C403 ,C400_=_C404 ,C400_=_C405 ,\nC400_=_C406 ,C400_=_C407 ,C400_=_C408 ,C401_=_C402 ,C401_=_C403 ,C401_=_C404 ,\nC401_=_C405 ,C401_=_C406 ,C401_=_C407 ,C401_=_C408 ,C402_=_C403 ,C402_=_C404 ,\nC402_=_C405 ,C402_=_C406 ,C402_=_C407 ,C402_=_C408 ,C403_=_C404 ,C403_=_C405 ,\nC403_=_C406 ,C403_=_C407 ,C403_=_C408 ,C404_=_C405 ,C404_=_C406 ,C404_=_C407 ,\nC404_=_C408 ,C405_=_C406 ,C405_=_C407 ,C405_=_C408</w:t>
      </w:r>
    </w:p>
    <w:p>
      <w:pPr>
        <w:pStyle w:val="PreformattedText"/>
        <w:bidi w:val="0"/>
        <w:spacing w:before="0" w:after="0"/>
        <w:jc w:val="left"/>
        <w:rPr/>
      </w:pPr>
      <w:r>
        <w:rPr/>
        <w:t xml:space="preserve"> </w:t>
      </w:r>
      <w:r>
        <w:rPr/>
        <w:t>,C406_=_C407 ,C406_=_C408 ,\nC407_=_C408 ,"];66[shape=box, label="id:66 level: 5\n44: C78 C79 C80 C81 C82 \nC84 C85 C86 C87 C88 C89 \nC90 C244 C249 C250 C401 C406 \nC407 C435 C440 C441 C654 C659 \nC660 C973 C978 C979 C992 C993 \nC994 C995 C996 C997 C998 C1039 \nC1040 C1048 C1049 C1114 C1115 C1173 \nC1174 C1249 C1267 \n324: C78_=_C79( C78 C79 ) C78_=_C80( C78 C80 ) C78_=_C81( C78 C81 ) C78_=_C82( C78 C82 ) C78_=_C84( C78 C84 ) \nC78_=_C85( C78 C85 ) C78_=_C86( C78 C86 ) C78_=_C87( C78 C87 ) C78_=_C88( C78 C88 ) C78_=_C89( C78 C89 ) C78_=_C90( C78 C90 ) \nC78_=_C244( C78 C244 ) C78_=_C249( C78 C249 ) C78_=_C250( C78 C250 ) C79_=_C80( C79 C80 ) C79_=_C81( C79 C81 ) C79_=_C82( C79 C82 ) \nC79_=_C84( C79 C84 ) C79_=_C85( C79 C85 ) C79_=_C86( C79 C86 ) C79_=_C87( C79 C87 ) C79_=_C88( C79 C88 ) C79_=_C89( C79 C89 ) \nC79_=_C90( C79 C90 ) C79_=_C401( C79 C401 ) C79_=_C406( C79 C406 ) C79_=_C407( C79 C407 ) C80_=_C81( C80 C81 ) C80_=_C82( C80 C82 ) \nC80_=_C84( C80 C84 ) C80_=_C85( C80 C85 ) C80_=_C86( C80 C86 ) C80_=_C87( C80 C87 ) C80_=_C88( C80 C88 ) C80_=_C89( C80 C89 ) \nC80_=_C90( C80 C90 ) C80_=_C435( C80 C435 ) C80_=_C440( C80 C440 ) C80_=_C441( C80 C441 ) C81_=_C82( C81 C82 ) C81_=_C84( C81 C84 ) \nC81_=_C85( C81 C85 ) C81_=_C86( C81 C86 ) C81_=_C87( C81 C87 ) C81_=_C88( C81 C88 ) C81_=_C89( C81 C89 ) C81_=_C90( C81 C90 ) \nC81_=_C654( C81 C654 ) C81_=_C659( C81 C659 ) C81_=_C660( C81 C660 ) C82_=_C84( C82 C84 ) C82_=_C85( C82 C85 ) C82_=_C86( C82 C86 ) \nC82_=_C87( C82 C87 ) C82_=_C88( C82 C88 ) C82_=_C89( C82 C89 ) C82_=_C90( C82 C90 ) C82_=_C973( C82 C973 ) C82_=_C978( C82 C978 ) \nC82_=_C979( C82 C979 ) C84_=_C85( C84 C85 ) C84_=_C86( C84 C86 ) C84_=_C87( C84 C87 ) C84_=_C88( C84 C88 ) C84_=_C89( C84 C89 ) \nC84_=_C90( C84 C90 ) C84_=_C992( C84 C992 ) C84_=_C1039( C84 C1039 ) C84_=_C1040( C84 C1040 ) C85_=_C86( C85 C86 ) C85_=_C87( C85 C87 ) \nC85_=_C88( C85 C88 ) C85_=_C89( C85 C89 ) C85_=_C90( C85 C90 ) C85_=_C993( C85 C993 ) C85_=_C1048( C85 C1048 ) C85_=_C1049( C85 C1049 ) \nC86_=_C87( C86 C87 ) C86_=_C88( C86 C88 ) C86_=_C89( C86 C89 ) C86_=_C90( C86 C90 ) C86_=_C994( C86 C994 ) C86_=_C1114( C86 C1114 ) \nC86_=_C1115( C86 C1115 ) C87_=_C88( C87 C88 ) C87_=_C89( C87 C89 ) C87_=_C90( C87 C90 ) C87_=_C995( C87 C995 ) C87_=_C1173( C87 C1173 ) \nC87_=_C1174( C87 C1174 ) C88_=_C89( C88 C89 ) C88_=_C90( C88 C90 ) C88_=_C249( C88 C249 ) C88_=_C406( C88 C406 ) C88_=_C440( C88 C440 ) \nC88_=_C659( C88 C659 ) C88_=_C978( C88 C978 ) C88_=_C996( C88 C996 ) C88_=_C1039( C88 C1039 ) C88_=_C1048( C88 C1048 ) C88_=_C1114( C88 C1114 ) \nC88_=_C1173( C88 C1173 ) C88_=_C1249( C88 C1249 ) C89_=_C90( C89 C90 ) C89_=_C250( C89 C250 ) C89_=_C407( C89 C407 ) C89_=_C441( C89 C441 ) \nC89_=_C660( C89 C660 ) C89_=_C979( C89 C979 ) C89_=_C997( C89 C997 ) C89_=_C1040( C89 C1040 ) C89_=_C1049( C89 C1049 ) C89_=_C1115( C89 C1115 ) \nC89_=_C1174( C89 C1174 ) C89_=_C1267( C89 C1267 ) C90_=_C998( C90 C998 ) C90_=_C1249( C90 C1249 ) C90_=_C1267( C90 C1267 ) C244_=_C249( C244 C249 ) \nC244_=_C250( C244 C250 ) C244_=_C401( C244 C401 ) C244_=_C435( C244 C435 ) C244_=_C654( C244 C654 ) C244_=_C973( C244 C973 ) C244_=_C992( C244 C992 ) \nC244_=_C993( C244 C993 ) C244_=_C994( C244 C994 ) C244_=_C995( C244 C995 ) C244_=_C996( C244 C996 ) C244_=_C997( C244 C997 ) C244_=_C998( C244 C998 ) \nC249_=_C250( C249 C250 ) C249_=_C406( C249 C406 ) C249_=_C440( C249 C440 ) C249_=_C659( C249 C659 ) C249_=_C978( C249 C978 ) C249_=_C996( C249 C996 ) \nC249_=_C1039( C249 C1039 ) C249_=_C1048( C249 C1048 ) C249_=_C1114( C249 C1114 ) C249_=_C1173( C249 C1173 ) C249_=_C1249( C249 C1249 ) C250_=_C407( C250 C407 ) \nC250_=_C441( C250 C441 ) C250_=_C660( C250 C660 ) C250_=_C979( C250 C979 ) C250_=_C997( C250 C997 ) C250_=_C1040( C250 C1040 ) C250_=_C1049( C250 C1049 ) \nC250_=_C1115( C250 C1115 ) C250_=_C1174( C250 C1174 ) C250_=_C1267( C250 C1267 ) C401_=_C406( C401 C406 ) C401_=_C407( C401 C407 ) C401_=_C435( C401 C435 ) \nC401_=_C654( C401 C654 ) C401_=_C973( C401 C973 ) C401_=_C992( C401 C992 ) C401_=_C993( C401 C993 ) C401_=_C994( C401 C994 ) C401_=_C995( C401 C995 ) \nC401_=_C996( C401 C996 ) C401_=_C997( C401 C997 ) C401_=_C998( C401 C998 ) C406_=_C407( C406 C407 ) C406_=_C440( C406 C440 ) C406_=_C659( C406 C659 ) \nC406_=_C978( C406 C978 ) C406_=_C996( C406 C996 ) C406_=_C1039( C406 C1039 ) C406_=_C1048( C406 C1048 ) C406_=_C1114( C406 C1114 ) C406_=_C1173( C406 C1173 ) \nC406_=_C1249( C406 C1249 ) C407_=_C441( C407 C441 ) C407_=_C660( C407 C660 ) C407_=_C979( C407 C979 ) C407_=_C997( C407 C997 ) C407_=_C1040( C407 C1040 ) \nC407_=_C1049( C407 C1049 ) C407_=_C1115( C407 C1115 ) C407_=_C1174( C407 C1174 ) C407_=_C1267( C407 C1267 ) C435_=_C440( C435 C440 ) C435_=_C441( C435 C441 ) \nC435_=_C654( C435 C654 ) C435_=_C973( C435 C973 ) C435_=_C992( C435 C992 ) C435_=_C993( C435 C993 ) C435_=_C994( C435 C994 ) C435_=_C995( C435 C995 ) \nC435_=_C996( C435 C996 ) C435_=_C997( C435 C997 ) C435_=_C998( C435 C998 ) C440_=_C441( C440 C441 ) C440_=_C659( C440 C659 ) C440_=_C978( C440 C978 ) \nC440_=_C996( C440 C996 ) C440_=_C1039( C440 C1039 ) C440_=_C1048( C440 C1048 ) C440_=_C1114( C440 C1114 ) C440_=_C1173( C440 C1173 ) C440_=_C1249( C440 C1249 ) \nC441_=_C660( C441 C660 ) C441_=_C979( C441 C979 ) C441_=_C997( C441 C997 ) C441_=_C1040( C441 C1040 ) C441_=_C1049( C441 C1049 ) C441_=_C1115( C441 C1115 ) \nC441_=_C1174( C441 C1174 ) C441_=_C1267( C441 C1267 ) C654_=_C659( C654 C659 ) C654_=_C660( C654 C660 ) C654_=_C973( C654 C973 ) C654_=_C992( C654 C992 ) \nC654_=_C993( C654 C993 ) C654_=_C994( C654 C994 ) C654_=_C995( C654 C995 ) C654_=_C996( C654 C996 ) C654_=_C997( C654 C997 ) C654_=_C998( C654 C998 ) \nC659_=_C660( C659 C660 ) C659_=_C978( C659 C978 ) C659_=_C996( C659 C996 ) C659_=_C1039( C659 C1039 ) C659_=_C1048( C659 C1048 ) C659_=_C1114( C659 C1114 ) \nC659_=_C1173( C659 C1173 ) C659_=_C1249( C659 C1249 ) C660_=_C979( C660 C979 ) C660_=_C997( C660 C997 ) C660_=_C1040( C660 C1040 ) C660_=_C1049( C660 C1049 ) \nC660_=_C1115( C660 C1115 ) C660_=_C1174( C660 C1174 ) C660_=_C1267( C660 C1267 ) C973_=_C978( C973 C978 ) C973_=_C979( C973 C979 ) C973_=_C992( C973 C992 ) \nC973_=_C993( C973 C993 ) C973_=_C994( C973 C994 ) C973_=_C995( C973 C995 ) C973_=_C996( C973 C996 ) C973_=_C997( C973 C997 ) C973_=_C998( C973 C998 ) \nC978_=_C979( C978 C979 ) C978_=_C996( C978 C996 ) C978_=_C1039( C978 C1039 ) C978_=_C1048( C978 C1048 ) C978_=_C1114( C978 C1114 ) C978_=_C1173( C978 C1173 ) \nC978_=_C1249( C978 C1249 ) C979_=_C997( C979 C997 ) C979_=_C1040( C979 C1040 ) C979_=_C1049( C979 C1049 ) C979_=_C1115( C979 C1115 ) C979_=_C1174( C979 C1174 ) \nC979_=_C1267( C979 C1267 ) C992_=_C993( C992 C993 ) C992_=_C994( C992 C994 ) C992_=_C995( C992 C995 ) C992_=_C996( C992 C996 ) C992_=_C997( C992 C997 ) \nC992_=_C998( C992 C998 ) C992_=_C1039( C992 C1039 ) C992_=_C1040( C992 C1040 ) C993_=_C994( C993 C994 ) C993_=_C995( C993 C995 ) C993_=_C996( C993 C996 ) \nC993_=_C997( C993 C997 ) C993_=_C998( C993 C998 ) C993_=_C1048( C993 C1048 ) C993_=_C1049( C993 C1049 ) C994_=_C995( C994 C995 ) C994_=_C996( C994 C996 ) \nC994_=_C997( C994 C997 ) C994_=_C998( C994 C998 ) C994_=_C1114( C994 C1114 ) C994_=_C1115( C994 C1115 ) C995_=_C996( C995 C996 ) C995_=_C997( C995 C997 ) \nC995_=_C998( C995 C998 ) C995_=_C1173( C995 C1173 ) C995_=_C1174( C995 C1174 ) C996_=_C997( C996 C997 ) C996_=_C998( C996 C998 ) C996_=_C1039( C996 C1039 ) \nC996_=_C1048( C996 C1048 ) C996_=_C1114( C996 C1114 ) C996_=_C1173( C996 C1173 ) C996_=_C1249( C996 C1249 ) C997_=_C998( C997 C998 ) C997_=_C1040( C997 C1040 ) \nC997_=_C1049( C997 C1049 ) C997_=_C1115( C997 C1115 ) C997_=_C1174( C997 C1174 ) C997_=_C1267( C997 C1267 ) C998_=_C1249( C998 C1249 ) C998_=_C1267( C998 C1267 ) \nC1039_=_C1040( C1039 C1040 ) C1039_=_C1048( C1039 C1048 ) C1039_=_C1114( C1039 C1114 ) C1039_=_C1173( C1039 C1173 ) C1039_=_C1249( C1039 C1249 ) C1040_=_C1049( C1040 C1049 ) \nC1040_=_C1115( C1040 C1115 ) C1040_=_C1174( C1040 C1174 ) C1040_=_C1267( C1040 C1267 ) C1048_=_C1049( C1048 C1049 ) C1048_=_C1114( C1048 C1114 ) C1048_=_C1173( C1048 C1173 ) \nC1048_=_C1249( C1048 C1249 ) C1049_=_C1115( C1049 C1115 ) C1049_=_C1174( C1049 C1174 ) C1049_=_C1267( C1049 C1267 ) C1114_=_C1115( C1114 C1115 ) C1114_=_C1173( C1114 C1173 ) \nC1114_=_C1249( C1114 C1249 ) C1115_=_C1174( C1115 C1174 ) C1115_=_C1267( C1115 C1267 ) C1173_=_C1174( C1173 C1174 ) C1173_=_C1249( C1173 C1249 ) C1174_=_C1267( C1174 C1267 ) \nC1249_=_C1267( C1249 C1267 ) "];50-&gt;66[label="40: C78 C79 C80 C81 C82 \nC84 C85 C86 C87 C90 C244 \nC249 C250 C401 C406 C407 C435 \nC440 C441 C654 C659 C660 C973 \nC978 C979 C992 C993 C994 C995 \nC998 C1039 C1040 C1048 C1049 C1114 \nC1115 C1173 C1174 C1249 C1267 \n240: C78_=_C79 ,C78_=_C80 ,C78_=_C81 ,C78_=_C82 ,C78_=_C84 ,\nC78_=_C85 ,C78_=_C86 ,C78_=_C87 ,C78_=_C90 ,C78_=_C244 ,C78_=_C249 ,\nC78_=_C250 ,C79_=_C80 ,C79_=_C81 ,C79_=_C82 ,C79_=_C84 ,C79_=_C85 ,\nC79_=_C86 ,C79_=_C87 ,C79_=_C90 ,C79_=_C401 ,C79_=_C406 ,C79_=_C407 ,\nC80_=_C81 ,C80_=_C82 ,C80_=_C84 ,C80_=_C85 ,C80_=_C86 ,C80_=_C87 ,\nC80_=_C90 ,C80_=_C435 ,C80_=_C440 ,C80_=_C441 ,C81_=_C82 ,C81_=_C84 ,\nC81_=_C85 ,C81_=_C86 ,C81_=_C87 ,C81_=_C90 ,C81_=_C654 ,C81_=_C659 ,\nC81_=_C660 ,C82_=_C84 ,C82_=_C85 ,C82_=_C86 ,C82_=_C87 ,C82_=_C90 ,\nC82_=_C973 ,C82_=_C978 ,C82_=_C979 ,C84_=_C85 ,C84_=_C86 ,C84_=_C87 ,\nC84_=_C90 ,C84_=_C992 ,C84_=_C1039 ,C84_=_C1040 ,C85_=_C86 ,C85_=_C87 ,\nC85_=_C90 ,C85_=_C993 ,C85_=_C1048 ,C85_=_C1049 ,C86_=_C87 ,C86_=_C90 ,\nC86_=_C994 ,C86_=_C1114 ,C86_=_C1115 ,C87_=_C90 ,C87_=_C995 ,C87_=_C1173 ,\nC87_=_C1174 ,C90_=_C998 ,C90_=_C1249 ,C90_=_C1267 ,C244_=_C249 ,C244_=_C250 ,\nC244_=_C401 ,C244_=_C435 ,C244_=_C654 ,C244_=_C973 ,C244_=_C992 ,C244_=_C993 ,\nC244_=_C994 ,C244_=_C995 ,C244_=_C998 ,C249_=_C250 ,C249_=_C406 ,C249_=_C440 ,\nC249_=_C659 ,C249_=_C978 ,C249_=_C1039 ,C249_=_C1048 ,C249_=_C1114 ,C249_=_C1173 ,\nC249_=_C1249 ,C250_=_C407 ,C250_=_C441 ,C250_=_C660 ,C250_=_C979</w:t>
      </w:r>
    </w:p>
    <w:p>
      <w:pPr>
        <w:pStyle w:val="PreformattedText"/>
        <w:bidi w:val="0"/>
        <w:spacing w:before="0" w:after="0"/>
        <w:jc w:val="left"/>
        <w:rPr/>
      </w:pPr>
      <w:r>
        <w:rPr/>
        <w:t xml:space="preserve"> </w:t>
      </w:r>
      <w:r>
        <w:rPr/>
        <w:t>,C250_=_C1040 ,\nC250_=_C1049 ,C250_=_C1115 ,C250_=_C1174 ,C250_=_C1267 ,C401_=_C406 ,C401_=_C407 ,\nC401_=_C435 ,C401_=_C654 ,C401_=_C973 ,C401_=_C992 ,C401_=_C993 ,C401_=_C994 ,\nC401_=_C995 ,C401_=_C998 ,C406_=_C407 ,C406_=_C440 ,C406_=_C659 ,C406_=_C978 ,\nC406_=_C1039 ,C406_=_C1048 ,C406_=_C1114 ,C406_=_C1173 ,C406_=_C1249 ,C407_=_C441 ,\nC407_=_C660 ,C407_=_C979 ,C407_=_C1040 ,C407_=_C1049 ,C407_=_C1115 ,C407_=_C1174 ,\nC407_=_C1267 ,C435_=_C440 ,C435_=_C441 ,C435_=_C654 ,C435_=_C973 ,C435_=_C992 ,\nC435_=_C993 ,C435_=_C994 ,C435_=_C995 ,C435_=_C998 ,C440_=_C441 ,C440_=_C659 ,\nC440_=_C978 ,C440_=_C1039 ,C440_=_C1048 ,C440_=_C1114 ,C440_=_C1173 ,C440_=_C1249 ,\nC441_=_C660 ,C441_=_C979 ,C441_=_C1040 ,C441_=_C1049 ,C441_=_C1115 ,C441_=_C1174 ,\nC441_=_C1267 ,C654_=_C659 ,C654_=_C660 ,C654_=_C973 ,C654_=_C992 ,C654_=_C993 ,\nC654_=_C994 ,C654_=_C995 ,C654_=_C998 ,C659_=_C660 ,C659_=_C978 ,C659_=_C1039 ,\nC659_=_C1048 ,C659_=_C1114 ,C659_=_C1173 ,C659_=_C1249 ,C660_=_C979 ,C660_=_C1040 ,\nC660_=_C1049 ,C660_=_C1115 ,C660_=_C1174 ,C660_=_C1267 ,C973_=_C978 ,C973_=_C979 ,\nC973_=_C992 ,C973_=_C993 ,C973_=_C994 ,C973_=_C995 ,C973_=_C998 ,C978_=_C979 ,\nC978_=_C1039 ,C978_=_C1048 ,C978_=_C1114 ,C978_=_C1173 ,C978_=_C1249 ,C979_=_C1040 ,\nC979_=_C1049 ,C979_=_C1115 ,C979_=_C1174 ,C979_=_C1267 ,C992_=_C993 ,C992_=_C994 ,\nC992_=_C995 ,C992_=_C998 ,C992_=_C1039 ,C992_=_C1040 ,C993_=_C994 ,C993_=_C995 ,\nC993_=_C998 ,C993_=_C1048 ,C993_=_C1049 ,C994_=_C995 ,C994_=_C998 ,C994_=_C1114 ,\nC994_=_C1115 ,C995_=_C998 ,C995_=_C1173 ,C995_=_C1174 ,C998_=_C1249 ,C998_=_C1267 ,\nC1039_=_C1040 ,C1039_=_C1048 ,C1039_=_C1114 ,C1039_=_C1173 ,C1039_=_C1249 ,C1040_=_C1049 ,\nC1040_=_C1115 ,C1040_=_C1174 ,C1040_=_C1267 ,C1048_=_C1049 ,C1048_=_C1114 ,C1048_=_C1173 ,\nC1048_=_C1249 ,C1049_=_C1115 ,C1049_=_C1174 ,C1049_=_C1267 ,C1114_=_C1115 ,C1114_=_C1173 ,\nC1114_=_C1249 ,C1115_=_C1174 ,C1115_=_C1267 ,C1173_=_C1174 ,C1173_=_C1249 ,C1174_=_C1267 ,\nC1249_=_C1267 ,"];67[shape=box, label="id:67 level: 5\n44: C84 C85 C86 C87 C245 \nC246 C247 C248 C402 C403 C404 \nC405 C436 C437 C438 C439 C655 \nC656 C657 C658 C974 C975 C976 \nC977 C992 C993 C994 C995 C1037 \nC1038 C1039 C1040 C1041 C1046 C1047 \nC1048 C1049 C1050 C1114 C1115 C1116 \nC1173 C1174 C1175 \n324: C84_=_C85( C84 C85 ) C84_=_C86( C84 C86 ) C84_=_C87( C84 C87 ) C84_=_C245( C84 C245 ) C84_=_C402( C84 C402 ) \nC84_=_C436( C84 C436 ) C84_=_C655( C84 C655 ) C84_=_C974( C84 C974 ) C84_=_C992( C84 C992 ) C84_=_C1037( C84 C1037 ) C84_=_C1038( C84 C1038 ) \nC84_=_C1039( C84 C1039 ) C84_=_C1040( C84 C1040 ) C84_=_C1041( C84 C1041 ) C85_=_C86( C85 C86 ) C85_=_C87( C85 C87 ) C85_=_C246( C85 C246 ) \nC85_=_C403( C85 C403 ) C85_=_C437( C85 C437 ) C85_=_C656( C85 C656 ) C85_=_C975( C85 C975 ) C85_=_C993( C85 C993 ) C85_=_C1046( C85 C1046 ) \nC85_=_C1047( C85 C1047 ) C85_=_C1048( C85 C1048 ) C85_=_C1049( C85 C1049 ) C85_=_C1050( C85 C1050 ) C86_=_C87( C86 C87 ) C86_=_C247( C86 C247 ) \nC86_=_C404( C86 C404 ) C86_=_C438( C86 C438 ) C86_=_C657( C86 C657 ) C86_=_C976( C86 C976 ) C86_=_C994( C86 C994 ) C86_=_C1037( C86 C1037 ) \nC86_=_C1046( C86 C1046 ) C86_=_C1114( C86 C1114 ) C86_=_C1115( C86 C1115 ) C86_=_C1116( C86 C1116 ) C87_=_C248( C87 C248 ) C87_=_C405( C87 C405 ) \nC87_=_C439( C87 C439 ) C87_=_C658( C87 C658 ) C87_=_C977( C87 C977 ) C87_=_C995( C87 C995 ) C87_=_C1038( C87 C1038 ) C87_=_C1047( C87 C1047 ) \nC87_=_C1173( C87 C1173 ) C87_=_C1174( C87 C1174 ) C87_=_C1175( C87 C1175 ) C245_=_C246( C245 C246 ) C245_=_C247( C245 C247 ) C245_=_C248( C245 C248 ) \nC245_=_C402( C245 C402 ) C245_=_C436( C245 C436 ) C245_=_C655( C245 C655 ) C245_=_C974( C245 C974 ) C245_=_C992( C245 C992 ) C245_=_C1037( C245 C1037 ) \nC245_=_C1038( C245 C1038 ) C245_=_C1039( C245 C1039 ) C245_=_C1040( C245 C1040 ) C245_=_C1041( C245 C1041 ) C246_=_C247( C246 C247 ) C246_=_C248( C246 C248 ) \nC246_=_C403( C246 C403 ) C246_=_C437( C246 C437 ) C246_=_C656( C246 C656 ) C246_=_C975( C246 C975 ) C246_=_C993( C246 C993 ) C246_=_C1046( C246 C1046 ) \nC246_=_C1047( C246 C1047 ) C246_=_C1048( C246 C1048 ) C246_=_C1049( C246 C1049 ) C246_=_C1050( C246 C1050 ) C247_=_C248( C247 C248 ) C247_=_C404( C247 C404 ) \nC247_=_C438( C247 C438 ) C247_=_C657( C247 C657 ) C247_=_C976( C247 C976 ) C247_=_C994( C247 C994 ) C247_=_C1037( C247 C1037 ) C247_=_C1046( C247 C1046 ) \nC247_=_C1114( C247 C1114 ) C247_=_C1115( C247 C1115 ) C247_=_C1116( C247 C1116 ) C248_=_C405( C248 C405 ) C248_=_C439( C248 C439 ) C248_=_C658( C248 C658 ) \nC248_=_C977( C248 C977 ) C248_=_C995( C248 C995 ) C248_=_C1038( C248 C1038 ) C248_=_C1047( C248 C1047 ) C248_=_C1173( C248 C1173 ) C248_=_C1174( C248 C1174 ) \nC248_=_C1175( C248 C1175 ) C402_=_C403( C402 C403 ) C402_=_C404( C402 C404 ) C402_=_C405( C402 C405 ) C402_=_C436( C402 C436 ) C402_=_C655( C402 C655 ) \nC402_=_C974( C402 C974 ) C402_=_C992( C402 C992 ) C402_=_C1037( C402 C1037 ) C402_=_C1038( C402 C1038 ) C402_=_C1039( C402 C1039 ) C402_=_C1040( C402 C1040 ) \nC402_=_C1041( C402 C1041 ) C403_=_C404( C403 C404 ) C403_=_C405( C403 C405 ) C403_=_C437( C403 C437 ) C403_=_C656( C403 C656 ) C403_=_C975( C403 C975 ) \nC403_=_C993( C403 C993 ) C403_=_C1046( C403 C1046 ) C403_=_C1047( C403 C1047 ) C403_=_C1048( C403 C1048 ) C403_=_C1049( C403 C1049 ) C403_=_C1050( C403 C1050 ) \nC404_=_C405( C404 C405 ) C404_=_C438( C404 C438 ) C404_=_C657( C404 C657 ) C404_=_C976( C404 C976 ) C404_=_C994( C404 C994 ) C404_=_C1037( C404 C1037 ) \nC404_=_C1046( C404 C1046 ) C404_=_C1114( C404 C1114 ) C404_=_C1115( C404 C1115 ) C404_=_C1116( C404 C1116 ) C405_=_C439( C405 C439 ) C405_=_C658( C405 C658 ) \nC405_=_C977( C405 C977 ) C405_=_C995( C405 C995 ) C405_=_C1038( C405 C1038 ) C405_=_C1047( C405 C1047 ) C405_=_C1173( C405 C1173 ) C405_=_C1174( C405 C1174 ) \nC405_=_C1175( C405 C1175 ) C436_=_C437( C436 C437 ) C436_=_C438( C436 C438 ) C436_=_C439( C436 C439 ) C436_=_C655( C436 C655 ) C436_=_C974( C436 C974 ) \nC436_=_C992( C436 C992 ) C436_=_C1037( C436 C1037 ) C436_=_C1038( C436 C1038 ) C436_=_C1039( C436 C1039 ) C436_=_C1040( C436 C1040 ) C436_=_C1041( C436 C1041 ) \nC437_=_C438( C437 C438 ) C437_=_C439( C437 C439 ) C437_=_C656( C437 C656 ) C437_=_C975( C437 C975 ) C437_=_C993( C437 C993 ) C437_=_C1046( C437 C1046 ) \nC437_=_C1047( C437 C1047 ) C437_=_C1048( C437 C1048 ) C437_=_C1049( C437 C1049 ) C437_=_C1050( C437 C1050 ) C438_=_C439( C438 C439 ) C438_=_C657( C438 C657 ) \nC438_=_C976( C438 C976 ) C438_=_C994( C438 C994 ) C438_=_C1037( C438 C1037 ) C438_=_C1046( C438 C1046 ) C438_=_C1114( C438 C1114 ) C438_=_C1115( C438 C1115 ) \nC438_=_C1116( C438 C1116 ) C439_=_C658( C439 C658 ) C439_=_C977( C439 C977 ) C439_=_C995( C439 C995 ) C439_=_C1038( C439 C1038 ) C439_=_C1047( C439 C1047 ) \nC439_=_C1173( C439 C1173 ) C439_=_C1174( C439 C1174 ) C439_=_C1175( C439 C1175 ) C655_=_C656( C655 C656 ) C655_=_C657( C655 C657 ) C655_=_C658( C655 C658 ) \nC655_=_C974( C655 C974 ) C655_=_C992( C655 C992 ) C655_=_C1037( C655 C1037 ) C655_=_C1038( C655 C1038 ) C655_=_C1039( C655 C1039 ) C655_=_C1040( C655 C1040 ) \nC655_=_C1041( C655 C1041 ) C656_=_C657( C656 C657 ) C656_=_C658( C656 C658 ) C656_=_C975( C656 C975 ) C656_=_C993( C656 C993 ) C656_=_C1046( C656 C1046 ) \nC656_=_C1047( C656 C1047 ) C656_=_C1048( C656 C1048 ) C656_=_C1049( C656 C1049 ) C656_=_C1050( C656 C1050 ) C657_=_C658( C657 C658 ) C657_=_C976( C657 C976 ) \nC657_=_C994( C657 C994 ) C657_=_C1037( C657 C1037 ) C657_=_C1046( C657 C1046 ) C657_=_C1114( C657 C1114 ) C657_=_C1115( C657 C1115 ) C657_=_C1116( C657 C1116 ) \nC658_=_C977( C658 C977 ) C658_=_C995( C658 C995 ) C658_=_C1038( C658 C1038 ) C658_=_C1047( C658 C1047 ) C658_=_C1173( C658 C1173 ) C658_=_C1174( C658 C1174 ) \nC658_=_C1175( C658 C1175 ) C974_=_C975( C974 C975 ) C974_=_C976( C974 C976 ) C974_=_C977( C974 C977 ) C974_=_C992( C974 C992 ) C974_=_C1037( C974 C1037 ) \nC974_=_C1038( C974 C1038 ) C974_=_C1039( C974 C1039 ) C974_=_C1040( C974 C1040 ) C974_=_C1041( C974 C1041 ) C975_=_C976( C975 C976 ) C975_=_C977( C975 C977 ) \nC975_=_C993( C975 C993 ) C975_=_C1046( C975 C1046 ) C975_=_C1047( C975 C1047 ) C975_=_C1048( C975 C1048 ) C975_=_C1049( C975 C1049 ) C975_=_C1050( C975 C1050 ) \nC976_=_C977( C976 C977 ) C976_=_C994( C976 C994 ) C976_=_C1037( C976 C1037 ) C976_=_C1046( C976 C1046 ) C976_=_C1114( C976 C1114 ) C976_=_C1115( C976 C1115 ) \nC976_=_C1116( C976 C1116 ) C977_=_C995( C977 C995 ) C977_=_C1038( C977 C1038 ) C977_=_C1047( C977 C1047 ) C977_=_C1173( C977 C1173 ) C977_=_C1174( C977 C1174 ) \nC977_=_C1175( C977 C1175 ) C992_=_C993( C992 C993 ) C992_=_C994( C992 C994 ) C992_=_C995( C992 C995 ) C992_=_C1037( C992 C1037 ) C992_=_C1038( C992 C1038 ) \nC992_=_C1039( C992 C1039 ) C992_=_C1040( C992 C1040 ) C992_=_C1041( C992 C1041 ) C993_=_C994( C993 C994 ) C993_=_C995( C993 C995 ) C993_=_C1046( C993 C1046 ) \nC993_=_C1047( C993 C1047 ) C993_=_C1048( C993 C1048 ) C993_=_C1049( C993 C1049 ) C993_=_C1050( C993 C1050 ) C994_=_C995( C994 C995 ) C994_=_C1037( C994 C1037 ) \nC994_=_C1046( C994 C1046 ) C994_=_C1114( C994 C1114 ) C994_=_C1115( C994 C1115 ) C994_=_C1116( C994 C1116 ) C995_=_C1038( C995 C1038 ) C995_=_C1047( C995 C1047 ) \nC995_=_C1173( C995 C1173 ) C995_=_C1174( C995 C1174 ) C995_=_C1175( C995 C1175 ) C1037_=_C1038( C1037 C1038 ) C1037_=_C1039( C1037 C1039 ) C1037_=_C1040( C1037 C1040 ) \nC1037_=_C1041( C1037 C1041 ) C1037_=_C1046( C1037 C1046 ) C1037_=_C1114( C1037 C1114 ) C1037_=_C1115( C1037 C1115 ) C1037_=_C1116( C1037 C1116 ) C1038_=_C1039( C1038 C1039 ) \nC1038_=_C1040( C1038 C1040 ) C1038_=_C1041( C1038 C1041 ) C1038_=_C1047( C1038 C1047 ) C1038_=_C1173( C1038 C1173 ) C1038_=_C1174( C1038 C1174 ) C1038_=_C1175( C1038 C1175 ) \nC1039_=_C1040( C1039 C1040 ) C1039_=_C1041( C1039 C1041 ) C1039_=_C1048( C1039 C1048 ) C1039_=_C1114( C1039 C1114 ) C1039_=_C1173( C1039 C1173 ) C1040_=_C1041( C1040 C1041 ) \nC1040_=_C1049( C1040 C1049 ) C1040_=_C1115( C1040 C1115 ) C1040_=_C1174( C1040 C1174 ) C1041_=_C1050( C1041</w:t>
      </w:r>
    </w:p>
    <w:p>
      <w:pPr>
        <w:pStyle w:val="PreformattedText"/>
        <w:bidi w:val="0"/>
        <w:spacing w:before="0" w:after="0"/>
        <w:jc w:val="left"/>
        <w:rPr/>
      </w:pPr>
      <w:r>
        <w:rPr/>
        <w:t xml:space="preserve"> </w:t>
      </w:r>
      <w:r>
        <w:rPr/>
        <w:t>C1050 ) C1041_=_C1116( C1041 C1116 ) C1041_=_C1175( C1041 C1175 ) \nC1046_=_C1047( C1046 C1047 ) C1046_=_C1048( C1046 C1048 ) C1046_=_C1049( C1046 C1049 ) C1046_=_C1050( C1046 C1050 ) C1046_=_C1114( C1046 C1114 ) C1046_=_C1115( C1046 C1115 ) \nC1046_=_C1116( C1046 C1116 ) C1047_=_C1048( C1047 C1048 ) C1047_=_C1049( C1047 C1049 ) C1047_=_C1050( C1047 C1050 ) C1047_=_C1173( C1047 C1173 ) C1047_=_C1174( C1047 C1174 ) \nC1047_=_C1175( C1047 C1175 ) C1048_=_C1049( C1048 C1049 ) C1048_=_C1050( C1048 C1050 ) C1048_=_C1114( C1048 C1114 ) C1048_=_C1173( C1048 C1173 ) C1049_=_C1050( C1049 C1050 ) \nC1049_=_C1115( C1049 C1115 ) C1049_=_C1174( C1049 C1174 ) C1050_=_C1116( C1050 C1116 ) C1050_=_C1175( C1050 C1175 ) C1114_=_C1115( C1114 C1115 ) C1114_=_C1116( C1114 C1116 ) \nC1114_=_C1173( C1114 C1173 ) C1115_=_C1116( C1115 C1116 ) C1115_=_C1174( C1115 C1174 ) C1116_=_C1175( C1116 C1175 ) C1173_=_C1174( C1173 C1174 ) C1173_=_C1175( C1173 C1175 ) \nC1174_=_C1175( C1174 C1175 ) "];50-&gt;67[label="40: C84 C85 C86 C87 C245 \nC246 C247 C248 C402 C403 C404 \nC405 C436 C437 C438 C439 C655 \nC656 C657 C658 C974 C975 C976 \nC977 C992 C993 C994 C995 C1039 \nC1040 C1041 C1048 C1049 C1050 C1114 \nC1115 C1116 C1173 C1174 C1175 \n240: C84_=_C85 ,C84_=_C86 ,C84_=_C87 ,C84_=_C245 ,C84_=_C402 ,\nC84_=_C436 ,C84_=_C655 ,C84_=_C974 ,C84_=_C992 ,C84_=_C1039 ,C84_=_C1040 ,\nC84_=_C1041 ,C85_=_C86 ,C85_=_C87 ,C85_=_C246 ,C85_=_C403 ,C85_=_C437 ,\nC85_=_C656 ,C85_=_C975 ,C85_=_C993 ,C85_=_C1048 ,C85_=_C1049 ,C85_=_C1050 ,\nC86_=_C87 ,C86_=_C247 ,C86_=_C404 ,C86_=_C438 ,C86_=_C657 ,C86_=_C976 ,\nC86_=_C994 ,C86_=_C1114 ,C86_=_C1115 ,C86_=_C1116 ,C87_=_C248 ,C87_=_C405 ,\nC87_=_C439 ,C87_=_C658 ,C87_=_C977 ,C87_=_C995 ,C87_=_C1173 ,C87_=_C1174 ,\nC87_=_C1175 ,C245_=_C246 ,C245_=_C247 ,C245_=_C248 ,C245_=_C402 ,C245_=_C436 ,\nC245_=_C655 ,C245_=_C974 ,C245_=_C992 ,C245_=_C1039 ,C245_=_C1040 ,C245_=_C1041 ,\nC246_=_C247 ,C246_=_C248 ,C246_=_C403 ,C246_=_C437 ,C246_=_C656 ,C246_=_C975 ,\nC246_=_C993 ,C246_=_C1048 ,C246_=_C1049 ,C246_=_C1050 ,C247_=_C248 ,C247_=_C404 ,\nC247_=_C438 ,C247_=_C657 ,C247_=_C976 ,C247_=_C994 ,C247_=_C1114 ,C247_=_C1115 ,\nC247_=_C1116 ,C248_=_C405 ,C248_=_C439 ,C248_=_C658 ,C248_=_C977 ,C248_=_C995 ,\nC248_=_C1173 ,C248_=_C1174 ,C248_=_C1175 ,C402_=_C403 ,C402_=_C404 ,C402_=_C405 ,\nC402_=_C436 ,C402_=_C655 ,C402_=_C974 ,C402_=_C992 ,C402_=_C1039 ,C402_=_C1040 ,\nC402_=_C1041 ,C403_=_C404 ,C403_=_C405 ,C403_=_C437 ,C403_=_C656 ,C403_=_C975 ,\nC403_=_C993 ,C403_=_C1048 ,C403_=_C1049 ,C403_=_C1050 ,C404_=_C405 ,C404_=_C438 ,\nC404_=_C657 ,C404_=_C976 ,C404_=_C994 ,C404_=_C1114 ,C404_=_C1115 ,C404_=_C1116 ,\nC405_=_C439 ,C405_=_C658 ,C405_=_C977 ,C405_=_C995 ,C405_=_C1173 ,C405_=_C1174 ,\nC405_=_C1175 ,C436_=_C437 ,C436_=_C438 ,C436_=_C439 ,C436_=_C655 ,C436_=_C974 ,\nC436_=_C992 ,C436_=_C1039 ,C436_=_C1040 ,C436_=_C1041 ,C437_=_C438 ,C437_=_C439 ,\nC437_=_C656 ,C437_=_C975 ,C437_=_C993 ,C437_=_C1048 ,C437_=_C1049 ,C437_=_C1050 ,\nC438_=_C439 ,C438_=_C657 ,C438_=_C976 ,C438_=_C994 ,C438_=_C1114 ,C438_=_C1115 ,\nC438_=_C1116 ,C439_=_C658 ,C439_=_C977 ,C439_=_C995 ,C439_=_C1173 ,C439_=_C1174 ,\nC439_=_C1175 ,C655_=_C656 ,C655_=_C657 ,C655_=_C658 ,C655_=_C974 ,C655_=_C992 ,\nC655_=_C1039 ,C655_=_C1040 ,C655_=_C1041 ,C656_=_C657 ,C656_=_C658 ,C656_=_C975 ,\nC656_=_C993 ,C656_=_C1048 ,C656_=_C1049 ,C656_=_C1050 ,C657_=_C658 ,C657_=_C976 ,\nC657_=_C994 ,C657_=_C1114 ,C657_=_C1115 ,C657_=_C1116 ,C658_=_C977 ,C658_=_C995 ,\nC658_=_C1173 ,C658_=_C1174 ,C658_=_C1175 ,C974_=_C975 ,C974_=_C976 ,C974_=_C977 ,\nC974_=_C992 ,C974_=_C1039 ,C974_=_C1040 ,C974_=_C1041 ,C975_=_C976 ,C975_=_C977 ,\nC975_=_C993 ,C975_=_C1048 ,C975_=_C1049 ,C975_=_C1050 ,C976_=_C977 ,C976_=_C994 ,\nC976_=_C1114 ,C976_=_C1115 ,C976_=_C1116 ,C977_=_C995 ,C977_=_C1173 ,C977_=_C1174 ,\nC977_=_C1175 ,C992_=_C993 ,C992_=_C994 ,C992_=_C995 ,C992_=_C1039 ,C992_=_C1040 ,\nC992_=_C1041 ,C993_=_C994 ,C993_=_C995 ,C993_=_C1048 ,C993_=_C1049 ,C993_=_C1050 ,\nC994_=_C995 ,C994_=_C1114 ,C994_=_C1115 ,C994_=_C1116 ,C995_=_C1173 ,C995_=_C1174 ,\nC995_=_C1175 ,C1039_=_C1040 ,C1039_=_C1041 ,C1039_=_C1048 ,C1039_=_C1114 ,C1039_=_C1173 ,\nC1040_=_C1041 ,C1040_=_C1049 ,C1040_=_C1115 ,C1040_=_C1174 ,C1041_=_C1050 ,C1041_=_C1116 ,\nC1041_=_C1175 ,C1048_=_C1049 ,C1048_=_C1050 ,C1048_=_C1114 ,C1048_=_C1173 ,C1049_=_C1050 ,\nC1049_=_C1115 ,C1049_=_C1174 ,C1050_=_C1116 ,C1050_=_C1175 ,C1114_=_C1115 ,C1114_=_C1116 ,\nC1114_=_C1173 ,C1115_=_C1116 ,C1115_=_C1174 ,C1116_=_C1175 ,C1173_=_C1174 ,C1173_=_C1175 ,\nC1174_=_C1175 ,"];68[shape=box, label="id:68 level: 5\n56: C143 C145 C146 C147 C148 \nC149 C150 C151 C152 C153 C275 \nC277 C278 C279 C280 C281 C282 \nC283 C284 C285 C465 C467 C468 \nC469 C470 C471 C472 C473 C474 \nC475 C886 C887 C888 C889 C890 \nC891 C892 C893 C894 C920 C921 \nC922 C923 C924 C925 C926 C927 \nC928 C1058 C1073 C1079 C1141 C1150 \nC1191 C1205 C1242 \n432: C143_=_C145( C143 C145 ) C143_=_C146( C143 C146 ) C143_=_C147( C143 C147 ) C143_=_C148( C143 C148 ) C143_=_C149( C143 C149 ) \nC143_=_C150( C143 C150 ) C143_=_C151( C143 C151 ) C143_=_C152( C143 C152 ) C143_=_C153( C143 C153 ) C143_=_C275( C143 C275 ) C143_=_C465( C143 C465 ) \nC143_=_C886( C143 C886 ) C143_=_C887( C143 C887 ) C143_=_C888( C143 C888 ) C143_=_C889( C143 C889 ) C143_=_C890( C143 C890 ) C143_=_C891( C143 C891 ) \nC143_=_C892( C143 C892 ) C143_=_C893( C143 C893 ) C143_=_C894( C143 C894 ) C145_=_C146( C145 C146 ) C145_=_C147( C145 C147 ) C145_=_C148( C145 C148 ) \nC145_=_C149( C145 C149 ) C145_=_C150( C145 C150 ) C145_=_C151( C145 C151 ) C145_=_C152( C145 C152 ) C145_=_C153( C145 C153 ) C145_=_C277( C145 C277 ) \nC145_=_C467( C145 C467 ) C145_=_C887( C145 C887 ) C145_=_C920( C145 C920 ) C145_=_C1058( C145 C1058 ) C146_=_C147( C146 C147 ) C146_=_C148( C146 C148 ) \nC146_=_C149( C146 C149 ) C146_=_C150( C146 C150 ) C146_=_C151( C146 C151 ) C146_=_C152( C146 C152 ) C146_=_C153( C146 C153 ) C146_=_C278( C146 C278 ) \nC146_=_C468( C146 C468 ) C146_=_C888( C146 C888 ) C146_=_C921( C146 C921 ) C146_=_C1073( C146 C1073 ) C147_=_C148( C147 C148 ) C147_=_C149( C147 C149 ) \nC147_=_C150( C147 C150 ) C147_=_C151( C147 C151 ) C147_=_C152( C147 C152 ) C147_=_C153( C147 C153 ) C147_=_C279( C147 C279 ) C147_=_C469( C147 C469 ) \nC147_=_C889( C147 C889 ) C147_=_C922( C147 C922 ) C147_=_C1079( C147 C1079 ) C148_=_C149( C148 C149 ) C148_=_C150( C148 C150 ) C148_=_C151( C148 C151 ) \nC148_=_C152( C148 C152 ) C148_=_C153( C148 C153 ) C148_=_C280( C148 C280 ) C148_=_C470( C148 C470 ) C148_=_C890( C148 C890 ) C148_=_C923( C148 C923 ) \nC148_=_C1141( C148 C1141 ) C149_=_C150( C149 C150 ) C149_=_C151( C149 C151 ) C149_=_C152( C149 C152 ) C149_=_C153( C149 C153 ) C149_=_C281( C149 C281 ) \nC149_=_C471( C149 C471 ) C149_=_C891( C149 C891 ) C149_=_C924( C149 C924 ) C149_=_C1150( C149 C1150 ) C150_=_C151( C150 C151 ) C150_=_C152( C150 C152 ) \nC150_=_C153( C150 C153 ) C150_=_C282( C150 C282 ) C150_=_C472( C150 C472 ) C150_=_C892( C150 C892 ) C150_=_C925( C150 C925 ) C150_=_C1191( C150 C1191 ) \nC151_=_C152( C151 C152 ) C151_=_C153( C151 C153 ) C151_=_C283( C151 C283 ) C151_=_C473( C151 C473 ) C151_=_C893( C151 C893 ) C151_=_C926( C151 C926 ) \nC151_=_C1205( C151 C1205 ) C152_=_C153( C152 C153 ) C152_=_C284( C152 C284 ) C152_=_C474( C152 C474 ) C152_=_C894( C152 C894 ) C152_=_C927( C152 C927 ) \nC152_=_C1242( C152 C1242 ) C153_=_C285( C153 C285 ) C153_=_C475( C153 C475 ) C153_=_C928( C153 C928 ) C153_=_C1058( C153 C1058 ) C153_=_C1073( C153 C1073 ) \nC153_=_C1079( C153 C1079 ) C153_=_C1141( C153 C1141 ) C153_=_C1150( C153 C1150 ) C153_=_C1191( C153 C1191 ) C153_=_C1205( C153 C1205 ) C153_=_C1242( C153 C1242 ) \nC275_=_C277( C275 C277 ) C275_=_C278( C275 C278 ) C275_=_C279( C275 C279 ) C275_=_C280( C275 C280 ) C275_=_C281( C275 C281 ) C275_=_C282( C275 C282 ) \nC275_=_C283( C275 C283 ) C275_=_C284( C275 C284 ) C275_=_C285( C275 C285 ) C275_=_C465( C275 C465 ) C275_=_C886( C275 C886 ) C275_=_C887( C275 C887 ) \nC275_=_C888( C275 C888 ) C275_=_C889( C275 C889 ) C275_=_C890( C275 C890 ) C275_=_C891( C275 C891 ) C275_=_C892( C275 C892 ) C275_=_C893( C275 C893 ) \nC275_=_C894( C275 C894 ) C277_=_C278( C277 C278 ) C277_=_C279( C277 C279 ) C277_=_C280( C277 C280 ) C277_=_C281( C277 C281 ) C277_=_C282( C277 C282 ) \nC277_=_C283( C277 C283 ) C277_=_C284( C277 C284 ) C277_=_C285( C277 C285 ) C277_=_C467( C277 C467 ) C277_=_C887( C277 C887 ) C277_=_C920( C277 C920 ) \nC277_=_C1058( C277 C1058 ) C278_=_C279( C278 C279 ) C278_=_C280( C278 C280 ) C278_=_C281( C278 C281 ) C278_=_C282( C278 C282 ) C278_=_C283( C278 C283 ) \nC278_=_C284( C278 C284 ) C278_=_C285( C278 C285 ) C278_=_C468( C278 C468 ) C278_=_C888( C278 C888 ) C278_=_C921( C278 C921 ) C278_=_C1073( C278 C1073 ) \nC279_=_C280( C279 C280 ) C279_=_C281( C279 C281 ) C279_=_C282( C279 C282 ) C279_=_C283( C279 C283 ) C279_=_C284( C279 C284 ) C279_=_C285( C279 C285 ) \nC279_=_C469( C279 C469 ) C279_=_C889( C279 C889 ) C279_=_C922( C279 C922 ) C279_=_C1079( C279 C1079 ) C280_=_C281( C280 C281 ) C280_=_C282( C280 C282 ) \nC280_=_C283( C280 C283 ) C280_=_C284( C280 C284 ) C280_=_C285( C280 C285 ) C280_=_C470( C280 C470 ) C280_=_C890( C280 C890 ) C280_=_C923( C280 C923 ) \nC280_=_C1141( C280 C1141 ) C281_=_C282( C281 C282 ) C281_=_C283( C281 C283 ) C281_=_C284( C281 C284 ) C281_=_C285( C281 C285 ) C281_=_C471( C281 C471 ) \nC281_=_C891( C281 C891 ) C281_=_C924( C281 C924 ) C281_=_C1150( C281 C1150 ) C282_=_C283( C282 C283 ) C282_=_C284( C282 C284 ) C282_=_C285( C282 C285 ) \nC282_=_C472( C282 C472 ) C282_=_C892( C282 C892 ) C282_=_C925( C282 C925 ) C282_=_C1191( C282 C1191 ) C283_=_C284( C283 C284 ) C283_=_C285( C283 C285 ) \nC283_=_C473( C283 C473 ) C283_=_C893( C283 C893 ) C283_=_C926( C283 C926 ) C283_=_C1205( C283 C1205 ) C284_=_C285( C284 C285 ) C284_=_C474( C284 C474 ) \nC284_=_C894( C284 C894 ) C284_=_C927( C284 C927 ) C284_=_C1242( C284 C1242 ) C285_=_C475( C285 C475 ) C285_=_C928( C285 C928 ) C285_=_C1058(</w:t>
      </w:r>
    </w:p>
    <w:p>
      <w:pPr>
        <w:pStyle w:val="PreformattedText"/>
        <w:bidi w:val="0"/>
        <w:spacing w:before="0" w:after="0"/>
        <w:jc w:val="left"/>
        <w:rPr/>
      </w:pPr>
      <w:r>
        <w:rPr/>
        <w:t xml:space="preserve"> </w:t>
      </w:r>
      <w:r>
        <w:rPr/>
        <w:t>C285 C1058 ) \nC285_=_C1073( C285 C1073 ) C285_=_C1079( C285 C1079 ) C285_=_C1141( C285 C1141 ) C285_=_C1150( C285 C1150 ) C285_=_C1191( C285 C1191 ) C285_=_C1205( C285 C1205 ) \nC285_=_C1242( C285 C1242 ) C465_=_C467( C465 C467 ) C465_=_C468( C465 C468 ) C465_=_C469( C465 C469 ) C465_=_C470( C465 C470 ) C465_=_C471( C465 C471 ) \nC465_=_C472( C465 C472 ) C465_=_C473( C465 C473 ) C465_=_C474( C465 C474 ) C465_=_C475( C465 C475 ) C465_=_C886( C465 C886 ) C465_=_C887( C465 C887 ) \nC465_=_C888( C465 C888 ) C465_=_C889( C465 C889 ) C465_=_C890( C465 C890 ) C465_=_C891( C465 C891 ) C465_=_C892( C465 C892 ) C465_=_C893( C465 C893 ) \nC465_=_C894( C465 C894 ) C467_=_C468( C467 C468 ) C467_=_C469( C467 C469 ) C467_=_C470( C467 C470 ) C467_=_C471( C467 C471 ) C467_=_C472( C467 C472 ) \nC467_=_C473( C467 C473 ) C467_=_C474( C467 C474 ) C467_=_C475( C467 C475 ) C467_=_C887( C467 C887 ) C467_=_C920( C467 C920 ) C467_=_C1058( C467 C1058 ) \nC468_=_C469( C468 C469 ) C468_=_C470( C468 C470 ) C468_=_C471( C468 C471 ) C468_=_C472( C468 C472 ) C468_=_C473( C468 C473 ) C468_=_C474( C468 C474 ) \nC468_=_C475( C468 C475 ) C468_=_C888( C468 C888 ) C468_=_C921( C468 C921 ) C468_=_C1073( C468 C1073 ) C469_=_C470( C469 C470 ) C469_=_C471( C469 C471 ) \nC469_=_C472( C469 C472 ) C469_=_C473( C469 C473 ) C469_=_C474( C469 C474 ) C469_=_C475( C469 C475 ) C469_=_C889( C469 C889 ) C469_=_C922( C469 C922 ) \nC469_=_C1079( C469 C1079 ) C470_=_C471( C470 C471 ) C470_=_C472( C470 C472 ) C470_=_C473( C470 C473 ) C470_=_C474( C470 C474 ) C470_=_C475( C470 C475 ) \nC470_=_C890( C470 C890 ) C470_=_C923( C470 C923 ) C470_=_C1141( C470 C1141 ) C471_=_C472( C471 C472 ) C471_=_C473( C471 C473 ) C471_=_C474( C471 C474 ) \nC471_=_C475( C471 C475 ) C471_=_C891( C471 C891 ) C471_=_C924( C471 C924 ) C471_=_C1150( C471 C1150 ) C472_=_C473( C472 C473 ) C472_=_C474( C472 C474 ) \nC472_=_C475( C472 C475 ) C472_=_C892( C472 C892 ) C472_=_C925( C472 C925 ) C472_=_C1191( C472 C1191 ) C473_=_C474( C473 C474 ) C473_=_C475( C473 C475 ) \nC473_=_C893( C473 C893 ) C473_=_C926( C473 C926 ) C473_=_C1205( C473 C1205 ) C474_=_C475( C474 C475 ) C474_=_C894( C474 C894 ) C474_=_C927( C474 C927 ) \nC474_=_C1242( C474 C1242 ) C475_=_C928( C475 C928 ) C475_=_C1058( C475 C1058 ) C475_=_C1073( C475 C1073 ) C475_=_C1079( C475 C1079 ) C475_=_C1141( C475 C1141 ) \nC475_=_C1150( C475 C1150 ) C475_=_C1191( C475 C1191 ) C475_=_C1205( C475 C1205 ) C475_=_C1242( C475 C1242 ) C886_=_C887( C886 C887 ) C886_=_C888( C886 C888 ) \nC886_=_C889( C886 C889 ) C886_=_C890( C886 C890 ) C886_=_C891( C886 C891 ) C886_=_C892( C886 C892 ) C886_=_C893( C886 C893 ) C886_=_C894( C886 C894 ) \nC886_=_C920( C886 C920 ) C886_=_C921( C886 C921 ) C886_=_C922( C886 C922 ) C886_=_C923( C886 C923 ) C886_=_C924( C886 C924 ) C886_=_C925( C886 C925 ) \nC886_=_C926( C886 C926 ) C886_=_C927( C886 C927 ) C886_=_C928( C886 C928 ) C887_=_C888( C887 C888 ) C887_=_C889( C887 C889 ) C887_=_C890( C887 C890 ) \nC887_=_C891( C887 C891 ) C887_=_C892( C887 C892 ) C887_=_C893( C887 C893 ) C887_=_C894( C887 C894 ) C887_=_C920( C887 C920 ) C887_=_C1058( C887 C1058 ) \nC888_=_C889( C888 C889 ) C888_=_C890( C888 C890 ) C888_=_C891( C888 C891 ) C888_=_C892( C888 C892 ) C888_=_C893( C888 C893 ) C888_=_C894( C888 C894 ) \nC888_=_C921( C888 C921 ) C888_=_C1073( C888 C1073 ) C889_=_C890( C889 C890 ) C889_=_C891( C889 C891 ) C889_=_C892( C889 C892 ) C889_=_C893( C889 C893 ) \nC889_=_C894( C889 C894 ) C889_=_C922( C889 C922 ) C889_=_C1079( C889 C1079 ) C890_=_C891( C890 C891 ) C890_=_C892( C890 C892 ) C890_=_C893( C890 C893 ) \nC890_=_C894( C890 C894 ) C890_=_C923( C890 C923 ) C890_=_C1141( C890 C1141 ) C891_=_C892( C891 C892 ) C891_=_C893( C891 C893 ) C891_=_C894( C891 C894 ) \nC891_=_C924( C891 C924 ) C891_=_C1150( C891 C1150 ) C892_=_C893( C892 C893 ) C892_=_C894( C892 C894 ) C892_=_C925( C892 C925 ) C892_=_C1191( C892 C1191 ) \nC893_=_C894( C893 C894 ) C893_=_C926( C893 C926 ) C893_=_C1205( C893 C1205 ) C894_=_C927( C894 C927 ) C894_=_C1242( C894 C1242 ) C920_=_C921( C920 C921 ) \nC920_=_C922( C920 C922 ) C920_=_C923( C920 C923 ) C920_=_C924( C920 C924 ) C920_=_C925( C920 C925 ) C920_=_C926( C920 C926 ) C920_=_C927( C920 C927 ) \nC920_=_C928( C920 C928 ) C920_=_C1058( C920 C1058 ) C921_=_C922( C921 C922 ) C921_=_C923( C921 C923 ) C921_=_C924( C921 C924 ) C921_=_C925( C921 C925 ) \nC921_=_C926( C921 C926 ) C921_=_C927( C921 C927 ) C921_=_C928( C921 C928 ) C921_=_C1073( C921 C1073 ) C922_=_C923( C922 C923 ) C922_=_C924( C922 C924 ) \nC922_=_C925( C922 C925 ) C922_=_C926( C922 C926 ) C922_=_C927( C922 C927 ) C922_=_C928( C922 C928 ) C922_=_C1079( C922 C1079 ) C923_=_C924( C923 C924 ) \nC923_=_C925( C923 C925 ) C923_=_C926( C923 C926 ) C923_=_C927( C923 C927 ) C923_=_C928( C923 C928 ) C923_=_C1141( C923 C1141 ) C924_=_C925( C924 C925 ) \nC924_=_C926( C924 C926 ) C924_=_C927( C924 C927 ) C924_=_C928( C924 C928 ) C924_=_C1150( C924 C1150 ) C925_=_C926( C925 C926 ) C925_=_C927( C925 C927 ) \nC925_=_C928( C925 C928 ) C925_=_C1191( C925 C1191 ) C926_=_C927( C926 C927 ) C926_=_C928( C926 C928 ) C926_=_C1205( C926 C1205 ) C927_=_C928( C927 C928 ) \nC927_=_C1242( C927 C1242 ) C928_=_C1058( C928 C1058 ) C928_=_C1073( C928 C1073 ) C928_=_C1079( C928 C1079 ) C928_=_C1141( C928 C1141 ) C928_=_C1150( C928 C1150 ) \nC928_=_C1191( C928 C1191 ) C928_=_C1205( C928 C1205 ) C928_=_C1242( C928 C1242 ) C1058_=_C1073( C1058 C1073 ) C1058_=_C1079( C1058 C1079 ) C1058_=_C1141( C1058 C1141 ) \nC1058_=_C1150( C1058 C1150 ) C1058_=_C1191( C1058 C1191 ) C1058_=_C1205( C1058 C1205 ) C1058_=_C1242( C1058 C1242 ) C1073_=_C1079( C1073 C1079 ) C1073_=_C1141( C1073 C1141 ) \nC1073_=_C1150( C1073 C1150 ) C1073_=_C1191( C1073 C1191 ) C1073_=_C1205( C1073 C1205 ) C1073_=_C1242( C1073 C1242 ) C1079_=_C1141( C1079 C1141 ) C1079_=_C1150( C1079 C1150 ) \nC1079_=_C1191( C1079 C1191 ) C1079_=_C1205( C1079 C1205 ) C1079_=_C1242( C1079 C1242 ) C1141_=_C1150( C1141 C1150 ) C1141_=_C1191( C1141 C1191 ) C1141_=_C1205( C1141 C1205 ) \nC1141_=_C1242( C1141 C1242 ) C1150_=_C1191( C1150 C1191 ) C1150_=_C1205( C1150 C1205 ) C1150_=_C1242( C1150 C1242 ) C1191_=_C1205( C1191 C1205 ) C1191_=_C1242( C1191 C1242 ) \nC1205_=_C1242( C1205 C1242 ) "];51-&gt;68[label="24: C143 C153 C275 C285 C465 \nC475 C886 C887 C888 C889 C890 \nC891 C892 C893 C894 C928 C1058 \nC1073 C1079 C1141 C1150 C1191 C1205 \nC1242 \n144: C143_=_C153 ,C143_=_C275 ,C143_=_C465 ,C143_=_C886 ,C143_=_C887 ,\nC143_=_C888 ,C143_=_C889 ,C143_=_C890 ,C143_=_C891 ,C143_=_C892 ,C143_=_C893 ,\nC143_=_C894 ,C153_=_C285 ,C153_=_C475 ,C153_=_C928 ,C153_=_C1058 ,C153_=_C1073 ,\nC153_=_C1079 ,C153_=_C1141 ,C153_=_C1150 ,C153_=_C1191 ,C153_=_C1205 ,C153_=_C1242 ,\nC275_=_C285 ,C275_=_C465 ,C275_=_C886 ,C275_=_C887 ,C275_=_C888 ,C275_=_C889 ,\nC275_=_C890 ,C275_=_C891 ,C275_=_C892 ,C275_=_C893 ,C275_=_C894 ,C285_=_C475 ,\nC285_=_C928 ,C285_=_C1058 ,C285_=_C1073 ,C285_=_C1079 ,C285_=_C1141 ,C285_=_C1150 ,\nC285_=_C1191 ,C285_=_C1205 ,C285_=_C1242 ,C465_=_C475 ,C465_=_C886 ,C465_=_C887 ,\nC465_=_C888 ,C465_=_C889 ,C465_=_C890 ,C465_=_C891 ,C465_=_C892 ,C465_=_C893 ,\nC465_=_C894 ,C475_=_C928 ,C475_=_C1058 ,C475_=_C1073 ,C475_=_C1079 ,C475_=_C1141 ,\nC475_=_C1150 ,C475_=_C1191 ,C475_=_C1205 ,C475_=_C1242 ,C886_=_C887 ,C886_=_C888 ,\nC886_=_C889 ,C886_=_C890 ,C886_=_C891 ,C886_=_C892 ,C886_=_C893 ,C886_=_C894 ,\nC886_=_C928 ,C887_=_C888 ,C887_=_C889 ,C887_=_C890 ,C887_=_C891 ,C887_=_C892 ,\nC887_=_C893 ,C887_=_C894 ,C887_=_C1058 ,C888_=_C889 ,C888_=_C890 ,C888_=_C891 ,\nC888_=_C892 ,C888_=_C893 ,C888_=_C894 ,C888_=_C1073 ,C889_=_C890 ,C889_=_C891 ,\nC889_=_C892 ,C889_=_C893 ,C889_=_C894 ,C889_=_C1079 ,C890_=_C891 ,C890_=_C892 ,\nC890_=_C893 ,C890_=_C894 ,C890_=_C1141 ,C891_=_C892 ,C891_=_C893 ,C891_=_C894 ,\nC891_=_C1150 ,C892_=_C893 ,C892_=_C894 ,C892_=_C1191 ,C893_=_C894 ,C893_=_C1205 ,\nC894_=_C1242 ,C928_=_C1058 ,C928_=_C1073 ,C928_=_C1079 ,C928_=_C1141 ,C928_=_C1150 ,\nC928_=_C1191 ,C928_=_C1205 ,C928_=_C1242 ,C1058_=_C1073 ,C1058_=_C1079 ,C1058_=_C1141 ,\nC1058_=_C1150 ,C1058_=_C1191 ,C1058_=_C1205 ,C1058_=_C1242 ,C1073_=_C1079 ,C1073_=_C1141 ,\nC1073_=_C1150 ,C1073_=_C1191 ,C1073_=_C1205 ,C1073_=_C1242 ,C1079_=_C1141 ,C1079_=_C1150 ,\nC1079_=_C1191 ,C1079_=_C1205 ,C1079_=_C1242 ,C1141_=_C1150 ,C1141_=_C1191 ,C1141_=_C1205 ,\nC1141_=_C1242 ,C1150_=_C1191 ,C1150_=_C1205 ,C1150_=_C1242 ,C1191_=_C1205 ,C1191_=_C1242 ,\nC1205_=_C1242 ,"];69[shape=box, label="id:69 level: 5\n56: C422 C423 C424 C425 C426 \nC427 C428 C429 C430 C431 C813 \nC814 C815 C816 C817 C818 C819 \nC820 C821 C822 C832 C833 C834 \nC835 C836 C837 C838 C839 C840 \nC841 C956 C957 C958 C959 C960 \nC961 C962 C963 C964 C965 C1028 \nC1035 C1059 C1066 C1106 C1107 C1108 \nC1109 C1110 C1111 C1130 C1172 C1179 \nC1211 C1221 C1247 \n432: C422_=_C423( C422 C423 ) C422_=_C424( C422 C424 ) C422_=_C425( C422 C425 ) C422_=_C426( C422 C426 ) C422_=_C427( C422 C427 ) \nC422_=_C428( C422 C428 ) C422_=_C429( C422 C429 ) C422_=_C430( C422 C430 ) C422_=_C431( C422 C431 ) C422_=_C813( C422 C813 ) C422_=_C832( C422 C832 ) \nC422_=_C956( C422 C956 ) C422_=_C1028( C422 C1028 ) C422_=_C1035( C422 C1035 ) C423_=_C424( C423 C424 ) C423_=_C425( C423 C425 ) C423_=_C426( C423 C426 ) \nC423_=_C427( C423 C427 ) C423_=_C428( C423 C428 ) C423_=_C429( C423 C429 ) C423_=_C430( C423 C430 ) C423_=_C431( C423 C431 ) C423_=_C814( C423 C814 ) \nC423_=_C833( C423 C833 ) C423_=_C957( C423 C957 ) C423_=_C1059( C423 C1059 ) C423_=_C1066( C423 C1066 ) C424_=_C425( C424 C425 ) C424_=_C426( C424 C426 ) \nC424_=_C427( C424 C427 ) C424_=_C428( C424 C428 ) C424_=_C429( C424 C429 ) C424_=_C430( C424 C430 ) C424_=_C431( C424 C431 ) C424_=_C815( C424 C815 ) \nC424_=_C834( C424 C834 ) C424_=_C958( C424 C958 ) C424_=_C1028( C424 C1028 ) C424_=_C1059( C424 C1059 ) C424_=_C1106( C424 C1106 ) C424_=_C1107( C424 C1107 ) \nC424_=_C1108( C424 C1108 ) C424_=_C1109( C424 C1109 ) C424_=_C1110( C424 C1110 ) C424_=_C1111( C424 C1111 ) C425_=_C426( C425</w:t>
      </w:r>
    </w:p>
    <w:p>
      <w:pPr>
        <w:pStyle w:val="PreformattedText"/>
        <w:bidi w:val="0"/>
        <w:spacing w:before="0" w:after="0"/>
        <w:jc w:val="left"/>
        <w:rPr/>
      </w:pPr>
      <w:r>
        <w:rPr/>
        <w:t xml:space="preserve"> </w:t>
      </w:r>
      <w:r>
        <w:rPr/>
        <w:t>C426 ) C425_=_C427( C425 C427 ) \nC425_=_C428( C425 C428 ) C425_=_C429( C425 C429 ) C425_=_C430( C425 C430 ) C425_=_C431( C425 C431 ) C425_=_C816( C425 C816 ) C425_=_C835( C425 C835 ) \nC425_=_C959( C425 C959 ) C425_=_C1106( C425 C1106 ) C425_=_C1130( C425 C1130 ) C426_=_C427( C426 C427 ) C426_=_C428( C426 C428 ) C426_=_C429( C426 C429 ) \nC426_=_C430( C426 C430 ) C426_=_C431( C426 C431 ) C426_=_C817( C426 C817 ) C426_=_C836( C426 C836 ) C426_=_C960( C426 C960 ) C426_=_C1107( C426 C1107 ) \nC426_=_C1172( C426 C1172 ) C427_=_C428( C427 C428 ) C427_=_C429( C427 C429 ) C427_=_C430( C427 C430 ) C427_=_C431( C427 C431 ) C427_=_C818( C427 C818 ) \nC427_=_C837( C427 C837 ) C427_=_C961( C427 C961 ) C427_=_C1108( C427 C1108 ) C427_=_C1179( C427 C1179 ) C428_=_C429( C428 C429 ) C428_=_C430( C428 C430 ) \nC428_=_C431( C428 C431 ) C428_=_C819( C428 C819 ) C428_=_C838( C428 C838 ) C428_=_C962( C428 C962 ) C428_=_C1109( C428 C1109 ) C428_=_C1211( C428 C1211 ) \nC429_=_C430( C429 C430 ) C429_=_C431( C429 C431 ) C429_=_C820( C429 C820 ) C429_=_C839( C429 C839 ) C429_=_C963( C429 C963 ) C429_=_C1110( C429 C1110 ) \nC429_=_C1221( C429 C1221 ) C430_=_C431( C430 C431 ) C430_=_C821( C430 C821 ) C430_=_C840( C430 C840 ) C430_=_C964( C430 C964 ) C430_=_C1111( C430 C1111 ) \nC430_=_C1247( C430 C1247 ) C431_=_C822( C431 C822 ) C431_=_C841( C431 C841 ) C431_=_C965( C431 C965 ) C431_=_C1035( C431 C1035 ) C431_=_C1066( C431 C1066 ) \nC431_=_C1130( C431 C1130 ) C431_=_C1172( C431 C1172 ) C431_=_C1179( C431 C1179 ) C431_=_C1211( C431 C1211 ) C431_=_C1221( C431 C1221 ) C431_=_C1247( C431 C1247 ) \nC813_=_C814( C813 C814 ) C813_=_C815( C813 C815 ) C813_=_C816( C813 C816 ) C813_=_C817( C813 C817 ) C813_=_C818( C813 C818 ) C813_=_C819( C813 C819 ) \nC813_=_C820( C813 C820 ) C813_=_C821( C813 C821 ) C813_=_C822( C813 C822 ) C813_=_C832( C813 C832 ) C813_=_C956( C813 C956 ) C813_=_C1028( C813 C1028 ) \nC813_=_C1035( C813 C1035 ) C814_=_C815( C814 C815 ) C814_=_C816( C814 C816 ) C814_=_C817( C814 C817 ) C814_=_C818( C814 C818 ) C814_=_C819( C814 C819 ) \nC814_=_C820( C814 C820 ) C814_=_C821( C814 C821 ) C814_=_C822( C814 C822 ) C814_=_C833( C814 C833 ) C814_=_C957( C814 C957 ) C814_=_C1059( C814 C1059 ) \nC814_=_C1066( C814 C1066 ) C815_=_C816( C815 C816 ) C815_=_C817( C815 C817 ) C815_=_C818( C815 C818 ) C815_=_C819( C815 C819 ) C815_=_C820( C815 C820 ) \nC815_=_C821( C815 C821 ) C815_=_C822( C815 C822 ) C815_=_C834( C815 C834 ) C815_=_C958( C815 C958 ) C815_=_C1028( C815 C1028 ) C815_=_C1059( C815 C1059 ) \nC815_=_C1106( C815 C1106 ) C815_=_C1107( C815 C1107 ) C815_=_C1108( C815 C1108 ) C815_=_C1109( C815 C1109 ) C815_=_C1110( C815 C1110 ) C815_=_C1111( C815 C1111 ) \nC816_=_C817( C816 C817 ) C816_=_C818( C816 C818 ) C816_=_C819( C816 C819 ) C816_=_C820( C816 C820 ) C816_=_C821( C816 C821 ) C816_=_C822( C816 C822 ) \nC816_=_C835( C816 C835 ) C816_=_C959( C816 C959 ) C816_=_C1106( C816 C1106 ) C816_=_C1130( C816 C1130 ) C817_=_C818( C817 C818 ) C817_=_C819( C817 C819 ) \nC817_=_C820( C817 C820 ) C817_=_C821( C817 C821 ) C817_=_C822( C817 C822 ) C817_=_C836( C817 C836 ) C817_=_C960( C817 C960 ) C817_=_C1107( C817 C1107 ) \nC817_=_C1172( C817 C1172 ) C818_=_C819( C818 C819 ) C818_=_C820( C818 C820 ) C818_=_C821( C818 C821 ) C818_=_C822( C818 C822 ) C818_=_C837( C818 C837 ) \nC818_=_C961( C818 C961 ) C818_=_C1108( C818 C1108 ) C818_=_C1179( C818 C1179 ) C819_=_C820( C819 C820 ) C819_=_C821( C819 C821 ) C819_=_C822( C819 C822 ) \nC819_=_C838( C819 C838 ) C819_=_C962( C819 C962 ) C819_=_C1109( C819 C1109 ) C819_=_C1211( C819 C1211 ) C820_=_C821( C820 C821 ) C820_=_C822( C820 C822 ) \nC820_=_C839( C820 C839 ) C820_=_C963( C820 C963 ) C820_=_C1110( C820 C1110 ) C820_=_C1221( C820 C1221 ) C821_=_C822( C821 C822 ) C821_=_C840( C821 C840 ) \nC821_=_C964( C821 C964 ) C821_=_C1111( C821 C1111 ) C821_=_C1247( C821 C1247 ) C822_=_C841( C822 C841 ) C822_=_C965( C822 C965 ) C822_=_C1035( C822 C1035 ) \nC822_=_C1066( C822 C1066 ) C822_=_C1130( C822 C1130 ) C822_=_C1172( C822 C1172 ) C822_=_C1179( C822 C1179 ) C822_=_C1211( C822 C1211 ) C822_=_C1221( C822 C1221 ) \nC822_=_C1247( C822 C1247 ) C832_=_C833( C832 C833 ) C832_=_C834( C832 C834 ) C832_=_C835( C832 C835 ) C832_=_C836( C832 C836 ) C832_=_C837( C832 C837 ) \nC832_=_C838( C832 C838 ) C832_=_C839( C832 C839 ) C832_=_C840( C832 C840 ) C832_=_C841( C832 C841 ) C832_=_C956( C832 C956 ) C832_=_C1028( C832 C1028 ) \nC832_=_C1035( C832 C1035 ) C833_=_C834( C833 C834 ) C833_=_C835( C833 C835 ) C833_=_C836( C833 C836 ) C833_=_C837( C833 C837 ) C833_=_C838( C833 C838 ) \nC833_=_C839( C833 C839 ) C833_=_C840( C833 C840 ) C833_=_C841( C833 C841 ) C833_=_C957( C833 C957 ) C833_=_C1059( C833 C1059 ) C833_=_C1066( C833 C1066 ) \nC834_=_C835( C834 C835 ) C834_=_C836( C834 C836 ) C834_=_C837( C834 C837 ) C834_=_C838( C834 C838 ) C834_=_C839( C834 C839 ) C834_=_C840( C834 C840 ) \nC834_=_C841( C834 C841 ) C834_=_C958( C834 C958 ) C834_=_C1028( C834 C1028 ) C834_=_C1059( C834 C1059 ) C834_=_C1106( C834 C1106 ) C834_=_C1107( C834 C1107 ) \nC834_=_C1108( C834 C1108 ) C834_=_C1109( C834 C1109 ) C834_=_C1110( C834 C1110 ) C834_=_C1111( C834 C1111 ) C835_=_C836( C835 C836 ) C835_=_C837( C835 C837 ) \nC835_=_C838( C835 C838 ) C835_=_C839( C835 C839 ) C835_=_C840( C835 C840 ) C835_=_C841( C835 C841 ) C835_=_C959( C835 C959 ) C835_=_C1106( C835 C1106 ) \nC835_=_C1130( C835 C1130 ) C836_=_C837( C836 C837 ) C836_=_C838( C836 C838 ) C836_=_C839( C836 C839 ) C836_=_C840( C836 C840 ) C836_=_C841( C836 C841 ) \nC836_=_C960( C836 C960 ) C836_=_C1107( C836 C1107 ) C836_=_C1172( C836 C1172 ) C837_=_C838( C837 C838 ) C837_=_C839( C837 C839 ) C837_=_C840( C837 C840 ) \nC837_=_C841( C837 C841 ) C837_=_C961( C837 C961 ) C837_=_C1108( C837 C1108 ) C837_=_C1179( C837 C1179 ) C838_=_C839( C838 C839 ) C838_=_C840( C838 C840 ) \nC838_=_C841( C838 C841 ) C838_=_C962( C838 C962 ) C838_=_C1109( C838 C1109 ) C838_=_C1211( C838 C1211 ) C839_=_C840( C839 C840 ) C839_=_C841( C839 C841 ) \nC839_=_C963( C839 C963 ) C839_=_C1110( C839 C1110 ) C839_=_C1221( C839 C1221 ) C840_=_C841( C840 C841 ) C840_=_C964( C840 C964 ) C840_=_C1111( C840 C1111 ) \nC840_=_C1247( C840 C1247 ) C841_=_C965( C841 C965 ) C841_=_C1035( C841 C1035 ) C841_=_C1066( C841 C1066 ) C841_=_C1130( C841 C1130 ) C841_=_C1172( C841 C1172 ) \nC841_=_C1179( C841 C1179 ) C841_=_C1211( C841 C1211 ) C841_=_C1221( C841 C1221 ) C841_=_C1247( C841 C1247 ) C956_=_C957( C956 C957 ) C956_=_C958( C956 C958 ) \nC956_=_C959( C956 C959 ) C956_=_C960( C956 C960 ) C956_=_C961( C956 C961 ) C956_=_C962( C956 C962 ) C956_=_C963( C956 C963 ) C956_=_C964( C956 C964 ) \nC956_=_C965( C956 C965 ) C956_=_C1028( C956 C1028 ) C956_=_C1035( C956 C1035 ) C957_=_C958( C957 C958 ) C957_=_C959( C957 C959 ) C957_=_C960( C957 C960 ) \nC957_=_C961( C957 C961 ) C957_=_C962( C957 C962 ) C957_=_C963( C957 C963 ) C957_=_C964( C957 C964 ) C957_=_C965( C957 C965 ) C957_=_C1059( C957 C1059 ) \nC957_=_C1066( C957 C1066 ) C958_=_C959( C958 C959 ) C958_=_C960( C958 C960 ) C958_=_C961( C958 C961 ) C958_=_C962( C958 C962 ) C958_=_C963( C958 C963 ) \nC958_=_C964( C958 C964 ) C958_=_C965( C958 C965 ) C958_=_C1028( C958 C1028 ) C958_=_C1059( C958 C1059 ) C958_=_C1106( C958 C1106 ) C958_=_C1107( C958 C1107 ) \nC958_=_C1108( C958 C1108 ) C958_=_C1109( C958 C1109 ) C958_=_C1110( C958 C1110 ) C958_=_C1111( C958 C1111 ) C959_=_C960( C959 C960 ) C959_=_C961( C959 C961 ) \nC959_=_C962( C959 C962 ) C959_=_C963( C959 C963 ) C959_=_C964( C959 C964 ) C959_=_C965( C959 C965 ) C959_=_C1106( C959 C1106 ) C959_=_C1130( C959 C1130 ) \nC960_=_C961( C960 C961 ) C960_=_C962( C960 C962 ) C960_=_C963( C960 C963 ) C960_=_C964( C960 C964 ) C960_=_C965( C960 C965 ) C960_=_C1107( C960 C1107 ) \nC960_=_C1172( C960 C1172 ) C961_=_C962( C961 C962 ) C961_=_C963( C961 C963 ) C961_=_C964( C961 C964 ) C961_=_C965( C961 C965 ) C961_=_C1108( C961 C1108 ) \nC961_=_C1179( C961 C1179 ) C962_=_C963( C962 C963 ) C962_=_C964( C962 C964 ) C962_=_C965( C962 C965 ) C962_=_C1109( C962 C1109 ) C962_=_C1211( C962 C1211 ) \nC963_=_C964( C963 C964 ) C963_=_C965( C963 C965 ) C963_=_C1110( C963 C1110 ) C963_=_C1221( C963 C1221 ) C964_=_C965( C964 C965 ) C964_=_C1111( C964 C1111 ) \nC964_=_C1247( C964 C1247 ) C965_=_C1035( C965 C1035 ) C965_=_C1066( C965 C1066 ) C965_=_C1130( C965 C1130 ) C965_=_C1172( C965 C1172 ) C965_=_C1179( C965 C1179 ) \nC965_=_C1211( C965 C1211 ) C965_=_C1221( C965 C1221 ) C965_=_C1247( C965 C1247 ) C1028_=_C1035( C1028 C1035 ) C1028_=_C1059( C1028 C1059 ) C1028_=_C1106( C1028 C1106 ) \nC1028_=_C1107( C1028 C1107 ) C1028_=_C1108( C1028 C1108 ) C1028_=_C1109( C1028 C1109 ) C1028_=_C1110( C1028 C1110 ) C1028_=_C1111( C1028 C1111 ) C1035_=_C1066( C1035 C1066 ) \nC1035_=_C1130( C1035 C1130 ) C1035_=_C1172( C1035 C1172 ) C1035_=_C1179( C1035 C1179 ) C1035_=_C1211( C1035 C1211 ) C1035_=_C1221( C1035 C1221 ) C1035_=_C1247( C1035 C1247 ) \nC1059_=_C1066( C1059 C1066 ) C1059_=_C1106( C1059 C1106 ) C1059_=_C1107( C1059 C1107 ) C1059_=_C1108( C1059 C1108 ) C1059_=_C1109( C1059 C1109 ) C1059_=_C1110( C1059 C1110 ) \nC1059_=_C1111( C1059 C1111 ) C1066_=_C1130( C1066 C1130 ) C1066_=_C1172( C1066 C1172 ) C1066_=_C1179( C1066 C1179 ) C1066_=_C1211( C1066 C1211 ) C1066_=_C1221( C1066 C1221 ) \nC1066_=_C1247( C1066 C1247 ) C1106_=_C1107( C1106 C1107 ) C1106_=_C1108( C1106 C1108 ) C1106_=_C1109( C1106 C1109 ) C1106_=_C1110( C1106 C1110 ) C1106_=_C1111( C1106 C1111 ) \nC1106_=_C1130( C1106 C1130 ) C1107_=_C1108( C1107 C1108 ) C1107_=_C1109( C1107 C1109 ) C1107_=_C1110( C1107 C1110 ) C1107_=_C1111( C1107 C1111 ) C1107_=_C1172( C1107 C1172 ) \nC1108_=_C1109( C1108 C1109 ) C1108_=_C1110( C1108 C1110 ) C1108_=_C1111( C1108 C1111 ) C1108_=_C1179( C1108 C1179 ) C1109_=_C1110( C1109 C1110 ) C1109_=_C1111( C1109 C1111 ) \nC1109_=_C1211( C1109 C1211 ) C1110_=_C1111( C1110 C1111 ) C1110_=_C1221( C1110 C1221 ) C1111_=_C1247( C1111 C1247 ) C1130_=_C1172( C1130 C1172 ) C1130_=_C1179( C1130 C1179 ) \nC1130_=_C1211(</w:t>
      </w:r>
    </w:p>
    <w:p>
      <w:pPr>
        <w:pStyle w:val="PreformattedText"/>
        <w:bidi w:val="0"/>
        <w:spacing w:before="0" w:after="0"/>
        <w:jc w:val="left"/>
        <w:rPr/>
      </w:pPr>
      <w:r>
        <w:rPr/>
        <w:t xml:space="preserve"> </w:t>
      </w:r>
      <w:r>
        <w:rPr/>
        <w:t>C1130 C1211 ) C1130_=_C1221( C1130 C1221 ) C1130_=_C1247( C1130 C1247 ) C1172_=_C1179( C1172 C1179 ) C1172_=_C1211( C1172 C1211 ) C1172_=_C1221( C1172 C1221 ) \nC1172_=_C1247( C1172 C1247 ) C1179_=_C1211( C1179 C1211 ) C1179_=_C1221( C1179 C1221 ) C1179_=_C1247( C1179 C1247 ) C1211_=_C1221( C1211 C1221 ) C1211_=_C1247( C1211 C1247 ) \nC1221_=_C1247( C1221 C1247 ) "];52-&gt;69[label="24: C424 C431 C815 C822 C834 \nC841 C958 C965 C1028 C1035 C1059 \nC1066 C1106 C1107 C1108 C1109 C1110 \nC1111 C1130 C1172 C1179 C1211 C1221 \nC1247 \n144: C424_=_C431 ,C424_=_C815 ,C424_=_C834 ,C424_=_C958 ,C424_=_C1028 ,\nC424_=_C1059 ,C424_=_C1106 ,C424_=_C1107 ,C424_=_C1108 ,C424_=_C1109 ,C424_=_C1110 ,\nC424_=_C1111 ,C431_=_C822 ,C431_=_C841 ,C431_=_C965 ,C431_=_C1035 ,C431_=_C1066 ,\nC431_=_C1130 ,C431_=_C1172 ,C431_=_C1179 ,C431_=_C1211 ,C431_=_C1221 ,C431_=_C1247 ,\nC815_=_C822 ,C815_=_C834 ,C815_=_C958 ,C815_=_C1028 ,C815_=_C1059 ,C815_=_C1106 ,\nC815_=_C1107 ,C815_=_C1108 ,C815_=_C1109 ,C815_=_C1110 ,C815_=_C1111 ,C822_=_C841 ,\nC822_=_C965 ,C822_=_C1035 ,C822_=_C1066 ,C822_=_C1130 ,C822_=_C1172 ,C822_=_C1179 ,\nC822_=_C1211 ,C822_=_C1221 ,C822_=_C1247 ,C834_=_C841 ,C834_=_C958 ,C834_=_C1028 ,\nC834_=_C1059 ,C834_=_C1106 ,C834_=_C1107 ,C834_=_C1108 ,C834_=_C1109 ,C834_=_C1110 ,\nC834_=_C1111 ,C841_=_C965 ,C841_=_C1035 ,C841_=_C1066 ,C841_=_C1130 ,C841_=_C1172 ,\nC841_=_C1179 ,C841_=_C1211 ,C841_=_C1221 ,C841_=_C1247 ,C958_=_C965 ,C958_=_C1028 ,\nC958_=_C1059 ,C958_=_C1106 ,C958_=_C1107 ,C958_=_C1108 ,C958_=_C1109 ,C958_=_C1110 ,\nC958_=_C1111 ,C965_=_C1035 ,C965_=_C1066 ,C965_=_C1130 ,C965_=_C1172 ,C965_=_C1179 ,\nC965_=_C1211 ,C965_=_C1221 ,C965_=_C1247 ,C1028_=_C1035 ,C1028_=_C1059 ,C1028_=_C1106 ,\nC1028_=_C1107 ,C1028_=_C1108 ,C1028_=_C1109 ,C1028_=_C1110 ,C1028_=_C1111 ,C1035_=_C1066 ,\nC1035_=_C1130 ,C1035_=_C1172 ,C1035_=_C1179 ,C1035_=_C1211 ,C1035_=_C1221 ,C1035_=_C1247 ,\nC1059_=_C1066 ,C1059_=_C1106 ,C1059_=_C1107 ,C1059_=_C1108 ,C1059_=_C1109 ,C1059_=_C1110 ,\nC1059_=_C1111 ,C1066_=_C1130 ,C1066_=_C1172 ,C1066_=_C1179 ,C1066_=_C1211 ,C1066_=_C1221 ,\nC1066_=_C1247 ,C1106_=_C1107 ,C1106_=_C1108 ,C1106_=_C1109 ,C1106_=_C1110 ,C1106_=_C1111 ,\nC1106_=_C1130 ,C1107_=_C1108 ,C1107_=_C1109 ,C1107_=_C1110 ,C1107_=_C1111 ,C1107_=_C1172 ,\nC1108_=_C1109 ,C1108_=_C1110 ,C1108_=_C1111 ,C1108_=_C1179 ,C1109_=_C1110 ,C1109_=_C1111 ,\nC1109_=_C1211 ,C1110_=_C1111 ,C1110_=_C1221 ,C1111_=_C1247 ,C1130_=_C1172 ,C1130_=_C1179 ,\nC1130_=_C1211 ,C1130_=_C1221 ,C1130_=_C1247 ,C1172_=_C1179 ,C1172_=_C1211 ,C1172_=_C1221 ,\nC1172_=_C1247 ,C1179_=_C1211 ,C1179_=_C1221 ,C1179_=_C1247 ,C1211_=_C1221 ,C1211_=_C1247 ,\nC1221_=_C1247 ,"];70[shape=box, label="id:70 level: 5\n56: C3 C4 C5 C6 C7 \nC8 C254 C255 C256 C257 C258 \nC259 C312 C313 C314 C315 C316 \nC317 C580 C581 C582 C583 C584 \nC585 C744 C745 C746 C747 C748 \nC749 C750 C751 C823 C824 C825 \nC826 C827 C828 C829 C830 C1011 \nC1012 C1013 C1014 C1229 C1230 C1231 \nC1232 C1238 C1239 C1240 C1241 C1262 \nC1263 C1264 C1265 \n432: C3_=_C4( C3 C4 ) C3_=_C5( C3 C5 ) C3_=_C6( C3 C6 ) C3_=_C7( C3 C7 ) C3_=_C8( C3 C8 ) \nC3_=_C254( C3 C254 ) C3_=_C312( C3 C312 ) C3_=_C580( C3 C580 ) C3_=_C744( C3 C744 ) C3_=_C745( C3 C745 ) C3_=_C746( C3 C746 ) \nC3_=_C747( C3 C747 ) C3_=_C748( C3 C748 ) C3_=_C749( C3 C749 ) C3_=_C750( C3 C750 ) C3_=_C751( C3 C751 ) C4_=_C5( C4 C5 ) \nC4_=_C6( C4 C6 ) C4_=_C7( C4 C7 ) C4_=_C8( C4 C8 ) C4_=_C255( C4 C255 ) C4_=_C313( C4 C313 ) C4_=_C581( C4 C581 ) \nC4_=_C823( C4 C823 ) C4_=_C824( C4 C824 ) C4_=_C825( C4 C825 ) C4_=_C826( C4 C826 ) C4_=_C827( C4 C827 ) C4_=_C828( C4 C828 ) \nC4_=_C829( C4 C829 ) C4_=_C830( C4 C830 ) C5_=_C6( C5 C6 ) C5_=_C7( C5 C7 ) C5_=_C8( C5 C8 ) C5_=_C256( C5 C256 ) \nC5_=_C314( C5 C314 ) C5_=_C582( C5 C582 ) C5_=_C744( C5 C744 ) C5_=_C823( C5 C823 ) C5_=_C1011( C5 C1011 ) C5_=_C1012( C5 C1012 ) \nC5_=_C1013( C5 C1013 ) C5_=_C1014( C5 C1014 ) C6_=_C7( C6 C7 ) C6_=_C8( C6 C8 ) C6_=_C257( C6 C257 ) C6_=_C315( C6 C315 ) \nC6_=_C583( C6 C583 ) C6_=_C745( C6 C745 ) C6_=_C824( C6 C824 ) C6_=_C1229( C6 C1229 ) C6_=_C1230( C6 C1230 ) C6_=_C1231( C6 C1231 ) \nC6_=_C1232( C6 C1232 ) C7_=_C8( C7 C8 ) C7_=_C258( C7 C258 ) C7_=_C316( C7 C316 ) C7_=_C584( C7 C584 ) C7_=_C746( C7 C746 ) \nC7_=_C825( C7 C825 ) C7_=_C1238( C7 C1238 ) C7_=_C1239( C7 C1239 ) C7_=_C1240( C7 C1240 ) C7_=_C1241( C7 C1241 ) C8_=_C259( C8 C259 ) \nC8_=_C317( C8 C317 ) C8_=_C585( C8 C585 ) C8_=_C747( C8 C747 ) C8_=_C826( C8 C826 ) C8_=_C1262( C8 C1262 ) C8_=_C1263( C8 C1263 ) \nC8_=_C1264( C8 C1264 ) C8_=_C1265( C8 C1265 ) C254_=_C255( C254 C255 ) C254_=_C256( C254 C256 ) C254_=_C257( C254 C257 ) C254_=_C258( C254 C258 ) \nC254_=_C259( C254 C259 ) C254_=_C312( C254 C312 ) C254_=_C580( C254 C580 ) C254_=_C744( C254 C744 ) C254_=_C745( C254 C745 ) C254_=_C746( C254 C746 ) \nC254_=_C747( C254 C747 ) C254_=_C748( C254 C748 ) C254_=_C749( C254 C749 ) C254_=_C750( C254 C750 ) C254_=_C751( C254 C751 ) C255_=_C256( C255 C256 ) \nC255_=_C257( C255 C257 ) C255_=_C258( C255 C258 ) C255_=_C259( C255 C259 ) C255_=_C313( C255 C313 ) C255_=_C581( C255 C581 ) C255_=_C823( C255 C823 ) \nC255_=_C824( C255 C824 ) C255_=_C825( C255 C825 ) C255_=_C826( C255 C826 ) C255_=_C827( C255 C827 ) C255_=_C828( C255 C828 ) C255_=_C829( C255 C829 ) \nC255_=_C830( C255 C830 ) C256_=_C257( C256 C257 ) C256_=_C258( C256 C258 ) C256_=_C259( C256 C259 ) C256_=_C314( C256 C314 ) C256_=_C582( C256 C582 ) \nC256_=_C744( C256 C744 ) C256_=_C823( C256 C823 ) C256_=_C1011( C256 C1011 ) C256_=_C1012( C256 C1012 ) C256_=_C1013( C256 C1013 ) C256_=_C1014( C256 C1014 ) \nC257_=_C258( C257 C258 ) C257_=_C259( C257 C259 ) C257_=_C315( C257 C315 ) C257_=_C583( C257 C583 ) C257_=_C745( C257 C745 ) C257_=_C824( C257 C824 ) \nC257_=_C1229( C257 C1229 ) C257_=_C1230( C257 C1230 ) C257_=_C1231( C257 C1231 ) C257_=_C1232( C257 C1232 ) C258_=_C259( C258 C259 ) C258_=_C316( C258 C316 ) \nC258_=_C584( C258 C584 ) C258_=_C746( C258 C746 ) C258_=_C825( C258 C825 ) C258_=_C1238( C258 C1238 ) C258_=_C1239( C258 C1239 ) C258_=_C1240( C258 C1240 ) \nC258_=_C1241( C258 C1241 ) C259_=_C317( C259 C317 ) C259_=_C585( C259 C585 ) C259_=_C747( C259 C747 ) C259_=_C826( C259 C826 ) C259_=_C1262( C259 C1262 ) \nC259_=_C1263( C259 C1263 ) C259_=_C1264( C259 C1264 ) C259_=_C1265( C259 C1265 ) C312_=_C313( C312 C313 ) C312_=_C314( C312 C314 ) C312_=_C315( C312 C315 ) \nC312_=_C316( C312 C316 ) C312_=_C317( C312 C317 ) C312_=_C580( C312 C580 ) C312_=_C744( C312 C744 ) C312_=_C745( C312 C745 ) C312_=_C746( C312 C746 ) \nC312_=_C747( C312 C747 ) C312_=_C748( C312 C748 ) C312_=_C749( C312 C749 ) C312_=_C750( C312 C750 ) C312_=_C751( C312 C751 ) C313_=_C314( C313 C314 ) \nC313_=_C315( C313 C315 ) C313_=_C316( C313 C316 ) C313_=_C317( C313 C317 ) C313_=_C581( C313 C581 ) C313_=_C823( C313 C823 ) C313_=_C824( C313 C824 ) \nC313_=_C825( C313 C825 ) C313_=_C826( C313 C826 ) C313_=_C827( C313 C827 ) C313_=_C828( C313 C828 ) C313_=_C829( C313 C829 ) C313_=_C830( C313 C830 ) \nC314_=_C315( C314 C315 ) C314_=_C316( C314 C316 ) C314_=_C317( C314 C317 ) C314_=_C582( C314 C582 ) C314_=_C744( C314 C744 ) C314_=_C823( C314 C823 ) \nC314_=_C1011( C314 C1011 ) C314_=_C1012( C314 C1012 ) C314_=_C1013( C314 C1013 ) C314_=_C1014( C314 C1014 ) C315_=_C316( C315 C316 ) C315_=_C317( C315 C317 ) \nC315_=_C583( C315 C583 ) C315_=_C745( C315 C745 ) C315_=_C824( C315 C824 ) C315_=_C1229( C315 C1229 ) C315_=_C1230( C315 C1230 ) C315_=_C1231( C315 C1231 ) \nC315_=_C1232( C315 C1232 ) C316_=_C317( C316 C317 ) C316_=_C584( C316 C584 ) C316_=_C746( C316 C746 ) C316_=_C825( C316 C825 ) C316_=_C1238( C316 C1238 ) \nC316_=_C1239( C316 C1239 ) C316_=_C1240( C316 C1240 ) C316_=_C1241( C316 C1241 ) C317_=_C585( C317 C585 ) C317_=_C747( C317 C747 ) C317_=_C826( C317 C826 ) \nC317_=_C1262( C317 C1262 ) C317_=_C1263( C317 C1263 ) C317_=_C1264( C317 C1264 ) C317_=_C1265( C317 C1265 ) C580_=_C581( C580 C581 ) C580_=_C582( C580 C582 ) \nC580_=_C583( C580 C583 ) C580_=_C584( C580 C584 ) C580_=_C585( C580 C585 ) C580_=_C744( C580 C744 ) C580_=_C745( C580 C745 ) C580_=_C746( C580 C746 ) \nC580_=_C747( C580 C747 ) C580_=_C748( C580 C748 ) C580_=_C749( C580 C749 ) C580_=_C750( C580 C750 ) C580_=_C751( C580 C751 ) C581_=_C582( C581 C582 ) \nC581_=_C583( C581 C583 ) C581_=_C584( C581 C584 ) C581_=_C585( C581 C585 ) C581_=_C823( C581 C823 ) C581_=_C824( C581 C824 ) C581_=_C825( C581 C825 ) \nC581_=_C826( C581 C826 ) C581_=_C827( C581 C827 ) C581_=_C828( C581 C828 ) C581_=_C829( C581 C829 ) C581_=_C830( C581 C830 ) C582_=_C583( C582 C583 ) \nC582_=_C584( C582 C584 ) C582_=_C585( C582 C585 ) C582_=_C744( C582 C744 ) C582_=_C823( C582 C823 ) C582_=_C1011( C582 C1011 ) C582_=_C1012( C582 C1012 ) \nC582_=_C1013( C582 C1013 ) C582_=_C1014( C582 C1014 ) C583_=_C584( C583 C584 ) C583_=_C585( C583 C585 ) C583_=_C745( C583 C745 ) C583_=_C824( C583 C824 ) \nC583_=_C1229( C583 C1229 ) C583_=_C1230( C583 C1230 ) C583_=_C1231( C583 C1231 ) C583_=_C1232( C583 C1232 ) C584_=_C585( C584 C585 ) C584_=_C746( C584 C746 ) \nC584_=_C825( C584 C825 ) C584_=_C1238( C584 C1238 ) C584_=_C1239( C584 C1239 ) C584_=_C1240( C584 C1240 ) C584_=_C1241( C584 C1241 ) C585_=_C747( C585 C747 ) \nC585_=_C826( C585 C826 ) C585_=_C1262( C585 C1262 ) C585_=_C1263( C585 C1263 ) C585_=_C1264( C585 C1264 ) C585_=_C1265( C585 C1265 ) C744_=_C745( C744 C745 ) \nC744_=_C746( C744 C746 ) C744_=_C747( C744 C747 ) C744_=_C748( C744 C748 ) C744_=_C749( C744 C749 ) C744_=_C750( C744 C750 ) C744_=_C751( C744 C751 ) \nC744_=_C823( C744 C823 ) C744_=_C1011( C744 C1011 ) C744_=_C1012( C744 C1012 ) C744_=_C1013( C744 C1013 ) C744_=_C1014( C744 C1014 ) C745_=_C746( C745 C746 ) \nC745_=_C747( C745 C747 ) C745_=_C748( C745 C748 ) C745_=_C749( C745 C749 ) C745_=_C750( C745 C750 ) C745_=_C751( C745 C751 ) C745_=_C824( C745 C824 ) \nC745_=_C1229( C745 C1229 ) C745_=_C1230( C745 C1230 ) C745_=_C1231( C745 C1231 ) C745_=_C1232( C745 C1232 ) C746_=_C747( C746 C747 ) C746_=_C748(</w:t>
      </w:r>
    </w:p>
    <w:p>
      <w:pPr>
        <w:pStyle w:val="PreformattedText"/>
        <w:bidi w:val="0"/>
        <w:spacing w:before="0" w:after="0"/>
        <w:jc w:val="left"/>
        <w:rPr/>
      </w:pPr>
      <w:r>
        <w:rPr/>
        <w:t xml:space="preserve"> </w:t>
      </w:r>
      <w:r>
        <w:rPr/>
        <w:t>C746 C748 ) \nC746_=_C749( C746 C749 ) C746_=_C750( C746 C750 ) C746_=_C751( C746 C751 ) C746_=_C825( C746 C825 ) C746_=_C1238( C746 C1238 ) C746_=_C1239( C746 C1239 ) \nC746_=_C1240( C746 C1240 ) C746_=_C1241( C746 C1241 ) C747_=_C748( C747 C748 ) C747_=_C749( C747 C749 ) C747_=_C750( C747 C750 ) C747_=_C751( C747 C751 ) \nC747_=_C826( C747 C826 ) C747_=_C1262( C747 C1262 ) C747_=_C1263( C747 C1263 ) C747_=_C1264( C747 C1264 ) C747_=_C1265( C747 C1265 ) C748_=_C749( C748 C749 ) \nC748_=_C750( C748 C750 ) C748_=_C751( C748 C751 ) C748_=_C827( C748 C827 ) C748_=_C1011( C748 C1011 ) C748_=_C1229( C748 C1229 ) C748_=_C1238( C748 C1238 ) \nC748_=_C1262( C748 C1262 ) C749_=_C750( C749 C750 ) C749_=_C751( C749 C751 ) C749_=_C828( C749 C828 ) C749_=_C1012( C749 C1012 ) C749_=_C1230( C749 C1230 ) \nC749_=_C1239( C749 C1239 ) C749_=_C1263( C749 C1263 ) C750_=_C751( C750 C751 ) C750_=_C829( C750 C829 ) C750_=_C1013( C750 C1013 ) C750_=_C1231( C750 C1231 ) \nC750_=_C1240( C750 C1240 ) C750_=_C1264( C750 C1264 ) C751_=_C830( C751 C830 ) C751_=_C1014( C751 C1014 ) C751_=_C1232( C751 C1232 ) C751_=_C1241( C751 C1241 ) \nC751_=_C1265( C751 C1265 ) C823_=_C824( C823 C824 ) C823_=_C825( C823 C825 ) C823_=_C826( C823 C826 ) C823_=_C827( C823 C827 ) C823_=_C828( C823 C828 ) \nC823_=_C829( C823 C829 ) C823_=_C830( C823 C830 ) C823_=_C1011( C823 C1011 ) C823_=_C1012( C823 C1012 ) C823_=_C1013( C823 C1013 ) C823_=_C1014( C823 C1014 ) \nC824_=_C825( C824 C825 ) C824_=_C826( C824 C826 ) C824_=_C827( C824 C827 ) C824_=_C828( C824 C828 ) C824_=_C829( C824 C829 ) C824_=_C830( C824 C830 ) \nC824_=_C1229( C824 C1229 ) C824_=_C1230( C824 C1230 ) C824_=_C1231( C824 C1231 ) C824_=_C1232( C824 C1232 ) C825_=_C826( C825 C826 ) C825_=_C827( C825 C827 ) \nC825_=_C828( C825 C828 ) C825_=_C829( C825 C829 ) C825_=_C830( C825 C830 ) C825_=_C1238( C825 C1238 ) C825_=_C1239( C825 C1239 ) C825_=_C1240( C825 C1240 ) \nC825_=_C1241( C825 C1241 ) C826_=_C827( C826 C827 ) C826_=_C828( C826 C828 ) C826_=_C829( C826 C829 ) C826_=_C830( C826 C830 ) C826_=_C1262( C826 C1262 ) \nC826_=_C1263( C826 C1263 ) C826_=_C1264( C826 C1264 ) C826_=_C1265( C826 C1265 ) C827_=_C828( C827 C828 ) C827_=_C829( C827 C829 ) C827_=_C830( C827 C830 ) \nC827_=_C1011( C827 C1011 ) C827_=_C1229( C827 C1229 ) C827_=_C1238( C827 C1238 ) C827_=_C1262( C827 C1262 ) C828_=_C829( C828 C829 ) C828_=_C830( C828 C830 ) \nC828_=_C1012( C828 C1012 ) C828_=_C1230( C828 C1230 ) C828_=_C1239( C828 C1239 ) C828_=_C1263( C828 C1263 ) C829_=_C830( C829 C830 ) C829_=_C1013( C829 C1013 ) \nC829_=_C1231( C829 C1231 ) C829_=_C1240( C829 C1240 ) C829_=_C1264( C829 C1264 ) C830_=_C1014( C830 C1014 ) C830_=_C1232( C830 C1232 ) C830_=_C1241( C830 C1241 ) \nC830_=_C1265( C830 C1265 ) C1011_=_C1012( C1011 C1012 ) C1011_=_C1013( C1011 C1013 ) C1011_=_C1014( C1011 C1014 ) C1011_=_C1229( C1011 C1229 ) C1011_=_C1238( C1011 C1238 ) \nC1011_=_C1262( C1011 C1262 ) C1012_=_C1013( C1012 C1013 ) C1012_=_C1014( C1012 C1014 ) C1012_=_C1230( C1012 C1230 ) C1012_=_C1239( C1012 C1239 ) C1012_=_C1263( C1012 C1263 ) \nC1013_=_C1014( C1013 C1014 ) C1013_=_C1231( C1013 C1231 ) C1013_=_C1240( C1013 C1240 ) C1013_=_C1264( C1013 C1264 ) C1014_=_C1232( C1014 C1232 ) C1014_=_C1241( C1014 C1241 ) \nC1014_=_C1265( C1014 C1265 ) C1229_=_C1230( C1229 C1230 ) C1229_=_C1231( C1229 C1231 ) C1229_=_C1232( C1229 C1232 ) C1229_=_C1238( C1229 C1238 ) C1229_=_C1262( C1229 C1262 ) \nC1230_=_C1231( C1230 C1231 ) C1230_=_C1232( C1230 C1232 ) C1230_=_C1239( C1230 C1239 ) C1230_=_C1263( C1230 C1263 ) C1231_=_C1232( C1231 C1232 ) C1231_=_C1240( C1231 C1240 ) \nC1231_=_C1264( C1231 C1264 ) C1232_=_C1241( C1232 C1241 ) C1232_=_C1265( C1232 C1265 ) C1238_=_C1239( C1238 C1239 ) C1238_=_C1240( C1238 C1240 ) C1238_=_C1241( C1238 C1241 ) \nC1238_=_C1262( C1238 C1262 ) C1239_=_C1240( C1239 C1240 ) C1239_=_C1241( C1239 C1241 ) C1239_=_C1263( C1239 C1263 ) C1240_=_C1241( C1240 C1241 ) C1240_=_C1264( C1240 C1264 ) \nC1241_=_C1265( C1241 C1265 ) C1262_=_C1263( C1262 C1263 ) C1262_=_C1264( C1262 C1264 ) C1262_=_C1265( C1262 C1265 ) C1263_=_C1264( C1263 C1264 ) C1263_=_C1265( C1263 C1265 ) \nC1264_=_C1265( C1264 C1265 ) "];53-&gt;70[label="24: C3 C4 C254 C255 C312 \nC313 C580 C581 C744 C745 C746 \nC747 C748 C749 C750 C751 C823 \nC824 C825 C826 C827 C828 C829 \nC830 \n144: C3_=_C4 ,C3_=_C254 ,C3_=_C312 ,C3_=_C580 ,C3_=_C744 ,\nC3_=_C745 ,C3_=_C746 ,C3_=_C747 ,C3_=_C748 ,C3_=_C749 ,C3_=_C750 ,\nC3_=_C751 ,C4_=_C255 ,C4_=_C313 ,C4_=_C581 ,C4_=_C823 ,C4_=_C824 ,\nC4_=_C825 ,C4_=_C826 ,C4_=_C827 ,C4_=_C828 ,C4_=_C829 ,C4_=_C830 ,\nC254_=_C255 ,C254_=_C312 ,C254_=_C580 ,C254_=_C744 ,C254_=_C745 ,C254_=_C746 ,\nC254_=_C747 ,C254_=_C748 ,C254_=_C749 ,C254_=_C750 ,C254_=_C751 ,C255_=_C313 ,\nC255_=_C581 ,C255_=_C823 ,C255_=_C824 ,C255_=_C825 ,C255_=_C826 ,C255_=_C827 ,\nC255_=_C828 ,C255_=_C829 ,C255_=_C830 ,C312_=_C313 ,C312_=_C580 ,C312_=_C744 ,\nC312_=_C745 ,C312_=_C746 ,C312_=_C747 ,C312_=_C748 ,C312_=_C749 ,C312_=_C750 ,\nC312_=_C751 ,C313_=_C581 ,C313_=_C823 ,C313_=_C824 ,C313_=_C825 ,C313_=_C826 ,\nC313_=_C827 ,C313_=_C828 ,C313_=_C829 ,C313_=_C830 ,C580_=_C581 ,C580_=_C744 ,\nC580_=_C745 ,C580_=_C746 ,C580_=_C747 ,C580_=_C748 ,C580_=_C749 ,C580_=_C750 ,\nC580_=_C751 ,C581_=_C823 ,C581_=_C824 ,C581_=_C825 ,C581_=_C826 ,C581_=_C827 ,\nC581_=_C828 ,C581_=_C829 ,C581_=_C830 ,C744_=_C745 ,C744_=_C746 ,C744_=_C747 ,\nC744_=_C748 ,C744_=_C749 ,C744_=_C750 ,C744_=_C751 ,C744_=_C823 ,C745_=_C746 ,\nC745_=_C747 ,C745_=_C748 ,C745_=_C749 ,C745_=_C750 ,C745_=_C751 ,C745_=_C824 ,\nC746_=_C747 ,C746_=_C748 ,C746_=_C749 ,C746_=_C750 ,C746_=_C751 ,C746_=_C825 ,\nC747_=_C748 ,C747_=_C749 ,C747_=_C750 ,C747_=_C751 ,C747_=_C826 ,C748_=_C749 ,\nC748_=_C750 ,C748_=_C751 ,C748_=_C827 ,C749_=_C750 ,C749_=_C751 ,C749_=_C828 ,\nC750_=_C751 ,C750_=_C829 ,C751_=_C830 ,C823_=_C824 ,C823_=_C825 ,C823_=_C826 ,\nC823_=_C827 ,C823_=_C828 ,C823_=_C829 ,C823_=_C830 ,C824_=_C825 ,C824_=_C826 ,\nC824_=_C827 ,C824_=_C828 ,C824_=_C829 ,C824_=_C830 ,C825_=_C826 ,C825_=_C827 ,\nC825_=_C828 ,C825_=_C829 ,C825_=_C830 ,C826_=_C827 ,C826_=_C828 ,C826_=_C829 ,\nC826_=_C830 ,C827_=_C828 ,C827_=_C829 ,C827_=_C830 ,C828_=_C829 ,C828_=_C830 ,\nC829_=_C830 ,"];71[shape=box, label="id:71 level: 5\n56: C207 C208 C209 C210 C211 \nC212 C213 C214 C215 C216 C478 \nC479 C480 C481 C482 C483 C484 \nC485 C486 C487 C489 C490 C491 \nC492 C493 C494 C495 C496 C497 \nC498 C680 C681 C682 C683 C684 \nC685 C686 C687 C688 C689 C760 \nC767 C850 C857 C929 C930 C931 \nC932 C933 C934 C1020 C1146 C1154 \nC1194 C1215 C1219 \n432: C207_=_C208( C207 C208 ) C207_=_C209( C207 C209 ) C207_=_C210( C207 C210 ) C207_=_C211( C207 C211 ) C207_=_C212( C207 C212 ) \nC207_=_C213( C207 C213 ) C207_=_C214( C207 C214 ) C207_=_C215( C207 C215 ) C207_=_C216( C207 C216 ) C207_=_C478( C207 C478 ) C207_=_C489( C207 C489 ) \nC207_=_C680( C207 C680 ) C207_=_C760( C207 C760 ) C207_=_C767( C207 C767 ) C208_=_C209( C208 C209 ) C208_=_C210( C208 C210 ) C208_=_C211( C208 C211 ) \nC208_=_C212( C208 C212 ) C208_=_C213( C208 C213 ) C208_=_C214( C208 C214 ) C208_=_C215( C208 C215 ) C208_=_C216( C208 C216 ) C208_=_C479( C208 C479 ) \nC208_=_C490( C208 C490 ) C208_=_C681( C208 C681 ) C208_=_C850( C208 C850 ) C208_=_C857( C208 C857 ) C209_=_C210( C209 C210 ) C209_=_C211( C209 C211 ) \nC209_=_C212( C209 C212 ) C209_=_C213( C209 C213 ) C209_=_C214( C209 C214 ) C209_=_C215( C209 C215 ) C209_=_C216( C209 C216 ) C209_=_C480( C209 C480 ) \nC209_=_C491( C209 C491 ) C209_=_C682( C209 C682 ) C209_=_C760( C209 C760 ) C209_=_C850( C209 C850 ) C209_=_C929( C209 C929 ) C209_=_C930( C209 C930 ) \nC209_=_C931( C209 C931 ) C209_=_C932( C209 C932 ) C209_=_C933( C209 C933 ) C209_=_C934( C209 C934 ) C210_=_C211( C210 C211 ) C210_=_C212( C210 C212 ) \nC210_=_C213( C210 C213 ) C210_=_C214( C210 C214 ) C210_=_C215( C210 C215 ) C210_=_C216( C210 C216 ) C210_=_C481( C210 C481 ) C210_=_C492( C210 C492 ) \nC210_=_C683( C210 C683 ) C210_=_C929( C210 C929 ) C210_=_C1020( C210 C1020 ) C211_=_C212( C211 C212 ) C211_=_C213( C211 C213 ) C211_=_C214( C211 C214 ) \nC211_=_C215( C211 C215 ) C211_=_C216( C211 C216 ) C211_=_C482( C211 C482 ) C211_=_C493( C211 C493 ) C211_=_C684( C211 C684 ) C211_=_C930( C211 C930 ) \nC211_=_C1146( C211 C1146 ) C212_=_C213( C212 C213 ) C212_=_C214( C212 C214 ) C212_=_C215( C212 C215 ) C212_=_C216( C212 C216 ) C212_=_C483( C212 C483 ) \nC212_=_C494( C212 C494 ) C212_=_C685( C212 C685 ) C212_=_C931( C212 C931 ) C212_=_C1154( C212 C1154 ) C213_=_C214( C213 C214 ) C213_=_C215( C213 C215 ) \nC213_=_C216( C213 C216 ) C213_=_C484( C213 C484 ) C213_=_C495( C213 C495 ) C213_=_C686( C213 C686 ) C213_=_C932( C213 C932 ) C213_=_C1194( C213 C1194 ) \nC214_=_C215( C214 C215 ) C214_=_C216( C214 C216 ) C214_=_C485( C214 C485 ) C214_=_C496( C214 C496 ) C214_=_C687( C214 C687 ) C214_=_C933( C214 C933 ) \nC214_=_C1215( C214 C1215 ) C215_=_C216( C215 C216 ) C215_=_C486( C215 C486 ) C215_=_C497( C215 C497 ) C215_=_C688( C215 C688 ) C215_=_C934( C215 C934 ) \nC215_=_C1219( C215 C1219 ) C216_=_C487( C216 C487 ) C216_=_C498( C216 C498 ) C216_=_C689( C216 C689 ) C216_=_C767( C216 C767 ) C216_=_C857( C216 C857 ) \nC216_=_C1020( C216 C1020 ) C216_=_C1146( C216 C1146 ) C216_=_C1154( C216 C1154 ) C216_=_C1194( C216 C1194 ) C216_=_C1215( C216 C1215 ) C216_=_C1219( C216 C1219 ) \nC478_=_C479( C478 C479 ) C478_=_C480( C478 C480 ) C478_=_C481( C478 C481 ) C478_=_C482( C478 C482 ) C478_=_C483( C478 C483 ) C478_=_C484( C478 C484 ) \nC478_=_C485( C478 C485 ) C478_=_C486( C478 C486 ) C478_=_C487( C478 C487 ) C478_=_C489( C478 C489 ) C478_=_C680( C478 C680 ) C478_=_C760( C478 C760 ) \nC478_=_C767( C478 C767 ) C479_=_C480( C479 C480 ) C479_=_C481( C479 C481 ) C479_=_C482( C479 C482 ) C479_=_C483( C479 C483 ) C479_=_C484( C479 C484 ) \nC479_=_C485( C479 C485 ) C479_=_C486( C479 C486 ) C479_=_C487( C479 C487 ) C479_=_C490( C479 C490 ) C479_=_C681( C479 C681 ) C479_=_C850( C479 C850 ) \nC479_=_C857( C479 C857 ) C480_=_C481(</w:t>
      </w:r>
    </w:p>
    <w:p>
      <w:pPr>
        <w:pStyle w:val="PreformattedText"/>
        <w:bidi w:val="0"/>
        <w:spacing w:before="0" w:after="0"/>
        <w:jc w:val="left"/>
        <w:rPr/>
      </w:pPr>
      <w:r>
        <w:rPr/>
        <w:t xml:space="preserve"> </w:t>
      </w:r>
      <w:r>
        <w:rPr/>
        <w:t>C480 C481 ) C480_=_C482( C480 C482 ) C480_=_C483( C480 C483 ) C480_=_C484( C480 C484 ) C480_=_C485( C480 C485 ) \nC480_=_C486( C480 C486 ) C480_=_C487( C480 C487 ) C480_=_C491( C480 C491 ) C480_=_C682( C480 C682 ) C480_=_C760( C480 C760 ) C480_=_C850( C480 C850 ) \nC480_=_C929( C480 C929 ) C480_=_C930( C480 C930 ) C480_=_C931( C480 C931 ) C480_=_C932( C480 C932 ) C480_=_C933( C480 C933 ) C480_=_C934( C480 C934 ) \nC481_=_C482( C481 C482 ) C481_=_C483( C481 C483 ) C481_=_C484( C481 C484 ) C481_=_C485( C481 C485 ) C481_=_C486( C481 C486 ) C481_=_C487( C481 C487 ) \nC481_=_C492( C481 C492 ) C481_=_C683( C481 C683 ) C481_=_C929( C481 C929 ) C481_=_C1020( C481 C1020 ) C482_=_C483( C482 C483 ) C482_=_C484( C482 C484 ) \nC482_=_C485( C482 C485 ) C482_=_C486( C482 C486 ) C482_=_C487( C482 C487 ) C482_=_C493( C482 C493 ) C482_=_C684( C482 C684 ) C482_=_C930( C482 C930 ) \nC482_=_C1146( C482 C1146 ) C483_=_C484( C483 C484 ) C483_=_C485( C483 C485 ) C483_=_C486( C483 C486 ) C483_=_C487( C483 C487 ) C483_=_C494( C483 C494 ) \nC483_=_C685( C483 C685 ) C483_=_C931( C483 C931 ) C483_=_C1154( C483 C1154 ) C484_=_C485( C484 C485 ) C484_=_C486( C484 C486 ) C484_=_C487( C484 C487 ) \nC484_=_C495( C484 C495 ) C484_=_C686( C484 C686 ) C484_=_C932( C484 C932 ) C484_=_C1194( C484 C1194 ) C485_=_C486( C485 C486 ) C485_=_C487( C485 C487 ) \nC485_=_C496( C485 C496 ) C485_=_C687( C485 C687 ) C485_=_C933( C485 C933 ) C485_=_C1215( C485 C1215 ) C486_=_C487( C486 C487 ) C486_=_C497( C486 C497 ) \nC486_=_C688( C486 C688 ) C486_=_C934( C486 C934 ) C486_=_C1219( C486 C1219 ) C487_=_C498( C487 C498 ) C487_=_C689( C487 C689 ) C487_=_C767( C487 C767 ) \nC487_=_C857( C487 C857 ) C487_=_C1020( C487 C1020 ) C487_=_C1146( C487 C1146 ) C487_=_C1154( C487 C1154 ) C487_=_C1194( C487 C1194 ) C487_=_C1215( C487 C1215 ) \nC487_=_C1219( C487 C1219 ) C489_=_C490( C489 C490 ) C489_=_C491( C489 C491 ) C489_=_C492( C489 C492 ) C489_=_C493( C489 C493 ) C489_=_C494( C489 C494 ) \nC489_=_C495( C489 C495 ) C489_=_C496( C489 C496 ) C489_=_C497( C489 C497 ) C489_=_C498( C489 C498 ) C489_=_C680( C489 C680 ) C489_=_C760( C489 C760 ) \nC489_=_C767( C489 C767 ) C490_=_C491( C490 C491 ) C490_=_C492( C490 C492 ) C490_=_C493( C490 C493 ) C490_=_C494( C490 C494 ) C490_=_C495( C490 C495 ) \nC490_=_C496( C490 C496 ) C490_=_C497( C490 C497 ) C490_=_C498( C490 C498 ) C490_=_C681( C490 C681 ) C490_=_C850( C490 C850 ) C490_=_C857( C490 C857 ) \nC491_=_C492( C491 C492 ) C491_=_C493( C491 C493 ) C491_=_C494( C491 C494 ) C491_=_C495( C491 C495 ) C491_=_C496( C491 C496 ) C491_=_C497( C491 C497 ) \nC491_=_C498( C491 C498 ) C491_=_C682( C491 C682 ) C491_=_C760( C491 C760 ) C491_=_C850( C491 C850 ) C491_=_C929( C491 C929 ) C491_=_C930( C491 C930 ) \nC491_=_C931( C491 C931 ) C491_=_C932( C491 C932 ) C491_=_C933( C491 C933 ) C491_=_C934( C491 C934 ) C492_=_C493( C492 C493 ) C492_=_C494( C492 C494 ) \nC492_=_C495( C492 C495 ) C492_=_C496( C492 C496 ) C492_=_C497( C492 C497 ) C492_=_C498( C492 C498 ) C492_=_C683( C492 C683 ) C492_=_C929( C492 C929 ) \nC492_=_C1020( C492 C1020 ) C493_=_C494( C493 C494 ) C493_=_C495( C493 C495 ) C493_=_C496( C493 C496 ) C493_=_C497( C493 C497 ) C493_=_C498( C493 C498 ) \nC493_=_C684( C493 C684 ) C493_=_C930( C493 C930 ) C493_=_C1146( C493 C1146 ) C494_=_C495( C494 C495 ) C494_=_C496( C494 C496 ) C494_=_C497( C494 C497 ) \nC494_=_C498( C494 C498 ) C494_=_C685( C494 C685 ) C494_=_C931( C494 C931 ) C494_=_C1154( C494 C1154 ) C495_=_C496( C495 C496 ) C495_=_C497( C495 C497 ) \nC495_=_C498( C495 C498 ) C495_=_C686( C495 C686 ) C495_=_C932( C495 C932 ) C495_=_C1194( C495 C1194 ) C496_=_C497( C496 C497 ) C496_=_C498( C496 C498 ) \nC496_=_C687( C496 C687 ) C496_=_C933( C496 C933 ) C496_=_C1215( C496 C1215 ) C497_=_C498( C497 C498 ) C497_=_C688( C497 C688 ) C497_=_C934( C497 C934 ) \nC497_=_C1219( C497 C1219 ) C498_=_C689( C498 C689 ) C498_=_C767( C498 C767 ) C498_=_C857( C498 C857 ) C498_=_C1020( C498 C1020 ) C498_=_C1146( C498 C1146 ) \nC498_=_C1154( C498 C1154 ) C498_=_C1194( C498 C1194 ) C498_=_C1215( C498 C1215 ) C498_=_C1219( C498 C1219 ) C680_=_C681( C680 C681 ) C680_=_C682( C680 C682 ) \nC680_=_C683( C680 C683 ) C680_=_C684( C680 C684 ) C680_=_C685( C680 C685 ) C680_=_C686( C680 C686 ) C680_=_C687( C680 C687 ) C680_=_C688( C680 C688 ) \nC680_=_C689( C680 C689 ) C680_=_C760( C680 C760 ) C680_=_C767( C680 C767 ) C681_=_C682( C681 C682 ) C681_=_C683( C681 C683 ) C681_=_C684( C681 C684 ) \nC681_=_C685( C681 C685 ) C681_=_C686( C681 C686 ) C681_=_C687( C681 C687 ) C681_=_C688( C681 C688 ) C681_=_C689( C681 C689 ) C681_=_C850( C681 C850 ) \nC681_=_C857( C681 C857 ) C682_=_C683( C682 C683 ) C682_=_C684( C682 C684 ) C682_=_C685( C682 C685 ) C682_=_C686( C682 C686 ) C682_=_C687( C682 C687 ) \nC682_=_C688( C682 C688 ) C682_=_C689( C682 C689 ) C682_=_C760( C682 C760 ) C682_=_C850( C682 C850 ) C682_=_C929( C682 C929 ) C682_=_C930( C682 C930 ) \nC682_=_C931( C682 C931 ) C682_=_C932( C682 C932 ) C682_=_C933( C682 C933 ) C682_=_C934( C682 C934 ) C683_=_C684( C683 C684 ) C683_=_C685( C683 C685 ) \nC683_=_C686( C683 C686 ) C683_=_C687( C683 C687 ) C683_=_C688( C683 C688 ) C683_=_C689( C683 C689 ) C683_=_C929( C683 C929 ) C683_=_C1020( C683 C1020 ) \nC684_=_C685( C684 C685 ) C684_=_C686( C684 C686 ) C684_=_C687( C684 C687 ) C684_=_C688( C684 C688 ) C684_=_C689( C684 C689 ) C684_=_C930( C684 C930 ) \nC684_=_C1146( C684 C1146 ) C685_=_C686( C685 C686 ) C685_=_C687( C685 C687 ) C685_=_C688( C685 C688 ) C685_=_C689( C685 C689 ) C685_=_C931( C685 C931 ) \nC685_=_C1154( C685 C1154 ) C686_=_C687( C686 C687 ) C686_=_C688( C686 C688 ) C686_=_C689( C686 C689 ) C686_=_C932( C686 C932 ) C686_=_C1194( C686 C1194 ) \nC687_=_C688( C687 C688 ) C687_=_C689( C687 C689 ) C687_=_C933( C687 C933 ) C687_=_C1215( C687 C1215 ) C688_=_C689( C688 C689 ) C688_=_C934( C688 C934 ) \nC688_=_C1219( C688 C1219 ) C689_=_C767( C689 C767 ) C689_=_C857( C689 C857 ) C689_=_C1020( C689 C1020 ) C689_=_C1146( C689 C1146 ) C689_=_C1154( C689 C1154 ) \nC689_=_C1194( C689 C1194 ) C689_=_C1215( C689 C1215 ) C689_=_C1219( C689 C1219 ) C760_=_C767( C760 C767 ) C760_=_C850( C760 C850 ) C760_=_C929( C760 C929 ) \nC760_=_C930( C760 C930 ) C760_=_C931( C760 C931 ) C760_=_C932( C760 C932 ) C760_=_C933( C760 C933 ) C760_=_C934( C760 C934 ) C767_=_C857( C767 C857 ) \nC767_=_C1020( C767 C1020 ) C767_=_C1146( C767 C1146 ) C767_=_C1154( C767 C1154 ) C767_=_C1194( C767 C1194 ) C767_=_C1215( C767 C1215 ) C767_=_C1219( C767 C1219 ) \nC850_=_C857( C850 C857 ) C850_=_C929( C850 C929 ) C850_=_C930( C850 C930 ) C850_=_C931( C850 C931 ) C850_=_C932( C850 C932 ) C850_=_C933( C850 C933 ) \nC850_=_C934( C850 C934 ) C857_=_C1020( C857 C1020 ) C857_=_C1146( C857 C1146 ) C857_=_C1154( C857 C1154 ) C857_=_C1194( C857 C1194 ) C857_=_C1215( C857 C1215 ) \nC857_=_C1219( C857 C1219 ) C929_=_C930( C929 C930 ) C929_=_C931( C929 C931 ) C929_=_C932( C929 C932 ) C929_=_C933( C929 C933 ) C929_=_C934( C929 C934 ) \nC929_=_C1020( C929 C1020 ) C930_=_C931( C930 C931 ) C930_=_C932( C930 C932 ) C930_=_C933( C930 C933 ) C930_=_C934( C930 C934 ) C930_=_C1146( C930 C1146 ) \nC931_=_C932( C931 C932 ) C931_=_C933( C931 C933 ) C931_=_C934( C931 C934 ) C931_=_C1154( C931 C1154 ) C932_=_C933( C932 C933 ) C932_=_C934( C932 C934 ) \nC932_=_C1194( C932 C1194 ) C933_=_C934( C933 C934 ) C933_=_C1215( C933 C1215 ) C934_=_C1219( C934 C1219 ) C1020_=_C1146( C1020 C1146 ) C1020_=_C1154( C1020 C1154 ) \nC1020_=_C1194( C1020 C1194 ) C1020_=_C1215( C1020 C1215 ) C1020_=_C1219( C1020 C1219 ) C1146_=_C1154( C1146 C1154 ) C1146_=_C1194( C1146 C1194 ) C1146_=_C1215( C1146 C1215 ) \nC1146_=_C1219( C1146 C1219 ) C1154_=_C1194( C1154 C1194 ) C1154_=_C1215( C1154 C1215 ) C1154_=_C1219( C1154 C1219 ) C1194_=_C1215( C1194 C1215 ) C1194_=_C1219( C1194 C1219 ) \nC1215_=_C1219( C1215 C1219 ) "];54-&gt;71[label="24: C209 C216 C480 C487 C491 \nC498 C682 C689 C760 C767 C850 \nC857 C929 C930 C931 C932 C933 \nC934 C1020 C1146 C1154 C1194 C1215 \nC1219 \n144: C209_=_C216 ,C209_=_C480 ,C209_=_C491 ,C209_=_C682 ,C209_=_C760 ,\nC209_=_C850 ,C209_=_C929 ,C209_=_C930 ,C209_=_C931 ,C209_=_C932 ,C209_=_C933 ,\nC209_=_C934 ,C216_=_C487 ,C216_=_C498 ,C216_=_C689 ,C216_=_C767 ,C216_=_C857 ,\nC216_=_C1020 ,C216_=_C1146 ,C216_=_C1154 ,C216_=_C1194 ,C216_=_C1215 ,C216_=_C1219 ,\nC480_=_C487 ,C480_=_C491 ,C480_=_C682 ,C480_=_C760 ,C480_=_C850 ,C480_=_C929 ,\nC480_=_C930 ,C480_=_C931 ,C480_=_C932 ,C480_=_C933 ,C480_=_C934 ,C487_=_C498 ,\nC487_=_C689 ,C487_=_C767 ,C487_=_C857 ,C487_=_C1020 ,C487_=_C1146 ,C487_=_C1154 ,\nC487_=_C1194 ,C487_=_C1215 ,C487_=_C1219 ,C491_=_C498 ,C491_=_C682 ,C491_=_C760 ,\nC491_=_C850 ,C491_=_C929 ,C491_=_C930 ,C491_=_C931 ,C491_=_C932 ,C491_=_C933 ,\nC491_=_C934 ,C498_=_C689 ,C498_=_C767 ,C498_=_C857 ,C498_=_C1020 ,C498_=_C1146 ,\nC498_=_C1154 ,C498_=_C1194 ,C498_=_C1215 ,C498_=_C1219 ,C682_=_C689 ,C682_=_C760 ,\nC682_=_C850 ,C682_=_C929 ,C682_=_C930 ,C682_=_C931 ,C682_=_C932 ,C682_=_C933 ,\nC682_=_C934 ,C689_=_C767 ,C689_=_C857 ,C689_=_C1020 ,C689_=_C1146 ,C689_=_C1154 ,\nC689_=_C1194 ,C689_=_C1215 ,C689_=_C1219 ,C760_=_C767 ,C760_=_C850 ,C760_=_C929 ,\nC760_=_C930 ,C760_=_C931 ,C760_=_C932 ,C760_=_C933 ,C760_=_C934 ,C767_=_C857 ,\nC767_=_C1020 ,C767_=_C1146 ,C767_=_C1154 ,C767_=_C1194 ,C767_=_C1215 ,C767_=_C1219 ,\nC850_=_C857 ,C850_=_C929 ,C850_=_C930 ,C850_=_C931 ,C850_=_C932 ,C850_=_C933 ,\nC850_=_C934 ,C857_=_C1020 ,C857_=_C1146 ,C857_=_C1154 ,C857_=_C1194 ,C857_=_C1215 ,\nC857_=_C1219 ,C929_=_C930 ,C929_=_C931 ,C929_=_C932 ,C929_=_C933 ,C929_=_C934 ,\nC929_=_C1020 ,C930_=_C931 ,C930_=_C932 ,C930_=_C933 ,C930_=_C934 ,C930_=_C1146 ,\nC931_=_C932 ,C931_=_C933 ,C931_=_C934 ,C931_=_C1154 ,C932_=_C933 ,C932_=_C934 ,\nC932_=_C1194 ,C933_=_C934 ,C933_=_C1215 ,C934_=_C1219 ,C1020_=_C1146 ,C1020_=_C1154 ,\nC1020_=_C1194 ,C1020_=_C1215 ,C1020_=_C1219 ,C1146_=_C1154 ,C1146_=_C1194 ,C1146_=_C1215 ,\nC1146_=_C1219 ,C1154_=_C1194 ,C1154_=_C1215 ,C1154_=_C1219 ,C1194_=_C1215 ,C1194_=_C1219 ,\nC1215_=_C1219</w:t>
      </w:r>
    </w:p>
    <w:p>
      <w:pPr>
        <w:pStyle w:val="PreformattedText"/>
        <w:bidi w:val="0"/>
        <w:spacing w:before="0" w:after="0"/>
        <w:jc w:val="left"/>
        <w:rPr/>
      </w:pPr>
      <w:r>
        <w:rPr/>
        <w:t xml:space="preserve"> </w:t>
      </w:r>
      <w:r>
        <w:rPr/>
        <w:t>,"];72[shape=box, label="id:72 level: 5\n56: C33 C34 C35 C36 C37 \nC38 C536 C537 C538 C539 C540 \nC541 C574 C575 C576 C577 C578 \nC579 C631 C632 C633 C634 C635 \nC636 C709 C710 C711 C712 C713 \nC714 C737 C738 C739 C740 C741 \nC742 C914 C915 C916 C917 C918 \nC919 C981 C982 C983 C984 C985 \nC986 C987 C989 C990 C991 C1004 \nC1084 C1085 C1086 \n432: C33_=_C34( C33 C34 ) C33_=_C35( C33 C35 ) C33_=_C36( C33 C36 ) C33_=_C37( C33 C37 ) C33_=_C38( C33 C38 ) \nC33_=_C536( C33 C536 ) C33_=_C574( C33 C574 ) C33_=_C631( C33 C631 ) C33_=_C709( C33 C709 ) C33_=_C737( C33 C737 ) C33_=_C914( C33 C914 ) \nC33_=_C981( C33 C981 ) C33_=_C987( C33 C987 ) C33_=_C989( C33 C989 ) C33_=_C990( C33 C990 ) C33_=_C991( C33 C991 ) C34_=_C35( C34 C35 ) \nC34_=_C36( C34 C36 ) C34_=_C37( C34 C37 ) C34_=_C38( C34 C38 ) C34_=_C537( C34 C537 ) C34_=_C575( C34 C575 ) C34_=_C632( C34 C632 ) \nC34_=_C710( C34 C710 ) C34_=_C738( C34 C738 ) C34_=_C915( C34 C915 ) C34_=_C982( C34 C982 ) C34_=_C987( C34 C987 ) C34_=_C1004( C34 C1004 ) \nC35_=_C36( C35 C36 ) C35_=_C37( C35 C37 ) C35_=_C38( C35 C38 ) C35_=_C538( C35 C538 ) C35_=_C576( C35 C576 ) C35_=_C633( C35 C633 ) \nC35_=_C711( C35 C711 ) C35_=_C739( C35 C739 ) C35_=_C916( C35 C916 ) C35_=_C983( C35 C983 ) C35_=_C1004( C35 C1004 ) C35_=_C1084( C35 C1084 ) \nC35_=_C1085( C35 C1085 ) C35_=_C1086( C35 C1086 ) C36_=_C37( C36 C37 ) C36_=_C38( C36 C38 ) C36_=_C539( C36 C539 ) C36_=_C577( C36 C577 ) \nC36_=_C634( C36 C634 ) C36_=_C712( C36 C712 ) C36_=_C740( C36 C740 ) C36_=_C917( C36 C917 ) C36_=_C984( C36 C984 ) C36_=_C989( C36 C989 ) \nC36_=_C1084( C36 C1084 ) C37_=_C38( C37 C38 ) C37_=_C540( C37 C540 ) C37_=_C578( C37 C578 ) C37_=_C635( C37 C635 ) C37_=_C713( C37 C713 ) \nC37_=_C741( C37 C741 ) C37_=_C918( C37 C918 ) C37_=_C985( C37 C985 ) C37_=_C990( C37 C990 ) C37_=_C1085( C37 C1085 ) C38_=_C541( C38 C541 ) \nC38_=_C579( C38 C579 ) C38_=_C636( C38 C636 ) C38_=_C714( C38 C714 ) C38_=_C742( C38 C742 ) C38_=_C919( C38 C919 ) C38_=_C986( C38 C986 ) \nC38_=_C991( C38 C991 ) C38_=_C1086( C38 C1086 ) C536_=_C537( C536 C537 ) C536_=_C538( C536 C538 ) C536_=_C539( C536 C539 ) C536_=_C540( C536 C540 ) \nC536_=_C541( C536 C541 ) C536_=_C574( C536 C574 ) C536_=_C631( C536 C631 ) C536_=_C709( C536 C709 ) C536_=_C737( C536 C737 ) C536_=_C914( C536 C914 ) \nC536_=_C981( C536 C981 ) C536_=_C987( C536 C987 ) C536_=_C989( C536 C989 ) C536_=_C990( C536 C990 ) C536_=_C991( C536 C991 ) C537_=_C538( C537 C538 ) \nC537_=_C539( C537 C539 ) C537_=_C540( C537 C540 ) C537_=_C541( C537 C541 ) C537_=_C575( C537 C575 ) C537_=_C632( C537 C632 ) C537_=_C710( C537 C710 ) \nC537_=_C738( C537 C738 ) C537_=_C915( C537 C915 ) C537_=_C982( C537 C982 ) C537_=_C987( C537 C987 ) C537_=_C1004( C537 C1004 ) C538_=_C539( C538 C539 ) \nC538_=_C540( C538 C540 ) C538_=_C541( C538 C541 ) C538_=_C576( C538 C576 ) C538_=_C633( C538 C633 ) C538_=_C711( C538 C711 ) C538_=_C739( C538 C739 ) \nC538_=_C916( C538 C916 ) C538_=_C983( C538 C983 ) C538_=_C1004( C538 C1004 ) C538_=_C1084( C538 C1084 ) C538_=_C1085( C538 C1085 ) C538_=_C1086( C538 C1086 ) \nC539_=_C540( C539 C540 ) C539_=_C541( C539 C541 ) C539_=_C577( C539 C577 ) C539_=_C634( C539 C634 ) C539_=_C712( C539 C712 ) C539_=_C740( C539 C740 ) \nC539_=_C917( C539 C917 ) C539_=_C984( C539 C984 ) C539_=_C989( C539 C989 ) C539_=_C1084( C539 C1084 ) C540_=_C541( C540 C541 ) C540_=_C578( C540 C578 ) \nC540_=_C635( C540 C635 ) C540_=_C713( C540 C713 ) C540_=_C741( C540 C741 ) C540_=_C918( C540 C918 ) C540_=_C985( C540 C985 ) C540_=_C990( C540 C990 ) \nC540_=_C1085( C540 C1085 ) C541_=_C579( C541 C579 ) C541_=_C636( C541 C636 ) C541_=_C714( C541 C714 ) C541_=_C742( C541 C742 ) C541_=_C919( C541 C919 ) \nC541_=_C986( C541 C986 ) C541_=_C991( C541 C991 ) C541_=_C1086( C541 C1086 ) C574_=_C575( C574 C575 ) C574_=_C576( C574 C576 ) C574_=_C577( C574 C577 ) \nC574_=_C578( C574 C578 ) C574_=_C579( C574 C579 ) C574_=_C631( C574 C631 ) C574_=_C709( C574 C709 ) C574_=_C737( C574 C737 ) C574_=_C914( C574 C914 ) \nC574_=_C981( C574 C981 ) C574_=_C987( C574 C987 ) C574_=_C989( C574 C989 ) C574_=_C990( C574 C990 ) C574_=_C991( C574 C991 ) C575_=_C576( C575 C576 ) \nC575_=_C577( C575 C577 ) C575_=_C578( C575 C578 ) C575_=_C579( C575 C579 ) C575_=_C632( C575 C632 ) C575_=_C710( C575 C710 ) C575_=_C738( C575 C738 ) \nC575_=_C915( C575 C915 ) C575_=_C982( C575 C982 ) C575_=_C987( C575 C987 ) C575_=_C1004( C575 C1004 ) C576_=_C577( C576 C577 ) C576_=_C578( C576 C578 ) \nC576_=_C579( C576 C579 ) C576_=_C633( C576 C633 ) C576_=_C711( C576 C711 ) C576_=_C739( C576 C739 ) C576_=_C916( C576 C916 ) C576_=_C983( C576 C983 ) \nC576_=_C1004( C576 C1004 ) C576_=_C1084( C576 C1084 ) C576_=_C1085( C576 C1085 ) C576_=_C1086( C576 C1086 ) C577_=_C578( C577 C578 ) C577_=_C579( C577 C579 ) \nC577_=_C634( C577 C634 ) C577_=_C712( C577 C712 ) C577_=_C740( C577 C740 ) C577_=_C917( C577 C917 ) C577_=_C984( C577 C984 ) C577_=_C989( C577 C989 ) \nC577_=_C1084( C577 C1084 ) C578_=_C579( C578 C579 ) C578_=_C635( C578 C635 ) C578_=_C713( C578 C713 ) C578_=_C741( C578 C741 ) C578_=_C918( C578 C918 ) \nC578_=_C985( C578 C985 ) C578_=_C990( C578 C990 ) C578_=_C1085( C578 C1085 ) C579_=_C636( C579 C636 ) C579_=_C714( C579 C714 ) C579_=_C742( C579 C742 ) \nC579_=_C919( C579 C919 ) C579_=_C986( C579 C986 ) C579_=_C991( C579 C991 ) C579_=_C1086( C579 C1086 ) C631_=_C632( C631 C632 ) C631_=_C633( C631 C633 ) \nC631_=_C634( C631 C634 ) C631_=_C635( C631 C635 ) C631_=_C636( C631 C636 ) C631_=_C709( C631 C709 ) C631_=_C737( C631 C737 ) C631_=_C914( C631 C914 ) \nC631_=_C981( C631 C981 ) C631_=_C987( C631 C987 ) C631_=_C989( C631 C989 ) C631_=_C990( C631 C990 ) C631_=_C991( C631 C991 ) C632_=_C633( C632 C633 ) \nC632_=_C634( C632 C634 ) C632_=_C635( C632 C635 ) C632_=_C636( C632 C636 ) C632_=_C710( C632 C710 ) C632_=_C738( C632 C738 ) C632_=_C915( C632 C915 ) \nC632_=_C982( C632 C982 ) C632_=_C987( C632 C987 ) C632_=_C1004( C632 C1004 ) C633_=_C634( C633 C634 ) C633_=_C635( C633 C635 ) C633_=_C636( C633 C636 ) \nC633_=_C711( C633 C711 ) C633_=_C739( C633 C739 ) C633_=_C916( C633 C916 ) C633_=_C983( C633 C983 ) C633_=_C1004( C633 C1004 ) C633_=_C1084( C633 C1084 ) \nC633_=_C1085( C633 C1085 ) C633_=_C1086( C633 C1086 ) C634_=_C635( C634 C635 ) C634_=_C636( C634 C636 ) C634_=_C712( C634 C712 ) C634_=_C740( C634 C740 ) \nC634_=_C917( C634 C917 ) C634_=_C984( C634 C984 ) C634_=_C989( C634 C989 ) C634_=_C1084( C634 C1084 ) C635_=_C636( C635 C636 ) C635_=_C713( C635 C713 ) \nC635_=_C741( C635 C741 ) C635_=_C918( C635 C918 ) C635_=_C985( C635 C985 ) C635_=_C990( C635 C990 ) C635_=_C1085( C635 C1085 ) C636_=_C714( C636 C714 ) \nC636_=_C742( C636 C742 ) C636_=_C919( C636 C919 ) C636_=_C986( C636 C986 ) C636_=_C991( C636 C991 ) C636_=_C1086( C636 C1086 ) C709_=_C710( C709 C710 ) \nC709_=_C711( C709 C711 ) C709_=_C712( C709 C712 ) C709_=_C713( C709 C713 ) C709_=_C714( C709 C714 ) C709_=_C737( C709 C737 ) C709_=_C914( C709 C914 ) \nC709_=_C981( C709 C981 ) C709_=_C987( C709 C987 ) C709_=_C989( C709 C989 ) C709_=_C990( C709 C990 ) C709_=_C991( C709 C991 ) C710_=_C711( C710 C711 ) \nC710_=_C712( C710 C712 ) C710_=_C713( C710 C713 ) C710_=_C714( C710 C714 ) C710_=_C738( C710 C738 ) C710_=_C915( C710 C915 ) C710_=_C982( C710 C982 ) \nC710_=_C987( C710 C987 ) C710_=_C1004( C710 C1004 ) C711_=_C712( C711 C712 ) C711_=_C713( C711 C713 ) C711_=_C714( C711 C714 ) C711_=_C739( C711 C739 ) \nC711_=_C916( C711 C916 ) C711_=_C983( C711 C983 ) C711_=_C1004( C711 C1004 ) C711_=_C1084( C711 C1084 ) C711_=_C1085( C711 C1085 ) C711_=_C1086( C711 C1086 ) \nC712_=_C713( C712 C713 ) C712_=_C714( C712 C714 ) C712_=_C740( C712 C740 ) C712_=_C917( C712 C917 ) C712_=_C984( C712 C984 ) C712_=_C989( C712 C989 ) \nC712_=_C1084( C712 C1084 ) C713_=_C714( C713 C714 ) C713_=_C741( C713 C741 ) C713_=_C918( C713 C918 ) C713_=_C985( C713 C985 ) C713_=_C990( C713 C990 ) \nC713_=_C1085( C713 C1085 ) C714_=_C742( C714 C742 ) C714_=_C919( C714 C919 ) C714_=_C986( C714 C986 ) C714_=_C991( C714 C991 ) C714_=_C1086( C714 C1086 ) \nC737_=_C738( C737 C738 ) C737_=_C739( C737 C739 ) C737_=_C740( C737 C740 ) C737_=_C741( C737 C741 ) C737_=_C742( C737 C742 ) C737_=_C914( C737 C914 ) \nC737_=_C981( C737 C981 ) C737_=_C987( C737 C987 ) C737_=_C989( C737 C989 ) C737_=_C990( C737 C990 ) C737_=_C991( C737 C991 ) C738_=_C739( C738 C739 ) \nC738_=_C740( C738 C740 ) C738_=_C741( C738 C741 ) C738_=_C742( C738 C742 ) C738_=_C915( C738 C915 ) C738_=_C982( C738 C982 ) C738_=_C987( C738 C987 ) \nC738_=_C1004( C738 C1004 ) C739_=_C740( C739 C740 ) C739_=_C741( C739 C741 ) C739_=_C742( C739 C742 ) C739_=_C916( C739 C916 ) C739_=_C983( C739 C983 ) \nC739_=_C1004( C739 C1004 ) C739_=_C1084( C739 C1084 ) C739_=_C1085( C739 C1085 ) C739_=_C1086( C739 C1086 ) C740_=_C741( C740 C741 ) C740_=_C742( C740 C742 ) \nC740_=_C917( C740 C917 ) C740_=_C984( C740 C984 ) C740_=_C989( C740 C989 ) C740_=_C1084( C740 C1084 ) C741_=_C742( C741 C742 ) C741_=_C918( C741 C918 ) \nC741_=_C985( C741 C985 ) C741_=_C990( C741 C990 ) C741_=_C1085( C741 C1085 ) C742_=_C919( C742 C919 ) C742_=_C986( C742 C986 ) C742_=_C991( C742 C991 ) \nC742_=_C1086( C742 C1086 ) C914_=_C915( C914 C915 ) C914_=_C916( C914 C916 ) C914_=_C917( C914 C917 ) C914_=_C918( C914 C918 ) C914_=_C919( C914 C919 ) \nC914_=_C981( C914 C981 ) C914_=_C987( C914 C987 ) C914_=_C989( C914 C989 ) C914_=_C990( C914 C990 ) C914_=_C991( C914 C991 ) C915_=_C916( C915 C916 ) \nC915_=_C917( C915 C917 ) C915_=_C918( C915 C918 ) C915_=_C919( C915 C919 ) C915_=_C982( C915 C982 ) C915_=_C987( C915 C987 ) C915_=_C1004( C915 C1004 ) \nC916_=_C917( C916 C917 ) C916_=_C918( C916 C918 ) C916_=_C919( C916 C919 ) C916_=_C983( C916 C983 ) C916_=_C1004( C916 C1004 ) C916_=_C1084( C916 C1084 ) \nC916_=_C1085( C916 C1085 ) C916_=_C1086( C916 C1086 ) C917_=_C918( C917 C918 ) C917_=_C919( C917 C919 ) C917_=_C984( C917 C984 ) C917_=_C989( C917 C989 ) \nC917_=_C1084( C917 C1084 ) C918_=_C919( C918 C919 ) C918_=_C985( C918 C985</w:t>
      </w:r>
    </w:p>
    <w:p>
      <w:pPr>
        <w:pStyle w:val="PreformattedText"/>
        <w:bidi w:val="0"/>
        <w:spacing w:before="0" w:after="0"/>
        <w:jc w:val="left"/>
        <w:rPr/>
      </w:pPr>
      <w:r>
        <w:rPr/>
        <w:t xml:space="preserve"> </w:t>
      </w:r>
      <w:r>
        <w:rPr/>
        <w:t>) C918_=_C990( C918 C990 ) C918_=_C1085( C918 C1085 ) C919_=_C986( C919 C986 ) \nC919_=_C991( C919 C991 ) C919_=_C1086( C919 C1086 ) C981_=_C982( C981 C982 ) C981_=_C983( C981 C983 ) C981_=_C984( C981 C984 ) C981_=_C985( C981 C985 ) \nC981_=_C986( C981 C986 ) C981_=_C987( C981 C987 ) C981_=_C989( C981 C989 ) C981_=_C990( C981 C990 ) C981_=_C991( C981 C991 ) C982_=_C983( C982 C983 ) \nC982_=_C984( C982 C984 ) C982_=_C985( C982 C985 ) C982_=_C986( C982 C986 ) C982_=_C987( C982 C987 ) C982_=_C1004( C982 C1004 ) C983_=_C984( C983 C984 ) \nC983_=_C985( C983 C985 ) C983_=_C986( C983 C986 ) C983_=_C1004( C983 C1004 ) C983_=_C1084( C983 C1084 ) C983_=_C1085( C983 C1085 ) C983_=_C1086( C983 C1086 ) \nC984_=_C985( C984 C985 ) C984_=_C986( C984 C986 ) C984_=_C989( C984 C989 ) C984_=_C1084( C984 C1084 ) C985_=_C986( C985 C986 ) C985_=_C990( C985 C990 ) \nC985_=_C1085( C985 C1085 ) C986_=_C991( C986 C991 ) C986_=_C1086( C986 C1086 ) C987_=_C989( C987 C989 ) C987_=_C990( C987 C990 ) C987_=_C991( C987 C991 ) \nC987_=_C1004( C987 C1004 ) C989_=_C990( C989 C990 ) C989_=_C991( C989 C991 ) C989_=_C1084( C989 C1084 ) C990_=_C991( C990 C991 ) C990_=_C1085( C990 C1085 ) \nC991_=_C1086( C991 C1086 ) C1004_=_C1084( C1004 C1084 ) C1004_=_C1085( C1004 C1085 ) C1004_=_C1086( C1004 C1086 ) C1084_=_C1085( C1084 C1085 ) C1084_=_C1086( C1084 C1086 ) \nC1085_=_C1086( C1085 C1086 ) "];55-&gt;72[label="24: C33 C35 C536 C538 C574 \nC576 C631 C633 C709 C711 C737 \nC739 C914 C916 C981 C983 C987 \nC989 C990 C991 C1004 C1084 C1085 \nC1086 \n144: C33_=_C35 ,C33_=_C536 ,C33_=_C574 ,C33_=_C631 ,C33_=_C709 ,\nC33_=_C737 ,C33_=_C914 ,C33_=_C981 ,C33_=_C987 ,C33_=_C989 ,C33_=_C990 ,\nC33_=_C991 ,C35_=_C538 ,C35_=_C576 ,C35_=_C633 ,C35_=_C711 ,C35_=_C739 ,\nC35_=_C916 ,C35_=_C983 ,C35_=_C1004 ,C35_=_C1084 ,C35_=_C1085 ,C35_=_C1086 ,\nC536_=_C538 ,C536_=_C574 ,C536_=_C631 ,C536_=_C709 ,C536_=_C737 ,C536_=_C914 ,\nC536_=_C981 ,C536_=_C987 ,C536_=_C989 ,C536_=_C990 ,C536_=_C991 ,C538_=_C576 ,\nC538_=_C633 ,C538_=_C711 ,C538_=_C739 ,C538_=_C916 ,C538_=_C983 ,C538_=_C1004 ,\nC538_=_C1084 ,C538_=_C1085 ,C538_=_C1086 ,C574_=_C576 ,C574_=_C631 ,C574_=_C709 ,\nC574_=_C737 ,C574_=_C914 ,C574_=_C981 ,C574_=_C987 ,C574_=_C989 ,C574_=_C990 ,\nC574_=_C991 ,C576_=_C633 ,C576_=_C711 ,C576_=_C739 ,C576_=_C916 ,C576_=_C983 ,\nC576_=_C1004 ,C576_=_C1084 ,C576_=_C1085 ,C576_=_C1086 ,C631_=_C633 ,C631_=_C709 ,\nC631_=_C737 ,C631_=_C914 ,C631_=_C981 ,C631_=_C987 ,C631_=_C989 ,C631_=_C990 ,\nC631_=_C991 ,C633_=_C711 ,C633_=_C739 ,C633_=_C916 ,C633_=_C983 ,C633_=_C1004 ,\nC633_=_C1084 ,C633_=_C1085 ,C633_=_C1086 ,C709_=_C711 ,C709_=_C737 ,C709_=_C914 ,\nC709_=_C981 ,C709_=_C987 ,C709_=_C989 ,C709_=_C990 ,C709_=_C991 ,C711_=_C739 ,\nC711_=_C916 ,C711_=_C983 ,C711_=_C1004 ,C711_=_C1084 ,C711_=_C1085 ,C711_=_C1086 ,\nC737_=_C739 ,C737_=_C914 ,C737_=_C981 ,C737_=_C987 ,C737_=_C989 ,C737_=_C990 ,\nC737_=_C991 ,C739_=_C916 ,C739_=_C983 ,C739_=_C1004 ,C739_=_C1084 ,C739_=_C1085 ,\nC739_=_C1086 ,C914_=_C916 ,C914_=_C981 ,C914_=_C987 ,C914_=_C989 ,C914_=_C990 ,\nC914_=_C991 ,C916_=_C983 ,C916_=_C1004 ,C916_=_C1084 ,C916_=_C1085 ,C916_=_C1086 ,\nC981_=_C983 ,C981_=_C987 ,C981_=_C989 ,C981_=_C990 ,C981_=_C991 ,C983_=_C1004 ,\nC983_=_C1084 ,C983_=_C1085 ,C983_=_C1086 ,C987_=_C989 ,C987_=_C990 ,C987_=_C991 ,\nC987_=_C1004 ,C989_=_C990 ,C989_=_C991 ,C989_=_C1084 ,C990_=_C991 ,C990_=_C1085 ,\nC991_=_C1086 ,C1004_=_C1084 ,C1004_=_C1085 ,C1004_=_C1086 ,C1084_=_C1085 ,C1084_=_C1086 ,\nC1085_=_C1086 ,"];73[shape=box, label="id:73 level: 5\n56: C39 C43 C44 C45 C46 \nC47 C48 C49 C50 C51 C91 \nC92 C93 C96 C101 C231 C232 \nC233 C234 C235 C236 C237 C238 \nC239 C323 C324 C325 C326 C327 \nC328 C329 C330 C331 C560 C561 \nC562 C563 C564 C565 C566 C567 \nC568 C591 C596 C752 C757 C896 \nC897 C898 C899 C901 C1002 C1119 \nC1207 C1235 C1254 \n432: C39_=_C43( C39 C43 ) C39_=_C44( C39 C44 ) C39_=_C45( C39 C45 ) C39_=_C46( C39 C46 ) C39_=_C47( C39 C47 ) \nC39_=_C48( C39 C48 ) C39_=_C49( C39 C49 ) C39_=_C50( C39 C50 ) C39_=_C51( C39 C51 ) C39_=_C91( C39 C91 ) C39_=_C92( C39 C92 ) \nC39_=_C93( C39 C93 ) C39_=_C96( C39 C96 ) C39_=_C101( C39 C101 ) C43_=_C44( C43 C44 ) C43_=_C45( C43 C45 ) C43_=_C46( C43 C46 ) \nC43_=_C47( C43 C47 ) C43_=_C48( C43 C48 ) C43_=_C49( C43 C49 ) C43_=_C50( C43 C50 ) C43_=_C51( C43 C51 ) C43_=_C231( C43 C231 ) \nC43_=_C323( C43 C323 ) C43_=_C560( C43 C560 ) C43_=_C591( C43 C591 ) C43_=_C596( C43 C596 ) C44_=_C45( C44 C45 ) C44_=_C46( C44 C46 ) \nC44_=_C47( C44 C47 ) C44_=_C48( C44 C48 ) C44_=_C49( C44 C49 ) C44_=_C50( C44 C50 ) C44_=_C51( C44 C51 ) C44_=_C232( C44 C232 ) \nC44_=_C324( C44 C324 ) C44_=_C561( C44 C561 ) C44_=_C752( C44 C752 ) C44_=_C757( C44 C757 ) C45_=_C46( C45 C46 ) C45_=_C47( C45 C47 ) \nC45_=_C48( C45 C48 ) C45_=_C49( C45 C49 ) C45_=_C50( C45 C50 ) C45_=_C51( C45 C51 ) C45_=_C96( C45 C96 ) C45_=_C233( C45 C233 ) \nC45_=_C325( C45 C325 ) C45_=_C562( C45 C562 ) C45_=_C591( C45 C591 ) C45_=_C752( C45 C752 ) C45_=_C896( C45 C896 ) C45_=_C897( C45 C897 ) \nC45_=_C898( C45 C898 ) C45_=_C899( C45 C899 ) C45_=_C901( C45 C901 ) C46_=_C47( C46 C47 ) C46_=_C48( C46 C48 ) C46_=_C49( C46 C49 ) \nC46_=_C50( C46 C50 ) C46_=_C51( C46 C51 ) C46_=_C234( C46 C234 ) C46_=_C326( C46 C326 ) C46_=_C563( C46 C563 ) C46_=_C896( C46 C896 ) \nC46_=_C1002( C46 C1002 ) C47_=_C48( C47 C48 ) C47_=_C49( C47 C49 ) C47_=_C50( C47 C50 ) C47_=_C51( C47 C51 ) C47_=_C235( C47 C235 ) \nC47_=_C327( C47 C327 ) C47_=_C564( C47 C564 ) C47_=_C897( C47 C897 ) C47_=_C1119( C47 C1119 ) C48_=_C49( C48 C49 ) C48_=_C50( C48 C50 ) \nC48_=_C51( C48 C51 ) C48_=_C236( C48 C236 ) C48_=_C328( C48 C328 ) C48_=_C565( C48 C565 ) C48_=_C898( C48 C898 ) C48_=_C1207( C48 C1207 ) \nC49_=_C50( C49 C50 ) C49_=_C51( C49 C51 ) C49_=_C237( C49 C237 ) C49_=_C329( C49 C329 ) C49_=_C566( C49 C566 ) C49_=_C899( C49 C899 ) \nC49_=_C1235( C49 C1235 ) C50_=_C51( C50 C51 ) C50_=_C101( C50 C101 ) C50_=_C238( C50 C238 ) C50_=_C330( C50 C330 ) C50_=_C567( C50 C567 ) \nC50_=_C596( C50 C596 ) C50_=_C757( C50 C757 ) C50_=_C1002( C50 C1002 ) C50_=_C1119( C50 C1119 ) C50_=_C1207( C50 C1207 ) C50_=_C1235( C50 C1235 ) \nC50_=_C1254( C50 C1254 ) C51_=_C239( C51 C239 ) C51_=_C331( C51 C331 ) C51_=_C568( C51 C568 ) C51_=_C901( C51 C901 ) C51_=_C1254( C51 C1254 ) \nC91_=_C92( C91 C92 ) C91_=_C93( C91 C93 ) C91_=_C96( C91 C96 ) C91_=_C101( C91 C101 ) C91_=_C231( C91 C231 ) C91_=_C232( C91 C232 ) \nC91_=_C233( C91 C233 ) C91_=_C234( C91 C234 ) C91_=_C235( C91 C235 ) C91_=_C236( C91 C236 ) C91_=_C237( C91 C237 ) C91_=_C238( C91 C238 ) \nC91_=_C239( C91 C239 ) C92_=_C93( C92 C93 ) C92_=_C96( C92 C96 ) C92_=_C101( C92 C101 ) C92_=_C323( C92 C323 ) C92_=_C324( C92 C324 ) \nC92_=_C325( C92 C325 ) C92_=_C326( C92 C326 ) C92_=_C327( C92 C327 ) C92_=_C328( C92 C328 ) C92_=_C329( C92 C329 ) C92_=_C330( C92 C330 ) \nC92_=_C331( C92 C331 ) C93_=_C96( C93 C96 ) C93_=_C101( C93 C101 ) C93_=_C560( C93 C560 ) C93_=_C561( C93 C561 ) C93_=_C562( C93 C562 ) \nC93_=_C563( C93 C563 ) C93_=_C564( C93 C564 ) C93_=_C565( C93 C565 ) C93_=_C566( C93 C566 ) C93_=_C567( C93 C567 ) C93_=_C568( C93 C568 ) \nC96_=_C101( C96 C101 ) C96_=_C233( C96 C233 ) C96_=_C325( C96 C325 ) C96_=_C562( C96 C562 ) C96_=_C591( C96 C591 ) C96_=_C752( C96 C752 ) \nC96_=_C896( C96 C896 ) C96_=_C897( C96 C897 ) C96_=_C898( C96 C898 ) C96_=_C899( C96 C899 ) C96_=_C901( C96 C901 ) C101_=_C238( C101 C238 ) \nC101_=_C330( C101 C330 ) C101_=_C567( C101 C567 ) C101_=_C596( C101 C596 ) C101_=_C757( C101 C757 ) C101_=_C1002( C101 C1002 ) C101_=_C1119( C101 C1119 ) \nC101_=_C1207( C101 C1207 ) C101_=_C1235( C101 C1235 ) C101_=_C1254( C101 C1254 ) C231_=_C232( C231 C232 ) C231_=_C233( C231 C233 ) C231_=_C234( C231 C234 ) \nC231_=_C235( C231 C235 ) C231_=_C236( C231 C236 ) C231_=_C237( C231 C237 ) C231_=_C238( C231 C238 ) C231_=_C239( C231 C239 ) C231_=_C323( C231 C323 ) \nC231_=_C560( C231 C560 ) C231_=_C591( C231 C591 ) C231_=_C596( C231 C596 ) C232_=_C233( C232 C233 ) C232_=_C234( C232 C234 ) C232_=_C235( C232 C235 ) \nC232_=_C236( C232 C236 ) C232_=_C237( C232 C237 ) C232_=_C238( C232 C238 ) C232_=_C239( C232 C239 ) C232_=_C324( C232 C324 ) C232_=_C561( C232 C561 ) \nC232_=_C752( C232 C752 ) C232_=_C757( C232 C757 ) C233_=_C234( C233 C234 ) C233_=_C235( C233 C235 ) C233_=_C236( C233 C236 ) C233_=_C237( C233 C237 ) \nC233_=_C238( C233 C238 ) C233_=_C239( C233 C239 ) C233_=_C325( C233 C325 ) C233_=_C562( C233 C562 ) C233_=_C591( C233 C591 ) C233_=_C752( C233 C752 ) \nC233_=_C896( C233 C896 ) C233_=_C897( C233 C897 ) C233_=_C898( C233 C898 ) C233_=_C899( C233 C899 ) C233_=_C901( C233 C901 ) C234_=_C235( C234 C235 ) \nC234_=_C236( C234 C236 ) C234_=_C237( C234 C237 ) C234_=_C238( C234 C238 ) C234_=_C239( C234 C239 ) C234_=_C326( C234 C326 ) C234_=_C563( C234 C563 ) \nC234_=_C896( C234 C896 ) C234_=_C1002( C234 C1002 ) C235_=_C236( C235 C236 ) C235_=_C237( C235 C237 ) C235_=_C238( C235 C238 ) C235_=_C239( C235 C239 ) \nC235_=_C327( C235 C327 ) C235_=_C564( C235 C564 ) C235_=_C897( C235 C897 ) C235_=_C1119( C235 C1119 ) C236_=_C237( C236 C237 ) C236_=_C238( C236 C238 ) \nC236_=_C239( C236 C239 ) C236_=_C328( C236 C328 ) C236_=_C565( C236 C565 ) C236_=_C898( C236 C898 ) C236_=_C1207( C236 C1207 ) C237_=_C238( C237 C238 ) \nC237_=_C239( C237 C239 ) C237_=_C329( C237 C329 ) C237_=_C566( C237 C566 ) C237_=_C899( C237 C899 ) C237_=_C1235( C237 C1235 ) C238_=_C239( C238 C239 ) \nC238_=_C330( C238 C330 ) C238_=_C567( C238 C567 ) C238_=_C596( C238 C596 ) C238_=_C757( C238 C757 ) C238_=_C1002( C238 C1002 ) C238_=_C1119( C238 C1119 ) \nC238_=_C1207( C238 C1207 ) C238_=_C1235( C238 C1235 ) C238_=_C1254( C238 C1254 ) C239_=_C331( C239 C331 ) C239_=_C568( C239 C568 ) C239_=_C901( C239 C901 ) \nC239_=_C1254( C239 C1254 ) C323_=_C324( C323 C324 ) C323_=_C325( C323 C325 ) C323_=_C326( C323 C326 ) C323_=_C327( C323 C327 ) C323_=_C328( C323 C328 ) \nC323_=_C329( C323 C329 ) C323_=_C330( C323 C330 ) C323_=_C331( C323 C331 ) C323_=_C560( C323 C560</w:t>
      </w:r>
    </w:p>
    <w:p>
      <w:pPr>
        <w:pStyle w:val="PreformattedText"/>
        <w:bidi w:val="0"/>
        <w:spacing w:before="0" w:after="0"/>
        <w:jc w:val="left"/>
        <w:rPr/>
      </w:pPr>
      <w:r>
        <w:rPr/>
        <w:t xml:space="preserve"> </w:t>
      </w:r>
      <w:r>
        <w:rPr/>
        <w:t>) C323_=_C591( C323 C591 ) C323_=_C596( C323 C596 ) \nC324_=_C325( C324 C325 ) C324_=_C326( C324 C326 ) C324_=_C327( C324 C327 ) C324_=_C328( C324 C328 ) C324_=_C329( C324 C329 ) C324_=_C330( C324 C330 ) \nC324_=_C331( C324 C331 ) C324_=_C561( C324 C561 ) C324_=_C752( C324 C752 ) C324_=_C757( C324 C757 ) C325_=_C326( C325 C326 ) C325_=_C327( C325 C327 ) \nC325_=_C328( C325 C328 ) C325_=_C329( C325 C329 ) C325_=_C330( C325 C330 ) C325_=_C331( C325 C331 ) C325_=_C562( C325 C562 ) C325_=_C591( C325 C591 ) \nC325_=_C752( C325 C752 ) C325_=_C896( C325 C896 ) C325_=_C897( C325 C897 ) C325_=_C898( C325 C898 ) C325_=_C899( C325 C899 ) C325_=_C901( C325 C901 ) \nC326_=_C327( C326 C327 ) C326_=_C328( C326 C328 ) C326_=_C329( C326 C329 ) C326_=_C330( C326 C330 ) C326_=_C331( C326 C331 ) C326_=_C563( C326 C563 ) \nC326_=_C896( C326 C896 ) C326_=_C1002( C326 C1002 ) C327_=_C328( C327 C328 ) C327_=_C329( C327 C329 ) C327_=_C330( C327 C330 ) C327_=_C331( C327 C331 ) \nC327_=_C564( C327 C564 ) C327_=_C897( C327 C897 ) C327_=_C1119( C327 C1119 ) C328_=_C329( C328 C329 ) C328_=_C330( C328 C330 ) C328_=_C331( C328 C331 ) \nC328_=_C565( C328 C565 ) C328_=_C898( C328 C898 ) C328_=_C1207( C328 C1207 ) C329_=_C330( C329 C330 ) C329_=_C331( C329 C331 ) C329_=_C566( C329 C566 ) \nC329_=_C899( C329 C899 ) C329_=_C1235( C329 C1235 ) C330_=_C331( C330 C331 ) C330_=_C567( C330 C567 ) C330_=_C596( C330 C596 ) C330_=_C757( C330 C757 ) \nC330_=_C1002( C330 C1002 ) C330_=_C1119( C330 C1119 ) C330_=_C1207( C330 C1207 ) C330_=_C1235( C330 C1235 ) C330_=_C1254( C330 C1254 ) C331_=_C568( C331 C568 ) \nC331_=_C901( C331 C901 ) C331_=_C1254( C331 C1254 ) C560_=_C561( C560 C561 ) C560_=_C562( C560 C562 ) C560_=_C563( C560 C563 ) C560_=_C564( C560 C564 ) \nC560_=_C565( C560 C565 ) C560_=_C566( C560 C566 ) C560_=_C567( C560 C567 ) C560_=_C568( C560 C568 ) C560_=_C591( C560 C591 ) C560_=_C596( C560 C596 ) \nC561_=_C562( C561 C562 ) C561_=_C563( C561 C563 ) C561_=_C564( C561 C564 ) C561_=_C565( C561 C565 ) C561_=_C566( C561 C566 ) C561_=_C567( C561 C567 ) \nC561_=_C568( C561 C568 ) C561_=_C752( C561 C752 ) C561_=_C757( C561 C757 ) C562_=_C563( C562 C563 ) C562_=_C564( C562 C564 ) C562_=_C565( C562 C565 ) \nC562_=_C566( C562 C566 ) C562_=_C567( C562 C567 ) C562_=_C568( C562 C568 ) C562_=_C591( C562 C591 ) C562_=_C752( C562 C752 ) C562_=_C896( C562 C896 ) \nC562_=_C897( C562 C897 ) C562_=_C898( C562 C898 ) C562_=_C899( C562 C899 ) C562_=_C901( C562 C901 ) C563_=_C564( C563 C564 ) C563_=_C565( C563 C565 ) \nC563_=_C566( C563 C566 ) C563_=_C567( C563 C567 ) C563_=_C568( C563 C568 ) C563_=_C896( C563 C896 ) C563_=_C1002( C563 C1002 ) C564_=_C565( C564 C565 ) \nC564_=_C566( C564 C566 ) C564_=_C567( C564 C567 ) C564_=_C568( C564 C568 ) C564_=_C897( C564 C897 ) C564_=_C1119( C564 C1119 ) C565_=_C566( C565 C566 ) \nC565_=_C567( C565 C567 ) C565_=_C568( C565 C568 ) C565_=_C898( C565 C898 ) C565_=_C1207( C565 C1207 ) C566_=_C567( C566 C567 ) C566_=_C568( C566 C568 ) \nC566_=_C899( C566 C899 ) C566_=_C1235( C566 C1235 ) C567_=_C568( C567 C568 ) C567_=_C596( C567 C596 ) C567_=_C757( C567 C757 ) C567_=_C1002( C567 C1002 ) \nC567_=_C1119( C567 C1119 ) C567_=_C1207( C567 C1207 ) C567_=_C1235( C567 C1235 ) C567_=_C1254( C567 C1254 ) C568_=_C901( C568 C901 ) C568_=_C1254( C568 C1254 ) \nC591_=_C596( C591 C596 ) C591_=_C752( C591 C752 ) C591_=_C896( C591 C896 ) C591_=_C897( C591 C897 ) C591_=_C898( C591 C898 ) C591_=_C899( C591 C899 ) \nC591_=_C901( C591 C901 ) C596_=_C757( C596 C757 ) C596_=_C1002( C596 C1002 ) C596_=_C1119( C596 C1119 ) C596_=_C1207( C596 C1207 ) C596_=_C1235( C596 C1235 ) \nC596_=_C1254( C596 C1254 ) C752_=_C757( C752 C757 ) C752_=_C896( C752 C896 ) C752_=_C897( C752 C897 ) C752_=_C898( C752 C898 ) C752_=_C899( C752 C899 ) \nC752_=_C901( C752 C901 ) C757_=_C1002( C757 C1002 ) C757_=_C1119( C757 C1119 ) C757_=_C1207( C757 C1207 ) C757_=_C1235( C757 C1235 ) C757_=_C1254( C757 C1254 ) \nC896_=_C897( C896 C897 ) C896_=_C898( C896 C898 ) C896_=_C899( C896 C899 ) C896_=_C901( C896 C901 ) C896_=_C1002( C896 C1002 ) C897_=_C898( C897 C898 ) \nC897_=_C899( C897 C899 ) C897_=_C901( C897 C901 ) C897_=_C1119( C897 C1119 ) C898_=_C899( C898 C899 ) C898_=_C901( C898 C901 ) C898_=_C1207( C898 C1207 ) \nC899_=_C901( C899 C901 ) C899_=_C1235( C899 C1235 ) C901_=_C1254( C901 C1254 ) C1002_=_C1119( C1002 C1119 ) C1002_=_C1207( C1002 C1207 ) C1002_=_C1235( C1002 C1235 ) \nC1002_=_C1254( C1002 C1254 ) C1119_=_C1207( C1119 C1207 ) C1119_=_C1235( C1119 C1235 ) C1119_=_C1254( C1119 C1254 ) C1207_=_C1235( C1207 C1235 ) C1207_=_C1254( C1207 C1254 ) \nC1235_=_C1254( C1235 C1254 ) "];56-&gt;73[label="24: C45 C50 C96 C101 C233 \nC238 C325 C330 C562 C567 C591 \nC596 C752 C757 C896 C897 C898 \nC899 C901 C1002 C1119 C1207 C1235 \nC1254 \n144: C45_=_C50 ,C45_=_C96 ,C45_=_C233 ,C45_=_C325 ,C45_=_C562 ,\nC45_=_C591 ,C45_=_C752 ,C45_=_C896 ,C45_=_C897 ,C45_=_C898 ,C45_=_C899 ,\nC45_=_C901 ,C50_=_C101 ,C50_=_C238 ,C50_=_C330 ,C50_=_C567 ,C50_=_C596 ,\nC50_=_C757 ,C50_=_C1002 ,C50_=_C1119 ,C50_=_C1207 ,C50_=_C1235 ,C50_=_C1254 ,\nC96_=_C101 ,C96_=_C233 ,C96_=_C325 ,C96_=_C562 ,C96_=_C591 ,C96_=_C752 ,\nC96_=_C896 ,C96_=_C897 ,C96_=_C898 ,C96_=_C899 ,C96_=_C901 ,C101_=_C238 ,\nC101_=_C330 ,C101_=_C567 ,C101_=_C596 ,C101_=_C757 ,C101_=_C1002 ,C101_=_C1119 ,\nC101_=_C1207 ,C101_=_C1235 ,C101_=_C1254 ,C233_=_C238 ,C233_=_C325 ,C233_=_C562 ,\nC233_=_C591 ,C233_=_C752 ,C233_=_C896 ,C233_=_C897 ,C233_=_C898 ,C233_=_C899 ,\nC233_=_C901 ,C238_=_C330 ,C238_=_C567 ,C238_=_C596 ,C238_=_C757 ,C238_=_C1002 ,\nC238_=_C1119 ,C238_=_C1207 ,C238_=_C1235 ,C238_=_C1254 ,C325_=_C330 ,C325_=_C562 ,\nC325_=_C591 ,C325_=_C752 ,C325_=_C896 ,C325_=_C897 ,C325_=_C898 ,C325_=_C899 ,\nC325_=_C901 ,C330_=_C567 ,C330_=_C596 ,C330_=_C757 ,C330_=_C1002 ,C330_=_C1119 ,\nC330_=_C1207 ,C330_=_C1235 ,C330_=_C1254 ,C562_=_C567 ,C562_=_C591 ,C562_=_C752 ,\nC562_=_C896 ,C562_=_C897 ,C562_=_C898 ,C562_=_C899 ,C562_=_C901 ,C567_=_C596 ,\nC567_=_C757 ,C567_=_C1002 ,C567_=_C1119 ,C567_=_C1207 ,C567_=_C1235 ,C567_=_C1254 ,\nC591_=_C596 ,C591_=_C752 ,C591_=_C896 ,C591_=_C897 ,C591_=_C898 ,C591_=_C899 ,\nC591_=_C901 ,C596_=_C757 ,C596_=_C1002 ,C596_=_C1119 ,C596_=_C1207 ,C596_=_C1235 ,\nC596_=_C1254 ,C752_=_C757 ,C752_=_C896 ,C752_=_C897 ,C752_=_C898 ,C752_=_C899 ,\nC752_=_C901 ,C757_=_C1002 ,C757_=_C1119 ,C757_=_C1207 ,C757_=_C1235 ,C757_=_C1254 ,\nC896_=_C897 ,C896_=_C898 ,C896_=_C899 ,C896_=_C901 ,C896_=_C1002 ,C897_=_C898 ,\nC897_=_C899 ,C897_=_C901 ,C897_=_C1119 ,C898_=_C899 ,C898_=_C901 ,C898_=_C1207 ,\nC899_=_C901 ,C899_=_C1235 ,C901_=_C1254 ,C1002_=_C1119 ,C1002_=_C1207 ,C1002_=_C1235 ,\nC1002_=_C1254 ,C1119_=_C1207 ,C1119_=_C1235 ,C1119_=_C1254 ,C1207_=_C1235 ,C1207_=_C1254 ,\nC1235_=_C1254 ,"];74[shape=box, label="id:74 level: 5\n56: C65 C66 C67 C68 C69 \nC77 C301 C303 C304 C305 C306 \nC307 C308 C309 C310 C388 C390 \nC391 C392 C393 C394 C395 C396 \nC397 C409 C411 C412 C413 C414 \nC415 C416 C417 C418 C511 C512 \nC513 C514 C515 C516 C517 C518 \nC842 C843 C844 C845 C846 C847 \nC848 C849 C869 C1095 C1159 C1258 \nC1261 C1272 C1278 \n432: C65_=_C66( C65 C66 ) C65_=_C67( C65 C67 ) C65_=_C68( C65 C68 ) C65_=_C69( C65 C69 ) C65_=_C77( C65 C77 ) \nC65_=_C301( C65 C301 ) C65_=_C303( C65 C303 ) C65_=_C304( C65 C304 ) C65_=_C305( C65 C305 ) C65_=_C306( C65 C306 ) C65_=_C307( C65 C307 ) \nC65_=_C308( C65 C308 ) C65_=_C309( C65 C309 ) C65_=_C310( C65 C310 ) C66_=_C67( C66 C67 ) C66_=_C68( C66 C68 ) C66_=_C69( C66 C69 ) \nC66_=_C77( C66 C77 ) C66_=_C388( C66 C388 ) C66_=_C390( C66 C390 ) C66_=_C391( C66 C391 ) C66_=_C392( C66 C392 ) C66_=_C393( C66 C393 ) \nC66_=_C394( C66 C394 ) C66_=_C395( C66 C395 ) C66_=_C396( C66 C396 ) C66_=_C397( C66 C397 ) C67_=_C68( C67 C68 ) C67_=_C69( C67 C69 ) \nC67_=_C77( C67 C77 ) C67_=_C409( C67 C409 ) C67_=_C411( C67 C411 ) C67_=_C412( C67 C412 ) C67_=_C413( C67 C413 ) C67_=_C414( C67 C414 ) \nC67_=_C415( C67 C415 ) C67_=_C416( C67 C416 ) C67_=_C417( C67 C417 ) C67_=_C418( C67 C418 ) C68_=_C69( C68 C69 ) C68_=_C77( C68 C77 ) \nC68_=_C301( C68 C301 ) C68_=_C388( C68 C388 ) C68_=_C409( C68 C409 ) C68_=_C511( C68 C511 ) C68_=_C512( C68 C512 ) C68_=_C513( C68 C513 ) \nC68_=_C514( C68 C514 ) C68_=_C515( C68 C515 ) C68_=_C516( C68 C516 ) C68_=_C517( C68 C517 ) C68_=_C518( C68 C518 ) C69_=_C77( C69 C77 ) \nC69_=_C511( C69 C511 ) C69_=_C842( C69 C842 ) C69_=_C843( C69 C843 ) C69_=_C844( C69 C844 ) C69_=_C845( C69 C845 ) C69_=_C846( C69 C846 ) \nC69_=_C847( C69 C847 ) C69_=_C848( C69 C848 ) C69_=_C849( C69 C849 ) C77_=_C310( C77 C310 ) C77_=_C397( C77 C397 ) C77_=_C418( C77 C418 ) \nC77_=_C849( C77 C849 ) C77_=_C869( C77 C869 ) C77_=_C1095( C77 C1095 ) C77_=_C1159( C77 C1159 ) C77_=_C1258( C77 C1258 ) C77_=_C1261( C77 C1261 ) \nC77_=_C1272( C77 C1272 ) C77_=_C1278( C77 C1278 ) C301_=_C303( C301 C303 ) C301_=_C304( C301 C304 ) C301_=_C305( C301 C305 ) C301_=_C306( C301 C306 ) \nC301_=_C307( C301 C307 ) C301_=_C308( C301 C308 ) C301_=_C309( C301 C309 ) C301_=_C310( C301 C310 ) C301_=_C388( C301 C388 ) C301_=_C409( C301 C409 ) \nC301_=_C511( C301 C511 ) C301_=_C512( C301 C512 ) C301_=_C513( C301 C513 ) C301_=_C514( C301 C514 ) C301_=_C515( C301 C515 ) C301_=_C516( C301 C516 ) \nC301_=_C517( C301 C517 ) C301_=_C518( C301 C518 ) C303_=_C304( C303 C304 ) C303_=_C305( C303 C305 ) C303_=_C306( C303 C306 ) C303_=_C307( C303 C307 ) \nC303_=_C308( C303 C308 ) C303_=_C309( C303 C309 ) C303_=_C310( C303 C310 ) C303_=_C390( C303 C390 ) C303_=_C411( C303 C411 ) C303_=_C512( C303 C512 ) \nC303_=_C842( C303 C842 ) C303_=_C869( C303 C869 ) C304_=_C305( C304 C305 ) C304_=_C306( C304 C306 ) C304_=_C307( C304 C307 ) C304_=_C308( C304 C308 ) \nC304_=_C309( C304 C309 ) C304_=_C310( C304 C310 ) C304_=_C391( C304 C391 ) C304_=_C412( C304 C412 ) C304_=_C513( C304 C513 ) C304_=_C843( C304 C843 ) \nC304_=_C1095( C304 C1095 ) C305_=_C306( C305 C306 ) C305_=_C307( C305 C307 ) C305_=_C308( C305 C308 ) C305_=_C309( C305 C309 ) C305_=_C310( C305 C310 ) \nC305_=_C392(</w:t>
      </w:r>
    </w:p>
    <w:p>
      <w:pPr>
        <w:pStyle w:val="PreformattedText"/>
        <w:bidi w:val="0"/>
        <w:spacing w:before="0" w:after="0"/>
        <w:jc w:val="left"/>
        <w:rPr/>
      </w:pPr>
      <w:r>
        <w:rPr/>
        <w:t xml:space="preserve"> </w:t>
      </w:r>
      <w:r>
        <w:rPr/>
        <w:t>C305 C392 ) C305_=_C413( C305 C413 ) C305_=_C514( C305 C514 ) C305_=_C844( C305 C844 ) C305_=_C1159( C305 C1159 ) C306_=_C307( C306 C307 ) \nC306_=_C308( C306 C308 ) C306_=_C309( C306 C309 ) C306_=_C310( C306 C310 ) C306_=_C393( C306 C393 ) C306_=_C414( C306 C414 ) C306_=_C515( C306 C515 ) \nC306_=_C845( C306 C845 ) C306_=_C1258( C306 C1258 ) C307_=_C308( C307 C308 ) C307_=_C309( C307 C309 ) C307_=_C310( C307 C310 ) C307_=_C394( C307 C394 ) \nC307_=_C415( C307 C415 ) C307_=_C516( C307 C516 ) C307_=_C846( C307 C846 ) C307_=_C1261( C307 C1261 ) C308_=_C309( C308 C309 ) C308_=_C310( C308 C310 ) \nC308_=_C395( C308 C395 ) C308_=_C416( C308 C416 ) C308_=_C517( C308 C517 ) C308_=_C847( C308 C847 ) C308_=_C1272( C308 C1272 ) C309_=_C310( C309 C310 ) \nC309_=_C396( C309 C396 ) C309_=_C417( C309 C417 ) C309_=_C518( C309 C518 ) C309_=_C848( C309 C848 ) C309_=_C1278( C309 C1278 ) C310_=_C397( C310 C397 ) \nC310_=_C418( C310 C418 ) C310_=_C849( C310 C849 ) C310_=_C869( C310 C869 ) C310_=_C1095( C310 C1095 ) C310_=_C1159( C310 C1159 ) C310_=_C1258( C310 C1258 ) \nC310_=_C1261( C310 C1261 ) C310_=_C1272( C310 C1272 ) C310_=_C1278( C310 C1278 ) C388_=_C390( C388 C390 ) C388_=_C391( C388 C391 ) C388_=_C392( C388 C392 ) \nC388_=_C393( C388 C393 ) C388_=_C394( C388 C394 ) C388_=_C395( C388 C395 ) C388_=_C396( C388 C396 ) C388_=_C397( C388 C397 ) C388_=_C409( C388 C409 ) \nC388_=_C511( C388 C511 ) C388_=_C512( C388 C512 ) C388_=_C513( C388 C513 ) C388_=_C514( C388 C514 ) C388_=_C515( C388 C515 ) C388_=_C516( C388 C516 ) \nC388_=_C517( C388 C517 ) C388_=_C518( C388 C518 ) C390_=_C391( C390 C391 ) C390_=_C392( C390 C392 ) C390_=_C393( C390 C393 ) C390_=_C394( C390 C394 ) \nC390_=_C395( C390 C395 ) C390_=_C396( C390 C396 ) C390_=_C397( C390 C397 ) C390_=_C411( C390 C411 ) C390_=_C512( C390 C512 ) C390_=_C842( C390 C842 ) \nC390_=_C869( C390 C869 ) C391_=_C392( C391 C392 ) C391_=_C393( C391 C393 ) C391_=_C394( C391 C394 ) C391_=_C395( C391 C395 ) C391_=_C396( C391 C396 ) \nC391_=_C397( C391 C397 ) C391_=_C412( C391 C412 ) C391_=_C513( C391 C513 ) C391_=_C843( C391 C843 ) C391_=_C1095( C391 C1095 ) C392_=_C393( C392 C393 ) \nC392_=_C394( C392 C394 ) C392_=_C395( C392 C395 ) C392_=_C396( C392 C396 ) C392_=_C397( C392 C397 ) C392_=_C413( C392 C413 ) C392_=_C514( C392 C514 ) \nC392_=_C844( C392 C844 ) C392_=_C1159( C392 C1159 ) C393_=_C394( C393 C394 ) C393_=_C395( C393 C395 ) C393_=_C396( C393 C396 ) C393_=_C397( C393 C397 ) \nC393_=_C414( C393 C414 ) C393_=_C515( C393 C515 ) C393_=_C845( C393 C845 ) C393_=_C1258( C393 C1258 ) C394_=_C395( C394 C395 ) C394_=_C396( C394 C396 ) \nC394_=_C397( C394 C397 ) C394_=_C415( C394 C415 ) C394_=_C516( C394 C516 ) C394_=_C846( C394 C846 ) C394_=_C1261( C394 C1261 ) C395_=_C396( C395 C396 ) \nC395_=_C397( C395 C397 ) C395_=_C416( C395 C416 ) C395_=_C517( C395 C517 ) C395_=_C847( C395 C847 ) C395_=_C1272( C395 C1272 ) C396_=_C397( C396 C397 ) \nC396_=_C417( C396 C417 ) C396_=_C518( C396 C518 ) C396_=_C848( C396 C848 ) C396_=_C1278( C396 C1278 ) C397_=_C418( C397 C418 ) C397_=_C849( C397 C849 ) \nC397_=_C869( C397 C869 ) C397_=_C1095( C397 C1095 ) C397_=_C1159( C397 C1159 ) C397_=_C1258( C397 C1258 ) C397_=_C1261( C397 C1261 ) C397_=_C1272( C397 C1272 ) \nC397_=_C1278( C397 C1278 ) C409_=_C411( C409 C411 ) C409_=_C412( C409 C412 ) C409_=_C413( C409 C413 ) C409_=_C414( C409 C414 ) C409_=_C415( C409 C415 ) \nC409_=_C416( C409 C416 ) C409_=_C417( C409 C417 ) C409_=_C418( C409 C418 ) C409_=_C511( C409 C511 ) C409_=_C512( C409 C512 ) C409_=_C513( C409 C513 ) \nC409_=_C514( C409 C514 ) C409_=_C515( C409 C515 ) C409_=_C516( C409 C516 ) C409_=_C517( C409 C517 ) C409_=_C518( C409 C518 ) C411_=_C412( C411 C412 ) \nC411_=_C413( C411 C413 ) C411_=_C414( C411 C414 ) C411_=_C415( C411 C415 ) C411_=_C416( C411 C416 ) C411_=_C417( C411 C417 ) C411_=_C418( C411 C418 ) \nC411_=_C512( C411 C512 ) C411_=_C842( C411 C842 ) C411_=_C869( C411 C869 ) C412_=_C413( C412 C413 ) C412_=_C414( C412 C414 ) C412_=_C415( C412 C415 ) \nC412_=_C416( C412 C416 ) C412_=_C417( C412 C417 ) C412_=_C418( C412 C418 ) C412_=_C513( C412 C513 ) C412_=_C843( C412 C843 ) C412_=_C1095( C412 C1095 ) \nC413_=_C414( C413 C414 ) C413_=_C415( C413 C415 ) C413_=_C416( C413 C416 ) C413_=_C417( C413 C417 ) C413_=_C418( C413 C418 ) C413_=_C514( C413 C514 ) \nC413_=_C844( C413 C844 ) C413_=_C1159( C413 C1159 ) C414_=_C415( C414 C415 ) C414_=_C416( C414 C416 ) C414_=_C417( C414 C417 ) C414_=_C418( C414 C418 ) \nC414_=_C515( C414 C515 ) C414_=_C845( C414 C845 ) C414_=_C1258( C414 C1258 ) C415_=_C416( C415 C416 ) C415_=_C417( C415 C417 ) C415_=_C418( C415 C418 ) \nC415_=_C516( C415 C516 ) C415_=_C846( C415 C846 ) C415_=_C1261( C415 C1261 ) C416_=_C417( C416 C417 ) C416_=_C418( C416 C418 ) C416_=_C517( C416 C517 ) \nC416_=_C847( C416 C847 ) C416_=_C1272( C416 C1272 ) C417_=_C418( C417 C418 ) C417_=_C518( C417 C518 ) C417_=_C848( C417 C848 ) C417_=_C1278( C417 C1278 ) \nC418_=_C849( C418 C849 ) C418_=_C869( C418 C869 ) C418_=_C1095( C418 C1095 ) C418_=_C1159( C418 C1159 ) C418_=_C1258( C418 C1258 ) C418_=_C1261( C418 C1261 ) \nC418_=_C1272( C418 C1272 ) C418_=_C1278( C418 C1278 ) C511_=_C512( C511 C512 ) C511_=_C513( C511 C513 ) C511_=_C514( C511 C514 ) C511_=_C515( C511 C515 ) \nC511_=_C516( C511 C516 ) C511_=_C517( C511 C517 ) C511_=_C518( C511 C518 ) C511_=_C842( C511 C842 ) C511_=_C843( C511 C843 ) C511_=_C844( C511 C844 ) \nC511_=_C845( C511 C845 ) C511_=_C846( C511 C846 ) C511_=_C847( C511 C847 ) C511_=_C848( C511 C848 ) C511_=_C849( C511 C849 ) C512_=_C513( C512 C513 ) \nC512_=_C514( C512 C514 ) C512_=_C515( C512 C515 ) C512_=_C516( C512 C516 ) C512_=_C517( C512 C517 ) C512_=_C518( C512 C518 ) C512_=_C842( C512 C842 ) \nC512_=_C869( C512 C869 ) C513_=_C514( C513 C514 ) C513_=_C515( C513 C515 ) C513_=_C516( C513 C516 ) C513_=_C517( C513 C517 ) C513_=_C518( C513 C518 ) \nC513_=_C843( C513 C843 ) C513_=_C1095( C513 C1095 ) C514_=_C515( C514 C515 ) C514_=_C516( C514 C516 ) C514_=_C517( C514 C517 ) C514_=_C518( C514 C518 ) \nC514_=_C844( C514 C844 ) C514_=_C1159( C514 C1159 ) C515_=_C516( C515 C516 ) C515_=_C517( C515 C517 ) C515_=_C518( C515 C518 ) C515_=_C845( C515 C845 ) \nC515_=_C1258( C515 C1258 ) C516_=_C517( C516 C517 ) C516_=_C518( C516 C518 ) C516_=_C846( C516 C846 ) C516_=_C1261( C516 C1261 ) C517_=_C518( C517 C518 ) \nC517_=_C847( C517 C847 ) C517_=_C1272( C517 C1272 ) C518_=_C848( C518 C848 ) C518_=_C1278( C518 C1278 ) C842_=_C843( C842 C843 ) C842_=_C844( C842 C844 ) \nC842_=_C845( C842 C845 ) C842_=_C846( C842 C846 ) C842_=_C847( C842 C847 ) C842_=_C848( C842 C848 ) C842_=_C849( C842 C849 ) C842_=_C869( C842 C869 ) \nC843_=_C844( C843 C844 ) C843_=_C845( C843 C845 ) C843_=_C846( C843 C846 ) C843_=_C847( C843 C847 ) C843_=_C848( C843 C848 ) C843_=_C849( C843 C849 ) \nC843_=_C1095( C843 C1095 ) C844_=_C845( C844 C845 ) C844_=_C846( C844 C846 ) C844_=_C847( C844 C847 ) C844_=_C848( C844 C848 ) C844_=_C849( C844 C849 ) \nC844_=_C1159( C844 C1159 ) C845_=_C846( C845 C846 ) C845_=_C847( C845 C847 ) C845_=_C848( C845 C848 ) C845_=_C849( C845 C849 ) C845_=_C1258( C845 C1258 ) \nC846_=_C847( C846 C847 ) C846_=_C848( C846 C848 ) C846_=_C849( C846 C849 ) C846_=_C1261( C846 C1261 ) C847_=_C848( C847 C848 ) C847_=_C849( C847 C849 ) \nC847_=_C1272( C847 C1272 ) C848_=_C849( C848 C849 ) C848_=_C1278( C848 C1278 ) C849_=_C869( C849 C869 ) C849_=_C1095( C849 C1095 ) C849_=_C1159( C849 C1159 ) \nC849_=_C1258( C849 C1258 ) C849_=_C1261( C849 C1261 ) C849_=_C1272( C849 C1272 ) C849_=_C1278( C849 C1278 ) C869_=_C1095( C869 C1095 ) C869_=_C1159( C869 C1159 ) \nC869_=_C1258( C869 C1258 ) C869_=_C1261( C869 C1261 ) C869_=_C1272( C869 C1272 ) C869_=_C1278( C869 C1278 ) C1095_=_C1159( C1095 C1159 ) C1095_=_C1258( C1095 C1258 ) \nC1095_=_C1261( C1095 C1261 ) C1095_=_C1272( C1095 C1272 ) C1095_=_C1278( C1095 C1278 ) C1159_=_C1258( C1159 C1258 ) C1159_=_C1261( C1159 C1261 ) C1159_=_C1272( C1159 C1272 ) \nC1159_=_C1278( C1159 C1278 ) C1258_=_C1261( C1258 C1261 ) C1258_=_C1272( C1258 C1272 ) C1258_=_C1278( C1258 C1278 ) C1261_=_C1272( C1261 C1272 ) C1261_=_C1278( C1261 C1278 ) \nC1272_=_C1278( C1272 C1278 ) "];57-&gt;74[label="24: C68 C77 C301 C310 C388 \nC397 C409 C418 C511 C512 C513 \nC514 C515 C516 C517 C518 C849 \nC869 C1095 C1159 C1258 C1261 C1272 \nC1278 \n144: C68_=_C77 ,C68_=_C301 ,C68_=_C388 ,C68_=_C409 ,C68_=_C511 ,\nC68_=_C512 ,C68_=_C513 ,C68_=_C514 ,C68_=_C515 ,C68_=_C516 ,C68_=_C517 ,\nC68_=_C518 ,C77_=_C310 ,C77_=_C397 ,C77_=_C418 ,C77_=_C849 ,C77_=_C869 ,\nC77_=_C1095 ,C77_=_C1159 ,C77_=_C1258 ,C77_=_C1261 ,C77_=_C1272 ,C77_=_C1278 ,\nC301_=_C310 ,C301_=_C388 ,C301_=_C409 ,C301_=_C511 ,C301_=_C512 ,C301_=_C513 ,\nC301_=_C514 ,C301_=_C515 ,C301_=_C516 ,C301_=_C517 ,C301_=_C518 ,C310_=_C397 ,\nC310_=_C418 ,C310_=_C849 ,C310_=_C869 ,C310_=_C1095 ,C310_=_C1159 ,C310_=_C1258 ,\nC310_=_C1261 ,C310_=_C1272 ,C310_=_C1278 ,C388_=_C397 ,C388_=_C409 ,C388_=_C511 ,\nC388_=_C512 ,C388_=_C513 ,C388_=_C514 ,C388_=_C515 ,C388_=_C516 ,C388_=_C517 ,\nC388_=_C518 ,C397_=_C418 ,C397_=_C849 ,C397_=_C869 ,C397_=_C1095 ,C397_=_C1159 ,\nC397_=_C1258 ,C397_=_C1261 ,C397_=_C1272 ,C397_=_C1278 ,C409_=_C418 ,C409_=_C511 ,\nC409_=_C512 ,C409_=_C513 ,C409_=_C514 ,C409_=_C515 ,C409_=_C516 ,C409_=_C517 ,\nC409_=_C518 ,C418_=_C849 ,C418_=_C869 ,C418_=_C1095 ,C418_=_C1159 ,C418_=_C1258 ,\nC418_=_C1261 ,C418_=_C1272 ,C418_=_C1278 ,C511_=_C512 ,C511_=_C513 ,C511_=_C514 ,\nC511_=_C515 ,C511_=_C516 ,C511_=_C517 ,C511_=_C518 ,C511_=_C849 ,C512_=_C513 ,\nC512_=_C514 ,C512_=_C515 ,C512_=_C516 ,C512_=_C517 ,C512_=_C518 ,C512_=_C869 ,\nC513_=_C514 ,C513_=_C515 ,C513_=_C516 ,C513_=_C517 ,C513_=_C518 ,C513_=_C1095 ,\nC514_=_C515 ,C514_=_C516 ,C514_=_C517 ,C514_=_C518 ,C514_=_C1159 ,C515_=_C516 ,\nC515_=_C517 ,C515_=_C518 ,C515_=_C1258 ,C516_=_C517 ,C516_=_C518 ,C516_=_C1261 ,\nC517_=_C518 ,C517_=_C1272 ,C518_=_C1278 ,C849_=_C869 ,C849_=_C1095 ,C849_=_C1159 ,\nC849_=_C1258 ,C849_=_C1261 ,C849_=_C1272 ,C849_=_C1278</w:t>
      </w:r>
    </w:p>
    <w:p>
      <w:pPr>
        <w:pStyle w:val="PreformattedText"/>
        <w:bidi w:val="0"/>
        <w:spacing w:before="0" w:after="0"/>
        <w:jc w:val="left"/>
        <w:rPr/>
      </w:pPr>
      <w:r>
        <w:rPr/>
        <w:t xml:space="preserve"> </w:t>
      </w:r>
      <w:r>
        <w:rPr/>
        <w:t>,C869_=_C1095 ,C869_=_C1159 ,\nC869_=_C1258 ,C869_=_C1261 ,C869_=_C1272 ,C869_=_C1278 ,C1095_=_C1159 ,C1095_=_C1258 ,\nC1095_=_C1261 ,C1095_=_C1272 ,C1095_=_C1278 ,C1159_=_C1258 ,C1159_=_C1261 ,C1159_=_C1272 ,\nC1159_=_C1278 ,C1258_=_C1261 ,C1258_=_C1272 ,C1258_=_C1278 ,C1261_=_C1272 ,C1261_=_C1278 ,\nC1272_=_C1278 ,"];75[shape=box, label="id:75 level: 5\n44: C294 C295 C296 C297 C371 \nC372 C373 C374 C382 C383 C384 \nC385 C460 C461 C462 C463 C524 \nC525 C527 C528 C545 C546 C547 \nC548 C701 C702 C703 C704 C724 \nC725 C726 C727 C870 C871 C872 \nC873 C1122 C1123 C1124 C1251 C1252 \nC1253 C1274 C1285 \n324: C294_=_C295( C294 C295 ) C294_=_C296( C294 C296 ) C294_=_C297( C294 C297 ) C294_=_C371( C294 C371 ) C294_=_C382( C294 C382 ) \nC294_=_C460( C294 C460 ) C294_=_C524( C294 C524 ) C294_=_C545( C294 C545 ) C294_=_C701( C294 C701 ) C294_=_C724( C294 C724 ) C294_=_C870( C294 C870 ) \nC294_=_C1122( C294 C1122 ) C294_=_C1123( C294 C1123 ) C294_=_C1124( C294 C1124 ) C295_=_C296( C295 C296 ) C295_=_C297( C295 C297 ) C295_=_C372( C295 C372 ) \nC295_=_C383( C295 C383 ) C295_=_C461( C295 C461 ) C295_=_C525( C295 C525 ) C295_=_C546( C295 C546 ) C295_=_C702( C295 C702 ) C295_=_C725( C295 C725 ) \nC295_=_C871( C295 C871 ) C295_=_C1251( C295 C1251 ) C295_=_C1252( C295 C1252 ) C295_=_C1253( C295 C1253 ) C296_=_C297( C296 C297 ) C296_=_C373( C296 C373 ) \nC296_=_C384( C296 C384 ) C296_=_C462( C296 C462 ) C296_=_C527( C296 C527 ) C296_=_C547( C296 C547 ) C296_=_C703( C296 C703 ) C296_=_C726( C296 C726 ) \nC296_=_C872( C296 C872 ) C296_=_C1122( C296 C1122 ) C296_=_C1251( C296 C1251 ) C296_=_C1274( C296 C1274 ) C297_=_C374( C297 C374 ) C297_=_C385( C297 C385 ) \nC297_=_C463( C297 C463 ) C297_=_C528( C297 C528 ) C297_=_C548( C297 C548 ) C297_=_C704( C297 C704 ) C297_=_C727( C297 C727 ) C297_=_C873( C297 C873 ) \nC297_=_C1123( C297 C1123 ) C297_=_C1252( C297 C1252 ) C297_=_C1285( C297 C1285 ) C371_=_C372( C371 C372 ) C371_=_C373( C371 C373 ) C371_=_C374( C371 C374 ) \nC371_=_C382( C371 C382 ) C371_=_C460( C371 C460 ) C371_=_C524( C371 C524 ) C371_=_C545( C371 C545 ) C371_=_C701( C371 C701 ) C371_=_C724( C371 C724 ) \nC371_=_C870( C371 C870 ) C371_=_C1122( C371 C1122 ) C371_=_C1123( C371 C1123 ) C371_=_C1124( C371 C1124 ) C372_=_C373( C372 C373 ) C372_=_C374( C372 C374 ) \nC372_=_C383( C372 C383 ) C372_=_C461( C372 C461 ) C372_=_C525( C372 C525 ) C372_=_C546( C372 C546 ) C372_=_C702( C372 C702 ) C372_=_C725( C372 C725 ) \nC372_=_C871( C372 C871 ) C372_=_C1251( C372 C1251 ) C372_=_C1252( C372 C1252 ) C372_=_C1253( C372 C1253 ) C373_=_C374( C373 C374 ) C373_=_C384( C373 C384 ) \nC373_=_C462( C373 C462 ) C373_=_C527( C373 C527 ) C373_=_C547( C373 C547 ) C373_=_C703( C373 C703 ) C373_=_C726( C373 C726 ) C373_=_C872( C373 C872 ) \nC373_=_C1122( C373 C1122 ) C373_=_C1251( C373 C1251 ) C373_=_C1274( C373 C1274 ) C374_=_C385( C374 C385 ) C374_=_C463( C374 C463 ) C374_=_C528( C374 C528 ) \nC374_=_C548( C374 C548 ) C374_=_C704( C374 C704 ) C374_=_C727( C374 C727 ) C374_=_C873( C374 C873 ) C374_=_C1123( C374 C1123 ) C374_=_C1252( C374 C1252 ) \nC374_=_C1285( C374 C1285 ) C382_=_C383( C382 C383 ) C382_=_C384( C382 C384 ) C382_=_C385( C382 C385 ) C382_=_C460( C382 C460 ) C382_=_C524( C382 C524 ) \nC382_=_C545( C382 C545 ) C382_=_C701( C382 C701 ) C382_=_C724( C382 C724 ) C382_=_C870( C382 C870 ) C382_=_C1122( C382 C1122 ) C382_=_C1123( C382 C1123 ) \nC382_=_C1124( C382 C1124 ) C383_=_C384( C383 C384 ) C383_=_C385( C383 C385 ) C383_=_C461( C383 C461 ) C383_=_C525( C383 C525 ) C383_=_C546( C383 C546 ) \nC383_=_C702( C383 C702 ) C383_=_C725( C383 C725 ) C383_=_C871( C383 C871 ) C383_=_C1251( C383 C1251 ) C383_=_C1252( C383 C1252 ) C383_=_C1253( C383 C1253 ) \nC384_=_C385( C384 C385 ) C384_=_C462( C384 C462 ) C384_=_C527( C384 C527 ) C384_=_C547( C384 C547 ) C384_=_C703( C384 C703 ) C384_=_C726( C384 C726 ) \nC384_=_C872( C384 C872 ) C384_=_C1122( C384 C1122 ) C384_=_C1251( C384 C1251 ) C384_=_C1274( C384 C1274 ) C385_=_C463( C385 C463 ) C385_=_C528( C385 C528 ) \nC385_=_C548( C385 C548 ) C385_=_C704( C385 C704 ) C385_=_C727( C385 C727 ) C385_=_C873( C385 C873 ) C385_=_C1123( C385 C1123 ) C385_=_C1252( C385 C1252 ) \nC385_=_C1285( C385 C1285 ) C460_=_C461( C460 C461 ) C460_=_C462( C460 C462 ) C460_=_C463( C460 C463 ) C460_=_C524( C460 C524 ) C460_=_C545( C460 C545 ) \nC460_=_C701( C460 C701 ) C460_=_C724( C460 C724 ) C460_=_C870( C460 C870 ) C460_=_C1122( C460 C1122 ) C460_=_C1123( C460 C1123 ) C460_=_C1124( C460 C1124 ) \nC461_=_C462( C461 C462 ) C461_=_C463( C461 C463 ) C461_=_C525( C461 C525 ) C461_=_C546( C461 C546 ) C461_=_C702( C461 C702 ) C461_=_C725( C461 C725 ) \nC461_=_C871( C461 C871 ) C461_=_C1251( C461 C1251 ) C461_=_C1252( C461 C1252 ) C461_=_C1253( C461 C1253 ) C462_=_C463( C462 C463 ) C462_=_C527( C462 C527 ) \nC462_=_C547( C462 C547 ) C462_=_C703( C462 C703 ) C462_=_C726( C462 C726 ) C462_=_C872( C462 C872 ) C462_=_C1122( C462 C1122 ) C462_=_C1251( C462 C1251 ) \nC462_=_C1274( C462 C1274 ) C463_=_C528( C463 C528 ) C463_=_C548( C463 C548 ) C463_=_C704( C463 C704 ) C463_=_C727( C463 C727 ) C463_=_C873( C463 C873 ) \nC463_=_C1123( C463 C1123 ) C463_=_C1252( C463 C1252 ) C463_=_C1285( C463 C1285 ) C524_=_C525( C524 C525 ) C524_=_C527( C524 C527 ) C524_=_C528( C524 C528 ) \nC524_=_C545( C524 C545 ) C524_=_C701( C524 C701 ) C524_=_C724( C524 C724 ) C524_=_C870( C524 C870 ) C524_=_C1122( C524 C1122 ) C524_=_C1123( C524 C1123 ) \nC524_=_C1124( C524 C1124 ) C525_=_C527( C525 C527 ) C525_=_C528( C525 C528 ) C525_=_C546( C525 C546 ) C525_=_C702( C525 C702 ) C525_=_C725( C525 C725 ) \nC525_=_C871( C525 C871 ) C525_=_C1251( C525 C1251 ) C525_=_C1252( C525 C1252 ) C525_=_C1253( C525 C1253 ) C527_=_C528( C527 C528 ) C527_=_C547( C527 C547 ) \nC527_=_C703( C527 C703 ) C527_=_C726( C527 C726 ) C527_=_C872( C527 C872 ) C527_=_C1122( C527 C1122 ) C527_=_C1251( C527 C1251 ) C527_=_C1274( C527 C1274 ) \nC528_=_C548( C528 C548 ) C528_=_C704( C528 C704 ) C528_=_C727( C528 C727 ) C528_=_C873( C528 C873 ) C528_=_C1123( C528 C1123 ) C528_=_C1252( C528 C1252 ) \nC528_=_C1285( C528 C1285 ) C545_=_C546( C545 C546 ) C545_=_C547( C545 C547 ) C545_=_C548( C545 C548 ) C545_=_C701( C545 C701 ) C545_=_C724( C545 C724 ) \nC545_=_C870( C545 C870 ) C545_=_C1122( C545 C1122 ) C545_=_C1123( C545 C1123 ) C545_=_C1124( C545 C1124 ) C546_=_C547( C546 C547 ) C546_=_C548( C546 C548 ) \nC546_=_C702( C546 C702 ) C546_=_C725( C546 C725 ) C546_=_C871( C546 C871 ) C546_=_C1251( C546 C1251 ) C546_=_C1252( C546 C1252 ) C546_=_C1253( C546 C1253 ) \nC547_=_C548( C547 C548 ) C547_=_C703( C547 C703 ) C547_=_C726( C547 C726 ) C547_=_C872( C547 C872 ) C547_=_C1122( C547 C1122 ) C547_=_C1251( C547 C1251 ) \nC547_=_C1274( C547 C1274 ) C548_=_C704( C548 C704 ) C548_=_C727( C548 C727 ) C548_=_C873( C548 C873 ) C548_=_C1123( C548 C1123 ) C548_=_C1252( C548 C1252 ) \nC548_=_C1285( C548 C1285 ) C701_=_C702( C701 C702 ) C701_=_C703( C701 C703 ) C701_=_C704( C701 C704 ) C701_=_C724( C701 C724 ) C701_=_C870( C701 C870 ) \nC701_=_C1122( C701 C1122 ) C701_=_C1123( C701 C1123 ) C701_=_C1124( C701 C1124 ) C702_=_C703( C702 C703 ) C702_=_C704( C702 C704 ) C702_=_C725( C702 C725 ) \nC702_=_C871( C702 C871 ) C702_=_C1251( C702 C1251 ) C702_=_C1252( C702 C1252 ) C702_=_C1253( C702 C1253 ) C703_=_C704( C703 C704 ) C703_=_C726( C703 C726 ) \nC703_=_C872( C703 C872 ) C703_=_C1122( C703 C1122 ) C703_=_C1251( C703 C1251 ) C703_=_C1274( C703 C1274 ) C704_=_C727( C704 C727 ) C704_=_C873( C704 C873 ) \nC704_=_C1123( C704 C1123 ) C704_=_C1252( C704 C1252 ) C704_=_C1285( C704 C1285 ) C724_=_C725( C724 C725 ) C724_=_C726( C724 C726 ) C724_=_C727( C724 C727 ) \nC724_=_C870( C724 C870 ) C724_=_C1122( C724 C1122 ) C724_=_C1123( C724 C1123 ) C724_=_C1124( C724 C1124 ) C725_=_C726( C725 C726 ) C725_=_C727( C725 C727 ) \nC725_=_C871( C725 C871 ) C725_=_C1251( C725 C1251 ) C725_=_C1252( C725 C1252 ) C725_=_C1253( C725 C1253 ) C726_=_C727( C726 C727 ) C726_=_C872( C726 C872 ) \nC726_=_C1122( C726 C1122 ) C726_=_C1251( C726 C1251 ) C726_=_C1274( C726 C1274 ) C727_=_C873( C727 C873 ) C727_=_C1123( C727 C1123 ) C727_=_C1252( C727 C1252 ) \nC727_=_C1285( C727 C1285 ) C870_=_C871( C870 C871 ) C870_=_C872( C870 C872 ) C870_=_C873( C870 C873 ) C870_=_C1122( C870 C1122 ) C870_=_C1123( C870 C1123 ) \nC870_=_C1124( C870 C1124 ) C871_=_C872( C871 C872 ) C871_=_C873( C871 C873 ) C871_=_C1251( C871 C1251 ) C871_=_C1252( C871 C1252 ) C871_=_C1253( C871 C1253 ) \nC872_=_C873( C872 C873 ) C872_=_C1122( C872 C1122 ) C872_=_C1251( C872 C1251 ) C872_=_C1274( C872 C1274 ) C873_=_C1123( C873 C1123 ) C873_=_C1252( C873 C1252 ) \nC873_=_C1285( C873 C1285 ) C1122_=_C1123( C1122 C1123 ) C1122_=_C1124( C1122 C1124 ) C1122_=_C1251( C1122 C1251 ) C1122_=_C1274( C1122 C1274 ) C1123_=_C1124( C1123 C1124 ) \nC1123_=_C1252( C1123 C1252 ) C1123_=_C1285( C1123 C1285 ) C1124_=_C1253( C1124 C1253 ) C1124_=_C1274( C1124 C1274 ) C1124_=_C1285( C1124 C1285 ) C1251_=_C1252( C1251 C1252 ) \nC1251_=_C1253( C1251 C1253 ) C1251_=_C1274( C1251 C1274 ) C1252_=_C1253( C1252 C1253 ) C1252_=_C1285( C1252 C1285 ) C1253_=_C1274( C1253 C1274 ) C1253_=_C1285( C1253 C1285 ) \nC1274_=_C1285( C1274 C1285 ) "];58-&gt;75[label="40: C294 C295 C296 C297 C371 \nC372 C373 C374 C382 C383 C384 \nC385 C460 C461 C462 C463 C524 \nC525 C527 C528 C545 C546 C547 \nC548 C701 C702 C703 C704 C724 \nC725 C726 C727 C870 C871 C872 \nC873 C1124 C1253 C1274 C1285 \n240: C294_=_C295 ,C294_=_C296 ,C294_=_C297 ,C294_=_C371 ,C294_=_C382 ,\nC294_=_C460 ,C294_=_C524 ,C294_=_C545 ,C294_=_C701 ,C294_=_C724 ,C294_=_C870 ,\nC294_=_C1124 ,C295_=_C296 ,C295_=_C297 ,C295_=_C372 ,C295_=_C383 ,C295_=_C461 ,\nC295_=_C525 ,C295_=_C546 ,C295_=_C702 ,C295_=_C725 ,C295_=_C871 ,C295_=_C1253 ,\nC296_=_C297 ,C296_=_C373 ,C296_=_C384 ,C296_=_C462 ,C296_=_C527 ,C296_=_C547 ,\nC296_=_C703 ,C296_=_C726 ,C296_=_C872 ,C296_=_C1274 ,C297_=_C374 ,C297_=_C385 ,\nC297_=_C463 ,C297_=_C528 ,C297_=_C548 ,C297_=_C704 ,C297_=_C727 ,C297_=_C873 ,\nC297_=_C1285</w:t>
      </w:r>
    </w:p>
    <w:p>
      <w:pPr>
        <w:pStyle w:val="PreformattedText"/>
        <w:bidi w:val="0"/>
        <w:spacing w:before="0" w:after="0"/>
        <w:jc w:val="left"/>
        <w:rPr/>
      </w:pPr>
      <w:r>
        <w:rPr/>
        <w:t xml:space="preserve"> </w:t>
      </w:r>
      <w:r>
        <w:rPr/>
        <w:t>,C371_=_C372 ,C371_=_C373 ,C371_=_C374 ,C371_=_C382 ,C371_=_C460 ,\nC371_=_C524 ,C371_=_C545 ,C371_=_C701 ,C371_=_C724 ,C371_=_C870 ,C371_=_C1124 ,\nC372_=_C373 ,C372_=_C374 ,C372_=_C383 ,C372_=_C461 ,C372_=_C525 ,C372_=_C546 ,\nC372_=_C702 ,C372_=_C725 ,C372_=_C871 ,C372_=_C1253 ,C373_=_C374 ,C373_=_C384 ,\nC373_=_C462 ,C373_=_C527 ,C373_=_C547 ,C373_=_C703 ,C373_=_C726 ,C373_=_C872 ,\nC373_=_C1274 ,C374_=_C385 ,C374_=_C463 ,C374_=_C528 ,C374_=_C548 ,C374_=_C704 ,\nC374_=_C727 ,C374_=_C873 ,C374_=_C1285 ,C382_=_C383 ,C382_=_C384 ,C382_=_C385 ,\nC382_=_C460 ,C382_=_C524 ,C382_=_C545 ,C382_=_C701 ,C382_=_C724 ,C382_=_C870 ,\nC382_=_C1124 ,C383_=_C384 ,C383_=_C385 ,C383_=_C461 ,C383_=_C525 ,C383_=_C546 ,\nC383_=_C702 ,C383_=_C725 ,C383_=_C871 ,C383_=_C1253 ,C384_=_C385 ,C384_=_C462 ,\nC384_=_C527 ,C384_=_C547 ,C384_=_C703 ,C384_=_C726 ,C384_=_C872 ,C384_=_C1274 ,\nC385_=_C463 ,C385_=_C528 ,C385_=_C548 ,C385_=_C704 ,C385_=_C727 ,C385_=_C873 ,\nC385_=_C1285 ,C460_=_C461 ,C460_=_C462 ,C460_=_C463 ,C460_=_C524 ,C460_=_C545 ,\nC460_=_C701 ,C460_=_C724 ,C460_=_C870 ,C460_=_C1124 ,C461_=_C462 ,C461_=_C463 ,\nC461_=_C525 ,C461_=_C546 ,C461_=_C702 ,C461_=_C725 ,C461_=_C871 ,C461_=_C1253 ,\nC462_=_C463 ,C462_=_C527 ,C462_=_C547 ,C462_=_C703 ,C462_=_C726 ,C462_=_C872 ,\nC462_=_C1274 ,C463_=_C528 ,C463_=_C548 ,C463_=_C704 ,C463_=_C727 ,C463_=_C873 ,\nC463_=_C1285 ,C524_=_C525 ,C524_=_C527 ,C524_=_C528 ,C524_=_C545 ,C524_=_C701 ,\nC524_=_C724 ,C524_=_C870 ,C524_=_C1124 ,C525_=_C527 ,C525_=_C528 ,C525_=_C546 ,\nC525_=_C702 ,C525_=_C725 ,C525_=_C871 ,C525_=_C1253 ,C527_=_C528 ,C527_=_C547 ,\nC527_=_C703 ,C527_=_C726 ,C527_=_C872 ,C527_=_C1274 ,C528_=_C548 ,C528_=_C704 ,\nC528_=_C727 ,C528_=_C873 ,C528_=_C1285 ,C545_=_C546 ,C545_=_C547 ,C545_=_C548 ,\nC545_=_C701 ,C545_=_C724 ,C545_=_C870 ,C545_=_C1124 ,C546_=_C547 ,C546_=_C548 ,\nC546_=_C702 ,C546_=_C725 ,C546_=_C871 ,C546_=_C1253 ,C547_=_C548 ,C547_=_C703 ,\nC547_=_C726 ,C547_=_C872 ,C547_=_C1274 ,C548_=_C704 ,C548_=_C727 ,C548_=_C873 ,\nC548_=_C1285 ,C701_=_C702 ,C701_=_C703 ,C701_=_C704 ,C701_=_C724 ,C701_=_C870 ,\nC701_=_C1124 ,C702_=_C703 ,C702_=_C704 ,C702_=_C725 ,C702_=_C871 ,C702_=_C1253 ,\nC703_=_C704 ,C703_=_C726 ,C703_=_C872 ,C703_=_C1274 ,C704_=_C727 ,C704_=_C873 ,\nC704_=_C1285 ,C724_=_C725 ,C724_=_C726 ,C724_=_C727 ,C724_=_C870 ,C724_=_C1124 ,\nC725_=_C726 ,C725_=_C727 ,C725_=_C871 ,C725_=_C1253 ,C726_=_C727 ,C726_=_C872 ,\nC726_=_C1274 ,C727_=_C873 ,C727_=_C1285 ,C870_=_C871 ,C870_=_C872 ,C870_=_C873 ,\nC870_=_C1124 ,C871_=_C872 ,C871_=_C873 ,C871_=_C1253 ,C872_=_C873 ,C872_=_C1274 ,\nC873_=_C1285 ,C1124_=_C1253 ,C1124_=_C1274 ,C1124_=_C1285 ,C1253_=_C1274 ,C1253_=_C1285 ,\nC1274_=_C1285 ,"];76[shape=box, label="id:76 level: 5\n64: C289 C290 C291 C292 C293 \nC294 C295 C296 C297 C298 C366 \nC367 C368 C369 C370 C371 C372 \nC373 C374 C375 C377 C378 C379 \nC380 C381 C382 C383 C384 C385 \nC386 C455 C456 C457 C458 C459 \nC460 C461 C462 C463 C464 C520 \nC521 C522 C523 C545 C546 C547 \nC548 C549 C701 C702 C703 C704 \nC705 C724 C725 C726 C727 C728 \nC870 C871 C872 C873 C874 \n528: C289_=_C290( C289 C290 ) C289_=_C291( C289 C291 ) C289_=_C292( C289 C292 ) C289_=_C293( C289 C293 ) C289_=_C294( C289 C294 ) \nC289_=_C295( C289 C295 ) C289_=_C296( C289 C296 ) C289_=_C297( C289 C297 ) C289_=_C298( C289 C298 ) C289_=_C366( C289 C366 ) C289_=_C377( C289 C377 ) \nC289_=_C455( C289 C455 ) C289_=_C520( C289 C520 ) C289_=_C521( C289 C521 ) C289_=_C522( C289 C522 ) C289_=_C523( C289 C523 ) C290_=_C291( C290 C291 ) \nC290_=_C292( C290 C292 ) C290_=_C293( C290 C293 ) C290_=_C294( C290 C294 ) C290_=_C295( C290 C295 ) C290_=_C296( C290 C296 ) C290_=_C297( C290 C297 ) \nC290_=_C298( C290 C298 ) C290_=_C367( C290 C367 ) C290_=_C378( C290 C378 ) C290_=_C456( C290 C456 ) C290_=_C520( C290 C520 ) C290_=_C545( C290 C545 ) \nC290_=_C546( C290 C546 ) C290_=_C547( C290 C547 ) C290_=_C548( C290 C548 ) C290_=_C549( C290 C549 ) C291_=_C292( C291 C292 ) C291_=_C293( C291 C293 ) \nC291_=_C294( C291 C294 ) C291_=_C295( C291 C295 ) C291_=_C296( C291 C296 ) C291_=_C297( C291 C297 ) C291_=_C298( C291 C298 ) C291_=_C368( C291 C368 ) \nC291_=_C379( C291 C379 ) C291_=_C457( C291 C457 ) C291_=_C521( C291 C521 ) C291_=_C701( C291 C701 ) C291_=_C702( C291 C702 ) C291_=_C703( C291 C703 ) \nC291_=_C704( C291 C704 ) C291_=_C705( C291 C705 ) C292_=_C293( C292 C293 ) C292_=_C294( C292 C294 ) C292_=_C295( C292 C295 ) C292_=_C296( C292 C296 ) \nC292_=_C297( C292 C297 ) C292_=_C298( C292 C298 ) C292_=_C369( C292 C369 ) C292_=_C380( C292 C380 ) C292_=_C458( C292 C458 ) C292_=_C522( C292 C522 ) \nC292_=_C724( C292 C724 ) C292_=_C725( C292 C725 ) C292_=_C726( C292 C726 ) C292_=_C727( C292 C727 ) C292_=_C728( C292 C728 ) C293_=_C294( C293 C294 ) \nC293_=_C295( C293 C295 ) C293_=_C296( C293 C296 ) C293_=_C297( C293 C297 ) C293_=_C298( C293 C298 ) C293_=_C370( C293 C370 ) C293_=_C381( C293 C381 ) \nC293_=_C459( C293 C459 ) C293_=_C523( C293 C523 ) C293_=_C870( C293 C870 ) C293_=_C871( C293 C871 ) C293_=_C872( C293 C872 ) C293_=_C873( C293 C873 ) \nC293_=_C874( C293 C874 ) C294_=_C295( C294 C295 ) C294_=_C296( C294 C296 ) C294_=_C297( C294 C297 ) C294_=_C298( C294 C298 ) C294_=_C371( C294 C371 ) \nC294_=_C382( C294 C382 ) C294_=_C460( C294 C460 ) C294_=_C545( C294 C545 ) C294_=_C701( C294 C701 ) C294_=_C724( C294 C724 ) C294_=_C870( C294 C870 ) \nC295_=_C296( C295 C296 ) C295_=_C297( C295 C297 ) C295_=_C298( C295 C298 ) C295_=_C372( C295 C372 ) C295_=_C383( C295 C383 ) C295_=_C461( C295 C461 ) \nC295_=_C546( C295 C546 ) C295_=_C702( C295 C702 ) C295_=_C725( C295 C725 ) C295_=_C871( C295 C871 ) C296_=_C297( C296 C297 ) C296_=_C298( C296 C298 ) \nC296_=_C373( C296 C373 ) C296_=_C384( C296 C384 ) C296_=_C462( C296 C462 ) C296_=_C547( C296 C547 ) C296_=_C703( C296 C703 ) C296_=_C726( C296 C726 ) \nC296_=_C872( C296 C872 ) C297_=_C298( C297 C298 ) C297_=_C374( C297 C374 ) C297_=_C385( C297 C385 ) C297_=_C463( C297 C463 ) C297_=_C548( C297 C548 ) \nC297_=_C704( C297 C704 ) C297_=_C727( C297 C727 ) C297_=_C873( C297 C873 ) C298_=_C375( C298 C375 ) C298_=_C386( C298 C386 ) C298_=_C464( C298 C464 ) \nC298_=_C549( C298 C549 ) C298_=_C705( C298 C705 ) C298_=_C728( C298 C728 ) C298_=_C874( C298 C874 ) C366_=_C367( C366 C367 ) C366_=_C368( C366 C368 ) \nC366_=_C369( C366 C369 ) C366_=_C370( C366 C370 ) C366_=_C371( C366 C371 ) C366_=_C372( C366 C372 ) C366_=_C373( C366 C373 ) C366_=_C374( C366 C374 ) \nC366_=_C375( C366 C375 ) C366_=_C377( C366 C377 ) C366_=_C455( C366 C455 ) C366_=_C520( C366 C520 ) C366_=_C521( C366 C521 ) C366_=_C522( C366 C522 ) \nC366_=_C523( C366 C523 ) C367_=_C368( C367 C368 ) C367_=_C369( C367 C369 ) C367_=_C370( C367 C370 ) C367_=_C371( C367 C371 ) C367_=_C372( C367 C372 ) \nC367_=_C373( C367 C373 ) C367_=_C374( C367 C374 ) C367_=_C375( C367 C375 ) C367_=_C378( C367 C378 ) C367_=_C456( C367 C456 ) C367_=_C520( C367 C520 ) \nC367_=_C545( C367 C545 ) C367_=_C546( C367 C546 ) C367_=_C547( C367 C547 ) C367_=_C548( C367 C548 ) C367_=_C549( C367 C549 ) C368_=_C369( C368 C369 ) \nC368_=_C370( C368 C370 ) C368_=_C371( C368 C371 ) C368_=_C372( C368 C372 ) C368_=_C373( C368 C373 ) C368_=_C374( C368 C374 ) C368_=_C375( C368 C375 ) \nC368_=_C379( C368 C379 ) C368_=_C457( C368 C457 ) C368_=_C521( C368 C521 ) C368_=_C701( C368 C701 ) C368_=_C702( C368 C702 ) C368_=_C703( C368 C703 ) \nC368_=_C704( C368 C704 ) C368_=_C705( C368 C705 ) C369_=_C370( C369 C370 ) C369_=_C371( C369 C371 ) C369_=_C372( C369 C372 ) C369_=_C373( C369 C373 ) \nC369_=_C374( C369 C374 ) C369_=_C375( C369 C375 ) C369_=_C380( C369 C380 ) C369_=_C458( C369 C458 ) C369_=_C522( C369 C522 ) C369_=_C724( C369 C724 ) \nC369_=_C725( C369 C725 ) C369_=_C726( C369 C726 ) C369_=_C727( C369 C727 ) C369_=_C728( C369 C728 ) C370_=_C371( C370 C371 ) C370_=_C372( C370 C372 ) \nC370_=_C373( C370 C373 ) C370_=_C374( C370 C374 ) C370_=_C375( C370 C375 ) C370_=_C381( C370 C381 ) C370_=_C459( C370 C459 ) C370_=_C523( C370 C523 ) \nC370_=_C870( C370 C870 ) C370_=_C871( C370 C871 ) C370_=_C872( C370 C872 ) C370_=_C873( C370 C873 ) C370_=_C874( C370 C874 ) C371_=_C372( C371 C372 ) \nC371_=_C373( C371 C373 ) C371_=_C374( C371 C374 ) C371_=_C375( C371 C375 ) C371_=_C382( C371 C382 ) C371_=_C460( C371 C460 ) C371_=_C545( C371 C545 ) \nC371_=_C701( C371 C701 ) C371_=_C724( C371 C724 ) C371_=_C870( C371 C870 ) C372_=_C373( C372 C373 ) C372_=_C374( C372 C374 ) C372_=_C375( C372 C375 ) \nC372_=_C383( C372 C383 ) C372_=_C461( C372 C461 ) C372_=_C546( C372 C546 ) C372_=_C702( C372 C702 ) C372_=_C725( C372 C725 ) C372_=_C871( C372 C871 ) \nC373_=_C374( C373 C374 ) C373_=_C375( C373 C375 ) C373_=_C384( C373 C384 ) C373_=_C462( C373 C462 ) C373_=_C547( C373 C547 ) C373_=_C703( C373 C703 ) \nC373_=_C726( C373 C726 ) C373_=_C872( C373 C872 ) C374_=_C375( C374 C375 ) C374_=_C385( C374 C385 ) C374_=_C463( C374 C463 ) C374_=_C548( C374 C548 ) \nC374_=_C704( C374 C704 ) C374_=_C727( C374 C727 ) C374_=_C873( C374 C873 ) C375_=_C386( C375 C386 ) C375_=_C464( C375 C464 ) C375_=_C549( C375 C549 ) \nC375_=_C705( C375 C705 ) C375_=_C728( C375 C728 ) C375_=_C874( C375 C874 ) C377_=_C378( C377 C378 ) C377_=_C379( C377 C379 ) C377_=_C380( C377 C380 ) \nC377_=_C381( C377 C381 ) C377_=_C382( C377 C382 ) C377_=_C383( C377 C383 ) C377_=_C384( C377 C384 ) C377_=_C385( C377 C385 ) C377_=_C386( C377 C386 ) \nC377_=_C455( C377 C455 ) C377_=_C520( C377 C520 ) C377_=_C521( C377 C521 ) C377_=_C522( C377 C522 ) C377_=_C523( C377 C523 ) C378_=_C379( C378 C379 ) \nC378_=_C380( C378 C380 ) C378_=_C381( C378 C381 ) C378_=_C382( C378 C382 ) C378_=_C383( C378 C383 ) C378_=_C384( C378 C384 ) C378_=_C385( C378 C385 ) \nC378_=_C386( C378 C386 ) C378_=_C456( C378 C456 ) C378_=_C520( C378 C520 ) C378_=_C545( C378 C545 ) C378_=_C546( C378 C546 ) C378_=_C547( C378 C547 ) \nC378_=_C548( C378 C548 ) C378_=_C549( C378 C549 ) C379_=_C380( C379 C380 ) C379_=_C381( C379 C381 ) C379_=_C382( C379 C382 ) C379_=_C383( C379 C383 ) \nC379_=_C384(</w:t>
      </w:r>
    </w:p>
    <w:p>
      <w:pPr>
        <w:pStyle w:val="PreformattedText"/>
        <w:bidi w:val="0"/>
        <w:spacing w:before="0" w:after="0"/>
        <w:jc w:val="left"/>
        <w:rPr/>
      </w:pPr>
      <w:r>
        <w:rPr/>
        <w:t xml:space="preserve"> </w:t>
      </w:r>
      <w:r>
        <w:rPr/>
        <w:t>C379 C384 ) C379_=_C385( C379 C385 ) C379_=_C386( C379 C386 ) C379_=_C457( C379 C457 ) C379_=_C521( C379 C521 ) C379_=_C701( C379 C701 ) \nC379_=_C702( C379 C702 ) C379_=_C703( C379 C703 ) C379_=_C704( C379 C704 ) C379_=_C705( C379 C705 ) C380_=_C381( C380 C381 ) C380_=_C382( C380 C382 ) \nC380_=_C383( C380 C383 ) C380_=_C384( C380 C384 ) C380_=_C385( C380 C385 ) C380_=_C386( C380 C386 ) C380_=_C458( C380 C458 ) C380_=_C522( C380 C522 ) \nC380_=_C724( C380 C724 ) C380_=_C725( C380 C725 ) C380_=_C726( C380 C726 ) C380_=_C727( C380 C727 ) C380_=_C728( C380 C728 ) C381_=_C382( C381 C382 ) \nC381_=_C383( C381 C383 ) C381_=_C384( C381 C384 ) C381_=_C385( C381 C385 ) C381_=_C386( C381 C386 ) C381_=_C459( C381 C459 ) C381_=_C523( C381 C523 ) \nC381_=_C870( C381 C870 ) C381_=_C871( C381 C871 ) C381_=_C872( C381 C872 ) C381_=_C873( C381 C873 ) C381_=_C874( C381 C874 ) C382_=_C383( C382 C383 ) \nC382_=_C384( C382 C384 ) C382_=_C385( C382 C385 ) C382_=_C386( C382 C386 ) C382_=_C460( C382 C460 ) C382_=_C545( C382 C545 ) C382_=_C701( C382 C701 ) \nC382_=_C724( C382 C724 ) C382_=_C870( C382 C870 ) C383_=_C384( C383 C384 ) C383_=_C385( C383 C385 ) C383_=_C386( C383 C386 ) C383_=_C461( C383 C461 ) \nC383_=_C546( C383 C546 ) C383_=_C702( C383 C702 ) C383_=_C725( C383 C725 ) C383_=_C871( C383 C871 ) C384_=_C385( C384 C385 ) C384_=_C386( C384 C386 ) \nC384_=_C462( C384 C462 ) C384_=_C547( C384 C547 ) C384_=_C703( C384 C703 ) C384_=_C726( C384 C726 ) C384_=_C872( C384 C872 ) C385_=_C386( C385 C386 ) \nC385_=_C463( C385 C463 ) C385_=_C548( C385 C548 ) C385_=_C704( C385 C704 ) C385_=_C727( C385 C727 ) C385_=_C873( C385 C873 ) C386_=_C464( C386 C464 ) \nC386_=_C549( C386 C549 ) C386_=_C705( C386 C705 ) C386_=_C728( C386 C728 ) C386_=_C874( C386 C874 ) C455_=_C456( C455 C456 ) C455_=_C457( C455 C457 ) \nC455_=_C458( C455 C458 ) C455_=_C459( C455 C459 ) C455_=_C460( C455 C460 ) C455_=_C461( C455 C461 ) C455_=_C462( C455 C462 ) C455_=_C463( C455 C463 ) \nC455_=_C464( C455 C464 ) C455_=_C520( C455 C520 ) C455_=_C521( C455 C521 ) C455_=_C522( C455 C522 ) C455_=_C523( C455 C523 ) C456_=_C457( C456 C457 ) \nC456_=_C458( C456 C458 ) C456_=_C459( C456 C459 ) C456_=_C460( C456 C460 ) C456_=_C461( C456 C461 ) C456_=_C462( C456 C462 ) C456_=_C463( C456 C463 ) \nC456_=_C464( C456 C464 ) C456_=_C520( C456 C520 ) C456_=_C545( C456 C545 ) C456_=_C546( C456 C546 ) C456_=_C547( C456 C547 ) C456_=_C548( C456 C548 ) \nC456_=_C549( C456 C549 ) C457_=_C458( C457 C458 ) C457_=_C459( C457 C459 ) C457_=_C460( C457 C460 ) C457_=_C461( C457 C461 ) C457_=_C462( C457 C462 ) \nC457_=_C463( C457 C463 ) C457_=_C464( C457 C464 ) C457_=_C521( C457 C521 ) C457_=_C701( C457 C701 ) C457_=_C702( C457 C702 ) C457_=_C703( C457 C703 ) \nC457_=_C704( C457 C704 ) C457_=_C705( C457 C705 ) C458_=_C459( C458 C459 ) C458_=_C460( C458 C460 ) C458_=_C461( C458 C461 ) C458_=_C462( C458 C462 ) \nC458_=_C463( C458 C463 ) C458_=_C464( C458 C464 ) C458_=_C522( C458 C522 ) C458_=_C724( C458 C724 ) C458_=_C725( C458 C725 ) C458_=_C726( C458 C726 ) \nC458_=_C727( C458 C727 ) C458_=_C728( C458 C728 ) C459_=_C460( C459 C460 ) C459_=_C461( C459 C461 ) C459_=_C462( C459 C462 ) C459_=_C463( C459 C463 ) \nC459_=_C464( C459 C464 ) C459_=_C523( C459 C523 ) C459_=_C870( C459 C870 ) C459_=_C871( C459 C871 ) C459_=_C872( C459 C872 ) C459_=_C873( C459 C873 ) \nC459_=_C874( C459 C874 ) C460_=_C461( C460 C461 ) C460_=_C462( C460 C462 ) C460_=_C463( C460 C463 ) C460_=_C464( C460 C464 ) C460_=_C545( C460 C545 ) \nC460_=_C701( C460 C701 ) C460_=_C724( C460 C724 ) C460_=_C870( C460 C870 ) C461_=_C462( C461 C462 ) C461_=_C463( C461 C463 ) C461_=_C464( C461 C464 ) \nC461_=_C546( C461 C546 ) C461_=_C702( C461 C702 ) C461_=_C725( C461 C725 ) C461_=_C871( C461 C871 ) C462_=_C463( C462 C463 ) C462_=_C464( C462 C464 ) \nC462_=_C547( C462 C547 ) C462_=_C703( C462 C703 ) C462_=_C726( C462 C726 ) C462_=_C872( C462 C872 ) C463_=_C464( C463 C464 ) C463_=_C548( C463 C548 ) \nC463_=_C704( C463 C704 ) C463_=_C727( C463 C727 ) C463_=_C873( C463 C873 ) C464_=_C549( C464 C549 ) C464_=_C705( C464 C705 ) C464_=_C728( C464 C728 ) \nC464_=_C874( C464 C874 ) C520_=_C521( C520 C521 ) C520_=_C522( C520 C522 ) C520_=_C523( C520 C523 ) C520_=_C545( C520 C545 ) C520_=_C546( C520 C546 ) \nC520_=_C547( C520 C547 ) C520_=_C548( C520 C548 ) C520_=_C549( C520 C549 ) C521_=_C522( C521 C522 ) C521_=_C523( C521 C523 ) C521_=_C701( C521 C701 ) \nC521_=_C702( C521 C702 ) C521_=_C703( C521 C703 ) C521_=_C704( C521 C704 ) C521_=_C705( C521 C705 ) C522_=_C523( C522 C523 ) C522_=_C724( C522 C724 ) \nC522_=_C725( C522 C725 ) C522_=_C726( C522 C726 ) C522_=_C727( C522 C727 ) C522_=_C728( C522 C728 ) C523_=_C870( C523 C870 ) C523_=_C871( C523 C871 ) \nC523_=_C872( C523 C872 ) C523_=_C873( C523 C873 ) C523_=_C874( C523 C874 ) C545_=_C546( C545 C546 ) C545_=_C547( C545 C547 ) C545_=_C548( C545 C548 ) \nC545_=_C549( C545 C549 ) C545_=_C701( C545 C701 ) C545_=_C724( C545 C724 ) C545_=_C870( C545 C870 ) C546_=_C547( C546 C547 ) C546_=_C548( C546 C548 ) \nC546_=_C549( C546 C549 ) C546_=_C702( C546 C702 ) C546_=_C725( C546 C725 ) C546_=_C871( C546 C871 ) C547_=_C548( C547 C548 ) C547_=_C549( C547 C549 ) \nC547_=_C703( C547 C703 ) C547_=_C726( C547 C726 ) C547_=_C872( C547 C872 ) C548_=_C549( C548 C549 ) C548_=_C704( C548 C704 ) C548_=_C727( C548 C727 ) \nC548_=_C873( C548 C873 ) C549_=_C705( C549 C705 ) C549_=_C728( C549 C728 ) C549_=_C874( C549 C874 ) C701_=_C702( C701 C702 ) C701_=_C703( C701 C703 ) \nC701_=_C704( C701 C704 ) C701_=_C705( C701 C705 ) C701_=_C724( C701 C724 ) C701_=_C870( C701 C870 ) C702_=_C703( C702 C703 ) C702_=_C704( C702 C704 ) \nC702_=_C705( C702 C705 ) C702_=_C725( C702 C725 ) C702_=_C871( C702 C871 ) C703_=_C704( C703 C704 ) C703_=_C705( C703 C705 ) C703_=_C726( C703 C726 ) \nC703_=_C872( C703 C872 ) C704_=_C705( C704 C705 ) C704_=_C727( C704 C727 ) C704_=_C873( C704 C873 ) C705_=_C728( C705 C728 ) C705_=_C874( C705 C874 ) \nC724_=_C725( C724 C725 ) C724_=_C726( C724 C726 ) C724_=_C727( C724 C727 ) C724_=_C728( C724 C728 ) C724_=_C870( C724 C870 ) C725_=_C726( C725 C726 ) \nC725_=_C727( C725 C727 ) C725_=_C728( C725 C728 ) C725_=_C871( C725 C871 ) C726_=_C727( C726 C727 ) C726_=_C728( C726 C728 ) C726_=_C872( C726 C872 ) \nC727_=_C728( C727 C728 ) C727_=_C873( C727 C873 ) C728_=_C874( C728 C874 ) C870_=_C871( C870 C871 ) C870_=_C872( C870 C872 ) C870_=_C873( C870 C873 ) \nC870_=_C874( C870 C874 ) C871_=_C872( C871 C872 ) C871_=_C873( C871 C873 ) C871_=_C874( C871 C874 ) C872_=_C873( C872 C873 ) C872_=_C874( C872 C874 ) \nC873_=_C874( C873 C874 ) "];58-&gt;76[label="48: C289 C294 C295 C296 C297 \nC298 C366 C371 C372 C373 C374 \nC375 C377 C382 C383 C384 C385 \nC386 C455 C460 C461 C462 C463 \nC464 C520 C521 C522 C523 C545 \nC546 C547 C548 C549 C701 C702 \nC703 C704 C705 C724 C725 C726 \nC727 C728 C870 C871 C872 C873 \nC874 \n288: C289_=_C294 ,C289_=_C295 ,C289_=_C296 ,C289_=_C297 ,C289_=_C298 ,\nC289_=_C366 ,C289_=_C377 ,C289_=_C455 ,C289_=_C520 ,C289_=_C521 ,C289_=_C522 ,\nC289_=_C523 ,C294_=_C295 ,C294_=_C296 ,C294_=_C297 ,C294_=_C298 ,C294_=_C371 ,\nC294_=_C382 ,C294_=_C460 ,C294_=_C545 ,C294_=_C701 ,C294_=_C724 ,C294_=_C870 ,\nC295_=_C296 ,C295_=_C297 ,C295_=_C298 ,C295_=_C372 ,C295_=_C383 ,C295_=_C461 ,\nC295_=_C546 ,C295_=_C702 ,C295_=_C725 ,C295_=_C871 ,C296_=_C297 ,C296_=_C298 ,\nC296_=_C373 ,C296_=_C384 ,C296_=_C462 ,C296_=_C547 ,C296_=_C703 ,C296_=_C726 ,\nC296_=_C872 ,C297_=_C298 ,C297_=_C374 ,C297_=_C385 ,C297_=_C463 ,C297_=_C548 ,\nC297_=_C704 ,C297_=_C727 ,C297_=_C873 ,C298_=_C375 ,C298_=_C386 ,C298_=_C464 ,\nC298_=_C549 ,C298_=_C705 ,C298_=_C728 ,C298_=_C874 ,C366_=_C371 ,C366_=_C372 ,\nC366_=_C373 ,C366_=_C374 ,C366_=_C375 ,C366_=_C377 ,C366_=_C455 ,C366_=_C520 ,\nC366_=_C521 ,C366_=_C522 ,C366_=_C523 ,C371_=_C372 ,C371_=_C373 ,C371_=_C374 ,\nC371_=_C375 ,C371_=_C382 ,C371_=_C460 ,C371_=_C545 ,C371_=_C701 ,C371_=_C724 ,\nC371_=_C870 ,C372_=_C373 ,C372_=_C374 ,C372_=_C375 ,C372_=_C383 ,C372_=_C461 ,\nC372_=_C546 ,C372_=_C702 ,C372_=_C725 ,C372_=_C871 ,C373_=_C374 ,C373_=_C375 ,\nC373_=_C384 ,C373_=_C462 ,C373_=_C547 ,C373_=_C703 ,C373_=_C726 ,C373_=_C872 ,\nC374_=_C375 ,C374_=_C385 ,C374_=_C463 ,C374_=_C548 ,C374_=_C704 ,C374_=_C727 ,\nC374_=_C873 ,C375_=_C386 ,C375_=_C464 ,C375_=_C549 ,C375_=_C705 ,C375_=_C728 ,\nC375_=_C874 ,C377_=_C382 ,C377_=_C383 ,C377_=_C384 ,C377_=_C385 ,C377_=_C386 ,\nC377_=_C455 ,C377_=_C520 ,C377_=_C521 ,C377_=_C522 ,C377_=_C523 ,C382_=_C383 ,\nC382_=_C384 ,C382_=_C385 ,C382_=_C386 ,C382_=_C460 ,C382_=_C545 ,C382_=_C701 ,\nC382_=_C724 ,C382_=_C870 ,C383_=_C384 ,C383_=_C385 ,C383_=_C386 ,C383_=_C461 ,\nC383_=_C546 ,C383_=_C702 ,C383_=_C725 ,C383_=_C871 ,C384_=_C385 ,C384_=_C386 ,\nC384_=_C462 ,C384_=_C547 ,C384_=_C703 ,C384_=_C726 ,C384_=_C872 ,C385_=_C386 ,\nC385_=_C463 ,C385_=_C548 ,C385_=_C704 ,C385_=_C727 ,C385_=_C873 ,C386_=_C464 ,\nC386_=_C549 ,C386_=_C705 ,C386_=_C728 ,C386_=_C874 ,C455_=_C460 ,C455_=_C461 ,\nC455_=_C462 ,C455_=_C463 ,C455_=_C464 ,C455_=_C520 ,C455_=_C521 ,C455_=_C522 ,\nC455_=_C523 ,C460_=_C461 ,C460_=_C462 ,C460_=_C463 ,C460_=_C464 ,C460_=_C545 ,\nC460_=_C701 ,C460_=_C724 ,C460_=_C870 ,C461_=_C462 ,C461_=_C463 ,C461_=_C464 ,\nC461_=_C546 ,C461_=_C702 ,C461_=_C725 ,C461_=_C871 ,C462_=_C463 ,C462_=_C464 ,\nC462_=_C547 ,C462_=_C703 ,C462_=_C726 ,C462_=_C872 ,C463_=_C464 ,C463_=_C548 ,\nC463_=_C704 ,C463_=_C727 ,C463_=_C873 ,C464_=_C549 ,C464_=_C705 ,C464_=_C728 ,\nC464_=_C874 ,C520_=_C521 ,C520_=_C522 ,C520_=_C523 ,C520_=_C545 ,C520_=_C546 ,\nC520_=_C547 ,C520_=_C548 ,C520_=_C549 ,C521_=_C522 ,C521_=_C523 ,C521_=_C701 ,\nC521_=_C702 ,C521_=_C703 ,C521_=_C704 ,C521_=_C705 ,C522_=_C523 ,C522_=_C724 ,\nC522_=_C725 ,C522_=_C726 ,C522_=_C727 ,C522_=_C728 ,C523_=_C870 ,C523_=_C871 ,\nC523_=_C872 ,C523_=_C873 ,C523_=_C874 ,C545_=_C546 ,C545_=_C547 ,C545_=_C548 ,\nC545_=_C549 ,C545_=_C701 ,C545_=_C724 ,C545_=_C870 ,C546_=_C547 ,C546_=_C548 ,\nC546_=_C549 ,C546_=_C702 ,C546_=_C725 ,C546_=_C871</w:t>
      </w:r>
    </w:p>
    <w:p>
      <w:pPr>
        <w:pStyle w:val="PreformattedText"/>
        <w:bidi w:val="0"/>
        <w:spacing w:before="0" w:after="0"/>
        <w:jc w:val="left"/>
        <w:rPr/>
      </w:pPr>
      <w:r>
        <w:rPr/>
        <w:t xml:space="preserve"> </w:t>
      </w:r>
      <w:r>
        <w:rPr/>
        <w:t>,C547_=_C548 ,C547_=_C549 ,\nC547_=_C703 ,C547_=_C726 ,C547_=_C872 ,C548_=_C549 ,C548_=_C704 ,C548_=_C727 ,\nC548_=_C873 ,C549_=_C705 ,C549_=_C728 ,C549_=_C874 ,C701_=_C702 ,C701_=_C703 ,\nC701_=_C704 ,C701_=_C705 ,C701_=_C724 ,C701_=_C870 ,C702_=_C703 ,C702_=_C704 ,\nC702_=_C705 ,C702_=_C725 ,C702_=_C871 ,C703_=_C704 ,C703_=_C705 ,C703_=_C726 ,\nC703_=_C872 ,C704_=_C705 ,C704_=_C727 ,C704_=_C873 ,C705_=_C728 ,C705_=_C874 ,\nC724_=_C725 ,C724_=_C726 ,C724_=_C727 ,C724_=_C728 ,C724_=_C870 ,C725_=_C726 ,\nC725_=_C727 ,C725_=_C728 ,C725_=_C871 ,C726_=_C727 ,C726_=_C728 ,C726_=_C872 ,\nC727_=_C728 ,C727_=_C873 ,C728_=_C874 ,C870_=_C871 ,C870_=_C872 ,C870_=_C873 ,\nC870_=_C874 ,C871_=_C872 ,C871_=_C873 ,C871_=_C874 ,C872_=_C873 ,C872_=_C874 ,\nC873_=_C874 ,"];77[shape=box, label="id:77 level: 5\n44: C104 C105 C106 C107 C108 \nC109 C110 C111 C112 C113 C114 \nC115 C129 C130 C131 C132 C133 \nC134 C135 C136 C137 C138 C139 \nC140 C617 C618 C619 C620 C621 \nC622 C623 C624 C625 C626 C662 \nC663 C664 C665 C666 C667 C668 \nC669 C670 C671 \n324: C104_=_C105( C104 C105 ) C104_=_C106( C104 C106 ) C104_=_C107( C104 C107 ) C104_=_C108( C104 C108 ) C104_=_C109( C104 C109 ) \nC104_=_C110( C104 C110 ) C104_=_C111( C104 C111 ) C104_=_C112( C104 C112 ) C104_=_C113( C104 C113 ) C104_=_C114( C104 C114 ) C104_=_C115( C104 C115 ) \nC104_=_C129( C104 C129 ) C104_=_C617( C104 C617 ) C104_=_C618( C104 C618 ) C104_=_C619( C104 C619 ) C104_=_C620( C104 C620 ) C104_=_C621( C104 C621 ) \nC104_=_C622( C104 C622 ) C104_=_C623( C104 C623 ) C104_=_C624( C104 C624 ) C104_=_C625( C104 C625 ) C104_=_C626( C104 C626 ) C105_=_C106( C105 C106 ) \nC105_=_C107( C105 C107 ) C105_=_C108( C105 C108 ) C105_=_C109( C105 C109 ) C105_=_C110( C105 C110 ) C105_=_C111( C105 C111 ) C105_=_C112( C105 C112 ) \nC105_=_C113( C105 C113 ) C105_=_C114( C105 C114 ) C105_=_C115( C105 C115 ) C105_=_C130( C105 C130 ) C105_=_C662( C105 C662 ) C105_=_C663( C105 C663 ) \nC105_=_C664( C105 C664 ) C105_=_C665( C105 C665 ) C105_=_C666( C105 C666 ) C105_=_C667( C105 C667 ) C105_=_C668( C105 C668 ) C105_=_C669( C105 C669 ) \nC105_=_C670( C105 C670 ) C105_=_C671( C105 C671 ) C106_=_C107( C106 C107 ) C106_=_C108( C106 C108 ) C106_=_C109( C106 C109 ) C106_=_C110( C106 C110 ) \nC106_=_C111( C106 C111 ) C106_=_C112( C106 C112 ) C106_=_C113( C106 C113 ) C106_=_C114( C106 C114 ) C106_=_C115( C106 C115 ) C106_=_C131( C106 C131 ) \nC106_=_C617( C106 C617 ) C106_=_C662( C106 C662 ) C107_=_C108( C107 C108 ) C107_=_C109( C107 C109 ) C107_=_C110( C107 C110 ) C107_=_C111( C107 C111 ) \nC107_=_C112( C107 C112 ) C107_=_C113( C107 C113 ) C107_=_C114( C107 C114 ) C107_=_C115( C107 C115 ) C107_=_C132( C107 C132 ) C107_=_C618( C107 C618 ) \nC107_=_C663( C107 C663 ) C108_=_C109( C108 C109 ) C108_=_C110( C108 C110 ) C108_=_C111( C108 C111 ) C108_=_C112( C108 C112 ) C108_=_C113( C108 C113 ) \nC108_=_C114( C108 C114 ) C108_=_C115( C108 C115 ) C108_=_C133( C108 C133 ) C108_=_C619( C108 C619 ) C108_=_C664( C108 C664 ) C109_=_C110( C109 C110 ) \nC109_=_C111( C109 C111 ) C109_=_C112( C109 C112 ) C109_=_C113( C109 C113 ) C109_=_C114( C109 C114 ) C109_=_C115( C109 C115 ) C109_=_C134( C109 C134 ) \nC109_=_C620( C109 C620 ) C109_=_C665( C109 C665 ) C110_=_C111( C110 C111 ) C110_=_C112( C110 C112 ) C110_=_C113( C110 C113 ) C110_=_C114( C110 C114 ) \nC110_=_C115( C110 C115 ) C110_=_C135( C110 C135 ) C110_=_C621( C110 C621 ) C110_=_C666( C110 C666 ) C111_=_C112( C111 C112 ) C111_=_C113( C111 C113 ) \nC111_=_C114( C111 C114 ) C111_=_C115( C111 C115 ) C111_=_C136( C111 C136 ) C111_=_C622( C111 C622 ) C111_=_C667( C111 C667 ) C112_=_C113( C112 C113 ) \nC112_=_C114( C112 C114 ) C112_=_C115( C112 C115 ) C112_=_C137( C112 C137 ) C112_=_C623( C112 C623 ) C112_=_C668( C112 C668 ) C113_=_C114( C113 C114 ) \nC113_=_C115( C113 C115 ) C113_=_C138( C113 C138 ) C113_=_C624( C113 C624 ) C113_=_C669( C113 C669 ) C114_=_C115( C114 C115 ) C114_=_C139( C114 C139 ) \nC114_=_C625( C114 C625 ) C114_=_C670( C114 C670 ) C115_=_C140( C115 C140 ) C115_=_C626( C115 C626 ) C115_=_C671( C115 C671 ) C129_=_C130( C129 C130 ) \nC129_=_C131( C129 C131 ) C129_=_C132( C129 C132 ) C129_=_C133( C129 C133 ) C129_=_C134( C129 C134 ) C129_=_C135( C129 C135 ) C129_=_C136( C129 C136 ) \nC129_=_C137( C129 C137 ) C129_=_C138( C129 C138 ) C129_=_C139( C129 C139 ) C129_=_C140( C129 C140 ) C129_=_C617( C129 C617 ) C129_=_C618( C129 C618 ) \nC129_=_C619( C129 C619 ) C129_=_C620( C129 C620 ) C129_=_C621( C129 C621 ) C129_=_C622( C129 C622 ) C129_=_C623( C129 C623 ) C129_=_C624( C129 C624 ) \nC129_=_C625( C129 C625 ) C129_=_C626( C129 C626 ) C130_=_C131( C130 C131 ) C130_=_C132( C130 C132 ) C130_=_C133( C130 C133 ) C130_=_C134( C130 C134 ) \nC130_=_C135( C130 C135 ) C130_=_C136( C130 C136 ) C130_=_C137( C130 C137 ) C130_=_C138( C130 C138 ) C130_=_C139( C130 C139 ) C130_=_C140( C130 C140 ) \nC130_=_C662( C130 C662 ) C130_=_C663( C130 C663 ) C130_=_C664( C130 C664 ) C130_=_C665( C130 C665 ) C130_=_C666( C130 C666 ) C130_=_C667( C130 C667 ) \nC130_=_C668( C130 C668 ) C130_=_C669( C130 C669 ) C130_=_C670( C130 C670 ) C130_=_C671( C130 C671 ) C131_=_C132( C131 C132 ) C131_=_C133( C131 C133 ) \nC131_=_C134( C131 C134 ) C131_=_C135( C131 C135 ) C131_=_C136( C131 C136 ) C131_=_C137( C131 C137 ) C131_=_C138( C131 C138 ) C131_=_C139( C131 C139 ) \nC131_=_C140( C131 C140 ) C131_=_C617( C131 C617 ) C131_=_C662( C131 C662 ) C132_=_C133( C132 C133 ) C132_=_C134( C132 C134 ) C132_=_C135( C132 C135 ) \nC132_=_C136( C132 C136 ) C132_=_C137( C132 C137 ) C132_=_C138( C132 C138 ) C132_=_C139( C132 C139 ) C132_=_C140( C132 C140 ) C132_=_C618( C132 C618 ) \nC132_=_C663( C132 C663 ) C133_=_C134( C133 C134 ) C133_=_C135( C133 C135 ) C133_=_C136( C133 C136 ) C133_=_C137( C133 C137 ) C133_=_C138( C133 C138 ) \nC133_=_C139( C133 C139 ) C133_=_C140( C133 C140 ) C133_=_C619( C133 C619 ) C133_=_C664( C133 C664 ) C134_=_C135( C134 C135 ) C134_=_C136( C134 C136 ) \nC134_=_C137( C134 C137 ) C134_=_C138( C134 C138 ) C134_=_C139( C134 C139 ) C134_=_C140( C134 C140 ) C134_=_C620( C134 C620 ) C134_=_C665( C134 C665 ) \nC135_=_C136( C135 C136 ) C135_=_C137( C135 C137 ) C135_=_C138( C135 C138 ) C135_=_C139( C135 C139 ) C135_=_C140( C135 C140 ) C135_=_C621( C135 C621 ) \nC135_=_C666( C135 C666 ) C136_=_C137( C136 C137 ) C136_=_C138( C136 C138 ) C136_=_C139( C136 C139 ) C136_=_C140( C136 C140 ) C136_=_C622( C136 C622 ) \nC136_=_C667( C136 C667 ) C137_=_C138( C137 C138 ) C137_=_C139( C137 C139 ) C137_=_C140( C137 C140 ) C137_=_C623( C137 C623 ) C137_=_C668( C137 C668 ) \nC138_=_C139( C138 C139 ) C138_=_C140( C138 C140 ) C138_=_C624( C138 C624 ) C138_=_C669( C138 C669 ) C139_=_C140( C139 C140 ) C139_=_C625( C139 C625 ) \nC139_=_C670( C139 C670 ) C140_=_C626( C140 C626 ) C140_=_C671( C140 C671 ) C617_=_C618( C617 C618 ) C617_=_C619( C617 C619 ) C617_=_C620( C617 C620 ) \nC617_=_C621( C617 C621 ) C617_=_C622( C617 C622 ) C617_=_C623( C617 C623 ) C617_=_C624( C617 C624 ) C617_=_C625( C617 C625 ) C617_=_C626( C617 C626 ) \nC617_=_C662( C617 C662 ) C618_=_C619( C618 C619 ) C618_=_C620( C618 C620 ) C618_=_C621( C618 C621 ) C618_=_C622( C618 C622 ) C618_=_C623( C618 C623 ) \nC618_=_C624( C618 C624 ) C618_=_C625( C618 C625 ) C618_=_C626( C618 C626 ) C618_=_C663( C618 C663 ) C619_=_C620( C619 C620 ) C619_=_C621( C619 C621 ) \nC619_=_C622( C619 C622 ) C619_=_C623( C619 C623 ) C619_=_C624( C619 C624 ) C619_=_C625( C619 C625 ) C619_=_C626( C619 C626 ) C619_=_C664( C619 C664 ) \nC620_=_C621( C620 C621 ) C620_=_C622( C620 C622 ) C620_=_C623( C620 C623 ) C620_=_C624( C620 C624 ) C620_=_C625( C620 C625 ) C620_=_C626( C620 C626 ) \nC620_=_C665( C620 C665 ) C621_=_C622( C621 C622 ) C621_=_C623( C621 C623 ) C621_=_C624( C621 C624 ) C621_=_C625( C621 C625 ) C621_=_C626( C621 C626 ) \nC621_=_C666( C621 C666 ) C622_=_C623( C622 C623 ) C622_=_C624( C622 C624 ) C622_=_C625( C622 C625 ) C622_=_C626( C622 C626 ) C622_=_C667( C622 C667 ) \nC623_=_C624( C623 C624 ) C623_=_C625( C623 C625 ) C623_=_C626( C623 C626 ) C623_=_C668( C623 C668 ) C624_=_C625( C624 C625 ) C624_=_C626( C624 C626 ) \nC624_=_C669( C624 C669 ) C625_=_C626( C625 C626 ) C625_=_C670( C625 C670 ) C626_=_C671( C626 C671 ) C662_=_C663( C662 C663 ) C662_=_C664( C662 C664 ) \nC662_=_C665( C662 C665 ) C662_=_C666( C662 C666 ) C662_=_C667( C662 C667 ) C662_=_C668( C662 C668 ) C662_=_C669( C662 C669 ) C662_=_C670( C662 C670 ) \nC662_=_C671( C662 C671 ) C663_=_C664( C663 C664 ) C663_=_C665( C663 C665 ) C663_=_C666( C663 C666 ) C663_=_C667( C663 C667 ) C663_=_C668( C663 C668 ) \nC663_=_C669( C663 C669 ) C663_=_C670( C663 C670 ) C663_=_C671( C663 C671 ) C664_=_C665( C664 C665 ) C664_=_C666( C664 C666 ) C664_=_C667( C664 C667 ) \nC664_=_C668( C664 C668 ) C664_=_C669( C664 C669 ) C664_=_C670( C664 C670 ) C664_=_C671( C664 C671 ) C665_=_C666( C665 C666 ) C665_=_C667( C665 C667 ) \nC665_=_C668( C665 C668 ) C665_=_C669( C665 C669 ) C665_=_C670( C665 C670 ) C665_=_C671( C665 C671 ) C666_=_C667( C666 C667 ) C666_=_C668( C666 C668 ) \nC666_=_C669( C666 C669 ) C666_=_C670( C666 C670 ) C666_=_C671( C666 C671 ) C667_=_C668( C667 C668 ) C667_=_C669( C667 C669 ) C667_=_C670( C667 C670 ) \nC667_=_C671( C667 C671 ) C668_=_C669( C668 C669 ) C668_=_C670( C668 C670 ) C668_=_C671( C668 C671 ) C669_=_C670( C669 C670 ) C669_=_C671( C669 C671 ) \nC670_=_C671( C670 C671 ) "];59-&gt;77[label="40: C106 C107 C108 C109 C110 \nC111 C112 C113 C114 C115 C131 \nC132 C133 C134 C135 C136 C137 \nC138 C139 C140 C617 C618 C619 \nC620 C621 C622 C623 C624 C625 \nC626 C662 C663 C664 C665 C666 \nC667 C668 C669 C670 C671 \n240: C106_=_C107 ,C106_=_C108 ,C106_=_C109 ,C106_=_C110 ,C106_=_C111 ,\nC106_=_C112 ,C106_=_C113 ,C106_=_C114 ,C106_=_C115 ,C106_=_C131 ,C106_=_C617 ,\nC106_=_C662 ,C107_=_C108 ,C107_=_C109 ,C107_=_C110 ,C107_=_C111 ,C107_=_C112 ,\nC107_=_C113 ,C107_=_C114 ,C107_=_C115 ,C107_=_C132 ,C107_=_C618 ,C107_=_C663 ,\nC108_=_C109 ,C108_=_C110 ,C108_=_C111 ,C108_=_C112 ,C108_=_C113 ,C108_=_C114 ,\nC108_=_C115 ,C108_=_C133</w:t>
      </w:r>
    </w:p>
    <w:p>
      <w:pPr>
        <w:pStyle w:val="PreformattedText"/>
        <w:bidi w:val="0"/>
        <w:spacing w:before="0" w:after="0"/>
        <w:jc w:val="left"/>
        <w:rPr/>
      </w:pPr>
      <w:r>
        <w:rPr/>
        <w:t xml:space="preserve"> </w:t>
      </w:r>
      <w:r>
        <w:rPr/>
        <w:t>,C108_=_C619 ,C108_=_C664 ,C109_=_C110 ,C109_=_C111 ,\nC109_=_C112 ,C109_=_C113 ,C109_=_C114 ,C109_=_C115 ,C109_=_C134 ,C109_=_C620 ,\nC109_=_C665 ,C110_=_C111 ,C110_=_C112 ,C110_=_C113 ,C110_=_C114 ,C110_=_C115 ,\nC110_=_C135 ,C110_=_C621 ,C110_=_C666 ,C111_=_C112 ,C111_=_C113 ,C111_=_C114 ,\nC111_=_C115 ,C111_=_C136 ,C111_=_C622 ,C111_=_C667 ,C112_=_C113 ,C112_=_C114 ,\nC112_=_C115 ,C112_=_C137 ,C112_=_C623 ,C112_=_C668 ,C113_=_C114 ,C113_=_C115 ,\nC113_=_C138 ,C113_=_C624 ,C113_=_C669 ,C114_=_C115 ,C114_=_C139 ,C114_=_C625 ,\nC114_=_C670 ,C115_=_C140 ,C115_=_C626 ,C115_=_C671 ,C131_=_C132 ,C131_=_C133 ,\nC131_=_C134 ,C131_=_C135 ,C131_=_C136 ,C131_=_C137 ,C131_=_C138 ,C131_=_C139 ,\nC131_=_C140 ,C131_=_C617 ,C131_=_C662 ,C132_=_C133 ,C132_=_C134 ,C132_=_C135 ,\nC132_=_C136 ,C132_=_C137 ,C132_=_C138 ,C132_=_C139 ,C132_=_C140 ,C132_=_C618 ,\nC132_=_C663 ,C133_=_C134 ,C133_=_C135 ,C133_=_C136 ,C133_=_C137 ,C133_=_C138 ,\nC133_=_C139 ,C133_=_C140 ,C133_=_C619 ,C133_=_C664 ,C134_=_C135 ,C134_=_C136 ,\nC134_=_C137 ,C134_=_C138 ,C134_=_C139 ,C134_=_C140 ,C134_=_C620 ,C134_=_C665 ,\nC135_=_C136 ,C135_=_C137 ,C135_=_C138 ,C135_=_C139 ,C135_=_C140 ,C135_=_C621 ,\nC135_=_C666 ,C136_=_C137 ,C136_=_C138 ,C136_=_C139 ,C136_=_C140 ,C136_=_C622 ,\nC136_=_C667 ,C137_=_C138 ,C137_=_C139 ,C137_=_C140 ,C137_=_C623 ,C137_=_C668 ,\nC138_=_C139 ,C138_=_C140 ,C138_=_C624 ,C138_=_C669 ,C139_=_C140 ,C139_=_C625 ,\nC139_=_C670 ,C140_=_C626 ,C140_=_C671 ,C617_=_C618 ,C617_=_C619 ,C617_=_C620 ,\nC617_=_C621 ,C617_=_C622 ,C617_=_C623 ,C617_=_C624 ,C617_=_C625 ,C617_=_C626 ,\nC617_=_C662 ,C618_=_C619 ,C618_=_C620 ,C618_=_C621 ,C618_=_C622 ,C618_=_C623 ,\nC618_=_C624 ,C618_=_C625 ,C618_=_C626 ,C618_=_C663 ,C619_=_C620 ,C619_=_C621 ,\nC619_=_C622 ,C619_=_C623 ,C619_=_C624 ,C619_=_C625 ,C619_=_C626 ,C619_=_C664 ,\nC620_=_C621 ,C620_=_C622 ,C620_=_C623 ,C620_=_C624 ,C620_=_C625 ,C620_=_C626 ,\nC620_=_C665 ,C621_=_C622 ,C621_=_C623 ,C621_=_C624 ,C621_=_C625 ,C621_=_C626 ,\nC621_=_C666 ,C622_=_C623 ,C622_=_C624 ,C622_=_C625 ,C622_=_C626 ,C622_=_C667 ,\nC623_=_C624 ,C623_=_C625 ,C623_=_C626 ,C623_=_C668 ,C624_=_C625 ,C624_=_C626 ,\nC624_=_C669 ,C625_=_C626 ,C625_=_C670 ,C626_=_C671 ,C662_=_C663 ,C662_=_C664 ,\nC662_=_C665 ,C662_=_C666 ,C662_=_C667 ,C662_=_C668 ,C662_=_C669 ,C662_=_C670 ,\nC662_=_C671 ,C663_=_C664 ,C663_=_C665 ,C663_=_C666 ,C663_=_C667 ,C663_=_C668 ,\nC663_=_C669 ,C663_=_C670 ,C663_=_C671 ,C664_=_C665 ,C664_=_C666 ,C664_=_C667 ,\nC664_=_C668 ,C664_=_C669 ,C664_=_C670 ,C664_=_C671 ,C665_=_C666 ,C665_=_C667 ,\nC665_=_C668 ,C665_=_C669 ,C665_=_C670 ,C665_=_C671 ,C666_=_C667 ,C666_=_C668 ,\nC666_=_C669 ,C666_=_C670 ,C666_=_C671 ,C667_=_C668 ,C667_=_C669 ,C667_=_C670 ,\nC667_=_C671 ,C668_=_C669 ,C668_=_C670 ,C668_=_C671 ,C669_=_C670 ,C669_=_C671 ,\nC670_=_C671 ,"];78[shape=box, label="id:78 level: 5\n64: C106 C107 C109 C111 C112 \nC113 C114 C115 C131 C132 C134 \nC136 C137 C138 C139 C140 C617 \nC618 C620 C622 C623 C624 C625 \nC626 C662 C663 C665 C667 C668 \nC669 C670 C671 C691 C692 C693 \nC694 C695 C696 C715 C716 C717 \nC718 C719 C720 C966 C968 C969 \nC970 C971 C972 C1021 C1025 C1026 \nC1131 C1132 C1133 C1134 C1136 C1162 \nC1163 C1217 C1218 C1233 C1234 \n528: C106_=_C107( C106 C107 ) C106_=_C109( C106 C109 ) C106_=_C111( C106 C111 ) C106_=_C112( C106 C112 ) C106_=_C113( C106 C113 ) \nC106_=_C114( C106 C114 ) C106_=_C115( C106 C115 ) C106_=_C131( C106 C131 ) C106_=_C617( C106 C617 ) C106_=_C662( C106 C662 ) C106_=_C691( C106 C691 ) \nC106_=_C692( C106 C692 ) C106_=_C693( C106 C693 ) C106_=_C694( C106 C694 ) C106_=_C695( C106 C695 ) C106_=_C696( C106 C696 ) C107_=_C109( C107 C109 ) \nC107_=_C111( C107 C111 ) C107_=_C112( C107 C112 ) C107_=_C113( C107 C113 ) C107_=_C114( C107 C114 ) C107_=_C115( C107 C115 ) C107_=_C132( C107 C132 ) \nC107_=_C618( C107 C618 ) C107_=_C663( C107 C663 ) C107_=_C715( C107 C715 ) C107_=_C716( C107 C716 ) C107_=_C717( C107 C717 ) C107_=_C718( C107 C718 ) \nC107_=_C719( C107 C719 ) C107_=_C720( C107 C720 ) C109_=_C111( C109 C111 ) C109_=_C112( C109 C112 ) C109_=_C113( C109 C113 ) C109_=_C114( C109 C114 ) \nC109_=_C115( C109 C115 ) C109_=_C134( C109 C134 ) C109_=_C620( C109 C620 ) C109_=_C665( C109 C665 ) C109_=_C692( C109 C692 ) C109_=_C716( C109 C716 ) \nC109_=_C966( C109 C966 ) C109_=_C1021( C109 C1021 ) C109_=_C1025( C109 C1025 ) C109_=_C1026( C109 C1026 ) C111_=_C112( C111 C112 ) C111_=_C113( C111 C113 ) \nC111_=_C114( C111 C114 ) C111_=_C115( C111 C115 ) C111_=_C136( C111 C136 ) C111_=_C622( C111 C622 ) C111_=_C667( C111 C667 ) C111_=_C694( C111 C694 ) \nC111_=_C718( C111 C718 ) C111_=_C968( C111 C968 ) C111_=_C1131( C111 C1131 ) C111_=_C1162( C111 C1162 ) C111_=_C1163( C111 C1163 ) C112_=_C113( C112 C113 ) \nC112_=_C114( C112 C114 ) C112_=_C115( C112 C115 ) C112_=_C137( C112 C137 ) C112_=_C623( C112 C623 ) C112_=_C668( C112 C668 ) C112_=_C695( C112 C695 ) \nC112_=_C719( C112 C719 ) C112_=_C969( C112 C969 ) C112_=_C1132( C112 C1132 ) C112_=_C1217( C112 C1217 ) C112_=_C1218( C112 C1218 ) C113_=_C114( C113 C114 ) \nC113_=_C115( C113 C115 ) C113_=_C138( C113 C138 ) C113_=_C624( C113 C624 ) C113_=_C669( C113 C669 ) C113_=_C696( C113 C696 ) C113_=_C720( C113 C720 ) \nC113_=_C970( C113 C970 ) C113_=_C1133( C113 C1133 ) C113_=_C1233( C113 C1233 ) C113_=_C1234( C113 C1234 ) C114_=_C115( C114 C115 ) C114_=_C139( C114 C139 ) \nC114_=_C625( C114 C625 ) C114_=_C670( C114 C670 ) C114_=_C971( C114 C971 ) C114_=_C1025( C114 C1025 ) C114_=_C1134( C114 C1134 ) C114_=_C1162( C114 C1162 ) \nC114_=_C1217( C114 C1217 ) C114_=_C1233( C114 C1233 ) C115_=_C140( C115 C140 ) C115_=_C626( C115 C626 ) C115_=_C671( C115 C671 ) C115_=_C972( C115 C972 ) \nC115_=_C1026( C115 C1026 ) C115_=_C1136( C115 C1136 ) C115_=_C1163( C115 C1163 ) C115_=_C1218( C115 C1218 ) C115_=_C1234( C115 C1234 ) C131_=_C132( C131 C132 ) \nC131_=_C134( C131 C134 ) C131_=_C136( C131 C136 ) C131_=_C137( C131 C137 ) C131_=_C138( C131 C138 ) C131_=_C139( C131 C139 ) C131_=_C140( C131 C140 ) \nC131_=_C617( C131 C617 ) C131_=_C662( C131 C662 ) C131_=_C691( C131 C691 ) C131_=_C692( C131 C692 ) C131_=_C693( C131 C693 ) C131_=_C694( C131 C694 ) \nC131_=_C695( C131 C695 ) C131_=_C696( C131 C696 ) C132_=_C134( C132 C134 ) C132_=_C136( C132 C136 ) C132_=_C137( C132 C137 ) C132_=_C138( C132 C138 ) \nC132_=_C139( C132 C139 ) C132_=_C140( C132 C140 ) C132_=_C618( C132 C618 ) C132_=_C663( C132 C663 ) C132_=_C715( C132 C715 ) C132_=_C716( C132 C716 ) \nC132_=_C717( C132 C717 ) C132_=_C718( C132 C718 ) C132_=_C719( C132 C719 ) C132_=_C720( C132 C720 ) C134_=_C136( C134 C136 ) C134_=_C137( C134 C137 ) \nC134_=_C138( C134 C138 ) C134_=_C139( C134 C139 ) C134_=_C140( C134 C140 ) C134_=_C620( C134 C620 ) C134_=_C665( C134 C665 ) C134_=_C692( C134 C692 ) \nC134_=_C716( C134 C716 ) C134_=_C966( C134 C966 ) C134_=_C1021( C134 C1021 ) C134_=_C1025( C134 C1025 ) C134_=_C1026( C134 C1026 ) C136_=_C137( C136 C137 ) \nC136_=_C138( C136 C138 ) C136_=_C139( C136 C139 ) C136_=_C140( C136 C140 ) C136_=_C622( C136 C622 ) C136_=_C667( C136 C667 ) C136_=_C694( C136 C694 ) \nC136_=_C718( C136 C718 ) C136_=_C968( C136 C968 ) C136_=_C1131( C136 C1131 ) C136_=_C1162( C136 C1162 ) C136_=_C1163( C136 C1163 ) C137_=_C138( C137 C138 ) \nC137_=_C139( C137 C139 ) C137_=_C140( C137 C140 ) C137_=_C623( C137 C623 ) C137_=_C668( C137 C668 ) C137_=_C695( C137 C695 ) C137_=_C719( C137 C719 ) \nC137_=_C969( C137 C969 ) C137_=_C1132( C137 C1132 ) C137_=_C1217( C137 C1217 ) C137_=_C1218( C137 C1218 ) C138_=_C139( C138 C139 ) C138_=_C140( C138 C140 ) \nC138_=_C624( C138 C624 ) C138_=_C669( C138 C669 ) C138_=_C696( C138 C696 ) C138_=_C720( C138 C720 ) C138_=_C970( C138 C970 ) C138_=_C1133( C138 C1133 ) \nC138_=_C1233( C138 C1233 ) C138_=_C1234( C138 C1234 ) C139_=_C140( C139 C140 ) C139_=_C625( C139 C625 ) C139_=_C670( C139 C670 ) C139_=_C971( C139 C971 ) \nC139_=_C1025( C139 C1025 ) C139_=_C1134( C139 C1134 ) C139_=_C1162( C139 C1162 ) C139_=_C1217( C139 C1217 ) C139_=_C1233( C139 C1233 ) C140_=_C626( C140 C626 ) \nC140_=_C671( C140 C671 ) C140_=_C972( C140 C972 ) C140_=_C1026( C140 C1026 ) C140_=_C1136( C140 C1136 ) C140_=_C1163( C140 C1163 ) C140_=_C1218( C140 C1218 ) \nC140_=_C1234( C140 C1234 ) C617_=_C618( C617 C618 ) C617_=_C620( C617 C620 ) C617_=_C622( C617 C622 ) C617_=_C623( C617 C623 ) C617_=_C624( C617 C624 ) \nC617_=_C625( C617 C625 ) C617_=_C626( C617 C626 ) C617_=_C662( C617 C662 ) C617_=_C691( C617 C691 ) C617_=_C692( C617 C692 ) C617_=_C693( C617 C693 ) \nC617_=_C694( C617 C694 ) C617_=_C695( C617 C695 ) C617_=_C696( C617 C696 ) C618_=_C620( C618 C620 ) C618_=_C622( C618 C622 ) C618_=_C623( C618 C623 ) \nC618_=_C624( C618 C624 ) C618_=_C625( C618 C625 ) C618_=_C626( C618 C626 ) C618_=_C663( C618 C663 ) C618_=_C715( C618 C715 ) C618_=_C716( C618 C716 ) \nC618_=_C717( C618 C717 ) C618_=_C718( C618 C718 ) C618_=_C719( C618 C719 ) C618_=_C720( C618 C720 ) C620_=_C622( C620 C622 ) C620_=_C623( C620 C623 ) \nC620_=_C624( C620 C624 ) C620_=_C625( C620 C625 ) C620_=_C626( C620 C626 ) C620_=_C665( C620 C665 ) C620_=_C692( C620 C692 ) C620_=_C716( C620 C716 ) \nC620_=_C966( C620 C966 ) C620_=_C1021( C620 C1021 ) C620_=_C1025( C620 C1025 ) C620_=_C1026( C620 C1026 ) C622_=_C623( C622 C623 ) C622_=_C624( C622 C624 ) \nC622_=_C625( C622 C625 ) C622_=_C626( C622 C626 ) C622_=_C667( C622 C667 ) C622_=_C694( C622 C694 ) C622_=_C718( C622 C718 ) C622_=_C968( C622 C968 ) \nC622_=_C1131( C622 C1131 ) C622_=_C1162( C622 C1162 ) C622_=_C1163( C622 C1163 ) C623_=_C624( C623 C624 ) C623_=_C625( C623 C625 ) C623_=_C626( C623 C626 ) \nC623_=_C668( C623 C668 ) C623_=_C695( C623 C695 ) C623_=_C719( C623 C719 ) C623_=_C969( C623 C969 ) C623_=_C1132( C623 C1132 ) C623_=_C1217( C623 C1217 ) \nC623_=_C1218( C623 C1218 ) C624_=_C625( C624 C625 ) C624_=_C626( C624 C626 ) C624_=_C669( C624 C669 ) C624_=_C696( C624 C696 ) C624_=_C720( C624 C720 ) \nC624_=_C970( C624 C970 ) C624_=_C1133( C624 C1133 ) C624_=_C1233( C624 C1233 ) C624_=_C1234(</w:t>
      </w:r>
    </w:p>
    <w:p>
      <w:pPr>
        <w:pStyle w:val="PreformattedText"/>
        <w:bidi w:val="0"/>
        <w:spacing w:before="0" w:after="0"/>
        <w:jc w:val="left"/>
        <w:rPr/>
      </w:pPr>
      <w:r>
        <w:rPr/>
        <w:t xml:space="preserve"> </w:t>
      </w:r>
      <w:r>
        <w:rPr/>
        <w:t>C624 C1234 ) C625_=_C626( C625 C626 ) C625_=_C670( C625 C670 ) \nC625_=_C971( C625 C971 ) C625_=_C1025( C625 C1025 ) C625_=_C1134( C625 C1134 ) C625_=_C1162( C625 C1162 ) C625_=_C1217( C625 C1217 ) C625_=_C1233( C625 C1233 ) \nC626_=_C671( C626 C671 ) C626_=_C972( C626 C972 ) C626_=_C1026( C626 C1026 ) C626_=_C1136( C626 C1136 ) C626_=_C1163( C626 C1163 ) C626_=_C1218( C626 C1218 ) \nC626_=_C1234( C626 C1234 ) C662_=_C663( C662 C663 ) C662_=_C665( C662 C665 ) C662_=_C667( C662 C667 ) C662_=_C668( C662 C668 ) C662_=_C669( C662 C669 ) \nC662_=_C670( C662 C670 ) C662_=_C671( C662 C671 ) C662_=_C691( C662 C691 ) C662_=_C692( C662 C692 ) C662_=_C693( C662 C693 ) C662_=_C694( C662 C694 ) \nC662_=_C695( C662 C695 ) C662_=_C696( C662 C696 ) C663_=_C665( C663 C665 ) C663_=_C667( C663 C667 ) C663_=_C668( C663 C668 ) C663_=_C669( C663 C669 ) \nC663_=_C670( C663 C670 ) C663_=_C671( C663 C671 ) C663_=_C715( C663 C715 ) C663_=_C716( C663 C716 ) C663_=_C717( C663 C717 ) C663_=_C718( C663 C718 ) \nC663_=_C719( C663 C719 ) C663_=_C720( C663 C720 ) C665_=_C667( C665 C667 ) C665_=_C668( C665 C668 ) C665_=_C669( C665 C669 ) C665_=_C670( C665 C670 ) \nC665_=_C671( C665 C671 ) C665_=_C692( C665 C692 ) C665_=_C716( C665 C716 ) C665_=_C966( C665 C966 ) C665_=_C1021( C665 C1021 ) C665_=_C1025( C665 C1025 ) \nC665_=_C1026( C665 C1026 ) C667_=_C668( C667 C668 ) C667_=_C669( C667 C669 ) C667_=_C670( C667 C670 ) C667_=_C671( C667 C671 ) C667_=_C694( C667 C694 ) \nC667_=_C718( C667 C718 ) C667_=_C968( C667 C968 ) C667_=_C1131( C667 C1131 ) C667_=_C1162( C667 C1162 ) C667_=_C1163( C667 C1163 ) C668_=_C669( C668 C669 ) \nC668_=_C670( C668 C670 ) C668_=_C671( C668 C671 ) C668_=_C695( C668 C695 ) C668_=_C719( C668 C719 ) C668_=_C969( C668 C969 ) C668_=_C1132( C668 C1132 ) \nC668_=_C1217( C668 C1217 ) C668_=_C1218( C668 C1218 ) C669_=_C670( C669 C670 ) C669_=_C671( C669 C671 ) C669_=_C696( C669 C696 ) C669_=_C720( C669 C720 ) \nC669_=_C970( C669 C970 ) C669_=_C1133( C669 C1133 ) C669_=_C1233( C669 C1233 ) C669_=_C1234( C669 C1234 ) C670_=_C671( C670 C671 ) C670_=_C971( C670 C971 ) \nC670_=_C1025( C670 C1025 ) C670_=_C1134( C670 C1134 ) C670_=_C1162( C670 C1162 ) C670_=_C1217( C670 C1217 ) C670_=_C1233( C670 C1233 ) C671_=_C972( C671 C972 ) \nC671_=_C1026( C671 C1026 ) C671_=_C1136( C671 C1136 ) C671_=_C1163( C671 C1163 ) C671_=_C1218( C671 C1218 ) C671_=_C1234( C671 C1234 ) C691_=_C692( C691 C692 ) \nC691_=_C693( C691 C693 ) C691_=_C694( C691 C694 ) C691_=_C695( C691 C695 ) C691_=_C696( C691 C696 ) C691_=_C715( C691 C715 ) C691_=_C966( C691 C966 ) \nC691_=_C968( C691 C968 ) C691_=_C969( C691 C969 ) C691_=_C970( C691 C970 ) C691_=_C971( C691 C971 ) C691_=_C972( C691 C972 ) C692_=_C693( C692 C693 ) \nC692_=_C694( C692 C694 ) C692_=_C695( C692 C695 ) C692_=_C696( C692 C696 ) C692_=_C716( C692 C716 ) C692_=_C966( C692 C966 ) C692_=_C1021( C692 C1021 ) \nC692_=_C1025( C692 C1025 ) C692_=_C1026( C692 C1026 ) C693_=_C694( C693 C694 ) C693_=_C695( C693 C695 ) C693_=_C696( C693 C696 ) C693_=_C717( C693 C717 ) \nC693_=_C1021( C693 C1021 ) C693_=_C1131( C693 C1131 ) C693_=_C1132( C693 C1132 ) C693_=_C1133( C693 C1133 ) C693_=_C1134( C693 C1134 ) C693_=_C1136( C693 C1136 ) \nC694_=_C695( C694 C695 ) C694_=_C696( C694 C696 ) C694_=_C718( C694 C718 ) C694_=_C968( C694 C968 ) C694_=_C1131( C694 C1131 ) C694_=_C1162( C694 C1162 ) \nC694_=_C1163( C694 C1163 ) C695_=_C696( C695 C696 ) C695_=_C719( C695 C719 ) C695_=_C969( C695 C969 ) C695_=_C1132( C695 C1132 ) C695_=_C1217( C695 C1217 ) \nC695_=_C1218( C695 C1218 ) C696_=_C720( C696 C720 ) C696_=_C970( C696 C970 ) C696_=_C1133( C696 C1133 ) C696_=_C1233( C696 C1233 ) C696_=_C1234( C696 C1234 ) \nC715_=_C716( C715 C716 ) C715_=_C717( C715 C717 ) C715_=_C718( C715 C718 ) C715_=_C719( C715 C719 ) C715_=_C720( C715 C720 ) C715_=_C966( C715 C966 ) \nC715_=_C968( C715 C968 ) C715_=_C969( C715 C969 ) C715_=_C970( C715 C970 ) C715_=_C971( C715 C971 ) C715_=_C972( C715 C972 ) C716_=_C717( C716 C717 ) \nC716_=_C718( C716 C718 ) C716_=_C719( C716 C719 ) C716_=_C720( C716 C720 ) C716_=_C966( C716 C966 ) C716_=_C1021( C716 C1021 ) C716_=_C1025( C716 C1025 ) \nC716_=_C1026( C716 C1026 ) C717_=_C718( C717 C718 ) C717_=_C719( C717 C719 ) C717_=_C720( C717 C720 ) C717_=_C1021( C717 C1021 ) C717_=_C1131( C717 C1131 ) \nC717_=_C1132( C717 C1132 ) C717_=_C1133( C717 C1133 ) C717_=_C1134( C717 C1134 ) C717_=_C1136( C717 C1136 ) C718_=_C719( C718 C719 ) C718_=_C720( C718 C720 ) \nC718_=_C968( C718 C968 ) C718_=_C1131( C718 C1131 ) C718_=_C1162( C718 C1162 ) C718_=_C1163( C718 C1163 ) C719_=_C720( C719 C720 ) C719_=_C969( C719 C969 ) \nC719_=_C1132( C719 C1132 ) C719_=_C1217( C719 C1217 ) C719_=_C1218( C719 C1218 ) C720_=_C970( C720 C970 ) C720_=_C1133( C720 C1133 ) C720_=_C1233( C720 C1233 ) \nC720_=_C1234( C720 C1234 ) C966_=_C968( C966 C968 ) C966_=_C969( C966 C969 ) C966_=_C970( C966 C970 ) C966_=_C971( C966 C971 ) C966_=_C972( C966 C972 ) \nC966_=_C1021( C966 C1021 ) C966_=_C1025( C966 C1025 ) C966_=_C1026( C966 C1026 ) C968_=_C969( C968 C969 ) C968_=_C970( C968 C970 ) C968_=_C971( C968 C971 ) \nC968_=_C972( C968 C972 ) C968_=_C1131( C968 C1131 ) C968_=_C1162( C968 C1162 ) C968_=_C1163( C968 C1163 ) C969_=_C970( C969 C970 ) C969_=_C971( C969 C971 ) \nC969_=_C972( C969 C972 ) C969_=_C1132( C969 C1132 ) C969_=_C1217( C969 C1217 ) C969_=_C1218( C969 C1218 ) C970_=_C971( C970 C971 ) C970_=_C972( C970 C972 ) \nC970_=_C1133( C970 C1133 ) C970_=_C1233( C970 C1233 ) C970_=_C1234( C970 C1234 ) C971_=_C972( C971 C972 ) C971_=_C1025( C971 C1025 ) C971_=_C1134( C971 C1134 ) \nC971_=_C1162( C971 C1162 ) C971_=_C1217( C971 C1217 ) C971_=_C1233( C971 C1233 ) C972_=_C1026( C972 C1026 ) C972_=_C1136( C972 C1136 ) C972_=_C1163( C972 C1163 ) \nC972_=_C1218( C972 C1218 ) C972_=_C1234( C972 C1234 ) C1021_=_C1025( C1021 C1025 ) C1021_=_C1026( C1021 C1026 ) C1021_=_C1131( C1021 C1131 ) C1021_=_C1132( C1021 C1132 ) \nC1021_=_C1133( C1021 C1133 ) C1021_=_C1134( C1021 C1134 ) C1021_=_C1136( C1021 C1136 ) C1025_=_C1026( C1025 C1026 ) C1025_=_C1134( C1025 C1134 ) C1025_=_C1162( C1025 C1162 ) \nC1025_=_C1217( C1025 C1217 ) C1025_=_C1233( C1025 C1233 ) C1026_=_C1136( C1026 C1136 ) C1026_=_C1163( C1026 C1163 ) C1026_=_C1218( C1026 C1218 ) C1026_=_C1234( C1026 C1234 ) \nC1131_=_C1132( C1131 C1132 ) C1131_=_C1133( C1131 C1133 ) C1131_=_C1134( C1131 C1134 ) C1131_=_C1136( C1131 C1136 ) C1131_=_C1162( C1131 C1162 ) C1131_=_C1163( C1131 C1163 ) \nC1132_=_C1133( C1132 C1133 ) C1132_=_C1134( C1132 C1134 ) C1132_=_C1136( C1132 C1136 ) C1132_=_C1217( C1132 C1217 ) C1132_=_C1218( C1132 C1218 ) C1133_=_C1134( C1133 C1134 ) \nC1133_=_C1136( C1133 C1136 ) C1133_=_C1233( C1133 C1233 ) C1133_=_C1234( C1133 C1234 ) C1134_=_C1136( C1134 C1136 ) C1134_=_C1162( C1134 C1162 ) C1134_=_C1217( C1134 C1217 ) \nC1134_=_C1233( C1134 C1233 ) C1136_=_C1163( C1136 C1163 ) C1136_=_C1218( C1136 C1218 ) C1136_=_C1234( C1136 C1234 ) C1162_=_C1163( C1162 C1163 ) C1162_=_C1217( C1162 C1217 ) \nC1162_=_C1233( C1162 C1233 ) C1163_=_C1218( C1163 C1218 ) C1163_=_C1234( C1163 C1234 ) C1217_=_C1218( C1217 C1218 ) C1217_=_C1233( C1217 C1233 ) C1218_=_C1234( C1218 C1234 ) \nC1233_=_C1234( C1233 C1234 ) "];59-&gt;78[label="48: C106 C107 C109 C111 C112 \nC113 C114 C115 C131 C132 C134 \nC136 C137 C138 C139 C140 C617 \nC618 C620 C622 C623 C624 C625 \nC626 C662 C663 C665 C667 C668 \nC669 C670 C671 C691 C693 C715 \nC717 C966 C968 C969 C970 C971 \nC972 C1021 C1131 C1132 C1133 C1134 \nC1136 \n288: C106_=_C107 ,C106_=_C109 ,C106_=_C111 ,C106_=_C112 ,C106_=_C113 ,\nC106_=_C114 ,C106_=_C115 ,C106_=_C131 ,C106_=_C617 ,C106_=_C662 ,C106_=_C691 ,\nC106_=_C693 ,C107_=_C109 ,C107_=_C111 ,C107_=_C112 ,C107_=_C113 ,C107_=_C114 ,\nC107_=_C115 ,C107_=_C132 ,C107_=_C618 ,C107_=_C663 ,C107_=_C715 ,C107_=_C717 ,\nC109_=_C111 ,C109_=_C112 ,C109_=_C113 ,C109_=_C114 ,C109_=_C115 ,C109_=_C134 ,\nC109_=_C620 ,C109_=_C665 ,C109_=_C966 ,C109_=_C1021 ,C111_=_C112 ,C111_=_C113 ,\nC111_=_C114 ,C111_=_C115 ,C111_=_C136 ,C111_=_C622 ,C111_=_C667 ,C111_=_C968 ,\nC111_=_C1131 ,C112_=_C113 ,C112_=_C114 ,C112_=_C115 ,C112_=_C137 ,C112_=_C623 ,\nC112_=_C668 ,C112_=_C969 ,C112_=_C1132 ,C113_=_C114 ,C113_=_C115 ,C113_=_C138 ,\nC113_=_C624 ,C113_=_C669 ,C113_=_C970 ,C113_=_C1133 ,C114_=_C115 ,C114_=_C139 ,\nC114_=_C625 ,C114_=_C670 ,C114_=_C971 ,C114_=_C1134 ,C115_=_C140 ,C115_=_C626 ,\nC115_=_C671 ,C115_=_C972 ,C115_=_C1136 ,C131_=_C132 ,C131_=_C134 ,C131_=_C136 ,\nC131_=_C137 ,C131_=_C138 ,C131_=_C139 ,C131_=_C140 ,C131_=_C617 ,C131_=_C662 ,\nC131_=_C691 ,C131_=_C693 ,C132_=_C134 ,C132_=_C136 ,C132_=_C137 ,C132_=_C138 ,\nC132_=_C139 ,C132_=_C140 ,C132_=_C618 ,C132_=_C663 ,C132_=_C715 ,C132_=_C717 ,\nC134_=_C136 ,C134_=_C137 ,C134_=_C138 ,C134_=_C139 ,C134_=_C140 ,C134_=_C620 ,\nC134_=_C665 ,C134_=_C966 ,C134_=_C1021 ,C136_=_C137 ,C136_=_C138 ,C136_=_C139 ,\nC136_=_C140 ,C136_=_C622 ,C136_=_C667 ,C136_=_C968 ,C136_=_C1131 ,C137_=_C138 ,\nC137_=_C139 ,C137_=_C140 ,C137_=_C623 ,C137_=_C668 ,C137_=_C969 ,C137_=_C1132 ,\nC138_=_C139 ,C138_=_C140 ,C138_=_C624 ,C138_=_C669 ,C138_=_C970 ,C138_=_C1133 ,\nC139_=_C140 ,C139_=_C625 ,C139_=_C670 ,C139_=_C971 ,C139_=_C1134 ,C140_=_C626 ,\nC140_=_C671 ,C140_=_C972 ,C140_=_C1136 ,C617_=_C618 ,C617_=_C620 ,C617_=_C622 ,\nC617_=_C623 ,C617_=_C624 ,C617_=_C625 ,C617_=_C626 ,C617_=_C662 ,C617_=_C691 ,\nC617_=_C693 ,C618_=_C620 ,C618_=_C622 ,C618_=_C623 ,C618_=_C624 ,C618_=_C625 ,\nC618_=_C626 ,C618_=_C663 ,C618_=_C715 ,C618_=_C717 ,C620_=_C622 ,C620_=_C623 ,\nC620_=_C624 ,C620_=_C625 ,C620_=_C626 ,C620_=_C665 ,C620_=_C966 ,C620_=_C1021 ,\nC622_=_C623 ,C622_=_C624 ,C622_=_C625 ,C622_=_C626 ,C622_=_C667 ,C622_=_C968 ,\nC622_=_C1131 ,C623_=_C624 ,C623_=_C625 ,C623_=_C626 ,C623_=_C668 ,C623_=_C969 ,\nC623_=_C1132 ,C624_=_C625 ,C624_=_C626 ,C624_=_C669 ,C624_=_C970 ,C624_=_C1133 ,\nC625_=_C626 ,C625_=_C670 ,C625_=_C971 ,C625_=_C1134 ,C626_=_C671 ,C626_=_C972 ,\nC626_=_C1136 ,C662_=_C663 ,C662_=_C665 ,C662_=_C667 ,C662_=_C668</w:t>
      </w:r>
    </w:p>
    <w:p>
      <w:pPr>
        <w:pStyle w:val="PreformattedText"/>
        <w:bidi w:val="0"/>
        <w:spacing w:before="0" w:after="0"/>
        <w:jc w:val="left"/>
        <w:rPr/>
      </w:pPr>
      <w:r>
        <w:rPr/>
        <w:t xml:space="preserve"> </w:t>
      </w:r>
      <w:r>
        <w:rPr/>
        <w:t>,C662_=_C669 ,\nC662_=_C670 ,C662_=_C671 ,C662_=_C691 ,C662_=_C693 ,C663_=_C665 ,C663_=_C667 ,\nC663_=_C668 ,C663_=_C669 ,C663_=_C670 ,C663_=_C671 ,C663_=_C715 ,C663_=_C717 ,\nC665_=_C667 ,C665_=_C668 ,C665_=_C669 ,C665_=_C670 ,C665_=_C671 ,C665_=_C966 ,\nC665_=_C1021 ,C667_=_C668 ,C667_=_C669 ,C667_=_C670 ,C667_=_C671 ,C667_=_C968 ,\nC667_=_C1131 ,C668_=_C669 ,C668_=_C670 ,C668_=_C671 ,C668_=_C969 ,C668_=_C1132 ,\nC669_=_C670 ,C669_=_C671 ,C669_=_C970 ,C669_=_C1133 ,C670_=_C671 ,C670_=_C971 ,\nC670_=_C1134 ,C671_=_C972 ,C671_=_C1136 ,C691_=_C693 ,C691_=_C715 ,C691_=_C966 ,\nC691_=_C968 ,C691_=_C969 ,C691_=_C970 ,C691_=_C971 ,C691_=_C972 ,C693_=_C717 ,\nC693_=_C1021 ,C693_=_C1131 ,C693_=_C1132 ,C693_=_C1133 ,C693_=_C1134 ,C693_=_C1136 ,\nC715_=_C717 ,C715_=_C966 ,C715_=_C968 ,C715_=_C969 ,C715_=_C970 ,C715_=_C971 ,\nC715_=_C972 ,C717_=_C1021 ,C717_=_C1131 ,C717_=_C1132 ,C717_=_C1133 ,C717_=_C1134 ,\nC717_=_C1136 ,C966_=_C968 ,C966_=_C969 ,C966_=_C970 ,C966_=_C971 ,C966_=_C972 ,\nC966_=_C1021 ,C968_=_C969 ,C968_=_C970 ,C968_=_C971 ,C968_=_C972 ,C968_=_C1131 ,\nC969_=_C970 ,C969_=_C971 ,C969_=_C972 ,C969_=_C1132 ,C970_=_C971 ,C970_=_C972 ,\nC970_=_C1133 ,C971_=_C972 ,C971_=_C1134 ,C972_=_C1136 ,C1021_=_C1131 ,C1021_=_C1132 ,\nC1021_=_C1133 ,C1021_=_C1134 ,C1021_=_C1136 ,C1131_=_C1132 ,C1131_=_C1133 ,C1131_=_C1134 ,\nC1131_=_C1136 ,C1132_=_C1133 ,C1132_=_C1134 ,C1132_=_C1136 ,C1133_=_C1134 ,C1133_=_C1136 ,\nC1134_=_C1136 ,"];79[shape=box, label="id:79 level: 5\n44: C52 C53 C54 C56 C57 \nC58 C59 C60 C61 C62 C63 \nC64 C217 C219 C220 C221 C222 \nC223 C224 C225 C226 C227 C228 \nC499 C500 C784 C785 C786 C787 \nC788 C789 C790 C791 C792 C793 \nC936 C937 C938 C939 C940 C941 \nC942 C943 C944 \n324: C52_=_C53( C52 C53 ) C52_=_C54( C52 C54 ) C52_=_C56( C52 C56 ) C52_=_C57( C52 C57 ) C52_=_C58( C52 C58 ) \nC52_=_C59( C52 C59 ) C52_=_C60( C52 C60 ) C52_=_C61( C52 C61 ) C52_=_C62( C52 C62 ) C52_=_C63( C52 C63 ) C52_=_C64( C52 C64 ) \nC52_=_C217( C52 C217 ) C52_=_C219( C52 C219 ) C52_=_C220( C52 C220 ) C52_=_C221( C52 C221 ) C52_=_C222( C52 C222 ) C52_=_C223( C52 C223 ) \nC52_=_C224( C52 C224 ) C52_=_C225( C52 C225 ) C52_=_C226( C52 C226 ) C52_=_C227( C52 C227 ) C52_=_C228( C52 C228 ) C53_=_C54( C53 C54 ) \nC53_=_C56( C53 C56 ) C53_=_C57( C53 C57 ) C53_=_C58( C53 C58 ) C53_=_C59( C53 C59 ) C53_=_C60( C53 C60 ) C53_=_C61( C53 C61 ) \nC53_=_C62( C53 C62 ) C53_=_C63( C53 C63 ) C53_=_C64( C53 C64 ) C53_=_C217( C53 C217 ) C53_=_C499( C53 C499 ) C53_=_C500( C53 C500 ) \nC54_=_C56( C54 C56 ) C54_=_C57( C54 C57 ) C54_=_C58( C54 C58 ) C54_=_C59( C54 C59 ) C54_=_C60( C54 C60 ) C54_=_C61( C54 C61 ) \nC54_=_C62( C54 C62 ) C54_=_C63( C54 C63 ) C54_=_C64( C54 C64 ) C54_=_C499( C54 C499 ) C54_=_C784( C54 C784 ) C54_=_C785( C54 C785 ) \nC54_=_C786( C54 C786 ) C54_=_C787( C54 C787 ) C54_=_C788( C54 C788 ) C54_=_C789( C54 C789 ) C54_=_C790( C54 C790 ) C54_=_C791( C54 C791 ) \nC54_=_C792( C54 C792 ) C54_=_C793( C54 C793 ) C56_=_C57( C56 C57 ) C56_=_C58( C56 C58 ) C56_=_C59( C56 C59 ) C56_=_C60( C56 C60 ) \nC56_=_C61( C56 C61 ) C56_=_C62( C56 C62 ) C56_=_C63( C56 C63 ) C56_=_C64( C56 C64 ) C56_=_C220( C56 C220 ) C56_=_C785( C56 C785 ) \nC56_=_C936( C56 C936 ) C57_=_C58( C57 C58 ) C57_=_C59( C57 C59 ) C57_=_C60( C57 C60 ) C57_=_C61( C57 C61 ) C57_=_C62( C57 C62 ) \nC57_=_C63( C57 C63 ) C57_=_C64( C57 C64 ) C57_=_C221( C57 C221 ) C57_=_C786( C57 C786 ) C57_=_C937( C57 C937 ) C58_=_C59( C58 C59 ) \nC58_=_C60( C58 C60 ) C58_=_C61( C58 C61 ) C58_=_C62( C58 C62 ) C58_=_C63( C58 C63 ) C58_=_C64( C58 C64 ) C58_=_C222( C58 C222 ) \nC58_=_C787( C58 C787 ) C58_=_C938( C58 C938 ) C59_=_C60( C59 C60 ) C59_=_C61( C59 C61 ) C59_=_C62( C59 C62 ) C59_=_C63( C59 C63 ) \nC59_=_C64( C59 C64 ) C59_=_C223( C59 C223 ) C59_=_C788( C59 C788 ) C59_=_C939( C59 C939 ) C60_=_C61( C60 C61 ) C60_=_C62( C60 C62 ) \nC60_=_C63( C60 C63 ) C60_=_C64( C60 C64 ) C60_=_C224( C60 C224 ) C60_=_C789( C60 C789 ) C60_=_C940( C60 C940 ) C61_=_C62( C61 C62 ) \nC61_=_C63( C61 C63 ) C61_=_C64( C61 C64 ) C61_=_C225( C61 C225 ) C61_=_C790( C61 C790 ) C61_=_C941( C61 C941 ) C62_=_C63( C62 C63 ) \nC62_=_C64( C62 C64 ) C62_=_C226( C62 C226 ) C62_=_C791( C62 C791 ) C62_=_C942( C62 C942 ) C63_=_C64( C63 C64 ) C63_=_C227( C63 C227 ) \nC63_=_C792( C63 C792 ) C63_=_C943( C63 C943 ) C64_=_C228( C64 C228 ) C64_=_C793( C64 C793 ) C64_=_C944( C64 C944 ) C217_=_C219( C217 C219 ) \nC217_=_C220( C217 C220 ) C217_=_C221( C217 C221 ) C217_=_C222( C217 C222 ) C217_=_C223( C217 C223 ) C217_=_C224( C217 C224 ) C217_=_C225( C217 C225 ) \nC217_=_C226( C217 C226 ) C217_=_C227( C217 C227 ) C217_=_C228( C217 C228 ) C217_=_C499( C217 C499 ) C217_=_C500( C217 C500 ) C219_=_C220( C219 C220 ) \nC219_=_C221( C219 C221 ) C219_=_C222( C219 C222 ) C219_=_C223( C219 C223 ) C219_=_C224( C219 C224 ) C219_=_C225( C219 C225 ) C219_=_C226( C219 C226 ) \nC219_=_C227( C219 C227 ) C219_=_C228( C219 C228 ) C219_=_C500( C219 C500 ) C219_=_C784( C219 C784 ) C219_=_C936( C219 C936 ) C219_=_C937( C219 C937 ) \nC219_=_C938( C219 C938 ) C219_=_C939( C219 C939 ) C219_=_C940( C219 C940 ) C219_=_C941( C219 C941 ) C219_=_C942( C219 C942 ) C219_=_C943( C219 C943 ) \nC219_=_C944( C219 C944 ) C220_=_C221( C220 C221 ) C220_=_C222( C220 C222 ) C220_=_C223( C220 C223 ) C220_=_C224( C220 C224 ) C220_=_C225( C220 C225 ) \nC220_=_C226( C220 C226 ) C220_=_C227( C220 C227 ) C220_=_C228( C220 C228 ) C220_=_C785( C220 C785 ) C220_=_C936( C220 C936 ) C221_=_C222( C221 C222 ) \nC221_=_C223( C221 C223 ) C221_=_C224( C221 C224 ) C221_=_C225( C221 C225 ) C221_=_C226( C221 C226 ) C221_=_C227( C221 C227 ) C221_=_C228( C221 C228 ) \nC221_=_C786( C221 C786 ) C221_=_C937( C221 C937 ) C222_=_C223( C222 C223 ) C222_=_C224( C222 C224 ) C222_=_C225( C222 C225 ) C222_=_C226( C222 C226 ) \nC222_=_C227( C222 C227 ) C222_=_C228( C222 C228 ) C222_=_C787( C222 C787 ) C222_=_C938( C222 C938 ) C223_=_C224( C223 C224 ) C223_=_C225( C223 C225 ) \nC223_=_C226( C223 C226 ) C223_=_C227( C223 C227 ) C223_=_C228( C223 C228 ) C223_=_C788( C223 C788 ) C223_=_C939( C223 C939 ) C224_=_C225( C224 C225 ) \nC224_=_C226( C224 C226 ) C224_=_C227( C224 C227 ) C224_=_C228( C224 C228 ) C224_=_C789( C224 C789 ) C224_=_C940( C224 C940 ) C225_=_C226( C225 C226 ) \nC225_=_C227( C225 C227 ) C225_=_C228( C225 C228 ) C225_=_C790( C225 C790 ) C225_=_C941( C225 C941 ) C226_=_C227( C226 C227 ) C226_=_C228( C226 C228 ) \nC226_=_C791( C226 C791 ) C226_=_C942( C226 C942 ) C227_=_C228( C227 C228 ) C227_=_C792( C227 C792 ) C227_=_C943( C227 C943 ) C228_=_C793( C228 C793 ) \nC228_=_C944( C228 C944 ) C499_=_C500( C499 C500 ) C499_=_C784( C499 C784 ) C499_=_C785( C499 C785 ) C499_=_C786( C499 C786 ) C499_=_C787( C499 C787 ) \nC499_=_C788( C499 C788 ) C499_=_C789( C499 C789 ) C499_=_C790( C499 C790 ) C499_=_C791( C499 C791 ) C499_=_C792( C499 C792 ) C499_=_C793( C499 C793 ) \nC500_=_C784( C500 C784 ) C500_=_C936( C500 C936 ) C500_=_C937( C500 C937 ) C500_=_C938( C500 C938 ) C500_=_C939( C500 C939 ) C500_=_C940( C500 C940 ) \nC500_=_C941( C500 C941 ) C500_=_C942( C500 C942 ) C500_=_C943( C500 C943 ) C500_=_C944( C500 C944 ) C784_=_C785( C784 C785 ) C784_=_C786( C784 C786 ) \nC784_=_C787( C784 C787 ) C784_=_C788( C784 C788 ) C784_=_C789( C784 C789 ) C784_=_C790( C784 C790 ) C784_=_C791( C784 C791 ) C784_=_C792( C784 C792 ) \nC784_=_C793( C784 C793 ) C784_=_C936( C784 C936 ) C784_=_C937( C784 C937 ) C784_=_C938( C784 C938 ) C784_=_C939( C784 C939 ) C784_=_C940( C784 C940 ) \nC784_=_C941( C784 C941 ) C784_=_C942( C784 C942 ) C784_=_C943( C784 C943 ) C784_=_C944( C784 C944 ) C785_=_C786( C785 C786 ) C785_=_C787( C785 C787 ) \nC785_=_C788( C785 C788 ) C785_=_C789( C785 C789 ) C785_=_C790( C785 C790 ) C785_=_C791( C785 C791 ) C785_=_C792( C785 C792 ) C785_=_C793( C785 C793 ) \nC785_=_C936( C785 C936 ) C786_=_C787( C786 C787 ) C786_=_C788( C786 C788 ) C786_=_C789( C786 C789 ) C786_=_C790( C786 C790 ) C786_=_C791( C786 C791 ) \nC786_=_C792( C786 C792 ) C786_=_C793( C786 C793 ) C786_=_C937( C786 C937 ) C787_=_C788( C787 C788 ) C787_=_C789( C787 C789 ) C787_=_C790( C787 C790 ) \nC787_=_C791( C787 C791 ) C787_=_C792( C787 C792 ) C787_=_C793( C787 C793 ) C787_=_C938( C787 C938 ) C788_=_C789( C788 C789 ) C788_=_C790( C788 C790 ) \nC788_=_C791( C788 C791 ) C788_=_C792( C788 C792 ) C788_=_C793( C788 C793 ) C788_=_C939( C788 C939 ) C789_=_C790( C789 C790 ) C789_=_C791( C789 C791 ) \nC789_=_C792( C789 C792 ) C789_=_C793( C789 C793 ) C789_=_C940( C789 C940 ) C790_=_C791( C790 C791 ) C790_=_C792( C790 C792 ) C790_=_C793( C790 C793 ) \nC790_=_C941( C790 C941 ) C791_=_C792( C791 C792 ) C791_=_C793( C791 C793 ) C791_=_C942( C791 C942 ) C792_=_C793( C792 C793 ) C792_=_C943( C792 C943 ) \nC793_=_C944( C793 C944 ) C936_=_C937( C936 C937 ) C936_=_C938( C936 C938 ) C936_=_C939( C936 C939 ) C936_=_C940( C936 C940 ) C936_=_C941( C936 C941 ) \nC936_=_C942( C936 C942 ) C936_=_C943( C936 C943 ) C936_=_C944( C936 C944 ) C937_=_C938( C937 C938 ) C937_=_C939( C937 C939 ) C937_=_C940( C937 C940 ) \nC937_=_C941( C937 C941 ) C937_=_C942( C937 C942 ) C937_=_C943( C937 C943 ) C937_=_C944( C937 C944 ) C938_=_C939( C938 C939 ) C938_=_C940( C938 C940 ) \nC938_=_C941( C938 C941 ) C938_=_C942( C938 C942 ) C938_=_C943( C938 C943 ) C938_=_C944( C938 C944 ) C939_=_C940( C939 C940 ) C939_=_C941( C939 C941 ) \nC939_=_C942( C939 C942 ) C939_=_C943( C939 C943 ) C939_=_C944( C939 C944 ) C940_=_C941( C940 C941 ) C940_=_C942( C940 C942 ) C940_=_C943( C940 C943 ) \nC940_=_C944( C940 C944 ) C941_=_C942( C941 C942 ) C941_=_C943( C941 C943 ) C941_=_C944( C941 C944 ) C942_=_C943( C942 C943 ) C942_=_C944( C942 C944 ) \nC943_=_C944( C943 C944 ) "];60-&gt;79[label="40: C53 C56 C57 C58 C59 \nC60 C61 C62 C63 C64 C217 \nC220 C221 C222 C223 C224 C225 \nC226 C227 C228 C499 C500 C785 \nC786 C787 C788 C789 C790 C791 \nC792 C793 C936 C937 C938 C939 \nC940 C941 C942 C943 C944 \n240: C53_=_C56 ,C53_=_C57 ,C53_=_C58 ,C53_=_C59 ,C53_=_C60 ,\nC53_=_C61 ,C53_=_C62 ,C53_=_C63 ,C53_=_C64 ,C53_=_C217 ,C53_=_C499</w:t>
      </w:r>
    </w:p>
    <w:p>
      <w:pPr>
        <w:pStyle w:val="PreformattedText"/>
        <w:bidi w:val="0"/>
        <w:spacing w:before="0" w:after="0"/>
        <w:jc w:val="left"/>
        <w:rPr/>
      </w:pPr>
      <w:r>
        <w:rPr/>
        <w:t xml:space="preserve"> </w:t>
      </w:r>
      <w:r>
        <w:rPr/>
        <w:t>,\nC53_=_C500 ,C56_=_C57 ,C56_=_C58 ,C56_=_C59 ,C56_=_C60 ,C56_=_C61 ,\nC56_=_C62 ,C56_=_C63 ,C56_=_C64 ,C56_=_C220 ,C56_=_C785 ,C56_=_C936 ,\nC57_=_C58 ,C57_=_C59 ,C57_=_C60 ,C57_=_C61 ,C57_=_C62 ,C57_=_C63 ,\nC57_=_C64 ,C57_=_C221 ,C57_=_C786 ,C57_=_C937 ,C58_=_C59 ,C58_=_C60 ,\nC58_=_C61 ,C58_=_C62 ,C58_=_C63 ,C58_=_C64 ,C58_=_C222 ,C58_=_C787 ,\nC58_=_C938 ,C59_=_C60 ,C59_=_C61 ,C59_=_C62 ,C59_=_C63 ,C59_=_C64 ,\nC59_=_C223 ,C59_=_C788 ,C59_=_C939 ,C60_=_C61 ,C60_=_C62 ,C60_=_C63 ,\nC60_=_C64 ,C60_=_C224 ,C60_=_C789 ,C60_=_C940 ,C61_=_C62 ,C61_=_C63 ,\nC61_=_C64 ,C61_=_C225 ,C61_=_C790 ,C61_=_C941 ,C62_=_C63 ,C62_=_C64 ,\nC62_=_C226 ,C62_=_C791 ,C62_=_C942 ,C63_=_C64 ,C63_=_C227 ,C63_=_C792 ,\nC63_=_C943 ,C64_=_C228 ,C64_=_C793 ,C64_=_C944 ,C217_=_C220 ,C217_=_C221 ,\nC217_=_C222 ,C217_=_C223 ,C217_=_C224 ,C217_=_C225 ,C217_=_C226 ,C217_=_C227 ,\nC217_=_C228 ,C217_=_C499 ,C217_=_C500 ,C220_=_C221 ,C220_=_C222 ,C220_=_C223 ,\nC220_=_C224 ,C220_=_C225 ,C220_=_C226 ,C220_=_C227 ,C220_=_C228 ,C220_=_C785 ,\nC220_=_C936 ,C221_=_C222 ,C221_=_C223 ,C221_=_C224 ,C221_=_C225 ,C221_=_C226 ,\nC221_=_C227 ,C221_=_C228 ,C221_=_C786 ,C221_=_C937 ,C222_=_C223 ,C222_=_C224 ,\nC222_=_C225 ,C222_=_C226 ,C222_=_C227 ,C222_=_C228 ,C222_=_C787 ,C222_=_C938 ,\nC223_=_C224 ,C223_=_C225 ,C223_=_C226 ,C223_=_C227 ,C223_=_C228 ,C223_=_C788 ,\nC223_=_C939 ,C224_=_C225 ,C224_=_C226 ,C224_=_C227 ,C224_=_C228 ,C224_=_C789 ,\nC224_=_C940 ,C225_=_C226 ,C225_=_C227 ,C225_=_C228 ,C225_=_C790 ,C225_=_C941 ,\nC226_=_C227 ,C226_=_C228 ,C226_=_C791 ,C226_=_C942 ,C227_=_C228 ,C227_=_C792 ,\nC227_=_C943 ,C228_=_C793 ,C228_=_C944 ,C499_=_C500 ,C499_=_C785 ,C499_=_C786 ,\nC499_=_C787 ,C499_=_C788 ,C499_=_C789 ,C499_=_C790 ,C499_=_C791 ,C499_=_C792 ,\nC499_=_C793 ,C500_=_C936 ,C500_=_C937 ,C500_=_C938 ,C500_=_C939 ,C500_=_C940 ,\nC500_=_C941 ,C500_=_C942 ,C500_=_C943 ,C500_=_C944 ,C785_=_C786 ,C785_=_C787 ,\nC785_=_C788 ,C785_=_C789 ,C785_=_C790 ,C785_=_C791 ,C785_=_C792 ,C785_=_C793 ,\nC785_=_C936 ,C786_=_C787 ,C786_=_C788 ,C786_=_C789 ,C786_=_C790 ,C786_=_C791 ,\nC786_=_C792 ,C786_=_C793 ,C786_=_C937 ,C787_=_C788 ,C787_=_C789 ,C787_=_C790 ,\nC787_=_C791 ,C787_=_C792 ,C787_=_C793 ,C787_=_C938 ,C788_=_C789 ,C788_=_C790 ,\nC788_=_C791 ,C788_=_C792 ,C788_=_C793 ,C788_=_C939 ,C789_=_C790 ,C789_=_C791 ,\nC789_=_C792 ,C789_=_C793 ,C789_=_C940 ,C790_=_C791 ,C790_=_C792 ,C790_=_C793 ,\nC790_=_C941 ,C791_=_C792 ,C791_=_C793 ,C791_=_C942 ,C792_=_C793 ,C792_=_C943 ,\nC793_=_C944 ,C936_=_C937 ,C936_=_C938 ,C936_=_C939 ,C936_=_C940 ,C936_=_C941 ,\nC936_=_C942 ,C936_=_C943 ,C936_=_C944 ,C937_=_C938 ,C937_=_C939 ,C937_=_C940 ,\nC937_=_C941 ,C937_=_C942 ,C937_=_C943 ,C937_=_C944 ,C938_=_C939 ,C938_=_C940 ,\nC938_=_C941 ,C938_=_C942 ,C938_=_C943 ,C938_=_C944 ,C939_=_C940 ,C939_=_C941 ,\nC939_=_C942 ,C939_=_C943 ,C939_=_C944 ,C940_=_C941 ,C940_=_C942 ,C940_=_C943 ,\nC940_=_C944 ,C941_=_C942 ,C941_=_C943 ,C941_=_C944 ,C942_=_C943 ,C942_=_C944 ,\nC943_=_C944 ,"];80[shape=box, label="id:80 level: 5\n64: C56 C57 C58 C59 C60 \nC61 C62 C63 C220 C221 C222 \nC223 C224 C225 C226 C227 C501 \nC502 C503 C505 C506 C507 C508 \nC509 C785 C786 C787 C788 C789 \nC790 C791 C792 C936 C937 C938 \nC939 C940 C941 C942 C943 C1099 \nC1100 C1101 C1102 C1103 C1182 C1183 \nC1184 C1185 C1186 C1199 C1200 C1201 \nC1202 C1203 C1222 C1223 C1224 C1225 \nC1226 C1246 C1270 C1276 C1277 \n528: C56_=_C57( C56 C57 ) C56_=_C58( C56 C58 ) C56_=_C59( C56 C59 ) C56_=_C60( C56 C60 ) C56_=_C61( C56 C61 ) \nC56_=_C62( C56 C62 ) C56_=_C63( C56 C63 ) C56_=_C220( C56 C220 ) C56_=_C501( C56 C501 ) C56_=_C785( C56 C785 ) C56_=_C936( C56 C936 ) \nC56_=_C1099( C56 C1099 ) C56_=_C1100( C56 C1100 ) C56_=_C1101( C56 C1101 ) C56_=_C1102( C56 C1102 ) C56_=_C1103( C56 C1103 ) C57_=_C58( C57 C58 ) \nC57_=_C59( C57 C59 ) C57_=_C60( C57 C60 ) C57_=_C61( C57 C61 ) C57_=_C62( C57 C62 ) C57_=_C63( C57 C63 ) C57_=_C221( C57 C221 ) \nC57_=_C502( C57 C502 ) C57_=_C786( C57 C786 ) C57_=_C937( C57 C937 ) C57_=_C1182( C57 C1182 ) C57_=_C1183( C57 C1183 ) C57_=_C1184( C57 C1184 ) \nC57_=_C1185( C57 C1185 ) C57_=_C1186( C57 C1186 ) C58_=_C59( C58 C59 ) C58_=_C60( C58 C60 ) C58_=_C61( C58 C61 ) C58_=_C62( C58 C62 ) \nC58_=_C63( C58 C63 ) C58_=_C222( C58 C222 ) C58_=_C503( C58 C503 ) C58_=_C787( C58 C787 ) C58_=_C938( C58 C938 ) C58_=_C1199( C58 C1199 ) \nC58_=_C1200( C58 C1200 ) C58_=_C1201( C58 C1201 ) C58_=_C1202( C58 C1202 ) C58_=_C1203( C58 C1203 ) C59_=_C60( C59 C60 ) C59_=_C61( C59 C61 ) \nC59_=_C62( C59 C62 ) C59_=_C63( C59 C63 ) C59_=_C223( C59 C223 ) C59_=_C505( C59 C505 ) C59_=_C788( C59 C788 ) C59_=_C939( C59 C939 ) \nC59_=_C1222( C59 C1222 ) C59_=_C1223( C59 C1223 ) C59_=_C1224( C59 C1224 ) C59_=_C1225( C59 C1225 ) C59_=_C1226( C59 C1226 ) C60_=_C61( C60 C61 ) \nC60_=_C62( C60 C62 ) C60_=_C63( C60 C63 ) C60_=_C224( C60 C224 ) C60_=_C506( C60 C506 ) C60_=_C789( C60 C789 ) C60_=_C940( C60 C940 ) \nC60_=_C1099( C60 C1099 ) C60_=_C1182( C60 C1182 ) C60_=_C1199( C60 C1199 ) C60_=_C1222( C60 C1222 ) C60_=_C1246( C60 C1246 ) C61_=_C62( C61 C62 ) \nC61_=_C63( C61 C63 ) C61_=_C225( C61 C225 ) C61_=_C507( C61 C507 ) C61_=_C790( C61 C790 ) C61_=_C941( C61 C941 ) C61_=_C1100( C61 C1100 ) \nC61_=_C1183( C61 C1183 ) C61_=_C1200( C61 C1200 ) C61_=_C1223( C61 C1223 ) C61_=_C1270( C61 C1270 ) C62_=_C63( C62 C63 ) C62_=_C226( C62 C226 ) \nC62_=_C508( C62 C508 ) C62_=_C791( C62 C791 ) C62_=_C942( C62 C942 ) C62_=_C1101( C62 C1101 ) C62_=_C1184( C62 C1184 ) C62_=_C1201( C62 C1201 ) \nC62_=_C1224( C62 C1224 ) C62_=_C1276( C62 C1276 ) C63_=_C227( C63 C227 ) C63_=_C509( C63 C509 ) C63_=_C792( C63 C792 ) C63_=_C943( C63 C943 ) \nC63_=_C1102( C63 C1102 ) C63_=_C1185( C63 C1185 ) C63_=_C1202( C63 C1202 ) C63_=_C1225( C63 C1225 ) C63_=_C1277( C63 C1277 ) C220_=_C221( C220 C221 ) \nC220_=_C222( C220 C222 ) C220_=_C223( C220 C223 ) C220_=_C224( C220 C224 ) C220_=_C225( C220 C225 ) C220_=_C226( C220 C226 ) C220_=_C227( C220 C227 ) \nC220_=_C501( C220 C501 ) C220_=_C785( C220 C785 ) C220_=_C936( C220 C936 ) C220_=_C1099( C220 C1099 ) C220_=_C1100( C220 C1100 ) C220_=_C1101( C220 C1101 ) \nC220_=_C1102( C220 C1102 ) C220_=_C1103( C220 C1103 ) C221_=_C222( C221 C222 ) C221_=_C223( C221 C223 ) C221_=_C224( C221 C224 ) C221_=_C225( C221 C225 ) \nC221_=_C226( C221 C226 ) C221_=_C227( C221 C227 ) C221_=_C502( C221 C502 ) C221_=_C786( C221 C786 ) C221_=_C937( C221 C937 ) C221_=_C1182( C221 C1182 ) \nC221_=_C1183( C221 C1183 ) C221_=_C1184( C221 C1184 ) C221_=_C1185( C221 C1185 ) C221_=_C1186( C221 C1186 ) C222_=_C223( C222 C223 ) C222_=_C224( C222 C224 ) \nC222_=_C225( C222 C225 ) C222_=_C226( C222 C226 ) C222_=_C227( C222 C227 ) C222_=_C503( C222 C503 ) C222_=_C787( C222 C787 ) C222_=_C938( C222 C938 ) \nC222_=_C1199( C222 C1199 ) C222_=_C1200( C222 C1200 ) C222_=_C1201( C222 C1201 ) C222_=_C1202( C222 C1202 ) C222_=_C1203( C222 C1203 ) C223_=_C224( C223 C224 ) \nC223_=_C225( C223 C225 ) C223_=_C226( C223 C226 ) C223_=_C227( C223 C227 ) C223_=_C505( C223 C505 ) C223_=_C788( C223 C788 ) C223_=_C939( C223 C939 ) \nC223_=_C1222( C223 C1222 ) C223_=_C1223( C223 C1223 ) C223_=_C1224( C223 C1224 ) C223_=_C1225( C223 C1225 ) C223_=_C1226( C223 C1226 ) C224_=_C225( C224 C225 ) \nC224_=_C226( C224 C226 ) C224_=_C227( C224 C227 ) C224_=_C506( C224 C506 ) C224_=_C789( C224 C789 ) C224_=_C940( C224 C940 ) C224_=_C1099( C224 C1099 ) \nC224_=_C1182( C224 C1182 ) C224_=_C1199( C224 C1199 ) C224_=_C1222( C224 C1222 ) C224_=_C1246( C224 C1246 ) C225_=_C226( C225 C226 ) C225_=_C227( C225 C227 ) \nC225_=_C507( C225 C507 ) C225_=_C790( C225 C790 ) C225_=_C941( C225 C941 ) C225_=_C1100( C225 C1100 ) C225_=_C1183( C225 C1183 ) C225_=_C1200( C225 C1200 ) \nC225_=_C1223( C225 C1223 ) C225_=_C1270( C225 C1270 ) C226_=_C227( C226 C227 ) C226_=_C508( C226 C508 ) C226_=_C791( C226 C791 ) C226_=_C942( C226 C942 ) \nC226_=_C1101( C226 C1101 ) C226_=_C1184( C226 C1184 ) C226_=_C1201( C226 C1201 ) C226_=_C1224( C226 C1224 ) C226_=_C1276( C226 C1276 ) C227_=_C509( C227 C509 ) \nC227_=_C792( C227 C792 ) C227_=_C943( C227 C943 ) C227_=_C1102( C227 C1102 ) C227_=_C1185( C227 C1185 ) C227_=_C1202( C227 C1202 ) C227_=_C1225( C227 C1225 ) \nC227_=_C1277( C227 C1277 ) C501_=_C502( C501 C502 ) C501_=_C503( C501 C503 ) C501_=_C505( C501 C505 ) C501_=_C506( C501 C506 ) C501_=_C507( C501 C507 ) \nC501_=_C508( C501 C508 ) C501_=_C509( C501 C509 ) C501_=_C785( C501 C785 ) C501_=_C936( C501 C936 ) C501_=_C1099( C501 C1099 ) C501_=_C1100( C501 C1100 ) \nC501_=_C1101( C501 C1101 ) C501_=_C1102( C501 C1102 ) C501_=_C1103( C501 C1103 ) C502_=_C503( C502 C503 ) C502_=_C505( C502 C505 ) C502_=_C506( C502 C506 ) \nC502_=_C507( C502 C507 ) C502_=_C508( C502 C508 ) C502_=_C509( C502 C509 ) C502_=_C786( C502 C786 ) C502_=_C937( C502 C937 ) C502_=_C1182( C502 C1182 ) \nC502_=_C1183( C502 C1183 ) C502_=_C1184( C502 C1184 ) C502_=_C1185( C502 C1185 ) C502_=_C1186( C502 C1186 ) C503_=_C505( C503 C505 ) C503_=_C506( C503 C506 ) \nC503_=_C507( C503 C507 ) C503_=_C508( C503 C508 ) C503_=_C509( C503 C509 ) C503_=_C787( C503 C787 ) C503_=_C938( C503 C938 ) C503_=_C1199( C503 C1199 ) \nC503_=_C1200( C503 C1200 ) C503_=_C1201( C503 C1201 ) C503_=_C1202( C503 C1202 ) C503_=_C1203( C503 C1203 ) C505_=_C506( C505 C506 ) C505_=_C507( C505 C507 ) \nC505_=_C508( C505 C508 ) C505_=_C509( C505 C509 ) C505_=_C788( C505 C788 ) C505_=_C939( C505 C939 ) C505_=_C1222( C505 C1222 ) C505_=_C1223( C505 C1223 ) \nC505_=_C1224( C505 C1224 ) C505_=_C1225( C505 C1225 ) C505_=_C1226( C505 C1226 ) C506_=_C507( C506 C507 ) C506_=_C508( C506 C508 ) C506_=_C509( C506 C509 ) \nC506_=_C789( C506 C789 ) C506_=_C940( C506 C940 ) C506_=_C1099( C506 C1099 ) C506_=_C1182( C506 C1182 ) C506_=_C1199( C506 C1199 ) C506_=_C1222( C506 C1222 ) \nC506_=_C1246( C506 C1246 ) C507_=_C508( C507 C508 ) C507_=_C509( C507 C509 ) C507_=_C790( C507 C790 ) C507_=_C941( C507 C941 ) C507_=_C1100( C507 C1100 ) \nC507_=_C1183( C507 C1183 ) C507_=_C1200( C507 C1200 ) C507_=_C1223( C507</w:t>
      </w:r>
    </w:p>
    <w:p>
      <w:pPr>
        <w:pStyle w:val="PreformattedText"/>
        <w:bidi w:val="0"/>
        <w:spacing w:before="0" w:after="0"/>
        <w:jc w:val="left"/>
        <w:rPr/>
      </w:pPr>
      <w:r>
        <w:rPr/>
        <w:t xml:space="preserve"> </w:t>
      </w:r>
      <w:r>
        <w:rPr/>
        <w:t>C1223 ) C507_=_C1270( C507 C1270 ) C508_=_C509( C508 C509 ) C508_=_C791( C508 C791 ) \nC508_=_C942( C508 C942 ) C508_=_C1101( C508 C1101 ) C508_=_C1184( C508 C1184 ) C508_=_C1201( C508 C1201 ) C508_=_C1224( C508 C1224 ) C508_=_C1276( C508 C1276 ) \nC509_=_C792( C509 C792 ) C509_=_C943( C509 C943 ) C509_=_C1102( C509 C1102 ) C509_=_C1185( C509 C1185 ) C509_=_C1202( C509 C1202 ) C509_=_C1225( C509 C1225 ) \nC509_=_C1277( C509 C1277 ) C785_=_C786( C785 C786 ) C785_=_C787( C785 C787 ) C785_=_C788( C785 C788 ) C785_=_C789( C785 C789 ) C785_=_C790( C785 C790 ) \nC785_=_C791( C785 C791 ) C785_=_C792( C785 C792 ) C785_=_C936( C785 C936 ) C785_=_C1099( C785 C1099 ) C785_=_C1100( C785 C1100 ) C785_=_C1101( C785 C1101 ) \nC785_=_C1102( C785 C1102 ) C785_=_C1103( C785 C1103 ) C786_=_C787( C786 C787 ) C786_=_C788( C786 C788 ) C786_=_C789( C786 C789 ) C786_=_C790( C786 C790 ) \nC786_=_C791( C786 C791 ) C786_=_C792( C786 C792 ) C786_=_C937( C786 C937 ) C786_=_C1182( C786 C1182 ) C786_=_C1183( C786 C1183 ) C786_=_C1184( C786 C1184 ) \nC786_=_C1185( C786 C1185 ) C786_=_C1186( C786 C1186 ) C787_=_C788( C787 C788 ) C787_=_C789( C787 C789 ) C787_=_C790( C787 C790 ) C787_=_C791( C787 C791 ) \nC787_=_C792( C787 C792 ) C787_=_C938( C787 C938 ) C787_=_C1199( C787 C1199 ) C787_=_C1200( C787 C1200 ) C787_=_C1201( C787 C1201 ) C787_=_C1202( C787 C1202 ) \nC787_=_C1203( C787 C1203 ) C788_=_C789( C788 C789 ) C788_=_C790( C788 C790 ) C788_=_C791( C788 C791 ) C788_=_C792( C788 C792 ) C788_=_C939( C788 C939 ) \nC788_=_C1222( C788 C1222 ) C788_=_C1223( C788 C1223 ) C788_=_C1224( C788 C1224 ) C788_=_C1225( C788 C1225 ) C788_=_C1226( C788 C1226 ) C789_=_C790( C789 C790 ) \nC789_=_C791( C789 C791 ) C789_=_C792( C789 C792 ) C789_=_C940( C789 C940 ) C789_=_C1099( C789 C1099 ) C789_=_C1182( C789 C1182 ) C789_=_C1199( C789 C1199 ) \nC789_=_C1222( C789 C1222 ) C789_=_C1246( C789 C1246 ) C790_=_C791( C790 C791 ) C790_=_C792( C790 C792 ) C790_=_C941( C790 C941 ) C790_=_C1100( C790 C1100 ) \nC790_=_C1183( C790 C1183 ) C790_=_C1200( C790 C1200 ) C790_=_C1223( C790 C1223 ) C790_=_C1270( C790 C1270 ) C791_=_C792( C791 C792 ) C791_=_C942( C791 C942 ) \nC791_=_C1101( C791 C1101 ) C791_=_C1184( C791 C1184 ) C791_=_C1201( C791 C1201 ) C791_=_C1224( C791 C1224 ) C791_=_C1276( C791 C1276 ) C792_=_C943( C792 C943 ) \nC792_=_C1102( C792 C1102 ) C792_=_C1185( C792 C1185 ) C792_=_C1202( C792 C1202 ) C792_=_C1225( C792 C1225 ) C792_=_C1277( C792 C1277 ) C936_=_C937( C936 C937 ) \nC936_=_C938( C936 C938 ) C936_=_C939( C936 C939 ) C936_=_C940( C936 C940 ) C936_=_C941( C936 C941 ) C936_=_C942( C936 C942 ) C936_=_C943( C936 C943 ) \nC936_=_C1099( C936 C1099 ) C936_=_C1100( C936 C1100 ) C936_=_C1101( C936 C1101 ) C936_=_C1102( C936 C1102 ) C936_=_C1103( C936 C1103 ) C937_=_C938( C937 C938 ) \nC937_=_C939( C937 C939 ) C937_=_C940( C937 C940 ) C937_=_C941( C937 C941 ) C937_=_C942( C937 C942 ) C937_=_C943( C937 C943 ) C937_=_C1182( C937 C1182 ) \nC937_=_C1183( C937 C1183 ) C937_=_C1184( C937 C1184 ) C937_=_C1185( C937 C1185 ) C937_=_C1186( C937 C1186 ) C938_=_C939( C938 C939 ) C938_=_C940( C938 C940 ) \nC938_=_C941( C938 C941 ) C938_=_C942( C938 C942 ) C938_=_C943( C938 C943 ) C938_=_C1199( C938 C1199 ) C938_=_C1200( C938 C1200 ) C938_=_C1201( C938 C1201 ) \nC938_=_C1202( C938 C1202 ) C938_=_C1203( C938 C1203 ) C939_=_C940( C939 C940 ) C939_=_C941( C939 C941 ) C939_=_C942( C939 C942 ) C939_=_C943( C939 C943 ) \nC939_=_C1222( C939 C1222 ) C939_=_C1223( C939 C1223 ) C939_=_C1224( C939 C1224 ) C939_=_C1225( C939 C1225 ) C939_=_C1226( C939 C1226 ) C940_=_C941( C940 C941 ) \nC940_=_C942( C940 C942 ) C940_=_C943( C940 C943 ) C940_=_C1099( C940 C1099 ) C940_=_C1182( C940 C1182 ) C940_=_C1199( C940 C1199 ) C940_=_C1222( C940 C1222 ) \nC940_=_C1246( C940 C1246 ) C941_=_C942( C941 C942 ) C941_=_C943( C941 C943 ) C941_=_C1100( C941 C1100 ) C941_=_C1183( C941 C1183 ) C941_=_C1200( C941 C1200 ) \nC941_=_C1223( C941 C1223 ) C941_=_C1270( C941 C1270 ) C942_=_C943( C942 C943 ) C942_=_C1101( C942 C1101 ) C942_=_C1184( C942 C1184 ) C942_=_C1201( C942 C1201 ) \nC942_=_C1224( C942 C1224 ) C942_=_C1276( C942 C1276 ) C943_=_C1102( C943 C1102 ) C943_=_C1185( C943 C1185 ) C943_=_C1202( C943 C1202 ) C943_=_C1225( C943 C1225 ) \nC943_=_C1277( C943 C1277 ) C1099_=_C1100( C1099 C1100 ) C1099_=_C1101( C1099 C1101 ) C1099_=_C1102( C1099 C1102 ) C1099_=_C1103( C1099 C1103 ) C1099_=_C1182( C1099 C1182 ) \nC1099_=_C1199( C1099 C1199 ) C1099_=_C1222( C1099 C1222 ) C1099_=_C1246( C1099 C1246 ) C1100_=_C1101( C1100 C1101 ) C1100_=_C1102( C1100 C1102 ) C1100_=_C1103( C1100 C1103 ) \nC1100_=_C1183( C1100 C1183 ) C1100_=_C1200( C1100 C1200 ) C1100_=_C1223( C1100 C1223 ) C1100_=_C1270( C1100 C1270 ) C1101_=_C1102( C1101 C1102 ) C1101_=_C1103( C1101 C1103 ) \nC1101_=_C1184( C1101 C1184 ) C1101_=_C1201( C1101 C1201 ) C1101_=_C1224( C1101 C1224 ) C1101_=_C1276( C1101 C1276 ) C1102_=_C1103( C1102 C1103 ) C1102_=_C1185( C1102 C1185 ) \nC1102_=_C1202( C1102 C1202 ) C1102_=_C1225( C1102 C1225 ) C1102_=_C1277( C1102 C1277 ) C1103_=_C1186( C1103 C1186 ) C1103_=_C1203( C1103 C1203 ) C1103_=_C1226( C1103 C1226 ) \nC1103_=_C1246( C1103 C1246 ) C1103_=_C1270( C1103 C1270 ) C1103_=_C1276( C1103 C1276 ) C1103_=_C1277( C1103 C1277 ) C1182_=_C1183( C1182 C1183 ) C1182_=_C1184( C1182 C1184 ) \nC1182_=_C1185( C1182 C1185 ) C1182_=_C1186( C1182 C1186 ) C1182_=_C1199( C1182 C1199 ) C1182_=_C1222( C1182 C1222 ) C1182_=_C1246( C1182 C1246 ) C1183_=_C1184( C1183 C1184 ) \nC1183_=_C1185( C1183 C1185 ) C1183_=_C1186( C1183 C1186 ) C1183_=_C1200( C1183 C1200 ) C1183_=_C1223( C1183 C1223 ) C1183_=_C1270( C1183 C1270 ) C1184_=_C1185( C1184 C1185 ) \nC1184_=_C1186( C1184 C1186 ) C1184_=_C1201( C1184 C1201 ) C1184_=_C1224( C1184 C1224 ) C1184_=_C1276( C1184 C1276 ) C1185_=_C1186( C1185 C1186 ) C1185_=_C1202( C1185 C1202 ) \nC1185_=_C1225( C1185 C1225 ) C1185_=_C1277( C1185 C1277 ) C1186_=_C1203( C1186 C1203 ) C1186_=_C1226( C1186 C1226 ) C1186_=_C1246( C1186 C1246 ) C1186_=_C1270( C1186 C1270 ) \nC1186_=_C1276( C1186 C1276 ) C1186_=_C1277( C1186 C1277 ) C1199_=_C1200( C1199 C1200 ) C1199_=_C1201( C1199 C1201 ) C1199_=_C1202( C1199 C1202 ) C1199_=_C1203( C1199 C1203 ) \nC1199_=_C1222( C1199 C1222 ) C1199_=_C1246( C1199 C1246 ) C1200_=_C1201( C1200 C1201 ) C1200_=_C1202( C1200 C1202 ) C1200_=_C1203( C1200 C1203 ) C1200_=_C1223( C1200 C1223 ) \nC1200_=_C1270( C1200 C1270 ) C1201_=_C1202( C1201 C1202 ) C1201_=_C1203( C1201 C1203 ) C1201_=_C1224( C1201 C1224 ) C1201_=_C1276( C1201 C1276 ) C1202_=_C1203( C1202 C1203 ) \nC1202_=_C1225( C1202 C1225 ) C1202_=_C1277( C1202 C1277 ) C1203_=_C1226( C1203 C1226 ) C1203_=_C1246( C1203 C1246 ) C1203_=_C1270( C1203 C1270 ) C1203_=_C1276( C1203 C1276 ) \nC1203_=_C1277( C1203 C1277 ) C1222_=_C1223( C1222 C1223 ) C1222_=_C1224( C1222 C1224 ) C1222_=_C1225( C1222 C1225 ) C1222_=_C1226( C1222 C1226 ) C1222_=_C1246( C1222 C1246 ) \nC1223_=_C1224( C1223 C1224 ) C1223_=_C1225( C1223 C1225 ) C1223_=_C1226( C1223 C1226 ) C1223_=_C1270( C1223 C1270 ) C1224_=_C1225( C1224 C1225 ) C1224_=_C1226( C1224 C1226 ) \nC1224_=_C1276( C1224 C1276 ) C1225_=_C1226( C1225 C1226 ) C1225_=_C1277( C1225 C1277 ) C1226_=_C1246( C1226 C1246 ) C1226_=_C1270( C1226 C1270 ) C1226_=_C1276( C1226 C1276 ) \nC1226_=_C1277( C1226 C1277 ) C1246_=_C1270( C1246 C1270 ) C1246_=_C1276( C1246 C1276 ) C1246_=_C1277( C1246 C1277 ) C1270_=_C1276( C1270 C1276 ) C1270_=_C1277( C1270 C1277 ) \nC1276_=_C1277( C1276 C1277 ) "];60-&gt;80[label="48: C56 C57 C58 C59 C60 \nC61 C62 C63 C220 C221 C222 \nC223 C224 C225 C226 C227 C501 \nC502 C503 C505 C506 C507 C508 \nC509 C785 C786 C787 C788 C789 \nC790 C791 C792 C936 C937 C938 \nC939 C940 C941 C942 C943 C1103 \nC1186 C1203 C1226 C1246 C1270 C1276 \nC1277 \n288: C56_=_C57 ,C56_=_C58 ,C56_=_C59 ,C56_=_C60 ,C56_=_C61 ,\nC56_=_C62 ,C56_=_C63 ,C56_=_C220 ,C56_=_C501 ,C56_=_C785 ,C56_=_C936 ,\nC56_=_C1103 ,C57_=_C58 ,C57_=_C59 ,C57_=_C60 ,C57_=_C61 ,C57_=_C62 ,\nC57_=_C63 ,C57_=_C221 ,C57_=_C502 ,C57_=_C786 ,C57_=_C937 ,C57_=_C1186 ,\nC58_=_C59 ,C58_=_C60 ,C58_=_C61 ,C58_=_C62 ,C58_=_C63 ,C58_=_C222 ,\nC58_=_C503 ,C58_=_C787 ,C58_=_C938 ,C58_=_C1203 ,C59_=_C60 ,C59_=_C61 ,\nC59_=_C62 ,C59_=_C63 ,C59_=_C223 ,C59_=_C505 ,C59_=_C788 ,C59_=_C939 ,\nC59_=_C1226 ,C60_=_C61 ,C60_=_C62 ,C60_=_C63 ,C60_=_C224 ,C60_=_C506 ,\nC60_=_C789 ,C60_=_C940 ,C60_=_C1246 ,C61_=_C62 ,C61_=_C63 ,C61_=_C225 ,\nC61_=_C507 ,C61_=_C790 ,C61_=_C941 ,C61_=_C1270 ,C62_=_C63 ,C62_=_C226 ,\nC62_=_C508 ,C62_=_C791 ,C62_=_C942 ,C62_=_C1276 ,C63_=_C227 ,C63_=_C509 ,\nC63_=_C792 ,C63_=_C943 ,C63_=_C1277 ,C220_=_C221 ,C220_=_C222 ,C220_=_C223 ,\nC220_=_C224 ,C220_=_C225 ,C220_=_C226 ,C220_=_C227 ,C220_=_C501 ,C220_=_C785 ,\nC220_=_C936 ,C220_=_C1103 ,C221_=_C222 ,C221_=_C223 ,C221_=_C224 ,C221_=_C225 ,\nC221_=_C226 ,C221_=_C227 ,C221_=_C502 ,C221_=_C786 ,C221_=_C937 ,C221_=_C1186 ,\nC222_=_C223 ,C222_=_C224 ,C222_=_C225 ,C222_=_C226 ,C222_=_C227 ,C222_=_C503 ,\nC222_=_C787 ,C222_=_C938 ,C222_=_C1203 ,C223_=_C224 ,C223_=_C225 ,C223_=_C226 ,\nC223_=_C227 ,C223_=_C505 ,C223_=_C788 ,C223_=_C939 ,C223_=_C1226 ,C224_=_C225 ,\nC224_=_C226 ,C224_=_C227 ,C224_=_C506 ,C224_=_C789 ,C224_=_C940 ,C224_=_C1246 ,\nC225_=_C226 ,C225_=_C227 ,C225_=_C507 ,C225_=_C790 ,C225_=_C941 ,C225_=_C1270 ,\nC226_=_C227 ,C226_=_C508 ,C226_=_C791 ,C226_=_C942 ,C226_=_C1276 ,C227_=_C509 ,\nC227_=_C792 ,C227_=_C943 ,C227_=_C1277 ,C501_=_C502 ,C501_=_C503 ,C501_=_C505 ,\nC501_=_C506 ,C501_=_C507 ,C501_=_C508 ,C501_=_C509 ,C501_=_C785 ,C501_=_C936 ,\nC501_=_C1103 ,C502_=_C503 ,C502_=_C505 ,C502_=_C506 ,C502_=_C507 ,C502_=_C508 ,\nC502_=_C509 ,C502_=_C786 ,C502_=_C937 ,C502_=_C1186 ,C503_=_C505 ,C503_=_C506 ,\nC503_=_C507 ,C503_=_C508 ,C503_=_C509 ,C503_=_C787 ,C503_=_C938 ,C503_=_C1203 ,\nC505_=_C506 ,C505_=_C507 ,C505_=_C508 ,C505_=_C509 ,C505_=_C788 ,C505_=_C939 ,\nC505_=_C1226 ,C506_=_C507 ,C506_=_C508 ,C506_=_C509 ,C506_=_C789 ,C506_=_C940 ,\nC506_=_C1246 ,C507_=_C508 ,C507_=_C509 ,C507_=_C790 ,C507_=_C941</w:t>
      </w:r>
    </w:p>
    <w:p>
      <w:pPr>
        <w:pStyle w:val="PreformattedText"/>
        <w:bidi w:val="0"/>
        <w:spacing w:before="0" w:after="0"/>
        <w:jc w:val="left"/>
        <w:rPr/>
      </w:pPr>
      <w:r>
        <w:rPr/>
        <w:t xml:space="preserve"> </w:t>
      </w:r>
      <w:r>
        <w:rPr/>
        <w:t>,C507_=_C1270 ,\nC508_=_C509 ,C508_=_C791 ,C508_=_C942 ,C508_=_C1276 ,C509_=_C792 ,C509_=_C943 ,\nC509_=_C1277 ,C785_=_C786 ,C785_=_C787 ,C785_=_C788 ,C785_=_C789 ,C785_=_C790 ,\nC785_=_C791 ,C785_=_C792 ,C785_=_C936 ,C785_=_C1103 ,C786_=_C787 ,C786_=_C788 ,\nC786_=_C789 ,C786_=_C790 ,C786_=_C791 ,C786_=_C792 ,C786_=_C937 ,C786_=_C1186 ,\nC787_=_C788 ,C787_=_C789 ,C787_=_C790 ,C787_=_C791 ,C787_=_C792 ,C787_=_C938 ,\nC787_=_C1203 ,C788_=_C789 ,C788_=_C790 ,C788_=_C791 ,C788_=_C792 ,C788_=_C939 ,\nC788_=_C1226 ,C789_=_C790 ,C789_=_C791 ,C789_=_C792 ,C789_=_C940 ,C789_=_C1246 ,\nC790_=_C791 ,C790_=_C792 ,C790_=_C941 ,C790_=_C1270 ,C791_=_C792 ,C791_=_C942 ,\nC791_=_C1276 ,C792_=_C943 ,C792_=_C1277 ,C936_=_C937 ,C936_=_C938 ,C936_=_C939 ,\nC936_=_C940 ,C936_=_C941 ,C936_=_C942 ,C936_=_C943 ,C936_=_C1103 ,C937_=_C938 ,\nC937_=_C939 ,C937_=_C940 ,C937_=_C941 ,C937_=_C942 ,C937_=_C943 ,C937_=_C1186 ,\nC938_=_C939 ,C938_=_C940 ,C938_=_C941 ,C938_=_C942 ,C938_=_C943 ,C938_=_C1203 ,\nC939_=_C940 ,C939_=_C941 ,C939_=_C942 ,C939_=_C943 ,C939_=_C1226 ,C940_=_C941 ,\nC940_=_C942 ,C940_=_C943 ,C940_=_C1246 ,C941_=_C942 ,C941_=_C943 ,C941_=_C1270 ,\nC942_=_C943 ,C942_=_C1276 ,C943_=_C1277 ,C1103_=_C1186 ,C1103_=_C1203 ,C1103_=_C1226 ,\nC1103_=_C1246 ,C1103_=_C1270 ,C1103_=_C1276 ,C1103_=_C1277 ,C1186_=_C1203 ,C1186_=_C1226 ,\nC1186_=_C1246 ,C1186_=_C1270 ,C1186_=_C1276 ,C1186_=_C1277 ,C1203_=_C1226 ,C1203_=_C1246 ,\nC1203_=_C1270 ,C1203_=_C1276 ,C1203_=_C1277 ,C1226_=_C1246 ,C1226_=_C1270 ,C1226_=_C1276 ,\nC1226_=_C1277 ,C1246_=_C1270 ,C1246_=_C1276 ,C1246_=_C1277 ,C1270_=_C1276 ,C1270_=_C1277 ,\nC1276_=_C1277 ,"];81[shape=box, label="id:81 level: 5\n44: C21 C22 C24 C25 C348 \nC349 C351 C352 C359 C360 C362 \nC363 C773 C774 C776 C777 C798 \nC799 C801 C802 C806 C807 C809 \nC810 C904 C905 C907 C908 C946 \nC947 C949 C950 C951 C952 C954 \nC955 C1081 C1082 C1083 C1087 C1088 \nC1089 C1187 C1188 \n324: C21_=_C22( C21 C22 ) C21_=_C24( C21 C24 ) C21_=_C25( C21 C25 ) C21_=_C348( C21 C348 ) C21_=_C359( C21 C359 ) \nC21_=_C773( C21 C773 ) C21_=_C798( C21 C798 ) C21_=_C806( C21 C806 ) C21_=_C904( C21 C904 ) C21_=_C946( C21 C946 ) C21_=_C951( C21 C951 ) \nC21_=_C1081( C21 C1081 ) C21_=_C1082( C21 C1082 ) C21_=_C1083( C21 C1083 ) C22_=_C24( C22 C24 ) C22_=_C25( C22 C25 ) C22_=_C349( C22 C349 ) \nC22_=_C360( C22 C360 ) C22_=_C774( C22 C774 ) C22_=_C799( C22 C799 ) C22_=_C807( C22 C807 ) C22_=_C905( C22 C905 ) C22_=_C947( C22 C947 ) \nC22_=_C952( C22 C952 ) C22_=_C1087( C22 C1087 ) C22_=_C1088( C22 C1088 ) C22_=_C1089( C22 C1089 ) C24_=_C25( C24 C25 ) C24_=_C351( C24 C351 ) \nC24_=_C362( C24 C362 ) C24_=_C776( C24 C776 ) C24_=_C801( C24 C801 ) C24_=_C809( C24 C809 ) C24_=_C907( C24 C907 ) C24_=_C949( C24 C949 ) \nC24_=_C954( C24 C954 ) C24_=_C1082( C24 C1082 ) C24_=_C1088( C24 C1088 ) C24_=_C1187( C24 C1187 ) C25_=_C352( C25 C352 ) C25_=_C363( C25 C363 ) \nC25_=_C777( C25 C777 ) C25_=_C802( C25 C802 ) C25_=_C810( C25 C810 ) C25_=_C908( C25 C908 ) C25_=_C950( C25 C950 ) C25_=_C955( C25 C955 ) \nC25_=_C1083( C25 C1083 ) C25_=_C1089( C25 C1089 ) C25_=_C1188( C25 C1188 ) C348_=_C349( C348 C349 ) C348_=_C351( C348 C351 ) C348_=_C352( C348 C352 ) \nC348_=_C359( C348 C359 ) C348_=_C773( C348 C773 ) C348_=_C798( C348 C798 ) C348_=_C806( C348 C806 ) C348_=_C904( C348 C904 ) C348_=_C946( C348 C946 ) \nC348_=_C951( C348 C951 ) C348_=_C1081( C348 C1081 ) C348_=_C1082( C348 C1082 ) C348_=_C1083( C348 C1083 ) C349_=_C351( C349 C351 ) C349_=_C352( C349 C352 ) \nC349_=_C360( C349 C360 ) C349_=_C774( C349 C774 ) C349_=_C799( C349 C799 ) C349_=_C807( C349 C807 ) C349_=_C905( C349 C905 ) C349_=_C947( C349 C947 ) \nC349_=_C952( C349 C952 ) C349_=_C1087( C349 C1087 ) C349_=_C1088( C349 C1088 ) C349_=_C1089( C349 C1089 ) C351_=_C352( C351 C352 ) C351_=_C362( C351 C362 ) \nC351_=_C776( C351 C776 ) C351_=_C801( C351 C801 ) C351_=_C809( C351 C809 ) C351_=_C907( C351 C907 ) C351_=_C949( C351 C949 ) C351_=_C954( C351 C954 ) \nC351_=_C1082( C351 C1082 ) C351_=_C1088( C351 C1088 ) C351_=_C1187( C351 C1187 ) C352_=_C363( C352 C363 ) C352_=_C777( C352 C777 ) C352_=_C802( C352 C802 ) \nC352_=_C810( C352 C810 ) C352_=_C908( C352 C908 ) C352_=_C950( C352 C950 ) C352_=_C955( C352 C955 ) C352_=_C1083( C352 C1083 ) C352_=_C1089( C352 C1089 ) \nC352_=_C1188( C352 C1188 ) C359_=_C360( C359 C360 ) C359_=_C362( C359 C362 ) C359_=_C363( C359 C363 ) C359_=_C773( C359 C773 ) C359_=_C798( C359 C798 ) \nC359_=_C806( C359 C806 ) C359_=_C904( C359 C904 ) C359_=_C946( C359 C946 ) C359_=_C951( C359 C951 ) C359_=_C1081( C359 C1081 ) C359_=_C1082( C359 C1082 ) \nC359_=_C1083( C359 C1083 ) C360_=_C362( C360 C362 ) C360_=_C363( C360 C363 ) C360_=_C774( C360 C774 ) C360_=_C799( C360 C799 ) C360_=_C807( C360 C807 ) \nC360_=_C905( C360 C905 ) C360_=_C947( C360 C947 ) C360_=_C952( C360 C952 ) C360_=_C1087( C360 C1087 ) C360_=_C1088( C360 C1088 ) C360_=_C1089( C360 C1089 ) \nC362_=_C363( C362 C363 ) C362_=_C776( C362 C776 ) C362_=_C801( C362 C801 ) C362_=_C809( C362 C809 ) C362_=_C907( C362 C907 ) C362_=_C949( C362 C949 ) \nC362_=_C954( C362 C954 ) C362_=_C1082( C362 C1082 ) C362_=_C1088( C362 C1088 ) C362_=_C1187( C362 C1187 ) C363_=_C777( C363 C777 ) C363_=_C802( C363 C802 ) \nC363_=_C810( C363 C810 ) C363_=_C908( C363 C908 ) C363_=_C950( C363 C950 ) C363_=_C955( C363 C955 ) C363_=_C1083( C363 C1083 ) C363_=_C1089( C363 C1089 ) \nC363_=_C1188( C363 C1188 ) C773_=_C774( C773 C774 ) C773_=_C776( C773 C776 ) C773_=_C777( C773 C777 ) C773_=_C798( C773 C798 ) C773_=_C806( C773 C806 ) \nC773_=_C904( C773 C904 ) C773_=_C946( C773 C946 ) C773_=_C951( C773 C951 ) C773_=_C1081( C773 C1081 ) C773_=_C1082( C773 C1082 ) C773_=_C1083( C773 C1083 ) \nC774_=_C776( C774 C776 ) C774_=_C777( C774 C777 ) C774_=_C799( C774 C799 ) C774_=_C807( C774 C807 ) C774_=_C905( C774 C905 ) C774_=_C947( C774 C947 ) \nC774_=_C952( C774 C952 ) C774_=_C1087( C774 C1087 ) C774_=_C1088( C774 C1088 ) C774_=_C1089( C774 C1089 ) C776_=_C777( C776 C777 ) C776_=_C801( C776 C801 ) \nC776_=_C809( C776 C809 ) C776_=_C907( C776 C907 ) C776_=_C949( C776 C949 ) C776_=_C954( C776 C954 ) C776_=_C1082( C776 C1082 ) C776_=_C1088( C776 C1088 ) \nC776_=_C1187( C776 C1187 ) C777_=_C802( C777 C802 ) C777_=_C810( C777 C810 ) C777_=_C908( C777 C908 ) C777_=_C950( C777 C950 ) C777_=_C955( C777 C955 ) \nC777_=_C1083( C777 C1083 ) C777_=_C1089( C777 C1089 ) C777_=_C1188( C777 C1188 ) C798_=_C799( C798 C799 ) C798_=_C801( C798 C801 ) C798_=_C802( C798 C802 ) \nC798_=_C806( C798 C806 ) C798_=_C904( C798 C904 ) C798_=_C946( C798 C946 ) C798_=_C951( C798 C951 ) C798_=_C1081( C798 C1081 ) C798_=_C1082( C798 C1082 ) \nC798_=_C1083( C798 C1083 ) C799_=_C801( C799 C801 ) C799_=_C802( C799 C802 ) C799_=_C807( C799 C807 ) C799_=_C905( C799 C905 ) C799_=_C947( C799 C947 ) \nC799_=_C952( C799 C952 ) C799_=_C1087( C799 C1087 ) C799_=_C1088( C799 C1088 ) C799_=_C1089( C799 C1089 ) C801_=_C802( C801 C802 ) C801_=_C809( C801 C809 ) \nC801_=_C907( C801 C907 ) C801_=_C949( C801 C949 ) C801_=_C954( C801 C954 ) C801_=_C1082( C801 C1082 ) C801_=_C1088( C801 C1088 ) C801_=_C1187( C801 C1187 ) \nC802_=_C810( C802 C810 ) C802_=_C908( C802 C908 ) C802_=_C950( C802 C950 ) C802_=_C955( C802 C955 ) C802_=_C1083( C802 C1083 ) C802_=_C1089( C802 C1089 ) \nC802_=_C1188( C802 C1188 ) C806_=_C807( C806 C807 ) C806_=_C809( C806 C809 ) C806_=_C810( C806 C810 ) C806_=_C904( C806 C904 ) C806_=_C946( C806 C946 ) \nC806_=_C951( C806 C951 ) C806_=_C1081( C806 C1081 ) C806_=_C1082( C806 C1082 ) C806_=_C1083( C806 C1083 ) C807_=_C809( C807 C809 ) C807_=_C810( C807 C810 ) \nC807_=_C905( C807 C905 ) C807_=_C947( C807 C947 ) C807_=_C952( C807 C952 ) C807_=_C1087( C807 C1087 ) C807_=_C1088( C807 C1088 ) C807_=_C1089( C807 C1089 ) \nC809_=_C810( C809 C810 ) C809_=_C907( C809 C907 ) C809_=_C949( C809 C949 ) C809_=_C954( C809 C954 ) C809_=_C1082( C809 C1082 ) C809_=_C1088( C809 C1088 ) \nC809_=_C1187( C809 C1187 ) C810_=_C908( C810 C908 ) C810_=_C950( C810 C950 ) C810_=_C955( C810 C955 ) C810_=_C1083( C810 C1083 ) C810_=_C1089( C810 C1089 ) \nC810_=_C1188( C810 C1188 ) C904_=_C905( C904 C905 ) C904_=_C907( C904 C907 ) C904_=_C908( C904 C908 ) C904_=_C946( C904 C946 ) C904_=_C951( C904 C951 ) \nC904_=_C1081( C904 C1081 ) C904_=_C1082( C904 C1082 ) C904_=_C1083( C904 C1083 ) C905_=_C907( C905 C907 ) C905_=_C908( C905 C908 ) C905_=_C947( C905 C947 ) \nC905_=_C952( C905 C952 ) C905_=_C1087( C905 C1087 ) C905_=_C1088( C905 C1088 ) C905_=_C1089( C905 C1089 ) C907_=_C908( C907 C908 ) C907_=_C949( C907 C949 ) \nC907_=_C954( C907 C954 ) C907_=_C1082( C907 C1082 ) C907_=_C1088( C907 C1088 ) C907_=_C1187( C907 C1187 ) C908_=_C950( C908 C950 ) C908_=_C955( C908 C955 ) \nC908_=_C1083( C908 C1083 ) C908_=_C1089( C908 C1089 ) C908_=_C1188( C908 C1188 ) C946_=_C947( C946 C947 ) C946_=_C949( C946 C949 ) C946_=_C950( C946 C950 ) \nC946_=_C951( C946 C951 ) C946_=_C1081( C946 C1081 ) C946_=_C1082( C946 C1082 ) C946_=_C1083( C946 C1083 ) C947_=_C949( C947 C949 ) C947_=_C950( C947 C950 ) \nC947_=_C952( C947 C952 ) C947_=_C1087( C947 C1087 ) C947_=_C1088( C947 C1088 ) C947_=_C1089( C947 C1089 ) C949_=_C950( C949 C950 ) C949_=_C954( C949 C954 ) \nC949_=_C1082( C949 C1082 ) C949_=_C1088( C949 C1088 ) C949_=_C1187( C949 C1187 ) C950_=_C955( C950 C955 ) C950_=_C1083( C950 C1083 ) C950_=_C1089( C950 C1089 ) \nC950_=_C1188( C950 C1188 ) C951_=_C952( C951 C952 ) C951_=_C954( C951 C954 ) C951_=_C955( C951 C955 ) C951_=_C1081( C951 C1081 ) C951_=_C1082( C951 C1082 ) \nC951_=_C1083( C951 C1083 ) C952_=_C954( C952 C954 ) C952_=_C955( C952 C955 ) C952_=_C1087( C952 C1087 ) C952_=_C1088( C952 C1088 ) C952_=_C1089( C952 C1089 ) \nC954_=_C955( C954 C955 ) C954_=_C1082( C954 C1082 ) C954_=_C1088( C954 C1088 ) C954_=_C1187( C954 C1187 ) C955_=_C1083( C955 C1083 ) C955_=_C1089( C955 C1089 ) \nC955_=_C1188( C955 C1188 ) C1081_=_C1082( C1081 C1082 ) C1081_=_C1083( C1081 C1083 ) C1081_=_C1087( C1081 C1087 ) C1081_=_C1187( C1081 C1187 ) C1081_=_C1188(</w:t>
      </w:r>
    </w:p>
    <w:p>
      <w:pPr>
        <w:pStyle w:val="PreformattedText"/>
        <w:bidi w:val="0"/>
        <w:spacing w:before="0" w:after="0"/>
        <w:jc w:val="left"/>
        <w:rPr/>
      </w:pPr>
      <w:r>
        <w:rPr/>
        <w:t xml:space="preserve"> </w:t>
      </w:r>
      <w:r>
        <w:rPr/>
        <w:t>C1081 C1188 ) \nC1082_=_C1083( C1082 C1083 ) C1082_=_C1088( C1082 C1088 ) C1082_=_C1187( C1082 C1187 ) C1083_=_C1089( C1083 C1089 ) C1083_=_C1188( C1083 C1188 ) C1087_=_C1088( C1087 C1088 ) \nC1087_=_C1089( C1087 C1089 ) C1087_=_C1187( C1087 C1187 ) C1087_=_C1188( C1087 C1188 ) C1088_=_C1089( C1088 C1089 ) C1088_=_C1187( C1088 C1187 ) C1089_=_C1188( C1089 C1188 ) \nC1187_=_C1188( C1187 C1188 ) "];61-&gt;81[label="40: C21 C22 C24 C25 C348 \nC349 C351 C352 C359 C360 C362 \nC363 C773 C774 C776 C777 C798 \nC799 C801 C802 C806 C807 C809 \nC810 C904 C905 C907 C908 C946 \nC947 C949 C950 C951 C952 C954 \nC955 C1081 C1087 C1187 C1188 \n240: C21_=_C22 ,C21_=_C24 ,C21_=_C25 ,C21_=_C348 ,C21_=_C359 ,\nC21_=_C773 ,C21_=_C798 ,C21_=_C806 ,C21_=_C904 ,C21_=_C946 ,C21_=_C951 ,\nC21_=_C1081 ,C22_=_C24 ,C22_=_C25 ,C22_=_C349 ,C22_=_C360 ,C22_=_C774 ,\nC22_=_C799 ,C22_=_C807 ,C22_=_C905 ,C22_=_C947 ,C22_=_C952 ,C22_=_C1087 ,\nC24_=_C25 ,C24_=_C351 ,C24_=_C362 ,C24_=_C776 ,C24_=_C801 ,C24_=_C809 ,\nC24_=_C907 ,C24_=_C949 ,C24_=_C954 ,C24_=_C1187 ,C25_=_C352 ,C25_=_C363 ,\nC25_=_C777 ,C25_=_C802 ,C25_=_C810 ,C25_=_C908 ,C25_=_C950 ,C25_=_C955 ,\nC25_=_C1188 ,C348_=_C349 ,C348_=_C351 ,C348_=_C352 ,C348_=_C359 ,C348_=_C773 ,\nC348_=_C798 ,C348_=_C806 ,C348_=_C904 ,C348_=_C946 ,C348_=_C951 ,C348_=_C1081 ,\nC349_=_C351 ,C349_=_C352 ,C349_=_C360 ,C349_=_C774 ,C349_=_C799 ,C349_=_C807 ,\nC349_=_C905 ,C349_=_C947 ,C349_=_C952 ,C349_=_C1087 ,C351_=_C352 ,C351_=_C362 ,\nC351_=_C776 ,C351_=_C801 ,C351_=_C809 ,C351_=_C907 ,C351_=_C949 ,C351_=_C954 ,\nC351_=_C1187 ,C352_=_C363 ,C352_=_C777 ,C352_=_C802 ,C352_=_C810 ,C352_=_C908 ,\nC352_=_C950 ,C352_=_C955 ,C352_=_C1188 ,C359_=_C360 ,C359_=_C362 ,C359_=_C363 ,\nC359_=_C773 ,C359_=_C798 ,C359_=_C806 ,C359_=_C904 ,C359_=_C946 ,C359_=_C951 ,\nC359_=_C1081 ,C360_=_C362 ,C360_=_C363 ,C360_=_C774 ,C360_=_C799 ,C360_=_C807 ,\nC360_=_C905 ,C360_=_C947 ,C360_=_C952 ,C360_=_C1087 ,C362_=_C363 ,C362_=_C776 ,\nC362_=_C801 ,C362_=_C809 ,C362_=_C907 ,C362_=_C949 ,C362_=_C954 ,C362_=_C1187 ,\nC363_=_C777 ,C363_=_C802 ,C363_=_C810 ,C363_=_C908 ,C363_=_C950 ,C363_=_C955 ,\nC363_=_C1188 ,C773_=_C774 ,C773_=_C776 ,C773_=_C777 ,C773_=_C798 ,C773_=_C806 ,\nC773_=_C904 ,C773_=_C946 ,C773_=_C951 ,C773_=_C1081 ,C774_=_C776 ,C774_=_C777 ,\nC774_=_C799 ,C774_=_C807 ,C774_=_C905 ,C774_=_C947 ,C774_=_C952 ,C774_=_C1087 ,\nC776_=_C777 ,C776_=_C801 ,C776_=_C809 ,C776_=_C907 ,C776_=_C949 ,C776_=_C954 ,\nC776_=_C1187 ,C777_=_C802 ,C777_=_C810 ,C777_=_C908 ,C777_=_C950 ,C777_=_C955 ,\nC777_=_C1188 ,C798_=_C799 ,C798_=_C801 ,C798_=_C802 ,C798_=_C806 ,C798_=_C904 ,\nC798_=_C946 ,C798_=_C951 ,C798_=_C1081 ,C799_=_C801 ,C799_=_C802 ,C799_=_C807 ,\nC799_=_C905 ,C799_=_C947 ,C799_=_C952 ,C799_=_C1087 ,C801_=_C802 ,C801_=_C809 ,\nC801_=_C907 ,C801_=_C949 ,C801_=_C954 ,C801_=_C1187 ,C802_=_C810 ,C802_=_C908 ,\nC802_=_C950 ,C802_=_C955 ,C802_=_C1188 ,C806_=_C807 ,C806_=_C809 ,C806_=_C810 ,\nC806_=_C904 ,C806_=_C946 ,C806_=_C951 ,C806_=_C1081 ,C807_=_C809 ,C807_=_C810 ,\nC807_=_C905 ,C807_=_C947 ,C807_=_C952 ,C807_=_C1087 ,C809_=_C810 ,C809_=_C907 ,\nC809_=_C949 ,C809_=_C954 ,C809_=_C1187 ,C810_=_C908 ,C810_=_C950 ,C810_=_C955 ,\nC810_=_C1188 ,C904_=_C905 ,C904_=_C907 ,C904_=_C908 ,C904_=_C946 ,C904_=_C951 ,\nC904_=_C1081 ,C905_=_C907 ,C905_=_C908 ,C905_=_C947 ,C905_=_C952 ,C905_=_C1087 ,\nC907_=_C908 ,C907_=_C949 ,C907_=_C954 ,C907_=_C1187 ,C908_=_C950 ,C908_=_C955 ,\nC908_=_C1188 ,C946_=_C947 ,C946_=_C949 ,C946_=_C950 ,C946_=_C951 ,C946_=_C1081 ,\nC947_=_C949 ,C947_=_C950 ,C947_=_C952 ,C947_=_C1087 ,C949_=_C950 ,C949_=_C954 ,\nC949_=_C1187 ,C950_=_C955 ,C950_=_C1188 ,C951_=_C952 ,C951_=_C954 ,C951_=_C955 ,\nC951_=_C1081 ,C952_=_C954 ,C952_=_C955 ,C952_=_C1087 ,C954_=_C955 ,C954_=_C1187 ,\nC955_=_C1188 ,C1081_=_C1087 ,C1081_=_C1187 ,C1081_=_C1188 ,C1087_=_C1187 ,C1087_=_C1188 ,\nC1187_=_C1188 ,"];82[shape=box, label="id:82 level: 5\n64: C16 C17 C18 C19 C20 \nC21 C22 C23 C24 C25 C343 \nC344 C345 C346 C347 C348 C349 \nC350 C351 C352 C354 C355 C356 \nC357 C358 C359 C360 C361 C362 \nC363 C768 C769 C770 C771 C772 \nC773 C774 C775 C776 C777 C797 \nC798 C799 C800 C801 C802 C805 \nC806 C807 C808 C809 C810 C903 \nC904 C905 C906 C907 C908 C945 \nC946 C947 C948 C949 C950 \n528: C16_=_C17( C16 C17 ) C16_=_C18( C16 C18 ) C16_=_C19( C16 C19 ) C16_=_C20( C16 C20 ) C16_=_C21( C16 C21 ) \nC16_=_C22( C16 C22 ) C16_=_C23( C16 C23 ) C16_=_C24( C16 C24 ) C16_=_C25( C16 C25 ) C16_=_C343( C16 C343 ) C16_=_C354( C16 C354 ) \nC16_=_C768( C16 C768 ) C16_=_C797( C16 C797 ) C16_=_C798( C16 C798 ) C16_=_C799( C16 C799 ) C16_=_C800( C16 C800 ) C16_=_C801( C16 C801 ) \nC16_=_C802( C16 C802 ) C17_=_C18( C17 C18 ) C17_=_C19( C17 C19 ) C17_=_C20( C17 C20 ) C17_=_C21( C17 C21 ) C17_=_C22( C17 C22 ) \nC17_=_C23( C17 C23 ) C17_=_C24( C17 C24 ) C17_=_C25( C17 C25 ) C17_=_C344( C17 C344 ) C17_=_C355( C17 C355 ) C17_=_C769( C17 C769 ) \nC17_=_C805( C17 C805 ) C17_=_C806( C17 C806 ) C17_=_C807( C17 C807 ) C17_=_C808( C17 C808 ) C17_=_C809( C17 C809 ) C17_=_C810( C17 C810 ) \nC18_=_C19( C18 C19 ) C18_=_C20( C18 C20 ) C18_=_C21( C18 C21 ) C18_=_C22( C18 C22 ) C18_=_C23( C18 C23 ) C18_=_C24( C18 C24 ) \nC18_=_C25( C18 C25 ) C18_=_C345( C18 C345 ) C18_=_C356( C18 C356 ) C18_=_C770( C18 C770 ) C18_=_C903( C18 C903 ) C18_=_C904( C18 C904 ) \nC18_=_C905( C18 C905 ) C18_=_C906( C18 C906 ) C18_=_C907( C18 C907 ) C18_=_C908( C18 C908 ) C19_=_C20( C19 C20 ) C19_=_C21( C19 C21 ) \nC19_=_C22( C19 C22 ) C19_=_C23( C19 C23 ) C19_=_C24( C19 C24 ) C19_=_C25( C19 C25 ) C19_=_C346( C19 C346 ) C19_=_C357( C19 C357 ) \nC19_=_C771( C19 C771 ) C19_=_C945( C19 C945 ) C19_=_C946( C19 C946 ) C19_=_C947( C19 C947 ) C19_=_C948( C19 C948 ) C19_=_C949( C19 C949 ) \nC19_=_C950( C19 C950 ) C20_=_C21( C20 C21 ) C20_=_C22( C20 C22 ) C20_=_C23( C20 C23 ) C20_=_C24( C20 C24 ) C20_=_C25( C20 C25 ) \nC20_=_C347( C20 C347 ) C20_=_C358( C20 C358 ) C20_=_C772( C20 C772 ) C20_=_C797( C20 C797 ) C20_=_C805( C20 C805 ) C20_=_C903( C20 C903 ) \nC20_=_C945( C20 C945 ) C21_=_C22( C21 C22 ) C21_=_C23( C21 C23 ) C21_=_C24( C21 C24 ) C21_=_C25( C21 C25 ) C21_=_C348( C21 C348 ) \nC21_=_C359( C21 C359 ) C21_=_C773( C21 C773 ) C21_=_C798( C21 C798 ) C21_=_C806( C21 C806 ) C21_=_C904( C21 C904 ) C21_=_C946( C21 C946 ) \nC22_=_C23( C22 C23 ) C22_=_C24( C22 C24 ) C22_=_C25( C22 C25 ) C22_=_C349( C22 C349 ) C22_=_C360( C22 C360 ) C22_=_C774( C22 C774 ) \nC22_=_C799( C22 C799 ) C22_=_C807( C22 C807 ) C22_=_C905( C22 C905 ) C22_=_C947( C22 C947 ) C23_=_C24( C23 C24 ) C23_=_C25( C23 C25 ) \nC23_=_C350( C23 C350 ) C23_=_C361( C23 C361 ) C23_=_C775( C23 C775 ) C23_=_C800( C23 C800 ) C23_=_C808( C23 C808 ) C23_=_C906( C23 C906 ) \nC23_=_C948( C23 C948 ) C24_=_C25( C24 C25 ) C24_=_C351( C24 C351 ) C24_=_C362( C24 C362 ) C24_=_C776( C24 C776 ) C24_=_C801( C24 C801 ) \nC24_=_C809( C24 C809 ) C24_=_C907( C24 C907 ) C24_=_C949( C24 C949 ) C25_=_C352( C25 C352 ) C25_=_C363( C25 C363 ) C25_=_C777( C25 C777 ) \nC25_=_C802( C25 C802 ) C25_=_C810( C25 C810 ) C25_=_C908( C25 C908 ) C25_=_C950( C25 C950 ) C343_=_C344( C343 C344 ) C343_=_C345( C343 C345 ) \nC343_=_C346( C343 C346 ) C343_=_C347( C343 C347 ) C343_=_C348( C343 C348 ) C343_=_C349( C343 C349 ) C343_=_C350( C343 C350 ) C343_=_C351( C343 C351 ) \nC343_=_C352( C343 C352 ) C343_=_C354( C343 C354 ) C343_=_C768( C343 C768 ) C343_=_C797( C343 C797 ) C343_=_C798( C343 C798 ) C343_=_C799( C343 C799 ) \nC343_=_C800( C343 C800 ) C343_=_C801( C343 C801 ) C343_=_C802( C343 C802 ) C344_=_C345( C344 C345 ) C344_=_C346( C344 C346 ) C344_=_C347( C344 C347 ) \nC344_=_C348( C344 C348 ) C344_=_C349( C344 C349 ) C344_=_C350( C344 C350 ) C344_=_C351( C344 C351 ) C344_=_C352( C344 C352 ) C344_=_C355( C344 C355 ) \nC344_=_C769( C344 C769 ) C344_=_C805( C344 C805 ) C344_=_C806( C344 C806 ) C344_=_C807( C344 C807 ) C344_=_C808( C344 C808 ) C344_=_C809( C344 C809 ) \nC344_=_C810( C344 C810 ) C345_=_C346( C345 C346 ) C345_=_C347( C345 C347 ) C345_=_C348( C345 C348 ) C345_=_C349( C345 C349 ) C345_=_C350( C345 C350 ) \nC345_=_C351( C345 C351 ) C345_=_C352( C345 C352 ) C345_=_C356( C345 C356 ) C345_=_C770( C345 C770 ) C345_=_C903( C345 C903 ) C345_=_C904( C345 C904 ) \nC345_=_C905( C345 C905 ) C345_=_C906( C345 C906 ) C345_=_C907( C345 C907 ) C345_=_C908( C345 C908 ) C346_=_C347( C346 C347 ) C346_=_C348( C346 C348 ) \nC346_=_C349( C346 C349 ) C346_=_C350( C346 C350 ) C346_=_C351( C346 C351 ) C346_=_C352( C346 C352 ) C346_=_C357( C346 C357 ) C346_=_C771( C346 C771 ) \nC346_=_C945( C346 C945 ) C346_=_C946( C346 C946 ) C346_=_C947( C346 C947 ) C346_=_C948( C346 C948 ) C346_=_C949( C346 C949 ) C346_=_C950( C346 C950 ) \nC347_=_C348( C347 C348 ) C347_=_C349( C347 C349 ) C347_=_C350( C347 C350 ) C347_=_C351( C347 C351 ) C347_=_C352( C347 C352 ) C347_=_C358( C347 C358 ) \nC347_=_C772( C347 C772 ) C347_=_C797( C347 C797 ) C347_=_C805( C347 C805 ) C347_=_C903( C347 C903 ) C347_=_C945( C347 C945 ) C348_=_C349( C348 C349 ) \nC348_=_C350( C348 C350 ) C348_=_C351( C348 C351 ) C348_=_C352( C348 C352 ) C348_=_C359( C348 C359 ) C348_=_C773( C348 C773 ) C348_=_C798( C348 C798 ) \nC348_=_C806( C348 C806 ) C348_=_C904( C348 C904 ) C348_=_C946( C348 C946 ) C349_=_C350( C349 C350 ) C349_=_C351( C349 C351 ) C349_=_C352( C349 C352 ) \nC349_=_C360( C349 C360 ) C349_=_C774( C349 C774 ) C349_=_C799( C349 C799 ) C349_=_C807( C349 C807 ) C349_=_C905( C349 C905 ) C349_=_C947( C349 C947 ) \nC350_=_C351( C350 C351 ) C350_=_C352( C350 C352 ) C350_=_C361( C350 C361 ) C350_=_C775( C350 C775 ) C350_=_C800( C350 C800 ) C350_=_C808( C350 C808 ) \nC350_=_C906( C350 C906 ) C350_=_C948( C350 C948 ) C351_=_C352( C351 C352 ) C351_=_C362( C351 C362 ) C351_=_C776( C351 C776 ) C351_=_C801( C351 C801 ) \nC351_=_C809( C351 C809 ) C351_=_C907( C351 C907 ) C351_=_C949( C351 C949 ) C352_=_C363( C352 C363 ) C352_=_C777( C352 C777 ) C352_=_C802( C352 C802 ) \nC352_=_C810( C352 C810 ) C352_=_C908( C352 C908 ) C352_=_C950( C352 C950 ) C354_=_C355( C354 C355 ) C354_=_C356( C354</w:t>
      </w:r>
    </w:p>
    <w:p>
      <w:pPr>
        <w:pStyle w:val="PreformattedText"/>
        <w:bidi w:val="0"/>
        <w:spacing w:before="0" w:after="0"/>
        <w:jc w:val="left"/>
        <w:rPr/>
      </w:pPr>
      <w:r>
        <w:rPr/>
        <w:t xml:space="preserve"> </w:t>
      </w:r>
      <w:r>
        <w:rPr/>
        <w:t>C356 ) C354_=_C357( C354 C357 ) \nC354_=_C358( C354 C358 ) C354_=_C359( C354 C359 ) C354_=_C360( C354 C360 ) C354_=_C361( C354 C361 ) C354_=_C362( C354 C362 ) C354_=_C363( C354 C363 ) \nC354_=_C768( C354 C768 ) C354_=_C797( C354 C797 ) C354_=_C798( C354 C798 ) C354_=_C799( C354 C799 ) C354_=_C800( C354 C800 ) C354_=_C801( C354 C801 ) \nC354_=_C802( C354 C802 ) C355_=_C356( C355 C356 ) C355_=_C357( C355 C357 ) C355_=_C358( C355 C358 ) C355_=_C359( C355 C359 ) C355_=_C360( C355 C360 ) \nC355_=_C361( C355 C361 ) C355_=_C362( C355 C362 ) C355_=_C363( C355 C363 ) C355_=_C769( C355 C769 ) C355_=_C805( C355 C805 ) C355_=_C806( C355 C806 ) \nC355_=_C807( C355 C807 ) C355_=_C808( C355 C808 ) C355_=_C809( C355 C809 ) C355_=_C810( C355 C810 ) C356_=_C357( C356 C357 ) C356_=_C358( C356 C358 ) \nC356_=_C359( C356 C359 ) C356_=_C360( C356 C360 ) C356_=_C361( C356 C361 ) C356_=_C362( C356 C362 ) C356_=_C363( C356 C363 ) C356_=_C770( C356 C770 ) \nC356_=_C903( C356 C903 ) C356_=_C904( C356 C904 ) C356_=_C905( C356 C905 ) C356_=_C906( C356 C906 ) C356_=_C907( C356 C907 ) C356_=_C908( C356 C908 ) \nC357_=_C358( C357 C358 ) C357_=_C359( C357 C359 ) C357_=_C360( C357 C360 ) C357_=_C361( C357 C361 ) C357_=_C362( C357 C362 ) C357_=_C363( C357 C363 ) \nC357_=_C771( C357 C771 ) C357_=_C945( C357 C945 ) C357_=_C946( C357 C946 ) C357_=_C947( C357 C947 ) C357_=_C948( C357 C948 ) C357_=_C949( C357 C949 ) \nC357_=_C950( C357 C950 ) C358_=_C359( C358 C359 ) C358_=_C360( C358 C360 ) C358_=_C361( C358 C361 ) C358_=_C362( C358 C362 ) C358_=_C363( C358 C363 ) \nC358_=_C772( C358 C772 ) C358_=_C797( C358 C797 ) C358_=_C805( C358 C805 ) C358_=_C903( C358 C903 ) C358_=_C945( C358 C945 ) C359_=_C360( C359 C360 ) \nC359_=_C361( C359 C361 ) C359_=_C362( C359 C362 ) C359_=_C363( C359 C363 ) C359_=_C773( C359 C773 ) C359_=_C798( C359 C798 ) C359_=_C806( C359 C806 ) \nC359_=_C904( C359 C904 ) C359_=_C946( C359 C946 ) C360_=_C361( C360 C361 ) C360_=_C362( C360 C362 ) C360_=_C363( C360 C363 ) C360_=_C774( C360 C774 ) \nC360_=_C799( C360 C799 ) C360_=_C807( C360 C807 ) C360_=_C905( C360 C905 ) C360_=_C947( C360 C947 ) C361_=_C362( C361 C362 ) C361_=_C363( C361 C363 ) \nC361_=_C775( C361 C775 ) C361_=_C800( C361 C800 ) C361_=_C808( C361 C808 ) C361_=_C906( C361 C906 ) C361_=_C948( C361 C948 ) C362_=_C363( C362 C363 ) \nC362_=_C776( C362 C776 ) C362_=_C801( C362 C801 ) C362_=_C809( C362 C809 ) C362_=_C907( C362 C907 ) C362_=_C949( C362 C949 ) C363_=_C777( C363 C777 ) \nC363_=_C802( C363 C802 ) C363_=_C810( C363 C810 ) C363_=_C908( C363 C908 ) C363_=_C950( C363 C950 ) C768_=_C769( C768 C769 ) C768_=_C770( C768 C770 ) \nC768_=_C771( C768 C771 ) C768_=_C772( C768 C772 ) C768_=_C773( C768 C773 ) C768_=_C774( C768 C774 ) C768_=_C775( C768 C775 ) C768_=_C776( C768 C776 ) \nC768_=_C777( C768 C777 ) C768_=_C797( C768 C797 ) C768_=_C798( C768 C798 ) C768_=_C799( C768 C799 ) C768_=_C800( C768 C800 ) C768_=_C801( C768 C801 ) \nC768_=_C802( C768 C802 ) C769_=_C770( C769 C770 ) C769_=_C771( C769 C771 ) C769_=_C772( C769 C772 ) C769_=_C773( C769 C773 ) C769_=_C774( C769 C774 ) \nC769_=_C775( C769 C775 ) C769_=_C776( C769 C776 ) C769_=_C777( C769 C777 ) C769_=_C805( C769 C805 ) C769_=_C806( C769 C806 ) C769_=_C807( C769 C807 ) \nC769_=_C808( C769 C808 ) C769_=_C809( C769 C809 ) C769_=_C810( C769 C810 ) C770_=_C771( C770 C771 ) C770_=_C772( C770 C772 ) C770_=_C773( C770 C773 ) \nC770_=_C774( C770 C774 ) C770_=_C775( C770 C775 ) C770_=_C776( C770 C776 ) C770_=_C777( C770 C777 ) C770_=_C903( C770 C903 ) C770_=_C904( C770 C904 ) \nC770_=_C905( C770 C905 ) C770_=_C906( C770 C906 ) C770_=_C907( C770 C907 ) C770_=_C908( C770 C908 ) C771_=_C772( C771 C772 ) C771_=_C773( C771 C773 ) \nC771_=_C774( C771 C774 ) C771_=_C775( C771 C775 ) C771_=_C776( C771 C776 ) C771_=_C777( C771 C777 ) C771_=_C945( C771 C945 ) C771_=_C946( C771 C946 ) \nC771_=_C947( C771 C947 ) C771_=_C948( C771 C948 ) C771_=_C949( C771 C949 ) C771_=_C950( C771 C950 ) C772_=_C773( C772 C773 ) C772_=_C774( C772 C774 ) \nC772_=_C775( C772 C775 ) C772_=_C776( C772 C776 ) C772_=_C777( C772 C777 ) C772_=_C797( C772 C797 ) C772_=_C805( C772 C805 ) C772_=_C903( C772 C903 ) \nC772_=_C945( C772 C945 ) C773_=_C774( C773 C774 ) C773_=_C775( C773 C775 ) C773_=_C776( C773 C776 ) C773_=_C777( C773 C777 ) C773_=_C798( C773 C798 ) \nC773_=_C806( C773 C806 ) C773_=_C904( C773 C904 ) C773_=_C946( C773 C946 ) C774_=_C775( C774 C775 ) C774_=_C776( C774 C776 ) C774_=_C777( C774 C777 ) \nC774_=_C799( C774 C799 ) C774_=_C807( C774 C807 ) C774_=_C905( C774 C905 ) C774_=_C947( C774 C947 ) C775_=_C776( C775 C776 ) C775_=_C777( C775 C777 ) \nC775_=_C800( C775 C800 ) C775_=_C808( C775 C808 ) C775_=_C906( C775 C906 ) C775_=_C948( C775 C948 ) C776_=_C777( C776 C777 ) C776_=_C801( C776 C801 ) \nC776_=_C809( C776 C809 ) C776_=_C907( C776 C907 ) C776_=_C949( C776 C949 ) C777_=_C802( C777 C802 ) C777_=_C810( C777 C810 ) C777_=_C908( C777 C908 ) \nC777_=_C950( C777 C950 ) C797_=_C798( C797 C798 ) C797_=_C799( C797 C799 ) C797_=_C800( C797 C800 ) C797_=_C801( C797 C801 ) C797_=_C802( C797 C802 ) \nC797_=_C805( C797 C805 ) C797_=_C903( C797 C903 ) C797_=_C945( C797 C945 ) C798_=_C799( C798 C799 ) C798_=_C800( C798 C800 ) C798_=_C801( C798 C801 ) \nC798_=_C802( C798 C802 ) C798_=_C806( C798 C806 ) C798_=_C904( C798 C904 ) C798_=_C946( C798 C946 ) C799_=_C800( C799 C800 ) C799_=_C801( C799 C801 ) \nC799_=_C802( C799 C802 ) C799_=_C807( C799 C807 ) C799_=_C905( C799 C905 ) C799_=_C947( C799 C947 ) C800_=_C801( C800 C801 ) C800_=_C802( C800 C802 ) \nC800_=_C808( C800 C808 ) C800_=_C906( C800 C906 ) C800_=_C948( C800 C948 ) C801_=_C802( C801 C802 ) C801_=_C809( C801 C809 ) C801_=_C907( C801 C907 ) \nC801_=_C949( C801 C949 ) C802_=_C810( C802 C810 ) C802_=_C908( C802 C908 ) C802_=_C950( C802 C950 ) C805_=_C806( C805 C806 ) C805_=_C807( C805 C807 ) \nC805_=_C808( C805 C808 ) C805_=_C809( C805 C809 ) C805_=_C810( C805 C810 ) C805_=_C903( C805 C903 ) C805_=_C945( C805 C945 ) C806_=_C807( C806 C807 ) \nC806_=_C808( C806 C808 ) C806_=_C809( C806 C809 ) C806_=_C810( C806 C810 ) C806_=_C904( C806 C904 ) C806_=_C946( C806 C946 ) C807_=_C808( C807 C808 ) \nC807_=_C809( C807 C809 ) C807_=_C810( C807 C810 ) C807_=_C905( C807 C905 ) C807_=_C947( C807 C947 ) C808_=_C809( C808 C809 ) C808_=_C810( C808 C810 ) \nC808_=_C906( C808 C906 ) C808_=_C948( C808 C948 ) C809_=_C810( C809 C810 ) C809_=_C907( C809 C907 ) C809_=_C949( C809 C949 ) C810_=_C908( C810 C908 ) \nC810_=_C950( C810 C950 ) C903_=_C904( C903 C904 ) C903_=_C905( C903 C905 ) C903_=_C906( C903 C906 ) C903_=_C907( C903 C907 ) C903_=_C908( C903 C908 ) \nC903_=_C945( C903 C945 ) C904_=_C905( C904 C905 ) C904_=_C906( C904 C906 ) C904_=_C907( C904 C907 ) C904_=_C908( C904 C908 ) C904_=_C946( C904 C946 ) \nC905_=_C906( C905 C906 ) C905_=_C907( C905 C907 ) C905_=_C908( C905 C908 ) C905_=_C947( C905 C947 ) C906_=_C907( C906 C907 ) C906_=_C908( C906 C908 ) \nC906_=_C948( C906 C948 ) C907_=_C908( C907 C908 ) C907_=_C949( C907 C949 ) C908_=_C950( C908 C950 ) C945_=_C946( C945 C946 ) C945_=_C947( C945 C947 ) \nC945_=_C948( C945 C948 ) C945_=_C949( C945 C949 ) C945_=_C950( C945 C950 ) C946_=_C947( C946 C947 ) C946_=_C948( C946 C948 ) C946_=_C949( C946 C949 ) \nC946_=_C950( C946 C950 ) C947_=_C948( C947 C948 ) C947_=_C949( C947 C949 ) C947_=_C950( C947 C950 ) C948_=_C949( C948 C949 ) C948_=_C950( C948 C950 ) \nC949_=_C950( C949 C950 ) "];61-&gt;82[label="48: C20 C21 C22 C23 C24 \nC25 C347 C348 C349 C350 C351 \nC352 C358 C359 C360 C361 C362 \nC363 C772 C773 C774 C775 C776 \nC777 C797 C798 C799 C800 C801 \nC802 C805 C806 C807 C808 C809 \nC810 C903 C904 C905 C906 C907 \nC908 C945 C946 C947 C948 C949 \nC950 \n288: C20_=_C21 ,C20_=_C22 ,C20_=_C23 ,C20_=_C24 ,C20_=_C25 ,\nC20_=_C347 ,C20_=_C358 ,C20_=_C772 ,C20_=_C797 ,C20_=_C805 ,C20_=_C903 ,\nC20_=_C945 ,C21_=_C22 ,C21_=_C23 ,C21_=_C24 ,C21_=_C25 ,C21_=_C348 ,\nC21_=_C359 ,C21_=_C773 ,C21_=_C798 ,C21_=_C806 ,C21_=_C904 ,C21_=_C946 ,\nC22_=_C23 ,C22_=_C24 ,C22_=_C25 ,C22_=_C349 ,C22_=_C360 ,C22_=_C774 ,\nC22_=_C799 ,C22_=_C807 ,C22_=_C905 ,C22_=_C947 ,C23_=_C24 ,C23_=_C25 ,\nC23_=_C350 ,C23_=_C361 ,C23_=_C775 ,C23_=_C800 ,C23_=_C808 ,C23_=_C906 ,\nC23_=_C948 ,C24_=_C25 ,C24_=_C351 ,C24_=_C362 ,C24_=_C776 ,C24_=_C801 ,\nC24_=_C809 ,C24_=_C907 ,C24_=_C949 ,C25_=_C352 ,C25_=_C363 ,C25_=_C777 ,\nC25_=_C802 ,C25_=_C810 ,C25_=_C908 ,C25_=_C950 ,C347_=_C348 ,C347_=_C349 ,\nC347_=_C350 ,C347_=_C351 ,C347_=_C352 ,C347_=_C358 ,C347_=_C772 ,C347_=_C797 ,\nC347_=_C805 ,C347_=_C903 ,C347_=_C945 ,C348_=_C349 ,C348_=_C350 ,C348_=_C351 ,\nC348_=_C352 ,C348_=_C359 ,C348_=_C773 ,C348_=_C798 ,C348_=_C806 ,C348_=_C904 ,\nC348_=_C946 ,C349_=_C350 ,C349_=_C351 ,C349_=_C352 ,C349_=_C360 ,C349_=_C774 ,\nC349_=_C799 ,C349_=_C807 ,C349_=_C905 ,C349_=_C947 ,C350_=_C351 ,C350_=_C352 ,\nC350_=_C361 ,C350_=_C775 ,C350_=_C800 ,C350_=_C808 ,C350_=_C906 ,C350_=_C948 ,\nC351_=_C352 ,C351_=_C362 ,C351_=_C776 ,C351_=_C801 ,C351_=_C809 ,C351_=_C907 ,\nC351_=_C949 ,C352_=_C363 ,C352_=_C777 ,C352_=_C802 ,C352_=_C810 ,C352_=_C908 ,\nC352_=_C950 ,C358_=_C359 ,C358_=_C360 ,C358_=_C361 ,C358_=_C362 ,C358_=_C363 ,\nC358_=_C772 ,C358_=_C797 ,C358_=_C805 ,C358_=_C903 ,C358_=_C945 ,C359_=_C360 ,\nC359_=_C361 ,C359_=_C362 ,C359_=_C363 ,C359_=_C773 ,C359_=_C798 ,C359_=_C806 ,\nC359_=_C904 ,C359_=_C946 ,C360_=_C361 ,C360_=_C362 ,C360_=_C363 ,C360_=_C774 ,\nC360_=_C799 ,C360_=_C807 ,C360_=_C905 ,C360_=_C947 ,C361_=_C362 ,C361_=_C363 ,\nC361_=_C775 ,C361_=_C800 ,C361_=_C808 ,C361_=_C906 ,C361_=_C948 ,C362_=_C363 ,\nC362_=_C776 ,C362_=_C801 ,C362_=_C809 ,C362_=_C907 ,C362_=_C949 ,C363_=_C777 ,\nC363_=_C802 ,C363_=_C810 ,C363_=_C908 ,C363_=_C950 ,C772_=_C773 ,C772_=_C774 ,\nC772_=_C775 ,C772_=_C776 ,C772_=_C777 ,C772_=_C797 ,C772_=_C805 ,C772_=_C903 ,\nC772_=_C945 ,C773_=_C774 ,C773_=_C775 ,C773_=_C776 ,C773_=_C777 ,C773_=_C798 ,\nC773_=_C806 ,C773_=_C904 ,C773_=_C946 ,C774_=_C775 ,C774_=_C776 ,C774_=_C777 ,\nC774_=_C799 ,C774_=_C807 ,C774_=_C905</w:t>
      </w:r>
    </w:p>
    <w:p>
      <w:pPr>
        <w:pStyle w:val="PreformattedText"/>
        <w:bidi w:val="0"/>
        <w:spacing w:before="0" w:after="0"/>
        <w:jc w:val="left"/>
        <w:rPr/>
      </w:pPr>
      <w:r>
        <w:rPr/>
        <w:t xml:space="preserve"> </w:t>
      </w:r>
      <w:r>
        <w:rPr/>
        <w:t>,C774_=_C947 ,C775_=_C776 ,C775_=_C777 ,\nC775_=_C800 ,C775_=_C808 ,C775_=_C906 ,C775_=_C948 ,C776_=_C777 ,C776_=_C801 ,\nC776_=_C809 ,C776_=_C907 ,C776_=_C949 ,C777_=_C802 ,C777_=_C810 ,C777_=_C908 ,\nC777_=_C950 ,C797_=_C798 ,C797_=_C799 ,C797_=_C800 ,C797_=_C801 ,C797_=_C802 ,\nC797_=_C805 ,C797_=_C903 ,C797_=_C945 ,C798_=_C799 ,C798_=_C800 ,C798_=_C801 ,\nC798_=_C802 ,C798_=_C806 ,C798_=_C904 ,C798_=_C946 ,C799_=_C800 ,C799_=_C801 ,\nC799_=_C802 ,C799_=_C807 ,C799_=_C905 ,C799_=_C947 ,C800_=_C801 ,C800_=_C802 ,\nC800_=_C808 ,C800_=_C906 ,C800_=_C948 ,C801_=_C802 ,C801_=_C809 ,C801_=_C907 ,\nC801_=_C949 ,C802_=_C810 ,C802_=_C908 ,C802_=_C950 ,C805_=_C806 ,C805_=_C807 ,\nC805_=_C808 ,C805_=_C809 ,C805_=_C810 ,C805_=_C903 ,C805_=_C945 ,C806_=_C807 ,\nC806_=_C808 ,C806_=_C809 ,C806_=_C810 ,C806_=_C904 ,C806_=_C946 ,C807_=_C808 ,\nC807_=_C809 ,C807_=_C810 ,C807_=_C905 ,C807_=_C947 ,C808_=_C809 ,C808_=_C810 ,\nC808_=_C906 ,C808_=_C948 ,C809_=_C810 ,C809_=_C907 ,C809_=_C949 ,C810_=_C908 ,\nC810_=_C950 ,C903_=_C904 ,C903_=_C905 ,C903_=_C906 ,C903_=_C907 ,C903_=_C908 ,\nC903_=_C945 ,C904_=_C905 ,C904_=_C906 ,C904_=_C907 ,C904_=_C908 ,C904_=_C946 ,\nC905_=_C906 ,C905_=_C907 ,C905_=_C908 ,C905_=_C947 ,C906_=_C907 ,C906_=_C908 ,\nC906_=_C948 ,C907_=_C908 ,C907_=_C949 ,C908_=_C950 ,C945_=_C946 ,C945_=_C947 ,\nC945_=_C948 ,C945_=_C949 ,C945_=_C950 ,C946_=_C947 ,C946_=_C948 ,C946_=_C949 ,\nC946_=_C950 ,C947_=_C948 ,C947_=_C949 ,C947_=_C950 ,C948_=_C949 ,C948_=_C950 ,\nC949_=_C950 ,"];83[shape=box, label="id:83 level: 6\n44: C119 C120 C121 C122 C170 \nC171 C172 C173 C181 C182 C183 \nC184 C264 C265 C266 C267 C333 \nC334 C335 C336 C337 C338 C339 \nC340 C598 C599 C600 C601 C602 \nC603 C604 C605 C638 C639 C640 \nC641 C642 C643 C778 C779 C780 \nC781 C782 C783 \n324: C119_=_C120( C119 C120 ) C119_=_C121( C119 C121 ) C119_=_C122( C119 C122 ) C119_=_C170( C119 C170 ) C119_=_C181( C119 C181 ) \nC119_=_C264( C119 C264 ) C119_=_C333( C119 C333 ) C119_=_C334( C119 C334 ) C119_=_C335( C119 C335 ) C119_=_C336( C119 C336 ) C119_=_C337( C119 C337 ) \nC119_=_C338( C119 C338 ) C119_=_C339( C119 C339 ) C119_=_C340( C119 C340 ) C120_=_C121( C120 C121 ) C120_=_C122( C120 C122 ) C120_=_C171( C120 C171 ) \nC120_=_C182( C120 C182 ) C120_=_C265( C120 C265 ) C120_=_C598( C120 C598 ) C120_=_C599( C120 C599 ) C120_=_C600( C120 C600 ) C120_=_C601( C120 C601 ) \nC120_=_C602( C120 C602 ) C120_=_C603( C120 C603 ) C120_=_C604( C120 C604 ) C120_=_C605( C120 C605 ) C121_=_C122( C121 C122 ) C121_=_C172( C121 C172 ) \nC121_=_C183( C121 C183 ) C121_=_C266( C121 C266 ) C121_=_C333( C121 C333 ) C121_=_C598( C121 C598 ) C121_=_C638( C121 C638 ) C121_=_C639( C121 C639 ) \nC121_=_C640( C121 C640 ) C121_=_C641( C121 C641 ) C121_=_C642( C121 C642 ) C121_=_C643( C121 C643 ) C122_=_C173( C122 C173 ) C122_=_C184( C122 C184 ) \nC122_=_C267( C122 C267 ) C122_=_C334( C122 C334 ) C122_=_C599( C122 C599 ) C122_=_C778( C122 C778 ) C122_=_C779( C122 C779 ) C122_=_C780( C122 C780 ) \nC122_=_C781( C122 C781 ) C122_=_C782( C122 C782 ) C122_=_C783( C122 C783 ) C170_=_C171( C170 C171 ) C170_=_C172( C170 C172 ) C170_=_C173( C170 C173 ) \nC170_=_C181( C170 C181 ) C170_=_C264( C170 C264 ) C170_=_C333( C170 C333 ) C170_=_C334( C170 C334 ) C170_=_C335( C170 C335 ) C170_=_C336( C170 C336 ) \nC170_=_C337( C170 C337 ) C170_=_C338( C170 C338 ) C170_=_C339( C170 C339 ) C170_=_C340( C170 C340 ) C171_=_C172( C171 C172 ) C171_=_C173( C171 C173 ) \nC171_=_C182( C171 C182 ) C171_=_C265( C171 C265 ) C171_=_C598( C171 C598 ) C171_=_C599( C171 C599 ) C171_=_C600( C171 C600 ) C171_=_C601( C171 C601 ) \nC171_=_C602( C171 C602 ) C171_=_C603( C171 C603 ) C171_=_C604( C171 C604 ) C171_=_C605( C171 C605 ) C172_=_C173( C172 C173 ) C172_=_C183( C172 C183 ) \nC172_=_C266( C172 C266 ) C172_=_C333( C172 C333 ) C172_=_C598( C172 C598 ) C172_=_C638( C172 C638 ) C172_=_C639( C172 C639 ) C172_=_C640( C172 C640 ) \nC172_=_C641( C172 C641 ) C172_=_C642( C172 C642 ) C172_=_C643( C172 C643 ) C173_=_C184( C173 C184 ) C173_=_C267( C173 C267 ) C173_=_C334( C173 C334 ) \nC173_=_C599( C173 C599 ) C173_=_C778( C173 C778 ) C173_=_C779( C173 C779 ) C173_=_C780( C173 C780 ) C173_=_C781( C173 C781 ) C173_=_C782( C173 C782 ) \nC173_=_C783( C173 C783 ) C181_=_C182( C181 C182 ) C181_=_C183( C181 C183 ) C181_=_C184( C181 C184 ) C181_=_C264( C181 C264 ) C181_=_C333( C181 C333 ) \nC181_=_C334( C181 C334 ) C181_=_C335( C181 C335 ) C181_=_C336( C181 C336 ) C181_=_C337( C181 C337 ) C181_=_C338( C181 C338 ) C181_=_C339( C181 C339 ) \nC181_=_C340( C181 C340 ) C182_=_C183( C182 C183 ) C182_=_C184( C182 C184 ) C182_=_C265( C182 C265 ) C182_=_C598( C182 C598 ) C182_=_C599( C182 C599 ) \nC182_=_C600( C182 C600 ) C182_=_C601( C182 C601 ) C182_=_C602( C182 C602 ) C182_=_C603( C182 C603 ) C182_=_C604( C182 C604 ) C182_=_C605( C182 C605 ) \nC183_=_C184( C183 C184 ) C183_=_C266( C183 C266 ) C183_=_C333( C183 C333 ) C183_=_C598( C183 C598 ) C183_=_C638( C183 C638 ) C183_=_C639( C183 C639 ) \nC183_=_C640( C183 C640 ) C183_=_C641( C183 C641 ) C183_=_C642( C183 C642 ) C183_=_C643( C183 C643 ) C184_=_C267( C184 C267 ) C184_=_C334( C184 C334 ) \nC184_=_C599( C184 C599 ) C184_=_C778( C184 C778 ) C184_=_C779( C184 C779 ) C184_=_C780( C184 C780 ) C184_=_C781( C184 C781 ) C184_=_C782( C184 C782 ) \nC184_=_C783( C184 C783 ) C264_=_C265( C264 C265 ) C264_=_C266( C264 C266 ) C264_=_C267( C264 C267 ) C264_=_C333( C264 C333 ) C264_=_C334( C264 C334 ) \nC264_=_C335( C264 C335 ) C264_=_C336( C264 C336 ) C264_=_C337( C264 C337 ) C264_=_C338( C264 C338 ) C264_=_C339( C264 C339 ) C264_=_C340( C264 C340 ) \nC265_=_C266( C265 C266 ) C265_=_C267( C265 C267 ) C265_=_C598( C265 C598 ) C265_=_C599( C265 C599 ) C265_=_C600( C265 C600 ) C265_=_C601( C265 C601 ) \nC265_=_C602( C265 C602 ) C265_=_C603( C265 C603 ) C265_=_C604( C265 C604 ) C265_=_C605( C265 C605 ) C266_=_C267( C266 C267 ) C266_=_C333( C266 C333 ) \nC266_=_C598( C266 C598 ) C266_=_C638( C266 C638 ) C266_=_C639( C266 C639 ) C266_=_C640( C266 C640 ) C266_=_C641( C266 C641 ) C266_=_C642( C266 C642 ) \nC266_=_C643( C266 C643 ) C267_=_C334( C267 C334 ) C267_=_C599( C267 C599 ) C267_=_C778( C267 C778 ) C267_=_C779( C267 C779 ) C267_=_C780( C267 C780 ) \nC267_=_C781( C267 C781 ) C267_=_C782( C267 C782 ) C267_=_C783( C267 C783 ) C333_=_C334( C333 C334 ) C333_=_C335( C333 C335 ) C333_=_C336( C333 C336 ) \nC333_=_C337( C333 C337 ) C333_=_C338( C333 C338 ) C333_=_C339( C333 C339 ) C333_=_C340( C333 C340 ) C333_=_C598( C333 C598 ) C333_=_C638( C333 C638 ) \nC333_=_C639( C333 C639 ) C333_=_C640( C333 C640 ) C333_=_C641( C333 C641 ) C333_=_C642( C333 C642 ) C333_=_C643( C333 C643 ) C334_=_C335( C334 C335 ) \nC334_=_C336( C334 C336 ) C334_=_C337( C334 C337 ) C334_=_C338( C334 C338 ) C334_=_C339( C334 C339 ) C334_=_C340( C334 C340 ) C334_=_C599( C334 C599 ) \nC334_=_C778( C334 C778 ) C334_=_C779( C334 C779 ) C334_=_C780( C334 C780 ) C334_=_C781( C334 C781 ) C334_=_C782( C334 C782 ) C334_=_C783( C334 C783 ) \nC335_=_C336( C335 C336 ) C335_=_C337( C335 C337 ) C335_=_C338( C335 C338 ) C335_=_C339( C335 C339 ) C335_=_C340( C335 C340 ) C335_=_C600( C335 C600 ) \nC335_=_C638( C335 C638 ) C335_=_C778( C335 C778 ) C336_=_C337( C336 C337 ) C336_=_C338( C336 C338 ) C336_=_C339( C336 C339 ) C336_=_C340( C336 C340 ) \nC336_=_C601( C336 C601 ) C336_=_C639( C336 C639 ) C336_=_C779( C336 C779 ) C337_=_C338( C337 C338 ) C337_=_C339( C337 C339 ) C337_=_C340( C337 C340 ) \nC337_=_C602( C337 C602 ) C337_=_C640( C337 C640 ) C337_=_C780( C337 C780 ) C338_=_C339( C338 C339 ) C338_=_C340( C338 C340 ) C338_=_C603( C338 C603 ) \nC338_=_C641( C338 C641 ) C338_=_C781( C338 C781 ) C339_=_C340( C339 C340 ) C339_=_C604( C339 C604 ) C339_=_C642( C339 C642 ) C339_=_C782( C339 C782 ) \nC340_=_C605( C340 C605 ) C340_=_C643( C340 C643 ) C340_=_C783( C340 C783 ) C598_=_C599( C598 C599 ) C598_=_C600( C598 C600 ) C598_=_C601( C598 C601 ) \nC598_=_C602( C598 C602 ) C598_=_C603( C598 C603 ) C598_=_C604( C598 C604 ) C598_=_C605( C598 C605 ) C598_=_C638( C598 C638 ) C598_=_C639( C598 C639 ) \nC598_=_C640( C598 C640 ) C598_=_C641( C598 C641 ) C598_=_C642( C598 C642 ) C598_=_C643( C598 C643 ) C599_=_C600( C599 C600 ) C599_=_C601( C599 C601 ) \nC599_=_C602( C599 C602 ) C599_=_C603( C599 C603 ) C599_=_C604( C599 C604 ) C599_=_C605( C599 C605 ) C599_=_C778( C599 C778 ) C599_=_C779( C599 C779 ) \nC599_=_C780( C599 C780 ) C599_=_C781( C599 C781 ) C599_=_C782( C599 C782 ) C599_=_C783( C599 C783 ) C600_=_C601( C600 C601 ) C600_=_C602( C600 C602 ) \nC600_=_C603( C600 C603 ) C600_=_C604( C600 C604 ) C600_=_C605( C600 C605 ) C600_=_C638( C600 C638 ) C600_=_C778( C600 C778 ) C601_=_C602( C601 C602 ) \nC601_=_C603( C601 C603 ) C601_=_C604( C601 C604 ) C601_=_C605( C601 C605 ) C601_=_C639( C601 C639 ) C601_=_C779( C601 C779 ) C602_=_C603( C602 C603 ) \nC602_=_C604( C602 C604 ) C602_=_C605( C602 C605 ) C602_=_C640( C602 C640 ) C602_=_C780( C602 C780 ) C603_=_C604( C603 C604 ) C603_=_C605( C603 C605 ) \nC603_=_C641( C603 C641 ) C603_=_C781( C603 C781 ) C604_=_C605( C604 C605 ) C604_=_C642( C604 C642 ) C604_=_C782( C604 C782 ) C605_=_C643( C605 C643 ) \nC605_=_C783( C605 C783 ) C638_=_C639( C638 C639 ) C638_=_C640( C638 C640 ) C638_=_C641( C638 C641 ) C638_=_C642( C638 C642 ) C638_=_C643( C638 C643 ) \nC638_=_C778( C638 C778 ) C639_=_C640( C639 C640 ) C639_=_C641( C639 C641 ) C639_=_C642( C639 C642 ) C639_=_C643( C639 C643 ) C639_=_C779( C639 C779 ) \nC640_=_C641( C640 C641 ) C640_=_C642( C640 C642 ) C640_=_C643( C640 C643 ) C640_=_C780( C640 C780 ) C641_=_C642( C641 C642 ) C641_=_C643( C641 C643 ) \nC641_=_C781( C641 C781 ) C642_=_C643( C642 C643 ) C642_=_C782( C642 C782 ) C643_=_C783( C643 C783 ) C778_=_C779( C778 C779 ) C778_=_C780( C778 C780 ) \nC778_=_C781( C778 C781 ) C778_=_C782( C778 C782 ) C778_=_C783( C778 C783 ) C779_=_C780( C779 C780 ) C779_=_C781( C779 C781 ) C779_=_C782( C779 C782 ) \nC779_=_C783( C779 C783 ) C780_=_C781( C780 C781 ) C780_=_C782( C780 C782 ) C780_=_C783( C780</w:t>
      </w:r>
    </w:p>
    <w:p>
      <w:pPr>
        <w:pStyle w:val="PreformattedText"/>
        <w:bidi w:val="0"/>
        <w:spacing w:before="0" w:after="0"/>
        <w:jc w:val="left"/>
        <w:rPr/>
      </w:pPr>
      <w:r>
        <w:rPr/>
        <w:t xml:space="preserve"> </w:t>
      </w:r>
      <w:r>
        <w:rPr/>
        <w:t>C783 ) C781_=_C782( C781 C782 ) C781_=_C783( C781 C783 ) \nC782_=_C783( C782 C783 ) "];63-&gt;83[label="40: C119 C120 C121 C122 C170 \nC171 C172 C173 C181 C182 C183 \nC184 C264 C265 C266 C267 C335 \nC336 C337 C338 C339 C340 C600 \nC601 C602 C603 C604 C605 C638 \nC639 C640 C641 C642 C643 C778 \nC779 C780 C781 C782 C783 \n240: C119_=_C120 ,C119_=_C121 ,C119_=_C122 ,C119_=_C170 ,C119_=_C181 ,\nC119_=_C264 ,C119_=_C335 ,C119_=_C336 ,C119_=_C337 ,C119_=_C338 ,C119_=_C339 ,\nC119_=_C340 ,C120_=_C121 ,C120_=_C122 ,C120_=_C171 ,C120_=_C182 ,C120_=_C265 ,\nC120_=_C600 ,C120_=_C601 ,C120_=_C602 ,C120_=_C603 ,C120_=_C604 ,C120_=_C605 ,\nC121_=_C122 ,C121_=_C172 ,C121_=_C183 ,C121_=_C266 ,C121_=_C638 ,C121_=_C639 ,\nC121_=_C640 ,C121_=_C641 ,C121_=_C642 ,C121_=_C643 ,C122_=_C173 ,C122_=_C184 ,\nC122_=_C267 ,C122_=_C778 ,C122_=_C779 ,C122_=_C780 ,C122_=_C781 ,C122_=_C782 ,\nC122_=_C783 ,C170_=_C171 ,C170_=_C172 ,C170_=_C173 ,C170_=_C181 ,C170_=_C264 ,\nC170_=_C335 ,C170_=_C336 ,C170_=_C337 ,C170_=_C338 ,C170_=_C339 ,C170_=_C340 ,\nC171_=_C172 ,C171_=_C173 ,C171_=_C182 ,C171_=_C265 ,C171_=_C600 ,C171_=_C601 ,\nC171_=_C602 ,C171_=_C603 ,C171_=_C604 ,C171_=_C605 ,C172_=_C173 ,C172_=_C183 ,\nC172_=_C266 ,C172_=_C638 ,C172_=_C639 ,C172_=_C640 ,C172_=_C641 ,C172_=_C642 ,\nC172_=_C643 ,C173_=_C184 ,C173_=_C267 ,C173_=_C778 ,C173_=_C779 ,C173_=_C780 ,\nC173_=_C781 ,C173_=_C782 ,C173_=_C783 ,C181_=_C182 ,C181_=_C183 ,C181_=_C184 ,\nC181_=_C264 ,C181_=_C335 ,C181_=_C336 ,C181_=_C337 ,C181_=_C338 ,C181_=_C339 ,\nC181_=_C340 ,C182_=_C183 ,C182_=_C184 ,C182_=_C265 ,C182_=_C600 ,C182_=_C601 ,\nC182_=_C602 ,C182_=_C603 ,C182_=_C604 ,C182_=_C605 ,C183_=_C184 ,C183_=_C266 ,\nC183_=_C638 ,C183_=_C639 ,C183_=_C640 ,C183_=_C641 ,C183_=_C642 ,C183_=_C643 ,\nC184_=_C267 ,C184_=_C778 ,C184_=_C779 ,C184_=_C780 ,C184_=_C781 ,C184_=_C782 ,\nC184_=_C783 ,C264_=_C265 ,C264_=_C266 ,C264_=_C267 ,C264_=_C335 ,C264_=_C336 ,\nC264_=_C337 ,C264_=_C338 ,C264_=_C339 ,C264_=_C340 ,C265_=_C266 ,C265_=_C267 ,\nC265_=_C600 ,C265_=_C601 ,C265_=_C602 ,C265_=_C603 ,C265_=_C604 ,C265_=_C605 ,\nC266_=_C267 ,C266_=_C638 ,C266_=_C639 ,C266_=_C640 ,C266_=_C641 ,C266_=_C642 ,\nC266_=_C643 ,C267_=_C778 ,C267_=_C779 ,C267_=_C780 ,C267_=_C781 ,C267_=_C782 ,\nC267_=_C783 ,C335_=_C336 ,C335_=_C337 ,C335_=_C338 ,C335_=_C339 ,C335_=_C340 ,\nC335_=_C600 ,C335_=_C638 ,C335_=_C778 ,C336_=_C337 ,C336_=_C338 ,C336_=_C339 ,\nC336_=_C340 ,C336_=_C601 ,C336_=_C639 ,C336_=_C779 ,C337_=_C338 ,C337_=_C339 ,\nC337_=_C340 ,C337_=_C602 ,C337_=_C640 ,C337_=_C780 ,C338_=_C339 ,C338_=_C340 ,\nC338_=_C603 ,C338_=_C641 ,C338_=_C781 ,C339_=_C340 ,C339_=_C604 ,C339_=_C642 ,\nC339_=_C782 ,C340_=_C605 ,C340_=_C643 ,C340_=_C783 ,C600_=_C601 ,C600_=_C602 ,\nC600_=_C603 ,C600_=_C604 ,C600_=_C605 ,C600_=_C638 ,C600_=_C778 ,C601_=_C602 ,\nC601_=_C603 ,C601_=_C604 ,C601_=_C605 ,C601_=_C639 ,C601_=_C779 ,C602_=_C603 ,\nC602_=_C604 ,C602_=_C605 ,C602_=_C640 ,C602_=_C780 ,C603_=_C604 ,C603_=_C605 ,\nC603_=_C641 ,C603_=_C781 ,C604_=_C605 ,C604_=_C642 ,C604_=_C782 ,C605_=_C643 ,\nC605_=_C783 ,C638_=_C639 ,C638_=_C640 ,C638_=_C641 ,C638_=_C642 ,C638_=_C643 ,\nC638_=_C778 ,C639_=_C640 ,C639_=_C641 ,C639_=_C642 ,C639_=_C643 ,C639_=_C779 ,\nC640_=_C641 ,C640_=_C642 ,C640_=_C643 ,C640_=_C780 ,C641_=_C642 ,C641_=_C643 ,\nC641_=_C781 ,C642_=_C643 ,C642_=_C782 ,C643_=_C783 ,C778_=_C779 ,C778_=_C780 ,\nC778_=_C781 ,C778_=_C782 ,C778_=_C783 ,C779_=_C780 ,C779_=_C781 ,C779_=_C782 ,\nC779_=_C783 ,C780_=_C781 ,C780_=_C782 ,C780_=_C783 ,C781_=_C782 ,C781_=_C783 ,\nC782_=_C783 ,"];84[shape=box, label="id:84 level: 6\n44: C117 C118 C119 C120 C121 \nC122 C123 C124 C125 C126 C127 \nC128 C168 C169 C170 C171 C172 \nC173 C174 C175 C176 C177 C178 \nC179 C181 C182 C183 C184 C185 \nC186 C187 C188 C189 C190 C264 \nC265 C266 C267 C268 C269 C270 \nC271 C272 C273 \n324: C117_=_C118( C117 C118 ) C117_=_C119( C117 C119 ) C117_=_C120( C117 C120 ) C117_=_C121( C117 C121 ) C117_=_C122( C117 C122 ) \nC117_=_C123( C117 C123 ) C117_=_C124( C117 C124 ) C117_=_C125( C117 C125 ) C117_=_C126( C117 C126 ) C117_=_C127( C117 C127 ) C117_=_C128( C117 C128 ) \nC117_=_C168( C117 C168 ) C117_=_C181( C117 C181 ) C117_=_C182( C117 C182 ) C117_=_C183( C117 C183 ) C117_=_C184( C117 C184 ) C117_=_C185( C117 C185 ) \nC117_=_C186( C117 C186 ) C117_=_C187( C117 C187 ) C117_=_C188( C117 C188 ) C117_=_C189( C117 C189 ) C117_=_C190( C117 C190 ) C118_=_C119( C118 C119 ) \nC118_=_C120( C118 C120 ) C118_=_C121( C118 C121 ) C118_=_C122( C118 C122 ) C118_=_C123( C118 C123 ) C118_=_C124( C118 C124 ) C118_=_C125( C118 C125 ) \nC118_=_C126( C118 C126 ) C118_=_C127( C118 C127 ) C118_=_C128( C118 C128 ) C118_=_C169( C118 C169 ) C118_=_C264( C118 C264 ) C118_=_C265( C118 C265 ) \nC118_=_C266( C118 C266 ) C118_=_C267( C118 C267 ) C118_=_C268( C118 C268 ) C118_=_C269( C118 C269 ) C118_=_C270( C118 C270 ) C118_=_C271( C118 C271 ) \nC118_=_C272( C118 C272 ) C118_=_C273( C118 C273 ) C119_=_C120( C119 C120 ) C119_=_C121( C119 C121 ) C119_=_C122( C119 C122 ) C119_=_C123( C119 C123 ) \nC119_=_C124( C119 C124 ) C119_=_C125( C119 C125 ) C119_=_C126( C119 C126 ) C119_=_C127( C119 C127 ) C119_=_C128( C119 C128 ) C119_=_C170( C119 C170 ) \nC119_=_C181( C119 C181 ) C119_=_C264( C119 C264 ) C120_=_C121( C120 C121 ) C120_=_C122( C120 C122 ) C120_=_C123( C120 C123 ) C120_=_C124( C120 C124 ) \nC120_=_C125( C120 C125 ) C120_=_C126( C120 C126 ) C120_=_C127( C120 C127 ) C120_=_C128( C120 C128 ) C120_=_C171( C120 C171 ) C120_=_C182( C120 C182 ) \nC120_=_C265( C120 C265 ) C121_=_C122( C121 C122 ) C121_=_C123( C121 C123 ) C121_=_C124( C121 C124 ) C121_=_C125( C121 C125 ) C121_=_C126( C121 C126 ) \nC121_=_C127( C121 C127 ) C121_=_C128( C121 C128 ) C121_=_C172( C121 C172 ) C121_=_C183( C121 C183 ) C121_=_C266( C121 C266 ) C122_=_C123( C122 C123 ) \nC122_=_C124( C122 C124 ) C122_=_C125( C122 C125 ) C122_=_C126( C122 C126 ) C122_=_C127( C122 C127 ) C122_=_C128( C122 C128 ) C122_=_C173( C122 C173 ) \nC122_=_C184( C122 C184 ) C122_=_C267( C122 C267 ) C123_=_C124( C123 C124 ) C123_=_C125( C123 C125 ) C123_=_C126( C123 C126 ) C123_=_C127( C123 C127 ) \nC123_=_C128( C123 C128 ) C123_=_C174( C123 C174 ) C123_=_C185( C123 C185 ) C123_=_C268( C123 C268 ) C124_=_C125( C124 C125 ) C124_=_C126( C124 C126 ) \nC124_=_C127( C124 C127 ) C124_=_C128( C124 C128 ) C124_=_C175( C124 C175 ) C124_=_C186( C124 C186 ) C124_=_C269( C124 C269 ) C125_=_C126( C125 C126 ) \nC125_=_C127( C125 C127 ) C125_=_C128( C125 C128 ) C125_=_C176( C125 C176 ) C125_=_C187( C125 C187 ) C125_=_C270( C125 C270 ) C126_=_C127( C126 C127 ) \nC126_=_C128( C126 C128 ) C126_=_C177( C126 C177 ) C126_=_C188( C126 C188 ) C126_=_C271( C126 C271 ) C127_=_C128( C127 C128 ) C127_=_C178( C127 C178 ) \nC127_=_C189( C127 C189 ) C127_=_C272( C127 C272 ) C128_=_C179( C128 C179 ) C128_=_C190( C128 C190 ) C128_=_C273( C128 C273 ) C168_=_C169( C168 C169 ) \nC168_=_C170( C168 C170 ) C168_=_C171( C168 C171 ) C168_=_C172( C168 C172 ) C168_=_C173( C168 C173 ) C168_=_C174( C168 C174 ) C168_=_C175( C168 C175 ) \nC168_=_C176( C168 C176 ) C168_=_C177( C168 C177 ) C168_=_C178( C168 C178 ) C168_=_C179( C168 C179 ) C168_=_C181( C168 C181 ) C168_=_C182( C168 C182 ) \nC168_=_C183( C168 C183 ) C168_=_C184( C168 C184 ) C168_=_C185( C168 C185 ) C168_=_C186( C168 C186 ) C168_=_C187( C168 C187 ) C168_=_C188( C168 C188 ) \nC168_=_C189( C168 C189 ) C168_=_C190( C168 C190 ) C169_=_C170( C169 C170 ) C169_=_C171( C169 C171 ) C169_=_C172( C169 C172 ) C169_=_C173( C169 C173 ) \nC169_=_C174( C169 C174 ) C169_=_C175( C169 C175 ) C169_=_C176( C169 C176 ) C169_=_C177( C169 C177 ) C169_=_C178( C169 C178 ) C169_=_C179( C169 C179 ) \nC169_=_C264( C169 C264 ) C169_=_C265( C169 C265 ) C169_=_C266( C169 C266 ) C169_=_C267( C169 C267 ) C169_=_C268( C169 C268 ) C169_=_C269( C169 C269 ) \nC169_=_C270( C169 C270 ) C169_=_C271( C169 C271 ) C169_=_C272( C169 C272 ) C169_=_C273( C169 C273 ) C170_=_C171( C170 C171 ) C170_=_C172( C170 C172 ) \nC170_=_C173( C170 C173 ) C170_=_C174( C170 C174 ) C170_=_C175( C170 C175 ) C170_=_C176( C170 C176 ) C170_=_C177( C170 C177 ) C170_=_C178( C170 C178 ) \nC170_=_C179( C170 C179 ) C170_=_C181( C170 C181 ) C170_=_C264( C170 C264 ) C171_=_C172( C171 C172 ) C171_=_C173( C171 C173 ) C171_=_C174( C171 C174 ) \nC171_=_C175( C171 C175 ) C171_=_C176( C171 C176 ) C171_=_C177( C171 C177 ) C171_=_C178( C171 C178 ) C171_=_C179( C171 C179 ) C171_=_C182( C171 C182 ) \nC171_=_C265( C171 C265 ) C172_=_C173( C172 C173 ) C172_=_C174( C172 C174 ) C172_=_C175( C172 C175 ) C172_=_C176( C172 C176 ) C172_=_C177( C172 C177 ) \nC172_=_C178( C172 C178 ) C172_=_C179( C172 C179 ) C172_=_C183( C172 C183 ) C172_=_C266( C172 C266 ) C173_=_C174( C173 C174 ) C173_=_C175( C173 C175 ) \nC173_=_C176( C173 C176 ) C173_=_C177( C173 C177 ) C173_=_C178( C173 C178 ) C173_=_C179( C173 C179 ) C173_=_C184( C173 C184 ) C173_=_C267( C173 C267 ) \nC174_=_C175( C174 C175 ) C174_=_C176( C174 C176 ) C174_=_C177( C174 C177 ) C174_=_C178( C174 C178 ) C174_=_C179( C174 C179 ) C174_=_C185( C174 C185 ) \nC174_=_C268( C174 C268 ) C175_=_C176( C175 C176 ) C175_=_C177( C175 C177 ) C175_=_C178( C175 C178 ) C175_=_C179( C175 C179 ) C175_=_C186( C175 C186 ) \nC175_=_C269( C175 C269 ) C176_=_C177( C176 C177 ) C176_=_C178( C176 C178 ) C176_=_C179( C176 C179 ) C176_=_C187( C176 C187 ) C176_=_C270( C176 C270 ) \nC177_=_C178( C177 C178 ) C177_=_C179( C177 C179 ) C177_=_C188( C177 C188 ) C177_=_C271( C177 C271 ) C178_=_C179( C178 C179 ) C178_=_C189( C178 C189 ) \nC178_=_C272( C178 C272 ) C179_=_C190( C179 C190 ) C179_=_C273( C179 C273 ) C181_=_C182( C181 C182 ) C181_=_C183( C181 C183 ) C181_=_C184( C181 C184 ) \nC181_=_C185( C181 C185 ) C181_=_C186( C181 C186 ) C181_=_C187( C181 C187 ) C181_=_C188( C181 C188 ) C181_=_C189( C181 C189 ) C181_=_C190( C181 C190 ) \nC181_=_C264( C181 C264 ) C182_=_C183( C182 C183 ) C182_=_C184( C182 C184 ) C182_=_C185( C182 C185 ) C182_=_C186( C182 C186 ) C182_=_C187( C182 C187 ) \nC182_=_C188( C182 C188 ) C182_=_C189(</w:t>
      </w:r>
    </w:p>
    <w:p>
      <w:pPr>
        <w:pStyle w:val="PreformattedText"/>
        <w:bidi w:val="0"/>
        <w:spacing w:before="0" w:after="0"/>
        <w:jc w:val="left"/>
        <w:rPr/>
      </w:pPr>
      <w:r>
        <w:rPr/>
        <w:t xml:space="preserve"> </w:t>
      </w:r>
      <w:r>
        <w:rPr/>
        <w:t>C182 C189 ) C182_=_C190( C182 C190 ) C182_=_C265( C182 C265 ) C183_=_C184( C183 C184 ) C183_=_C185( C183 C185 ) \nC183_=_C186( C183 C186 ) C183_=_C187( C183 C187 ) C183_=_C188( C183 C188 ) C183_=_C189( C183 C189 ) C183_=_C190( C183 C190 ) C183_=_C266( C183 C266 ) \nC184_=_C185( C184 C185 ) C184_=_C186( C184 C186 ) C184_=_C187( C184 C187 ) C184_=_C188( C184 C188 ) C184_=_C189( C184 C189 ) C184_=_C190( C184 C190 ) \nC184_=_C267( C184 C267 ) C185_=_C186( C185 C186 ) C185_=_C187( C185 C187 ) C185_=_C188( C185 C188 ) C185_=_C189( C185 C189 ) C185_=_C190( C185 C190 ) \nC185_=_C268( C185 C268 ) C186_=_C187( C186 C187 ) C186_=_C188( C186 C188 ) C186_=_C189( C186 C189 ) C186_=_C190( C186 C190 ) C186_=_C269( C186 C269 ) \nC187_=_C188( C187 C188 ) C187_=_C189( C187 C189 ) C187_=_C190( C187 C190 ) C187_=_C270( C187 C270 ) C188_=_C189( C188 C189 ) C188_=_C190( C188 C190 ) \nC188_=_C271( C188 C271 ) C189_=_C190( C189 C190 ) C189_=_C272( C189 C272 ) C190_=_C273( C190 C273 ) C264_=_C265( C264 C265 ) C264_=_C266( C264 C266 ) \nC264_=_C267( C264 C267 ) C264_=_C268( C264 C268 ) C264_=_C269( C264 C269 ) C264_=_C270( C264 C270 ) C264_=_C271( C264 C271 ) C264_=_C272( C264 C272 ) \nC264_=_C273( C264 C273 ) C265_=_C266( C265 C266 ) C265_=_C267( C265 C267 ) C265_=_C268( C265 C268 ) C265_=_C269( C265 C269 ) C265_=_C270( C265 C270 ) \nC265_=_C271( C265 C271 ) C265_=_C272( C265 C272 ) C265_=_C273( C265 C273 ) C266_=_C267( C266 C267 ) C266_=_C268( C266 C268 ) C266_=_C269( C266 C269 ) \nC266_=_C270( C266 C270 ) C266_=_C271( C266 C271 ) C266_=_C272( C266 C272 ) C266_=_C273( C266 C273 ) C267_=_C268( C267 C268 ) C267_=_C269( C267 C269 ) \nC267_=_C270( C267 C270 ) C267_=_C271( C267 C271 ) C267_=_C272( C267 C272 ) C267_=_C273( C267 C273 ) C268_=_C269( C268 C269 ) C268_=_C270( C268 C270 ) \nC268_=_C271( C268 C271 ) C268_=_C272( C268 C272 ) C268_=_C273( C268 C273 ) C269_=_C270( C269 C270 ) C269_=_C271( C269 C271 ) C269_=_C272( C269 C272 ) \nC269_=_C273( C269 C273 ) C270_=_C271( C270 C271 ) C270_=_C272( C270 C272 ) C270_=_C273( C270 C273 ) C271_=_C272( C271 C272 ) C271_=_C273( C271 C273 ) \nC272_=_C273( C272 C273 ) "];63-&gt;84[label="40: C119 C120 C121 C122 C123 \nC124 C125 C126 C127 C128 C170 \nC171 C172 C173 C174 C175 C176 \nC177 C178 C179 C181 C182 C183 \nC184 C185 C186 C187 C188 C189 \nC190 C264 C265 C266 C267 C268 \nC269 C270 C271 C272 C273 \n240: C119_=_C120 ,C119_=_C121 ,C119_=_C122 ,C119_=_C123 ,C119_=_C124 ,\nC119_=_C125 ,C119_=_C126 ,C119_=_C127 ,C119_=_C128 ,C119_=_C170 ,C119_=_C181 ,\nC119_=_C264 ,C120_=_C121 ,C120_=_C122 ,C120_=_C123 ,C120_=_C124 ,C120_=_C125 ,\nC120_=_C126 ,C120_=_C127 ,C120_=_C128 ,C120_=_C171 ,C120_=_C182 ,C120_=_C265 ,\nC121_=_C122 ,C121_=_C123 ,C121_=_C124 ,C121_=_C125 ,C121_=_C126 ,C121_=_C127 ,\nC121_=_C128 ,C121_=_C172 ,C121_=_C183 ,C121_=_C266 ,C122_=_C123 ,C122_=_C124 ,\nC122_=_C125 ,C122_=_C126 ,C122_=_C127 ,C122_=_C128 ,C122_=_C173 ,C122_=_C184 ,\nC122_=_C267 ,C123_=_C124 ,C123_=_C125 ,C123_=_C126 ,C123_=_C127 ,C123_=_C128 ,\nC123_=_C174 ,C123_=_C185 ,C123_=_C268 ,C124_=_C125 ,C124_=_C126 ,C124_=_C127 ,\nC124_=_C128 ,C124_=_C175 ,C124_=_C186 ,C124_=_C269 ,C125_=_C126 ,C125_=_C127 ,\nC125_=_C128 ,C125_=_C176 ,C125_=_C187 ,C125_=_C270 ,C126_=_C127 ,C126_=_C128 ,\nC126_=_C177 ,C126_=_C188 ,C126_=_C271 ,C127_=_C128 ,C127_=_C178 ,C127_=_C189 ,\nC127_=_C272 ,C128_=_C179 ,C128_=_C190 ,C128_=_C273 ,C170_=_C171 ,C170_=_C172 ,\nC170_=_C173 ,C170_=_C174 ,C170_=_C175 ,C170_=_C176 ,C170_=_C177 ,C170_=_C178 ,\nC170_=_C179 ,C170_=_C181 ,C170_=_C264 ,C171_=_C172 ,C171_=_C173 ,C171_=_C174 ,\nC171_=_C175 ,C171_=_C176 ,C171_=_C177 ,C171_=_C178 ,C171_=_C179 ,C171_=_C182 ,\nC171_=_C265 ,C172_=_C173 ,C172_=_C174 ,C172_=_C175 ,C172_=_C176 ,C172_=_C177 ,\nC172_=_C178 ,C172_=_C179 ,C172_=_C183 ,C172_=_C266 ,C173_=_C174 ,C173_=_C175 ,\nC173_=_C176 ,C173_=_C177 ,C173_=_C178 ,C173_=_C179 ,C173_=_C184 ,C173_=_C267 ,\nC174_=_C175 ,C174_=_C176 ,C174_=_C177 ,C174_=_C178 ,C174_=_C179 ,C174_=_C185 ,\nC174_=_C268 ,C175_=_C176 ,C175_=_C177 ,C175_=_C178 ,C175_=_C179 ,C175_=_C186 ,\nC175_=_C269 ,C176_=_C177 ,C176_=_C178 ,C176_=_C179 ,C176_=_C187 ,C176_=_C270 ,\nC177_=_C178 ,C177_=_C179 ,C177_=_C188 ,C177_=_C271 ,C178_=_C179 ,C178_=_C189 ,\nC178_=_C272 ,C179_=_C190 ,C179_=_C273 ,C181_=_C182 ,C181_=_C183 ,C181_=_C184 ,\nC181_=_C185 ,C181_=_C186 ,C181_=_C187 ,C181_=_C188 ,C181_=_C189 ,C181_=_C190 ,\nC181_=_C264 ,C182_=_C183 ,C182_=_C184 ,C182_=_C185 ,C182_=_C186 ,C182_=_C187 ,\nC182_=_C188 ,C182_=_C189 ,C182_=_C190 ,C182_=_C265 ,C183_=_C184 ,C183_=_C185 ,\nC183_=_C186 ,C183_=_C187 ,C183_=_C188 ,C183_=_C189 ,C183_=_C190 ,C183_=_C266 ,\nC184_=_C185 ,C184_=_C186 ,C184_=_C187 ,C184_=_C188 ,C184_=_C189 ,C184_=_C190 ,\nC184_=_C267 ,C185_=_C186 ,C185_=_C187 ,C185_=_C188 ,C185_=_C189 ,C185_=_C190 ,\nC185_=_C268 ,C186_=_C187 ,C186_=_C188 ,C186_=_C189 ,C186_=_C190 ,C186_=_C269 ,\nC187_=_C188 ,C187_=_C189 ,C187_=_C190 ,C187_=_C270 ,C188_=_C189 ,C188_=_C190 ,\nC188_=_C271 ,C189_=_C190 ,C189_=_C272 ,C190_=_C273 ,C264_=_C265 ,C264_=_C266 ,\nC264_=_C267 ,C264_=_C268 ,C264_=_C269 ,C264_=_C270 ,C264_=_C271 ,C264_=_C272 ,\nC264_=_C273 ,C265_=_C266 ,C265_=_C267 ,C265_=_C268 ,C265_=_C269 ,C265_=_C270 ,\nC265_=_C271 ,C265_=_C272 ,C265_=_C273 ,C266_=_C267 ,C266_=_C268 ,C266_=_C269 ,\nC266_=_C270 ,C266_=_C271 ,C266_=_C272 ,C266_=_C273 ,C267_=_C268 ,C267_=_C269 ,\nC267_=_C270 ,C267_=_C271 ,C267_=_C272 ,C267_=_C273 ,C268_=_C269 ,C268_=_C270 ,\nC268_=_C271 ,C268_=_C272 ,C268_=_C273 ,C269_=_C270 ,C269_=_C271 ,C269_=_C272 ,\nC269_=_C273 ,C270_=_C271 ,C270_=_C272 ,C270_=_C273 ,C271_=_C272 ,C271_=_C273 ,\nC272_=_C273 ,"];85[shape=box, label="id:85 level: 6\n25: C78 C79 C80 C81 C82 \nC83 C84 C85 C86 C87 C88 \nC89 C90 C244 C401 C435 C654 \nC973 C992 C993 C994 C995 C996 \nC997 C998 \n168: C78_=_C79( C78 C79 ) C78_=_C80( C78 C80 ) C78_=_C81( C78 C81 ) C78_=_C82( C78 C82 ) C78_=_C83( C78 C83 ) \nC78_=_C84( C78 C84 ) C78_=_C85( C78 C85 ) C78_=_C86( C78 C86 ) C78_=_C87( C78 C87 ) C78_=_C88( C78 C88 ) C78_=_C89( C78 C89 ) \nC78_=_C90( C78 C90 ) C78_=_C244( C78 C244 ) C79_=_C80( C79 C80 ) C79_=_C81( C79 C81 ) C79_=_C82( C79 C82 ) C79_=_C83( C79 C83 ) \nC79_=_C84( C79 C84 ) C79_=_C85( C79 C85 ) C79_=_C86( C79 C86 ) C79_=_C87( C79 C87 ) C79_=_C88( C79 C88 ) C79_=_C89( C79 C89 ) \nC79_=_C90( C79 C90 ) C79_=_C401( C79 C401 ) C80_=_C81( C80 C81 ) C80_=_C82( C80 C82 ) C80_=_C83( C80 C83 ) C80_=_C84( C80 C84 ) \nC80_=_C85( C80 C85 ) C80_=_C86( C80 C86 ) C80_=_C87( C80 C87 ) C80_=_C88( C80 C88 ) C80_=_C89( C80 C89 ) C80_=_C90( C80 C90 ) \nC80_=_C435( C80 C435 ) C81_=_C82( C81 C82 ) C81_=_C83( C81 C83 ) C81_=_C84( C81 C84 ) C81_=_C85( C81 C85 ) C81_=_C86( C81 C86 ) \nC81_=_C87( C81 C87 ) C81_=_C88( C81 C88 ) C81_=_C89( C81 C89 ) C81_=_C90( C81 C90 ) C81_=_C654( C81 C654 ) C82_=_C83( C82 C83 ) \nC82_=_C84( C82 C84 ) C82_=_C85( C82 C85 ) C82_=_C86( C82 C86 ) C82_=_C87( C82 C87 ) C82_=_C88( C82 C88 ) C82_=_C89( C82 C89 ) \nC82_=_C90( C82 C90 ) C82_=_C973( C82 C973 ) C83_=_C84( C83 C84 ) C83_=_C85( C83 C85 ) C83_=_C86( C83 C86 ) C83_=_C87( C83 C87 ) \nC83_=_C88( C83 C88 ) C83_=_C89( C83 C89 ) C83_=_C90( C83 C90 ) C83_=_C244( C83 C244 ) C83_=_C401( C83 C401 ) C83_=_C435( C83 C435 ) \nC83_=_C654( C83 C654 ) C83_=_C973( C83 C973 ) C83_=_C992( C83 C992 ) C83_=_C993( C83 C993 ) C83_=_C994( C83 C994 ) C83_=_C995( C83 C995 ) \nC83_=_C996( C83 C996 ) C83_=_C997( C83 C997 ) C83_=_C998( C83 C998 ) C84_=_C85( C84 C85 ) C84_=_C86( C84 C86 ) C84_=_C87( C84 C87 ) \nC84_=_C88( C84 C88 ) C84_=_C89( C84 C89 ) C84_=_C90( C84 C90 ) C84_=_C992( C84 C992 ) C85_=_C86( C85 C86 ) C85_=_C87( C85 C87 ) \nC85_=_C88( C85 C88 ) C85_=_C89( C85 C89 ) C85_=_C90( C85 C90 ) C85_=_C993( C85 C993 ) C86_=_C87( C86 C87 ) C86_=_C88( C86 C88 ) \nC86_=_C89( C86 C89 ) C86_=_C90( C86 C90 ) C86_=_C994( C86 C994 ) C87_=_C88( C87 C88 ) C87_=_C89( C87 C89 ) C87_=_C90( C87 C90 ) \nC87_=_C995( C87 C995 ) C88_=_C89( C88 C89 ) C88_=_C90( C88 C90 ) C88_=_C996( C88 C996 ) C89_=_C90( C89 C90 ) C89_=_C997( C89 C997 ) \nC90_=_C998( C90 C998 ) C244_=_C401( C244 C401 ) C244_=_C435( C244 C435 ) C244_=_C654( C244 C654 ) C244_=_C973( C244 C973 ) C244_=_C992( C244 C992 ) \nC244_=_C993( C244 C993 ) C244_=_C994( C244 C994 ) C244_=_C995( C244 C995 ) C244_=_C996( C244 C996 ) C244_=_C997( C244 C997 ) C244_=_C998( C244 C998 ) \nC401_=_C435( C401 C435 ) C401_=_C654( C401 C654 ) C401_=_C973( C401 C973 ) C401_=_C992( C401 C992 ) C401_=_C993( C401 C993 ) C401_=_C994( C401 C994 ) \nC401_=_C995( C401 C995 ) C401_=_C996( C401 C996 ) C401_=_C997( C401 C997 ) C401_=_C998( C401 C998 ) C435_=_C654( C435 C654 ) C435_=_C973( C435 C973 ) \nC435_=_C992( C435 C992 ) C435_=_C993( C435 C993 ) C435_=_C994( C435 C994 ) C435_=_C995( C435 C995 ) C435_=_C996( C435 C996 ) C435_=_C997( C435 C997 ) \nC435_=_C998( C435 C998 ) C654_=_C973( C654 C973 ) C654_=_C992( C654 C992 ) C654_=_C993( C654 C993 ) C654_=_C994( C654 C994 ) C654_=_C995( C654 C995 ) \nC654_=_C996( C654 C996 ) C654_=_C997( C654 C997 ) C654_=_C998( C654 C998 ) C973_=_C992( C973 C992 ) C973_=_C993( C973 C993 ) C973_=_C994( C973 C994 ) \nC973_=_C995( C973 C995 ) C973_=_C996( C973 C996 ) C973_=_C997( C973 C997 ) C973_=_C998( C973 C998 ) C992_=_C993( C992 C993 ) C992_=_C994( C992 C994 ) \nC992_=_C995( C992 C995 ) C992_=_C996( C992 C996 ) C992_=_C997( C992 C997 ) C992_=_C998( C992 C998 ) C993_=_C994( C993 C994 ) C993_=_C995( C993 C995 ) \nC993_=_C996( C993 C996 ) C993_=_C997( C993 C997 ) C993_=_C998( C993 C998 ) C994_=_C995( C994 C995 ) C994_=_C996( C994 C996 ) C994_=_C997( C994 C997 ) \nC994_=_C998( C994 C998 ) C995_=_C996( C995 C996 ) C995_=_C997( C995 C997 ) C995_=_C998( C995 C998 ) C996_=_C997( C996 C997 ) C996_=_C998( C996 C998 ) \nC997_=_C998( C997 C998 ) "];66-&gt;85[label="24: C78 C79 C80 C81 C82 \nC84 C85 C86 C87 C88 C89 \nC90 C244 C401 C435 C654 C973 \nC992 C993 C994 C995 C996 C997 \nC998 \n144: C78_=_C79 ,C78_=_C80 ,C78_=_C81 ,C78_=_C82 ,C78_=_C84 ,\nC78_=_C85 ,C78_=_C86 ,C78_=_C87 ,C78_=_C88 ,C78_=_C89 ,C78_=_C90 ,\nC78_=_C244</w:t>
      </w:r>
    </w:p>
    <w:p>
      <w:pPr>
        <w:pStyle w:val="PreformattedText"/>
        <w:bidi w:val="0"/>
        <w:spacing w:before="0" w:after="0"/>
        <w:jc w:val="left"/>
        <w:rPr/>
      </w:pPr>
      <w:r>
        <w:rPr/>
        <w:t xml:space="preserve"> </w:t>
      </w:r>
      <w:r>
        <w:rPr/>
        <w:t>,C79_=_C80 ,C79_=_C81 ,C79_=_C82 ,C79_=_C84 ,C79_=_C85 ,\nC79_=_C86 ,C79_=_C87 ,C79_=_C88 ,C79_=_C89 ,C79_=_C90 ,C79_=_C401 ,\nC80_=_C81 ,C80_=_C82 ,C80_=_C84 ,C80_=_C85 ,C80_=_C86 ,C80_=_C87 ,\nC80_=_C88 ,C80_=_C89 ,C80_=_C90 ,C80_=_C435 ,C81_=_C82 ,C81_=_C84 ,\nC81_=_C85 ,C81_=_C86 ,C81_=_C87 ,C81_=_C88 ,C81_=_C89 ,C81_=_C90 ,\nC81_=_C654 ,C82_=_C84 ,C82_=_C85 ,C82_=_C86 ,C82_=_C87 ,C82_=_C88 ,\nC82_=_C89 ,C82_=_C90 ,C82_=_C973 ,C84_=_C85 ,C84_=_C86 ,C84_=_C87 ,\nC84_=_C88 ,C84_=_C89 ,C84_=_C90 ,C84_=_C992 ,C85_=_C86 ,C85_=_C87 ,\nC85_=_C88 ,C85_=_C89 ,C85_=_C90 ,C85_=_C993 ,C86_=_C87 ,C86_=_C88 ,\nC86_=_C89 ,C86_=_C90 ,C86_=_C994 ,C87_=_C88 ,C87_=_C89 ,C87_=_C90 ,\nC87_=_C995 ,C88_=_C89 ,C88_=_C90 ,C88_=_C996 ,C89_=_C90 ,C89_=_C997 ,\nC90_=_C998 ,C244_=_C401 ,C244_=_C435 ,C244_=_C654 ,C244_=_C973 ,C244_=_C992 ,\nC244_=_C993 ,C244_=_C994 ,C244_=_C995 ,C244_=_C996 ,C244_=_C997 ,C244_=_C998 ,\nC401_=_C435 ,C401_=_C654 ,C401_=_C973 ,C401_=_C992 ,C401_=_C993 ,C401_=_C994 ,\nC401_=_C995 ,C401_=_C996 ,C401_=_C997 ,C401_=_C998 ,C435_=_C654 ,C435_=_C973 ,\nC435_=_C992 ,C435_=_C993 ,C435_=_C994 ,C435_=_C995 ,C435_=_C996 ,C435_=_C997 ,\nC435_=_C998 ,C654_=_C973 ,C654_=_C992 ,C654_=_C993 ,C654_=_C994 ,C654_=_C995 ,\nC654_=_C996 ,C654_=_C997 ,C654_=_C998 ,C973_=_C992 ,C973_=_C993 ,C973_=_C994 ,\nC973_=_C995 ,C973_=_C996 ,C973_=_C997 ,C973_=_C998 ,C992_=_C993 ,C992_=_C994 ,\nC992_=_C995 ,C992_=_C996 ,C992_=_C997 ,C992_=_C998 ,C993_=_C994 ,C993_=_C995 ,\nC993_=_C996 ,C993_=_C997 ,C993_=_C998 ,C994_=_C995 ,C994_=_C996 ,C994_=_C997 ,\nC994_=_C998 ,C995_=_C996 ,C995_=_C997 ,C995_=_C998 ,C996_=_C997 ,C996_=_C998 ,\nC997_=_C998 ,"];86[shape=box, label="id:86 level: 6\n25: C88 C89 C249 C250 C406 \nC407 C440 C441 C659 C660 C978 \nC979 C996 C997 C1039 C1040 C1048 \nC1049 C1114 C1115 C1173 C1174 C1248 \nC1249 C1267 \n168: C88_=_C89( C88 C89 ) C88_=_C249( C88 C249 ) C88_=_C406( C88 C406 ) C88_=_C440( C88 C440 ) C88_=_C659( C88 C659 ) \nC88_=_C978( C88 C978 ) C88_=_C996( C88 C996 ) C88_=_C1039( C88 C1039 ) C88_=_C1048( C88 C1048 ) C88_=_C1114( C88 C1114 ) C88_=_C1173( C88 C1173 ) \nC88_=_C1248( C88 C1248 ) C88_=_C1249( C88 C1249 ) C89_=_C250( C89 C250 ) C89_=_C407( C89 C407 ) C89_=_C441( C89 C441 ) C89_=_C660( C89 C660 ) \nC89_=_C979( C89 C979 ) C89_=_C997( C89 C997 ) C89_=_C1040( C89 C1040 ) C89_=_C1049( C89 C1049 ) C89_=_C1115( C89 C1115 ) C89_=_C1174( C89 C1174 ) \nC89_=_C1248( C89 C1248 ) C89_=_C1267( C89 C1267 ) C249_=_C250( C249 C250 ) C249_=_C406( C249 C406 ) C249_=_C440( C249 C440 ) C249_=_C659( C249 C659 ) \nC249_=_C978( C249 C978 ) C249_=_C996( C249 C996 ) C249_=_C1039( C249 C1039 ) C249_=_C1048( C249 C1048 ) C249_=_C1114( C249 C1114 ) C249_=_C1173( C249 C1173 ) \nC249_=_C1248( C249 C1248 ) C249_=_C1249( C249 C1249 ) C250_=_C407( C250 C407 ) C250_=_C441( C250 C441 ) C250_=_C660( C250 C660 ) C250_=_C979( C250 C979 ) \nC250_=_C997( C250 C997 ) C250_=_C1040( C250 C1040 ) C250_=_C1049( C250 C1049 ) C250_=_C1115( C250 C1115 ) C250_=_C1174( C250 C1174 ) C250_=_C1248( C250 C1248 ) \nC250_=_C1267( C250 C1267 ) C406_=_C407( C406 C407 ) C406_=_C440( C406 C440 ) C406_=_C659( C406 C659 ) C406_=_C978( C406 C978 ) C406_=_C996( C406 C996 ) \nC406_=_C1039( C406 C1039 ) C406_=_C1048( C406 C1048 ) C406_=_C1114( C406 C1114 ) C406_=_C1173( C406 C1173 ) C406_=_C1248( C406 C1248 ) C406_=_C1249( C406 C1249 ) \nC407_=_C441( C407 C441 ) C407_=_C660( C407 C660 ) C407_=_C979( C407 C979 ) C407_=_C997( C407 C997 ) C407_=_C1040( C407 C1040 ) C407_=_C1049( C407 C1049 ) \nC407_=_C1115( C407 C1115 ) C407_=_C1174( C407 C1174 ) C407_=_C1248( C407 C1248 ) C407_=_C1267( C407 C1267 ) C440_=_C441( C440 C441 ) C440_=_C659( C440 C659 ) \nC440_=_C978( C440 C978 ) C440_=_C996( C440 C996 ) C440_=_C1039( C440 C1039 ) C440_=_C1048( C440 C1048 ) C440_=_C1114( C440 C1114 ) C440_=_C1173( C440 C1173 ) \nC440_=_C1248( C440 C1248 ) C440_=_C1249( C440 C1249 ) C441_=_C660( C441 C660 ) C441_=_C979( C441 C979 ) C441_=_C997( C441 C997 ) C441_=_C1040( C441 C1040 ) \nC441_=_C1049( C441 C1049 ) C441_=_C1115( C441 C1115 ) C441_=_C1174( C441 C1174 ) C441_=_C1248( C441 C1248 ) C441_=_C1267( C441 C1267 ) C659_=_C660( C659 C660 ) \nC659_=_C978( C659 C978 ) C659_=_C996( C659 C996 ) C659_=_C1039( C659 C1039 ) C659_=_C1048( C659 C1048 ) C659_=_C1114( C659 C1114 ) C659_=_C1173( C659 C1173 ) \nC659_=_C1248( C659 C1248 ) C659_=_C1249( C659 C1249 ) C660_=_C979( C660 C979 ) C660_=_C997( C660 C997 ) C660_=_C1040( C660 C1040 ) C660_=_C1049( C660 C1049 ) \nC660_=_C1115( C660 C1115 ) C660_=_C1174( C660 C1174 ) C660_=_C1248( C660 C1248 ) C660_=_C1267( C660 C1267 ) C978_=_C979( C978 C979 ) C978_=_C996( C978 C996 ) \nC978_=_C1039( C978 C1039 ) C978_=_C1048( C978 C1048 ) C978_=_C1114( C978 C1114 ) C978_=_C1173( C978 C1173 ) C978_=_C1248( C978 C1248 ) C978_=_C1249( C978 C1249 ) \nC979_=_C997( C979 C997 ) C979_=_C1040( C979 C1040 ) C979_=_C1049( C979 C1049 ) C979_=_C1115( C979 C1115 ) C979_=_C1174( C979 C1174 ) C979_=_C1248( C979 C1248 ) \nC979_=_C1267( C979 C1267 ) C996_=_C997( C996 C997 ) C996_=_C1039( C996 C1039 ) C996_=_C1048( C996 C1048 ) C996_=_C1114( C996 C1114 ) C996_=_C1173( C996 C1173 ) \nC996_=_C1248( C996 C1248 ) C996_=_C1249( C996 C1249 ) C997_=_C1040( C997 C1040 ) C997_=_C1049( C997 C1049 ) C997_=_C1115( C997 C1115 ) C997_=_C1174( C997 C1174 ) \nC997_=_C1248( C997 C1248 ) C997_=_C1267( C997 C1267 ) C1039_=_C1040( C1039 C1040 ) C1039_=_C1048( C1039 C1048 ) C1039_=_C1114( C1039 C1114 ) C1039_=_C1173( C1039 C1173 ) \nC1039_=_C1248( C1039 C1248 ) C1039_=_C1249( C1039 C1249 ) C1040_=_C1049( C1040 C1049 ) C1040_=_C1115( C1040 C1115 ) C1040_=_C1174( C1040 C1174 ) C1040_=_C1248( C1040 C1248 ) \nC1040_=_C1267( C1040 C1267 ) C1048_=_C1049( C1048 C1049 ) C1048_=_C1114( C1048 C1114 ) C1048_=_C1173( C1048 C1173 ) C1048_=_C1248( C1048 C1248 ) C1048_=_C1249( C1048 C1249 ) \nC1049_=_C1115( C1049 C1115 ) C1049_=_C1174( C1049 C1174 ) C1049_=_C1248( C1049 C1248 ) C1049_=_C1267( C1049 C1267 ) C1114_=_C1115( C1114 C1115 ) C1114_=_C1173( C1114 C1173 ) \nC1114_=_C1248( C1114 C1248 ) C1114_=_C1249( C1114 C1249 ) C1115_=_C1174( C1115 C1174 ) C1115_=_C1248( C1115 C1248 ) C1115_=_C1267( C1115 C1267 ) C1173_=_C1174( C1173 C1174 ) \nC1173_=_C1248( C1173 C1248 ) C1173_=_C1249( C1173 C1249 ) C1174_=_C1248( C1174 C1248 ) C1174_=_C1267( C1174 C1267 ) C1248_=_C1249( C1248 C1249 ) C1248_=_C1267( C1248 C1267 ) \nC1249_=_C1267( C1249 C1267 ) "];66-&gt;86[label="24: C88 C89 C249 C250 C406 \nC407 C440 C441 C659 C660 C978 \nC979 C996 C997 C1039 C1040 C1048 \nC1049 C1114 C1115 C1173 C1174 C1249 \nC1267 \n144: C88_=_C89 ,C88_=_C249 ,C88_=_C406 ,C88_=_C440 ,C88_=_C659 ,\nC88_=_C978 ,C88_=_C996 ,C88_=_C1039 ,C88_=_C1048 ,C88_=_C1114 ,C88_=_C1173 ,\nC88_=_C1249 ,C89_=_C250 ,C89_=_C407 ,C89_=_C441 ,C89_=_C660 ,C89_=_C979 ,\nC89_=_C997 ,C89_=_C1040 ,C89_=_C1049 ,C89_=_C1115 ,C89_=_C1174 ,C89_=_C1267 ,\nC249_=_C250 ,C249_=_C406 ,C249_=_C440 ,C249_=_C659 ,C249_=_C978 ,C249_=_C996 ,\nC249_=_C1039 ,C249_=_C1048 ,C249_=_C1114 ,C249_=_C1173 ,C249_=_C1249 ,C250_=_C407 ,\nC250_=_C441 ,C250_=_C660 ,C250_=_C979 ,C250_=_C997 ,C250_=_C1040 ,C250_=_C1049 ,\nC250_=_C1115 ,C250_=_C1174 ,C250_=_C1267 ,C406_=_C407 ,C406_=_C440 ,C406_=_C659 ,\nC406_=_C978 ,C406_=_C996 ,C406_=_C1039 ,C406_=_C1048 ,C406_=_C1114 ,C406_=_C1173 ,\nC406_=_C1249 ,C407_=_C441 ,C407_=_C660 ,C407_=_C979 ,C407_=_C997 ,C407_=_C1040 ,\nC407_=_C1049 ,C407_=_C1115 ,C407_=_C1174 ,C407_=_C1267 ,C440_=_C441 ,C440_=_C659 ,\nC440_=_C978 ,C440_=_C996 ,C440_=_C1039 ,C440_=_C1048 ,C440_=_C1114 ,C440_=_C1173 ,\nC440_=_C1249 ,C441_=_C660 ,C441_=_C979 ,C441_=_C997 ,C441_=_C1040 ,C441_=_C1049 ,\nC441_=_C1115 ,C441_=_C1174 ,C441_=_C1267 ,C659_=_C660 ,C659_=_C978 ,C659_=_C996 ,\nC659_=_C1039 ,C659_=_C1048 ,C659_=_C1114 ,C659_=_C1173 ,C659_=_C1249 ,C660_=_C979 ,\nC660_=_C997 ,C660_=_C1040 ,C660_=_C1049 ,C660_=_C1115 ,C660_=_C1174 ,C660_=_C1267 ,\nC978_=_C979 ,C978_=_C996 ,C978_=_C1039 ,C978_=_C1048 ,C978_=_C1114 ,C978_=_C1173 ,\nC978_=_C1249 ,C979_=_C997 ,C979_=_C1040 ,C979_=_C1049 ,C979_=_C1115 ,C979_=_C1174 ,\nC979_=_C1267 ,C996_=_C997 ,C996_=_C1039 ,C996_=_C1048 ,C996_=_C1114 ,C996_=_C1173 ,\nC996_=_C1249 ,C997_=_C1040 ,C997_=_C1049 ,C997_=_C1115 ,C997_=_C1174 ,C997_=_C1267 ,\nC1039_=_C1040 ,C1039_=_C1048 ,C1039_=_C1114 ,C1039_=_C1173 ,C1039_=_C1249 ,C1040_=_C1049 ,\nC1040_=_C1115 ,C1040_=_C1174 ,C1040_=_C1267 ,C1048_=_C1049 ,C1048_=_C1114 ,C1048_=_C1173 ,\nC1048_=_C1249 ,C1049_=_C1115 ,C1049_=_C1174 ,C1049_=_C1267 ,C1114_=_C1115 ,C1114_=_C1173 ,\nC1114_=_C1249 ,C1115_=_C1174 ,C1115_=_C1267 ,C1173_=_C1174 ,C1173_=_C1249 ,C1174_=_C1267 ,\nC1249_=_C1267 ,"];87[shape=box, label="id:87 level: 6\n25: C86 C87 C247 C248 C404 \nC405 C438 C439 C657 C658 C976 \nC977 C994 C995 C1037 C1038 C1046 \nC1047 C1113 C1114 C1115 C1116 C1173 \nC1174 C1175 \n168: C86_=_C87( C86 C87 ) C86_=_C247( C86 C247 ) C86_=_C404( C86 C404 ) C86_=_C438( C86 C438 ) C86_=_C657( C86 C657 ) \nC86_=_C976( C86 C976 ) C86_=_C994( C86 C994 ) C86_=_C1037( C86 C1037 ) C86_=_C1046( C86 C1046 ) C86_=_C1113( C86 C1113 ) C86_=_C1114( C86 C1114 ) \nC86_=_C1115( C86 C1115 ) C86_=_C1116( C86 C1116 ) C87_=_C248( C87 C248 ) C87_=_C405( C87 C405 ) C87_=_C439( C87 C439 ) C87_=_C658( C87 C658 ) \nC87_=_C977( C87 C977 ) C87_=_C995( C87 C995 ) C87_=_C1038( C87 C1038 ) C87_=_C1047( C87 C1047 ) C87_=_C1113( C87 C1113 ) C87_=_C1173( C87 C1173 ) \nC87_=_C1174( C87 C1174 ) C87_=_C1175( C87 C1175 ) C247_=_C248( C247 C248 ) C247_=_C404( C247 C404 ) C247_=_C438( C247 C438 ) C247_=_C657( C247 C657 ) \nC247_=_C976( C247 C976 ) C247_=_C994( C247 C994 ) C247_=_C1037( C247 C1037 ) C247_=_C1046( C247 C1046 ) C247_=_C1113( C247 C1113 ) C247_=_C1114( C247 C1114 ) \nC247_=_C1115( C247 C1115 ) C247_=_C1116( C247 C1116 ) C248_=_C405( C248 C405 ) C248_=_C439( C248 C439 ) C248_=_C658( C248 C658 ) C248_=_C977( C248 C977 ) \nC248_=_C995( C248 C995 ) C248_=_C1038( C248 C1038 ) C248_=_C1047( C248 C1047 ) C248_=_C1113( C248 C1113 ) C248_=_C1173( C248 C1173 ) C248_=_C1174( C248 C1174 )</w:t>
      </w:r>
    </w:p>
    <w:p>
      <w:pPr>
        <w:pStyle w:val="PreformattedText"/>
        <w:bidi w:val="0"/>
        <w:spacing w:before="0" w:after="0"/>
        <w:jc w:val="left"/>
        <w:rPr/>
      </w:pPr>
      <w:r>
        <w:rPr/>
        <w:t xml:space="preserve"> </w:t>
      </w:r>
      <w:r>
        <w:rPr/>
        <w:t>\nC248_=_C1175( C248 C1175 ) C404_=_C405( C404 C405 ) C404_=_C438( C404 C438 ) C404_=_C657( C404 C657 ) C404_=_C976( C404 C976 ) C404_=_C994( C404 C994 ) \nC404_=_C1037( C404 C1037 ) C404_=_C1046( C404 C1046 ) C404_=_C1113( C404 C1113 ) C404_=_C1114( C404 C1114 ) C404_=_C1115( C404 C1115 ) C404_=_C1116( C404 C1116 ) \nC405_=_C439( C405 C439 ) C405_=_C658( C405 C658 ) C405_=_C977( C405 C977 ) C405_=_C995( C405 C995 ) C405_=_C1038( C405 C1038 ) C405_=_C1047( C405 C1047 ) \nC405_=_C1113( C405 C1113 ) C405_=_C1173( C405 C1173 ) C405_=_C1174( C405 C1174 ) C405_=_C1175( C405 C1175 ) C438_=_C439( C438 C439 ) C438_=_C657( C438 C657 ) \nC438_=_C976( C438 C976 ) C438_=_C994( C438 C994 ) C438_=_C1037( C438 C1037 ) C438_=_C1046( C438 C1046 ) C438_=_C1113( C438 C1113 ) C438_=_C1114( C438 C1114 ) \nC438_=_C1115( C438 C1115 ) C438_=_C1116( C438 C1116 ) C439_=_C658( C439 C658 ) C439_=_C977( C439 C977 ) C439_=_C995( C439 C995 ) C439_=_C1038( C439 C1038 ) \nC439_=_C1047( C439 C1047 ) C439_=_C1113( C439 C1113 ) C439_=_C1173( C439 C1173 ) C439_=_C1174( C439 C1174 ) C439_=_C1175( C439 C1175 ) C657_=_C658( C657 C658 ) \nC657_=_C976( C657 C976 ) C657_=_C994( C657 C994 ) C657_=_C1037( C657 C1037 ) C657_=_C1046( C657 C1046 ) C657_=_C1113( C657 C1113 ) C657_=_C1114( C657 C1114 ) \nC657_=_C1115( C657 C1115 ) C657_=_C1116( C657 C1116 ) C658_=_C977( C658 C977 ) C658_=_C995( C658 C995 ) C658_=_C1038( C658 C1038 ) C658_=_C1047( C658 C1047 ) \nC658_=_C1113( C658 C1113 ) C658_=_C1173( C658 C1173 ) C658_=_C1174( C658 C1174 ) C658_=_C1175( C658 C1175 ) C976_=_C977( C976 C977 ) C976_=_C994( C976 C994 ) \nC976_=_C1037( C976 C1037 ) C976_=_C1046( C976 C1046 ) C976_=_C1113( C976 C1113 ) C976_=_C1114( C976 C1114 ) C976_=_C1115( C976 C1115 ) C976_=_C1116( C976 C1116 ) \nC977_=_C995( C977 C995 ) C977_=_C1038( C977 C1038 ) C977_=_C1047( C977 C1047 ) C977_=_C1113( C977 C1113 ) C977_=_C1173( C977 C1173 ) C977_=_C1174( C977 C1174 ) \nC977_=_C1175( C977 C1175 ) C994_=_C995( C994 C995 ) C994_=_C1037( C994 C1037 ) C994_=_C1046( C994 C1046 ) C994_=_C1113( C994 C1113 ) C994_=_C1114( C994 C1114 ) \nC994_=_C1115( C994 C1115 ) C994_=_C1116( C994 C1116 ) C995_=_C1038( C995 C1038 ) C995_=_C1047( C995 C1047 ) C995_=_C1113( C995 C1113 ) C995_=_C1173( C995 C1173 ) \nC995_=_C1174( C995 C1174 ) C995_=_C1175( C995 C1175 ) C1037_=_C1038( C1037 C1038 ) C1037_=_C1046( C1037 C1046 ) C1037_=_C1113( C1037 C1113 ) C1037_=_C1114( C1037 C1114 ) \nC1037_=_C1115( C1037 C1115 ) C1037_=_C1116( C1037 C1116 ) C1038_=_C1047( C1038 C1047 ) C1038_=_C1113( C1038 C1113 ) C1038_=_C1173( C1038 C1173 ) C1038_=_C1174( C1038 C1174 ) \nC1038_=_C1175( C1038 C1175 ) C1046_=_C1047( C1046 C1047 ) C1046_=_C1113( C1046 C1113 ) C1046_=_C1114( C1046 C1114 ) C1046_=_C1115( C1046 C1115 ) C1046_=_C1116( C1046 C1116 ) \nC1047_=_C1113( C1047 C1113 ) C1047_=_C1173( C1047 C1173 ) C1047_=_C1174( C1047 C1174 ) C1047_=_C1175( C1047 C1175 ) C1113_=_C1114( C1113 C1114 ) C1113_=_C1115( C1113 C1115 ) \nC1113_=_C1116( C1113 C1116 ) C1113_=_C1173( C1113 C1173 ) C1113_=_C1174( C1113 C1174 ) C1113_=_C1175( C1113 C1175 ) C1114_=_C1115( C1114 C1115 ) C1114_=_C1116( C1114 C1116 ) \nC1114_=_C1173( C1114 C1173 ) C1115_=_C1116( C1115 C1116 ) C1115_=_C1174( C1115 C1174 ) C1116_=_C1175( C1116 C1175 ) C1173_=_C1174( C1173 C1174 ) C1173_=_C1175( C1173 C1175 ) \nC1174_=_C1175( C1174 C1175 ) "];67-&gt;87[label="24: C86 C87 C247 C248 C404 \nC405 C438 C439 C657 C658 C976 \nC977 C994 C995 C1037 C1038 C1046 \nC1047 C1114 C1115 C1116 C1173 C1174 \nC1175 \n144: C86_=_C87 ,C86_=_C247 ,C86_=_C404 ,C86_=_C438 ,C86_=_C657 ,\nC86_=_C976 ,C86_=_C994 ,C86_=_C1037 ,C86_=_C1046 ,C86_=_C1114 ,C86_=_C1115 ,\nC86_=_C1116 ,C87_=_C248 ,C87_=_C405 ,C87_=_C439 ,C87_=_C658 ,C87_=_C977 ,\nC87_=_C995 ,C87_=_C1038 ,C87_=_C1047 ,C87_=_C1173 ,C87_=_C1174 ,C87_=_C1175 ,\nC247_=_C248 ,C247_=_C404 ,C247_=_C438 ,C247_=_C657 ,C247_=_C976 ,C247_=_C994 ,\nC247_=_C1037 ,C247_=_C1046 ,C247_=_C1114 ,C247_=_C1115 ,C247_=_C1116 ,C248_=_C405 ,\nC248_=_C439 ,C248_=_C658 ,C248_=_C977 ,C248_=_C995 ,C248_=_C1038 ,C248_=_C1047 ,\nC248_=_C1173 ,C248_=_C1174 ,C248_=_C1175 ,C404_=_C405 ,C404_=_C438 ,C404_=_C657 ,\nC404_=_C976 ,C404_=_C994 ,C404_=_C1037 ,C404_=_C1046 ,C404_=_C1114 ,C404_=_C1115 ,\nC404_=_C1116 ,C405_=_C439 ,C405_=_C658 ,C405_=_C977 ,C405_=_C995 ,C405_=_C1038 ,\nC405_=_C1047 ,C405_=_C1173 ,C405_=_C1174 ,C405_=_C1175 ,C438_=_C439 ,C438_=_C657 ,\nC438_=_C976 ,C438_=_C994 ,C438_=_C1037 ,C438_=_C1046 ,C438_=_C1114 ,C438_=_C1115 ,\nC438_=_C1116 ,C439_=_C658 ,C439_=_C977 ,C439_=_C995 ,C439_=_C1038 ,C439_=_C1047 ,\nC439_=_C1173 ,C439_=_C1174 ,C439_=_C1175 ,C657_=_C658 ,C657_=_C976 ,C657_=_C994 ,\nC657_=_C1037 ,C657_=_C1046 ,C657_=_C1114 ,C657_=_C1115 ,C657_=_C1116 ,C658_=_C977 ,\nC658_=_C995 ,C658_=_C1038 ,C658_=_C1047 ,C658_=_C1173 ,C658_=_C1174 ,C658_=_C1175 ,\nC976_=_C977 ,C976_=_C994 ,C976_=_C1037 ,C976_=_C1046 ,C976_=_C1114 ,C976_=_C1115 ,\nC976_=_C1116 ,C977_=_C995 ,C977_=_C1038 ,C977_=_C1047 ,C977_=_C1173 ,C977_=_C1174 ,\nC977_=_C1175 ,C994_=_C995 ,C994_=_C1037 ,C994_=_C1046 ,C994_=_C1114 ,C994_=_C1115 ,\nC994_=_C1116 ,C995_=_C1038 ,C995_=_C1047 ,C995_=_C1173 ,C995_=_C1174 ,C995_=_C1175 ,\nC1037_=_C1038 ,C1037_=_C1046 ,C1037_=_C1114 ,C1037_=_C1115 ,C1037_=_C1116 ,C1038_=_C1047 ,\nC1038_=_C1173 ,C1038_=_C1174 ,C1038_=_C1175 ,C1046_=_C1047 ,C1046_=_C1114 ,C1046_=_C1115 ,\nC1046_=_C1116 ,C1047_=_C1173 ,C1047_=_C1174 ,C1047_=_C1175 ,C1114_=_C1115 ,C1114_=_C1116 ,\nC1114_=_C1173 ,C1115_=_C1116 ,C1115_=_C1174 ,C1116_=_C1175 ,C1173_=_C1174 ,C1173_=_C1175 ,\nC1174_=_C1175 ,"];88[shape=box, label="id:88 level: 6\n25: C84 C85 C245 C246 C402 \nC403 C436 C437 C655 C656 C974 \nC975 C992 C993 C1036 C1037 C1038 \nC1039 C1040 C1041 C1046 C1047 C1048 \nC1049 C1050 \n168: C84_=_C85( C84 C85 ) C84_=_C245( C84 C245 ) C84_=_C402( C84 C402 ) C84_=_C436( C84 C436 ) C84_=_C655( C84 C655 ) \nC84_=_C974( C84 C974 ) C84_=_C992( C84 C992 ) C84_=_C1036( C84 C1036 ) C84_=_C1037( C84 C1037 ) C84_=_C1038( C84 C1038 ) C84_=_C1039( C84 C1039 ) \nC84_=_C1040( C84 C1040 ) C84_=_C1041( C84 C1041 ) C85_=_C246( C85 C246 ) C85_=_C403( C85 C403 ) C85_=_C437( C85 C437 ) C85_=_C656( C85 C656 ) \nC85_=_C975( C85 C975 ) C85_=_C993( C85 C993 ) C85_=_C1036( C85 C1036 ) C85_=_C1046( C85 C1046 ) C85_=_C1047( C85 C1047 ) C85_=_C1048( C85 C1048 ) \nC85_=_C1049( C85 C1049 ) C85_=_C1050( C85 C1050 ) C245_=_C246( C245 C246 ) C245_=_C402( C245 C402 ) C245_=_C436( C245 C436 ) C245_=_C655( C245 C655 ) \nC245_=_C974( C245 C974 ) C245_=_C992( C245 C992 ) C245_=_C1036( C245 C1036 ) C245_=_C1037( C245 C1037 ) C245_=_C1038( C245 C1038 ) C245_=_C1039( C245 C1039 ) \nC245_=_C1040( C245 C1040 ) C245_=_C1041( C245 C1041 ) C246_=_C403( C246 C403 ) C246_=_C437( C246 C437 ) C246_=_C656( C246 C656 ) C246_=_C975( C246 C975 ) \nC246_=_C993( C246 C993 ) C246_=_C1036( C246 C1036 ) C246_=_C1046( C246 C1046 ) C246_=_C1047( C246 C1047 ) C246_=_C1048( C246 C1048 ) C246_=_C1049( C246 C1049 ) \nC246_=_C1050( C246 C1050 ) C402_=_C403( C402 C403 ) C402_=_C436( C402 C436 ) C402_=_C655( C402 C655 ) C402_=_C974( C402 C974 ) C402_=_C992( C402 C992 ) \nC402_=_C1036( C402 C1036 ) C402_=_C1037( C402 C1037 ) C402_=_C1038( C402 C1038 ) C402_=_C1039( C402 C1039 ) C402_=_C1040( C402 C1040 ) C402_=_C1041( C402 C1041 ) \nC403_=_C437( C403 C437 ) C403_=_C656( C403 C656 ) C403_=_C975( C403 C975 ) C403_=_C993( C403 C993 ) C403_=_C1036( C403 C1036 ) C403_=_C1046( C403 C1046 ) \nC403_=_C1047( C403 C1047 ) C403_=_C1048( C403 C1048 ) C403_=_C1049( C403 C1049 ) C403_=_C1050( C403 C1050 ) C436_=_C437( C436 C437 ) C436_=_C655( C436 C655 ) \nC436_=_C974( C436 C974 ) C436_=_C992( C436 C992 ) C436_=_C1036( C436 C1036 ) C436_=_C1037( C436 C1037 ) C436_=_C1038( C436 C1038 ) C436_=_C1039( C436 C1039 ) \nC436_=_C1040( C436 C1040 ) C436_=_C1041( C436 C1041 ) C437_=_C656( C437 C656 ) C437_=_C975( C437 C975 ) C437_=_C993( C437 C993 ) C437_=_C1036( C437 C1036 ) \nC437_=_C1046( C437 C1046 ) C437_=_C1047( C437 C1047 ) C437_=_C1048( C437 C1048 ) C437_=_C1049( C437 C1049 ) C437_=_C1050( C437 C1050 ) C655_=_C656( C655 C656 ) \nC655_=_C974( C655 C974 ) C655_=_C992( C655 C992 ) C655_=_C1036( C655 C1036 ) C655_=_C1037( C655 C1037 ) C655_=_C1038( C655 C1038 ) C655_=_C1039( C655 C1039 ) \nC655_=_C1040( C655 C1040 ) C655_=_C1041( C655 C1041 ) C656_=_C975( C656 C975 ) C656_=_C993( C656 C993 ) C656_=_C1036( C656 C1036 ) C656_=_C1046( C656 C1046 ) \nC656_=_C1047( C656 C1047 ) C656_=_C1048( C656 C1048 ) C656_=_C1049( C656 C1049 ) C656_=_C1050( C656 C1050 ) C974_=_C975( C974 C975 ) C974_=_C992( C974 C992 ) \nC974_=_C1036( C974 C1036 ) C974_=_C1037( C974 C1037 ) C974_=_C1038( C974 C1038 ) C974_=_C1039( C974 C1039 ) C974_=_C1040( C974 C1040 ) C974_=_C1041( C974 C1041 ) \nC975_=_C993( C975 C993 ) C975_=_C1036( C975 C1036 ) C975_=_C1046( C975 C1046 ) C975_=_C1047( C975 C1047 ) C975_=_C1048( C975 C1048 ) C975_=_C1049( C975 C1049 ) \nC975_=_C1050( C975 C1050 ) C992_=_C993( C992 C993 ) C992_=_C1036( C992 C1036 ) C992_=_C1037( C992 C1037 ) C992_=_C1038( C992 C1038 ) C992_=_C1039( C992 C1039 ) \nC992_=_C1040( C992 C1040 ) C992_=_C1041( C992 C1041 ) C993_=_C1036( C993 C1036 ) C993_=_C1046( C993 C1046 ) C993_=_C1047( C993 C1047 ) C993_=_C1048( C993 C1048 ) \nC993_=_C1049( C993 C1049 ) C993_=_C1050( C993 C1050 ) C1036_=_C1037( C1036 C1037 ) C1036_=_C1038( C1036 C1038 ) C1036_=_C1039( C1036 C1039 ) C1036_=_C1040( C1036 C1040 ) \nC1036_=_C1041( C1036 C1041 ) C1036_=_C1046( C1036 C1046 ) C1036_=_C1047( C1036 C1047 ) C1036_=_C1048( C1036 C1048 ) C1036_=_C1049( C1036 C1049 ) C1036_=_C1050( C1036 C1050 ) \nC1037_=_C1038( C1037 C1038 ) C1037_=_C1039( C1037 C1039 ) C1037_=_C1040( C1037 C1040 ) C1037_=_C1041( C1037 C1041 ) C1037_=_C1046( C1037 C1046 ) C1038_=_C1039( C1038 C1039 ) \nC1038_=_C1040( C1038 C1040 ) C1038_=_C1041( C1038 C1041 ) C1038_=_C1047( C1038 C1047 ) C1039_=_C1040( C1039 C1040 ) C1039_=_C1041( C1039 C1041 ) C1039_=_C1048( C1039 C1048 ) \nC1040_=_C1041( C1040 C1041 ) C1040_=_C1049( C1040 C1049 ) C1041_=_C1050(</w:t>
      </w:r>
    </w:p>
    <w:p>
      <w:pPr>
        <w:pStyle w:val="PreformattedText"/>
        <w:bidi w:val="0"/>
        <w:spacing w:before="0" w:after="0"/>
        <w:jc w:val="left"/>
        <w:rPr/>
      </w:pPr>
      <w:r>
        <w:rPr/>
        <w:t xml:space="preserve"> </w:t>
      </w:r>
      <w:r>
        <w:rPr/>
        <w:t>C1041 C1050 ) C1046_=_C1047( C1046 C1047 ) C1046_=_C1048( C1046 C1048 ) C1046_=_C1049( C1046 C1049 ) \nC1046_=_C1050( C1046 C1050 ) C1047_=_C1048( C1047 C1048 ) C1047_=_C1049( C1047 C1049 ) C1047_=_C1050( C1047 C1050 ) C1048_=_C1049( C1048 C1049 ) C1048_=_C1050( C1048 C1050 ) \nC1049_=_C1050( C1049 C1050 ) "];67-&gt;88[label="24: C84 C85 C245 C246 C402 \nC403 C436 C437 C655 C656 C974 \nC975 C992 C993 C1037 C1038 C1039 \nC1040 C1041 C1046 C1047 C1048 C1049 \nC1050 \n144: C84_=_C85 ,C84_=_C245 ,C84_=_C402 ,C84_=_C436 ,C84_=_C655 ,\nC84_=_C974 ,C84_=_C992 ,C84_=_C1037 ,C84_=_C1038 ,C84_=_C1039 ,C84_=_C1040 ,\nC84_=_C1041 ,C85_=_C246 ,C85_=_C403 ,C85_=_C437 ,C85_=_C656 ,C85_=_C975 ,\nC85_=_C993 ,C85_=_C1046 ,C85_=_C1047 ,C85_=_C1048 ,C85_=_C1049 ,C85_=_C1050 ,\nC245_=_C246 ,C245_=_C402 ,C245_=_C436 ,C245_=_C655 ,C245_=_C974 ,C245_=_C992 ,\nC245_=_C1037 ,C245_=_C1038 ,C245_=_C1039 ,C245_=_C1040 ,C245_=_C1041 ,C246_=_C403 ,\nC246_=_C437 ,C246_=_C656 ,C246_=_C975 ,C246_=_C993 ,C246_=_C1046 ,C246_=_C1047 ,\nC246_=_C1048 ,C246_=_C1049 ,C246_=_C1050 ,C402_=_C403 ,C402_=_C436 ,C402_=_C655 ,\nC402_=_C974 ,C402_=_C992 ,C402_=_C1037 ,C402_=_C1038 ,C402_=_C1039 ,C402_=_C1040 ,\nC402_=_C1041 ,C403_=_C437 ,C403_=_C656 ,C403_=_C975 ,C403_=_C993 ,C403_=_C1046 ,\nC403_=_C1047 ,C403_=_C1048 ,C403_=_C1049 ,C403_=_C1050 ,C436_=_C437 ,C436_=_C655 ,\nC436_=_C974 ,C436_=_C992 ,C436_=_C1037 ,C436_=_C1038 ,C436_=_C1039 ,C436_=_C1040 ,\nC436_=_C1041 ,C437_=_C656 ,C437_=_C975 ,C437_=_C993 ,C437_=_C1046 ,C437_=_C1047 ,\nC437_=_C1048 ,C437_=_C1049 ,C437_=_C1050 ,C655_=_C656 ,C655_=_C974 ,C655_=_C992 ,\nC655_=_C1037 ,C655_=_C1038 ,C655_=_C1039 ,C655_=_C1040 ,C655_=_C1041 ,C656_=_C975 ,\nC656_=_C993 ,C656_=_C1046 ,C656_=_C1047 ,C656_=_C1048 ,C656_=_C1049 ,C656_=_C1050 ,\nC974_=_C975 ,C974_=_C992 ,C974_=_C1037 ,C974_=_C1038 ,C974_=_C1039 ,C974_=_C1040 ,\nC974_=_C1041 ,C975_=_C993 ,C975_=_C1046 ,C975_=_C1047 ,C975_=_C1048 ,C975_=_C1049 ,\nC975_=_C1050 ,C992_=_C993 ,C992_=_C1037 ,C992_=_C1038 ,C992_=_C1039 ,C992_=_C1040 ,\nC992_=_C1041 ,C993_=_C1046 ,C993_=_C1047 ,C993_=_C1048 ,C993_=_C1049 ,C993_=_C1050 ,\nC1037_=_C1038 ,C1037_=_C1039 ,C1037_=_C1040 ,C1037_=_C1041 ,C1037_=_C1046 ,C1038_=_C1039 ,\nC1038_=_C1040 ,C1038_=_C1041 ,C1038_=_C1047 ,C1039_=_C1040 ,C1039_=_C1041 ,C1039_=_C1048 ,\nC1040_=_C1041 ,C1040_=_C1049 ,C1041_=_C1050 ,C1046_=_C1047 ,C1046_=_C1048 ,C1046_=_C1049 ,\nC1046_=_C1050 ,C1047_=_C1048 ,C1047_=_C1049 ,C1047_=_C1050 ,C1048_=_C1049 ,C1048_=_C1050 ,\nC1049_=_C1050 ,"];89[shape=box, label="id:89 level: 6\n44: C142 C143 C144 C145 C146 \nC147 C148 C149 C150 C151 C152 \nC153 C274 C275 C276 C277 C278 \nC279 C280 C281 C282 C283 C284 \nC285 C465 C467 C468 C469 C470 \nC471 C472 C473 C474 C475 C886 \nC920 C921 C922 C923 C924 C925 \nC926 C927 C928 \n324: C142_=_C143( C142 C143 ) C142_=_C144( C142 C144 ) C142_=_C145( C142 C145 ) C142_=_C146( C142 C146 ) C142_=_C147( C142 C147 ) \nC142_=_C148( C142 C148 ) C142_=_C149( C142 C149 ) C142_=_C150( C142 C150 ) C142_=_C151( C142 C151 ) C142_=_C152( C142 C152 ) C142_=_C153( C142 C153 ) \nC142_=_C274( C142 C274 ) C142_=_C465( C142 C465 ) C142_=_C467( C142 C467 ) C142_=_C468( C142 C468 ) C142_=_C469( C142 C469 ) C142_=_C470( C142 C470 ) \nC142_=_C471( C142 C471 ) C142_=_C472( C142 C472 ) C142_=_C473( C142 C473 ) C142_=_C474( C142 C474 ) C142_=_C475( C142 C475 ) C143_=_C144( C143 C144 ) \nC143_=_C145( C143 C145 ) C143_=_C146( C143 C146 ) C143_=_C147( C143 C147 ) C143_=_C148( C143 C148 ) C143_=_C149( C143 C149 ) C143_=_C150( C143 C150 ) \nC143_=_C151( C143 C151 ) C143_=_C152( C143 C152 ) C143_=_C153( C143 C153 ) C143_=_C275( C143 C275 ) C143_=_C465( C143 C465 ) C143_=_C886( C143 C886 ) \nC144_=_C145( C144 C145 ) C144_=_C146( C144 C146 ) C144_=_C147( C144 C147 ) C144_=_C148( C144 C148 ) C144_=_C149( C144 C149 ) C144_=_C150( C144 C150 ) \nC144_=_C151( C144 C151 ) C144_=_C152( C144 C152 ) C144_=_C153( C144 C153 ) C144_=_C276( C144 C276 ) C144_=_C886( C144 C886 ) C144_=_C920( C144 C920 ) \nC144_=_C921( C144 C921 ) C144_=_C922( C144 C922 ) C144_=_C923( C144 C923 ) C144_=_C924( C144 C924 ) C144_=_C925( C144 C925 ) C144_=_C926( C144 C926 ) \nC144_=_C927( C144 C927 ) C144_=_C928( C144 C928 ) C145_=_C146( C145 C146 ) C145_=_C147( C145 C147 ) C145_=_C148( C145 C148 ) C145_=_C149( C145 C149 ) \nC145_=_C150( C145 C150 ) C145_=_C151( C145 C151 ) C145_=_C152( C145 C152 ) C145_=_C153( C145 C153 ) C145_=_C277( C145 C277 ) C145_=_C467( C145 C467 ) \nC145_=_C920( C145 C920 ) C146_=_C147( C146 C147 ) C146_=_C148( C146 C148 ) C146_=_C149( C146 C149 ) C146_=_C150( C146 C150 ) C146_=_C151( C146 C151 ) \nC146_=_C152( C146 C152 ) C146_=_C153( C146 C153 ) C146_=_C278( C146 C278 ) C146_=_C468( C146 C468 ) C146_=_C921( C146 C921 ) C147_=_C148( C147 C148 ) \nC147_=_C149( C147 C149 ) C147_=_C150( C147 C150 ) C147_=_C151( C147 C151 ) C147_=_C152( C147 C152 ) C147_=_C153( C147 C153 ) C147_=_C279( C147 C279 ) \nC147_=_C469( C147 C469 ) C147_=_C922( C147 C922 ) C148_=_C149( C148 C149 ) C148_=_C150( C148 C150 ) C148_=_C151( C148 C151 ) C148_=_C152( C148 C152 ) \nC148_=_C153( C148 C153 ) C148_=_C280( C148 C280 ) C148_=_C470( C148 C470 ) C148_=_C923( C148 C923 ) C149_=_C150( C149 C150 ) C149_=_C151( C149 C151 ) \nC149_=_C152( C149 C152 ) C149_=_C153( C149 C153 ) C149_=_C281( C149 C281 ) C149_=_C471( C149 C471 ) C149_=_C924( C149 C924 ) C150_=_C151( C150 C151 ) \nC150_=_C152( C150 C152 ) C150_=_C153( C150 C153 ) C150_=_C282( C150 C282 ) C150_=_C472( C150 C472 ) C150_=_C925( C150 C925 ) C151_=_C152( C151 C152 ) \nC151_=_C153( C151 C153 ) C151_=_C283( C151 C283 ) C151_=_C473( C151 C473 ) C151_=_C926( C151 C926 ) C152_=_C153( C152 C153 ) C152_=_C284( C152 C284 ) \nC152_=_C474( C152 C474 ) C152_=_C927( C152 C927 ) C153_=_C285( C153 C285 ) C153_=_C475( C153 C475 ) C153_=_C928( C153 C928 ) C274_=_C275( C274 C275 ) \nC274_=_C276( C274 C276 ) C274_=_C277( C274 C277 ) C274_=_C278( C274 C278 ) C274_=_C279( C274 C279 ) C274_=_C280( C274 C280 ) C274_=_C281( C274 C281 ) \nC274_=_C282( C274 C282 ) C274_=_C283( C274 C283 ) C274_=_C284( C274 C284 ) C274_=_C285( C274 C285 ) C274_=_C465( C274 C465 ) C274_=_C467( C274 C467 ) \nC274_=_C468( C274 C468 ) C274_=_C469( C274 C469 ) C274_=_C470( C274 C470 ) C274_=_C471( C274 C471 ) C274_=_C472( C274 C472 ) C274_=_C473( C274 C473 ) \nC274_=_C474( C274 C474 ) C274_=_C475( C274 C475 ) C275_=_C276( C275 C276 ) C275_=_C277( C275 C277 ) C275_=_C278( C275 C278 ) C275_=_C279( C275 C279 ) \nC275_=_C280( C275 C280 ) C275_=_C281( C275 C281 ) C275_=_C282( C275 C282 ) C275_=_C283( C275 C283 ) C275_=_C284( C275 C284 ) C275_=_C285( C275 C285 ) \nC275_=_C465( C275 C465 ) C275_=_C886( C275 C886 ) C276_=_C277( C276 C277 ) C276_=_C278( C276 C278 ) C276_=_C279( C276 C279 ) C276_=_C280( C276 C280 ) \nC276_=_C281( C276 C281 ) C276_=_C282( C276 C282 ) C276_=_C283( C276 C283 ) C276_=_C284( C276 C284 ) C276_=_C285( C276 C285 ) C276_=_C886( C276 C886 ) \nC276_=_C920( C276 C920 ) C276_=_C921( C276 C921 ) C276_=_C922( C276 C922 ) C276_=_C923( C276 C923 ) C276_=_C924( C276 C924 ) C276_=_C925( C276 C925 ) \nC276_=_C926( C276 C926 ) C276_=_C927( C276 C927 ) C276_=_C928( C276 C928 ) C277_=_C278( C277 C278 ) C277_=_C279( C277 C279 ) C277_=_C280( C277 C280 ) \nC277_=_C281( C277 C281 ) C277_=_C282( C277 C282 ) C277_=_C283( C277 C283 ) C277_=_C284( C277 C284 ) C277_=_C285( C277 C285 ) C277_=_C467( C277 C467 ) \nC277_=_C920( C277 C920 ) C278_=_C279( C278 C279 ) C278_=_C280( C278 C280 ) C278_=_C281( C278 C281 ) C278_=_C282( C278 C282 ) C278_=_C283( C278 C283 ) \nC278_=_C284( C278 C284 ) C278_=_C285( C278 C285 ) C278_=_C468( C278 C468 ) C278_=_C921( C278 C921 ) C279_=_C280( C279 C280 ) C279_=_C281( C279 C281 ) \nC279_=_C282( C279 C282 ) C279_=_C283( C279 C283 ) C279_=_C284( C279 C284 ) C279_=_C285( C279 C285 ) C279_=_C469( C279 C469 ) C279_=_C922( C279 C922 ) \nC280_=_C281( C280 C281 ) C280_=_C282( C280 C282 ) C280_=_C283( C280 C283 ) C280_=_C284( C280 C284 ) C280_=_C285( C280 C285 ) C280_=_C470( C280 C470 ) \nC280_=_C923( C280 C923 ) C281_=_C282( C281 C282 ) C281_=_C283( C281 C283 ) C281_=_C284( C281 C284 ) C281_=_C285( C281 C285 ) C281_=_C471( C281 C471 ) \nC281_=_C924( C281 C924 ) C282_=_C283( C282 C283 ) C282_=_C284( C282 C284 ) C282_=_C285( C282 C285 ) C282_=_C472( C282 C472 ) C282_=_C925( C282 C925 ) \nC283_=_C284( C283 C284 ) C283_=_C285( C283 C285 ) C283_=_C473( C283 C473 ) C283_=_C926( C283 C926 ) C284_=_C285( C284 C285 ) C284_=_C474( C284 C474 ) \nC284_=_C927( C284 C927 ) C285_=_C475( C285 C475 ) C285_=_C928( C285 C928 ) C465_=_C467( C465 C467 ) C465_=_C468( C465 C468 ) C465_=_C469( C465 C469 ) \nC465_=_C470( C465 C470 ) C465_=_C471( C465 C471 ) C465_=_C472( C465 C472 ) C465_=_C473( C465 C473 ) C465_=_C474( C465 C474 ) C465_=_C475( C465 C475 ) \nC465_=_C886( C465 C886 ) C467_=_C468( C467 C468 ) C467_=_C469( C467 C469 ) C467_=_C470( C467 C470 ) C467_=_C471( C467 C471 ) C467_=_C472( C467 C472 ) \nC467_=_C473( C467 C473 ) C467_=_C474( C467 C474 ) C467_=_C475( C467 C475 ) C467_=_C920( C467 C920 ) C468_=_C469( C468 C469 ) C468_=_C470( C468 C470 ) \nC468_=_C471( C468 C471 ) C468_=_C472( C468 C472 ) C468_=_C473( C468 C473 ) C468_=_C474( C468 C474 ) C468_=_C475( C468 C475 ) C468_=_C921( C468 C921 ) \nC469_=_C470( C469 C470 ) C469_=_C471( C469 C471 ) C469_=_C472( C469 C472 ) C469_=_C473( C469 C473 ) C469_=_C474( C469 C474 ) C469_=_C475( C469 C475 ) \nC469_=_C922( C469 C922 ) C470_=_C471( C470 C471 ) C470_=_C472( C470 C472 ) C470_=_C473( C470 C473 ) C470_=_C474( C470 C474 ) C470_=_C475( C470 C475 ) \nC470_=_C923( C470 C923 ) C471_=_C472( C471 C472 ) C471_=_C473( C471 C473 ) C471_=_C474( C471 C474 ) C471_=_C475( C471 C475 ) C471_=_C924( C471 C924 ) \nC472_=_C473( C472 C473 ) C472_=_C474( C472 C474 ) C472_=_C475( C472 C475 ) C472_=_C925( C472 C925 ) C473_=_C474( C473 C474 ) C473_=_C475( C473 C475 ) \nC473_=_C926( C473 C926 ) C474_=_C475( C474 C475 ) C474_=_C927( C474 C927 ) C475_=_C928( C475 C928 ) C886_=_C920( C886 C920 ) C886_=_C921( C886 C921 ) \nC886_=_C922(</w:t>
      </w:r>
    </w:p>
    <w:p>
      <w:pPr>
        <w:pStyle w:val="PreformattedText"/>
        <w:bidi w:val="0"/>
        <w:spacing w:before="0" w:after="0"/>
        <w:jc w:val="left"/>
        <w:rPr/>
      </w:pPr>
      <w:r>
        <w:rPr/>
        <w:t xml:space="preserve"> </w:t>
      </w:r>
      <w:r>
        <w:rPr/>
        <w:t>C886 C922 ) C886_=_C923( C886 C923 ) C886_=_C924( C886 C924 ) C886_=_C925( C886 C925 ) C886_=_C926( C886 C926 ) C886_=_C927( C886 C927 ) \nC886_=_C928( C886 C928 ) C920_=_C921( C920 C921 ) C920_=_C922( C920 C922 ) C920_=_C923( C920 C923 ) C920_=_C924( C920 C924 ) C920_=_C925( C920 C925 ) \nC920_=_C926( C920 C926 ) C920_=_C927( C920 C927 ) C920_=_C928( C920 C928 ) C921_=_C922( C921 C922 ) C921_=_C923( C921 C923 ) C921_=_C924( C921 C924 ) \nC921_=_C925( C921 C925 ) C921_=_C926( C921 C926 ) C921_=_C927( C921 C927 ) C921_=_C928( C921 C928 ) C922_=_C923( C922 C923 ) C922_=_C924( C922 C924 ) \nC922_=_C925( C922 C925 ) C922_=_C926( C922 C926 ) C922_=_C927( C922 C927 ) C922_=_C928( C922 C928 ) C923_=_C924( C923 C924 ) C923_=_C925( C923 C925 ) \nC923_=_C926( C923 C926 ) C923_=_C927( C923 C927 ) C923_=_C928( C923 C928 ) C924_=_C925( C924 C925 ) C924_=_C926( C924 C926 ) C924_=_C927( C924 C927 ) \nC924_=_C928( C924 C928 ) C925_=_C926( C925 C926 ) C925_=_C927( C925 C927 ) C925_=_C928( C925 C928 ) C926_=_C927( C926 C927 ) C926_=_C928( C926 C928 ) \nC927_=_C928( C927 C928 ) "];68-&gt;89[label="40: C143 C145 C146 C147 C148 \nC149 C150 C151 C152 C153 C275 \nC277 C278 C279 C280 C281 C282 \nC283 C284 C285 C465 C467 C468 \nC469 C470 C471 C472 C473 C474 \nC475 C886 C920 C921 C922 C923 \nC924 C925 C926 C927 C928 \n240: C143_=_C145 ,C143_=_C146 ,C143_=_C147 ,C143_=_C148 ,C143_=_C149 ,\nC143_=_C150 ,C143_=_C151 ,C143_=_C152 ,C143_=_C153 ,C143_=_C275 ,C143_=_C465 ,\nC143_=_C886 ,C145_=_C146 ,C145_=_C147 ,C145_=_C148 ,C145_=_C149 ,C145_=_C150 ,\nC145_=_C151 ,C145_=_C152 ,C145_=_C153 ,C145_=_C277 ,C145_=_C467 ,C145_=_C920 ,\nC146_=_C147 ,C146_=_C148 ,C146_=_C149 ,C146_=_C150 ,C146_=_C151 ,C146_=_C152 ,\nC146_=_C153 ,C146_=_C278 ,C146_=_C468 ,C146_=_C921 ,C147_=_C148 ,C147_=_C149 ,\nC147_=_C150 ,C147_=_C151 ,C147_=_C152 ,C147_=_C153 ,C147_=_C279 ,C147_=_C469 ,\nC147_=_C922 ,C148_=_C149 ,C148_=_C150 ,C148_=_C151 ,C148_=_C152 ,C148_=_C153 ,\nC148_=_C280 ,C148_=_C470 ,C148_=_C923 ,C149_=_C150 ,C149_=_C151 ,C149_=_C152 ,\nC149_=_C153 ,C149_=_C281 ,C149_=_C471 ,C149_=_C924 ,C150_=_C151 ,C150_=_C152 ,\nC150_=_C153 ,C150_=_C282 ,C150_=_C472 ,C150_=_C925 ,C151_=_C152 ,C151_=_C153 ,\nC151_=_C283 ,C151_=_C473 ,C151_=_C926 ,C152_=_C153 ,C152_=_C284 ,C152_=_C474 ,\nC152_=_C927 ,C153_=_C285 ,C153_=_C475 ,C153_=_C928 ,C275_=_C277 ,C275_=_C278 ,\nC275_=_C279 ,C275_=_C280 ,C275_=_C281 ,C275_=_C282 ,C275_=_C283 ,C275_=_C284 ,\nC275_=_C285 ,C275_=_C465 ,C275_=_C886 ,C277_=_C278 ,C277_=_C279 ,C277_=_C280 ,\nC277_=_C281 ,C277_=_C282 ,C277_=_C283 ,C277_=_C284 ,C277_=_C285 ,C277_=_C467 ,\nC277_=_C920 ,C278_=_C279 ,C278_=_C280 ,C278_=_C281 ,C278_=_C282 ,C278_=_C283 ,\nC278_=_C284 ,C278_=_C285 ,C278_=_C468 ,C278_=_C921 ,C279_=_C280 ,C279_=_C281 ,\nC279_=_C282 ,C279_=_C283 ,C279_=_C284 ,C279_=_C285 ,C279_=_C469 ,C279_=_C922 ,\nC280_=_C281 ,C280_=_C282 ,C280_=_C283 ,C280_=_C284 ,C280_=_C285 ,C280_=_C470 ,\nC280_=_C923 ,C281_=_C282 ,C281_=_C283 ,C281_=_C284 ,C281_=_C285 ,C281_=_C471 ,\nC281_=_C924 ,C282_=_C283 ,C282_=_C284 ,C282_=_C285 ,C282_=_C472 ,C282_=_C925 ,\nC283_=_C284 ,C283_=_C285 ,C283_=_C473 ,C283_=_C926 ,C284_=_C285 ,C284_=_C474 ,\nC284_=_C927 ,C285_=_C475 ,C285_=_C928 ,C465_=_C467 ,C465_=_C468 ,C465_=_C469 ,\nC465_=_C470 ,C465_=_C471 ,C465_=_C472 ,C465_=_C473 ,C465_=_C474 ,C465_=_C475 ,\nC465_=_C886 ,C467_=_C468 ,C467_=_C469 ,C467_=_C470 ,C467_=_C471 ,C467_=_C472 ,\nC467_=_C473 ,C467_=_C474 ,C467_=_C475 ,C467_=_C920 ,C468_=_C469 ,C468_=_C470 ,\nC468_=_C471 ,C468_=_C472 ,C468_=_C473 ,C468_=_C474 ,C468_=_C475 ,C468_=_C921 ,\nC469_=_C470 ,C469_=_C471 ,C469_=_C472 ,C469_=_C473 ,C469_=_C474 ,C469_=_C475 ,\nC469_=_C922 ,C470_=_C471 ,C470_=_C472 ,C470_=_C473 ,C470_=_C474 ,C470_=_C475 ,\nC470_=_C923 ,C471_=_C472 ,C471_=_C473 ,C471_=_C474 ,C471_=_C475 ,C471_=_C924 ,\nC472_=_C473 ,C472_=_C474 ,C472_=_C475 ,C472_=_C925 ,C473_=_C474 ,C473_=_C475 ,\nC473_=_C926 ,C474_=_C475 ,C474_=_C927 ,C475_=_C928 ,C886_=_C920 ,C886_=_C921 ,\nC886_=_C922 ,C886_=_C923 ,C886_=_C924 ,C886_=_C925 ,C886_=_C926 ,C886_=_C927 ,\nC886_=_C928 ,C920_=_C921 ,C920_=_C922 ,C920_=_C923 ,C920_=_C924 ,C920_=_C925 ,\nC920_=_C926 ,C920_=_C927 ,C920_=_C928 ,C921_=_C922 ,C921_=_C923 ,C921_=_C924 ,\nC921_=_C925 ,C921_=_C926 ,C921_=_C927 ,C921_=_C928 ,C922_=_C923 ,C922_=_C924 ,\nC922_=_C925 ,C922_=_C926 ,C922_=_C927 ,C922_=_C928 ,C923_=_C924 ,C923_=_C925 ,\nC923_=_C926 ,C923_=_C927 ,C923_=_C928 ,C924_=_C925 ,C924_=_C926 ,C924_=_C927 ,\nC924_=_C928 ,C925_=_C926 ,C925_=_C927 ,C925_=_C928 ,C926_=_C927 ,C926_=_C928 ,\nC927_=_C928 ,"];90[shape=box, label="id:90 level: 6\n64: C145 C146 C147 C148 C149 \nC150 C151 C152 C277 C278 C279 \nC280 C281 C282 C283 C284 C467 \nC468 C469 C470 C471 C472 C473 \nC474 C887 C888 C889 C890 C891 \nC892 C893 C894 C920 C921 C922 \nC923 C924 C925 C926 C927 C1054 \nC1055 C1056 C1057 C1058 C1069 C1070 \nC1071 C1072 C1073 C1075 C1076 C1077 \nC1078 C1079 C1137 C1138 C1139 C1140 \nC1141 C1150 C1191 C1205 C1242 \n528: C145_=_C146( C145 C146 ) C145_=_C147( C145 C147 ) C145_=_C148( C145 C148 ) C145_=_C149( C145 C149 ) C145_=_C150( C145 C150 ) \nC145_=_C151( C145 C151 ) C145_=_C152( C145 C152 ) C145_=_C277( C145 C277 ) C145_=_C467( C145 C467 ) C145_=_C887( C145 C887 ) C145_=_C920( C145 C920 ) \nC145_=_C1054( C145 C1054 ) C145_=_C1055( C145 C1055 ) C145_=_C1056( C145 C1056 ) C145_=_C1057( C145 C1057 ) C145_=_C1058( C145 C1058 ) C146_=_C147( C146 C147 ) \nC146_=_C148( C146 C148 ) C146_=_C149( C146 C149 ) C146_=_C150( C146 C150 ) C146_=_C151( C146 C151 ) C146_=_C152( C146 C152 ) C146_=_C278( C146 C278 ) \nC146_=_C468( C146 C468 ) C146_=_C888( C146 C888 ) C146_=_C921( C146 C921 ) C146_=_C1069( C146 C1069 ) C146_=_C1070( C146 C1070 ) C146_=_C1071( C146 C1071 ) \nC146_=_C1072( C146 C1072 ) C146_=_C1073( C146 C1073 ) C147_=_C148( C147 C148 ) C147_=_C149( C147 C149 ) C147_=_C150( C147 C150 ) C147_=_C151( C147 C151 ) \nC147_=_C152( C147 C152 ) C147_=_C279( C147 C279 ) C147_=_C469( C147 C469 ) C147_=_C889( C147 C889 ) C147_=_C922( C147 C922 ) C147_=_C1075( C147 C1075 ) \nC147_=_C1076( C147 C1076 ) C147_=_C1077( C147 C1077 ) C147_=_C1078( C147 C1078 ) C147_=_C1079( C147 C1079 ) C148_=_C149( C148 C149 ) C148_=_C150( C148 C150 ) \nC148_=_C151( C148 C151 ) C148_=_C152( C148 C152 ) C148_=_C280( C148 C280 ) C148_=_C470( C148 C470 ) C148_=_C890( C148 C890 ) C148_=_C923( C148 C923 ) \nC148_=_C1137( C148 C1137 ) C148_=_C1138( C148 C1138 ) C148_=_C1139( C148 C1139 ) C148_=_C1140( C148 C1140 ) C148_=_C1141( C148 C1141 ) C149_=_C150( C149 C150 ) \nC149_=_C151( C149 C151 ) C149_=_C152( C149 C152 ) C149_=_C281( C149 C281 ) C149_=_C471( C149 C471 ) C149_=_C891( C149 C891 ) C149_=_C924( C149 C924 ) \nC149_=_C1054( C149 C1054 ) C149_=_C1069( C149 C1069 ) C149_=_C1075( C149 C1075 ) C149_=_C1137( C149 C1137 ) C149_=_C1150( C149 C1150 ) C150_=_C151( C150 C151 ) \nC150_=_C152( C150 C152 ) C150_=_C282( C150 C282 ) C150_=_C472( C150 C472 ) C150_=_C892( C150 C892 ) C150_=_C925( C150 C925 ) C150_=_C1055( C150 C1055 ) \nC150_=_C1070( C150 C1070 ) C150_=_C1076( C150 C1076 ) C150_=_C1138( C150 C1138 ) C150_=_C1191( C150 C1191 ) C151_=_C152( C151 C152 ) C151_=_C283( C151 C283 ) \nC151_=_C473( C151 C473 ) C151_=_C893( C151 C893 ) C151_=_C926( C151 C926 ) C151_=_C1056( C151 C1056 ) C151_=_C1071( C151 C1071 ) C151_=_C1077( C151 C1077 ) \nC151_=_C1139( C151 C1139 ) C151_=_C1205( C151 C1205 ) C152_=_C284( C152 C284 ) C152_=_C474( C152 C474 ) C152_=_C894( C152 C894 ) C152_=_C927( C152 C927 ) \nC152_=_C1057( C152 C1057 ) C152_=_C1072( C152 C1072 ) C152_=_C1078( C152 C1078 ) C152_=_C1140( C152 C1140 ) C152_=_C1242( C152 C1242 ) C277_=_C278( C277 C278 ) \nC277_=_C279( C277 C279 ) C277_=_C280( C277 C280 ) C277_=_C281( C277 C281 ) C277_=_C282( C277 C282 ) C277_=_C283( C277 C283 ) C277_=_C284( C277 C284 ) \nC277_=_C467( C277 C467 ) C277_=_C887( C277 C887 ) C277_=_C920( C277 C920 ) C277_=_C1054( C277 C1054 ) C277_=_C1055( C277 C1055 ) C277_=_C1056( C277 C1056 ) \nC277_=_C1057( C277 C1057 ) C277_=_C1058( C277 C1058 ) C278_=_C279( C278 C279 ) C278_=_C280( C278 C280 ) C278_=_C281( C278 C281 ) C278_=_C282( C278 C282 ) \nC278_=_C283( C278 C283 ) C278_=_C284( C278 C284 ) C278_=_C468( C278 C468 ) C278_=_C888( C278 C888 ) C278_=_C921( C278 C921 ) C278_=_C1069( C278 C1069 ) \nC278_=_C1070( C278 C1070 ) C278_=_C1071( C278 C1071 ) C278_=_C1072( C278 C1072 ) C278_=_C1073( C278 C1073 ) C279_=_C280( C279 C280 ) C279_=_C281( C279 C281 ) \nC279_=_C282( C279 C282 ) C279_=_C283( C279 C283 ) C279_=_C284( C279 C284 ) C279_=_C469( C279 C469 ) C279_=_C889( C279 C889 ) C279_=_C922( C279 C922 ) \nC279_=_C1075( C279 C1075 ) C279_=_C1076( C279 C1076 ) C279_=_C1077( C279 C1077 ) C279_=_C1078( C279 C1078 ) C279_=_C1079( C279 C1079 ) C280_=_C281( C280 C281 ) \nC280_=_C282( C280 C282 ) C280_=_C283( C280 C283 ) C280_=_C284( C280 C284 ) C280_=_C470( C280 C470 ) C280_=_C890( C280 C890 ) C280_=_C923( C280 C923 ) \nC280_=_C1137( C280 C1137 ) C280_=_C1138( C280 C1138 ) C280_=_C1139( C280 C1139 ) C280_=_C1140( C280 C1140 ) C280_=_C1141( C280 C1141 ) C281_=_C282( C281 C282 ) \nC281_=_C283( C281 C283 ) C281_=_C284( C281 C284 ) C281_=_C471( C281 C471 ) C281_=_C891( C281 C891 ) C281_=_C924( C281 C924 ) C281_=_C1054( C281 C1054 ) \nC281_=_C1069( C281 C1069 ) C281_=_C1075( C281 C1075 ) C281_=_C1137( C281 C1137 ) C281_=_C1150( C281 C1150 ) C282_=_C283( C282 C283 ) C282_=_C284( C282 C284 ) \nC282_=_C472( C282 C472 ) C282_=_C892( C282 C892 ) C282_=_C925( C282 C925 ) C282_=_C1055( C282 C1055 ) C282_=_C1070( C282 C1070 ) C282_=_C1076( C282 C1076 ) \nC282_=_C1138( C282 C1138 ) C282_=_C1191( C282 C1191 ) C283_=_C284( C283 C284 ) C283_=_C473( C283 C473 ) C283_=_C893( C283 C893 ) C283_=_C926( C283 C926 ) \nC283_=_C1056( C283 C1056 ) C283_=_C1071( C283 C1071 ) C283_=_C1077( C283 C1077 ) C283_=_C1139( C283 C1139 ) C283_=_C1205( C283 C1205 ) C284_=_C474( C284 C474 ) \nC284_=_C894( C284 C894 ) C284_=_C927( C284 C927 ) C284_=_C1057( C284 C1057 ) C284_=_C1072( C284 C1072 ) C284_=_C1078( C284 C1078 ) C284_=_C1140(</w:t>
      </w:r>
    </w:p>
    <w:p>
      <w:pPr>
        <w:pStyle w:val="PreformattedText"/>
        <w:bidi w:val="0"/>
        <w:spacing w:before="0" w:after="0"/>
        <w:jc w:val="left"/>
        <w:rPr/>
      </w:pPr>
      <w:r>
        <w:rPr/>
        <w:t xml:space="preserve"> </w:t>
      </w:r>
      <w:r>
        <w:rPr/>
        <w:t>C284 C1140 ) \nC284_=_C1242( C284 C1242 ) C467_=_C468( C467 C468 ) C467_=_C469( C467 C469 ) C467_=_C470( C467 C470 ) C467_=_C471( C467 C471 ) C467_=_C472( C467 C472 ) \nC467_=_C473( C467 C473 ) C467_=_C474( C467 C474 ) C467_=_C887( C467 C887 ) C467_=_C920( C467 C920 ) C467_=_C1054( C467 C1054 ) C467_=_C1055( C467 C1055 ) \nC467_=_C1056( C467 C1056 ) C467_=_C1057( C467 C1057 ) C467_=_C1058( C467 C1058 ) C468_=_C469( C468 C469 ) C468_=_C470( C468 C470 ) C468_=_C471( C468 C471 ) \nC468_=_C472( C468 C472 ) C468_=_C473( C468 C473 ) C468_=_C474( C468 C474 ) C468_=_C888( C468 C888 ) C468_=_C921( C468 C921 ) C468_=_C1069( C468 C1069 ) \nC468_=_C1070( C468 C1070 ) C468_=_C1071( C468 C1071 ) C468_=_C1072( C468 C1072 ) C468_=_C1073( C468 C1073 ) C469_=_C470( C469 C470 ) C469_=_C471( C469 C471 ) \nC469_=_C472( C469 C472 ) C469_=_C473( C469 C473 ) C469_=_C474( C469 C474 ) C469_=_C889( C469 C889 ) C469_=_C922( C469 C922 ) C469_=_C1075( C469 C1075 ) \nC469_=_C1076( C469 C1076 ) C469_=_C1077( C469 C1077 ) C469_=_C1078( C469 C1078 ) C469_=_C1079( C469 C1079 ) C470_=_C471( C470 C471 ) C470_=_C472( C470 C472 ) \nC470_=_C473( C470 C473 ) C470_=_C474( C470 C474 ) C470_=_C890( C470 C890 ) C470_=_C923( C470 C923 ) C470_=_C1137( C470 C1137 ) C470_=_C1138( C470 C1138 ) \nC470_=_C1139( C470 C1139 ) C470_=_C1140( C470 C1140 ) C470_=_C1141( C470 C1141 ) C471_=_C472( C471 C472 ) C471_=_C473( C471 C473 ) C471_=_C474( C471 C474 ) \nC471_=_C891( C471 C891 ) C471_=_C924( C471 C924 ) C471_=_C1054( C471 C1054 ) C471_=_C1069( C471 C1069 ) C471_=_C1075( C471 C1075 ) C471_=_C1137( C471 C1137 ) \nC471_=_C1150( C471 C1150 ) C472_=_C473( C472 C473 ) C472_=_C474( C472 C474 ) C472_=_C892( C472 C892 ) C472_=_C925( C472 C925 ) C472_=_C1055( C472 C1055 ) \nC472_=_C1070( C472 C1070 ) C472_=_C1076( C472 C1076 ) C472_=_C1138( C472 C1138 ) C472_=_C1191( C472 C1191 ) C473_=_C474( C473 C474 ) C473_=_C893( C473 C893 ) \nC473_=_C926( C473 C926 ) C473_=_C1056( C473 C1056 ) C473_=_C1071( C473 C1071 ) C473_=_C1077( C473 C1077 ) C473_=_C1139( C473 C1139 ) C473_=_C1205( C473 C1205 ) \nC474_=_C894( C474 C894 ) C474_=_C927( C474 C927 ) C474_=_C1057( C474 C1057 ) C474_=_C1072( C474 C1072 ) C474_=_C1078( C474 C1078 ) C474_=_C1140( C474 C1140 ) \nC474_=_C1242( C474 C1242 ) C887_=_C888( C887 C888 ) C887_=_C889( C887 C889 ) C887_=_C890( C887 C890 ) C887_=_C891( C887 C891 ) C887_=_C892( C887 C892 ) \nC887_=_C893( C887 C893 ) C887_=_C894( C887 C894 ) C887_=_C920( C887 C920 ) C887_=_C1054( C887 C1054 ) C887_=_C1055( C887 C1055 ) C887_=_C1056( C887 C1056 ) \nC887_=_C1057( C887 C1057 ) C887_=_C1058( C887 C1058 ) C888_=_C889( C888 C889 ) C888_=_C890( C888 C890 ) C888_=_C891( C888 C891 ) C888_=_C892( C888 C892 ) \nC888_=_C893( C888 C893 ) C888_=_C894( C888 C894 ) C888_=_C921( C888 C921 ) C888_=_C1069( C888 C1069 ) C888_=_C1070( C888 C1070 ) C888_=_C1071( C888 C1071 ) \nC888_=_C1072( C888 C1072 ) C888_=_C1073( C888 C1073 ) C889_=_C890( C889 C890 ) C889_=_C891( C889 C891 ) C889_=_C892( C889 C892 ) C889_=_C893( C889 C893 ) \nC889_=_C894( C889 C894 ) C889_=_C922( C889 C922 ) C889_=_C1075( C889 C1075 ) C889_=_C1076( C889 C1076 ) C889_=_C1077( C889 C1077 ) C889_=_C1078( C889 C1078 ) \nC889_=_C1079( C889 C1079 ) C890_=_C891( C890 C891 ) C890_=_C892( C890 C892 ) C890_=_C893( C890 C893 ) C890_=_C894( C890 C894 ) C890_=_C923( C890 C923 ) \nC890_=_C1137( C890 C1137 ) C890_=_C1138( C890 C1138 ) C890_=_C1139( C890 C1139 ) C890_=_C1140( C890 C1140 ) C890_=_C1141( C890 C1141 ) C891_=_C892( C891 C892 ) \nC891_=_C893( C891 C893 ) C891_=_C894( C891 C894 ) C891_=_C924( C891 C924 ) C891_=_C1054( C891 C1054 ) C891_=_C1069( C891 C1069 ) C891_=_C1075( C891 C1075 ) \nC891_=_C1137( C891 C1137 ) C891_=_C1150( C891 C1150 ) C892_=_C893( C892 C893 ) C892_=_C894( C892 C894 ) C892_=_C925( C892 C925 ) C892_=_C1055( C892 C1055 ) \nC892_=_C1070( C892 C1070 ) C892_=_C1076( C892 C1076 ) C892_=_C1138( C892 C1138 ) C892_=_C1191( C892 C1191 ) C893_=_C894( C893 C894 ) C893_=_C926( C893 C926 ) \nC893_=_C1056( C893 C1056 ) C893_=_C1071( C893 C1071 ) C893_=_C1077( C893 C1077 ) C893_=_C1139( C893 C1139 ) C893_=_C1205( C893 C1205 ) C894_=_C927( C894 C927 ) \nC894_=_C1057( C894 C1057 ) C894_=_C1072( C894 C1072 ) C894_=_C1078( C894 C1078 ) C894_=_C1140( C894 C1140 ) C894_=_C1242( C894 C1242 ) C920_=_C921( C920 C921 ) \nC920_=_C922( C920 C922 ) C920_=_C923( C920 C923 ) C920_=_C924( C920 C924 ) C920_=_C925( C920 C925 ) C920_=_C926( C920 C926 ) C920_=_C927( C920 C927 ) \nC920_=_C1054( C920 C1054 ) C920_=_C1055( C920 C1055 ) C920_=_C1056( C920 C1056 ) C920_=_C1057( C920 C1057 ) C920_=_C1058( C920 C1058 ) C921_=_C922( C921 C922 ) \nC921_=_C923( C921 C923 ) C921_=_C924( C921 C924 ) C921_=_C925( C921 C925 ) C921_=_C926( C921 C926 ) C921_=_C927( C921 C927 ) C921_=_C1069( C921 C1069 ) \nC921_=_C1070( C921 C1070 ) C921_=_C1071( C921 C1071 ) C921_=_C1072( C921 C1072 ) C921_=_C1073( C921 C1073 ) C922_=_C923( C922 C923 ) C922_=_C924( C922 C924 ) \nC922_=_C925( C922 C925 ) C922_=_C926( C922 C926 ) C922_=_C927( C922 C927 ) C922_=_C1075( C922 C1075 ) C922_=_C1076( C922 C1076 ) C922_=_C1077( C922 C1077 ) \nC922_=_C1078( C922 C1078 ) C922_=_C1079( C922 C1079 ) C923_=_C924( C923 C924 ) C923_=_C925( C923 C925 ) C923_=_C926( C923 C926 ) C923_=_C927( C923 C927 ) \nC923_=_C1137( C923 C1137 ) C923_=_C1138( C923 C1138 ) C923_=_C1139( C923 C1139 ) C923_=_C1140( C923 C1140 ) C923_=_C1141( C923 C1141 ) C924_=_C925( C924 C925 ) \nC924_=_C926( C924 C926 ) C924_=_C927( C924 C927 ) C924_=_C1054( C924 C1054 ) C924_=_C1069( C924 C1069 ) C924_=_C1075( C924 C1075 ) C924_=_C1137( C924 C1137 ) \nC924_=_C1150( C924 C1150 ) C925_=_C926( C925 C926 ) C925_=_C927( C925 C927 ) C925_=_C1055( C925 C1055 ) C925_=_C1070( C925 C1070 ) C925_=_C1076( C925 C1076 ) \nC925_=_C1138( C925 C1138 ) C925_=_C1191( C925 C1191 ) C926_=_C927( C926 C927 ) C926_=_C1056( C926 C1056 ) C926_=_C1071( C926 C1071 ) C926_=_C1077( C926 C1077 ) \nC926_=_C1139( C926 C1139 ) C926_=_C1205( C926 C1205 ) C927_=_C1057( C927 C1057 ) C927_=_C1072( C927 C1072 ) C927_=_C1078( C927 C1078 ) C927_=_C1140( C927 C1140 ) \nC927_=_C1242( C927 C1242 ) C1054_=_C1055( C1054 C1055 ) C1054_=_C1056( C1054 C1056 ) C1054_=_C1057( C1054 C1057 ) C1054_=_C1058( C1054 C1058 ) C1054_=_C1069( C1054 C1069 ) \nC1054_=_C1075( C1054 C1075 ) C1054_=_C1137( C1054 C1137 ) C1054_=_C1150( C1054 C1150 ) C1055_=_C1056( C1055 C1056 ) C1055_=_C1057( C1055 C1057 ) C1055_=_C1058( C1055 C1058 ) \nC1055_=_C1070( C1055 C1070 ) C1055_=_C1076( C1055 C1076 ) C1055_=_C1138( C1055 C1138 ) C1055_=_C1191( C1055 C1191 ) C1056_=_C1057( C1056 C1057 ) C1056_=_C1058( C1056 C1058 ) \nC1056_=_C1071( C1056 C1071 ) C1056_=_C1077( C1056 C1077 ) C1056_=_C1139( C1056 C1139 ) C1056_=_C1205( C1056 C1205 ) C1057_=_C1058( C1057 C1058 ) C1057_=_C1072( C1057 C1072 ) \nC1057_=_C1078( C1057 C1078 ) C1057_=_C1140( C1057 C1140 ) C1057_=_C1242( C1057 C1242 ) C1058_=_C1073( C1058 C1073 ) C1058_=_C1079( C1058 C1079 ) C1058_=_C1141( C1058 C1141 ) \nC1058_=_C1150( C1058 C1150 ) C1058_=_C1191( C1058 C1191 ) C1058_=_C1205( C1058 C1205 ) C1058_=_C1242( C1058 C1242 ) C1069_=_C1070( C1069 C1070 ) C1069_=_C1071( C1069 C1071 ) \nC1069_=_C1072( C1069 C1072 ) C1069_=_C1073( C1069 C1073 ) C1069_=_C1075( C1069 C1075 ) C1069_=_C1137( C1069 C1137 ) C1069_=_C1150( C1069 C1150 ) C1070_=_C1071( C1070 C1071 ) \nC1070_=_C1072( C1070 C1072 ) C1070_=_C1073( C1070 C1073 ) C1070_=_C1076( C1070 C1076 ) C1070_=_C1138( C1070 C1138 ) C1070_=_C1191( C1070 C1191 ) C1071_=_C1072( C1071 C1072 ) \nC1071_=_C1073( C1071 C1073 ) C1071_=_C1077( C1071 C1077 ) C1071_=_C1139( C1071 C1139 ) C1071_=_C1205( C1071 C1205 ) C1072_=_C1073( C1072 C1073 ) C1072_=_C1078( C1072 C1078 ) \nC1072_=_C1140( C1072 C1140 ) C1072_=_C1242( C1072 C1242 ) C1073_=_C1079( C1073 C1079 ) C1073_=_C1141( C1073 C1141 ) C1073_=_C1150( C1073 C1150 ) C1073_=_C1191( C1073 C1191 ) \nC1073_=_C1205( C1073 C1205 ) C1073_=_C1242( C1073 C1242 ) C1075_=_C1076( C1075 C1076 ) C1075_=_C1077( C1075 C1077 ) C1075_=_C1078( C1075 C1078 ) C1075_=_C1079( C1075 C1079 ) \nC1075_=_C1137( C1075 C1137 ) C1075_=_C1150( C1075 C1150 ) C1076_=_C1077( C1076 C1077 ) C1076_=_C1078( C1076 C1078 ) C1076_=_C1079( C1076 C1079 ) C1076_=_C1138( C1076 C1138 ) \nC1076_=_C1191( C1076 C1191 ) C1077_=_C1078( C1077 C1078 ) C1077_=_C1079( C1077 C1079 ) C1077_=_C1139( C1077 C1139 ) C1077_=_C1205( C1077 C1205 ) C1078_=_C1079( C1078 C1079 ) \nC1078_=_C1140( C1078 C1140 ) C1078_=_C1242( C1078 C1242 ) C1079_=_C1141( C1079 C1141 ) C1079_=_C1150( C1079 C1150 ) C1079_=_C1191( C1079 C1191 ) C1079_=_C1205( C1079 C1205 ) \nC1079_=_C1242( C1079 C1242 ) C1137_=_C1138( C1137 C1138 ) C1137_=_C1139( C1137 C1139 ) C1137_=_C1140( C1137 C1140 ) C1137_=_C1141( C1137 C1141 ) C1137_=_C1150( C1137 C1150 ) \nC1138_=_C1139( C1138 C1139 ) C1138_=_C1140( C1138 C1140 ) C1138_=_C1141( C1138 C1141 ) C1138_=_C1191( C1138 C1191 ) C1139_=_C1140( C1139 C1140 ) C1139_=_C1141( C1139 C1141 ) \nC1139_=_C1205( C1139 C1205 ) C1140_=_C1141( C1140 C1141 ) C1140_=_C1242( C1140 C1242 ) C1141_=_C1150( C1141 C1150 ) C1141_=_C1191( C1141 C1191 ) C1141_=_C1205( C1141 C1205 ) \nC1141_=_C1242( C1141 C1242 ) C1150_=_C1191( C1150 C1191 ) C1150_=_C1205( C1150 C1205 ) C1150_=_C1242( C1150 C1242 ) C1191_=_C1205( C1191 C1205 ) C1191_=_C1242( C1191 C1242 ) \nC1205_=_C1242( C1205 C1242 ) "];68-&gt;90[label="48: C145 C146 C147 C148 C149 \nC150 C151 C152 C277 C278 C279 \nC280 C281 C282 C283 C284 C467 \nC468 C469 C470 C471 C472 C473 \nC474 C887 C888 C889 C890 C891 \nC892 C893 C894 C920 C921 C922 \nC923 C924 C925 C926 C927 C1058 \nC1073 C1079 C1141 C1150 C1191 C1205 \nC1242 \n288: C145_=_C146 ,C145_=_C147 ,C145_=_C148 ,C145_=_C149 ,C145_=_C150 ,\nC145_=_C151 ,C145_=_C152 ,C145_=_C277 ,C145_=_C467 ,C145_=_C887 ,C145_=_C920 ,\nC145_=_C1058 ,C146_=_C147 ,C146_=_C148 ,C146_=_C149 ,C146_=_C150 ,C146_=_C151 ,\nC146_=_C152 ,C146_=_C278 ,C146_=_C468 ,C146_=_C888 ,C146_=_C921 ,C146_=_C1073 ,\nC147_=_C148 ,C147_=_C149 ,C147_=_C150 ,C147_=_C151 ,C147_=_C152 ,C147_=_C279</w:t>
      </w:r>
    </w:p>
    <w:p>
      <w:pPr>
        <w:pStyle w:val="PreformattedText"/>
        <w:bidi w:val="0"/>
        <w:spacing w:before="0" w:after="0"/>
        <w:jc w:val="left"/>
        <w:rPr/>
      </w:pPr>
      <w:r>
        <w:rPr/>
        <w:t xml:space="preserve"> </w:t>
      </w:r>
      <w:r>
        <w:rPr/>
        <w:t>,\nC147_=_C469 ,C147_=_C889 ,C147_=_C922 ,C147_=_C1079 ,C148_=_C149 ,C148_=_C150 ,\nC148_=_C151 ,C148_=_C152 ,C148_=_C280 ,C148_=_C470 ,C148_=_C890 ,C148_=_C923 ,\nC148_=_C1141 ,C149_=_C150 ,C149_=_C151 ,C149_=_C152 ,C149_=_C281 ,C149_=_C471 ,\nC149_=_C891 ,C149_=_C924 ,C149_=_C1150 ,C150_=_C151 ,C150_=_C152 ,C150_=_C282 ,\nC150_=_C472 ,C150_=_C892 ,C150_=_C925 ,C150_=_C1191 ,C151_=_C152 ,C151_=_C283 ,\nC151_=_C473 ,C151_=_C893 ,C151_=_C926 ,C151_=_C1205 ,C152_=_C284 ,C152_=_C474 ,\nC152_=_C894 ,C152_=_C927 ,C152_=_C1242 ,C277_=_C278 ,C277_=_C279 ,C277_=_C280 ,\nC277_=_C281 ,C277_=_C282 ,C277_=_C283 ,C277_=_C284 ,C277_=_C467 ,C277_=_C887 ,\nC277_=_C920 ,C277_=_C1058 ,C278_=_C279 ,C278_=_C280 ,C278_=_C281 ,C278_=_C282 ,\nC278_=_C283 ,C278_=_C284 ,C278_=_C468 ,C278_=_C888 ,C278_=_C921 ,C278_=_C1073 ,\nC279_=_C280 ,C279_=_C281 ,C279_=_C282 ,C279_=_C283 ,C279_=_C284 ,C279_=_C469 ,\nC279_=_C889 ,C279_=_C922 ,C279_=_C1079 ,C280_=_C281 ,C280_=_C282 ,C280_=_C283 ,\nC280_=_C284 ,C280_=_C470 ,C280_=_C890 ,C280_=_C923 ,C280_=_C1141 ,C281_=_C282 ,\nC281_=_C283 ,C281_=_C284 ,C281_=_C471 ,C281_=_C891 ,C281_=_C924 ,C281_=_C1150 ,\nC282_=_C283 ,C282_=_C284 ,C282_=_C472 ,C282_=_C892 ,C282_=_C925 ,C282_=_C1191 ,\nC283_=_C284 ,C283_=_C473 ,C283_=_C893 ,C283_=_C926 ,C283_=_C1205 ,C284_=_C474 ,\nC284_=_C894 ,C284_=_C927 ,C284_=_C1242 ,C467_=_C468 ,C467_=_C469 ,C467_=_C470 ,\nC467_=_C471 ,C467_=_C472 ,C467_=_C473 ,C467_=_C474 ,C467_=_C887 ,C467_=_C920 ,\nC467_=_C1058 ,C468_=_C469 ,C468_=_C470 ,C468_=_C471 ,C468_=_C472 ,C468_=_C473 ,\nC468_=_C474 ,C468_=_C888 ,C468_=_C921 ,C468_=_C1073 ,C469_=_C470 ,C469_=_C471 ,\nC469_=_C472 ,C469_=_C473 ,C469_=_C474 ,C469_=_C889 ,C469_=_C922 ,C469_=_C1079 ,\nC470_=_C471 ,C470_=_C472 ,C470_=_C473 ,C470_=_C474 ,C470_=_C890 ,C470_=_C923 ,\nC470_=_C1141 ,C471_=_C472 ,C471_=_C473 ,C471_=_C474 ,C471_=_C891 ,C471_=_C924 ,\nC471_=_C1150 ,C472_=_C473 ,C472_=_C474 ,C472_=_C892 ,C472_=_C925 ,C472_=_C1191 ,\nC473_=_C474 ,C473_=_C893 ,C473_=_C926 ,C473_=_C1205 ,C474_=_C894 ,C474_=_C927 ,\nC474_=_C1242 ,C887_=_C888 ,C887_=_C889 ,C887_=_C890 ,C887_=_C891 ,C887_=_C892 ,\nC887_=_C893 ,C887_=_C894 ,C887_=_C920 ,C887_=_C1058 ,C888_=_C889 ,C888_=_C890 ,\nC888_=_C891 ,C888_=_C892 ,C888_=_C893 ,C888_=_C894 ,C888_=_C921 ,C888_=_C1073 ,\nC889_=_C890 ,C889_=_C891 ,C889_=_C892 ,C889_=_C893 ,C889_=_C894 ,C889_=_C922 ,\nC889_=_C1079 ,C890_=_C891 ,C890_=_C892 ,C890_=_C893 ,C890_=_C894 ,C890_=_C923 ,\nC890_=_C1141 ,C891_=_C892 ,C891_=_C893 ,C891_=_C894 ,C891_=_C924 ,C891_=_C1150 ,\nC892_=_C893 ,C892_=_C894 ,C892_=_C925 ,C892_=_C1191 ,C893_=_C894 ,C893_=_C926 ,\nC893_=_C1205 ,C894_=_C927 ,C894_=_C1242 ,C920_=_C921 ,C920_=_C922 ,C920_=_C923 ,\nC920_=_C924 ,C920_=_C925 ,C920_=_C926 ,C920_=_C927 ,C920_=_C1058 ,C921_=_C922 ,\nC921_=_C923 ,C921_=_C924 ,C921_=_C925 ,C921_=_C926 ,C921_=_C927 ,C921_=_C1073 ,\nC922_=_C923 ,C922_=_C924 ,C922_=_C925 ,C922_=_C926 ,C922_=_C927 ,C922_=_C1079 ,\nC923_=_C924 ,C923_=_C925 ,C923_=_C926 ,C923_=_C927 ,C923_=_C1141 ,C924_=_C925 ,\nC924_=_C926 ,C924_=_C927 ,C924_=_C1150 ,C925_=_C926 ,C925_=_C927 ,C925_=_C1191 ,\nC926_=_C927 ,C926_=_C1205 ,C927_=_C1242 ,C1058_=_C1073 ,C1058_=_C1079 ,C1058_=_C1141 ,\nC1058_=_C1150 ,C1058_=_C1191 ,C1058_=_C1205 ,C1058_=_C1242 ,C1073_=_C1079 ,C1073_=_C1141 ,\nC1073_=_C1150 ,C1073_=_C1191 ,C1073_=_C1205 ,C1073_=_C1242 ,C1079_=_C1141 ,C1079_=_C1150 ,\nC1079_=_C1191 ,C1079_=_C1205 ,C1079_=_C1242 ,C1141_=_C1150 ,C1141_=_C1191 ,C1141_=_C1205 ,\nC1141_=_C1242 ,C1150_=_C1191 ,C1150_=_C1205 ,C1150_=_C1242 ,C1191_=_C1205 ,C1191_=_C1242 ,\nC1205_=_C1242 ,"];91[shape=box, label="id:91 level: 6\n44: C420 C421 C422 C423 C424 \nC425 C426 C427 C428 C429 C430 \nC431 C811 C812 C813 C814 C815 \nC816 C817 C818 C819 C820 C821 \nC822 C832 C833 C834 C835 C836 \nC837 C838 C839 C840 C841 C956 \nC957 C958 C959 C960 C961 C962 \nC963 C964 C965 \n324: C420_=_C421( C420 C421 ) C420_=_C422( C420 C422 ) C420_=_C423( C420 C423 ) C420_=_C424( C420 C424 ) C420_=_C425( C420 C425 ) \nC420_=_C426( C420 C426 ) C420_=_C427( C420 C427 ) C420_=_C428( C420 C428 ) C420_=_C429( C420 C429 ) C420_=_C430( C420 C430 ) C420_=_C431( C420 C431 ) \nC420_=_C811( C420 C811 ) C420_=_C832( C420 C832 ) C420_=_C833( C420 C833 ) C420_=_C834( C420 C834 ) C420_=_C835( C420 C835 ) C420_=_C836( C420 C836 ) \nC420_=_C837( C420 C837 ) C420_=_C838( C420 C838 ) C420_=_C839( C420 C839 ) C420_=_C840( C420 C840 ) C420_=_C841( C420 C841 ) C421_=_C422( C421 C422 ) \nC421_=_C423( C421 C423 ) C421_=_C424( C421 C424 ) C421_=_C425( C421 C425 ) C421_=_C426( C421 C426 ) C421_=_C427( C421 C427 ) C421_=_C428( C421 C428 ) \nC421_=_C429( C421 C429 ) C421_=_C430( C421 C430 ) C421_=_C431( C421 C431 ) C421_=_C812( C421 C812 ) C421_=_C956( C421 C956 ) C421_=_C957( C421 C957 ) \nC421_=_C958( C421 C958 ) C421_=_C959( C421 C959 ) C421_=_C960( C421 C960 ) C421_=_C961( C421 C961 ) C421_=_C962( C421 C962 ) C421_=_C963( C421 C963 ) \nC421_=_C964( C421 C964 ) C421_=_C965( C421 C965 ) C422_=_C423( C422 C423 ) C422_=_C424( C422 C424 ) C422_=_C425( C422 C425 ) C422_=_C426( C422 C426 ) \nC422_=_C427( C422 C427 ) C422_=_C428( C422 C428 ) C422_=_C429( C422 C429 ) C422_=_C430( C422 C430 ) C422_=_C431( C422 C431 ) C422_=_C813( C422 C813 ) \nC422_=_C832( C422 C832 ) C422_=_C956( C422 C956 ) C423_=_C424( C423 C424 ) C423_=_C425( C423 C425 ) C423_=_C426( C423 C426 ) C423_=_C427( C423 C427 ) \nC423_=_C428( C423 C428 ) C423_=_C429( C423 C429 ) C423_=_C430( C423 C430 ) C423_=_C431( C423 C431 ) C423_=_C814( C423 C814 ) C423_=_C833( C423 C833 ) \nC423_=_C957( C423 C957 ) C424_=_C425( C424 C425 ) C424_=_C426( C424 C426 ) C424_=_C427( C424 C427 ) C424_=_C428( C424 C428 ) C424_=_C429( C424 C429 ) \nC424_=_C430( C424 C430 ) C424_=_C431( C424 C431 ) C424_=_C815( C424 C815 ) C424_=_C834( C424 C834 ) C424_=_C958( C424 C958 ) C425_=_C426( C425 C426 ) \nC425_=_C427( C425 C427 ) C425_=_C428( C425 C428 ) C425_=_C429( C425 C429 ) C425_=_C430( C425 C430 ) C425_=_C431( C425 C431 ) C425_=_C816( C425 C816 ) \nC425_=_C835( C425 C835 ) C425_=_C959( C425 C959 ) C426_=_C427( C426 C427 ) C426_=_C428( C426 C428 ) C426_=_C429( C426 C429 ) C426_=_C430( C426 C430 ) \nC426_=_C431( C426 C431 ) C426_=_C817( C426 C817 ) C426_=_C836( C426 C836 ) C426_=_C960( C426 C960 ) C427_=_C428( C427 C428 ) C427_=_C429( C427 C429 ) \nC427_=_C430( C427 C430 ) C427_=_C431( C427 C431 ) C427_=_C818( C427 C818 ) C427_=_C837( C427 C837 ) C427_=_C961( C427 C961 ) C428_=_C429( C428 C429 ) \nC428_=_C430( C428 C430 ) C428_=_C431( C428 C431 ) C428_=_C819( C428 C819 ) C428_=_C838( C428 C838 ) C428_=_C962( C428 C962 ) C429_=_C430( C429 C430 ) \nC429_=_C431( C429 C431 ) C429_=_C820( C429 C820 ) C429_=_C839( C429 C839 ) C429_=_C963( C429 C963 ) C430_=_C431( C430 C431 ) C430_=_C821( C430 C821 ) \nC430_=_C840( C430 C840 ) C430_=_C964( C430 C964 ) C431_=_C822( C431 C822 ) C431_=_C841( C431 C841 ) C431_=_C965( C431 C965 ) C811_=_C812( C811 C812 ) \nC811_=_C813( C811 C813 ) C811_=_C814( C811 C814 ) C811_=_C815( C811 C815 ) C811_=_C816( C811 C816 ) C811_=_C817( C811 C817 ) C811_=_C818( C811 C818 ) \nC811_=_C819( C811 C819 ) C811_=_C820( C811 C820 ) C811_=_C821( C811 C821 ) C811_=_C822( C811 C822 ) C811_=_C832( C811 C832 ) C811_=_C833( C811 C833 ) \nC811_=_C834( C811 C834 ) C811_=_C835( C811 C835 ) C811_=_C836( C811 C836 ) C811_=_C837( C811 C837 ) C811_=_C838( C811 C838 ) C811_=_C839( C811 C839 ) \nC811_=_C840( C811 C840 ) C811_=_C841( C811 C841 ) C812_=_C813( C812 C813 ) C812_=_C814( C812 C814 ) C812_=_C815( C812 C815 ) C812_=_C816( C812 C816 ) \nC812_=_C817( C812 C817 ) C812_=_C818( C812 C818 ) C812_=_C819( C812 C819 ) C812_=_C820( C812 C820 ) C812_=_C821( C812 C821 ) C812_=_C822( C812 C822 ) \nC812_=_C956( C812 C956 ) C812_=_C957( C812 C957 ) C812_=_C958( C812 C958 ) C812_=_C959( C812 C959 ) C812_=_C960( C812 C960 ) C812_=_C961( C812 C961 ) \nC812_=_C962( C812 C962 ) C812_=_C963( C812 C963 ) C812_=_C964( C812 C964 ) C812_=_C965( C812 C965 ) C813_=_C814( C813 C814 ) C813_=_C815( C813 C815 ) \nC813_=_C816( C813 C816 ) C813_=_C817( C813 C817 ) C813_=_C818( C813 C818 ) C813_=_C819( C813 C819 ) C813_=_C820( C813 C820 ) C813_=_C821( C813 C821 ) \nC813_=_C822( C813 C822 ) C813_=_C832( C813 C832 ) C813_=_C956( C813 C956 ) C814_=_C815( C814 C815 ) C814_=_C816( C814 C816 ) C814_=_C817( C814 C817 ) \nC814_=_C818( C814 C818 ) C814_=_C819( C814 C819 ) C814_=_C820( C814 C820 ) C814_=_C821( C814 C821 ) C814_=_C822( C814 C822 ) C814_=_C833( C814 C833 ) \nC814_=_C957( C814 C957 ) C815_=_C816( C815 C816 ) C815_=_C817( C815 C817 ) C815_=_C818( C815 C818 ) C815_=_C819( C815 C819 ) C815_=_C820( C815 C820 ) \nC815_=_C821( C815 C821 ) C815_=_C822( C815 C822 ) C815_=_C834( C815 C834 ) C815_=_C958( C815 C958 ) C816_=_C817( C816 C817 ) C816_=_C818( C816 C818 ) \nC816_=_C819( C816 C819 ) C816_=_C820( C816 C820 ) C816_=_C821( C816 C821 ) C816_=_C822( C816 C822 ) C816_=_C835( C816 C835 ) C816_=_C959( C816 C959 ) \nC817_=_C818( C817 C818 ) C817_=_C819( C817 C819 ) C817_=_C820( C817 C820 ) C817_=_C821( C817 C821 ) C817_=_C822( C817 C822 ) C817_=_C836( C817 C836 ) \nC817_=_C960( C817 C960 ) C818_=_C819( C818 C819 ) C818_=_C820( C818 C820 ) C818_=_C821( C818 C821 ) C818_=_C822( C818 C822 ) C818_=_C837( C818 C837 ) \nC818_=_C961( C818 C961 ) C819_=_C820( C819 C820 ) C819_=_C821( C819 C821 ) C819_=_C822( C819 C822 ) C819_=_C838( C819 C838 ) C819_=_C962( C819 C962 ) \nC820_=_C821( C820 C821 ) C820_=_C822( C820 C822 ) C820_=_C839( C820 C839 ) C820_=_C963( C820 C963 ) C821_=_C822( C821 C822 ) C821_=_C840( C821 C840 ) \nC821_=_C964( C821 C964 ) C822_=_C841( C822 C841 ) C822_=_C965( C822 C965 ) C832_=_C833( C832 C833 ) C832_=_C834( C832 C834 ) C832_=_C835( C832 C835 ) \nC832_=_C836( C832 C836 ) C832_=_C837( C832 C837 ) C832_=_C838( C832 C838 ) C832_=_C839( C832 C839 ) C832_=_C840( C832 C840 ) C832_=_C841( C832 C841 ) \nC832_=_C956( C832 C956 ) C833_=_C834( C833 C834 ) C833_=_C835( C833 C835 ) C833_=_C836( C833 C836 ) C833_=_C837( C833 C837 ) C833_=_C838( C833 C838 ) \nC833_=_C839(</w:t>
      </w:r>
    </w:p>
    <w:p>
      <w:pPr>
        <w:pStyle w:val="PreformattedText"/>
        <w:bidi w:val="0"/>
        <w:spacing w:before="0" w:after="0"/>
        <w:jc w:val="left"/>
        <w:rPr/>
      </w:pPr>
      <w:r>
        <w:rPr/>
        <w:t xml:space="preserve"> </w:t>
      </w:r>
      <w:r>
        <w:rPr/>
        <w:t>C833 C839 ) C833_=_C840( C833 C840 ) C833_=_C841( C833 C841 ) C833_=_C957( C833 C957 ) C834_=_C835( C834 C835 ) C834_=_C836( C834 C836 ) \nC834_=_C837( C834 C837 ) C834_=_C838( C834 C838 ) C834_=_C839( C834 C839 ) C834_=_C840( C834 C840 ) C834_=_C841( C834 C841 ) C834_=_C958( C834 C958 ) \nC835_=_C836( C835 C836 ) C835_=_C837( C835 C837 ) C835_=_C838( C835 C838 ) C835_=_C839( C835 C839 ) C835_=_C840( C835 C840 ) C835_=_C841( C835 C841 ) \nC835_=_C959( C835 C959 ) C836_=_C837( C836 C837 ) C836_=_C838( C836 C838 ) C836_=_C839( C836 C839 ) C836_=_C840( C836 C840 ) C836_=_C841( C836 C841 ) \nC836_=_C960( C836 C960 ) C837_=_C838( C837 C838 ) C837_=_C839( C837 C839 ) C837_=_C840( C837 C840 ) C837_=_C841( C837 C841 ) C837_=_C961( C837 C961 ) \nC838_=_C839( C838 C839 ) C838_=_C840( C838 C840 ) C838_=_C841( C838 C841 ) C838_=_C962( C838 C962 ) C839_=_C840( C839 C840 ) C839_=_C841( C839 C841 ) \nC839_=_C963( C839 C963 ) C840_=_C841( C840 C841 ) C840_=_C964( C840 C964 ) C841_=_C965( C841 C965 ) C956_=_C957( C956 C957 ) C956_=_C958( C956 C958 ) \nC956_=_C959( C956 C959 ) C956_=_C960( C956 C960 ) C956_=_C961( C956 C961 ) C956_=_C962( C956 C962 ) C956_=_C963( C956 C963 ) C956_=_C964( C956 C964 ) \nC956_=_C965( C956 C965 ) C957_=_C958( C957 C958 ) C957_=_C959( C957 C959 ) C957_=_C960( C957 C960 ) C957_=_C961( C957 C961 ) C957_=_C962( C957 C962 ) \nC957_=_C963( C957 C963 ) C957_=_C964( C957 C964 ) C957_=_C965( C957 C965 ) C958_=_C959( C958 C959 ) C958_=_C960( C958 C960 ) C958_=_C961( C958 C961 ) \nC958_=_C962( C958 C962 ) C958_=_C963( C958 C963 ) C958_=_C964( C958 C964 ) C958_=_C965( C958 C965 ) C959_=_C960( C959 C960 ) C959_=_C961( C959 C961 ) \nC959_=_C962( C959 C962 ) C959_=_C963( C959 C963 ) C959_=_C964( C959 C964 ) C959_=_C965( C959 C965 ) C960_=_C961( C960 C961 ) C960_=_C962( C960 C962 ) \nC960_=_C963( C960 C963 ) C960_=_C964( C960 C964 ) C960_=_C965( C960 C965 ) C961_=_C962( C961 C962 ) C961_=_C963( C961 C963 ) C961_=_C964( C961 C964 ) \nC961_=_C965( C961 C965 ) C962_=_C963( C962 C963 ) C962_=_C964( C962 C964 ) C962_=_C965( C962 C965 ) C963_=_C964( C963 C964 ) C963_=_C965( C963 C965 ) \nC964_=_C965( C964 C965 ) "];69-&gt;91[label="40: C422 C423 C424 C425 C426 \nC427 C428 C429 C430 C431 C813 \nC814 C815 C816 C817 C818 C819 \nC820 C821 C822 C832 C833 C834 \nC835 C836 C837 C838 C839 C840 \nC841 C956 C957 C958 C959 C960 \nC961 C962 C963 C964 C965 \n240: C422_=_C423 ,C422_=_C424 ,C422_=_C425 ,C422_=_C426 ,C422_=_C427 ,\nC422_=_C428 ,C422_=_C429 ,C422_=_C430 ,C422_=_C431 ,C422_=_C813 ,C422_=_C832 ,\nC422_=_C956 ,C423_=_C424 ,C423_=_C425 ,C423_=_C426 ,C423_=_C427 ,C423_=_C428 ,\nC423_=_C429 ,C423_=_C430 ,C423_=_C431 ,C423_=_C814 ,C423_=_C833 ,C423_=_C957 ,\nC424_=_C425 ,C424_=_C426 ,C424_=_C427 ,C424_=_C428 ,C424_=_C429 ,C424_=_C430 ,\nC424_=_C431 ,C424_=_C815 ,C424_=_C834 ,C424_=_C958 ,C425_=_C426 ,C425_=_C427 ,\nC425_=_C428 ,C425_=_C429 ,C425_=_C430 ,C425_=_C431 ,C425_=_C816 ,C425_=_C835 ,\nC425_=_C959 ,C426_=_C427 ,C426_=_C428 ,C426_=_C429 ,C426_=_C430 ,C426_=_C431 ,\nC426_=_C817 ,C426_=_C836 ,C426_=_C960 ,C427_=_C428 ,C427_=_C429 ,C427_=_C430 ,\nC427_=_C431 ,C427_=_C818 ,C427_=_C837 ,C427_=_C961 ,C428_=_C429 ,C428_=_C430 ,\nC428_=_C431 ,C428_=_C819 ,C428_=_C838 ,C428_=_C962 ,C429_=_C430 ,C429_=_C431 ,\nC429_=_C820 ,C429_=_C839 ,C429_=_C963 ,C430_=_C431 ,C430_=_C821 ,C430_=_C840 ,\nC430_=_C964 ,C431_=_C822 ,C431_=_C841 ,C431_=_C965 ,C813_=_C814 ,C813_=_C815 ,\nC813_=_C816 ,C813_=_C817 ,C813_=_C818 ,C813_=_C819 ,C813_=_C820 ,C813_=_C821 ,\nC813_=_C822 ,C813_=_C832 ,C813_=_C956 ,C814_=_C815 ,C814_=_C816 ,C814_=_C817 ,\nC814_=_C818 ,C814_=_C819 ,C814_=_C820 ,C814_=_C821 ,C814_=_C822 ,C814_=_C833 ,\nC814_=_C957 ,C815_=_C816 ,C815_=_C817 ,C815_=_C818 ,C815_=_C819 ,C815_=_C820 ,\nC815_=_C821 ,C815_=_C822 ,C815_=_C834 ,C815_=_C958 ,C816_=_C817 ,C816_=_C818 ,\nC816_=_C819 ,C816_=_C820 ,C816_=_C821 ,C816_=_C822 ,C816_=_C835 ,C816_=_C959 ,\nC817_=_C818 ,C817_=_C819 ,C817_=_C820 ,C817_=_C821 ,C817_=_C822 ,C817_=_C836 ,\nC817_=_C960 ,C818_=_C819 ,C818_=_C820 ,C818_=_C821 ,C818_=_C822 ,C818_=_C837 ,\nC818_=_C961 ,C819_=_C820 ,C819_=_C821 ,C819_=_C822 ,C819_=_C838 ,C819_=_C962 ,\nC820_=_C821 ,C820_=_C822 ,C820_=_C839 ,C820_=_C963 ,C821_=_C822 ,C821_=_C840 ,\nC821_=_C964 ,C822_=_C841 ,C822_=_C965 ,C832_=_C833 ,C832_=_C834 ,C832_=_C835 ,\nC832_=_C836 ,C832_=_C837 ,C832_=_C838 ,C832_=_C839 ,C832_=_C840 ,C832_=_C841 ,\nC832_=_C956 ,C833_=_C834 ,C833_=_C835 ,C833_=_C836 ,C833_=_C837 ,C833_=_C838 ,\nC833_=_C839 ,C833_=_C840 ,C833_=_C841 ,C833_=_C957 ,C834_=_C835 ,C834_=_C836 ,\nC834_=_C837 ,C834_=_C838 ,C834_=_C839 ,C834_=_C840 ,C834_=_C841 ,C834_=_C958 ,\nC835_=_C836 ,C835_=_C837 ,C835_=_C838 ,C835_=_C839 ,C835_=_C840 ,C835_=_C841 ,\nC835_=_C959 ,C836_=_C837 ,C836_=_C838 ,C836_=_C839 ,C836_=_C840 ,C836_=_C841 ,\nC836_=_C960 ,C837_=_C838 ,C837_=_C839 ,C837_=_C840 ,C837_=_C841 ,C837_=_C961 ,\nC838_=_C839 ,C838_=_C840 ,C838_=_C841 ,C838_=_C962 ,C839_=_C840 ,C839_=_C841 ,\nC839_=_C963 ,C840_=_C841 ,C840_=_C964 ,C841_=_C965 ,C956_=_C957 ,C956_=_C958 ,\nC956_=_C959 ,C956_=_C960 ,C956_=_C961 ,C956_=_C962 ,C956_=_C963 ,C956_=_C964 ,\nC956_=_C965 ,C957_=_C958 ,C957_=_C959 ,C957_=_C960 ,C957_=_C961 ,C957_=_C962 ,\nC957_=_C963 ,C957_=_C964 ,C957_=_C965 ,C958_=_C959 ,C958_=_C960 ,C958_=_C961 ,\nC958_=_C962 ,C958_=_C963 ,C958_=_C964 ,C958_=_C965 ,C959_=_C960 ,C959_=_C961 ,\nC959_=_C962 ,C959_=_C963 ,C959_=_C964 ,C959_=_C965 ,C960_=_C961 ,C960_=_C962 ,\nC960_=_C963 ,C960_=_C964 ,C960_=_C965 ,C961_=_C962 ,C961_=_C963 ,C961_=_C964 ,\nC961_=_C965 ,C962_=_C963 ,C962_=_C964 ,C962_=_C965 ,C963_=_C964 ,C963_=_C965 ,\nC964_=_C965 ,"];92[shape=box, label="id:92 level: 6\n64: C422 C423 C425 C426 C427 \nC428 C429 C430 C813 C814 C816 \nC817 C818 C819 C820 C821 C832 \nC833 C835 C836 C837 C838 C839 \nC840 C956 C957 C959 C960 C961 \nC962 C963 C964 C1028 C1031 C1032 \nC1033 C1034 C1035 C1059 C1062 C1063 \nC1064 C1065 C1066 C1106 C1107 C1108 \nC1109 C1110 C1111 C1126 C1127 C1128 \nC1129 C1130 C1168 C1169 C1170 C1171 \nC1172 C1179 C1211 C1221 C1247 \n528: C422_=_C423( C422 C423 ) C422_=_C425( C422 C425 ) C422_=_C426( C422 C426 ) C422_=_C427( C422 C427 ) C422_=_C428( C422 C428 ) \nC422_=_C429( C422 C429 ) C422_=_C430( C422 C430 ) C422_=_C813( C422 C813 ) C422_=_C832( C422 C832 ) C422_=_C956( C422 C956 ) C422_=_C1028( C422 C1028 ) \nC422_=_C1031( C422 C1031 ) C422_=_C1032( C422 C1032 ) C422_=_C1033( C422 C1033 ) C422_=_C1034( C422 C1034 ) C422_=_C1035( C422 C1035 ) C423_=_C425( C423 C425 ) \nC423_=_C426( C423 C426 ) C423_=_C427( C423 C427 ) C423_=_C428( C423 C428 ) C423_=_C429( C423 C429 ) C423_=_C430( C423 C430 ) C423_=_C814( C423 C814 ) \nC423_=_C833( C423 C833 ) C423_=_C957( C423 C957 ) C423_=_C1059( C423 C1059 ) C423_=_C1062( C423 C1062 ) C423_=_C1063( C423 C1063 ) C423_=_C1064( C423 C1064 ) \nC423_=_C1065( C423 C1065 ) C423_=_C1066( C423 C1066 ) C425_=_C426( C425 C426 ) C425_=_C427( C425 C427 ) C425_=_C428( C425 C428 ) C425_=_C429( C425 C429 ) \nC425_=_C430( C425 C430 ) C425_=_C816( C425 C816 ) C425_=_C835( C425 C835 ) C425_=_C959( C425 C959 ) C425_=_C1106( C425 C1106 ) C425_=_C1126( C425 C1126 ) \nC425_=_C1127( C425 C1127 ) C425_=_C1128( C425 C1128 ) C425_=_C1129( C425 C1129 ) C425_=_C1130( C425 C1130 ) C426_=_C427( C426 C427 ) C426_=_C428( C426 C428 ) \nC426_=_C429( C426 C429 ) C426_=_C430( C426 C430 ) C426_=_C817( C426 C817 ) C426_=_C836( C426 C836 ) C426_=_C960( C426 C960 ) C426_=_C1107( C426 C1107 ) \nC426_=_C1168( C426 C1168 ) C426_=_C1169( C426 C1169 ) C426_=_C1170( C426 C1170 ) C426_=_C1171( C426 C1171 ) C426_=_C1172( C426 C1172 ) C427_=_C428( C427 C428 ) \nC427_=_C429( C427 C429 ) C427_=_C430( C427 C430 ) C427_=_C818( C427 C818 ) C427_=_C837( C427 C837 ) C427_=_C961( C427 C961 ) C427_=_C1031( C427 C1031 ) \nC427_=_C1062( C427 C1062 ) C427_=_C1108( C427 C1108 ) C427_=_C1126( C427 C1126 ) C427_=_C1168( C427 C1168 ) C427_=_C1179( C427 C1179 ) C428_=_C429( C428 C429 ) \nC428_=_C430( C428 C430 ) C428_=_C819( C428 C819 ) C428_=_C838( C428 C838 ) C428_=_C962( C428 C962 ) C428_=_C1032( C428 C1032 ) C428_=_C1063( C428 C1063 ) \nC428_=_C1109( C428 C1109 ) C428_=_C1127( C428 C1127 ) C428_=_C1169( C428 C1169 ) C428_=_C1211( C428 C1211 ) C429_=_C430( C429 C430 ) C429_=_C820( C429 C820 ) \nC429_=_C839( C429 C839 ) C429_=_C963( C429 C963 ) C429_=_C1033( C429 C1033 ) C429_=_C1064( C429 C1064 ) C429_=_C1110( C429 C1110 ) C429_=_C1128( C429 C1128 ) \nC429_=_C1170( C429 C1170 ) C429_=_C1221( C429 C1221 ) C430_=_C821( C430 C821 ) C430_=_C840( C430 C840 ) C430_=_C964( C430 C964 ) C430_=_C1034( C430 C1034 ) \nC430_=_C1065( C430 C1065 ) C430_=_C1111( C430 C1111 ) C430_=_C1129( C430 C1129 ) C430_=_C1171( C430 C1171 ) C430_=_C1247( C430 C1247 ) C813_=_C814( C813 C814 ) \nC813_=_C816( C813 C816 ) C813_=_C817( C813 C817 ) C813_=_C818( C813 C818 ) C813_=_C819( C813 C819 ) C813_=_C820( C813 C820 ) C813_=_C821( C813 C821 ) \nC813_=_C832( C813 C832 ) C813_=_C956( C813 C956 ) C813_=_C1028( C813 C1028 ) C813_=_C1031( C813 C1031 ) C813_=_C1032( C813 C1032 ) C813_=_C1033( C813 C1033 ) \nC813_=_C1034( C813 C1034 ) C813_=_C1035( C813 C1035 ) C814_=_C816( C814 C816 ) C814_=_C817( C814 C817 ) C814_=_C818( C814 C818 ) C814_=_C819( C814 C819 ) \nC814_=_C820( C814 C820 ) C814_=_C821( C814 C821 ) C814_=_C833( C814 C833 ) C814_=_C957( C814 C957 ) C814_=_C1059( C814 C1059 ) C814_=_C1062( C814 C1062 ) \nC814_=_C1063( C814 C1063 ) C814_=_C1064( C814 C1064 ) C814_=_C1065( C814 C1065 ) C814_=_C1066( C814 C1066 ) C816_=_C817( C816 C817 ) C816_=_C818( C816 C818 ) \nC816_=_C819( C816 C819 ) C816_=_C820( C816 C820 ) C816_=_C821( C816 C821 ) C816_=_C835( C816 C835 ) C816_=_C959( C816 C959 ) C816_=_C1106( C816 C1106 ) \nC816_=_C1126( C816 C1126 ) C816_=_C1127( C816 C1127 ) C816_=_C1128( C816 C1128 ) C816_=_C1129( C816 C1129 ) C816_=_C1130( C816 C1130 ) C817_=_C818( C817 C818 ) \nC817_=_C819( C817 C819 ) C817_=_C820( C817 C820 ) C817_=_C821( C817 C821 ) C817_=_C836( C817 C836 ) C817_=_C960( C817 C960 ) C817_=_C1107( C817</w:t>
      </w:r>
    </w:p>
    <w:p>
      <w:pPr>
        <w:pStyle w:val="PreformattedText"/>
        <w:bidi w:val="0"/>
        <w:spacing w:before="0" w:after="0"/>
        <w:jc w:val="left"/>
        <w:rPr/>
      </w:pPr>
      <w:r>
        <w:rPr/>
        <w:t xml:space="preserve"> </w:t>
      </w:r>
      <w:r>
        <w:rPr/>
        <w:t>C1107 ) \nC817_=_C1168( C817 C1168 ) C817_=_C1169( C817 C1169 ) C817_=_C1170( C817 C1170 ) C817_=_C1171( C817 C1171 ) C817_=_C1172( C817 C1172 ) C818_=_C819( C818 C819 ) \nC818_=_C820( C818 C820 ) C818_=_C821( C818 C821 ) C818_=_C837( C818 C837 ) C818_=_C961( C818 C961 ) C818_=_C1031( C818 C1031 ) C818_=_C1062( C818 C1062 ) \nC818_=_C1108( C818 C1108 ) C818_=_C1126( C818 C1126 ) C818_=_C1168( C818 C1168 ) C818_=_C1179( C818 C1179 ) C819_=_C820( C819 C820 ) C819_=_C821( C819 C821 ) \nC819_=_C838( C819 C838 ) C819_=_C962( C819 C962 ) C819_=_C1032( C819 C1032 ) C819_=_C1063( C819 C1063 ) C819_=_C1109( C819 C1109 ) C819_=_C1127( C819 C1127 ) \nC819_=_C1169( C819 C1169 ) C819_=_C1211( C819 C1211 ) C820_=_C821( C820 C821 ) C820_=_C839( C820 C839 ) C820_=_C963( C820 C963 ) C820_=_C1033( C820 C1033 ) \nC820_=_C1064( C820 C1064 ) C820_=_C1110( C820 C1110 ) C820_=_C1128( C820 C1128 ) C820_=_C1170( C820 C1170 ) C820_=_C1221( C820 C1221 ) C821_=_C840( C821 C840 ) \nC821_=_C964( C821 C964 ) C821_=_C1034( C821 C1034 ) C821_=_C1065( C821 C1065 ) C821_=_C1111( C821 C1111 ) C821_=_C1129( C821 C1129 ) C821_=_C1171( C821 C1171 ) \nC821_=_C1247( C821 C1247 ) C832_=_C833( C832 C833 ) C832_=_C835( C832 C835 ) C832_=_C836( C832 C836 ) C832_=_C837( C832 C837 ) C832_=_C838( C832 C838 ) \nC832_=_C839( C832 C839 ) C832_=_C840( C832 C840 ) C832_=_C956( C832 C956 ) C832_=_C1028( C832 C1028 ) C832_=_C1031( C832 C1031 ) C832_=_C1032( C832 C1032 ) \nC832_=_C1033( C832 C1033 ) C832_=_C1034( C832 C1034 ) C832_=_C1035( C832 C1035 ) C833_=_C835( C833 C835 ) C833_=_C836( C833 C836 ) C833_=_C837( C833 C837 ) \nC833_=_C838( C833 C838 ) C833_=_C839( C833 C839 ) C833_=_C840( C833 C840 ) C833_=_C957( C833 C957 ) C833_=_C1059( C833 C1059 ) C833_=_C1062( C833 C1062 ) \nC833_=_C1063( C833 C1063 ) C833_=_C1064( C833 C1064 ) C833_=_C1065( C833 C1065 ) C833_=_C1066( C833 C1066 ) C835_=_C836( C835 C836 ) C835_=_C837( C835 C837 ) \nC835_=_C838( C835 C838 ) C835_=_C839( C835 C839 ) C835_=_C840( C835 C840 ) C835_=_C959( C835 C959 ) C835_=_C1106( C835 C1106 ) C835_=_C1126( C835 C1126 ) \nC835_=_C1127( C835 C1127 ) C835_=_C1128( C835 C1128 ) C835_=_C1129( C835 C1129 ) C835_=_C1130( C835 C1130 ) C836_=_C837( C836 C837 ) C836_=_C838( C836 C838 ) \nC836_=_C839( C836 C839 ) C836_=_C840( C836 C840 ) C836_=_C960( C836 C960 ) C836_=_C1107( C836 C1107 ) C836_=_C1168( C836 C1168 ) C836_=_C1169( C836 C1169 ) \nC836_=_C1170( C836 C1170 ) C836_=_C1171( C836 C1171 ) C836_=_C1172( C836 C1172 ) C837_=_C838( C837 C838 ) C837_=_C839( C837 C839 ) C837_=_C840( C837 C840 ) \nC837_=_C961( C837 C961 ) C837_=_C1031( C837 C1031 ) C837_=_C1062( C837 C1062 ) C837_=_C1108( C837 C1108 ) C837_=_C1126( C837 C1126 ) C837_=_C1168( C837 C1168 ) \nC837_=_C1179( C837 C1179 ) C838_=_C839( C838 C839 ) C838_=_C840( C838 C840 ) C838_=_C962( C838 C962 ) C838_=_C1032( C838 C1032 ) C838_=_C1063( C838 C1063 ) \nC838_=_C1109( C838 C1109 ) C838_=_C1127( C838 C1127 ) C838_=_C1169( C838 C1169 ) C838_=_C1211( C838 C1211 ) C839_=_C840( C839 C840 ) C839_=_C963( C839 C963 ) \nC839_=_C1033( C839 C1033 ) C839_=_C1064( C839 C1064 ) C839_=_C1110( C839 C1110 ) C839_=_C1128( C839 C1128 ) C839_=_C1170( C839 C1170 ) C839_=_C1221( C839 C1221 ) \nC840_=_C964( C840 C964 ) C840_=_C1034( C840 C1034 ) C840_=_C1065( C840 C1065 ) C840_=_C1111( C840 C1111 ) C840_=_C1129( C840 C1129 ) C840_=_C1171( C840 C1171 ) \nC840_=_C1247( C840 C1247 ) C956_=_C957( C956 C957 ) C956_=_C959( C956 C959 ) C956_=_C960( C956 C960 ) C956_=_C961( C956 C961 ) C956_=_C962( C956 C962 ) \nC956_=_C963( C956 C963 ) C956_=_C964( C956 C964 ) C956_=_C1028( C956 C1028 ) C956_=_C1031( C956 C1031 ) C956_=_C1032( C956 C1032 ) C956_=_C1033( C956 C1033 ) \nC956_=_C1034( C956 C1034 ) C956_=_C1035( C956 C1035 ) C957_=_C959( C957 C959 ) C957_=_C960( C957 C960 ) C957_=_C961( C957 C961 ) C957_=_C962( C957 C962 ) \nC957_=_C963( C957 C963 ) C957_=_C964( C957 C964 ) C957_=_C1059( C957 C1059 ) C957_=_C1062( C957 C1062 ) C957_=_C1063( C957 C1063 ) C957_=_C1064( C957 C1064 ) \nC957_=_C1065( C957 C1065 ) C957_=_C1066( C957 C1066 ) C959_=_C960( C959 C960 ) C959_=_C961( C959 C961 ) C959_=_C962( C959 C962 ) C959_=_C963( C959 C963 ) \nC959_=_C964( C959 C964 ) C959_=_C1106( C959 C1106 ) C959_=_C1126( C959 C1126 ) C959_=_C1127( C959 C1127 ) C959_=_C1128( C959 C1128 ) C959_=_C1129( C959 C1129 ) \nC959_=_C1130( C959 C1130 ) C960_=_C961( C960 C961 ) C960_=_C962( C960 C962 ) C960_=_C963( C960 C963 ) C960_=_C964( C960 C964 ) C960_=_C1107( C960 C1107 ) \nC960_=_C1168( C960 C1168 ) C960_=_C1169( C960 C1169 ) C960_=_C1170( C960 C1170 ) C960_=_C1171( C960 C1171 ) C960_=_C1172( C960 C1172 ) C961_=_C962( C961 C962 ) \nC961_=_C963( C961 C963 ) C961_=_C964( C961 C964 ) C961_=_C1031( C961 C1031 ) C961_=_C1062( C961 C1062 ) C961_=_C1108( C961 C1108 ) C961_=_C1126( C961 C1126 ) \nC961_=_C1168( C961 C1168 ) C961_=_C1179( C961 C1179 ) C962_=_C963( C962 C963 ) C962_=_C964( C962 C964 ) C962_=_C1032( C962 C1032 ) C962_=_C1063( C962 C1063 ) \nC962_=_C1109( C962 C1109 ) C962_=_C1127( C962 C1127 ) C962_=_C1169( C962 C1169 ) C962_=_C1211( C962 C1211 ) C963_=_C964( C963 C964 ) C963_=_C1033( C963 C1033 ) \nC963_=_C1064( C963 C1064 ) C963_=_C1110( C963 C1110 ) C963_=_C1128( C963 C1128 ) C963_=_C1170( C963 C1170 ) C963_=_C1221( C963 C1221 ) C964_=_C1034( C964 C1034 ) \nC964_=_C1065( C964 C1065 ) C964_=_C1111( C964 C1111 ) C964_=_C1129( C964 C1129 ) C964_=_C1171( C964 C1171 ) C964_=_C1247( C964 C1247 ) C1028_=_C1031( C1028 C1031 ) \nC1028_=_C1032( C1028 C1032 ) C1028_=_C1033( C1028 C1033 ) C1028_=_C1034( C1028 C1034 ) C1028_=_C1035( C1028 C1035 ) C1028_=_C1059( C1028 C1059 ) C1028_=_C1106( C1028 C1106 ) \nC1028_=_C1107( C1028 C1107 ) C1028_=_C1108( C1028 C1108 ) C1028_=_C1109( C1028 C1109 ) C1028_=_C1110( C1028 C1110 ) C1028_=_C1111( C1028 C1111 ) C1031_=_C1032( C1031 C1032 ) \nC1031_=_C1033( C1031 C1033 ) C1031_=_C1034( C1031 C1034 ) C1031_=_C1035( C1031 C1035 ) C1031_=_C1062( C1031 C1062 ) C1031_=_C1108( C1031 C1108 ) C1031_=_C1126( C1031 C1126 ) \nC1031_=_C1168( C1031 C1168 ) C1031_=_C1179( C1031 C1179 ) C1032_=_C1033( C1032 C1033 ) C1032_=_C1034( C1032 C1034 ) C1032_=_C1035( C1032 C1035 ) C1032_=_C1063( C1032 C1063 ) \nC1032_=_C1109( C1032 C1109 ) C1032_=_C1127( C1032 C1127 ) C1032_=_C1169( C1032 C1169 ) C1032_=_C1211( C1032 C1211 ) C1033_=_C1034( C1033 C1034 ) C1033_=_C1035( C1033 C1035 ) \nC1033_=_C1064( C1033 C1064 ) C1033_=_C1110( C1033 C1110 ) C1033_=_C1128( C1033 C1128 ) C1033_=_C1170( C1033 C1170 ) C1033_=_C1221( C1033 C1221 ) C1034_=_C1035( C1034 C1035 ) \nC1034_=_C1065( C1034 C1065 ) C1034_=_C1111( C1034 C1111 ) C1034_=_C1129( C1034 C1129 ) C1034_=_C1171( C1034 C1171 ) C1034_=_C1247( C1034 C1247 ) C1035_=_C1066( C1035 C1066 ) \nC1035_=_C1130( C1035 C1130 ) C1035_=_C1172( C1035 C1172 ) C1035_=_C1179( C1035 C1179 ) C1035_=_C1211( C1035 C1211 ) C1035_=_C1221( C1035 C1221 ) C1035_=_C1247( C1035 C1247 ) \nC1059_=_C1062( C1059 C1062 ) C1059_=_C1063( C1059 C1063 ) C1059_=_C1064( C1059 C1064 ) C1059_=_C1065( C1059 C1065 ) C1059_=_C1066( C1059 C1066 ) C1059_=_C1106( C1059 C1106 ) \nC1059_=_C1107( C1059 C1107 ) C1059_=_C1108( C1059 C1108 ) C1059_=_C1109( C1059 C1109 ) C1059_=_C1110( C1059 C1110 ) C1059_=_C1111( C1059 C1111 ) C1062_=_C1063( C1062 C1063 ) \nC1062_=_C1064( C1062 C1064 ) C1062_=_C1065( C1062 C1065 ) C1062_=_C1066( C1062 C1066 ) C1062_=_C1108( C1062 C1108 ) C1062_=_C1126( C1062 C1126 ) C1062_=_C1168( C1062 C1168 ) \nC1062_=_C1179( C1062 C1179 ) C1063_=_C1064( C1063 C1064 ) C1063_=_C1065( C1063 C1065 ) C1063_=_C1066( C1063 C1066 ) C1063_=_C1109( C1063 C1109 ) C1063_=_C1127( C1063 C1127 ) \nC1063_=_C1169( C1063 C1169 ) C1063_=_C1211( C1063 C1211 ) C1064_=_C1065( C1064 C1065 ) C1064_=_C1066( C1064 C1066 ) C1064_=_C1110( C1064 C1110 ) C1064_=_C1128( C1064 C1128 ) \nC1064_=_C1170( C1064 C1170 ) C1064_=_C1221( C1064 C1221 ) C1065_=_C1066( C1065 C1066 ) C1065_=_C1111( C1065 C1111 ) C1065_=_C1129( C1065 C1129 ) C1065_=_C1171( C1065 C1171 ) \nC1065_=_C1247( C1065 C1247 ) C1066_=_C1130( C1066 C1130 ) C1066_=_C1172( C1066 C1172 ) C1066_=_C1179( C1066 C1179 ) C1066_=_C1211( C1066 C1211 ) C1066_=_C1221( C1066 C1221 ) \nC1066_=_C1247( C1066 C1247 ) C1106_=_C1107( C1106 C1107 ) C1106_=_C1108( C1106 C1108 ) C1106_=_C1109( C1106 C1109 ) C1106_=_C1110( C1106 C1110 ) C1106_=_C1111( C1106 C1111 ) \nC1106_=_C1126( C1106 C1126 ) C1106_=_C1127( C1106 C1127 ) C1106_=_C1128( C1106 C1128 ) C1106_=_C1129( C1106 C1129 ) C1106_=_C1130( C1106 C1130 ) C1107_=_C1108( C1107 C1108 ) \nC1107_=_C1109( C1107 C1109 ) C1107_=_C1110( C1107 C1110 ) C1107_=_C1111( C1107 C1111 ) C1107_=_C1168( C1107 C1168 ) C1107_=_C1169( C1107 C1169 ) C1107_=_C1170( C1107 C1170 ) \nC1107_=_C1171( C1107 C1171 ) C1107_=_C1172( C1107 C1172 ) C1108_=_C1109( C1108 C1109 ) C1108_=_C1110( C1108 C1110 ) C1108_=_C1111( C1108 C1111 ) C1108_=_C1126( C1108 C1126 ) \nC1108_=_C1168( C1108 C1168 ) C1108_=_C1179( C1108 C1179 ) C1109_=_C1110( C1109 C1110 ) C1109_=_C1111( C1109 C1111 ) C1109_=_C1127( C1109 C1127 ) C1109_=_C1169( C1109 C1169 ) \nC1109_=_C1211( C1109 C1211 ) C1110_=_C1111( C1110 C1111 ) C1110_=_C1128( C1110 C1128 ) C1110_=_C1170( C1110 C1170 ) C1110_=_C1221( C1110 C1221 ) C1111_=_C1129( C1111 C1129 ) \nC1111_=_C1171( C1111 C1171 ) C1111_=_C1247( C1111 C1247 ) C1126_=_C1127( C1126 C1127 ) C1126_=_C1128( C1126 C1128 ) C1126_=_C1129( C1126 C1129 ) C1126_=_C1130( C1126 C1130 ) \nC1126_=_C1168( C1126 C1168 ) C1126_=_C1179( C1126 C1179 ) C1127_=_C1128( C1127 C1128 ) C1127_=_C1129( C1127 C1129 ) C1127_=_C1130( C1127 C1130 ) C1127_=_C1169( C1127 C1169 ) \nC1127_=_C1211( C1127 C1211 ) C1128_=_C1129( C1128 C1129 ) C1128_=_C1130( C1128 C1130 ) C1128_=_C1170( C1128 C1170 ) C1128_=_C1221( C1128 C1221 ) C1129_=_C1130( C1129 C1130 ) \nC1129_=_C1171( C1129 C1171 ) C1129_=_C1247( C1129 C1247 ) C1130_=_C1172( C1130 C1172 ) C1130_=_C1179( C1130 C1179 ) C1130_=_C1211( C1130 C1211 ) C1130_=_C1221( C1130 C1221 ) \nC1130_=_C1247( C1130 C1247 ) C1168_=_C1169( C1168 C1169 ) C1168_=_C1170(</w:t>
      </w:r>
    </w:p>
    <w:p>
      <w:pPr>
        <w:pStyle w:val="PreformattedText"/>
        <w:bidi w:val="0"/>
        <w:spacing w:before="0" w:after="0"/>
        <w:jc w:val="left"/>
        <w:rPr/>
      </w:pPr>
      <w:r>
        <w:rPr/>
        <w:t xml:space="preserve"> </w:t>
      </w:r>
      <w:r>
        <w:rPr/>
        <w:t>C1168 C1170 ) C1168_=_C1171( C1168 C1171 ) C1168_=_C1172( C1168 C1172 ) C1168_=_C1179( C1168 C1179 ) \nC1169_=_C1170( C1169 C1170 ) C1169_=_C1171( C1169 C1171 ) C1169_=_C1172( C1169 C1172 ) C1169_=_C1211( C1169 C1211 ) C1170_=_C1171( C1170 C1171 ) C1170_=_C1172( C1170 C1172 ) \nC1170_=_C1221( C1170 C1221 ) C1171_=_C1172( C1171 C1172 ) C1171_=_C1247( C1171 C1247 ) C1172_=_C1179( C1172 C1179 ) C1172_=_C1211( C1172 C1211 ) C1172_=_C1221( C1172 C1221 ) \nC1172_=_C1247( C1172 C1247 ) C1179_=_C1211( C1179 C1211 ) C1179_=_C1221( C1179 C1221 ) C1179_=_C1247( C1179 C1247 ) C1211_=_C1221( C1211 C1221 ) C1211_=_C1247( C1211 C1247 ) \nC1221_=_C1247( C1221 C1247 ) "];69-&gt;92[label="48: C422 C423 C425 C426 C427 \nC428 C429 C430 C813 C814 C816 \nC817 C818 C819 C820 C821 C832 \nC833 C835 C836 C837 C838 C839 \nC840 C956 C957 C959 C960 C961 \nC962 C963 C964 C1028 C1035 C1059 \nC1066 C1106 C1107 C1108 C1109 C1110 \nC1111 C1130 C1172 C1179 C1211 C1221 \nC1247 \n288: C422_=_C423 ,C422_=_C425 ,C422_=_C426 ,C422_=_C427 ,C422_=_C428 ,\nC422_=_C429 ,C422_=_C430 ,C422_=_C813 ,C422_=_C832 ,C422_=_C956 ,C422_=_C1028 ,\nC422_=_C1035 ,C423_=_C425 ,C423_=_C426 ,C423_=_C427 ,C423_=_C428 ,C423_=_C429 ,\nC423_=_C430 ,C423_=_C814 ,C423_=_C833 ,C423_=_C957 ,C423_=_C1059 ,C423_=_C1066 ,\nC425_=_C426 ,C425_=_C427 ,C425_=_C428 ,C425_=_C429 ,C425_=_C430 ,C425_=_C816 ,\nC425_=_C835 ,C425_=_C959 ,C425_=_C1106 ,C425_=_C1130 ,C426_=_C427 ,C426_=_C428 ,\nC426_=_C429 ,C426_=_C430 ,C426_=_C817 ,C426_=_C836 ,C426_=_C960 ,C426_=_C1107 ,\nC426_=_C1172 ,C427_=_C428 ,C427_=_C429 ,C427_=_C430 ,C427_=_C818 ,C427_=_C837 ,\nC427_=_C961 ,C427_=_C1108 ,C427_=_C1179 ,C428_=_C429 ,C428_=_C430 ,C428_=_C819 ,\nC428_=_C838 ,C428_=_C962 ,C428_=_C1109 ,C428_=_C1211 ,C429_=_C430 ,C429_=_C820 ,\nC429_=_C839 ,C429_=_C963 ,C429_=_C1110 ,C429_=_C1221 ,C430_=_C821 ,C430_=_C840 ,\nC430_=_C964 ,C430_=_C1111 ,C430_=_C1247 ,C813_=_C814 ,C813_=_C816 ,C813_=_C817 ,\nC813_=_C818 ,C813_=_C819 ,C813_=_C820 ,C813_=_C821 ,C813_=_C832 ,C813_=_C956 ,\nC813_=_C1028 ,C813_=_C1035 ,C814_=_C816 ,C814_=_C817 ,C814_=_C818 ,C814_=_C819 ,\nC814_=_C820 ,C814_=_C821 ,C814_=_C833 ,C814_=_C957 ,C814_=_C1059 ,C814_=_C1066 ,\nC816_=_C817 ,C816_=_C818 ,C816_=_C819 ,C816_=_C820 ,C816_=_C821 ,C816_=_C835 ,\nC816_=_C959 ,C816_=_C1106 ,C816_=_C1130 ,C817_=_C818 ,C817_=_C819 ,C817_=_C820 ,\nC817_=_C821 ,C817_=_C836 ,C817_=_C960 ,C817_=_C1107 ,C817_=_C1172 ,C818_=_C819 ,\nC818_=_C820 ,C818_=_C821 ,C818_=_C837 ,C818_=_C961 ,C818_=_C1108 ,C818_=_C1179 ,\nC819_=_C820 ,C819_=_C821 ,C819_=_C838 ,C819_=_C962 ,C819_=_C1109 ,C819_=_C1211 ,\nC820_=_C821 ,C820_=_C839 ,C820_=_C963 ,C820_=_C1110 ,C820_=_C1221 ,C821_=_C840 ,\nC821_=_C964 ,C821_=_C1111 ,C821_=_C1247 ,C832_=_C833 ,C832_=_C835 ,C832_=_C836 ,\nC832_=_C837 ,C832_=_C838 ,C832_=_C839 ,C832_=_C840 ,C832_=_C956 ,C832_=_C1028 ,\nC832_=_C1035 ,C833_=_C835 ,C833_=_C836 ,C833_=_C837 ,C833_=_C838 ,C833_=_C839 ,\nC833_=_C840 ,C833_=_C957 ,C833_=_C1059 ,C833_=_C1066 ,C835_=_C836 ,C835_=_C837 ,\nC835_=_C838 ,C835_=_C839 ,C835_=_C840 ,C835_=_C959 ,C835_=_C1106 ,C835_=_C1130 ,\nC836_=_C837 ,C836_=_C838 ,C836_=_C839 ,C836_=_C840 ,C836_=_C960 ,C836_=_C1107 ,\nC836_=_C1172 ,C837_=_C838 ,C837_=_C839 ,C837_=_C840 ,C837_=_C961 ,C837_=_C1108 ,\nC837_=_C1179 ,C838_=_C839 ,C838_=_C840 ,C838_=_C962 ,C838_=_C1109 ,C838_=_C1211 ,\nC839_=_C840 ,C839_=_C963 ,C839_=_C1110 ,C839_=_C1221 ,C840_=_C964 ,C840_=_C1111 ,\nC840_=_C1247 ,C956_=_C957 ,C956_=_C959 ,C956_=_C960 ,C956_=_C961 ,C956_=_C962 ,\nC956_=_C963 ,C956_=_C964 ,C956_=_C1028 ,C956_=_C1035 ,C957_=_C959 ,C957_=_C960 ,\nC957_=_C961 ,C957_=_C962 ,C957_=_C963 ,C957_=_C964 ,C957_=_C1059 ,C957_=_C1066 ,\nC959_=_C960 ,C959_=_C961 ,C959_=_C962 ,C959_=_C963 ,C959_=_C964 ,C959_=_C1106 ,\nC959_=_C1130 ,C960_=_C961 ,C960_=_C962 ,C960_=_C963 ,C960_=_C964 ,C960_=_C1107 ,\nC960_=_C1172 ,C961_=_C962 ,C961_=_C963 ,C961_=_C964 ,C961_=_C1108 ,C961_=_C1179 ,\nC962_=_C963 ,C962_=_C964 ,C962_=_C1109 ,C962_=_C1211 ,C963_=_C964 ,C963_=_C1110 ,\nC963_=_C1221 ,C964_=_C1111 ,C964_=_C1247 ,C1028_=_C1035 ,C1028_=_C1059 ,C1028_=_C1106 ,\nC1028_=_C1107 ,C1028_=_C1108 ,C1028_=_C1109 ,C1028_=_C1110 ,C1028_=_C1111 ,C1035_=_C1066 ,\nC1035_=_C1130 ,C1035_=_C1172 ,C1035_=_C1179 ,C1035_=_C1211 ,C1035_=_C1221 ,C1035_=_C1247 ,\nC1059_=_C1066 ,C1059_=_C1106 ,C1059_=_C1107 ,C1059_=_C1108 ,C1059_=_C1109 ,C1059_=_C1110 ,\nC1059_=_C1111 ,C1066_=_C1130 ,C1066_=_C1172 ,C1066_=_C1179 ,C1066_=_C1211 ,C1066_=_C1221 ,\nC1066_=_C1247 ,C1106_=_C1107 ,C1106_=_C1108 ,C1106_=_C1109 ,C1106_=_C1110 ,C1106_=_C1111 ,\nC1106_=_C1130 ,C1107_=_C1108 ,C1107_=_C1109 ,C1107_=_C1110 ,C1107_=_C1111 ,C1107_=_C1172 ,\nC1108_=_C1109 ,C1108_=_C1110 ,C1108_=_C1111 ,C1108_=_C1179 ,C1109_=_C1110 ,C1109_=_C1111 ,\nC1109_=_C1211 ,C1110_=_C1111 ,C1110_=_C1221 ,C1111_=_C1247 ,C1130_=_C1172 ,C1130_=_C1179 ,\nC1130_=_C1211 ,C1130_=_C1221 ,C1130_=_C1247 ,C1172_=_C1179 ,C1172_=_C1211 ,C1172_=_C1221 ,\nC1172_=_C1247 ,C1179_=_C1211 ,C1179_=_C1221 ,C1179_=_C1247 ,C1211_=_C1221 ,C1211_=_C1247 ,\nC1221_=_C1247 ,"];93[shape=box, label="id:93 level: 6\n44: C5 C6 C7 C8 C256 \nC257 C258 C259 C314 C315 C316 \nC317 C582 C583 C584 C585 C744 \nC745 C746 C747 C823 C824 C825 \nC826 C1009 C1010 C1011 C1012 C1013 \nC1014 C1227 C1228 C1229 C1230 C1231 \nC1232 C1238 C1239 C1240 C1241 C1262 \nC1263 C1264 C1265 \n324: C5_=_C6( C5 C6 ) C5_=_C7( C5 C7 ) C5_=_C8( C5 C8 ) C5_=_C256( C5 C256 ) C5_=_C314( C5 C314 ) \nC5_=_C582( C5 C582 ) C5_=_C744( C5 C744 ) C5_=_C823( C5 C823 ) C5_=_C1009( C5 C1009 ) C5_=_C1010( C5 C1010 ) C5_=_C1011( C5 C1011 ) \nC5_=_C1012( C5 C1012 ) C5_=_C1013( C5 C1013 ) C5_=_C1014( C5 C1014 ) C6_=_C7( C6 C7 ) C6_=_C8( C6 C8 ) C6_=_C257( C6 C257 ) \nC6_=_C315( C6 C315 ) C6_=_C583( C6 C583 ) C6_=_C745( C6 C745 ) C6_=_C824( C6 C824 ) C6_=_C1227( C6 C1227 ) C6_=_C1228( C6 C1228 ) \nC6_=_C1229( C6 C1229 ) C6_=_C1230( C6 C1230 ) C6_=_C1231( C6 C1231 ) C6_=_C1232( C6 C1232 ) C7_=_C8( C7 C8 ) C7_=_C258( C7 C258 ) \nC7_=_C316( C7 C316 ) C7_=_C584( C7 C584 ) C7_=_C746( C7 C746 ) C7_=_C825( C7 C825 ) C7_=_C1009( C7 C1009 ) C7_=_C1227( C7 C1227 ) \nC7_=_C1238( C7 C1238 ) C7_=_C1239( C7 C1239 ) C7_=_C1240( C7 C1240 ) C7_=_C1241( C7 C1241 ) C8_=_C259( C8 C259 ) C8_=_C317( C8 C317 ) \nC8_=_C585( C8 C585 ) C8_=_C747( C8 C747 ) C8_=_C826( C8 C826 ) C8_=_C1010( C8 C1010 ) C8_=_C1228( C8 C1228 ) C8_=_C1262( C8 C1262 ) \nC8_=_C1263( C8 C1263 ) C8_=_C1264( C8 C1264 ) C8_=_C1265( C8 C1265 ) C256_=_C257( C256 C257 ) C256_=_C258( C256 C258 ) C256_=_C259( C256 C259 ) \nC256_=_C314( C256 C314 ) C256_=_C582( C256 C582 ) C256_=_C744( C256 C744 ) C256_=_C823( C256 C823 ) C256_=_C1009( C256 C1009 ) C256_=_C1010( C256 C1010 ) \nC256_=_C1011( C256 C1011 ) C256_=_C1012( C256 C1012 ) C256_=_C1013( C256 C1013 ) C256_=_C1014( C256 C1014 ) C257_=_C258( C257 C258 ) C257_=_C259( C257 C259 ) \nC257_=_C315( C257 C315 ) C257_=_C583( C257 C583 ) C257_=_C745( C257 C745 ) C257_=_C824( C257 C824 ) C257_=_C1227( C257 C1227 ) C257_=_C1228( C257 C1228 ) \nC257_=_C1229( C257 C1229 ) C257_=_C1230( C257 C1230 ) C257_=_C1231( C257 C1231 ) C257_=_C1232( C257 C1232 ) C258_=_C259( C258 C259 ) C258_=_C316( C258 C316 ) \nC258_=_C584( C258 C584 ) C258_=_C746( C258 C746 ) C258_=_C825( C258 C825 ) C258_=_C1009( C258 C1009 ) C258_=_C1227( C258 C1227 ) C258_=_C1238( C258 C1238 ) \nC258_=_C1239( C258 C1239 ) C258_=_C1240( C258 C1240 ) C258_=_C1241( C258 C1241 ) C259_=_C317( C259 C317 ) C259_=_C585( C259 C585 ) C259_=_C747( C259 C747 ) \nC259_=_C826( C259 C826 ) C259_=_C1010( C259 C1010 ) C259_=_C1228( C259 C1228 ) C259_=_C1262( C259 C1262 ) C259_=_C1263( C259 C1263 ) C259_=_C1264( C259 C1264 ) \nC259_=_C1265( C259 C1265 ) C314_=_C315( C314 C315 ) C314_=_C316( C314 C316 ) C314_=_C317( C314 C317 ) C314_=_C582( C314 C582 ) C314_=_C744( C314 C744 ) \nC314_=_C823( C314 C823 ) C314_=_C1009( C314 C1009 ) C314_=_C1010( C314 C1010 ) C314_=_C1011( C314 C1011 ) C314_=_C1012( C314 C1012 ) C314_=_C1013( C314 C1013 ) \nC314_=_C1014( C314 C1014 ) C315_=_C316( C315 C316 ) C315_=_C317( C315 C317 ) C315_=_C583( C315 C583 ) C315_=_C745( C315 C745 ) C315_=_C824( C315 C824 ) \nC315_=_C1227( C315 C1227 ) C315_=_C1228( C315 C1228 ) C315_=_C1229( C315 C1229 ) C315_=_C1230( C315 C1230 ) C315_=_C1231( C315 C1231 ) C315_=_C1232( C315 C1232 ) \nC316_=_C317( C316 C317 ) C316_=_C584( C316 C584 ) C316_=_C746( C316 C746 ) C316_=_C825( C316 C825 ) C316_=_C1009( C316 C1009 ) C316_=_C1227( C316 C1227 ) \nC316_=_C1238( C316 C1238 ) C316_=_C1239( C316 C1239 ) C316_=_C1240( C316 C1240 ) C316_=_C1241( C316 C1241 ) C317_=_C585( C317 C585 ) C317_=_C747( C317 C747 ) \nC317_=_C826( C317 C826 ) C317_=_C1010( C317 C1010 ) C317_=_C1228( C317 C1228 ) C317_=_C1262( C317 C1262 ) C317_=_C1263( C317 C1263 ) C317_=_C1264( C317 C1264 ) \nC317_=_C1265( C317 C1265 ) C582_=_C583( C582 C583 ) C582_=_C584( C582 C584 ) C582_=_C585( C582 C585 ) C582_=_C744( C582 C744 ) C582_=_C823( C582 C823 ) \nC582_=_C1009( C582 C1009 ) C582_=_C1010( C582 C1010 ) C582_=_C1011( C582 C1011 ) C582_=_C1012( C582 C1012 ) C582_=_C1013( C582 C1013 ) C582_=_C1014( C582 C1014 ) \nC583_=_C584( C583 C584 ) C583_=_C585( C583 C585 ) C583_=_C745( C583 C745 ) C583_=_C824( C583 C824 ) C583_=_C1227( C583 C1227 ) C583_=_C1228( C583 C1228 ) \nC583_=_C1229( C583 C1229 ) C583_=_C1230( C583 C1230 ) C583_=_C1231( C583 C1231 ) C583_=_C1232( C583 C1232 ) C584_=_C585( C584 C585 ) C584_=_C746( C584 C746 ) \nC584_=_C825( C584 C825 ) C584_=_C1009( C584 C1009 ) C584_=_C1227( C584 C1227 ) C584_=_C1238( C584 C1238 ) C584_=_C1239( C584 C1239 ) C584_=_C1240( C584 C1240 ) \nC584_=_C1241( C584 C1241 ) C585_=_C747( C585 C747 ) C585_=_C826( C585 C826 ) C585_=_C1010( C585 C1010 ) C585_=_C1228( C585 C1228 ) C585_=_C1262( C585 C1262 ) \nC585_=_C1263( C585 C1263 ) C585_=_C1264( C585 C1264 ) C585_=_C1265( C585 C1265 ) C744_=_C745( C744 C745 ) C744_=_C746( C744 C746 ) C744_=_C747( C744 C747 ) \nC744_=_C823( C744 C823 ) C744_=_C1009( C744 C1009 ) C744_=_C1010( C744 C1010 ) C744_=_C1011( C744 C1011 ) C744_=_C1012(</w:t>
      </w:r>
    </w:p>
    <w:p>
      <w:pPr>
        <w:pStyle w:val="PreformattedText"/>
        <w:bidi w:val="0"/>
        <w:spacing w:before="0" w:after="0"/>
        <w:jc w:val="left"/>
        <w:rPr/>
      </w:pPr>
      <w:r>
        <w:rPr/>
        <w:t xml:space="preserve"> </w:t>
      </w:r>
      <w:r>
        <w:rPr/>
        <w:t>C744 C1012 ) C744_=_C1013( C744 C1013 ) \nC744_=_C1014( C744 C1014 ) C745_=_C746( C745 C746 ) C745_=_C747( C745 C747 ) C745_=_C824( C745 C824 ) C745_=_C1227( C745 C1227 ) C745_=_C1228( C745 C1228 ) \nC745_=_C1229( C745 C1229 ) C745_=_C1230( C745 C1230 ) C745_=_C1231( C745 C1231 ) C745_=_C1232( C745 C1232 ) C746_=_C747( C746 C747 ) C746_=_C825( C746 C825 ) \nC746_=_C1009( C746 C1009 ) C746_=_C1227( C746 C1227 ) C746_=_C1238( C746 C1238 ) C746_=_C1239( C746 C1239 ) C746_=_C1240( C746 C1240 ) C746_=_C1241( C746 C1241 ) \nC747_=_C826( C747 C826 ) C747_=_C1010( C747 C1010 ) C747_=_C1228( C747 C1228 ) C747_=_C1262( C747 C1262 ) C747_=_C1263( C747 C1263 ) C747_=_C1264( C747 C1264 ) \nC747_=_C1265( C747 C1265 ) C823_=_C824( C823 C824 ) C823_=_C825( C823 C825 ) C823_=_C826( C823 C826 ) C823_=_C1009( C823 C1009 ) C823_=_C1010( C823 C1010 ) \nC823_=_C1011( C823 C1011 ) C823_=_C1012( C823 C1012 ) C823_=_C1013( C823 C1013 ) C823_=_C1014( C823 C1014 ) C824_=_C825( C824 C825 ) C824_=_C826( C824 C826 ) \nC824_=_C1227( C824 C1227 ) C824_=_C1228( C824 C1228 ) C824_=_C1229( C824 C1229 ) C824_=_C1230( C824 C1230 ) C824_=_C1231( C824 C1231 ) C824_=_C1232( C824 C1232 ) \nC825_=_C826( C825 C826 ) C825_=_C1009( C825 C1009 ) C825_=_C1227( C825 C1227 ) C825_=_C1238( C825 C1238 ) C825_=_C1239( C825 C1239 ) C825_=_C1240( C825 C1240 ) \nC825_=_C1241( C825 C1241 ) C826_=_C1010( C826 C1010 ) C826_=_C1228( C826 C1228 ) C826_=_C1262( C826 C1262 ) C826_=_C1263( C826 C1263 ) C826_=_C1264( C826 C1264 ) \nC826_=_C1265( C826 C1265 ) C1009_=_C1010( C1009 C1010 ) C1009_=_C1011( C1009 C1011 ) C1009_=_C1012( C1009 C1012 ) C1009_=_C1013( C1009 C1013 ) C1009_=_C1014( C1009 C1014 ) \nC1009_=_C1227( C1009 C1227 ) C1009_=_C1238( C1009 C1238 ) C1009_=_C1239( C1009 C1239 ) C1009_=_C1240( C1009 C1240 ) C1009_=_C1241( C1009 C1241 ) C1010_=_C1011( C1010 C1011 ) \nC1010_=_C1012( C1010 C1012 ) C1010_=_C1013( C1010 C1013 ) C1010_=_C1014( C1010 C1014 ) C1010_=_C1228( C1010 C1228 ) C1010_=_C1262( C1010 C1262 ) C1010_=_C1263( C1010 C1263 ) \nC1010_=_C1264( C1010 C1264 ) C1010_=_C1265( C1010 C1265 ) C1011_=_C1012( C1011 C1012 ) C1011_=_C1013( C1011 C1013 ) C1011_=_C1014( C1011 C1014 ) C1011_=_C1229( C1011 C1229 ) \nC1011_=_C1238( C1011 C1238 ) C1011_=_C1262( C1011 C1262 ) C1012_=_C1013( C1012 C1013 ) C1012_=_C1014( C1012 C1014 ) C1012_=_C1230( C1012 C1230 ) C1012_=_C1239( C1012 C1239 ) \nC1012_=_C1263( C1012 C1263 ) C1013_=_C1014( C1013 C1014 ) C1013_=_C1231( C1013 C1231 ) C1013_=_C1240( C1013 C1240 ) C1013_=_C1264( C1013 C1264 ) C1014_=_C1232( C1014 C1232 ) \nC1014_=_C1241( C1014 C1241 ) C1014_=_C1265( C1014 C1265 ) C1227_=_C1228( C1227 C1228 ) C1227_=_C1229( C1227 C1229 ) C1227_=_C1230( C1227 C1230 ) C1227_=_C1231( C1227 C1231 ) \nC1227_=_C1232( C1227 C1232 ) C1227_=_C1238( C1227 C1238 ) C1227_=_C1239( C1227 C1239 ) C1227_=_C1240( C1227 C1240 ) C1227_=_C1241( C1227 C1241 ) C1228_=_C1229( C1228 C1229 ) \nC1228_=_C1230( C1228 C1230 ) C1228_=_C1231( C1228 C1231 ) C1228_=_C1232( C1228 C1232 ) C1228_=_C1262( C1228 C1262 ) C1228_=_C1263( C1228 C1263 ) C1228_=_C1264( C1228 C1264 ) \nC1228_=_C1265( C1228 C1265 ) C1229_=_C1230( C1229 C1230 ) C1229_=_C1231( C1229 C1231 ) C1229_=_C1232( C1229 C1232 ) C1229_=_C1238( C1229 C1238 ) C1229_=_C1262( C1229 C1262 ) \nC1230_=_C1231( C1230 C1231 ) C1230_=_C1232( C1230 C1232 ) C1230_=_C1239( C1230 C1239 ) C1230_=_C1263( C1230 C1263 ) C1231_=_C1232( C1231 C1232 ) C1231_=_C1240( C1231 C1240 ) \nC1231_=_C1264( C1231 C1264 ) C1232_=_C1241( C1232 C1241 ) C1232_=_C1265( C1232 C1265 ) C1238_=_C1239( C1238 C1239 ) C1238_=_C1240( C1238 C1240 ) C1238_=_C1241( C1238 C1241 ) \nC1238_=_C1262( C1238 C1262 ) C1239_=_C1240( C1239 C1240 ) C1239_=_C1241( C1239 C1241 ) C1239_=_C1263( C1239 C1263 ) C1240_=_C1241( C1240 C1241 ) C1240_=_C1264( C1240 C1264 ) \nC1241_=_C1265( C1241 C1265 ) C1262_=_C1263( C1262 C1263 ) C1262_=_C1264( C1262 C1264 ) C1262_=_C1265( C1262 C1265 ) C1263_=_C1264( C1263 C1264 ) C1263_=_C1265( C1263 C1265 ) \nC1264_=_C1265( C1264 C1265 ) "];70-&gt;93[label="40: C5 C6 C7 C8 C256 \nC257 C258 C259 C314 C315 C316 \nC317 C582 C583 C584 C585 C744 \nC745 C746 C747 C823 C824 C825 \nC826 C1011 C1012 C1013 C1014 C1229 \nC1230 C1231 C1232 C1238 C1239 C1240 \nC1241 C1262 C1263 C1264 C1265 \n240: C5_=_C6 ,C5_=_C7 ,C5_=_C8 ,C5_=_C256 ,C5_=_C314 ,\nC5_=_C582 ,C5_=_C744 ,C5_=_C823 ,C5_=_C1011 ,C5_=_C1012 ,C5_=_C1013 ,\nC5_=_C1014 ,C6_=_C7 ,C6_=_C8 ,C6_=_C257 ,C6_=_C315 ,C6_=_C583 ,\nC6_=_C745 ,C6_=_C824 ,C6_=_C1229 ,C6_=_C1230 ,C6_=_C1231 ,C6_=_C1232 ,\nC7_=_C8 ,C7_=_C258 ,C7_=_C316 ,C7_=_C584 ,C7_=_C746 ,C7_=_C825 ,\nC7_=_C1238 ,C7_=_C1239 ,C7_=_C1240 ,C7_=_C1241 ,C8_=_C259 ,C8_=_C317 ,\nC8_=_C585 ,C8_=_C747 ,C8_=_C826 ,C8_=_C1262 ,C8_=_C1263 ,C8_=_C1264 ,\nC8_=_C1265 ,C256_=_C257 ,C256_=_C258 ,C256_=_C259 ,C256_=_C314 ,C256_=_C582 ,\nC256_=_C744 ,C256_=_C823 ,C256_=_C1011 ,C256_=_C1012 ,C256_=_C1013 ,C256_=_C1014 ,\nC257_=_C258 ,C257_=_C259 ,C257_=_C315 ,C257_=_C583 ,C257_=_C745 ,C257_=_C824 ,\nC257_=_C1229 ,C257_=_C1230 ,C257_=_C1231 ,C257_=_C1232 ,C258_=_C259 ,C258_=_C316 ,\nC258_=_C584 ,C258_=_C746 ,C258_=_C825 ,C258_=_C1238 ,C258_=_C1239 ,C258_=_C1240 ,\nC258_=_C1241 ,C259_=_C317 ,C259_=_C585 ,C259_=_C747 ,C259_=_C826 ,C259_=_C1262 ,\nC259_=_C1263 ,C259_=_C1264 ,C259_=_C1265 ,C314_=_C315 ,C314_=_C316 ,C314_=_C317 ,\nC314_=_C582 ,C314_=_C744 ,C314_=_C823 ,C314_=_C1011 ,C314_=_C1012 ,C314_=_C1013 ,\nC314_=_C1014 ,C315_=_C316 ,C315_=_C317 ,C315_=_C583 ,C315_=_C745 ,C315_=_C824 ,\nC315_=_C1229 ,C315_=_C1230 ,C315_=_C1231 ,C315_=_C1232 ,C316_=_C317 ,C316_=_C584 ,\nC316_=_C746 ,C316_=_C825 ,C316_=_C1238 ,C316_=_C1239 ,C316_=_C1240 ,C316_=_C1241 ,\nC317_=_C585 ,C317_=_C747 ,C317_=_C826 ,C317_=_C1262 ,C317_=_C1263 ,C317_=_C1264 ,\nC317_=_C1265 ,C582_=_C583 ,C582_=_C584 ,C582_=_C585 ,C582_=_C744 ,C582_=_C823 ,\nC582_=_C1011 ,C582_=_C1012 ,C582_=_C1013 ,C582_=_C1014 ,C583_=_C584 ,C583_=_C585 ,\nC583_=_C745 ,C583_=_C824 ,C583_=_C1229 ,C583_=_C1230 ,C583_=_C1231 ,C583_=_C1232 ,\nC584_=_C585 ,C584_=_C746 ,C584_=_C825 ,C584_=_C1238 ,C584_=_C1239 ,C584_=_C1240 ,\nC584_=_C1241 ,C585_=_C747 ,C585_=_C826 ,C585_=_C1262 ,C585_=_C1263 ,C585_=_C1264 ,\nC585_=_C1265 ,C744_=_C745 ,C744_=_C746 ,C744_=_C747 ,C744_=_C823 ,C744_=_C1011 ,\nC744_=_C1012 ,C744_=_C1013 ,C744_=_C1014 ,C745_=_C746 ,C745_=_C747 ,C745_=_C824 ,\nC745_=_C1229 ,C745_=_C1230 ,C745_=_C1231 ,C745_=_C1232 ,C746_=_C747 ,C746_=_C825 ,\nC746_=_C1238 ,C746_=_C1239 ,C746_=_C1240 ,C746_=_C1241 ,C747_=_C826 ,C747_=_C1262 ,\nC747_=_C1263 ,C747_=_C1264 ,C747_=_C1265 ,C823_=_C824 ,C823_=_C825 ,C823_=_C826 ,\nC823_=_C1011 ,C823_=_C1012 ,C823_=_C1013 ,C823_=_C1014 ,C824_=_C825 ,C824_=_C826 ,\nC824_=_C1229 ,C824_=_C1230 ,C824_=_C1231 ,C824_=_C1232 ,C825_=_C826 ,C825_=_C1238 ,\nC825_=_C1239 ,C825_=_C1240 ,C825_=_C1241 ,C826_=_C1262 ,C826_=_C1263 ,C826_=_C1264 ,\nC826_=_C1265 ,C1011_=_C1012 ,C1011_=_C1013 ,C1011_=_C1014 ,C1011_=_C1229 ,C1011_=_C1238 ,\nC1011_=_C1262 ,C1012_=_C1013 ,C1012_=_C1014 ,C1012_=_C1230 ,C1012_=_C1239 ,C1012_=_C1263 ,\nC1013_=_C1014 ,C1013_=_C1231 ,C1013_=_C1240 ,C1013_=_C1264 ,C1014_=_C1232 ,C1014_=_C1241 ,\nC1014_=_C1265 ,C1229_=_C1230 ,C1229_=_C1231 ,C1229_=_C1232 ,C1229_=_C1238 ,C1229_=_C1262 ,\nC1230_=_C1231 ,C1230_=_C1232 ,C1230_=_C1239 ,C1230_=_C1263 ,C1231_=_C1232 ,C1231_=_C1240 ,\nC1231_=_C1264 ,C1232_=_C1241 ,C1232_=_C1265 ,C1238_=_C1239 ,C1238_=_C1240 ,C1238_=_C1241 ,\nC1238_=_C1262 ,C1239_=_C1240 ,C1239_=_C1241 ,C1239_=_C1263 ,C1240_=_C1241 ,C1240_=_C1264 ,\nC1241_=_C1265 ,C1262_=_C1263 ,C1262_=_C1264 ,C1262_=_C1265 ,C1263_=_C1264 ,C1263_=_C1265 ,\nC1264_=_C1265 ,"];94[shape=box, label="id:94 level: 6\n64: C3 C4 C5 C6 C7 \nC8 C9 C10 C11 C12 C254 \nC255 C256 C257 C258 C259 C260 \nC261 C262 C263 C312 C313 C314 \nC315 C316 C317 C318 C319 C320 \nC321 C580 C581 C582 C583 C584 \nC585 C586 C587 C588 C589 C748 \nC749 C750 C751 C827 C828 C829 \nC830 C1011 C1012 C1013 C1014 C1229 \nC1230 C1231 C1232 C1238 C1239 C1240 \nC1241 C1262 C1263 C1264 C1265 \n528: C3_=_C4( C3 C4 ) C3_=_C5( C3 C5 ) C3_=_C6( C3 C6 ) C3_=_C7( C3 C7 ) C3_=_C8( C3 C8 ) \nC3_=_C9( C3 C9 ) C3_=_C10( C3 C10 ) C3_=_C11( C3 C11 ) C3_=_C12( C3 C12 ) C3_=_C254( C3 C254 ) C3_=_C312( C3 C312 ) \nC3_=_C580( C3 C580 ) C3_=_C748( C3 C748 ) C3_=_C749( C3 C749 ) C3_=_C750( C3 C750 ) C3_=_C751( C3 C751 ) C4_=_C5( C4 C5 ) \nC4_=_C6( C4 C6 ) C4_=_C7( C4 C7 ) C4_=_C8( C4 C8 ) C4_=_C9( C4 C9 ) C4_=_C10( C4 C10 ) C4_=_C11( C4 C11 ) \nC4_=_C12( C4 C12 ) C4_=_C255( C4 C255 ) C4_=_C313( C4 C313 ) C4_=_C581( C4 C581 ) C4_=_C827( C4 C827 ) C4_=_C828( C4 C828 ) \nC4_=_C829( C4 C829 ) C4_=_C830( C4 C830 ) C5_=_C6( C5 C6 ) C5_=_C7( C5 C7 ) C5_=_C8( C5 C8 ) C5_=_C9( C5 C9 ) \nC5_=_C10( C5 C10 ) C5_=_C11( C5 C11 ) C5_=_C12( C5 C12 ) C5_=_C256( C5 C256 ) C5_=_C314( C5 C314 ) C5_=_C582( C5 C582 ) \nC5_=_C1011( C5 C1011 ) C5_=_C1012( C5 C1012 ) C5_=_C1013( C5 C1013 ) C5_=_C1014( C5 C1014 ) C6_=_C7( C6 C7 ) C6_=_C8( C6 C8 ) \nC6_=_C9( C6 C9 ) C6_=_C10( C6 C10 ) C6_=_C11( C6 C11 ) C6_=_C12( C6 C12 ) C6_=_C257( C6 C257 ) C6_=_C315( C6 C315 ) \nC6_=_C583( C6 C583 ) C6_=_C1229( C6 C1229 ) C6_=_C1230( C6 C1230 ) C6_=_C1231( C6 C1231 ) C6_=_C1232( C6 C1232 ) C7_=_C8( C7 C8 ) \nC7_=_C9( C7 C9 ) C7_=_C10( C7 C10 ) C7_=_C11( C7 C11 ) C7_=_C12( C7 C12 ) C7_=_C258( C7 C258 ) C7_=_C316( C7 C316 ) \nC7_=_C584( C7 C584 ) C7_=_C1238( C7 C1238 ) C7_=_C1239( C7 C1239 ) C7_=_C1240( C7 C1240 ) C7_=_C1241( C7 C1241 ) C8_=_C9( C8 C9 ) \nC8_=_C10( C8 C10 ) C8_=_C11( C8 C11 ) C8_=_C12( C8 C12 ) C8_=_C259( C8 C259 ) C8_=_C317( C8 C317 ) C8_=_C585( C8 C585 ) \nC8_=_C1262( C8 C1262 ) C8_=_C1263( C8 C1263 ) C8_=_C1264( C8 C1264 ) C8_=_C1265( C8 C1265 ) C9_=_C10( C9 C10 ) C9_=_C11( C9 C11 ) \nC9_=_C12( C9 C12 ) C9_=_C260( C9 C260 ) C9_=_C318( C9 C318 ) C9_=_C586( C9 C586 ) C9_=_C748( C9 C748 ) C9_=_C827( C9 C827 ) \nC9_=_C1011( C9 C1011 ) C9_=_C1229( C9 C1229 ) C9_=_C1238( C9 C1238 ) C9_=_C1262( C9 C1262 ) C10_=_C11( C10 C11 ) C10_=_C12( C10 C12 ) \nC10_=_C261( C10 C261 ) C10_=_C319( C10 C319</w:t>
      </w:r>
    </w:p>
    <w:p>
      <w:pPr>
        <w:pStyle w:val="PreformattedText"/>
        <w:bidi w:val="0"/>
        <w:spacing w:before="0" w:after="0"/>
        <w:jc w:val="left"/>
        <w:rPr/>
      </w:pPr>
      <w:r>
        <w:rPr/>
        <w:t xml:space="preserve"> </w:t>
      </w:r>
      <w:r>
        <w:rPr/>
        <w:t>) C10_=_C587( C10 C587 ) C10_=_C749( C10 C749 ) C10_=_C828( C10 C828 ) C10_=_C1012( C10 C1012 ) \nC10_=_C1230( C10 C1230 ) C10_=_C1239( C10 C1239 ) C10_=_C1263( C10 C1263 ) C11_=_C12( C11 C12 ) C11_=_C262( C11 C262 ) C11_=_C320( C11 C320 ) \nC11_=_C588( C11 C588 ) C11_=_C750( C11 C750 ) C11_=_C829( C11 C829 ) C11_=_C1013( C11 C1013 ) C11_=_C1231( C11 C1231 ) C11_=_C1240( C11 C1240 ) \nC11_=_C1264( C11 C1264 ) C12_=_C263( C12 C263 ) C12_=_C321( C12 C321 ) C12_=_C589( C12 C589 ) C12_=_C751( C12 C751 ) C12_=_C830( C12 C830 ) \nC12_=_C1014( C12 C1014 ) C12_=_C1232( C12 C1232 ) C12_=_C1241( C12 C1241 ) C12_=_C1265( C12 C1265 ) C254_=_C255( C254 C255 ) C254_=_C256( C254 C256 ) \nC254_=_C257( C254 C257 ) C254_=_C258( C254 C258 ) C254_=_C259( C254 C259 ) C254_=_C260( C254 C260 ) C254_=_C261( C254 C261 ) C254_=_C262( C254 C262 ) \nC254_=_C263( C254 C263 ) C254_=_C312( C254 C312 ) C254_=_C580( C254 C580 ) C254_=_C748( C254 C748 ) C254_=_C749( C254 C749 ) C254_=_C750( C254 C750 ) \nC254_=_C751( C254 C751 ) C255_=_C256( C255 C256 ) C255_=_C257( C255 C257 ) C255_=_C258( C255 C258 ) C255_=_C259( C255 C259 ) C255_=_C260( C255 C260 ) \nC255_=_C261( C255 C261 ) C255_=_C262( C255 C262 ) C255_=_C263( C255 C263 ) C255_=_C313( C255 C313 ) C255_=_C581( C255 C581 ) C255_=_C827( C255 C827 ) \nC255_=_C828( C255 C828 ) C255_=_C829( C255 C829 ) C255_=_C830( C255 C830 ) C256_=_C257( C256 C257 ) C256_=_C258( C256 C258 ) C256_=_C259( C256 C259 ) \nC256_=_C260( C256 C260 ) C256_=_C261( C256 C261 ) C256_=_C262( C256 C262 ) C256_=_C263( C256 C263 ) C256_=_C314( C256 C314 ) C256_=_C582( C256 C582 ) \nC256_=_C1011( C256 C1011 ) C256_=_C1012( C256 C1012 ) C256_=_C1013( C256 C1013 ) C256_=_C1014( C256 C1014 ) C257_=_C258( C257 C258 ) C257_=_C259( C257 C259 ) \nC257_=_C260( C257 C260 ) C257_=_C261( C257 C261 ) C257_=_C262( C257 C262 ) C257_=_C263( C257 C263 ) C257_=_C315( C257 C315 ) C257_=_C583( C257 C583 ) \nC257_=_C1229( C257 C1229 ) C257_=_C1230( C257 C1230 ) C257_=_C1231( C257 C1231 ) C257_=_C1232( C257 C1232 ) C258_=_C259( C258 C259 ) C258_=_C260( C258 C260 ) \nC258_=_C261( C258 C261 ) C258_=_C262( C258 C262 ) C258_=_C263( C258 C263 ) C258_=_C316( C258 C316 ) C258_=_C584( C258 C584 ) C258_=_C1238( C258 C1238 ) \nC258_=_C1239( C258 C1239 ) C258_=_C1240( C258 C1240 ) C258_=_C1241( C258 C1241 ) C259_=_C260( C259 C260 ) C259_=_C261( C259 C261 ) C259_=_C262( C259 C262 ) \nC259_=_C263( C259 C263 ) C259_=_C317( C259 C317 ) C259_=_C585( C259 C585 ) C259_=_C1262( C259 C1262 ) C259_=_C1263( C259 C1263 ) C259_=_C1264( C259 C1264 ) \nC259_=_C1265( C259 C1265 ) C260_=_C261( C260 C261 ) C260_=_C262( C260 C262 ) C260_=_C263( C260 C263 ) C260_=_C318( C260 C318 ) C260_=_C586( C260 C586 ) \nC260_=_C748( C260 C748 ) C260_=_C827( C260 C827 ) C260_=_C1011( C260 C1011 ) C260_=_C1229( C260 C1229 ) C260_=_C1238( C260 C1238 ) C260_=_C1262( C260 C1262 ) \nC261_=_C262( C261 C262 ) C261_=_C263( C261 C263 ) C261_=_C319( C261 C319 ) C261_=_C587( C261 C587 ) C261_=_C749( C261 C749 ) C261_=_C828( C261 C828 ) \nC261_=_C1012( C261 C1012 ) C261_=_C1230( C261 C1230 ) C261_=_C1239( C261 C1239 ) C261_=_C1263( C261 C1263 ) C262_=_C263( C262 C263 ) C262_=_C320( C262 C320 ) \nC262_=_C588( C262 C588 ) C262_=_C750( C262 C750 ) C262_=_C829( C262 C829 ) C262_=_C1013( C262 C1013 ) C262_=_C1231( C262 C1231 ) C262_=_C1240( C262 C1240 ) \nC262_=_C1264( C262 C1264 ) C263_=_C321( C263 C321 ) C263_=_C589( C263 C589 ) C263_=_C751( C263 C751 ) C263_=_C830( C263 C830 ) C263_=_C1014( C263 C1014 ) \nC263_=_C1232( C263 C1232 ) C263_=_C1241( C263 C1241 ) C263_=_C1265( C263 C1265 ) C312_=_C313( C312 C313 ) C312_=_C314( C312 C314 ) C312_=_C315( C312 C315 ) \nC312_=_C316( C312 C316 ) C312_=_C317( C312 C317 ) C312_=_C318( C312 C318 ) C312_=_C319( C312 C319 ) C312_=_C320( C312 C320 ) C312_=_C321( C312 C321 ) \nC312_=_C580( C312 C580 ) C312_=_C748( C312 C748 ) C312_=_C749( C312 C749 ) C312_=_C750( C312 C750 ) C312_=_C751( C312 C751 ) C313_=_C314( C313 C314 ) \nC313_=_C315( C313 C315 ) C313_=_C316( C313 C316 ) C313_=_C317( C313 C317 ) C313_=_C318( C313 C318 ) C313_=_C319( C313 C319 ) C313_=_C320( C313 C320 ) \nC313_=_C321( C313 C321 ) C313_=_C581( C313 C581 ) C313_=_C827( C313 C827 ) C313_=_C828( C313 C828 ) C313_=_C829( C313 C829 ) C313_=_C830( C313 C830 ) \nC314_=_C315( C314 C315 ) C314_=_C316( C314 C316 ) C314_=_C317( C314 C317 ) C314_=_C318( C314 C318 ) C314_=_C319( C314 C319 ) C314_=_C320( C314 C320 ) \nC314_=_C321( C314 C321 ) C314_=_C582( C314 C582 ) C314_=_C1011( C314 C1011 ) C314_=_C1012( C314 C1012 ) C314_=_C1013( C314 C1013 ) C314_=_C1014( C314 C1014 ) \nC315_=_C316( C315 C316 ) C315_=_C317( C315 C317 ) C315_=_C318( C315 C318 ) C315_=_C319( C315 C319 ) C315_=_C320( C315 C320 ) C315_=_C321( C315 C321 ) \nC315_=_C583( C315 C583 ) C315_=_C1229( C315 C1229 ) C315_=_C1230( C315 C1230 ) C315_=_C1231( C315 C1231 ) C315_=_C1232( C315 C1232 ) C316_=_C317( C316 C317 ) \nC316_=_C318( C316 C318 ) C316_=_C319( C316 C319 ) C316_=_C320( C316 C320 ) C316_=_C321( C316 C321 ) C316_=_C584( C316 C584 ) C316_=_C1238( C316 C1238 ) \nC316_=_C1239( C316 C1239 ) C316_=_C1240( C316 C1240 ) C316_=_C1241( C316 C1241 ) C317_=_C318( C317 C318 ) C317_=_C319( C317 C319 ) C317_=_C320( C317 C320 ) \nC317_=_C321( C317 C321 ) C317_=_C585( C317 C585 ) C317_=_C1262( C317 C1262 ) C317_=_C1263( C317 C1263 ) C317_=_C1264( C317 C1264 ) C317_=_C1265( C317 C1265 ) \nC318_=_C319( C318 C319 ) C318_=_C320( C318 C320 ) C318_=_C321( C318 C321 ) C318_=_C586( C318 C586 ) C318_=_C748( C318 C748 ) C318_=_C827( C318 C827 ) \nC318_=_C1011( C318 C1011 ) C318_=_C1229( C318 C1229 ) C318_=_C1238( C318 C1238 ) C318_=_C1262( C318 C1262 ) C319_=_C320( C319 C320 ) C319_=_C321( C319 C321 ) \nC319_=_C587( C319 C587 ) C319_=_C749( C319 C749 ) C319_=_C828( C319 C828 ) C319_=_C1012( C319 C1012 ) C319_=_C1230( C319 C1230 ) C319_=_C1239( C319 C1239 ) \nC319_=_C1263( C319 C1263 ) C320_=_C321( C320 C321 ) C320_=_C588( C320 C588 ) C320_=_C750( C320 C750 ) C320_=_C829( C320 C829 ) C320_=_C1013( C320 C1013 ) \nC320_=_C1231( C320 C1231 ) C320_=_C1240( C320 C1240 ) C320_=_C1264( C320 C1264 ) C321_=_C589( C321 C589 ) C321_=_C751( C321 C751 ) C321_=_C830( C321 C830 ) \nC321_=_C1014( C321 C1014 ) C321_=_C1232( C321 C1232 ) C321_=_C1241( C321 C1241 ) C321_=_C1265( C321 C1265 ) C580_=_C581( C580 C581 ) C580_=_C582( C580 C582 ) \nC580_=_C583( C580 C583 ) C580_=_C584( C580 C584 ) C580_=_C585( C580 C585 ) C580_=_C586( C580 C586 ) C580_=_C587( C580 C587 ) C580_=_C588( C580 C588 ) \nC580_=_C589( C580 C589 ) C580_=_C748( C580 C748 ) C580_=_C749( C580 C749 ) C580_=_C750( C580 C750 ) C580_=_C751( C580 C751 ) C581_=_C582( C581 C582 ) \nC581_=_C583( C581 C583 ) C581_=_C584( C581 C584 ) C581_=_C585( C581 C585 ) C581_=_C586( C581 C586 ) C581_=_C587( C581 C587 ) C581_=_C588( C581 C588 ) \nC581_=_C589( C581 C589 ) C581_=_C827( C581 C827 ) C581_=_C828( C581 C828 ) C581_=_C829( C581 C829 ) C581_=_C830( C581 C830 ) C582_=_C583( C582 C583 ) \nC582_=_C584( C582 C584 ) C582_=_C585( C582 C585 ) C582_=_C586( C582 C586 ) C582_=_C587( C582 C587 ) C582_=_C588( C582 C588 ) C582_=_C589( C582 C589 ) \nC582_=_C1011( C582 C1011 ) C582_=_C1012( C582 C1012 ) C582_=_C1013( C582 C1013 ) C582_=_C1014( C582 C1014 ) C583_=_C584( C583 C584 ) C583_=_C585( C583 C585 ) \nC583_=_C586( C583 C586 ) C583_=_C587( C583 C587 ) C583_=_C588( C583 C588 ) C583_=_C589( C583 C589 ) C583_=_C1229( C583 C1229 ) C583_=_C1230( C583 C1230 ) \nC583_=_C1231( C583 C1231 ) C583_=_C1232( C583 C1232 ) C584_=_C585( C584 C585 ) C584_=_C586( C584 C586 ) C584_=_C587( C584 C587 ) C584_=_C588( C584 C588 ) \nC584_=_C589( C584 C589 ) C584_=_C1238( C584 C1238 ) C584_=_C1239( C584 C1239 ) C584_=_C1240( C584 C1240 ) C584_=_C1241( C584 C1241 ) C585_=_C586( C585 C586 ) \nC585_=_C587( C585 C587 ) C585_=_C588( C585 C588 ) C585_=_C589( C585 C589 ) C585_=_C1262( C585 C1262 ) C585_=_C1263( C585 C1263 ) C585_=_C1264( C585 C1264 ) \nC585_=_C1265( C585 C1265 ) C586_=_C587( C586 C587 ) C586_=_C588( C586 C588 ) C586_=_C589( C586 C589 ) C586_=_C748( C586 C748 ) C586_=_C827( C586 C827 ) \nC586_=_C1011( C586 C1011 ) C586_=_C1229( C586 C1229 ) C586_=_C1238( C586 C1238 ) C586_=_C1262( C586 C1262 ) C587_=_C588( C587 C588 ) C587_=_C589( C587 C589 ) \nC587_=_C749( C587 C749 ) C587_=_C828( C587 C828 ) C587_=_C1012( C587 C1012 ) C587_=_C1230( C587 C1230 ) C587_=_C1239( C587 C1239 ) C587_=_C1263( C587 C1263 ) \nC588_=_C589( C588 C589 ) C588_=_C750( C588 C750 ) C588_=_C829( C588 C829 ) C588_=_C1013( C588 C1013 ) C588_=_C1231( C588 C1231 ) C588_=_C1240( C588 C1240 ) \nC588_=_C1264( C588 C1264 ) C589_=_C751( C589 C751 ) C589_=_C830( C589 C830 ) C589_=_C1014( C589 C1014 ) C589_=_C1232( C589 C1232 ) C589_=_C1241( C589 C1241 ) \nC589_=_C1265( C589 C1265 ) C748_=_C749( C748 C749 ) C748_=_C750( C748 C750 ) C748_=_C751( C748 C751 ) C748_=_C827( C748 C827 ) C748_=_C1011( C748 C1011 ) \nC748_=_C1229( C748 C1229 ) C748_=_C1238( C748 C1238 ) C748_=_C1262( C748 C1262 ) C749_=_C750( C749 C750 ) C749_=_C751( C749 C751 ) C749_=_C828( C749 C828 ) \nC749_=_C1012( C749 C1012 ) C749_=_C1230( C749 C1230 ) C749_=_C1239( C749 C1239 ) C749_=_C1263( C749 C1263 ) C750_=_C751( C750 C751 ) C750_=_C829( C750 C829 ) \nC750_=_C1013( C750 C1013 ) C750_=_C1231( C750 C1231 ) C750_=_C1240( C750 C1240 ) C750_=_C1264( C750 C1264 ) C751_=_C830( C751 C830 ) C751_=_C1014( C751 C1014 ) \nC751_=_C1232( C751 C1232 ) C751_=_C1241( C751 C1241 ) C751_=_C1265( C751 C1265 ) C827_=_C828( C827 C828 ) C827_=_C829( C827 C829 ) C827_=_C830( C827 C830 ) \nC827_=_C1011( C827 C1011 ) C827_=_C1229( C827 C1229 ) C827_=_C1238( C827 C1238 ) C827_=_C1262( C827 C1262 ) C828_=_C829( C828 C829 ) C828_=_C830( C828 C830 ) \nC828_=_C1012( C828 C1012 ) C828_=_C1230( C828 C1230 ) C828_=_C1239( C828 C1239 ) C828_=_C1263( C828 C1263 ) C829_=_C830( C829 C830 ) C829_=_C1013( C829 C1013 ) \nC829_=_C1231( C829 C1231 ) C829_=_C1240( C829 C1240 ) C829_=_C1264( C829 C1264 ) C830_=_C1014( C830 C1014 ) C830_=_C1232( C830 C1232 ) C830_=_C1241( C830 C1241</w:t>
      </w:r>
    </w:p>
    <w:p>
      <w:pPr>
        <w:pStyle w:val="PreformattedText"/>
        <w:bidi w:val="0"/>
        <w:spacing w:before="0" w:after="0"/>
        <w:jc w:val="left"/>
        <w:rPr/>
      </w:pPr>
      <w:r>
        <w:rPr/>
        <w:t xml:space="preserve"> </w:t>
      </w:r>
      <w:r>
        <w:rPr/>
        <w:t>) \nC830_=_C1265( C830 C1265 ) C1011_=_C1012( C1011 C1012 ) C1011_=_C1013( C1011 C1013 ) C1011_=_C1014( C1011 C1014 ) C1011_=_C1229( C1011 C1229 ) C1011_=_C1238( C1011 C1238 ) \nC1011_=_C1262( C1011 C1262 ) C1012_=_C1013( C1012 C1013 ) C1012_=_C1014( C1012 C1014 ) C1012_=_C1230( C1012 C1230 ) C1012_=_C1239( C1012 C1239 ) C1012_=_C1263( C1012 C1263 ) \nC1013_=_C1014( C1013 C1014 ) C1013_=_C1231( C1013 C1231 ) C1013_=_C1240( C1013 C1240 ) C1013_=_C1264( C1013 C1264 ) C1014_=_C1232( C1014 C1232 ) C1014_=_C1241( C1014 C1241 ) \nC1014_=_C1265( C1014 C1265 ) C1229_=_C1230( C1229 C1230 ) C1229_=_C1231( C1229 C1231 ) C1229_=_C1232( C1229 C1232 ) C1229_=_C1238( C1229 C1238 ) C1229_=_C1262( C1229 C1262 ) \nC1230_=_C1231( C1230 C1231 ) C1230_=_C1232( C1230 C1232 ) C1230_=_C1239( C1230 C1239 ) C1230_=_C1263( C1230 C1263 ) C1231_=_C1232( C1231 C1232 ) C1231_=_C1240( C1231 C1240 ) \nC1231_=_C1264( C1231 C1264 ) C1232_=_C1241( C1232 C1241 ) C1232_=_C1265( C1232 C1265 ) C1238_=_C1239( C1238 C1239 ) C1238_=_C1240( C1238 C1240 ) C1238_=_C1241( C1238 C1241 ) \nC1238_=_C1262( C1238 C1262 ) C1239_=_C1240( C1239 C1240 ) C1239_=_C1241( C1239 C1241 ) C1239_=_C1263( C1239 C1263 ) C1240_=_C1241( C1240 C1241 ) C1240_=_C1264( C1240 C1264 ) \nC1241_=_C1265( C1241 C1265 ) C1262_=_C1263( C1262 C1263 ) C1262_=_C1264( C1262 C1264 ) C1262_=_C1265( C1262 C1265 ) C1263_=_C1264( C1263 C1264 ) C1263_=_C1265( C1263 C1265 ) \nC1264_=_C1265( C1264 C1265 ) "];70-&gt;94[label="48: C3 C4 C5 C6 C7 \nC8 C254 C255 C256 C257 C258 \nC259 C312 C313 C314 C315 C316 \nC317 C580 C581 C582 C583 C584 \nC585 C748 C749 C750 C751 C827 \nC828 C829 C830 C1011 C1012 C1013 \nC1014 C1229 C1230 C1231 C1232 C1238 \nC1239 C1240 C1241 C1262 C1263 C1264 \nC1265 \n288: C3_=_C4 ,C3_=_C5 ,C3_=_C6 ,C3_=_C7 ,C3_=_C8 ,\nC3_=_C254 ,C3_=_C312 ,C3_=_C580 ,C3_=_C748 ,C3_=_C749 ,C3_=_C750 ,\nC3_=_C751 ,C4_=_C5 ,C4_=_C6 ,C4_=_C7 ,C4_=_C8 ,C4_=_C255 ,\nC4_=_C313 ,C4_=_C581 ,C4_=_C827 ,C4_=_C828 ,C4_=_C829 ,C4_=_C830 ,\nC5_=_C6 ,C5_=_C7 ,C5_=_C8 ,C5_=_C256 ,C5_=_C314 ,C5_=_C582 ,\nC5_=_C1011 ,C5_=_C1012 ,C5_=_C1013 ,C5_=_C1014 ,C6_=_C7 ,C6_=_C8 ,\nC6_=_C257 ,C6_=_C315 ,C6_=_C583 ,C6_=_C1229 ,C6_=_C1230 ,C6_=_C1231 ,\nC6_=_C1232 ,C7_=_C8 ,C7_=_C258 ,C7_=_C316 ,C7_=_C584 ,C7_=_C1238 ,\nC7_=_C1239 ,C7_=_C1240 ,C7_=_C1241 ,C8_=_C259 ,C8_=_C317 ,C8_=_C585 ,\nC8_=_C1262 ,C8_=_C1263 ,C8_=_C1264 ,C8_=_C1265 ,C254_=_C255 ,C254_=_C256 ,\nC254_=_C257 ,C254_=_C258 ,C254_=_C259 ,C254_=_C312 ,C254_=_C580 ,C254_=_C748 ,\nC254_=_C749 ,C254_=_C750 ,C254_=_C751 ,C255_=_C256 ,C255_=_C257 ,C255_=_C258 ,\nC255_=_C259 ,C255_=_C313 ,C255_=_C581 ,C255_=_C827 ,C255_=_C828 ,C255_=_C829 ,\nC255_=_C830 ,C256_=_C257 ,C256_=_C258 ,C256_=_C259 ,C256_=_C314 ,C256_=_C582 ,\nC256_=_C1011 ,C256_=_C1012 ,C256_=_C1013 ,C256_=_C1014 ,C257_=_C258 ,C257_=_C259 ,\nC257_=_C315 ,C257_=_C583 ,C257_=_C1229 ,C257_=_C1230 ,C257_=_C1231 ,C257_=_C1232 ,\nC258_=_C259 ,C258_=_C316 ,C258_=_C584 ,C258_=_C1238 ,C258_=_C1239 ,C258_=_C1240 ,\nC258_=_C1241 ,C259_=_C317 ,C259_=_C585 ,C259_=_C1262 ,C259_=_C1263 ,C259_=_C1264 ,\nC259_=_C1265 ,C312_=_C313 ,C312_=_C314 ,C312_=_C315 ,C312_=_C316 ,C312_=_C317 ,\nC312_=_C580 ,C312_=_C748 ,C312_=_C749 ,C312_=_C750 ,C312_=_C751 ,C313_=_C314 ,\nC313_=_C315 ,C313_=_C316 ,C313_=_C317 ,C313_=_C581 ,C313_=_C827 ,C313_=_C828 ,\nC313_=_C829 ,C313_=_C830 ,C314_=_C315 ,C314_=_C316 ,C314_=_C317 ,C314_=_C582 ,\nC314_=_C1011 ,C314_=_C1012 ,C314_=_C1013 ,C314_=_C1014 ,C315_=_C316 ,C315_=_C317 ,\nC315_=_C583 ,C315_=_C1229 ,C315_=_C1230 ,C315_=_C1231 ,C315_=_C1232 ,C316_=_C317 ,\nC316_=_C584 ,C316_=_C1238 ,C316_=_C1239 ,C316_=_C1240 ,C316_=_C1241 ,C317_=_C585 ,\nC317_=_C1262 ,C317_=_C1263 ,C317_=_C1264 ,C317_=_C1265 ,C580_=_C581 ,C580_=_C582 ,\nC580_=_C583 ,C580_=_C584 ,C580_=_C585 ,C580_=_C748 ,C580_=_C749 ,C580_=_C750 ,\nC580_=_C751 ,C581_=_C582 ,C581_=_C583 ,C581_=_C584 ,C581_=_C585 ,C581_=_C827 ,\nC581_=_C828 ,C581_=_C829 ,C581_=_C830 ,C582_=_C583 ,C582_=_C584 ,C582_=_C585 ,\nC582_=_C1011 ,C582_=_C1012 ,C582_=_C1013 ,C582_=_C1014 ,C583_=_C584 ,C583_=_C585 ,\nC583_=_C1229 ,C583_=_C1230 ,C583_=_C1231 ,C583_=_C1232 ,C584_=_C585 ,C584_=_C1238 ,\nC584_=_C1239 ,C584_=_C1240 ,C584_=_C1241 ,C585_=_C1262 ,C585_=_C1263 ,C585_=_C1264 ,\nC585_=_C1265 ,C748_=_C749 ,C748_=_C750 ,C748_=_C751 ,C748_=_C827 ,C748_=_C1011 ,\nC748_=_C1229 ,C748_=_C1238 ,C748_=_C1262 ,C749_=_C750 ,C749_=_C751 ,C749_=_C828 ,\nC749_=_C1012 ,C749_=_C1230 ,C749_=_C1239 ,C749_=_C1263 ,C750_=_C751 ,C750_=_C829 ,\nC750_=_C1013 ,C750_=_C1231 ,C750_=_C1240 ,C750_=_C1264 ,C751_=_C830 ,C751_=_C1014 ,\nC751_=_C1232 ,C751_=_C1241 ,C751_=_C1265 ,C827_=_C828 ,C827_=_C829 ,C827_=_C830 ,\nC827_=_C1011 ,C827_=_C1229 ,C827_=_C1238 ,C827_=_C1262 ,C828_=_C829 ,C828_=_C830 ,\nC828_=_C1012 ,C828_=_C1230 ,C828_=_C1239 ,C828_=_C1263 ,C829_=_C830 ,C829_=_C1013 ,\nC829_=_C1231 ,C829_=_C1240 ,C829_=_C1264 ,C830_=_C1014 ,C830_=_C1232 ,C830_=_C1241 ,\nC830_=_C1265 ,C1011_=_C1012 ,C1011_=_C1013 ,C1011_=_C1014 ,C1011_=_C1229 ,C1011_=_C1238 ,\nC1011_=_C1262 ,C1012_=_C1013 ,C1012_=_C1014 ,C1012_=_C1230 ,C1012_=_C1239 ,C1012_=_C1263 ,\nC1013_=_C1014 ,C1013_=_C1231 ,C1013_=_C1240 ,C1013_=_C1264 ,C1014_=_C1232 ,C1014_=_C1241 ,\nC1014_=_C1265 ,C1229_=_C1230 ,C1229_=_C1231 ,C1229_=_C1232 ,C1229_=_C1238 ,C1229_=_C1262 ,\nC1230_=_C1231 ,C1230_=_C1232 ,C1230_=_C1239 ,C1230_=_C1263 ,C1231_=_C1232 ,C1231_=_C1240 ,\nC1231_=_C1264 ,C1232_=_C1241 ,C1232_=_C1265 ,C1238_=_C1239 ,C1238_=_C1240 ,C1238_=_C1241 ,\nC1238_=_C1262 ,C1239_=_C1240 ,C1239_=_C1241 ,C1239_=_C1263 ,C1240_=_C1241 ,C1240_=_C1264 ,\nC1241_=_C1265 ,C1262_=_C1263 ,C1262_=_C1264 ,C1262_=_C1265 ,C1263_=_C1264 ,C1263_=_C1265 ,\nC1264_=_C1265 ,"];95[shape=box, label="id:95 level: 6\n44: C205 C206 C207 C208 C209 \nC210 C211 C212 C213 C214 C215 \nC216 C476 C477 C478 C479 C480 \nC481 C482 C483 C484 C485 C486 \nC487 C489 C490 C491 C492 C493 \nC494 C495 C496 C497 C498 C680 \nC681 C682 C683 C684 C685 C686 \nC687 C688 C689 \n324: C205_=_C206( C205 C206 ) C205_=_C207( C205 C207 ) C205_=_C208( C205 C208 ) C205_=_C209( C205 C209 ) C205_=_C210( C205 C210 ) \nC205_=_C211( C205 C211 ) C205_=_C212( C205 C212 ) C205_=_C213( C205 C213 ) C205_=_C214( C205 C214 ) C205_=_C215( C205 C215 ) C205_=_C216( C205 C216 ) \nC205_=_C476( C205 C476 ) C205_=_C489( C205 C489 ) C205_=_C490( C205 C490 ) C205_=_C491( C205 C491 ) C205_=_C492( C205 C492 ) C205_=_C493( C205 C493 ) \nC205_=_C494( C205 C494 ) C205_=_C495( C205 C495 ) C205_=_C496( C205 C496 ) C205_=_C497( C205 C497 ) C205_=_C498( C205 C498 ) C206_=_C207( C206 C207 ) \nC206_=_C208( C206 C208 ) C206_=_C209( C206 C209 ) C206_=_C210( C206 C210 ) C206_=_C211( C206 C211 ) C206_=_C212( C206 C212 ) C206_=_C213( C206 C213 ) \nC206_=_C214( C206 C214 ) C206_=_C215( C206 C215 ) C206_=_C216( C206 C216 ) C206_=_C477( C206 C477 ) C206_=_C680( C206 C680 ) C206_=_C681( C206 C681 ) \nC206_=_C682( C206 C682 ) C206_=_C683( C206 C683 ) C206_=_C684( C206 C684 ) C206_=_C685( C206 C685 ) C206_=_C686( C206 C686 ) C206_=_C687( C206 C687 ) \nC206_=_C688( C206 C688 ) C206_=_C689( C206 C689 ) C207_=_C208( C207 C208 ) C207_=_C209( C207 C209 ) C207_=_C210( C207 C210 ) C207_=_C211( C207 C211 ) \nC207_=_C212( C207 C212 ) C207_=_C213( C207 C213 ) C207_=_C214( C207 C214 ) C207_=_C215( C207 C215 ) C207_=_C216( C207 C216 ) C207_=_C478( C207 C478 ) \nC207_=_C489( C207 C489 ) C207_=_C680( C207 C680 ) C208_=_C209( C208 C209 ) C208_=_C210( C208 C210 ) C208_=_C211( C208 C211 ) C208_=_C212( C208 C212 ) \nC208_=_C213( C208 C213 ) C208_=_C214( C208 C214 ) C208_=_C215( C208 C215 ) C208_=_C216( C208 C216 ) C208_=_C479( C208 C479 ) C208_=_C490( C208 C490 ) \nC208_=_C681( C208 C681 ) C209_=_C210( C209 C210 ) C209_=_C211( C209 C211 ) C209_=_C212( C209 C212 ) C209_=_C213( C209 C213 ) C209_=_C214( C209 C214 ) \nC209_=_C215( C209 C215 ) C209_=_C216( C209 C216 ) C209_=_C480( C209 C480 ) C209_=_C491( C209 C491 ) C209_=_C682( C209 C682 ) C210_=_C211( C210 C211 ) \nC210_=_C212( C210 C212 ) C210_=_C213( C210 C213 ) C210_=_C214( C210 C214 ) C210_=_C215( C210 C215 ) C210_=_C216( C210 C216 ) C210_=_C481( C210 C481 ) \nC210_=_C492( C210 C492 ) C210_=_C683( C210 C683 ) C211_=_C212( C211 C212 ) C211_=_C213( C211 C213 ) C211_=_C214( C211 C214 ) C211_=_C215( C211 C215 ) \nC211_=_C216( C211 C216 ) C211_=_C482( C211 C482 ) C211_=_C493( C211 C493 ) C211_=_C684( C211 C684 ) C212_=_C213( C212 C213 ) C212_=_C214( C212 C214 ) \nC212_=_C215( C212 C215 ) C212_=_C216( C212 C216 ) C212_=_C483( C212 C483 ) C212_=_C494( C212 C494 ) C212_=_C685( C212 C685 ) C213_=_C214( C213 C214 ) \nC213_=_C215( C213 C215 ) C213_=_C216( C213 C216 ) C213_=_C484( C213 C484 ) C213_=_C495( C213 C495 ) C213_=_C686( C213 C686 ) C214_=_C215( C214 C215 ) \nC214_=_C216( C214 C216 ) C214_=_C485( C214 C485 ) C214_=_C496( C214 C496 ) C214_=_C687( C214 C687 ) C215_=_C216( C215 C216 ) C215_=_C486( C215 C486 ) \nC215_=_C497( C215 C497 ) C215_=_C688( C215 C688 ) C216_=_C487( C216 C487 ) C216_=_C498( C216 C498 ) C216_=_C689( C216 C689 ) C476_=_C477( C476 C477 ) \nC476_=_C478( C476 C478 ) C476_=_C479( C476 C479 ) C476_=_C480( C476 C480 ) C476_=_C481( C476 C481 ) C476_=_C482( C476 C482 ) C476_=_C483( C476 C483 ) \nC476_=_C484( C476 C484 ) C476_=_C485( C476 C485 ) C476_=_C486( C476 C486 ) C476_=_C487( C476 C487 ) C476_=_C489( C476 C489 ) C476_=_C490( C476 C490 ) \nC476_=_C491( C476 C491 ) C476_=_C492( C476 C492 ) C476_=_C493( C476 C493 ) C476_=_C494( C476 C494 ) C476_=_C495( C476 C495 ) C476_=_C496( C476 C496 ) \nC476_=_C497( C476 C497 ) C476_=_C498( C476 C498 ) C477_=_C478( C477 C478 ) C477_=_C479( C477 C479 ) C477_=_C480( C477 C480 ) C477_=_C481( C477 C481 ) \nC477_=_C482( C477 C482 ) C477_=_C483( C477 C483 ) C477_=_C484( C477 C484 ) C477_=_C485( C477 C485 ) C477_=_C486( C477 C486 ) C477_=_C487( C477 C487 ) \nC477_=_C680( C477 C680 ) C477_=_C681( C477 C681 ) C477_=_C682( C477 C682 ) C477_=_C683( C477 C683 ) C477_=_C684( C477 C684 ) C477_=_C685( C477 C685 ) \nC477_=_C686( C477 C686 ) C477_=_C687( C477 C687 ) C477_=_C688( C477 C688</w:t>
      </w:r>
    </w:p>
    <w:p>
      <w:pPr>
        <w:pStyle w:val="PreformattedText"/>
        <w:bidi w:val="0"/>
        <w:spacing w:before="0" w:after="0"/>
        <w:jc w:val="left"/>
        <w:rPr/>
      </w:pPr>
      <w:r>
        <w:rPr/>
        <w:t xml:space="preserve"> </w:t>
      </w:r>
      <w:r>
        <w:rPr/>
        <w:t>) C477_=_C689( C477 C689 ) C478_=_C479( C478 C479 ) C478_=_C480( C478 C480 ) \nC478_=_C481( C478 C481 ) C478_=_C482( C478 C482 ) C478_=_C483( C478 C483 ) C478_=_C484( C478 C484 ) C478_=_C485( C478 C485 ) C478_=_C486( C478 C486 ) \nC478_=_C487( C478 C487 ) C478_=_C489( C478 C489 ) C478_=_C680( C478 C680 ) C479_=_C480( C479 C480 ) C479_=_C481( C479 C481 ) C479_=_C482( C479 C482 ) \nC479_=_C483( C479 C483 ) C479_=_C484( C479 C484 ) C479_=_C485( C479 C485 ) C479_=_C486( C479 C486 ) C479_=_C487( C479 C487 ) C479_=_C490( C479 C490 ) \nC479_=_C681( C479 C681 ) C480_=_C481( C480 C481 ) C480_=_C482( C480 C482 ) C480_=_C483( C480 C483 ) C480_=_C484( C480 C484 ) C480_=_C485( C480 C485 ) \nC480_=_C486( C480 C486 ) C480_=_C487( C480 C487 ) C480_=_C491( C480 C491 ) C480_=_C682( C480 C682 ) C481_=_C482( C481 C482 ) C481_=_C483( C481 C483 ) \nC481_=_C484( C481 C484 ) C481_=_C485( C481 C485 ) C481_=_C486( C481 C486 ) C481_=_C487( C481 C487 ) C481_=_C492( C481 C492 ) C481_=_C683( C481 C683 ) \nC482_=_C483( C482 C483 ) C482_=_C484( C482 C484 ) C482_=_C485( C482 C485 ) C482_=_C486( C482 C486 ) C482_=_C487( C482 C487 ) C482_=_C493( C482 C493 ) \nC482_=_C684( C482 C684 ) C483_=_C484( C483 C484 ) C483_=_C485( C483 C485 ) C483_=_C486( C483 C486 ) C483_=_C487( C483 C487 ) C483_=_C494( C483 C494 ) \nC483_=_C685( C483 C685 ) C484_=_C485( C484 C485 ) C484_=_C486( C484 C486 ) C484_=_C487( C484 C487 ) C484_=_C495( C484 C495 ) C484_=_C686( C484 C686 ) \nC485_=_C486( C485 C486 ) C485_=_C487( C485 C487 ) C485_=_C496( C485 C496 ) C485_=_C687( C485 C687 ) C486_=_C487( C486 C487 ) C486_=_C497( C486 C497 ) \nC486_=_C688( C486 C688 ) C487_=_C498( C487 C498 ) C487_=_C689( C487 C689 ) C489_=_C490( C489 C490 ) C489_=_C491( C489 C491 ) C489_=_C492( C489 C492 ) \nC489_=_C493( C489 C493 ) C489_=_C494( C489 C494 ) C489_=_C495( C489 C495 ) C489_=_C496( C489 C496 ) C489_=_C497( C489 C497 ) C489_=_C498( C489 C498 ) \nC489_=_C680( C489 C680 ) C490_=_C491( C490 C491 ) C490_=_C492( C490 C492 ) C490_=_C493( C490 C493 ) C490_=_C494( C490 C494 ) C490_=_C495( C490 C495 ) \nC490_=_C496( C490 C496 ) C490_=_C497( C490 C497 ) C490_=_C498( C490 C498 ) C490_=_C681( C490 C681 ) C491_=_C492( C491 C492 ) C491_=_C493( C491 C493 ) \nC491_=_C494( C491 C494 ) C491_=_C495( C491 C495 ) C491_=_C496( C491 C496 ) C491_=_C497( C491 C497 ) C491_=_C498( C491 C498 ) C491_=_C682( C491 C682 ) \nC492_=_C493( C492 C493 ) C492_=_C494( C492 C494 ) C492_=_C495( C492 C495 ) C492_=_C496( C492 C496 ) C492_=_C497( C492 C497 ) C492_=_C498( C492 C498 ) \nC492_=_C683( C492 C683 ) C493_=_C494( C493 C494 ) C493_=_C495( C493 C495 ) C493_=_C496( C493 C496 ) C493_=_C497( C493 C497 ) C493_=_C498( C493 C498 ) \nC493_=_C684( C493 C684 ) C494_=_C495( C494 C495 ) C494_=_C496( C494 C496 ) C494_=_C497( C494 C497 ) C494_=_C498( C494 C498 ) C494_=_C685( C494 C685 ) \nC495_=_C496( C495 C496 ) C495_=_C497( C495 C497 ) C495_=_C498( C495 C498 ) C495_=_C686( C495 C686 ) C496_=_C497( C496 C497 ) C496_=_C498( C496 C498 ) \nC496_=_C687( C496 C687 ) C497_=_C498( C497 C498 ) C497_=_C688( C497 C688 ) C498_=_C689( C498 C689 ) C680_=_C681( C680 C681 ) C680_=_C682( C680 C682 ) \nC680_=_C683( C680 C683 ) C680_=_C684( C680 C684 ) C680_=_C685( C680 C685 ) C680_=_C686( C680 C686 ) C680_=_C687( C680 C687 ) C680_=_C688( C680 C688 ) \nC680_=_C689( C680 C689 ) C681_=_C682( C681 C682 ) C681_=_C683( C681 C683 ) C681_=_C684( C681 C684 ) C681_=_C685( C681 C685 ) C681_=_C686( C681 C686 ) \nC681_=_C687( C681 C687 ) C681_=_C688( C681 C688 ) C681_=_C689( C681 C689 ) C682_=_C683( C682 C683 ) C682_=_C684( C682 C684 ) C682_=_C685( C682 C685 ) \nC682_=_C686( C682 C686 ) C682_=_C687( C682 C687 ) C682_=_C688( C682 C688 ) C682_=_C689( C682 C689 ) C683_=_C684( C683 C684 ) C683_=_C685( C683 C685 ) \nC683_=_C686( C683 C686 ) C683_=_C687( C683 C687 ) C683_=_C688( C683 C688 ) C683_=_C689( C683 C689 ) C684_=_C685( C684 C685 ) C684_=_C686( C684 C686 ) \nC684_=_C687( C684 C687 ) C684_=_C688( C684 C688 ) C684_=_C689( C684 C689 ) C685_=_C686( C685 C686 ) C685_=_C687( C685 C687 ) C685_=_C688( C685 C688 ) \nC685_=_C689( C685 C689 ) C686_=_C687( C686 C687 ) C686_=_C688( C686 C688 ) C686_=_C689( C686 C689 ) C687_=_C688( C687 C688 ) C687_=_C689( C687 C689 ) \nC688_=_C689( C688 C689 ) "];71-&gt;95[label="40: C207 C208 C209 C210 C211 \nC212 C213 C214 C215 C216 C478 \nC479 C480 C481 C482 C483 C484 \nC485 C486 C487 C489 C490 C491 \nC492 C493 C494 C495 C496 C497 \nC498 C680 C681 C682 C683 C684 \nC685 C686 C687 C688 C689 \n240: C207_=_C208 ,C207_=_C209 ,C207_=_C210 ,C207_=_C211 ,C207_=_C212 ,\nC207_=_C213 ,C207_=_C214 ,C207_=_C215 ,C207_=_C216 ,C207_=_C478 ,C207_=_C489 ,\nC207_=_C680 ,C208_=_C209 ,C208_=_C210 ,C208_=_C211 ,C208_=_C212 ,C208_=_C213 ,\nC208_=_C214 ,C208_=_C215 ,C208_=_C216 ,C208_=_C479 ,C208_=_C490 ,C208_=_C681 ,\nC209_=_C210 ,C209_=_C211 ,C209_=_C212 ,C209_=_C213 ,C209_=_C214 ,C209_=_C215 ,\nC209_=_C216 ,C209_=_C480 ,C209_=_C491 ,C209_=_C682 ,C210_=_C211 ,C210_=_C212 ,\nC210_=_C213 ,C210_=_C214 ,C210_=_C215 ,C210_=_C216 ,C210_=_C481 ,C210_=_C492 ,\nC210_=_C683 ,C211_=_C212 ,C211_=_C213 ,C211_=_C214 ,C211_=_C215 ,C211_=_C216 ,\nC211_=_C482 ,C211_=_C493 ,C211_=_C684 ,C212_=_C213 ,C212_=_C214 ,C212_=_C215 ,\nC212_=_C216 ,C212_=_C483 ,C212_=_C494 ,C212_=_C685 ,C213_=_C214 ,C213_=_C215 ,\nC213_=_C216 ,C213_=_C484 ,C213_=_C495 ,C213_=_C686 ,C214_=_C215 ,C214_=_C216 ,\nC214_=_C485 ,C214_=_C496 ,C214_=_C687 ,C215_=_C216 ,C215_=_C486 ,C215_=_C497 ,\nC215_=_C688 ,C216_=_C487 ,C216_=_C498 ,C216_=_C689 ,C478_=_C479 ,C478_=_C480 ,\nC478_=_C481 ,C478_=_C482 ,C478_=_C483 ,C478_=_C484 ,C478_=_C485 ,C478_=_C486 ,\nC478_=_C487 ,C478_=_C489 ,C478_=_C680 ,C479_=_C480 ,C479_=_C481 ,C479_=_C482 ,\nC479_=_C483 ,C479_=_C484 ,C479_=_C485 ,C479_=_C486 ,C479_=_C487 ,C479_=_C490 ,\nC479_=_C681 ,C480_=_C481 ,C480_=_C482 ,C480_=_C483 ,C480_=_C484 ,C480_=_C485 ,\nC480_=_C486 ,C480_=_C487 ,C480_=_C491 ,C480_=_C682 ,C481_=_C482 ,C481_=_C483 ,\nC481_=_C484 ,C481_=_C485 ,C481_=_C486 ,C481_=_C487 ,C481_=_C492 ,C481_=_C683 ,\nC482_=_C483 ,C482_=_C484 ,C482_=_C485 ,C482_=_C486 ,C482_=_C487 ,C482_=_C493 ,\nC482_=_C684 ,C483_=_C484 ,C483_=_C485 ,C483_=_C486 ,C483_=_C487 ,C483_=_C494 ,\nC483_=_C685 ,C484_=_C485 ,C484_=_C486 ,C484_=_C487 ,C484_=_C495 ,C484_=_C686 ,\nC485_=_C486 ,C485_=_C487 ,C485_=_C496 ,C485_=_C687 ,C486_=_C487 ,C486_=_C497 ,\nC486_=_C688 ,C487_=_C498 ,C487_=_C689 ,C489_=_C490 ,C489_=_C491 ,C489_=_C492 ,\nC489_=_C493 ,C489_=_C494 ,C489_=_C495 ,C489_=_C496 ,C489_=_C497 ,C489_=_C498 ,\nC489_=_C680 ,C490_=_C491 ,C490_=_C492 ,C490_=_C493 ,C490_=_C494 ,C490_=_C495 ,\nC490_=_C496 ,C490_=_C497 ,C490_=_C498 ,C490_=_C681 ,C491_=_C492 ,C491_=_C493 ,\nC491_=_C494 ,C491_=_C495 ,C491_=_C496 ,C491_=_C497 ,C491_=_C498 ,C491_=_C682 ,\nC492_=_C493 ,C492_=_C494 ,C492_=_C495 ,C492_=_C496 ,C492_=_C497 ,C492_=_C498 ,\nC492_=_C683 ,C493_=_C494 ,C493_=_C495 ,C493_=_C496 ,C493_=_C497 ,C493_=_C498 ,\nC493_=_C684 ,C494_=_C495 ,C494_=_C496 ,C494_=_C497 ,C494_=_C498 ,C494_=_C685 ,\nC495_=_C496 ,C495_=_C497 ,C495_=_C498 ,C495_=_C686 ,C496_=_C497 ,C496_=_C498 ,\nC496_=_C687 ,C497_=_C498 ,C497_=_C688 ,C498_=_C689 ,C680_=_C681 ,C680_=_C682 ,\nC680_=_C683 ,C680_=_C684 ,C680_=_C685 ,C680_=_C686 ,C680_=_C687 ,C680_=_C688 ,\nC680_=_C689 ,C681_=_C682 ,C681_=_C683 ,C681_=_C684 ,C681_=_C685 ,C681_=_C686 ,\nC681_=_C687 ,C681_=_C688 ,C681_=_C689 ,C682_=_C683 ,C682_=_C684 ,C682_=_C685 ,\nC682_=_C686 ,C682_=_C687 ,C682_=_C688 ,C682_=_C689 ,C683_=_C684 ,C683_=_C685 ,\nC683_=_C686 ,C683_=_C687 ,C683_=_C688 ,C683_=_C689 ,C684_=_C685 ,C684_=_C686 ,\nC684_=_C687 ,C684_=_C688 ,C684_=_C689 ,C685_=_C686 ,C685_=_C687 ,C685_=_C688 ,\nC685_=_C689 ,C686_=_C687 ,C686_=_C688 ,C686_=_C689 ,C687_=_C688 ,C687_=_C689 ,\nC688_=_C689 ,"];96[shape=box, label="id:96 level: 6\n64: C207 C208 C210 C211 C212 \nC213 C214 C215 C478 C479 C481 \nC482 C483 C484 C485 C486 C489 \nC490 C492 C493 C494 C495 C496 \nC497 C680 C681 C683 C684 C685 \nC686 C687 C688 C760 C761 C762 \nC763 C764 C767 C850 C851 C852 \nC853 C854 C857 C929 C930 C931 \nC932 C933 C934 C1018 C1019 C1020 \nC1144 C1145 C1146 C1152 C1153 C1154 \nC1192 C1193 C1194 C1215 C1219 \n528: C207_=_C208( C207 C208 ) C207_=_C210( C207 C210 ) C207_=_C211( C207 C211 ) C207_=_C212( C207 C212 ) C207_=_C213( C207 C213 ) \nC207_=_C214( C207 C214 ) C207_=_C215( C207 C215 ) C207_=_C478( C207 C478 ) C207_=_C489( C207 C489 ) C207_=_C680( C207 C680 ) C207_=_C760( C207 C760 ) \nC207_=_C761( C207 C761 ) C207_=_C762( C207 C762 ) C207_=_C763( C207 C763 ) C207_=_C764( C207 C764 ) C207_=_C767( C207 C767 ) C208_=_C210( C208 C210 ) \nC208_=_C211( C208 C211 ) C208_=_C212( C208 C212 ) C208_=_C213( C208 C213 ) C208_=_C214( C208 C214 ) C208_=_C215( C208 C215 ) C208_=_C479( C208 C479 ) \nC208_=_C490( C208 C490 ) C208_=_C681( C208 C681 ) C208_=_C850( C208 C850 ) C208_=_C851( C208 C851 ) C208_=_C852( C208 C852 ) C208_=_C853( C208 C853 ) \nC208_=_C854( C208 C854 ) C208_=_C857( C208 C857 ) C210_=_C211( C210 C211 ) C210_=_C212( C210 C212 ) C210_=_C213( C210 C213 ) C210_=_C214( C210 C214 ) \nC210_=_C215( C210 C215 ) C210_=_C481( C210 C481 ) C210_=_C492( C210 C492 ) C210_=_C683( C210 C683 ) C210_=_C761( C210 C761 ) C210_=_C851( C210 C851 ) \nC210_=_C929( C210 C929 ) C210_=_C1018( C210 C1018 ) C210_=_C1019( C210 C1019 ) C210_=_C1020( C210 C1020 ) C211_=_C212( C211 C212 ) C211_=_C213( C211 C213 ) \nC211_=_C214( C211 C214 ) C211_=_C215( C211 C215 ) C211_=_C482( C211 C482 ) C211_=_C493( C211 C493 ) C211_=_C684( C211 C684 ) C211_=_C762( C211 C762 ) \nC211_=_C852( C211 C852 ) C211_=_C930( C211 C930 ) C211_=_C1144( C211 C1144 ) C211_=_C1145( C211 C1145 ) C211_=_C1146( C211 C1146 ) C212_=_C213( C212 C213 ) \nC212_=_C214( C212 C214 ) C212_=_C215( C212 C215 ) C212_=_C483( C212 C483 ) C212_=_C494( C212 C494 ) C212_=_C685( C212 C685 ) C212_=_C763( C212 C763 ) \nC212_=_C853( C212 C853 ) C212_=_C931( C212 C931 ) C212_=_C1152( C212 C1152 ) C212_=_C1153( C212 C1153 ) C212_=_C1154( C212 C1154 ) C213_=_C214( C213 C214 ) \nC213_=_C215( C213 C215 ) C213_=_C484(</w:t>
      </w:r>
    </w:p>
    <w:p>
      <w:pPr>
        <w:pStyle w:val="PreformattedText"/>
        <w:bidi w:val="0"/>
        <w:spacing w:before="0" w:after="0"/>
        <w:jc w:val="left"/>
        <w:rPr/>
      </w:pPr>
      <w:r>
        <w:rPr/>
        <w:t xml:space="preserve"> </w:t>
      </w:r>
      <w:r>
        <w:rPr/>
        <w:t>C213 C484 ) C213_=_C495( C213 C495 ) C213_=_C686( C213 C686 ) C213_=_C764( C213 C764 ) C213_=_C854( C213 C854 ) \nC213_=_C932( C213 C932 ) C213_=_C1192( C213 C1192 ) C213_=_C1193( C213 C1193 ) C213_=_C1194( C213 C1194 ) C214_=_C215( C214 C215 ) C214_=_C485( C214 C485 ) \nC214_=_C496( C214 C496 ) C214_=_C687( C214 C687 ) C214_=_C933( C214 C933 ) C214_=_C1018( C214 C1018 ) C214_=_C1144( C214 C1144 ) C214_=_C1152( C214 C1152 ) \nC214_=_C1192( C214 C1192 ) C214_=_C1215( C214 C1215 ) C215_=_C486( C215 C486 ) C215_=_C497( C215 C497 ) C215_=_C688( C215 C688 ) C215_=_C934( C215 C934 ) \nC215_=_C1019( C215 C1019 ) C215_=_C1145( C215 C1145 ) C215_=_C1153( C215 C1153 ) C215_=_C1193( C215 C1193 ) C215_=_C1219( C215 C1219 ) C478_=_C479( C478 C479 ) \nC478_=_C481( C478 C481 ) C478_=_C482( C478 C482 ) C478_=_C483( C478 C483 ) C478_=_C484( C478 C484 ) C478_=_C485( C478 C485 ) C478_=_C486( C478 C486 ) \nC478_=_C489( C478 C489 ) C478_=_C680( C478 C680 ) C478_=_C760( C478 C760 ) C478_=_C761( C478 C761 ) C478_=_C762( C478 C762 ) C478_=_C763( C478 C763 ) \nC478_=_C764( C478 C764 ) C478_=_C767( C478 C767 ) C479_=_C481( C479 C481 ) C479_=_C482( C479 C482 ) C479_=_C483( C479 C483 ) C479_=_C484( C479 C484 ) \nC479_=_C485( C479 C485 ) C479_=_C486( C479 C486 ) C479_=_C490( C479 C490 ) C479_=_C681( C479 C681 ) C479_=_C850( C479 C850 ) C479_=_C851( C479 C851 ) \nC479_=_C852( C479 C852 ) C479_=_C853( C479 C853 ) C479_=_C854( C479 C854 ) C479_=_C857( C479 C857 ) C481_=_C482( C481 C482 ) C481_=_C483( C481 C483 ) \nC481_=_C484( C481 C484 ) C481_=_C485( C481 C485 ) C481_=_C486( C481 C486 ) C481_=_C492( C481 C492 ) C481_=_C683( C481 C683 ) C481_=_C761( C481 C761 ) \nC481_=_C851( C481 C851 ) C481_=_C929( C481 C929 ) C481_=_C1018( C481 C1018 ) C481_=_C1019( C481 C1019 ) C481_=_C1020( C481 C1020 ) C482_=_C483( C482 C483 ) \nC482_=_C484( C482 C484 ) C482_=_C485( C482 C485 ) C482_=_C486( C482 C486 ) C482_=_C493( C482 C493 ) C482_=_C684( C482 C684 ) C482_=_C762( C482 C762 ) \nC482_=_C852( C482 C852 ) C482_=_C930( C482 C930 ) C482_=_C1144( C482 C1144 ) C482_=_C1145( C482 C1145 ) C482_=_C1146( C482 C1146 ) C483_=_C484( C483 C484 ) \nC483_=_C485( C483 C485 ) C483_=_C486( C483 C486 ) C483_=_C494( C483 C494 ) C483_=_C685( C483 C685 ) C483_=_C763( C483 C763 ) C483_=_C853( C483 C853 ) \nC483_=_C931( C483 C931 ) C483_=_C1152( C483 C1152 ) C483_=_C1153( C483 C1153 ) C483_=_C1154( C483 C1154 ) C484_=_C485( C484 C485 ) C484_=_C486( C484 C486 ) \nC484_=_C495( C484 C495 ) C484_=_C686( C484 C686 ) C484_=_C764( C484 C764 ) C484_=_C854( C484 C854 ) C484_=_C932( C484 C932 ) C484_=_C1192( C484 C1192 ) \nC484_=_C1193( C484 C1193 ) C484_=_C1194( C484 C1194 ) C485_=_C486( C485 C486 ) C485_=_C496( C485 C496 ) C485_=_C687( C485 C687 ) C485_=_C933( C485 C933 ) \nC485_=_C1018( C485 C1018 ) C485_=_C1144( C485 C1144 ) C485_=_C1152( C485 C1152 ) C485_=_C1192( C485 C1192 ) C485_=_C1215( C485 C1215 ) C486_=_C497( C486 C497 ) \nC486_=_C688( C486 C688 ) C486_=_C934( C486 C934 ) C486_=_C1019( C486 C1019 ) C486_=_C1145( C486 C1145 ) C486_=_C1153( C486 C1153 ) C486_=_C1193( C486 C1193 ) \nC486_=_C1219( C486 C1219 ) C489_=_C490( C489 C490 ) C489_=_C492( C489 C492 ) C489_=_C493( C489 C493 ) C489_=_C494( C489 C494 ) C489_=_C495( C489 C495 ) \nC489_=_C496( C489 C496 ) C489_=_C497( C489 C497 ) C489_=_C680( C489 C680 ) C489_=_C760( C489 C760 ) C489_=_C761( C489 C761 ) C489_=_C762( C489 C762 ) \nC489_=_C763( C489 C763 ) C489_=_C764( C489 C764 ) C489_=_C767( C489 C767 ) C490_=_C492( C490 C492 ) C490_=_C493( C490 C493 ) C490_=_C494( C490 C494 ) \nC490_=_C495( C490 C495 ) C490_=_C496( C490 C496 ) C490_=_C497( C490 C497 ) C490_=_C681( C490 C681 ) C490_=_C850( C490 C850 ) C490_=_C851( C490 C851 ) \nC490_=_C852( C490 C852 ) C490_=_C853( C490 C853 ) C490_=_C854( C490 C854 ) C490_=_C857( C490 C857 ) C492_=_C493( C492 C493 ) C492_=_C494( C492 C494 ) \nC492_=_C495( C492 C495 ) C492_=_C496( C492 C496 ) C492_=_C497( C492 C497 ) C492_=_C683( C492 C683 ) C492_=_C761( C492 C761 ) C492_=_C851( C492 C851 ) \nC492_=_C929( C492 C929 ) C492_=_C1018( C492 C1018 ) C492_=_C1019( C492 C1019 ) C492_=_C1020( C492 C1020 ) C493_=_C494( C493 C494 ) C493_=_C495( C493 C495 ) \nC493_=_C496( C493 C496 ) C493_=_C497( C493 C497 ) C493_=_C684( C493 C684 ) C493_=_C762( C493 C762 ) C493_=_C852( C493 C852 ) C493_=_C930( C493 C930 ) \nC493_=_C1144( C493 C1144 ) C493_=_C1145( C493 C1145 ) C493_=_C1146( C493 C1146 ) C494_=_C495( C494 C495 ) C494_=_C496( C494 C496 ) C494_=_C497( C494 C497 ) \nC494_=_C685( C494 C685 ) C494_=_C763( C494 C763 ) C494_=_C853( C494 C853 ) C494_=_C931( C494 C931 ) C494_=_C1152( C494 C1152 ) C494_=_C1153( C494 C1153 ) \nC494_=_C1154( C494 C1154 ) C495_=_C496( C495 C496 ) C495_=_C497( C495 C497 ) C495_=_C686( C495 C686 ) C495_=_C764( C495 C764 ) C495_=_C854( C495 C854 ) \nC495_=_C932( C495 C932 ) C495_=_C1192( C495 C1192 ) C495_=_C1193( C495 C1193 ) C495_=_C1194( C495 C1194 ) C496_=_C497( C496 C497 ) C496_=_C687( C496 C687 ) \nC496_=_C933( C496 C933 ) C496_=_C1018( C496 C1018 ) C496_=_C1144( C496 C1144 ) C496_=_C1152( C496 C1152 ) C496_=_C1192( C496 C1192 ) C496_=_C1215( C496 C1215 ) \nC497_=_C688( C497 C688 ) C497_=_C934( C497 C934 ) C497_=_C1019( C497 C1019 ) C497_=_C1145( C497 C1145 ) C497_=_C1153( C497 C1153 ) C497_=_C1193( C497 C1193 ) \nC497_=_C1219( C497 C1219 ) C680_=_C681( C680 C681 ) C680_=_C683( C680 C683 ) C680_=_C684( C680 C684 ) C680_=_C685( C680 C685 ) C680_=_C686( C680 C686 ) \nC680_=_C687( C680 C687 ) C680_=_C688( C680 C688 ) C680_=_C760( C680 C760 ) C680_=_C761( C680 C761 ) C680_=_C762( C680 C762 ) C680_=_C763( C680 C763 ) \nC680_=_C764( C680 C764 ) C680_=_C767( C680 C767 ) C681_=_C683( C681 C683 ) C681_=_C684( C681 C684 ) C681_=_C685( C681 C685 ) C681_=_C686( C681 C686 ) \nC681_=_C687( C681 C687 ) C681_=_C688( C681 C688 ) C681_=_C850( C681 C850 ) C681_=_C851( C681 C851 ) C681_=_C852( C681 C852 ) C681_=_C853( C681 C853 ) \nC681_=_C854( C681 C854 ) C681_=_C857( C681 C857 ) C683_=_C684( C683 C684 ) C683_=_C685( C683 C685 ) C683_=_C686( C683 C686 ) C683_=_C687( C683 C687 ) \nC683_=_C688( C683 C688 ) C683_=_C761( C683 C761 ) C683_=_C851( C683 C851 ) C683_=_C929( C683 C929 ) C683_=_C1018( C683 C1018 ) C683_=_C1019( C683 C1019 ) \nC683_=_C1020( C683 C1020 ) C684_=_C685( C684 C685 ) C684_=_C686( C684 C686 ) C684_=_C687( C684 C687 ) C684_=_C688( C684 C688 ) C684_=_C762( C684 C762 ) \nC684_=_C852( C684 C852 ) C684_=_C930( C684 C930 ) C684_=_C1144( C684 C1144 ) C684_=_C1145( C684 C1145 ) C684_=_C1146( C684 C1146 ) C685_=_C686( C685 C686 ) \nC685_=_C687( C685 C687 ) C685_=_C688( C685 C688 ) C685_=_C763( C685 C763 ) C685_=_C853( C685 C853 ) C685_=_C931( C685 C931 ) C685_=_C1152( C685 C1152 ) \nC685_=_C1153( C685 C1153 ) C685_=_C1154( C685 C1154 ) C686_=_C687( C686 C687 ) C686_=_C688( C686 C688 ) C686_=_C764( C686 C764 ) C686_=_C854( C686 C854 ) \nC686_=_C932( C686 C932 ) C686_=_C1192( C686 C1192 ) C686_=_C1193( C686 C1193 ) C686_=_C1194( C686 C1194 ) C687_=_C688( C687 C688 ) C687_=_C933( C687 C933 ) \nC687_=_C1018( C687 C1018 ) C687_=_C1144( C687 C1144 ) C687_=_C1152( C687 C1152 ) C687_=_C1192( C687 C1192 ) C687_=_C1215( C687 C1215 ) C688_=_C934( C688 C934 ) \nC688_=_C1019( C688 C1019 ) C688_=_C1145( C688 C1145 ) C688_=_C1153( C688 C1153 ) C688_=_C1193( C688 C1193 ) C688_=_C1219( C688 C1219 ) C760_=_C761( C760 C761 ) \nC760_=_C762( C760 C762 ) C760_=_C763( C760 C763 ) C760_=_C764( C760 C764 ) C760_=_C767( C760 C767 ) C760_=_C850( C760 C850 ) C760_=_C929( C760 C929 ) \nC760_=_C930( C760 C930 ) C760_=_C931( C760 C931 ) C760_=_C932( C760 C932 ) C760_=_C933( C760 C933 ) C760_=_C934( C760 C934 ) C761_=_C762( C761 C762 ) \nC761_=_C763( C761 C763 ) C761_=_C764( C761 C764 ) C761_=_C767( C761 C767 ) C761_=_C851( C761 C851 ) C761_=_C929( C761 C929 ) C761_=_C1018( C761 C1018 ) \nC761_=_C1019( C761 C1019 ) C761_=_C1020( C761 C1020 ) C762_=_C763( C762 C763 ) C762_=_C764( C762 C764 ) C762_=_C767( C762 C767 ) C762_=_C852( C762 C852 ) \nC762_=_C930( C762 C930 ) C762_=_C1144( C762 C1144 ) C762_=_C1145( C762 C1145 ) C762_=_C1146( C762 C1146 ) C763_=_C764( C763 C764 ) C763_=_C767( C763 C767 ) \nC763_=_C853( C763 C853 ) C763_=_C931( C763 C931 ) C763_=_C1152( C763 C1152 ) C763_=_C1153( C763 C1153 ) C763_=_C1154( C763 C1154 ) C764_=_C767( C764 C767 ) \nC764_=_C854( C764 C854 ) C764_=_C932( C764 C932 ) C764_=_C1192( C764 C1192 ) C764_=_C1193( C764 C1193 ) C764_=_C1194( C764 C1194 ) C767_=_C857( C767 C857 ) \nC767_=_C1020( C767 C1020 ) C767_=_C1146( C767 C1146 ) C767_=_C1154( C767 C1154 ) C767_=_C1194( C767 C1194 ) C767_=_C1215( C767 C1215 ) C767_=_C1219( C767 C1219 ) \nC850_=_C851( C850 C851 ) C850_=_C852( C850 C852 ) C850_=_C853( C850 C853 ) C850_=_C854( C850 C854 ) C850_=_C857( C850 C857 ) C850_=_C929( C850 C929 ) \nC850_=_C930( C850 C930 ) C850_=_C931( C850 C931 ) C850_=_C932( C850 C932 ) C850_=_C933( C850 C933 ) C850_=_C934( C850 C934 ) C851_=_C852( C851 C852 ) \nC851_=_C853( C851 C853 ) C851_=_C854( C851 C854 ) C851_=_C857( C851 C857 ) C851_=_C929( C851 C929 ) C851_=_C1018( C851 C1018 ) C851_=_C1019( C851 C1019 ) \nC851_=_C1020( C851 C1020 ) C852_=_C853( C852 C853 ) C852_=_C854( C852 C854 ) C852_=_C857( C852 C857 ) C852_=_C930( C852 C930 ) C852_=_C1144( C852 C1144 ) \nC852_=_C1145( C852 C1145 ) C852_=_C1146( C852 C1146 ) C853_=_C854( C853 C854 ) C853_=_C857( C853 C857 ) C853_=_C931( C853 C931 ) C853_=_C1152( C853 C1152 ) \nC853_=_C1153( C853 C1153 ) C853_=_C1154( C853 C1154 ) C854_=_C857( C854 C857 ) C854_=_C932( C854 C932 ) C854_=_C1192( C854 C1192 ) C854_=_C1193( C854 C1193 ) \nC854_=_C1194( C854 C1194 ) C857_=_C1020( C857 C1020 ) C857_=_C1146( C857 C1146 ) C857_=_C1154( C857 C1154 ) C857_=_C1194( C857 C1194 ) C857_=_C1215( C857 C1215 ) \nC857_=_C1219( C857 C1219 ) C929_=_C930( C929 C930 ) C929_=_C931( C929 C931 ) C929_=_C932( C929 C932 ) C929_=_C933( C929 C933 ) C929_=_C934( C929 C934 ) \nC929_=_C1018( C929 C1018 ) C929_=_C1019( C929 C1019 ) C929_=_C1020( C929 C1020 ) C930_=_C931( C930 C931 ) C930_=_C932( C930 C932 ) C930_=_C933(</w:t>
      </w:r>
    </w:p>
    <w:p>
      <w:pPr>
        <w:pStyle w:val="PreformattedText"/>
        <w:bidi w:val="0"/>
        <w:spacing w:before="0" w:after="0"/>
        <w:jc w:val="left"/>
        <w:rPr/>
      </w:pPr>
      <w:r>
        <w:rPr/>
        <w:t xml:space="preserve"> </w:t>
      </w:r>
      <w:r>
        <w:rPr/>
        <w:t>C930 C933 ) \nC930_=_C934( C930 C934 ) C930_=_C1144( C930 C1144 ) C930_=_C1145( C930 C1145 ) C930_=_C1146( C930 C1146 ) C931_=_C932( C931 C932 ) C931_=_C933( C931 C933 ) \nC931_=_C934( C931 C934 ) C931_=_C1152( C931 C1152 ) C931_=_C1153( C931 C1153 ) C931_=_C1154( C931 C1154 ) C932_=_C933( C932 C933 ) C932_=_C934( C932 C934 ) \nC932_=_C1192( C932 C1192 ) C932_=_C1193( C932 C1193 ) C932_=_C1194( C932 C1194 ) C933_=_C934( C933 C934 ) C933_=_C1018( C933 C1018 ) C933_=_C1144( C933 C1144 ) \nC933_=_C1152( C933 C1152 ) C933_=_C1192( C933 C1192 ) C933_=_C1215( C933 C1215 ) C934_=_C1019( C934 C1019 ) C934_=_C1145( C934 C1145 ) C934_=_C1153( C934 C1153 ) \nC934_=_C1193( C934 C1193 ) C934_=_C1219( C934 C1219 ) C1018_=_C1019( C1018 C1019 ) C1018_=_C1020( C1018 C1020 ) C1018_=_C1144( C1018 C1144 ) C1018_=_C1152( C1018 C1152 ) \nC1018_=_C1192( C1018 C1192 ) C1018_=_C1215( C1018 C1215 ) C1019_=_C1020( C1019 C1020 ) C1019_=_C1145( C1019 C1145 ) C1019_=_C1153( C1019 C1153 ) C1019_=_C1193( C1019 C1193 ) \nC1019_=_C1219( C1019 C1219 ) C1020_=_C1146( C1020 C1146 ) C1020_=_C1154( C1020 C1154 ) C1020_=_C1194( C1020 C1194 ) C1020_=_C1215( C1020 C1215 ) C1020_=_C1219( C1020 C1219 ) \nC1144_=_C1145( C1144 C1145 ) C1144_=_C1146( C1144 C1146 ) C1144_=_C1152( C1144 C1152 ) C1144_=_C1192( C1144 C1192 ) C1144_=_C1215( C1144 C1215 ) C1145_=_C1146( C1145 C1146 ) \nC1145_=_C1153( C1145 C1153 ) C1145_=_C1193( C1145 C1193 ) C1145_=_C1219( C1145 C1219 ) C1146_=_C1154( C1146 C1154 ) C1146_=_C1194( C1146 C1194 ) C1146_=_C1215( C1146 C1215 ) \nC1146_=_C1219( C1146 C1219 ) C1152_=_C1153( C1152 C1153 ) C1152_=_C1154( C1152 C1154 ) C1152_=_C1192( C1152 C1192 ) C1152_=_C1215( C1152 C1215 ) C1153_=_C1154( C1153 C1154 ) \nC1153_=_C1193( C1153 C1193 ) C1153_=_C1219( C1153 C1219 ) C1154_=_C1194( C1154 C1194 ) C1154_=_C1215( C1154 C1215 ) C1154_=_C1219( C1154 C1219 ) C1192_=_C1193( C1192 C1193 ) \nC1192_=_C1194( C1192 C1194 ) C1192_=_C1215( C1192 C1215 ) C1193_=_C1194( C1193 C1194 ) C1193_=_C1219( C1193 C1219 ) C1194_=_C1215( C1194 C1215 ) C1194_=_C1219( C1194 C1219 ) \nC1215_=_C1219( C1215 C1219 ) "];71-&gt;96[label="48: C207 C208 C210 C211 C212 \nC213 C214 C215 C478 C479 C481 \nC482 C483 C484 C485 C486 C489 \nC490 C492 C493 C494 C495 C496 \nC497 C680 C681 C683 C684 C685 \nC686 C687 C688 C760 C767 C850 \nC857 C929 C930 C931 C932 C933 \nC934 C1020 C1146 C1154 C1194 C1215 \nC1219 \n288: C207_=_C208 ,C207_=_C210 ,C207_=_C211 ,C207_=_C212 ,C207_=_C213 ,\nC207_=_C214 ,C207_=_C215 ,C207_=_C478 ,C207_=_C489 ,C207_=_C680 ,C207_=_C760 ,\nC207_=_C767 ,C208_=_C210 ,C208_=_C211 ,C208_=_C212 ,C208_=_C213 ,C208_=_C214 ,\nC208_=_C215 ,C208_=_C479 ,C208_=_C490 ,C208_=_C681 ,C208_=_C850 ,C208_=_C857 ,\nC210_=_C211 ,C210_=_C212 ,C210_=_C213 ,C210_=_C214 ,C210_=_C215 ,C210_=_C481 ,\nC210_=_C492 ,C210_=_C683 ,C210_=_C929 ,C210_=_C1020 ,C211_=_C212 ,C211_=_C213 ,\nC211_=_C214 ,C211_=_C215 ,C211_=_C482 ,C211_=_C493 ,C211_=_C684 ,C211_=_C930 ,\nC211_=_C1146 ,C212_=_C213 ,C212_=_C214 ,C212_=_C215 ,C212_=_C483 ,C212_=_C494 ,\nC212_=_C685 ,C212_=_C931 ,C212_=_C1154 ,C213_=_C214 ,C213_=_C215 ,C213_=_C484 ,\nC213_=_C495 ,C213_=_C686 ,C213_=_C932 ,C213_=_C1194 ,C214_=_C215 ,C214_=_C485 ,\nC214_=_C496 ,C214_=_C687 ,C214_=_C933 ,C214_=_C1215 ,C215_=_C486 ,C215_=_C497 ,\nC215_=_C688 ,C215_=_C934 ,C215_=_C1219 ,C478_=_C479 ,C478_=_C481 ,C478_=_C482 ,\nC478_=_C483 ,C478_=_C484 ,C478_=_C485 ,C478_=_C486 ,C478_=_C489 ,C478_=_C680 ,\nC478_=_C760 ,C478_=_C767 ,C479_=_C481 ,C479_=_C482 ,C479_=_C483 ,C479_=_C484 ,\nC479_=_C485 ,C479_=_C486 ,C479_=_C490 ,C479_=_C681 ,C479_=_C850 ,C479_=_C857 ,\nC481_=_C482 ,C481_=_C483 ,C481_=_C484 ,C481_=_C485 ,C481_=_C486 ,C481_=_C492 ,\nC481_=_C683 ,C481_=_C929 ,C481_=_C1020 ,C482_=_C483 ,C482_=_C484 ,C482_=_C485 ,\nC482_=_C486 ,C482_=_C493 ,C482_=_C684 ,C482_=_C930 ,C482_=_C1146 ,C483_=_C484 ,\nC483_=_C485 ,C483_=_C486 ,C483_=_C494 ,C483_=_C685 ,C483_=_C931 ,C483_=_C1154 ,\nC484_=_C485 ,C484_=_C486 ,C484_=_C495 ,C484_=_C686 ,C484_=_C932 ,C484_=_C1194 ,\nC485_=_C486 ,C485_=_C496 ,C485_=_C687 ,C485_=_C933 ,C485_=_C1215 ,C486_=_C497 ,\nC486_=_C688 ,C486_=_C934 ,C486_=_C1219 ,C489_=_C490 ,C489_=_C492 ,C489_=_C493 ,\nC489_=_C494 ,C489_=_C495 ,C489_=_C496 ,C489_=_C497 ,C489_=_C680 ,C489_=_C760 ,\nC489_=_C767 ,C490_=_C492 ,C490_=_C493 ,C490_=_C494 ,C490_=_C495 ,C490_=_C496 ,\nC490_=_C497 ,C490_=_C681 ,C490_=_C850 ,C490_=_C857 ,C492_=_C493 ,C492_=_C494 ,\nC492_=_C495 ,C492_=_C496 ,C492_=_C497 ,C492_=_C683 ,C492_=_C929 ,C492_=_C1020 ,\nC493_=_C494 ,C493_=_C495 ,C493_=_C496 ,C493_=_C497 ,C493_=_C684 ,C493_=_C930 ,\nC493_=_C1146 ,C494_=_C495 ,C494_=_C496 ,C494_=_C497 ,C494_=_C685 ,C494_=_C931 ,\nC494_=_C1154 ,C495_=_C496 ,C495_=_C497 ,C495_=_C686 ,C495_=_C932 ,C495_=_C1194 ,\nC496_=_C497 ,C496_=_C687 ,C496_=_C933 ,C496_=_C1215 ,C497_=_C688 ,C497_=_C934 ,\nC497_=_C1219 ,C680_=_C681 ,C680_=_C683 ,C680_=_C684 ,C680_=_C685 ,C680_=_C686 ,\nC680_=_C687 ,C680_=_C688 ,C680_=_C760 ,C680_=_C767 ,C681_=_C683 ,C681_=_C684 ,\nC681_=_C685 ,C681_=_C686 ,C681_=_C687 ,C681_=_C688 ,C681_=_C850 ,C681_=_C857 ,\nC683_=_C684 ,C683_=_C685 ,C683_=_C686 ,C683_=_C687 ,C683_=_C688 ,C683_=_C929 ,\nC683_=_C1020 ,C684_=_C685 ,C684_=_C686 ,C684_=_C687 ,C684_=_C688 ,C684_=_C930 ,\nC684_=_C1146 ,C685_=_C686 ,C685_=_C687 ,C685_=_C688 ,C685_=_C931 ,C685_=_C1154 ,\nC686_=_C687 ,C686_=_C688 ,C686_=_C932 ,C686_=_C1194 ,C687_=_C688 ,C687_=_C933 ,\nC687_=_C1215 ,C688_=_C934 ,C688_=_C1219 ,C760_=_C767 ,C760_=_C850 ,C760_=_C929 ,\nC760_=_C930 ,C760_=_C931 ,C760_=_C932 ,C760_=_C933 ,C760_=_C934 ,C767_=_C857 ,\nC767_=_C1020 ,C767_=_C1146 ,C767_=_C1154 ,C767_=_C1194 ,C767_=_C1215 ,C767_=_C1219 ,\nC850_=_C857 ,C850_=_C929 ,C850_=_C930 ,C850_=_C931 ,C850_=_C932 ,C850_=_C933 ,\nC850_=_C934 ,C857_=_C1020 ,C857_=_C1146 ,C857_=_C1154 ,C857_=_C1194 ,C857_=_C1215 ,\nC857_=_C1219 ,C929_=_C930 ,C929_=_C931 ,C929_=_C932 ,C929_=_C933 ,C929_=_C934 ,\nC929_=_C1020 ,C930_=_C931 ,C930_=_C932 ,C930_=_C933 ,C930_=_C934 ,C930_=_C1146 ,\nC931_=_C932 ,C931_=_C933 ,C931_=_C934 ,C931_=_C1154 ,C932_=_C933 ,C932_=_C934 ,\nC932_=_C1194 ,C933_=_C934 ,C933_=_C1215 ,C934_=_C1219 ,C1020_=_C1146 ,C1020_=_C1154 ,\nC1020_=_C1194 ,C1020_=_C1215 ,C1020_=_C1219 ,C1146_=_C1154 ,C1146_=_C1194 ,C1146_=_C1215 ,\nC1146_=_C1219 ,C1154_=_C1194 ,C1154_=_C1215 ,C1154_=_C1219 ,C1194_=_C1215 ,C1194_=_C1219 ,\nC1215_=_C1219 ,"];97[shape=box, label="id:97 level: 6\n44: C34 C36 C37 C38 C537 \nC539 C540 C541 C575 C577 C578 \nC579 C632 C634 C635 C636 C710 \nC712 C713 C714 C738 C740 C741 \nC742 C915 C917 C918 C919 C982 \nC984 C985 C986 C987 C989 C990 \nC991 C1004 C1006 C1007 C1084 C1085 \nC1086 C1104 C1105 \n324: C34_=_C36( C34 C36 ) C34_=_C37( C34 C37 ) C34_=_C38( C34 C38 ) C34_=_C537( C34 C537 ) C34_=_C575( C34 C575 ) \nC34_=_C632( C34 C632 ) C34_=_C710( C34 C710 ) C34_=_C738( C34 C738 ) C34_=_C915( C34 C915 ) C34_=_C982( C34 C982 ) C34_=_C987( C34 C987 ) \nC34_=_C1004( C34 C1004 ) C34_=_C1006( C34 C1006 ) C34_=_C1007( C34 C1007 ) C36_=_C37( C36 C37 ) C36_=_C38( C36 C38 ) C36_=_C539( C36 C539 ) \nC36_=_C577( C36 C577 ) C36_=_C634( C36 C634 ) C36_=_C712( C36 C712 ) C36_=_C740( C36 C740 ) C36_=_C917( C36 C917 ) C36_=_C984( C36 C984 ) \nC36_=_C989( C36 C989 ) C36_=_C1084( C36 C1084 ) C36_=_C1104( C36 C1104 ) C36_=_C1105( C36 C1105 ) C37_=_C38( C37 C38 ) C37_=_C540( C37 C540 ) \nC37_=_C578( C37 C578 ) C37_=_C635( C37 C635 ) C37_=_C713( C37 C713 ) C37_=_C741( C37 C741 ) C37_=_C918( C37 C918 ) C37_=_C985( C37 C985 ) \nC37_=_C990( C37 C990 ) C37_=_C1006( C37 C1006 ) C37_=_C1085( C37 C1085 ) C37_=_C1104( C37 C1104 ) C38_=_C541( C38 C541 ) C38_=_C579( C38 C579 ) \nC38_=_C636( C38 C636 ) C38_=_C714( C38 C714 ) C38_=_C742( C38 C742 ) C38_=_C919( C38 C919 ) C38_=_C986( C38 C986 ) C38_=_C991( C38 C991 ) \nC38_=_C1007( C38 C1007 ) C38_=_C1086( C38 C1086 ) C38_=_C1105( C38 C1105 ) C537_=_C539( C537 C539 ) C537_=_C540( C537 C540 ) C537_=_C541( C537 C541 ) \nC537_=_C575( C537 C575 ) C537_=_C632( C537 C632 ) C537_=_C710( C537 C710 ) C537_=_C738( C537 C738 ) C537_=_C915( C537 C915 ) C537_=_C982( C537 C982 ) \nC537_=_C987( C537 C987 ) C537_=_C1004( C537 C1004 ) C537_=_C1006( C537 C1006 ) C537_=_C1007( C537 C1007 ) C539_=_C540( C539 C540 ) C539_=_C541( C539 C541 ) \nC539_=_C577( C539 C577 ) C539_=_C634( C539 C634 ) C539_=_C712( C539 C712 ) C539_=_C740( C539 C740 ) C539_=_C917( C539 C917 ) C539_=_C984( C539 C984 ) \nC539_=_C989( C539 C989 ) C539_=_C1084( C539 C1084 ) C539_=_C1104( C539 C1104 ) C539_=_C1105( C539 C1105 ) C540_=_C541( C540 C541 ) C540_=_C578( C540 C578 ) \nC540_=_C635( C540 C635 ) C540_=_C713( C540 C713 ) C540_=_C741( C540 C741 ) C540_=_C918( C540 C918 ) C540_=_C985( C540 C985 ) C540_=_C990( C540 C990 ) \nC540_=_C1006( C540 C1006 ) C540_=_C1085( C540 C1085 ) C540_=_C1104( C540 C1104 ) C541_=_C579( C541 C579 ) C541_=_C636( C541 C636 ) C541_=_C714( C541 C714 ) \nC541_=_C742( C541 C742 ) C541_=_C919( C541 C919 ) C541_=_C986( C541 C986 ) C541_=_C991( C541 C991 ) C541_=_C1007( C541 C1007 ) C541_=_C1086( C541 C1086 ) \nC541_=_C1105( C541 C1105 ) C575_=_C577( C575 C577 ) C575_=_C578( C575 C578 ) C575_=_C579( C575 C579 ) C575_=_C632( C575 C632 ) C575_=_C710( C575 C710 ) \nC575_=_C738( C575 C738 ) C575_=_C915( C575 C915 ) C575_=_C982( C575 C982 ) C575_=_C987( C575 C987 ) C575_=_C1004( C575 C1004 ) C575_=_C1006( C575 C1006 ) \nC575_=_C1007( C575 C1007 ) C577_=_C578( C577 C578 ) C577_=_C579( C577 C579 ) C577_=_C634( C577 C634 ) C577_=_C712( C577 C712 ) C577_=_C740( C577 C740 ) \nC577_=_C917( C577 C917 ) C577_=_C984( C577 C984 ) C577_=_C989( C577 C989 ) C577_=_C1084( C577 C1084 ) C577_=_C1104( C577 C1104 ) C577_=_C1105( C577 C1105 ) \nC578_=_C579( C578 C579 ) C578_=_C635( C578 C635 ) C578_=_C713( C578 C713 ) C578_=_C741( C578 C741 ) C578_=_C918( C578 C918 ) C578_=_C985( C578 C985 ) \nC578_=_C990( C578 C990 ) C578_=_C1006( C578 C1006 ) C578_=_C1085( C578 C1085 ) C578_=_C1104( C578 C1104 ) C579_=_C636( C579 C636 ) C579_=_C714( C579 C714 ) \nC579_=_C742( C579 C742 ) C579_=_C919( C579 C919</w:t>
      </w:r>
    </w:p>
    <w:p>
      <w:pPr>
        <w:pStyle w:val="PreformattedText"/>
        <w:bidi w:val="0"/>
        <w:spacing w:before="0" w:after="0"/>
        <w:jc w:val="left"/>
        <w:rPr/>
      </w:pPr>
      <w:r>
        <w:rPr/>
        <w:t xml:space="preserve"> </w:t>
      </w:r>
      <w:r>
        <w:rPr/>
        <w:t>) C579_=_C986( C579 C986 ) C579_=_C991( C579 C991 ) C579_=_C1007( C579 C1007 ) C579_=_C1086( C579 C1086 ) \nC579_=_C1105( C579 C1105 ) C632_=_C634( C632 C634 ) C632_=_C635( C632 C635 ) C632_=_C636( C632 C636 ) C632_=_C710( C632 C710 ) C632_=_C738( C632 C738 ) \nC632_=_C915( C632 C915 ) C632_=_C982( C632 C982 ) C632_=_C987( C632 C987 ) C632_=_C1004( C632 C1004 ) C632_=_C1006( C632 C1006 ) C632_=_C1007( C632 C1007 ) \nC634_=_C635( C634 C635 ) C634_=_C636( C634 C636 ) C634_=_C712( C634 C712 ) C634_=_C740( C634 C740 ) C634_=_C917( C634 C917 ) C634_=_C984( C634 C984 ) \nC634_=_C989( C634 C989 ) C634_=_C1084( C634 C1084 ) C634_=_C1104( C634 C1104 ) C634_=_C1105( C634 C1105 ) C635_=_C636( C635 C636 ) C635_=_C713( C635 C713 ) \nC635_=_C741( C635 C741 ) C635_=_C918( C635 C918 ) C635_=_C985( C635 C985 ) C635_=_C990( C635 C990 ) C635_=_C1006( C635 C1006 ) C635_=_C1085( C635 C1085 ) \nC635_=_C1104( C635 C1104 ) C636_=_C714( C636 C714 ) C636_=_C742( C636 C742 ) C636_=_C919( C636 C919 ) C636_=_C986( C636 C986 ) C636_=_C991( C636 C991 ) \nC636_=_C1007( C636 C1007 ) C636_=_C1086( C636 C1086 ) C636_=_C1105( C636 C1105 ) C710_=_C712( C710 C712 ) C710_=_C713( C710 C713 ) C710_=_C714( C710 C714 ) \nC710_=_C738( C710 C738 ) C710_=_C915( C710 C915 ) C710_=_C982( C710 C982 ) C710_=_C987( C710 C987 ) C710_=_C1004( C710 C1004 ) C710_=_C1006( C710 C1006 ) \nC710_=_C1007( C710 C1007 ) C712_=_C713( C712 C713 ) C712_=_C714( C712 C714 ) C712_=_C740( C712 C740 ) C712_=_C917( C712 C917 ) C712_=_C984( C712 C984 ) \nC712_=_C989( C712 C989 ) C712_=_C1084( C712 C1084 ) C712_=_C1104( C712 C1104 ) C712_=_C1105( C712 C1105 ) C713_=_C714( C713 C714 ) C713_=_C741( C713 C741 ) \nC713_=_C918( C713 C918 ) C713_=_C985( C713 C985 ) C713_=_C990( C713 C990 ) C713_=_C1006( C713 C1006 ) C713_=_C1085( C713 C1085 ) C713_=_C1104( C713 C1104 ) \nC714_=_C742( C714 C742 ) C714_=_C919( C714 C919 ) C714_=_C986( C714 C986 ) C714_=_C991( C714 C991 ) C714_=_C1007( C714 C1007 ) C714_=_C1086( C714 C1086 ) \nC714_=_C1105( C714 C1105 ) C738_=_C740( C738 C740 ) C738_=_C741( C738 C741 ) C738_=_C742( C738 C742 ) C738_=_C915( C738 C915 ) C738_=_C982( C738 C982 ) \nC738_=_C987( C738 C987 ) C738_=_C1004( C738 C1004 ) C738_=_C1006( C738 C1006 ) C738_=_C1007( C738 C1007 ) C740_=_C741( C740 C741 ) C740_=_C742( C740 C742 ) \nC740_=_C917( C740 C917 ) C740_=_C984( C740 C984 ) C740_=_C989( C740 C989 ) C740_=_C1084( C740 C1084 ) C740_=_C1104( C740 C1104 ) C740_=_C1105( C740 C1105 ) \nC741_=_C742( C741 C742 ) C741_=_C918( C741 C918 ) C741_=_C985( C741 C985 ) C741_=_C990( C741 C990 ) C741_=_C1006( C741 C1006 ) C741_=_C1085( C741 C1085 ) \nC741_=_C1104( C741 C1104 ) C742_=_C919( C742 C919 ) C742_=_C986( C742 C986 ) C742_=_C991( C742 C991 ) C742_=_C1007( C742 C1007 ) C742_=_C1086( C742 C1086 ) \nC742_=_C1105( C742 C1105 ) C915_=_C917( C915 C917 ) C915_=_C918( C915 C918 ) C915_=_C919( C915 C919 ) C915_=_C982( C915 C982 ) C915_=_C987( C915 C987 ) \nC915_=_C1004( C915 C1004 ) C915_=_C1006( C915 C1006 ) C915_=_C1007( C915 C1007 ) C917_=_C918( C917 C918 ) C917_=_C919( C917 C919 ) C917_=_C984( C917 C984 ) \nC917_=_C989( C917 C989 ) C917_=_C1084( C917 C1084 ) C917_=_C1104( C917 C1104 ) C917_=_C1105( C917 C1105 ) C918_=_C919( C918 C919 ) C918_=_C985( C918 C985 ) \nC918_=_C990( C918 C990 ) C918_=_C1006( C918 C1006 ) C918_=_C1085( C918 C1085 ) C918_=_C1104( C918 C1104 ) C919_=_C986( C919 C986 ) C919_=_C991( C919 C991 ) \nC919_=_C1007( C919 C1007 ) C919_=_C1086( C919 C1086 ) C919_=_C1105( C919 C1105 ) C982_=_C984( C982 C984 ) C982_=_C985( C982 C985 ) C982_=_C986( C982 C986 ) \nC982_=_C987( C982 C987 ) C982_=_C1004( C982 C1004 ) C982_=_C1006( C982 C1006 ) C982_=_C1007( C982 C1007 ) C984_=_C985( C984 C985 ) C984_=_C986( C984 C986 ) \nC984_=_C989( C984 C989 ) C984_=_C1084( C984 C1084 ) C984_=_C1104( C984 C1104 ) C984_=_C1105( C984 C1105 ) C985_=_C986( C985 C986 ) C985_=_C990( C985 C990 ) \nC985_=_C1006( C985 C1006 ) C985_=_C1085( C985 C1085 ) C985_=_C1104( C985 C1104 ) C986_=_C991( C986 C991 ) C986_=_C1007( C986 C1007 ) C986_=_C1086( C986 C1086 ) \nC986_=_C1105( C986 C1105 ) C987_=_C989( C987 C989 ) C987_=_C990( C987 C990 ) C987_=_C991( C987 C991 ) C987_=_C1004( C987 C1004 ) C987_=_C1006( C987 C1006 ) \nC987_=_C1007( C987 C1007 ) C989_=_C990( C989 C990 ) C989_=_C991( C989 C991 ) C989_=_C1084( C989 C1084 ) C989_=_C1104( C989 C1104 ) C989_=_C1105( C989 C1105 ) \nC990_=_C991( C990 C991 ) C990_=_C1006( C990 C1006 ) C990_=_C1085( C990 C1085 ) C990_=_C1104( C990 C1104 ) C991_=_C1007( C991 C1007 ) C991_=_C1086( C991 C1086 ) \nC991_=_C1105( C991 C1105 ) C1004_=_C1006( C1004 C1006 ) C1004_=_C1007( C1004 C1007 ) C1004_=_C1084( C1004 C1084 ) C1004_=_C1085( C1004 C1085 ) C1004_=_C1086( C1004 C1086 ) \nC1006_=_C1007( C1006 C1007 ) C1006_=_C1085( C1006 C1085 ) C1006_=_C1104( C1006 C1104 ) C1007_=_C1086( C1007 C1086 ) C1007_=_C1105( C1007 C1105 ) C1084_=_C1085( C1084 C1085 ) \nC1084_=_C1086( C1084 C1086 ) C1084_=_C1104( C1084 C1104 ) C1084_=_C1105( C1084 C1105 ) C1085_=_C1086( C1085 C1086 ) C1085_=_C1104( C1085 C1104 ) C1086_=_C1105( C1086 C1105 ) \nC1104_=_C1105( C1104 C1105 ) "];72-&gt;97[label="40: C34 C36 C37 C38 C537 \nC539 C540 C541 C575 C577 C578 \nC579 C632 C634 C635 C636 C710 \nC712 C713 C714 C738 C740 C741 \nC742 C915 C917 C918 C919 C982 \nC984 C985 C986 C987 C989 C990 \nC991 C1004 C1084 C1085 C1086 \n240: C34_=_C36 ,C34_=_C37 ,C34_=_C38 ,C34_=_C537 ,C34_=_C575 ,\nC34_=_C632 ,C34_=_C710 ,C34_=_C738 ,C34_=_C915 ,C34_=_C982 ,C34_=_C987 ,\nC34_=_C1004 ,C36_=_C37 ,C36_=_C38 ,C36_=_C539 ,C36_=_C577 ,C36_=_C634 ,\nC36_=_C712 ,C36_=_C740 ,C36_=_C917 ,C36_=_C984 ,C36_=_C989 ,C36_=_C1084 ,\nC37_=_C38 ,C37_=_C540 ,C37_=_C578 ,C37_=_C635 ,C37_=_C713 ,C37_=_C741 ,\nC37_=_C918 ,C37_=_C985 ,C37_=_C990 ,C37_=_C1085 ,C38_=_C541 ,C38_=_C579 ,\nC38_=_C636 ,C38_=_C714 ,C38_=_C742 ,C38_=_C919 ,C38_=_C986 ,C38_=_C991 ,\nC38_=_C1086 ,C537_=_C539 ,C537_=_C540 ,C537_=_C541 ,C537_=_C575 ,C537_=_C632 ,\nC537_=_C710 ,C537_=_C738 ,C537_=_C915 ,C537_=_C982 ,C537_=_C987 ,C537_=_C1004 ,\nC539_=_C540 ,C539_=_C541 ,C539_=_C577 ,C539_=_C634 ,C539_=_C712 ,C539_=_C740 ,\nC539_=_C917 ,C539_=_C984 ,C539_=_C989 ,C539_=_C1084 ,C540_=_C541 ,C540_=_C578 ,\nC540_=_C635 ,C540_=_C713 ,C540_=_C741 ,C540_=_C918 ,C540_=_C985 ,C540_=_C990 ,\nC540_=_C1085 ,C541_=_C579 ,C541_=_C636 ,C541_=_C714 ,C541_=_C742 ,C541_=_C919 ,\nC541_=_C986 ,C541_=_C991 ,C541_=_C1086 ,C575_=_C577 ,C575_=_C578 ,C575_=_C579 ,\nC575_=_C632 ,C575_=_C710 ,C575_=_C738 ,C575_=_C915 ,C575_=_C982 ,C575_=_C987 ,\nC575_=_C1004 ,C577_=_C578 ,C577_=_C579 ,C577_=_C634 ,C577_=_C712 ,C577_=_C740 ,\nC577_=_C917 ,C577_=_C984 ,C577_=_C989 ,C577_=_C1084 ,C578_=_C579 ,C578_=_C635 ,\nC578_=_C713 ,C578_=_C741 ,C578_=_C918 ,C578_=_C985 ,C578_=_C990 ,C578_=_C1085 ,\nC579_=_C636 ,C579_=_C714 ,C579_=_C742 ,C579_=_C919 ,C579_=_C986 ,C579_=_C991 ,\nC579_=_C1086 ,C632_=_C634 ,C632_=_C635 ,C632_=_C636 ,C632_=_C710 ,C632_=_C738 ,\nC632_=_C915 ,C632_=_C982 ,C632_=_C987 ,C632_=_C1004 ,C634_=_C635 ,C634_=_C636 ,\nC634_=_C712 ,C634_=_C740 ,C634_=_C917 ,C634_=_C984 ,C634_=_C989 ,C634_=_C1084 ,\nC635_=_C636 ,C635_=_C713 ,C635_=_C741 ,C635_=_C918 ,C635_=_C985 ,C635_=_C990 ,\nC635_=_C1085 ,C636_=_C714 ,C636_=_C742 ,C636_=_C919 ,C636_=_C986 ,C636_=_C991 ,\nC636_=_C1086 ,C710_=_C712 ,C710_=_C713 ,C710_=_C714 ,C710_=_C738 ,C710_=_C915 ,\nC710_=_C982 ,C710_=_C987 ,C710_=_C1004 ,C712_=_C713 ,C712_=_C714 ,C712_=_C740 ,\nC712_=_C917 ,C712_=_C984 ,C712_=_C989 ,C712_=_C1084 ,C713_=_C714 ,C713_=_C741 ,\nC713_=_C918 ,C713_=_C985 ,C713_=_C990 ,C713_=_C1085 ,C714_=_C742 ,C714_=_C919 ,\nC714_=_C986 ,C714_=_C991 ,C714_=_C1086 ,C738_=_C740 ,C738_=_C741 ,C738_=_C742 ,\nC738_=_C915 ,C738_=_C982 ,C738_=_C987 ,C738_=_C1004 ,C740_=_C741 ,C740_=_C742 ,\nC740_=_C917 ,C740_=_C984 ,C740_=_C989 ,C740_=_C1084 ,C741_=_C742 ,C741_=_C918 ,\nC741_=_C985 ,C741_=_C990 ,C741_=_C1085 ,C742_=_C919 ,C742_=_C986 ,C742_=_C991 ,\nC742_=_C1086 ,C915_=_C917 ,C915_=_C918 ,C915_=_C919 ,C915_=_C982 ,C915_=_C987 ,\nC915_=_C1004 ,C917_=_C918 ,C917_=_C919 ,C917_=_C984 ,C917_=_C989 ,C917_=_C1084 ,\nC918_=_C919 ,C918_=_C985 ,C918_=_C990 ,C918_=_C1085 ,C919_=_C986 ,C919_=_C991 ,\nC919_=_C1086 ,C982_=_C984 ,C982_=_C985 ,C982_=_C986 ,C982_=_C987 ,C982_=_C1004 ,\nC984_=_C985 ,C984_=_C986 ,C984_=_C989 ,C984_=_C1084 ,C985_=_C986 ,C985_=_C990 ,\nC985_=_C1085 ,C986_=_C991 ,C986_=_C1086 ,C987_=_C989 ,C987_=_C990 ,C987_=_C991 ,\nC987_=_C1004 ,C989_=_C990 ,C989_=_C991 ,C989_=_C1084 ,C990_=_C991 ,C990_=_C1085 ,\nC991_=_C1086 ,C1004_=_C1084 ,C1004_=_C1085 ,C1004_=_C1086 ,C1084_=_C1085 ,C1084_=_C1086 ,\nC1085_=_C1086 ,"];98[shape=box, label="id:98 level: 6\n64: C29 C30 C31 C32 C33 \nC34 C35 C36 C37 C38 C532 \nC533 C534 C535 C536 C537 C538 \nC539 C540 C541 C570 C571 C572 \nC573 C574 C575 C576 C577 C578 \nC579 C627 C628 C629 C630 C631 \nC632 C633 C634 C635 C636 C709 \nC710 C711 C712 C713 C714 C737 \nC738 C739 C740 C741 C742 C914 \nC915 C916 C917 C918 C919 C981 \nC982 C983 C984 C985 C986 \n528: C29_=_C30( C29 C30 ) C29_=_C31( C29 C31 ) C29_=_C32( C29 C32 ) C29_=_C33( C29 C33 ) C29_=_C34( C29 C34 ) \nC29_=_C35( C29 C35 ) C29_=_C36( C29 C36 ) C29_=_C37( C29 C37 ) C29_=_C38( C29 C38 ) C29_=_C532( C29 C532 ) C29_=_C570( C29 C570 ) \nC29_=_C627( C29 C627 ) C29_=_C709( C29 C709 ) C29_=_C710( C29 C710 ) C29_=_C711( C29 C711 ) C29_=_C712( C29 C712 ) C29_=_C713( C29 C713 ) \nC29_=_C714( C29 C714 ) C30_=_C31( C30 C31 ) C30_=_C32( C30 C32 ) C30_=_C33( C30 C33 ) C30_=_C34( C30 C34 ) C30_=_C35( C30 C35 ) \nC30_=_C36( C30 C36 ) C30_=_C37( C30 C37 ) C30_=_C38( C30 C38 ) C30_=_C533( C30 C533 ) C30_=_C571( C30 C571 ) C30_=_C628( C30 C628 ) \nC30_=_C737( C30 C737 ) C30_=_C738( C30 C738 ) C30_=_C739( C30 C739 ) C30_=_C740( C30 C740 ) C30_=_C741( C30 C741 ) C30_=_C742( C30 C742 ) \nC31_=_C32( C31 C32 ) C31_=_C33( C31 C33 ) C31_=_C34( C31 C34 ) C31_=_C35( C31 C35 ) C31_=_C36( C31 C36 ) C31_=_C37( C31 C37 ) \nC31_=_C38( C31 C38 ) C31_=_C534( C31 C534 ) C31_=_C572( C31 C572 ) C31_=_C629( C31 C629 ) C31_=_C914( C31</w:t>
      </w:r>
    </w:p>
    <w:p>
      <w:pPr>
        <w:pStyle w:val="PreformattedText"/>
        <w:bidi w:val="0"/>
        <w:spacing w:before="0" w:after="0"/>
        <w:jc w:val="left"/>
        <w:rPr/>
      </w:pPr>
      <w:r>
        <w:rPr/>
        <w:t xml:space="preserve"> </w:t>
      </w:r>
      <w:r>
        <w:rPr/>
        <w:t>C914 ) C31_=_C915( C31 C915 ) \nC31_=_C916( C31 C916 ) C31_=_C917( C31 C917 ) C31_=_C918( C31 C918 ) C31_=_C919( C31 C919 ) C32_=_C33( C32 C33 ) C32_=_C34( C32 C34 ) \nC32_=_C35( C32 C35 ) C32_=_C36( C32 C36 ) C32_=_C37( C32 C37 ) C32_=_C38( C32 C38 ) C32_=_C535( C32 C535 ) C32_=_C573( C32 C573 ) \nC32_=_C630( C32 C630 ) C32_=_C981( C32 C981 ) C32_=_C982( C32 C982 ) C32_=_C983( C32 C983 ) C32_=_C984( C32 C984 ) C32_=_C985( C32 C985 ) \nC32_=_C986( C32 C986 ) C33_=_C34( C33 C34 ) C33_=_C35( C33 C35 ) C33_=_C36( C33 C36 ) C33_=_C37( C33 C37 ) C33_=_C38( C33 C38 ) \nC33_=_C536( C33 C536 ) C33_=_C574( C33 C574 ) C33_=_C631( C33 C631 ) C33_=_C709( C33 C709 ) C33_=_C737( C33 C737 ) C33_=_C914( C33 C914 ) \nC33_=_C981( C33 C981 ) C34_=_C35( C34 C35 ) C34_=_C36( C34 C36 ) C34_=_C37( C34 C37 ) C34_=_C38( C34 C38 ) C34_=_C537( C34 C537 ) \nC34_=_C575( C34 C575 ) C34_=_C632( C34 C632 ) C34_=_C710( C34 C710 ) C34_=_C738( C34 C738 ) C34_=_C915( C34 C915 ) C34_=_C982( C34 C982 ) \nC35_=_C36( C35 C36 ) C35_=_C37( C35 C37 ) C35_=_C38( C35 C38 ) C35_=_C538( C35 C538 ) C35_=_C576( C35 C576 ) C35_=_C633( C35 C633 ) \nC35_=_C711( C35 C711 ) C35_=_C739( C35 C739 ) C35_=_C916( C35 C916 ) C35_=_C983( C35 C983 ) C36_=_C37( C36 C37 ) C36_=_C38( C36 C38 ) \nC36_=_C539( C36 C539 ) C36_=_C577( C36 C577 ) C36_=_C634( C36 C634 ) C36_=_C712( C36 C712 ) C36_=_C740( C36 C740 ) C36_=_C917( C36 C917 ) \nC36_=_C984( C36 C984 ) C37_=_C38( C37 C38 ) C37_=_C540( C37 C540 ) C37_=_C578( C37 C578 ) C37_=_C635( C37 C635 ) C37_=_C713( C37 C713 ) \nC37_=_C741( C37 C741 ) C37_=_C918( C37 C918 ) C37_=_C985( C37 C985 ) C38_=_C541( C38 C541 ) C38_=_C579( C38 C579 ) C38_=_C636( C38 C636 ) \nC38_=_C714( C38 C714 ) C38_=_C742( C38 C742 ) C38_=_C919( C38 C919 ) C38_=_C986( C38 C986 ) C532_=_C533( C532 C533 ) C532_=_C534( C532 C534 ) \nC532_=_C535( C532 C535 ) C532_=_C536( C532 C536 ) C532_=_C537( C532 C537 ) C532_=_C538( C532 C538 ) C532_=_C539( C532 C539 ) C532_=_C540( C532 C540 ) \nC532_=_C541( C532 C541 ) C532_=_C570( C532 C570 ) C532_=_C627( C532 C627 ) C532_=_C709( C532 C709 ) C532_=_C710( C532 C710 ) C532_=_C711( C532 C711 ) \nC532_=_C712( C532 C712 ) C532_=_C713( C532 C713 ) C532_=_C714( C532 C714 ) C533_=_C534( C533 C534 ) C533_=_C535( C533 C535 ) C533_=_C536( C533 C536 ) \nC533_=_C537( C533 C537 ) C533_=_C538( C533 C538 ) C533_=_C539( C533 C539 ) C533_=_C540( C533 C540 ) C533_=_C541( C533 C541 ) C533_=_C571( C533 C571 ) \nC533_=_C628( C533 C628 ) C533_=_C737( C533 C737 ) C533_=_C738( C533 C738 ) C533_=_C739( C533 C739 ) C533_=_C740( C533 C740 ) C533_=_C741( C533 C741 ) \nC533_=_C742( C533 C742 ) C534_=_C535( C534 C535 ) C534_=_C536( C534 C536 ) C534_=_C537( C534 C537 ) C534_=_C538( C534 C538 ) C534_=_C539( C534 C539 ) \nC534_=_C540( C534 C540 ) C534_=_C541( C534 C541 ) C534_=_C572( C534 C572 ) C534_=_C629( C534 C629 ) C534_=_C914( C534 C914 ) C534_=_C915( C534 C915 ) \nC534_=_C916( C534 C916 ) C534_=_C917( C534 C917 ) C534_=_C918( C534 C918 ) C534_=_C919( C534 C919 ) C535_=_C536( C535 C536 ) C535_=_C537( C535 C537 ) \nC535_=_C538( C535 C538 ) C535_=_C539( C535 C539 ) C535_=_C540( C535 C540 ) C535_=_C541( C535 C541 ) C535_=_C573( C535 C573 ) C535_=_C630( C535 C630 ) \nC535_=_C981( C535 C981 ) C535_=_C982( C535 C982 ) C535_=_C983( C535 C983 ) C535_=_C984( C535 C984 ) C535_=_C985( C535 C985 ) C535_=_C986( C535 C986 ) \nC536_=_C537( C536 C537 ) C536_=_C538( C536 C538 ) C536_=_C539( C536 C539 ) C536_=_C540( C536 C540 ) C536_=_C541( C536 C541 ) C536_=_C574( C536 C574 ) \nC536_=_C631( C536 C631 ) C536_=_C709( C536 C709 ) C536_=_C737( C536 C737 ) C536_=_C914( C536 C914 ) C536_=_C981( C536 C981 ) C537_=_C538( C537 C538 ) \nC537_=_C539( C537 C539 ) C537_=_C540( C537 C540 ) C537_=_C541( C537 C541 ) C537_=_C575( C537 C575 ) C537_=_C632( C537 C632 ) C537_=_C710( C537 C710 ) \nC537_=_C738( C537 C738 ) C537_=_C915( C537 C915 ) C537_=_C982( C537 C982 ) C538_=_C539( C538 C539 ) C538_=_C540( C538 C540 ) C538_=_C541( C538 C541 ) \nC538_=_C576( C538 C576 ) C538_=_C633( C538 C633 ) C538_=_C711( C538 C711 ) C538_=_C739( C538 C739 ) C538_=_C916( C538 C916 ) C538_=_C983( C538 C983 ) \nC539_=_C540( C539 C540 ) C539_=_C541( C539 C541 ) C539_=_C577( C539 C577 ) C539_=_C634( C539 C634 ) C539_=_C712( C539 C712 ) C539_=_C740( C539 C740 ) \nC539_=_C917( C539 C917 ) C539_=_C984( C539 C984 ) C540_=_C541( C540 C541 ) C540_=_C578( C540 C578 ) C540_=_C635( C540 C635 ) C540_=_C713( C540 C713 ) \nC540_=_C741( C540 C741 ) C540_=_C918( C540 C918 ) C540_=_C985( C540 C985 ) C541_=_C579( C541 C579 ) C541_=_C636( C541 C636 ) C541_=_C714( C541 C714 ) \nC541_=_C742( C541 C742 ) C541_=_C919( C541 C919 ) C541_=_C986( C541 C986 ) C570_=_C571( C570 C571 ) C570_=_C572( C570 C572 ) C570_=_C573( C570 C573 ) \nC570_=_C574( C570 C574 ) C570_=_C575( C570 C575 ) C570_=_C576( C570 C576 ) C570_=_C577( C570 C577 ) C570_=_C578( C570 C578 ) C570_=_C579( C570 C579 ) \nC570_=_C627( C570 C627 ) C570_=_C709( C570 C709 ) C570_=_C710( C570 C710 ) C570_=_C711( C570 C711 ) C570_=_C712( C570 C712 ) C570_=_C713( C570 C713 ) \nC570_=_C714( C570 C714 ) C571_=_C572( C571 C572 ) C571_=_C573( C571 C573 ) C571_=_C574( C571 C574 ) C571_=_C575( C571 C575 ) C571_=_C576( C571 C576 ) \nC571_=_C577( C571 C577 ) C571_=_C578( C571 C578 ) C571_=_C579( C571 C579 ) C571_=_C628( C571 C628 ) C571_=_C737( C571 C737 ) C571_=_C738( C571 C738 ) \nC571_=_C739( C571 C739 ) C571_=_C740( C571 C740 ) C571_=_C741( C571 C741 ) C571_=_C742( C571 C742 ) C572_=_C573( C572 C573 ) C572_=_C574( C572 C574 ) \nC572_=_C575( C572 C575 ) C572_=_C576( C572 C576 ) C572_=_C577( C572 C577 ) C572_=_C578( C572 C578 ) C572_=_C579( C572 C579 ) C572_=_C629( C572 C629 ) \nC572_=_C914( C572 C914 ) C572_=_C915( C572 C915 ) C572_=_C916( C572 C916 ) C572_=_C917( C572 C917 ) C572_=_C918( C572 C918 ) C572_=_C919( C572 C919 ) \nC573_=_C574( C573 C574 ) C573_=_C575( C573 C575 ) C573_=_C576( C573 C576 ) C573_=_C577( C573 C577 ) C573_=_C578( C573 C578 ) C573_=_C579( C573 C579 ) \nC573_=_C630( C573 C630 ) C573_=_C981( C573 C981 ) C573_=_C982( C573 C982 ) C573_=_C983( C573 C983 ) C573_=_C984( C573 C984 ) C573_=_C985( C573 C985 ) \nC573_=_C986( C573 C986 ) C574_=_C575( C574 C575 ) C574_=_C576( C574 C576 ) C574_=_C577( C574 C577 ) C574_=_C578( C574 C578 ) C574_=_C579( C574 C579 ) \nC574_=_C631( C574 C631 ) C574_=_C709( C574 C709 ) C574_=_C737( C574 C737 ) C574_=_C914( C574 C914 ) C574_=_C981( C574 C981 ) C575_=_C576( C575 C576 ) \nC575_=_C577( C575 C577 ) C575_=_C578( C575 C578 ) C575_=_C579( C575 C579 ) C575_=_C632( C575 C632 ) C575_=_C710( C575 C710 ) C575_=_C738( C575 C738 ) \nC575_=_C915( C575 C915 ) C575_=_C982( C575 C982 ) C576_=_C577( C576 C577 ) C576_=_C578( C576 C578 ) C576_=_C579( C576 C579 ) C576_=_C633( C576 C633 ) \nC576_=_C711( C576 C711 ) C576_=_C739( C576 C739 ) C576_=_C916( C576 C916 ) C576_=_C983( C576 C983 ) C577_=_C578( C577 C578 ) C577_=_C579( C577 C579 ) \nC577_=_C634( C577 C634 ) C577_=_C712( C577 C712 ) C577_=_C740( C577 C740 ) C577_=_C917( C577 C917 ) C577_=_C984( C577 C984 ) C578_=_C579( C578 C579 ) \nC578_=_C635( C578 C635 ) C578_=_C713( C578 C713 ) C578_=_C741( C578 C741 ) C578_=_C918( C578 C918 ) C578_=_C985( C578 C985 ) C579_=_C636( C579 C636 ) \nC579_=_C714( C579 C714 ) C579_=_C742( C579 C742 ) C579_=_C919( C579 C919 ) C579_=_C986( C579 C986 ) C627_=_C628( C627 C628 ) C627_=_C629( C627 C629 ) \nC627_=_C630( C627 C630 ) C627_=_C631( C627 C631 ) C627_=_C632( C627 C632 ) C627_=_C633( C627 C633 ) C627_=_C634( C627 C634 ) C627_=_C635( C627 C635 ) \nC627_=_C636( C627 C636 ) C627_=_C709( C627 C709 ) C627_=_C710( C627 C710 ) C627_=_C711( C627 C711 ) C627_=_C712( C627 C712 ) C627_=_C713( C627 C713 ) \nC627_=_C714( C627 C714 ) C628_=_C629( C628 C629 ) C628_=_C630( C628 C630 ) C628_=_C631( C628 C631 ) C628_=_C632( C628 C632 ) C628_=_C633( C628 C633 ) \nC628_=_C634( C628 C634 ) C628_=_C635( C628 C635 ) C628_=_C636( C628 C636 ) C628_=_C737( C628 C737 ) C628_=_C738( C628 C738 ) C628_=_C739( C628 C739 ) \nC628_=_C740( C628 C740 ) C628_=_C741( C628 C741 ) C628_=_C742( C628 C742 ) C629_=_C630( C629 C630 ) C629_=_C631( C629 C631 ) C629_=_C632( C629 C632 ) \nC629_=_C633( C629 C633 ) C629_=_C634( C629 C634 ) C629_=_C635( C629 C635 ) C629_=_C636( C629 C636 ) C629_=_C914( C629 C914 ) C629_=_C915( C629 C915 ) \nC629_=_C916( C629 C916 ) C629_=_C917( C629 C917 ) C629_=_C918( C629 C918 ) C629_=_C919( C629 C919 ) C630_=_C631( C630 C631 ) C630_=_C632( C630 C632 ) \nC630_=_C633( C630 C633 ) C630_=_C634( C630 C634 ) C630_=_C635( C630 C635 ) C630_=_C636( C630 C636 ) C630_=_C981( C630 C981 ) C630_=_C982( C630 C982 ) \nC630_=_C983( C630 C983 ) C630_=_C984( C630 C984 ) C630_=_C985( C630 C985 ) C630_=_C986( C630 C986 ) C631_=_C632( C631 C632 ) C631_=_C633( C631 C633 ) \nC631_=_C634( C631 C634 ) C631_=_C635( C631 C635 ) C631_=_C636( C631 C636 ) C631_=_C709( C631 C709 ) C631_=_C737( C631 C737 ) C631_=_C914( C631 C914 ) \nC631_=_C981( C631 C981 ) C632_=_C633( C632 C633 ) C632_=_C634( C632 C634 ) C632_=_C635( C632 C635 ) C632_=_C636( C632 C636 ) C632_=_C710( C632 C710 ) \nC632_=_C738( C632 C738 ) C632_=_C915( C632 C915 ) C632_=_C982( C632 C982 ) C633_=_C634( C633 C634 ) C633_=_C635( C633 C635 ) C633_=_C636( C633 C636 ) \nC633_=_C711( C633 C711 ) C633_=_C739( C633 C739 ) C633_=_C916( C633 C916 ) C633_=_C983( C633 C983 ) C634_=_C635( C634 C635 ) C634_=_C636( C634 C636 ) \nC634_=_C712( C634 C712 ) C634_=_C740( C634 C740 ) C634_=_C917( C634 C917 ) C634_=_C984( C634 C984 ) C635_=_C636( C635 C636 ) C635_=_C713( C635 C713 ) \nC635_=_C741( C635 C741 ) C635_=_C918( C635 C918 ) C635_=_C985( C635 C985 ) C636_=_C714( C636 C714 ) C636_=_C742( C636 C742 ) C636_=_C919( C636 C919 ) \nC636_=_C986( C636 C986 ) C709_=_C710( C709 C710 ) C709_=_C711( C709 C711 ) C709_=_C712( C709 C712 ) C709_=_C713( C709 C713 ) C709_=_C714( C709 C714 ) \nC709_=_C737( C709 C737 ) C709_=_C914( C709 C914 ) C709_=_C981( C709 C981 ) C710_=_C711( C710 C711 ) C710_=_C712( C710 C712 ) C710_=_C713( C710 C713 ) \nC710_=_C714( C710 C714 ) C710_=_C738(</w:t>
      </w:r>
    </w:p>
    <w:p>
      <w:pPr>
        <w:pStyle w:val="PreformattedText"/>
        <w:bidi w:val="0"/>
        <w:spacing w:before="0" w:after="0"/>
        <w:jc w:val="left"/>
        <w:rPr/>
      </w:pPr>
      <w:r>
        <w:rPr/>
        <w:t xml:space="preserve"> </w:t>
      </w:r>
      <w:r>
        <w:rPr/>
        <w:t>C710 C738 ) C710_=_C915( C710 C915 ) C710_=_C982( C710 C982 ) C711_=_C712( C711 C712 ) C711_=_C713( C711 C713 ) \nC711_=_C714( C711 C714 ) C711_=_C739( C711 C739 ) C711_=_C916( C711 C916 ) C711_=_C983( C711 C983 ) C712_=_C713( C712 C713 ) C712_=_C714( C712 C714 ) \nC712_=_C740( C712 C740 ) C712_=_C917( C712 C917 ) C712_=_C984( C712 C984 ) C713_=_C714( C713 C714 ) C713_=_C741( C713 C741 ) C713_=_C918( C713 C918 ) \nC713_=_C985( C713 C985 ) C714_=_C742( C714 C742 ) C714_=_C919( C714 C919 ) C714_=_C986( C714 C986 ) C737_=_C738( C737 C738 ) C737_=_C739( C737 C739 ) \nC737_=_C740( C737 C740 ) C737_=_C741( C737 C741 ) C737_=_C742( C737 C742 ) C737_=_C914( C737 C914 ) C737_=_C981( C737 C981 ) C738_=_C739( C738 C739 ) \nC738_=_C740( C738 C740 ) C738_=_C741( C738 C741 ) C738_=_C742( C738 C742 ) C738_=_C915( C738 C915 ) C738_=_C982( C738 C982 ) C739_=_C740( C739 C740 ) \nC739_=_C741( C739 C741 ) C739_=_C742( C739 C742 ) C739_=_C916( C739 C916 ) C739_=_C983( C739 C983 ) C740_=_C741( C740 C741 ) C740_=_C742( C740 C742 ) \nC740_=_C917( C740 C917 ) C740_=_C984( C740 C984 ) C741_=_C742( C741 C742 ) C741_=_C918( C741 C918 ) C741_=_C985( C741 C985 ) C742_=_C919( C742 C919 ) \nC742_=_C986( C742 C986 ) C914_=_C915( C914 C915 ) C914_=_C916( C914 C916 ) C914_=_C917( C914 C917 ) C914_=_C918( C914 C918 ) C914_=_C919( C914 C919 ) \nC914_=_C981( C914 C981 ) C915_=_C916( C915 C916 ) C915_=_C917( C915 C917 ) C915_=_C918( C915 C918 ) C915_=_C919( C915 C919 ) C915_=_C982( C915 C982 ) \nC916_=_C917( C916 C917 ) C916_=_C918( C916 C918 ) C916_=_C919( C916 C919 ) C916_=_C983( C916 C983 ) C917_=_C918( C917 C918 ) C917_=_C919( C917 C919 ) \nC917_=_C984( C917 C984 ) C918_=_C919( C918 C919 ) C918_=_C985( C918 C985 ) C919_=_C986( C919 C986 ) C981_=_C982( C981 C982 ) C981_=_C983( C981 C983 ) \nC981_=_C984( C981 C984 ) C981_=_C985( C981 C985 ) C981_=_C986( C981 C986 ) C982_=_C983( C982 C983 ) C982_=_C984( C982 C984 ) C982_=_C985( C982 C985 ) \nC982_=_C986( C982 C986 ) C983_=_C984( C983 C984 ) C983_=_C985( C983 C985 ) C983_=_C986( C983 C986 ) C984_=_C985( C984 C985 ) C984_=_C986( C984 C986 ) \nC985_=_C986( C985 C986 ) "];72-&gt;98[label="48: C33 C34 C35 C36 C37 \nC38 C536 C537 C538 C539 C540 \nC541 C574 C575 C576 C577 C578 \nC579 C631 C632 C633 C634 C635 \nC636 C709 C710 C711 C712 C713 \nC714 C737 C738 C739 C740 C741 \nC742 C914 C915 C916 C917 C918 \nC919 C981 C982 C983 C984 C985 \nC986 \n288: C33_=_C34 ,C33_=_C35 ,C33_=_C36 ,C33_=_C37 ,C33_=_C38 ,\nC33_=_C536 ,C33_=_C574 ,C33_=_C631 ,C33_=_C709 ,C33_=_C737 ,C33_=_C914 ,\nC33_=_C981 ,C34_=_C35 ,C34_=_C36 ,C34_=_C37 ,C34_=_C38 ,C34_=_C537 ,\nC34_=_C575 ,C34_=_C632 ,C34_=_C710 ,C34_=_C738 ,C34_=_C915 ,C34_=_C982 ,\nC35_=_C36 ,C35_=_C37 ,C35_=_C38 ,C35_=_C538 ,C35_=_C576 ,C35_=_C633 ,\nC35_=_C711 ,C35_=_C739 ,C35_=_C916 ,C35_=_C983 ,C36_=_C37 ,C36_=_C38 ,\nC36_=_C539 ,C36_=_C577 ,C36_=_C634 ,C36_=_C712 ,C36_=_C740 ,C36_=_C917 ,\nC36_=_C984 ,C37_=_C38 ,C37_=_C540 ,C37_=_C578 ,C37_=_C635 ,C37_=_C713 ,\nC37_=_C741 ,C37_=_C918 ,C37_=_C985 ,C38_=_C541 ,C38_=_C579 ,C38_=_C636 ,\nC38_=_C714 ,C38_=_C742 ,C38_=_C919 ,C38_=_C986 ,C536_=_C537 ,C536_=_C538 ,\nC536_=_C539 ,C536_=_C540 ,C536_=_C541 ,C536_=_C574 ,C536_=_C631 ,C536_=_C709 ,\nC536_=_C737 ,C536_=_C914 ,C536_=_C981 ,C537_=_C538 ,C537_=_C539 ,C537_=_C540 ,\nC537_=_C541 ,C537_=_C575 ,C537_=_C632 ,C537_=_C710 ,C537_=_C738 ,C537_=_C915 ,\nC537_=_C982 ,C538_=_C539 ,C538_=_C540 ,C538_=_C541 ,C538_=_C576 ,C538_=_C633 ,\nC538_=_C711 ,C538_=_C739 ,C538_=_C916 ,C538_=_C983 ,C539_=_C540 ,C539_=_C541 ,\nC539_=_C577 ,C539_=_C634 ,C539_=_C712 ,C539_=_C740 ,C539_=_C917 ,C539_=_C984 ,\nC540_=_C541 ,C540_=_C578 ,C540_=_C635 ,C540_=_C713 ,C540_=_C741 ,C540_=_C918 ,\nC540_=_C985 ,C541_=_C579 ,C541_=_C636 ,C541_=_C714 ,C541_=_C742 ,C541_=_C919 ,\nC541_=_C986 ,C574_=_C575 ,C574_=_C576 ,C574_=_C577 ,C574_=_C578 ,C574_=_C579 ,\nC574_=_C631 ,C574_=_C709 ,C574_=_C737 ,C574_=_C914 ,C574_=_C981 ,C575_=_C576 ,\nC575_=_C577 ,C575_=_C578 ,C575_=_C579 ,C575_=_C632 ,C575_=_C710 ,C575_=_C738 ,\nC575_=_C915 ,C575_=_C982 ,C576_=_C577 ,C576_=_C578 ,C576_=_C579 ,C576_=_C633 ,\nC576_=_C711 ,C576_=_C739 ,C576_=_C916 ,C576_=_C983 ,C577_=_C578 ,C577_=_C579 ,\nC577_=_C634 ,C577_=_C712 ,C577_=_C740 ,C577_=_C917 ,C577_=_C984 ,C578_=_C579 ,\nC578_=_C635 ,C578_=_C713 ,C578_=_C741 ,C578_=_C918 ,C578_=_C985 ,C579_=_C636 ,\nC579_=_C714 ,C579_=_C742 ,C579_=_C919 ,C579_=_C986 ,C631_=_C632 ,C631_=_C633 ,\nC631_=_C634 ,C631_=_C635 ,C631_=_C636 ,C631_=_C709 ,C631_=_C737 ,C631_=_C914 ,\nC631_=_C981 ,C632_=_C633 ,C632_=_C634 ,C632_=_C635 ,C632_=_C636 ,C632_=_C710 ,\nC632_=_C738 ,C632_=_C915 ,C632_=_C982 ,C633_=_C634 ,C633_=_C635 ,C633_=_C636 ,\nC633_=_C711 ,C633_=_C739 ,C633_=_C916 ,C633_=_C983 ,C634_=_C635 ,C634_=_C636 ,\nC634_=_C712 ,C634_=_C740 ,C634_=_C917 ,C634_=_C984 ,C635_=_C636 ,C635_=_C713 ,\nC635_=_C741 ,C635_=_C918 ,C635_=_C985 ,C636_=_C714 ,C636_=_C742 ,C636_=_C919 ,\nC636_=_C986 ,C709_=_C710 ,C709_=_C711 ,C709_=_C712 ,C709_=_C713 ,C709_=_C714 ,\nC709_=_C737 ,C709_=_C914 ,C709_=_C981 ,C710_=_C711 ,C710_=_C712 ,C710_=_C713 ,\nC710_=_C714 ,C710_=_C738 ,C710_=_C915 ,C710_=_C982 ,C711_=_C712 ,C711_=_C713 ,\nC711_=_C714 ,C711_=_C739 ,C711_=_C916 ,C711_=_C983 ,C712_=_C713 ,C712_=_C714 ,\nC712_=_C740 ,C712_=_C917 ,C712_=_C984 ,C713_=_C714 ,C713_=_C741 ,C713_=_C918 ,\nC713_=_C985 ,C714_=_C742 ,C714_=_C919 ,C714_=_C986 ,C737_=_C738 ,C737_=_C739 ,\nC737_=_C740 ,C737_=_C741 ,C737_=_C742 ,C737_=_C914 ,C737_=_C981 ,C738_=_C739 ,\nC738_=_C740 ,C738_=_C741 ,C738_=_C742 ,C738_=_C915 ,C738_=_C982 ,C739_=_C740 ,\nC739_=_C741 ,C739_=_C742 ,C739_=_C916 ,C739_=_C983 ,C740_=_C741 ,C740_=_C742 ,\nC740_=_C917 ,C740_=_C984 ,C741_=_C742 ,C741_=_C918 ,C741_=_C985 ,C742_=_C919 ,\nC742_=_C986 ,C914_=_C915 ,C914_=_C916 ,C914_=_C917 ,C914_=_C918 ,C914_=_C919 ,\nC914_=_C981 ,C915_=_C916 ,C915_=_C917 ,C915_=_C918 ,C915_=_C919 ,C915_=_C982 ,\nC916_=_C917 ,C916_=_C918 ,C916_=_C919 ,C916_=_C983 ,C917_=_C918 ,C917_=_C919 ,\nC917_=_C984 ,C918_=_C919 ,C918_=_C985 ,C919_=_C986 ,C981_=_C982 ,C981_=_C983 ,\nC981_=_C984 ,C981_=_C985 ,C981_=_C986 ,C982_=_C983 ,C982_=_C984 ,C982_=_C985 ,\nC982_=_C986 ,C983_=_C984 ,C983_=_C985 ,C983_=_C986 ,C984_=_C985 ,C984_=_C986 ,\nC985_=_C986 ,"];99[shape=box, label="id:99 level: 6\n44: C39 C40 C41 C43 C44 \nC45 C46 C47 C48 C49 C50 \nC51 C91 C92 C93 C230 C231 \nC232 C233 C234 C235 C236 C237 \nC238 C239 C322 C323 C324 C325 \nC326 C327 C328 C329 C330 C331 \nC560 C561 C562 C563 C564 C565 \nC566 C567 C568 \n324: C39_=_C40( C39 C40 ) C39_=_C41( C39 C41 ) C39_=_C43( C39 C43 ) C39_=_C44( C39 C44 ) C39_=_C45( C39 C45 ) \nC39_=_C46( C39 C46 ) C39_=_C47( C39 C47 ) C39_=_C48( C39 C48 ) C39_=_C49( C39 C49 ) C39_=_C50( C39 C50 ) C39_=_C51( C39 C51 ) \nC39_=_C91( C39 C91 ) C39_=_C92( C39 C92 ) C39_=_C93( C39 C93 ) C40_=_C41( C40 C41 ) C40_=_C43( C40 C43 ) C40_=_C44( C40 C44 ) \nC40_=_C45( C40 C45 ) C40_=_C46( C40 C46 ) C40_=_C47( C40 C47 ) C40_=_C48( C40 C48 ) C40_=_C49( C40 C49 ) C40_=_C50( C40 C50 ) \nC40_=_C51( C40 C51 ) C40_=_C91( C40 C91 ) C40_=_C230( C40 C230 ) C40_=_C231( C40 C231 ) C40_=_C232( C40 C232 ) C40_=_C233( C40 C233 ) \nC40_=_C234( C40 C234 ) C40_=_C235( C40 C235 ) C40_=_C236( C40 C236 ) C40_=_C237( C40 C237 ) C40_=_C238( C40 C238 ) C40_=_C239( C40 C239 ) \nC41_=_C43( C41 C43 ) C41_=_C44( C41 C44 ) C41_=_C45( C41 C45 ) C41_=_C46( C41 C46 ) C41_=_C47( C41 C47 ) C41_=_C48( C41 C48 ) \nC41_=_C49( C41 C49 ) C41_=_C50( C41 C50 ) C41_=_C51( C41 C51 ) C41_=_C92( C41 C92 ) C41_=_C322( C41 C322 ) C41_=_C323( C41 C323 ) \nC41_=_C324( C41 C324 ) C41_=_C325( C41 C325 ) C41_=_C326( C41 C326 ) C41_=_C327( C41 C327 ) C41_=_C328( C41 C328 ) C41_=_C329( C41 C329 ) \nC41_=_C330( C41 C330 ) C41_=_C331( C41 C331 ) C43_=_C44( C43 C44 ) C43_=_C45( C43 C45 ) C43_=_C46( C43 C46 ) C43_=_C47( C43 C47 ) \nC43_=_C48( C43 C48 ) C43_=_C49( C43 C49 ) C43_=_C50( C43 C50 ) C43_=_C51( C43 C51 ) C43_=_C231( C43 C231 ) C43_=_C323( C43 C323 ) \nC43_=_C560( C43 C560 ) C44_=_C45( C44 C45 ) C44_=_C46( C44 C46 ) C44_=_C47( C44 C47 ) C44_=_C48( C44 C48 ) C44_=_C49( C44 C49 ) \nC44_=_C50( C44 C50 ) C44_=_C51( C44 C51 ) C44_=_C232( C44 C232 ) C44_=_C324( C44 C324 ) C44_=_C561( C44 C561 ) C45_=_C46( C45 C46 ) \nC45_=_C47( C45 C47 ) C45_=_C48( C45 C48 ) C45_=_C49( C45 C49 ) C45_=_C50( C45 C50 ) C45_=_C51( C45 C51 ) C45_=_C233( C45 C233 ) \nC45_=_C325( C45 C325 ) C45_=_C562( C45 C562 ) C46_=_C47( C46 C47 ) C46_=_C48( C46 C48 ) C46_=_C49( C46 C49 ) C46_=_C50( C46 C50 ) \nC46_=_C51( C46 C51 ) C46_=_C234( C46 C234 ) C46_=_C326( C46 C326 ) C46_=_C563( C46 C563 ) C47_=_C48( C47 C48 ) C47_=_C49( C47 C49 ) \nC47_=_C50( C47 C50 ) C47_=_C51( C47 C51 ) C47_=_C235( C47 C235 ) C47_=_C327( C47 C327 ) C47_=_C564( C47 C564 ) C48_=_C49( C48 C49 ) \nC48_=_C50( C48 C50 ) C48_=_C51( C48 C51 ) C48_=_C236( C48 C236 ) C48_=_C328( C48 C328 ) C48_=_C565( C48 C565 ) C49_=_C50( C49 C50 ) \nC49_=_C51( C49 C51 ) C49_=_C237( C49 C237 ) C49_=_C329( C49 C329 ) C49_=_C566( C49 C566 ) C50_=_C51( C50 C51 ) C50_=_C238( C50 C238 ) \nC50_=_C330( C50 C330 ) C50_=_C567( C50 C567 ) C51_=_C239( C51 C239 ) C51_=_C331( C51 C331 ) C51_=_C568( C51 C568 ) C91_=_C92( C91 C92 ) \nC91_=_C93( C91 C93 ) C91_=_C230( C91 C230 ) C91_=_C231( C91 C231 ) C91_=_C232( C91 C232 ) C91_=_C233( C91 C233 ) C91_=_C234( C91 C234 ) \nC91_=_C235( C91 C235 ) C91_=_C236( C91 C236 ) C91_=_C237( C91 C237 ) C91_=_C238( C91 C238 ) C91_=_C239( C91 C239 ) C92_=_C93( C92 C93 ) \nC92_=_C322( C92 C322 ) C92_=_C323( C92 C323 ) C92_=_C324( C92 C324 ) C92_=_C325( C92 C325 ) C92_=_C326( C92 C326 ) C92_=_C327( C92 C327 ) \nC92_=_C328( C92 C328 ) C92_=_C329( C92 C329 ) C92_=_C330( C92 C330 ) C92_=_C331( C92 C331 ) C93_=_C230( C93 C230 ) C93_=_C322( C93 C322 ) \nC93_=_C560( C93 C560 ) C93_=_C561( C93 C561 ) C93_=_C562( C93 C562 ) C93_=_C563( C93 C563 ) C93_=_C564( C93 C564 ) C93_=_C565( C93 C565 ) \nC93_=_C566( C93 C566 ) C93_=_C567( C93 C567 ) C93_=_C568( C93 C568 ) C230_=_C231( C230 C231 ) C230_=_C232( C230 C232 ) C230_=_C233( C230 C233</w:t>
      </w:r>
    </w:p>
    <w:p>
      <w:pPr>
        <w:pStyle w:val="PreformattedText"/>
        <w:bidi w:val="0"/>
        <w:spacing w:before="0" w:after="0"/>
        <w:jc w:val="left"/>
        <w:rPr/>
      </w:pPr>
      <w:r>
        <w:rPr/>
        <w:t xml:space="preserve"> </w:t>
      </w:r>
      <w:r>
        <w:rPr/>
        <w:t>) \nC230_=_C234( C230 C234 ) C230_=_C235( C230 C235 ) C230_=_C236( C230 C236 ) C230_=_C237( C230 C237 ) C230_=_C238( C230 C238 ) C230_=_C239( C230 C239 ) \nC230_=_C322( C230 C322 ) C230_=_C560( C230 C560 ) C230_=_C561( C230 C561 ) C230_=_C562( C230 C562 ) C230_=_C563( C230 C563 ) C230_=_C564( C230 C564 ) \nC230_=_C565( C230 C565 ) C230_=_C566( C230 C566 ) C230_=_C567( C230 C567 ) C230_=_C568( C230 C568 ) C231_=_C232( C231 C232 ) C231_=_C233( C231 C233 ) \nC231_=_C234( C231 C234 ) C231_=_C235( C231 C235 ) C231_=_C236( C231 C236 ) C231_=_C237( C231 C237 ) C231_=_C238( C231 C238 ) C231_=_C239( C231 C239 ) \nC231_=_C323( C231 C323 ) C231_=_C560( C231 C560 ) C232_=_C233( C232 C233 ) C232_=_C234( C232 C234 ) C232_=_C235( C232 C235 ) C232_=_C236( C232 C236 ) \nC232_=_C237( C232 C237 ) C232_=_C238( C232 C238 ) C232_=_C239( C232 C239 ) C232_=_C324( C232 C324 ) C232_=_C561( C232 C561 ) C233_=_C234( C233 C234 ) \nC233_=_C235( C233 C235 ) C233_=_C236( C233 C236 ) C233_=_C237( C233 C237 ) C233_=_C238( C233 C238 ) C233_=_C239( C233 C239 ) C233_=_C325( C233 C325 ) \nC233_=_C562( C233 C562 ) C234_=_C235( C234 C235 ) C234_=_C236( C234 C236 ) C234_=_C237( C234 C237 ) C234_=_C238( C234 C238 ) C234_=_C239( C234 C239 ) \nC234_=_C326( C234 C326 ) C234_=_C563( C234 C563 ) C235_=_C236( C235 C236 ) C235_=_C237( C235 C237 ) C235_=_C238( C235 C238 ) C235_=_C239( C235 C239 ) \nC235_=_C327( C235 C327 ) C235_=_C564( C235 C564 ) C236_=_C237( C236 C237 ) C236_=_C238( C236 C238 ) C236_=_C239( C236 C239 ) C236_=_C328( C236 C328 ) \nC236_=_C565( C236 C565 ) C237_=_C238( C237 C238 ) C237_=_C239( C237 C239 ) C237_=_C329( C237 C329 ) C237_=_C566( C237 C566 ) C238_=_C239( C238 C239 ) \nC238_=_C330( C238 C330 ) C238_=_C567( C238 C567 ) C239_=_C331( C239 C331 ) C239_=_C568( C239 C568 ) C322_=_C323( C322 C323 ) C322_=_C324( C322 C324 ) \nC322_=_C325( C322 C325 ) C322_=_C326( C322 C326 ) C322_=_C327( C322 C327 ) C322_=_C328( C322 C328 ) C322_=_C329( C322 C329 ) C322_=_C330( C322 C330 ) \nC322_=_C331( C322 C331 ) C322_=_C560( C322 C560 ) C322_=_C561( C322 C561 ) C322_=_C562( C322 C562 ) C322_=_C563( C322 C563 ) C322_=_C564( C322 C564 ) \nC322_=_C565( C322 C565 ) C322_=_C566( C322 C566 ) C322_=_C567( C322 C567 ) C322_=_C568( C322 C568 ) C323_=_C324( C323 C324 ) C323_=_C325( C323 C325 ) \nC323_=_C326( C323 C326 ) C323_=_C327( C323 C327 ) C323_=_C328( C323 C328 ) C323_=_C329( C323 C329 ) C323_=_C330( C323 C330 ) C323_=_C331( C323 C331 ) \nC323_=_C560( C323 C560 ) C324_=_C325( C324 C325 ) C324_=_C326( C324 C326 ) C324_=_C327( C324 C327 ) C324_=_C328( C324 C328 ) C324_=_C329( C324 C329 ) \nC324_=_C330( C324 C330 ) C324_=_C331( C324 C331 ) C324_=_C561( C324 C561 ) C325_=_C326( C325 C326 ) C325_=_C327( C325 C327 ) C325_=_C328( C325 C328 ) \nC325_=_C329( C325 C329 ) C325_=_C330( C325 C330 ) C325_=_C331( C325 C331 ) C325_=_C562( C325 C562 ) C326_=_C327( C326 C327 ) C326_=_C328( C326 C328 ) \nC326_=_C329( C326 C329 ) C326_=_C330( C326 C330 ) C326_=_C331( C326 C331 ) C326_=_C563( C326 C563 ) C327_=_C328( C327 C328 ) C327_=_C329( C327 C329 ) \nC327_=_C330( C327 C330 ) C327_=_C331( C327 C331 ) C327_=_C564( C327 C564 ) C328_=_C329( C328 C329 ) C328_=_C330( C328 C330 ) C328_=_C331( C328 C331 ) \nC328_=_C565( C328 C565 ) C329_=_C330( C329 C330 ) C329_=_C331( C329 C331 ) C329_=_C566( C329 C566 ) C330_=_C331( C330 C331 ) C330_=_C567( C330 C567 ) \nC331_=_C568( C331 C568 ) C560_=_C561( C560 C561 ) C560_=_C562( C560 C562 ) C560_=_C563( C560 C563 ) C560_=_C564( C560 C564 ) C560_=_C565( C560 C565 ) \nC560_=_C566( C560 C566 ) C560_=_C567( C560 C567 ) C560_=_C568( C560 C568 ) C561_=_C562( C561 C562 ) C561_=_C563( C561 C563 ) C561_=_C564( C561 C564 ) \nC561_=_C565( C561 C565 ) C561_=_C566( C561 C566 ) C561_=_C567( C561 C567 ) C561_=_C568( C561 C568 ) C562_=_C563( C562 C563 ) C562_=_C564( C562 C564 ) \nC562_=_C565( C562 C565 ) C562_=_C566( C562 C566 ) C562_=_C567( C562 C567 ) C562_=_C568( C562 C568 ) C563_=_C564( C563 C564 ) C563_=_C565( C563 C565 ) \nC563_=_C566( C563 C566 ) C563_=_C567( C563 C567 ) C563_=_C568( C563 C568 ) C564_=_C565( C564 C565 ) C564_=_C566( C564 C566 ) C564_=_C567( C564 C567 ) \nC564_=_C568( C564 C568 ) C565_=_C566( C565 C566 ) C565_=_C567( C565 C567 ) C565_=_C568( C565 C568 ) C566_=_C567( C566 C567 ) C566_=_C568( C566 C568 ) \nC567_=_C568( C567 C568 ) "];73-&gt;99[label="40: C39 C43 C44 C45 C46 \nC47 C48 C49 C50 C51 C91 \nC92 C93 C231 C232 C233 C234 \nC235 C236 C237 C238 C239 C323 \nC324 C325 C326 C327 C328 C329 \nC330 C331 C560 C561 C562 C563 \nC564 C565 C566 C567 C568 \n240: C39_=_C43 ,C39_=_C44 ,C39_=_C45 ,C39_=_C46 ,C39_=_C47 ,\nC39_=_C48 ,C39_=_C49 ,C39_=_C50 ,C39_=_C51 ,C39_=_C91 ,C39_=_C92 ,\nC39_=_C93 ,C43_=_C44 ,C43_=_C45 ,C43_=_C46 ,C43_=_C47 ,C43_=_C48 ,\nC43_=_C49 ,C43_=_C50 ,C43_=_C51 ,C43_=_C231 ,C43_=_C323 ,C43_=_C560 ,\nC44_=_C45 ,C44_=_C46 ,C44_=_C47 ,C44_=_C48 ,C44_=_C49 ,C44_=_C50 ,\nC44_=_C51 ,C44_=_C232 ,C44_=_C324 ,C44_=_C561 ,C45_=_C46 ,C45_=_C47 ,\nC45_=_C48 ,C45_=_C49 ,C45_=_C50 ,C45_=_C51 ,C45_=_C233 ,C45_=_C325 ,\nC45_=_C562 ,C46_=_C47 ,C46_=_C48 ,C46_=_C49 ,C46_=_C50 ,C46_=_C51 ,\nC46_=_C234 ,C46_=_C326 ,C46_=_C563 ,C47_=_C48 ,C47_=_C49 ,C47_=_C50 ,\nC47_=_C51 ,C47_=_C235 ,C47_=_C327 ,C47_=_C564 ,C48_=_C49 ,C48_=_C50 ,\nC48_=_C51 ,C48_=_C236 ,C48_=_C328 ,C48_=_C565 ,C49_=_C50 ,C49_=_C51 ,\nC49_=_C237 ,C49_=_C329 ,C49_=_C566 ,C50_=_C51 ,C50_=_C238 ,C50_=_C330 ,\nC50_=_C567 ,C51_=_C239 ,C51_=_C331 ,C51_=_C568 ,C91_=_C92 ,C91_=_C93 ,\nC91_=_C231 ,C91_=_C232 ,C91_=_C233 ,C91_=_C234 ,C91_=_C235 ,C91_=_C236 ,\nC91_=_C237 ,C91_=_C238 ,C91_=_C239 ,C92_=_C93 ,C92_=_C323 ,C92_=_C324 ,\nC92_=_C325 ,C92_=_C326 ,C92_=_C327 ,C92_=_C328 ,C92_=_C329 ,C92_=_C330 ,\nC92_=_C331 ,C93_=_C560 ,C93_=_C561 ,C93_=_C562 ,C93_=_C563 ,C93_=_C564 ,\nC93_=_C565 ,C93_=_C566 ,C93_=_C567 ,C93_=_C568 ,C231_=_C232 ,C231_=_C233 ,\nC231_=_C234 ,C231_=_C235 ,C231_=_C236 ,C231_=_C237 ,C231_=_C238 ,C231_=_C239 ,\nC231_=_C323 ,C231_=_C560 ,C232_=_C233 ,C232_=_C234 ,C232_=_C235 ,C232_=_C236 ,\nC232_=_C237 ,C232_=_C238 ,C232_=_C239 ,C232_=_C324 ,C232_=_C561 ,C233_=_C234 ,\nC233_=_C235 ,C233_=_C236 ,C233_=_C237 ,C233_=_C238 ,C233_=_C239 ,C233_=_C325 ,\nC233_=_C562 ,C234_=_C235 ,C234_=_C236 ,C234_=_C237 ,C234_=_C238 ,C234_=_C239 ,\nC234_=_C326 ,C234_=_C563 ,C235_=_C236 ,C235_=_C237 ,C235_=_C238 ,C235_=_C239 ,\nC235_=_C327 ,C235_=_C564 ,C236_=_C237 ,C236_=_C238 ,C236_=_C239 ,C236_=_C328 ,\nC236_=_C565 ,C237_=_C238 ,C237_=_C239 ,C237_=_C329 ,C237_=_C566 ,C238_=_C239 ,\nC238_=_C330 ,C238_=_C567 ,C239_=_C331 ,C239_=_C568 ,C323_=_C324 ,C323_=_C325 ,\nC323_=_C326 ,C323_=_C327 ,C323_=_C328 ,C323_=_C329 ,C323_=_C330 ,C323_=_C331 ,\nC323_=_C560 ,C324_=_C325 ,C324_=_C326 ,C324_=_C327 ,C324_=_C328 ,C324_=_C329 ,\nC324_=_C330 ,C324_=_C331 ,C324_=_C561 ,C325_=_C326 ,C325_=_C327 ,C325_=_C328 ,\nC325_=_C329 ,C325_=_C330 ,C325_=_C331 ,C325_=_C562 ,C326_=_C327 ,C326_=_C328 ,\nC326_=_C329 ,C326_=_C330 ,C326_=_C331 ,C326_=_C563 ,C327_=_C328 ,C327_=_C329 ,\nC327_=_C330 ,C327_=_C331 ,C327_=_C564 ,C328_=_C329 ,C328_=_C330 ,C328_=_C331 ,\nC328_=_C565 ,C329_=_C330 ,C329_=_C331 ,C329_=_C566 ,C330_=_C331 ,C330_=_C567 ,\nC331_=_C568 ,C560_=_C561 ,C560_=_C562 ,C560_=_C563 ,C560_=_C564 ,C560_=_C565 ,\nC560_=_C566 ,C560_=_C567 ,C560_=_C568 ,C561_=_C562 ,C561_=_C563 ,C561_=_C564 ,\nC561_=_C565 ,C561_=_C566 ,C561_=_C567 ,C561_=_C568 ,C562_=_C563 ,C562_=_C564 ,\nC562_=_C565 ,C562_=_C566 ,C562_=_C567 ,C562_=_C568 ,C563_=_C564 ,C563_=_C565 ,\nC563_=_C566 ,C563_=_C567 ,C563_=_C568 ,C564_=_C565 ,C564_=_C566 ,C564_=_C567 ,\nC564_=_C568 ,C565_=_C566 ,C565_=_C567 ,C565_=_C568 ,C566_=_C567 ,C566_=_C568 ,\nC567_=_C568 ,"];100[shape=box, label="id:100 level: 6\n64: C39 C43 C44 C46 C47 \nC48 C49 C51 C91 C92 C93 \nC94 C95 C96 C98 C101 C102 \nC231 C232 C234 C235 C236 C237 \nC239 C323 C324 C326 C327 C328 \nC329 C331 C560 C561 C563 C564 \nC565 C566 C568 C591 C592 C594 \nC595 C596 C752 C753 C755 C756 \nC757 C896 C897 C898 C899 C901 \nC999 C1002 C1003 C1117 C1118 C1119 \nC1207 C1208 C1235 C1236 C1254 \n528: C39_=_C43( C39 C43 ) C39_=_C44( C39 C44 ) C39_=_C46( C39 C46 ) C39_=_C47( C39 C47 ) C39_=_C48( C39 C48 ) \nC39_=_C49( C39 C49 ) C39_=_C51( C39 C51 ) C39_=_C91( C39 C91 ) C39_=_C92( C39 C92 ) C39_=_C93( C39 C93 ) C39_=_C94( C39 C94 ) \nC39_=_C95( C39 C95 ) C39_=_C96( C39 C96 ) C39_=_C98( C39 C98 ) C39_=_C101( C39 C101 ) C39_=_C102( C39 C102 ) C43_=_C44( C43 C44 ) \nC43_=_C46( C43 C46 ) C43_=_C47( C43 C47 ) C43_=_C48( C43 C48 ) C43_=_C49( C43 C49 ) C43_=_C51( C43 C51 ) C43_=_C94( C43 C94 ) \nC43_=_C231( C43 C231 ) C43_=_C323( C43 C323 ) C43_=_C560( C43 C560 ) C43_=_C591( C43 C591 ) C43_=_C592( C43 C592 ) C43_=_C594( C43 C594 ) \nC43_=_C595( C43 C595 ) C43_=_C596( C43 C596 ) C44_=_C46( C44 C46 ) C44_=_C47( C44 C47 ) C44_=_C48( C44 C48 ) C44_=_C49( C44 C49 ) \nC44_=_C51( C44 C51 ) C44_=_C95( C44 C95 ) C44_=_C232( C44 C232 ) C44_=_C324( C44 C324 ) C44_=_C561( C44 C561 ) C44_=_C752( C44 C752 ) \nC44_=_C753( C44 C753 ) C44_=_C755( C44 C755 ) C44_=_C756( C44 C756 ) C44_=_C757( C44 C757 ) C46_=_C47( C46 C47 ) C46_=_C48( C46 C48 ) \nC46_=_C49( C46 C49 ) C46_=_C51( C46 C51 ) C46_=_C234( C46 C234 ) C46_=_C326( C46 C326 ) C46_=_C563( C46 C563 ) C46_=_C592( C46 C592 ) \nC46_=_C753( C46 C753 ) C46_=_C896( C46 C896 ) C46_=_C999( C46 C999 ) C46_=_C1002( C46 C1002 ) C46_=_C1003( C46 C1003 ) C47_=_C48( C47 C48 ) \nC47_=_C49( C47 C49 ) C47_=_C51( C47 C51 ) C47_=_C98( C47 C98 ) C47_=_C235( C47 C235 ) C47_=_C327( C47 C327 ) C47_=_C564( C47 C564 ) \nC47_=_C897( C47 C897 ) C47_=_C999( C47 C999 ) C47_=_C1117( C47 C1117 ) C47_=_C1118( C47 C1118 ) C47_=_C1119( C47 C1119 ) C48_=_C49( C48 C49 ) \nC48_=_C51( C48 C51 ) C48_=_C236( C48 C236 ) C48_=_C328( C48 C328 ) C48_=_C565( C48 C565 ) C48_=_C594( C48 C594 ) C48_=_C755( C48 C755 ) \nC48_=_C898( C48 C898 ) C48_=_C1117( C48 C1117 ) C48_=_C1207( C48 C1207 ) C48_=_C1208( C48 C1208 ) C49_=_C51( C49 C51 ) C49_=_C237( C49 C237 ) \nC49_=_C329( C49 C329 ) C49_=_C566( C49 C566 ) C49_=_C595( C49 C595 ) C49_=_C756(</w:t>
      </w:r>
    </w:p>
    <w:p>
      <w:pPr>
        <w:pStyle w:val="PreformattedText"/>
        <w:bidi w:val="0"/>
        <w:spacing w:before="0" w:after="0"/>
        <w:jc w:val="left"/>
        <w:rPr/>
      </w:pPr>
      <w:r>
        <w:rPr/>
        <w:t xml:space="preserve"> </w:t>
      </w:r>
      <w:r>
        <w:rPr/>
        <w:t>C49 C756 ) C49_=_C899( C49 C899 ) C49_=_C1118( C49 C1118 ) \nC49_=_C1235( C49 C1235 ) C49_=_C1236( C49 C1236 ) C51_=_C102( C51 C102 ) C51_=_C239( C51 C239 ) C51_=_C331( C51 C331 ) C51_=_C568( C51 C568 ) \nC51_=_C901( C51 C901 ) C51_=_C1003( C51 C1003 ) C51_=_C1208( C51 C1208 ) C51_=_C1236( C51 C1236 ) C51_=_C1254( C51 C1254 ) C91_=_C92( C91 C92 ) \nC91_=_C93( C91 C93 ) C91_=_C94( C91 C94 ) C91_=_C95( C91 C95 ) C91_=_C96( C91 C96 ) C91_=_C98( C91 C98 ) C91_=_C101( C91 C101 ) \nC91_=_C102( C91 C102 ) C91_=_C231( C91 C231 ) C91_=_C232( C91 C232 ) C91_=_C234( C91 C234 ) C91_=_C235( C91 C235 ) C91_=_C236( C91 C236 ) \nC91_=_C237( C91 C237 ) C91_=_C239( C91 C239 ) C92_=_C93( C92 C93 ) C92_=_C94( C92 C94 ) C92_=_C95( C92 C95 ) C92_=_C96( C92 C96 ) \nC92_=_C98( C92 C98 ) C92_=_C101( C92 C101 ) C92_=_C102( C92 C102 ) C92_=_C323( C92 C323 ) C92_=_C324( C92 C324 ) C92_=_C326( C92 C326 ) \nC92_=_C327( C92 C327 ) C92_=_C328( C92 C328 ) C92_=_C329( C92 C329 ) C92_=_C331( C92 C331 ) C93_=_C94( C93 C94 ) C93_=_C95( C93 C95 ) \nC93_=_C96( C93 C96 ) C93_=_C98( C93 C98 ) C93_=_C101( C93 C101 ) C93_=_C102( C93 C102 ) C93_=_C560( C93 C560 ) C93_=_C561( C93 C561 ) \nC93_=_C563( C93 C563 ) C93_=_C564( C93 C564 ) C93_=_C565( C93 C565 ) C93_=_C566( C93 C566 ) C93_=_C568( C93 C568 ) C94_=_C95( C94 C95 ) \nC94_=_C96( C94 C96 ) C94_=_C98( C94 C98 ) C94_=_C101( C94 C101 ) C94_=_C102( C94 C102 ) C94_=_C231( C94 C231 ) C94_=_C323( C94 C323 ) \nC94_=_C560( C94 C560 ) C94_=_C591( C94 C591 ) C94_=_C592( C94 C592 ) C94_=_C594( C94 C594 ) C94_=_C595( C94 C595 ) C94_=_C596( C94 C596 ) \nC95_=_C96( C95 C96 ) C95_=_C98( C95 C98 ) C95_=_C101( C95 C101 ) C95_=_C102( C95 C102 ) C95_=_C232( C95 C232 ) C95_=_C324( C95 C324 ) \nC95_=_C561( C95 C561 ) C95_=_C752( C95 C752 ) C95_=_C753( C95 C753 ) C95_=_C755( C95 C755 ) C95_=_C756( C95 C756 ) C95_=_C757( C95 C757 ) \nC96_=_C98( C96 C98 ) C96_=_C101( C96 C101 ) C96_=_C102( C96 C102 ) C96_=_C591( C96 C591 ) C96_=_C752( C96 C752 ) C96_=_C896( C96 C896 ) \nC96_=_C897( C96 C897 ) C96_=_C898( C96 C898 ) C96_=_C899( C96 C899 ) C96_=_C901( C96 C901 ) C98_=_C101( C98 C101 ) C98_=_C102( C98 C102 ) \nC98_=_C235( C98 C235 ) C98_=_C327( C98 C327 ) C98_=_C564( C98 C564 ) C98_=_C897( C98 C897 ) C98_=_C999( C98 C999 ) C98_=_C1117( C98 C1117 ) \nC98_=_C1118( C98 C1118 ) C98_=_C1119( C98 C1119 ) C101_=_C102( C101 C102 ) C101_=_C596( C101 C596 ) C101_=_C757( C101 C757 ) C101_=_C1002( C101 C1002 ) \nC101_=_C1119( C101 C1119 ) C101_=_C1207( C101 C1207 ) C101_=_C1235( C101 C1235 ) C101_=_C1254( C101 C1254 ) C102_=_C239( C102 C239 ) C102_=_C331( C102 C331 ) \nC102_=_C568( C102 C568 ) C102_=_C901( C102 C901 ) C102_=_C1003( C102 C1003 ) C102_=_C1208( C102 C1208 ) C102_=_C1236( C102 C1236 ) C102_=_C1254( C102 C1254 ) \nC231_=_C232( C231 C232 ) C231_=_C234( C231 C234 ) C231_=_C235( C231 C235 ) C231_=_C236( C231 C236 ) C231_=_C237( C231 C237 ) C231_=_C239( C231 C239 ) \nC231_=_C323( C231 C323 ) C231_=_C560( C231 C560 ) C231_=_C591( C231 C591 ) C231_=_C592( C231 C592 ) C231_=_C594( C231 C594 ) C231_=_C595( C231 C595 ) \nC231_=_C596( C231 C596 ) C232_=_C234( C232 C234 ) C232_=_C235( C232 C235 ) C232_=_C236( C232 C236 ) C232_=_C237( C232 C237 ) C232_=_C239( C232 C239 ) \nC232_=_C324( C232 C324 ) C232_=_C561( C232 C561 ) C232_=_C752( C232 C752 ) C232_=_C753( C232 C753 ) C232_=_C755( C232 C755 ) C232_=_C756( C232 C756 ) \nC232_=_C757( C232 C757 ) C234_=_C235( C234 C235 ) C234_=_C236( C234 C236 ) C234_=_C237( C234 C237 ) C234_=_C239( C234 C239 ) C234_=_C326( C234 C326 ) \nC234_=_C563( C234 C563 ) C234_=_C592( C234 C592 ) C234_=_C753( C234 C753 ) C234_=_C896( C234 C896 ) C234_=_C999( C234 C999 ) C234_=_C1002( C234 C1002 ) \nC234_=_C1003( C234 C1003 ) C235_=_C236( C235 C236 ) C235_=_C237( C235 C237 ) C235_=_C239( C235 C239 ) C235_=_C327( C235 C327 ) C235_=_C564( C235 C564 ) \nC235_=_C897( C235 C897 ) C235_=_C999( C235 C999 ) C235_=_C1117( C235 C1117 ) C235_=_C1118( C235 C1118 ) C235_=_C1119( C235 C1119 ) C236_=_C237( C236 C237 ) \nC236_=_C239( C236 C239 ) C236_=_C328( C236 C328 ) C236_=_C565( C236 C565 ) C236_=_C594( C236 C594 ) C236_=_C755( C236 C755 ) C236_=_C898( C236 C898 ) \nC236_=_C1117( C236 C1117 ) C236_=_C1207( C236 C1207 ) C236_=_C1208( C236 C1208 ) C237_=_C239( C237 C239 ) C237_=_C329( C237 C329 ) C237_=_C566( C237 C566 ) \nC237_=_C595( C237 C595 ) C237_=_C756( C237 C756 ) C237_=_C899( C237 C899 ) C237_=_C1118( C237 C1118 ) C237_=_C1235( C237 C1235 ) C237_=_C1236( C237 C1236 ) \nC239_=_C331( C239 C331 ) C239_=_C568( C239 C568 ) C239_=_C901( C239 C901 ) C239_=_C1003( C239 C1003 ) C239_=_C1208( C239 C1208 ) C239_=_C1236( C239 C1236 ) \nC239_=_C1254( C239 C1254 ) C323_=_C324( C323 C324 ) C323_=_C326( C323 C326 ) C323_=_C327( C323 C327 ) C323_=_C328( C323 C328 ) C323_=_C329( C323 C329 ) \nC323_=_C331( C323 C331 ) C323_=_C560( C323 C560 ) C323_=_C591( C323 C591 ) C323_=_C592( C323 C592 ) C323_=_C594( C323 C594 ) C323_=_C595( C323 C595 ) \nC323_=_C596( C323 C596 ) C324_=_C326( C324 C326 ) C324_=_C327( C324 C327 ) C324_=_C328( C324 C328 ) C324_=_C329( C324 C329 ) C324_=_C331( C324 C331 ) \nC324_=_C561( C324 C561 ) C324_=_C752( C324 C752 ) C324_=_C753( C324 C753 ) C324_=_C755( C324 C755 ) C324_=_C756( C324 C756 ) C324_=_C757( C324 C757 ) \nC326_=_C327( C326 C327 ) C326_=_C328( C326 C328 ) C326_=_C329( C326 C329 ) C326_=_C331( C326 C331 ) C326_=_C563( C326 C563 ) C326_=_C592( C326 C592 ) \nC326_=_C753( C326 C753 ) C326_=_C896( C326 C896 ) C326_=_C999( C326 C999 ) C326_=_C1002( C326 C1002 ) C326_=_C1003( C326 C1003 ) C327_=_C328( C327 C328 ) \nC327_=_C329( C327 C329 ) C327_=_C331( C327 C331 ) C327_=_C564( C327 C564 ) C327_=_C897( C327 C897 ) C327_=_C999( C327 C999 ) C327_=_C1117( C327 C1117 ) \nC327_=_C1118( C327 C1118 ) C327_=_C1119( C327 C1119 ) C328_=_C329( C328 C329 ) C328_=_C331( C328 C331 ) C328_=_C565( C328 C565 ) C328_=_C594( C328 C594 ) \nC328_=_C755( C328 C755 ) C328_=_C898( C328 C898 ) C328_=_C1117( C328 C1117 ) C328_=_C1207( C328 C1207 ) C328_=_C1208( C328 C1208 ) C329_=_C331( C329 C331 ) \nC329_=_C566( C329 C566 ) C329_=_C595( C329 C595 ) C329_=_C756( C329 C756 ) C329_=_C899( C329 C899 ) C329_=_C1118( C329 C1118 ) C329_=_C1235( C329 C1235 ) \nC329_=_C1236( C329 C1236 ) C331_=_C568( C331 C568 ) C331_=_C901( C331 C901 ) C331_=_C1003( C331 C1003 ) C331_=_C1208( C331 C1208 ) C331_=_C1236( C331 C1236 ) \nC331_=_C1254( C331 C1254 ) C560_=_C561( C560 C561 ) C560_=_C563( C560 C563 ) C560_=_C564( C560 C564 ) C560_=_C565( C560 C565 ) C560_=_C566( C560 C566 ) \nC560_=_C568( C560 C568 ) C560_=_C591( C560 C591 ) C560_=_C592( C560 C592 ) C560_=_C594( C560 C594 ) C560_=_C595( C560 C595 ) C560_=_C596( C560 C596 ) \nC561_=_C563( C561 C563 ) C561_=_C564( C561 C564 ) C561_=_C565( C561 C565 ) C561_=_C566( C561 C566 ) C561_=_C568( C561 C568 ) C561_=_C752( C561 C752 ) \nC561_=_C753( C561 C753 ) C561_=_C755( C561 C755 ) C561_=_C756( C561 C756 ) C561_=_C757( C561 C757 ) C563_=_C564( C563 C564 ) C563_=_C565( C563 C565 ) \nC563_=_C566( C563 C566 ) C563_=_C568( C563 C568 ) C563_=_C592( C563 C592 ) C563_=_C753( C563 C753 ) C563_=_C896( C563 C896 ) C563_=_C999( C563 C999 ) \nC563_=_C1002( C563 C1002 ) C563_=_C1003( C563 C1003 ) C564_=_C565( C564 C565 ) C564_=_C566( C564 C566 ) C564_=_C568( C564 C568 ) C564_=_C897( C564 C897 ) \nC564_=_C999( C564 C999 ) C564_=_C1117( C564 C1117 ) C564_=_C1118( C564 C1118 ) C564_=_C1119( C564 C1119 ) C565_=_C566( C565 C566 ) C565_=_C568( C565 C568 ) \nC565_=_C594( C565 C594 ) C565_=_C755( C565 C755 ) C565_=_C898( C565 C898 ) C565_=_C1117( C565 C1117 ) C565_=_C1207( C565 C1207 ) C565_=_C1208( C565 C1208 ) \nC566_=_C568( C566 C568 ) C566_=_C595( C566 C595 ) C566_=_C756( C566 C756 ) C566_=_C899( C566 C899 ) C566_=_C1118( C566 C1118 ) C566_=_C1235( C566 C1235 ) \nC566_=_C1236( C566 C1236 ) C568_=_C901( C568 C901 ) C568_=_C1003( C568 C1003 ) C568_=_C1208( C568 C1208 ) C568_=_C1236( C568 C1236 ) C568_=_C1254( C568 C1254 ) \nC591_=_C592( C591 C592 ) C591_=_C594( C591 C594 ) C591_=_C595( C591 C595 ) C591_=_C596( C591 C596 ) C591_=_C752( C591 C752 ) C591_=_C896( C591 C896 ) \nC591_=_C897( C591 C897 ) C591_=_C898( C591 C898 ) C591_=_C899( C591 C899 ) C591_=_C901( C591 C901 ) C592_=_C594( C592 C594 ) C592_=_C595( C592 C595 ) \nC592_=_C596( C592 C596 ) C592_=_C753( C592 C753 ) C592_=_C896( C592 C896 ) C592_=_C999( C592 C999 ) C592_=_C1002( C592 C1002 ) C592_=_C1003( C592 C1003 ) \nC594_=_C595( C594 C595 ) C594_=_C596( C594 C596 ) C594_=_C755( C594 C755 ) C594_=_C898( C594 C898 ) C594_=_C1117( C594 C1117 ) C594_=_C1207( C594 C1207 ) \nC594_=_C1208( C594 C1208 ) C595_=_C596( C595 C596 ) C595_=_C756( C595 C756 ) C595_=_C899( C595 C899 ) C595_=_C1118( C595 C1118 ) C595_=_C1235( C595 C1235 ) \nC595_=_C1236( C595 C1236 ) C596_=_C757( C596 C757 ) C596_=_C1002( C596 C1002 ) C596_=_C1119( C596 C1119 ) C596_=_C1207( C596 C1207 ) C596_=_C1235( C596 C1235 ) \nC596_=_C1254( C596 C1254 ) C752_=_C753( C752 C753 ) C752_=_C755( C752 C755 ) C752_=_C756( C752 C756 ) C752_=_C757( C752 C757 ) C752_=_C896( C752 C896 ) \nC752_=_C897( C752 C897 ) C752_=_C898( C752 C898 ) C752_=_C899( C752 C899 ) C752_=_C901( C752 C901 ) C753_=_C755( C753 C755 ) C753_=_C756( C753 C756 ) \nC753_=_C757( C753 C757 ) C753_=_C896( C753 C896 ) C753_=_C999( C753 C999 ) C753_=_C1002( C753 C1002 ) C753_=_C1003( C753 C1003 ) C755_=_C756( C755 C756 ) \nC755_=_C757( C755 C757 ) C755_=_C898( C755 C898 ) C755_=_C1117( C755 C1117 ) C755_=_C1207( C755 C1207 ) C755_=_C1208( C755 C1208 ) C756_=_C757( C756 C757 ) \nC756_=_C899( C756 C899 ) C756_=_C1118( C756 C1118 ) C756_=_C1235( C756 C1235 ) C756_=_C1236( C756 C1236 ) C757_=_C1002( C757 C1002 ) C757_=_C1119( C757 C1119 ) \nC757_=_C1207( C757 C1207 ) C757_=_C1235( C757 C1235 ) C757_=_C1254( C757 C1254 ) C896_=_C897( C896 C897 ) C896_=_C898( C896 C898 ) C896_=_C899( C896 C899 ) \nC896_=_C901( C896 C901 ) C896_=_C999( C896 C999 ) C896_=_C1002( C896 C1002 ) C896_=_C1003( C896 C1003 ) C897_=_C898( C897 C898 ) C897_=_C899( C897 C899 ) \nC897_=_C901( C897</w:t>
      </w:r>
    </w:p>
    <w:p>
      <w:pPr>
        <w:pStyle w:val="PreformattedText"/>
        <w:bidi w:val="0"/>
        <w:spacing w:before="0" w:after="0"/>
        <w:jc w:val="left"/>
        <w:rPr/>
      </w:pPr>
      <w:r>
        <w:rPr/>
        <w:t xml:space="preserve"> </w:t>
      </w:r>
      <w:r>
        <w:rPr/>
        <w:t>C901 ) C897_=_C999( C897 C999 ) C897_=_C1117( C897 C1117 ) C897_=_C1118( C897 C1118 ) C897_=_C1119( C897 C1119 ) C898_=_C899( C898 C899 ) \nC898_=_C901( C898 C901 ) C898_=_C1117( C898 C1117 ) C898_=_C1207( C898 C1207 ) C898_=_C1208( C898 C1208 ) C899_=_C901( C899 C901 ) C899_=_C1118( C899 C1118 ) \nC899_=_C1235( C899 C1235 ) C899_=_C1236( C899 C1236 ) C901_=_C1003( C901 C1003 ) C901_=_C1208( C901 C1208 ) C901_=_C1236( C901 C1236 ) C901_=_C1254( C901 C1254 ) \nC999_=_C1002( C999 C1002 ) C999_=_C1003( C999 C1003 ) C999_=_C1117( C999 C1117 ) C999_=_C1118( C999 C1118 ) C999_=_C1119( C999 C1119 ) C1002_=_C1003( C1002 C1003 ) \nC1002_=_C1119( C1002 C1119 ) C1002_=_C1207( C1002 C1207 ) C1002_=_C1235( C1002 C1235 ) C1002_=_C1254( C1002 C1254 ) C1003_=_C1208( C1003 C1208 ) C1003_=_C1236( C1003 C1236 ) \nC1003_=_C1254( C1003 C1254 ) C1117_=_C1118( C1117 C1118 ) C1117_=_C1119( C1117 C1119 ) C1117_=_C1207( C1117 C1207 ) C1117_=_C1208( C1117 C1208 ) C1118_=_C1119( C1118 C1119 ) \nC1118_=_C1235( C1118 C1235 ) C1118_=_C1236( C1118 C1236 ) C1119_=_C1207( C1119 C1207 ) C1119_=_C1235( C1119 C1235 ) C1119_=_C1254( C1119 C1254 ) C1207_=_C1208( C1207 C1208 ) \nC1207_=_C1235( C1207 C1235 ) C1207_=_C1254( C1207 C1254 ) C1208_=_C1236( C1208 C1236 ) C1208_=_C1254( C1208 C1254 ) C1235_=_C1236( C1235 C1236 ) C1235_=_C1254( C1235 C1254 ) \nC1236_=_C1254( C1236 C1254 ) "];73-&gt;100[label="48: C39 C43 C44 C46 C47 \nC48 C49 C51 C91 C92 C93 \nC96 C101 C231 C232 C234 C235 \nC236 C237 C239 C323 C324 C326 \nC327 C328 C329 C331 C560 C561 \nC563 C564 C565 C566 C568 C591 \nC596 C752 C757 C896 C897 C898 \nC899 C901 C1002 C1119 C1207 C1235 \nC1254 \n288: C39_=_C43 ,C39_=_C44 ,C39_=_C46 ,C39_=_C47 ,C39_=_C48 ,\nC39_=_C49 ,C39_=_C51 ,C39_=_C91 ,C39_=_C92 ,C39_=_C93 ,C39_=_C96 ,\nC39_=_C101 ,C43_=_C44 ,C43_=_C46 ,C43_=_C47 ,C43_=_C48 ,C43_=_C49 ,\nC43_=_C51 ,C43_=_C231 ,C43_=_C323 ,C43_=_C560 ,C43_=_C591 ,C43_=_C596 ,\nC44_=_C46 ,C44_=_C47 ,C44_=_C48 ,C44_=_C49 ,C44_=_C51 ,C44_=_C232 ,\nC44_=_C324 ,C44_=_C561 ,C44_=_C752 ,C44_=_C757 ,C46_=_C47 ,C46_=_C48 ,\nC46_=_C49 ,C46_=_C51 ,C46_=_C234 ,C46_=_C326 ,C46_=_C563 ,C46_=_C896 ,\nC46_=_C1002 ,C47_=_C48 ,C47_=_C49 ,C47_=_C51 ,C47_=_C235 ,C47_=_C327 ,\nC47_=_C564 ,C47_=_C897 ,C47_=_C1119 ,C48_=_C49 ,C48_=_C51 ,C48_=_C236 ,\nC48_=_C328 ,C48_=_C565 ,C48_=_C898 ,C48_=_C1207 ,C49_=_C51 ,C49_=_C237 ,\nC49_=_C329 ,C49_=_C566 ,C49_=_C899 ,C49_=_C1235 ,C51_=_C239 ,C51_=_C331 ,\nC51_=_C568 ,C51_=_C901 ,C51_=_C1254 ,C91_=_C92 ,C91_=_C93 ,C91_=_C96 ,\nC91_=_C101 ,C91_=_C231 ,C91_=_C232 ,C91_=_C234 ,C91_=_C235 ,C91_=_C236 ,\nC91_=_C237 ,C91_=_C239 ,C92_=_C93 ,C92_=_C96 ,C92_=_C101 ,C92_=_C323 ,\nC92_=_C324 ,C92_=_C326 ,C92_=_C327 ,C92_=_C328 ,C92_=_C329 ,C92_=_C331 ,\nC93_=_C96 ,C93_=_C101 ,C93_=_C560 ,C93_=_C561 ,C93_=_C563 ,C93_=_C564 ,\nC93_=_C565 ,C93_=_C566 ,C93_=_C568 ,C96_=_C101 ,C96_=_C591 ,C96_=_C752 ,\nC96_=_C896 ,C96_=_C897 ,C96_=_C898 ,C96_=_C899 ,C96_=_C901 ,C101_=_C596 ,\nC101_=_C757 ,C101_=_C1002 ,C101_=_C1119 ,C101_=_C1207 ,C101_=_C1235 ,C101_=_C1254 ,\nC231_=_C232 ,C231_=_C234 ,C231_=_C235 ,C231_=_C236 ,C231_=_C237 ,C231_=_C239 ,\nC231_=_C323 ,C231_=_C560 ,C231_=_C591 ,C231_=_C596 ,C232_=_C234 ,C232_=_C235 ,\nC232_=_C236 ,C232_=_C237 ,C232_=_C239 ,C232_=_C324 ,C232_=_C561 ,C232_=_C752 ,\nC232_=_C757 ,C234_=_C235 ,C234_=_C236 ,C234_=_C237 ,C234_=_C239 ,C234_=_C326 ,\nC234_=_C563 ,C234_=_C896 ,C234_=_C1002 ,C235_=_C236 ,C235_=_C237 ,C235_=_C239 ,\nC235_=_C327 ,C235_=_C564 ,C235_=_C897 ,C235_=_C1119 ,C236_=_C237 ,C236_=_C239 ,\nC236_=_C328 ,C236_=_C565 ,C236_=_C898 ,C236_=_C1207 ,C237_=_C239 ,C237_=_C329 ,\nC237_=_C566 ,C237_=_C899 ,C237_=_C1235 ,C239_=_C331 ,C239_=_C568 ,C239_=_C901 ,\nC239_=_C1254 ,C323_=_C324 ,C323_=_C326 ,C323_=_C327 ,C323_=_C328 ,C323_=_C329 ,\nC323_=_C331 ,C323_=_C560 ,C323_=_C591 ,C323_=_C596 ,C324_=_C326 ,C324_=_C327 ,\nC324_=_C328 ,C324_=_C329 ,C324_=_C331 ,C324_=_C561 ,C324_=_C752 ,C324_=_C757 ,\nC326_=_C327 ,C326_=_C328 ,C326_=_C329 ,C326_=_C331 ,C326_=_C563 ,C326_=_C896 ,\nC326_=_C1002 ,C327_=_C328 ,C327_=_C329 ,C327_=_C331 ,C327_=_C564 ,C327_=_C897 ,\nC327_=_C1119 ,C328_=_C329 ,C328_=_C331 ,C328_=_C565 ,C328_=_C898 ,C328_=_C1207 ,\nC329_=_C331 ,C329_=_C566 ,C329_=_C899 ,C329_=_C1235 ,C331_=_C568 ,C331_=_C901 ,\nC331_=_C1254 ,C560_=_C561 ,C560_=_C563 ,C560_=_C564 ,C560_=_C565 ,C560_=_C566 ,\nC560_=_C568 ,C560_=_C591 ,C560_=_C596 ,C561_=_C563 ,C561_=_C564 ,C561_=_C565 ,\nC561_=_C566 ,C561_=_C568 ,C561_=_C752 ,C561_=_C757 ,C563_=_C564 ,C563_=_C565 ,\nC563_=_C566 ,C563_=_C568 ,C563_=_C896 ,C563_=_C1002 ,C564_=_C565 ,C564_=_C566 ,\nC564_=_C568 ,C564_=_C897 ,C564_=_C1119 ,C565_=_C566 ,C565_=_C568 ,C565_=_C898 ,\nC565_=_C1207 ,C566_=_C568 ,C566_=_C899 ,C566_=_C1235 ,C568_=_C901 ,C568_=_C1254 ,\nC591_=_C596 ,C591_=_C752 ,C591_=_C896 ,C591_=_C897 ,C591_=_C898 ,C591_=_C899 ,\nC591_=_C901 ,C596_=_C757 ,C596_=_C1002 ,C596_=_C1119 ,C596_=_C1207 ,C596_=_C1235 ,\nC596_=_C1254 ,C752_=_C757 ,C752_=_C896 ,C752_=_C897 ,C752_=_C898 ,C752_=_C899 ,\nC752_=_C901 ,C757_=_C1002 ,C757_=_C1119 ,C757_=_C1207 ,C757_=_C1235 ,C757_=_C1254 ,\nC896_=_C897 ,C896_=_C898 ,C896_=_C899 ,C896_=_C901 ,C896_=_C1002 ,C897_=_C898 ,\nC897_=_C899 ,C897_=_C901 ,C897_=_C1119 ,C898_=_C899 ,C898_=_C901 ,C898_=_C1207 ,\nC899_=_C901 ,C899_=_C1235 ,C901_=_C1254 ,C1002_=_C1119 ,C1002_=_C1207 ,C1002_=_C1235 ,\nC1002_=_C1254 ,C1119_=_C1207 ,C1119_=_C1235 ,C1119_=_C1254 ,C1207_=_C1235 ,C1207_=_C1254 ,\nC1235_=_C1254 ,"];101[shape=box, label="id:101 level: 6\n44: C65 C66 C67 C69 C300 \nC301 C302 C303 C304 C305 C306 \nC307 C308 C309 C310 C387 C388 \nC389 C390 C391 C392 C393 C394 \nC395 C396 C397 C409 C411 C412 \nC413 C414 C415 C416 C417 C418 \nC511 C842 C843 C844 C845 C846 \nC847 C848 C849 \n324: C65_=_C66( C65 C66 ) C65_=_C67( C65 C67 ) C65_=_C69( C65 C69 ) C65_=_C300( C65 C300 ) C65_=_C301( C65 C301 ) \nC65_=_C302( C65 C302 ) C65_=_C303( C65 C303 ) C65_=_C304( C65 C304 ) C65_=_C305( C65 C305 ) C65_=_C306( C65 C306 ) C65_=_C307( C65 C307 ) \nC65_=_C308( C65 C308 ) C65_=_C309( C65 C309 ) C65_=_C310( C65 C310 ) C66_=_C67( C66 C67 ) C66_=_C69( C66 C69 ) C66_=_C387( C66 C387 ) \nC66_=_C388( C66 C388 ) C66_=_C389( C66 C389 ) C66_=_C390( C66 C390 ) C66_=_C391( C66 C391 ) C66_=_C392( C66 C392 ) C66_=_C393( C66 C393 ) \nC66_=_C394( C66 C394 ) C66_=_C395( C66 C395 ) C66_=_C396( C66 C396 ) C66_=_C397( C66 C397 ) C67_=_C69( C67 C69 ) C67_=_C300( C67 C300 ) \nC67_=_C387( C67 C387 ) C67_=_C409( C67 C409 ) C67_=_C411( C67 C411 ) C67_=_C412( C67 C412 ) C67_=_C413( C67 C413 ) C67_=_C414( C67 C414 ) \nC67_=_C415( C67 C415 ) C67_=_C416( C67 C416 ) C67_=_C417( C67 C417 ) C67_=_C418( C67 C418 ) C69_=_C302( C69 C302 ) C69_=_C389( C69 C389 ) \nC69_=_C511( C69 C511 ) C69_=_C842( C69 C842 ) C69_=_C843( C69 C843 ) C69_=_C844( C69 C844 ) C69_=_C845( C69 C845 ) C69_=_C846( C69 C846 ) \nC69_=_C847( C69 C847 ) C69_=_C848( C69 C848 ) C69_=_C849( C69 C849 ) C300_=_C301( C300 C301 ) C300_=_C302( C300 C302 ) C300_=_C303( C300 C303 ) \nC300_=_C304( C300 C304 ) C300_=_C305( C300 C305 ) C300_=_C306( C300 C306 ) C300_=_C307( C300 C307 ) C300_=_C308( C300 C308 ) C300_=_C309( C300 C309 ) \nC300_=_C310( C300 C310 ) C300_=_C387( C300 C387 ) C300_=_C409( C300 C409 ) C300_=_C411( C300 C411 ) C300_=_C412( C300 C412 ) C300_=_C413( C300 C413 ) \nC300_=_C414( C300 C414 ) C300_=_C415( C300 C415 ) C300_=_C416( C300 C416 ) C300_=_C417( C300 C417 ) C300_=_C418( C300 C418 ) C301_=_C302( C301 C302 ) \nC301_=_C303( C301 C303 ) C301_=_C304( C301 C304 ) C301_=_C305( C301 C305 ) C301_=_C306( C301 C306 ) C301_=_C307( C301 C307 ) C301_=_C308( C301 C308 ) \nC301_=_C309( C301 C309 ) C301_=_C310( C301 C310 ) C301_=_C388( C301 C388 ) C301_=_C409( C301 C409 ) C301_=_C511( C301 C511 ) C302_=_C303( C302 C303 ) \nC302_=_C304( C302 C304 ) C302_=_C305( C302 C305 ) C302_=_C306( C302 C306 ) C302_=_C307( C302 C307 ) C302_=_C308( C302 C308 ) C302_=_C309( C302 C309 ) \nC302_=_C310( C302 C310 ) C302_=_C389( C302 C389 ) C302_=_C511( C302 C511 ) C302_=_C842( C302 C842 ) C302_=_C843( C302 C843 ) C302_=_C844( C302 C844 ) \nC302_=_C845( C302 C845 ) C302_=_C846( C302 C846 ) C302_=_C847( C302 C847 ) C302_=_C848( C302 C848 ) C302_=_C849( C302 C849 ) C303_=_C304( C303 C304 ) \nC303_=_C305( C303 C305 ) C303_=_C306( C303 C306 ) C303_=_C307( C303 C307 ) C303_=_C308( C303 C308 ) C303_=_C309( C303 C309 ) C303_=_C310( C303 C310 ) \nC303_=_C390( C303 C390 ) C303_=_C411( C303 C411 ) C303_=_C842( C303 C842 ) C304_=_C305( C304 C305 ) C304_=_C306( C304 C306 ) C304_=_C307( C304 C307 ) \nC304_=_C308( C304 C308 ) C304_=_C309( C304 C309 ) C304_=_C310( C304 C310 ) C304_=_C391( C304 C391 ) C304_=_C412( C304 C412 ) C304_=_C843( C304 C843 ) \nC305_=_C306( C305 C306 ) C305_=_C307( C305 C307 ) C305_=_C308( C305 C308 ) C305_=_C309( C305 C309 ) C305_=_C310( C305 C310 ) C305_=_C392( C305 C392 ) \nC305_=_C413( C305 C413 ) C305_=_C844( C305 C844 ) C306_=_C307( C306 C307 ) C306_=_C308( C306 C308 ) C306_=_C309( C306 C309 ) C306_=_C310( C306 C310 ) \nC306_=_C393( C306 C393 ) C306_=_C414( C306 C414 ) C306_=_C845( C306 C845 ) C307_=_C308( C307 C308 ) C307_=_C309( C307 C309 ) C307_=_C310( C307 C310 ) \nC307_=_C394( C307 C394 ) C307_=_C415( C307 C415 ) C307_=_C846( C307 C846 ) C308_=_C309( C308 C309 ) C308_=_C310( C308 C310 ) C308_=_C395( C308 C395 ) \nC308_=_C416( C308 C416 ) C308_=_C847( C308 C847 ) C309_=_C310( C309 C310 ) C309_=_C396( C309 C396 ) C309_=_C417( C309 C417 ) C309_=_C848( C309 C848 ) \nC310_=_C397( C310 C397 ) C310_=_C418( C310 C418 ) C310_=_C849( C310 C849 ) C387_=_C388( C387 C388 ) C387_=_C389( C387 C389 ) C387_=_C390( C387 C390 ) \nC387_=_C391( C387 C391 ) C387_=_C392( C387 C392 ) C387_=_C393( C387 C393 ) C387_=_C394( C387 C394 ) C387_=_C395( C387 C395 ) C387_=_C396( C387 C396 ) \nC387_=_C397( C387 C397 ) C387_=_C409( C387 C409 ) C387_=_C411( C387 C411 ) C387_=_C412( C387 C412 ) C387_=_C413( C387 C413 ) C387_=_C414( C387 C414 ) \nC387_=_C415( C387 C415 ) C387_=_C416( C387 C416 ) C387_=_C417( C387 C417 ) C387_=_C418( C387 C418 ) C388_=_C389(</w:t>
      </w:r>
    </w:p>
    <w:p>
      <w:pPr>
        <w:pStyle w:val="PreformattedText"/>
        <w:bidi w:val="0"/>
        <w:spacing w:before="0" w:after="0"/>
        <w:jc w:val="left"/>
        <w:rPr/>
      </w:pPr>
      <w:r>
        <w:rPr/>
        <w:t xml:space="preserve"> </w:t>
      </w:r>
      <w:r>
        <w:rPr/>
        <w:t>C388 C389 ) C388_=_C390( C388 C390 ) \nC388_=_C391( C388 C391 ) C388_=_C392( C388 C392 ) C388_=_C393( C388 C393 ) C388_=_C394( C388 C394 ) C388_=_C395( C388 C395 ) C388_=_C396( C388 C396 ) \nC388_=_C397( C388 C397 ) C388_=_C409( C388 C409 ) C388_=_C511( C388 C511 ) C389_=_C390( C389 C390 ) C389_=_C391( C389 C391 ) C389_=_C392( C389 C392 ) \nC389_=_C393( C389 C393 ) C389_=_C394( C389 C394 ) C389_=_C395( C389 C395 ) C389_=_C396( C389 C396 ) C389_=_C397( C389 C397 ) C389_=_C511( C389 C511 ) \nC389_=_C842( C389 C842 ) C389_=_C843( C389 C843 ) C389_=_C844( C389 C844 ) C389_=_C845( C389 C845 ) C389_=_C846( C389 C846 ) C389_=_C847( C389 C847 ) \nC389_=_C848( C389 C848 ) C389_=_C849( C389 C849 ) C390_=_C391( C390 C391 ) C390_=_C392( C390 C392 ) C390_=_C393( C390 C393 ) C390_=_C394( C390 C394 ) \nC390_=_C395( C390 C395 ) C390_=_C396( C390 C396 ) C390_=_C397( C390 C397 ) C390_=_C411( C390 C411 ) C390_=_C842( C390 C842 ) C391_=_C392( C391 C392 ) \nC391_=_C393( C391 C393 ) C391_=_C394( C391 C394 ) C391_=_C395( C391 C395 ) C391_=_C396( C391 C396 ) C391_=_C397( C391 C397 ) C391_=_C412( C391 C412 ) \nC391_=_C843( C391 C843 ) C392_=_C393( C392 C393 ) C392_=_C394( C392 C394 ) C392_=_C395( C392 C395 ) C392_=_C396( C392 C396 ) C392_=_C397( C392 C397 ) \nC392_=_C413( C392 C413 ) C392_=_C844( C392 C844 ) C393_=_C394( C393 C394 ) C393_=_C395( C393 C395 ) C393_=_C396( C393 C396 ) C393_=_C397( C393 C397 ) \nC393_=_C414( C393 C414 ) C393_=_C845( C393 C845 ) C394_=_C395( C394 C395 ) C394_=_C396( C394 C396 ) C394_=_C397( C394 C397 ) C394_=_C415( C394 C415 ) \nC394_=_C846( C394 C846 ) C395_=_C396( C395 C396 ) C395_=_C397( C395 C397 ) C395_=_C416( C395 C416 ) C395_=_C847( C395 C847 ) C396_=_C397( C396 C397 ) \nC396_=_C417( C396 C417 ) C396_=_C848( C396 C848 ) C397_=_C418( C397 C418 ) C397_=_C849( C397 C849 ) C409_=_C411( C409 C411 ) C409_=_C412( C409 C412 ) \nC409_=_C413( C409 C413 ) C409_=_C414( C409 C414 ) C409_=_C415( C409 C415 ) C409_=_C416( C409 C416 ) C409_=_C417( C409 C417 ) C409_=_C418( C409 C418 ) \nC409_=_C511( C409 C511 ) C411_=_C412( C411 C412 ) C411_=_C413( C411 C413 ) C411_=_C414( C411 C414 ) C411_=_C415( C411 C415 ) C411_=_C416( C411 C416 ) \nC411_=_C417( C411 C417 ) C411_=_C418( C411 C418 ) C411_=_C842( C411 C842 ) C412_=_C413( C412 C413 ) C412_=_C414( C412 C414 ) C412_=_C415( C412 C415 ) \nC412_=_C416( C412 C416 ) C412_=_C417( C412 C417 ) C412_=_C418( C412 C418 ) C412_=_C843( C412 C843 ) C413_=_C414( C413 C414 ) C413_=_C415( C413 C415 ) \nC413_=_C416( C413 C416 ) C413_=_C417( C413 C417 ) C413_=_C418( C413 C418 ) C413_=_C844( C413 C844 ) C414_=_C415( C414 C415 ) C414_=_C416( C414 C416 ) \nC414_=_C417( C414 C417 ) C414_=_C418( C414 C418 ) C414_=_C845( C414 C845 ) C415_=_C416( C415 C416 ) C415_=_C417( C415 C417 ) C415_=_C418( C415 C418 ) \nC415_=_C846( C415 C846 ) C416_=_C417( C416 C417 ) C416_=_C418( C416 C418 ) C416_=_C847( C416 C847 ) C417_=_C418( C417 C418 ) C417_=_C848( C417 C848 ) \nC418_=_C849( C418 C849 ) C511_=_C842( C511 C842 ) C511_=_C843( C511 C843 ) C511_=_C844( C511 C844 ) C511_=_C845( C511 C845 ) C511_=_C846( C511 C846 ) \nC511_=_C847( C511 C847 ) C511_=_C848( C511 C848 ) C511_=_C849( C511 C849 ) C842_=_C843( C842 C843 ) C842_=_C844( C842 C844 ) C842_=_C845( C842 C845 ) \nC842_=_C846( C842 C846 ) C842_=_C847( C842 C847 ) C842_=_C848( C842 C848 ) C842_=_C849( C842 C849 ) C843_=_C844( C843 C844 ) C843_=_C845( C843 C845 ) \nC843_=_C846( C843 C846 ) C843_=_C847( C843 C847 ) C843_=_C848( C843 C848 ) C843_=_C849( C843 C849 ) C844_=_C845( C844 C845 ) C844_=_C846( C844 C846 ) \nC844_=_C847( C844 C847 ) C844_=_C848( C844 C848 ) C844_=_C849( C844 C849 ) C845_=_C846( C845 C846 ) C845_=_C847( C845 C847 ) C845_=_C848( C845 C848 ) \nC845_=_C849( C845 C849 ) C846_=_C847( C846 C847 ) C846_=_C848( C846 C848 ) C846_=_C849( C846 C849 ) C847_=_C848( C847 C848 ) C847_=_C849( C847 C849 ) \nC848_=_C849( C848 C849 ) "];74-&gt;101[label="40: C65 C66 C67 C69 C301 \nC303 C304 C305 C306 C307 C308 \nC309 C310 C388 C390 C391 C392 \nC393 C394 C395 C396 C397 C409 \nC411 C412 C413 C414 C415 C416 \nC417 C418 C511 C842 C843 C844 \nC845 C846 C847 C848 C849 \n240: C65_=_C66 ,C65_=_C67 ,C65_=_C69 ,C65_=_C301 ,C65_=_C303 ,\nC65_=_C304 ,C65_=_C305 ,C65_=_C306 ,C65_=_C307 ,C65_=_C308 ,C65_=_C309 ,\nC65_=_C310 ,C66_=_C67 ,C66_=_C69 ,C66_=_C388 ,C66_=_C390 ,C66_=_C391 ,\nC66_=_C392 ,C66_=_C393 ,C66_=_C394 ,C66_=_C395 ,C66_=_C396 ,C66_=_C397 ,\nC67_=_C69 ,C67_=_C409 ,C67_=_C411 ,C67_=_C412 ,C67_=_C413 ,C67_=_C414 ,\nC67_=_C415 ,C67_=_C416 ,C67_=_C417 ,C67_=_C418 ,C69_=_C511 ,C69_=_C842 ,\nC69_=_C843 ,C69_=_C844 ,C69_=_C845 ,C69_=_C846 ,C69_=_C847 ,C69_=_C848 ,\nC69_=_C849 ,C301_=_C303 ,C301_=_C304 ,C301_=_C305 ,C301_=_C306 ,C301_=_C307 ,\nC301_=_C308 ,C301_=_C309 ,C301_=_C310 ,C301_=_C388 ,C301_=_C409 ,C301_=_C511 ,\nC303_=_C304 ,C303_=_C305 ,C303_=_C306 ,C303_=_C307 ,C303_=_C308 ,C303_=_C309 ,\nC303_=_C310 ,C303_=_C390 ,C303_=_C411 ,C303_=_C842 ,C304_=_C305 ,C304_=_C306 ,\nC304_=_C307 ,C304_=_C308 ,C304_=_C309 ,C304_=_C310 ,C304_=_C391 ,C304_=_C412 ,\nC304_=_C843 ,C305_=_C306 ,C305_=_C307 ,C305_=_C308 ,C305_=_C309 ,C305_=_C310 ,\nC305_=_C392 ,C305_=_C413 ,C305_=_C844 ,C306_=_C307 ,C306_=_C308 ,C306_=_C309 ,\nC306_=_C310 ,C306_=_C393 ,C306_=_C414 ,C306_=_C845 ,C307_=_C308 ,C307_=_C309 ,\nC307_=_C310 ,C307_=_C394 ,C307_=_C415 ,C307_=_C846 ,C308_=_C309 ,C308_=_C310 ,\nC308_=_C395 ,C308_=_C416 ,C308_=_C847 ,C309_=_C310 ,C309_=_C396 ,C309_=_C417 ,\nC309_=_C848 ,C310_=_C397 ,C310_=_C418 ,C310_=_C849 ,C388_=_C390 ,C388_=_C391 ,\nC388_=_C392 ,C388_=_C393 ,C388_=_C394 ,C388_=_C395 ,C388_=_C396 ,C388_=_C397 ,\nC388_=_C409 ,C388_=_C511 ,C390_=_C391 ,C390_=_C392 ,C390_=_C393 ,C390_=_C394 ,\nC390_=_C395 ,C390_=_C396 ,C390_=_C397 ,C390_=_C411 ,C390_=_C842 ,C391_=_C392 ,\nC391_=_C393 ,C391_=_C394 ,C391_=_C395 ,C391_=_C396 ,C391_=_C397 ,C391_=_C412 ,\nC391_=_C843 ,C392_=_C393 ,C392_=_C394 ,C392_=_C395 ,C392_=_C396 ,C392_=_C397 ,\nC392_=_C413 ,C392_=_C844 ,C393_=_C394 ,C393_=_C395 ,C393_=_C396 ,C393_=_C397 ,\nC393_=_C414 ,C393_=_C845 ,C394_=_C395 ,C394_=_C396 ,C394_=_C397 ,C394_=_C415 ,\nC394_=_C846 ,C395_=_C396 ,C395_=_C397 ,C395_=_C416 ,C395_=_C847 ,C396_=_C397 ,\nC396_=_C417 ,C396_=_C848 ,C397_=_C418 ,C397_=_C849 ,C409_=_C411 ,C409_=_C412 ,\nC409_=_C413 ,C409_=_C414 ,C409_=_C415 ,C409_=_C416 ,C409_=_C417 ,C409_=_C418 ,\nC409_=_C511 ,C411_=_C412 ,C411_=_C413 ,C411_=_C414 ,C411_=_C415 ,C411_=_C416 ,\nC411_=_C417 ,C411_=_C418 ,C411_=_C842 ,C412_=_C413 ,C412_=_C414 ,C412_=_C415 ,\nC412_=_C416 ,C412_=_C417 ,C412_=_C418 ,C412_=_C843 ,C413_=_C414 ,C413_=_C415 ,\nC413_=_C416 ,C413_=_C417 ,C413_=_C418 ,C413_=_C844 ,C414_=_C415 ,C414_=_C416 ,\nC414_=_C417 ,C414_=_C418 ,C414_=_C845 ,C415_=_C416 ,C415_=_C417 ,C415_=_C418 ,\nC415_=_C846 ,C416_=_C417 ,C416_=_C418 ,C416_=_C847 ,C417_=_C418 ,C417_=_C848 ,\nC418_=_C849 ,C511_=_C842 ,C511_=_C843 ,C511_=_C844 ,C511_=_C845 ,C511_=_C846 ,\nC511_=_C847 ,C511_=_C848 ,C511_=_C849 ,C842_=_C843 ,C842_=_C844 ,C842_=_C845 ,\nC842_=_C846 ,C842_=_C847 ,C842_=_C848 ,C842_=_C849 ,C843_=_C844 ,C843_=_C845 ,\nC843_=_C846 ,C843_=_C847 ,C843_=_C848 ,C843_=_C849 ,C844_=_C845 ,C844_=_C846 ,\nC844_=_C847 ,C844_=_C848 ,C844_=_C849 ,C845_=_C846 ,C845_=_C847 ,C845_=_C848 ,\nC845_=_C849 ,C846_=_C847 ,C846_=_C848 ,C846_=_C849 ,C847_=_C848 ,C847_=_C849 ,\nC848_=_C849 ,"];102[shape=box, label="id:102 level: 6\n64: C65 C66 C67 C68 C69 \nC71 C72 C73 C74 C77 C303 \nC304 C305 C306 C307 C308 C309 \nC390 C391 C392 C393 C394 C395 \nC396 C411 C412 C413 C414 C415 \nC416 C417 C512 C513 C514 C515 \nC516 C517 C518 C842 C843 C844 \nC845 C846 C847 C848 C863 C864 \nC865 C866 C869 C1093 C1094 C1095 \nC1157 C1158 C1159 C1256 C1257 C1258 \nC1259 C1260 C1261 C1272 C1278 \n528: C65_=_C66( C65 C66 ) C65_=_C67( C65 C67 ) C65_=_C68( C65 C68 ) C65_=_C69( C65 C69 ) C65_=_C71( C65 C71 ) \nC65_=_C72( C65 C72 ) C65_=_C73( C65 C73 ) C65_=_C74( C65 C74 ) C65_=_C77( C65 C77 ) C65_=_C303( C65 C303 ) C65_=_C304( C65 C304 ) \nC65_=_C305( C65 C305 ) C65_=_C306( C65 C306 ) C65_=_C307( C65 C307 ) C65_=_C308( C65 C308 ) C65_=_C309( C65 C309 ) C66_=_C67( C66 C67 ) \nC66_=_C68( C66 C68 ) C66_=_C69( C66 C69 ) C66_=_C71( C66 C71 ) C66_=_C72( C66 C72 ) C66_=_C73( C66 C73 ) C66_=_C74( C66 C74 ) \nC66_=_C77( C66 C77 ) C66_=_C390( C66 C390 ) C66_=_C391( C66 C391 ) C66_=_C392( C66 C392 ) C66_=_C393( C66 C393 ) C66_=_C394( C66 C394 ) \nC66_=_C395( C66 C395 ) C66_=_C396( C66 C396 ) C67_=_C68( C67 C68 ) C67_=_C69( C67 C69 ) C67_=_C71( C67 C71 ) C67_=_C72( C67 C72 ) \nC67_=_C73( C67 C73 ) C67_=_C74( C67 C74 ) C67_=_C77( C67 C77 ) C67_=_C411( C67 C411 ) C67_=_C412( C67 C412 ) C67_=_C413( C67 C413 ) \nC67_=_C414( C67 C414 ) C67_=_C415( C67 C415 ) C67_=_C416( C67 C416 ) C67_=_C417( C67 C417 ) C68_=_C69( C68 C69 ) C68_=_C71( C68 C71 ) \nC68_=_C72( C68 C72 ) C68_=_C73( C68 C73 ) C68_=_C74( C68 C74 ) C68_=_C77( C68 C77 ) C68_=_C512( C68 C512 ) C68_=_C513( C68 C513 ) \nC68_=_C514( C68 C514 ) C68_=_C515( C68 C515 ) C68_=_C516( C68 C516 ) C68_=_C517( C68 C517 ) C68_=_C518( C68 C518 ) C69_=_C71( C69 C71 ) \nC69_=_C72( C69 C72 ) C69_=_C73( C69 C73 ) C69_=_C74( C69 C74 ) C69_=_C77( C69 C77 ) C69_=_C842( C69 C842 ) C69_=_C843( C69 C843 ) \nC69_=_C844( C69 C844 ) C69_=_C845( C69 C845 ) C69_=_C846( C69 C846 ) C69_=_C847( C69 C847 ) C69_=_C848( C69 C848 ) C71_=_C72( C71 C72 ) \nC71_=_C73( C71 C73 ) C71_=_C74( C71 C74 ) C71_=_C77( C71 C77 ) C71_=_C304( C71 C304 ) C71_=_C391( C71 C391 ) C71_=_C412( C71 C412 ) \nC71_=_C513( C71 C513 ) C71_=_C843( C71 C843 ) C71_=_C863( C71 C863 ) C71_=_C1093( C71 C1093 ) C71_=_C1094( C71 C1094 ) C71_=_C1095( C71 C1095 ) \nC72_=_C73( C72 C73 ) C72_=_C74( C72 C74 ) C72_=_C77( C72 C77 ) C72_=_C305( C72 C305 ) C72_=_C392( C72 C392 ) C72_=_C413( C72 C413 ) \nC72_=_C514( C72 C514 ) C72_=_C844( C72 C844 ) C72_=_C864( C72 C864 ) C72_=_C1157( C72 C1157 ) C72_=_C1158( C72 C1158 ) C72_=_C1159( C72 C1159 ) \nC73_=_C74( C73 C74 ) C73_=_C77( C73 C77 ) C73_=_C306( C73 C306 ) C73_=_C393( C73 C393 ) C73_=_C414( C73 C414</w:t>
      </w:r>
    </w:p>
    <w:p>
      <w:pPr>
        <w:pStyle w:val="PreformattedText"/>
        <w:bidi w:val="0"/>
        <w:spacing w:before="0" w:after="0"/>
        <w:jc w:val="left"/>
        <w:rPr/>
      </w:pPr>
      <w:r>
        <w:rPr/>
        <w:t xml:space="preserve"> </w:t>
      </w:r>
      <w:r>
        <w:rPr/>
        <w:t>) C73_=_C515( C73 C515 ) \nC73_=_C845( C73 C845 ) C73_=_C865( C73 C865 ) C73_=_C1256( C73 C1256 ) C73_=_C1257( C73 C1257 ) C73_=_C1258( C73 C1258 ) C74_=_C77( C74 C77 ) \nC74_=_C307( C74 C307 ) C74_=_C394( C74 C394 ) C74_=_C415( C74 C415 ) C74_=_C516( C74 C516 ) C74_=_C846( C74 C846 ) C74_=_C866( C74 C866 ) \nC74_=_C1259( C74 C1259 ) C74_=_C1260( C74 C1260 ) C74_=_C1261( C74 C1261 ) C77_=_C869( C77 C869 ) C77_=_C1095( C77 C1095 ) C77_=_C1159( C77 C1159 ) \nC77_=_C1258( C77 C1258 ) C77_=_C1261( C77 C1261 ) C77_=_C1272( C77 C1272 ) C77_=_C1278( C77 C1278 ) C303_=_C304( C303 C304 ) C303_=_C305( C303 C305 ) \nC303_=_C306( C303 C306 ) C303_=_C307( C303 C307 ) C303_=_C308( C303 C308 ) C303_=_C309( C303 C309 ) C303_=_C390( C303 C390 ) C303_=_C411( C303 C411 ) \nC303_=_C512( C303 C512 ) C303_=_C842( C303 C842 ) C303_=_C863( C303 C863 ) C303_=_C864( C303 C864 ) C303_=_C865( C303 C865 ) C303_=_C866( C303 C866 ) \nC303_=_C869( C303 C869 ) C304_=_C305( C304 C305 ) C304_=_C306( C304 C306 ) C304_=_C307( C304 C307 ) C304_=_C308( C304 C308 ) C304_=_C309( C304 C309 ) \nC304_=_C391( C304 C391 ) C304_=_C412( C304 C412 ) C304_=_C513( C304 C513 ) C304_=_C843( C304 C843 ) C304_=_C863( C304 C863 ) C304_=_C1093( C304 C1093 ) \nC304_=_C1094( C304 C1094 ) C304_=_C1095( C304 C1095 ) C305_=_C306( C305 C306 ) C305_=_C307( C305 C307 ) C305_=_C308( C305 C308 ) C305_=_C309( C305 C309 ) \nC305_=_C392( C305 C392 ) C305_=_C413( C305 C413 ) C305_=_C514( C305 C514 ) C305_=_C844( C305 C844 ) C305_=_C864( C305 C864 ) C305_=_C1157( C305 C1157 ) \nC305_=_C1158( C305 C1158 ) C305_=_C1159( C305 C1159 ) C306_=_C307( C306 C307 ) C306_=_C308( C306 C308 ) C306_=_C309( C306 C309 ) C306_=_C393( C306 C393 ) \nC306_=_C414( C306 C414 ) C306_=_C515( C306 C515 ) C306_=_C845( C306 C845 ) C306_=_C865( C306 C865 ) C306_=_C1256( C306 C1256 ) C306_=_C1257( C306 C1257 ) \nC306_=_C1258( C306 C1258 ) C307_=_C308( C307 C308 ) C307_=_C309( C307 C309 ) C307_=_C394( C307 C394 ) C307_=_C415( C307 C415 ) C307_=_C516( C307 C516 ) \nC307_=_C846( C307 C846 ) C307_=_C866( C307 C866 ) C307_=_C1259( C307 C1259 ) C307_=_C1260( C307 C1260 ) C307_=_C1261( C307 C1261 ) C308_=_C309( C308 C309 ) \nC308_=_C395( C308 C395 ) C308_=_C416( C308 C416 ) C308_=_C517( C308 C517 ) C308_=_C847( C308 C847 ) C308_=_C1093( C308 C1093 ) C308_=_C1157( C308 C1157 ) \nC308_=_C1256( C308 C1256 ) C308_=_C1259( C308 C1259 ) C308_=_C1272( C308 C1272 ) C309_=_C396( C309 C396 ) C309_=_C417( C309 C417 ) C309_=_C518( C309 C518 ) \nC309_=_C848( C309 C848 ) C309_=_C1094( C309 C1094 ) C309_=_C1158( C309 C1158 ) C309_=_C1257( C309 C1257 ) C309_=_C1260( C309 C1260 ) C309_=_C1278( C309 C1278 ) \nC390_=_C391( C390 C391 ) C390_=_C392( C390 C392 ) C390_=_C393( C390 C393 ) C390_=_C394( C390 C394 ) C390_=_C395( C390 C395 ) C390_=_C396( C390 C396 ) \nC390_=_C411( C390 C411 ) C390_=_C512( C390 C512 ) C390_=_C842( C390 C842 ) C390_=_C863( C390 C863 ) C390_=_C864( C390 C864 ) C390_=_C865( C390 C865 ) \nC390_=_C866( C390 C866 ) C390_=_C869( C390 C869 ) C391_=_C392( C391 C392 ) C391_=_C393( C391 C393 ) C391_=_C394( C391 C394 ) C391_=_C395( C391 C395 ) \nC391_=_C396( C391 C396 ) C391_=_C412( C391 C412 ) C391_=_C513( C391 C513 ) C391_=_C843( C391 C843 ) C391_=_C863( C391 C863 ) C391_=_C1093( C391 C1093 ) \nC391_=_C1094( C391 C1094 ) C391_=_C1095( C391 C1095 ) C392_=_C393( C392 C393 ) C392_=_C394( C392 C394 ) C392_=_C395( C392 C395 ) C392_=_C396( C392 C396 ) \nC392_=_C413( C392 C413 ) C392_=_C514( C392 C514 ) C392_=_C844( C392 C844 ) C392_=_C864( C392 C864 ) C392_=_C1157( C392 C1157 ) C392_=_C1158( C392 C1158 ) \nC392_=_C1159( C392 C1159 ) C393_=_C394( C393 C394 ) C393_=_C395( C393 C395 ) C393_=_C396( C393 C396 ) C393_=_C414( C393 C414 ) C393_=_C515( C393 C515 ) \nC393_=_C845( C393 C845 ) C393_=_C865( C393 C865 ) C393_=_C1256( C393 C1256 ) C393_=_C1257( C393 C1257 ) C393_=_C1258( C393 C1258 ) C394_=_C395( C394 C395 ) \nC394_=_C396( C394 C396 ) C394_=_C415( C394 C415 ) C394_=_C516( C394 C516 ) C394_=_C846( C394 C846 ) C394_=_C866( C394 C866 ) C394_=_C1259( C394 C1259 ) \nC394_=_C1260( C394 C1260 ) C394_=_C1261( C394 C1261 ) C395_=_C396( C395 C396 ) C395_=_C416( C395 C416 ) C395_=_C517( C395 C517 ) C395_=_C847( C395 C847 ) \nC395_=_C1093( C395 C1093 ) C395_=_C1157( C395 C1157 ) C395_=_C1256( C395 C1256 ) C395_=_C1259( C395 C1259 ) C395_=_C1272( C395 C1272 ) C396_=_C417( C396 C417 ) \nC396_=_C518( C396 C518 ) C396_=_C848( C396 C848 ) C396_=_C1094( C396 C1094 ) C396_=_C1158( C396 C1158 ) C396_=_C1257( C396 C1257 ) C396_=_C1260( C396 C1260 ) \nC396_=_C1278( C396 C1278 ) C411_=_C412( C411 C412 ) C411_=_C413( C411 C413 ) C411_=_C414( C411 C414 ) C411_=_C415( C411 C415 ) C411_=_C416( C411 C416 ) \nC411_=_C417( C411 C417 ) C411_=_C512( C411 C512 ) C411_=_C842( C411 C842 ) C411_=_C863( C411 C863 ) C411_=_C864( C411 C864 ) C411_=_C865( C411 C865 ) \nC411_=_C866( C411 C866 ) C411_=_C869( C411 C869 ) C412_=_C413( C412 C413 ) C412_=_C414( C412 C414 ) C412_=_C415( C412 C415 ) C412_=_C416( C412 C416 ) \nC412_=_C417( C412 C417 ) C412_=_C513( C412 C513 ) C412_=_C843( C412 C843 ) C412_=_C863( C412 C863 ) C412_=_C1093( C412 C1093 ) C412_=_C1094( C412 C1094 ) \nC412_=_C1095( C412 C1095 ) C413_=_C414( C413 C414 ) C413_=_C415( C413 C415 ) C413_=_C416( C413 C416 ) C413_=_C417( C413 C417 ) C413_=_C514( C413 C514 ) \nC413_=_C844( C413 C844 ) C413_=_C864( C413 C864 ) C413_=_C1157( C413 C1157 ) C413_=_C1158( C413 C1158 ) C413_=_C1159( C413 C1159 ) C414_=_C415( C414 C415 ) \nC414_=_C416( C414 C416 ) C414_=_C417( C414 C417 ) C414_=_C515( C414 C515 ) C414_=_C845( C414 C845 ) C414_=_C865( C414 C865 ) C414_=_C1256( C414 C1256 ) \nC414_=_C1257( C414 C1257 ) C414_=_C1258( C414 C1258 ) C415_=_C416( C415 C416 ) C415_=_C417( C415 C417 ) C415_=_C516( C415 C516 ) C415_=_C846( C415 C846 ) \nC415_=_C866( C415 C866 ) C415_=_C1259( C415 C1259 ) C415_=_C1260( C415 C1260 ) C415_=_C1261( C415 C1261 ) C416_=_C417( C416 C417 ) C416_=_C517( C416 C517 ) \nC416_=_C847( C416 C847 ) C416_=_C1093( C416 C1093 ) C416_=_C1157( C416 C1157 ) C416_=_C1256( C416 C1256 ) C416_=_C1259( C416 C1259 ) C416_=_C1272( C416 C1272 ) \nC417_=_C518( C417 C518 ) C417_=_C848( C417 C848 ) C417_=_C1094( C417 C1094 ) C417_=_C1158( C417 C1158 ) C417_=_C1257( C417 C1257 ) C417_=_C1260( C417 C1260 ) \nC417_=_C1278( C417 C1278 ) C512_=_C513( C512 C513 ) C512_=_C514( C512 C514 ) C512_=_C515( C512 C515 ) C512_=_C516( C512 C516 ) C512_=_C517( C512 C517 ) \nC512_=_C518( C512 C518 ) C512_=_C842( C512 C842 ) C512_=_C863( C512 C863 ) C512_=_C864( C512 C864 ) C512_=_C865( C512 C865 ) C512_=_C866( C512 C866 ) \nC512_=_C869( C512 C869 ) C513_=_C514( C513 C514 ) C513_=_C515( C513 C515 ) C513_=_C516( C513 C516 ) C513_=_C517( C513 C517 ) C513_=_C518( C513 C518 ) \nC513_=_C843( C513 C843 ) C513_=_C863( C513 C863 ) C513_=_C1093( C513 C1093 ) C513_=_C1094( C513 C1094 ) C513_=_C1095( C513 C1095 ) C514_=_C515( C514 C515 ) \nC514_=_C516( C514 C516 ) C514_=_C517( C514 C517 ) C514_=_C518( C514 C518 ) C514_=_C844( C514 C844 ) C514_=_C864( C514 C864 ) C514_=_C1157( C514 C1157 ) \nC514_=_C1158( C514 C1158 ) C514_=_C1159( C514 C1159 ) C515_=_C516( C515 C516 ) C515_=_C517( C515 C517 ) C515_=_C518( C515 C518 ) C515_=_C845( C515 C845 ) \nC515_=_C865( C515 C865 ) C515_=_C1256( C515 C1256 ) C515_=_C1257( C515 C1257 ) C515_=_C1258( C515 C1258 ) C516_=_C517( C516 C517 ) C516_=_C518( C516 C518 ) \nC516_=_C846( C516 C846 ) C516_=_C866( C516 C866 ) C516_=_C1259( C516 C1259 ) C516_=_C1260( C516 C1260 ) C516_=_C1261( C516 C1261 ) C517_=_C518( C517 C518 ) \nC517_=_C847( C517 C847 ) C517_=_C1093( C517 C1093 ) C517_=_C1157( C517 C1157 ) C517_=_C1256( C517 C1256 ) C517_=_C1259( C517 C1259 ) C517_=_C1272( C517 C1272 ) \nC518_=_C848( C518 C848 ) C518_=_C1094( C518 C1094 ) C518_=_C1158( C518 C1158 ) C518_=_C1257( C518 C1257 ) C518_=_C1260( C518 C1260 ) C518_=_C1278( C518 C1278 ) \nC842_=_C843( C842 C843 ) C842_=_C844( C842 C844 ) C842_=_C845( C842 C845 ) C842_=_C846( C842 C846 ) C842_=_C847( C842 C847 ) C842_=_C848( C842 C848 ) \nC842_=_C863( C842 C863 ) C842_=_C864( C842 C864 ) C842_=_C865( C842 C865 ) C842_=_C866( C842 C866 ) C842_=_C869( C842 C869 ) C843_=_C844( C843 C844 ) \nC843_=_C845( C843 C845 ) C843_=_C846( C843 C846 ) C843_=_C847( C843 C847 ) C843_=_C848( C843 C848 ) C843_=_C863( C843 C863 ) C843_=_C1093( C843 C1093 ) \nC843_=_C1094( C843 C1094 ) C843_=_C1095( C843 C1095 ) C844_=_C845( C844 C845 ) C844_=_C846( C844 C846 ) C844_=_C847( C844 C847 ) C844_=_C848( C844 C848 ) \nC844_=_C864( C844 C864 ) C844_=_C1157( C844 C1157 ) C844_=_C1158( C844 C1158 ) C844_=_C1159( C844 C1159 ) C845_=_C846( C845 C846 ) C845_=_C847( C845 C847 ) \nC845_=_C848( C845 C848 ) C845_=_C865( C845 C865 ) C845_=_C1256( C845 C1256 ) C845_=_C1257( C845 C1257 ) C845_=_C1258( C845 C1258 ) C846_=_C847( C846 C847 ) \nC846_=_C848( C846 C848 ) C846_=_C866( C846 C866 ) C846_=_C1259( C846 C1259 ) C846_=_C1260( C846 C1260 ) C846_=_C1261( C846 C1261 ) C847_=_C848( C847 C848 ) \nC847_=_C1093( C847 C1093 ) C847_=_C1157( C847 C1157 ) C847_=_C1256( C847 C1256 ) C847_=_C1259( C847 C1259 ) C847_=_C1272( C847 C1272 ) C848_=_C1094( C848 C1094 ) \nC848_=_C1158( C848 C1158 ) C848_=_C1257( C848 C1257 ) C848_=_C1260( C848 C1260 ) C848_=_C1278( C848 C1278 ) C863_=_C864( C863 C864 ) C863_=_C865( C863 C865 ) \nC863_=_C866( C863 C866 ) C863_=_C869( C863 C869 ) C863_=_C1093( C863 C1093 ) C863_=_C1094( C863 C1094 ) C863_=_C1095( C863 C1095 ) C864_=_C865( C864 C865 ) \nC864_=_C866( C864 C866 ) C864_=_C869( C864 C869 ) C864_=_C1157( C864 C1157 ) C864_=_C1158( C864 C1158 ) C864_=_C1159( C864 C1159 ) C865_=_C866( C865 C866 ) \nC865_=_C869( C865 C869 ) C865_=_C1256( C865 C1256 ) C865_=_C1257( C865 C1257 ) C865_=_C1258( C865 C1258 ) C866_=_C869( C866 C869 ) C866_=_C1259( C866 C1259 ) \nC866_=_C1260( C866 C1260 ) C866_=_C1261( C866 C1261 ) C869_=_C1095( C869 C1095 ) C869_=_C1159( C869 C1159 ) C869_=_C1258( C869 C1258 ) C869_=_C1261( C869 C1261 ) \nC869_=_C1272( C869 C1272 ) C869_=_C1278( C869 C1278 ) C1093_=_C1094(</w:t>
      </w:r>
    </w:p>
    <w:p>
      <w:pPr>
        <w:pStyle w:val="PreformattedText"/>
        <w:bidi w:val="0"/>
        <w:spacing w:before="0" w:after="0"/>
        <w:jc w:val="left"/>
        <w:rPr/>
      </w:pPr>
      <w:r>
        <w:rPr/>
        <w:t xml:space="preserve"> </w:t>
      </w:r>
      <w:r>
        <w:rPr/>
        <w:t>C1093 C1094 ) C1093_=_C1095( C1093 C1095 ) C1093_=_C1157( C1093 C1157 ) C1093_=_C1256( C1093 C1256 ) \nC1093_=_C1259( C1093 C1259 ) C1093_=_C1272( C1093 C1272 ) C1094_=_C1095( C1094 C1095 ) C1094_=_C1158( C1094 C1158 ) C1094_=_C1257( C1094 C1257 ) C1094_=_C1260( C1094 C1260 ) \nC1094_=_C1278( C1094 C1278 ) C1095_=_C1159( C1095 C1159 ) C1095_=_C1258( C1095 C1258 ) C1095_=_C1261( C1095 C1261 ) C1095_=_C1272( C1095 C1272 ) C1095_=_C1278( C1095 C1278 ) \nC1157_=_C1158( C1157 C1158 ) C1157_=_C1159( C1157 C1159 ) C1157_=_C1256( C1157 C1256 ) C1157_=_C1259( C1157 C1259 ) C1157_=_C1272( C1157 C1272 ) C1158_=_C1159( C1158 C1159 ) \nC1158_=_C1257( C1158 C1257 ) C1158_=_C1260( C1158 C1260 ) C1158_=_C1278( C1158 C1278 ) C1159_=_C1258( C1159 C1258 ) C1159_=_C1261( C1159 C1261 ) C1159_=_C1272( C1159 C1272 ) \nC1159_=_C1278( C1159 C1278 ) C1256_=_C1257( C1256 C1257 ) C1256_=_C1258( C1256 C1258 ) C1256_=_C1259( C1256 C1259 ) C1256_=_C1272( C1256 C1272 ) C1257_=_C1258( C1257 C1258 ) \nC1257_=_C1260( C1257 C1260 ) C1257_=_C1278( C1257 C1278 ) C1258_=_C1261( C1258 C1261 ) C1258_=_C1272( C1258 C1272 ) C1258_=_C1278( C1258 C1278 ) C1259_=_C1260( C1259 C1260 ) \nC1259_=_C1261( C1259 C1261 ) C1259_=_C1272( C1259 C1272 ) C1260_=_C1261( C1260 C1261 ) C1260_=_C1278( C1260 C1278 ) C1261_=_C1272( C1261 C1272 ) C1261_=_C1278( C1261 C1278 ) \nC1272_=_C1278( C1272 C1278 ) "];74-&gt;102[label="48: C65 C66 C67 C68 C69 \nC77 C303 C304 C305 C306 C307 \nC308 C309 C390 C391 C392 C393 \nC394 C395 C396 C411 C412 C413 \nC414 C415 C416 C417 C512 C513 \nC514 C515 C516 C517 C518 C842 \nC843 C844 C845 C846 C847 C848 \nC869 C1095 C1159 C1258 C1261 C1272 \nC1278 \n288: C65_=_C66 ,C65_=_C67 ,C65_=_C68 ,C65_=_C69 ,C65_=_C77 ,\nC65_=_C303 ,C65_=_C304 ,C65_=_C305 ,C65_=_C306 ,C65_=_C307 ,C65_=_C308 ,\nC65_=_C309 ,C66_=_C67 ,C66_=_C68 ,C66_=_C69 ,C66_=_C77 ,C66_=_C390 ,\nC66_=_C391 ,C66_=_C392 ,C66_=_C393 ,C66_=_C394 ,C66_=_C395 ,C66_=_C396 ,\nC67_=_C68 ,C67_=_C69 ,C67_=_C77 ,C67_=_C411 ,C67_=_C412 ,C67_=_C413 ,\nC67_=_C414 ,C67_=_C415 ,C67_=_C416 ,C67_=_C417 ,C68_=_C69 ,C68_=_C77 ,\nC68_=_C512 ,C68_=_C513 ,C68_=_C514 ,C68_=_C515 ,C68_=_C516 ,C68_=_C517 ,\nC68_=_C518 ,C69_=_C77 ,C69_=_C842 ,C69_=_C843 ,C69_=_C844 ,C69_=_C845 ,\nC69_=_C846 ,C69_=_C847 ,C69_=_C848 ,C77_=_C869 ,C77_=_C1095 ,C77_=_C1159 ,\nC77_=_C1258 ,C77_=_C1261 ,C77_=_C1272 ,C77_=_C1278 ,C303_=_C304 ,C303_=_C305 ,\nC303_=_C306 ,C303_=_C307 ,C303_=_C308 ,C303_=_C309 ,C303_=_C390 ,C303_=_C411 ,\nC303_=_C512 ,C303_=_C842 ,C303_=_C869 ,C304_=_C305 ,C304_=_C306 ,C304_=_C307 ,\nC304_=_C308 ,C304_=_C309 ,C304_=_C391 ,C304_=_C412 ,C304_=_C513 ,C304_=_C843 ,\nC304_=_C1095 ,C305_=_C306 ,C305_=_C307 ,C305_=_C308 ,C305_=_C309 ,C305_=_C392 ,\nC305_=_C413 ,C305_=_C514 ,C305_=_C844 ,C305_=_C1159 ,C306_=_C307 ,C306_=_C308 ,\nC306_=_C309 ,C306_=_C393 ,C306_=_C414 ,C306_=_C515 ,C306_=_C845 ,C306_=_C1258 ,\nC307_=_C308 ,C307_=_C309 ,C307_=_C394 ,C307_=_C415 ,C307_=_C516 ,C307_=_C846 ,\nC307_=_C1261 ,C308_=_C309 ,C308_=_C395 ,C308_=_C416 ,C308_=_C517 ,C308_=_C847 ,\nC308_=_C1272 ,C309_=_C396 ,C309_=_C417 ,C309_=_C518 ,C309_=_C848 ,C309_=_C1278 ,\nC390_=_C391 ,C390_=_C392 ,C390_=_C393 ,C390_=_C394 ,C390_=_C395 ,C390_=_C396 ,\nC390_=_C411 ,C390_=_C512 ,C390_=_C842 ,C390_=_C869 ,C391_=_C392 ,C391_=_C393 ,\nC391_=_C394 ,C391_=_C395 ,C391_=_C396 ,C391_=_C412 ,C391_=_C513 ,C391_=_C843 ,\nC391_=_C1095 ,C392_=_C393 ,C392_=_C394 ,C392_=_C395 ,C392_=_C396 ,C392_=_C413 ,\nC392_=_C514 ,C392_=_C844 ,C392_=_C1159 ,C393_=_C394 ,C393_=_C395 ,C393_=_C396 ,\nC393_=_C414 ,C393_=_C515 ,C393_=_C845 ,C393_=_C1258 ,C394_=_C395 ,C394_=_C396 ,\nC394_=_C415 ,C394_=_C516 ,C394_=_C846 ,C394_=_C1261 ,C395_=_C396 ,C395_=_C416 ,\nC395_=_C517 ,C395_=_C847 ,C395_=_C1272 ,C396_=_C417 ,C396_=_C518 ,C396_=_C848 ,\nC396_=_C1278 ,C411_=_C412 ,C411_=_C413 ,C411_=_C414 ,C411_=_C415 ,C411_=_C416 ,\nC411_=_C417 ,C411_=_C512 ,C411_=_C842 ,C411_=_C869 ,C412_=_C413 ,C412_=_C414 ,\nC412_=_C415 ,C412_=_C416 ,C412_=_C417 ,C412_=_C513 ,C412_=_C843 ,C412_=_C1095 ,\nC413_=_C414 ,C413_=_C415 ,C413_=_C416 ,C413_=_C417 ,C413_=_C514 ,C413_=_C844 ,\nC413_=_C1159 ,C414_=_C415 ,C414_=_C416 ,C414_=_C417 ,C414_=_C515 ,C414_=_C845 ,\nC414_=_C1258 ,C415_=_C416 ,C415_=_C417 ,C415_=_C516 ,C415_=_C846 ,C415_=_C1261 ,\nC416_=_C417 ,C416_=_C517 ,C416_=_C847 ,C416_=_C1272 ,C417_=_C518 ,C417_=_C848 ,\nC417_=_C1278 ,C512_=_C513 ,C512_=_C514 ,C512_=_C515 ,C512_=_C516 ,C512_=_C517 ,\nC512_=_C518 ,C512_=_C842 ,C512_=_C869 ,C513_=_C514 ,C513_=_C515 ,C513_=_C516 ,\nC513_=_C517 ,C513_=_C518 ,C513_=_C843 ,C513_=_C1095 ,C514_=_C515 ,C514_=_C516 ,\nC514_=_C517 ,C514_=_C518 ,C514_=_C844 ,C514_=_C1159 ,C515_=_C516 ,C515_=_C517 ,\nC515_=_C518 ,C515_=_C845 ,C515_=_C1258 ,C516_=_C517 ,C516_=_C518 ,C516_=_C846 ,\nC516_=_C1261 ,C517_=_C518 ,C517_=_C847 ,C517_=_C1272 ,C518_=_C848 ,C518_=_C1278 ,\nC842_=_C843 ,C842_=_C844 ,C842_=_C845 ,C842_=_C846 ,C842_=_C847 ,C842_=_C848 ,\nC842_=_C869 ,C843_=_C844 ,C843_=_C845 ,C843_=_C846 ,C843_=_C847 ,C843_=_C848 ,\nC843_=_C1095 ,C844_=_C845 ,C844_=_C846 ,C844_=_C847 ,C844_=_C848 ,C844_=_C1159 ,\nC845_=_C846 ,C845_=_C847 ,C845_=_C848 ,C845_=_C1258 ,C846_=_C847 ,C846_=_C848 ,\nC846_=_C1261 ,C847_=_C848 ,C847_=_C1272 ,C848_=_C1278 ,C869_=_C1095 ,C869_=_C1159 ,\nC869_=_C1258 ,C869_=_C1261 ,C869_=_C1272 ,C869_=_C1278 ,C1095_=_C1159 ,C1095_=_C1258 ,\nC1095_=_C1261 ,C1095_=_C1272 ,C1095_=_C1278 ,C1159_=_C1258 ,C1159_=_C1261 ,C1159_=_C1272 ,\nC1159_=_C1278 ,C1258_=_C1261 ,C1258_=_C1272 ,C1258_=_C1278 ,C1261_=_C1272 ,C1261_=_C1278 ,\nC1272_=_C1278 ,"];103[shape=box, label="id:103 level: 6\n25: C296 C297 C373 C374 C384 \nC385 C462 C463 C527 C528 C547 \nC548 C703 C704 C726 C727 C872 \nC873 C1122 C1123 C1251 C1252 C1273 \nC1274 C1285 \n168: C296_=_C297( C296 C297 ) C296_=_C373( C296 C373 ) C296_=_C384( C296 C384 ) C296_=_C462( C296 C462 ) C296_=_C527( C296 C527 ) \nC296_=_C547( C296 C547 ) C296_=_C703( C296 C703 ) C296_=_C726( C296 C726 ) C296_=_C872( C296 C872 ) C296_=_C1122( C296 C1122 ) C296_=_C1251( C296 C1251 ) \nC296_=_C1273( C296 C1273 ) C296_=_C1274( C296 C1274 ) C297_=_C374( C297 C374 ) C297_=_C385( C297 C385 ) C297_=_C463( C297 C463 ) C297_=_C528( C297 C528 ) \nC297_=_C548( C297 C548 ) C297_=_C704( C297 C704 ) C297_=_C727( C297 C727 ) C297_=_C873( C297 C873 ) C297_=_C1123( C297 C1123 ) C297_=_C1252( C297 C1252 ) \nC297_=_C1273( C297 C1273 ) C297_=_C1285( C297 C1285 ) C373_=_C374( C373 C374 ) C373_=_C384( C373 C384 ) C373_=_C462( C373 C462 ) C373_=_C527( C373 C527 ) \nC373_=_C547( C373 C547 ) C373_=_C703( C373 C703 ) C373_=_C726( C373 C726 ) C373_=_C872( C373 C872 ) C373_=_C1122( C373 C1122 ) C373_=_C1251( C373 C1251 ) \nC373_=_C1273( C373 C1273 ) C373_=_C1274( C373 C1274 ) C374_=_C385( C374 C385 ) C374_=_C463( C374 C463 ) C374_=_C528( C374 C528 ) C374_=_C548( C374 C548 ) \nC374_=_C704( C374 C704 ) C374_=_C727( C374 C727 ) C374_=_C873( C374 C873 ) C374_=_C1123( C374 C1123 ) C374_=_C1252( C374 C1252 ) C374_=_C1273( C374 C1273 ) \nC374_=_C1285( C374 C1285 ) C384_=_C385( C384 C385 ) C384_=_C462( C384 C462 ) C384_=_C527( C384 C527 ) C384_=_C547( C384 C547 ) C384_=_C703( C384 C703 ) \nC384_=_C726( C384 C726 ) C384_=_C872( C384 C872 ) C384_=_C1122( C384 C1122 ) C384_=_C1251( C384 C1251 ) C384_=_C1273( C384 C1273 ) C384_=_C1274( C384 C1274 ) \nC385_=_C463( C385 C463 ) C385_=_C528( C385 C528 ) C385_=_C548( C385 C548 ) C385_=_C704( C385 C704 ) C385_=_C727( C385 C727 ) C385_=_C873( C385 C873 ) \nC385_=_C1123( C385 C1123 ) C385_=_C1252( C385 C1252 ) C385_=_C1273( C385 C1273 ) C385_=_C1285( C385 C1285 ) C462_=_C463( C462 C463 ) C462_=_C527( C462 C527 ) \nC462_=_C547( C462 C547 ) C462_=_C703( C462 C703 ) C462_=_C726( C462 C726 ) C462_=_C872( C462 C872 ) C462_=_C1122( C462 C1122 ) C462_=_C1251( C462 C1251 ) \nC462_=_C1273( C462 C1273 ) C462_=_C1274( C462 C1274 ) C463_=_C528( C463 C528 ) C463_=_C548( C463 C548 ) C463_=_C704( C463 C704 ) C463_=_C727( C463 C727 ) \nC463_=_C873( C463 C873 ) C463_=_C1123( C463 C1123 ) C463_=_C1252( C463 C1252 ) C463_=_C1273( C463 C1273 ) C463_=_C1285( C463 C1285 ) C527_=_C528( C527 C528 ) \nC527_=_C547( C527 C547 ) C527_=_C703( C527 C703 ) C527_=_C726( C527 C726 ) C527_=_C872( C527 C872 ) C527_=_C1122( C527 C1122 ) C527_=_C1251( C527 C1251 ) \nC527_=_C1273( C527 C1273 ) C527_=_C1274( C527 C1274 ) C528_=_C548( C528 C548 ) C528_=_C704( C528 C704 ) C528_=_C727( C528 C727 ) C528_=_C873( C528 C873 ) \nC528_=_C1123( C528 C1123 ) C528_=_C1252( C528 C1252 ) C528_=_C1273( C528 C1273 ) C528_=_C1285( C528 C1285 ) C547_=_C548( C547 C548 ) C547_=_C703( C547 C703 ) \nC547_=_C726( C547 C726 ) C547_=_C872( C547 C872 ) C547_=_C1122( C547 C1122 ) C547_=_C1251( C547 C1251 ) C547_=_C1273( C547 C1273 ) C547_=_C1274( C547 C1274 ) \nC548_=_C704( C548 C704 ) C548_=_C727( C548 C727 ) C548_=_C873( C548 C873 ) C548_=_C1123( C548 C1123 ) C548_=_C1252( C548 C1252 ) C548_=_C1273( C548 C1273 ) \nC548_=_C1285( C548 C1285 ) C703_=_C704( C703 C704 ) C703_=_C726( C703 C726 ) C703_=_C872( C703 C872 ) C703_=_C1122( C703 C1122 ) C703_=_C1251( C703 C1251 ) \nC703_=_C1273( C703 C1273 ) C703_=_C1274( C703 C1274 ) C704_=_C727( C704 C727 ) C704_=_C873( C704 C873 ) C704_=_C1123( C704 C1123 ) C704_=_C1252( C704 C1252 ) \nC704_=_C1273( C704 C1273 ) C704_=_C1285( C704 C1285 ) C726_=_C727( C726 C727 ) C726_=_C872( C726 C872 ) C726_=_C1122( C726 C1122 ) C726_=_C1251( C726 C1251 ) \nC726_=_C1273( C726 C1273 ) C726_=_C1274( C726 C1274 ) C727_=_C873( C727 C873 ) C727_=_C1123( C727 C1123 ) C727_=_C1252( C727 C1252 ) C727_=_C1273( C727 C1273 ) \nC727_=_C1285( C727 C1285 ) C872_=_C873( C872 C873 ) C872_=_C1122( C872 C1122 ) C872_=_C1251( C872 C1251 ) C872_=_C1273( C872 C1273 ) C872_=_C1274( C872 C1274 ) \nC873_=_C1123( C873 C1123 ) C873_=_C1252( C873 C1252 ) C873_=_C1273( C873 C1273 ) C873_=_C1285( C873 C1285 ) C1122_=_C1123( C1122 C1123 ) C1122_=_C1251( C1122 C1251 ) \nC1122_=_C1273( C1122 C1273 ) C1122_=_C1274( C1122 C1274 ) C1123_=_C1252( C1123 C1252 ) C1123_=_C1273( C1123 C1273 ) C1123_=_C1285( C1123 C1285</w:t>
      </w:r>
    </w:p>
    <w:p>
      <w:pPr>
        <w:pStyle w:val="PreformattedText"/>
        <w:bidi w:val="0"/>
        <w:spacing w:before="0" w:after="0"/>
        <w:jc w:val="left"/>
        <w:rPr/>
      </w:pPr>
      <w:r>
        <w:rPr/>
        <w:t xml:space="preserve"> </w:t>
      </w:r>
      <w:r>
        <w:rPr/>
        <w:t>) C1251_=_C1252( C1251 C1252 ) \nC1251_=_C1273( C1251 C1273 ) C1251_=_C1274( C1251 C1274 ) C1252_=_C1273( C1252 C1273 ) C1252_=_C1285( C1252 C1285 ) C1273_=_C1274( C1273 C1274 ) C1273_=_C1285( C1273 C1285 ) \nC1274_=_C1285( C1274 C1285 ) "];75-&gt;103[label="24: C296 C297 C373 C374 C384 \nC385 C462 C463 C527 C528 C547 \nC548 C703 C704 C726 C727 C872 \nC873 C1122 C1123 C1251 C1252 C1274 \nC1285 \n144: C296_=_C297 ,C296_=_C373 ,C296_=_C384 ,C296_=_C462 ,C296_=_C527 ,\nC296_=_C547 ,C296_=_C703 ,C296_=_C726 ,C296_=_C872 ,C296_=_C1122 ,C296_=_C1251 ,\nC296_=_C1274 ,C297_=_C374 ,C297_=_C385 ,C297_=_C463 ,C297_=_C528 ,C297_=_C548 ,\nC297_=_C704 ,C297_=_C727 ,C297_=_C873 ,C297_=_C1123 ,C297_=_C1252 ,C297_=_C1285 ,\nC373_=_C374 ,C373_=_C384 ,C373_=_C462 ,C373_=_C527 ,C373_=_C547 ,C373_=_C703 ,\nC373_=_C726 ,C373_=_C872 ,C373_=_C1122 ,C373_=_C1251 ,C373_=_C1274 ,C374_=_C385 ,\nC374_=_C463 ,C374_=_C528 ,C374_=_C548 ,C374_=_C704 ,C374_=_C727 ,C374_=_C873 ,\nC374_=_C1123 ,C374_=_C1252 ,C374_=_C1285 ,C384_=_C385 ,C384_=_C462 ,C384_=_C527 ,\nC384_=_C547 ,C384_=_C703 ,C384_=_C726 ,C384_=_C872 ,C384_=_C1122 ,C384_=_C1251 ,\nC384_=_C1274 ,C385_=_C463 ,C385_=_C528 ,C385_=_C548 ,C385_=_C704 ,C385_=_C727 ,\nC385_=_C873 ,C385_=_C1123 ,C385_=_C1252 ,C385_=_C1285 ,C462_=_C463 ,C462_=_C527 ,\nC462_=_C547 ,C462_=_C703 ,C462_=_C726 ,C462_=_C872 ,C462_=_C1122 ,C462_=_C1251 ,\nC462_=_C1274 ,C463_=_C528 ,C463_=_C548 ,C463_=_C704 ,C463_=_C727 ,C463_=_C873 ,\nC463_=_C1123 ,C463_=_C1252 ,C463_=_C1285 ,C527_=_C528 ,C527_=_C547 ,C527_=_C703 ,\nC527_=_C726 ,C527_=_C872 ,C527_=_C1122 ,C527_=_C1251 ,C527_=_C1274 ,C528_=_C548 ,\nC528_=_C704 ,C528_=_C727 ,C528_=_C873 ,C528_=_C1123 ,C528_=_C1252 ,C528_=_C1285 ,\nC547_=_C548 ,C547_=_C703 ,C547_=_C726 ,C547_=_C872 ,C547_=_C1122 ,C547_=_C1251 ,\nC547_=_C1274 ,C548_=_C704 ,C548_=_C727 ,C548_=_C873 ,C548_=_C1123 ,C548_=_C1252 ,\nC548_=_C1285 ,C703_=_C704 ,C703_=_C726 ,C703_=_C872 ,C703_=_C1122 ,C703_=_C1251 ,\nC703_=_C1274 ,C704_=_C727 ,C704_=_C873 ,C704_=_C1123 ,C704_=_C1252 ,C704_=_C1285 ,\nC726_=_C727 ,C726_=_C872 ,C726_=_C1122 ,C726_=_C1251 ,C726_=_C1274 ,C727_=_C873 ,\nC727_=_C1123 ,C727_=_C1252 ,C727_=_C1285 ,C872_=_C873 ,C872_=_C1122 ,C872_=_C1251 ,\nC872_=_C1274 ,C873_=_C1123 ,C873_=_C1252 ,C873_=_C1285 ,C1122_=_C1123 ,C1122_=_C1251 ,\nC1122_=_C1274 ,C1123_=_C1252 ,C1123_=_C1285 ,C1251_=_C1252 ,C1251_=_C1274 ,C1252_=_C1285 ,\nC1274_=_C1285 ,"];104[shape=box, label="id:104 level: 6\n25: C294 C295 C371 C372 C382 \nC383 C460 C461 C524 C525 C545 \nC546 C701 C702 C724 C725 C870 \nC871 C1121 C1122 C1123 C1124 C1251 \nC1252 C1253 \n168: C294_=_C295( C294 C295 ) C294_=_C371( C294 C371 ) C294_=_C382( C294 C382 ) C294_=_C460( C294 C460 ) C294_=_C524( C294 C524 ) \nC294_=_C545( C294 C545 ) C294_=_C701( C294 C701 ) C294_=_C724( C294 C724 ) C294_=_C870( C294 C870 ) C294_=_C1121( C294 C1121 ) C294_=_C1122( C294 C1122 ) \nC294_=_C1123( C294 C1123 ) C294_=_C1124( C294 C1124 ) C295_=_C372( C295 C372 ) C295_=_C383( C295 C383 ) C295_=_C461( C295 C461 ) C295_=_C525( C295 C525 ) \nC295_=_C546( C295 C546 ) C295_=_C702( C295 C702 ) C295_=_C725( C295 C725 ) C295_=_C871( C295 C871 ) C295_=_C1121( C295 C1121 ) C295_=_C1251( C295 C1251 ) \nC295_=_C1252( C295 C1252 ) C295_=_C1253( C295 C1253 ) C371_=_C372( C371 C372 ) C371_=_C382( C371 C382 ) C371_=_C460( C371 C460 ) C371_=_C524( C371 C524 ) \nC371_=_C545( C371 C545 ) C371_=_C701( C371 C701 ) C371_=_C724( C371 C724 ) C371_=_C870( C371 C870 ) C371_=_C1121( C371 C1121 ) C371_=_C1122( C371 C1122 ) \nC371_=_C1123( C371 C1123 ) C371_=_C1124( C371 C1124 ) C372_=_C383( C372 C383 ) C372_=_C461( C372 C461 ) C372_=_C525( C372 C525 ) C372_=_C546( C372 C546 ) \nC372_=_C702( C372 C702 ) C372_=_C725( C372 C725 ) C372_=_C871( C372 C871 ) C372_=_C1121( C372 C1121 ) C372_=_C1251( C372 C1251 ) C372_=_C1252( C372 C1252 ) \nC372_=_C1253( C372 C1253 ) C382_=_C383( C382 C383 ) C382_=_C460( C382 C460 ) C382_=_C524( C382 C524 ) C382_=_C545( C382 C545 ) C382_=_C701( C382 C701 ) \nC382_=_C724( C382 C724 ) C382_=_C870( C382 C870 ) C382_=_C1121( C382 C1121 ) C382_=_C1122( C382 C1122 ) C382_=_C1123( C382 C1123 ) C382_=_C1124( C382 C1124 ) \nC383_=_C461( C383 C461 ) C383_=_C525( C383 C525 ) C383_=_C546( C383 C546 ) C383_=_C702( C383 C702 ) C383_=_C725( C383 C725 ) C383_=_C871( C383 C871 ) \nC383_=_C1121( C383 C1121 ) C383_=_C1251( C383 C1251 ) C383_=_C1252( C383 C1252 ) C383_=_C1253( C383 C1253 ) C460_=_C461( C460 C461 ) C460_=_C524( C460 C524 ) \nC460_=_C545( C460 C545 ) C460_=_C701( C460 C701 ) C460_=_C724( C460 C724 ) C460_=_C870( C460 C870 ) C460_=_C1121( C460 C1121 ) C460_=_C1122( C460 C1122 ) \nC460_=_C1123( C460 C1123 ) C460_=_C1124( C460 C1124 ) C461_=_C525( C461 C525 ) C461_=_C546( C461 C546 ) C461_=_C702( C461 C702 ) C461_=_C725( C461 C725 ) \nC461_=_C871( C461 C871 ) C461_=_C1121( C461 C1121 ) C461_=_C1251( C461 C1251 ) C461_=_C1252( C461 C1252 ) C461_=_C1253( C461 C1253 ) C524_=_C525( C524 C525 ) \nC524_=_C545( C524 C545 ) C524_=_C701( C524 C701 ) C524_=_C724( C524 C724 ) C524_=_C870( C524 C870 ) C524_=_C1121( C524 C1121 ) C524_=_C1122( C524 C1122 ) \nC524_=_C1123( C524 C1123 ) C524_=_C1124( C524 C1124 ) C525_=_C546( C525 C546 ) C525_=_C702( C525 C702 ) C525_=_C725( C525 C725 ) C525_=_C871( C525 C871 ) \nC525_=_C1121( C525 C1121 ) C525_=_C1251( C525 C1251 ) C525_=_C1252( C525 C1252 ) C525_=_C1253( C525 C1253 ) C545_=_C546( C545 C546 ) C545_=_C701( C545 C701 ) \nC545_=_C724( C545 C724 ) C545_=_C870( C545 C870 ) C545_=_C1121( C545 C1121 ) C545_=_C1122( C545 C1122 ) C545_=_C1123( C545 C1123 ) C545_=_C1124( C545 C1124 ) \nC546_=_C702( C546 C702 ) C546_=_C725( C546 C725 ) C546_=_C871( C546 C871 ) C546_=_C1121( C546 C1121 ) C546_=_C1251( C546 C1251 ) C546_=_C1252( C546 C1252 ) \nC546_=_C1253( C546 C1253 ) C701_=_C702( C701 C702 ) C701_=_C724( C701 C724 ) C701_=_C870( C701 C870 ) C701_=_C1121( C701 C1121 ) C701_=_C1122( C701 C1122 ) \nC701_=_C1123( C701 C1123 ) C701_=_C1124( C701 C1124 ) C702_=_C725( C702 C725 ) C702_=_C871( C702 C871 ) C702_=_C1121( C702 C1121 ) C702_=_C1251( C702 C1251 ) \nC702_=_C1252( C702 C1252 ) C702_=_C1253( C702 C1253 ) C724_=_C725( C724 C725 ) C724_=_C870( C724 C870 ) C724_=_C1121( C724 C1121 ) C724_=_C1122( C724 C1122 ) \nC724_=_C1123( C724 C1123 ) C724_=_C1124( C724 C1124 ) C725_=_C871( C725 C871 ) C725_=_C1121( C725 C1121 ) C725_=_C1251( C725 C1251 ) C725_=_C1252( C725 C1252 ) \nC725_=_C1253( C725 C1253 ) C870_=_C871( C870 C871 ) C870_=_C1121( C870 C1121 ) C870_=_C1122( C870 C1122 ) C870_=_C1123( C870 C1123 ) C870_=_C1124( C870 C1124 ) \nC871_=_C1121( C871 C1121 ) C871_=_C1251( C871 C1251 ) C871_=_C1252( C871 C1252 ) C871_=_C1253( C871 C1253 ) C1121_=_C1122( C1121 C1122 ) C1121_=_C1123( C1121 C1123 ) \nC1121_=_C1124( C1121 C1124 ) C1121_=_C1251( C1121 C1251 ) C1121_=_C1252( C1121 C1252 ) C1121_=_C1253( C1121 C1253 ) C1122_=_C1123( C1122 C1123 ) C1122_=_C1124( C1122 C1124 ) \nC1122_=_C1251( C1122 C1251 ) C1123_=_C1124( C1123 C1124 ) C1123_=_C1252( C1123 C1252 ) C1124_=_C1253( C1124 C1253 ) C1251_=_C1252( C1251 C1252 ) C1251_=_C1253( C1251 C1253 ) \nC1252_=_C1253( C1252 C1253 ) "];75-&gt;104[label="24: C294 C295 C371 C372 C382 \nC383 C460 C461 C524 C525 C545 \nC546 C701 C702 C724 C725 C870 \nC871 C1122 C1123 C1124 C1251 C1252 \nC1253 \n144: C294_=_C295 ,C294_=_C371 ,C294_=_C382 ,C294_=_C460 ,C294_=_C524 ,\nC294_=_C545 ,C294_=_C701 ,C294_=_C724 ,C294_=_C870 ,C294_=_C1122 ,C294_=_C1123 ,\nC294_=_C1124 ,C295_=_C372 ,C295_=_C383 ,C295_=_C461 ,C295_=_C525 ,C295_=_C546 ,\nC295_=_C702 ,C295_=_C725 ,C295_=_C871 ,C295_=_C1251 ,C295_=_C1252 ,C295_=_C1253 ,\nC371_=_C372 ,C371_=_C382 ,C371_=_C460 ,C371_=_C524 ,C371_=_C545 ,C371_=_C701 ,\nC371_=_C724 ,C371_=_C870 ,C371_=_C1122 ,C371_=_C1123 ,C371_=_C1124 ,C372_=_C383 ,\nC372_=_C461 ,C372_=_C525 ,C372_=_C546 ,C372_=_C702 ,C372_=_C725 ,C372_=_C871 ,\nC372_=_C1251 ,C372_=_C1252 ,C372_=_C1253 ,C382_=_C383 ,C382_=_C460 ,C382_=_C524 ,\nC382_=_C545 ,C382_=_C701 ,C382_=_C724 ,C382_=_C870 ,C382_=_C1122 ,C382_=_C1123 ,\nC382_=_C1124 ,C383_=_C461 ,C383_=_C525 ,C383_=_C546 ,C383_=_C702 ,C383_=_C725 ,\nC383_=_C871 ,C383_=_C1251 ,C383_=_C1252 ,C383_=_C1253 ,C460_=_C461 ,C460_=_C524 ,\nC460_=_C545 ,C460_=_C701 ,C460_=_C724 ,C460_=_C870 ,C460_=_C1122 ,C460_=_C1123 ,\nC460_=_C1124 ,C461_=_C525 ,C461_=_C546 ,C461_=_C702 ,C461_=_C725 ,C461_=_C871 ,\nC461_=_C1251 ,C461_=_C1252 ,C461_=_C1253 ,C524_=_C525 ,C524_=_C545 ,C524_=_C701 ,\nC524_=_C724 ,C524_=_C870 ,C524_=_C1122 ,C524_=_C1123 ,C524_=_C1124 ,C525_=_C546 ,\nC525_=_C702 ,C525_=_C725 ,C525_=_C871 ,C525_=_C1251 ,C525_=_C1252 ,C525_=_C1253 ,\nC545_=_C546 ,C545_=_C701 ,C545_=_C724 ,C545_=_C870 ,C545_=_C1122 ,C545_=_C1123 ,\nC545_=_C1124 ,C546_=_C702 ,C546_=_C725 ,C546_=_C871 ,C546_=_C1251 ,C546_=_C1252 ,\nC546_=_C1253 ,C701_=_C702 ,C701_=_C724 ,C701_=_C870 ,C701_=_C1122 ,C701_=_C1123 ,\nC701_=_C1124 ,C702_=_C725 ,C702_=_C871 ,C702_=_C1251 ,C702_=_C1252 ,C702_=_C1253 ,\nC724_=_C725 ,C724_=_C870 ,C724_=_C1122 ,C724_=_C1123 ,C724_=_C1124 ,C725_=_C871 ,\nC725_=_C1251 ,C725_=_C1252 ,C725_=_C1253 ,C870_=_C871 ,C870_=_C1122 ,C870_=_C1123 ,\nC870_=_C1124 ,C871_=_C1251 ,C871_=_C1252 ,C871_=_C1253 ,C1122_=_C1123 ,C1122_=_C1124 ,\nC1122_=_C1251 ,C1123_=_C1124 ,C1123_=_C1252 ,C1124_=_C1253 ,C1251_=_C1252 ,C1251_=_C1253 ,\nC1252_=_C1253 ,"];105[shape=box, label="id:105 level: 6\n44: C290 C291 C292 C293 C367 \nC368 C369 C370 C378 C379 C380 \nC381 C456 C457 C458 C459 C520 \nC521 C522 C523 C543 C544 C545 \nC546 C547 C548 C549 C699 C700 \nC701 C702 C703 C704 C705 C724 \nC725 C726 C727 C728 C870 C871 \nC872 C873 C874 \n324: C290_=_C291( C290 C291 ) C290_=_C292( C290 C292 ) C290_=_C293( C290 C293 ) C290_=_C367( C290 C367 ) C290_=_C378( C290 C378 ) \nC290_=_C456( C290 C456 ) C290_=_C520( C290 C520 ) C290_=_C543( C290 C543 ) C290_=_C544( C290 C544 ) C290_=_C545( C290 C545 ) C290_=_C546( C290 C546 ) \nC290_=_C547( C290 C547 ) C290_=_C548( C290 C548 ) C290_=_C549( C290 C549 ) C291_=_C292( C291 C292 ) C291_=_C293( C291 C293 ) C291_=_C368(</w:t>
      </w:r>
    </w:p>
    <w:p>
      <w:pPr>
        <w:pStyle w:val="PreformattedText"/>
        <w:bidi w:val="0"/>
        <w:spacing w:before="0" w:after="0"/>
        <w:jc w:val="left"/>
        <w:rPr/>
      </w:pPr>
      <w:r>
        <w:rPr/>
        <w:t xml:space="preserve"> </w:t>
      </w:r>
      <w:r>
        <w:rPr/>
        <w:t>C291 C368 ) \nC291_=_C379( C291 C379 ) C291_=_C457( C291 C457 ) C291_=_C521( C291 C521 ) C291_=_C699( C291 C699 ) C291_=_C700( C291 C700 ) C291_=_C701( C291 C701 ) \nC291_=_C702( C291 C702 ) C291_=_C703( C291 C703 ) C291_=_C704( C291 C704 ) C291_=_C705( C291 C705 ) C292_=_C293( C292 C293 ) C292_=_C369( C292 C369 ) \nC292_=_C380( C292 C380 ) C292_=_C458( C292 C458 ) C292_=_C522( C292 C522 ) C292_=_C543( C292 C543 ) C292_=_C699( C292 C699 ) C292_=_C724( C292 C724 ) \nC292_=_C725( C292 C725 ) C292_=_C726( C292 C726 ) C292_=_C727( C292 C727 ) C292_=_C728( C292 C728 ) C293_=_C370( C293 C370 ) C293_=_C381( C293 C381 ) \nC293_=_C459( C293 C459 ) C293_=_C523( C293 C523 ) C293_=_C544( C293 C544 ) C293_=_C700( C293 C700 ) C293_=_C870( C293 C870 ) C293_=_C871( C293 C871 ) \nC293_=_C872( C293 C872 ) C293_=_C873( C293 C873 ) C293_=_C874( C293 C874 ) C367_=_C368( C367 C368 ) C367_=_C369( C367 C369 ) C367_=_C370( C367 C370 ) \nC367_=_C378( C367 C378 ) C367_=_C456( C367 C456 ) C367_=_C520( C367 C520 ) C367_=_C543( C367 C543 ) C367_=_C544( C367 C544 ) C367_=_C545( C367 C545 ) \nC367_=_C546( C367 C546 ) C367_=_C547( C367 C547 ) C367_=_C548( C367 C548 ) C367_=_C549( C367 C549 ) C368_=_C369( C368 C369 ) C368_=_C370( C368 C370 ) \nC368_=_C379( C368 C379 ) C368_=_C457( C368 C457 ) C368_=_C521( C368 C521 ) C368_=_C699( C368 C699 ) C368_=_C700( C368 C700 ) C368_=_C701( C368 C701 ) \nC368_=_C702( C368 C702 ) C368_=_C703( C368 C703 ) C368_=_C704( C368 C704 ) C368_=_C705( C368 C705 ) C369_=_C370( C369 C370 ) C369_=_C380( C369 C380 ) \nC369_=_C458( C369 C458 ) C369_=_C522( C369 C522 ) C369_=_C543( C369 C543 ) C369_=_C699( C369 C699 ) C369_=_C724( C369 C724 ) C369_=_C725( C369 C725 ) \nC369_=_C726( C369 C726 ) C369_=_C727( C369 C727 ) C369_=_C728( C369 C728 ) C370_=_C381( C370 C381 ) C370_=_C459( C370 C459 ) C370_=_C523( C370 C523 ) \nC370_=_C544( C370 C544 ) C370_=_C700( C370 C700 ) C370_=_C870( C370 C870 ) C370_=_C871( C370 C871 ) C370_=_C872( C370 C872 ) C370_=_C873( C370 C873 ) \nC370_=_C874( C370 C874 ) C378_=_C379( C378 C379 ) C378_=_C380( C378 C380 ) C378_=_C381( C378 C381 ) C378_=_C456( C378 C456 ) C378_=_C520( C378 C520 ) \nC378_=_C543( C378 C543 ) C378_=_C544( C378 C544 ) C378_=_C545( C378 C545 ) C378_=_C546( C378 C546 ) C378_=_C547( C378 C547 ) C378_=_C548( C378 C548 ) \nC378_=_C549( C378 C549 ) C379_=_C380( C379 C380 ) C379_=_C381( C379 C381 ) C379_=_C457( C379 C457 ) C379_=_C521( C379 C521 ) C379_=_C699( C379 C699 ) \nC379_=_C700( C379 C700 ) C379_=_C701( C379 C701 ) C379_=_C702( C379 C702 ) C379_=_C703( C379 C703 ) C379_=_C704( C379 C704 ) C379_=_C705( C379 C705 ) \nC380_=_C381( C380 C381 ) C380_=_C458( C380 C458 ) C380_=_C522( C380 C522 ) C380_=_C543( C380 C543 ) C380_=_C699( C380 C699 ) C380_=_C724( C380 C724 ) \nC380_=_C725( C380 C725 ) C380_=_C726( C380 C726 ) C380_=_C727( C380 C727 ) C380_=_C728( C380 C728 ) C381_=_C459( C381 C459 ) C381_=_C523( C381 C523 ) \nC381_=_C544( C381 C544 ) C381_=_C700( C381 C700 ) C381_=_C870( C381 C870 ) C381_=_C871( C381 C871 ) C381_=_C872( C381 C872 ) C381_=_C873( C381 C873 ) \nC381_=_C874( C381 C874 ) C456_=_C457( C456 C457 ) C456_=_C458( C456 C458 ) C456_=_C459( C456 C459 ) C456_=_C520( C456 C520 ) C456_=_C543( C456 C543 ) \nC456_=_C544( C456 C544 ) C456_=_C545( C456 C545 ) C456_=_C546( C456 C546 ) C456_=_C547( C456 C547 ) C456_=_C548( C456 C548 ) C456_=_C549( C456 C549 ) \nC457_=_C458( C457 C458 ) C457_=_C459( C457 C459 ) C457_=_C521( C457 C521 ) C457_=_C699( C457 C699 ) C457_=_C700( C457 C700 ) C457_=_C701( C457 C701 ) \nC457_=_C702( C457 C702 ) C457_=_C703( C457 C703 ) C457_=_C704( C457 C704 ) C457_=_C705( C457 C705 ) C458_=_C459( C458 C459 ) C458_=_C522( C458 C522 ) \nC458_=_C543( C458 C543 ) C458_=_C699( C458 C699 ) C458_=_C724( C458 C724 ) C458_=_C725( C458 C725 ) C458_=_C726( C458 C726 ) C458_=_C727( C458 C727 ) \nC458_=_C728( C458 C728 ) C459_=_C523( C459 C523 ) C459_=_C544( C459 C544 ) C459_=_C700( C459 C700 ) C459_=_C870( C459 C870 ) C459_=_C871( C459 C871 ) \nC459_=_C872( C459 C872 ) C459_=_C873( C459 C873 ) C459_=_C874( C459 C874 ) C520_=_C521( C520 C521 ) C520_=_C522( C520 C522 ) C520_=_C523( C520 C523 ) \nC520_=_C543( C520 C543 ) C520_=_C544( C520 C544 ) C520_=_C545( C520 C545 ) C520_=_C546( C520 C546 ) C520_=_C547( C520 C547 ) C520_=_C548( C520 C548 ) \nC520_=_C549( C520 C549 ) C521_=_C522( C521 C522 ) C521_=_C523( C521 C523 ) C521_=_C699( C521 C699 ) C521_=_C700( C521 C700 ) C521_=_C701( C521 C701 ) \nC521_=_C702( C521 C702 ) C521_=_C703( C521 C703 ) C521_=_C704( C521 C704 ) C521_=_C705( C521 C705 ) C522_=_C523( C522 C523 ) C522_=_C543( C522 C543 ) \nC522_=_C699( C522 C699 ) C522_=_C724( C522 C724 ) C522_=_C725( C522 C725 ) C522_=_C726( C522 C726 ) C522_=_C727( C522 C727 ) C522_=_C728( C522 C728 ) \nC523_=_C544( C523 C544 ) C523_=_C700( C523 C700 ) C523_=_C870( C523 C870 ) C523_=_C871( C523 C871 ) C523_=_C872( C523 C872 ) C523_=_C873( C523 C873 ) \nC523_=_C874( C523 C874 ) C543_=_C544( C543 C544 ) C543_=_C545( C543 C545 ) C543_=_C546( C543 C546 ) C543_=_C547( C543 C547 ) C543_=_C548( C543 C548 ) \nC543_=_C549( C543 C549 ) C543_=_C699( C543 C699 ) C543_=_C724( C543 C724 ) C543_=_C725( C543 C725 ) C543_=_C726( C543 C726 ) C543_=_C727( C543 C727 ) \nC543_=_C728( C543 C728 ) C544_=_C545( C544 C545 ) C544_=_C546( C544 C546 ) C544_=_C547( C544 C547 ) C544_=_C548( C544 C548 ) C544_=_C549( C544 C549 ) \nC544_=_C700( C544 C700 ) C544_=_C870( C544 C870 ) C544_=_C871( C544 C871 ) C544_=_C872( C544 C872 ) C544_=_C873( C544 C873 ) C544_=_C874( C544 C874 ) \nC545_=_C546( C545 C546 ) C545_=_C547( C545 C547 ) C545_=_C548( C545 C548 ) C545_=_C549( C545 C549 ) C545_=_C701( C545 C701 ) C545_=_C724( C545 C724 ) \nC545_=_C870( C545 C870 ) C546_=_C547( C546 C547 ) C546_=_C548( C546 C548 ) C546_=_C549( C546 C549 ) C546_=_C702( C546 C702 ) C546_=_C725( C546 C725 ) \nC546_=_C871( C546 C871 ) C547_=_C548( C547 C548 ) C547_=_C549( C547 C549 ) C547_=_C703( C547 C703 ) C547_=_C726( C547 C726 ) C547_=_C872( C547 C872 ) \nC548_=_C549( C548 C549 ) C548_=_C704( C548 C704 ) C548_=_C727( C548 C727 ) C548_=_C873( C548 C873 ) C549_=_C705( C549 C705 ) C549_=_C728( C549 C728 ) \nC549_=_C874( C549 C874 ) C699_=_C700( C699 C700 ) C699_=_C701( C699 C701 ) C699_=_C702( C699 C702 ) C699_=_C703( C699 C703 ) C699_=_C704( C699 C704 ) \nC699_=_C705( C699 C705 ) C699_=_C724( C699 C724 ) C699_=_C725( C699 C725 ) C699_=_C726( C699 C726 ) C699_=_C727( C699 C727 ) C699_=_C728( C699 C728 ) \nC700_=_C701( C700 C701 ) C700_=_C702( C700 C702 ) C700_=_C703( C700 C703 ) C700_=_C704( C700 C704 ) C700_=_C705( C700 C705 ) C700_=_C870( C700 C870 ) \nC700_=_C871( C700 C871 ) C700_=_C872( C700 C872 ) C700_=_C873( C700 C873 ) C700_=_C874( C700 C874 ) C701_=_C702( C701 C702 ) C701_=_C703( C701 C703 ) \nC701_=_C704( C701 C704 ) C701_=_C705( C701 C705 ) C701_=_C724( C701 C724 ) C701_=_C870( C701 C870 ) C702_=_C703( C702 C703 ) C702_=_C704( C702 C704 ) \nC702_=_C705( C702 C705 ) C702_=_C725( C702 C725 ) C702_=_C871( C702 C871 ) C703_=_C704( C703 C704 ) C703_=_C705( C703 C705 ) C703_=_C726( C703 C726 ) \nC703_=_C872( C703 C872 ) C704_=_C705( C704 C705 ) C704_=_C727( C704 C727 ) C704_=_C873( C704 C873 ) C705_=_C728( C705 C728 ) C705_=_C874( C705 C874 ) \nC724_=_C725( C724 C725 ) C724_=_C726( C724 C726 ) C724_=_C727( C724 C727 ) C724_=_C728( C724 C728 ) C724_=_C870( C724 C870 ) C725_=_C726( C725 C726 ) \nC725_=_C727( C725 C727 ) C725_=_C728( C725 C728 ) C725_=_C871( C725 C871 ) C726_=_C727( C726 C727 ) C726_=_C728( C726 C728 ) C726_=_C872( C726 C872 ) \nC727_=_C728( C727 C728 ) C727_=_C873( C727 C873 ) C728_=_C874( C728 C874 ) C870_=_C871( C870 C871 ) C870_=_C872( C870 C872 ) C870_=_C873( C870 C873 ) \nC870_=_C874( C870 C874 ) C871_=_C872( C871 C872 ) C871_=_C873( C871 C873 ) C871_=_C874( C871 C874 ) C872_=_C873( C872 C873 ) C872_=_C874( C872 C874 ) \nC873_=_C874( C873 C874 ) "];76-&gt;105[label="40: C290 C291 C292 C293 C367 \nC368 C369 C370 C378 C379 C380 \nC381 C456 C457 C458 C459 C520 \nC521 C522 C523 C545 C546 C547 \nC548 C549 C701 C702 C703 C704 \nC705 C724 C725 C726 C727 C728 \nC870 C871 C872 C873 C874 \n240: C290_=_C291 ,C290_=_C292 ,C290_=_C293 ,C290_=_C367 ,C290_=_C378 ,\nC290_=_C456 ,C290_=_C520 ,C290_=_C545 ,C290_=_C546 ,C290_=_C547 ,C290_=_C548 ,\nC290_=_C549 ,C291_=_C292 ,C291_=_C293 ,C291_=_C368 ,C291_=_C379 ,C291_=_C457 ,\nC291_=_C521 ,C291_=_C701 ,C291_=_C702 ,C291_=_C703 ,C291_=_C704 ,C291_=_C705 ,\nC292_=_C293 ,C292_=_C369 ,C292_=_C380 ,C292_=_C458 ,C292_=_C522 ,C292_=_C724 ,\nC292_=_C725 ,C292_=_C726 ,C292_=_C727 ,C292_=_C728 ,C293_=_C370 ,C293_=_C381 ,\nC293_=_C459 ,C293_=_C523 ,C293_=_C870 ,C293_=_C871 ,C293_=_C872 ,C293_=_C873 ,\nC293_=_C874 ,C367_=_C368 ,C367_=_C369 ,C367_=_C370 ,C367_=_C378 ,C367_=_C456 ,\nC367_=_C520 ,C367_=_C545 ,C367_=_C546 ,C367_=_C547 ,C367_=_C548 ,C367_=_C549 ,\nC368_=_C369 ,C368_=_C370 ,C368_=_C379 ,C368_=_C457 ,C368_=_C521 ,C368_=_C701 ,\nC368_=_C702 ,C368_=_C703 ,C368_=_C704 ,C368_=_C705 ,C369_=_C370 ,C369_=_C380 ,\nC369_=_C458 ,C369_=_C522 ,C369_=_C724 ,C369_=_C725 ,C369_=_C726 ,C369_=_C727 ,\nC369_=_C728 ,C370_=_C381 ,C370_=_C459 ,C370_=_C523 ,C370_=_C870 ,C370_=_C871 ,\nC370_=_C872 ,C370_=_C873 ,C370_=_C874 ,C378_=_C379 ,C378_=_C380 ,C378_=_C381 ,\nC378_=_C456 ,C378_=_C520 ,C378_=_C545 ,C378_=_C546 ,C378_=_C547 ,C378_=_C548 ,\nC378_=_C549 ,C379_=_C380 ,C379_=_C381 ,C379_=_C457 ,C379_=_C521 ,C379_=_C701 ,\nC379_=_C702 ,C379_=_C703 ,C379_=_C704 ,C379_=_C705 ,C380_=_C381 ,C380_=_C458 ,\nC380_=_C522 ,C380_=_C724 ,C380_=_C725 ,C380_=_C726 ,C380_=_C727 ,C380_=_C728 ,\nC381_=_C459 ,C381_=_C523 ,C381_=_C870 ,C381_=_C871 ,C381_=_C872 ,C381_=_C873 ,\nC381_=_C874 ,C456_=_C457 ,C456_=_C458 ,C456_=_C459 ,C456_=_C520 ,C456_=_C545 ,\nC456_=_C546 ,C456_=_C547 ,C456_=_C548 ,C456_=_C549 ,C457_=_C458 ,C457_=_C459 ,\nC457_=_C521 ,C457_=_C701 ,C457_=_C702 ,C457_=_C703 ,C457_=_C704 ,C457_=_C705 ,\nC458_=_C459 ,C458_=_C522 ,C458_=_C724 ,C458_=_C725 ,C458_=_C726 ,C458_=_C727 ,\nC458_=_C728 ,C459_=_C523 ,C459_=_C870 ,C459_=_C871</w:t>
      </w:r>
    </w:p>
    <w:p>
      <w:pPr>
        <w:pStyle w:val="PreformattedText"/>
        <w:bidi w:val="0"/>
        <w:spacing w:before="0" w:after="0"/>
        <w:jc w:val="left"/>
        <w:rPr/>
      </w:pPr>
      <w:r>
        <w:rPr/>
        <w:t xml:space="preserve"> </w:t>
      </w:r>
      <w:r>
        <w:rPr/>
        <w:t>,C459_=_C872 ,C459_=_C873 ,\nC459_=_C874 ,C520_=_C521 ,C520_=_C522 ,C520_=_C523 ,C520_=_C545 ,C520_=_C546 ,\nC520_=_C547 ,C520_=_C548 ,C520_=_C549 ,C521_=_C522 ,C521_=_C523 ,C521_=_C701 ,\nC521_=_C702 ,C521_=_C703 ,C521_=_C704 ,C521_=_C705 ,C522_=_C523 ,C522_=_C724 ,\nC522_=_C725 ,C522_=_C726 ,C522_=_C727 ,C522_=_C728 ,C523_=_C870 ,C523_=_C871 ,\nC523_=_C872 ,C523_=_C873 ,C523_=_C874 ,C545_=_C546 ,C545_=_C547 ,C545_=_C548 ,\nC545_=_C549 ,C545_=_C701 ,C545_=_C724 ,C545_=_C870 ,C546_=_C547 ,C546_=_C548 ,\nC546_=_C549 ,C546_=_C702 ,C546_=_C725 ,C546_=_C871 ,C547_=_C548 ,C547_=_C549 ,\nC547_=_C703 ,C547_=_C726 ,C547_=_C872 ,C548_=_C549 ,C548_=_C704 ,C548_=_C727 ,\nC548_=_C873 ,C549_=_C705 ,C549_=_C728 ,C549_=_C874 ,C701_=_C702 ,C701_=_C703 ,\nC701_=_C704 ,C701_=_C705 ,C701_=_C724 ,C701_=_C870 ,C702_=_C703 ,C702_=_C704 ,\nC702_=_C705 ,C702_=_C725 ,C702_=_C871 ,C703_=_C704 ,C703_=_C705 ,C703_=_C726 ,\nC703_=_C872 ,C704_=_C705 ,C704_=_C727 ,C704_=_C873 ,C705_=_C728 ,C705_=_C874 ,\nC724_=_C725 ,C724_=_C726 ,C724_=_C727 ,C724_=_C728 ,C724_=_C870 ,C725_=_C726 ,\nC725_=_C727 ,C725_=_C728 ,C725_=_C871 ,C726_=_C727 ,C726_=_C728 ,C726_=_C872 ,\nC727_=_C728 ,C727_=_C873 ,C728_=_C874 ,C870_=_C871 ,C870_=_C872 ,C870_=_C873 ,\nC870_=_C874 ,C871_=_C872 ,C871_=_C873 ,C871_=_C874 ,C872_=_C873 ,C872_=_C874 ,\nC873_=_C874 ,"];106[shape=box, label="id:106 level: 6\n44: C287 C288 C289 C290 C291 \nC292 C293 C294 C295 C296 C297 \nC298 C364 C365 C366 C367 C368 \nC369 C370 C371 C372 C373 C374 \nC375 C377 C378 C379 C380 C381 \nC382 C383 C384 C385 C386 C455 \nC456 C457 C458 C459 C460 C461 \nC462 C463 C464 \n324: C287_=_C288( C287 C288 ) C287_=_C289( C287 C289 ) C287_=_C290( C287 C290 ) C287_=_C291( C287 C291 ) C287_=_C292( C287 C292 ) \nC287_=_C293( C287 C293 ) C287_=_C294( C287 C294 ) C287_=_C295( C287 C295 ) C287_=_C296( C287 C296 ) C287_=_C297( C287 C297 ) C287_=_C298( C287 C298 ) \nC287_=_C364( C287 C364 ) C287_=_C377( C287 C377 ) C287_=_C378( C287 C378 ) C287_=_C379( C287 C379 ) C287_=_C380( C287 C380 ) C287_=_C381( C287 C381 ) \nC287_=_C382( C287 C382 ) C287_=_C383( C287 C383 ) C287_=_C384( C287 C384 ) C287_=_C385( C287 C385 ) C287_=_C386( C287 C386 ) C288_=_C289( C288 C289 ) \nC288_=_C290( C288 C290 ) C288_=_C291( C288 C291 ) C288_=_C292( C288 C292 ) C288_=_C293( C288 C293 ) C288_=_C294( C288 C294 ) C288_=_C295( C288 C295 ) \nC288_=_C296( C288 C296 ) C288_=_C297( C288 C297 ) C288_=_C298( C288 C298 ) C288_=_C365( C288 C365 ) C288_=_C455( C288 C455 ) C288_=_C456( C288 C456 ) \nC288_=_C457( C288 C457 ) C288_=_C458( C288 C458 ) C288_=_C459( C288 C459 ) C288_=_C460( C288 C460 ) C288_=_C461( C288 C461 ) C288_=_C462( C288 C462 ) \nC288_=_C463( C288 C463 ) C288_=_C464( C288 C464 ) C289_=_C290( C289 C290 ) C289_=_C291( C289 C291 ) C289_=_C292( C289 C292 ) C289_=_C293( C289 C293 ) \nC289_=_C294( C289 C294 ) C289_=_C295( C289 C295 ) C289_=_C296( C289 C296 ) C289_=_C297( C289 C297 ) C289_=_C298( C289 C298 ) C289_=_C366( C289 C366 ) \nC289_=_C377( C289 C377 ) C289_=_C455( C289 C455 ) C290_=_C291( C290 C291 ) C290_=_C292( C290 C292 ) C290_=_C293( C290 C293 ) C290_=_C294( C290 C294 ) \nC290_=_C295( C290 C295 ) C290_=_C296( C290 C296 ) C290_=_C297( C290 C297 ) C290_=_C298( C290 C298 ) C290_=_C367( C290 C367 ) C290_=_C378( C290 C378 ) \nC290_=_C456( C290 C456 ) C291_=_C292( C291 C292 ) C291_=_C293( C291 C293 ) C291_=_C294( C291 C294 ) C291_=_C295( C291 C295 ) C291_=_C296( C291 C296 ) \nC291_=_C297( C291 C297 ) C291_=_C298( C291 C298 ) C291_=_C368( C291 C368 ) C291_=_C379( C291 C379 ) C291_=_C457( C291 C457 ) C292_=_C293( C292 C293 ) \nC292_=_C294( C292 C294 ) C292_=_C295( C292 C295 ) C292_=_C296( C292 C296 ) C292_=_C297( C292 C297 ) C292_=_C298( C292 C298 ) C292_=_C369( C292 C369 ) \nC292_=_C380( C292 C380 ) C292_=_C458( C292 C458 ) C293_=_C294( C293 C294 ) C293_=_C295( C293 C295 ) C293_=_C296( C293 C296 ) C293_=_C297( C293 C297 ) \nC293_=_C298( C293 C298 ) C293_=_C370( C293 C370 ) C293_=_C381( C293 C381 ) C293_=_C459( C293 C459 ) C294_=_C295( C294 C295 ) C294_=_C296( C294 C296 ) \nC294_=_C297( C294 C297 ) C294_=_C298( C294 C298 ) C294_=_C371( C294 C371 ) C294_=_C382( C294 C382 ) C294_=_C460( C294 C460 ) C295_=_C296( C295 C296 ) \nC295_=_C297( C295 C297 ) C295_=_C298( C295 C298 ) C295_=_C372( C295 C372 ) C295_=_C383( C295 C383 ) C295_=_C461( C295 C461 ) C296_=_C297( C296 C297 ) \nC296_=_C298( C296 C298 ) C296_=_C373( C296 C373 ) C296_=_C384( C296 C384 ) C296_=_C462( C296 C462 ) C297_=_C298( C297 C298 ) C297_=_C374( C297 C374 ) \nC297_=_C385( C297 C385 ) C297_=_C463( C297 C463 ) C298_=_C375( C298 C375 ) C298_=_C386( C298 C386 ) C298_=_C464( C298 C464 ) C364_=_C365( C364 C365 ) \nC364_=_C366( C364 C366 ) C364_=_C367( C364 C367 ) C364_=_C368( C364 C368 ) C364_=_C369( C364 C369 ) C364_=_C370( C364 C370 ) C364_=_C371( C364 C371 ) \nC364_=_C372( C364 C372 ) C364_=_C373( C364 C373 ) C364_=_C374( C364 C374 ) C364_=_C375( C364 C375 ) C364_=_C377( C364 C377 ) C364_=_C378( C364 C378 ) \nC364_=_C379( C364 C379 ) C364_=_C380( C364 C380 ) C364_=_C381( C364 C381 ) C364_=_C382( C364 C382 ) C364_=_C383( C364 C383 ) C364_=_C384( C364 C384 ) \nC364_=_C385( C364 C385 ) C364_=_C386( C364 C386 ) C365_=_C366( C365 C366 ) C365_=_C367( C365 C367 ) C365_=_C368( C365 C368 ) C365_=_C369( C365 C369 ) \nC365_=_C370( C365 C370 ) C365_=_C371( C365 C371 ) C365_=_C372( C365 C372 ) C365_=_C373( C365 C373 ) C365_=_C374( C365 C374 ) C365_=_C375( C365 C375 ) \nC365_=_C455( C365 C455 ) C365_=_C456( C365 C456 ) C365_=_C457( C365 C457 ) C365_=_C458( C365 C458 ) C365_=_C459( C365 C459 ) C365_=_C460( C365 C460 ) \nC365_=_C461( C365 C461 ) C365_=_C462( C365 C462 ) C365_=_C463( C365 C463 ) C365_=_C464( C365 C464 ) C366_=_C367( C366 C367 ) C366_=_C368( C366 C368 ) \nC366_=_C369( C366 C369 ) C366_=_C370( C366 C370 ) C366_=_C371( C366 C371 ) C366_=_C372( C366 C372 ) C366_=_C373( C366 C373 ) C366_=_C374( C366 C374 ) \nC366_=_C375( C366 C375 ) C366_=_C377( C366 C377 ) C366_=_C455( C366 C455 ) C367_=_C368( C367 C368 ) C367_=_C369( C367 C369 ) C367_=_C370( C367 C370 ) \nC367_=_C371( C367 C371 ) C367_=_C372( C367 C372 ) C367_=_C373( C367 C373 ) C367_=_C374( C367 C374 ) C367_=_C375( C367 C375 ) C367_=_C378( C367 C378 ) \nC367_=_C456( C367 C456 ) C368_=_C369( C368 C369 ) C368_=_C370( C368 C370 ) C368_=_C371( C368 C371 ) C368_=_C372( C368 C372 ) C368_=_C373( C368 C373 ) \nC368_=_C374( C368 C374 ) C368_=_C375( C368 C375 ) C368_=_C379( C368 C379 ) C368_=_C457( C368 C457 ) C369_=_C370( C369 C370 ) C369_=_C371( C369 C371 ) \nC369_=_C372( C369 C372 ) C369_=_C373( C369 C373 ) C369_=_C374( C369 C374 ) C369_=_C375( C369 C375 ) C369_=_C380( C369 C380 ) C369_=_C458( C369 C458 ) \nC370_=_C371( C370 C371 ) C370_=_C372( C370 C372 ) C370_=_C373( C370 C373 ) C370_=_C374( C370 C374 ) C370_=_C375( C370 C375 ) C370_=_C381( C370 C381 ) \nC370_=_C459( C370 C459 ) C371_=_C372( C371 C372 ) C371_=_C373( C371 C373 ) C371_=_C374( C371 C374 ) C371_=_C375( C371 C375 ) C371_=_C382( C371 C382 ) \nC371_=_C460( C371 C460 ) C372_=_C373( C372 C373 ) C372_=_C374( C372 C374 ) C372_=_C375( C372 C375 ) C372_=_C383( C372 C383 ) C372_=_C461( C372 C461 ) \nC373_=_C374( C373 C374 ) C373_=_C375( C373 C375 ) C373_=_C384( C373 C384 ) C373_=_C462( C373 C462 ) C374_=_C375( C374 C375 ) C374_=_C385( C374 C385 ) \nC374_=_C463( C374 C463 ) C375_=_C386( C375 C386 ) C375_=_C464( C375 C464 ) C377_=_C378( C377 C378 ) C377_=_C379( C377 C379 ) C377_=_C380( C377 C380 ) \nC377_=_C381( C377 C381 ) C377_=_C382( C377 C382 ) C377_=_C383( C377 C383 ) C377_=_C384( C377 C384 ) C377_=_C385( C377 C385 ) C377_=_C386( C377 C386 ) \nC377_=_C455( C377 C455 ) C378_=_C379( C378 C379 ) C378_=_C380( C378 C380 ) C378_=_C381( C378 C381 ) C378_=_C382( C378 C382 ) C378_=_C383( C378 C383 ) \nC378_=_C384( C378 C384 ) C378_=_C385( C378 C385 ) C378_=_C386( C378 C386 ) C378_=_C456( C378 C456 ) C379_=_C380( C379 C380 ) C379_=_C381( C379 C381 ) \nC379_=_C382( C379 C382 ) C379_=_C383( C379 C383 ) C379_=_C384( C379 C384 ) C379_=_C385( C379 C385 ) C379_=_C386( C379 C386 ) C379_=_C457( C379 C457 ) \nC380_=_C381( C380 C381 ) C380_=_C382( C380 C382 ) C380_=_C383( C380 C383 ) C380_=_C384( C380 C384 ) C380_=_C385( C380 C385 ) C380_=_C386( C380 C386 ) \nC380_=_C458( C380 C458 ) C381_=_C382( C381 C382 ) C381_=_C383( C381 C383 ) C381_=_C384( C381 C384 ) C381_=_C385( C381 C385 ) C381_=_C386( C381 C386 ) \nC381_=_C459( C381 C459 ) C382_=_C383( C382 C383 ) C382_=_C384( C382 C384 ) C382_=_C385( C382 C385 ) C382_=_C386( C382 C386 ) C382_=_C460( C382 C460 ) \nC383_=_C384( C383 C384 ) C383_=_C385( C383 C385 ) C383_=_C386( C383 C386 ) C383_=_C461( C383 C461 ) C384_=_C385( C384 C385 ) C384_=_C386( C384 C386 ) \nC384_=_C462( C384 C462 ) C385_=_C386( C385 C386 ) C385_=_C463( C385 C463 ) C386_=_C464( C386 C464 ) C455_=_C456( C455 C456 ) C455_=_C457( C455 C457 ) \nC455_=_C458( C455 C458 ) C455_=_C459( C455 C459 ) C455_=_C460( C455 C460 ) C455_=_C461( C455 C461 ) C455_=_C462( C455 C462 ) C455_=_C463( C455 C463 ) \nC455_=_C464( C455 C464 ) C456_=_C457( C456 C457 ) C456_=_C458( C456 C458 ) C456_=_C459( C456 C459 ) C456_=_C460( C456 C460 ) C456_=_C461( C456 C461 ) \nC456_=_C462( C456 C462 ) C456_=_C463( C456 C463 ) C456_=_C464( C456 C464 ) C457_=_C458( C457 C458 ) C457_=_C459( C457 C459 ) C457_=_C460( C457 C460 ) \nC457_=_C461( C457 C461 ) C457_=_C462( C457 C462 ) C457_=_C463( C457 C463 ) C457_=_C464( C457 C464 ) C458_=_C459( C458 C459 ) C458_=_C460( C458 C460 ) \nC458_=_C461( C458 C461 ) C458_=_C462( C458 C462 ) C458_=_C463( C458 C463 ) C458_=_C464( C458 C464 ) C459_=_C460( C459 C460 ) C459_=_C461( C459 C461 ) \nC459_=_C462( C459 C462 ) C459_=_C463( C459 C463 ) C459_=_C464( C459 C464 ) C460_=_C461( C460 C461 ) C460_=_C462( C460 C462 ) C460_=_C463( C460 C463 ) \nC460_=_C464( C460 C464 ) C461_=_C462( C461 C462 ) C461_=_C463( C461 C463 ) C461_=_C464( C461 C464 ) C462_=_C463( C462 C463 ) C462_=_C464( C462 C464 ) \nC463_=_C464( C463 C464 ) "];76-&gt;106[label="40: C289 C290 C291 C292 C293 \nC294 C295 C296 C297 C298 C366 \nC367</w:t>
      </w:r>
    </w:p>
    <w:p>
      <w:pPr>
        <w:pStyle w:val="PreformattedText"/>
        <w:bidi w:val="0"/>
        <w:spacing w:before="0" w:after="0"/>
        <w:jc w:val="left"/>
        <w:rPr/>
      </w:pPr>
      <w:r>
        <w:rPr/>
        <w:t xml:space="preserve"> </w:t>
      </w:r>
      <w:r>
        <w:rPr/>
        <w:t>C368 C369 C370 C371 C372 \nC373 C374 C375 C377 C378 C379 \nC380 C381 C382 C383 C384 C385 \nC386 C455 C456 C457 C458 C459 \nC460 C461 C462 C463 C464 \n240: C289_=_C290 ,C289_=_C291 ,C289_=_C292 ,C289_=_C293 ,C289_=_C294 ,\nC289_=_C295 ,C289_=_C296 ,C289_=_C297 ,C289_=_C298 ,C289_=_C366 ,C289_=_C377 ,\nC289_=_C455 ,C290_=_C291 ,C290_=_C292 ,C290_=_C293 ,C290_=_C294 ,C290_=_C295 ,\nC290_=_C296 ,C290_=_C297 ,C290_=_C298 ,C290_=_C367 ,C290_=_C378 ,C290_=_C456 ,\nC291_=_C292 ,C291_=_C293 ,C291_=_C294 ,C291_=_C295 ,C291_=_C296 ,C291_=_C297 ,\nC291_=_C298 ,C291_=_C368 ,C291_=_C379 ,C291_=_C457 ,C292_=_C293 ,C292_=_C294 ,\nC292_=_C295 ,C292_=_C296 ,C292_=_C297 ,C292_=_C298 ,C292_=_C369 ,C292_=_C380 ,\nC292_=_C458 ,C293_=_C294 ,C293_=_C295 ,C293_=_C296 ,C293_=_C297 ,C293_=_C298 ,\nC293_=_C370 ,C293_=_C381 ,C293_=_C459 ,C294_=_C295 ,C294_=_C296 ,C294_=_C297 ,\nC294_=_C298 ,C294_=_C371 ,C294_=_C382 ,C294_=_C460 ,C295_=_C296 ,C295_=_C297 ,\nC295_=_C298 ,C295_=_C372 ,C295_=_C383 ,C295_=_C461 ,C296_=_C297 ,C296_=_C298 ,\nC296_=_C373 ,C296_=_C384 ,C296_=_C462 ,C297_=_C298 ,C297_=_C374 ,C297_=_C385 ,\nC297_=_C463 ,C298_=_C375 ,C298_=_C386 ,C298_=_C464 ,C366_=_C367 ,C366_=_C368 ,\nC366_=_C369 ,C366_=_C370 ,C366_=_C371 ,C366_=_C372 ,C366_=_C373 ,C366_=_C374 ,\nC366_=_C375 ,C366_=_C377 ,C366_=_C455 ,C367_=_C368 ,C367_=_C369 ,C367_=_C370 ,\nC367_=_C371 ,C367_=_C372 ,C367_=_C373 ,C367_=_C374 ,C367_=_C375 ,C367_=_C378 ,\nC367_=_C456 ,C368_=_C369 ,C368_=_C370 ,C368_=_C371 ,C368_=_C372 ,C368_=_C373 ,\nC368_=_C374 ,C368_=_C375 ,C368_=_C379 ,C368_=_C457 ,C369_=_C370 ,C369_=_C371 ,\nC369_=_C372 ,C369_=_C373 ,C369_=_C374 ,C369_=_C375 ,C369_=_C380 ,C369_=_C458 ,\nC370_=_C371 ,C370_=_C372 ,C370_=_C373 ,C370_=_C374 ,C370_=_C375 ,C370_=_C381 ,\nC370_=_C459 ,C371_=_C372 ,C371_=_C373 ,C371_=_C374 ,C371_=_C375 ,C371_=_C382 ,\nC371_=_C460 ,C372_=_C373 ,C372_=_C374 ,C372_=_C375 ,C372_=_C383 ,C372_=_C461 ,\nC373_=_C374 ,C373_=_C375 ,C373_=_C384 ,C373_=_C462 ,C374_=_C375 ,C374_=_C385 ,\nC374_=_C463 ,C375_=_C386 ,C375_=_C464 ,C377_=_C378 ,C377_=_C379 ,C377_=_C380 ,\nC377_=_C381 ,C377_=_C382 ,C377_=_C383 ,C377_=_C384 ,C377_=_C385 ,C377_=_C386 ,\nC377_=_C455 ,C378_=_C379 ,C378_=_C380 ,C378_=_C381 ,C378_=_C382 ,C378_=_C383 ,\nC378_=_C384 ,C378_=_C385 ,C378_=_C386 ,C378_=_C456 ,C379_=_C380 ,C379_=_C381 ,\nC379_=_C382 ,C379_=_C383 ,C379_=_C384 ,C379_=_C385 ,C379_=_C386 ,C379_=_C457 ,\nC380_=_C381 ,C380_=_C382 ,C380_=_C383 ,C380_=_C384 ,C380_=_C385 ,C380_=_C386 ,\nC380_=_C458 ,C381_=_C382 ,C381_=_C383 ,C381_=_C384 ,C381_=_C385 ,C381_=_C386 ,\nC381_=_C459 ,C382_=_C383 ,C382_=_C384 ,C382_=_C385 ,C382_=_C386 ,C382_=_C460 ,\nC383_=_C384 ,C383_=_C385 ,C383_=_C386 ,C383_=_C461 ,C384_=_C385 ,C384_=_C386 ,\nC384_=_C462 ,C385_=_C386 ,C385_=_C463 ,C386_=_C464 ,C455_=_C456 ,C455_=_C457 ,\nC455_=_C458 ,C455_=_C459 ,C455_=_C460 ,C455_=_C461 ,C455_=_C462 ,C455_=_C463 ,\nC455_=_C464 ,C456_=_C457 ,C456_=_C458 ,C456_=_C459 ,C456_=_C460 ,C456_=_C461 ,\nC456_=_C462 ,C456_=_C463 ,C456_=_C464 ,C457_=_C458 ,C457_=_C459 ,C457_=_C460 ,\nC457_=_C461 ,C457_=_C462 ,C457_=_C463 ,C457_=_C464 ,C458_=_C459 ,C458_=_C460 ,\nC458_=_C461 ,C458_=_C462 ,C458_=_C463 ,C458_=_C464 ,C459_=_C460 ,C459_=_C461 ,\nC459_=_C462 ,C459_=_C463 ,C459_=_C464 ,C460_=_C461 ,C460_=_C462 ,C460_=_C463 ,\nC460_=_C464 ,C461_=_C462 ,C461_=_C463 ,C461_=_C464 ,C462_=_C463 ,C462_=_C464 ,\nC463_=_C464 ,"];107[shape=box, label="id:107 level: 6\n25: C104 C105 C129 C130 C616 \nC617 C618 C619 C620 C621 C622 \nC623 C624 C625 C626 C662 C663 \nC664 C665 C666 C667 C668 C669 \nC670 C671 \n168: C104_=_C105( C104 C105 ) C104_=_C129( C104 C129 ) C104_=_C616( C104 C616 ) C104_=_C617( C104 C617 ) C104_=_C618( C104 C618 ) \nC104_=_C619( C104 C619 ) C104_=_C620( C104 C620 ) C104_=_C621( C104 C621 ) C104_=_C622( C104 C622 ) C104_=_C623( C104 C623 ) C104_=_C624( C104 C624 ) \nC104_=_C625( C104 C625 ) C104_=_C626( C104 C626 ) C105_=_C130( C105 C130 ) C105_=_C616( C105 C616 ) C105_=_C662( C105 C662 ) C105_=_C663( C105 C663 ) \nC105_=_C664( C105 C664 ) C105_=_C665( C105 C665 ) C105_=_C666( C105 C666 ) C105_=_C667( C105 C667 ) C105_=_C668( C105 C668 ) C105_=_C669( C105 C669 ) \nC105_=_C670( C105 C670 ) C105_=_C671( C105 C671 ) C129_=_C130( C129 C130 ) C129_=_C616( C129 C616 ) C129_=_C617( C129 C617 ) C129_=_C618( C129 C618 ) \nC129_=_C619( C129 C619 ) C129_=_C620( C129 C620 ) C129_=_C621( C129 C621 ) C129_=_C622( C129 C622 ) C129_=_C623( C129 C623 ) C129_=_C624( C129 C624 ) \nC129_=_C625( C129 C625 ) C129_=_C626( C129 C626 ) C130_=_C616( C130 C616 ) C130_=_C662( C130 C662 ) C130_=_C663( C130 C663 ) C130_=_C664( C130 C664 ) \nC130_=_C665( C130 C665 ) C130_=_C666( C130 C666 ) C130_=_C667( C130 C667 ) C130_=_C668( C130 C668 ) C130_=_C669( C130 C669 ) C130_=_C670( C130 C670 ) \nC130_=_C671( C130 C671 ) C616_=_C617( C616 C617 ) C616_=_C618( C616 C618 ) C616_=_C619( C616 C619 ) C616_=_C620( C616 C620 ) C616_=_C621( C616 C621 ) \nC616_=_C622( C616 C622 ) C616_=_C623( C616 C623 ) C616_=_C624( C616 C624 ) C616_=_C625( C616 C625 ) C616_=_C626( C616 C626 ) C616_=_C662( C616 C662 ) \nC616_=_C663( C616 C663 ) C616_=_C664( C616 C664 ) C616_=_C665( C616 C665 ) C616_=_C666( C616 C666 ) C616_=_C667( C616 C667 ) C616_=_C668( C616 C668 ) \nC616_=_C669( C616 C669 ) C616_=_C670( C616 C670 ) C616_=_C671( C616 C671 ) C617_=_C618( C617 C618 ) C617_=_C619( C617 C619 ) C617_=_C620( C617 C620 ) \nC617_=_C621( C617 C621 ) C617_=_C622( C617 C622 ) C617_=_C623( C617 C623 ) C617_=_C624( C617 C624 ) C617_=_C625( C617 C625 ) C617_=_C626( C617 C626 ) \nC617_=_C662( C617 C662 ) C618_=_C619( C618 C619 ) C618_=_C620( C618 C620 ) C618_=_C621( C618 C621 ) C618_=_C622( C618 C622 ) C618_=_C623( C618 C623 ) \nC618_=_C624( C618 C624 ) C618_=_C625( C618 C625 ) C618_=_C626( C618 C626 ) C618_=_C663( C618 C663 ) C619_=_C620( C619 C620 ) C619_=_C621( C619 C621 ) \nC619_=_C622( C619 C622 ) C619_=_C623( C619 C623 ) C619_=_C624( C619 C624 ) C619_=_C625( C619 C625 ) C619_=_C626( C619 C626 ) C619_=_C664( C619 C664 ) \nC620_=_C621( C620 C621 ) C620_=_C622( C620 C622 ) C620_=_C623( C620 C623 ) C620_=_C624( C620 C624 ) C620_=_C625( C620 C625 ) C620_=_C626( C620 C626 ) \nC620_=_C665( C620 C665 ) C621_=_C622( C621 C622 ) C621_=_C623( C621 C623 ) C621_=_C624( C621 C624 ) C621_=_C625( C621 C625 ) C621_=_C626( C621 C626 ) \nC621_=_C666( C621 C666 ) C622_=_C623( C622 C623 ) C622_=_C624( C622 C624 ) C622_=_C625( C622 C625 ) C622_=_C626( C622 C626 ) C622_=_C667( C622 C667 ) \nC623_=_C624( C623 C624 ) C623_=_C625( C623 C625 ) C623_=_C626( C623 C626 ) C623_=_C668( C623 C668 ) C624_=_C625( C624 C625 ) C624_=_C626( C624 C626 ) \nC624_=_C669( C624 C669 ) C625_=_C626( C625 C626 ) C625_=_C670( C625 C670 ) C626_=_C671( C626 C671 ) C662_=_C663( C662 C663 ) C662_=_C664( C662 C664 ) \nC662_=_C665( C662 C665 ) C662_=_C666( C662 C666 ) C662_=_C667( C662 C667 ) C662_=_C668( C662 C668 ) C662_=_C669( C662 C669 ) C662_=_C670( C662 C670 ) \nC662_=_C671( C662 C671 ) C663_=_C664( C663 C664 ) C663_=_C665( C663 C665 ) C663_=_C666( C663 C666 ) C663_=_C667( C663 C667 ) C663_=_C668( C663 C668 ) \nC663_=_C669( C663 C669 ) C663_=_C670( C663 C670 ) C663_=_C671( C663 C671 ) C664_=_C665( C664 C665 ) C664_=_C666( C664 C666 ) C664_=_C667( C664 C667 ) \nC664_=_C668( C664 C668 ) C664_=_C669( C664 C669 ) C664_=_C670( C664 C670 ) C664_=_C671( C664 C671 ) C665_=_C666( C665 C666 ) C665_=_C667( C665 C667 ) \nC665_=_C668( C665 C668 ) C665_=_C669( C665 C669 ) C665_=_C670( C665 C670 ) C665_=_C671( C665 C671 ) C666_=_C667( C666 C667 ) C666_=_C668( C666 C668 ) \nC666_=_C669( C666 C669 ) C666_=_C670( C666 C670 ) C666_=_C671( C666 C671 ) C667_=_C668( C667 C668 ) C667_=_C669( C667 C669 ) C667_=_C670( C667 C670 ) \nC667_=_C671( C667 C671 ) C668_=_C669( C668 C669 ) C668_=_C670( C668 C670 ) C668_=_C671( C668 C671 ) C669_=_C670( C669 C670 ) C669_=_C671( C669 C671 ) \nC670_=_C671( C670 C671 ) "];77-&gt;107[label="24: C104 C105 C129 C130 C617 \nC618 C619 C620 C621 C622 C623 \nC624 C625 C626 C662 C663 C664 \nC665 C666 C667 C668 C669 C670 \nC671 \n144: C104_=_C105 ,C104_=_C129 ,C104_=_C617 ,C104_=_C618 ,C104_=_C619 ,\nC104_=_C620 ,C104_=_C621 ,C104_=_C622 ,C104_=_C623 ,C104_=_C624 ,C104_=_C625 ,\nC104_=_C626 ,C105_=_C130 ,C105_=_C662 ,C105_=_C663 ,C105_=_C664 ,C105_=_C665 ,\nC105_=_C666 ,C105_=_C667 ,C105_=_C668 ,C105_=_C669 ,C105_=_C670 ,C105_=_C671 ,\nC129_=_C130 ,C129_=_C617 ,C129_=_C618 ,C129_=_C619 ,C129_=_C620 ,C129_=_C621 ,\nC129_=_C622 ,C129_=_C623 ,C129_=_C624 ,C129_=_C625 ,C129_=_C626 ,C130_=_C662 ,\nC130_=_C663 ,C130_=_C664 ,C130_=_C665 ,C130_=_C666 ,C130_=_C667 ,C130_=_C668 ,\nC130_=_C669 ,C130_=_C670 ,C130_=_C671 ,C617_=_C618 ,C617_=_C619 ,C617_=_C620 ,\nC617_=_C621 ,C617_=_C622 ,C617_=_C623 ,C617_=_C624 ,C617_=_C625 ,C617_=_C626 ,\nC617_=_C662 ,C618_=_C619 ,C618_=_C620 ,C618_=_C621 ,C618_=_C622 ,C618_=_C623 ,\nC618_=_C624 ,C618_=_C625 ,C618_=_C626 ,C618_=_C663 ,C619_=_C620 ,C619_=_C621 ,\nC619_=_C622 ,C619_=_C623 ,C619_=_C624 ,C619_=_C625 ,C619_=_C626 ,C619_=_C664 ,\nC620_=_C621 ,C620_=_C622 ,C620_=_C623 ,C620_=_C624 ,C620_=_C625 ,C620_=_C626 ,\nC620_=_C665 ,C621_=_C622 ,C621_=_C623 ,C621_=_C624 ,C621_=_C625 ,C621_=_C626 ,\nC621_=_C666 ,C622_=_C623 ,C622_=_C624 ,C622_=_C625 ,C622_=_C626 ,C622_=_C667 ,\nC623_=_C624 ,C623_=_C625 ,C623_=_C626 ,C623_=_C668 ,C624_=_C625 ,C624_=_C626 ,\nC624_=_C669 ,C625_=_C626 ,C625_=_C670 ,C626_=_C671 ,C662_=_C663 ,C662_=_C664 ,\nC662_=_C665 ,C662_=_C666 ,C662_=_C667 ,C662_=_C668 ,C662_=_C669 ,C662_=_C670 ,\nC662_=_C671 ,C663_=_C664 ,C663_=_C665 ,C663_=_C666 ,C663_=_C667 ,C663_=_C668 ,\nC663_=_C669 ,C663_=_C670 ,C663_=_C671 ,C664_=_C665 ,C664_=_C666 ,C664_=_C667 ,\nC664_=_C668 ,C664_=_C669 ,C664_=_C670 ,C664_=_C671 ,C665_=_C666 ,C665_=_C667 ,\nC665_=_C668 ,C665_=_C669 ,C665_=_C670 ,C665_=_C671 ,C666_=_C667 ,C666_=_C668 ,\nC666_=_C669 ,C666_=_C670 ,C666_=_C671 ,C667_=_C668 ,C667_=_C669 ,C667_=_C670 ,\nC667_=_C671 ,C668_=_C669 ,C668_=_C670 ,C668_=_C671 ,C669_=_C670 ,C669_=_C671 ,\nC670_=_C671 ,"];108[shape=box, label="id:108</w:t>
      </w:r>
    </w:p>
    <w:p>
      <w:pPr>
        <w:pStyle w:val="PreformattedText"/>
        <w:bidi w:val="0"/>
        <w:spacing w:before="0" w:after="0"/>
        <w:jc w:val="left"/>
        <w:rPr/>
      </w:pPr>
      <w:r>
        <w:rPr/>
        <w:t xml:space="preserve"> </w:t>
      </w:r>
      <w:r>
        <w:rPr/>
        <w:t>level: 6\n25: C103 C104 C105 C106 C107 \nC108 C109 C110 C111 C112 C113 \nC114 C115 C129 C130 C131 C132 \nC133 C134 C135 C136 C137 C138 \nC139 C140 \n168: C103_=_C104( C103 C104 ) C103_=_C105( C103 C105 ) C103_=_C106( C103 C106 ) C103_=_C107( C103 C107 ) C103_=_C108( C103 C108 ) \nC103_=_C109( C103 C109 ) C103_=_C110( C103 C110 ) C103_=_C111( C103 C111 ) C103_=_C112( C103 C112 ) C103_=_C113( C103 C113 ) C103_=_C114( C103 C114 ) \nC103_=_C115( C103 C115 ) C103_=_C129( C103 C129 ) C103_=_C130( C103 C130 ) C103_=_C131( C103 C131 ) C103_=_C132( C103 C132 ) C103_=_C133( C103 C133 ) \nC103_=_C134( C103 C134 ) C103_=_C135( C103 C135 ) C103_=_C136( C103 C136 ) C103_=_C137( C103 C137 ) C103_=_C138( C103 C138 ) C103_=_C139( C103 C139 ) \nC103_=_C140( C103 C140 ) C104_=_C105( C104 C105 ) C104_=_C106( C104 C106 ) C104_=_C107( C104 C107 ) C104_=_C108( C104 C108 ) C104_=_C109( C104 C109 ) \nC104_=_C110( C104 C110 ) C104_=_C111( C104 C111 ) C104_=_C112( C104 C112 ) C104_=_C113( C104 C113 ) C104_=_C114( C104 C114 ) C104_=_C115( C104 C115 ) \nC104_=_C129( C104 C129 ) C105_=_C106( C105 C106 ) C105_=_C107( C105 C107 ) C105_=_C108( C105 C108 ) C105_=_C109( C105 C109 ) C105_=_C110( C105 C110 ) \nC105_=_C111( C105 C111 ) C105_=_C112( C105 C112 ) C105_=_C113( C105 C113 ) C105_=_C114( C105 C114 ) C105_=_C115( C105 C115 ) C105_=_C130( C105 C130 ) \nC106_=_C107( C106 C107 ) C106_=_C108( C106 C108 ) C106_=_C109( C106 C109 ) C106_=_C110( C106 C110 ) C106_=_C111( C106 C111 ) C106_=_C112( C106 C112 ) \nC106_=_C113( C106 C113 ) C106_=_C114( C106 C114 ) C106_=_C115( C106 C115 ) C106_=_C131( C106 C131 ) C107_=_C108( C107 C108 ) C107_=_C109( C107 C109 ) \nC107_=_C110( C107 C110 ) C107_=_C111( C107 C111 ) C107_=_C112( C107 C112 ) C107_=_C113( C107 C113 ) C107_=_C114( C107 C114 ) C107_=_C115( C107 C115 ) \nC107_=_C132( C107 C132 ) C108_=_C109( C108 C109 ) C108_=_C110( C108 C110 ) C108_=_C111( C108 C111 ) C108_=_C112( C108 C112 ) C108_=_C113( C108 C113 ) \nC108_=_C114( C108 C114 ) C108_=_C115( C108 C115 ) C108_=_C133( C108 C133 ) C109_=_C110( C109 C110 ) C109_=_C111( C109 C111 ) C109_=_C112( C109 C112 ) \nC109_=_C113( C109 C113 ) C109_=_C114( C109 C114 ) C109_=_C115( C109 C115 ) C109_=_C134( C109 C134 ) C110_=_C111( C110 C111 ) C110_=_C112( C110 C112 ) \nC110_=_C113( C110 C113 ) C110_=_C114( C110 C114 ) C110_=_C115( C110 C115 ) C110_=_C135( C110 C135 ) C111_=_C112( C111 C112 ) C111_=_C113( C111 C113 ) \nC111_=_C114( C111 C114 ) C111_=_C115( C111 C115 ) C111_=_C136( C111 C136 ) C112_=_C113( C112 C113 ) C112_=_C114( C112 C114 ) C112_=_C115( C112 C115 ) \nC112_=_C137( C112 C137 ) C113_=_C114( C113 C114 ) C113_=_C115( C113 C115 ) C113_=_C138( C113 C138 ) C114_=_C115( C114 C115 ) C114_=_C139( C114 C139 ) \nC115_=_C140( C115 C140 ) C129_=_C130( C129 C130 ) C129_=_C131( C129 C131 ) C129_=_C132( C129 C132 ) C129_=_C133( C129 C133 ) C129_=_C134( C129 C134 ) \nC129_=_C135( C129 C135 ) C129_=_C136( C129 C136 ) C129_=_C137( C129 C137 ) C129_=_C138( C129 C138 ) C129_=_C139( C129 C139 ) C129_=_C140( C129 C140 ) \nC130_=_C131( C130 C131 ) C130_=_C132( C130 C132 ) C130_=_C133( C130 C133 ) C130_=_C134( C130 C134 ) C130_=_C135( C130 C135 ) C130_=_C136( C130 C136 ) \nC130_=_C137( C130 C137 ) C130_=_C138( C130 C138 ) C130_=_C139( C130 C139 ) C130_=_C140( C130 C140 ) C131_=_C132( C131 C132 ) C131_=_C133( C131 C133 ) \nC131_=_C134( C131 C134 ) C131_=_C135( C131 C135 ) C131_=_C136( C131 C136 ) C131_=_C137( C131 C137 ) C131_=_C138( C131 C138 ) C131_=_C139( C131 C139 ) \nC131_=_C140( C131 C140 ) C132_=_C133( C132 C133 ) C132_=_C134( C132 C134 ) C132_=_C135( C132 C135 ) C132_=_C136( C132 C136 ) C132_=_C137( C132 C137 ) \nC132_=_C138( C132 C138 ) C132_=_C139( C132 C139 ) C132_=_C140( C132 C140 ) C133_=_C134( C133 C134 ) C133_=_C135( C133 C135 ) C133_=_C136( C133 C136 ) \nC133_=_C137( C133 C137 ) C133_=_C138( C133 C138 ) C133_=_C139( C133 C139 ) C133_=_C140( C133 C140 ) C134_=_C135( C134 C135 ) C134_=_C136( C134 C136 ) \nC134_=_C137( C134 C137 ) C134_=_C138( C134 C138 ) C134_=_C139( C134 C139 ) C134_=_C140( C134 C140 ) C135_=_C136( C135 C136 ) C135_=_C137( C135 C137 ) \nC135_=_C138( C135 C138 ) C135_=_C139( C135 C139 ) C135_=_C140( C135 C140 ) C136_=_C137( C136 C137 ) C136_=_C138( C136 C138 ) C136_=_C139( C136 C139 ) \nC136_=_C140( C136 C140 ) C137_=_C138( C137 C138 ) C137_=_C139( C137 C139 ) C137_=_C140( C137 C140 ) C138_=_C139( C138 C139 ) C138_=_C140( C138 C140 ) \nC139_=_C140( C139 C140 ) "];77-&gt;108[label="24: C104 C105 C106 C107 C108 \nC109 C110 C111 C112 C113 C114 \nC115 C129 C130 C131 C132 C133 \nC134 C135 C136 C137 C138 C139 \nC140 \n144: C104_=_C105 ,C104_=_C106 ,C104_=_C107 ,C104_=_C108 ,C104_=_C109 ,\nC104_=_C110 ,C104_=_C111 ,C104_=_C112 ,C104_=_C113 ,C104_=_C114 ,C104_=_C115 ,\nC104_=_C129 ,C105_=_C106 ,C105_=_C107 ,C105_=_C108 ,C105_=_C109 ,C105_=_C110 ,\nC105_=_C111 ,C105_=_C112 ,C105_=_C113 ,C105_=_C114 ,C105_=_C115 ,C105_=_C130 ,\nC106_=_C107 ,C106_=_C108 ,C106_=_C109 ,C106_=_C110 ,C106_=_C111 ,C106_=_C112 ,\nC106_=_C113 ,C106_=_C114 ,C106_=_C115 ,C106_=_C131 ,C107_=_C108 ,C107_=_C109 ,\nC107_=_C110 ,C107_=_C111 ,C107_=_C112 ,C107_=_C113 ,C107_=_C114 ,C107_=_C115 ,\nC107_=_C132 ,C108_=_C109 ,C108_=_C110 ,C108_=_C111 ,C108_=_C112 ,C108_=_C113 ,\nC108_=_C114 ,C108_=_C115 ,C108_=_C133 ,C109_=_C110 ,C109_=_C111 ,C109_=_C112 ,\nC109_=_C113 ,C109_=_C114 ,C109_=_C115 ,C109_=_C134 ,C110_=_C111 ,C110_=_C112 ,\nC110_=_C113 ,C110_=_C114 ,C110_=_C115 ,C110_=_C135 ,C111_=_C112 ,C111_=_C113 ,\nC111_=_C114 ,C111_=_C115 ,C111_=_C136 ,C112_=_C113 ,C112_=_C114 ,C112_=_C115 ,\nC112_=_C137 ,C113_=_C114 ,C113_=_C115 ,C113_=_C138 ,C114_=_C115 ,C114_=_C139 ,\nC115_=_C140 ,C129_=_C130 ,C129_=_C131 ,C129_=_C132 ,C129_=_C133 ,C129_=_C134 ,\nC129_=_C135 ,C129_=_C136 ,C129_=_C137 ,C129_=_C138 ,C129_=_C139 ,C129_=_C140 ,\nC130_=_C131 ,C130_=_C132 ,C130_=_C133 ,C130_=_C134 ,C130_=_C135 ,C130_=_C136 ,\nC130_=_C137 ,C130_=_C138 ,C130_=_C139 ,C130_=_C140 ,C131_=_C132 ,C131_=_C133 ,\nC131_=_C134 ,C131_=_C135 ,C131_=_C136 ,C131_=_C137 ,C131_=_C138 ,C131_=_C139 ,\nC131_=_C140 ,C132_=_C133 ,C132_=_C134 ,C132_=_C135 ,C132_=_C136 ,C132_=_C137 ,\nC132_=_C138 ,C132_=_C139 ,C132_=_C140 ,C133_=_C134 ,C133_=_C135 ,C133_=_C136 ,\nC133_=_C137 ,C133_=_C138 ,C133_=_C139 ,C133_=_C140 ,C134_=_C135 ,C134_=_C136 ,\nC134_=_C137 ,C134_=_C138 ,C134_=_C139 ,C134_=_C140 ,C135_=_C136 ,C135_=_C137 ,\nC135_=_C138 ,C135_=_C139 ,C135_=_C140 ,C136_=_C137 ,C136_=_C138 ,C136_=_C139 ,\nC136_=_C140 ,C137_=_C138 ,C137_=_C139 ,C137_=_C140 ,C138_=_C139 ,C138_=_C140 ,\nC139_=_C140 ,"];109[shape=box, label="id:109 level: 6\n44: C106 C107 C114 C115 C131 \nC132 C139 C140 C617 C618 C625 \nC626 C662 C663 C670 C671 C691 \nC692 C693 C694 C695 C696 C697 \nC698 C715 C716 C717 C718 C719 \nC720 C721 C722 C971 C972 C1025 \nC1026 C1134 C1136 C1162 C1163 C1217 \nC1218 C1233 C1234 \n324: C106_=_C107( C106 C107 ) C106_=_C114( C106 C114 ) C106_=_C115( C106 C115 ) C106_=_C131( C106 C131 ) C106_=_C617( C106 C617 ) \nC106_=_C662( C106 C662 ) C106_=_C691( C106 C691 ) C106_=_C692( C106 C692 ) C106_=_C693( C106 C693 ) C106_=_C694( C106 C694 ) C106_=_C695( C106 C695 ) \nC106_=_C696( C106 C696 ) C106_=_C697( C106 C697 ) C106_=_C698( C106 C698 ) C107_=_C114( C107 C114 ) C107_=_C115( C107 C115 ) C107_=_C132( C107 C132 ) \nC107_=_C618( C107 C618 ) C107_=_C663( C107 C663 ) C107_=_C715( C107 C715 ) C107_=_C716( C107 C716 ) C107_=_C717( C107 C717 ) C107_=_C718( C107 C718 ) \nC107_=_C719( C107 C719 ) C107_=_C720( C107 C720 ) C107_=_C721( C107 C721 ) C107_=_C722( C107 C722 ) C114_=_C115( C114 C115 ) C114_=_C139( C114 C139 ) \nC114_=_C625( C114 C625 ) C114_=_C670( C114 C670 ) C114_=_C697( C114 C697 ) C114_=_C721( C114 C721 ) C114_=_C971( C114 C971 ) C114_=_C1025( C114 C1025 ) \nC114_=_C1134( C114 C1134 ) C114_=_C1162( C114 C1162 ) C114_=_C1217( C114 C1217 ) C114_=_C1233( C114 C1233 ) C115_=_C140( C115 C140 ) C115_=_C626( C115 C626 ) \nC115_=_C671( C115 C671 ) C115_=_C698( C115 C698 ) C115_=_C722( C115 C722 ) C115_=_C972( C115 C972 ) C115_=_C1026( C115 C1026 ) C115_=_C1136( C115 C1136 ) \nC115_=_C1163( C115 C1163 ) C115_=_C1218( C115 C1218 ) C115_=_C1234( C115 C1234 ) C131_=_C132( C131 C132 ) C131_=_C139( C131 C139 ) C131_=_C140( C131 C140 ) \nC131_=_C617( C131 C617 ) C131_=_C662( C131 C662 ) C131_=_C691( C131 C691 ) C131_=_C692( C131 C692 ) C131_=_C693( C131 C693 ) C131_=_C694( C131 C694 ) \nC131_=_C695( C131 C695 ) C131_=_C696( C131 C696 ) C131_=_C697( C131 C697 ) C131_=_C698( C131 C698 ) C132_=_C139( C132 C139 ) C132_=_C140( C132 C140 ) \nC132_=_C618( C132 C618 ) C132_=_C663( C132 C663 ) C132_=_C715( C132 C715 ) C132_=_C716( C132 C716 ) C132_=_C717( C132 C717 ) C132_=_C718( C132 C718 ) \nC132_=_C719( C132 C719 ) C132_=_C720( C132 C720 ) C132_=_C721( C132 C721 ) C132_=_C722( C132 C722 ) C139_=_C140( C139 C140 ) C139_=_C625( C139 C625 ) \nC139_=_C670( C139 C670 ) C139_=_C697( C139 C697 ) C139_=_C721( C139 C721 ) C139_=_C971( C139 C971 ) C139_=_C1025( C139 C1025 ) C139_=_C1134( C139 C1134 ) \nC139_=_C1162( C139 C1162 ) C139_=_C1217( C139 C1217 ) C139_=_C1233( C139 C1233 ) C140_=_C626( C140 C626 ) C140_=_C671( C140 C671 ) C140_=_C698( C140 C698 ) \nC140_=_C722( C140 C722 ) C140_=_C972( C140 C972 ) C140_=_C1026( C140 C1026 ) C140_=_C1136( C140 C1136 ) C140_=_C1163( C140 C1163 ) C140_=_C1218( C140 C1218 ) \nC140_=_C1234( C140 C1234 ) C617_=_C618( C617 C618 ) C617_=_C625( C617 C625 ) C617_=_C626( C617 C626 ) C617_=_C662( C617 C662 ) C617_=_C691( C617 C691 ) \nC617_=_C692( C617 C692 ) C617_=_C693( C617 C693 ) C617_=_C694( C617 C694 ) C617_=_C695( C617 C695 ) C617_=_C696( C617 C696 ) C617_=_C697( C617 C697 ) \nC617_=_C698( C617 C698 ) C618_=_C625( C618 C625 ) C618_=_C626( C618 C626 ) C618_=_C663( C618 C663 ) C618_=_C715( C618 C715 ) C618_=_C716( C618 C716 ) \nC618_=_C717( C618 C717 ) C618_=_C718( C618 C718 ) C618_=_C719( C618 C719 ) C618_=_C720( C618 C720 ) C618_=_C721( C618 C721 ) C618_=_C722( C618 C722 ) \nC625_=_C626( C625 C626 ) C625_=_C670( C625 C670 ) C625_=_C697(</w:t>
      </w:r>
    </w:p>
    <w:p>
      <w:pPr>
        <w:pStyle w:val="PreformattedText"/>
        <w:bidi w:val="0"/>
        <w:spacing w:before="0" w:after="0"/>
        <w:jc w:val="left"/>
        <w:rPr/>
      </w:pPr>
      <w:r>
        <w:rPr/>
        <w:t xml:space="preserve"> </w:t>
      </w:r>
      <w:r>
        <w:rPr/>
        <w:t>C625 C697 ) C625_=_C721( C625 C721 ) C625_=_C971( C625 C971 ) C625_=_C1025( C625 C1025 ) \nC625_=_C1134( C625 C1134 ) C625_=_C1162( C625 C1162 ) C625_=_C1217( C625 C1217 ) C625_=_C1233( C625 C1233 ) C626_=_C671( C626 C671 ) C626_=_C698( C626 C698 ) \nC626_=_C722( C626 C722 ) C626_=_C972( C626 C972 ) C626_=_C1026( C626 C1026 ) C626_=_C1136( C626 C1136 ) C626_=_C1163( C626 C1163 ) C626_=_C1218( C626 C1218 ) \nC626_=_C1234( C626 C1234 ) C662_=_C663( C662 C663 ) C662_=_C670( C662 C670 ) C662_=_C671( C662 C671 ) C662_=_C691( C662 C691 ) C662_=_C692( C662 C692 ) \nC662_=_C693( C662 C693 ) C662_=_C694( C662 C694 ) C662_=_C695( C662 C695 ) C662_=_C696( C662 C696 ) C662_=_C697( C662 C697 ) C662_=_C698( C662 C698 ) \nC663_=_C670( C663 C670 ) C663_=_C671( C663 C671 ) C663_=_C715( C663 C715 ) C663_=_C716( C663 C716 ) C663_=_C717( C663 C717 ) C663_=_C718( C663 C718 ) \nC663_=_C719( C663 C719 ) C663_=_C720( C663 C720 ) C663_=_C721( C663 C721 ) C663_=_C722( C663 C722 ) C670_=_C671( C670 C671 ) C670_=_C697( C670 C697 ) \nC670_=_C721( C670 C721 ) C670_=_C971( C670 C971 ) C670_=_C1025( C670 C1025 ) C670_=_C1134( C670 C1134 ) C670_=_C1162( C670 C1162 ) C670_=_C1217( C670 C1217 ) \nC670_=_C1233( C670 C1233 ) C671_=_C698( C671 C698 ) C671_=_C722( C671 C722 ) C671_=_C972( C671 C972 ) C671_=_C1026( C671 C1026 ) C671_=_C1136( C671 C1136 ) \nC671_=_C1163( C671 C1163 ) C671_=_C1218( C671 C1218 ) C671_=_C1234( C671 C1234 ) C691_=_C692( C691 C692 ) C691_=_C693( C691 C693 ) C691_=_C694( C691 C694 ) \nC691_=_C695( C691 C695 ) C691_=_C696( C691 C696 ) C691_=_C697( C691 C697 ) C691_=_C698( C691 C698 ) C691_=_C715( C691 C715 ) C691_=_C971( C691 C971 ) \nC691_=_C972( C691 C972 ) C692_=_C693( C692 C693 ) C692_=_C694( C692 C694 ) C692_=_C695( C692 C695 ) C692_=_C696( C692 C696 ) C692_=_C697( C692 C697 ) \nC692_=_C698( C692 C698 ) C692_=_C716( C692 C716 ) C692_=_C1025( C692 C1025 ) C692_=_C1026( C692 C1026 ) C693_=_C694( C693 C694 ) C693_=_C695( C693 C695 ) \nC693_=_C696( C693 C696 ) C693_=_C697( C693 C697 ) C693_=_C698( C693 C698 ) C693_=_C717( C693 C717 ) C693_=_C1134( C693 C1134 ) C693_=_C1136( C693 C1136 ) \nC694_=_C695( C694 C695 ) C694_=_C696( C694 C696 ) C694_=_C697( C694 C697 ) C694_=_C698( C694 C698 ) C694_=_C718( C694 C718 ) C694_=_C1162( C694 C1162 ) \nC694_=_C1163( C694 C1163 ) C695_=_C696( C695 C696 ) C695_=_C697( C695 C697 ) C695_=_C698( C695 C698 ) C695_=_C719( C695 C719 ) C695_=_C1217( C695 C1217 ) \nC695_=_C1218( C695 C1218 ) C696_=_C697( C696 C697 ) C696_=_C698( C696 C698 ) C696_=_C720( C696 C720 ) C696_=_C1233( C696 C1233 ) C696_=_C1234( C696 C1234 ) \nC697_=_C698( C697 C698 ) C697_=_C721( C697 C721 ) C697_=_C971( C697 C971 ) C697_=_C1025( C697 C1025 ) C697_=_C1134( C697 C1134 ) C697_=_C1162( C697 C1162 ) \nC697_=_C1217( C697 C1217 ) C697_=_C1233( C697 C1233 ) C698_=_C722( C698 C722 ) C698_=_C972( C698 C972 ) C698_=_C1026( C698 C1026 ) C698_=_C1136( C698 C1136 ) \nC698_=_C1163( C698 C1163 ) C698_=_C1218( C698 C1218 ) C698_=_C1234( C698 C1234 ) C715_=_C716( C715 C716 ) C715_=_C717( C715 C717 ) C715_=_C718( C715 C718 ) \nC715_=_C719( C715 C719 ) C715_=_C720( C715 C720 ) C715_=_C721( C715 C721 ) C715_=_C722( C715 C722 ) C715_=_C971( C715 C971 ) C715_=_C972( C715 C972 ) \nC716_=_C717( C716 C717 ) C716_=_C718( C716 C718 ) C716_=_C719( C716 C719 ) C716_=_C720( C716 C720 ) C716_=_C721( C716 C721 ) C716_=_C722( C716 C722 ) \nC716_=_C1025( C716 C1025 ) C716_=_C1026( C716 C1026 ) C717_=_C718( C717 C718 ) C717_=_C719( C717 C719 ) C717_=_C720( C717 C720 ) C717_=_C721( C717 C721 ) \nC717_=_C722( C717 C722 ) C717_=_C1134( C717 C1134 ) C717_=_C1136( C717 C1136 ) C718_=_C719( C718 C719 ) C718_=_C720( C718 C720 ) C718_=_C721( C718 C721 ) \nC718_=_C722( C718 C722 ) C718_=_C1162( C718 C1162 ) C718_=_C1163( C718 C1163 ) C719_=_C720( C719 C720 ) C719_=_C721( C719 C721 ) C719_=_C722( C719 C722 ) \nC719_=_C1217( C719 C1217 ) C719_=_C1218( C719 C1218 ) C720_=_C721( C720 C721 ) C720_=_C722( C720 C722 ) C720_=_C1233( C720 C1233 ) C720_=_C1234( C720 C1234 ) \nC721_=_C722( C721 C722 ) C721_=_C971( C721 C971 ) C721_=_C1025( C721 C1025 ) C721_=_C1134( C721 C1134 ) C721_=_C1162( C721 C1162 ) C721_=_C1217( C721 C1217 ) \nC721_=_C1233( C721 C1233 ) C722_=_C972( C722 C972 ) C722_=_C1026( C722 C1026 ) C722_=_C1136( C722 C1136 ) C722_=_C1163( C722 C1163 ) C722_=_C1218( C722 C1218 ) \nC722_=_C1234( C722 C1234 ) C971_=_C972( C971 C972 ) C971_=_C1025( C971 C1025 ) C971_=_C1134( C971 C1134 ) C971_=_C1162( C971 C1162 ) C971_=_C1217( C971 C1217 ) \nC971_=_C1233( C971 C1233 ) C972_=_C1026( C972 C1026 ) C972_=_C1136( C972 C1136 ) C972_=_C1163( C972 C1163 ) C972_=_C1218( C972 C1218 ) C972_=_C1234( C972 C1234 ) \nC1025_=_C1026( C1025 C1026 ) C1025_=_C1134( C1025 C1134 ) C1025_=_C1162( C1025 C1162 ) C1025_=_C1217( C1025 C1217 ) C1025_=_C1233( C1025 C1233 ) C1026_=_C1136( C1026 C1136 ) \nC1026_=_C1163( C1026 C1163 ) C1026_=_C1218( C1026 C1218 ) C1026_=_C1234( C1026 C1234 ) C1134_=_C1136( C1134 C1136 ) C1134_=_C1162( C1134 C1162 ) C1134_=_C1217( C1134 C1217 ) \nC1134_=_C1233( C1134 C1233 ) C1136_=_C1163( C1136 C1163 ) C1136_=_C1218( C1136 C1218 ) C1136_=_C1234( C1136 C1234 ) C1162_=_C1163( C1162 C1163 ) C1162_=_C1217( C1162 C1217 ) \nC1162_=_C1233( C1162 C1233 ) C1163_=_C1218( C1163 C1218 ) C1163_=_C1234( C1163 C1234 ) C1217_=_C1218( C1217 C1218 ) C1217_=_C1233( C1217 C1233 ) C1218_=_C1234( C1218 C1234 ) \nC1233_=_C1234( C1233 C1234 ) "];78-&gt;109[label="40: C106 C107 C114 C115 C131 \nC132 C139 C140 C617 C618 C625 \nC626 C662 C663 C670 C671 C691 \nC692 C693 C694 C695 C696 C715 \nC716 C717 C718 C719 C720 C971 \nC972 C1025 C1026 C1134 C1136 C1162 \nC1163 C1217 C1218 C1233 C1234 \n240: C106_=_C107 ,C106_=_C114 ,C106_=_C115 ,C106_=_C131 ,C106_=_C617 ,\nC106_=_C662 ,C106_=_C691 ,C106_=_C692 ,C106_=_C693 ,C106_=_C694 ,C106_=_C695 ,\nC106_=_C696 ,C107_=_C114 ,C107_=_C115 ,C107_=_C132 ,C107_=_C618 ,C107_=_C663 ,\nC107_=_C715 ,C107_=_C716 ,C107_=_C717 ,C107_=_C718 ,C107_=_C719 ,C107_=_C720 ,\nC114_=_C115 ,C114_=_C139 ,C114_=_C625 ,C114_=_C670 ,C114_=_C971 ,C114_=_C1025 ,\nC114_=_C1134 ,C114_=_C1162 ,C114_=_C1217 ,C114_=_C1233 ,C115_=_C140 ,C115_=_C626 ,\nC115_=_C671 ,C115_=_C972 ,C115_=_C1026 ,C115_=_C1136 ,C115_=_C1163 ,C115_=_C1218 ,\nC115_=_C1234 ,C131_=_C132 ,C131_=_C139 ,C131_=_C140 ,C131_=_C617 ,C131_=_C662 ,\nC131_=_C691 ,C131_=_C692 ,C131_=_C693 ,C131_=_C694 ,C131_=_C695 ,C131_=_C696 ,\nC132_=_C139 ,C132_=_C140 ,C132_=_C618 ,C132_=_C663 ,C132_=_C715 ,C132_=_C716 ,\nC132_=_C717 ,C132_=_C718 ,C132_=_C719 ,C132_=_C720 ,C139_=_C140 ,C139_=_C625 ,\nC139_=_C670 ,C139_=_C971 ,C139_=_C1025 ,C139_=_C1134 ,C139_=_C1162 ,C139_=_C1217 ,\nC139_=_C1233 ,C140_=_C626 ,C140_=_C671 ,C140_=_C972 ,C140_=_C1026 ,C140_=_C1136 ,\nC140_=_C1163 ,C140_=_C1218 ,C140_=_C1234 ,C617_=_C618 ,C617_=_C625 ,C617_=_C626 ,\nC617_=_C662 ,C617_=_C691 ,C617_=_C692 ,C617_=_C693 ,C617_=_C694 ,C617_=_C695 ,\nC617_=_C696 ,C618_=_C625 ,C618_=_C626 ,C618_=_C663 ,C618_=_C715 ,C618_=_C716 ,\nC618_=_C717 ,C618_=_C718 ,C618_=_C719 ,C618_=_C720 ,C625_=_C626 ,C625_=_C670 ,\nC625_=_C971 ,C625_=_C1025 ,C625_=_C1134 ,C625_=_C1162 ,C625_=_C1217 ,C625_=_C1233 ,\nC626_=_C671 ,C626_=_C972 ,C626_=_C1026 ,C626_=_C1136 ,C626_=_C1163 ,C626_=_C1218 ,\nC626_=_C1234 ,C662_=_C663 ,C662_=_C670 ,C662_=_C671 ,C662_=_C691 ,C662_=_C692 ,\nC662_=_C693 ,C662_=_C694 ,C662_=_C695 ,C662_=_C696 ,C663_=_C670 ,C663_=_C671 ,\nC663_=_C715 ,C663_=_C716 ,C663_=_C717 ,C663_=_C718 ,C663_=_C719 ,C663_=_C720 ,\nC670_=_C671 ,C670_=_C971 ,C670_=_C1025 ,C670_=_C1134 ,C670_=_C1162 ,C670_=_C1217 ,\nC670_=_C1233 ,C671_=_C972 ,C671_=_C1026 ,C671_=_C1136 ,C671_=_C1163 ,C671_=_C1218 ,\nC671_=_C1234 ,C691_=_C692 ,C691_=_C693 ,C691_=_C694 ,C691_=_C695 ,C691_=_C696 ,\nC691_=_C715 ,C691_=_C971 ,C691_=_C972 ,C692_=_C693 ,C692_=_C694 ,C692_=_C695 ,\nC692_=_C696 ,C692_=_C716 ,C692_=_C1025 ,C692_=_C1026 ,C693_=_C694 ,C693_=_C695 ,\nC693_=_C696 ,C693_=_C717 ,C693_=_C1134 ,C693_=_C1136 ,C694_=_C695 ,C694_=_C696 ,\nC694_=_C718 ,C694_=_C1162 ,C694_=_C1163 ,C695_=_C696 ,C695_=_C719 ,C695_=_C1217 ,\nC695_=_C1218 ,C696_=_C720 ,C696_=_C1233 ,C696_=_C1234 ,C715_=_C716 ,C715_=_C717 ,\nC715_=_C718 ,C715_=_C719 ,C715_=_C720 ,C715_=_C971 ,C715_=_C972 ,C716_=_C717 ,\nC716_=_C718 ,C716_=_C719 ,C716_=_C720 ,C716_=_C1025 ,C716_=_C1026 ,C717_=_C718 ,\nC717_=_C719 ,C717_=_C720 ,C717_=_C1134 ,C717_=_C1136 ,C718_=_C719 ,C718_=_C720 ,\nC718_=_C1162 ,C718_=_C1163 ,C719_=_C720 ,C719_=_C1217 ,C719_=_C1218 ,C720_=_C1233 ,\nC720_=_C1234 ,C971_=_C972 ,C971_=_C1025 ,C971_=_C1134 ,C971_=_C1162 ,C971_=_C1217 ,\nC971_=_C1233 ,C972_=_C1026 ,C972_=_C1136 ,C972_=_C1163 ,C972_=_C1218 ,C972_=_C1234 ,\nC1025_=_C1026 ,C1025_=_C1134 ,C1025_=_C1162 ,C1025_=_C1217 ,C1025_=_C1233 ,C1026_=_C1136 ,\nC1026_=_C1163 ,C1026_=_C1218 ,C1026_=_C1234 ,C1134_=_C1136 ,C1134_=_C1162 ,C1134_=_C1217 ,\nC1134_=_C1233 ,C1136_=_C1163 ,C1136_=_C1218 ,C1136_=_C1234 ,C1162_=_C1163 ,C1162_=_C1217 ,\nC1162_=_C1233 ,C1163_=_C1218 ,C1163_=_C1234 ,C1217_=_C1218 ,C1217_=_C1233 ,C1218_=_C1234 ,\nC1233_=_C1234 ,"];110[shape=box, label="id:110 level: 6\n44: C109 C111 C112 C113 C134 \nC136 C137 C138 C620 C622 C623 \nC624 C665 C667 C668 C669 C692 \nC694 C695 C696 C716 C718 C719 \nC720 C966 C968 C969 C970 C1021 \nC1023 C1024 C1025 C1026 C1131 C1132 \nC1133 C1160 C1161 C1162 C1163 C1217 \nC1218 C1233 C1234 \n324: C109_=_C111( C109 C111 ) C109_=_C112( C109 C112 ) C109_=_C113( C109 C113 ) C109_=_C134( C109 C134 ) C109_=_C620( C109 C620 ) \nC109_=_C665( C109 C665 ) C109_=_C692( C109 C692 ) C109_=_C716( C109 C716 ) C109_=_C966( C109 C966 ) C109_=_C1021( C109 C1021 ) C109_=_C1023( C109 C1023 ) \nC109_=_C1024( C109 C1024 ) C109_=_C1025( C109 C1025 ) C109_=_C1026( C109 C1026 ) C111_=_C112( C111 C112 ) C111_=_C113( C111 C113 ) C111_=_C136( C111 C136 ) \nC111_=_C622( C111 C622 ) C111_=_C667( C111 C667 ) C111_=_C694( C111 C694 ) C111_=_C718( C111 C718 ) C111_=_C968( C111 C968 ) C111_=_C1131( C111 C1131 ) \nC111_=_C1160( C111 C1160 ) C111_=_C1161( C111 C1161 ) C111_=_C1162(</w:t>
      </w:r>
    </w:p>
    <w:p>
      <w:pPr>
        <w:pStyle w:val="PreformattedText"/>
        <w:bidi w:val="0"/>
        <w:spacing w:before="0" w:after="0"/>
        <w:jc w:val="left"/>
        <w:rPr/>
      </w:pPr>
      <w:r>
        <w:rPr/>
        <w:t xml:space="preserve"> </w:t>
      </w:r>
      <w:r>
        <w:rPr/>
        <w:t>C111 C1162 ) C111_=_C1163( C111 C1163 ) C112_=_C113( C112 C113 ) C112_=_C137( C112 C137 ) \nC112_=_C623( C112 C623 ) C112_=_C668( C112 C668 ) C112_=_C695( C112 C695 ) C112_=_C719( C112 C719 ) C112_=_C969( C112 C969 ) C112_=_C1023( C112 C1023 ) \nC112_=_C1132( C112 C1132 ) C112_=_C1160( C112 C1160 ) C112_=_C1217( C112 C1217 ) C112_=_C1218( C112 C1218 ) C113_=_C138( C113 C138 ) C113_=_C624( C113 C624 ) \nC113_=_C669( C113 C669 ) C113_=_C696( C113 C696 ) C113_=_C720( C113 C720 ) C113_=_C970( C113 C970 ) C113_=_C1024( C113 C1024 ) C113_=_C1133( C113 C1133 ) \nC113_=_C1161( C113 C1161 ) C113_=_C1233( C113 C1233 ) C113_=_C1234( C113 C1234 ) C134_=_C136( C134 C136 ) C134_=_C137( C134 C137 ) C134_=_C138( C134 C138 ) \nC134_=_C620( C134 C620 ) C134_=_C665( C134 C665 ) C134_=_C692( C134 C692 ) C134_=_C716( C134 C716 ) C134_=_C966( C134 C966 ) C134_=_C1021( C134 C1021 ) \nC134_=_C1023( C134 C1023 ) C134_=_C1024( C134 C1024 ) C134_=_C1025( C134 C1025 ) C134_=_C1026( C134 C1026 ) C136_=_C137( C136 C137 ) C136_=_C138( C136 C138 ) \nC136_=_C622( C136 C622 ) C136_=_C667( C136 C667 ) C136_=_C694( C136 C694 ) C136_=_C718( C136 C718 ) C136_=_C968( C136 C968 ) C136_=_C1131( C136 C1131 ) \nC136_=_C1160( C136 C1160 ) C136_=_C1161( C136 C1161 ) C136_=_C1162( C136 C1162 ) C136_=_C1163( C136 C1163 ) C137_=_C138( C137 C138 ) C137_=_C623( C137 C623 ) \nC137_=_C668( C137 C668 ) C137_=_C695( C137 C695 ) C137_=_C719( C137 C719 ) C137_=_C969( C137 C969 ) C137_=_C1023( C137 C1023 ) C137_=_C1132( C137 C1132 ) \nC137_=_C1160( C137 C1160 ) C137_=_C1217( C137 C1217 ) C137_=_C1218( C137 C1218 ) C138_=_C624( C138 C624 ) C138_=_C669( C138 C669 ) C138_=_C696( C138 C696 ) \nC138_=_C720( C138 C720 ) C138_=_C970( C138 C970 ) C138_=_C1024( C138 C1024 ) C138_=_C1133( C138 C1133 ) C138_=_C1161( C138 C1161 ) C138_=_C1233( C138 C1233 ) \nC138_=_C1234( C138 C1234 ) C620_=_C622( C620 C622 ) C620_=_C623( C620 C623 ) C620_=_C624( C620 C624 ) C620_=_C665( C620 C665 ) C620_=_C692( C620 C692 ) \nC620_=_C716( C620 C716 ) C620_=_C966( C620 C966 ) C620_=_C1021( C620 C1021 ) C620_=_C1023( C620 C1023 ) C620_=_C1024( C620 C1024 ) C620_=_C1025( C620 C1025 ) \nC620_=_C1026( C620 C1026 ) C622_=_C623( C622 C623 ) C622_=_C624( C622 C624 ) C622_=_C667( C622 C667 ) C622_=_C694( C622 C694 ) C622_=_C718( C622 C718 ) \nC622_=_C968( C622 C968 ) C622_=_C1131( C622 C1131 ) C622_=_C1160( C622 C1160 ) C622_=_C1161( C622 C1161 ) C622_=_C1162( C622 C1162 ) C622_=_C1163( C622 C1163 ) \nC623_=_C624( C623 C624 ) C623_=_C668( C623 C668 ) C623_=_C695( C623 C695 ) C623_=_C719( C623 C719 ) C623_=_C969( C623 C969 ) C623_=_C1023( C623 C1023 ) \nC623_=_C1132( C623 C1132 ) C623_=_C1160( C623 C1160 ) C623_=_C1217( C623 C1217 ) C623_=_C1218( C623 C1218 ) C624_=_C669( C624 C669 ) C624_=_C696( C624 C696 ) \nC624_=_C720( C624 C720 ) C624_=_C970( C624 C970 ) C624_=_C1024( C624 C1024 ) C624_=_C1133( C624 C1133 ) C624_=_C1161( C624 C1161 ) C624_=_C1233( C624 C1233 ) \nC624_=_C1234( C624 C1234 ) C665_=_C667( C665 C667 ) C665_=_C668( C665 C668 ) C665_=_C669( C665 C669 ) C665_=_C692( C665 C692 ) C665_=_C716( C665 C716 ) \nC665_=_C966( C665 C966 ) C665_=_C1021( C665 C1021 ) C665_=_C1023( C665 C1023 ) C665_=_C1024( C665 C1024 ) C665_=_C1025( C665 C1025 ) C665_=_C1026( C665 C1026 ) \nC667_=_C668( C667 C668 ) C667_=_C669( C667 C669 ) C667_=_C694( C667 C694 ) C667_=_C718( C667 C718 ) C667_=_C968( C667 C968 ) C667_=_C1131( C667 C1131 ) \nC667_=_C1160( C667 C1160 ) C667_=_C1161( C667 C1161 ) C667_=_C1162( C667 C1162 ) C667_=_C1163( C667 C1163 ) C668_=_C669( C668 C669 ) C668_=_C695( C668 C695 ) \nC668_=_C719( C668 C719 ) C668_=_C969( C668 C969 ) C668_=_C1023( C668 C1023 ) C668_=_C1132( C668 C1132 ) C668_=_C1160( C668 C1160 ) C668_=_C1217( C668 C1217 ) \nC668_=_C1218( C668 C1218 ) C669_=_C696( C669 C696 ) C669_=_C720( C669 C720 ) C669_=_C970( C669 C970 ) C669_=_C1024( C669 C1024 ) C669_=_C1133( C669 C1133 ) \nC669_=_C1161( C669 C1161 ) C669_=_C1233( C669 C1233 ) C669_=_C1234( C669 C1234 ) C692_=_C694( C692 C694 ) C692_=_C695( C692 C695 ) C692_=_C696( C692 C696 ) \nC692_=_C716( C692 C716 ) C692_=_C966( C692 C966 ) C692_=_C1021( C692 C1021 ) C692_=_C1023( C692 C1023 ) C692_=_C1024( C692 C1024 ) C692_=_C1025( C692 C1025 ) \nC692_=_C1026( C692 C1026 ) C694_=_C695( C694 C695 ) C694_=_C696( C694 C696 ) C694_=_C718( C694 C718 ) C694_=_C968( C694 C968 ) C694_=_C1131( C694 C1131 ) \nC694_=_C1160( C694 C1160 ) C694_=_C1161( C694 C1161 ) C694_=_C1162( C694 C1162 ) C694_=_C1163( C694 C1163 ) C695_=_C696( C695 C696 ) C695_=_C719( C695 C719 ) \nC695_=_C969( C695 C969 ) C695_=_C1023( C695 C1023 ) C695_=_C1132( C695 C1132 ) C695_=_C1160( C695 C1160 ) C695_=_C1217( C695 C1217 ) C695_=_C1218( C695 C1218 ) \nC696_=_C720( C696 C720 ) C696_=_C970( C696 C970 ) C696_=_C1024( C696 C1024 ) C696_=_C1133( C696 C1133 ) C696_=_C1161( C696 C1161 ) C696_=_C1233( C696 C1233 ) \nC696_=_C1234( C696 C1234 ) C716_=_C718( C716 C718 ) C716_=_C719( C716 C719 ) C716_=_C720( C716 C720 ) C716_=_C966( C716 C966 ) C716_=_C1021( C716 C1021 ) \nC716_=_C1023( C716 C1023 ) C716_=_C1024( C716 C1024 ) C716_=_C1025( C716 C1025 ) C716_=_C1026( C716 C1026 ) C718_=_C719( C718 C719 ) C718_=_C720( C718 C720 ) \nC718_=_C968( C718 C968 ) C718_=_C1131( C718 C1131 ) C718_=_C1160( C718 C1160 ) C718_=_C1161( C718 C1161 ) C718_=_C1162( C718 C1162 ) C718_=_C1163( C718 C1163 ) \nC719_=_C720( C719 C720 ) C719_=_C969( C719 C969 ) C719_=_C1023( C719 C1023 ) C719_=_C1132( C719 C1132 ) C719_=_C1160( C719 C1160 ) C719_=_C1217( C719 C1217 ) \nC719_=_C1218( C719 C1218 ) C720_=_C970( C720 C970 ) C720_=_C1024( C720 C1024 ) C720_=_C1133( C720 C1133 ) C720_=_C1161( C720 C1161 ) C720_=_C1233( C720 C1233 ) \nC720_=_C1234( C720 C1234 ) C966_=_C968( C966 C968 ) C966_=_C969( C966 C969 ) C966_=_C970( C966 C970 ) C966_=_C1021( C966 C1021 ) C966_=_C1023( C966 C1023 ) \nC966_=_C1024( C966 C1024 ) C966_=_C1025( C966 C1025 ) C966_=_C1026( C966 C1026 ) C968_=_C969( C968 C969 ) C968_=_C970( C968 C970 ) C968_=_C1131( C968 C1131 ) \nC968_=_C1160( C968 C1160 ) C968_=_C1161( C968 C1161 ) C968_=_C1162( C968 C1162 ) C968_=_C1163( C968 C1163 ) C969_=_C970( C969 C970 ) C969_=_C1023( C969 C1023 ) \nC969_=_C1132( C969 C1132 ) C969_=_C1160( C969 C1160 ) C969_=_C1217( C969 C1217 ) C969_=_C1218( C969 C1218 ) C970_=_C1024( C970 C1024 ) C970_=_C1133( C970 C1133 ) \nC970_=_C1161( C970 C1161 ) C970_=_C1233( C970 C1233 ) C970_=_C1234( C970 C1234 ) C1021_=_C1023( C1021 C1023 ) C1021_=_C1024( C1021 C1024 ) C1021_=_C1025( C1021 C1025 ) \nC1021_=_C1026( C1021 C1026 ) C1021_=_C1131( C1021 C1131 ) C1021_=_C1132( C1021 C1132 ) C1021_=_C1133( C1021 C1133 ) C1023_=_C1024( C1023 C1024 ) C1023_=_C1025( C1023 C1025 ) \nC1023_=_C1026( C1023 C1026 ) C1023_=_C1132( C1023 C1132 ) C1023_=_C1160( C1023 C1160 ) C1023_=_C1217( C1023 C1217 ) C1023_=_C1218( C1023 C1218 ) C1024_=_C1025( C1024 C1025 ) \nC1024_=_C1026( C1024 C1026 ) C1024_=_C1133( C1024 C1133 ) C1024_=_C1161( C1024 C1161 ) C1024_=_C1233( C1024 C1233 ) C1024_=_C1234( C1024 C1234 ) C1025_=_C1026( C1025 C1026 ) \nC1025_=_C1162( C1025 C1162 ) C1025_=_C1217( C1025 C1217 ) C1025_=_C1233( C1025 C1233 ) C1026_=_C1163( C1026 C1163 ) C1026_=_C1218( C1026 C1218 ) C1026_=_C1234( C1026 C1234 ) \nC1131_=_C1132( C1131 C1132 ) C1131_=_C1133( C1131 C1133 ) C1131_=_C1160( C1131 C1160 ) C1131_=_C1161( C1131 C1161 ) C1131_=_C1162( C1131 C1162 ) C1131_=_C1163( C1131 C1163 ) \nC1132_=_C1133( C1132 C1133 ) C1132_=_C1160( C1132 C1160 ) C1132_=_C1217( C1132 C1217 ) C1132_=_C1218( C1132 C1218 ) C1133_=_C1161( C1133 C1161 ) C1133_=_C1233( C1133 C1233 ) \nC1133_=_C1234( C1133 C1234 ) C1160_=_C1161( C1160 C1161 ) C1160_=_C1162( C1160 C1162 ) C1160_=_C1163( C1160 C1163 ) C1160_=_C1217( C1160 C1217 ) C1160_=_C1218( C1160 C1218 ) \nC1161_=_C1162( C1161 C1162 ) C1161_=_C1163( C1161 C1163 ) C1161_=_C1233( C1161 C1233 ) C1161_=_C1234( C1161 C1234 ) C1162_=_C1163( C1162 C1163 ) C1162_=_C1217( C1162 C1217 ) \nC1162_=_C1233( C1162 C1233 ) C1163_=_C1218( C1163 C1218 ) C1163_=_C1234( C1163 C1234 ) C1217_=_C1218( C1217 C1218 ) C1217_=_C1233( C1217 C1233 ) C1218_=_C1234( C1218 C1234 ) \nC1233_=_C1234( C1233 C1234 ) "];78-&gt;110[label="40: C109 C111 C112 C113 C134 \nC136 C137 C138 C620 C622 C623 \nC624 C665 C667 C668 C669 C692 \nC694 C695 C696 C716 C718 C719 \nC720 C966 C968 C969 C970 C1021 \nC1025 C1026 C1131 C1132 C1133 C1162 \nC1163 C1217 C1218 C1233 C1234 \n240: C109_=_C111 ,C109_=_C112 ,C109_=_C113 ,C109_=_C134 ,C109_=_C620 ,\nC109_=_C665 ,C109_=_C692 ,C109_=_C716 ,C109_=_C966 ,C109_=_C1021 ,C109_=_C1025 ,\nC109_=_C1026 ,C111_=_C112 ,C111_=_C113 ,C111_=_C136 ,C111_=_C622 ,C111_=_C667 ,\nC111_=_C694 ,C111_=_C718 ,C111_=_C968 ,C111_=_C1131 ,C111_=_C1162 ,C111_=_C1163 ,\nC112_=_C113 ,C112_=_C137 ,C112_=_C623 ,C112_=_C668 ,C112_=_C695 ,C112_=_C719 ,\nC112_=_C969 ,C112_=_C1132 ,C112_=_C1217 ,C112_=_C1218 ,C113_=_C138 ,C113_=_C624 ,\nC113_=_C669 ,C113_=_C696 ,C113_=_C720 ,C113_=_C970 ,C113_=_C1133 ,C113_=_C1233 ,\nC113_=_C1234 ,C134_=_C136 ,C134_=_C137 ,C134_=_C138 ,C134_=_C620 ,C134_=_C665 ,\nC134_=_C692 ,C134_=_C716 ,C134_=_C966 ,C134_=_C1021 ,C134_=_C1025 ,C134_=_C1026 ,\nC136_=_C137 ,C136_=_C138 ,C136_=_C622 ,C136_=_C667 ,C136_=_C694 ,C136_=_C718 ,\nC136_=_C968 ,C136_=_C1131 ,C136_=_C1162 ,C136_=_C1163 ,C137_=_C138 ,C137_=_C623 ,\nC137_=_C668 ,C137_=_C695 ,C137_=_C719 ,C137_=_C969 ,C137_=_C1132 ,C137_=_C1217 ,\nC137_=_C1218 ,C138_=_C624 ,C138_=_C669 ,C138_=_C696 ,C138_=_C720 ,C138_=_C970 ,\nC138_=_C1133 ,C138_=_C1233 ,C138_=_C1234 ,C620_=_C622 ,C620_=_C623 ,C620_=_C624 ,\nC620_=_C665 ,C620_=_C692 ,C620_=_C716 ,C620_=_C966 ,C620_=_C1021 ,C620_=_C1025 ,\nC620_=_C1026 ,C622_=_C623 ,C622_=_C624 ,C622_=_C667 ,C622_=_C694 ,C622_=_C718 ,\nC622_=_C968 ,C622_=_C1131 ,C622_=_C1162 ,C622_=_C1163 ,C623_=_C624 ,C623_=_C668 ,\nC623_=_C695 ,C623_=_C719 ,C623_=_C969 ,C623_=_C1132 ,C623_=_C1217 ,C623_=_C1218 ,\nC624_=_C669 ,C624_=_C696 ,C624_=_C720 ,C624_=_C970 ,C624_=_C1133 ,C624_=_C1233 ,\nC624_=_C1234 ,C665_=_C667 ,C665_=_C668 ,C665_=_C669</w:t>
      </w:r>
    </w:p>
    <w:p>
      <w:pPr>
        <w:pStyle w:val="PreformattedText"/>
        <w:bidi w:val="0"/>
        <w:spacing w:before="0" w:after="0"/>
        <w:jc w:val="left"/>
        <w:rPr/>
      </w:pPr>
      <w:r>
        <w:rPr/>
        <w:t xml:space="preserve"> </w:t>
      </w:r>
      <w:r>
        <w:rPr/>
        <w:t>,C665_=_C692 ,C665_=_C716 ,\nC665_=_C966 ,C665_=_C1021 ,C665_=_C1025 ,C665_=_C1026 ,C667_=_C668 ,C667_=_C669 ,\nC667_=_C694 ,C667_=_C718 ,C667_=_C968 ,C667_=_C1131 ,C667_=_C1162 ,C667_=_C1163 ,\nC668_=_C669 ,C668_=_C695 ,C668_=_C719 ,C668_=_C969 ,C668_=_C1132 ,C668_=_C1217 ,\nC668_=_C1218 ,C669_=_C696 ,C669_=_C720 ,C669_=_C970 ,C669_=_C1133 ,C669_=_C1233 ,\nC669_=_C1234 ,C692_=_C694 ,C692_=_C695 ,C692_=_C696 ,C692_=_C716 ,C692_=_C966 ,\nC692_=_C1021 ,C692_=_C1025 ,C692_=_C1026 ,C694_=_C695 ,C694_=_C696 ,C694_=_C718 ,\nC694_=_C968 ,C694_=_C1131 ,C694_=_C1162 ,C694_=_C1163 ,C695_=_C696 ,C695_=_C719 ,\nC695_=_C969 ,C695_=_C1132 ,C695_=_C1217 ,C695_=_C1218 ,C696_=_C720 ,C696_=_C970 ,\nC696_=_C1133 ,C696_=_C1233 ,C696_=_C1234 ,C716_=_C718 ,C716_=_C719 ,C716_=_C720 ,\nC716_=_C966 ,C716_=_C1021 ,C716_=_C1025 ,C716_=_C1026 ,C718_=_C719 ,C718_=_C720 ,\nC718_=_C968 ,C718_=_C1131 ,C718_=_C1162 ,C718_=_C1163 ,C719_=_C720 ,C719_=_C969 ,\nC719_=_C1132 ,C719_=_C1217 ,C719_=_C1218 ,C720_=_C970 ,C720_=_C1133 ,C720_=_C1233 ,\nC720_=_C1234 ,C966_=_C968 ,C966_=_C969 ,C966_=_C970 ,C966_=_C1021 ,C966_=_C1025 ,\nC966_=_C1026 ,C968_=_C969 ,C968_=_C970 ,C968_=_C1131 ,C968_=_C1162 ,C968_=_C1163 ,\nC969_=_C970 ,C969_=_C1132 ,C969_=_C1217 ,C969_=_C1218 ,C970_=_C1133 ,C970_=_C1233 ,\nC970_=_C1234 ,C1021_=_C1025 ,C1021_=_C1026 ,C1021_=_C1131 ,C1021_=_C1132 ,C1021_=_C1133 ,\nC1025_=_C1026 ,C1025_=_C1162 ,C1025_=_C1217 ,C1025_=_C1233 ,C1026_=_C1163 ,C1026_=_C1218 ,\nC1026_=_C1234 ,C1131_=_C1132 ,C1131_=_C1133 ,C1131_=_C1162 ,C1131_=_C1163 ,C1132_=_C1133 ,\nC1132_=_C1217 ,C1132_=_C1218 ,C1133_=_C1233 ,C1133_=_C1234 ,C1162_=_C1163 ,C1162_=_C1217 ,\nC1162_=_C1233 ,C1163_=_C1218 ,C1163_=_C1234 ,C1217_=_C1218 ,C1217_=_C1233 ,C1218_=_C1234 ,\nC1233_=_C1234 ,"];111[shape=box, label="id:111 level: 6\n25: C52 C53 C54 C55 C56 \nC57 C58 C59 C60 C61 C62 \nC63 C64 C219 C500 C784 C936 \nC937 C938 C939 C940 C941 C942 \nC943 C944 \n168: C52_=_C53( C52 C53 ) C52_=_C54( C52 C54 ) C52_=_C55( C52 C55 ) C52_=_C56( C52 C56 ) C52_=_C57( C52 C57 ) \nC52_=_C58( C52 C58 ) C52_=_C59( C52 C59 ) C52_=_C60( C52 C60 ) C52_=_C61( C52 C61 ) C52_=_C62( C52 C62 ) C52_=_C63( C52 C63 ) \nC52_=_C64( C52 C64 ) C52_=_C219( C52 C219 ) C53_=_C54( C53 C54 ) C53_=_C55( C53 C55 ) C53_=_C56( C53 C56 ) C53_=_C57( C53 C57 ) \nC53_=_C58( C53 C58 ) C53_=_C59( C53 C59 ) C53_=_C60( C53 C60 ) C53_=_C61( C53 C61 ) C53_=_C62( C53 C62 ) C53_=_C63( C53 C63 ) \nC53_=_C64( C53 C64 ) C53_=_C500( C53 C500 ) C54_=_C55( C54 C55 ) C54_=_C56( C54 C56 ) C54_=_C57( C54 C57 ) C54_=_C58( C54 C58 ) \nC54_=_C59( C54 C59 ) C54_=_C60( C54 C60 ) C54_=_C61( C54 C61 ) C54_=_C62( C54 C62 ) C54_=_C63( C54 C63 ) C54_=_C64( C54 C64 ) \nC54_=_C784( C54 C784 ) C55_=_C56( C55 C56 ) C55_=_C57( C55 C57 ) C55_=_C58( C55 C58 ) C55_=_C59( C55 C59 ) C55_=_C60( C55 C60 ) \nC55_=_C61( C55 C61 ) C55_=_C62( C55 C62 ) C55_=_C63( C55 C63 ) C55_=_C64( C55 C64 ) C55_=_C219( C55 C219 ) C55_=_C500( C55 C500 ) \nC55_=_C784( C55 C784 ) C55_=_C936( C55 C936 ) C55_=_C937( C55 C937 ) C55_=_C938( C55 C938 ) C55_=_C939( C55 C939 ) C55_=_C940( C55 C940 ) \nC55_=_C941( C55 C941 ) C55_=_C942( C55 C942 ) C55_=_C943( C55 C943 ) C55_=_C944( C55 C944 ) C56_=_C57( C56 C57 ) C56_=_C58( C56 C58 ) \nC56_=_C59( C56 C59 ) C56_=_C60( C56 C60 ) C56_=_C61( C56 C61 ) C56_=_C62( C56 C62 ) C56_=_C63( C56 C63 ) C56_=_C64( C56 C64 ) \nC56_=_C936( C56 C936 ) C57_=_C58( C57 C58 ) C57_=_C59( C57 C59 ) C57_=_C60( C57 C60 ) C57_=_C61( C57 C61 ) C57_=_C62( C57 C62 ) \nC57_=_C63( C57 C63 ) C57_=_C64( C57 C64 ) C57_=_C937( C57 C937 ) C58_=_C59( C58 C59 ) C58_=_C60( C58 C60 ) C58_=_C61( C58 C61 ) \nC58_=_C62( C58 C62 ) C58_=_C63( C58 C63 ) C58_=_C64( C58 C64 ) C58_=_C938( C58 C938 ) C59_=_C60( C59 C60 ) C59_=_C61( C59 C61 ) \nC59_=_C62( C59 C62 ) C59_=_C63( C59 C63 ) C59_=_C64( C59 C64 ) C59_=_C939( C59 C939 ) C60_=_C61( C60 C61 ) C60_=_C62( C60 C62 ) \nC60_=_C63( C60 C63 ) C60_=_C64( C60 C64 ) C60_=_C940( C60 C940 ) C61_=_C62( C61 C62 ) C61_=_C63( C61 C63 ) C61_=_C64( C61 C64 ) \nC61_=_C941( C61 C941 ) C62_=_C63( C62 C63 ) C62_=_C64( C62 C64 ) C62_=_C942( C62 C942 ) C63_=_C64( C63 C64 ) C63_=_C943( C63 C943 ) \nC64_=_C944( C64 C944 ) C219_=_C500( C219 C500 ) C219_=_C784( C219 C784 ) C219_=_C936( C219 C936 ) C219_=_C937( C219 C937 ) C219_=_C938( C219 C938 ) \nC219_=_C939( C219 C939 ) C219_=_C940( C219 C940 ) C219_=_C941( C219 C941 ) C219_=_C942( C219 C942 ) C219_=_C943( C219 C943 ) C219_=_C944( C219 C944 ) \nC500_=_C784( C500 C784 ) C500_=_C936( C500 C936 ) C500_=_C937( C500 C937 ) C500_=_C938( C500 C938 ) C500_=_C939( C500 C939 ) C500_=_C940( C500 C940 ) \nC500_=_C941( C500 C941 ) C500_=_C942( C500 C942 ) C500_=_C943( C500 C943 ) C500_=_C944( C500 C944 ) C784_=_C936( C784 C936 ) C784_=_C937( C784 C937 ) \nC784_=_C938( C784 C938 ) C784_=_C939( C784 C939 ) C784_=_C940( C784 C940 ) C784_=_C941( C784 C941 ) C784_=_C942( C784 C942 ) C784_=_C943( C784 C943 ) \nC784_=_C944( C784 C944 ) C936_=_C937( C936 C937 ) C936_=_C938( C936 C938 ) C936_=_C939( C936 C939 ) C936_=_C940( C936 C940 ) C936_=_C941( C936 C941 ) \nC936_=_C942( C936 C942 ) C936_=_C943( C936 C943 ) C936_=_C944( C936 C944 ) C937_=_C938( C937 C938 ) C937_=_C939( C937 C939 ) C937_=_C940( C937 C940 ) \nC937_=_C941( C937 C941 ) C937_=_C942( C937 C942 ) C937_=_C943( C937 C943 ) C937_=_C944( C937 C944 ) C938_=_C939( C938 C939 ) C938_=_C940( C938 C940 ) \nC938_=_C941( C938 C941 ) C938_=_C942( C938 C942 ) C938_=_C943( C938 C943 ) C938_=_C944( C938 C944 ) C939_=_C940( C939 C940 ) C939_=_C941( C939 C941 ) \nC939_=_C942( C939 C942 ) C939_=_C943( C939 C943 ) C939_=_C944( C939 C944 ) C940_=_C941( C940 C941 ) C940_=_C942( C940 C942 ) C940_=_C943( C940 C943 ) \nC940_=_C944( C940 C944 ) C941_=_C942( C941 C942 ) C941_=_C943( C941 C943 ) C941_=_C944( C941 C944 ) C942_=_C943( C942 C943 ) C942_=_C944( C942 C944 ) \nC943_=_C944( C943 C944 ) "];79-&gt;111[label="24: C52 C53 C54 C56 C57 \nC58 C59 C60 C61 C62 C63 \nC64 C219 C500 C784 C936 C937 \nC938 C939 C940 C941 C942 C943 \nC944 \n144: C52_=_C53 ,C52_=_C54 ,C52_=_C56 ,C52_=_C57 ,C52_=_C58 ,\nC52_=_C59 ,C52_=_C60 ,C52_=_C61 ,C52_=_C62 ,C52_=_C63 ,C52_=_C64 ,\nC52_=_C219 ,C53_=_C54 ,C53_=_C56 ,C53_=_C57 ,C53_=_C58 ,C53_=_C59 ,\nC53_=_C60 ,C53_=_C61 ,C53_=_C62 ,C53_=_C63 ,C53_=_C64 ,C53_=_C500 ,\nC54_=_C56 ,C54_=_C57 ,C54_=_C58 ,C54_=_C59 ,C54_=_C60 ,C54_=_C61 ,\nC54_=_C62 ,C54_=_C63 ,C54_=_C64 ,C54_=_C784 ,C56_=_C57 ,C56_=_C58 ,\nC56_=_C59 ,C56_=_C60 ,C56_=_C61 ,C56_=_C62 ,C56_=_C63 ,C56_=_C64 ,\nC56_=_C936 ,C57_=_C58 ,C57_=_C59 ,C57_=_C60 ,C57_=_C61 ,C57_=_C62 ,\nC57_=_C63 ,C57_=_C64 ,C57_=_C937 ,C58_=_C59 ,C58_=_C60 ,C58_=_C61 ,\nC58_=_C62 ,C58_=_C63 ,C58_=_C64 ,C58_=_C938 ,C59_=_C60 ,C59_=_C61 ,\nC59_=_C62 ,C59_=_C63 ,C59_=_C64 ,C59_=_C939 ,C60_=_C61 ,C60_=_C62 ,\nC60_=_C63 ,C60_=_C64 ,C60_=_C940 ,C61_=_C62 ,C61_=_C63 ,C61_=_C64 ,\nC61_=_C941 ,C62_=_C63 ,C62_=_C64 ,C62_=_C942 ,C63_=_C64 ,C63_=_C943 ,\nC64_=_C944 ,C219_=_C500 ,C219_=_C784 ,C219_=_C936 ,C219_=_C937 ,C219_=_C938 ,\nC219_=_C939 ,C219_=_C940 ,C219_=_C941 ,C219_=_C942 ,C219_=_C943 ,C219_=_C944 ,\nC500_=_C784 ,C500_=_C936 ,C500_=_C937 ,C500_=_C938 ,C500_=_C939 ,C500_=_C940 ,\nC500_=_C941 ,C500_=_C942 ,C500_=_C943 ,C500_=_C944 ,C784_=_C936 ,C784_=_C937 ,\nC784_=_C938 ,C784_=_C939 ,C784_=_C940 ,C784_=_C941 ,C784_=_C942 ,C784_=_C943 ,\nC784_=_C944 ,C936_=_C937 ,C936_=_C938 ,C936_=_C939 ,C936_=_C940 ,C936_=_C941 ,\nC936_=_C942 ,C936_=_C943 ,C936_=_C944 ,C937_=_C938 ,C937_=_C939 ,C937_=_C940 ,\nC937_=_C941 ,C937_=_C942 ,C937_=_C943 ,C937_=_C944 ,C938_=_C939 ,C938_=_C940 ,\nC938_=_C941 ,C938_=_C942 ,C938_=_C943 ,C938_=_C944 ,C939_=_C940 ,C939_=_C941 ,\nC939_=_C942 ,C939_=_C943 ,C939_=_C944 ,C940_=_C941 ,C940_=_C942 ,C940_=_C943 ,\nC940_=_C944 ,C941_=_C942 ,C941_=_C943 ,C941_=_C944 ,C942_=_C943 ,C942_=_C944 ,\nC943_=_C944 ,"];112[shape=box, label="id:112 level: 6\n25: C52 C54 C217 C218 C219 \nC220 C221 C222 C223 C224 C225 \nC226 C227 C228 C499 C784 C785 \nC786 C787 C788 C789 C790 C791 \nC792 C793 \n168: C52_=_C54( C52 C54 ) C52_=_C217( C52 C217 ) C52_=_C218( C52 C218 ) C52_=_C219( C52 C219 ) C52_=_C220( C52 C220 ) \nC52_=_C221( C52 C221 ) C52_=_C222( C52 C222 ) C52_=_C223( C52 C223 ) C52_=_C224( C52 C224 ) C52_=_C225( C52 C225 ) C52_=_C226( C52 C226 ) \nC52_=_C227( C52 C227 ) C52_=_C228( C52 C228 ) C54_=_C218( C54 C218 ) C54_=_C499( C54 C499 ) C54_=_C784( C54 C784 ) C54_=_C785( C54 C785 ) \nC54_=_C786( C54 C786 ) C54_=_C787( C54 C787 ) C54_=_C788( C54 C788 ) C54_=_C789( C54 C789 ) C54_=_C790( C54 C790 ) C54_=_C791( C54 C791 ) \nC54_=_C792( C54 C792 ) C54_=_C793( C54 C793 ) C217_=_C218( C217 C218 ) C217_=_C219( C217 C219 ) C217_=_C220( C217 C220 ) C217_=_C221( C217 C221 ) \nC217_=_C222( C217 C222 ) C217_=_C223( C217 C223 ) C217_=_C224( C217 C224 ) C217_=_C225( C217 C225 ) C217_=_C226( C217 C226 ) C217_=_C227( C217 C227 ) \nC217_=_C228( C217 C228 ) C217_=_C499( C217 C499 ) C218_=_C219( C218 C219 ) C218_=_C220( C218 C220 ) C218_=_C221( C218 C221 ) C218_=_C222( C218 C222 ) \nC218_=_C223( C218 C223 ) C218_=_C224( C218 C224 ) C218_=_C225( C218 C225 ) C218_=_C226( C218 C226 ) C218_=_C227( C218 C227 ) C218_=_C228( C218 C228 ) \nC218_=_C499( C218 C499 ) C218_=_C784( C218 C784 ) C218_=_C785( C218 C785 ) C218_=_C786( C218 C786 ) C218_=_C787( C218 C787 ) C218_=_C788( C218 C788 ) \nC218_=_C789( C218 C789 ) C218_=_C790( C218 C790 ) C218_=_C791( C218 C791 ) C218_=_C792( C218 C792 ) C218_=_C793( C218 C793 ) C219_=_C220( C219 C220 ) \nC219_=_C221( C219 C221 ) C219_=_C222( C219 C222 ) C219_=_C223( C219 C223 ) C219_=_C224( C219 C224 ) C219_=_C225( C219 C225 ) C219_=_C226( C219 C226 ) \nC219_=_C227( C219 C227 ) C219_=_C228( C219 C228 ) C219_=_C784( C219 C784 ) C220_=_C221( C220 C221 ) C220_=_C222( C220 C222 ) C220_=_C223( C220 C223 ) \nC220_=_C224( C220 C224 ) C220_=_C225( C220 C225 ) C220_=_C226( C220 C226 ) C220_=_C227( C220 C227 ) C220_=_C228( C220 C228 ) C220_=_C785( C220 C785 ) \nC221_=_C222( C221 C222 ) C221_=_C223( C221 C223 ) C221_=_C224( C221 C224 ) C221_=_C225(</w:t>
      </w:r>
    </w:p>
    <w:p>
      <w:pPr>
        <w:pStyle w:val="PreformattedText"/>
        <w:bidi w:val="0"/>
        <w:spacing w:before="0" w:after="0"/>
        <w:jc w:val="left"/>
        <w:rPr/>
      </w:pPr>
      <w:r>
        <w:rPr/>
        <w:t xml:space="preserve"> </w:t>
      </w:r>
      <w:r>
        <w:rPr/>
        <w:t>C221 C225 ) C221_=_C226( C221 C226 ) C221_=_C227( C221 C227 ) \nC221_=_C228( C221 C228 ) C221_=_C786( C221 C786 ) C222_=_C223( C222 C223 ) C222_=_C224( C222 C224 ) C222_=_C225( C222 C225 ) C222_=_C226( C222 C226 ) \nC222_=_C227( C222 C227 ) C222_=_C228( C222 C228 ) C222_=_C787( C222 C787 ) C223_=_C224( C223 C224 ) C223_=_C225( C223 C225 ) C223_=_C226( C223 C226 ) \nC223_=_C227( C223 C227 ) C223_=_C228( C223 C228 ) C223_=_C788( C223 C788 ) C224_=_C225( C224 C225 ) C224_=_C226( C224 C226 ) C224_=_C227( C224 C227 ) \nC224_=_C228( C224 C228 ) C224_=_C789( C224 C789 ) C225_=_C226( C225 C226 ) C225_=_C227( C225 C227 ) C225_=_C228( C225 C228 ) C225_=_C790( C225 C790 ) \nC226_=_C227( C226 C227 ) C226_=_C228( C226 C228 ) C226_=_C791( C226 C791 ) C227_=_C228( C227 C228 ) C227_=_C792( C227 C792 ) C228_=_C793( C228 C793 ) \nC499_=_C784( C499 C784 ) C499_=_C785( C499 C785 ) C499_=_C786( C499 C786 ) C499_=_C787( C499 C787 ) C499_=_C788( C499 C788 ) C499_=_C789( C499 C789 ) \nC499_=_C790( C499 C790 ) C499_=_C791( C499 C791 ) C499_=_C792( C499 C792 ) C499_=_C793( C499 C793 ) C784_=_C785( C784 C785 ) C784_=_C786( C784 C786 ) \nC784_=_C787( C784 C787 ) C784_=_C788( C784 C788 ) C784_=_C789( C784 C789 ) C784_=_C790( C784 C790 ) C784_=_C791( C784 C791 ) C784_=_C792( C784 C792 ) \nC784_=_C793( C784 C793 ) C785_=_C786( C785 C786 ) C785_=_C787( C785 C787 ) C785_=_C788( C785 C788 ) C785_=_C789( C785 C789 ) C785_=_C790( C785 C790 ) \nC785_=_C791( C785 C791 ) C785_=_C792( C785 C792 ) C785_=_C793( C785 C793 ) C786_=_C787( C786 C787 ) C786_=_C788( C786 C788 ) C786_=_C789( C786 C789 ) \nC786_=_C790( C786 C790 ) C786_=_C791( C786 C791 ) C786_=_C792( C786 C792 ) C786_=_C793( C786 C793 ) C787_=_C788( C787 C788 ) C787_=_C789( C787 C789 ) \nC787_=_C790( C787 C790 ) C787_=_C791( C787 C791 ) C787_=_C792( C787 C792 ) C787_=_C793( C787 C793 ) C788_=_C789( C788 C789 ) C788_=_C790( C788 C790 ) \nC788_=_C791( C788 C791 ) C788_=_C792( C788 C792 ) C788_=_C793( C788 C793 ) C789_=_C790( C789 C790 ) C789_=_C791( C789 C791 ) C789_=_C792( C789 C792 ) \nC789_=_C793( C789 C793 ) C790_=_C791( C790 C791 ) C790_=_C792( C790 C792 ) C790_=_C793( C790 C793 ) C791_=_C792( C791 C792 ) C791_=_C793( C791 C793 ) \nC792_=_C793( C792 C793 ) "];79-&gt;112[label="24: C52 C54 C217 C219 C220 \nC221 C222 C223 C224 C225 C226 \nC227 C228 C499 C784 C785 C786 \nC787 C788 C789 C790 C791 C792 \nC793 \n144: C52_=_C54 ,C52_=_C217 ,C52_=_C219 ,C52_=_C220 ,C52_=_C221 ,\nC52_=_C222 ,C52_=_C223 ,C52_=_C224 ,C52_=_C225 ,C52_=_C226 ,C52_=_C227 ,\nC52_=_C228 ,C54_=_C499 ,C54_=_C784 ,C54_=_C785 ,C54_=_C786 ,C54_=_C787 ,\nC54_=_C788 ,C54_=_C789 ,C54_=_C790 ,C54_=_C791 ,C54_=_C792 ,C54_=_C793 ,\nC217_=_C219 ,C217_=_C220 ,C217_=_C221 ,C217_=_C222 ,C217_=_C223 ,C217_=_C224 ,\nC217_=_C225 ,C217_=_C226 ,C217_=_C227 ,C217_=_C228 ,C217_=_C499 ,C219_=_C220 ,\nC219_=_C221 ,C219_=_C222 ,C219_=_C223 ,C219_=_C224 ,C219_=_C225 ,C219_=_C226 ,\nC219_=_C227 ,C219_=_C228 ,C219_=_C784 ,C220_=_C221 ,C220_=_C222 ,C220_=_C223 ,\nC220_=_C224 ,C220_=_C225 ,C220_=_C226 ,C220_=_C227 ,C220_=_C228 ,C220_=_C785 ,\nC221_=_C222 ,C221_=_C223 ,C221_=_C224 ,C221_=_C225 ,C221_=_C226 ,C221_=_C227 ,\nC221_=_C228 ,C221_=_C786 ,C222_=_C223 ,C222_=_C224 ,C222_=_C225 ,C222_=_C226 ,\nC222_=_C227 ,C222_=_C228 ,C222_=_C787 ,C223_=_C224 ,C223_=_C225 ,C223_=_C226 ,\nC223_=_C227 ,C223_=_C228 ,C223_=_C788 ,C224_=_C225 ,C224_=_C226 ,C224_=_C227 ,\nC224_=_C228 ,C224_=_C789 ,C225_=_C226 ,C225_=_C227 ,C225_=_C228 ,C225_=_C790 ,\nC226_=_C227 ,C226_=_C228 ,C226_=_C791 ,C227_=_C228 ,C227_=_C792 ,C228_=_C793 ,\nC499_=_C784 ,C499_=_C785 ,C499_=_C786 ,C499_=_C787 ,C499_=_C788 ,C499_=_C789 ,\nC499_=_C790 ,C499_=_C791 ,C499_=_C792 ,C499_=_C793 ,C784_=_C785 ,C784_=_C786 ,\nC784_=_C787 ,C784_=_C788 ,C784_=_C789 ,C784_=_C790 ,C784_=_C791 ,C784_=_C792 ,\nC784_=_C793 ,C785_=_C786 ,C785_=_C787 ,C785_=_C788 ,C785_=_C789 ,C785_=_C790 ,\nC785_=_C791 ,C785_=_C792 ,C785_=_C793 ,C786_=_C787 ,C786_=_C788 ,C786_=_C789 ,\nC786_=_C790 ,C786_=_C791 ,C786_=_C792 ,C786_=_C793 ,C787_=_C788 ,C787_=_C789 ,\nC787_=_C790 ,C787_=_C791 ,C787_=_C792 ,C787_=_C793 ,C788_=_C789 ,C788_=_C790 ,\nC788_=_C791 ,C788_=_C792 ,C788_=_C793 ,C789_=_C790 ,C789_=_C791 ,C789_=_C792 ,\nC789_=_C793 ,C790_=_C791 ,C790_=_C792 ,C790_=_C793 ,C791_=_C792 ,C791_=_C793 ,\nC792_=_C793 ,"];113[shape=box, label="id:113 level: 6\n44: C60 C61 C62 C63 C224 \nC225 C226 C227 C506 C507 C508 \nC509 C789 C790 C791 C792 C940 \nC941 C942 C943 C1099 C1100 C1101 \nC1102 C1182 C1183 C1184 C1185 C1199 \nC1200 C1201 C1202 C1222 C1223 C1224 \nC1225 C1244 C1245 C1246 C1268 C1269 \nC1270 C1276 C1277 \n324: C60_=_C61( C60 C61 ) C60_=_C62( C60 C62 ) C60_=_C63( C60 C63 ) C60_=_C224( C60 C224 ) C60_=_C506( C60 C506 ) \nC60_=_C789( C60 C789 ) C60_=_C940( C60 C940 ) C60_=_C1099( C60 C1099 ) C60_=_C1182( C60 C1182 ) C60_=_C1199( C60 C1199 ) C60_=_C1222( C60 C1222 ) \nC60_=_C1244( C60 C1244 ) C60_=_C1245( C60 C1245 ) C60_=_C1246( C60 C1246 ) C61_=_C62( C61 C62 ) C61_=_C63( C61 C63 ) C61_=_C225( C61 C225 ) \nC61_=_C507( C61 C507 ) C61_=_C790( C61 C790 ) C61_=_C941( C61 C941 ) C61_=_C1100( C61 C1100 ) C61_=_C1183( C61 C1183 ) C61_=_C1200( C61 C1200 ) \nC61_=_C1223( C61 C1223 ) C61_=_C1268( C61 C1268 ) C61_=_C1269( C61 C1269 ) C61_=_C1270( C61 C1270 ) C62_=_C63( C62 C63 ) C62_=_C226( C62 C226 ) \nC62_=_C508( C62 C508 ) C62_=_C791( C62 C791 ) C62_=_C942( C62 C942 ) C62_=_C1101( C62 C1101 ) C62_=_C1184( C62 C1184 ) C62_=_C1201( C62 C1201 ) \nC62_=_C1224( C62 C1224 ) C62_=_C1244( C62 C1244 ) C62_=_C1268( C62 C1268 ) C62_=_C1276( C62 C1276 ) C63_=_C227( C63 C227 ) C63_=_C509( C63 C509 ) \nC63_=_C792( C63 C792 ) C63_=_C943( C63 C943 ) C63_=_C1102( C63 C1102 ) C63_=_C1185( C63 C1185 ) C63_=_C1202( C63 C1202 ) C63_=_C1225( C63 C1225 ) \nC63_=_C1245( C63 C1245 ) C63_=_C1269( C63 C1269 ) C63_=_C1277( C63 C1277 ) C224_=_C225( C224 C225 ) C224_=_C226( C224 C226 ) C224_=_C227( C224 C227 ) \nC224_=_C506( C224 C506 ) C224_=_C789( C224 C789 ) C224_=_C940( C224 C940 ) C224_=_C1099( C224 C1099 ) C224_=_C1182( C224 C1182 ) C224_=_C1199( C224 C1199 ) \nC224_=_C1222( C224 C1222 ) C224_=_C1244( C224 C1244 ) C224_=_C1245( C224 C1245 ) C224_=_C1246( C224 C1246 ) C225_=_C226( C225 C226 ) C225_=_C227( C225 C227 ) \nC225_=_C507( C225 C507 ) C225_=_C790( C225 C790 ) C225_=_C941( C225 C941 ) C225_=_C1100( C225 C1100 ) C225_=_C1183( C225 C1183 ) C225_=_C1200( C225 C1200 ) \nC225_=_C1223( C225 C1223 ) C225_=_C1268( C225 C1268 ) C225_=_C1269( C225 C1269 ) C225_=_C1270( C225 C1270 ) C226_=_C227( C226 C227 ) C226_=_C508( C226 C508 ) \nC226_=_C791( C226 C791 ) C226_=_C942( C226 C942 ) C226_=_C1101( C226 C1101 ) C226_=_C1184( C226 C1184 ) C226_=_C1201( C226 C1201 ) C226_=_C1224( C226 C1224 ) \nC226_=_C1244( C226 C1244 ) C226_=_C1268( C226 C1268 ) C226_=_C1276( C226 C1276 ) C227_=_C509( C227 C509 ) C227_=_C792( C227 C792 ) C227_=_C943( C227 C943 ) \nC227_=_C1102( C227 C1102 ) C227_=_C1185( C227 C1185 ) C227_=_C1202( C227 C1202 ) C227_=_C1225( C227 C1225 ) C227_=_C1245( C227 C1245 ) C227_=_C1269( C227 C1269 ) \nC227_=_C1277( C227 C1277 ) C506_=_C507( C506 C507 ) C506_=_C508( C506 C508 ) C506_=_C509( C506 C509 ) C506_=_C789( C506 C789 ) C506_=_C940( C506 C940 ) \nC506_=_C1099( C506 C1099 ) C506_=_C1182( C506 C1182 ) C506_=_C1199( C506 C1199 ) C506_=_C1222( C506 C1222 ) C506_=_C1244( C506 C1244 ) C506_=_C1245( C506 C1245 ) \nC506_=_C1246( C506 C1246 ) C507_=_C508( C507 C508 ) C507_=_C509( C507 C509 ) C507_=_C790( C507 C790 ) C507_=_C941( C507 C941 ) C507_=_C1100( C507 C1100 ) \nC507_=_C1183( C507 C1183 ) C507_=_C1200( C507 C1200 ) C507_=_C1223( C507 C1223 ) C507_=_C1268( C507 C1268 ) C507_=_C1269( C507 C1269 ) C507_=_C1270( C507 C1270 ) \nC508_=_C509( C508 C509 ) C508_=_C791( C508 C791 ) C508_=_C942( C508 C942 ) C508_=_C1101( C508 C1101 ) C508_=_C1184( C508 C1184 ) C508_=_C1201( C508 C1201 ) \nC508_=_C1224( C508 C1224 ) C508_=_C1244( C508 C1244 ) C508_=_C1268( C508 C1268 ) C508_=_C1276( C508 C1276 ) C509_=_C792( C509 C792 ) C509_=_C943( C509 C943 ) \nC509_=_C1102( C509 C1102 ) C509_=_C1185( C509 C1185 ) C509_=_C1202( C509 C1202 ) C509_=_C1225( C509 C1225 ) C509_=_C1245( C509 C1245 ) C509_=_C1269( C509 C1269 ) \nC509_=_C1277( C509 C1277 ) C789_=_C790( C789 C790 ) C789_=_C791( C789 C791 ) C789_=_C792( C789 C792 ) C789_=_C940( C789 C940 ) C789_=_C1099( C789 C1099 ) \nC789_=_C1182( C789 C1182 ) C789_=_C1199( C789 C1199 ) C789_=_C1222( C789 C1222 ) C789_=_C1244( C789 C1244 ) C789_=_C1245( C789 C1245 ) C789_=_C1246( C789 C1246 ) \nC790_=_C791( C790 C791 ) C790_=_C792( C790 C792 ) C790_=_C941( C790 C941 ) C790_=_C1100( C790 C1100 ) C790_=_C1183( C790 C1183 ) C790_=_C1200( C790 C1200 ) \nC790_=_C1223( C790 C1223 ) C790_=_C1268( C790 C1268 ) C790_=_C1269( C790 C1269 ) C790_=_C1270( C790 C1270 ) C791_=_C792( C791 C792 ) C791_=_C942( C791 C942 ) \nC791_=_C1101( C791 C1101 ) C791_=_C1184( C791 C1184 ) C791_=_C1201( C791 C1201 ) C791_=_C1224( C791 C1224 ) C791_=_C1244( C791 C1244 ) C791_=_C1268( C791 C1268 ) \nC791_=_C1276( C791 C1276 ) C792_=_C943( C792 C943 ) C792_=_C1102( C792 C1102 ) C792_=_C1185( C792 C1185 ) C792_=_C1202( C792 C1202 ) C792_=_C1225( C792 C1225 ) \nC792_=_C1245( C792 C1245 ) C792_=_C1269( C792 C1269 ) C792_=_C1277( C792 C1277 ) C940_=_C941( C940 C941 ) C940_=_C942( C940 C942 ) C940_=_C943( C940 C943 ) \nC940_=_C1099( C940 C1099 ) C940_=_C1182( C940 C1182 ) C940_=_C1199( C940 C1199 ) C940_=_C1222( C940 C1222 ) C940_=_C1244( C940 C1244 ) C940_=_C1245( C940 C1245 ) \nC940_=_C1246( C940 C1246 ) C941_=_C942( C941 C942 ) C941_=_C943( C941 C943 ) C941_=_C1100( C941 C1100 ) C941_=_C1183( C941 C1183 ) C941_=_C1200( C941 C1200 ) \nC941_=_C1223( C941 C1223 ) C941_=_C1268( C941 C1268 ) C941_=_C1269( C941 C1269 ) C941_=_C1270( C941 C1270 ) C942_=_C943( C942 C943 ) C942_=_C1101( C942 C1101 ) \nC942_=_C1184( C942 C1184 ) C942_=_C1201( C942 C1201 ) C942_=_C1224( C942 C1224 ) C942_=_C1244( C942 C1244 ) C942_=_C1268( C942 C1268 ) C942_=_C1276( C942 C1276 ) \nC943_=_C1102( C943 C1102 ) C943_=_C1185(</w:t>
      </w:r>
    </w:p>
    <w:p>
      <w:pPr>
        <w:pStyle w:val="PreformattedText"/>
        <w:bidi w:val="0"/>
        <w:spacing w:before="0" w:after="0"/>
        <w:jc w:val="left"/>
        <w:rPr/>
      </w:pPr>
      <w:r>
        <w:rPr/>
        <w:t xml:space="preserve"> </w:t>
      </w:r>
      <w:r>
        <w:rPr/>
        <w:t>C943 C1185 ) C943_=_C1202( C943 C1202 ) C943_=_C1225( C943 C1225 ) C943_=_C1245( C943 C1245 ) C943_=_C1269( C943 C1269 ) \nC943_=_C1277( C943 C1277 ) C1099_=_C1100( C1099 C1100 ) C1099_=_C1101( C1099 C1101 ) C1099_=_C1102( C1099 C1102 ) C1099_=_C1182( C1099 C1182 ) C1099_=_C1199( C1099 C1199 ) \nC1099_=_C1222( C1099 C1222 ) C1099_=_C1244( C1099 C1244 ) C1099_=_C1245( C1099 C1245 ) C1099_=_C1246( C1099 C1246 ) C1100_=_C1101( C1100 C1101 ) C1100_=_C1102( C1100 C1102 ) \nC1100_=_C1183( C1100 C1183 ) C1100_=_C1200( C1100 C1200 ) C1100_=_C1223( C1100 C1223 ) C1100_=_C1268( C1100 C1268 ) C1100_=_C1269( C1100 C1269 ) C1100_=_C1270( C1100 C1270 ) \nC1101_=_C1102( C1101 C1102 ) C1101_=_C1184( C1101 C1184 ) C1101_=_C1201( C1101 C1201 ) C1101_=_C1224( C1101 C1224 ) C1101_=_C1244( C1101 C1244 ) C1101_=_C1268( C1101 C1268 ) \nC1101_=_C1276( C1101 C1276 ) C1102_=_C1185( C1102 C1185 ) C1102_=_C1202( C1102 C1202 ) C1102_=_C1225( C1102 C1225 ) C1102_=_C1245( C1102 C1245 ) C1102_=_C1269( C1102 C1269 ) \nC1102_=_C1277( C1102 C1277 ) C1182_=_C1183( C1182 C1183 ) C1182_=_C1184( C1182 C1184 ) C1182_=_C1185( C1182 C1185 ) C1182_=_C1199( C1182 C1199 ) C1182_=_C1222( C1182 C1222 ) \nC1182_=_C1244( C1182 C1244 ) C1182_=_C1245( C1182 C1245 ) C1182_=_C1246( C1182 C1246 ) C1183_=_C1184( C1183 C1184 ) C1183_=_C1185( C1183 C1185 ) C1183_=_C1200( C1183 C1200 ) \nC1183_=_C1223( C1183 C1223 ) C1183_=_C1268( C1183 C1268 ) C1183_=_C1269( C1183 C1269 ) C1183_=_C1270( C1183 C1270 ) C1184_=_C1185( C1184 C1185 ) C1184_=_C1201( C1184 C1201 ) \nC1184_=_C1224( C1184 C1224 ) C1184_=_C1244( C1184 C1244 ) C1184_=_C1268( C1184 C1268 ) C1184_=_C1276( C1184 C1276 ) C1185_=_C1202( C1185 C1202 ) C1185_=_C1225( C1185 C1225 ) \nC1185_=_C1245( C1185 C1245 ) C1185_=_C1269( C1185 C1269 ) C1185_=_C1277( C1185 C1277 ) C1199_=_C1200( C1199 C1200 ) C1199_=_C1201( C1199 C1201 ) C1199_=_C1202( C1199 C1202 ) \nC1199_=_C1222( C1199 C1222 ) C1199_=_C1244( C1199 C1244 ) C1199_=_C1245( C1199 C1245 ) C1199_=_C1246( C1199 C1246 ) C1200_=_C1201( C1200 C1201 ) C1200_=_C1202( C1200 C1202 ) \nC1200_=_C1223( C1200 C1223 ) C1200_=_C1268( C1200 C1268 ) C1200_=_C1269( C1200 C1269 ) C1200_=_C1270( C1200 C1270 ) C1201_=_C1202( C1201 C1202 ) C1201_=_C1224( C1201 C1224 ) \nC1201_=_C1244( C1201 C1244 ) C1201_=_C1268( C1201 C1268 ) C1201_=_C1276( C1201 C1276 ) C1202_=_C1225( C1202 C1225 ) C1202_=_C1245( C1202 C1245 ) C1202_=_C1269( C1202 C1269 ) \nC1202_=_C1277( C1202 C1277 ) C1222_=_C1223( C1222 C1223 ) C1222_=_C1224( C1222 C1224 ) C1222_=_C1225( C1222 C1225 ) C1222_=_C1244( C1222 C1244 ) C1222_=_C1245( C1222 C1245 ) \nC1222_=_C1246( C1222 C1246 ) C1223_=_C1224( C1223 C1224 ) C1223_=_C1225( C1223 C1225 ) C1223_=_C1268( C1223 C1268 ) C1223_=_C1269( C1223 C1269 ) C1223_=_C1270( C1223 C1270 ) \nC1224_=_C1225( C1224 C1225 ) C1224_=_C1244( C1224 C1244 ) C1224_=_C1268( C1224 C1268 ) C1224_=_C1276( C1224 C1276 ) C1225_=_C1245( C1225 C1245 ) C1225_=_C1269( C1225 C1269 ) \nC1225_=_C1277( C1225 C1277 ) C1244_=_C1245( C1244 C1245 ) C1244_=_C1246( C1244 C1246 ) C1244_=_C1268( C1244 C1268 ) C1244_=_C1276( C1244 C1276 ) C1245_=_C1246( C1245 C1246 ) \nC1245_=_C1269( C1245 C1269 ) C1245_=_C1277( C1245 C1277 ) C1246_=_C1270( C1246 C1270 ) C1246_=_C1276( C1246 C1276 ) C1246_=_C1277( C1246 C1277 ) C1268_=_C1269( C1268 C1269 ) \nC1268_=_C1270( C1268 C1270 ) C1268_=_C1276( C1268 C1276 ) C1269_=_C1270( C1269 C1270 ) C1269_=_C1277( C1269 C1277 ) C1270_=_C1276( C1270 C1276 ) C1270_=_C1277( C1270 C1277 ) \nC1276_=_C1277( C1276 C1277 ) "];80-&gt;113[label="40: C60 C61 C62 C63 C224 \nC225 C226 C227 C506 C507 C508 \nC509 C789 C790 C791 C792 C940 \nC941 C942 C943 C1099 C1100 C1101 \nC1102 C1182 C1183 C1184 C1185 C1199 \nC1200 C1201 C1202 C1222 C1223 C1224 \nC1225 C1246 C1270 C1276 C1277 \n240: C60_=_C61 ,C60_=_C62 ,C60_=_C63 ,C60_=_C224 ,C60_=_C506 ,\nC60_=_C789 ,C60_=_C940 ,C60_=_C1099 ,C60_=_C1182 ,C60_=_C1199 ,C60_=_C1222 ,\nC60_=_C1246 ,C61_=_C62 ,C61_=_C63 ,C61_=_C225 ,C61_=_C507 ,C61_=_C790 ,\nC61_=_C941 ,C61_=_C1100 ,C61_=_C1183 ,C61_=_C1200 ,C61_=_C1223 ,C61_=_C1270 ,\nC62_=_C63 ,C62_=_C226 ,C62_=_C508 ,C62_=_C791 ,C62_=_C942 ,C62_=_C1101 ,\nC62_=_C1184 ,C62_=_C1201 ,C62_=_C1224 ,C62_=_C1276 ,C63_=_C227 ,C63_=_C509 ,\nC63_=_C792 ,C63_=_C943 ,C63_=_C1102 ,C63_=_C1185 ,C63_=_C1202 ,C63_=_C1225 ,\nC63_=_C1277 ,C224_=_C225 ,C224_=_C226 ,C224_=_C227 ,C224_=_C506 ,C224_=_C789 ,\nC224_=_C940 ,C224_=_C1099 ,C224_=_C1182 ,C224_=_C1199 ,C224_=_C1222 ,C224_=_C1246 ,\nC225_=_C226 ,C225_=_C227 ,C225_=_C507 ,C225_=_C790 ,C225_=_C941 ,C225_=_C1100 ,\nC225_=_C1183 ,C225_=_C1200 ,C225_=_C1223 ,C225_=_C1270 ,C226_=_C227 ,C226_=_C508 ,\nC226_=_C791 ,C226_=_C942 ,C226_=_C1101 ,C226_=_C1184 ,C226_=_C1201 ,C226_=_C1224 ,\nC226_=_C1276 ,C227_=_C509 ,C227_=_C792 ,C227_=_C943 ,C227_=_C1102 ,C227_=_C1185 ,\nC227_=_C1202 ,C227_=_C1225 ,C227_=_C1277 ,C506_=_C507 ,C506_=_C508 ,C506_=_C509 ,\nC506_=_C789 ,C506_=_C940 ,C506_=_C1099 ,C506_=_C1182 ,C506_=_C1199 ,C506_=_C1222 ,\nC506_=_C1246 ,C507_=_C508 ,C507_=_C509 ,C507_=_C790 ,C507_=_C941 ,C507_=_C1100 ,\nC507_=_C1183 ,C507_=_C1200 ,C507_=_C1223 ,C507_=_C1270 ,C508_=_C509 ,C508_=_C791 ,\nC508_=_C942 ,C508_=_C1101 ,C508_=_C1184 ,C508_=_C1201 ,C508_=_C1224 ,C508_=_C1276 ,\nC509_=_C792 ,C509_=_C943 ,C509_=_C1102 ,C509_=_C1185 ,C509_=_C1202 ,C509_=_C1225 ,\nC509_=_C1277 ,C789_=_C790 ,C789_=_C791 ,C789_=_C792 ,C789_=_C940 ,C789_=_C1099 ,\nC789_=_C1182 ,C789_=_C1199 ,C789_=_C1222 ,C789_=_C1246 ,C790_=_C791 ,C790_=_C792 ,\nC790_=_C941 ,C790_=_C1100 ,C790_=_C1183 ,C790_=_C1200 ,C790_=_C1223 ,C790_=_C1270 ,\nC791_=_C792 ,C791_=_C942 ,C791_=_C1101 ,C791_=_C1184 ,C791_=_C1201 ,C791_=_C1224 ,\nC791_=_C1276 ,C792_=_C943 ,C792_=_C1102 ,C792_=_C1185 ,C792_=_C1202 ,C792_=_C1225 ,\nC792_=_C1277 ,C940_=_C941 ,C940_=_C942 ,C940_=_C943 ,C940_=_C1099 ,C940_=_C1182 ,\nC940_=_C1199 ,C940_=_C1222 ,C940_=_C1246 ,C941_=_C942 ,C941_=_C943 ,C941_=_C1100 ,\nC941_=_C1183 ,C941_=_C1200 ,C941_=_C1223 ,C941_=_C1270 ,C942_=_C943 ,C942_=_C1101 ,\nC942_=_C1184 ,C942_=_C1201 ,C942_=_C1224 ,C942_=_C1276 ,C943_=_C1102 ,C943_=_C1185 ,\nC943_=_C1202 ,C943_=_C1225 ,C943_=_C1277 ,C1099_=_C1100 ,C1099_=_C1101 ,C1099_=_C1102 ,\nC1099_=_C1182 ,C1099_=_C1199 ,C1099_=_C1222 ,C1099_=_C1246 ,C1100_=_C1101 ,C1100_=_C1102 ,\nC1100_=_C1183 ,C1100_=_C1200 ,C1100_=_C1223 ,C1100_=_C1270 ,C1101_=_C1102 ,C1101_=_C1184 ,\nC1101_=_C1201 ,C1101_=_C1224 ,C1101_=_C1276 ,C1102_=_C1185 ,C1102_=_C1202 ,C1102_=_C1225 ,\nC1102_=_C1277 ,C1182_=_C1183 ,C1182_=_C1184 ,C1182_=_C1185 ,C1182_=_C1199 ,C1182_=_C1222 ,\nC1182_=_C1246 ,C1183_=_C1184 ,C1183_=_C1185 ,C1183_=_C1200 ,C1183_=_C1223 ,C1183_=_C1270 ,\nC1184_=_C1185 ,C1184_=_C1201 ,C1184_=_C1224 ,C1184_=_C1276 ,C1185_=_C1202 ,C1185_=_C1225 ,\nC1185_=_C1277 ,C1199_=_C1200 ,C1199_=_C1201 ,C1199_=_C1202 ,C1199_=_C1222 ,C1199_=_C1246 ,\nC1200_=_C1201 ,C1200_=_C1202 ,C1200_=_C1223 ,C1200_=_C1270 ,C1201_=_C1202 ,C1201_=_C1224 ,\nC1201_=_C1276 ,C1202_=_C1225 ,C1202_=_C1277 ,C1222_=_C1223 ,C1222_=_C1224 ,C1222_=_C1225 ,\nC1222_=_C1246 ,C1223_=_C1224 ,C1223_=_C1225 ,C1223_=_C1270 ,C1224_=_C1225 ,C1224_=_C1276 ,\nC1225_=_C1277 ,C1246_=_C1270 ,C1246_=_C1276 ,C1246_=_C1277 ,C1270_=_C1276 ,C1270_=_C1277 ,\nC1276_=_C1277 ,"];114[shape=box, label="id:114 level: 6\n44: C56 C57 C58 C59 C220 \nC221 C222 C223 C501 C502 C503 \nC505 C785 C786 C787 C788 C936 \nC937 C938 C939 C1097 C1098 C1099 \nC1100 C1101 C1102 C1103 C1180 C1181 \nC1182 C1183 C1184 C1185 C1186 C1199 \nC1200 C1201 C1202 C1203 C1222 C1223 \nC1224 C1225 C1226 \n324: C56_=_C57( C56 C57 ) C56_=_C58( C56 C58 ) C56_=_C59( C56 C59 ) C56_=_C220( C56 C220 ) C56_=_C501( C56 C501 ) \nC56_=_C785( C56 C785 ) C56_=_C936( C56 C936 ) C56_=_C1097( C56 C1097 ) C56_=_C1098( C56 C1098 ) C56_=_C1099( C56 C1099 ) C56_=_C1100( C56 C1100 ) \nC56_=_C1101( C56 C1101 ) C56_=_C1102( C56 C1102 ) C56_=_C1103( C56 C1103 ) C57_=_C58( C57 C58 ) C57_=_C59( C57 C59 ) C57_=_C221( C57 C221 ) \nC57_=_C502( C57 C502 ) C57_=_C786( C57 C786 ) C57_=_C937( C57 C937 ) C57_=_C1180( C57 C1180 ) C57_=_C1181( C57 C1181 ) C57_=_C1182( C57 C1182 ) \nC57_=_C1183( C57 C1183 ) C57_=_C1184( C57 C1184 ) C57_=_C1185( C57 C1185 ) C57_=_C1186( C57 C1186 ) C58_=_C59( C58 C59 ) C58_=_C222( C58 C222 ) \nC58_=_C503( C58 C503 ) C58_=_C787( C58 C787 ) C58_=_C938( C58 C938 ) C58_=_C1097( C58 C1097 ) C58_=_C1180( C58 C1180 ) C58_=_C1199( C58 C1199 ) \nC58_=_C1200( C58 C1200 ) C58_=_C1201( C58 C1201 ) C58_=_C1202( C58 C1202 ) C58_=_C1203( C58 C1203 ) C59_=_C223( C59 C223 ) C59_=_C505( C59 C505 ) \nC59_=_C788( C59 C788 ) C59_=_C939( C59 C939 ) C59_=_C1098( C59 C1098 ) C59_=_C1181( C59 C1181 ) C59_=_C1222( C59 C1222 ) C59_=_C1223( C59 C1223 ) \nC59_=_C1224( C59 C1224 ) C59_=_C1225( C59 C1225 ) C59_=_C1226( C59 C1226 ) C220_=_C221( C220 C221 ) C220_=_C222( C220 C222 ) C220_=_C223( C220 C223 ) \nC220_=_C501( C220 C501 ) C220_=_C785( C220 C785 ) C220_=_C936( C220 C936 ) C220_=_C1097( C220 C1097 ) C220_=_C1098( C220 C1098 ) C220_=_C1099( C220 C1099 ) \nC220_=_C1100( C220 C1100 ) C220_=_C1101( C220 C1101 ) C220_=_C1102( C220 C1102 ) C220_=_C1103( C220 C1103 ) C221_=_C222( C221 C222 ) C221_=_C223( C221 C223 ) \nC221_=_C502( C221 C502 ) C221_=_C786( C221 C786 ) C221_=_C937( C221 C937 ) C221_=_C1180( C221 C1180 ) C221_=_C1181( C221 C1181 ) C221_=_C1182( C221 C1182 ) \nC221_=_C1183( C221 C1183 ) C221_=_C1184( C221 C1184 ) C221_=_C1185( C221 C1185 ) C221_=_C1186( C221 C1186 ) C222_=_C223( C222 C223 ) C222_=_C503( C222 C503 ) \nC222_=_C787( C222 C787 ) C222_=_C938( C222 C938 ) C222_=_C1097( C222 C1097 ) C222_=_C1180( C222 C1180 ) C222_=_C1199( C222 C1199 ) C222_=_C1200( C222 C1200 ) \nC222_=_C1201( C222 C1201 ) C222_=_C1202( C222 C1202 ) C222_=_C1203( C222 C1203 ) C223_=_C505( C223 C505 ) C223_=_C788( C223 C788 ) C223_=_C939( C223 C939 ) \nC223_=_C1098( C223 C1098 ) C223_=_C1181( C223 C1181 ) C223_=_C1222( C223 C1222 ) C223_=_C1223( C223 C1223 ) C223_=_C1224( C223 C1224 ) C223_=_C1225( C223 C1225 ) \nC223_=_C1226( C223 C1226 ) C501_=_C502( C501</w:t>
      </w:r>
    </w:p>
    <w:p>
      <w:pPr>
        <w:pStyle w:val="PreformattedText"/>
        <w:bidi w:val="0"/>
        <w:spacing w:before="0" w:after="0"/>
        <w:jc w:val="left"/>
        <w:rPr/>
      </w:pPr>
      <w:r>
        <w:rPr/>
        <w:t xml:space="preserve"> </w:t>
      </w:r>
      <w:r>
        <w:rPr/>
        <w:t>C502 ) C501_=_C503( C501 C503 ) C501_=_C505( C501 C505 ) C501_=_C785( C501 C785 ) C501_=_C936( C501 C936 ) \nC501_=_C1097( C501 C1097 ) C501_=_C1098( C501 C1098 ) C501_=_C1099( C501 C1099 ) C501_=_C1100( C501 C1100 ) C501_=_C1101( C501 C1101 ) C501_=_C1102( C501 C1102 ) \nC501_=_C1103( C501 C1103 ) C502_=_C503( C502 C503 ) C502_=_C505( C502 C505 ) C502_=_C786( C502 C786 ) C502_=_C937( C502 C937 ) C502_=_C1180( C502 C1180 ) \nC502_=_C1181( C502 C1181 ) C502_=_C1182( C502 C1182 ) C502_=_C1183( C502 C1183 ) C502_=_C1184( C502 C1184 ) C502_=_C1185( C502 C1185 ) C502_=_C1186( C502 C1186 ) \nC503_=_C505( C503 C505 ) C503_=_C787( C503 C787 ) C503_=_C938( C503 C938 ) C503_=_C1097( C503 C1097 ) C503_=_C1180( C503 C1180 ) C503_=_C1199( C503 C1199 ) \nC503_=_C1200( C503 C1200 ) C503_=_C1201( C503 C1201 ) C503_=_C1202( C503 C1202 ) C503_=_C1203( C503 C1203 ) C505_=_C788( C505 C788 ) C505_=_C939( C505 C939 ) \nC505_=_C1098( C505 C1098 ) C505_=_C1181( C505 C1181 ) C505_=_C1222( C505 C1222 ) C505_=_C1223( C505 C1223 ) C505_=_C1224( C505 C1224 ) C505_=_C1225( C505 C1225 ) \nC505_=_C1226( C505 C1226 ) C785_=_C786( C785 C786 ) C785_=_C787( C785 C787 ) C785_=_C788( C785 C788 ) C785_=_C936( C785 C936 ) C785_=_C1097( C785 C1097 ) \nC785_=_C1098( C785 C1098 ) C785_=_C1099( C785 C1099 ) C785_=_C1100( C785 C1100 ) C785_=_C1101( C785 C1101 ) C785_=_C1102( C785 C1102 ) C785_=_C1103( C785 C1103 ) \nC786_=_C787( C786 C787 ) C786_=_C788( C786 C788 ) C786_=_C937( C786 C937 ) C786_=_C1180( C786 C1180 ) C786_=_C1181( C786 C1181 ) C786_=_C1182( C786 C1182 ) \nC786_=_C1183( C786 C1183 ) C786_=_C1184( C786 C1184 ) C786_=_C1185( C786 C1185 ) C786_=_C1186( C786 C1186 ) C787_=_C788( C787 C788 ) C787_=_C938( C787 C938 ) \nC787_=_C1097( C787 C1097 ) C787_=_C1180( C787 C1180 ) C787_=_C1199( C787 C1199 ) C787_=_C1200( C787 C1200 ) C787_=_C1201( C787 C1201 ) C787_=_C1202( C787 C1202 ) \nC787_=_C1203( C787 C1203 ) C788_=_C939( C788 C939 ) C788_=_C1098( C788 C1098 ) C788_=_C1181( C788 C1181 ) C788_=_C1222( C788 C1222 ) C788_=_C1223( C788 C1223 ) \nC788_=_C1224( C788 C1224 ) C788_=_C1225( C788 C1225 ) C788_=_C1226( C788 C1226 ) C936_=_C937( C936 C937 ) C936_=_C938( C936 C938 ) C936_=_C939( C936 C939 ) \nC936_=_C1097( C936 C1097 ) C936_=_C1098( C936 C1098 ) C936_=_C1099( C936 C1099 ) C936_=_C1100( C936 C1100 ) C936_=_C1101( C936 C1101 ) C936_=_C1102( C936 C1102 ) \nC936_=_C1103( C936 C1103 ) C937_=_C938( C937 C938 ) C937_=_C939( C937 C939 ) C937_=_C1180( C937 C1180 ) C937_=_C1181( C937 C1181 ) C937_=_C1182( C937 C1182 ) \nC937_=_C1183( C937 C1183 ) C937_=_C1184( C937 C1184 ) C937_=_C1185( C937 C1185 ) C937_=_C1186( C937 C1186 ) C938_=_C939( C938 C939 ) C938_=_C1097( C938 C1097 ) \nC938_=_C1180( C938 C1180 ) C938_=_C1199( C938 C1199 ) C938_=_C1200( C938 C1200 ) C938_=_C1201( C938 C1201 ) C938_=_C1202( C938 C1202 ) C938_=_C1203( C938 C1203 ) \nC939_=_C1098( C939 C1098 ) C939_=_C1181( C939 C1181 ) C939_=_C1222( C939 C1222 ) C939_=_C1223( C939 C1223 ) C939_=_C1224( C939 C1224 ) C939_=_C1225( C939 C1225 ) \nC939_=_C1226( C939 C1226 ) C1097_=_C1098( C1097 C1098 ) C1097_=_C1099( C1097 C1099 ) C1097_=_C1100( C1097 C1100 ) C1097_=_C1101( C1097 C1101 ) C1097_=_C1102( C1097 C1102 ) \nC1097_=_C1103( C1097 C1103 ) C1097_=_C1180( C1097 C1180 ) C1097_=_C1199( C1097 C1199 ) C1097_=_C1200( C1097 C1200 ) C1097_=_C1201( C1097 C1201 ) C1097_=_C1202( C1097 C1202 ) \nC1097_=_C1203( C1097 C1203 ) C1098_=_C1099( C1098 C1099 ) C1098_=_C1100( C1098 C1100 ) C1098_=_C1101( C1098 C1101 ) C1098_=_C1102( C1098 C1102 ) C1098_=_C1103( C1098 C1103 ) \nC1098_=_C1181( C1098 C1181 ) C1098_=_C1222( C1098 C1222 ) C1098_=_C1223( C1098 C1223 ) C1098_=_C1224( C1098 C1224 ) C1098_=_C1225( C1098 C1225 ) C1098_=_C1226( C1098 C1226 ) \nC1099_=_C1100( C1099 C1100 ) C1099_=_C1101( C1099 C1101 ) C1099_=_C1102( C1099 C1102 ) C1099_=_C1103( C1099 C1103 ) C1099_=_C1182( C1099 C1182 ) C1099_=_C1199( C1099 C1199 ) \nC1099_=_C1222( C1099 C1222 ) C1100_=_C1101( C1100 C1101 ) C1100_=_C1102( C1100 C1102 ) C1100_=_C1103( C1100 C1103 ) C1100_=_C1183( C1100 C1183 ) C1100_=_C1200( C1100 C1200 ) \nC1100_=_C1223( C1100 C1223 ) C1101_=_C1102( C1101 C1102 ) C1101_=_C1103( C1101 C1103 ) C1101_=_C1184( C1101 C1184 ) C1101_=_C1201( C1101 C1201 ) C1101_=_C1224( C1101 C1224 ) \nC1102_=_C1103( C1102 C1103 ) C1102_=_C1185( C1102 C1185 ) C1102_=_C1202( C1102 C1202 ) C1102_=_C1225( C1102 C1225 ) C1103_=_C1186( C1103 C1186 ) C1103_=_C1203( C1103 C1203 ) \nC1103_=_C1226( C1103 C1226 ) C1180_=_C1181( C1180 C1181 ) C1180_=_C1182( C1180 C1182 ) C1180_=_C1183( C1180 C1183 ) C1180_=_C1184( C1180 C1184 ) C1180_=_C1185( C1180 C1185 ) \nC1180_=_C1186( C1180 C1186 ) C1180_=_C1199( C1180 C1199 ) C1180_=_C1200( C1180 C1200 ) C1180_=_C1201( C1180 C1201 ) C1180_=_C1202( C1180 C1202 ) C1180_=_C1203( C1180 C1203 ) \nC1181_=_C1182( C1181 C1182 ) C1181_=_C1183( C1181 C1183 ) C1181_=_C1184( C1181 C1184 ) C1181_=_C1185( C1181 C1185 ) C1181_=_C1186( C1181 C1186 ) C1181_=_C1222( C1181 C1222 ) \nC1181_=_C1223( C1181 C1223 ) C1181_=_C1224( C1181 C1224 ) C1181_=_C1225( C1181 C1225 ) C1181_=_C1226( C1181 C1226 ) C1182_=_C1183( C1182 C1183 ) C1182_=_C1184( C1182 C1184 ) \nC1182_=_C1185( C1182 C1185 ) C1182_=_C1186( C1182 C1186 ) C1182_=_C1199( C1182 C1199 ) C1182_=_C1222( C1182 C1222 ) C1183_=_C1184( C1183 C1184 ) C1183_=_C1185( C1183 C1185 ) \nC1183_=_C1186( C1183 C1186 ) C1183_=_C1200( C1183 C1200 ) C1183_=_C1223( C1183 C1223 ) C1184_=_C1185( C1184 C1185 ) C1184_=_C1186( C1184 C1186 ) C1184_=_C1201( C1184 C1201 ) \nC1184_=_C1224( C1184 C1224 ) C1185_=_C1186( C1185 C1186 ) C1185_=_C1202( C1185 C1202 ) C1185_=_C1225( C1185 C1225 ) C1186_=_C1203( C1186 C1203 ) C1186_=_C1226( C1186 C1226 ) \nC1199_=_C1200( C1199 C1200 ) C1199_=_C1201( C1199 C1201 ) C1199_=_C1202( C1199 C1202 ) C1199_=_C1203( C1199 C1203 ) C1199_=_C1222( C1199 C1222 ) C1200_=_C1201( C1200 C1201 ) \nC1200_=_C1202( C1200 C1202 ) C1200_=_C1203( C1200 C1203 ) C1200_=_C1223( C1200 C1223 ) C1201_=_C1202( C1201 C1202 ) C1201_=_C1203( C1201 C1203 ) C1201_=_C1224( C1201 C1224 ) \nC1202_=_C1203( C1202 C1203 ) C1202_=_C1225( C1202 C1225 ) C1203_=_C1226( C1203 C1226 ) C1222_=_C1223( C1222 C1223 ) C1222_=_C1224( C1222 C1224 ) C1222_=_C1225( C1222 C1225 ) \nC1222_=_C1226( C1222 C1226 ) C1223_=_C1224( C1223 C1224 ) C1223_=_C1225( C1223 C1225 ) C1223_=_C1226( C1223 C1226 ) C1224_=_C1225( C1224 C1225 ) C1224_=_C1226( C1224 C1226 ) \nC1225_=_C1226( C1225 C1226 ) "];80-&gt;114[label="40: C56 C57 C58 C59 C220 \nC221 C222 C223 C501 C502 C503 \nC505 C785 C786 C787 C788 C936 \nC937 C938 C939 C1099 C1100 C1101 \nC1102 C1103 C1182 C1183 C1184 C1185 \nC1186 C1199 C1200 C1201 C1202 C1203 \nC1222 C1223 C1224 C1225 C1226 \n240: C56_=_C57 ,C56_=_C58 ,C56_=_C59 ,C56_=_C220 ,C56_=_C501 ,\nC56_=_C785 ,C56_=_C936 ,C56_=_C1099 ,C56_=_C1100 ,C56_=_C1101 ,C56_=_C1102 ,\nC56_=_C1103 ,C57_=_C58 ,C57_=_C59 ,C57_=_C221 ,C57_=_C502 ,C57_=_C786 ,\nC57_=_C937 ,C57_=_C1182 ,C57_=_C1183 ,C57_=_C1184 ,C57_=_C1185 ,C57_=_C1186 ,\nC58_=_C59 ,C58_=_C222 ,C58_=_C503 ,C58_=_C787 ,C58_=_C938 ,C58_=_C1199 ,\nC58_=_C1200 ,C58_=_C1201 ,C58_=_C1202 ,C58_=_C1203 ,C59_=_C223 ,C59_=_C505 ,\nC59_=_C788 ,C59_=_C939 ,C59_=_C1222 ,C59_=_C1223 ,C59_=_C1224 ,C59_=_C1225 ,\nC59_=_C1226 ,C220_=_C221 ,C220_=_C222 ,C220_=_C223 ,C220_=_C501 ,C220_=_C785 ,\nC220_=_C936 ,C220_=_C1099 ,C220_=_C1100 ,C220_=_C1101 ,C220_=_C1102 ,C220_=_C1103 ,\nC221_=_C222 ,C221_=_C223 ,C221_=_C502 ,C221_=_C786 ,C221_=_C937 ,C221_=_C1182 ,\nC221_=_C1183 ,C221_=_C1184 ,C221_=_C1185 ,C221_=_C1186 ,C222_=_C223 ,C222_=_C503 ,\nC222_=_C787 ,C222_=_C938 ,C222_=_C1199 ,C222_=_C1200 ,C222_=_C1201 ,C222_=_C1202 ,\nC222_=_C1203 ,C223_=_C505 ,C223_=_C788 ,C223_=_C939 ,C223_=_C1222 ,C223_=_C1223 ,\nC223_=_C1224 ,C223_=_C1225 ,C223_=_C1226 ,C501_=_C502 ,C501_=_C503 ,C501_=_C505 ,\nC501_=_C785 ,C501_=_C936 ,C501_=_C1099 ,C501_=_C1100 ,C501_=_C1101 ,C501_=_C1102 ,\nC501_=_C1103 ,C502_=_C503 ,C502_=_C505 ,C502_=_C786 ,C502_=_C937 ,C502_=_C1182 ,\nC502_=_C1183 ,C502_=_C1184 ,C502_=_C1185 ,C502_=_C1186 ,C503_=_C505 ,C503_=_C787 ,\nC503_=_C938 ,C503_=_C1199 ,C503_=_C1200 ,C503_=_C1201 ,C503_=_C1202 ,C503_=_C1203 ,\nC505_=_C788 ,C505_=_C939 ,C505_=_C1222 ,C505_=_C1223 ,C505_=_C1224 ,C505_=_C1225 ,\nC505_=_C1226 ,C785_=_C786 ,C785_=_C787 ,C785_=_C788 ,C785_=_C936 ,C785_=_C1099 ,\nC785_=_C1100 ,C785_=_C1101 ,C785_=_C1102 ,C785_=_C1103 ,C786_=_C787 ,C786_=_C788 ,\nC786_=_C937 ,C786_=_C1182 ,C786_=_C1183 ,C786_=_C1184 ,C786_=_C1185 ,C786_=_C1186 ,\nC787_=_C788 ,C787_=_C938 ,C787_=_C1199 ,C787_=_C1200 ,C787_=_C1201 ,C787_=_C1202 ,\nC787_=_C1203 ,C788_=_C939 ,C788_=_C1222 ,C788_=_C1223 ,C788_=_C1224 ,C788_=_C1225 ,\nC788_=_C1226 ,C936_=_C937 ,C936_=_C938 ,C936_=_C939 ,C936_=_C1099 ,C936_=_C1100 ,\nC936_=_C1101 ,C936_=_C1102 ,C936_=_C1103 ,C937_=_C938 ,C937_=_C939 ,C937_=_C1182 ,\nC937_=_C1183 ,C937_=_C1184 ,C937_=_C1185 ,C937_=_C1186 ,C938_=_C939 ,C938_=_C1199 ,\nC938_=_C1200 ,C938_=_C1201 ,C938_=_C1202 ,C938_=_C1203 ,C939_=_C1222 ,C939_=_C1223 ,\nC939_=_C1224 ,C939_=_C1225 ,C939_=_C1226 ,C1099_=_C1100 ,C1099_=_C1101 ,C1099_=_C1102 ,\nC1099_=_C1103 ,C1099_=_C1182 ,C1099_=_C1199 ,C1099_=_C1222 ,C1100_=_C1101 ,C1100_=_C1102 ,\nC1100_=_C1103 ,C1100_=_C1183 ,C1100_=_C1200 ,C1100_=_C1223 ,C1101_=_C1102 ,C1101_=_C1103 ,\nC1101_=_C1184 ,C1101_=_C1201 ,C1101_=_C1224 ,C1102_=_C1103 ,C1102_=_C1185 ,C1102_=_C1202 ,\nC1102_=_C1225 ,C1103_=_C1186 ,C1103_=_C1203 ,C1103_=_C1226 ,C1182_=_C1183 ,C1182_=_C1184 ,\nC1182_=_C1185 ,C1182_=_C1186 ,C1182_=_C1199 ,C1182_=_C1222 ,C1183_=_C1184 ,C1183_=_C1185 ,\nC1183_=_C1186 ,C1183_=_C1200 ,C1183_=_C1223 ,C1184_=_C1185 ,C1184_=_C1186 ,C1184_=_C1201 ,\nC1184_=_C1224 ,C1185_=_C1186 ,C1185_=_C1202 ,C1185_=_C1225 ,C1186_=_C1203 ,C1186_=_C1226 ,\nC1199_=_C1200 ,C1199_=_C1201 ,C1199_=_C1202 ,C1199_=_C1203 ,C1199_=_C1222 ,C1200_=_C1201 ,\nC1200_=_C1202 ,C1200_=_C1203 ,C1200_=_C1223 ,C1201_=_C1202 ,C1201_=_C1203 ,C1201_=_C1224 ,\nC1202_=_C1203 ,C1202_=_C1225 ,C1203_=_C1226 ,C1222_=_C1223 ,C1222_=_C1224</w:t>
      </w:r>
    </w:p>
    <w:p>
      <w:pPr>
        <w:pStyle w:val="PreformattedText"/>
        <w:bidi w:val="0"/>
        <w:spacing w:before="0" w:after="0"/>
        <w:jc w:val="left"/>
        <w:rPr/>
      </w:pPr>
      <w:r>
        <w:rPr/>
        <w:t xml:space="preserve"> </w:t>
      </w:r>
      <w:r>
        <w:rPr/>
        <w:t>,C1222_=_C1225 ,\nC1222_=_C1226 ,C1223_=_C1224 ,C1223_=_C1225 ,C1223_=_C1226 ,C1224_=_C1225 ,C1224_=_C1226 ,\nC1225_=_C1226 ,"];115[shape=box, label="id:115 level: 6\n25: C24 C25 C351 C352 C362 \nC363 C776 C777 C801 C802 C809 \nC810 C907 C908 C949 C950 C954 \nC955 C1082 C1083 C1088 C1089 C1187 \nC1188 C1195 \n168: C24_=_C25( C24 C25 ) C24_=_C351( C24 C351 ) C24_=_C362( C24 C362 ) C24_=_C776( C24 C776 ) C24_=_C801( C24 C801 ) \nC24_=_C809( C24 C809 ) C24_=_C907( C24 C907 ) C24_=_C949( C24 C949 ) C24_=_C954( C24 C954 ) C24_=_C1082( C24 C1082 ) C24_=_C1088( C24 C1088 ) \nC24_=_C1187( C24 C1187 ) C24_=_C1195( C24 C1195 ) C25_=_C352( C25 C352 ) C25_=_C363( C25 C363 ) C25_=_C777( C25 C777 ) C25_=_C802( C25 C802 ) \nC25_=_C810( C25 C810 ) C25_=_C908( C25 C908 ) C25_=_C950( C25 C950 ) C25_=_C955( C25 C955 ) C25_=_C1083( C25 C1083 ) C25_=_C1089( C25 C1089 ) \nC25_=_C1188( C25 C1188 ) C25_=_C1195( C25 C1195 ) C351_=_C352( C351 C352 ) C351_=_C362( C351 C362 ) C351_=_C776( C351 C776 ) C351_=_C801( C351 C801 ) \nC351_=_C809( C351 C809 ) C351_=_C907( C351 C907 ) C351_=_C949( C351 C949 ) C351_=_C954( C351 C954 ) C351_=_C1082( C351 C1082 ) C351_=_C1088( C351 C1088 ) \nC351_=_C1187( C351 C1187 ) C351_=_C1195( C351 C1195 ) C352_=_C363( C352 C363 ) C352_=_C777( C352 C777 ) C352_=_C802( C352 C802 ) C352_=_C810( C352 C810 ) \nC352_=_C908( C352 C908 ) C352_=_C950( C352 C950 ) C352_=_C955( C352 C955 ) C352_=_C1083( C352 C1083 ) C352_=_C1089( C352 C1089 ) C352_=_C1188( C352 C1188 ) \nC352_=_C1195( C352 C1195 ) C362_=_C363( C362 C363 ) C362_=_C776( C362 C776 ) C362_=_C801( C362 C801 ) C362_=_C809( C362 C809 ) C362_=_C907( C362 C907 ) \nC362_=_C949( C362 C949 ) C362_=_C954( C362 C954 ) C362_=_C1082( C362 C1082 ) C362_=_C1088( C362 C1088 ) C362_=_C1187( C362 C1187 ) C362_=_C1195( C362 C1195 ) \nC363_=_C777( C363 C777 ) C363_=_C802( C363 C802 ) C363_=_C810( C363 C810 ) C363_=_C908( C363 C908 ) C363_=_C950( C363 C950 ) C363_=_C955( C363 C955 ) \nC363_=_C1083( C363 C1083 ) C363_=_C1089( C363 C1089 ) C363_=_C1188( C363 C1188 ) C363_=_C1195( C363 C1195 ) C776_=_C777( C776 C777 ) C776_=_C801( C776 C801 ) \nC776_=_C809( C776 C809 ) C776_=_C907( C776 C907 ) C776_=_C949( C776 C949 ) C776_=_C954( C776 C954 ) C776_=_C1082( C776 C1082 ) C776_=_C1088( C776 C1088 ) \nC776_=_C1187( C776 C1187 ) C776_=_C1195( C776 C1195 ) C777_=_C802( C777 C802 ) C777_=_C810( C777 C810 ) C777_=_C908( C777 C908 ) C777_=_C950( C777 C950 ) \nC777_=_C955( C777 C955 ) C777_=_C1083( C777 C1083 ) C777_=_C1089( C777 C1089 ) C777_=_C1188( C777 C1188 ) C777_=_C1195( C777 C1195 ) C801_=_C802( C801 C802 ) \nC801_=_C809( C801 C809 ) C801_=_C907( C801 C907 ) C801_=_C949( C801 C949 ) C801_=_C954( C801 C954 ) C801_=_C1082( C801 C1082 ) C801_=_C1088( C801 C1088 ) \nC801_=_C1187( C801 C1187 ) C801_=_C1195( C801 C1195 ) C802_=_C810( C802 C810 ) C802_=_C908( C802 C908 ) C802_=_C950( C802 C950 ) C802_=_C955( C802 C955 ) \nC802_=_C1083( C802 C1083 ) C802_=_C1089( C802 C1089 ) C802_=_C1188( C802 C1188 ) C802_=_C1195( C802 C1195 ) C809_=_C810( C809 C810 ) C809_=_C907( C809 C907 ) \nC809_=_C949( C809 C949 ) C809_=_C954( C809 C954 ) C809_=_C1082( C809 C1082 ) C809_=_C1088( C809 C1088 ) C809_=_C1187( C809 C1187 ) C809_=_C1195( C809 C1195 ) \nC810_=_C908( C810 C908 ) C810_=_C950( C810 C950 ) C810_=_C955( C810 C955 ) C810_=_C1083( C810 C1083 ) C810_=_C1089( C810 C1089 ) C810_=_C1188( C810 C1188 ) \nC810_=_C1195( C810 C1195 ) C907_=_C908( C907 C908 ) C907_=_C949( C907 C949 ) C907_=_C954( C907 C954 ) C907_=_C1082( C907 C1082 ) C907_=_C1088( C907 C1088 ) \nC907_=_C1187( C907 C1187 ) C907_=_C1195( C907 C1195 ) C908_=_C950( C908 C950 ) C908_=_C955( C908 C955 ) C908_=_C1083( C908 C1083 ) C908_=_C1089( C908 C1089 ) \nC908_=_C1188( C908 C1188 ) C908_=_C1195( C908 C1195 ) C949_=_C950( C949 C950 ) C949_=_C954( C949 C954 ) C949_=_C1082( C949 C1082 ) C949_=_C1088( C949 C1088 ) \nC949_=_C1187( C949 C1187 ) C949_=_C1195( C949 C1195 ) C950_=_C955( C950 C955 ) C950_=_C1083( C950 C1083 ) C950_=_C1089( C950 C1089 ) C950_=_C1188( C950 C1188 ) \nC950_=_C1195( C950 C1195 ) C954_=_C955( C954 C955 ) C954_=_C1082( C954 C1082 ) C954_=_C1088( C954 C1088 ) C954_=_C1187( C954 C1187 ) C954_=_C1195( C954 C1195 ) \nC955_=_C1083( C955 C1083 ) C955_=_C1089( C955 C1089 ) C955_=_C1188( C955 C1188 ) C955_=_C1195( C955 C1195 ) C1082_=_C1083( C1082 C1083 ) C1082_=_C1088( C1082 C1088 ) \nC1082_=_C1187( C1082 C1187 ) C1082_=_C1195( C1082 C1195 ) C1083_=_C1089( C1083 C1089 ) C1083_=_C1188( C1083 C1188 ) C1083_=_C1195( C1083 C1195 ) C1088_=_C1089( C1088 C1089 ) \nC1088_=_C1187( C1088 C1187 ) C1088_=_C1195( C1088 C1195 ) C1089_=_C1188( C1089 C1188 ) C1089_=_C1195( C1089 C1195 ) C1187_=_C1188( C1187 C1188 ) C1187_=_C1195( C1187 C1195 ) \nC1188_=_C1195( C1188 C1195 ) "];81-&gt;115[label="24: C24 C25 C351 C352 C362 \nC363 C776 C777 C801 C802 C809 \nC810 C907 C908 C949 C950 C954 \nC955 C1082 C1083 C1088 C1089 C1187 \nC1188 \n144: C24_=_C25 ,C24_=_C351 ,C24_=_C362 ,C24_=_C776 ,C24_=_C801 ,\nC24_=_C809 ,C24_=_C907 ,C24_=_C949 ,C24_=_C954 ,C24_=_C1082 ,C24_=_C1088 ,\nC24_=_C1187 ,C25_=_C352 ,C25_=_C363 ,C25_=_C777 ,C25_=_C802 ,C25_=_C810 ,\nC25_=_C908 ,C25_=_C950 ,C25_=_C955 ,C25_=_C1083 ,C25_=_C1089 ,C25_=_C1188 ,\nC351_=_C352 ,C351_=_C362 ,C351_=_C776 ,C351_=_C801 ,C351_=_C809 ,C351_=_C907 ,\nC351_=_C949 ,C351_=_C954 ,C351_=_C1082 ,C351_=_C1088 ,C351_=_C1187 ,C352_=_C363 ,\nC352_=_C777 ,C352_=_C802 ,C352_=_C810 ,C352_=_C908 ,C352_=_C950 ,C352_=_C955 ,\nC352_=_C1083 ,C352_=_C1089 ,C352_=_C1188 ,C362_=_C363 ,C362_=_C776 ,C362_=_C801 ,\nC362_=_C809 ,C362_=_C907 ,C362_=_C949 ,C362_=_C954 ,C362_=_C1082 ,C362_=_C1088 ,\nC362_=_C1187 ,C363_=_C777 ,C363_=_C802 ,C363_=_C810 ,C363_=_C908 ,C363_=_C950 ,\nC363_=_C955 ,C363_=_C1083 ,C363_=_C1089 ,C363_=_C1188 ,C776_=_C777 ,C776_=_C801 ,\nC776_=_C809 ,C776_=_C907 ,C776_=_C949 ,C776_=_C954 ,C776_=_C1082 ,C776_=_C1088 ,\nC776_=_C1187 ,C777_=_C802 ,C777_=_C810 ,C777_=_C908 ,C777_=_C950 ,C777_=_C955 ,\nC777_=_C1083 ,C777_=_C1089 ,C777_=_C1188 ,C801_=_C802 ,C801_=_C809 ,C801_=_C907 ,\nC801_=_C949 ,C801_=_C954 ,C801_=_C1082 ,C801_=_C1088 ,C801_=_C1187 ,C802_=_C810 ,\nC802_=_C908 ,C802_=_C950 ,C802_=_C955 ,C802_=_C1083 ,C802_=_C1089 ,C802_=_C1188 ,\nC809_=_C810 ,C809_=_C907 ,C809_=_C949 ,C809_=_C954 ,C809_=_C1082 ,C809_=_C1088 ,\nC809_=_C1187 ,C810_=_C908 ,C810_=_C950 ,C810_=_C955 ,C810_=_C1083 ,C810_=_C1089 ,\nC810_=_C1188 ,C907_=_C908 ,C907_=_C949 ,C907_=_C954 ,C907_=_C1082 ,C907_=_C1088 ,\nC907_=_C1187 ,C908_=_C950 ,C908_=_C955 ,C908_=_C1083 ,C908_=_C1089 ,C908_=_C1188 ,\nC949_=_C950 ,C949_=_C954 ,C949_=_C1082 ,C949_=_C1088 ,C949_=_C1187 ,C950_=_C955 ,\nC950_=_C1083 ,C950_=_C1089 ,C950_=_C1188 ,C954_=_C955 ,C954_=_C1082 ,C954_=_C1088 ,\nC954_=_C1187 ,C955_=_C1083 ,C955_=_C1089 ,C955_=_C1188 ,C1082_=_C1083 ,C1082_=_C1088 ,\nC1082_=_C1187 ,C1083_=_C1089 ,C1083_=_C1188 ,C1088_=_C1089 ,C1088_=_C1187 ,C1089_=_C1188 ,\nC1187_=_C1188 ,"];116[shape=box, label="id:116 level: 6\n25: C21 C22 C348 C349 C359 \nC360 C773 C774 C798 C799 C806 \nC807 C904 C905 C946 C947 C951 \nC952 C1080 C1081 C1082 C1083 C1087 \nC1088 C1089 \n168: C21_=_C22( C21 C22 ) C21_=_C348( C21 C348 ) C21_=_C359( C21 C359 ) C21_=_C773( C21 C773 ) C21_=_C798( C21 C798 ) \nC21_=_C806( C21 C806 ) C21_=_C904( C21 C904 ) C21_=_C946( C21 C946 ) C21_=_C951( C21 C951 ) C21_=_C1080( C21 C1080 ) C21_=_C1081( C21 C1081 ) \nC21_=_C1082( C21 C1082 ) C21_=_C1083( C21 C1083 ) C22_=_C349( C22 C349 ) C22_=_C360( C22 C360 ) C22_=_C774( C22 C774 ) C22_=_C799( C22 C799 ) \nC22_=_C807( C22 C807 ) C22_=_C905( C22 C905 ) C22_=_C947( C22 C947 ) C22_=_C952( C22 C952 ) C22_=_C1080( C22 C1080 ) C22_=_C1087( C22 C1087 ) \nC22_=_C1088( C22 C1088 ) C22_=_C1089( C22 C1089 ) C348_=_C349( C348 C349 ) C348_=_C359( C348 C359 ) C348_=_C773( C348 C773 ) C348_=_C798( C348 C798 ) \nC348_=_C806( C348 C806 ) C348_=_C904( C348 C904 ) C348_=_C946( C348 C946 ) C348_=_C951( C348 C951 ) C348_=_C1080( C348 C1080 ) C348_=_C1081( C348 C1081 ) \nC348_=_C1082( C348 C1082 ) C348_=_C1083( C348 C1083 ) C349_=_C360( C349 C360 ) C349_=_C774( C349 C774 ) C349_=_C799( C349 C799 ) C349_=_C807( C349 C807 ) \nC349_=_C905( C349 C905 ) C349_=_C947( C349 C947 ) C349_=_C952( C349 C952 ) C349_=_C1080( C349 C1080 ) C349_=_C1087( C349 C1087 ) C349_=_C1088( C349 C1088 ) \nC349_=_C1089( C349 C1089 ) C359_=_C360( C359 C360 ) C359_=_C773( C359 C773 ) C359_=_C798( C359 C798 ) C359_=_C806( C359 C806 ) C359_=_C904( C359 C904 ) \nC359_=_C946( C359 C946 ) C359_=_C951( C359 C951 ) C359_=_C1080( C359 C1080 ) C359_=_C1081( C359 C1081 ) C359_=_C1082( C359 C1082 ) C359_=_C1083( C359 C1083 ) \nC360_=_C774( C360 C774 ) C360_=_C799( C360 C799 ) C360_=_C807( C360 C807 ) C360_=_C905( C360 C905 ) C360_=_C947( C360 C947 ) C360_=_C952( C360 C952 ) \nC360_=_C1080( C360 C1080 ) C360_=_C1087( C360 C1087 ) C360_=_C1088( C360 C1088 ) C360_=_C1089( C360 C1089 ) C773_=_C774( C773 C774 ) C773_=_C798( C773 C798 ) \nC773_=_C806( C773 C806 ) C773_=_C904( C773 C904 ) C773_=_C946( C773 C946 ) C773_=_C951( C773 C951 ) C773_=_C1080( C773 C1080 ) C773_=_C1081( C773 C1081 ) \nC773_=_C1082( C773 C1082 ) C773_=_C1083( C773 C1083 ) C774_=_C799( C774 C799 ) C774_=_C807( C774 C807 ) C774_=_C905( C774 C905 ) C774_=_C947( C774 C947 ) \nC774_=_C952( C774 C952 ) C774_=_C1080( C774 C1080 ) C774_=_C1087( C774 C1087 ) C774_=_C1088( C774 C1088 ) C774_=_C1089( C774 C1089 ) C798_=_C799( C798 C799 ) \nC798_=_C806( C798 C806 ) C798_=_C904( C798 C904 ) C798_=_C946( C798 C946 ) C798_=_C951( C798 C951 ) C798_=_C1080( C798 C1080 ) C798_=_C1081( C798 C1081 ) \nC798_=_C1082( C798 C1082 ) C798_=_C1083( C798 C1083 ) C799_=_C807( C799 C807 ) C799_=_C905( C799 C905 ) C799_=_C947( C799 C947 ) C799_=_C952( C799 C952 ) \nC799_=_C1080( C799 C1080 ) C799_=_C1087( C799 C1087 ) C799_=_C1088( C799 C1088 ) C799_=_C1089( C799 C1089 ) C806_=_C807( C806 C807 ) C806_=_C904( C806 C904 ) \nC806_=_C946( C806 C946 ) C806_=_C951( C806 C951 ) C806_=_C1080( C806 C1080 ) C806_=_C1081( C806 C1081 ) C806_=_C1082(</w:t>
      </w:r>
    </w:p>
    <w:p>
      <w:pPr>
        <w:pStyle w:val="PreformattedText"/>
        <w:bidi w:val="0"/>
        <w:spacing w:before="0" w:after="0"/>
        <w:jc w:val="left"/>
        <w:rPr/>
      </w:pPr>
      <w:r>
        <w:rPr/>
        <w:t xml:space="preserve"> </w:t>
      </w:r>
      <w:r>
        <w:rPr/>
        <w:t>C806 C1082 ) C806_=_C1083( C806 C1083 ) \nC807_=_C905( C807 C905 ) C807_=_C947( C807 C947 ) C807_=_C952( C807 C952 ) C807_=_C1080( C807 C1080 ) C807_=_C1087( C807 C1087 ) C807_=_C1088( C807 C1088 ) \nC807_=_C1089( C807 C1089 ) C904_=_C905( C904 C905 ) C904_=_C946( C904 C946 ) C904_=_C951( C904 C951 ) C904_=_C1080( C904 C1080 ) C904_=_C1081( C904 C1081 ) \nC904_=_C1082( C904 C1082 ) C904_=_C1083( C904 C1083 ) C905_=_C947( C905 C947 ) C905_=_C952( C905 C952 ) C905_=_C1080( C905 C1080 ) C905_=_C1087( C905 C1087 ) \nC905_=_C1088( C905 C1088 ) C905_=_C1089( C905 C1089 ) C946_=_C947( C946 C947 ) C946_=_C951( C946 C951 ) C946_=_C1080( C946 C1080 ) C946_=_C1081( C946 C1081 ) \nC946_=_C1082( C946 C1082 ) C946_=_C1083( C946 C1083 ) C947_=_C952( C947 C952 ) C947_=_C1080( C947 C1080 ) C947_=_C1087( C947 C1087 ) C947_=_C1088( C947 C1088 ) \nC947_=_C1089( C947 C1089 ) C951_=_C952( C951 C952 ) C951_=_C1080( C951 C1080 ) C951_=_C1081( C951 C1081 ) C951_=_C1082( C951 C1082 ) C951_=_C1083( C951 C1083 ) \nC952_=_C1080( C952 C1080 ) C952_=_C1087( C952 C1087 ) C952_=_C1088( C952 C1088 ) C952_=_C1089( C952 C1089 ) C1080_=_C1081( C1080 C1081 ) C1080_=_C1082( C1080 C1082 ) \nC1080_=_C1083( C1080 C1083 ) C1080_=_C1087( C1080 C1087 ) C1080_=_C1088( C1080 C1088 ) C1080_=_C1089( C1080 C1089 ) C1081_=_C1082( C1081 C1082 ) C1081_=_C1083( C1081 C1083 ) \nC1081_=_C1087( C1081 C1087 ) C1082_=_C1083( C1082 C1083 ) C1082_=_C1088( C1082 C1088 ) C1083_=_C1089( C1083 C1089 ) C1087_=_C1088( C1087 C1088 ) C1087_=_C1089( C1087 C1089 ) \nC1088_=_C1089( C1088 C1089 ) "];81-&gt;116[label="24: C21 C22 C348 C349 C359 \nC360 C773 C774 C798 C799 C806 \nC807 C904 C905 C946 C947 C951 \nC952 C1081 C1082 C1083 C1087 C1088 \nC1089 \n144: C21_=_C22 ,C21_=_C348 ,C21_=_C359 ,C21_=_C773 ,C21_=_C798 ,\nC21_=_C806 ,C21_=_C904 ,C21_=_C946 ,C21_=_C951 ,C21_=_C1081 ,C21_=_C1082 ,\nC21_=_C1083 ,C22_=_C349 ,C22_=_C360 ,C22_=_C774 ,C22_=_C799 ,C22_=_C807 ,\nC22_=_C905 ,C22_=_C947 ,C22_=_C952 ,C22_=_C1087 ,C22_=_C1088 ,C22_=_C1089 ,\nC348_=_C349 ,C348_=_C359 ,C348_=_C773 ,C348_=_C798 ,C348_=_C806 ,C348_=_C904 ,\nC348_=_C946 ,C348_=_C951 ,C348_=_C1081 ,C348_=_C1082 ,C348_=_C1083 ,C349_=_C360 ,\nC349_=_C774 ,C349_=_C799 ,C349_=_C807 ,C349_=_C905 ,C349_=_C947 ,C349_=_C952 ,\nC349_=_C1087 ,C349_=_C1088 ,C349_=_C1089 ,C359_=_C360 ,C359_=_C773 ,C359_=_C798 ,\nC359_=_C806 ,C359_=_C904 ,C359_=_C946 ,C359_=_C951 ,C359_=_C1081 ,C359_=_C1082 ,\nC359_=_C1083 ,C360_=_C774 ,C360_=_C799 ,C360_=_C807 ,C360_=_C905 ,C360_=_C947 ,\nC360_=_C952 ,C360_=_C1087 ,C360_=_C1088 ,C360_=_C1089 ,C773_=_C774 ,C773_=_C798 ,\nC773_=_C806 ,C773_=_C904 ,C773_=_C946 ,C773_=_C951 ,C773_=_C1081 ,C773_=_C1082 ,\nC773_=_C1083 ,C774_=_C799 ,C774_=_C807 ,C774_=_C905 ,C774_=_C947 ,C774_=_C952 ,\nC774_=_C1087 ,C774_=_C1088 ,C774_=_C1089 ,C798_=_C799 ,C798_=_C806 ,C798_=_C904 ,\nC798_=_C946 ,C798_=_C951 ,C798_=_C1081 ,C798_=_C1082 ,C798_=_C1083 ,C799_=_C807 ,\nC799_=_C905 ,C799_=_C947 ,C799_=_C952 ,C799_=_C1087 ,C799_=_C1088 ,C799_=_C1089 ,\nC806_=_C807 ,C806_=_C904 ,C806_=_C946 ,C806_=_C951 ,C806_=_C1081 ,C806_=_C1082 ,\nC806_=_C1083 ,C807_=_C905 ,C807_=_C947 ,C807_=_C952 ,C807_=_C1087 ,C807_=_C1088 ,\nC807_=_C1089 ,C904_=_C905 ,C904_=_C946 ,C904_=_C951 ,C904_=_C1081 ,C904_=_C1082 ,\nC904_=_C1083 ,C905_=_C947 ,C905_=_C952 ,C905_=_C1087 ,C905_=_C1088 ,C905_=_C1089 ,\nC946_=_C947 ,C946_=_C951 ,C946_=_C1081 ,C946_=_C1082 ,C946_=_C1083 ,C947_=_C952 ,\nC947_=_C1087 ,C947_=_C1088 ,C947_=_C1089 ,C951_=_C952 ,C951_=_C1081 ,C951_=_C1082 ,\nC951_=_C1083 ,C952_=_C1087 ,C952_=_C1088 ,C952_=_C1089 ,C1081_=_C1082 ,C1081_=_C1083 ,\nC1081_=_C1087 ,C1082_=_C1083 ,C1082_=_C1088 ,C1083_=_C1089 ,C1087_=_C1088 ,C1087_=_C1089 ,\nC1088_=_C1089 ,"];117[shape=box, label="id:117 level: 6\n44: C16 C17 C18 C19 C343 \nC344 C345 C346 C354 C355 C356 \nC357 C768 C769 C770 C771 C795 \nC796 C797 C798 C799 C800 C801 \nC802 C803 C804 C805 C806 C807 \nC808 C809 C810 C903 C904 C905 \nC906 C907 C908 C945 C946 C947 \nC948 C949 C950 \n324: C16_=_C17( C16 C17 ) C16_=_C18( C16 C18 ) C16_=_C19( C16 C19 ) C16_=_C343( C16 C343 ) C16_=_C354( C16 C354 ) \nC16_=_C768( C16 C768 ) C16_=_C795( C16 C795 ) C16_=_C796( C16 C796 ) C16_=_C797( C16 C797 ) C16_=_C798( C16 C798 ) C16_=_C799( C16 C799 ) \nC16_=_C800( C16 C800 ) C16_=_C801( C16 C801 ) C16_=_C802( C16 C802 ) C17_=_C18( C17 C18 ) C17_=_C19( C17 C19 ) C17_=_C344( C17 C344 ) \nC17_=_C355( C17 C355 ) C17_=_C769( C17 C769 ) C17_=_C803( C17 C803 ) C17_=_C804( C17 C804 ) C17_=_C805( C17 C805 ) C17_=_C806( C17 C806 ) \nC17_=_C807( C17 C807 ) C17_=_C808( C17 C808 ) C17_=_C809( C17 C809 ) C17_=_C810( C17 C810 ) C18_=_C19( C18 C19 ) C18_=_C345( C18 C345 ) \nC18_=_C356( C18 C356 ) C18_=_C770( C18 C770 ) C18_=_C795( C18 C795 ) C18_=_C803( C18 C803 ) C18_=_C903( C18 C903 ) C18_=_C904( C18 C904 ) \nC18_=_C905( C18 C905 ) C18_=_C906( C18 C906 ) C18_=_C907( C18 C907 ) C18_=_C908( C18 C908 ) C19_=_C346( C19 C346 ) C19_=_C357( C19 C357 ) \nC19_=_C771( C19 C771 ) C19_=_C796( C19 C796 ) C19_=_C804( C19 C804 ) C19_=_C945( C19 C945 ) C19_=_C946( C19 C946 ) C19_=_C947( C19 C947 ) \nC19_=_C948( C19 C948 ) C19_=_C949( C19 C949 ) C19_=_C950( C19 C950 ) C343_=_C344( C343 C344 ) C343_=_C345( C343 C345 ) C343_=_C346( C343 C346 ) \nC343_=_C354( C343 C354 ) C343_=_C768( C343 C768 ) C343_=_C795( C343 C795 ) C343_=_C796( C343 C796 ) C343_=_C797( C343 C797 ) C343_=_C798( C343 C798 ) \nC343_=_C799( C343 C799 ) C343_=_C800( C343 C800 ) C343_=_C801( C343 C801 ) C343_=_C802( C343 C802 ) C344_=_C345( C344 C345 ) C344_=_C346( C344 C346 ) \nC344_=_C355( C344 C355 ) C344_=_C769( C344 C769 ) C344_=_C803( C344 C803 ) C344_=_C804( C344 C804 ) C344_=_C805( C344 C805 ) C344_=_C806( C344 C806 ) \nC344_=_C807( C344 C807 ) C344_=_C808( C344 C808 ) C344_=_C809( C344 C809 ) C344_=_C810( C344 C810 ) C345_=_C346( C345 C346 ) C345_=_C356( C345 C356 ) \nC345_=_C770( C345 C770 ) C345_=_C795( C345 C795 ) C345_=_C803( C345 C803 ) C345_=_C903( C345 C903 ) C345_=_C904( C345 C904 ) C345_=_C905( C345 C905 ) \nC345_=_C906( C345 C906 ) C345_=_C907( C345 C907 ) C345_=_C908( C345 C908 ) C346_=_C357( C346 C357 ) C346_=_C771( C346 C771 ) C346_=_C796( C346 C796 ) \nC346_=_C804( C346 C804 ) C346_=_C945( C346 C945 ) C346_=_C946( C346 C946 ) C346_=_C947( C346 C947 ) C346_=_C948( C346 C948 ) C346_=_C949( C346 C949 ) \nC346_=_C950( C346 C950 ) C354_=_C355( C354 C355 ) C354_=_C356( C354 C356 ) C354_=_C357( C354 C357 ) C354_=_C768( C354 C768 ) C354_=_C795( C354 C795 ) \nC354_=_C796( C354 C796 ) C354_=_C797( C354 C797 ) C354_=_C798( C354 C798 ) C354_=_C799( C354 C799 ) C354_=_C800( C354 C800 ) C354_=_C801( C354 C801 ) \nC354_=_C802( C354 C802 ) C355_=_C356( C355 C356 ) C355_=_C357( C355 C357 ) C355_=_C769( C355 C769 ) C355_=_C803( C355 C803 ) C355_=_C804( C355 C804 ) \nC355_=_C805( C355 C805 ) C355_=_C806( C355 C806 ) C355_=_C807( C355 C807 ) C355_=_C808( C355 C808 ) C355_=_C809( C355 C809 ) C355_=_C810( C355 C810 ) \nC356_=_C357( C356 C357 ) C356_=_C770( C356 C770 ) C356_=_C795( C356 C795 ) C356_=_C803( C356 C803 ) C356_=_C903( C356 C903 ) C356_=_C904( C356 C904 ) \nC356_=_C905( C356 C905 ) C356_=_C906( C356 C906 ) C356_=_C907( C356 C907 ) C356_=_C908( C356 C908 ) C357_=_C771( C357 C771 ) C357_=_C796( C357 C796 ) \nC357_=_C804( C357 C804 ) C357_=_C945( C357 C945 ) C357_=_C946( C357 C946 ) C357_=_C947( C357 C947 ) C357_=_C948( C357 C948 ) C357_=_C949( C357 C949 ) \nC357_=_C950( C357 C950 ) C768_=_C769( C768 C769 ) C768_=_C770( C768 C770 ) C768_=_C771( C768 C771 ) C768_=_C795( C768 C795 ) C768_=_C796( C768 C796 ) \nC768_=_C797( C768 C797 ) C768_=_C798( C768 C798 ) C768_=_C799( C768 C799 ) C768_=_C800( C768 C800 ) C768_=_C801( C768 C801 ) C768_=_C802( C768 C802 ) \nC769_=_C770( C769 C770 ) C769_=_C771( C769 C771 ) C769_=_C803( C769 C803 ) C769_=_C804( C769 C804 ) C769_=_C805( C769 C805 ) C769_=_C806( C769 C806 ) \nC769_=_C807( C769 C807 ) C769_=_C808( C769 C808 ) C769_=_C809( C769 C809 ) C769_=_C810( C769 C810 ) C770_=_C771( C770 C771 ) C770_=_C795( C770 C795 ) \nC770_=_C803( C770 C803 ) C770_=_C903( C770 C903 ) C770_=_C904( C770 C904 ) C770_=_C905( C770 C905 ) C770_=_C906( C770 C906 ) C770_=_C907( C770 C907 ) \nC770_=_C908( C770 C908 ) C771_=_C796( C771 C796 ) C771_=_C804( C771 C804 ) C771_=_C945( C771 C945 ) C771_=_C946( C771 C946 ) C771_=_C947( C771 C947 ) \nC771_=_C948( C771 C948 ) C771_=_C949( C771 C949 ) C771_=_C950( C771 C950 ) C795_=_C796( C795 C796 ) C795_=_C797( C795 C797 ) C795_=_C798( C795 C798 ) \nC795_=_C799( C795 C799 ) C795_=_C800( C795 C800 ) C795_=_C801( C795 C801 ) C795_=_C802( C795 C802 ) C795_=_C803( C795 C803 ) C795_=_C903( C795 C903 ) \nC795_=_C904( C795 C904 ) C795_=_C905( C795 C905 ) C795_=_C906( C795 C906 ) C795_=_C907( C795 C907 ) C795_=_C908( C795 C908 ) C796_=_C797( C796 C797 ) \nC796_=_C798( C796 C798 ) C796_=_C799( C796 C799 ) C796_=_C800( C796 C800 ) C796_=_C801( C796 C801 ) C796_=_C802( C796 C802 ) C796_=_C804( C796 C804 ) \nC796_=_C945( C796 C945 ) C796_=_C946( C796 C946 ) C796_=_C947( C796 C947 ) C796_=_C948( C796 C948 ) C796_=_C949( C796 C949 ) C796_=_C950( C796 C950 ) \nC797_=_C798( C797 C798 ) C797_=_C799( C797 C799 ) C797_=_C800( C797 C800 ) C797_=_C801( C797 C801 ) C797_=_C802( C797 C802 ) C797_=_C805( C797 C805 ) \nC797_=_C903( C797 C903 ) C797_=_C945( C797 C945 ) C798_=_C799( C798 C799 ) C798_=_C800( C798 C800 ) C798_=_C801( C798 C801 ) C798_=_C802( C798 C802 ) \nC798_=_C806( C798 C806 ) C798_=_C904( C798 C904 ) C798_=_C946( C798 C946 ) C799_=_C800( C799 C800 ) C799_=_C801( C799 C801 ) C799_=_C802( C799 C802 ) \nC799_=_C807( C799 C807 ) C799_=_C905( C799 C905 ) C799_=_C947( C799 C947 ) C800_=_C801( C800 C801 ) C800_=_C802( C800 C802 ) C800_=_C808( C800 C808 ) \nC800_=_C906( C800 C906 ) C800_=_C948( C800 C948 ) C801_=_C802( C801 C802 ) C801_=_C809( C801 C809 ) C801_=_C907( C801 C907 ) C801_=_C949( C801 C949 ) \nC802_=_C810( C802 C810 ) C802_=_C908( C802 C908 ) C802_=_C950( C802 C950 ) C803_=_C804( C803 C804 ) C803_=_C805( C803 C805 ) C803_=_C806( C803 C806</w:t>
      </w:r>
    </w:p>
    <w:p>
      <w:pPr>
        <w:pStyle w:val="PreformattedText"/>
        <w:bidi w:val="0"/>
        <w:spacing w:before="0" w:after="0"/>
        <w:jc w:val="left"/>
        <w:rPr/>
      </w:pPr>
      <w:r>
        <w:rPr/>
        <w:t xml:space="preserve"> </w:t>
      </w:r>
      <w:r>
        <w:rPr/>
        <w:t>) \nC803_=_C807( C803 C807 ) C803_=_C808( C803 C808 ) C803_=_C809( C803 C809 ) C803_=_C810( C803 C810 ) C803_=_C903( C803 C903 ) C803_=_C904( C803 C904 ) \nC803_=_C905( C803 C905 ) C803_=_C906( C803 C906 ) C803_=_C907( C803 C907 ) C803_=_C908( C803 C908 ) C804_=_C805( C804 C805 ) C804_=_C806( C804 C806 ) \nC804_=_C807( C804 C807 ) C804_=_C808( C804 C808 ) C804_=_C809( C804 C809 ) C804_=_C810( C804 C810 ) C804_=_C945( C804 C945 ) C804_=_C946( C804 C946 ) \nC804_=_C947( C804 C947 ) C804_=_C948( C804 C948 ) C804_=_C949( C804 C949 ) C804_=_C950( C804 C950 ) C805_=_C806( C805 C806 ) C805_=_C807( C805 C807 ) \nC805_=_C808( C805 C808 ) C805_=_C809( C805 C809 ) C805_=_C810( C805 C810 ) C805_=_C903( C805 C903 ) C805_=_C945( C805 C945 ) C806_=_C807( C806 C807 ) \nC806_=_C808( C806 C808 ) C806_=_C809( C806 C809 ) C806_=_C810( C806 C810 ) C806_=_C904( C806 C904 ) C806_=_C946( C806 C946 ) C807_=_C808( C807 C808 ) \nC807_=_C809( C807 C809 ) C807_=_C810( C807 C810 ) C807_=_C905( C807 C905 ) C807_=_C947( C807 C947 ) C808_=_C809( C808 C809 ) C808_=_C810( C808 C810 ) \nC808_=_C906( C808 C906 ) C808_=_C948( C808 C948 ) C809_=_C810( C809 C810 ) C809_=_C907( C809 C907 ) C809_=_C949( C809 C949 ) C810_=_C908( C810 C908 ) \nC810_=_C950( C810 C950 ) C903_=_C904( C903 C904 ) C903_=_C905( C903 C905 ) C903_=_C906( C903 C906 ) C903_=_C907( C903 C907 ) C903_=_C908( C903 C908 ) \nC903_=_C945( C903 C945 ) C904_=_C905( C904 C905 ) C904_=_C906( C904 C906 ) C904_=_C907( C904 C907 ) C904_=_C908( C904 C908 ) C904_=_C946( C904 C946 ) \nC905_=_C906( C905 C906 ) C905_=_C907( C905 C907 ) C905_=_C908( C905 C908 ) C905_=_C947( C905 C947 ) C906_=_C907( C906 C907 ) C906_=_C908( C906 C908 ) \nC906_=_C948( C906 C948 ) C907_=_C908( C907 C908 ) C907_=_C949( C907 C949 ) C908_=_C950( C908 C950 ) C945_=_C946( C945 C946 ) C945_=_C947( C945 C947 ) \nC945_=_C948( C945 C948 ) C945_=_C949( C945 C949 ) C945_=_C950( C945 C950 ) C946_=_C947( C946 C947 ) C946_=_C948( C946 C948 ) C946_=_C949( C946 C949 ) \nC946_=_C950( C946 C950 ) C947_=_C948( C947 C948 ) C947_=_C949( C947 C949 ) C947_=_C950( C947 C950 ) C948_=_C949( C948 C949 ) C948_=_C950( C948 C950 ) \nC949_=_C950( C949 C950 ) "];82-&gt;117[label="40: C16 C17 C18 C19 C343 \nC344 C345 C346 C354 C355 C356 \nC357 C768 C769 C770 C771 C797 \nC798 C799 C800 C801 C802 C805 \nC806 C807 C808 C809 C810 C903 \nC904 C905 C906 C907 C908 C945 \nC946 C947 C948 C949 C950 \n240: C16_=_C17 ,C16_=_C18 ,C16_=_C19 ,C16_=_C343 ,C16_=_C354 ,\nC16_=_C768 ,C16_=_C797 ,C16_=_C798 ,C16_=_C799 ,C16_=_C800 ,C16_=_C801 ,\nC16_=_C802 ,C17_=_C18 ,C17_=_C19 ,C17_=_C344 ,C17_=_C355 ,C17_=_C769 ,\nC17_=_C805 ,C17_=_C806 ,C17_=_C807 ,C17_=_C808 ,C17_=_C809 ,C17_=_C810 ,\nC18_=_C19 ,C18_=_C345 ,C18_=_C356 ,C18_=_C770 ,C18_=_C903 ,C18_=_C904 ,\nC18_=_C905 ,C18_=_C906 ,C18_=_C907 ,C18_=_C908 ,C19_=_C346 ,C19_=_C357 ,\nC19_=_C771 ,C19_=_C945 ,C19_=_C946 ,C19_=_C947 ,C19_=_C948 ,C19_=_C949 ,\nC19_=_C950 ,C343_=_C344 ,C343_=_C345 ,C343_=_C346 ,C343_=_C354 ,C343_=_C768 ,\nC343_=_C797 ,C343_=_C798 ,C343_=_C799 ,C343_=_C800 ,C343_=_C801 ,C343_=_C802 ,\nC344_=_C345 ,C344_=_C346 ,C344_=_C355 ,C344_=_C769 ,C344_=_C805 ,C344_=_C806 ,\nC344_=_C807 ,C344_=_C808 ,C344_=_C809 ,C344_=_C810 ,C345_=_C346 ,C345_=_C356 ,\nC345_=_C770 ,C345_=_C903 ,C345_=_C904 ,C345_=_C905 ,C345_=_C906 ,C345_=_C907 ,\nC345_=_C908 ,C346_=_C357 ,C346_=_C771 ,C346_=_C945 ,C346_=_C946 ,C346_=_C947 ,\nC346_=_C948 ,C346_=_C949 ,C346_=_C950 ,C354_=_C355 ,C354_=_C356 ,C354_=_C357 ,\nC354_=_C768 ,C354_=_C797 ,C354_=_C798 ,C354_=_C799 ,C354_=_C800 ,C354_=_C801 ,\nC354_=_C802 ,C355_=_C356 ,C355_=_C357 ,C355_=_C769 ,C355_=_C805 ,C355_=_C806 ,\nC355_=_C807 ,C355_=_C808 ,C355_=_C809 ,C355_=_C810 ,C356_=_C357 ,C356_=_C770 ,\nC356_=_C903 ,C356_=_C904 ,C356_=_C905 ,C356_=_C906 ,C356_=_C907 ,C356_=_C908 ,\nC357_=_C771 ,C357_=_C945 ,C357_=_C946 ,C357_=_C947 ,C357_=_C948 ,C357_=_C949 ,\nC357_=_C950 ,C768_=_C769 ,C768_=_C770 ,C768_=_C771 ,C768_=_C797 ,C768_=_C798 ,\nC768_=_C799 ,C768_=_C800 ,C768_=_C801 ,C768_=_C802 ,C769_=_C770 ,C769_=_C771 ,\nC769_=_C805 ,C769_=_C806 ,C769_=_C807 ,C769_=_C808 ,C769_=_C809 ,C769_=_C810 ,\nC770_=_C771 ,C770_=_C903 ,C770_=_C904 ,C770_=_C905 ,C770_=_C906 ,C770_=_C907 ,\nC770_=_C908 ,C771_=_C945 ,C771_=_C946 ,C771_=_C947 ,C771_=_C948 ,C771_=_C949 ,\nC771_=_C950 ,C797_=_C798 ,C797_=_C799 ,C797_=_C800 ,C797_=_C801 ,C797_=_C802 ,\nC797_=_C805 ,C797_=_C903 ,C797_=_C945 ,C798_=_C799 ,C798_=_C800 ,C798_=_C801 ,\nC798_=_C802 ,C798_=_C806 ,C798_=_C904 ,C798_=_C946 ,C799_=_C800 ,C799_=_C801 ,\nC799_=_C802 ,C799_=_C807 ,C799_=_C905 ,C799_=_C947 ,C800_=_C801 ,C800_=_C802 ,\nC800_=_C808 ,C800_=_C906 ,C800_=_C948 ,C801_=_C802 ,C801_=_C809 ,C801_=_C907 ,\nC801_=_C949 ,C802_=_C810 ,C802_=_C908 ,C802_=_C950 ,C805_=_C806 ,C805_=_C807 ,\nC805_=_C808 ,C805_=_C809 ,C805_=_C810 ,C805_=_C903 ,C805_=_C945 ,C806_=_C807 ,\nC806_=_C808 ,C806_=_C809 ,C806_=_C810 ,C806_=_C904 ,C806_=_C946 ,C807_=_C808 ,\nC807_=_C809 ,C807_=_C810 ,C807_=_C905 ,C807_=_C947 ,C808_=_C809 ,C808_=_C810 ,\nC808_=_C906 ,C808_=_C948 ,C809_=_C810 ,C809_=_C907 ,C809_=_C949 ,C810_=_C908 ,\nC810_=_C950 ,C903_=_C904 ,C903_=_C905 ,C903_=_C906 ,C903_=_C907 ,C903_=_C908 ,\nC903_=_C945 ,C904_=_C905 ,C904_=_C906 ,C904_=_C907 ,C904_=_C908 ,C904_=_C946 ,\nC905_=_C906 ,C905_=_C907 ,C905_=_C908 ,C905_=_C947 ,C906_=_C907 ,C906_=_C908 ,\nC906_=_C948 ,C907_=_C908 ,C907_=_C949 ,C908_=_C950 ,C945_=_C946 ,C945_=_C947 ,\nC945_=_C948 ,C945_=_C949 ,C945_=_C950 ,C946_=_C947 ,C946_=_C948 ,C946_=_C949 ,\nC946_=_C950 ,C947_=_C948 ,C947_=_C949 ,C947_=_C950 ,C948_=_C949 ,C948_=_C950 ,\nC949_=_C950 ,"];118[shape=box, label="id:118 level: 6\n44: C14 C15 C16 C17 C18 \nC19 C20 C21 C22 C23 C24 \nC25 C341 C342 C343 C344 C345 \nC346 C347 C348 C349 C350 C351 \nC352 C354 C355 C356 C357 C358 \nC359 C360 C361 C362 C363 C768 \nC769 C770 C771 C772 C773 C774 \nC775 C776 C777 \n324: C14_=_C15( C14 C15 ) C14_=_C16( C14 C16 ) C14_=_C17( C14 C17 ) C14_=_C18( C14 C18 ) C14_=_C19( C14 C19 ) \nC14_=_C20( C14 C20 ) C14_=_C21( C14 C21 ) C14_=_C22( C14 C22 ) C14_=_C23( C14 C23 ) C14_=_C24( C14 C24 ) C14_=_C25( C14 C25 ) \nC14_=_C341( C14 C341 ) C14_=_C354( C14 C354 ) C14_=_C355( C14 C355 ) C14_=_C356( C14 C356 ) C14_=_C357( C14 C357 ) C14_=_C358( C14 C358 ) \nC14_=_C359( C14 C359 ) C14_=_C360( C14 C360 ) C14_=_C361( C14 C361 ) C14_=_C362( C14 C362 ) C14_=_C363( C14 C363 ) C15_=_C16( C15 C16 ) \nC15_=_C17( C15 C17 ) C15_=_C18( C15 C18 ) C15_=_C19( C15 C19 ) C15_=_C20( C15 C20 ) C15_=_C21( C15 C21 ) C15_=_C22( C15 C22 ) \nC15_=_C23( C15 C23 ) C15_=_C24( C15 C24 ) C15_=_C25( C15 C25 ) C15_=_C342( C15 C342 ) C15_=_C768( C15 C768 ) C15_=_C769( C15 C769 ) \nC15_=_C770( C15 C770 ) C15_=_C771( C15 C771 ) C15_=_C772( C15 C772 ) C15_=_C773( C15 C773 ) C15_=_C774( C15 C774 ) C15_=_C775( C15 C775 ) \nC15_=_C776( C15 C776 ) C15_=_C777( C15 C777 ) C16_=_C17( C16 C17 ) C16_=_C18( C16 C18 ) C16_=_C19( C16 C19 ) C16_=_C20( C16 C20 ) \nC16_=_C21( C16 C21 ) C16_=_C22( C16 C22 ) C16_=_C23( C16 C23 ) C16_=_C24( C16 C24 ) C16_=_C25( C16 C25 ) C16_=_C343( C16 C343 ) \nC16_=_C354( C16 C354 ) C16_=_C768( C16 C768 ) C17_=_C18( C17 C18 ) C17_=_C19( C17 C19 ) C17_=_C20( C17 C20 ) C17_=_C21( C17 C21 ) \nC17_=_C22( C17 C22 ) C17_=_C23( C17 C23 ) C17_=_C24( C17 C24 ) C17_=_C25( C17 C25 ) C17_=_C344( C17 C344 ) C17_=_C355( C17 C355 ) \nC17_=_C769( C17 C769 ) C18_=_C19( C18 C19 ) C18_=_C20( C18 C20 ) C18_=_C21( C18 C21 ) C18_=_C22( C18 C22 ) C18_=_C23( C18 C23 ) \nC18_=_C24( C18 C24 ) C18_=_C25( C18 C25 ) C18_=_C345( C18 C345 ) C18_=_C356( C18 C356 ) C18_=_C770( C18 C770 ) C19_=_C20( C19 C20 ) \nC19_=_C21( C19 C21 ) C19_=_C22( C19 C22 ) C19_=_C23( C19 C23 ) C19_=_C24( C19 C24 ) C19_=_C25( C19 C25 ) C19_=_C346( C19 C346 ) \nC19_=_C357( C19 C357 ) C19_=_C771( C19 C771 ) C20_=_C21( C20 C21 ) C20_=_C22( C20 C22 ) C20_=_C23( C20 C23 ) C20_=_C24( C20 C24 ) \nC20_=_C25( C20 C25 ) C20_=_C347( C20 C347 ) C20_=_C358( C20 C358 ) C20_=_C772( C20 C772 ) C21_=_C22( C21 C22 ) C21_=_C23( C21 C23 ) \nC21_=_C24( C21 C24 ) C21_=_C25( C21 C25 ) C21_=_C348( C21 C348 ) C21_=_C359( C21 C359 ) C21_=_C773( C21 C773 ) C22_=_C23( C22 C23 ) \nC22_=_C24( C22 C24 ) C22_=_C25( C22 C25 ) C22_=_C349( C22 C349 ) C22_=_C360( C22 C360 ) C22_=_C774( C22 C774 ) C23_=_C24( C23 C24 ) \nC23_=_C25( C23 C25 ) C23_=_C350( C23 C350 ) C23_=_C361( C23 C361 ) C23_=_C775( C23 C775 ) C24_=_C25( C24 C25 ) C24_=_C351( C24 C351 ) \nC24_=_C362( C24 C362 ) C24_=_C776( C24 C776 ) C25_=_C352( C25 C352 ) C25_=_C363( C25 C363 ) C25_=_C777( C25 C777 ) C341_=_C342( C341 C342 ) \nC341_=_C343( C341 C343 ) C341_=_C344( C341 C344 ) C341_=_C345( C341 C345 ) C341_=_C346( C341 C346 ) C341_=_C347( C341 C347 ) C341_=_C348( C341 C348 ) \nC341_=_C349( C341 C349 ) C341_=_C350( C341 C350 ) C341_=_C351( C341 C351 ) C341_=_C352( C341 C352 ) C341_=_C354( C341 C354 ) C341_=_C355( C341 C355 ) \nC341_=_C356( C341 C356 ) C341_=_C357( C341 C357 ) C341_=_C358( C341 C358 ) C341_=_C359( C341 C359 ) C341_=_C360( C341 C360 ) C341_=_C361( C341 C361 ) \nC341_=_C362( C341 C362 ) C341_=_C363( C341 C363 ) C342_=_C343( C342 C343 ) C342_=_C344( C342 C344 ) C342_=_C345( C342 C345 ) C342_=_C346( C342 C346 ) \nC342_=_C347( C342 C347 ) C342_=_C348( C342 C348 ) C342_=_C349( C342 C349 ) C342_=_C350( C342 C350 ) C342_=_C351( C342 C351 ) C342_=_C352( C342 C352 ) \nC342_=_C768( C342 C768 ) C342_=_C769( C342 C769 ) C342_=_C770( C342 C770 ) C342_=_C771( C342 C771 ) C342_=_C772( C342 C772 ) C342_=_C773( C342 C773 ) \nC342_=_C774( C342 C774 ) C342_=_C775( C342 C775 ) C342_=_C776( C342 C776 ) C342_=_C777( C342 C777 ) C343_=_C344( C343 C344 ) C343_=_C345( C343 C345 ) \nC343_=_C346( C343 C346 ) C343_=_C347( C343 C347 ) C343_=_C348( C343 C348 ) C343_=_C349( C343 C349 ) C343_=_C350( C343 C350 ) C343_=_C351( C343 C351 ) \nC343_=_C352( C343 C352 ) C343_=_C354( C343 C354 ) C343_=_C768( C343 C768 ) C344_=_C345( C344 C345 ) C344_=_C346( C344 C346 ) C344_=_C347( C344 C347 ) \nC344_=_C348( C344 C348 ) C344_=_C349( C344 C349 ) C344_=_C350( C344</w:t>
      </w:r>
    </w:p>
    <w:p>
      <w:pPr>
        <w:pStyle w:val="PreformattedText"/>
        <w:bidi w:val="0"/>
        <w:spacing w:before="0" w:after="0"/>
        <w:jc w:val="left"/>
        <w:rPr/>
      </w:pPr>
      <w:r>
        <w:rPr/>
        <w:t xml:space="preserve"> </w:t>
      </w:r>
      <w:r>
        <w:rPr/>
        <w:t>C350 ) C344_=_C351( C344 C351 ) C344_=_C352( C344 C352 ) C344_=_C355( C344 C355 ) \nC344_=_C769( C344 C769 ) C345_=_C346( C345 C346 ) C345_=_C347( C345 C347 ) C345_=_C348( C345 C348 ) C345_=_C349( C345 C349 ) C345_=_C350( C345 C350 ) \nC345_=_C351( C345 C351 ) C345_=_C352( C345 C352 ) C345_=_C356( C345 C356 ) C345_=_C770( C345 C770 ) C346_=_C347( C346 C347 ) C346_=_C348( C346 C348 ) \nC346_=_C349( C346 C349 ) C346_=_C350( C346 C350 ) C346_=_C351( C346 C351 ) C346_=_C352( C346 C352 ) C346_=_C357( C346 C357 ) C346_=_C771( C346 C771 ) \nC347_=_C348( C347 C348 ) C347_=_C349( C347 C349 ) C347_=_C350( C347 C350 ) C347_=_C351( C347 C351 ) C347_=_C352( C347 C352 ) C347_=_C358( C347 C358 ) \nC347_=_C772( C347 C772 ) C348_=_C349( C348 C349 ) C348_=_C350( C348 C350 ) C348_=_C351( C348 C351 ) C348_=_C352( C348 C352 ) C348_=_C359( C348 C359 ) \nC348_=_C773( C348 C773 ) C349_=_C350( C349 C350 ) C349_=_C351( C349 C351 ) C349_=_C352( C349 C352 ) C349_=_C360( C349 C360 ) C349_=_C774( C349 C774 ) \nC350_=_C351( C350 C351 ) C350_=_C352( C350 C352 ) C350_=_C361( C350 C361 ) C350_=_C775( C350 C775 ) C351_=_C352( C351 C352 ) C351_=_C362( C351 C362 ) \nC351_=_C776( C351 C776 ) C352_=_C363( C352 C363 ) C352_=_C777( C352 C777 ) C354_=_C355( C354 C355 ) C354_=_C356( C354 C356 ) C354_=_C357( C354 C357 ) \nC354_=_C358( C354 C358 ) C354_=_C359( C354 C359 ) C354_=_C360( C354 C360 ) C354_=_C361( C354 C361 ) C354_=_C362( C354 C362 ) C354_=_C363( C354 C363 ) \nC354_=_C768( C354 C768 ) C355_=_C356( C355 C356 ) C355_=_C357( C355 C357 ) C355_=_C358( C355 C358 ) C355_=_C359( C355 C359 ) C355_=_C360( C355 C360 ) \nC355_=_C361( C355 C361 ) C355_=_C362( C355 C362 ) C355_=_C363( C355 C363 ) C355_=_C769( C355 C769 ) C356_=_C357( C356 C357 ) C356_=_C358( C356 C358 ) \nC356_=_C359( C356 C359 ) C356_=_C360( C356 C360 ) C356_=_C361( C356 C361 ) C356_=_C362( C356 C362 ) C356_=_C363( C356 C363 ) C356_=_C770( C356 C770 ) \nC357_=_C358( C357 C358 ) C357_=_C359( C357 C359 ) C357_=_C360( C357 C360 ) C357_=_C361( C357 C361 ) C357_=_C362( C357 C362 ) C357_=_C363( C357 C363 ) \nC357_=_C771( C357 C771 ) C358_=_C359( C358 C359 ) C358_=_C360( C358 C360 ) C358_=_C361( C358 C361 ) C358_=_C362( C358 C362 ) C358_=_C363( C358 C363 ) \nC358_=_C772( C358 C772 ) C359_=_C360( C359 C360 ) C359_=_C361( C359 C361 ) C359_=_C362( C359 C362 ) C359_=_C363( C359 C363 ) C359_=_C773( C359 C773 ) \nC360_=_C361( C360 C361 ) C360_=_C362( C360 C362 ) C360_=_C363( C360 C363 ) C360_=_C774( C360 C774 ) C361_=_C362( C361 C362 ) C361_=_C363( C361 C363 ) \nC361_=_C775( C361 C775 ) C362_=_C363( C362 C363 ) C362_=_C776( C362 C776 ) C363_=_C777( C363 C777 ) C768_=_C769( C768 C769 ) C768_=_C770( C768 C770 ) \nC768_=_C771( C768 C771 ) C768_=_C772( C768 C772 ) C768_=_C773( C768 C773 ) C768_=_C774( C768 C774 ) C768_=_C775( C768 C775 ) C768_=_C776( C768 C776 ) \nC768_=_C777( C768 C777 ) C769_=_C770( C769 C770 ) C769_=_C771( C769 C771 ) C769_=_C772( C769 C772 ) C769_=_C773( C769 C773 ) C769_=_C774( C769 C774 ) \nC769_=_C775( C769 C775 ) C769_=_C776( C769 C776 ) C769_=_C777( C769 C777 ) C770_=_C771( C770 C771 ) C770_=_C772( C770 C772 ) C770_=_C773( C770 C773 ) \nC770_=_C774( C770 C774 ) C770_=_C775( C770 C775 ) C770_=_C776( C770 C776 ) C770_=_C777( C770 C777 ) C771_=_C772( C771 C772 ) C771_=_C773( C771 C773 ) \nC771_=_C774( C771 C774 ) C771_=_C775( C771 C775 ) C771_=_C776( C771 C776 ) C771_=_C777( C771 C777 ) C772_=_C773( C772 C773 ) C772_=_C774( C772 C774 ) \nC772_=_C775( C772 C775 ) C772_=_C776( C772 C776 ) C772_=_C777( C772 C777 ) C773_=_C774( C773 C774 ) C773_=_C775( C773 C775 ) C773_=_C776( C773 C776 ) \nC773_=_C777( C773 C777 ) C774_=_C775( C774 C775 ) C774_=_C776( C774 C776 ) C774_=_C777( C774 C777 ) C775_=_C776( C775 C776 ) C775_=_C777( C775 C777 ) \nC776_=_C777( C776 C777 ) "];82-&gt;118[label="40: C16 C17 C18 C19 C20 \nC21 C22 C23 C24 C25 C343 \nC344 C345 C346 C347 C348 C349 \nC350 C351 C352 C354 C355 C356 \nC357 C358 C359 C360 C361 C362 \nC363 C768 C769 C770 C771 C772 \nC773 C774 C775 C776 C777 \n240: C16_=_C17 ,C16_=_C18 ,C16_=_C19 ,C16_=_C20 ,C16_=_C21 ,\nC16_=_C22 ,C16_=_C23 ,C16_=_C24 ,C16_=_C25 ,C16_=_C343 ,C16_=_C354 ,\nC16_=_C768 ,C17_=_C18 ,C17_=_C19 ,C17_=_C20 ,C17_=_C21 ,C17_=_C22 ,\nC17_=_C23 ,C17_=_C24 ,C17_=_C25 ,C17_=_C344 ,C17_=_C355 ,C17_=_C769 ,\nC18_=_C19 ,C18_=_C20 ,C18_=_C21 ,C18_=_C22 ,C18_=_C23 ,C18_=_C24 ,\nC18_=_C25 ,C18_=_C345 ,C18_=_C356 ,C18_=_C770 ,C19_=_C20 ,C19_=_C21 ,\nC19_=_C22 ,C19_=_C23 ,C19_=_C24 ,C19_=_C25 ,C19_=_C346 ,C19_=_C357 ,\nC19_=_C771 ,C20_=_C21 ,C20_=_C22 ,C20_=_C23 ,C20_=_C24 ,C20_=_C25 ,\nC20_=_C347 ,C20_=_C358 ,C20_=_C772 ,C21_=_C22 ,C21_=_C23 ,C21_=_C24 ,\nC21_=_C25 ,C21_=_C348 ,C21_=_C359 ,C21_=_C773 ,C22_=_C23 ,C22_=_C24 ,\nC22_=_C25 ,C22_=_C349 ,C22_=_C360 ,C22_=_C774 ,C23_=_C24 ,C23_=_C25 ,\nC23_=_C350 ,C23_=_C361 ,C23_=_C775 ,C24_=_C25 ,C24_=_C351 ,C24_=_C362 ,\nC24_=_C776 ,C25_=_C352 ,C25_=_C363 ,C25_=_C777 ,C343_=_C344 ,C343_=_C345 ,\nC343_=_C346 ,C343_=_C347 ,C343_=_C348 ,C343_=_C349 ,C343_=_C350 ,C343_=_C351 ,\nC343_=_C352 ,C343_=_C354 ,C343_=_C768 ,C344_=_C345 ,C344_=_C346 ,C344_=_C347 ,\nC344_=_C348 ,C344_=_C349 ,C344_=_C350 ,C344_=_C351 ,C344_=_C352 ,C344_=_C355 ,\nC344_=_C769 ,C345_=_C346 ,C345_=_C347 ,C345_=_C348 ,C345_=_C349 ,C345_=_C350 ,\nC345_=_C351 ,C345_=_C352 ,C345_=_C356 ,C345_=_C770 ,C346_=_C347 ,C346_=_C348 ,\nC346_=_C349 ,C346_=_C350 ,C346_=_C351 ,C346_=_C352 ,C346_=_C357 ,C346_=_C771 ,\nC347_=_C348 ,C347_=_C349 ,C347_=_C350 ,C347_=_C351 ,C347_=_C352 ,C347_=_C358 ,\nC347_=_C772 ,C348_=_C349 ,C348_=_C350 ,C348_=_C351 ,C348_=_C352 ,C348_=_C359 ,\nC348_=_C773 ,C349_=_C350 ,C349_=_C351 ,C349_=_C352 ,C349_=_C360 ,C349_=_C774 ,\nC350_=_C351 ,C350_=_C352 ,C350_=_C361 ,C350_=_C775 ,C351_=_C352 ,C351_=_C362 ,\nC351_=_C776 ,C352_=_C363 ,C352_=_C777 ,C354_=_C355 ,C354_=_C356 ,C354_=_C357 ,\nC354_=_C358 ,C354_=_C359 ,C354_=_C360 ,C354_=_C361 ,C354_=_C362 ,C354_=_C363 ,\nC354_=_C768 ,C355_=_C356 ,C355_=_C357 ,C355_=_C358 ,C355_=_C359 ,C355_=_C360 ,\nC355_=_C361 ,C355_=_C362 ,C355_=_C363 ,C355_=_C769 ,C356_=_C357 ,C356_=_C358 ,\nC356_=_C359 ,C356_=_C360 ,C356_=_C361 ,C356_=_C362 ,C356_=_C363 ,C356_=_C770 ,\nC357_=_C358 ,C357_=_C359 ,C357_=_C360 ,C357_=_C361 ,C357_=_C362 ,C357_=_C363 ,\nC357_=_C771 ,C358_=_C359 ,C358_=_C360 ,C358_=_C361 ,C358_=_C362 ,C358_=_C363 ,\nC358_=_C772 ,C359_=_C360 ,C359_=_C361 ,C359_=_C362 ,C359_=_C363 ,C359_=_C773 ,\nC360_=_C361 ,C360_=_C362 ,C360_=_C363 ,C360_=_C774 ,C361_=_C362 ,C361_=_C363 ,\nC361_=_C775 ,C362_=_C363 ,C362_=_C776 ,C363_=_C777 ,C768_=_C769 ,C768_=_C770 ,\nC768_=_C771 ,C768_=_C772 ,C768_=_C773 ,C768_=_C774 ,C768_=_C775 ,C768_=_C776 ,\nC768_=_C777 ,C769_=_C770 ,C769_=_C771 ,C769_=_C772 ,C769_=_C773 ,C769_=_C774 ,\nC769_=_C775 ,C769_=_C776 ,C769_=_C777 ,C770_=_C771 ,C770_=_C772 ,C770_=_C773 ,\nC770_=_C774 ,C770_=_C775 ,C770_=_C776 ,C770_=_C777 ,C771_=_C772 ,C771_=_C773 ,\nC771_=_C774 ,C771_=_C775 ,C771_=_C776 ,C771_=_C777 ,C772_=_C773 ,C772_=_C774 ,\nC772_=_C775 ,C772_=_C776 ,C772_=_C777 ,C773_=_C774 ,C773_=_C775 ,C773_=_C776 ,\nC773_=_C777 ,C774_=_C775 ,C774_=_C776 ,C774_=_C777 ,C775_=_C776 ,C775_=_C777 ,\nC776_=_C777 ,"];119[shape=box, label="id:119 level: 7\n25: C121 C122 C172 C173 C183 \nC184 C266 C267 C333 C334 C598 \nC599 C637 C638 C639 C640 C641 \nC642 C643 C778 C779 C780 C781 \nC782 C783 \n168: C121_=_C122( C121 C122 ) C121_=_C172( C121 C172 ) C121_=_C183( C121 C183 ) C121_=_C266( C121 C266 ) C121_=_C333( C121 C333 ) \nC121_=_C598( C121 C598 ) C121_=_C637( C121 C637 ) C121_=_C638( C121 C638 ) C121_=_C639( C121 C639 ) C121_=_C640( C121 C640 ) C121_=_C641( C121 C641 ) \nC121_=_C642( C121 C642 ) C121_=_C643( C121 C643 ) C122_=_C173( C122 C173 ) C122_=_C184( C122 C184 ) C122_=_C267( C122 C267 ) C122_=_C334( C122 C334 ) \nC122_=_C599( C122 C599 ) C122_=_C637( C122 C637 ) C122_=_C778( C122 C778 ) C122_=_C779( C122 C779 ) C122_=_C780( C122 C780 ) C122_=_C781( C122 C781 ) \nC122_=_C782( C122 C782 ) C122_=_C783( C122 C783 ) C172_=_C173( C172 C173 ) C172_=_C183( C172 C183 ) C172_=_C266( C172 C266 ) C172_=_C333( C172 C333 ) \nC172_=_C598( C172 C598 ) C172_=_C637( C172 C637 ) C172_=_C638( C172 C638 ) C172_=_C639( C172 C639 ) C172_=_C640( C172 C640 ) C172_=_C641( C172 C641 ) \nC172_=_C642( C172 C642 ) C172_=_C643( C172 C643 ) C173_=_C184( C173 C184 ) C173_=_C267( C173 C267 ) C173_=_C334( C173 C334 ) C173_=_C599( C173 C599 ) \nC173_=_C637( C173 C637 ) C173_=_C778( C173 C778 ) C173_=_C779( C173 C779 ) C173_=_C780( C173 C780 ) C173_=_C781( C173 C781 ) C173_=_C782( C173 C782 ) \nC173_=_C783( C173 C783 ) C183_=_C184( C183 C184 ) C183_=_C266( C183 C266 ) C183_=_C333( C183 C333 ) C183_=_C598( C183 C598 ) C183_=_C637( C183 C637 ) \nC183_=_C638( C183 C638 ) C183_=_C639( C183 C639 ) C183_=_C640( C183 C640 ) C183_=_C641( C183 C641 ) C183_=_C642( C183 C642 ) C183_=_C643( C183 C643 ) \nC184_=_C267( C184 C267 ) C184_=_C334( C184 C334 ) C184_=_C599( C184 C599 ) C184_=_C637( C184 C637 ) C184_=_C778( C184 C778 ) C184_=_C779( C184 C779 ) \nC184_=_C780( C184 C780 ) C184_=_C781( C184 C781 ) C184_=_C782( C184 C782 ) C184_=_C783( C184 C783 ) C266_=_C267( C266 C267 ) C266_=_C333( C266 C333 ) \nC266_=_C598( C266 C598 ) C266_=_C637( C266 C637 ) C266_=_C638( C266 C638 ) C266_=_C639( C266 C639 ) C266_=_C640( C266 C640 ) C266_=_C641( C266 C641 ) \nC266_=_C642( C266 C642 ) C266_=_C643( C266 C643 ) C267_=_C334( C267 C334 ) C267_=_C599( C267 C599 ) C267_=_C637( C267 C637 ) C267_=_C778( C267 C778 ) \nC267_=_C779( C267 C779 ) C267_=_C780( C267 C780 ) C267_=_C781( C267 C781 ) C267_=_C782( C267 C782 ) C267_=_C783( C267 C783 ) C333_=_C334( C333 C334 ) \nC333_=_C598( C333 C598 ) C333_=_C637( C333 C637 ) C333_=_C638( C333 C638 ) C333_=_C639( C333 C639 ) C333_=_C640( C333 C640 ) C333_=_C641( C333 C641 ) \nC333_=_C642( C333 C642 ) C333_=_C643( C333 C643 ) C334_=_C599( C334 C599 ) C334_=_C637( C334 C637 ) C334_=_C778( C334 C778 ) C334_=_C779( C334 C779 ) \nC334_=_C780( C334 C780 ) C334_=_C781( C334 C781 ) C334_=_C782( C334 C782 ) C334_=_C783(</w:t>
      </w:r>
    </w:p>
    <w:p>
      <w:pPr>
        <w:pStyle w:val="PreformattedText"/>
        <w:bidi w:val="0"/>
        <w:spacing w:before="0" w:after="0"/>
        <w:jc w:val="left"/>
        <w:rPr/>
      </w:pPr>
      <w:r>
        <w:rPr/>
        <w:t xml:space="preserve"> </w:t>
      </w:r>
      <w:r>
        <w:rPr/>
        <w:t>C334 C783 ) C598_=_C599( C598 C599 ) C598_=_C637( C598 C637 ) \nC598_=_C638( C598 C638 ) C598_=_C639( C598 C639 ) C598_=_C640( C598 C640 ) C598_=_C641( C598 C641 ) C598_=_C642( C598 C642 ) C598_=_C643( C598 C643 ) \nC599_=_C637( C599 C637 ) C599_=_C778( C599 C778 ) C599_=_C779( C599 C779 ) C599_=_C780( C599 C780 ) C599_=_C781( C599 C781 ) C599_=_C782( C599 C782 ) \nC599_=_C783( C599 C783 ) C637_=_C638( C637 C638 ) C637_=_C639( C637 C639 ) C637_=_C640( C637 C640 ) C637_=_C641( C637 C641 ) C637_=_C642( C637 C642 ) \nC637_=_C643( C637 C643 ) C637_=_C778( C637 C778 ) C637_=_C779( C637 C779 ) C637_=_C780( C637 C780 ) C637_=_C781( C637 C781 ) C637_=_C782( C637 C782 ) \nC637_=_C783( C637 C783 ) C638_=_C639( C638 C639 ) C638_=_C640( C638 C640 ) C638_=_C641( C638 C641 ) C638_=_C642( C638 C642 ) C638_=_C643( C638 C643 ) \nC638_=_C778( C638 C778 ) C639_=_C640( C639 C640 ) C639_=_C641( C639 C641 ) C639_=_C642( C639 C642 ) C639_=_C643( C639 C643 ) C639_=_C779( C639 C779 ) \nC640_=_C641( C640 C641 ) C640_=_C642( C640 C642 ) C640_=_C643( C640 C643 ) C640_=_C780( C640 C780 ) C641_=_C642( C641 C642 ) C641_=_C643( C641 C643 ) \nC641_=_C781( C641 C781 ) C642_=_C643( C642 C643 ) C642_=_C782( C642 C782 ) C643_=_C783( C643 C783 ) C778_=_C779( C778 C779 ) C778_=_C780( C778 C780 ) \nC778_=_C781( C778 C781 ) C778_=_C782( C778 C782 ) C778_=_C783( C778 C783 ) C779_=_C780( C779 C780 ) C779_=_C781( C779 C781 ) C779_=_C782( C779 C782 ) \nC779_=_C783( C779 C783 ) C780_=_C781( C780 C781 ) C780_=_C782( C780 C782 ) C780_=_C783( C780 C783 ) C781_=_C782( C781 C782 ) C781_=_C783( C781 C783 ) \nC782_=_C783( C782 C783 ) "];83-&gt;119[label="24: C121 C122 C172 C173 C183 \nC184 C266 C267 C333 C334 C598 \nC599 C638 C639 C640 C641 C642 \nC643 C778 C779 C780 C781 C782 \nC783 \n144: C121_=_C122 ,C121_=_C172 ,C121_=_C183 ,C121_=_C266 ,C121_=_C333 ,\nC121_=_C598 ,C121_=_C638 ,C121_=_C639 ,C121_=_C640 ,C121_=_C641 ,C121_=_C642 ,\nC121_=_C643 ,C122_=_C173 ,C122_=_C184 ,C122_=_C267 ,C122_=_C334 ,C122_=_C599 ,\nC122_=_C778 ,C122_=_C779 ,C122_=_C780 ,C122_=_C781 ,C122_=_C782 ,C122_=_C783 ,\nC172_=_C173 ,C172_=_C183 ,C172_=_C266 ,C172_=_C333 ,C172_=_C598 ,C172_=_C638 ,\nC172_=_C639 ,C172_=_C640 ,C172_=_C641 ,C172_=_C642 ,C172_=_C643 ,C173_=_C184 ,\nC173_=_C267 ,C173_=_C334 ,C173_=_C599 ,C173_=_C778 ,C173_=_C779 ,C173_=_C780 ,\nC173_=_C781 ,C173_=_C782 ,C173_=_C783 ,C183_=_C184 ,C183_=_C266 ,C183_=_C333 ,\nC183_=_C598 ,C183_=_C638 ,C183_=_C639 ,C183_=_C640 ,C183_=_C641 ,C183_=_C642 ,\nC183_=_C643 ,C184_=_C267 ,C184_=_C334 ,C184_=_C599 ,C184_=_C778 ,C184_=_C779 ,\nC184_=_C780 ,C184_=_C781 ,C184_=_C782 ,C184_=_C783 ,C266_=_C267 ,C266_=_C333 ,\nC266_=_C598 ,C266_=_C638 ,C266_=_C639 ,C266_=_C640 ,C266_=_C641 ,C266_=_C642 ,\nC266_=_C643 ,C267_=_C334 ,C267_=_C599 ,C267_=_C778 ,C267_=_C779 ,C267_=_C780 ,\nC267_=_C781 ,C267_=_C782 ,C267_=_C783 ,C333_=_C334 ,C333_=_C598 ,C333_=_C638 ,\nC333_=_C639 ,C333_=_C640 ,C333_=_C641 ,C333_=_C642 ,C333_=_C643 ,C334_=_C599 ,\nC334_=_C778 ,C334_=_C779 ,C334_=_C780 ,C334_=_C781 ,C334_=_C782 ,C334_=_C783 ,\nC598_=_C599 ,C598_=_C638 ,C598_=_C639 ,C598_=_C640 ,C598_=_C641 ,C598_=_C642 ,\nC598_=_C643 ,C599_=_C778 ,C599_=_C779 ,C599_=_C780 ,C599_=_C781 ,C599_=_C782 ,\nC599_=_C783 ,C638_=_C639 ,C638_=_C640 ,C638_=_C641 ,C638_=_C642 ,C638_=_C643 ,\nC638_=_C778 ,C639_=_C640 ,C639_=_C641 ,C639_=_C642 ,C639_=_C643 ,C639_=_C779 ,\nC640_=_C641 ,C640_=_C642 ,C640_=_C643 ,C640_=_C780 ,C641_=_C642 ,C641_=_C643 ,\nC641_=_C781 ,C642_=_C643 ,C642_=_C782 ,C643_=_C783 ,C778_=_C779 ,C778_=_C780 ,\nC778_=_C781 ,C778_=_C782 ,C778_=_C783 ,C779_=_C780 ,C779_=_C781 ,C779_=_C782 ,\nC779_=_C783 ,C780_=_C781 ,C780_=_C782 ,C780_=_C783 ,C781_=_C782 ,C781_=_C783 ,\nC782_=_C783 ,"];120[shape=box, label="id:120 level: 7\n25: C119 C120 C170 C171 C181 \nC182 C264 C265 C332 C333 C334 \nC335 C336 C337 C338 C339 C340 \nC598 C599 C600 C601 C602 C603 \nC604 C605 \n168: C119_=_C120( C119 C120 ) C119_=_C170( C119 C170 ) C119_=_C181( C119 C181 ) C119_=_C264( C119 C264 ) C119_=_C332( C119 C332 ) \nC119_=_C333( C119 C333 ) C119_=_C334( C119 C334 ) C119_=_C335( C119 C335 ) C119_=_C336( C119 C336 ) C119_=_C337( C119 C337 ) C119_=_C338( C119 C338 ) \nC119_=_C339( C119 C339 ) C119_=_C340( C119 C340 ) C120_=_C171( C120 C171 ) C120_=_C182( C120 C182 ) C120_=_C265( C120 C265 ) C120_=_C332( C120 C332 ) \nC120_=_C598( C120 C598 ) C120_=_C599( C120 C599 ) C120_=_C600( C120 C600 ) C120_=_C601( C120 C601 ) C120_=_C602( C120 C602 ) C120_=_C603( C120 C603 ) \nC120_=_C604( C120 C604 ) C120_=_C605( C120 C605 ) C170_=_C171( C170 C171 ) C170_=_C181( C170 C181 ) C170_=_C264( C170 C264 ) C170_=_C332( C170 C332 ) \nC170_=_C333( C170 C333 ) C170_=_C334( C170 C334 ) C170_=_C335( C170 C335 ) C170_=_C336( C170 C336 ) C170_=_C337( C170 C337 ) C170_=_C338( C170 C338 ) \nC170_=_C339( C170 C339 ) C170_=_C340( C170 C340 ) C171_=_C182( C171 C182 ) C171_=_C265( C171 C265 ) C171_=_C332( C171 C332 ) C171_=_C598( C171 C598 ) \nC171_=_C599( C171 C599 ) C171_=_C600( C171 C600 ) C171_=_C601( C171 C601 ) C171_=_C602( C171 C602 ) C171_=_C603( C171 C603 ) C171_=_C604( C171 C604 ) \nC171_=_C605( C171 C605 ) C181_=_C182( C181 C182 ) C181_=_C264( C181 C264 ) C181_=_C332( C181 C332 ) C181_=_C333( C181 C333 ) C181_=_C334( C181 C334 ) \nC181_=_C335( C181 C335 ) C181_=_C336( C181 C336 ) C181_=_C337( C181 C337 ) C181_=_C338( C181 C338 ) C181_=_C339( C181 C339 ) C181_=_C340( C181 C340 ) \nC182_=_C265( C182 C265 ) C182_=_C332( C182 C332 ) C182_=_C598( C182 C598 ) C182_=_C599( C182 C599 ) C182_=_C600( C182 C600 ) C182_=_C601( C182 C601 ) \nC182_=_C602( C182 C602 ) C182_=_C603( C182 C603 ) C182_=_C604( C182 C604 ) C182_=_C605( C182 C605 ) C264_=_C265( C264 C265 ) C264_=_C332( C264 C332 ) \nC264_=_C333( C264 C333 ) C264_=_C334( C264 C334 ) C264_=_C335( C264 C335 ) C264_=_C336( C264 C336 ) C264_=_C337( C264 C337 ) C264_=_C338( C264 C338 ) \nC264_=_C339( C264 C339 ) C264_=_C340( C264 C340 ) C265_=_C332( C265 C332 ) C265_=_C598( C265 C598 ) C265_=_C599( C265 C599 ) C265_=_C600( C265 C600 ) \nC265_=_C601( C265 C601 ) C265_=_C602( C265 C602 ) C265_=_C603( C265 C603 ) C265_=_C604( C265 C604 ) C265_=_C605( C265 C605 ) C332_=_C333( C332 C333 ) \nC332_=_C334( C332 C334 ) C332_=_C335( C332 C335 ) C332_=_C336( C332 C336 ) C332_=_C337( C332 C337 ) C332_=_C338( C332 C338 ) C332_=_C339( C332 C339 ) \nC332_=_C340( C332 C340 ) C332_=_C598( C332 C598 ) C332_=_C599( C332 C599 ) C332_=_C600( C332 C600 ) C332_=_C601( C332 C601 ) C332_=_C602( C332 C602 ) \nC332_=_C603( C332 C603 ) C332_=_C604( C332 C604 ) C332_=_C605( C332 C605 ) C333_=_C334( C333 C334 ) C333_=_C335( C333 C335 ) C333_=_C336( C333 C336 ) \nC333_=_C337( C333 C337 ) C333_=_C338( C333 C338 ) C333_=_C339( C333 C339 ) C333_=_C340( C333 C340 ) C333_=_C598( C333 C598 ) C334_=_C335( C334 C335 ) \nC334_=_C336( C334 C336 ) C334_=_C337( C334 C337 ) C334_=_C338( C334 C338 ) C334_=_C339( C334 C339 ) C334_=_C340( C334 C340 ) C334_=_C599( C334 C599 ) \nC335_=_C336( C335 C336 ) C335_=_C337( C335 C337 ) C335_=_C338( C335 C338 ) C335_=_C339( C335 C339 ) C335_=_C340( C335 C340 ) C335_=_C600( C335 C600 ) \nC336_=_C337( C336 C337 ) C336_=_C338( C336 C338 ) C336_=_C339( C336 C339 ) C336_=_C340( C336 C340 ) C336_=_C601( C336 C601 ) C337_=_C338( C337 C338 ) \nC337_=_C339( C337 C339 ) C337_=_C340( C337 C340 ) C337_=_C602( C337 C602 ) C338_=_C339( C338 C339 ) C338_=_C340( C338 C340 ) C338_=_C603( C338 C603 ) \nC339_=_C340( C339 C340 ) C339_=_C604( C339 C604 ) C340_=_C605( C340 C605 ) C598_=_C599( C598 C599 ) C598_=_C600( C598 C600 ) C598_=_C601( C598 C601 ) \nC598_=_C602( C598 C602 ) C598_=_C603( C598 C603 ) C598_=_C604( C598 C604 ) C598_=_C605( C598 C605 ) C599_=_C600( C599 C600 ) C599_=_C601( C599 C601 ) \nC599_=_C602( C599 C602 ) C599_=_C603( C599 C603 ) C599_=_C604( C599 C604 ) C599_=_C605( C599 C605 ) C600_=_C601( C600 C601 ) C600_=_C602( C600 C602 ) \nC600_=_C603( C600 C603 ) C600_=_C604( C600 C604 ) C600_=_C605( C600 C605 ) C601_=_C602( C601 C602 ) C601_=_C603( C601 C603 ) C601_=_C604( C601 C604 ) \nC601_=_C605( C601 C605 ) C602_=_C603( C602 C603 ) C602_=_C604( C602 C604 ) C602_=_C605( C602 C605 ) C603_=_C604( C603 C604 ) C603_=_C605( C603 C605 ) \nC604_=_C605( C604 C605 ) "];83-&gt;120[label="24: C119 C120 C170 C171 C181 \nC182 C264 C265 C333 C334 C335 \nC336 C337 C338 C339 C340 C598 \nC599 C600 C601 C602 C603 C604 \nC605 \n144: C119_=_C120 ,C119_=_C170 ,C119_=_C181 ,C119_=_C264 ,C119_=_C333 ,\nC119_=_C334 ,C119_=_C335 ,C119_=_C336 ,C119_=_C337 ,C119_=_C338 ,C119_=_C339 ,\nC119_=_C340 ,C120_=_C171 ,C120_=_C182 ,C120_=_C265 ,C120_=_C598 ,C120_=_C599 ,\nC120_=_C600 ,C120_=_C601 ,C120_=_C602 ,C120_=_C603 ,C120_=_C604 ,C120_=_C605 ,\nC170_=_C171 ,C170_=_C181 ,C170_=_C264 ,C170_=_C333 ,C170_=_C334 ,C170_=_C335 ,\nC170_=_C336 ,C170_=_C337 ,C170_=_C338 ,C170_=_C339 ,C170_=_C340 ,C171_=_C182 ,\nC171_=_C265 ,C171_=_C598 ,C171_=_C599 ,C171_=_C600 ,C171_=_C601 ,C171_=_C602 ,\nC171_=_C603 ,C171_=_C604 ,C171_=_C605 ,C181_=_C182 ,C181_=_C264 ,C181_=_C333 ,\nC181_=_C334 ,C181_=_C335 ,C181_=_C336 ,C181_=_C337 ,C181_=_C338 ,C181_=_C339 ,\nC181_=_C340 ,C182_=_C265 ,C182_=_C598 ,C182_=_C599 ,C182_=_C600 ,C182_=_C601 ,\nC182_=_C602 ,C182_=_C603 ,C182_=_C604 ,C182_=_C605 ,C264_=_C265 ,C264_=_C333 ,\nC264_=_C334 ,C264_=_C335 ,C264_=_C336 ,C264_=_C337 ,C264_=_C338 ,C264_=_C339 ,\nC264_=_C340 ,C265_=_C598 ,C265_=_C599 ,C265_=_C600 ,C265_=_C601 ,C265_=_C602 ,\nC265_=_C603 ,C265_=_C604 ,C265_=_C605 ,C333_=_C334 ,C333_=_C335 ,C333_=_C336 ,\nC333_=_C337 ,C333_=_C338 ,C333_=_C339 ,C333_=_C340 ,C333_=_C598 ,C334_=_C335 ,\nC334_=_C336 ,C334_=_C337 ,C334_=_C338 ,C334_=_C339 ,C334_=_C340 ,C334_=_C599 ,\nC335_=_C336 ,C335_=_C337 ,C335_=_C338 ,C335_=_C339 ,C335_=_C340 ,C335_=_C600 ,\nC336_=_C337 ,C336_=_C338 ,C336_=_C339 ,C336_=_C340 ,C336_=_C601 ,C337_=_C338 ,\nC337_=_C339 ,C337_=_C340 ,C337_=_C602 ,C338_=_C339 ,C338_=_C340 ,C338_=_C603 ,\nC339_=_C340 ,C339_=_C604 ,C340_=_C605 ,C598_=_C599 ,C598_=_C600 ,C598_=_C601 ,\nC598_=_C602 ,C598_=_C603 ,C598_=_C604</w:t>
      </w:r>
    </w:p>
    <w:p>
      <w:pPr>
        <w:pStyle w:val="PreformattedText"/>
        <w:bidi w:val="0"/>
        <w:spacing w:before="0" w:after="0"/>
        <w:jc w:val="left"/>
        <w:rPr/>
      </w:pPr>
      <w:r>
        <w:rPr/>
        <w:t xml:space="preserve"> </w:t>
      </w:r>
      <w:r>
        <w:rPr/>
        <w:t>,C598_=_C605 ,C599_=_C600 ,C599_=_C601 ,\nC599_=_C602 ,C599_=_C603 ,C599_=_C604 ,C599_=_C605 ,C600_=_C601 ,C600_=_C602 ,\nC600_=_C603 ,C600_=_C604 ,C600_=_C605 ,C601_=_C602 ,C601_=_C603 ,C601_=_C604 ,\nC601_=_C605 ,C602_=_C603 ,C602_=_C604 ,C602_=_C605 ,C603_=_C604 ,C603_=_C605 ,\nC604_=_C605 ,"];121[shape=box, label="id:121 level: 7\n25: C117 C118 C168 C169 C180 \nC181 C182 C183 C184 C185 C186 \nC187 C188 C189 C190 C264 C265 \nC266 C267 C268 C269 C270 C271 \nC272 C273 \n168: C117_=_C118( C117 C118 ) C117_=_C168( C117 C168 ) C117_=_C180( C117 C180 ) C117_=_C181( C117 C181 ) C117_=_C182( C117 C182 ) \nC117_=_C183( C117 C183 ) C117_=_C184( C117 C184 ) C117_=_C185( C117 C185 ) C117_=_C186( C117 C186 ) C117_=_C187( C117 C187 ) C117_=_C188( C117 C188 ) \nC117_=_C189( C117 C189 ) C117_=_C190( C117 C190 ) C118_=_C169( C118 C169 ) C118_=_C180( C118 C180 ) C118_=_C264( C118 C264 ) C118_=_C265( C118 C265 ) \nC118_=_C266( C118 C266 ) C118_=_C267( C118 C267 ) C118_=_C268( C118 C268 ) C118_=_C269( C118 C269 ) C118_=_C270( C118 C270 ) C118_=_C271( C118 C271 ) \nC118_=_C272( C118 C272 ) C118_=_C273( C118 C273 ) C168_=_C169( C168 C169 ) C168_=_C180( C168 C180 ) C168_=_C181( C168 C181 ) C168_=_C182( C168 C182 ) \nC168_=_C183( C168 C183 ) C168_=_C184( C168 C184 ) C168_=_C185( C168 C185 ) C168_=_C186( C168 C186 ) C168_=_C187( C168 C187 ) C168_=_C188( C168 C188 ) \nC168_=_C189( C168 C189 ) C168_=_C190( C168 C190 ) C169_=_C180( C169 C180 ) C169_=_C264( C169 C264 ) C169_=_C265( C169 C265 ) C169_=_C266( C169 C266 ) \nC169_=_C267( C169 C267 ) C169_=_C268( C169 C268 ) C169_=_C269( C169 C269 ) C169_=_C270( C169 C270 ) C169_=_C271( C169 C271 ) C169_=_C272( C169 C272 ) \nC169_=_C273( C169 C273 ) C180_=_C181( C180 C181 ) C180_=_C182( C180 C182 ) C180_=_C183( C180 C183 ) C180_=_C184( C180 C184 ) C180_=_C185( C180 C185 ) \nC180_=_C186( C180 C186 ) C180_=_C187( C180 C187 ) C180_=_C188( C180 C188 ) C180_=_C189( C180 C189 ) C180_=_C190( C180 C190 ) C180_=_C264( C180 C264 ) \nC180_=_C265( C180 C265 ) C180_=_C266( C180 C266 ) C180_=_C267( C180 C267 ) C180_=_C268( C180 C268 ) C180_=_C269( C180 C269 ) C180_=_C270( C180 C270 ) \nC180_=_C271( C180 C271 ) C180_=_C272( C180 C272 ) C180_=_C273( C180 C273 ) C181_=_C182( C181 C182 ) C181_=_C183( C181 C183 ) C181_=_C184( C181 C184 ) \nC181_=_C185( C181 C185 ) C181_=_C186( C181 C186 ) C181_=_C187( C181 C187 ) C181_=_C188( C181 C188 ) C181_=_C189( C181 C189 ) C181_=_C190( C181 C190 ) \nC181_=_C264( C181 C264 ) C182_=_C183( C182 C183 ) C182_=_C184( C182 C184 ) C182_=_C185( C182 C185 ) C182_=_C186( C182 C186 ) C182_=_C187( C182 C187 ) \nC182_=_C188( C182 C188 ) C182_=_C189( C182 C189 ) C182_=_C190( C182 C190 ) C182_=_C265( C182 C265 ) C183_=_C184( C183 C184 ) C183_=_C185( C183 C185 ) \nC183_=_C186( C183 C186 ) C183_=_C187( C183 C187 ) C183_=_C188( C183 C188 ) C183_=_C189( C183 C189 ) C183_=_C190( C183 C190 ) C183_=_C266( C183 C266 ) \nC184_=_C185( C184 C185 ) C184_=_C186( C184 C186 ) C184_=_C187( C184 C187 ) C184_=_C188( C184 C188 ) C184_=_C189( C184 C189 ) C184_=_C190( C184 C190 ) \nC184_=_C267( C184 C267 ) C185_=_C186( C185 C186 ) C185_=_C187( C185 C187 ) C185_=_C188( C185 C188 ) C185_=_C189( C185 C189 ) C185_=_C190( C185 C190 ) \nC185_=_C268( C185 C268 ) C186_=_C187( C186 C187 ) C186_=_C188( C186 C188 ) C186_=_C189( C186 C189 ) C186_=_C190( C186 C190 ) C186_=_C269( C186 C269 ) \nC187_=_C188( C187 C188 ) C187_=_C189( C187 C189 ) C187_=_C190( C187 C190 ) C187_=_C270( C187 C270 ) C188_=_C189( C188 C189 ) C188_=_C190( C188 C190 ) \nC188_=_C271( C188 C271 ) C189_=_C190( C189 C190 ) C189_=_C272( C189 C272 ) C190_=_C273( C190 C273 ) C264_=_C265( C264 C265 ) C264_=_C266( C264 C266 ) \nC264_=_C267( C264 C267 ) C264_=_C268( C264 C268 ) C264_=_C269( C264 C269 ) C264_=_C270( C264 C270 ) C264_=_C271( C264 C271 ) C264_=_C272( C264 C272 ) \nC264_=_C273( C264 C273 ) C265_=_C266( C265 C266 ) C265_=_C267( C265 C267 ) C265_=_C268( C265 C268 ) C265_=_C269( C265 C269 ) C265_=_C270( C265 C270 ) \nC265_=_C271( C265 C271 ) C265_=_C272( C265 C272 ) C265_=_C273( C265 C273 ) C266_=_C267( C266 C267 ) C266_=_C268( C266 C268 ) C266_=_C269( C266 C269 ) \nC266_=_C270( C266 C270 ) C266_=_C271( C266 C271 ) C266_=_C272( C266 C272 ) C266_=_C273( C266 C273 ) C267_=_C268( C267 C268 ) C267_=_C269( C267 C269 ) \nC267_=_C270( C267 C270 ) C267_=_C271( C267 C271 ) C267_=_C272( C267 C272 ) C267_=_C273( C267 C273 ) C268_=_C269( C268 C269 ) C268_=_C270( C268 C270 ) \nC268_=_C271( C268 C271 ) C268_=_C272( C268 C272 ) C268_=_C273( C268 C273 ) C269_=_C270( C269 C270 ) C269_=_C271( C269 C271 ) C269_=_C272( C269 C272 ) \nC269_=_C273( C269 C273 ) C270_=_C271( C270 C271 ) C270_=_C272( C270 C272 ) C270_=_C273( C270 C273 ) C271_=_C272( C271 C272 ) C271_=_C273( C271 C273 ) \nC272_=_C273( C272 C273 ) "];84-&gt;121[label="24: C117 C118 C168 C169 C181 \nC182 C183 C184 C185 C186 C187 \nC188 C189 C190 C264 C265 C266 \nC267 C268 C269 C270 C271 C272 \nC273 \n144: C117_=_C118 ,C117_=_C168 ,C117_=_C181 ,C117_=_C182 ,C117_=_C183 ,\nC117_=_C184 ,C117_=_C185 ,C117_=_C186 ,C117_=_C187 ,C117_=_C188 ,C117_=_C189 ,\nC117_=_C190 ,C118_=_C169 ,C118_=_C264 ,C118_=_C265 ,C118_=_C266 ,C118_=_C267 ,\nC118_=_C268 ,C118_=_C269 ,C118_=_C270 ,C118_=_C271 ,C118_=_C272 ,C118_=_C273 ,\nC168_=_C169 ,C168_=_C181 ,C168_=_C182 ,C168_=_C183 ,C168_=_C184 ,C168_=_C185 ,\nC168_=_C186 ,C168_=_C187 ,C168_=_C188 ,C168_=_C189 ,C168_=_C190 ,C169_=_C264 ,\nC169_=_C265 ,C169_=_C266 ,C169_=_C267 ,C169_=_C268 ,C169_=_C269 ,C169_=_C270 ,\nC169_=_C271 ,C169_=_C272 ,C169_=_C273 ,C181_=_C182 ,C181_=_C183 ,C181_=_C184 ,\nC181_=_C185 ,C181_=_C186 ,C181_=_C187 ,C181_=_C188 ,C181_=_C189 ,C181_=_C190 ,\nC181_=_C264 ,C182_=_C183 ,C182_=_C184 ,C182_=_C185 ,C182_=_C186 ,C182_=_C187 ,\nC182_=_C188 ,C182_=_C189 ,C182_=_C190 ,C182_=_C265 ,C183_=_C184 ,C183_=_C185 ,\nC183_=_C186 ,C183_=_C187 ,C183_=_C188 ,C183_=_C189 ,C183_=_C190 ,C183_=_C266 ,\nC184_=_C185 ,C184_=_C186 ,C184_=_C187 ,C184_=_C188 ,C184_=_C189 ,C184_=_C190 ,\nC184_=_C267 ,C185_=_C186 ,C185_=_C187 ,C185_=_C188 ,C185_=_C189 ,C185_=_C190 ,\nC185_=_C268 ,C186_=_C187 ,C186_=_C188 ,C186_=_C189 ,C186_=_C190 ,C186_=_C269 ,\nC187_=_C188 ,C187_=_C189 ,C187_=_C190 ,C187_=_C270 ,C188_=_C189 ,C188_=_C190 ,\nC188_=_C271 ,C189_=_C190 ,C189_=_C272 ,C190_=_C273 ,C264_=_C265 ,C264_=_C266 ,\nC264_=_C267 ,C264_=_C268 ,C264_=_C269 ,C264_=_C270 ,C264_=_C271 ,C264_=_C272 ,\nC264_=_C273 ,C265_=_C266 ,C265_=_C267 ,C265_=_C268 ,C265_=_C269 ,C265_=_C270 ,\nC265_=_C271 ,C265_=_C272 ,C265_=_C273 ,C266_=_C267 ,C266_=_C268 ,C266_=_C269 ,\nC266_=_C270 ,C266_=_C271 ,C266_=_C272 ,C266_=_C273 ,C267_=_C268 ,C267_=_C269 ,\nC267_=_C270 ,C267_=_C271 ,C267_=_C272 ,C267_=_C273 ,C268_=_C269 ,C268_=_C270 ,\nC268_=_C271 ,C268_=_C272 ,C268_=_C273 ,C269_=_C270 ,C269_=_C271 ,C269_=_C272 ,\nC269_=_C273 ,C270_=_C271 ,C270_=_C272 ,C270_=_C273 ,C271_=_C272 ,C271_=_C273 ,\nC272_=_C273 ,"];122[shape=box, label="id:122 level: 7\n25: C116 C117 C118 C119 C120 \nC121 C122 C123 C124 C125 C126 \nC127 C128 C168 C169 C170 C171 \nC172 C173 C174 C175 C176 C177 \nC178 C179 \n168: C116_=_C117( C116 C117 ) C116_=_C118( C116 C118 ) C116_=_C119( C116 C119 ) C116_=_C120( C116 C120 ) C116_=_C121( C116 C121 ) \nC116_=_C122( C116 C122 ) C116_=_C123( C116 C123 ) C116_=_C124( C116 C124 ) C116_=_C125( C116 C125 ) C116_=_C126( C116 C126 ) C116_=_C127( C116 C127 ) \nC116_=_C128( C116 C128 ) C116_=_C168( C116 C168 ) C116_=_C169( C116 C169 ) C116_=_C170( C116 C170 ) C116_=_C171( C116 C171 ) C116_=_C172( C116 C172 ) \nC116_=_C173( C116 C173 ) C116_=_C174( C116 C174 ) C116_=_C175( C116 C175 ) C116_=_C176( C116 C176 ) C116_=_C177( C116 C177 ) C116_=_C178( C116 C178 ) \nC116_=_C179( C116 C179 ) C117_=_C118( C117 C118 ) C117_=_C119( C117 C119 ) C117_=_C120( C117 C120 ) C117_=_C121( C117 C121 ) C117_=_C122( C117 C122 ) \nC117_=_C123( C117 C123 ) C117_=_C124( C117 C124 ) C117_=_C125( C117 C125 ) C117_=_C126( C117 C126 ) C117_=_C127( C117 C127 ) C117_=_C128( C117 C128 ) \nC117_=_C168( C117 C168 ) C118_=_C119( C118 C119 ) C118_=_C120( C118 C120 ) C118_=_C121( C118 C121 ) C118_=_C122( C118 C122 ) C118_=_C123( C118 C123 ) \nC118_=_C124( C118 C124 ) C118_=_C125( C118 C125 ) C118_=_C126( C118 C126 ) C118_=_C127( C118 C127 ) C118_=_C128( C118 C128 ) C118_=_C169( C118 C169 ) \nC119_=_C120( C119 C120 ) C119_=_C121( C119 C121 ) C119_=_C122( C119 C122 ) C119_=_C123( C119 C123 ) C119_=_C124( C119 C124 ) C119_=_C125( C119 C125 ) \nC119_=_C126( C119 C126 ) C119_=_C127( C119 C127 ) C119_=_C128( C119 C128 ) C119_=_C170( C119 C170 ) C120_=_C121( C120 C121 ) C120_=_C122( C120 C122 ) \nC120_=_C123( C120 C123 ) C120_=_C124( C120 C124 ) C120_=_C125( C120 C125 ) C120_=_C126( C120 C126 ) C120_=_C127( C120 C127 ) C120_=_C128( C120 C128 ) \nC120_=_C171( C120 C171 ) C121_=_C122( C121 C122 ) C121_=_C123( C121 C123 ) C121_=_C124( C121 C124 ) C121_=_C125( C121 C125 ) C121_=_C126( C121 C126 ) \nC121_=_C127( C121 C127 ) C121_=_C128( C121 C128 ) C121_=_C172( C121 C172 ) C122_=_C123( C122 C123 ) C122_=_C124( C122 C124 ) C122_=_C125( C122 C125 ) \nC122_=_C126( C122 C126 ) C122_=_C127( C122 C127 ) C122_=_C128( C122 C128 ) C122_=_C173( C122 C173 ) C123_=_C124( C123 C124 ) C123_=_C125( C123 C125 ) \nC123_=_C126( C123 C126 ) C123_=_C127( C123 C127 ) C123_=_C128( C123 C128 ) C123_=_C174( C123 C174 ) C124_=_C125( C124 C125 ) C124_=_C126( C124 C126 ) \nC124_=_C127( C124 C127 ) C124_=_C128( C124 C128 ) C124_=_C175( C124 C175 ) C125_=_C126( C125 C126 ) C125_=_C127( C125 C127 ) C125_=_C128( C125 C128 ) \nC125_=_C176( C125 C176 ) C126_=_C127( C126 C127 ) C126_=_C128( C126 C128 ) C126_=_C177( C126 C177 ) C127_=_C128( C127 C128 ) C127_=_C178( C127 C178 ) \nC128_=_C179( C128 C179 ) C168_=_C169( C168 C169 ) C168_=_C170( C168 C170 ) C168_=_C171( C168 C171 ) C168_=_C172( C168 C172 ) C168_=_C173( C168 C173 ) \nC168_=_C174( C168 C174 ) C168_=_C175( C168 C175 ) C168_=_C176( C168 C176 ) C168_=_C177( C168 C177 ) C168_=_C178( C168 C178 ) C168_=_C179( C168 C179 ) \nC169_=_C170( C169 C170 ) C169_=_C171(</w:t>
      </w:r>
    </w:p>
    <w:p>
      <w:pPr>
        <w:pStyle w:val="PreformattedText"/>
        <w:bidi w:val="0"/>
        <w:spacing w:before="0" w:after="0"/>
        <w:jc w:val="left"/>
        <w:rPr/>
      </w:pPr>
      <w:r>
        <w:rPr/>
        <w:t xml:space="preserve"> </w:t>
      </w:r>
      <w:r>
        <w:rPr/>
        <w:t>C169 C171 ) C169_=_C172( C169 C172 ) C169_=_C173( C169 C173 ) C169_=_C174( C169 C174 ) C169_=_C175( C169 C175 ) \nC169_=_C176( C169 C176 ) C169_=_C177( C169 C177 ) C169_=_C178( C169 C178 ) C169_=_C179( C169 C179 ) C170_=_C171( C170 C171 ) C170_=_C172( C170 C172 ) \nC170_=_C173( C170 C173 ) C170_=_C174( C170 C174 ) C170_=_C175( C170 C175 ) C170_=_C176( C170 C176 ) C170_=_C177( C170 C177 ) C170_=_C178( C170 C178 ) \nC170_=_C179( C170 C179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3_=_C174( C173 C174 ) C173_=_C175( C173 C175 ) \nC173_=_C176( C173 C176 ) C173_=_C177( C173 C177 ) C173_=_C178( C173 C178 ) C173_=_C179( C173 C179 ) C174_=_C175( C174 C175 ) C174_=_C176( C174 C176 ) \nC174_=_C177( C174 C177 ) C174_=_C178( C174 C178 ) C174_=_C179( C174 C179 ) C175_=_C176( C175 C176 ) C175_=_C177( C175 C177 ) C175_=_C178( C175 C178 ) \nC175_=_C179( C175 C179 ) C176_=_C177( C176 C177 ) C176_=_C178( C176 C178 ) C176_=_C179( C176 C179 ) C177_=_C178( C177 C178 ) C177_=_C179( C177 C179 ) \nC178_=_C179( C178 C179 ) "];84-&gt;122[label="24: C117 C118 C119 C120 C121 \nC122 C123 C124 C125 C126 C127 \nC128 C168 C169 C170 C171 C172 \nC173 C174 C175 C176 C177 C178 \nC179 \n144: C117_=_C118 ,C117_=_C119 ,C117_=_C120 ,C117_=_C121 ,C117_=_C122 ,\nC117_=_C123 ,C117_=_C124 ,C117_=_C125 ,C117_=_C126 ,C117_=_C127 ,C117_=_C128 ,\nC117_=_C168 ,C118_=_C119 ,C118_=_C120 ,C118_=_C121 ,C118_=_C122 ,C118_=_C123 ,\nC118_=_C124 ,C118_=_C125 ,C118_=_C126 ,C118_=_C127 ,C118_=_C128 ,C118_=_C169 ,\nC119_=_C120 ,C119_=_C121 ,C119_=_C122 ,C119_=_C123 ,C119_=_C124 ,C119_=_C125 ,\nC119_=_C126 ,C119_=_C127 ,C119_=_C128 ,C119_=_C170 ,C120_=_C121 ,C120_=_C122 ,\nC120_=_C123 ,C120_=_C124 ,C120_=_C125 ,C120_=_C126 ,C120_=_C127 ,C120_=_C128 ,\nC120_=_C171 ,C121_=_C122 ,C121_=_C123 ,C121_=_C124 ,C121_=_C125 ,C121_=_C126 ,\nC121_=_C127 ,C121_=_C128 ,C121_=_C172 ,C122_=_C123 ,C122_=_C124 ,C122_=_C125 ,\nC122_=_C126 ,C122_=_C127 ,C122_=_C128 ,C122_=_C173 ,C123_=_C124 ,C123_=_C125 ,\nC123_=_C126 ,C123_=_C127 ,C123_=_C128 ,C123_=_C174 ,C124_=_C125 ,C124_=_C126 ,\nC124_=_C127 ,C124_=_C128 ,C124_=_C175 ,C125_=_C126 ,C125_=_C127 ,C125_=_C128 ,\nC125_=_C176 ,C126_=_C127 ,C126_=_C128 ,C126_=_C177 ,C127_=_C128 ,C127_=_C178 ,\nC128_=_C179 ,C168_=_C169 ,C168_=_C170 ,C168_=_C171 ,C168_=_C172 ,C168_=_C173 ,\nC168_=_C174 ,C168_=_C175 ,C168_=_C176 ,C168_=_C177 ,C168_=_C178 ,C168_=_C179 ,\nC169_=_C170 ,C169_=_C171 ,C169_=_C172 ,C169_=_C173 ,C169_=_C174 ,C169_=_C175 ,\nC169_=_C176 ,C169_=_C177 ,C169_=_C178 ,C169_=_C179 ,C170_=_C171 ,C170_=_C172 ,\nC170_=_C173 ,C170_=_C174 ,C170_=_C175 ,C170_=_C176 ,C170_=_C177 ,C170_=_C178 ,\nC170_=_C179 ,C171_=_C172 ,C171_=_C173 ,C171_=_C174 ,C171_=_C175 ,C171_=_C176 ,\nC171_=_C177 ,C171_=_C178 ,C171_=_C179 ,C172_=_C173 ,C172_=_C174 ,C172_=_C175 ,\nC172_=_C176 ,C172_=_C177 ,C172_=_C178 ,C172_=_C179 ,C173_=_C174 ,C173_=_C175 ,\nC173_=_C176 ,C173_=_C177 ,C173_=_C178 ,C173_=_C179 ,C174_=_C175 ,C174_=_C176 ,\nC174_=_C177 ,C174_=_C178 ,C174_=_C179 ,C175_=_C176 ,C175_=_C177 ,C175_=_C178 ,\nC175_=_C179 ,C176_=_C177 ,C176_=_C178 ,C176_=_C179 ,C177_=_C178 ,C177_=_C179 ,\nC178_=_C179 ,"];123[shape=box, label="id:123 level: 7\n25: C142 C144 C274 C276 C465 \nC466 C467 C468 C469 C470 C471 \nC472 C473 C474 C475 C886 C920 \nC921 C922 C923 C924 C925 C926 \nC927 C928 \n168: C142_=_C144( C142 C144 ) C142_=_C274( C142 C274 ) C142_=_C465( C142 C465 ) C142_=_C466( C142 C466 ) C142_=_C467( C142 C467 ) \nC142_=_C468( C142 C468 ) C142_=_C469( C142 C469 ) C142_=_C470( C142 C470 ) C142_=_C471( C142 C471 ) C142_=_C472( C142 C472 ) C142_=_C473( C142 C473 ) \nC142_=_C474( C142 C474 ) C142_=_C475( C142 C475 ) C144_=_C276( C144 C276 ) C144_=_C466( C144 C466 ) C144_=_C886( C144 C886 ) C144_=_C920( C144 C920 ) \nC144_=_C921( C144 C921 ) C144_=_C922( C144 C922 ) C144_=_C923( C144 C923 ) C144_=_C924( C144 C924 ) C144_=_C925( C144 C925 ) C144_=_C926( C144 C926 ) \nC144_=_C927( C144 C927 ) C144_=_C928( C144 C928 ) C274_=_C276( C274 C276 ) C274_=_C465( C274 C465 ) C274_=_C466( C274 C466 ) C274_=_C467( C274 C467 ) \nC274_=_C468( C274 C468 ) C274_=_C469( C274 C469 ) C274_=_C470( C274 C470 ) C274_=_C471( C274 C471 ) C274_=_C472( C274 C472 ) C274_=_C473( C274 C473 ) \nC274_=_C474( C274 C474 ) C274_=_C475( C274 C475 ) C276_=_C466( C276 C466 ) C276_=_C886( C276 C886 ) C276_=_C920( C276 C920 ) C276_=_C921( C276 C921 ) \nC276_=_C922( C276 C922 ) C276_=_C923( C276 C923 ) C276_=_C924( C276 C924 ) C276_=_C925( C276 C925 ) C276_=_C926( C276 C926 ) C276_=_C927( C276 C927 ) \nC276_=_C928( C276 C928 ) C465_=_C466( C465 C466 ) C465_=_C467( C465 C467 ) C465_=_C468( C465 C468 ) C465_=_C469( C465 C469 ) C465_=_C470( C465 C470 ) \nC465_=_C471( C465 C471 ) C465_=_C472( C465 C472 ) C465_=_C473( C465 C473 ) C465_=_C474( C465 C474 ) C465_=_C475( C465 C475 ) C465_=_C886( C465 C886 ) \nC466_=_C467( C466 C467 ) C466_=_C468( C466 C468 ) C466_=_C469( C466 C469 ) C466_=_C470( C466 C470 ) C466_=_C471( C466 C471 ) C466_=_C472( C466 C472 ) \nC466_=_C473( C466 C473 ) C466_=_C474( C466 C474 ) C466_=_C475( C466 C475 ) C466_=_C886( C466 C886 ) C466_=_C920( C466 C920 ) C466_=_C921( C466 C921 ) \nC466_=_C922( C466 C922 ) C466_=_C923( C466 C923 ) C466_=_C924( C466 C924 ) C466_=_C925( C466 C925 ) C466_=_C926( C466 C926 ) C466_=_C927( C466 C927 ) \nC466_=_C928( C466 C928 ) C467_=_C468( C467 C468 ) C467_=_C469( C467 C469 ) C467_=_C470( C467 C470 ) C467_=_C471( C467 C471 ) C467_=_C472( C467 C472 ) \nC467_=_C473( C467 C473 ) C467_=_C474( C467 C474 ) C467_=_C475( C467 C475 ) C467_=_C920( C467 C920 ) C468_=_C469( C468 C469 ) C468_=_C470( C468 C470 ) \nC468_=_C471( C468 C471 ) C468_=_C472( C468 C472 ) C468_=_C473( C468 C473 ) C468_=_C474( C468 C474 ) C468_=_C475( C468 C475 ) C468_=_C921( C468 C921 ) \nC469_=_C470( C469 C470 ) C469_=_C471( C469 C471 ) C469_=_C472( C469 C472 ) C469_=_C473( C469 C473 ) C469_=_C474( C469 C474 ) C469_=_C475( C469 C475 ) \nC469_=_C922( C469 C922 ) C470_=_C471( C470 C471 ) C470_=_C472( C470 C472 ) C470_=_C473( C470 C473 ) C470_=_C474( C470 C474 ) C470_=_C475( C470 C475 ) \nC470_=_C923( C470 C923 ) C471_=_C472( C471 C472 ) C471_=_C473( C471 C473 ) C471_=_C474( C471 C474 ) C471_=_C475( C471 C475 ) C471_=_C924( C471 C924 ) \nC472_=_C473( C472 C473 ) C472_=_C474( C472 C474 ) C472_=_C475( C472 C475 ) C472_=_C925( C472 C925 ) C473_=_C474( C473 C474 ) C473_=_C475( C473 C475 ) \nC473_=_C926( C473 C926 ) C474_=_C475( C474 C475 ) C474_=_C927( C474 C927 ) C475_=_C928( C475 C928 ) C886_=_C920( C886 C920 ) C886_=_C921( C886 C921 ) \nC886_=_C922( C886 C922 ) C886_=_C923( C886 C923 ) C886_=_C924( C886 C924 ) C886_=_C925( C886 C925 ) C886_=_C926( C886 C926 ) C886_=_C927( C886 C927 ) \nC886_=_C928( C886 C928 ) C920_=_C921( C920 C921 ) C920_=_C922( C920 C922 ) C920_=_C923( C920 C923 ) C920_=_C924( C920 C924 ) C920_=_C925( C920 C925 ) \nC920_=_C926( C920 C926 ) C920_=_C927( C920 C927 ) C920_=_C928( C920 C928 ) C921_=_C922( C921 C922 ) C921_=_C923( C921 C923 ) C921_=_C924( C921 C924 ) \nC921_=_C925( C921 C925 ) C921_=_C926( C921 C926 ) C921_=_C927( C921 C927 ) C921_=_C928( C921 C928 ) C922_=_C923( C922 C923 ) C922_=_C924( C922 C924 ) \nC922_=_C925( C922 C925 ) C922_=_C926( C922 C926 ) C922_=_C927( C922 C927 ) C922_=_C928( C922 C928 ) C923_=_C924( C923 C924 ) C923_=_C925( C923 C925 ) \nC923_=_C926( C923 C926 ) C923_=_C927( C923 C927 ) C923_=_C928( C923 C928 ) C924_=_C925( C924 C925 ) C924_=_C926( C924 C926 ) C924_=_C927( C924 C927 ) \nC924_=_C928( C924 C928 ) C925_=_C926( C925 C926 ) C925_=_C927( C925 C927 ) C925_=_C928( C925 C928 ) C926_=_C927( C926 C927 ) C926_=_C928( C926 C928 ) \nC927_=_C928( C927 C928 ) "];89-&gt;123[label="24: C142 C144 C274 C276 C465 \nC467 C468 C469 C470 C471 C472 \nC473 C474 C475 C886 C920 C921 \nC922 C923 C924 C925 C926 C927 \nC928 \n144: C142_=_C144 ,C142_=_C274 ,C142_=_C465 ,C142_=_C467 ,C142_=_C468 ,\nC142_=_C469 ,C142_=_C470 ,C142_=_C471 ,C142_=_C472 ,C142_=_C473 ,C142_=_C474 ,\nC142_=_C475 ,C144_=_C276 ,C144_=_C886 ,C144_=_C920 ,C144_=_C921 ,C144_=_C922 ,\nC144_=_C923 ,C144_=_C924 ,C144_=_C925 ,C144_=_C926 ,C144_=_C927 ,C144_=_C928 ,\nC274_=_C276 ,C274_=_C465 ,C274_=_C467 ,C274_=_C468 ,C274_=_C469 ,C274_=_C470 ,\nC274_=_C471 ,C274_=_C472 ,C274_=_C473 ,C274_=_C474 ,C274_=_C475 ,C276_=_C886 ,\nC276_=_C920 ,C276_=_C921 ,C276_=_C922 ,C276_=_C923 ,C276_=_C924 ,C276_=_C925 ,\nC276_=_C926 ,C276_=_C927 ,C276_=_C928 ,C465_=_C467 ,C465_=_C468 ,C465_=_C469 ,\nC465_=_C470 ,C465_=_C471 ,C465_=_C472 ,C465_=_C473 ,C465_=_C474 ,C465_=_C475 ,\nC465_=_C886 ,C467_=_C468 ,C467_=_C469 ,C467_=_C470 ,C467_=_C471 ,C467_=_C472 ,\nC467_=_C473 ,C467_=_C474 ,C467_=_C475 ,C467_=_C920 ,C468_=_C469 ,C468_=_C470 ,\nC468_=_C471 ,C468_=_C472 ,C468_=_C473 ,C468_=_C474 ,C468_=_C475 ,C468_=_C921 ,\nC469_=_C470 ,C469_=_C471 ,C469_=_C472 ,C469_=_C473 ,C469_=_C474 ,C469_=_C475 ,\nC469_=_C922 ,C470_=_C471 ,C470_=_C472 ,C470_=_C473 ,C470_=_C474 ,C470_=_C475 ,\nC470_=_C923 ,C471_=_C472 ,C471_=_C473 ,C471_=_C474 ,C471_=_C475 ,C471_=_C924 ,\nC472_=_C473 ,C472_=_C474 ,C472_=_C475 ,C472_=_C925 ,C473_=_C474 ,C473_=_C475 ,\nC473_=_C926 ,C474_=_C475 ,C474_=_C927 ,C475_=_C928 ,C886_=_C920 ,C886_=_C921 ,\nC886_=_C922 ,C886_=_C923 ,C886_=_C924 ,C886_=_C925 ,C886_=_C926 ,C886_=_C927 ,\nC886_=_C928 ,C920_=_C921 ,C920_=_C922 ,C920_=_C923 ,C920_=_C924 ,C920_=_C925 ,\nC920_=_C926 ,C920_=_C927 ,C920_=_C928 ,C921_=_C922 ,C921_=_C923 ,C921_=_C924 ,\nC921_=_C925 ,C921_=_C926 ,C921_=_C927 ,C921_=_C928 ,C922_=_C923 ,C922_=_C924 ,\nC922_=_C925 ,C922_=_C926 ,C922_=_C927 ,C922_=_C928 ,C923_=_C924 ,C923_=_C925 ,\nC923_=_C926 ,C923_=_C927 ,C923_=_C928 ,C924_=_C925 ,C924_=_C926 ,C924_=_C927 ,\nC924_=_C928 ,C925_=_C926 ,C925_=_C927 ,C925_=_C928</w:t>
      </w:r>
    </w:p>
    <w:p>
      <w:pPr>
        <w:pStyle w:val="PreformattedText"/>
        <w:bidi w:val="0"/>
        <w:spacing w:before="0" w:after="0"/>
        <w:jc w:val="left"/>
        <w:rPr/>
      </w:pPr>
      <w:r>
        <w:rPr/>
        <w:t xml:space="preserve"> </w:t>
      </w:r>
      <w:r>
        <w:rPr/>
        <w:t>,C926_=_C927 ,C926_=_C928 ,\nC927_=_C928 ,"];124[shape=box, label="id:124 level: 7\n25: C141 C142 C143 C144 C145 \nC146 C147 C148 C149 C150 C151 \nC152 C153 C274 C275 C276 C277 \nC278 C279 C280 C281 C282 C283 \nC284 C285 \n168: C141_=_C142( C141 C142 ) C141_=_C143( C141 C143 ) C141_=_C144( C141 C144 ) C141_=_C145( C141 C145 ) C141_=_C146( C141 C146 ) \nC141_=_C147( C141 C147 ) C141_=_C148( C141 C148 ) C141_=_C149( C141 C149 ) C141_=_C150( C141 C150 ) C141_=_C151( C141 C151 ) C141_=_C152( C141 C152 ) \nC141_=_C153( C141 C153 ) C141_=_C274( C141 C274 ) C141_=_C275( C141 C275 ) C141_=_C276( C141 C276 ) C141_=_C277( C141 C277 ) C141_=_C278( C141 C278 ) \nC141_=_C279( C141 C279 ) C141_=_C280( C141 C280 ) C141_=_C281( C141 C281 ) C141_=_C282( C141 C282 ) C141_=_C283( C141 C283 ) C141_=_C284( C141 C284 ) \nC141_=_C285( C141 C285 ) C142_=_C143( C142 C143 ) C142_=_C144( C142 C144 ) C142_=_C145( C142 C145 ) C142_=_C146( C142 C146 ) C142_=_C147( C142 C147 ) \nC142_=_C148( C142 C148 ) C142_=_C149( C142 C149 ) C142_=_C150( C142 C150 ) C142_=_C151( C142 C151 ) C142_=_C152( C142 C152 ) C142_=_C153( C142 C153 ) \nC142_=_C274( C142 C274 ) C143_=_C144( C143 C144 ) C143_=_C145( C143 C145 ) C143_=_C146( C143 C146 ) C143_=_C147( C143 C147 ) C143_=_C148( C143 C148 ) \nC143_=_C149( C143 C149 ) C143_=_C150( C143 C150 ) C143_=_C151( C143 C151 ) C143_=_C152( C143 C152 ) C143_=_C153( C143 C153 ) C143_=_C275( C143 C275 ) \nC144_=_C145( C144 C145 ) C144_=_C146( C144 C146 ) C144_=_C147( C144 C147 ) C144_=_C148( C144 C148 ) C144_=_C149( C144 C149 ) C144_=_C150( C144 C150 ) \nC144_=_C151( C144 C151 ) C144_=_C152( C144 C152 ) C144_=_C153( C144 C153 ) C144_=_C276( C144 C276 ) C145_=_C146( C145 C146 ) C145_=_C147( C145 C147 ) \nC145_=_C148( C145 C148 ) C145_=_C149( C145 C149 ) C145_=_C150( C145 C150 ) C145_=_C151( C145 C151 ) C145_=_C152( C145 C152 ) C145_=_C153( C145 C153 ) \nC145_=_C277( C145 C277 ) C146_=_C147( C146 C147 ) C146_=_C148( C146 C148 ) C146_=_C149( C146 C149 ) C146_=_C150( C146 C150 ) C146_=_C151( C146 C151 ) \nC146_=_C152( C146 C152 ) C146_=_C153( C146 C153 ) C146_=_C278( C146 C278 ) C147_=_C148( C147 C148 ) C147_=_C149( C147 C149 ) C147_=_C150( C147 C150 ) \nC147_=_C151( C147 C151 ) C147_=_C152( C147 C152 ) C147_=_C153( C147 C153 ) C147_=_C279( C147 C279 ) C148_=_C149( C148 C149 ) C148_=_C150( C148 C150 ) \nC148_=_C151( C148 C151 ) C148_=_C152( C148 C152 ) C148_=_C153( C148 C153 ) C148_=_C280( C148 C280 ) C149_=_C150( C149 C150 ) C149_=_C151( C149 C151 ) \nC149_=_C152( C149 C152 ) C149_=_C153( C149 C153 ) C149_=_C281( C149 C281 ) C150_=_C151( C150 C151 ) C150_=_C152( C150 C152 ) C150_=_C153( C150 C153 ) \nC150_=_C282( C150 C282 ) C151_=_C152( C151 C152 ) C151_=_C153( C151 C153 ) C151_=_C283( C151 C283 ) C152_=_C153( C152 C153 ) C152_=_C284( C152 C284 ) \nC153_=_C285( C153 C285 ) C274_=_C275( C274 C275 ) C274_=_C276( C274 C276 ) C274_=_C277( C274 C277 ) C274_=_C278( C274 C278 ) C274_=_C279( C274 C279 ) \nC274_=_C280( C274 C280 ) C274_=_C281( C274 C281 ) C274_=_C282( C274 C282 ) C274_=_C283( C274 C283 ) C274_=_C284( C274 C284 ) C274_=_C285( C274 C285 ) \nC275_=_C276( C275 C276 ) C275_=_C277( C275 C277 ) C275_=_C278( C275 C278 ) C275_=_C279( C275 C279 ) C275_=_C280( C275 C280 ) C275_=_C281( C275 C281 ) \nC275_=_C282( C275 C282 ) C275_=_C283( C275 C283 ) C275_=_C284( C275 C284 ) C275_=_C285( C275 C285 ) C276_=_C277( C276 C277 ) C276_=_C278( C276 C278 ) \nC276_=_C279( C276 C279 ) C276_=_C280( C276 C280 ) C276_=_C281( C276 C281 ) C276_=_C282( C276 C282 ) C276_=_C283( C276 C283 ) C276_=_C284( C276 C284 ) \nC276_=_C285( C276 C285 ) C277_=_C278( C277 C278 ) C277_=_C279( C277 C279 ) C277_=_C280( C277 C280 ) C277_=_C281( C277 C281 ) C277_=_C282( C277 C282 ) \nC277_=_C283( C277 C283 ) C277_=_C284( C277 C284 ) C277_=_C285( C277 C285 ) C278_=_C279( C278 C279 ) C278_=_C280( C278 C280 ) C278_=_C281( C278 C281 ) \nC278_=_C282( C278 C282 ) C278_=_C283( C278 C283 ) C278_=_C284( C278 C284 ) C278_=_C285( C278 C285 ) C279_=_C280( C279 C280 ) C279_=_C281( C279 C281 ) \nC279_=_C282( C279 C282 ) C279_=_C283( C279 C283 ) C279_=_C284( C279 C284 ) C279_=_C285( C279 C285 ) C280_=_C281( C280 C281 ) C280_=_C282( C280 C282 ) \nC280_=_C283( C280 C283 ) C280_=_C284( C280 C284 ) C280_=_C285( C280 C285 ) C281_=_C282( C281 C282 ) C281_=_C283( C281 C283 ) C281_=_C284( C281 C284 ) \nC281_=_C285( C281 C285 ) C282_=_C283( C282 C283 ) C282_=_C284( C282 C284 ) C282_=_C285( C282 C285 ) C283_=_C284( C283 C284 ) C283_=_C285( C283 C285 ) \nC284_=_C285( C284 C285 ) "];89-&gt;124[label="24: C142 C143 C144 C145 C146 \nC147 C148 C149 C150 C151 C152 \nC153 C274 C275 C276 C277 C278 \nC279 C280 C281 C282 C283 C284 \nC285 \n144: C142_=_C143 ,C142_=_C144 ,C142_=_C145 ,C142_=_C146 ,C142_=_C147 ,\nC142_=_C148 ,C142_=_C149 ,C142_=_C150 ,C142_=_C151 ,C142_=_C152 ,C142_=_C153 ,\nC142_=_C274 ,C143_=_C144 ,C143_=_C145 ,C143_=_C146 ,C143_=_C147 ,C143_=_C148 ,\nC143_=_C149 ,C143_=_C150 ,C143_=_C151 ,C143_=_C152 ,C143_=_C153 ,C143_=_C275 ,\nC144_=_C145 ,C144_=_C146 ,C144_=_C147 ,C144_=_C148 ,C144_=_C149 ,C144_=_C150 ,\nC144_=_C151 ,C144_=_C152 ,C144_=_C153 ,C144_=_C276 ,C145_=_C146 ,C145_=_C147 ,\nC145_=_C148 ,C145_=_C149 ,C145_=_C150 ,C145_=_C151 ,C145_=_C152 ,C145_=_C153 ,\nC145_=_C277 ,C146_=_C147 ,C146_=_C148 ,C146_=_C149 ,C146_=_C150 ,C146_=_C151 ,\nC146_=_C152 ,C146_=_C153 ,C146_=_C278 ,C147_=_C148 ,C147_=_C149 ,C147_=_C150 ,\nC147_=_C151 ,C147_=_C152 ,C147_=_C153 ,C147_=_C279 ,C148_=_C149 ,C148_=_C150 ,\nC148_=_C151 ,C148_=_C152 ,C148_=_C153 ,C148_=_C280 ,C149_=_C150 ,C149_=_C151 ,\nC149_=_C152 ,C149_=_C153 ,C149_=_C281 ,C150_=_C151 ,C150_=_C152 ,C150_=_C153 ,\nC150_=_C282 ,C151_=_C152 ,C151_=_C153 ,C151_=_C283 ,C152_=_C153 ,C152_=_C284 ,\nC153_=_C285 ,C274_=_C275 ,C274_=_C276 ,C274_=_C277 ,C274_=_C278 ,C274_=_C279 ,\nC274_=_C280 ,C274_=_C281 ,C274_=_C282 ,C274_=_C283 ,C274_=_C284 ,C274_=_C285 ,\nC275_=_C276 ,C275_=_C277 ,C275_=_C278 ,C275_=_C279 ,C275_=_C280 ,C275_=_C281 ,\nC275_=_C282 ,C275_=_C283 ,C275_=_C284 ,C275_=_C285 ,C276_=_C277 ,C276_=_C278 ,\nC276_=_C279 ,C276_=_C280 ,C276_=_C281 ,C276_=_C282 ,C276_=_C283 ,C276_=_C284 ,\nC276_=_C285 ,C277_=_C278 ,C277_=_C279 ,C277_=_C280 ,C277_=_C281 ,C277_=_C282 ,\nC277_=_C283 ,C277_=_C284 ,C277_=_C285 ,C278_=_C279 ,C278_=_C280 ,C278_=_C281 ,\nC278_=_C282 ,C278_=_C283 ,C278_=_C284 ,C278_=_C285 ,C279_=_C280 ,C279_=_C281 ,\nC279_=_C282 ,C279_=_C283 ,C279_=_C284 ,C279_=_C285 ,C280_=_C281 ,C280_=_C282 ,\nC280_=_C283 ,C280_=_C284 ,C280_=_C285 ,C281_=_C282 ,C281_=_C283 ,C281_=_C284 ,\nC281_=_C285 ,C282_=_C283 ,C282_=_C284 ,C282_=_C285 ,C283_=_C284 ,C283_=_C285 ,\nC284_=_C285 ,"];125[shape=box, label="id:125 level: 7\n44: C149 C150 C151 C152 C281 \nC282 C283 C284 C471 C472 C473 \nC474 C891 C892 C893 C894 C924 \nC925 C926 C927 C1054 C1055 C1056 \nC1057 C1069 C1070 C1071 C1072 C1075 \nC1076 C1077 C1078 C1137 C1138 C1139 \nC1140 C1148 C1149 C1150 C1189 C1190 \nC1191 C1205 C1242 \n324: C149_=_C150( C149 C150 ) C149_=_C151( C149 C151 ) C149_=_C152( C149 C152 ) C149_=_C281( C149 C281 ) C149_=_C471( C149 C471 ) \nC149_=_C891( C149 C891 ) C149_=_C924( C149 C924 ) C149_=_C1054( C149 C1054 ) C149_=_C1069( C149 C1069 ) C149_=_C1075( C149 C1075 ) C149_=_C1137( C149 C1137 ) \nC149_=_C1148( C149 C1148 ) C149_=_C1149( C149 C1149 ) C149_=_C1150( C149 C1150 ) C150_=_C151( C150 C151 ) C150_=_C152( C150 C152 ) C150_=_C282( C150 C282 ) \nC150_=_C472( C150 C472 ) C150_=_C892( C150 C892 ) C150_=_C925( C150 C925 ) C150_=_C1055( C150 C1055 ) C150_=_C1070( C150 C1070 ) C150_=_C1076( C150 C1076 ) \nC150_=_C1138( C150 C1138 ) C150_=_C1189( C150 C1189 ) C150_=_C1190( C150 C1190 ) C150_=_C1191( C150 C1191 ) C151_=_C152( C151 C152 ) C151_=_C283( C151 C283 ) \nC151_=_C473( C151 C473 ) C151_=_C893( C151 C893 ) C151_=_C926( C151 C926 ) C151_=_C1056( C151 C1056 ) C151_=_C1071( C151 C1071 ) C151_=_C1077( C151 C1077 ) \nC151_=_C1139( C151 C1139 ) C151_=_C1148( C151 C1148 ) C151_=_C1189( C151 C1189 ) C151_=_C1205( C151 C1205 ) C152_=_C284( C152 C284 ) C152_=_C474( C152 C474 ) \nC152_=_C894( C152 C894 ) C152_=_C927( C152 C927 ) C152_=_C1057( C152 C1057 ) C152_=_C1072( C152 C1072 ) C152_=_C1078( C152 C1078 ) C152_=_C1140( C152 C1140 ) \nC152_=_C1149( C152 C1149 ) C152_=_C1190( C152 C1190 ) C152_=_C1242( C152 C1242 ) C281_=_C282( C281 C282 ) C281_=_C283( C281 C283 ) C281_=_C284( C281 C284 ) \nC281_=_C471( C281 C471 ) C281_=_C891( C281 C891 ) C281_=_C924( C281 C924 ) C281_=_C1054( C281 C1054 ) C281_=_C1069( C281 C1069 ) C281_=_C1075( C281 C1075 ) \nC281_=_C1137( C281 C1137 ) C281_=_C1148( C281 C1148 ) C281_=_C1149( C281 C1149 ) C281_=_C1150( C281 C1150 ) C282_=_C283( C282 C283 ) C282_=_C284( C282 C284 ) \nC282_=_C472( C282 C472 ) C282_=_C892( C282 C892 ) C282_=_C925( C282 C925 ) C282_=_C1055( C282 C1055 ) C282_=_C1070( C282 C1070 ) C282_=_C1076( C282 C1076 ) \nC282_=_C1138( C282 C1138 ) C282_=_C1189( C282 C1189 ) C282_=_C1190( C282 C1190 ) C282_=_C1191( C282 C1191 ) C283_=_C284( C283 C284 ) C283_=_C473( C283 C473 ) \nC283_=_C893( C283 C893 ) C283_=_C926( C283 C926 ) C283_=_C1056( C283 C1056 ) C283_=_C1071( C283 C1071 ) C283_=_C1077( C283 C1077 ) C283_=_C1139( C283 C1139 ) \nC283_=_C1148( C283 C1148 ) C283_=_C1189( C283 C1189 ) C283_=_C1205( C283 C1205 ) C284_=_C474( C284 C474 ) C284_=_C894( C284 C894 ) C284_=_C927( C284 C927 ) \nC284_=_C1057( C284 C1057 ) C284_=_C1072( C284 C1072 ) C284_=_C1078( C284 C1078 ) C284_=_C1140( C284 C1140 ) C284_=_C1149( C284 C1149 ) C284_=_C1190( C284 C1190 ) \nC284_=_C1242( C284 C1242 ) C471_=_C472( C471 C472 ) C471_=_C473( C471 C473 ) C471_=_C474( C471 C474 ) C471_=_C891( C471 C891 ) C471_=_C924( C471 C924 ) \nC471_=_C1054( C471 C1054 ) C471_=_C1069( C471 C1069 ) C471_=_C1075( C471 C1075 ) C471_=_C1137( C471 C1137 ) C471_=_C1148( C471 C1148 ) C471_=_C1149( C471 C1149 ) \nC471_=_C1150( C471 C1150 ) C472_=_C473( C472 C473 ) C472_=_C474( C472 C474 ) C472_=_C892( C472 C892 ) C472_=_C925( C472 C925 ) C472_=_C1055( C472 C1055 ) \nC472_=_C1070( C472 C1070 ) C472_=_C1076(</w:t>
      </w:r>
    </w:p>
    <w:p>
      <w:pPr>
        <w:pStyle w:val="PreformattedText"/>
        <w:bidi w:val="0"/>
        <w:spacing w:before="0" w:after="0"/>
        <w:jc w:val="left"/>
        <w:rPr/>
      </w:pPr>
      <w:r>
        <w:rPr/>
        <w:t xml:space="preserve"> </w:t>
      </w:r>
      <w:r>
        <w:rPr/>
        <w:t>C472 C1076 ) C472_=_C1138( C472 C1138 ) C472_=_C1189( C472 C1189 ) C472_=_C1190( C472 C1190 ) C472_=_C1191( C472 C1191 ) \nC473_=_C474( C473 C474 ) C473_=_C893( C473 C893 ) C473_=_C926( C473 C926 ) C473_=_C1056( C473 C1056 ) C473_=_C1071( C473 C1071 ) C473_=_C1077( C473 C1077 ) \nC473_=_C1139( C473 C1139 ) C473_=_C1148( C473 C1148 ) C473_=_C1189( C473 C1189 ) C473_=_C1205( C473 C1205 ) C474_=_C894( C474 C894 ) C474_=_C927( C474 C927 ) \nC474_=_C1057( C474 C1057 ) C474_=_C1072( C474 C1072 ) C474_=_C1078( C474 C1078 ) C474_=_C1140( C474 C1140 ) C474_=_C1149( C474 C1149 ) C474_=_C1190( C474 C1190 ) \nC474_=_C1242( C474 C1242 ) C891_=_C892( C891 C892 ) C891_=_C893( C891 C893 ) C891_=_C894( C891 C894 ) C891_=_C924( C891 C924 ) C891_=_C1054( C891 C1054 ) \nC891_=_C1069( C891 C1069 ) C891_=_C1075( C891 C1075 ) C891_=_C1137( C891 C1137 ) C891_=_C1148( C891 C1148 ) C891_=_C1149( C891 C1149 ) C891_=_C1150( C891 C1150 ) \nC892_=_C893( C892 C893 ) C892_=_C894( C892 C894 ) C892_=_C925( C892 C925 ) C892_=_C1055( C892 C1055 ) C892_=_C1070( C892 C1070 ) C892_=_C1076( C892 C1076 ) \nC892_=_C1138( C892 C1138 ) C892_=_C1189( C892 C1189 ) C892_=_C1190( C892 C1190 ) C892_=_C1191( C892 C1191 ) C893_=_C894( C893 C894 ) C893_=_C926( C893 C926 ) \nC893_=_C1056( C893 C1056 ) C893_=_C1071( C893 C1071 ) C893_=_C1077( C893 C1077 ) C893_=_C1139( C893 C1139 ) C893_=_C1148( C893 C1148 ) C893_=_C1189( C893 C1189 ) \nC893_=_C1205( C893 C1205 ) C894_=_C927( C894 C927 ) C894_=_C1057( C894 C1057 ) C894_=_C1072( C894 C1072 ) C894_=_C1078( C894 C1078 ) C894_=_C1140( C894 C1140 ) \nC894_=_C1149( C894 C1149 ) C894_=_C1190( C894 C1190 ) C894_=_C1242( C894 C1242 ) C924_=_C925( C924 C925 ) C924_=_C926( C924 C926 ) C924_=_C927( C924 C927 ) \nC924_=_C1054( C924 C1054 ) C924_=_C1069( C924 C1069 ) C924_=_C1075( C924 C1075 ) C924_=_C1137( C924 C1137 ) C924_=_C1148( C924 C1148 ) C924_=_C1149( C924 C1149 ) \nC924_=_C1150( C924 C1150 ) C925_=_C926( C925 C926 ) C925_=_C927( C925 C927 ) C925_=_C1055( C925 C1055 ) C925_=_C1070( C925 C1070 ) C925_=_C1076( C925 C1076 ) \nC925_=_C1138( C925 C1138 ) C925_=_C1189( C925 C1189 ) C925_=_C1190( C925 C1190 ) C925_=_C1191( C925 C1191 ) C926_=_C927( C926 C927 ) C926_=_C1056( C926 C1056 ) \nC926_=_C1071( C926 C1071 ) C926_=_C1077( C926 C1077 ) C926_=_C1139( C926 C1139 ) C926_=_C1148( C926 C1148 ) C926_=_C1189( C926 C1189 ) C926_=_C1205( C926 C1205 ) \nC927_=_C1057( C927 C1057 ) C927_=_C1072( C927 C1072 ) C927_=_C1078( C927 C1078 ) C927_=_C1140( C927 C1140 ) C927_=_C1149( C927 C1149 ) C927_=_C1190( C927 C1190 ) \nC927_=_C1242( C927 C1242 ) C1054_=_C1055( C1054 C1055 ) C1054_=_C1056( C1054 C1056 ) C1054_=_C1057( C1054 C1057 ) C1054_=_C1069( C1054 C1069 ) C1054_=_C1075( C1054 C1075 ) \nC1054_=_C1137( C1054 C1137 ) C1054_=_C1148( C1054 C1148 ) C1054_=_C1149( C1054 C1149 ) C1054_=_C1150( C1054 C1150 ) C1055_=_C1056( C1055 C1056 ) C1055_=_C1057( C1055 C1057 ) \nC1055_=_C1070( C1055 C1070 ) C1055_=_C1076( C1055 C1076 ) C1055_=_C1138( C1055 C1138 ) C1055_=_C1189( C1055 C1189 ) C1055_=_C1190( C1055 C1190 ) C1055_=_C1191( C1055 C1191 ) \nC1056_=_C1057( C1056 C1057 ) C1056_=_C1071( C1056 C1071 ) C1056_=_C1077( C1056 C1077 ) C1056_=_C1139( C1056 C1139 ) C1056_=_C1148( C1056 C1148 ) C1056_=_C1189( C1056 C1189 ) \nC1056_=_C1205( C1056 C1205 ) C1057_=_C1072( C1057 C1072 ) C1057_=_C1078( C1057 C1078 ) C1057_=_C1140( C1057 C1140 ) C1057_=_C1149( C1057 C1149 ) C1057_=_C1190( C1057 C1190 ) \nC1057_=_C1242( C1057 C1242 ) C1069_=_C1070( C1069 C1070 ) C1069_=_C1071( C1069 C1071 ) C1069_=_C1072( C1069 C1072 ) C1069_=_C1075( C1069 C1075 ) C1069_=_C1137( C1069 C1137 ) \nC1069_=_C1148( C1069 C1148 ) C1069_=_C1149( C1069 C1149 ) C1069_=_C1150( C1069 C1150 ) C1070_=_C1071( C1070 C1071 ) C1070_=_C1072( C1070 C1072 ) C1070_=_C1076( C1070 C1076 ) \nC1070_=_C1138( C1070 C1138 ) C1070_=_C1189( C1070 C1189 ) C1070_=_C1190( C1070 C1190 ) C1070_=_C1191( C1070 C1191 ) C1071_=_C1072( C1071 C1072 ) C1071_=_C1077( C1071 C1077 ) \nC1071_=_C1139( C1071 C1139 ) C1071_=_C1148( C1071 C1148 ) C1071_=_C1189( C1071 C1189 ) C1071_=_C1205( C1071 C1205 ) C1072_=_C1078( C1072 C1078 ) C1072_=_C1140( C1072 C1140 ) \nC1072_=_C1149( C1072 C1149 ) C1072_=_C1190( C1072 C1190 ) C1072_=_C1242( C1072 C1242 ) C1075_=_C1076( C1075 C1076 ) C1075_=_C1077( C1075 C1077 ) C1075_=_C1078( C1075 C1078 ) \nC1075_=_C1137( C1075 C1137 ) C1075_=_C1148( C1075 C1148 ) C1075_=_C1149( C1075 C1149 ) C1075_=_C1150( C1075 C1150 ) C1076_=_C1077( C1076 C1077 ) C1076_=_C1078( C1076 C1078 ) \nC1076_=_C1138( C1076 C1138 ) C1076_=_C1189( C1076 C1189 ) C1076_=_C1190( C1076 C1190 ) C1076_=_C1191( C1076 C1191 ) C1077_=_C1078( C1077 C1078 ) C1077_=_C1139( C1077 C1139 ) \nC1077_=_C1148( C1077 C1148 ) C1077_=_C1189( C1077 C1189 ) C1077_=_C1205( C1077 C1205 ) C1078_=_C1140( C1078 C1140 ) C1078_=_C1149( C1078 C1149 ) C1078_=_C1190( C1078 C1190 ) \nC1078_=_C1242( C1078 C1242 ) C1137_=_C1138( C1137 C1138 ) C1137_=_C1139( C1137 C1139 ) C1137_=_C1140( C1137 C1140 ) C1137_=_C1148( C1137 C1148 ) C1137_=_C1149( C1137 C1149 ) \nC1137_=_C1150( C1137 C1150 ) C1138_=_C1139( C1138 C1139 ) C1138_=_C1140( C1138 C1140 ) C1138_=_C1189( C1138 C1189 ) C1138_=_C1190( C1138 C1190 ) C1138_=_C1191( C1138 C1191 ) \nC1139_=_C1140( C1139 C1140 ) C1139_=_C1148( C1139 C1148 ) C1139_=_C1189( C1139 C1189 ) C1139_=_C1205( C1139 C1205 ) C1140_=_C1149( C1140 C1149 ) C1140_=_C1190( C1140 C1190 ) \nC1140_=_C1242( C1140 C1242 ) C1148_=_C1149( C1148 C1149 ) C1148_=_C1150( C1148 C1150 ) C1148_=_C1189( C1148 C1189 ) C1148_=_C1205( C1148 C1205 ) C1149_=_C1150( C1149 C1150 ) \nC1149_=_C1190( C1149 C1190 ) C1149_=_C1242( C1149 C1242 ) C1150_=_C1191( C1150 C1191 ) C1150_=_C1205( C1150 C1205 ) C1150_=_C1242( C1150 C1242 ) C1189_=_C1190( C1189 C1190 ) \nC1189_=_C1191( C1189 C1191 ) C1189_=_C1205( C1189 C1205 ) C1190_=_C1191( C1190 C1191 ) C1190_=_C1242( C1190 C1242 ) C1191_=_C1205( C1191 C1205 ) C1191_=_C1242( C1191 C1242 ) \nC1205_=_C1242( C1205 C1242 ) "];90-&gt;125[label="40: C149 C150 C151 C152 C281 \nC282 C283 C284 C471 C472 C473 \nC474 C891 C892 C893 C894 C924 \nC925 C926 C927 C1054 C1055 C1056 \nC1057 C1069 C1070 C1071 C1072 C1075 \nC1076 C1077 C1078 C1137 C1138 C1139 \nC1140 C1150 C1191 C1205 C1242 \n240: C149_=_C150 ,C149_=_C151 ,C149_=_C152 ,C149_=_C281 ,C149_=_C471 ,\nC149_=_C891 ,C149_=_C924 ,C149_=_C1054 ,C149_=_C1069 ,C149_=_C1075 ,C149_=_C1137 ,\nC149_=_C1150 ,C150_=_C151 ,C150_=_C152 ,C150_=_C282 ,C150_=_C472 ,C150_=_C892 ,\nC150_=_C925 ,C150_=_C1055 ,C150_=_C1070 ,C150_=_C1076 ,C150_=_C1138 ,C150_=_C1191 ,\nC151_=_C152 ,C151_=_C283 ,C151_=_C473 ,C151_=_C893 ,C151_=_C926 ,C151_=_C1056 ,\nC151_=_C1071 ,C151_=_C1077 ,C151_=_C1139 ,C151_=_C1205 ,C152_=_C284 ,C152_=_C474 ,\nC152_=_C894 ,C152_=_C927 ,C152_=_C1057 ,C152_=_C1072 ,C152_=_C1078 ,C152_=_C1140 ,\nC152_=_C1242 ,C281_=_C282 ,C281_=_C283 ,C281_=_C284 ,C281_=_C471 ,C281_=_C891 ,\nC281_=_C924 ,C281_=_C1054 ,C281_=_C1069 ,C281_=_C1075 ,C281_=_C1137 ,C281_=_C1150 ,\nC282_=_C283 ,C282_=_C284 ,C282_=_C472 ,C282_=_C892 ,C282_=_C925 ,C282_=_C1055 ,\nC282_=_C1070 ,C282_=_C1076 ,C282_=_C1138 ,C282_=_C1191 ,C283_=_C284 ,C283_=_C473 ,\nC283_=_C893 ,C283_=_C926 ,C283_=_C1056 ,C283_=_C1071 ,C283_=_C1077 ,C283_=_C1139 ,\nC283_=_C1205 ,C284_=_C474 ,C284_=_C894 ,C284_=_C927 ,C284_=_C1057 ,C284_=_C1072 ,\nC284_=_C1078 ,C284_=_C1140 ,C284_=_C1242 ,C471_=_C472 ,C471_=_C473 ,C471_=_C474 ,\nC471_=_C891 ,C471_=_C924 ,C471_=_C1054 ,C471_=_C1069 ,C471_=_C1075 ,C471_=_C1137 ,\nC471_=_C1150 ,C472_=_C473 ,C472_=_C474 ,C472_=_C892 ,C472_=_C925 ,C472_=_C1055 ,\nC472_=_C1070 ,C472_=_C1076 ,C472_=_C1138 ,C472_=_C1191 ,C473_=_C474 ,C473_=_C893 ,\nC473_=_C926 ,C473_=_C1056 ,C473_=_C1071 ,C473_=_C1077 ,C473_=_C1139 ,C473_=_C1205 ,\nC474_=_C894 ,C474_=_C927 ,C474_=_C1057 ,C474_=_C1072 ,C474_=_C1078 ,C474_=_C1140 ,\nC474_=_C1242 ,C891_=_C892 ,C891_=_C893 ,C891_=_C894 ,C891_=_C924 ,C891_=_C1054 ,\nC891_=_C1069 ,C891_=_C1075 ,C891_=_C1137 ,C891_=_C1150 ,C892_=_C893 ,C892_=_C894 ,\nC892_=_C925 ,C892_=_C1055 ,C892_=_C1070 ,C892_=_C1076 ,C892_=_C1138 ,C892_=_C1191 ,\nC893_=_C894 ,C893_=_C926 ,C893_=_C1056 ,C893_=_C1071 ,C893_=_C1077 ,C893_=_C1139 ,\nC893_=_C1205 ,C894_=_C927 ,C894_=_C1057 ,C894_=_C1072 ,C894_=_C1078 ,C894_=_C1140 ,\nC894_=_C1242 ,C924_=_C925 ,C924_=_C926 ,C924_=_C927 ,C924_=_C1054 ,C924_=_C1069 ,\nC924_=_C1075 ,C924_=_C1137 ,C924_=_C1150 ,C925_=_C926 ,C925_=_C927 ,C925_=_C1055 ,\nC925_=_C1070 ,C925_=_C1076 ,C925_=_C1138 ,C925_=_C1191 ,C926_=_C927 ,C926_=_C1056 ,\nC926_=_C1071 ,C926_=_C1077 ,C926_=_C1139 ,C926_=_C1205 ,C927_=_C1057 ,C927_=_C1072 ,\nC927_=_C1078 ,C927_=_C1140 ,C927_=_C1242 ,C1054_=_C1055 ,C1054_=_C1056 ,C1054_=_C1057 ,\nC1054_=_C1069 ,C1054_=_C1075 ,C1054_=_C1137 ,C1054_=_C1150 ,C1055_=_C1056 ,C1055_=_C1057 ,\nC1055_=_C1070 ,C1055_=_C1076 ,C1055_=_C1138 ,C1055_=_C1191 ,C1056_=_C1057 ,C1056_=_C1071 ,\nC1056_=_C1077 ,C1056_=_C1139 ,C1056_=_C1205 ,C1057_=_C1072 ,C1057_=_C1078 ,C1057_=_C1140 ,\nC1057_=_C1242 ,C1069_=_C1070 ,C1069_=_C1071 ,C1069_=_C1072 ,C1069_=_C1075 ,C1069_=_C1137 ,\nC1069_=_C1150 ,C1070_=_C1071 ,C1070_=_C1072 ,C1070_=_C1076 ,C1070_=_C1138 ,C1070_=_C1191 ,\nC1071_=_C1072 ,C1071_=_C1077 ,C1071_=_C1139 ,C1071_=_C1205 ,C1072_=_C1078 ,C1072_=_C1140 ,\nC1072_=_C1242 ,C1075_=_C1076 ,C1075_=_C1077 ,C1075_=_C1078 ,C1075_=_C1137 ,C1075_=_C1150 ,\nC1076_=_C1077 ,C1076_=_C1078 ,C1076_=_C1138 ,C1076_=_C1191 ,C1077_=_C1078 ,C1077_=_C1139 ,\nC1077_=_C1205 ,C1078_=_C1140 ,C1078_=_C1242 ,C1137_=_C1138 ,C1137_=_C1139 ,C1137_=_C1140 ,\nC1137_=_C1150 ,C1138_=_C1139 ,C1138_=_C1140 ,C1138_=_C1191 ,C1139_=_C1140 ,C1139_=_C1205 ,\nC1140_=_C1242 ,C1150_=_C1191 ,C1150_=_C1205 ,C1150_=_C1242 ,C1191_=_C1205 ,C1191_=_C1242 ,\nC1205_=_C1242 ,"];126[shape=box, label="id:126 level: 7\n44: C145 C146 C147 C148 C277 \nC278 C279 C280 C467 C468 C469 \nC470 C887 C888 C889 C890 C920 \nC921 C922 C923 C1052 C1053 C1054 \nC1055 C1056 C1057 C1058 C1067 C1068 \nC1069 C1070 C1071 C1072 C1073 C1075 \nC1076 C1077 C1078 C1079 C1137 C1138 \nC1139</w:t>
      </w:r>
    </w:p>
    <w:p>
      <w:pPr>
        <w:pStyle w:val="PreformattedText"/>
        <w:bidi w:val="0"/>
        <w:spacing w:before="0" w:after="0"/>
        <w:jc w:val="left"/>
        <w:rPr/>
      </w:pPr>
      <w:r>
        <w:rPr/>
        <w:t xml:space="preserve"> </w:t>
      </w:r>
      <w:r>
        <w:rPr/>
        <w:t>C1140 C1141 \n324: C145_=_C146( C145 C146 ) C145_=_C147( C145 C147 ) C145_=_C148( C145 C148 ) C145_=_C277( C145 C277 ) C145_=_C467( C145 C467 ) \nC145_=_C887( C145 C887 ) C145_=_C920( C145 C920 ) C145_=_C1052( C145 C1052 ) C145_=_C1053( C145 C1053 ) C145_=_C1054( C145 C1054 ) C145_=_C1055( C145 C1055 ) \nC145_=_C1056( C145 C1056 ) C145_=_C1057( C145 C1057 ) C145_=_C1058( C145 C1058 ) C146_=_C147( C146 C147 ) C146_=_C148( C146 C148 ) C146_=_C278( C146 C278 ) \nC146_=_C468( C146 C468 ) C146_=_C888( C146 C888 ) C146_=_C921( C146 C921 ) C146_=_C1067( C146 C1067 ) C146_=_C1068( C146 C1068 ) C146_=_C1069( C146 C1069 ) \nC146_=_C1070( C146 C1070 ) C146_=_C1071( C146 C1071 ) C146_=_C1072( C146 C1072 ) C146_=_C1073( C146 C1073 ) C147_=_C148( C147 C148 ) C147_=_C279( C147 C279 ) \nC147_=_C469( C147 C469 ) C147_=_C889( C147 C889 ) C147_=_C922( C147 C922 ) C147_=_C1052( C147 C1052 ) C147_=_C1067( C147 C1067 ) C147_=_C1075( C147 C1075 ) \nC147_=_C1076( C147 C1076 ) C147_=_C1077( C147 C1077 ) C147_=_C1078( C147 C1078 ) C147_=_C1079( C147 C1079 ) C148_=_C280( C148 C280 ) C148_=_C470( C148 C470 ) \nC148_=_C890( C148 C890 ) C148_=_C923( C148 C923 ) C148_=_C1053( C148 C1053 ) C148_=_C1068( C148 C1068 ) C148_=_C1137( C148 C1137 ) C148_=_C1138( C148 C1138 ) \nC148_=_C1139( C148 C1139 ) C148_=_C1140( C148 C1140 ) C148_=_C1141( C148 C1141 ) C277_=_C278( C277 C278 ) C277_=_C279( C277 C279 ) C277_=_C280( C277 C280 ) \nC277_=_C467( C277 C467 ) C277_=_C887( C277 C887 ) C277_=_C920( C277 C920 ) C277_=_C1052( C277 C1052 ) C277_=_C1053( C277 C1053 ) C277_=_C1054( C277 C1054 ) \nC277_=_C1055( C277 C1055 ) C277_=_C1056( C277 C1056 ) C277_=_C1057( C277 C1057 ) C277_=_C1058( C277 C1058 ) C278_=_C279( C278 C279 ) C278_=_C280( C278 C280 ) \nC278_=_C468( C278 C468 ) C278_=_C888( C278 C888 ) C278_=_C921( C278 C921 ) C278_=_C1067( C278 C1067 ) C278_=_C1068( C278 C1068 ) C278_=_C1069( C278 C1069 ) \nC278_=_C1070( C278 C1070 ) C278_=_C1071( C278 C1071 ) C278_=_C1072( C278 C1072 ) C278_=_C1073( C278 C1073 ) C279_=_C280( C279 C280 ) C279_=_C469( C279 C469 ) \nC279_=_C889( C279 C889 ) C279_=_C922( C279 C922 ) C279_=_C1052( C279 C1052 ) C279_=_C1067( C279 C1067 ) C279_=_C1075( C279 C1075 ) C279_=_C1076( C279 C1076 ) \nC279_=_C1077( C279 C1077 ) C279_=_C1078( C279 C1078 ) C279_=_C1079( C279 C1079 ) C280_=_C470( C280 C470 ) C280_=_C890( C280 C890 ) C280_=_C923( C280 C923 ) \nC280_=_C1053( C280 C1053 ) C280_=_C1068( C280 C1068 ) C280_=_C1137( C280 C1137 ) C280_=_C1138( C280 C1138 ) C280_=_C1139( C280 C1139 ) C280_=_C1140( C280 C1140 ) \nC280_=_C1141( C280 C1141 ) C467_=_C468( C467 C468 ) C467_=_C469( C467 C469 ) C467_=_C470( C467 C470 ) C467_=_C887( C467 C887 ) C467_=_C920( C467 C920 ) \nC467_=_C1052( C467 C1052 ) C467_=_C1053( C467 C1053 ) C467_=_C1054( C467 C1054 ) C467_=_C1055( C467 C1055 ) C467_=_C1056( C467 C1056 ) C467_=_C1057( C467 C1057 ) \nC467_=_C1058( C467 C1058 ) C468_=_C469( C468 C469 ) C468_=_C470( C468 C470 ) C468_=_C888( C468 C888 ) C468_=_C921( C468 C921 ) C468_=_C1067( C468 C1067 ) \nC468_=_C1068( C468 C1068 ) C468_=_C1069( C468 C1069 ) C468_=_C1070( C468 C1070 ) C468_=_C1071( C468 C1071 ) C468_=_C1072( C468 C1072 ) C468_=_C1073( C468 C1073 ) \nC469_=_C470( C469 C470 ) C469_=_C889( C469 C889 ) C469_=_C922( C469 C922 ) C469_=_C1052( C469 C1052 ) C469_=_C1067( C469 C1067 ) C469_=_C1075( C469 C1075 ) \nC469_=_C1076( C469 C1076 ) C469_=_C1077( C469 C1077 ) C469_=_C1078( C469 C1078 ) C469_=_C1079( C469 C1079 ) C470_=_C890( C470 C890 ) C470_=_C923( C470 C923 ) \nC470_=_C1053( C470 C1053 ) C470_=_C1068( C470 C1068 ) C470_=_C1137( C470 C1137 ) C470_=_C1138( C470 C1138 ) C470_=_C1139( C470 C1139 ) C470_=_C1140( C470 C1140 ) \nC470_=_C1141( C470 C1141 ) C887_=_C888( C887 C888 ) C887_=_C889( C887 C889 ) C887_=_C890( C887 C890 ) C887_=_C920( C887 C920 ) C887_=_C1052( C887 C1052 ) \nC887_=_C1053( C887 C1053 ) C887_=_C1054( C887 C1054 ) C887_=_C1055( C887 C1055 ) C887_=_C1056( C887 C1056 ) C887_=_C1057( C887 C1057 ) C887_=_C1058( C887 C1058 ) \nC888_=_C889( C888 C889 ) C888_=_C890( C888 C890 ) C888_=_C921( C888 C921 ) C888_=_C1067( C888 C1067 ) C888_=_C1068( C888 C1068 ) C888_=_C1069( C888 C1069 ) \nC888_=_C1070( C888 C1070 ) C888_=_C1071( C888 C1071 ) C888_=_C1072( C888 C1072 ) C888_=_C1073( C888 C1073 ) C889_=_C890( C889 C890 ) C889_=_C922( C889 C922 ) \nC889_=_C1052( C889 C1052 ) C889_=_C1067( C889 C1067 ) C889_=_C1075( C889 C1075 ) C889_=_C1076( C889 C1076 ) C889_=_C1077( C889 C1077 ) C889_=_C1078( C889 C1078 ) \nC889_=_C1079( C889 C1079 ) C890_=_C923( C890 C923 ) C890_=_C1053( C890 C1053 ) C890_=_C1068( C890 C1068 ) C890_=_C1137( C890 C1137 ) C890_=_C1138( C890 C1138 ) \nC890_=_C1139( C890 C1139 ) C890_=_C1140( C890 C1140 ) C890_=_C1141( C890 C1141 ) C920_=_C921( C920 C921 ) C920_=_C922( C920 C922 ) C920_=_C923( C920 C923 ) \nC920_=_C1052( C920 C1052 ) C920_=_C1053( C920 C1053 ) C920_=_C1054( C920 C1054 ) C920_=_C1055( C920 C1055 ) C920_=_C1056( C920 C1056 ) C920_=_C1057( C920 C1057 ) \nC920_=_C1058( C920 C1058 ) C921_=_C922( C921 C922 ) C921_=_C923( C921 C923 ) C921_=_C1067( C921 C1067 ) C921_=_C1068( C921 C1068 ) C921_=_C1069( C921 C1069 ) \nC921_=_C1070( C921 C1070 ) C921_=_C1071( C921 C1071 ) C921_=_C1072( C921 C1072 ) C921_=_C1073( C921 C1073 ) C922_=_C923( C922 C923 ) C922_=_C1052( C922 C1052 ) \nC922_=_C1067( C922 C1067 ) C922_=_C1075( C922 C1075 ) C922_=_C1076( C922 C1076 ) C922_=_C1077( C922 C1077 ) C922_=_C1078( C922 C1078 ) C922_=_C1079( C922 C1079 ) \nC923_=_C1053( C923 C1053 ) C923_=_C1068( C923 C1068 ) C923_=_C1137( C923 C1137 ) C923_=_C1138( C923 C1138 ) C923_=_C1139( C923 C1139 ) C923_=_C1140( C923 C1140 ) \nC923_=_C1141( C923 C1141 ) C1052_=_C1053( C1052 C1053 ) C1052_=_C1054( C1052 C1054 ) C1052_=_C1055( C1052 C1055 ) C1052_=_C1056( C1052 C1056 ) C1052_=_C1057( C1052 C1057 ) \nC1052_=_C1058( C1052 C1058 ) C1052_=_C1067( C1052 C1067 ) C1052_=_C1075( C1052 C1075 ) C1052_=_C1076( C1052 C1076 ) C1052_=_C1077( C1052 C1077 ) C1052_=_C1078( C1052 C1078 ) \nC1052_=_C1079( C1052 C1079 ) C1053_=_C1054( C1053 C1054 ) C1053_=_C1055( C1053 C1055 ) C1053_=_C1056( C1053 C1056 ) C1053_=_C1057( C1053 C1057 ) C1053_=_C1058( C1053 C1058 ) \nC1053_=_C1068( C1053 C1068 ) C1053_=_C1137( C1053 C1137 ) C1053_=_C1138( C1053 C1138 ) C1053_=_C1139( C1053 C1139 ) C1053_=_C1140( C1053 C1140 ) C1053_=_C1141( C1053 C1141 ) \nC1054_=_C1055( C1054 C1055 ) C1054_=_C1056( C1054 C1056 ) C1054_=_C1057( C1054 C1057 ) C1054_=_C1058( C1054 C1058 ) C1054_=_C1069( C1054 C1069 ) C1054_=_C1075( C1054 C1075 ) \nC1054_=_C1137( C1054 C1137 ) C1055_=_C1056( C1055 C1056 ) C1055_=_C1057( C1055 C1057 ) C1055_=_C1058( C1055 C1058 ) C1055_=_C1070( C1055 C1070 ) C1055_=_C1076( C1055 C1076 ) \nC1055_=_C1138( C1055 C1138 ) C1056_=_C1057( C1056 C1057 ) C1056_=_C1058( C1056 C1058 ) C1056_=_C1071( C1056 C1071 ) C1056_=_C1077( C1056 C1077 ) C1056_=_C1139( C1056 C1139 ) \nC1057_=_C1058( C1057 C1058 ) C1057_=_C1072( C1057 C1072 ) C1057_=_C1078( C1057 C1078 ) C1057_=_C1140( C1057 C1140 ) C1058_=_C1073( C1058 C1073 ) C1058_=_C1079( C1058 C1079 ) \nC1058_=_C1141( C1058 C1141 ) C1067_=_C1068( C1067 C1068 ) C1067_=_C1069( C1067 C1069 ) C1067_=_C1070( C1067 C1070 ) C1067_=_C1071( C1067 C1071 ) C1067_=_C1072( C1067 C1072 ) \nC1067_=_C1073( C1067 C1073 ) C1067_=_C1075( C1067 C1075 ) C1067_=_C1076( C1067 C1076 ) C1067_=_C1077( C1067 C1077 ) C1067_=_C1078( C1067 C1078 ) C1067_=_C1079( C1067 C1079 ) \nC1068_=_C1069( C1068 C1069 ) C1068_=_C1070( C1068 C1070 ) C1068_=_C1071( C1068 C1071 ) C1068_=_C1072( C1068 C1072 ) C1068_=_C1073( C1068 C1073 ) C1068_=_C1137( C1068 C1137 ) \nC1068_=_C1138( C1068 C1138 ) C1068_=_C1139( C1068 C1139 ) C1068_=_C1140( C1068 C1140 ) C1068_=_C1141( C1068 C1141 ) C1069_=_C1070( C1069 C1070 ) C1069_=_C1071( C1069 C1071 ) \nC1069_=_C1072( C1069 C1072 ) C1069_=_C1073( C1069 C1073 ) C1069_=_C1075( C1069 C1075 ) C1069_=_C1137( C1069 C1137 ) C1070_=_C1071( C1070 C1071 ) C1070_=_C1072( C1070 C1072 ) \nC1070_=_C1073( C1070 C1073 ) C1070_=_C1076( C1070 C1076 ) C1070_=_C1138( C1070 C1138 ) C1071_=_C1072( C1071 C1072 ) C1071_=_C1073( C1071 C1073 ) C1071_=_C1077( C1071 C1077 ) \nC1071_=_C1139( C1071 C1139 ) C1072_=_C1073( C1072 C1073 ) C1072_=_C1078( C1072 C1078 ) C1072_=_C1140( C1072 C1140 ) C1073_=_C1079( C1073 C1079 ) C1073_=_C1141( C1073 C1141 ) \nC1075_=_C1076( C1075 C1076 ) C1075_=_C1077( C1075 C1077 ) C1075_=_C1078( C1075 C1078 ) C1075_=_C1079( C1075 C1079 ) C1075_=_C1137( C1075 C1137 ) C1076_=_C1077( C1076 C1077 ) \nC1076_=_C1078( C1076 C1078 ) C1076_=_C1079( C1076 C1079 ) C1076_=_C1138( C1076 C1138 ) C1077_=_C1078( C1077 C1078 ) C1077_=_C1079( C1077 C1079 ) C1077_=_C1139( C1077 C1139 ) \nC1078_=_C1079( C1078 C1079 ) C1078_=_C1140( C1078 C1140 ) C1079_=_C1141( C1079 C1141 ) C1137_=_C1138( C1137 C1138 ) C1137_=_C1139( C1137 C1139 ) C1137_=_C1140( C1137 C1140 ) \nC1137_=_C1141( C1137 C1141 ) C1138_=_C1139( C1138 C1139 ) C1138_=_C1140( C1138 C1140 ) C1138_=_C1141( C1138 C1141 ) C1139_=_C1140( C1139 C1140 ) C1139_=_C1141( C1139 C1141 ) \nC1140_=_C1141( C1140 C1141 ) "];90-&gt;126[label="40: C145 C146 C147 C148 C277 \nC278 C279 C280 C467 C468 C469 \nC470 C887 C888 C889 C890 C920 \nC921 C922 C923 C1054 C1055 C1056 \nC1057 C1058 C1069 C1070 C1071 C1072 \nC1073 C1075 C1076 C1077 C1078 C1079 \nC1137 C1138 C1139 C1140 C1141 \n240: C145_=_C146 ,C145_=_C147 ,C145_=_C148 ,C145_=_C277 ,C145_=_C467 ,\nC145_=_C887 ,C145_=_C920 ,C145_=_C1054 ,C145_=_C1055 ,C145_=_C1056 ,C145_=_C1057 ,\nC145_=_C1058 ,C146_=_C147 ,C146_=_C148 ,C146_=_C278 ,C146_=_C468 ,C146_=_C888 ,\nC146_=_C921 ,C146_=_C1069 ,C146_=_C1070 ,C146_=_C1071 ,C146_=_C1072 ,C146_=_C1073 ,\nC147_=_C148 ,C147_=_C279 ,C147_=_C469 ,C147_=_C889 ,C147_=_C922 ,C147_=_C1075 ,\nC147_=_C1076 ,C147_=_C1077 ,C147_=_C1078 ,C147_=_C1079 ,C148_=_C280 ,C148_=_C470 ,\nC148_=_C890 ,C148_=_C923 ,C148_=_C1137 ,C148_=_C1138 ,C148_=_C1139 ,C148_=_C1140 ,\nC148_=_C1141 ,C277_=_C278 ,C277_=_C279 ,C277_=_C280 ,C277_=_C467 ,C277_=_C887 ,\nC277_=_C920 ,C277_=_C1054 ,C277_=_C1055</w:t>
      </w:r>
    </w:p>
    <w:p>
      <w:pPr>
        <w:pStyle w:val="PreformattedText"/>
        <w:bidi w:val="0"/>
        <w:spacing w:before="0" w:after="0"/>
        <w:jc w:val="left"/>
        <w:rPr/>
      </w:pPr>
      <w:r>
        <w:rPr/>
        <w:t xml:space="preserve"> </w:t>
      </w:r>
      <w:r>
        <w:rPr/>
        <w:t>,C277_=_C1056 ,C277_=_C1057 ,C277_=_C1058 ,\nC278_=_C279 ,C278_=_C280 ,C278_=_C468 ,C278_=_C888 ,C278_=_C921 ,C278_=_C1069 ,\nC278_=_C1070 ,C278_=_C1071 ,C278_=_C1072 ,C278_=_C1073 ,C279_=_C280 ,C279_=_C469 ,\nC279_=_C889 ,C279_=_C922 ,C279_=_C1075 ,C279_=_C1076 ,C279_=_C1077 ,C279_=_C1078 ,\nC279_=_C1079 ,C280_=_C470 ,C280_=_C890 ,C280_=_C923 ,C280_=_C1137 ,C280_=_C1138 ,\nC280_=_C1139 ,C280_=_C1140 ,C280_=_C1141 ,C467_=_C468 ,C467_=_C469 ,C467_=_C470 ,\nC467_=_C887 ,C467_=_C920 ,C467_=_C1054 ,C467_=_C1055 ,C467_=_C1056 ,C467_=_C1057 ,\nC467_=_C1058 ,C468_=_C469 ,C468_=_C470 ,C468_=_C888 ,C468_=_C921 ,C468_=_C1069 ,\nC468_=_C1070 ,C468_=_C1071 ,C468_=_C1072 ,C468_=_C1073 ,C469_=_C470 ,C469_=_C889 ,\nC469_=_C922 ,C469_=_C1075 ,C469_=_C1076 ,C469_=_C1077 ,C469_=_C1078 ,C469_=_C1079 ,\nC470_=_C890 ,C470_=_C923 ,C470_=_C1137 ,C470_=_C1138 ,C470_=_C1139 ,C470_=_C1140 ,\nC470_=_C1141 ,C887_=_C888 ,C887_=_C889 ,C887_=_C890 ,C887_=_C920 ,C887_=_C1054 ,\nC887_=_C1055 ,C887_=_C1056 ,C887_=_C1057 ,C887_=_C1058 ,C888_=_C889 ,C888_=_C890 ,\nC888_=_C921 ,C888_=_C1069 ,C888_=_C1070 ,C888_=_C1071 ,C888_=_C1072 ,C888_=_C1073 ,\nC889_=_C890 ,C889_=_C922 ,C889_=_C1075 ,C889_=_C1076 ,C889_=_C1077 ,C889_=_C1078 ,\nC889_=_C1079 ,C890_=_C923 ,C890_=_C1137 ,C890_=_C1138 ,C890_=_C1139 ,C890_=_C1140 ,\nC890_=_C1141 ,C920_=_C921 ,C920_=_C922 ,C920_=_C923 ,C920_=_C1054 ,C920_=_C1055 ,\nC920_=_C1056 ,C920_=_C1057 ,C920_=_C1058 ,C921_=_C922 ,C921_=_C923 ,C921_=_C1069 ,\nC921_=_C1070 ,C921_=_C1071 ,C921_=_C1072 ,C921_=_C1073 ,C922_=_C923 ,C922_=_C1075 ,\nC922_=_C1076 ,C922_=_C1077 ,C922_=_C1078 ,C922_=_C1079 ,C923_=_C1137 ,C923_=_C1138 ,\nC923_=_C1139 ,C923_=_C1140 ,C923_=_C1141 ,C1054_=_C1055 ,C1054_=_C1056 ,C1054_=_C1057 ,\nC1054_=_C1058 ,C1054_=_C1069 ,C1054_=_C1075 ,C1054_=_C1137 ,C1055_=_C1056 ,C1055_=_C1057 ,\nC1055_=_C1058 ,C1055_=_C1070 ,C1055_=_C1076 ,C1055_=_C1138 ,C1056_=_C1057 ,C1056_=_C1058 ,\nC1056_=_C1071 ,C1056_=_C1077 ,C1056_=_C1139 ,C1057_=_C1058 ,C1057_=_C1072 ,C1057_=_C1078 ,\nC1057_=_C1140 ,C1058_=_C1073 ,C1058_=_C1079 ,C1058_=_C1141 ,C1069_=_C1070 ,C1069_=_C1071 ,\nC1069_=_C1072 ,C1069_=_C1073 ,C1069_=_C1075 ,C1069_=_C1137 ,C1070_=_C1071 ,C1070_=_C1072 ,\nC1070_=_C1073 ,C1070_=_C1076 ,C1070_=_C1138 ,C1071_=_C1072 ,C1071_=_C1073 ,C1071_=_C1077 ,\nC1071_=_C1139 ,C1072_=_C1073 ,C1072_=_C1078 ,C1072_=_C1140 ,C1073_=_C1079 ,C1073_=_C1141 ,\nC1075_=_C1076 ,C1075_=_C1077 ,C1075_=_C1078 ,C1075_=_C1079 ,C1075_=_C1137 ,C1076_=_C1077 ,\nC1076_=_C1078 ,C1076_=_C1079 ,C1076_=_C1138 ,C1077_=_C1078 ,C1077_=_C1079 ,C1077_=_C1139 ,\nC1078_=_C1079 ,C1078_=_C1140 ,C1079_=_C1141 ,C1137_=_C1138 ,C1137_=_C1139 ,C1137_=_C1140 ,\nC1137_=_C1141 ,C1138_=_C1139 ,C1138_=_C1140 ,C1138_=_C1141 ,C1139_=_C1140 ,C1139_=_C1141 ,\nC1140_=_C1141 ,"];127[shape=box, label="id:127 level: 7\n25: C420 C421 C811 C812 C831 \nC832 C833 C834 C835 C836 C837 \nC838 C839 C840 C841 C956 C957 \nC958 C959 C960 C961 C962 C963 \nC964 C965 \n168: C420_=_C421( C420 C421 ) C420_=_C811( C420 C811 ) C420_=_C831( C420 C831 ) C420_=_C832( C420 C832 ) C420_=_C833( C420 C833 ) \nC420_=_C834( C420 C834 ) C420_=_C835( C420 C835 ) C420_=_C836( C420 C836 ) C420_=_C837( C420 C837 ) C420_=_C838( C420 C838 ) C420_=_C839( C420 C839 ) \nC420_=_C840( C420 C840 ) C420_=_C841( C420 C841 ) C421_=_C812( C421 C812 ) C421_=_C831( C421 C831 ) C421_=_C956( C421 C956 ) C421_=_C957( C421 C957 ) \nC421_=_C958( C421 C958 ) C421_=_C959( C421 C959 ) C421_=_C960( C421 C960 ) C421_=_C961( C421 C961 ) C421_=_C962( C421 C962 ) C421_=_C963( C421 C963 ) \nC421_=_C964( C421 C964 ) C421_=_C965( C421 C965 ) C811_=_C812( C811 C812 ) C811_=_C831( C811 C831 ) C811_=_C832( C811 C832 ) C811_=_C833( C811 C833 ) \nC811_=_C834( C811 C834 ) C811_=_C835( C811 C835 ) C811_=_C836( C811 C836 ) C811_=_C837( C811 C837 ) C811_=_C838( C811 C838 ) C811_=_C839( C811 C839 ) \nC811_=_C840( C811 C840 ) C811_=_C841( C811 C841 ) C812_=_C831( C812 C831 ) C812_=_C956( C812 C956 ) C812_=_C957( C812 C957 ) C812_=_C958( C812 C958 ) \nC812_=_C959( C812 C959 ) C812_=_C960( C812 C960 ) C812_=_C961( C812 C961 ) C812_=_C962( C812 C962 ) C812_=_C963( C812 C963 ) C812_=_C964( C812 C964 ) \nC812_=_C965( C812 C965 ) C831_=_C832( C831 C832 ) C831_=_C833( C831 C833 ) C831_=_C834( C831 C834 ) C831_=_C835( C831 C835 ) C831_=_C836( C831 C836 ) \nC831_=_C837( C831 C837 ) C831_=_C838( C831 C838 ) C831_=_C839( C831 C839 ) C831_=_C840( C831 C840 ) C831_=_C841( C831 C841 ) C831_=_C956( C831 C956 ) \nC831_=_C957( C831 C957 ) C831_=_C958( C831 C958 ) C831_=_C959( C831 C959 ) C831_=_C960( C831 C960 ) C831_=_C961( C831 C961 ) C831_=_C962( C831 C962 ) \nC831_=_C963( C831 C963 ) C831_=_C964( C831 C964 ) C831_=_C965( C831 C965 ) C832_=_C833( C832 C833 ) C832_=_C834( C832 C834 ) C832_=_C835( C832 C835 ) \nC832_=_C836( C832 C836 ) C832_=_C837( C832 C837 ) C832_=_C838( C832 C838 ) C832_=_C839( C832 C839 ) C832_=_C840( C832 C840 ) C832_=_C841( C832 C841 ) \nC832_=_C956( C832 C956 ) C833_=_C834( C833 C834 ) C833_=_C835( C833 C835 ) C833_=_C836( C833 C836 ) C833_=_C837( C833 C837 ) C833_=_C838( C833 C838 ) \nC833_=_C839( C833 C839 ) C833_=_C840( C833 C840 ) C833_=_C841( C833 C841 ) C833_=_C957( C833 C957 ) C834_=_C835( C834 C835 ) C834_=_C836( C834 C836 ) \nC834_=_C837( C834 C837 ) C834_=_C838( C834 C838 ) C834_=_C839( C834 C839 ) C834_=_C840( C834 C840 ) C834_=_C841( C834 C841 ) C834_=_C958( C834 C958 ) \nC835_=_C836( C835 C836 ) C835_=_C837( C835 C837 ) C835_=_C838( C835 C838 ) C835_=_C839( C835 C839 ) C835_=_C840( C835 C840 ) C835_=_C841( C835 C841 ) \nC835_=_C959( C835 C959 ) C836_=_C837( C836 C837 ) C836_=_C838( C836 C838 ) C836_=_C839( C836 C839 ) C836_=_C840( C836 C840 ) C836_=_C841( C836 C841 ) \nC836_=_C960( C836 C960 ) C837_=_C838( C837 C838 ) C837_=_C839( C837 C839 ) C837_=_C840( C837 C840 ) C837_=_C841( C837 C841 ) C837_=_C961( C837 C961 ) \nC838_=_C839( C838 C839 ) C838_=_C840( C838 C840 ) C838_=_C841( C838 C841 ) C838_=_C962( C838 C962 ) C839_=_C840( C839 C840 ) C839_=_C841( C839 C841 ) \nC839_=_C963( C839 C963 ) C840_=_C841( C840 C841 ) C840_=_C964( C840 C964 ) C841_=_C965( C841 C965 ) C956_=_C957( C956 C957 ) C956_=_C958( C956 C958 ) \nC956_=_C959( C956 C959 ) C956_=_C960( C956 C960 ) C956_=_C961( C956 C961 ) C956_=_C962( C956 C962 ) C956_=_C963( C956 C963 ) C956_=_C964( C956 C964 ) \nC956_=_C965( C956 C965 ) C957_=_C958( C957 C958 ) C957_=_C959( C957 C959 ) C957_=_C960( C957 C960 ) C957_=_C961( C957 C961 ) C957_=_C962( C957 C962 ) \nC957_=_C963( C957 C963 ) C957_=_C964( C957 C964 ) C957_=_C965( C957 C965 ) C958_=_C959( C958 C959 ) C958_=_C960( C958 C960 ) C958_=_C961( C958 C961 ) \nC958_=_C962( C958 C962 ) C958_=_C963( C958 C963 ) C958_=_C964( C958 C964 ) C958_=_C965( C958 C965 ) C959_=_C960( C959 C960 ) C959_=_C961( C959 C961 ) \nC959_=_C962( C959 C962 ) C959_=_C963( C959 C963 ) C959_=_C964( C959 C964 ) C959_=_C965( C959 C965 ) C960_=_C961( C960 C961 ) C960_=_C962( C960 C962 ) \nC960_=_C963( C960 C963 ) C960_=_C964( C960 C964 ) C960_=_C965( C960 C965 ) C961_=_C962( C961 C962 ) C961_=_C963( C961 C963 ) C961_=_C964( C961 C964 ) \nC961_=_C965( C961 C965 ) C962_=_C963( C962 C963 ) C962_=_C964( C962 C964 ) C962_=_C965( C962 C965 ) C963_=_C964( C963 C964 ) C963_=_C965( C963 C965 ) \nC964_=_C965( C964 C965 ) "];91-&gt;127[label="24: C420 C421 C811 C812 C832 \nC833 C834 C835 C836 C837 C838 \nC839 C840 C841 C956 C957 C958 \nC959 C960 C961 C962 C963 C964 \nC965 \n144: C420_=_C421 ,C420_=_C811 ,C420_=_C832 ,C420_=_C833 ,C420_=_C834 ,\nC420_=_C835 ,C420_=_C836 ,C420_=_C837 ,C420_=_C838 ,C420_=_C839 ,C420_=_C840 ,\nC420_=_C841 ,C421_=_C812 ,C421_=_C956 ,C421_=_C957 ,C421_=_C958 ,C421_=_C959 ,\nC421_=_C960 ,C421_=_C961 ,C421_=_C962 ,C421_=_C963 ,C421_=_C964 ,C421_=_C965 ,\nC811_=_C812 ,C811_=_C832 ,C811_=_C833 ,C811_=_C834 ,C811_=_C835 ,C811_=_C836 ,\nC811_=_C837 ,C811_=_C838 ,C811_=_C839 ,C811_=_C840 ,C811_=_C841 ,C812_=_C956 ,\nC812_=_C957 ,C812_=_C958 ,C812_=_C959 ,C812_=_C960 ,C812_=_C961 ,C812_=_C962 ,\nC812_=_C963 ,C812_=_C964 ,C812_=_C965 ,C832_=_C833 ,C832_=_C834 ,C832_=_C835 ,\nC832_=_C836 ,C832_=_C837 ,C832_=_C838 ,C832_=_C839 ,C832_=_C840 ,C832_=_C841 ,\nC832_=_C956 ,C833_=_C834 ,C833_=_C835 ,C833_=_C836 ,C833_=_C837 ,C833_=_C838 ,\nC833_=_C839 ,C833_=_C840 ,C833_=_C841 ,C833_=_C957 ,C834_=_C835 ,C834_=_C836 ,\nC834_=_C837 ,C834_=_C838 ,C834_=_C839 ,C834_=_C840 ,C834_=_C841 ,C834_=_C958 ,\nC835_=_C836 ,C835_=_C837 ,C835_=_C838 ,C835_=_C839 ,C835_=_C840 ,C835_=_C841 ,\nC835_=_C959 ,C836_=_C837 ,C836_=_C838 ,C836_=_C839 ,C836_=_C840 ,C836_=_C841 ,\nC836_=_C960 ,C837_=_C838 ,C837_=_C839 ,C837_=_C840 ,C837_=_C841 ,C837_=_C961 ,\nC838_=_C839 ,C838_=_C840 ,C838_=_C841 ,C838_=_C962 ,C839_=_C840 ,C839_=_C841 ,\nC839_=_C963 ,C840_=_C841 ,C840_=_C964 ,C841_=_C965 ,C956_=_C957 ,C956_=_C958 ,\nC956_=_C959 ,C956_=_C960 ,C956_=_C961 ,C956_=_C962 ,C956_=_C963 ,C956_=_C964 ,\nC956_=_C965 ,C957_=_C958 ,C957_=_C959 ,C957_=_C960 ,C957_=_C961 ,C957_=_C962 ,\nC957_=_C963 ,C957_=_C964 ,C957_=_C965 ,C958_=_C959 ,C958_=_C960 ,C958_=_C961 ,\nC958_=_C962 ,C958_=_C963 ,C958_=_C964 ,C958_=_C965 ,C959_=_C960 ,C959_=_C961 ,\nC959_=_C962 ,C959_=_C963 ,C959_=_C964 ,C959_=_C965 ,C960_=_C961 ,C960_=_C962 ,\nC960_=_C963 ,C960_=_C964 ,C960_=_C965 ,C961_=_C962 ,C961_=_C963 ,C961_=_C964 ,\nC961_=_C965 ,C962_=_C963 ,C962_=_C964 ,C962_=_C965 ,C963_=_C964 ,C963_=_C965 ,\nC964_=_C965 ,"];128[shape=box, label="id:128 level: 7\n25: C419 C420 C421 C422 C423 \nC424 C425 C426 C427 C428 C429 \nC430 C431 C811 C812 C813 C814 \nC815 C816 C817 C818 C819 C820 \nC821 C822 \n168: C419_=_C420( C419 C420 ) C419_=_C421( C419 C421 ) C419_=_C422( C419 C422 ) C419_=_C423( C419 C423 ) C419_=_C424( C419 C424 ) \nC419_=_C425( C419 C425 ) C419_=_C426( C419 C426 ) C419_=_C427( C419 C427 ) C419_=_C428( C419 C428 ) C419_=_C429( C419 C429 ) C419_=_C430( C419 C430 ) \nC419_=_C431( C419 C431 ) C419_=_C811( C419 C811 ) C419_=_C812( C419 C812 ) C419_=_C813( C419 C813 ) C419_=_C814( C419 C814 ) C419_=_C815( C419 C815 ) \nC419_=_C816(</w:t>
      </w:r>
    </w:p>
    <w:p>
      <w:pPr>
        <w:pStyle w:val="PreformattedText"/>
        <w:bidi w:val="0"/>
        <w:spacing w:before="0" w:after="0"/>
        <w:jc w:val="left"/>
        <w:rPr/>
      </w:pPr>
      <w:r>
        <w:rPr/>
        <w:t xml:space="preserve"> </w:t>
      </w:r>
      <w:r>
        <w:rPr/>
        <w:t>C419 C816 ) C419_=_C817( C419 C817 ) C419_=_C818( C419 C818 ) C419_=_C819( C419 C819 ) C419_=_C820( C419 C820 ) C419_=_C821( C419 C821 ) \nC419_=_C822( C419 C822 ) C420_=_C421( C420 C421 ) C420_=_C422( C420 C422 ) C420_=_C423( C420 C423 ) C420_=_C424( C420 C424 ) C420_=_C425( C420 C425 ) \nC420_=_C426( C420 C426 ) C420_=_C427( C420 C427 ) C420_=_C428( C420 C428 ) C420_=_C429( C420 C429 ) C420_=_C430( C420 C430 ) C420_=_C431( C420 C431 ) \nC420_=_C811( C420 C811 ) C421_=_C422( C421 C422 ) C421_=_C423( C421 C423 ) C421_=_C424( C421 C424 ) C421_=_C425( C421 C425 ) C421_=_C426( C421 C426 ) \nC421_=_C427( C421 C427 ) C421_=_C428( C421 C428 ) C421_=_C429( C421 C429 ) C421_=_C430( C421 C430 ) C421_=_C431( C421 C431 ) C421_=_C812( C421 C812 ) \nC422_=_C423( C422 C423 ) C422_=_C424( C422 C424 ) C422_=_C425( C422 C425 ) C422_=_C426( C422 C426 ) C422_=_C427( C422 C427 ) C422_=_C428( C422 C428 ) \nC422_=_C429( C422 C429 ) C422_=_C430( C422 C430 ) C422_=_C431( C422 C431 ) C422_=_C813( C422 C813 ) C423_=_C424( C423 C424 ) C423_=_C425( C423 C425 ) \nC423_=_C426( C423 C426 ) C423_=_C427( C423 C427 ) C423_=_C428( C423 C428 ) C423_=_C429( C423 C429 ) C423_=_C430( C423 C430 ) C423_=_C431( C423 C431 ) \nC423_=_C814( C423 C814 ) C424_=_C425( C424 C425 ) C424_=_C426( C424 C426 ) C424_=_C427( C424 C427 ) C424_=_C428( C424 C428 ) C424_=_C429( C424 C429 ) \nC424_=_C430( C424 C430 ) C424_=_C431( C424 C431 ) C424_=_C815( C424 C815 ) C425_=_C426( C425 C426 ) C425_=_C427( C425 C427 ) C425_=_C428( C425 C428 ) \nC425_=_C429( C425 C429 ) C425_=_C430( C425 C430 ) C425_=_C431( C425 C431 ) C425_=_C816( C425 C816 ) C426_=_C427( C426 C427 ) C426_=_C428( C426 C428 ) \nC426_=_C429( C426 C429 ) C426_=_C430( C426 C430 ) C426_=_C431( C426 C431 ) C426_=_C817( C426 C817 ) C427_=_C428( C427 C428 ) C427_=_C429( C427 C429 ) \nC427_=_C430( C427 C430 ) C427_=_C431( C427 C431 ) C427_=_C818( C427 C818 ) C428_=_C429( C428 C429 ) C428_=_C430( C428 C430 ) C428_=_C431( C428 C431 ) \nC428_=_C819( C428 C819 ) C429_=_C430( C429 C430 ) C429_=_C431( C429 C431 ) C429_=_C820( C429 C820 ) C430_=_C431( C430 C431 ) C430_=_C821( C430 C821 ) \nC431_=_C822( C431 C822 ) C811_=_C812( C811 C812 ) C811_=_C813( C811 C813 ) C811_=_C814( C811 C814 ) C811_=_C815( C811 C815 ) C811_=_C816( C811 C816 ) \nC811_=_C817( C811 C817 ) C811_=_C818( C811 C818 ) C811_=_C819( C811 C819 ) C811_=_C820( C811 C820 ) C811_=_C821( C811 C821 ) C811_=_C822( C811 C822 ) \nC812_=_C813( C812 C813 ) C812_=_C814( C812 C814 ) C812_=_C815( C812 C815 ) C812_=_C816( C812 C816 ) C812_=_C817( C812 C817 ) C812_=_C818( C812 C818 ) \nC812_=_C819( C812 C819 ) C812_=_C820( C812 C820 ) C812_=_C821( C812 C821 ) C812_=_C822( C812 C822 ) C813_=_C814( C813 C814 ) C813_=_C815( C813 C815 ) \nC813_=_C816( C813 C816 ) C813_=_C817( C813 C817 ) C813_=_C818( C813 C818 ) C813_=_C819( C813 C819 ) C813_=_C820( C813 C820 ) C813_=_C821( C813 C821 ) \nC813_=_C822( C813 C822 ) C814_=_C815( C814 C815 ) C814_=_C816( C814 C816 ) C814_=_C817( C814 C817 ) C814_=_C818( C814 C818 ) C814_=_C819( C814 C819 ) \nC814_=_C820( C814 C820 ) C814_=_C821( C814 C821 ) C814_=_C822( C814 C822 ) C815_=_C816( C815 C816 ) C815_=_C817( C815 C817 ) C815_=_C818( C815 C818 ) \nC815_=_C819( C815 C819 ) C815_=_C820( C815 C820 ) C815_=_C821( C815 C821 ) C815_=_C822( C815 C822 ) C816_=_C817( C816 C817 ) C816_=_C818( C816 C818 ) \nC816_=_C819( C816 C819 ) C816_=_C820( C816 C820 ) C816_=_C821( C816 C821 ) C816_=_C822( C816 C822 ) C817_=_C818( C817 C818 ) C817_=_C819( C817 C819 ) \nC817_=_C820( C817 C820 ) C817_=_C821( C817 C821 ) C817_=_C822( C817 C822 ) C818_=_C819( C818 C819 ) C818_=_C820( C818 C820 ) C818_=_C821( C818 C821 ) \nC818_=_C822( C818 C822 ) C819_=_C820( C819 C820 ) C819_=_C821( C819 C821 ) C819_=_C822( C819 C822 ) C820_=_C821( C820 C821 ) C820_=_C822( C820 C822 ) \nC821_=_C822( C821 C822 ) "];91-&gt;128[label="24: C420 C421 C422 C423 C424 \nC425 C426 C427 C428 C429 C430 \nC431 C811 C812 C813 C814 C815 \nC816 C817 C818 C819 C820 C821 \nC822 \n144: C420_=_C421 ,C420_=_C422 ,C420_=_C423 ,C420_=_C424 ,C420_=_C425 ,\nC420_=_C426 ,C420_=_C427 ,C420_=_C428 ,C420_=_C429 ,C420_=_C430 ,C420_=_C431 ,\nC420_=_C811 ,C421_=_C422 ,C421_=_C423 ,C421_=_C424 ,C421_=_C425 ,C421_=_C426 ,\nC421_=_C427 ,C421_=_C428 ,C421_=_C429 ,C421_=_C430 ,C421_=_C431 ,C421_=_C812 ,\nC422_=_C423 ,C422_=_C424 ,C422_=_C425 ,C422_=_C426 ,C422_=_C427 ,C422_=_C428 ,\nC422_=_C429 ,C422_=_C430 ,C422_=_C431 ,C422_=_C813 ,C423_=_C424 ,C423_=_C425 ,\nC423_=_C426 ,C423_=_C427 ,C423_=_C428 ,C423_=_C429 ,C423_=_C430 ,C423_=_C431 ,\nC423_=_C814 ,C424_=_C425 ,C424_=_C426 ,C424_=_C427 ,C424_=_C428 ,C424_=_C429 ,\nC424_=_C430 ,C424_=_C431 ,C424_=_C815 ,C425_=_C426 ,C425_=_C427 ,C425_=_C428 ,\nC425_=_C429 ,C425_=_C430 ,C425_=_C431 ,C425_=_C816 ,C426_=_C427 ,C426_=_C428 ,\nC426_=_C429 ,C426_=_C430 ,C426_=_C431 ,C426_=_C817 ,C427_=_C428 ,C427_=_C429 ,\nC427_=_C430 ,C427_=_C431 ,C427_=_C818 ,C428_=_C429 ,C428_=_C430 ,C428_=_C431 ,\nC428_=_C819 ,C429_=_C430 ,C429_=_C431 ,C429_=_C820 ,C430_=_C431 ,C430_=_C821 ,\nC431_=_C822 ,C811_=_C812 ,C811_=_C813 ,C811_=_C814 ,C811_=_C815 ,C811_=_C816 ,\nC811_=_C817 ,C811_=_C818 ,C811_=_C819 ,C811_=_C820 ,C811_=_C821 ,C811_=_C822 ,\nC812_=_C813 ,C812_=_C814 ,C812_=_C815 ,C812_=_C816 ,C812_=_C817 ,C812_=_C818 ,\nC812_=_C819 ,C812_=_C820 ,C812_=_C821 ,C812_=_C822 ,C813_=_C814 ,C813_=_C815 ,\nC813_=_C816 ,C813_=_C817 ,C813_=_C818 ,C813_=_C819 ,C813_=_C820 ,C813_=_C821 ,\nC813_=_C822 ,C814_=_C815 ,C814_=_C816 ,C814_=_C817 ,C814_=_C818 ,C814_=_C819 ,\nC814_=_C820 ,C814_=_C821 ,C814_=_C822 ,C815_=_C816 ,C815_=_C817 ,C815_=_C818 ,\nC815_=_C819 ,C815_=_C820 ,C815_=_C821 ,C815_=_C822 ,C816_=_C817 ,C816_=_C818 ,\nC816_=_C819 ,C816_=_C820 ,C816_=_C821 ,C816_=_C822 ,C817_=_C818 ,C817_=_C819 ,\nC817_=_C820 ,C817_=_C821 ,C817_=_C822 ,C818_=_C819 ,C818_=_C820 ,C818_=_C821 ,\nC818_=_C822 ,C819_=_C820 ,C819_=_C821 ,C819_=_C822 ,C820_=_C821 ,C820_=_C822 ,\nC821_=_C822 ,"];129[shape=box, label="id:129 level: 7\n44: C427 C428 C429 C430 C818 \nC819 C820 C821 C837 C838 C839 \nC840 C961 C962 C963 C964 C1031 \nC1032 C1033 C1034 C1062 C1063 C1064 \nC1065 C1108 C1109 C1110 C1111 C1126 \nC1127 C1128 C1129 C1168 C1169 C1170 \nC1171 C1177 C1178 C1179 C1209 C1210 \nC1211 C1221 C1247 \n324: C427_=_C428( C427 C428 ) C427_=_C429( C427 C429 ) C427_=_C430( C427 C430 ) C427_=_C818( C427 C818 ) C427_=_C837( C427 C837 ) \nC427_=_C961( C427 C961 ) C427_=_C1031( C427 C1031 ) C427_=_C1062( C427 C1062 ) C427_=_C1108( C427 C1108 ) C427_=_C1126( C427 C1126 ) C427_=_C1168( C427 C1168 ) \nC427_=_C1177( C427 C1177 ) C427_=_C1178( C427 C1178 ) C427_=_C1179( C427 C1179 ) C428_=_C429( C428 C429 ) C428_=_C430( C428 C430 ) C428_=_C819( C428 C819 ) \nC428_=_C838( C428 C838 ) C428_=_C962( C428 C962 ) C428_=_C1032( C428 C1032 ) C428_=_C1063( C428 C1063 ) C428_=_C1109( C428 C1109 ) C428_=_C1127( C428 C1127 ) \nC428_=_C1169( C428 C1169 ) C428_=_C1209( C428 C1209 ) C428_=_C1210( C428 C1210 ) C428_=_C1211( C428 C1211 ) C429_=_C430( C429 C430 ) C429_=_C820( C429 C820 ) \nC429_=_C839( C429 C839 ) C429_=_C963( C429 C963 ) C429_=_C1033( C429 C1033 ) C429_=_C1064( C429 C1064 ) C429_=_C1110( C429 C1110 ) C429_=_C1128( C429 C1128 ) \nC429_=_C1170( C429 C1170 ) C429_=_C1177( C429 C1177 ) C429_=_C1209( C429 C1209 ) C429_=_C1221( C429 C1221 ) C430_=_C821( C430 C821 ) C430_=_C840( C430 C840 ) \nC430_=_C964( C430 C964 ) C430_=_C1034( C430 C1034 ) C430_=_C1065( C430 C1065 ) C430_=_C1111( C430 C1111 ) C430_=_C1129( C430 C1129 ) C430_=_C1171( C430 C1171 ) \nC430_=_C1178( C430 C1178 ) C430_=_C1210( C430 C1210 ) C430_=_C1247( C430 C1247 ) C818_=_C819( C818 C819 ) C818_=_C820( C818 C820 ) C818_=_C821( C818 C821 ) \nC818_=_C837( C818 C837 ) C818_=_C961( C818 C961 ) C818_=_C1031( C818 C1031 ) C818_=_C1062( C818 C1062 ) C818_=_C1108( C818 C1108 ) C818_=_C1126( C818 C1126 ) \nC818_=_C1168( C818 C1168 ) C818_=_C1177( C818 C1177 ) C818_=_C1178( C818 C1178 ) C818_=_C1179( C818 C1179 ) C819_=_C820( C819 C820 ) C819_=_C821( C819 C821 ) \nC819_=_C838( C819 C838 ) C819_=_C962( C819 C962 ) C819_=_C1032( C819 C1032 ) C819_=_C1063( C819 C1063 ) C819_=_C1109( C819 C1109 ) C819_=_C1127( C819 C1127 ) \nC819_=_C1169( C819 C1169 ) C819_=_C1209( C819 C1209 ) C819_=_C1210( C819 C1210 ) C819_=_C1211( C819 C1211 ) C820_=_C821( C820 C821 ) C820_=_C839( C820 C839 ) \nC820_=_C963( C820 C963 ) C820_=_C1033( C820 C1033 ) C820_=_C1064( C820 C1064 ) C820_=_C1110( C820 C1110 ) C820_=_C1128( C820 C1128 ) C820_=_C1170( C820 C1170 ) \nC820_=_C1177( C820 C1177 ) C820_=_C1209( C820 C1209 ) C820_=_C1221( C820 C1221 ) C821_=_C840( C821 C840 ) C821_=_C964( C821 C964 ) C821_=_C1034( C821 C1034 ) \nC821_=_C1065( C821 C1065 ) C821_=_C1111( C821 C1111 ) C821_=_C1129( C821 C1129 ) C821_=_C1171( C821 C1171 ) C821_=_C1178( C821 C1178 ) C821_=_C1210( C821 C1210 ) \nC821_=_C1247( C821 C1247 ) C837_=_C838( C837 C838 ) C837_=_C839( C837 C839 ) C837_=_C840( C837 C840 ) C837_=_C961( C837 C961 ) C837_=_C1031( C837 C1031 ) \nC837_=_C1062( C837 C1062 ) C837_=_C1108( C837 C1108 ) C837_=_C1126( C837 C1126 ) C837_=_C1168( C837 C1168 ) C837_=_C1177( C837 C1177 ) C837_=_C1178( C837 C1178 ) \nC837_=_C1179( C837 C1179 ) C838_=_C839( C838 C839 ) C838_=_C840( C838 C840 ) C838_=_C962( C838 C962 ) C838_=_C1032( C838 C1032 ) C838_=_C1063( C838 C1063 ) \nC838_=_C1109( C838 C1109 ) C838_=_C1127( C838 C1127 ) C838_=_C1169( C838 C1169 ) C838_=_C1209( C838 C1209 ) C838_=_C1210( C838 C1210 ) C838_=_C1211( C838 C1211 ) \nC839_=_C840( C839 C840 ) C839_=_C963( C839 C963 ) C839_=_C1033( C839 C1033 ) C839_=_C1064( C839 C1064 ) C839_=_C1110( C839 C1110 ) C839_=_C1128( C839 C1128 ) \nC839_=_C1170( C839 C1170 ) C839_=_C1177( C839 C1177 ) C839_=_C1209( C839 C1209 ) C839_=_C1221( C839 C1221 ) C840_=_C964( C840 C964 ) C840_=_C1034( C840 C1034 ) \nC840_=_C1065( C840 C1065 ) C840_=_C1111( C840 C1111 ) C840_=_C1129( C840 C1129 ) C840_=_C1171( C840 C1171 ) C840_=_C1178( C840 C1178 ) C840_=_C1210( C840 C1210 ) \nC840_=_C1247( C840 C1247 ) C961_=_C962(</w:t>
      </w:r>
    </w:p>
    <w:p>
      <w:pPr>
        <w:pStyle w:val="PreformattedText"/>
        <w:bidi w:val="0"/>
        <w:spacing w:before="0" w:after="0"/>
        <w:jc w:val="left"/>
        <w:rPr/>
      </w:pPr>
      <w:r>
        <w:rPr/>
        <w:t xml:space="preserve"> </w:t>
      </w:r>
      <w:r>
        <w:rPr/>
        <w:t>C961 C962 ) C961_=_C963( C961 C963 ) C961_=_C964( C961 C964 ) C961_=_C1031( C961 C1031 ) C961_=_C1062( C961 C1062 ) \nC961_=_C1108( C961 C1108 ) C961_=_C1126( C961 C1126 ) C961_=_C1168( C961 C1168 ) C961_=_C1177( C961 C1177 ) C961_=_C1178( C961 C1178 ) C961_=_C1179( C961 C1179 ) \nC962_=_C963( C962 C963 ) C962_=_C964( C962 C964 ) C962_=_C1032( C962 C1032 ) C962_=_C1063( C962 C1063 ) C962_=_C1109( C962 C1109 ) C962_=_C1127( C962 C1127 ) \nC962_=_C1169( C962 C1169 ) C962_=_C1209( C962 C1209 ) C962_=_C1210( C962 C1210 ) C962_=_C1211( C962 C1211 ) C963_=_C964( C963 C964 ) C963_=_C1033( C963 C1033 ) \nC963_=_C1064( C963 C1064 ) C963_=_C1110( C963 C1110 ) C963_=_C1128( C963 C1128 ) C963_=_C1170( C963 C1170 ) C963_=_C1177( C963 C1177 ) C963_=_C1209( C963 C1209 ) \nC963_=_C1221( C963 C1221 ) C964_=_C1034( C964 C1034 ) C964_=_C1065( C964 C1065 ) C964_=_C1111( C964 C1111 ) C964_=_C1129( C964 C1129 ) C964_=_C1171( C964 C1171 ) \nC964_=_C1178( C964 C1178 ) C964_=_C1210( C964 C1210 ) C964_=_C1247( C964 C1247 ) C1031_=_C1032( C1031 C1032 ) C1031_=_C1033( C1031 C1033 ) C1031_=_C1034( C1031 C1034 ) \nC1031_=_C1062( C1031 C1062 ) C1031_=_C1108( C1031 C1108 ) C1031_=_C1126( C1031 C1126 ) C1031_=_C1168( C1031 C1168 ) C1031_=_C1177( C1031 C1177 ) C1031_=_C1178( C1031 C1178 ) \nC1031_=_C1179( C1031 C1179 ) C1032_=_C1033( C1032 C1033 ) C1032_=_C1034( C1032 C1034 ) C1032_=_C1063( C1032 C1063 ) C1032_=_C1109( C1032 C1109 ) C1032_=_C1127( C1032 C1127 ) \nC1032_=_C1169( C1032 C1169 ) C1032_=_C1209( C1032 C1209 ) C1032_=_C1210( C1032 C1210 ) C1032_=_C1211( C1032 C1211 ) C1033_=_C1034( C1033 C1034 ) C1033_=_C1064( C1033 C1064 ) \nC1033_=_C1110( C1033 C1110 ) C1033_=_C1128( C1033 C1128 ) C1033_=_C1170( C1033 C1170 ) C1033_=_C1177( C1033 C1177 ) C1033_=_C1209( C1033 C1209 ) C1033_=_C1221( C1033 C1221 ) \nC1034_=_C1065( C1034 C1065 ) C1034_=_C1111( C1034 C1111 ) C1034_=_C1129( C1034 C1129 ) C1034_=_C1171( C1034 C1171 ) C1034_=_C1178( C1034 C1178 ) C1034_=_C1210( C1034 C1210 ) \nC1034_=_C1247( C1034 C1247 ) C1062_=_C1063( C1062 C1063 ) C1062_=_C1064( C1062 C1064 ) C1062_=_C1065( C1062 C1065 ) C1062_=_C1108( C1062 C1108 ) C1062_=_C1126( C1062 C1126 ) \nC1062_=_C1168( C1062 C1168 ) C1062_=_C1177( C1062 C1177 ) C1062_=_C1178( C1062 C1178 ) C1062_=_C1179( C1062 C1179 ) C1063_=_C1064( C1063 C1064 ) C1063_=_C1065( C1063 C1065 ) \nC1063_=_C1109( C1063 C1109 ) C1063_=_C1127( C1063 C1127 ) C1063_=_C1169( C1063 C1169 ) C1063_=_C1209( C1063 C1209 ) C1063_=_C1210( C1063 C1210 ) C1063_=_C1211( C1063 C1211 ) \nC1064_=_C1065( C1064 C1065 ) C1064_=_C1110( C1064 C1110 ) C1064_=_C1128( C1064 C1128 ) C1064_=_C1170( C1064 C1170 ) C1064_=_C1177( C1064 C1177 ) C1064_=_C1209( C1064 C1209 ) \nC1064_=_C1221( C1064 C1221 ) C1065_=_C1111( C1065 C1111 ) C1065_=_C1129( C1065 C1129 ) C1065_=_C1171( C1065 C1171 ) C1065_=_C1178( C1065 C1178 ) C1065_=_C1210( C1065 C1210 ) \nC1065_=_C1247( C1065 C1247 ) C1108_=_C1109( C1108 C1109 ) C1108_=_C1110( C1108 C1110 ) C1108_=_C1111( C1108 C1111 ) C1108_=_C1126( C1108 C1126 ) C1108_=_C1168( C1108 C1168 ) \nC1108_=_C1177( C1108 C1177 ) C1108_=_C1178( C1108 C1178 ) C1108_=_C1179( C1108 C1179 ) C1109_=_C1110( C1109 C1110 ) C1109_=_C1111( C1109 C1111 ) C1109_=_C1127( C1109 C1127 ) \nC1109_=_C1169( C1109 C1169 ) C1109_=_C1209( C1109 C1209 ) C1109_=_C1210( C1109 C1210 ) C1109_=_C1211( C1109 C1211 ) C1110_=_C1111( C1110 C1111 ) C1110_=_C1128( C1110 C1128 ) \nC1110_=_C1170( C1110 C1170 ) C1110_=_C1177( C1110 C1177 ) C1110_=_C1209( C1110 C1209 ) C1110_=_C1221( C1110 C1221 ) C1111_=_C1129( C1111 C1129 ) C1111_=_C1171( C1111 C1171 ) \nC1111_=_C1178( C1111 C1178 ) C1111_=_C1210( C1111 C1210 ) C1111_=_C1247( C1111 C1247 ) C1126_=_C1127( C1126 C1127 ) C1126_=_C1128( C1126 C1128 ) C1126_=_C1129( C1126 C1129 ) \nC1126_=_C1168( C1126 C1168 ) C1126_=_C1177( C1126 C1177 ) C1126_=_C1178( C1126 C1178 ) C1126_=_C1179( C1126 C1179 ) C1127_=_C1128( C1127 C1128 ) C1127_=_C1129( C1127 C1129 ) \nC1127_=_C1169( C1127 C1169 ) C1127_=_C1209( C1127 C1209 ) C1127_=_C1210( C1127 C1210 ) C1127_=_C1211( C1127 C1211 ) C1128_=_C1129( C1128 C1129 ) C1128_=_C1170( C1128 C1170 ) \nC1128_=_C1177( C1128 C1177 ) C1128_=_C1209( C1128 C1209 ) C1128_=_C1221( C1128 C1221 ) C1129_=_C1171( C1129 C1171 ) C1129_=_C1178( C1129 C1178 ) C1129_=_C1210( C1129 C1210 ) \nC1129_=_C1247( C1129 C1247 ) C1168_=_C1169( C1168 C1169 ) C1168_=_C1170( C1168 C1170 ) C1168_=_C1171( C1168 C1171 ) C1168_=_C1177( C1168 C1177 ) C1168_=_C1178( C1168 C1178 ) \nC1168_=_C1179( C1168 C1179 ) C1169_=_C1170( C1169 C1170 ) C1169_=_C1171( C1169 C1171 ) C1169_=_C1209( C1169 C1209 ) C1169_=_C1210( C1169 C1210 ) C1169_=_C1211( C1169 C1211 ) \nC1170_=_C1171( C1170 C1171 ) C1170_=_C1177( C1170 C1177 ) C1170_=_C1209( C1170 C1209 ) C1170_=_C1221( C1170 C1221 ) C1171_=_C1178( C1171 C1178 ) C1171_=_C1210( C1171 C1210 ) \nC1171_=_C1247( C1171 C1247 ) C1177_=_C1178( C1177 C1178 ) C1177_=_C1179( C1177 C1179 ) C1177_=_C1209( C1177 C1209 ) C1177_=_C1221( C1177 C1221 ) C1178_=_C1179( C1178 C1179 ) \nC1178_=_C1210( C1178 C1210 ) C1178_=_C1247( C1178 C1247 ) C1179_=_C1211( C1179 C1211 ) C1179_=_C1221( C1179 C1221 ) C1179_=_C1247( C1179 C1247 ) C1209_=_C1210( C1209 C1210 ) \nC1209_=_C1211( C1209 C1211 ) C1209_=_C1221( C1209 C1221 ) C1210_=_C1211( C1210 C1211 ) C1210_=_C1247( C1210 C1247 ) C1211_=_C1221( C1211 C1221 ) C1211_=_C1247( C1211 C1247 ) \nC1221_=_C1247( C1221 C1247 ) "];92-&gt;129[label="40: C427 C428 C429 C430 C818 \nC819 C820 C821 C837 C838 C839 \nC840 C961 C962 C963 C964 C1031 \nC1032 C1033 C1034 C1062 C1063 C1064 \nC1065 C1108 C1109 C1110 C1111 C1126 \nC1127 C1128 C1129 C1168 C1169 C1170 \nC1171 C1179 C1211 C1221 C1247 \n240: C427_=_C428 ,C427_=_C429 ,C427_=_C430 ,C427_=_C818 ,C427_=_C837 ,\nC427_=_C961 ,C427_=_C1031 ,C427_=_C1062 ,C427_=_C1108 ,C427_=_C1126 ,C427_=_C1168 ,\nC427_=_C1179 ,C428_=_C429 ,C428_=_C430 ,C428_=_C819 ,C428_=_C838 ,C428_=_C962 ,\nC428_=_C1032 ,C428_=_C1063 ,C428_=_C1109 ,C428_=_C1127 ,C428_=_C1169 ,C428_=_C1211 ,\nC429_=_C430 ,C429_=_C820 ,C429_=_C839 ,C429_=_C963 ,C429_=_C1033 ,C429_=_C1064 ,\nC429_=_C1110 ,C429_=_C1128 ,C429_=_C1170 ,C429_=_C1221 ,C430_=_C821 ,C430_=_C840 ,\nC430_=_C964 ,C430_=_C1034 ,C430_=_C1065 ,C430_=_C1111 ,C430_=_C1129 ,C430_=_C1171 ,\nC430_=_C1247 ,C818_=_C819 ,C818_=_C820 ,C818_=_C821 ,C818_=_C837 ,C818_=_C961 ,\nC818_=_C1031 ,C818_=_C1062 ,C818_=_C1108 ,C818_=_C1126 ,C818_=_C1168 ,C818_=_C1179 ,\nC819_=_C820 ,C819_=_C821 ,C819_=_C838 ,C819_=_C962 ,C819_=_C1032 ,C819_=_C1063 ,\nC819_=_C1109 ,C819_=_C1127 ,C819_=_C1169 ,C819_=_C1211 ,C820_=_C821 ,C820_=_C839 ,\nC820_=_C963 ,C820_=_C1033 ,C820_=_C1064 ,C820_=_C1110 ,C820_=_C1128 ,C820_=_C1170 ,\nC820_=_C1221 ,C821_=_C840 ,C821_=_C964 ,C821_=_C1034 ,C821_=_C1065 ,C821_=_C1111 ,\nC821_=_C1129 ,C821_=_C1171 ,C821_=_C1247 ,C837_=_C838 ,C837_=_C839 ,C837_=_C840 ,\nC837_=_C961 ,C837_=_C1031 ,C837_=_C1062 ,C837_=_C1108 ,C837_=_C1126 ,C837_=_C1168 ,\nC837_=_C1179 ,C838_=_C839 ,C838_=_C840 ,C838_=_C962 ,C838_=_C1032 ,C838_=_C1063 ,\nC838_=_C1109 ,C838_=_C1127 ,C838_=_C1169 ,C838_=_C1211 ,C839_=_C840 ,C839_=_C963 ,\nC839_=_C1033 ,C839_=_C1064 ,C839_=_C1110 ,C839_=_C1128 ,C839_=_C1170 ,C839_=_C1221 ,\nC840_=_C964 ,C840_=_C1034 ,C840_=_C1065 ,C840_=_C1111 ,C840_=_C1129 ,C840_=_C1171 ,\nC840_=_C1247 ,C961_=_C962 ,C961_=_C963 ,C961_=_C964 ,C961_=_C1031 ,C961_=_C1062 ,\nC961_=_C1108 ,C961_=_C1126 ,C961_=_C1168 ,C961_=_C1179 ,C962_=_C963 ,C962_=_C964 ,\nC962_=_C1032 ,C962_=_C1063 ,C962_=_C1109 ,C962_=_C1127 ,C962_=_C1169 ,C962_=_C1211 ,\nC963_=_C964 ,C963_=_C1033 ,C963_=_C1064 ,C963_=_C1110 ,C963_=_C1128 ,C963_=_C1170 ,\nC963_=_C1221 ,C964_=_C1034 ,C964_=_C1065 ,C964_=_C1111 ,C964_=_C1129 ,C964_=_C1171 ,\nC964_=_C1247 ,C1031_=_C1032 ,C1031_=_C1033 ,C1031_=_C1034 ,C1031_=_C1062 ,C1031_=_C1108 ,\nC1031_=_C1126 ,C1031_=_C1168 ,C1031_=_C1179 ,C1032_=_C1033 ,C1032_=_C1034 ,C1032_=_C1063 ,\nC1032_=_C1109 ,C1032_=_C1127 ,C1032_=_C1169 ,C1032_=_C1211 ,C1033_=_C1034 ,C1033_=_C1064 ,\nC1033_=_C1110 ,C1033_=_C1128 ,C1033_=_C1170 ,C1033_=_C1221 ,C1034_=_C1065 ,C1034_=_C1111 ,\nC1034_=_C1129 ,C1034_=_C1171 ,C1034_=_C1247 ,C1062_=_C1063 ,C1062_=_C1064 ,C1062_=_C1065 ,\nC1062_=_C1108 ,C1062_=_C1126 ,C1062_=_C1168 ,C1062_=_C1179 ,C1063_=_C1064 ,C1063_=_C1065 ,\nC1063_=_C1109 ,C1063_=_C1127 ,C1063_=_C1169 ,C1063_=_C1211 ,C1064_=_C1065 ,C1064_=_C1110 ,\nC1064_=_C1128 ,C1064_=_C1170 ,C1064_=_C1221 ,C1065_=_C1111 ,C1065_=_C1129 ,C1065_=_C1171 ,\nC1065_=_C1247 ,C1108_=_C1109 ,C1108_=_C1110 ,C1108_=_C1111 ,C1108_=_C1126 ,C1108_=_C1168 ,\nC1108_=_C1179 ,C1109_=_C1110 ,C1109_=_C1111 ,C1109_=_C1127 ,C1109_=_C1169 ,C1109_=_C1211 ,\nC1110_=_C1111 ,C1110_=_C1128 ,C1110_=_C1170 ,C1110_=_C1221 ,C1111_=_C1129 ,C1111_=_C1171 ,\nC1111_=_C1247 ,C1126_=_C1127 ,C1126_=_C1128 ,C1126_=_C1129 ,C1126_=_C1168 ,C1126_=_C1179 ,\nC1127_=_C1128 ,C1127_=_C1129 ,C1127_=_C1169 ,C1127_=_C1211 ,C1128_=_C1129 ,C1128_=_C1170 ,\nC1128_=_C1221 ,C1129_=_C1171 ,C1129_=_C1247 ,C1168_=_C1169 ,C1168_=_C1170 ,C1168_=_C1171 ,\nC1168_=_C1179 ,C1169_=_C1170 ,C1169_=_C1171 ,C1169_=_C1211 ,C1170_=_C1171 ,C1170_=_C1221 ,\nC1171_=_C1247 ,C1179_=_C1211 ,C1179_=_C1221 ,C1179_=_C1247 ,C1211_=_C1221 ,C1211_=_C1247 ,\nC1221_=_C1247 ,"];130[shape=box, label="id:130 level: 7\n44: C422 C423 C425 C426 C813 \nC814 C816 C817 C832 C833 C835 \nC836 C956 C957 C959 C960 C1028 \nC1029 C1030 C1031 C1032 C1033 C1034 \nC1035 C1059 C1060 C1061 C1062 C1063 \nC1064 C1065 C1066 C1106 C1107 C1126 \nC1127 C1128 C1129 C1130 C1168 C1169 \nC1170 C1171 C1172 \n324: C422_=_C423( C422 C423 ) C422_=_C425( C422 C425 ) C422_=_C426( C422 C426 ) C422_=_C813( C422 C813 ) C422_=_C832( C422 C832 ) \nC422_=_C956( C422 C956 ) C422_=_C1028( C422 C1028 ) C422_=_C1029( C422 C1029 ) C422_=_C1030( C422 C1030 ) C422_=_C1031( C422 C1031 ) C422_=_C1032( C422 C1032 ) \nC422_=_C1033( C422 C1033 ) C422_=_C1034( C422 C1034 ) C422_=_C1035( C422 C1035 ) C423_=_C425( C423 C425 ) C423_=_C426( C423 C426 ) C423_=_C814( C423 C814 ) \nC423_=_C833( C423 C833 ) C423_=_C957(</w:t>
      </w:r>
    </w:p>
    <w:p>
      <w:pPr>
        <w:pStyle w:val="PreformattedText"/>
        <w:bidi w:val="0"/>
        <w:spacing w:before="0" w:after="0"/>
        <w:jc w:val="left"/>
        <w:rPr/>
      </w:pPr>
      <w:r>
        <w:rPr/>
        <w:t xml:space="preserve"> </w:t>
      </w:r>
      <w:r>
        <w:rPr/>
        <w:t>C423 C957 ) C423_=_C1059( C423 C1059 ) C423_=_C1060( C423 C1060 ) C423_=_C1061( C423 C1061 ) C423_=_C1062( C423 C1062 ) \nC423_=_C1063( C423 C1063 ) C423_=_C1064( C423 C1064 ) C423_=_C1065( C423 C1065 ) C423_=_C1066( C423 C1066 ) C425_=_C426( C425 C426 ) C425_=_C816( C425 C816 ) \nC425_=_C835( C425 C835 ) C425_=_C959( C425 C959 ) C425_=_C1029( C425 C1029 ) C425_=_C1060( C425 C1060 ) C425_=_C1106( C425 C1106 ) C425_=_C1126( C425 C1126 ) \nC425_=_C1127( C425 C1127 ) C425_=_C1128( C425 C1128 ) C425_=_C1129( C425 C1129 ) C425_=_C1130( C425 C1130 ) C426_=_C817( C426 C817 ) C426_=_C836( C426 C836 ) \nC426_=_C960( C426 C960 ) C426_=_C1030( C426 C1030 ) C426_=_C1061( C426 C1061 ) C426_=_C1107( C426 C1107 ) C426_=_C1168( C426 C1168 ) C426_=_C1169( C426 C1169 ) \nC426_=_C1170( C426 C1170 ) C426_=_C1171( C426 C1171 ) C426_=_C1172( C426 C1172 ) C813_=_C814( C813 C814 ) C813_=_C816( C813 C816 ) C813_=_C817( C813 C817 ) \nC813_=_C832( C813 C832 ) C813_=_C956( C813 C956 ) C813_=_C1028( C813 C1028 ) C813_=_C1029( C813 C1029 ) C813_=_C1030( C813 C1030 ) C813_=_C1031( C813 C1031 ) \nC813_=_C1032( C813 C1032 ) C813_=_C1033( C813 C1033 ) C813_=_C1034( C813 C1034 ) C813_=_C1035( C813 C1035 ) C814_=_C816( C814 C816 ) C814_=_C817( C814 C817 ) \nC814_=_C833( C814 C833 ) C814_=_C957( C814 C957 ) C814_=_C1059( C814 C1059 ) C814_=_C1060( C814 C1060 ) C814_=_C1061( C814 C1061 ) C814_=_C1062( C814 C1062 ) \nC814_=_C1063( C814 C1063 ) C814_=_C1064( C814 C1064 ) C814_=_C1065( C814 C1065 ) C814_=_C1066( C814 C1066 ) C816_=_C817( C816 C817 ) C816_=_C835( C816 C835 ) \nC816_=_C959( C816 C959 ) C816_=_C1029( C816 C1029 ) C816_=_C1060( C816 C1060 ) C816_=_C1106( C816 C1106 ) C816_=_C1126( C816 C1126 ) C816_=_C1127( C816 C1127 ) \nC816_=_C1128( C816 C1128 ) C816_=_C1129( C816 C1129 ) C816_=_C1130( C816 C1130 ) C817_=_C836( C817 C836 ) C817_=_C960( C817 C960 ) C817_=_C1030( C817 C1030 ) \nC817_=_C1061( C817 C1061 ) C817_=_C1107( C817 C1107 ) C817_=_C1168( C817 C1168 ) C817_=_C1169( C817 C1169 ) C817_=_C1170( C817 C1170 ) C817_=_C1171( C817 C1171 ) \nC817_=_C1172( C817 C1172 ) C832_=_C833( C832 C833 ) C832_=_C835( C832 C835 ) C832_=_C836( C832 C836 ) C832_=_C956( C832 C956 ) C832_=_C1028( C832 C1028 ) \nC832_=_C1029( C832 C1029 ) C832_=_C1030( C832 C1030 ) C832_=_C1031( C832 C1031 ) C832_=_C1032( C832 C1032 ) C832_=_C1033( C832 C1033 ) C832_=_C1034( C832 C1034 ) \nC832_=_C1035( C832 C1035 ) C833_=_C835( C833 C835 ) C833_=_C836( C833 C836 ) C833_=_C957( C833 C957 ) C833_=_C1059( C833 C1059 ) C833_=_C1060( C833 C1060 ) \nC833_=_C1061( C833 C1061 ) C833_=_C1062( C833 C1062 ) C833_=_C1063( C833 C1063 ) C833_=_C1064( C833 C1064 ) C833_=_C1065( C833 C1065 ) C833_=_C1066( C833 C1066 ) \nC835_=_C836( C835 C836 ) C835_=_C959( C835 C959 ) C835_=_C1029( C835 C1029 ) C835_=_C1060( C835 C1060 ) C835_=_C1106( C835 C1106 ) C835_=_C1126( C835 C1126 ) \nC835_=_C1127( C835 C1127 ) C835_=_C1128( C835 C1128 ) C835_=_C1129( C835 C1129 ) C835_=_C1130( C835 C1130 ) C836_=_C960( C836 C960 ) C836_=_C1030( C836 C1030 ) \nC836_=_C1061( C836 C1061 ) C836_=_C1107( C836 C1107 ) C836_=_C1168( C836 C1168 ) C836_=_C1169( C836 C1169 ) C836_=_C1170( C836 C1170 ) C836_=_C1171( C836 C1171 ) \nC836_=_C1172( C836 C1172 ) C956_=_C957( C956 C957 ) C956_=_C959( C956 C959 ) C956_=_C960( C956 C960 ) C956_=_C1028( C956 C1028 ) C956_=_C1029( C956 C1029 ) \nC956_=_C1030( C956 C1030 ) C956_=_C1031( C956 C1031 ) C956_=_C1032( C956 C1032 ) C956_=_C1033( C956 C1033 ) C956_=_C1034( C956 C1034 ) C956_=_C1035( C956 C1035 ) \nC957_=_C959( C957 C959 ) C957_=_C960( C957 C960 ) C957_=_C1059( C957 C1059 ) C957_=_C1060( C957 C1060 ) C957_=_C1061( C957 C1061 ) C957_=_C1062( C957 C1062 ) \nC957_=_C1063( C957 C1063 ) C957_=_C1064( C957 C1064 ) C957_=_C1065( C957 C1065 ) C957_=_C1066( C957 C1066 ) C959_=_C960( C959 C960 ) C959_=_C1029( C959 C1029 ) \nC959_=_C1060( C959 C1060 ) C959_=_C1106( C959 C1106 ) C959_=_C1126( C959 C1126 ) C959_=_C1127( C959 C1127 ) C959_=_C1128( C959 C1128 ) C959_=_C1129( C959 C1129 ) \nC959_=_C1130( C959 C1130 ) C960_=_C1030( C960 C1030 ) C960_=_C1061( C960 C1061 ) C960_=_C1107( C960 C1107 ) C960_=_C1168( C960 C1168 ) C960_=_C1169( C960 C1169 ) \nC960_=_C1170( C960 C1170 ) C960_=_C1171( C960 C1171 ) C960_=_C1172( C960 C1172 ) C1028_=_C1029( C1028 C1029 ) C1028_=_C1030( C1028 C1030 ) C1028_=_C1031( C1028 C1031 ) \nC1028_=_C1032( C1028 C1032 ) C1028_=_C1033( C1028 C1033 ) C1028_=_C1034( C1028 C1034 ) C1028_=_C1035( C1028 C1035 ) C1028_=_C1059( C1028 C1059 ) C1028_=_C1106( C1028 C1106 ) \nC1028_=_C1107( C1028 C1107 ) C1029_=_C1030( C1029 C1030 ) C1029_=_C1031( C1029 C1031 ) C1029_=_C1032( C1029 C1032 ) C1029_=_C1033( C1029 C1033 ) C1029_=_C1034( C1029 C1034 ) \nC1029_=_C1035( C1029 C1035 ) C1029_=_C1060( C1029 C1060 ) C1029_=_C1106( C1029 C1106 ) C1029_=_C1126( C1029 C1126 ) C1029_=_C1127( C1029 C1127 ) C1029_=_C1128( C1029 C1128 ) \nC1029_=_C1129( C1029 C1129 ) C1029_=_C1130( C1029 C1130 ) C1030_=_C1031( C1030 C1031 ) C1030_=_C1032( C1030 C1032 ) C1030_=_C1033( C1030 C1033 ) C1030_=_C1034( C1030 C1034 ) \nC1030_=_C1035( C1030 C1035 ) C1030_=_C1061( C1030 C1061 ) C1030_=_C1107( C1030 C1107 ) C1030_=_C1168( C1030 C1168 ) C1030_=_C1169( C1030 C1169 ) C1030_=_C1170( C1030 C1170 ) \nC1030_=_C1171( C1030 C1171 ) C1030_=_C1172( C1030 C1172 ) C1031_=_C1032( C1031 C1032 ) C1031_=_C1033( C1031 C1033 ) C1031_=_C1034( C1031 C1034 ) C1031_=_C1035( C1031 C1035 ) \nC1031_=_C1062( C1031 C1062 ) C1031_=_C1126( C1031 C1126 ) C1031_=_C1168( C1031 C1168 ) C1032_=_C1033( C1032 C1033 ) C1032_=_C1034( C1032 C1034 ) C1032_=_C1035( C1032 C1035 ) \nC1032_=_C1063( C1032 C1063 ) C1032_=_C1127( C1032 C1127 ) C1032_=_C1169( C1032 C1169 ) C1033_=_C1034( C1033 C1034 ) C1033_=_C1035( C1033 C1035 ) C1033_=_C1064( C1033 C1064 ) \nC1033_=_C1128( C1033 C1128 ) C1033_=_C1170( C1033 C1170 ) C1034_=_C1035( C1034 C1035 ) C1034_=_C1065( C1034 C1065 ) C1034_=_C1129( C1034 C1129 ) C1034_=_C1171( C1034 C1171 ) \nC1035_=_C1066( C1035 C1066 ) C1035_=_C1130( C1035 C1130 ) C1035_=_C1172( C1035 C1172 ) C1059_=_C1060( C1059 C1060 ) C1059_=_C1061( C1059 C1061 ) C1059_=_C1062( C1059 C1062 ) \nC1059_=_C1063( C1059 C1063 ) C1059_=_C1064( C1059 C1064 ) C1059_=_C1065( C1059 C1065 ) C1059_=_C1066( C1059 C1066 ) C1059_=_C1106( C1059 C1106 ) C1059_=_C1107( C1059 C1107 ) \nC1060_=_C1061( C1060 C1061 ) C1060_=_C1062( C1060 C1062 ) C1060_=_C1063( C1060 C1063 ) C1060_=_C1064( C1060 C1064 ) C1060_=_C1065( C1060 C1065 ) C1060_=_C1066( C1060 C1066 ) \nC1060_=_C1106( C1060 C1106 ) C1060_=_C1126( C1060 C1126 ) C1060_=_C1127( C1060 C1127 ) C1060_=_C1128( C1060 C1128 ) C1060_=_C1129( C1060 C1129 ) C1060_=_C1130( C1060 C1130 ) \nC1061_=_C1062( C1061 C1062 ) C1061_=_C1063( C1061 C1063 ) C1061_=_C1064( C1061 C1064 ) C1061_=_C1065( C1061 C1065 ) C1061_=_C1066( C1061 C1066 ) C1061_=_C1107( C1061 C1107 ) \nC1061_=_C1168( C1061 C1168 ) C1061_=_C1169( C1061 C1169 ) C1061_=_C1170( C1061 C1170 ) C1061_=_C1171( C1061 C1171 ) C1061_=_C1172( C1061 C1172 ) C1062_=_C1063( C1062 C1063 ) \nC1062_=_C1064( C1062 C1064 ) C1062_=_C1065( C1062 C1065 ) C1062_=_C1066( C1062 C1066 ) C1062_=_C1126( C1062 C1126 ) C1062_=_C1168( C1062 C1168 ) C1063_=_C1064( C1063 C1064 ) \nC1063_=_C1065( C1063 C1065 ) C1063_=_C1066( C1063 C1066 ) C1063_=_C1127( C1063 C1127 ) C1063_=_C1169( C1063 C1169 ) C1064_=_C1065( C1064 C1065 ) C1064_=_C1066( C1064 C1066 ) \nC1064_=_C1128( C1064 C1128 ) C1064_=_C1170( C1064 C1170 ) C1065_=_C1066( C1065 C1066 ) C1065_=_C1129( C1065 C1129 ) C1065_=_C1171( C1065 C1171 ) C1066_=_C1130( C1066 C1130 ) \nC1066_=_C1172( C1066 C1172 ) C1106_=_C1107( C1106 C1107 ) C1106_=_C1126( C1106 C1126 ) C1106_=_C1127( C1106 C1127 ) C1106_=_C1128( C1106 C1128 ) C1106_=_C1129( C1106 C1129 ) \nC1106_=_C1130( C1106 C1130 ) C1107_=_C1168( C1107 C1168 ) C1107_=_C1169( C1107 C1169 ) C1107_=_C1170( C1107 C1170 ) C1107_=_C1171( C1107 C1171 ) C1107_=_C1172( C1107 C1172 ) \nC1126_=_C1127( C1126 C1127 ) C1126_=_C1128( C1126 C1128 ) C1126_=_C1129( C1126 C1129 ) C1126_=_C1130( C1126 C1130 ) C1126_=_C1168( C1126 C1168 ) C1127_=_C1128( C1127 C1128 ) \nC1127_=_C1129( C1127 C1129 ) C1127_=_C1130( C1127 C1130 ) C1127_=_C1169( C1127 C1169 ) C1128_=_C1129( C1128 C1129 ) C1128_=_C1130( C1128 C1130 ) C1128_=_C1170( C1128 C1170 ) \nC1129_=_C1130( C1129 C1130 ) C1129_=_C1171( C1129 C1171 ) C1130_=_C1172( C1130 C1172 ) C1168_=_C1169( C1168 C1169 ) C1168_=_C1170( C1168 C1170 ) C1168_=_C1171( C1168 C1171 ) \nC1168_=_C1172( C1168 C1172 ) C1169_=_C1170( C1169 C1170 ) C1169_=_C1171( C1169 C1171 ) C1169_=_C1172( C1169 C1172 ) C1170_=_C1171( C1170 C1171 ) C1170_=_C1172( C1170 C1172 ) \nC1171_=_C1172( C1171 C1172 ) "];92-&gt;130[label="40: C422 C423 C425 C426 C813 \nC814 C816 C817 C832 C833 C835 \nC836 C956 C957 C959 C960 C1028 \nC1031 C1032 C1033 C1034 C1035 C1059 \nC1062 C1063 C1064 C1065 C1066 C1106 \nC1107 C1126 C1127 C1128 C1129 C1130 \nC1168 C1169 C1170 C1171 C1172 \n240: C422_=_C423 ,C422_=_C425 ,C422_=_C426 ,C422_=_C813 ,C422_=_C832 ,\nC422_=_C956 ,C422_=_C1028 ,C422_=_C1031 ,C422_=_C1032 ,C422_=_C1033 ,C422_=_C1034 ,\nC422_=_C1035 ,C423_=_C425 ,C423_=_C426 ,C423_=_C814 ,C423_=_C833 ,C423_=_C957 ,\nC423_=_C1059 ,C423_=_C1062 ,C423_=_C1063 ,C423_=_C1064 ,C423_=_C1065 ,C423_=_C1066 ,\nC425_=_C426 ,C425_=_C816 ,C425_=_C835 ,C425_=_C959 ,C425_=_C1106 ,C425_=_C1126 ,\nC425_=_C1127 ,C425_=_C1128 ,C425_=_C1129 ,C425_=_C1130 ,C426_=_C817 ,C426_=_C836 ,\nC426_=_C960 ,C426_=_C1107 ,C426_=_C1168 ,C426_=_C1169 ,C426_=_C1170 ,C426_=_C1171 ,\nC426_=_C1172 ,C813_=_C814 ,C813_=_C816 ,C813_=_C817 ,C813_=_C832 ,C813_=_C956 ,\nC813_=_C1028 ,C813_=_C1031 ,C813_=_C1032 ,C813_=_C1033 ,C813_=_C1034 ,C813_=_C1035 ,\nC814_=_C816 ,C814_=_C817 ,C814_=_C833 ,C814_=_C957 ,C814_=_C1059 ,C814_=_C1062 ,\nC814_=_C1063 ,C814_=_C1064 ,C814_=_C1065 ,C814_=_C1066 ,C816_=_C817 ,C816_=_C835 ,\nC816_=_C959 ,C816_=_C1106 ,C816_=_C1126 ,C816_=_C1127 ,C816_=_C1128 ,C816_=_C1129 ,\nC816_=_C1130 ,C817_=_C836 ,C817_=_C960 ,C817_=_C1107 ,C817_=_C1168 ,C817_=_C1169</w:t>
      </w:r>
    </w:p>
    <w:p>
      <w:pPr>
        <w:pStyle w:val="PreformattedText"/>
        <w:bidi w:val="0"/>
        <w:spacing w:before="0" w:after="0"/>
        <w:jc w:val="left"/>
        <w:rPr/>
      </w:pPr>
      <w:r>
        <w:rPr/>
        <w:t xml:space="preserve"> </w:t>
      </w:r>
      <w:r>
        <w:rPr/>
        <w:t>,\nC817_=_C1170 ,C817_=_C1171 ,C817_=_C1172 ,C832_=_C833 ,C832_=_C835 ,C832_=_C836 ,\nC832_=_C956 ,C832_=_C1028 ,C832_=_C1031 ,C832_=_C1032 ,C832_=_C1033 ,C832_=_C1034 ,\nC832_=_C1035 ,C833_=_C835 ,C833_=_C836 ,C833_=_C957 ,C833_=_C1059 ,C833_=_C1062 ,\nC833_=_C1063 ,C833_=_C1064 ,C833_=_C1065 ,C833_=_C1066 ,C835_=_C836 ,C835_=_C959 ,\nC835_=_C1106 ,C835_=_C1126 ,C835_=_C1127 ,C835_=_C1128 ,C835_=_C1129 ,C835_=_C1130 ,\nC836_=_C960 ,C836_=_C1107 ,C836_=_C1168 ,C836_=_C1169 ,C836_=_C1170 ,C836_=_C1171 ,\nC836_=_C1172 ,C956_=_C957 ,C956_=_C959 ,C956_=_C960 ,C956_=_C1028 ,C956_=_C1031 ,\nC956_=_C1032 ,C956_=_C1033 ,C956_=_C1034 ,C956_=_C1035 ,C957_=_C959 ,C957_=_C960 ,\nC957_=_C1059 ,C957_=_C1062 ,C957_=_C1063 ,C957_=_C1064 ,C957_=_C1065 ,C957_=_C1066 ,\nC959_=_C960 ,C959_=_C1106 ,C959_=_C1126 ,C959_=_C1127 ,C959_=_C1128 ,C959_=_C1129 ,\nC959_=_C1130 ,C960_=_C1107 ,C960_=_C1168 ,C960_=_C1169 ,C960_=_C1170 ,C960_=_C1171 ,\nC960_=_C1172 ,C1028_=_C1031 ,C1028_=_C1032 ,C1028_=_C1033 ,C1028_=_C1034 ,C1028_=_C1035 ,\nC1028_=_C1059 ,C1028_=_C1106 ,C1028_=_C1107 ,C1031_=_C1032 ,C1031_=_C1033 ,C1031_=_C1034 ,\nC1031_=_C1035 ,C1031_=_C1062 ,C1031_=_C1126 ,C1031_=_C1168 ,C1032_=_C1033 ,C1032_=_C1034 ,\nC1032_=_C1035 ,C1032_=_C1063 ,C1032_=_C1127 ,C1032_=_C1169 ,C1033_=_C1034 ,C1033_=_C1035 ,\nC1033_=_C1064 ,C1033_=_C1128 ,C1033_=_C1170 ,C1034_=_C1035 ,C1034_=_C1065 ,C1034_=_C1129 ,\nC1034_=_C1171 ,C1035_=_C1066 ,C1035_=_C1130 ,C1035_=_C1172 ,C1059_=_C1062 ,C1059_=_C1063 ,\nC1059_=_C1064 ,C1059_=_C1065 ,C1059_=_C1066 ,C1059_=_C1106 ,C1059_=_C1107 ,C1062_=_C1063 ,\nC1062_=_C1064 ,C1062_=_C1065 ,C1062_=_C1066 ,C1062_=_C1126 ,C1062_=_C1168 ,C1063_=_C1064 ,\nC1063_=_C1065 ,C1063_=_C1066 ,C1063_=_C1127 ,C1063_=_C1169 ,C1064_=_C1065 ,C1064_=_C1066 ,\nC1064_=_C1128 ,C1064_=_C1170 ,C1065_=_C1066 ,C1065_=_C1129 ,C1065_=_C1171 ,C1066_=_C1130 ,\nC1066_=_C1172 ,C1106_=_C1107 ,C1106_=_C1126 ,C1106_=_C1127 ,C1106_=_C1128 ,C1106_=_C1129 ,\nC1106_=_C1130 ,C1107_=_C1168 ,C1107_=_C1169 ,C1107_=_C1170 ,C1107_=_C1171 ,C1107_=_C1172 ,\nC1126_=_C1127 ,C1126_=_C1128 ,C1126_=_C1129 ,C1126_=_C1130 ,C1126_=_C1168 ,C1127_=_C1128 ,\nC1127_=_C1129 ,C1127_=_C1130 ,C1127_=_C1169 ,C1128_=_C1129 ,C1128_=_C1130 ,C1128_=_C1170 ,\nC1129_=_C1130 ,C1129_=_C1171 ,C1130_=_C1172 ,C1168_=_C1169 ,C1168_=_C1170 ,C1168_=_C1171 ,\nC1168_=_C1172 ,C1169_=_C1170 ,C1169_=_C1171 ,C1169_=_C1172 ,C1170_=_C1171 ,C1170_=_C1172 ,\nC1171_=_C1172 ,"];131[shape=box, label="id:131 level: 7\n25: C7 C8 C258 C259 C316 \nC317 C584 C585 C746 C747 C825 \nC826 C1009 C1010 C1227 C1228 C1237 \nC1238 C1239 C1240 C1241 C1262 C1263 \nC1264 C1265 \n168: C7_=_C8( C7 C8 ) C7_=_C258( C7 C258 ) C7_=_C316( C7 C316 ) C7_=_C584( C7 C584 ) C7_=_C746( C7 C746 ) \nC7_=_C825( C7 C825 ) C7_=_C1009( C7 C1009 ) C7_=_C1227( C7 C1227 ) C7_=_C1237( C7 C1237 ) C7_=_C1238( C7 C1238 ) C7_=_C1239( C7 C1239 ) \nC7_=_C1240( C7 C1240 ) C7_=_C1241( C7 C1241 ) C8_=_C259( C8 C259 ) C8_=_C317( C8 C317 ) C8_=_C585( C8 C585 ) C8_=_C747( C8 C747 ) \nC8_=_C826( C8 C826 ) C8_=_C1010( C8 C1010 ) C8_=_C1228( C8 C1228 ) C8_=_C1237( C8 C1237 ) C8_=_C1262( C8 C1262 ) C8_=_C1263( C8 C1263 ) \nC8_=_C1264( C8 C1264 ) C8_=_C1265( C8 C1265 ) C258_=_C259( C258 C259 ) C258_=_C316( C258 C316 ) C258_=_C584( C258 C584 ) C258_=_C746( C258 C746 ) \nC258_=_C825( C258 C825 ) C258_=_C1009( C258 C1009 ) C258_=_C1227( C258 C1227 ) C258_=_C1237( C258 C1237 ) C258_=_C1238( C258 C1238 ) C258_=_C1239( C258 C1239 ) \nC258_=_C1240( C258 C1240 ) C258_=_C1241( C258 C1241 ) C259_=_C317( C259 C317 ) C259_=_C585( C259 C585 ) C259_=_C747( C259 C747 ) C259_=_C826( C259 C826 ) \nC259_=_C1010( C259 C1010 ) C259_=_C1228( C259 C1228 ) C259_=_C1237( C259 C1237 ) C259_=_C1262( C259 C1262 ) C259_=_C1263( C259 C1263 ) C259_=_C1264( C259 C1264 ) \nC259_=_C1265( C259 C1265 ) C316_=_C317( C316 C317 ) C316_=_C584( C316 C584 ) C316_=_C746( C316 C746 ) C316_=_C825( C316 C825 ) C316_=_C1009( C316 C1009 ) \nC316_=_C1227( C316 C1227 ) C316_=_C1237( C316 C1237 ) C316_=_C1238( C316 C1238 ) C316_=_C1239( C316 C1239 ) C316_=_C1240( C316 C1240 ) C316_=_C1241( C316 C1241 ) \nC317_=_C585( C317 C585 ) C317_=_C747( C317 C747 ) C317_=_C826( C317 C826 ) C317_=_C1010( C317 C1010 ) C317_=_C1228( C317 C1228 ) C317_=_C1237( C317 C1237 ) \nC317_=_C1262( C317 C1262 ) C317_=_C1263( C317 C1263 ) C317_=_C1264( C317 C1264 ) C317_=_C1265( C317 C1265 ) C584_=_C585( C584 C585 ) C584_=_C746( C584 C746 ) \nC584_=_C825( C584 C825 ) C584_=_C1009( C584 C1009 ) C584_=_C1227( C584 C1227 ) C584_=_C1237( C584 C1237 ) C584_=_C1238( C584 C1238 ) C584_=_C1239( C584 C1239 ) \nC584_=_C1240( C584 C1240 ) C584_=_C1241( C584 C1241 ) C585_=_C747( C585 C747 ) C585_=_C826( C585 C826 ) C585_=_C1010( C585 C1010 ) C585_=_C1228( C585 C1228 ) \nC585_=_C1237( C585 C1237 ) C585_=_C1262( C585 C1262 ) C585_=_C1263( C585 C1263 ) C585_=_C1264( C585 C1264 ) C585_=_C1265( C585 C1265 ) C746_=_C747( C746 C747 ) \nC746_=_C825( C746 C825 ) C746_=_C1009( C746 C1009 ) C746_=_C1227( C746 C1227 ) C746_=_C1237( C746 C1237 ) C746_=_C1238( C746 C1238 ) C746_=_C1239( C746 C1239 ) \nC746_=_C1240( C746 C1240 ) C746_=_C1241( C746 C1241 ) C747_=_C826( C747 C826 ) C747_=_C1010( C747 C1010 ) C747_=_C1228( C747 C1228 ) C747_=_C1237( C747 C1237 ) \nC747_=_C1262( C747 C1262 ) C747_=_C1263( C747 C1263 ) C747_=_C1264( C747 C1264 ) C747_=_C1265( C747 C1265 ) C825_=_C826( C825 C826 ) C825_=_C1009( C825 C1009 ) \nC825_=_C1227( C825 C1227 ) C825_=_C1237( C825 C1237 ) C825_=_C1238( C825 C1238 ) C825_=_C1239( C825 C1239 ) C825_=_C1240( C825 C1240 ) C825_=_C1241( C825 C1241 ) \nC826_=_C1010( C826 C1010 ) C826_=_C1228( C826 C1228 ) C826_=_C1237( C826 C1237 ) C826_=_C1262( C826 C1262 ) C826_=_C1263( C826 C1263 ) C826_=_C1264( C826 C1264 ) \nC826_=_C1265( C826 C1265 ) C1009_=_C1010( C1009 C1010 ) C1009_=_C1227( C1009 C1227 ) C1009_=_C1237( C1009 C1237 ) C1009_=_C1238( C1009 C1238 ) C1009_=_C1239( C1009 C1239 ) \nC1009_=_C1240( C1009 C1240 ) C1009_=_C1241( C1009 C1241 ) C1010_=_C1228( C1010 C1228 ) C1010_=_C1237( C1010 C1237 ) C1010_=_C1262( C1010 C1262 ) C1010_=_C1263( C1010 C1263 ) \nC1010_=_C1264( C1010 C1264 ) C1010_=_C1265( C1010 C1265 ) C1227_=_C1228( C1227 C1228 ) C1227_=_C1237( C1227 C1237 ) C1227_=_C1238( C1227 C1238 ) C1227_=_C1239( C1227 C1239 ) \nC1227_=_C1240( C1227 C1240 ) C1227_=_C1241( C1227 C1241 ) C1228_=_C1237( C1228 C1237 ) C1228_=_C1262( C1228 C1262 ) C1228_=_C1263( C1228 C1263 ) C1228_=_C1264( C1228 C1264 ) \nC1228_=_C1265( C1228 C1265 ) C1237_=_C1238( C1237 C1238 ) C1237_=_C1239( C1237 C1239 ) C1237_=_C1240( C1237 C1240 ) C1237_=_C1241( C1237 C1241 ) C1237_=_C1262( C1237 C1262 ) \nC1237_=_C1263( C1237 C1263 ) C1237_=_C1264( C1237 C1264 ) C1237_=_C1265( C1237 C1265 ) C1238_=_C1239( C1238 C1239 ) C1238_=_C1240( C1238 C1240 ) C1238_=_C1241( C1238 C1241 ) \nC1238_=_C1262( C1238 C1262 ) C1239_=_C1240( C1239 C1240 ) C1239_=_C1241( C1239 C1241 ) C1239_=_C1263( C1239 C1263 ) C1240_=_C1241( C1240 C1241 ) C1240_=_C1264( C1240 C1264 ) \nC1241_=_C1265( C1241 C1265 ) C1262_=_C1263( C1262 C1263 ) C1262_=_C1264( C1262 C1264 ) C1262_=_C1265( C1262 C1265 ) C1263_=_C1264( C1263 C1264 ) C1263_=_C1265( C1263 C1265 ) \nC1264_=_C1265( C1264 C1265 ) "];93-&gt;131[label="24: C7 C8 C258 C259 C316 \nC317 C584 C585 C746 C747 C825 \nC826 C1009 C1010 C1227 C1228 C1238 \nC1239 C1240 C1241 C1262 C1263 C1264 \nC1265 \n144: C7_=_C8 ,C7_=_C258 ,C7_=_C316 ,C7_=_C584 ,C7_=_C746 ,\nC7_=_C825 ,C7_=_C1009 ,C7_=_C1227 ,C7_=_C1238 ,C7_=_C1239 ,C7_=_C1240 ,\nC7_=_C1241 ,C8_=_C259 ,C8_=_C317 ,C8_=_C585 ,C8_=_C747 ,C8_=_C826 ,\nC8_=_C1010 ,C8_=_C1228 ,C8_=_C1262 ,C8_=_C1263 ,C8_=_C1264 ,C8_=_C1265 ,\nC258_=_C259 ,C258_=_C316 ,C258_=_C584 ,C258_=_C746 ,C258_=_C825 ,C258_=_C1009 ,\nC258_=_C1227 ,C258_=_C1238 ,C258_=_C1239 ,C258_=_C1240 ,C258_=_C1241 ,C259_=_C317 ,\nC259_=_C585 ,C259_=_C747 ,C259_=_C826 ,C259_=_C1010 ,C259_=_C1228 ,C259_=_C1262 ,\nC259_=_C1263 ,C259_=_C1264 ,C259_=_C1265 ,C316_=_C317 ,C316_=_C584 ,C316_=_C746 ,\nC316_=_C825 ,C316_=_C1009 ,C316_=_C1227 ,C316_=_C1238 ,C316_=_C1239 ,C316_=_C1240 ,\nC316_=_C1241 ,C317_=_C585 ,C317_=_C747 ,C317_=_C826 ,C317_=_C1010 ,C317_=_C1228 ,\nC317_=_C1262 ,C317_=_C1263 ,C317_=_C1264 ,C317_=_C1265 ,C584_=_C585 ,C584_=_C746 ,\nC584_=_C825 ,C584_=_C1009 ,C584_=_C1227 ,C584_=_C1238 ,C584_=_C1239 ,C584_=_C1240 ,\nC584_=_C1241 ,C585_=_C747 ,C585_=_C826 ,C585_=_C1010 ,C585_=_C1228 ,C585_=_C1262 ,\nC585_=_C1263 ,C585_=_C1264 ,C585_=_C1265 ,C746_=_C747 ,C746_=_C825 ,C746_=_C1009 ,\nC746_=_C1227 ,C746_=_C1238 ,C746_=_C1239 ,C746_=_C1240 ,C746_=_C1241 ,C747_=_C826 ,\nC747_=_C1010 ,C747_=_C1228 ,C747_=_C1262 ,C747_=_C1263 ,C747_=_C1264 ,C747_=_C1265 ,\nC825_=_C826 ,C825_=_C1009 ,C825_=_C1227 ,C825_=_C1238 ,C825_=_C1239 ,C825_=_C1240 ,\nC825_=_C1241 ,C826_=_C1010 ,C826_=_C1228 ,C826_=_C1262 ,C826_=_C1263 ,C826_=_C1264 ,\nC826_=_C1265 ,C1009_=_C1010 ,C1009_=_C1227 ,C1009_=_C1238 ,C1009_=_C1239 ,C1009_=_C1240 ,\nC1009_=_C1241 ,C1010_=_C1228 ,C1010_=_C1262 ,C1010_=_C1263 ,C1010_=_C1264 ,C1010_=_C1265 ,\nC1227_=_C1228 ,C1227_=_C1238 ,C1227_=_C1239 ,C1227_=_C1240 ,C1227_=_C1241 ,C1228_=_C1262 ,\nC1228_=_C1263 ,C1228_=_C1264 ,C1228_=_C1265 ,C1238_=_C1239 ,C1238_=_C1240 ,C1238_=_C1241 ,\nC1238_=_C1262 ,C1239_=_C1240 ,C1239_=_C1241 ,C1239_=_C1263 ,C1240_=_C1241 ,C1240_=_C1264 ,\nC1241_=_C1265 ,C1262_=_C1263 ,C1262_=_C1264 ,C1262_=_C1265 ,C1263_=_C1264 ,C1263_=_C1265 ,\nC1264_=_C1265 ,"];132[shape=box, label="id:132 level: 7\n25: C5 C6 C256 C257 C314 \nC315 C582 C583 C744 C745 C823 \nC824 C1008 C1009 C1010 C1011 C1012 \nC1013 C1014 C1227 C1228 C1229 C1230 \nC1231 C1232 \n168: C5_=_C6( C5 C6 ) C5_=_C256( C5 C256 ) C5_=_C314( C5 C314 ) C5_=_C582( C5 C582 ) C5_=_C744( C5 C744 ) \nC5_=_C823( C5 C823 ) C5_=_C1008( C5 C1008 ) C5_=_C1009( C5 C1009 ) C5_=_C1010( C5 C1010 ) C5_=_C1011( C5 C1011 ) C5_=_C1012( C5 C1012 ) \nC5_=_C1013( C5 C1013 ) C5_=_C1014( C5 C1014 ) C6_=_C257( C6 C257 ) C6_=_C315( C6 C315 ) C6_=_C583( C6 C583 ) C6_=_C745( C6 C745 ) \nC6_=_C824( C6 C824 ) C6_=_C1008(</w:t>
      </w:r>
    </w:p>
    <w:p>
      <w:pPr>
        <w:pStyle w:val="PreformattedText"/>
        <w:bidi w:val="0"/>
        <w:spacing w:before="0" w:after="0"/>
        <w:jc w:val="left"/>
        <w:rPr/>
      </w:pPr>
      <w:r>
        <w:rPr/>
        <w:t xml:space="preserve"> </w:t>
      </w:r>
      <w:r>
        <w:rPr/>
        <w:t>C6 C1008 ) C6_=_C1227( C6 C1227 ) C6_=_C1228( C6 C1228 ) C6_=_C1229( C6 C1229 ) C6_=_C1230( C6 C1230 ) \nC6_=_C1231( C6 C1231 ) C6_=_C1232( C6 C1232 ) C256_=_C257( C256 C257 ) C256_=_C314( C256 C314 ) C256_=_C582( C256 C582 ) C256_=_C744( C256 C744 ) \nC256_=_C823( C256 C823 ) C256_=_C1008( C256 C1008 ) C256_=_C1009( C256 C1009 ) C256_=_C1010( C256 C1010 ) C256_=_C1011( C256 C1011 ) C256_=_C1012( C256 C1012 ) \nC256_=_C1013( C256 C1013 ) C256_=_C1014( C256 C1014 ) C257_=_C315( C257 C315 ) C257_=_C583( C257 C583 ) C257_=_C745( C257 C745 ) C257_=_C824( C257 C824 ) \nC257_=_C1008( C257 C1008 ) C257_=_C1227( C257 C1227 ) C257_=_C1228( C257 C1228 ) C257_=_C1229( C257 C1229 ) C257_=_C1230( C257 C1230 ) C257_=_C1231( C257 C1231 ) \nC257_=_C1232( C257 C1232 ) C314_=_C315( C314 C315 ) C314_=_C582( C314 C582 ) C314_=_C744( C314 C744 ) C314_=_C823( C314 C823 ) C314_=_C1008( C314 C1008 ) \nC314_=_C1009( C314 C1009 ) C314_=_C1010( C314 C1010 ) C314_=_C1011( C314 C1011 ) C314_=_C1012( C314 C1012 ) C314_=_C1013( C314 C1013 ) C314_=_C1014( C314 C1014 ) \nC315_=_C583( C315 C583 ) C315_=_C745( C315 C745 ) C315_=_C824( C315 C824 ) C315_=_C1008( C315 C1008 ) C315_=_C1227( C315 C1227 ) C315_=_C1228( C315 C1228 ) \nC315_=_C1229( C315 C1229 ) C315_=_C1230( C315 C1230 ) C315_=_C1231( C315 C1231 ) C315_=_C1232( C315 C1232 ) C582_=_C583( C582 C583 ) C582_=_C744( C582 C744 ) \nC582_=_C823( C582 C823 ) C582_=_C1008( C582 C1008 ) C582_=_C1009( C582 C1009 ) C582_=_C1010( C582 C1010 ) C582_=_C1011( C582 C1011 ) C582_=_C1012( C582 C1012 ) \nC582_=_C1013( C582 C1013 ) C582_=_C1014( C582 C1014 ) C583_=_C745( C583 C745 ) C583_=_C824( C583 C824 ) C583_=_C1008( C583 C1008 ) C583_=_C1227( C583 C1227 ) \nC583_=_C1228( C583 C1228 ) C583_=_C1229( C583 C1229 ) C583_=_C1230( C583 C1230 ) C583_=_C1231( C583 C1231 ) C583_=_C1232( C583 C1232 ) C744_=_C745( C744 C745 ) \nC744_=_C823( C744 C823 ) C744_=_C1008( C744 C1008 ) C744_=_C1009( C744 C1009 ) C744_=_C1010( C744 C1010 ) C744_=_C1011( C744 C1011 ) C744_=_C1012( C744 C1012 ) \nC744_=_C1013( C744 C1013 ) C744_=_C1014( C744 C1014 ) C745_=_C824( C745 C824 ) C745_=_C1008( C745 C1008 ) C745_=_C1227( C745 C1227 ) C745_=_C1228( C745 C1228 ) \nC745_=_C1229( C745 C1229 ) C745_=_C1230( C745 C1230 ) C745_=_C1231( C745 C1231 ) C745_=_C1232( C745 C1232 ) C823_=_C824( C823 C824 ) C823_=_C1008( C823 C1008 ) \nC823_=_C1009( C823 C1009 ) C823_=_C1010( C823 C1010 ) C823_=_C1011( C823 C1011 ) C823_=_C1012( C823 C1012 ) C823_=_C1013( C823 C1013 ) C823_=_C1014( C823 C1014 ) \nC824_=_C1008( C824 C1008 ) C824_=_C1227( C824 C1227 ) C824_=_C1228( C824 C1228 ) C824_=_C1229( C824 C1229 ) C824_=_C1230( C824 C1230 ) C824_=_C1231( C824 C1231 ) \nC824_=_C1232( C824 C1232 ) C1008_=_C1009( C1008 C1009 ) C1008_=_C1010( C1008 C1010 ) C1008_=_C1011( C1008 C1011 ) C1008_=_C1012( C1008 C1012 ) C1008_=_C1013( C1008 C1013 ) \nC1008_=_C1014( C1008 C1014 ) C1008_=_C1227( C1008 C1227 ) C1008_=_C1228( C1008 C1228 ) C1008_=_C1229( C1008 C1229 ) C1008_=_C1230( C1008 C1230 ) C1008_=_C1231( C1008 C1231 ) \nC1008_=_C1232( C1008 C1232 ) C1009_=_C1010( C1009 C1010 ) C1009_=_C1011( C1009 C1011 ) C1009_=_C1012( C1009 C1012 ) C1009_=_C1013( C1009 C1013 ) C1009_=_C1014( C1009 C1014 ) \nC1009_=_C1227( C1009 C1227 ) C1010_=_C1011( C1010 C1011 ) C1010_=_C1012( C1010 C1012 ) C1010_=_C1013( C1010 C1013 ) C1010_=_C1014( C1010 C1014 ) C1010_=_C1228( C1010 C1228 ) \nC1011_=_C1012( C1011 C1012 ) C1011_=_C1013( C1011 C1013 ) C1011_=_C1014( C1011 C1014 ) C1011_=_C1229( C1011 C1229 ) C1012_=_C1013( C1012 C1013 ) C1012_=_C1014( C1012 C1014 ) \nC1012_=_C1230( C1012 C1230 ) C1013_=_C1014( C1013 C1014 ) C1013_=_C1231( C1013 C1231 ) C1014_=_C1232( C1014 C1232 ) C1227_=_C1228( C1227 C1228 ) C1227_=_C1229( C1227 C1229 ) \nC1227_=_C1230( C1227 C1230 ) C1227_=_C1231( C1227 C1231 ) C1227_=_C1232( C1227 C1232 ) C1228_=_C1229( C1228 C1229 ) C1228_=_C1230( C1228 C1230 ) C1228_=_C1231( C1228 C1231 ) \nC1228_=_C1232( C1228 C1232 ) C1229_=_C1230( C1229 C1230 ) C1229_=_C1231( C1229 C1231 ) C1229_=_C1232( C1229 C1232 ) C1230_=_C1231( C1230 C1231 ) C1230_=_C1232( C1230 C1232 ) \nC1231_=_C1232( C1231 C1232 ) "];93-&gt;132[label="24: C5 C6 C256 C257 C314 \nC315 C582 C583 C744 C745 C823 \nC824 C1009 C1010 C1011 C1012 C1013 \nC1014 C1227 C1228 C1229 C1230 C1231 \nC1232 \n144: C5_=_C6 ,C5_=_C256 ,C5_=_C314 ,C5_=_C582 ,C5_=_C744 ,\nC5_=_C823 ,C5_=_C1009 ,C5_=_C1010 ,C5_=_C1011 ,C5_=_C1012 ,C5_=_C1013 ,\nC5_=_C1014 ,C6_=_C257 ,C6_=_C315 ,C6_=_C583 ,C6_=_C745 ,C6_=_C824 ,\nC6_=_C1227 ,C6_=_C1228 ,C6_=_C1229 ,C6_=_C1230 ,C6_=_C1231 ,C6_=_C1232 ,\nC256_=_C257 ,C256_=_C314 ,C256_=_C582 ,C256_=_C744 ,C256_=_C823 ,C256_=_C1009 ,\nC256_=_C1010 ,C256_=_C1011 ,C256_=_C1012 ,C256_=_C1013 ,C256_=_C1014 ,C257_=_C315 ,\nC257_=_C583 ,C257_=_C745 ,C257_=_C824 ,C257_=_C1227 ,C257_=_C1228 ,C257_=_C1229 ,\nC257_=_C1230 ,C257_=_C1231 ,C257_=_C1232 ,C314_=_C315 ,C314_=_C582 ,C314_=_C744 ,\nC314_=_C823 ,C314_=_C1009 ,C314_=_C1010 ,C314_=_C1011 ,C314_=_C1012 ,C314_=_C1013 ,\nC314_=_C1014 ,C315_=_C583 ,C315_=_C745 ,C315_=_C824 ,C315_=_C1227 ,C315_=_C1228 ,\nC315_=_C1229 ,C315_=_C1230 ,C315_=_C1231 ,C315_=_C1232 ,C582_=_C583 ,C582_=_C744 ,\nC582_=_C823 ,C582_=_C1009 ,C582_=_C1010 ,C582_=_C1011 ,C582_=_C1012 ,C582_=_C1013 ,\nC582_=_C1014 ,C583_=_C745 ,C583_=_C824 ,C583_=_C1227 ,C583_=_C1228 ,C583_=_C1229 ,\nC583_=_C1230 ,C583_=_C1231 ,C583_=_C1232 ,C744_=_C745 ,C744_=_C823 ,C744_=_C1009 ,\nC744_=_C1010 ,C744_=_C1011 ,C744_=_C1012 ,C744_=_C1013 ,C744_=_C1014 ,C745_=_C824 ,\nC745_=_C1227 ,C745_=_C1228 ,C745_=_C1229 ,C745_=_C1230 ,C745_=_C1231 ,C745_=_C1232 ,\nC823_=_C824 ,C823_=_C1009 ,C823_=_C1010 ,C823_=_C1011 ,C823_=_C1012 ,C823_=_C1013 ,\nC823_=_C1014 ,C824_=_C1227 ,C824_=_C1228 ,C824_=_C1229 ,C824_=_C1230 ,C824_=_C1231 ,\nC824_=_C1232 ,C1009_=_C1010 ,C1009_=_C1011 ,C1009_=_C1012 ,C1009_=_C1013 ,C1009_=_C1014 ,\nC1009_=_C1227 ,C1010_=_C1011 ,C1010_=_C1012 ,C1010_=_C1013 ,C1010_=_C1014 ,C1010_=_C1228 ,\nC1011_=_C1012 ,C1011_=_C1013 ,C1011_=_C1014 ,C1011_=_C1229 ,C1012_=_C1013 ,C1012_=_C1014 ,\nC1012_=_C1230 ,C1013_=_C1014 ,C1013_=_C1231 ,C1014_=_C1232 ,C1227_=_C1228 ,C1227_=_C1229 ,\nC1227_=_C1230 ,C1227_=_C1231 ,C1227_=_C1232 ,C1228_=_C1229 ,C1228_=_C1230 ,C1228_=_C1231 ,\nC1228_=_C1232 ,C1229_=_C1230 ,C1229_=_C1231 ,C1229_=_C1232 ,C1230_=_C1231 ,C1230_=_C1232 ,\nC1231_=_C1232 ,"];133[shape=box, label="id:133 level: 7\n44: C9 C10 C11 C12 C260 \nC261 C262 C263 C318 C319 C320 \nC321 C586 C587 C588 C589 C748 \nC749 C750 C751 C827 C828 C829 \nC830 C1011 C1012 C1013 C1014 C1229 \nC1230 C1231 C1232 C1238 C1239 C1240 \nC1241 C1262 C1263 C1264 C1265 C1280 \nC1281 C1283 C1284 \n324: C9_=_C10( C9 C10 ) C9_=_C11( C9 C11 ) C9_=_C12( C9 C12 ) C9_=_C260( C9 C260 ) C9_=_C318( C9 C318 ) \nC9_=_C586( C9 C586 ) C9_=_C748( C9 C748 ) C9_=_C827( C9 C827 ) C9_=_C1011( C9 C1011 ) C9_=_C1229( C9 C1229 ) C9_=_C1238( C9 C1238 ) \nC9_=_C1262( C9 C1262 ) C9_=_C1280( C9 C1280 ) C9_=_C1281( C9 C1281 ) C10_=_C11( C10 C11 ) C10_=_C12( C10 C12 ) C10_=_C261( C10 C261 ) \nC10_=_C319( C10 C319 ) C10_=_C587( C10 C587 ) C10_=_C749( C10 C749 ) C10_=_C828( C10 C828 ) C10_=_C1012( C10 C1012 ) C10_=_C1230( C10 C1230 ) \nC10_=_C1239( C10 C1239 ) C10_=_C1263( C10 C1263 ) C10_=_C1283( C10 C1283 ) C10_=_C1284( C10 C1284 ) C11_=_C12( C11 C12 ) C11_=_C262( C11 C262 ) \nC11_=_C320( C11 C320 ) C11_=_C588( C11 C588 ) C11_=_C750( C11 C750 ) C11_=_C829( C11 C829 ) C11_=_C1013( C11 C1013 ) C11_=_C1231( C11 C1231 ) \nC11_=_C1240( C11 C1240 ) C11_=_C1264( C11 C1264 ) C11_=_C1280( C11 C1280 ) C11_=_C1283( C11 C1283 ) C12_=_C263( C12 C263 ) C12_=_C321( C12 C321 ) \nC12_=_C589( C12 C589 ) C12_=_C751( C12 C751 ) C12_=_C830( C12 C830 ) C12_=_C1014( C12 C1014 ) C12_=_C1232( C12 C1232 ) C12_=_C1241( C12 C1241 ) \nC12_=_C1265( C12 C1265 ) C12_=_C1281( C12 C1281 ) C12_=_C1284( C12 C1284 ) C260_=_C261( C260 C261 ) C260_=_C262( C260 C262 ) C260_=_C263( C260 C263 ) \nC260_=_C318( C260 C318 ) C260_=_C586( C260 C586 ) C260_=_C748( C260 C748 ) C260_=_C827( C260 C827 ) C260_=_C1011( C260 C1011 ) C260_=_C1229( C260 C1229 ) \nC260_=_C1238( C260 C1238 ) C260_=_C1262( C260 C1262 ) C260_=_C1280( C260 C1280 ) C260_=_C1281( C260 C1281 ) C261_=_C262( C261 C262 ) C261_=_C263( C261 C263 ) \nC261_=_C319( C261 C319 ) C261_=_C587( C261 C587 ) C261_=_C749( C261 C749 ) C261_=_C828( C261 C828 ) C261_=_C1012( C261 C1012 ) C261_=_C1230( C261 C1230 ) \nC261_=_C1239( C261 C1239 ) C261_=_C1263( C261 C1263 ) C261_=_C1283( C261 C1283 ) C261_=_C1284( C261 C1284 ) C262_=_C263( C262 C263 ) C262_=_C320( C262 C320 ) \nC262_=_C588( C262 C588 ) C262_=_C750( C262 C750 ) C262_=_C829( C262 C829 ) C262_=_C1013( C262 C1013 ) C262_=_C1231( C262 C1231 ) C262_=_C1240( C262 C1240 ) \nC262_=_C1264( C262 C1264 ) C262_=_C1280( C262 C1280 ) C262_=_C1283( C262 C1283 ) C263_=_C321( C263 C321 ) C263_=_C589( C263 C589 ) C263_=_C751( C263 C751 ) \nC263_=_C830( C263 C830 ) C263_=_C1014( C263 C1014 ) C263_=_C1232( C263 C1232 ) C263_=_C1241( C263 C1241 ) C263_=_C1265( C263 C1265 ) C263_=_C1281( C263 C1281 ) \nC263_=_C1284( C263 C1284 ) C318_=_C319( C318 C319 ) C318_=_C320( C318 C320 ) C318_=_C321( C318 C321 ) C318_=_C586( C318 C586 ) C318_=_C748( C318 C748 ) \nC318_=_C827( C318 C827 ) C318_=_C1011( C318 C1011 ) C318_=_C1229( C318 C1229 ) C318_=_C1238( C318 C1238 ) C318_=_C1262( C318 C1262 ) C318_=_C1280( C318 C1280 ) \nC318_=_C1281( C318 C1281 ) C319_=_C320( C319 C320 ) C319_=_C321( C319 C321 ) C319_=_C587( C319 C587 ) C319_=_C749( C319 C749 ) C319_=_C828( C319 C828 ) \nC319_=_C1012( C319 C1012 ) C319_=_C1230( C319 C1230 ) C319_=_C1239( C319 C1239 ) C319_=_C1263( C319 C1263 ) C319_=_C1283( C319 C1283 ) C319_=_C1284( C319 C1284 ) \nC320_=_C321( C320 C321 ) C320_=_C588( C320 C588 ) C320_=_C750( C320 C750 ) C320_=_C829( C320 C829 ) C320_=_C1013( C320 C1013 ) C320_=_C1231( C320 C1231 ) \nC320_=_C1240( C320 C1240 ) C320_=_C1264( C320 C1264 ) C320_=_C1280( C320 C1280 ) C320_=_C1283( C320 C1283 ) C321_=_C589( C321 C589 ) C321_=_C751( C321 C751 ) \nC321_=_C830(</w:t>
      </w:r>
    </w:p>
    <w:p>
      <w:pPr>
        <w:pStyle w:val="PreformattedText"/>
        <w:bidi w:val="0"/>
        <w:spacing w:before="0" w:after="0"/>
        <w:jc w:val="left"/>
        <w:rPr/>
      </w:pPr>
      <w:r>
        <w:rPr/>
        <w:t xml:space="preserve"> </w:t>
      </w:r>
      <w:r>
        <w:rPr/>
        <w:t>C321 C830 ) C321_=_C1014( C321 C1014 ) C321_=_C1232( C321 C1232 ) C321_=_C1241( C321 C1241 ) C321_=_C1265( C321 C1265 ) C321_=_C1281( C321 C1281 ) \nC321_=_C1284( C321 C1284 ) C586_=_C587( C586 C587 ) C586_=_C588( C586 C588 ) C586_=_C589( C586 C589 ) C586_=_C748( C586 C748 ) C586_=_C827( C586 C827 ) \nC586_=_C1011( C586 C1011 ) C586_=_C1229( C586 C1229 ) C586_=_C1238( C586 C1238 ) C586_=_C1262( C586 C1262 ) C586_=_C1280( C586 C1280 ) C586_=_C1281( C586 C1281 ) \nC587_=_C588( C587 C588 ) C587_=_C589( C587 C589 ) C587_=_C749( C587 C749 ) C587_=_C828( C587 C828 ) C587_=_C1012( C587 C1012 ) C587_=_C1230( C587 C1230 ) \nC587_=_C1239( C587 C1239 ) C587_=_C1263( C587 C1263 ) C587_=_C1283( C587 C1283 ) C587_=_C1284( C587 C1284 ) C588_=_C589( C588 C589 ) C588_=_C750( C588 C750 ) \nC588_=_C829( C588 C829 ) C588_=_C1013( C588 C1013 ) C588_=_C1231( C588 C1231 ) C588_=_C1240( C588 C1240 ) C588_=_C1264( C588 C1264 ) C588_=_C1280( C588 C1280 ) \nC588_=_C1283( C588 C1283 ) C589_=_C751( C589 C751 ) C589_=_C830( C589 C830 ) C589_=_C1014( C589 C1014 ) C589_=_C1232( C589 C1232 ) C589_=_C1241( C589 C1241 ) \nC589_=_C1265( C589 C1265 ) C589_=_C1281( C589 C1281 ) C589_=_C1284( C589 C1284 ) C748_=_C749( C748 C749 ) C748_=_C750( C748 C750 ) C748_=_C751( C748 C751 ) \nC748_=_C827( C748 C827 ) C748_=_C1011( C748 C1011 ) C748_=_C1229( C748 C1229 ) C748_=_C1238( C748 C1238 ) C748_=_C1262( C748 C1262 ) C748_=_C1280( C748 C1280 ) \nC748_=_C1281( C748 C1281 ) C749_=_C750( C749 C750 ) C749_=_C751( C749 C751 ) C749_=_C828( C749 C828 ) C749_=_C1012( C749 C1012 ) C749_=_C1230( C749 C1230 ) \nC749_=_C1239( C749 C1239 ) C749_=_C1263( C749 C1263 ) C749_=_C1283( C749 C1283 ) C749_=_C1284( C749 C1284 ) C750_=_C751( C750 C751 ) C750_=_C829( C750 C829 ) \nC750_=_C1013( C750 C1013 ) C750_=_C1231( C750 C1231 ) C750_=_C1240( C750 C1240 ) C750_=_C1264( C750 C1264 ) C750_=_C1280( C750 C1280 ) C750_=_C1283( C750 C1283 ) \nC751_=_C830( C751 C830 ) C751_=_C1014( C751 C1014 ) C751_=_C1232( C751 C1232 ) C751_=_C1241( C751 C1241 ) C751_=_C1265( C751 C1265 ) C751_=_C1281( C751 C1281 ) \nC751_=_C1284( C751 C1284 ) C827_=_C828( C827 C828 ) C827_=_C829( C827 C829 ) C827_=_C830( C827 C830 ) C827_=_C1011( C827 C1011 ) C827_=_C1229( C827 C1229 ) \nC827_=_C1238( C827 C1238 ) C827_=_C1262( C827 C1262 ) C827_=_C1280( C827 C1280 ) C827_=_C1281( C827 C1281 ) C828_=_C829( C828 C829 ) C828_=_C830( C828 C830 ) \nC828_=_C1012( C828 C1012 ) C828_=_C1230( C828 C1230 ) C828_=_C1239( C828 C1239 ) C828_=_C1263( C828 C1263 ) C828_=_C1283( C828 C1283 ) C828_=_C1284( C828 C1284 ) \nC829_=_C830( C829 C830 ) C829_=_C1013( C829 C1013 ) C829_=_C1231( C829 C1231 ) C829_=_C1240( C829 C1240 ) C829_=_C1264( C829 C1264 ) C829_=_C1280( C829 C1280 ) \nC829_=_C1283( C829 C1283 ) C830_=_C1014( C830 C1014 ) C830_=_C1232( C830 C1232 ) C830_=_C1241( C830 C1241 ) C830_=_C1265( C830 C1265 ) C830_=_C1281( C830 C1281 ) \nC830_=_C1284( C830 C1284 ) C1011_=_C1012( C1011 C1012 ) C1011_=_C1013( C1011 C1013 ) C1011_=_C1014( C1011 C1014 ) C1011_=_C1229( C1011 C1229 ) C1011_=_C1238( C1011 C1238 ) \nC1011_=_C1262( C1011 C1262 ) C1011_=_C1280( C1011 C1280 ) C1011_=_C1281( C1011 C1281 ) C1012_=_C1013( C1012 C1013 ) C1012_=_C1014( C1012 C1014 ) C1012_=_C1230( C1012 C1230 ) \nC1012_=_C1239( C1012 C1239 ) C1012_=_C1263( C1012 C1263 ) C1012_=_C1283( C1012 C1283 ) C1012_=_C1284( C1012 C1284 ) C1013_=_C1014( C1013 C1014 ) C1013_=_C1231( C1013 C1231 ) \nC1013_=_C1240( C1013 C1240 ) C1013_=_C1264( C1013 C1264 ) C1013_=_C1280( C1013 C1280 ) C1013_=_C1283( C1013 C1283 ) C1014_=_C1232( C1014 C1232 ) C1014_=_C1241( C1014 C1241 ) \nC1014_=_C1265( C1014 C1265 ) C1014_=_C1281( C1014 C1281 ) C1014_=_C1284( C1014 C1284 ) C1229_=_C1230( C1229 C1230 ) C1229_=_C1231( C1229 C1231 ) C1229_=_C1232( C1229 C1232 ) \nC1229_=_C1238( C1229 C1238 ) C1229_=_C1262( C1229 C1262 ) C1229_=_C1280( C1229 C1280 ) C1229_=_C1281( C1229 C1281 ) C1230_=_C1231( C1230 C1231 ) C1230_=_C1232( C1230 C1232 ) \nC1230_=_C1239( C1230 C1239 ) C1230_=_C1263( C1230 C1263 ) C1230_=_C1283( C1230 C1283 ) C1230_=_C1284( C1230 C1284 ) C1231_=_C1232( C1231 C1232 ) C1231_=_C1240( C1231 C1240 ) \nC1231_=_C1264( C1231 C1264 ) C1231_=_C1280( C1231 C1280 ) C1231_=_C1283( C1231 C1283 ) C1232_=_C1241( C1232 C1241 ) C1232_=_C1265( C1232 C1265 ) C1232_=_C1281( C1232 C1281 ) \nC1232_=_C1284( C1232 C1284 ) C1238_=_C1239( C1238 C1239 ) C1238_=_C1240( C1238 C1240 ) C1238_=_C1241( C1238 C1241 ) C1238_=_C1262( C1238 C1262 ) C1238_=_C1280( C1238 C1280 ) \nC1238_=_C1281( C1238 C1281 ) C1239_=_C1240( C1239 C1240 ) C1239_=_C1241( C1239 C1241 ) C1239_=_C1263( C1239 C1263 ) C1239_=_C1283( C1239 C1283 ) C1239_=_C1284( C1239 C1284 ) \nC1240_=_C1241( C1240 C1241 ) C1240_=_C1264( C1240 C1264 ) C1240_=_C1280( C1240 C1280 ) C1240_=_C1283( C1240 C1283 ) C1241_=_C1265( C1241 C1265 ) C1241_=_C1281( C1241 C1281 ) \nC1241_=_C1284( C1241 C1284 ) C1262_=_C1263( C1262 C1263 ) C1262_=_C1264( C1262 C1264 ) C1262_=_C1265( C1262 C1265 ) C1262_=_C1280( C1262 C1280 ) C1262_=_C1281( C1262 C1281 ) \nC1263_=_C1264( C1263 C1264 ) C1263_=_C1265( C1263 C1265 ) C1263_=_C1283( C1263 C1283 ) C1263_=_C1284( C1263 C1284 ) C1264_=_C1265( C1264 C1265 ) C1264_=_C1280( C1264 C1280 ) \nC1264_=_C1283( C1264 C1283 ) C1265_=_C1281( C1265 C1281 ) C1265_=_C1284( C1265 C1284 ) C1280_=_C1281( C1280 C1281 ) C1280_=_C1283( C1280 C1283 ) C1281_=_C1284( C1281 C1284 ) \nC1283_=_C1284( C1283 C1284 ) "];94-&gt;133[label="40: C9 C10 C11 C12 C260 \nC261 C262 C263 C318 C319 C320 \nC321 C586 C587 C588 C589 C748 \nC749 C750 C751 C827 C828 C829 \nC830 C1011 C1012 C1013 C1014 C1229 \nC1230 C1231 C1232 C1238 C1239 C1240 \nC1241 C1262 C1263 C1264 C1265 \n240: C9_=_C10 ,C9_=_C11 ,C9_=_C12 ,C9_=_C260 ,C9_=_C318 ,\nC9_=_C586 ,C9_=_C748 ,C9_=_C827 ,C9_=_C1011 ,C9_=_C1229 ,C9_=_C1238 ,\nC9_=_C1262 ,C10_=_C11 ,C10_=_C12 ,C10_=_C261 ,C10_=_C319 ,C10_=_C587 ,\nC10_=_C749 ,C10_=_C828 ,C10_=_C1012 ,C10_=_C1230 ,C10_=_C1239 ,C10_=_C1263 ,\nC11_=_C12 ,C11_=_C262 ,C11_=_C320 ,C11_=_C588 ,C11_=_C750 ,C11_=_C829 ,\nC11_=_C1013 ,C11_=_C1231 ,C11_=_C1240 ,C11_=_C1264 ,C12_=_C263 ,C12_=_C321 ,\nC12_=_C589 ,C12_=_C751 ,C12_=_C830 ,C12_=_C1014 ,C12_=_C1232 ,C12_=_C1241 ,\nC12_=_C1265 ,C260_=_C261 ,C260_=_C262 ,C260_=_C263 ,C260_=_C318 ,C260_=_C586 ,\nC260_=_C748 ,C260_=_C827 ,C260_=_C1011 ,C260_=_C1229 ,C260_=_C1238 ,C260_=_C1262 ,\nC261_=_C262 ,C261_=_C263 ,C261_=_C319 ,C261_=_C587 ,C261_=_C749 ,C261_=_C828 ,\nC261_=_C1012 ,C261_=_C1230 ,C261_=_C1239 ,C261_=_C1263 ,C262_=_C263 ,C262_=_C320 ,\nC262_=_C588 ,C262_=_C750 ,C262_=_C829 ,C262_=_C1013 ,C262_=_C1231 ,C262_=_C1240 ,\nC262_=_C1264 ,C263_=_C321 ,C263_=_C589 ,C263_=_C751 ,C263_=_C830 ,C263_=_C1014 ,\nC263_=_C1232 ,C263_=_C1241 ,C263_=_C1265 ,C318_=_C319 ,C318_=_C320 ,C318_=_C321 ,\nC318_=_C586 ,C318_=_C748 ,C318_=_C827 ,C318_=_C1011 ,C318_=_C1229 ,C318_=_C1238 ,\nC318_=_C1262 ,C319_=_C320 ,C319_=_C321 ,C319_=_C587 ,C319_=_C749 ,C319_=_C828 ,\nC319_=_C1012 ,C319_=_C1230 ,C319_=_C1239 ,C319_=_C1263 ,C320_=_C321 ,C320_=_C588 ,\nC320_=_C750 ,C320_=_C829 ,C320_=_C1013 ,C320_=_C1231 ,C320_=_C1240 ,C320_=_C1264 ,\nC321_=_C589 ,C321_=_C751 ,C321_=_C830 ,C321_=_C1014 ,C321_=_C1232 ,C321_=_C1241 ,\nC321_=_C1265 ,C586_=_C587 ,C586_=_C588 ,C586_=_C589 ,C586_=_C748 ,C586_=_C827 ,\nC586_=_C1011 ,C586_=_C1229 ,C586_=_C1238 ,C586_=_C1262 ,C587_=_C588 ,C587_=_C589 ,\nC587_=_C749 ,C587_=_C828 ,C587_=_C1012 ,C587_=_C1230 ,C587_=_C1239 ,C587_=_C1263 ,\nC588_=_C589 ,C588_=_C750 ,C588_=_C829 ,C588_=_C1013 ,C588_=_C1231 ,C588_=_C1240 ,\nC588_=_C1264 ,C589_=_C751 ,C589_=_C830 ,C589_=_C1014 ,C589_=_C1232 ,C589_=_C1241 ,\nC589_=_C1265 ,C748_=_C749 ,C748_=_C750 ,C748_=_C751 ,C748_=_C827 ,C748_=_C1011 ,\nC748_=_C1229 ,C748_=_C1238 ,C748_=_C1262 ,C749_=_C750 ,C749_=_C751 ,C749_=_C828 ,\nC749_=_C1012 ,C749_=_C1230 ,C749_=_C1239 ,C749_=_C1263 ,C750_=_C751 ,C750_=_C829 ,\nC750_=_C1013 ,C750_=_C1231 ,C750_=_C1240 ,C750_=_C1264 ,C751_=_C830 ,C751_=_C1014 ,\nC751_=_C1232 ,C751_=_C1241 ,C751_=_C1265 ,C827_=_C828 ,C827_=_C829 ,C827_=_C830 ,\nC827_=_C1011 ,C827_=_C1229 ,C827_=_C1238 ,C827_=_C1262 ,C828_=_C829 ,C828_=_C830 ,\nC828_=_C1012 ,C828_=_C1230 ,C828_=_C1239 ,C828_=_C1263 ,C829_=_C830 ,C829_=_C1013 ,\nC829_=_C1231 ,C829_=_C1240 ,C829_=_C1264 ,C830_=_C1014 ,C830_=_C1232 ,C830_=_C1241 ,\nC830_=_C1265 ,C1011_=_C1012 ,C1011_=_C1013 ,C1011_=_C1014 ,C1011_=_C1229 ,C1011_=_C1238 ,\nC1011_=_C1262 ,C1012_=_C1013 ,C1012_=_C1014 ,C1012_=_C1230 ,C1012_=_C1239 ,C1012_=_C1263 ,\nC1013_=_C1014 ,C1013_=_C1231 ,C1013_=_C1240 ,C1013_=_C1264 ,C1014_=_C1232 ,C1014_=_C1241 ,\nC1014_=_C1265 ,C1229_=_C1230 ,C1229_=_C1231 ,C1229_=_C1232 ,C1229_=_C1238 ,C1229_=_C1262 ,\nC1230_=_C1231 ,C1230_=_C1232 ,C1230_=_C1239 ,C1230_=_C1263 ,C1231_=_C1232 ,C1231_=_C1240 ,\nC1231_=_C1264 ,C1232_=_C1241 ,C1232_=_C1265 ,C1238_=_C1239 ,C1238_=_C1240 ,C1238_=_C1241 ,\nC1238_=_C1262 ,C1239_=_C1240 ,C1239_=_C1241 ,C1239_=_C1263 ,C1240_=_C1241 ,C1240_=_C1264 ,\nC1241_=_C1265 ,C1262_=_C1263 ,C1262_=_C1264 ,C1262_=_C1265 ,C1263_=_C1264 ,C1263_=_C1265 ,\nC1264_=_C1265 ,"];134[shape=box, label="id:134 level: 7\n44: C1 C2 C3 C4 C5 \nC6 C7 C8 C9 C10 C11 \nC12 C252 C253 C254 C255 C256 \nC257 C258 C259 C260 C261 C262 \nC263 C312 C313 C314 C315 C316 \nC317 C318 C319 C320 C321 C580 \nC581 C582 C583 C584 C585 C586 \nC587 C588 C589 \n324: C1_=_C2( C1 C2 ) C1_=_C3( C1 C3 ) C1_=_C4( C1 C4 ) C1_=_C5( C1 C5 ) C1_=_C6( C1 C6 ) \nC1_=_C7( C1 C7 ) C1_=_C8( C1 C8 ) C1_=_C9( C1 C9 ) C1_=_C10( C1 C10 ) C1_=_C11( C1 C11 ) C1_=_C12( C1 C12 ) \nC1_=_C252( C1 C252 ) C1_=_C312( C1 C312 ) C1_=_C313( C1 C313 ) C1_=_C314( C1 C314 ) C1_=_C315( C1 C315 ) C1_=_C316( C1 C316 ) \nC1_=_C317( C1 C317 ) C1_=_C318( C1 C318 ) C1_=_C319( C1 C319 ) C1_=_C320( C1 C320 ) C1_=_C321( C1 C321 ) C2_=_C3( C2 C3 ) \nC2_=_C4( C2 C4 ) C2_=_C5( C2 C5 ) C2_=_C6( C2 C6 ) C2_=_C7( C2 C7 ) C2_=_C8( C2 C8 ) C2_=_C9( C2 C9 ) \nC2_=_C10( C2 C10 ) C2_=_C11( C2 C11 ) C2_=_C12( C2 C12 ) C2_=_C253( C2 C253 ) C2_=_C580( C2 C580 ) C2_=_C581( C2 C581 ) \nC2_=_C582(</w:t>
      </w:r>
    </w:p>
    <w:p>
      <w:pPr>
        <w:pStyle w:val="PreformattedText"/>
        <w:bidi w:val="0"/>
        <w:spacing w:before="0" w:after="0"/>
        <w:jc w:val="left"/>
        <w:rPr/>
      </w:pPr>
      <w:r>
        <w:rPr/>
        <w:t xml:space="preserve"> </w:t>
      </w:r>
      <w:r>
        <w:rPr/>
        <w:t>C2 C582 ) C2_=_C583( C2 C583 ) C2_=_C584( C2 C584 ) C2_=_C585( C2 C585 ) C2_=_C586( C2 C586 ) C2_=_C587( C2 C587 ) \nC2_=_C588( C2 C588 ) C2_=_C589( C2 C589 ) C3_=_C4( C3 C4 ) C3_=_C5( C3 C5 ) C3_=_C6( C3 C6 ) C3_=_C7( C3 C7 ) \nC3_=_C8( C3 C8 ) C3_=_C9( C3 C9 ) C3_=_C10( C3 C10 ) C3_=_C11( C3 C11 ) C3_=_C12( C3 C12 ) C3_=_C254( C3 C254 ) \nC3_=_C312( C3 C312 ) C3_=_C580( C3 C580 ) C4_=_C5( C4 C5 ) C4_=_C6( C4 C6 ) C4_=_C7( C4 C7 ) C4_=_C8( C4 C8 ) \nC4_=_C9( C4 C9 ) C4_=_C10( C4 C10 ) C4_=_C11( C4 C11 ) C4_=_C12( C4 C12 ) C4_=_C255( C4 C255 ) C4_=_C313( C4 C313 ) \nC4_=_C581( C4 C581 ) C5_=_C6( C5 C6 ) C5_=_C7( C5 C7 ) C5_=_C8( C5 C8 ) C5_=_C9( C5 C9 ) C5_=_C10( C5 C10 ) \nC5_=_C11( C5 C11 ) C5_=_C12( C5 C12 ) C5_=_C256( C5 C256 ) C5_=_C314( C5 C314 ) C5_=_C582( C5 C582 ) C6_=_C7( C6 C7 ) \nC6_=_C8( C6 C8 ) C6_=_C9( C6 C9 ) C6_=_C10( C6 C10 ) C6_=_C11( C6 C11 ) C6_=_C12( C6 C12 ) C6_=_C257( C6 C257 ) \nC6_=_C315( C6 C315 ) C6_=_C583( C6 C583 ) C7_=_C8( C7 C8 ) C7_=_C9( C7 C9 ) C7_=_C10( C7 C10 ) C7_=_C11( C7 C11 ) \nC7_=_C12( C7 C12 ) C7_=_C258( C7 C258 ) C7_=_C316( C7 C316 ) C7_=_C584( C7 C584 ) C8_=_C9( C8 C9 ) C8_=_C10( C8 C10 ) \nC8_=_C11( C8 C11 ) C8_=_C12( C8 C12 ) C8_=_C259( C8 C259 ) C8_=_C317( C8 C317 ) C8_=_C585( C8 C585 ) C9_=_C10( C9 C10 ) \nC9_=_C11( C9 C11 ) C9_=_C12( C9 C12 ) C9_=_C260( C9 C260 ) C9_=_C318( C9 C318 ) C9_=_C586( C9 C586 ) C10_=_C11( C10 C11 ) \nC10_=_C12( C10 C12 ) C10_=_C261( C10 C261 ) C10_=_C319( C10 C319 ) C10_=_C587( C10 C587 ) C11_=_C12( C11 C12 ) C11_=_C262( C11 C262 ) \nC11_=_C320( C11 C320 ) C11_=_C588( C11 C588 ) C12_=_C263( C12 C263 ) C12_=_C321( C12 C321 ) C12_=_C589( C12 C589 ) C252_=_C253( C252 C253 ) \nC252_=_C254( C252 C254 ) C252_=_C255( C252 C255 ) C252_=_C256( C252 C256 ) C252_=_C257( C252 C257 ) C252_=_C258( C252 C258 ) C252_=_C259( C252 C259 ) \nC252_=_C260( C252 C260 ) C252_=_C261( C252 C261 ) C252_=_C262( C252 C262 ) C252_=_C263( C252 C263 ) C252_=_C312( C252 C312 ) C252_=_C313( C252 C313 ) \nC252_=_C314( C252 C314 ) C252_=_C315( C252 C315 ) C252_=_C316( C252 C316 ) C252_=_C317( C252 C317 ) C252_=_C318( C252 C318 ) C252_=_C319( C252 C319 ) \nC252_=_C320( C252 C320 ) C252_=_C321( C252 C321 ) C253_=_C254( C253 C254 ) C253_=_C255( C253 C255 ) C253_=_C256( C253 C256 ) C253_=_C257( C253 C257 ) \nC253_=_C258( C253 C258 ) C253_=_C259( C253 C259 ) C253_=_C260( C253 C260 ) C253_=_C261( C253 C261 ) C253_=_C262( C253 C262 ) C253_=_C263( C253 C263 ) \nC253_=_C580( C253 C580 ) C253_=_C581( C253 C581 ) C253_=_C582( C253 C582 ) C253_=_C583( C253 C583 ) C253_=_C584( C253 C584 ) C253_=_C585( C253 C585 ) \nC253_=_C586( C253 C586 ) C253_=_C587( C253 C587 ) C253_=_C588( C253 C588 ) C253_=_C589( C253 C589 ) C254_=_C255( C254 C255 ) C254_=_C256( C254 C256 ) \nC254_=_C257( C254 C257 ) C254_=_C258( C254 C258 ) C254_=_C259( C254 C259 ) C254_=_C260( C254 C260 ) C254_=_C261( C254 C261 ) C254_=_C262( C254 C262 ) \nC254_=_C263( C254 C263 ) C254_=_C312( C254 C312 ) C254_=_C580( C254 C580 ) C255_=_C256( C255 C256 ) C255_=_C257( C255 C257 ) C255_=_C258( C255 C258 ) \nC255_=_C259( C255 C259 ) C255_=_C260( C255 C260 ) C255_=_C261( C255 C261 ) C255_=_C262( C255 C262 ) C255_=_C263( C255 C263 ) C255_=_C313( C255 C313 ) \nC255_=_C581( C255 C581 ) C256_=_C257( C256 C257 ) C256_=_C258( C256 C258 ) C256_=_C259( C256 C259 ) C256_=_C260( C256 C260 ) C256_=_C261( C256 C261 ) \nC256_=_C262( C256 C262 ) C256_=_C263( C256 C263 ) C256_=_C314( C256 C314 ) C256_=_C582( C256 C582 ) C257_=_C258( C257 C258 ) C257_=_C259( C257 C259 ) \nC257_=_C260( C257 C260 ) C257_=_C261( C257 C261 ) C257_=_C262( C257 C262 ) C257_=_C263( C257 C263 ) C257_=_C315( C257 C315 ) C257_=_C583( C257 C583 ) \nC258_=_C259( C258 C259 ) C258_=_C260( C258 C260 ) C258_=_C261( C258 C261 ) C258_=_C262( C258 C262 ) C258_=_C263( C258 C263 ) C258_=_C316( C258 C316 ) \nC258_=_C584( C258 C584 ) C259_=_C260( C259 C260 ) C259_=_C261( C259 C261 ) C259_=_C262( C259 C262 ) C259_=_C263( C259 C263 ) C259_=_C317( C259 C317 ) \nC259_=_C585( C259 C585 ) C260_=_C261( C260 C261 ) C260_=_C262( C260 C262 ) C260_=_C263( C260 C263 ) C260_=_C318( C260 C318 ) C260_=_C586( C260 C586 ) \nC261_=_C262( C261 C262 ) C261_=_C263( C261 C263 ) C261_=_C319( C261 C319 ) C261_=_C587( C261 C587 ) C262_=_C263( C262 C263 ) C262_=_C320( C262 C320 ) \nC262_=_C588( C262 C588 ) C263_=_C321( C263 C321 ) C263_=_C589( C263 C589 ) C312_=_C313( C312 C313 ) C312_=_C314( C312 C314 ) C312_=_C315( C312 C315 ) \nC312_=_C316( C312 C316 ) C312_=_C317( C312 C317 ) C312_=_C318( C312 C318 ) C312_=_C319( C312 C319 ) C312_=_C320( C312 C320 ) C312_=_C321( C312 C321 ) \nC312_=_C580( C312 C580 ) C313_=_C314( C313 C314 ) C313_=_C315( C313 C315 ) C313_=_C316( C313 C316 ) C313_=_C317( C313 C317 ) C313_=_C318( C313 C318 ) \nC313_=_C319( C313 C319 ) C313_=_C320( C313 C320 ) C313_=_C321( C313 C321 ) C313_=_C581( C313 C581 ) C314_=_C315( C314 C315 ) C314_=_C316( C314 C316 ) \nC314_=_C317( C314 C317 ) C314_=_C318( C314 C318 ) C314_=_C319( C314 C319 ) C314_=_C320( C314 C320 ) C314_=_C321( C314 C321 ) C314_=_C582( C314 C582 ) \nC315_=_C316( C315 C316 ) C315_=_C317( C315 C317 ) C315_=_C318( C315 C318 ) C315_=_C319( C315 C319 ) C315_=_C320( C315 C320 ) C315_=_C321( C315 C321 ) \nC315_=_C583( C315 C583 ) C316_=_C317( C316 C317 ) C316_=_C318( C316 C318 ) C316_=_C319( C316 C319 ) C316_=_C320( C316 C320 ) C316_=_C321( C316 C321 ) \nC316_=_C584( C316 C584 ) C317_=_C318( C317 C318 ) C317_=_C319( C317 C319 ) C317_=_C320( C317 C320 ) C317_=_C321( C317 C321 ) C317_=_C585( C317 C585 ) \nC318_=_C319( C318 C319 ) C318_=_C320( C318 C320 ) C318_=_C321( C318 C321 ) C318_=_C586( C318 C586 ) C319_=_C320( C319 C320 ) C319_=_C321( C319 C321 ) \nC319_=_C587( C319 C587 ) C320_=_C321( C320 C321 ) C320_=_C588( C320 C588 ) C321_=_C589( C321 C589 ) C580_=_C581( C580 C581 ) C580_=_C582( C580 C582 ) \nC580_=_C583( C580 C583 ) C580_=_C584( C580 C584 ) C580_=_C585( C580 C585 ) C580_=_C586( C580 C586 ) C580_=_C587( C580 C587 ) C580_=_C588( C580 C588 ) \nC580_=_C589( C580 C589 ) C581_=_C582( C581 C582 ) C581_=_C583( C581 C583 ) C581_=_C584( C581 C584 ) C581_=_C585( C581 C585 ) C581_=_C586( C581 C586 ) \nC581_=_C587( C581 C587 ) C581_=_C588( C581 C588 ) C581_=_C589( C581 C589 ) C582_=_C583( C582 C583 ) C582_=_C584( C582 C584 ) C582_=_C585( C582 C585 ) \nC582_=_C586( C582 C586 ) C582_=_C587( C582 C587 ) C582_=_C588( C582 C588 ) C582_=_C589( C582 C589 ) C583_=_C584( C583 C584 ) C583_=_C585( C583 C585 ) \nC583_=_C586( C583 C586 ) C583_=_C587( C583 C587 ) C583_=_C588( C583 C588 ) C583_=_C589( C583 C589 ) C584_=_C585( C584 C585 ) C584_=_C586( C584 C586 ) \nC584_=_C587( C584 C587 ) C584_=_C588( C584 C588 ) C584_=_C589( C584 C589 ) C585_=_C586( C585 C586 ) C585_=_C587( C585 C587 ) C585_=_C588( C585 C588 ) \nC585_=_C589( C585 C589 ) C586_=_C587( C586 C587 ) C586_=_C588( C586 C588 ) C586_=_C589( C586 C589 ) C587_=_C588( C587 C588 ) C587_=_C589( C587 C589 ) \nC588_=_C589( C588 C589 ) "];94-&gt;134[label="40: C3 C4 C5 C6 C7 \nC8 C9 C10 C11 C12 C254 \nC255 C256 C257 C258 C259 C260 \nC261 C262 C263 C312 C313 C314 \nC315 C316 C317 C318 C319 C320 \nC321 C580 C581 C582 C583 C584 \nC585 C586 C587 C588 C589 \n240: C3_=_C4 ,C3_=_C5 ,C3_=_C6 ,C3_=_C7 ,C3_=_C8 ,\nC3_=_C9 ,C3_=_C10 ,C3_=_C11 ,C3_=_C12 ,C3_=_C254 ,C3_=_C312 ,\nC3_=_C580 ,C4_=_C5 ,C4_=_C6 ,C4_=_C7 ,C4_=_C8 ,C4_=_C9 ,\nC4_=_C10 ,C4_=_C11 ,C4_=_C12 ,C4_=_C255 ,C4_=_C313 ,C4_=_C581 ,\nC5_=_C6 ,C5_=_C7 ,C5_=_C8 ,C5_=_C9 ,C5_=_C10 ,C5_=_C11 ,\nC5_=_C12 ,C5_=_C256 ,C5_=_C314 ,C5_=_C582 ,C6_=_C7 ,C6_=_C8 ,\nC6_=_C9 ,C6_=_C10 ,C6_=_C11 ,C6_=_C12 ,C6_=_C257 ,C6_=_C315 ,\nC6_=_C583 ,C7_=_C8 ,C7_=_C9 ,C7_=_C10 ,C7_=_C11 ,C7_=_C12 ,\nC7_=_C258 ,C7_=_C316 ,C7_=_C584 ,C8_=_C9 ,C8_=_C10 ,C8_=_C11 ,\nC8_=_C12 ,C8_=_C259 ,C8_=_C317 ,C8_=_C585 ,C9_=_C10 ,C9_=_C11 ,\nC9_=_C12 ,C9_=_C260 ,C9_=_C318 ,C9_=_C586 ,C10_=_C11 ,C10_=_C12 ,\nC10_=_C261 ,C10_=_C319 ,C10_=_C587 ,C11_=_C12 ,C11_=_C262 ,C11_=_C320 ,\nC11_=_C588 ,C12_=_C263 ,C12_=_C321 ,C12_=_C589 ,C254_=_C255 ,C254_=_C256 ,\nC254_=_C257 ,C254_=_C258 ,C254_=_C259 ,C254_=_C260 ,C254_=_C261 ,C254_=_C262 ,\nC254_=_C263 ,C254_=_C312 ,C254_=_C580 ,C255_=_C256 ,C255_=_C257 ,C255_=_C258 ,\nC255_=_C259 ,C255_=_C260 ,C255_=_C261 ,C255_=_C262 ,C255_=_C263 ,C255_=_C313 ,\nC255_=_C581 ,C256_=_C257 ,C256_=_C258 ,C256_=_C259 ,C256_=_C260 ,C256_=_C261 ,\nC256_=_C262 ,C256_=_C263 ,C256_=_C314 ,C256_=_C582 ,C257_=_C258 ,C257_=_C259 ,\nC257_=_C260 ,C257_=_C261 ,C257_=_C262 ,C257_=_C263 ,C257_=_C315 ,C257_=_C583 ,\nC258_=_C259 ,C258_=_C260 ,C258_=_C261 ,C258_=_C262 ,C258_=_C263 ,C258_=_C316 ,\nC258_=_C584 ,C259_=_C260 ,C259_=_C261 ,C259_=_C262 ,C259_=_C263 ,C259_=_C317 ,\nC259_=_C585 ,C260_=_C261 ,C260_=_C262 ,C260_=_C263 ,C260_=_C318 ,C260_=_C586 ,\nC261_=_C262 ,C261_=_C263 ,C261_=_C319 ,C261_=_C587 ,C262_=_C263 ,C262_=_C320 ,\nC262_=_C588 ,C263_=_C321 ,C263_=_C589 ,C312_=_C313 ,C312_=_C314 ,C312_=_C315 ,\nC312_=_C316 ,C312_=_C317 ,C312_=_C318 ,C312_=_C319 ,C312_=_C320 ,C312_=_C321 ,\nC312_=_C580 ,C313_=_C314 ,C313_=_C315 ,C313_=_C316 ,C313_=_C317 ,C313_=_C318 ,\nC313_=_C319 ,C313_=_C320 ,C313_=_C321 ,C313_=_C581 ,C314_=_C315 ,C314_=_C316 ,\nC314_=_C317 ,C314_=_C318 ,C314_=_C319 ,C314_=_C320 ,C314_=_C321 ,C314_=_C582 ,\nC315_=_C316 ,C315_=_C317 ,C315_=_C318 ,C315_=_C319 ,C315_=_C320 ,C315_=_C321 ,\nC315_=_C583 ,C316_=_C317 ,C316_=_C318 ,C316_=_C319 ,C316_=_C320 ,C316_=_C321 ,\nC316_=_C584 ,C317_=_C318 ,C317_=_C319 ,C317_=_C320 ,C317_=_C321 ,C317_=_C585 ,\nC318_=_C319 ,C318_=_C320 ,C318_=_C321 ,C318_=_C586 ,C319_=_C320 ,C319_=_C321 ,\nC319_=_C587 ,C320_=_C321 ,C320_=_C588 ,C321_=_C589 ,C580_=_C581 ,C580_=_C582 ,\nC580_=_C583 ,C580_=_C584 ,C580_=_C585 ,C580_=_C586 ,C580_=_C587 ,C580_=_C588 ,\nC580_=_C589 ,C581_=_C582 ,C581_=_C583 ,C581_=_C584 ,C581_=_C585 ,C581_=_C586 ,\nC581_=_C587 ,C581_=_C588 ,C581_=_C589 ,C582_=_C583 ,C582_=_C584 ,C582_=_C585 ,\nC582_=_C586 ,C582_=_C587 ,C582_=_C588 ,C582_=_C589 ,C583_=_C584 ,C583_=_C585 ,\nC583_=_C586 ,C583_=_C587 ,C583_=_C588 ,C583_=_C589 ,C584_=_C585</w:t>
      </w:r>
    </w:p>
    <w:p>
      <w:pPr>
        <w:pStyle w:val="PreformattedText"/>
        <w:bidi w:val="0"/>
        <w:spacing w:before="0" w:after="0"/>
        <w:jc w:val="left"/>
        <w:rPr/>
      </w:pPr>
      <w:r>
        <w:rPr/>
        <w:t xml:space="preserve"> </w:t>
      </w:r>
      <w:r>
        <w:rPr/>
        <w:t>,C584_=_C586 ,\nC584_=_C587 ,C584_=_C588 ,C584_=_C589 ,C585_=_C586 ,C585_=_C587 ,C585_=_C588 ,\nC585_=_C589 ,C586_=_C587 ,C586_=_C588 ,C586_=_C589 ,C587_=_C588 ,C587_=_C589 ,\nC588_=_C589 ,"];135[shape=box, label="id:135 level: 7\n25: C205 C206 C476 C477 C488 \nC489 C490 C491 C492 C493 C494 \nC495 C496 C497 C498 C680 C681 \nC682 C683 C684 C685 C686 C687 \nC688 C689 \n168: C205_=_C206( C205 C206 ) C205_=_C476( C205 C476 ) C205_=_C488( C205 C488 ) C205_=_C489( C205 C489 ) C205_=_C490( C205 C490 ) \nC205_=_C491( C205 C491 ) C205_=_C492( C205 C492 ) C205_=_C493( C205 C493 ) C205_=_C494( C205 C494 ) C205_=_C495( C205 C495 ) C205_=_C496( C205 C496 ) \nC205_=_C497( C205 C497 ) C205_=_C498( C205 C498 ) C206_=_C477( C206 C477 ) C206_=_C488( C206 C488 ) C206_=_C680( C206 C680 ) C206_=_C681( C206 C681 ) \nC206_=_C682( C206 C682 ) C206_=_C683( C206 C683 ) C206_=_C684( C206 C684 ) C206_=_C685( C206 C685 ) C206_=_C686( C206 C686 ) C206_=_C687( C206 C687 ) \nC206_=_C688( C206 C688 ) C206_=_C689( C206 C689 ) C476_=_C477( C476 C477 ) C476_=_C488( C476 C488 ) C476_=_C489( C476 C489 ) C476_=_C490( C476 C490 ) \nC476_=_C491( C476 C491 ) C476_=_C492( C476 C492 ) C476_=_C493( C476 C493 ) C476_=_C494( C476 C494 ) C476_=_C495( C476 C495 ) C476_=_C496( C476 C496 ) \nC476_=_C497( C476 C497 ) C476_=_C498( C476 C498 ) C477_=_C488( C477 C488 ) C477_=_C680( C477 C680 ) C477_=_C681( C477 C681 ) C477_=_C682( C477 C682 ) \nC477_=_C683( C477 C683 ) C477_=_C684( C477 C684 ) C477_=_C685( C477 C685 ) C477_=_C686( C477 C686 ) C477_=_C687( C477 C687 ) C477_=_C688( C477 C688 ) \nC477_=_C689( C477 C689 ) C488_=_C489( C488 C489 ) C488_=_C490( C488 C490 ) C488_=_C491( C488 C491 ) C488_=_C492( C488 C492 ) C488_=_C493( C488 C493 ) \nC488_=_C494( C488 C494 ) C488_=_C495( C488 C495 ) C488_=_C496( C488 C496 ) C488_=_C497( C488 C497 ) C488_=_C498( C488 C498 ) C488_=_C680( C488 C680 ) \nC488_=_C681( C488 C681 ) C488_=_C682( C488 C682 ) C488_=_C683( C488 C683 ) C488_=_C684( C488 C684 ) C488_=_C685( C488 C685 ) C488_=_C686( C488 C686 ) \nC488_=_C687( C488 C687 ) C488_=_C688( C488 C688 ) C488_=_C689( C488 C689 ) C489_=_C490( C489 C490 ) C489_=_C491( C489 C491 ) C489_=_C492( C489 C492 ) \nC489_=_C493( C489 C493 ) C489_=_C494( C489 C494 ) C489_=_C495( C489 C495 ) C489_=_C496( C489 C496 ) C489_=_C497( C489 C497 ) C489_=_C498( C489 C498 ) \nC489_=_C680( C489 C680 ) C490_=_C491( C490 C491 ) C490_=_C492( C490 C492 ) C490_=_C493( C490 C493 ) C490_=_C494( C490 C494 ) C490_=_C495( C490 C495 ) \nC490_=_C496( C490 C496 ) C490_=_C497( C490 C497 ) C490_=_C498( C490 C498 ) C490_=_C681( C490 C681 ) C491_=_C492( C491 C492 ) C491_=_C493( C491 C493 ) \nC491_=_C494( C491 C494 ) C491_=_C495( C491 C495 ) C491_=_C496( C491 C496 ) C491_=_C497( C491 C497 ) C491_=_C498( C491 C498 ) C491_=_C682( C491 C682 ) \nC492_=_C493( C492 C493 ) C492_=_C494( C492 C494 ) C492_=_C495( C492 C495 ) C492_=_C496( C492 C496 ) C492_=_C497( C492 C497 ) C492_=_C498( C492 C498 ) \nC492_=_C683( C492 C683 ) C493_=_C494( C493 C494 ) C493_=_C495( C493 C495 ) C493_=_C496( C493 C496 ) C493_=_C497( C493 C497 ) C493_=_C498( C493 C498 ) \nC493_=_C684( C493 C684 ) C494_=_C495( C494 C495 ) C494_=_C496( C494 C496 ) C494_=_C497( C494 C497 ) C494_=_C498( C494 C498 ) C494_=_C685( C494 C685 ) \nC495_=_C496( C495 C496 ) C495_=_C497( C495 C497 ) C495_=_C498( C495 C498 ) C495_=_C686( C495 C686 ) C496_=_C497( C496 C497 ) C496_=_C498( C496 C498 ) \nC496_=_C687( C496 C687 ) C497_=_C498( C497 C498 ) C497_=_C688( C497 C688 ) C498_=_C689( C498 C689 ) C680_=_C681( C680 C681 ) C680_=_C682( C680 C682 ) \nC680_=_C683( C680 C683 ) C680_=_C684( C680 C684 ) C680_=_C685( C680 C685 ) C680_=_C686( C680 C686 ) C680_=_C687( C680 C687 ) C680_=_C688( C680 C688 ) \nC680_=_C689( C680 C689 ) C681_=_C682( C681 C682 ) C681_=_C683( C681 C683 ) C681_=_C684( C681 C684 ) C681_=_C685( C681 C685 ) C681_=_C686( C681 C686 ) \nC681_=_C687( C681 C687 ) C681_=_C688( C681 C688 ) C681_=_C689( C681 C689 ) C682_=_C683( C682 C683 ) C682_=_C684( C682 C684 ) C682_=_C685( C682 C685 ) \nC682_=_C686( C682 C686 ) C682_=_C687( C682 C687 ) C682_=_C688( C682 C688 ) C682_=_C689( C682 C689 ) C683_=_C684( C683 C684 ) C683_=_C685( C683 C685 ) \nC683_=_C686( C683 C686 ) C683_=_C687( C683 C687 ) C683_=_C688( C683 C688 ) C683_=_C689( C683 C689 ) C684_=_C685( C684 C685 ) C684_=_C686( C684 C686 ) \nC684_=_C687( C684 C687 ) C684_=_C688( C684 C688 ) C684_=_C689( C684 C689 ) C685_=_C686( C685 C686 ) C685_=_C687( C685 C687 ) C685_=_C688( C685 C688 ) \nC685_=_C689( C685 C689 ) C686_=_C687( C686 C687 ) C686_=_C688( C686 C688 ) C686_=_C689( C686 C689 ) C687_=_C688( C687 C688 ) C687_=_C689( C687 C689 ) \nC688_=_C689( C688 C689 ) "];95-&gt;135[label="24: C205 C206 C476 C477 C489 \nC490 C491 C492 C493 C494 C495 \nC496 C497 C498 C680 C681 C682 \nC683 C684 C685 C686 C687 C688 \nC689 \n144: C205_=_C206 ,C205_=_C476 ,C205_=_C489 ,C205_=_C490 ,C205_=_C491 ,\nC205_=_C492 ,C205_=_C493 ,C205_=_C494 ,C205_=_C495 ,C205_=_C496 ,C205_=_C497 ,\nC205_=_C498 ,C206_=_C477 ,C206_=_C680 ,C206_=_C681 ,C206_=_C682 ,C206_=_C683 ,\nC206_=_C684 ,C206_=_C685 ,C206_=_C686 ,C206_=_C687 ,C206_=_C688 ,C206_=_C689 ,\nC476_=_C477 ,C476_=_C489 ,C476_=_C490 ,C476_=_C491 ,C476_=_C492 ,C476_=_C493 ,\nC476_=_C494 ,C476_=_C495 ,C476_=_C496 ,C476_=_C497 ,C476_=_C498 ,C477_=_C680 ,\nC477_=_C681 ,C477_=_C682 ,C477_=_C683 ,C477_=_C684 ,C477_=_C685 ,C477_=_C686 ,\nC477_=_C687 ,C477_=_C688 ,C477_=_C689 ,C489_=_C490 ,C489_=_C491 ,C489_=_C492 ,\nC489_=_C493 ,C489_=_C494 ,C489_=_C495 ,C489_=_C496 ,C489_=_C497 ,C489_=_C498 ,\nC489_=_C680 ,C490_=_C491 ,C490_=_C492 ,C490_=_C493 ,C490_=_C494 ,C490_=_C495 ,\nC490_=_C496 ,C490_=_C497 ,C490_=_C498 ,C490_=_C681 ,C491_=_C492 ,C491_=_C493 ,\nC491_=_C494 ,C491_=_C495 ,C491_=_C496 ,C491_=_C497 ,C491_=_C498 ,C491_=_C682 ,\nC492_=_C493 ,C492_=_C494 ,C492_=_C495 ,C492_=_C496 ,C492_=_C497 ,C492_=_C498 ,\nC492_=_C683 ,C493_=_C494 ,C493_=_C495 ,C493_=_C496 ,C493_=_C497 ,C493_=_C498 ,\nC493_=_C684 ,C494_=_C495 ,C494_=_C496 ,C494_=_C497 ,C494_=_C498 ,C494_=_C685 ,\nC495_=_C496 ,C495_=_C497 ,C495_=_C498 ,C495_=_C686 ,C496_=_C497 ,C496_=_C498 ,\nC496_=_C687 ,C497_=_C498 ,C497_=_C688 ,C498_=_C689 ,C680_=_C681 ,C680_=_C682 ,\nC680_=_C683 ,C680_=_C684 ,C680_=_C685 ,C680_=_C686 ,C680_=_C687 ,C680_=_C688 ,\nC680_=_C689 ,C681_=_C682 ,C681_=_C683 ,C681_=_C684 ,C681_=_C685 ,C681_=_C686 ,\nC681_=_C687 ,C681_=_C688 ,C681_=_C689 ,C682_=_C683 ,C682_=_C684 ,C682_=_C685 ,\nC682_=_C686 ,C682_=_C687 ,C682_=_C688 ,C682_=_C689 ,C683_=_C684 ,C683_=_C685 ,\nC683_=_C686 ,C683_=_C687 ,C683_=_C688 ,C683_=_C689 ,C684_=_C685 ,C684_=_C686 ,\nC684_=_C687 ,C684_=_C688 ,C684_=_C689 ,C685_=_C686 ,C685_=_C687 ,C685_=_C688 ,\nC685_=_C689 ,C686_=_C687 ,C686_=_C688 ,C686_=_C689 ,C687_=_C688 ,C687_=_C689 ,\nC688_=_C689 ,"];136[shape=box, label="id:136 level: 7\n25: C204 C205 C206 C207 C208 \nC209 C210 C211 C212 C213 C214 \nC215 C216 C476 C477 C478 C479 \nC480 C481 C482 C483 C484 C485 \nC486 C487 \n168: C204_=_C205( C204 C205 ) C204_=_C206( C204 C206 ) C204_=_C207( C204 C207 ) C204_=_C208( C204 C208 ) C204_=_C209( C204 C209 ) \nC204_=_C210( C204 C210 ) C204_=_C211( C204 C211 ) C204_=_C212( C204 C212 ) C204_=_C213( C204 C213 ) C204_=_C214( C204 C214 ) C204_=_C215( C204 C215 ) \nC204_=_C216( C204 C216 ) C204_=_C476( C204 C476 ) C204_=_C477( C204 C477 ) C204_=_C478( C204 C478 ) C204_=_C479( C204 C479 ) C204_=_C480( C204 C480 ) \nC204_=_C481( C204 C481 ) C204_=_C482( C204 C482 ) C204_=_C483( C204 C483 ) C204_=_C484( C204 C484 ) C204_=_C485( C204 C485 ) C204_=_C486( C204 C486 ) \nC204_=_C487( C204 C487 ) C205_=_C206( C205 C206 ) C205_=_C207( C205 C207 ) C205_=_C208( C205 C208 ) C205_=_C209( C205 C209 ) C205_=_C210( C205 C210 ) \nC205_=_C211( C205 C211 ) C205_=_C212( C205 C212 ) C205_=_C213( C205 C213 ) C205_=_C214( C205 C214 ) C205_=_C215( C205 C215 ) C205_=_C216( C205 C216 ) \nC205_=_C476( C205 C476 ) C206_=_C207( C206 C207 ) C206_=_C208( C206 C208 ) C206_=_C209( C206 C209 ) C206_=_C210( C206 C210 ) C206_=_C211( C206 C211 ) \nC206_=_C212( C206 C212 ) C206_=_C213( C206 C213 ) C206_=_C214( C206 C214 ) C206_=_C215( C206 C215 ) C206_=_C216( C206 C216 ) C206_=_C477( C206 C477 ) \nC207_=_C208( C207 C208 ) C207_=_C209( C207 C209 ) C207_=_C210( C207 C210 ) C207_=_C211( C207 C211 ) C207_=_C212( C207 C212 ) C207_=_C213( C207 C213 ) \nC207_=_C214( C207 C214 ) C207_=_C215( C207 C215 ) C207_=_C216( C207 C216 ) C207_=_C478( C207 C478 ) C208_=_C209( C208 C209 ) C208_=_C210( C208 C210 ) \nC208_=_C211( C208 C211 ) C208_=_C212( C208 C212 ) C208_=_C213( C208 C213 ) C208_=_C214( C208 C214 ) C208_=_C215( C208 C215 ) C208_=_C216( C208 C216 ) \nC208_=_C479( C208 C479 ) C209_=_C210( C209 C210 ) C209_=_C211( C209 C211 ) C209_=_C212( C209 C212 ) C209_=_C213( C209 C213 ) C209_=_C214( C209 C214 ) \nC209_=_C215( C209 C215 ) C209_=_C216( C209 C216 ) C209_=_C480( C209 C480 ) C210_=_C211( C210 C211 ) C210_=_C212( C210 C212 ) C210_=_C213( C210 C213 ) \nC210_=_C214( C210 C214 ) C210_=_C215( C210 C215 ) C210_=_C216( C210 C216 ) C210_=_C481( C210 C481 ) C211_=_C212( C211 C212 ) C211_=_C213( C211 C213 ) \nC211_=_C214( C211 C214 ) C211_=_C215( C211 C215 ) C211_=_C216( C211 C216 ) C211_=_C482( C211 C482 ) C212_=_C213( C212 C213 ) C212_=_C214( C212 C214 ) \nC212_=_C215( C212 C215 ) C212_=_C216( C212 C216 ) C212_=_C483( C212 C483 ) C213_=_C214( C213 C214 ) C213_=_C215( C213 C215 ) C213_=_C216( C213 C216 ) \nC213_=_C484( C213 C484 ) C214_=_C215( C214 C215 ) C214_=_C216( C214 C216 ) C214_=_C485( C214 C485 ) C215_=_C216( C215 C216 ) C215_=_C486( C215 C486 ) \nC216_=_C487( C216 C487 ) C476_=_C477( C476 C477 ) C476_=_C478( C476 C478 ) C476_=_C479( C476 C479 ) C476_=_C480( C476 C480 ) C476_=_C481( C476 C481 ) \nC476_=_C482( C476 C482 ) C476_=_C483( C476 C483 ) C476_=_C484( C476 C484 ) C476_=_C485( C476 C485 ) C476_=_C486( C476 C486 ) C476_=_C487( C476 C487 ) \nC477_=_C478( C477 C478 ) C477_=_C479( C477 C479 ) C477_=_C480( C477 C480 ) C477_=_C481( C477 C481 ) C477_=_C482( C477 C482 ) C477_=_C483( C477</w:t>
      </w:r>
    </w:p>
    <w:p>
      <w:pPr>
        <w:pStyle w:val="PreformattedText"/>
        <w:bidi w:val="0"/>
        <w:spacing w:before="0" w:after="0"/>
        <w:jc w:val="left"/>
        <w:rPr/>
      </w:pPr>
      <w:r>
        <w:rPr/>
        <w:t xml:space="preserve"> </w:t>
      </w:r>
      <w:r>
        <w:rPr/>
        <w:t>C483 ) \nC477_=_C484( C477 C484 ) C477_=_C485( C477 C485 ) C477_=_C486( C477 C486 ) C477_=_C487( C477 C487 ) C478_=_C479( C478 C479 ) C478_=_C480( C478 C480 ) \nC478_=_C481( C478 C481 ) C478_=_C482( C478 C482 ) C478_=_C483( C478 C483 ) C478_=_C484( C478 C484 ) C478_=_C485( C478 C485 ) C478_=_C486( C478 C486 ) \nC478_=_C487( C478 C487 ) C479_=_C480( C479 C480 ) C479_=_C481( C479 C481 ) C479_=_C482( C479 C482 ) C479_=_C483( C479 C483 ) C479_=_C484( C479 C484 ) \nC479_=_C485( C479 C485 ) C479_=_C486( C479 C486 ) C479_=_C487( C479 C487 ) C480_=_C481( C480 C481 ) C480_=_C482( C480 C482 ) C480_=_C483( C480 C483 ) \nC480_=_C484( C480 C484 ) C480_=_C485( C480 C485 ) C480_=_C486( C480 C486 ) C480_=_C487( C480 C487 ) C481_=_C482( C481 C482 ) C481_=_C483( C481 C483 ) \nC481_=_C484( C481 C484 ) C481_=_C485( C481 C485 ) C481_=_C486( C481 C486 ) C481_=_C487( C481 C487 ) C482_=_C483( C482 C483 ) C482_=_C484( C482 C484 ) \nC482_=_C485( C482 C485 ) C482_=_C486( C482 C486 ) C482_=_C487( C482 C487 ) C483_=_C484( C483 C484 ) C483_=_C485( C483 C485 ) C483_=_C486( C483 C486 ) \nC483_=_C487( C483 C487 ) C484_=_C485( C484 C485 ) C484_=_C486( C484 C486 ) C484_=_C487( C484 C487 ) C485_=_C486( C485 C486 ) C485_=_C487( C485 C487 ) \nC486_=_C487( C486 C487 ) "];95-&gt;136[label="24: C205 C206 C207 C208 C209 \nC210 C211 C212 C213 C214 C215 \nC216 C476 C477 C478 C479 C480 \nC481 C482 C483 C484 C485 C486 \nC487 \n144: C205_=_C206 ,C205_=_C207 ,C205_=_C208 ,C205_=_C209 ,C205_=_C210 ,\nC205_=_C211 ,C205_=_C212 ,C205_=_C213 ,C205_=_C214 ,C205_=_C215 ,C205_=_C216 ,\nC205_=_C476 ,C206_=_C207 ,C206_=_C208 ,C206_=_C209 ,C206_=_C210 ,C206_=_C211 ,\nC206_=_C212 ,C206_=_C213 ,C206_=_C214 ,C206_=_C215 ,C206_=_C216 ,C206_=_C477 ,\nC207_=_C208 ,C207_=_C209 ,C207_=_C210 ,C207_=_C211 ,C207_=_C212 ,C207_=_C213 ,\nC207_=_C214 ,C207_=_C215 ,C207_=_C216 ,C207_=_C478 ,C208_=_C209 ,C208_=_C210 ,\nC208_=_C211 ,C208_=_C212 ,C208_=_C213 ,C208_=_C214 ,C208_=_C215 ,C208_=_C216 ,\nC208_=_C479 ,C209_=_C210 ,C209_=_C211 ,C209_=_C212 ,C209_=_C213 ,C209_=_C214 ,\nC209_=_C215 ,C209_=_C216 ,C209_=_C480 ,C210_=_C211 ,C210_=_C212 ,C210_=_C213 ,\nC210_=_C214 ,C210_=_C215 ,C210_=_C216 ,C210_=_C481 ,C211_=_C212 ,C211_=_C213 ,\nC211_=_C214 ,C211_=_C215 ,C211_=_C216 ,C211_=_C482 ,C212_=_C213 ,C212_=_C214 ,\nC212_=_C215 ,C212_=_C216 ,C212_=_C483 ,C213_=_C214 ,C213_=_C215 ,C213_=_C216 ,\nC213_=_C484 ,C214_=_C215 ,C214_=_C216 ,C214_=_C485 ,C215_=_C216 ,C215_=_C486 ,\nC216_=_C487 ,C476_=_C477 ,C476_=_C478 ,C476_=_C479 ,C476_=_C480 ,C476_=_C481 ,\nC476_=_C482 ,C476_=_C483 ,C476_=_C484 ,C476_=_C485 ,C476_=_C486 ,C476_=_C487 ,\nC477_=_C478 ,C477_=_C479 ,C477_=_C480 ,C477_=_C481 ,C477_=_C482 ,C477_=_C483 ,\nC477_=_C484 ,C477_=_C485 ,C477_=_C486 ,C477_=_C487 ,C478_=_C479 ,C478_=_C480 ,\nC478_=_C481 ,C478_=_C482 ,C478_=_C483 ,C478_=_C484 ,C478_=_C485 ,C478_=_C486 ,\nC478_=_C487 ,C479_=_C480 ,C479_=_C481 ,C479_=_C482 ,C479_=_C483 ,C479_=_C484 ,\nC479_=_C485 ,C479_=_C486 ,C479_=_C487 ,C480_=_C481 ,C480_=_C482 ,C480_=_C483 ,\nC480_=_C484 ,C480_=_C485 ,C480_=_C486 ,C480_=_C487 ,C481_=_C482 ,C481_=_C483 ,\nC481_=_C484 ,C481_=_C485 ,C481_=_C486 ,C481_=_C487 ,C482_=_C483 ,C482_=_C484 ,\nC482_=_C485 ,C482_=_C486 ,C482_=_C487 ,C483_=_C484 ,C483_=_C485 ,C483_=_C486 ,\nC483_=_C487 ,C484_=_C485 ,C484_=_C486 ,C484_=_C487 ,C485_=_C486 ,C485_=_C487 ,\nC486_=_C487 ,"];137[shape=box, label="id:137 level: 7\n44: C207 C208 C214 C215 C478 \nC479 C485 C486 C489 C490 C496 \nC497 C680 C681 C687 C688 C760 \nC761 C762 C763 C764 C765 C766 \nC767 C850 C851 C852 C853 C854 \nC855 C856 C857 C933 C934 C1018 \nC1019 C1144 C1145 C1152 C1153 C1192 \nC1193 C1215 C1219 \n324: C207_=_C208( C207 C208 ) C207_=_C214( C207 C214 ) C207_=_C215( C207 C215 ) C207_=_C478( C207 C478 ) C207_=_C489( C207 C489 ) \nC207_=_C680( C207 C680 ) C207_=_C760( C207 C760 ) C207_=_C761( C207 C761 ) C207_=_C762( C207 C762 ) C207_=_C763( C207 C763 ) C207_=_C764( C207 C764 ) \nC207_=_C765( C207 C765 ) C207_=_C766( C207 C766 ) C207_=_C767( C207 C767 ) C208_=_C214( C208 C214 ) C208_=_C215( C208 C215 ) C208_=_C479( C208 C479 ) \nC208_=_C490( C208 C490 ) C208_=_C681( C208 C681 ) C208_=_C850( C208 C850 ) C208_=_C851( C208 C851 ) C208_=_C852( C208 C852 ) C208_=_C853( C208 C853 ) \nC208_=_C854( C208 C854 ) C208_=_C855( C208 C855 ) C208_=_C856( C208 C856 ) C208_=_C857( C208 C857 ) C214_=_C215( C214 C215 ) C214_=_C485( C214 C485 ) \nC214_=_C496( C214 C496 ) C214_=_C687( C214 C687 ) C214_=_C765( C214 C765 ) C214_=_C855( C214 C855 ) C214_=_C933( C214 C933 ) C214_=_C1018( C214 C1018 ) \nC214_=_C1144( C214 C1144 ) C214_=_C1152( C214 C1152 ) C214_=_C1192( C214 C1192 ) C214_=_C1215( C214 C1215 ) C215_=_C486( C215 C486 ) C215_=_C497( C215 C497 ) \nC215_=_C688( C215 C688 ) C215_=_C766( C215 C766 ) C215_=_C856( C215 C856 ) C215_=_C934( C215 C934 ) C215_=_C1019( C215 C1019 ) C215_=_C1145( C215 C1145 ) \nC215_=_C1153( C215 C1153 ) C215_=_C1193( C215 C1193 ) C215_=_C1219( C215 C1219 ) C478_=_C479( C478 C479 ) C478_=_C485( C478 C485 ) C478_=_C486( C478 C486 ) \nC478_=_C489( C478 C489 ) C478_=_C680( C478 C680 ) C478_=_C760( C478 C760 ) C478_=_C761( C478 C761 ) C478_=_C762( C478 C762 ) C478_=_C763( C478 C763 ) \nC478_=_C764( C478 C764 ) C478_=_C765( C478 C765 ) C478_=_C766( C478 C766 ) C478_=_C767( C478 C767 ) C479_=_C485( C479 C485 ) C479_=_C486( C479 C486 ) \nC479_=_C490( C479 C490 ) C479_=_C681( C479 C681 ) C479_=_C850( C479 C850 ) C479_=_C851( C479 C851 ) C479_=_C852( C479 C852 ) C479_=_C853( C479 C853 ) \nC479_=_C854( C479 C854 ) C479_=_C855( C479 C855 ) C479_=_C856( C479 C856 ) C479_=_C857( C479 C857 ) C485_=_C486( C485 C486 ) C485_=_C496( C485 C496 ) \nC485_=_C687( C485 C687 ) C485_=_C765( C485 C765 ) C485_=_C855( C485 C855 ) C485_=_C933( C485 C933 ) C485_=_C1018( C485 C1018 ) C485_=_C1144( C485 C1144 ) \nC485_=_C1152( C485 C1152 ) C485_=_C1192( C485 C1192 ) C485_=_C1215( C485 C1215 ) C486_=_C497( C486 C497 ) C486_=_C688( C486 C688 ) C486_=_C766( C486 C766 ) \nC486_=_C856( C486 C856 ) C486_=_C934( C486 C934 ) C486_=_C1019( C486 C1019 ) C486_=_C1145( C486 C1145 ) C486_=_C1153( C486 C1153 ) C486_=_C1193( C486 C1193 ) \nC486_=_C1219( C486 C1219 ) C489_=_C490( C489 C490 ) C489_=_C496( C489 C496 ) C489_=_C497( C489 C497 ) C489_=_C680( C489 C680 ) C489_=_C760( C489 C760 ) \nC489_=_C761( C489 C761 ) C489_=_C762( C489 C762 ) C489_=_C763( C489 C763 ) C489_=_C764( C489 C764 ) C489_=_C765( C489 C765 ) C489_=_C766( C489 C766 ) \nC489_=_C767( C489 C767 ) C490_=_C496( C490 C496 ) C490_=_C497( C490 C497 ) C490_=_C681( C490 C681 ) C490_=_C850( C490 C850 ) C490_=_C851( C490 C851 ) \nC490_=_C852( C490 C852 ) C490_=_C853( C490 C853 ) C490_=_C854( C490 C854 ) C490_=_C855( C490 C855 ) C490_=_C856( C490 C856 ) C490_=_C857( C490 C857 ) \nC496_=_C497( C496 C497 ) C496_=_C687( C496 C687 ) C496_=_C765( C496 C765 ) C496_=_C855( C496 C855 ) C496_=_C933( C496 C933 ) C496_=_C1018( C496 C1018 ) \nC496_=_C1144( C496 C1144 ) C496_=_C1152( C496 C1152 ) C496_=_C1192( C496 C1192 ) C496_=_C1215( C496 C1215 ) C497_=_C688( C497 C688 ) C497_=_C766( C497 C766 ) \nC497_=_C856( C497 C856 ) C497_=_C934( C497 C934 ) C497_=_C1019( C497 C1019 ) C497_=_C1145( C497 C1145 ) C497_=_C1153( C497 C1153 ) C497_=_C1193( C497 C1193 ) \nC497_=_C1219( C497 C1219 ) C680_=_C681( C680 C681 ) C680_=_C687( C680 C687 ) C680_=_C688( C680 C688 ) C680_=_C760( C680 C760 ) C680_=_C761( C680 C761 ) \nC680_=_C762( C680 C762 ) C680_=_C763( C680 C763 ) C680_=_C764( C680 C764 ) C680_=_C765( C680 C765 ) C680_=_C766( C680 C766 ) C680_=_C767( C680 C767 ) \nC681_=_C687( C681 C687 ) C681_=_C688( C681 C688 ) C681_=_C850( C681 C850 ) C681_=_C851( C681 C851 ) C681_=_C852( C681 C852 ) C681_=_C853( C681 C853 ) \nC681_=_C854( C681 C854 ) C681_=_C855( C681 C855 ) C681_=_C856( C681 C856 ) C681_=_C857( C681 C857 ) C687_=_C688( C687 C688 ) C687_=_C765( C687 C765 ) \nC687_=_C855( C687 C855 ) C687_=_C933( C687 C933 ) C687_=_C1018( C687 C1018 ) C687_=_C1144( C687 C1144 ) C687_=_C1152( C687 C1152 ) C687_=_C1192( C687 C1192 ) \nC687_=_C1215( C687 C1215 ) C688_=_C766( C688 C766 ) C688_=_C856( C688 C856 ) C688_=_C934( C688 C934 ) C688_=_C1019( C688 C1019 ) C688_=_C1145( C688 C1145 ) \nC688_=_C1153( C688 C1153 ) C688_=_C1193( C688 C1193 ) C688_=_C1219( C688 C1219 ) C760_=_C761( C760 C761 ) C760_=_C762( C760 C762 ) C760_=_C763( C760 C763 ) \nC760_=_C764( C760 C764 ) C760_=_C765( C760 C765 ) C760_=_C766( C760 C766 ) C760_=_C767( C760 C767 ) C760_=_C850( C760 C850 ) C760_=_C933( C760 C933 ) \nC760_=_C934( C760 C934 ) C761_=_C762( C761 C762 ) C761_=_C763( C761 C763 ) C761_=_C764( C761 C764 ) C761_=_C765( C761 C765 ) C761_=_C766( C761 C766 ) \nC761_=_C767( C761 C767 ) C761_=_C851( C761 C851 ) C761_=_C1018( C761 C1018 ) C761_=_C1019( C761 C1019 ) C762_=_C763( C762 C763 ) C762_=_C764( C762 C764 ) \nC762_=_C765( C762 C765 ) C762_=_C766( C762 C766 ) C762_=_C767( C762 C767 ) C762_=_C852( C762 C852 ) C762_=_C1144( C762 C1144 ) C762_=_C1145( C762 C1145 ) \nC763_=_C764( C763 C764 ) C763_=_C765( C763 C765 ) C763_=_C766( C763 C766 ) C763_=_C767( C763 C767 ) C763_=_C853( C763 C853 ) C763_=_C1152( C763 C1152 ) \nC763_=_C1153( C763 C1153 ) C764_=_C765( C764 C765 ) C764_=_C766( C764 C766 ) C764_=_C767( C764 C767 ) C764_=_C854( C764 C854 ) C764_=_C1192( C764 C1192 ) \nC764_=_C1193( C764 C1193 ) C765_=_C766( C765 C766 ) C765_=_C767( C765 C767 ) C765_=_C855( C765 C855 ) C765_=_C933( C765 C933 ) C765_=_C1018( C765 C1018 ) \nC765_=_C1144( C765 C1144 ) C765_=_C1152( C765 C1152 ) C765_=_C1192( C765 C1192 ) C765_=_C1215( C765 C1215 ) C766_=_C767( C766 C767 ) C766_=_C856( C766 C856 ) \nC766_=_C934( C766 C934 ) C766_=_C1019( C766 C1019 ) C766_=_C1145( C766 C1145 ) C766_=_C1153( C766 C1153 ) C766_=_C1193( C766 C1193 ) C766_=_C1219( C766 C1219 ) \nC767_=_C857( C767 C857 ) C767_=_C1215( C767 C1215 ) C767_=_C1219( C767 C1219 ) C850_=_C851( C850 C851 ) C850_=_C852( C850 C852 ) C850_=_C853( C850 C853 ) \nC850_=_C854( C850 C854 ) C850_=_C855( C850 C855 ) C850_=_C856( C850 C856 ) C850_=_C857( C850 C857 ) C850_=_C933(</w:t>
      </w:r>
    </w:p>
    <w:p>
      <w:pPr>
        <w:pStyle w:val="PreformattedText"/>
        <w:bidi w:val="0"/>
        <w:spacing w:before="0" w:after="0"/>
        <w:jc w:val="left"/>
        <w:rPr/>
      </w:pPr>
      <w:r>
        <w:rPr/>
        <w:t xml:space="preserve"> </w:t>
      </w:r>
      <w:r>
        <w:rPr/>
        <w:t>C850 C933 ) C850_=_C934( C850 C934 ) \nC851_=_C852( C851 C852 ) C851_=_C853( C851 C853 ) C851_=_C854( C851 C854 ) C851_=_C855( C851 C855 ) C851_=_C856( C851 C856 ) C851_=_C857( C851 C857 ) \nC851_=_C1018( C851 C1018 ) C851_=_C1019( C851 C1019 ) C852_=_C853( C852 C853 ) C852_=_C854( C852 C854 ) C852_=_C855( C852 C855 ) C852_=_C856( C852 C856 ) \nC852_=_C857( C852 C857 ) C852_=_C1144( C852 C1144 ) C852_=_C1145( C852 C1145 ) C853_=_C854( C853 C854 ) C853_=_C855( C853 C855 ) C853_=_C856( C853 C856 ) \nC853_=_C857( C853 C857 ) C853_=_C1152( C853 C1152 ) C853_=_C1153( C853 C1153 ) C854_=_C855( C854 C855 ) C854_=_C856( C854 C856 ) C854_=_C857( C854 C857 ) \nC854_=_C1192( C854 C1192 ) C854_=_C1193( C854 C1193 ) C855_=_C856( C855 C856 ) C855_=_C857( C855 C857 ) C855_=_C933( C855 C933 ) C855_=_C1018( C855 C1018 ) \nC855_=_C1144( C855 C1144 ) C855_=_C1152( C855 C1152 ) C855_=_C1192( C855 C1192 ) C855_=_C1215( C855 C1215 ) C856_=_C857( C856 C857 ) C856_=_C934( C856 C934 ) \nC856_=_C1019( C856 C1019 ) C856_=_C1145( C856 C1145 ) C856_=_C1153( C856 C1153 ) C856_=_C1193( C856 C1193 ) C856_=_C1219( C856 C1219 ) C857_=_C1215( C857 C1215 ) \nC857_=_C1219( C857 C1219 ) C933_=_C934( C933 C934 ) C933_=_C1018( C933 C1018 ) C933_=_C1144( C933 C1144 ) C933_=_C1152( C933 C1152 ) C933_=_C1192( C933 C1192 ) \nC933_=_C1215( C933 C1215 ) C934_=_C1019( C934 C1019 ) C934_=_C1145( C934 C1145 ) C934_=_C1153( C934 C1153 ) C934_=_C1193( C934 C1193 ) C934_=_C1219( C934 C1219 ) \nC1018_=_C1019( C1018 C1019 ) C1018_=_C1144( C1018 C1144 ) C1018_=_C1152( C1018 C1152 ) C1018_=_C1192( C1018 C1192 ) C1018_=_C1215( C1018 C1215 ) C1019_=_C1145( C1019 C1145 ) \nC1019_=_C1153( C1019 C1153 ) C1019_=_C1193( C1019 C1193 ) C1019_=_C1219( C1019 C1219 ) C1144_=_C1145( C1144 C1145 ) C1144_=_C1152( C1144 C1152 ) C1144_=_C1192( C1144 C1192 ) \nC1144_=_C1215( C1144 C1215 ) C1145_=_C1153( C1145 C1153 ) C1145_=_C1193( C1145 C1193 ) C1145_=_C1219( C1145 C1219 ) C1152_=_C1153( C1152 C1153 ) C1152_=_C1192( C1152 C1192 ) \nC1152_=_C1215( C1152 C1215 ) C1153_=_C1193( C1153 C1193 ) C1153_=_C1219( C1153 C1219 ) C1192_=_C1193( C1192 C1193 ) C1192_=_C1215( C1192 C1215 ) C1193_=_C1219( C1193 C1219 ) \nC1215_=_C1219( C1215 C1219 ) "];96-&gt;137[label="40: C207 C208 C214 C215 C478 \nC479 C485 C486 C489 C490 C496 \nC497 C680 C681 C687 C688 C760 \nC761 C762 C763 C764 C767 C850 \nC851 C852 C853 C854 C857 C933 \nC934 C1018 C1019 C1144 C1145 C1152 \nC1153 C1192 C1193 C1215 C1219 \n240: C207_=_C208 ,C207_=_C214 ,C207_=_C215 ,C207_=_C478 ,C207_=_C489 ,\nC207_=_C680 ,C207_=_C760 ,C207_=_C761 ,C207_=_C762 ,C207_=_C763 ,C207_=_C764 ,\nC207_=_C767 ,C208_=_C214 ,C208_=_C215 ,C208_=_C479 ,C208_=_C490 ,C208_=_C681 ,\nC208_=_C850 ,C208_=_C851 ,C208_=_C852 ,C208_=_C853 ,C208_=_C854 ,C208_=_C857 ,\nC214_=_C215 ,C214_=_C485 ,C214_=_C496 ,C214_=_C687 ,C214_=_C933 ,C214_=_C1018 ,\nC214_=_C1144 ,C214_=_C1152 ,C214_=_C1192 ,C214_=_C1215 ,C215_=_C486 ,C215_=_C497 ,\nC215_=_C688 ,C215_=_C934 ,C215_=_C1019 ,C215_=_C1145 ,C215_=_C1153 ,C215_=_C1193 ,\nC215_=_C1219 ,C478_=_C479 ,C478_=_C485 ,C478_=_C486 ,C478_=_C489 ,C478_=_C680 ,\nC478_=_C760 ,C478_=_C761 ,C478_=_C762 ,C478_=_C763 ,C478_=_C764 ,C478_=_C767 ,\nC479_=_C485 ,C479_=_C486 ,C479_=_C490 ,C479_=_C681 ,C479_=_C850 ,C479_=_C851 ,\nC479_=_C852 ,C479_=_C853 ,C479_=_C854 ,C479_=_C857 ,C485_=_C486 ,C485_=_C496 ,\nC485_=_C687 ,C485_=_C933 ,C485_=_C1018 ,C485_=_C1144 ,C485_=_C1152 ,C485_=_C1192 ,\nC485_=_C1215 ,C486_=_C497 ,C486_=_C688 ,C486_=_C934 ,C486_=_C1019 ,C486_=_C1145 ,\nC486_=_C1153 ,C486_=_C1193 ,C486_=_C1219 ,C489_=_C490 ,C489_=_C496 ,C489_=_C497 ,\nC489_=_C680 ,C489_=_C760 ,C489_=_C761 ,C489_=_C762 ,C489_=_C763 ,C489_=_C764 ,\nC489_=_C767 ,C490_=_C496 ,C490_=_C497 ,C490_=_C681 ,C490_=_C850 ,C490_=_C851 ,\nC490_=_C852 ,C490_=_C853 ,C490_=_C854 ,C490_=_C857 ,C496_=_C497 ,C496_=_C687 ,\nC496_=_C933 ,C496_=_C1018 ,C496_=_C1144 ,C496_=_C1152 ,C496_=_C1192 ,C496_=_C1215 ,\nC497_=_C688 ,C497_=_C934 ,C497_=_C1019 ,C497_=_C1145 ,C497_=_C1153 ,C497_=_C1193 ,\nC497_=_C1219 ,C680_=_C681 ,C680_=_C687 ,C680_=_C688 ,C680_=_C760 ,C680_=_C761 ,\nC680_=_C762 ,C680_=_C763 ,C680_=_C764 ,C680_=_C767 ,C681_=_C687 ,C681_=_C688 ,\nC681_=_C850 ,C681_=_C851 ,C681_=_C852 ,C681_=_C853 ,C681_=_C854 ,C681_=_C857 ,\nC687_=_C688 ,C687_=_C933 ,C687_=_C1018 ,C687_=_C1144 ,C687_=_C1152 ,C687_=_C1192 ,\nC687_=_C1215 ,C688_=_C934 ,C688_=_C1019 ,C688_=_C1145 ,C688_=_C1153 ,C688_=_C1193 ,\nC688_=_C1219 ,C760_=_C761 ,C760_=_C762 ,C760_=_C763 ,C760_=_C764 ,C760_=_C767 ,\nC760_=_C850 ,C760_=_C933 ,C760_=_C934 ,C761_=_C762 ,C761_=_C763 ,C761_=_C764 ,\nC761_=_C767 ,C761_=_C851 ,C761_=_C1018 ,C761_=_C1019 ,C762_=_C763 ,C762_=_C764 ,\nC762_=_C767 ,C762_=_C852 ,C762_=_C1144 ,C762_=_C1145 ,C763_=_C764 ,C763_=_C767 ,\nC763_=_C853 ,C763_=_C1152 ,C763_=_C1153 ,C764_=_C767 ,C764_=_C854 ,C764_=_C1192 ,\nC764_=_C1193 ,C767_=_C857 ,C767_=_C1215 ,C767_=_C1219 ,C850_=_C851 ,C850_=_C852 ,\nC850_=_C853 ,C850_=_C854 ,C850_=_C857 ,C850_=_C933 ,C850_=_C934 ,C851_=_C852 ,\nC851_=_C853 ,C851_=_C854 ,C851_=_C857 ,C851_=_C1018 ,C851_=_C1019 ,C852_=_C853 ,\nC852_=_C854 ,C852_=_C857 ,C852_=_C1144 ,C852_=_C1145 ,C853_=_C854 ,C853_=_C857 ,\nC853_=_C1152 ,C853_=_C1153 ,C854_=_C857 ,C854_=_C1192 ,C854_=_C1193 ,C857_=_C1215 ,\nC857_=_C1219 ,C933_=_C934 ,C933_=_C1018 ,C933_=_C1144 ,C933_=_C1152 ,C933_=_C1192 ,\nC933_=_C1215 ,C934_=_C1019 ,C934_=_C1145 ,C934_=_C1153 ,C934_=_C1193 ,C934_=_C1219 ,\nC1018_=_C1019 ,C1018_=_C1144 ,C1018_=_C1152 ,C1018_=_C1192 ,C1018_=_C1215 ,C1019_=_C1145 ,\nC1019_=_C1153 ,C1019_=_C1193 ,C1019_=_C1219 ,C1144_=_C1145 ,C1144_=_C1152 ,C1144_=_C1192 ,\nC1144_=_C1215 ,C1145_=_C1153 ,C1145_=_C1193 ,C1145_=_C1219 ,C1152_=_C1153 ,C1152_=_C1192 ,\nC1152_=_C1215 ,C1153_=_C1193 ,C1153_=_C1219 ,C1192_=_C1193 ,C1192_=_C1215 ,C1193_=_C1219 ,\nC1215_=_C1219 ,"];138[shape=box, label="id:138 level: 7\n44: C210 C211 C212 C213 C481 \nC482 C483 C484 C492 C493 C494 \nC495 C683 C684 C685 C686 C761 \nC762 C763 C764 C851 C852 C853 \nC854 C929 C930 C931 C932 C1016 \nC1017 C1018 C1019 C1020 C1142 C1143 \nC1144 C1145 C1146 C1152 C1153 C1154 \nC1192 C1193 C1194 \n324: C210_=_C211( C210 C211 ) C210_=_C212( C210 C212 ) C210_=_C213( C210 C213 ) C210_=_C481( C210 C481 ) C210_=_C492( C210 C492 ) \nC210_=_C683( C210 C683 ) C210_=_C761( C210 C761 ) C210_=_C851( C210 C851 ) C210_=_C929( C210 C929 ) C210_=_C1016( C210 C1016 ) C210_=_C1017( C210 C1017 ) \nC210_=_C1018( C210 C1018 ) C210_=_C1019( C210 C1019 ) C210_=_C1020( C210 C1020 ) C211_=_C212( C211 C212 ) C211_=_C213( C211 C213 ) C211_=_C482( C211 C482 ) \nC211_=_C493( C211 C493 ) C211_=_C684( C211 C684 ) C211_=_C762( C211 C762 ) C211_=_C852( C211 C852 ) C211_=_C930( C211 C930 ) C211_=_C1142( C211 C1142 ) \nC211_=_C1143( C211 C1143 ) C211_=_C1144( C211 C1144 ) C211_=_C1145( C211 C1145 ) C211_=_C1146( C211 C1146 ) C212_=_C213( C212 C213 ) C212_=_C483( C212 C483 ) \nC212_=_C494( C212 C494 ) C212_=_C685( C212 C685 ) C212_=_C763( C212 C763 ) C212_=_C853( C212 C853 ) C212_=_C931( C212 C931 ) C212_=_C1016( C212 C1016 ) \nC212_=_C1142( C212 C1142 ) C212_=_C1152( C212 C1152 ) C212_=_C1153( C212 C1153 ) C212_=_C1154( C212 C1154 ) C213_=_C484( C213 C484 ) C213_=_C495( C213 C495 ) \nC213_=_C686( C213 C686 ) C213_=_C764( C213 C764 ) C213_=_C854( C213 C854 ) C213_=_C932( C213 C932 ) C213_=_C1017( C213 C1017 ) C213_=_C1143( C213 C1143 ) \nC213_=_C1192( C213 C1192 ) C213_=_C1193( C213 C1193 ) C213_=_C1194( C213 C1194 ) C481_=_C482( C481 C482 ) C481_=_C483( C481 C483 ) C481_=_C484( C481 C484 ) \nC481_=_C492( C481 C492 ) C481_=_C683( C481 C683 ) C481_=_C761( C481 C761 ) C481_=_C851( C481 C851 ) C481_=_C929( C481 C929 ) C481_=_C1016( C481 C1016 ) \nC481_=_C1017( C481 C1017 ) C481_=_C1018( C481 C1018 ) C481_=_C1019( C481 C1019 ) C481_=_C1020( C481 C1020 ) C482_=_C483( C482 C483 ) C482_=_C484( C482 C484 ) \nC482_=_C493( C482 C493 ) C482_=_C684( C482 C684 ) C482_=_C762( C482 C762 ) C482_=_C852( C482 C852 ) C482_=_C930( C482 C930 ) C482_=_C1142( C482 C1142 ) \nC482_=_C1143( C482 C1143 ) C482_=_C1144( C482 C1144 ) C482_=_C1145( C482 C1145 ) C482_=_C1146( C482 C1146 ) C483_=_C484( C483 C484 ) C483_=_C494( C483 C494 ) \nC483_=_C685( C483 C685 ) C483_=_C763( C483 C763 ) C483_=_C853( C483 C853 ) C483_=_C931( C483 C931 ) C483_=_C1016( C483 C1016 ) C483_=_C1142( C483 C1142 ) \nC483_=_C1152( C483 C1152 ) C483_=_C1153( C483 C1153 ) C483_=_C1154( C483 C1154 ) C484_=_C495( C484 C495 ) C484_=_C686( C484 C686 ) C484_=_C764( C484 C764 ) \nC484_=_C854( C484 C854 ) C484_=_C932( C484 C932 ) C484_=_C1017( C484 C1017 ) C484_=_C1143( C484 C1143 ) C484_=_C1192( C484 C1192 ) C484_=_C1193( C484 C1193 ) \nC484_=_C1194( C484 C1194 ) C492_=_C493( C492 C493 ) C492_=_C494( C492 C494 ) C492_=_C495( C492 C495 ) C492_=_C683( C492 C683 ) C492_=_C761( C492 C761 ) \nC492_=_C851( C492 C851 ) C492_=_C929( C492 C929 ) C492_=_C1016( C492 C1016 ) C492_=_C1017( C492 C1017 ) C492_=_C1018( C492 C1018 ) C492_=_C1019( C492 C1019 ) \nC492_=_C1020( C492 C1020 ) C493_=_C494( C493 C494 ) C493_=_C495( C493 C495 ) C493_=_C684( C493 C684 ) C493_=_C762( C493 C762 ) C493_=_C852( C493 C852 ) \nC493_=_C930( C493 C930 ) C493_=_C1142( C493 C1142 ) C493_=_C1143( C493 C1143 ) C493_=_C1144( C493 C1144 ) C493_=_C1145( C493 C1145 ) C493_=_C1146( C493 C1146 ) \nC494_=_C495( C494 C495 ) C494_=_C685( C494 C685 ) C494_=_C763( C494 C763 ) C494_=_C853( C494 C853 ) C494_=_C931( C494 C931 ) C494_=_C1016( C494 C1016 ) \nC494_=_C1142( C494 C1142 ) C494_=_C1152( C494 C1152 ) C494_=_C1153( C494 C1153 ) C494_=_C1154( C494 C1154 ) C495_=_C686( C495 C686 ) C495_=_C764( C495 C764 ) \nC495_=_C854( C495 C854 ) C495_=_C932( C495 C932 ) C495_=_C1017( C495 C1017 ) C495_=_C1143( C495 C1143 ) C495_=_C1192( C495 C1192 ) C495_=_C1193( C495 C1193 ) \nC495_=_C1194( C495 C1194 ) C683_=_C684( C683 C684 ) C683_=_C685( C683 C685 ) C683_=_C686( C683 C686 ) C683_=_C761( C683 C761 ) C683_=_C851( C683 C851 ) \nC683_=_C929( C683 C929 ) C683_=_C1016( C683 C1016 ) C683_=_C1017( C683 C1017 ) C683_=_C1018(</w:t>
      </w:r>
    </w:p>
    <w:p>
      <w:pPr>
        <w:pStyle w:val="PreformattedText"/>
        <w:bidi w:val="0"/>
        <w:spacing w:before="0" w:after="0"/>
        <w:jc w:val="left"/>
        <w:rPr/>
      </w:pPr>
      <w:r>
        <w:rPr/>
        <w:t xml:space="preserve"> </w:t>
      </w:r>
      <w:r>
        <w:rPr/>
        <w:t>C683 C1018 ) C683_=_C1019( C683 C1019 ) C683_=_C1020( C683 C1020 ) \nC684_=_C685( C684 C685 ) C684_=_C686( C684 C686 ) C684_=_C762( C684 C762 ) C684_=_C852( C684 C852 ) C684_=_C930( C684 C930 ) C684_=_C1142( C684 C1142 ) \nC684_=_C1143( C684 C1143 ) C684_=_C1144( C684 C1144 ) C684_=_C1145( C684 C1145 ) C684_=_C1146( C684 C1146 ) C685_=_C686( C685 C686 ) C685_=_C763( C685 C763 ) \nC685_=_C853( C685 C853 ) C685_=_C931( C685 C931 ) C685_=_C1016( C685 C1016 ) C685_=_C1142( C685 C1142 ) C685_=_C1152( C685 C1152 ) C685_=_C1153( C685 C1153 ) \nC685_=_C1154( C685 C1154 ) C686_=_C764( C686 C764 ) C686_=_C854( C686 C854 ) C686_=_C932( C686 C932 ) C686_=_C1017( C686 C1017 ) C686_=_C1143( C686 C1143 ) \nC686_=_C1192( C686 C1192 ) C686_=_C1193( C686 C1193 ) C686_=_C1194( C686 C1194 ) C761_=_C762( C761 C762 ) C761_=_C763( C761 C763 ) C761_=_C764( C761 C764 ) \nC761_=_C851( C761 C851 ) C761_=_C929( C761 C929 ) C761_=_C1016( C761 C1016 ) C761_=_C1017( C761 C1017 ) C761_=_C1018( C761 C1018 ) C761_=_C1019( C761 C1019 ) \nC761_=_C1020( C761 C1020 ) C762_=_C763( C762 C763 ) C762_=_C764( C762 C764 ) C762_=_C852( C762 C852 ) C762_=_C930( C762 C930 ) C762_=_C1142( C762 C1142 ) \nC762_=_C1143( C762 C1143 ) C762_=_C1144( C762 C1144 ) C762_=_C1145( C762 C1145 ) C762_=_C1146( C762 C1146 ) C763_=_C764( C763 C764 ) C763_=_C853( C763 C853 ) \nC763_=_C931( C763 C931 ) C763_=_C1016( C763 C1016 ) C763_=_C1142( C763 C1142 ) C763_=_C1152( C763 C1152 ) C763_=_C1153( C763 C1153 ) C763_=_C1154( C763 C1154 ) \nC764_=_C854( C764 C854 ) C764_=_C932( C764 C932 ) C764_=_C1017( C764 C1017 ) C764_=_C1143( C764 C1143 ) C764_=_C1192( C764 C1192 ) C764_=_C1193( C764 C1193 ) \nC764_=_C1194( C764 C1194 ) C851_=_C852( C851 C852 ) C851_=_C853( C851 C853 ) C851_=_C854( C851 C854 ) C851_=_C929( C851 C929 ) C851_=_C1016( C851 C1016 ) \nC851_=_C1017( C851 C1017 ) C851_=_C1018( C851 C1018 ) C851_=_C1019( C851 C1019 ) C851_=_C1020( C851 C1020 ) C852_=_C853( C852 C853 ) C852_=_C854( C852 C854 ) \nC852_=_C930( C852 C930 ) C852_=_C1142( C852 C1142 ) C852_=_C1143( C852 C1143 ) C852_=_C1144( C852 C1144 ) C852_=_C1145( C852 C1145 ) C852_=_C1146( C852 C1146 ) \nC853_=_C854( C853 C854 ) C853_=_C931( C853 C931 ) C853_=_C1016( C853 C1016 ) C853_=_C1142( C853 C1142 ) C853_=_C1152( C853 C1152 ) C853_=_C1153( C853 C1153 ) \nC853_=_C1154( C853 C1154 ) C854_=_C932( C854 C932 ) C854_=_C1017( C854 C1017 ) C854_=_C1143( C854 C1143 ) C854_=_C1192( C854 C1192 ) C854_=_C1193( C854 C1193 ) \nC854_=_C1194( C854 C1194 ) C929_=_C930( C929 C930 ) C929_=_C931( C929 C931 ) C929_=_C932( C929 C932 ) C929_=_C1016( C929 C1016 ) C929_=_C1017( C929 C1017 ) \nC929_=_C1018( C929 C1018 ) C929_=_C1019( C929 C1019 ) C929_=_C1020( C929 C1020 ) C930_=_C931( C930 C931 ) C930_=_C932( C930 C932 ) C930_=_C1142( C930 C1142 ) \nC930_=_C1143( C930 C1143 ) C930_=_C1144( C930 C1144 ) C930_=_C1145( C930 C1145 ) C930_=_C1146( C930 C1146 ) C931_=_C932( C931 C932 ) C931_=_C1016( C931 C1016 ) \nC931_=_C1142( C931 C1142 ) C931_=_C1152( C931 C1152 ) C931_=_C1153( C931 C1153 ) C931_=_C1154( C931 C1154 ) C932_=_C1017( C932 C1017 ) C932_=_C1143( C932 C1143 ) \nC932_=_C1192( C932 C1192 ) C932_=_C1193( C932 C1193 ) C932_=_C1194( C932 C1194 ) C1016_=_C1017( C1016 C1017 ) C1016_=_C1018( C1016 C1018 ) C1016_=_C1019( C1016 C1019 ) \nC1016_=_C1020( C1016 C1020 ) C1016_=_C1142( C1016 C1142 ) C1016_=_C1152( C1016 C1152 ) C1016_=_C1153( C1016 C1153 ) C1016_=_C1154( C1016 C1154 ) C1017_=_C1018( C1017 C1018 ) \nC1017_=_C1019( C1017 C1019 ) C1017_=_C1020( C1017 C1020 ) C1017_=_C1143( C1017 C1143 ) C1017_=_C1192( C1017 C1192 ) C1017_=_C1193( C1017 C1193 ) C1017_=_C1194( C1017 C1194 ) \nC1018_=_C1019( C1018 C1019 ) C1018_=_C1020( C1018 C1020 ) C1018_=_C1144( C1018 C1144 ) C1018_=_C1152( C1018 C1152 ) C1018_=_C1192( C1018 C1192 ) C1019_=_C1020( C1019 C1020 ) \nC1019_=_C1145( C1019 C1145 ) C1019_=_C1153( C1019 C1153 ) C1019_=_C1193( C1019 C1193 ) C1020_=_C1146( C1020 C1146 ) C1020_=_C1154( C1020 C1154 ) C1020_=_C1194( C1020 C1194 ) \nC1142_=_C1143( C1142 C1143 ) C1142_=_C1144( C1142 C1144 ) C1142_=_C1145( C1142 C1145 ) C1142_=_C1146( C1142 C1146 ) C1142_=_C1152( C1142 C1152 ) C1142_=_C1153( C1142 C1153 ) \nC1142_=_C1154( C1142 C1154 ) C1143_=_C1144( C1143 C1144 ) C1143_=_C1145( C1143 C1145 ) C1143_=_C1146( C1143 C1146 ) C1143_=_C1192( C1143 C1192 ) C1143_=_C1193( C1143 C1193 ) \nC1143_=_C1194( C1143 C1194 ) C1144_=_C1145( C1144 C1145 ) C1144_=_C1146( C1144 C1146 ) C1144_=_C1152( C1144 C1152 ) C1144_=_C1192( C1144 C1192 ) C1145_=_C1146( C1145 C1146 ) \nC1145_=_C1153( C1145 C1153 ) C1145_=_C1193( C1145 C1193 ) C1146_=_C1154( C1146 C1154 ) C1146_=_C1194( C1146 C1194 ) C1152_=_C1153( C1152 C1153 ) C1152_=_C1154( C1152 C1154 ) \nC1152_=_C1192( C1152 C1192 ) C1153_=_C1154( C1153 C1154 ) C1153_=_C1193( C1153 C1193 ) C1154_=_C1194( C1154 C1194 ) C1192_=_C1193( C1192 C1193 ) C1192_=_C1194( C1192 C1194 ) \nC1193_=_C1194( C1193 C1194 ) "];96-&gt;138[label="40: C210 C211 C212 C213 C481 \nC482 C483 C484 C492 C493 C494 \nC495 C683 C684 C685 C686 C761 \nC762 C763 C764 C851 C852 C853 \nC854 C929 C930 C931 C932 C1018 \nC1019 C1020 C1144 C1145 C1146 C1152 \nC1153 C1154 C1192 C1193 C1194 \n240: C210_=_C211 ,C210_=_C212 ,C210_=_C213 ,C210_=_C481 ,C210_=_C492 ,\nC210_=_C683 ,C210_=_C761 ,C210_=_C851 ,C210_=_C929 ,C210_=_C1018 ,C210_=_C1019 ,\nC210_=_C1020 ,C211_=_C212 ,C211_=_C213 ,C211_=_C482 ,C211_=_C493 ,C211_=_C684 ,\nC211_=_C762 ,C211_=_C852 ,C211_=_C930 ,C211_=_C1144 ,C211_=_C1145 ,C211_=_C1146 ,\nC212_=_C213 ,C212_=_C483 ,C212_=_C494 ,C212_=_C685 ,C212_=_C763 ,C212_=_C853 ,\nC212_=_C931 ,C212_=_C1152 ,C212_=_C1153 ,C212_=_C1154 ,C213_=_C484 ,C213_=_C495 ,\nC213_=_C686 ,C213_=_C764 ,C213_=_C854 ,C213_=_C932 ,C213_=_C1192 ,C213_=_C1193 ,\nC213_=_C1194 ,C481_=_C482 ,C481_=_C483 ,C481_=_C484 ,C481_=_C492 ,C481_=_C683 ,\nC481_=_C761 ,C481_=_C851 ,C481_=_C929 ,C481_=_C1018 ,C481_=_C1019 ,C481_=_C1020 ,\nC482_=_C483 ,C482_=_C484 ,C482_=_C493 ,C482_=_C684 ,C482_=_C762 ,C482_=_C852 ,\nC482_=_C930 ,C482_=_C1144 ,C482_=_C1145 ,C482_=_C1146 ,C483_=_C484 ,C483_=_C494 ,\nC483_=_C685 ,C483_=_C763 ,C483_=_C853 ,C483_=_C931 ,C483_=_C1152 ,C483_=_C1153 ,\nC483_=_C1154 ,C484_=_C495 ,C484_=_C686 ,C484_=_C764 ,C484_=_C854 ,C484_=_C932 ,\nC484_=_C1192 ,C484_=_C1193 ,C484_=_C1194 ,C492_=_C493 ,C492_=_C494 ,C492_=_C495 ,\nC492_=_C683 ,C492_=_C761 ,C492_=_C851 ,C492_=_C929 ,C492_=_C1018 ,C492_=_C1019 ,\nC492_=_C1020 ,C493_=_C494 ,C493_=_C495 ,C493_=_C684 ,C493_=_C762 ,C493_=_C852 ,\nC493_=_C930 ,C493_=_C1144 ,C493_=_C1145 ,C493_=_C1146 ,C494_=_C495 ,C494_=_C685 ,\nC494_=_C763 ,C494_=_C853 ,C494_=_C931 ,C494_=_C1152 ,C494_=_C1153 ,C494_=_C1154 ,\nC495_=_C686 ,C495_=_C764 ,C495_=_C854 ,C495_=_C932 ,C495_=_C1192 ,C495_=_C1193 ,\nC495_=_C1194 ,C683_=_C684 ,C683_=_C685 ,C683_=_C686 ,C683_=_C761 ,C683_=_C851 ,\nC683_=_C929 ,C683_=_C1018 ,C683_=_C1019 ,C683_=_C1020 ,C684_=_C685 ,C684_=_C686 ,\nC684_=_C762 ,C684_=_C852 ,C684_=_C930 ,C684_=_C1144 ,C684_=_C1145 ,C684_=_C1146 ,\nC685_=_C686 ,C685_=_C763 ,C685_=_C853 ,C685_=_C931 ,C685_=_C1152 ,C685_=_C1153 ,\nC685_=_C1154 ,C686_=_C764 ,C686_=_C854 ,C686_=_C932 ,C686_=_C1192 ,C686_=_C1193 ,\nC686_=_C1194 ,C761_=_C762 ,C761_=_C763 ,C761_=_C764 ,C761_=_C851 ,C761_=_C929 ,\nC761_=_C1018 ,C761_=_C1019 ,C761_=_C1020 ,C762_=_C763 ,C762_=_C764 ,C762_=_C852 ,\nC762_=_C930 ,C762_=_C1144 ,C762_=_C1145 ,C762_=_C1146 ,C763_=_C764 ,C763_=_C853 ,\nC763_=_C931 ,C763_=_C1152 ,C763_=_C1153 ,C763_=_C1154 ,C764_=_C854 ,C764_=_C932 ,\nC764_=_C1192 ,C764_=_C1193 ,C764_=_C1194 ,C851_=_C852 ,C851_=_C853 ,C851_=_C854 ,\nC851_=_C929 ,C851_=_C1018 ,C851_=_C1019 ,C851_=_C1020 ,C852_=_C853 ,C852_=_C854 ,\nC852_=_C930 ,C852_=_C1144 ,C852_=_C1145 ,C852_=_C1146 ,C853_=_C854 ,C853_=_C931 ,\nC853_=_C1152 ,C853_=_C1153 ,C853_=_C1154 ,C854_=_C932 ,C854_=_C1192 ,C854_=_C1193 ,\nC854_=_C1194 ,C929_=_C930 ,C929_=_C931 ,C929_=_C932 ,C929_=_C1018 ,C929_=_C1019 ,\nC929_=_C1020 ,C930_=_C931 ,C930_=_C932 ,C930_=_C1144 ,C930_=_C1145 ,C930_=_C1146 ,\nC931_=_C932 ,C931_=_C1152 ,C931_=_C1153 ,C931_=_C1154 ,C932_=_C1192 ,C932_=_C1193 ,\nC932_=_C1194 ,C1018_=_C1019 ,C1018_=_C1020 ,C1018_=_C1144 ,C1018_=_C1152 ,C1018_=_C1192 ,\nC1019_=_C1020 ,C1019_=_C1145 ,C1019_=_C1153 ,C1019_=_C1193 ,C1020_=_C1146 ,C1020_=_C1154 ,\nC1020_=_C1194 ,C1144_=_C1145 ,C1144_=_C1146 ,C1144_=_C1152 ,C1144_=_C1192 ,C1145_=_C1146 ,\nC1145_=_C1153 ,C1145_=_C1193 ,C1146_=_C1154 ,C1146_=_C1194 ,C1152_=_C1153 ,C1152_=_C1154 ,\nC1152_=_C1192 ,C1153_=_C1154 ,C1153_=_C1193 ,C1154_=_C1194 ,C1192_=_C1193 ,C1192_=_C1194 ,\nC1193_=_C1194 ,"];139[shape=box, label="id:139 level: 7\n25: C37 C38 C540 C541 C578 \nC579 C635 C636 C713 C714 C741 \nC742 C918 C919 C985 C986 C990 \nC991 C1006 C1007 C1085 C1086 C1104 \nC1105 C1164 \n168: C37_=_C38( C37 C38 ) C37_=_C540( C37 C540 ) C37_=_C578( C37 C578 ) C37_=_C635( C37 C635 ) C37_=_C713( C37 C713 ) \nC37_=_C741( C37 C741 ) C37_=_C918( C37 C918 ) C37_=_C985( C37 C985 ) C37_=_C990( C37 C990 ) C37_=_C1006( C37 C1006 ) C37_=_C1085( C37 C1085 ) \nC37_=_C1104( C37 C1104 ) C37_=_C1164( C37 C1164 ) C38_=_C541( C38 C541 ) C38_=_C579( C38 C579 ) C38_=_C636( C38 C636 ) C38_=_C714( C38 C714 ) \nC38_=_C742( C38 C742 ) C38_=_C919( C38 C919 ) C38_=_C986( C38 C986 ) C38_=_C991( C38 C991 ) C38_=_C1007( C38 C1007 ) C38_=_C1086( C38 C1086 ) \nC38_=_C1105( C38 C1105 ) C38_=_C1164( C38 C1164 ) C540_=_C541( C540 C541 ) C540_=_C578( C540 C578 ) C540_=_C635( C540 C635 ) C540_=_C713( C540 C713 ) \nC540_=_C741( C540 C741 ) C540_=_C918( C540 C918 ) C540_=_C985( C540 C985 ) C540_=_C990( C540 C990 ) C540_=_C1006( C540 C1006 ) C540_=_C1085( C540 C1085 ) \nC540_=_C1104( C540 C1104 ) C540_=_C1164( C540 C1164 ) C541_=_C579( C541 C579 ) C541_=_C636( C541 C636 ) C541_=_C714( C541 C714 ) C541_=_C742( C541 C742 ) \nC541_=_C919( C541 C919 ) C541_=_C986( C541 C986 ) C541_=_C991( C541 C991 ) C541_=_C1007( C541 C1007 ) C541_=_C1086( C541 C1086 ) C541_=_C1105( C541 C1105 ) \nC541_=_C1164( C541 C1164 ) C578_=_C579( C578 C579 ) C578_=_C635(</w:t>
      </w:r>
    </w:p>
    <w:p>
      <w:pPr>
        <w:pStyle w:val="PreformattedText"/>
        <w:bidi w:val="0"/>
        <w:spacing w:before="0" w:after="0"/>
        <w:jc w:val="left"/>
        <w:rPr/>
      </w:pPr>
      <w:r>
        <w:rPr/>
        <w:t xml:space="preserve"> </w:t>
      </w:r>
      <w:r>
        <w:rPr/>
        <w:t>C578 C635 ) C578_=_C713( C578 C713 ) C578_=_C741( C578 C741 ) C578_=_C918( C578 C918 ) \nC578_=_C985( C578 C985 ) C578_=_C990( C578 C990 ) C578_=_C1006( C578 C1006 ) C578_=_C1085( C578 C1085 ) C578_=_C1104( C578 C1104 ) C578_=_C1164( C578 C1164 ) \nC579_=_C636( C579 C636 ) C579_=_C714( C579 C714 ) C579_=_C742( C579 C742 ) C579_=_C919( C579 C919 ) C579_=_C986( C579 C986 ) C579_=_C991( C579 C991 ) \nC579_=_C1007( C579 C1007 ) C579_=_C1086( C579 C1086 ) C579_=_C1105( C579 C1105 ) C579_=_C1164( C579 C1164 ) C635_=_C636( C635 C636 ) C635_=_C713( C635 C713 ) \nC635_=_C741( C635 C741 ) C635_=_C918( C635 C918 ) C635_=_C985( C635 C985 ) C635_=_C990( C635 C990 ) C635_=_C1006( C635 C1006 ) C635_=_C1085( C635 C1085 ) \nC635_=_C1104( C635 C1104 ) C635_=_C1164( C635 C1164 ) C636_=_C714( C636 C714 ) C636_=_C742( C636 C742 ) C636_=_C919( C636 C919 ) C636_=_C986( C636 C986 ) \nC636_=_C991( C636 C991 ) C636_=_C1007( C636 C1007 ) C636_=_C1086( C636 C1086 ) C636_=_C1105( C636 C1105 ) C636_=_C1164( C636 C1164 ) C713_=_C714( C713 C714 ) \nC713_=_C741( C713 C741 ) C713_=_C918( C713 C918 ) C713_=_C985( C713 C985 ) C713_=_C990( C713 C990 ) C713_=_C1006( C713 C1006 ) C713_=_C1085( C713 C1085 ) \nC713_=_C1104( C713 C1104 ) C713_=_C1164( C713 C1164 ) C714_=_C742( C714 C742 ) C714_=_C919( C714 C919 ) C714_=_C986( C714 C986 ) C714_=_C991( C714 C991 ) \nC714_=_C1007( C714 C1007 ) C714_=_C1086( C714 C1086 ) C714_=_C1105( C714 C1105 ) C714_=_C1164( C714 C1164 ) C741_=_C742( C741 C742 ) C741_=_C918( C741 C918 ) \nC741_=_C985( C741 C985 ) C741_=_C990( C741 C990 ) C741_=_C1006( C741 C1006 ) C741_=_C1085( C741 C1085 ) C741_=_C1104( C741 C1104 ) C741_=_C1164( C741 C1164 ) \nC742_=_C919( C742 C919 ) C742_=_C986( C742 C986 ) C742_=_C991( C742 C991 ) C742_=_C1007( C742 C1007 ) C742_=_C1086( C742 C1086 ) C742_=_C1105( C742 C1105 ) \nC742_=_C1164( C742 C1164 ) C918_=_C919( C918 C919 ) C918_=_C985( C918 C985 ) C918_=_C990( C918 C990 ) C918_=_C1006( C918 C1006 ) C918_=_C1085( C918 C1085 ) \nC918_=_C1104( C918 C1104 ) C918_=_C1164( C918 C1164 ) C919_=_C986( C919 C986 ) C919_=_C991( C919 C991 ) C919_=_C1007( C919 C1007 ) C919_=_C1086( C919 C1086 ) \nC919_=_C1105( C919 C1105 ) C919_=_C1164( C919 C1164 ) C985_=_C986( C985 C986 ) C985_=_C990( C985 C990 ) C985_=_C1006( C985 C1006 ) C985_=_C1085( C985 C1085 ) \nC985_=_C1104( C985 C1104 ) C985_=_C1164( C985 C1164 ) C986_=_C991( C986 C991 ) C986_=_C1007( C986 C1007 ) C986_=_C1086( C986 C1086 ) C986_=_C1105( C986 C1105 ) \nC986_=_C1164( C986 C1164 ) C990_=_C991( C990 C991 ) C990_=_C1006( C990 C1006 ) C990_=_C1085( C990 C1085 ) C990_=_C1104( C990 C1104 ) C990_=_C1164( C990 C1164 ) \nC991_=_C1007( C991 C1007 ) C991_=_C1086( C991 C1086 ) C991_=_C1105( C991 C1105 ) C991_=_C1164( C991 C1164 ) C1006_=_C1007( C1006 C1007 ) C1006_=_C1085( C1006 C1085 ) \nC1006_=_C1104( C1006 C1104 ) C1006_=_C1164( C1006 C1164 ) C1007_=_C1086( C1007 C1086 ) C1007_=_C1105( C1007 C1105 ) C1007_=_C1164( C1007 C1164 ) C1085_=_C1086( C1085 C1086 ) \nC1085_=_C1104( C1085 C1104 ) C1085_=_C1164( C1085 C1164 ) C1086_=_C1105( C1086 C1105 ) C1086_=_C1164( C1086 C1164 ) C1104_=_C1105( C1104 C1105 ) C1104_=_C1164( C1104 C1164 ) \nC1105_=_C1164( C1105 C1164 ) "];97-&gt;139[label="24: C37 C38 C540 C541 C578 \nC579 C635 C636 C713 C714 C741 \nC742 C918 C919 C985 C986 C990 \nC991 C1006 C1007 C1085 C1086 C1104 \nC1105 \n144: C37_=_C38 ,C37_=_C540 ,C37_=_C578 ,C37_=_C635 ,C37_=_C713 ,\nC37_=_C741 ,C37_=_C918 ,C37_=_C985 ,C37_=_C990 ,C37_=_C1006 ,C37_=_C1085 ,\nC37_=_C1104 ,C38_=_C541 ,C38_=_C579 ,C38_=_C636 ,C38_=_C714 ,C38_=_C742 ,\nC38_=_C919 ,C38_=_C986 ,C38_=_C991 ,C38_=_C1007 ,C38_=_C1086 ,C38_=_C1105 ,\nC540_=_C541 ,C540_=_C578 ,C540_=_C635 ,C540_=_C713 ,C540_=_C741 ,C540_=_C918 ,\nC540_=_C985 ,C540_=_C990 ,C540_=_C1006 ,C540_=_C1085 ,C540_=_C1104 ,C541_=_C579 ,\nC541_=_C636 ,C541_=_C714 ,C541_=_C742 ,C541_=_C919 ,C541_=_C986 ,C541_=_C991 ,\nC541_=_C1007 ,C541_=_C1086 ,C541_=_C1105 ,C578_=_C579 ,C578_=_C635 ,C578_=_C713 ,\nC578_=_C741 ,C578_=_C918 ,C578_=_C985 ,C578_=_C990 ,C578_=_C1006 ,C578_=_C1085 ,\nC578_=_C1104 ,C579_=_C636 ,C579_=_C714 ,C579_=_C742 ,C579_=_C919 ,C579_=_C986 ,\nC579_=_C991 ,C579_=_C1007 ,C579_=_C1086 ,C579_=_C1105 ,C635_=_C636 ,C635_=_C713 ,\nC635_=_C741 ,C635_=_C918 ,C635_=_C985 ,C635_=_C990 ,C635_=_C1006 ,C635_=_C1085 ,\nC635_=_C1104 ,C636_=_C714 ,C636_=_C742 ,C636_=_C919 ,C636_=_C986 ,C636_=_C991 ,\nC636_=_C1007 ,C636_=_C1086 ,C636_=_C1105 ,C713_=_C714 ,C713_=_C741 ,C713_=_C918 ,\nC713_=_C985 ,C713_=_C990 ,C713_=_C1006 ,C713_=_C1085 ,C713_=_C1104 ,C714_=_C742 ,\nC714_=_C919 ,C714_=_C986 ,C714_=_C991 ,C714_=_C1007 ,C714_=_C1086 ,C714_=_C1105 ,\nC741_=_C742 ,C741_=_C918 ,C741_=_C985 ,C741_=_C990 ,C741_=_C1006 ,C741_=_C1085 ,\nC741_=_C1104 ,C742_=_C919 ,C742_=_C986 ,C742_=_C991 ,C742_=_C1007 ,C742_=_C1086 ,\nC742_=_C1105 ,C918_=_C919 ,C918_=_C985 ,C918_=_C990 ,C918_=_C1006 ,C918_=_C1085 ,\nC918_=_C1104 ,C919_=_C986 ,C919_=_C991 ,C919_=_C1007 ,C919_=_C1086 ,C919_=_C1105 ,\nC985_=_C986 ,C985_=_C990 ,C985_=_C1006 ,C985_=_C1085 ,C985_=_C1104 ,C986_=_C991 ,\nC986_=_C1007 ,C986_=_C1086 ,C986_=_C1105 ,C990_=_C991 ,C990_=_C1006 ,C990_=_C1085 ,\nC990_=_C1104 ,C991_=_C1007 ,C991_=_C1086 ,C991_=_C1105 ,C1006_=_C1007 ,C1006_=_C1085 ,\nC1006_=_C1104 ,C1007_=_C1086 ,C1007_=_C1105 ,C1085_=_C1086 ,C1085_=_C1104 ,C1086_=_C1105 ,\nC1104_=_C1105 ,"];140[shape=box, label="id:140 level: 7\n25: C34 C36 C537 C539 C575 \nC577 C632 C634 C710 C712 C738 \nC740 C915 C917 C982 C984 C987 \nC989 C1004 C1005 C1006 C1007 C1084 \nC1104 C1105 \n168: C34_=_C36( C34 C36 ) C34_=_C537( C34 C537 ) C34_=_C575( C34 C575 ) C34_=_C632( C34 C632 ) C34_=_C710( C34 C710 ) \nC34_=_C738( C34 C738 ) C34_=_C915( C34 C915 ) C34_=_C982( C34 C982 ) C34_=_C987( C34 C987 ) C34_=_C1004( C34 C1004 ) C34_=_C1005( C34 C1005 ) \nC34_=_C1006( C34 C1006 ) C34_=_C1007( C34 C1007 ) C36_=_C539( C36 C539 ) C36_=_C577( C36 C577 ) C36_=_C634( C36 C634 ) C36_=_C712( C36 C712 ) \nC36_=_C740( C36 C740 ) C36_=_C917( C36 C917 ) C36_=_C984( C36 C984 ) C36_=_C989( C36 C989 ) C36_=_C1005( C36 C1005 ) C36_=_C1084( C36 C1084 ) \nC36_=_C1104( C36 C1104 ) C36_=_C1105( C36 C1105 ) C537_=_C539( C537 C539 ) C537_=_C575( C537 C575 ) C537_=_C632( C537 C632 ) C537_=_C710( C537 C710 ) \nC537_=_C738( C537 C738 ) C537_=_C915( C537 C915 ) C537_=_C982( C537 C982 ) C537_=_C987( C537 C987 ) C537_=_C1004( C537 C1004 ) C537_=_C1005( C537 C1005 ) \nC537_=_C1006( C537 C1006 ) C537_=_C1007( C537 C1007 ) C539_=_C577( C539 C577 ) C539_=_C634( C539 C634 ) C539_=_C712( C539 C712 ) C539_=_C740( C539 C740 ) \nC539_=_C917( C539 C917 ) C539_=_C984( C539 C984 ) C539_=_C989( C539 C989 ) C539_=_C1005( C539 C1005 ) C539_=_C1084( C539 C1084 ) C539_=_C1104( C539 C1104 ) \nC539_=_C1105( C539 C1105 ) C575_=_C577( C575 C577 ) C575_=_C632( C575 C632 ) C575_=_C710( C575 C710 ) C575_=_C738( C575 C738 ) C575_=_C915( C575 C915 ) \nC575_=_C982( C575 C982 ) C575_=_C987( C575 C987 ) C575_=_C1004( C575 C1004 ) C575_=_C1005( C575 C1005 ) C575_=_C1006( C575 C1006 ) C575_=_C1007( C575 C1007 ) \nC577_=_C634( C577 C634 ) C577_=_C712( C577 C712 ) C577_=_C740( C577 C740 ) C577_=_C917( C577 C917 ) C577_=_C984( C577 C984 ) C577_=_C989( C577 C989 ) \nC577_=_C1005( C577 C1005 ) C577_=_C1084( C577 C1084 ) C577_=_C1104( C577 C1104 ) C577_=_C1105( C577 C1105 ) C632_=_C634( C632 C634 ) C632_=_C710( C632 C710 ) \nC632_=_C738( C632 C738 ) C632_=_C915( C632 C915 ) C632_=_C982( C632 C982 ) C632_=_C987( C632 C987 ) C632_=_C1004( C632 C1004 ) C632_=_C1005( C632 C1005 ) \nC632_=_C1006( C632 C1006 ) C632_=_C1007( C632 C1007 ) C634_=_C712( C634 C712 ) C634_=_C740( C634 C740 ) C634_=_C917( C634 C917 ) C634_=_C984( C634 C984 ) \nC634_=_C989( C634 C989 ) C634_=_C1005( C634 C1005 ) C634_=_C1084( C634 C1084 ) C634_=_C1104( C634 C1104 ) C634_=_C1105( C634 C1105 ) C710_=_C712( C710 C712 ) \nC710_=_C738( C710 C738 ) C710_=_C915( C710 C915 ) C710_=_C982( C710 C982 ) C710_=_C987( C710 C987 ) C710_=_C1004( C710 C1004 ) C710_=_C1005( C710 C1005 ) \nC710_=_C1006( C710 C1006 ) C710_=_C1007( C710 C1007 ) C712_=_C740( C712 C740 ) C712_=_C917( C712 C917 ) C712_=_C984( C712 C984 ) C712_=_C989( C712 C989 ) \nC712_=_C1005( C712 C1005 ) C712_=_C1084( C712 C1084 ) C712_=_C1104( C712 C1104 ) C712_=_C1105( C712 C1105 ) C738_=_C740( C738 C740 ) C738_=_C915( C738 C915 ) \nC738_=_C982( C738 C982 ) C738_=_C987( C738 C987 ) C738_=_C1004( C738 C1004 ) C738_=_C1005( C738 C1005 ) C738_=_C1006( C738 C1006 ) C738_=_C1007( C738 C1007 ) \nC740_=_C917( C740 C917 ) C740_=_C984( C740 C984 ) C740_=_C989( C740 C989 ) C740_=_C1005( C740 C1005 ) C740_=_C1084( C740 C1084 ) C740_=_C1104( C740 C1104 ) \nC740_=_C1105( C740 C1105 ) C915_=_C917( C915 C917 ) C915_=_C982( C915 C982 ) C915_=_C987( C915 C987 ) C915_=_C1004( C915 C1004 ) C915_=_C1005( C915 C1005 ) \nC915_=_C1006( C915 C1006 ) C915_=_C1007( C915 C1007 ) C917_=_C984( C917 C984 ) C917_=_C989( C917 C989 ) C917_=_C1005( C917 C1005 ) C917_=_C1084( C917 C1084 ) \nC917_=_C1104( C917 C1104 ) C917_=_C1105( C917 C1105 ) C982_=_C984( C982 C984 ) C982_=_C987( C982 C987 ) C982_=_C1004( C982 C1004 ) C982_=_C1005( C982 C1005 ) \nC982_=_C1006( C982 C1006 ) C982_=_C1007( C982 C1007 ) C984_=_C989( C984 C989 ) C984_=_C1005( C984 C1005 ) C984_=_C1084( C984 C1084 ) C984_=_C1104( C984 C1104 ) \nC984_=_C1105( C984 C1105 ) C987_=_C989( C987 C989 ) C987_=_C1004( C987 C1004 ) C987_=_C1005( C987 C1005 ) C987_=_C1006( C987 C1006 ) C987_=_C1007( C987 C1007 ) \nC989_=_C1005( C989 C1005 ) C989_=_C1084( C989 C1084 ) C989_=_C1104( C989 C1104 ) C989_=_C1105( C989 C1105 ) C1004_=_C1005( C1004 C1005 ) C1004_=_C1006( C1004 C1006 ) \nC1004_=_C1007( C1004 C1007 ) C1004_=_C1084( C1004 C1084 ) C1005_=_C1006( C1005 C1006 ) C1005_=_C1007( C1005 C1007 ) C1005_=_C1084( C1005 C1084 ) C1005_=_C1104( C1005 C1104 ) \nC1005_=_C1105( C1005 C1105 ) C1006_=_C1007( C1006 C1007 ) C1006_=_C1104( C1006 C1104 ) C1007_=_C1105( C1007 C1105 ) C1084_=_C1104( C1084 C1104 ) C1084_=_C1105( C1084 C1105 ) \nC1104_=_C1105( C1104 C1105</w:t>
      </w:r>
    </w:p>
    <w:p>
      <w:pPr>
        <w:pStyle w:val="PreformattedText"/>
        <w:bidi w:val="0"/>
        <w:spacing w:before="0" w:after="0"/>
        <w:jc w:val="left"/>
        <w:rPr/>
      </w:pPr>
      <w:r>
        <w:rPr/>
        <w:t xml:space="preserve"> </w:t>
      </w:r>
      <w:r>
        <w:rPr/>
        <w:t>) "];97-&gt;140[label="24: C34 C36 C537 C539 C575 \nC577 C632 C634 C710 C712 C738 \nC740 C915 C917 C982 C984 C987 \nC989 C1004 C1006 C1007 C1084 C1104 \nC1105 \n144: C34_=_C36 ,C34_=_C537 ,C34_=_C575 ,C34_=_C632 ,C34_=_C710 ,\nC34_=_C738 ,C34_=_C915 ,C34_=_C982 ,C34_=_C987 ,C34_=_C1004 ,C34_=_C1006 ,\nC34_=_C1007 ,C36_=_C539 ,C36_=_C577 ,C36_=_C634 ,C36_=_C712 ,C36_=_C740 ,\nC36_=_C917 ,C36_=_C984 ,C36_=_C989 ,C36_=_C1084 ,C36_=_C1104 ,C36_=_C1105 ,\nC537_=_C539 ,C537_=_C575 ,C537_=_C632 ,C537_=_C710 ,C537_=_C738 ,C537_=_C915 ,\nC537_=_C982 ,C537_=_C987 ,C537_=_C1004 ,C537_=_C1006 ,C537_=_C1007 ,C539_=_C577 ,\nC539_=_C634 ,C539_=_C712 ,C539_=_C740 ,C539_=_C917 ,C539_=_C984 ,C539_=_C989 ,\nC539_=_C1084 ,C539_=_C1104 ,C539_=_C1105 ,C575_=_C577 ,C575_=_C632 ,C575_=_C710 ,\nC575_=_C738 ,C575_=_C915 ,C575_=_C982 ,C575_=_C987 ,C575_=_C1004 ,C575_=_C1006 ,\nC575_=_C1007 ,C577_=_C634 ,C577_=_C712 ,C577_=_C740 ,C577_=_C917 ,C577_=_C984 ,\nC577_=_C989 ,C577_=_C1084 ,C577_=_C1104 ,C577_=_C1105 ,C632_=_C634 ,C632_=_C710 ,\nC632_=_C738 ,C632_=_C915 ,C632_=_C982 ,C632_=_C987 ,C632_=_C1004 ,C632_=_C1006 ,\nC632_=_C1007 ,C634_=_C712 ,C634_=_C740 ,C634_=_C917 ,C634_=_C984 ,C634_=_C989 ,\nC634_=_C1084 ,C634_=_C1104 ,C634_=_C1105 ,C710_=_C712 ,C710_=_C738 ,C710_=_C915 ,\nC710_=_C982 ,C710_=_C987 ,C710_=_C1004 ,C710_=_C1006 ,C710_=_C1007 ,C712_=_C740 ,\nC712_=_C917 ,C712_=_C984 ,C712_=_C989 ,C712_=_C1084 ,C712_=_C1104 ,C712_=_C1105 ,\nC738_=_C740 ,C738_=_C915 ,C738_=_C982 ,C738_=_C987 ,C738_=_C1004 ,C738_=_C1006 ,\nC738_=_C1007 ,C740_=_C917 ,C740_=_C984 ,C740_=_C989 ,C740_=_C1084 ,C740_=_C1104 ,\nC740_=_C1105 ,C915_=_C917 ,C915_=_C982 ,C915_=_C987 ,C915_=_C1004 ,C915_=_C1006 ,\nC915_=_C1007 ,C917_=_C984 ,C917_=_C989 ,C917_=_C1084 ,C917_=_C1104 ,C917_=_C1105 ,\nC982_=_C984 ,C982_=_C987 ,C982_=_C1004 ,C982_=_C1006 ,C982_=_C1007 ,C984_=_C989 ,\nC984_=_C1084 ,C984_=_C1104 ,C984_=_C1105 ,C987_=_C989 ,C987_=_C1004 ,C987_=_C1006 ,\nC987_=_C1007 ,C989_=_C1084 ,C989_=_C1104 ,C989_=_C1105 ,C1004_=_C1006 ,C1004_=_C1007 ,\nC1004_=_C1084 ,C1006_=_C1007 ,C1006_=_C1104 ,C1007_=_C1105 ,C1084_=_C1104 ,C1084_=_C1105 ,\nC1104_=_C1105 ,"];141[shape=box, label="id:141 level: 7\n44: C29 C30 C31 C32 C532 \nC533 C534 C535 C570 C571 C572 \nC573 C627 C628 C629 C630 C707 \nC708 C709 C710 C711 C712 C713 \nC714 C735 C736 C737 C738 C739 \nC740 C741 C742 C914 C915 C916 \nC917 C918 C919 C981 C982 C983 \nC984 C985 C986 \n324: C29_=_C30( C29 C30 ) C29_=_C31( C29 C31 ) C29_=_C32( C29 C32 ) C29_=_C532( C29 C532 ) C29_=_C570( C29 C570 ) \nC29_=_C627( C29 C627 ) C29_=_C707( C29 C707 ) C29_=_C708( C29 C708 ) C29_=_C709( C29 C709 ) C29_=_C710( C29 C710 ) C29_=_C711( C29 C711 ) \nC29_=_C712( C29 C712 ) C29_=_C713( C29 C713 ) C29_=_C714( C29 C714 ) C30_=_C31( C30 C31 ) C30_=_C32( C30 C32 ) C30_=_C533( C30 C533 ) \nC30_=_C571( C30 C571 ) C30_=_C628( C30 C628 ) C30_=_C735( C30 C735 ) C30_=_C736( C30 C736 ) C30_=_C737( C30 C737 ) C30_=_C738( C30 C738 ) \nC30_=_C739( C30 C739 ) C30_=_C740( C30 C740 ) C30_=_C741( C30 C741 ) C30_=_C742( C30 C742 ) C31_=_C32( C31 C32 ) C31_=_C534( C31 C534 ) \nC31_=_C572( C31 C572 ) C31_=_C629( C31 C629 ) C31_=_C707( C31 C707 ) C31_=_C735( C31 C735 ) C31_=_C914( C31 C914 ) C31_=_C915( C31 C915 ) \nC31_=_C916( C31 C916 ) C31_=_C917( C31 C917 ) C31_=_C918( C31 C918 ) C31_=_C919( C31 C919 ) C32_=_C535( C32 C535 ) C32_=_C573( C32 C573 ) \nC32_=_C630( C32 C630 ) C32_=_C708( C32 C708 ) C32_=_C736( C32 C736 ) C32_=_C981( C32 C981 ) C32_=_C982( C32 C982 ) C32_=_C983( C32 C983 ) \nC32_=_C984( C32 C984 ) C32_=_C985( C32 C985 ) C32_=_C986( C32 C986 ) C532_=_C533( C532 C533 ) C532_=_C534( C532 C534 ) C532_=_C535( C532 C535 ) \nC532_=_C570( C532 C570 ) C532_=_C627( C532 C627 ) C532_=_C707( C532 C707 ) C532_=_C708( C532 C708 ) C532_=_C709( C532 C709 ) C532_=_C710( C532 C710 ) \nC532_=_C711( C532 C711 ) C532_=_C712( C532 C712 ) C532_=_C713( C532 C713 ) C532_=_C714( C532 C714 ) C533_=_C534( C533 C534 ) C533_=_C535( C533 C535 ) \nC533_=_C571( C533 C571 ) C533_=_C628( C533 C628 ) C533_=_C735( C533 C735 ) C533_=_C736( C533 C736 ) C533_=_C737( C533 C737 ) C533_=_C738( C533 C738 ) \nC533_=_C739( C533 C739 ) C533_=_C740( C533 C740 ) C533_=_C741( C533 C741 ) C533_=_C742( C533 C742 ) C534_=_C535( C534 C535 ) C534_=_C572( C534 C572 ) \nC534_=_C629( C534 C629 ) C534_=_C707( C534 C707 ) C534_=_C735( C534 C735 ) C534_=_C914( C534 C914 ) C534_=_C915( C534 C915 ) C534_=_C916( C534 C916 ) \nC534_=_C917( C534 C917 ) C534_=_C918( C534 C918 ) C534_=_C919( C534 C919 ) C535_=_C573( C535 C573 ) C535_=_C630( C535 C630 ) C535_=_C708( C535 C708 ) \nC535_=_C736( C535 C736 ) C535_=_C981( C535 C981 ) C535_=_C982( C535 C982 ) C535_=_C983( C535 C983 ) C535_=_C984( C535 C984 ) C535_=_C985( C535 C985 ) \nC535_=_C986( C535 C986 ) C570_=_C571( C570 C571 ) C570_=_C572( C570 C572 ) C570_=_C573( C570 C573 ) C570_=_C627( C570 C627 ) C570_=_C707( C570 C707 ) \nC570_=_C708( C570 C708 ) C570_=_C709( C570 C709 ) C570_=_C710( C570 C710 ) C570_=_C711( C570 C711 ) C570_=_C712( C570 C712 ) C570_=_C713( C570 C713 ) \nC570_=_C714( C570 C714 ) C571_=_C572( C571 C572 ) C571_=_C573( C571 C573 ) C571_=_C628( C571 C628 ) C571_=_C735( C571 C735 ) C571_=_C736( C571 C736 ) \nC571_=_C737( C571 C737 ) C571_=_C738( C571 C738 ) C571_=_C739( C571 C739 ) C571_=_C740( C571 C740 ) C571_=_C741( C571 C741 ) C571_=_C742( C571 C742 ) \nC572_=_C573( C572 C573 ) C572_=_C629( C572 C629 ) C572_=_C707( C572 C707 ) C572_=_C735( C572 C735 ) C572_=_C914( C572 C914 ) C572_=_C915( C572 C915 ) \nC572_=_C916( C572 C916 ) C572_=_C917( C572 C917 ) C572_=_C918( C572 C918 ) C572_=_C919( C572 C919 ) C573_=_C630( C573 C630 ) C573_=_C708( C573 C708 ) \nC573_=_C736( C573 C736 ) C573_=_C981( C573 C981 ) C573_=_C982( C573 C982 ) C573_=_C983( C573 C983 ) C573_=_C984( C573 C984 ) C573_=_C985( C573 C985 ) \nC573_=_C986( C573 C986 ) C627_=_C628( C627 C628 ) C627_=_C629( C627 C629 ) C627_=_C630( C627 C630 ) C627_=_C707( C627 C707 ) C627_=_C708( C627 C708 ) \nC627_=_C709( C627 C709 ) C627_=_C710( C627 C710 ) C627_=_C711( C627 C711 ) C627_=_C712( C627 C712 ) C627_=_C713( C627 C713 ) C627_=_C714( C627 C714 ) \nC628_=_C629( C628 C629 ) C628_=_C630( C628 C630 ) C628_=_C735( C628 C735 ) C628_=_C736( C628 C736 ) C628_=_C737( C628 C737 ) C628_=_C738( C628 C738 ) \nC628_=_C739( C628 C739 ) C628_=_C740( C628 C740 ) C628_=_C741( C628 C741 ) C628_=_C742( C628 C742 ) C629_=_C630( C629 C630 ) C629_=_C707( C629 C707 ) \nC629_=_C735( C629 C735 ) C629_=_C914( C629 C914 ) C629_=_C915( C629 C915 ) C629_=_C916( C629 C916 ) C629_=_C917( C629 C917 ) C629_=_C918( C629 C918 ) \nC629_=_C919( C629 C919 ) C630_=_C708( C630 C708 ) C630_=_C736( C630 C736 ) C630_=_C981( C630 C981 ) C630_=_C982( C630 C982 ) C630_=_C983( C630 C983 ) \nC630_=_C984( C630 C984 ) C630_=_C985( C630 C985 ) C630_=_C986( C630 C986 ) C707_=_C708( C707 C708 ) C707_=_C709( C707 C709 ) C707_=_C710( C707 C710 ) \nC707_=_C711( C707 C711 ) C707_=_C712( C707 C712 ) C707_=_C713( C707 C713 ) C707_=_C714( C707 C714 ) C707_=_C735( C707 C735 ) C707_=_C914( C707 C914 ) \nC707_=_C915( C707 C915 ) C707_=_C916( C707 C916 ) C707_=_C917( C707 C917 ) C707_=_C918( C707 C918 ) C707_=_C919( C707 C919 ) C708_=_C709( C708 C709 ) \nC708_=_C710( C708 C710 ) C708_=_C711( C708 C711 ) C708_=_C712( C708 C712 ) C708_=_C713( C708 C713 ) C708_=_C714( C708 C714 ) C708_=_C736( C708 C736 ) \nC708_=_C981( C708 C981 ) C708_=_C982( C708 C982 ) C708_=_C983( C708 C983 ) C708_=_C984( C708 C984 ) C708_=_C985( C708 C985 ) C708_=_C986( C708 C986 ) \nC709_=_C710( C709 C710 ) C709_=_C711( C709 C711 ) C709_=_C712( C709 C712 ) C709_=_C713( C709 C713 ) C709_=_C714( C709 C714 ) C709_=_C737( C709 C737 ) \nC709_=_C914( C709 C914 ) C709_=_C981( C709 C981 ) C710_=_C711( C710 C711 ) C710_=_C712( C710 C712 ) C710_=_C713( C710 C713 ) C710_=_C714( C710 C714 ) \nC710_=_C738( C710 C738 ) C710_=_C915( C710 C915 ) C710_=_C982( C710 C982 ) C711_=_C712( C711 C712 ) C711_=_C713( C711 C713 ) C711_=_C714( C711 C714 ) \nC711_=_C739( C711 C739 ) C711_=_C916( C711 C916 ) C711_=_C983( C711 C983 ) C712_=_C713( C712 C713 ) C712_=_C714( C712 C714 ) C712_=_C740( C712 C740 ) \nC712_=_C917( C712 C917 ) C712_=_C984( C712 C984 ) C713_=_C714( C713 C714 ) C713_=_C741( C713 C741 ) C713_=_C918( C713 C918 ) C713_=_C985( C713 C985 ) \nC714_=_C742( C714 C742 ) C714_=_C919( C714 C919 ) C714_=_C986( C714 C986 ) C735_=_C736( C735 C736 ) C735_=_C737( C735 C737 ) C735_=_C738( C735 C738 ) \nC735_=_C739( C735 C739 ) C735_=_C740( C735 C740 ) C735_=_C741( C735 C741 ) C735_=_C742( C735 C742 ) C735_=_C914( C735 C914 ) C735_=_C915( C735 C915 ) \nC735_=_C916( C735 C916 ) C735_=_C917( C735 C917 ) C735_=_C918( C735 C918 ) C735_=_C919( C735 C919 ) C736_=_C737( C736 C737 ) C736_=_C738( C736 C738 ) \nC736_=_C739( C736 C739 ) C736_=_C740( C736 C740 ) C736_=_C741( C736 C741 ) C736_=_C742( C736 C742 ) C736_=_C981( C736 C981 ) C736_=_C982( C736 C982 ) \nC736_=_C983( C736 C983 ) C736_=_C984( C736 C984 ) C736_=_C985( C736 C985 ) C736_=_C986( C736 C986 ) C737_=_C738( C737 C738 ) C737_=_C739( C737 C739 ) \nC737_=_C740( C737 C740 ) C737_=_C741( C737 C741 ) C737_=_C742( C737 C742 ) C737_=_C914( C737 C914 ) C737_=_C981( C737 C981 ) C738_=_C739( C738 C739 ) \nC738_=_C740( C738 C740 ) C738_=_C741( C738 C741 ) C738_=_C742( C738 C742 ) C738_=_C915( C738 C915 ) C738_=_C982( C738 C982 ) C739_=_C740( C739 C740 ) \nC739_=_C741( C739 C741 ) C739_=_C742( C739 C742 ) C739_=_C916( C739 C916 ) C739_=_C983( C739 C983 ) C740_=_C741( C740 C741 ) C740_=_C742( C740 C742 ) \nC740_=_C917( C740 C917 ) C740_=_C984( C740 C984 ) C741_=_C742( C741 C742 ) C741_=_C918( C741 C918 ) C741_=_C985( C741 C985 ) C742_=_C919( C742 C919 ) \nC742_=_C986( C742 C986 ) C914_=_C915( C914 C915 ) C914_=_C916( C914 C916 ) C914_=_C917( C914 C917 ) C914_=_C918( C914 C918 ) C914_=_C919( C914 C919 ) \nC914_=_C981( C914 C981 ) C915_=_C916( C915 C916 ) C915_=_C917( C915 C917 ) C915_=_C918( C915 C918 ) C915_=_C919( C915 C919 ) C915_=_C982( C915 C982 ) \nC916_=_C917( C916 C917</w:t>
      </w:r>
    </w:p>
    <w:p>
      <w:pPr>
        <w:pStyle w:val="PreformattedText"/>
        <w:bidi w:val="0"/>
        <w:spacing w:before="0" w:after="0"/>
        <w:jc w:val="left"/>
        <w:rPr/>
      </w:pPr>
      <w:r>
        <w:rPr/>
        <w:t xml:space="preserve"> </w:t>
      </w:r>
      <w:r>
        <w:rPr/>
        <w:t>) C916_=_C918( C916 C918 ) C916_=_C919( C916 C919 ) C916_=_C983( C916 C983 ) C917_=_C918( C917 C918 ) C917_=_C919( C917 C919 ) \nC917_=_C984( C917 C984 ) C918_=_C919( C918 C919 ) C918_=_C985( C918 C985 ) C919_=_C986( C919 C986 ) C981_=_C982( C981 C982 ) C981_=_C983( C981 C983 ) \nC981_=_C984( C981 C984 ) C981_=_C985( C981 C985 ) C981_=_C986( C981 C986 ) C982_=_C983( C982 C983 ) C982_=_C984( C982 C984 ) C982_=_C985( C982 C985 ) \nC982_=_C986( C982 C986 ) C983_=_C984( C983 C984 ) C983_=_C985( C983 C985 ) C983_=_C986( C983 C986 ) C984_=_C985( C984 C985 ) C984_=_C986( C984 C986 ) \nC985_=_C986( C985 C986 ) "];98-&gt;141[label="40: C29 C30 C31 C32 C532 \nC533 C534 C535 C570 C571 C572 \nC573 C627 C628 C629 C630 C709 \nC710 C711 C712 C713 C714 C737 \nC738 C739 C740 C741 C742 C914 \nC915 C916 C917 C918 C919 C981 \nC982 C983 C984 C985 C986 \n240: C29_=_C30 ,C29_=_C31 ,C29_=_C32 ,C29_=_C532 ,C29_=_C570 ,\nC29_=_C627 ,C29_=_C709 ,C29_=_C710 ,C29_=_C711 ,C29_=_C712 ,C29_=_C713 ,\nC29_=_C714 ,C30_=_C31 ,C30_=_C32 ,C30_=_C533 ,C30_=_C571 ,C30_=_C628 ,\nC30_=_C737 ,C30_=_C738 ,C30_=_C739 ,C30_=_C740 ,C30_=_C741 ,C30_=_C742 ,\nC31_=_C32 ,C31_=_C534 ,C31_=_C572 ,C31_=_C629 ,C31_=_C914 ,C31_=_C915 ,\nC31_=_C916 ,C31_=_C917 ,C31_=_C918 ,C31_=_C919 ,C32_=_C535 ,C32_=_C573 ,\nC32_=_C630 ,C32_=_C981 ,C32_=_C982 ,C32_=_C983 ,C32_=_C984 ,C32_=_C985 ,\nC32_=_C986 ,C532_=_C533 ,C532_=_C534 ,C532_=_C535 ,C532_=_C570 ,C532_=_C627 ,\nC532_=_C709 ,C532_=_C710 ,C532_=_C711 ,C532_=_C712 ,C532_=_C713 ,C532_=_C714 ,\nC533_=_C534 ,C533_=_C535 ,C533_=_C571 ,C533_=_C628 ,C533_=_C737 ,C533_=_C738 ,\nC533_=_C739 ,C533_=_C740 ,C533_=_C741 ,C533_=_C742 ,C534_=_C535 ,C534_=_C572 ,\nC534_=_C629 ,C534_=_C914 ,C534_=_C915 ,C534_=_C916 ,C534_=_C917 ,C534_=_C918 ,\nC534_=_C919 ,C535_=_C573 ,C535_=_C630 ,C535_=_C981 ,C535_=_C982 ,C535_=_C983 ,\nC535_=_C984 ,C535_=_C985 ,C535_=_C986 ,C570_=_C571 ,C570_=_C572 ,C570_=_C573 ,\nC570_=_C627 ,C570_=_C709 ,C570_=_C710 ,C570_=_C711 ,C570_=_C712 ,C570_=_C713 ,\nC570_=_C714 ,C571_=_C572 ,C571_=_C573 ,C571_=_C628 ,C571_=_C737 ,C571_=_C738 ,\nC571_=_C739 ,C571_=_C740 ,C571_=_C741 ,C571_=_C742 ,C572_=_C573 ,C572_=_C629 ,\nC572_=_C914 ,C572_=_C915 ,C572_=_C916 ,C572_=_C917 ,C572_=_C918 ,C572_=_C919 ,\nC573_=_C630 ,C573_=_C981 ,C573_=_C982 ,C573_=_C983 ,C573_=_C984 ,C573_=_C985 ,\nC573_=_C986 ,C627_=_C628 ,C627_=_C629 ,C627_=_C630 ,C627_=_C709 ,C627_=_C710 ,\nC627_=_C711 ,C627_=_C712 ,C627_=_C713 ,C627_=_C714 ,C628_=_C629 ,C628_=_C630 ,\nC628_=_C737 ,C628_=_C738 ,C628_=_C739 ,C628_=_C740 ,C628_=_C741 ,C628_=_C742 ,\nC629_=_C630 ,C629_=_C914 ,C629_=_C915 ,C629_=_C916 ,C629_=_C917 ,C629_=_C918 ,\nC629_=_C919 ,C630_=_C981 ,C630_=_C982 ,C630_=_C983 ,C630_=_C984 ,C630_=_C985 ,\nC630_=_C986 ,C709_=_C710 ,C709_=_C711 ,C709_=_C712 ,C709_=_C713 ,C709_=_C714 ,\nC709_=_C737 ,C709_=_C914 ,C709_=_C981 ,C710_=_C711 ,C710_=_C712 ,C710_=_C713 ,\nC710_=_C714 ,C710_=_C738 ,C710_=_C915 ,C710_=_C982 ,C711_=_C712 ,C711_=_C713 ,\nC711_=_C714 ,C711_=_C739 ,C711_=_C916 ,C711_=_C983 ,C712_=_C713 ,C712_=_C714 ,\nC712_=_C740 ,C712_=_C917 ,C712_=_C984 ,C713_=_C714 ,C713_=_C741 ,C713_=_C918 ,\nC713_=_C985 ,C714_=_C742 ,C714_=_C919 ,C714_=_C986 ,C737_=_C738 ,C737_=_C739 ,\nC737_=_C740 ,C737_=_C741 ,C737_=_C742 ,C737_=_C914 ,C737_=_C981 ,C738_=_C739 ,\nC738_=_C740 ,C738_=_C741 ,C738_=_C742 ,C738_=_C915 ,C738_=_C982 ,C739_=_C740 ,\nC739_=_C741 ,C739_=_C742 ,C739_=_C916 ,C739_=_C983 ,C740_=_C741 ,C740_=_C742 ,\nC740_=_C917 ,C740_=_C984 ,C741_=_C742 ,C741_=_C918 ,C741_=_C985 ,C742_=_C919 ,\nC742_=_C986 ,C914_=_C915 ,C914_=_C916 ,C914_=_C917 ,C914_=_C918 ,C914_=_C919 ,\nC914_=_C981 ,C915_=_C916 ,C915_=_C917 ,C915_=_C918 ,C915_=_C919 ,C915_=_C982 ,\nC916_=_C917 ,C916_=_C918 ,C916_=_C919 ,C916_=_C983 ,C917_=_C918 ,C917_=_C919 ,\nC917_=_C984 ,C918_=_C919 ,C918_=_C985 ,C919_=_C986 ,C981_=_C982 ,C981_=_C983 ,\nC981_=_C984 ,C981_=_C985 ,C981_=_C986 ,C982_=_C983 ,C982_=_C984 ,C982_=_C985 ,\nC982_=_C986 ,C983_=_C984 ,C983_=_C985 ,C983_=_C986 ,C984_=_C985 ,C984_=_C986 ,\nC985_=_C986 ,"];142[shape=box, label="id:142 level: 7\n44: C27 C28 C29 C30 C31 \nC32 C33 C34 C35 C36 C37 \nC38 C530 C531 C532 C533 C534 \nC535 C536 C537 C538 C539 C540 \nC541 C570 C571 C572 C573 C574 \nC575 C576 C577 C578 C579 C627 \nC628 C629 C630 C631 C632 C633 \nC634 C635 C636 \n324: C27_=_C28( C27 C28 ) C27_=_C29( C27 C29 ) C27_=_C30( C27 C30 ) C27_=_C31( C27 C31 ) C27_=_C32( C27 C32 ) \nC27_=_C33( C27 C33 ) C27_=_C34( C27 C34 ) C27_=_C35( C27 C35 ) C27_=_C36( C27 C36 ) C27_=_C37( C27 C37 ) C27_=_C38( C27 C38 ) \nC27_=_C530( C27 C530 ) C27_=_C570( C27 C570 ) C27_=_C571( C27 C571 ) C27_=_C572( C27 C572 ) C27_=_C573( C27 C573 ) C27_=_C574( C27 C574 ) \nC27_=_C575( C27 C575 ) C27_=_C576( C27 C576 ) C27_=_C577( C27 C577 ) C27_=_C578( C27 C578 ) C27_=_C579( C27 C579 ) C28_=_C29( C28 C29 ) \nC28_=_C30( C28 C30 ) C28_=_C31( C28 C31 ) C28_=_C32( C28 C32 ) C28_=_C33( C28 C33 ) C28_=_C34( C28 C34 ) C28_=_C35( C28 C35 ) \nC28_=_C36( C28 C36 ) C28_=_C37( C28 C37 ) C28_=_C38( C28 C38 ) C28_=_C531( C28 C531 ) C28_=_C627( C28 C627 ) C28_=_C628( C28 C628 ) \nC28_=_C629( C28 C629 ) C28_=_C630( C28 C630 ) C28_=_C631( C28 C631 ) C28_=_C632( C28 C632 ) C28_=_C633( C28 C633 ) C28_=_C634( C28 C634 ) \nC28_=_C635( C28 C635 ) C28_=_C636( C28 C636 ) C29_=_C30( C29 C30 ) C29_=_C31( C29 C31 ) C29_=_C32( C29 C32 ) C29_=_C33( C29 C33 ) \nC29_=_C34( C29 C34 ) C29_=_C35( C29 C35 ) C29_=_C36( C29 C36 ) C29_=_C37( C29 C37 ) C29_=_C38( C29 C38 ) C29_=_C532( C29 C532 ) \nC29_=_C570( C29 C570 ) C29_=_C627( C29 C627 ) C30_=_C31( C30 C31 ) C30_=_C32( C30 C32 ) C30_=_C33( C30 C33 ) C30_=_C34( C30 C34 ) \nC30_=_C35( C30 C35 ) C30_=_C36( C30 C36 ) C30_=_C37( C30 C37 ) C30_=_C38( C30 C38 ) C30_=_C533( C30 C533 ) C30_=_C571( C30 C571 ) \nC30_=_C628( C30 C628 ) C31_=_C32( C31 C32 ) C31_=_C33( C31 C33 ) C31_=_C34( C31 C34 ) C31_=_C35( C31 C35 ) C31_=_C36( C31 C36 ) \nC31_=_C37( C31 C37 ) C31_=_C38( C31 C38 ) C31_=_C534( C31 C534 ) C31_=_C572( C31 C572 ) C31_=_C629( C31 C629 ) C32_=_C33( C32 C33 ) \nC32_=_C34( C32 C34 ) C32_=_C35( C32 C35 ) C32_=_C36( C32 C36 ) C32_=_C37( C32 C37 ) C32_=_C38( C32 C38 ) C32_=_C535( C32 C535 ) \nC32_=_C573( C32 C573 ) C32_=_C630( C32 C630 ) C33_=_C34( C33 C34 ) C33_=_C35( C33 C35 ) C33_=_C36( C33 C36 ) C33_=_C37( C33 C37 ) \nC33_=_C38( C33 C38 ) C33_=_C536( C33 C536 ) C33_=_C574( C33 C574 ) C33_=_C631( C33 C631 ) C34_=_C35( C34 C35 ) C34_=_C36( C34 C36 ) \nC34_=_C37( C34 C37 ) C34_=_C38( C34 C38 ) C34_=_C537( C34 C537 ) C34_=_C575( C34 C575 ) C34_=_C632( C34 C632 ) C35_=_C36( C35 C36 ) \nC35_=_C37( C35 C37 ) C35_=_C38( C35 C38 ) C35_=_C538( C35 C538 ) C35_=_C576( C35 C576 ) C35_=_C633( C35 C633 ) C36_=_C37( C36 C37 ) \nC36_=_C38( C36 C38 ) C36_=_C539( C36 C539 ) C36_=_C577( C36 C577 ) C36_=_C634( C36 C634 ) C37_=_C38( C37 C38 ) C37_=_C540( C37 C540 ) \nC37_=_C578( C37 C578 ) C37_=_C635( C37 C635 ) C38_=_C541( C38 C541 ) C38_=_C579( C38 C579 ) C38_=_C636( C38 C636 ) C530_=_C531( C530 C531 ) \nC530_=_C532( C530 C532 ) C530_=_C533( C530 C533 ) C530_=_C534( C530 C534 ) C530_=_C535( C530 C535 ) C530_=_C536( C530 C536 ) C530_=_C537( C530 C537 ) \nC530_=_C538( C530 C538 ) C530_=_C539( C530 C539 ) C530_=_C540( C530 C540 ) C530_=_C541( C530 C541 ) C530_=_C570( C530 C570 ) C530_=_C571( C530 C571 ) \nC530_=_C572( C530 C572 ) C530_=_C573( C530 C573 ) C530_=_C574( C530 C574 ) C530_=_C575( C530 C575 ) C530_=_C576( C530 C576 ) C530_=_C577( C530 C577 ) \nC530_=_C578( C530 C578 ) C530_=_C579( C530 C579 ) C531_=_C532( C531 C532 ) C531_=_C533( C531 C533 ) C531_=_C534( C531 C534 ) C531_=_C535( C531 C535 ) \nC531_=_C536( C531 C536 ) C531_=_C537( C531 C537 ) C531_=_C538( C531 C538 ) C531_=_C539( C531 C539 ) C531_=_C540( C531 C540 ) C531_=_C541( C531 C541 ) \nC531_=_C627( C531 C627 ) C531_=_C628( C531 C628 ) C531_=_C629( C531 C629 ) C531_=_C630( C531 C630 ) C531_=_C631( C531 C631 ) C531_=_C632( C531 C632 ) \nC531_=_C633( C531 C633 ) C531_=_C634( C531 C634 ) C531_=_C635( C531 C635 ) C531_=_C636( C531 C636 ) C532_=_C533( C532 C533 ) C532_=_C534( C532 C534 ) \nC532_=_C535( C532 C535 ) C532_=_C536( C532 C536 ) C532_=_C537( C532 C537 ) C532_=_C538( C532 C538 ) C532_=_C539( C532 C539 ) C532_=_C540( C532 C540 ) \nC532_=_C541( C532 C541 ) C532_=_C570( C532 C570 ) C532_=_C627( C532 C627 ) C533_=_C534( C533 C534 ) C533_=_C535( C533 C535 ) C533_=_C536( C533 C536 ) \nC533_=_C537( C533 C537 ) C533_=_C538( C533 C538 ) C533_=_C539( C533 C539 ) C533_=_C540( C533 C540 ) C533_=_C541( C533 C541 ) C533_=_C571( C533 C571 ) \nC533_=_C628( C533 C628 ) C534_=_C535( C534 C535 ) C534_=_C536( C534 C536 ) C534_=_C537( C534 C537 ) C534_=_C538( C534 C538 ) C534_=_C539( C534 C539 ) \nC534_=_C540( C534 C540 ) C534_=_C541( C534 C541 ) C534_=_C572( C534 C572 ) C534_=_C629( C534 C629 ) C535_=_C536( C535 C536 ) C535_=_C537( C535 C537 ) \nC535_=_C538( C535 C538 ) C535_=_C539( C535 C539 ) C535_=_C540( C535 C540 ) C535_=_C541( C535 C541 ) C535_=_C573( C535 C573 ) C535_=_C630( C535 C630 ) \nC536_=_C537( C536 C537 ) C536_=_C538( C536 C538 ) C536_=_C539( C536 C539 ) C536_=_C540( C536 C540 ) C536_=_C541( C536 C541 ) C536_=_C574( C536 C574 ) \nC536_=_C631( C536 C631 ) C537_=_C538( C537 C538 ) C537_=_C539( C537 C539 ) C537_=_C540( C537 C540 ) C537_=_C541( C537 C541 ) C537_=_C575( C537 C575 ) \nC537_=_C632( C537 C632 ) C538_=_C539( C538 C539 ) C538_=_C540( C538 C540 ) C538_=_C541( C538 C541 ) C538_=_C576( C538 C576 ) C538_=_C633( C538 C633 ) \nC539_=_C540( C539 C540 ) C539_=_C541( C539 C541 ) C539_=_C577( C539 C577 ) C539_=_C634( C539 C634 ) C540_=_C541( C540 C541 ) C540_=_C578( C540 C578 ) \nC540_=_C635( C540 C635 ) C541_=_C579( C541 C579 ) C541_=_C636( C541 C636 ) C570_=_C571( C570 C571 ) C570_=_C572( C570 C572 ) C570_=_C573( C570 C573 ) \nC570_=_C574( C570 C574 ) C570_=_C575( C570 C575 ) C570_=_C576( C570 C576 ) C570_=_C577( C570 C577 ) C570_=_C578( C570 C578 ) C570_=_C579( C570 C579 ) \nC570_=_C627( C570 C627 ) C571_=_C572( C571 C572 ) C571_=_C573( C571 C573 ) C571_=_C574( C571</w:t>
      </w:r>
    </w:p>
    <w:p>
      <w:pPr>
        <w:pStyle w:val="PreformattedText"/>
        <w:bidi w:val="0"/>
        <w:spacing w:before="0" w:after="0"/>
        <w:jc w:val="left"/>
        <w:rPr/>
      </w:pPr>
      <w:r>
        <w:rPr/>
        <w:t xml:space="preserve"> </w:t>
      </w:r>
      <w:r>
        <w:rPr/>
        <w:t>C574 ) C571_=_C575( C571 C575 ) C571_=_C576( C571 C576 ) \nC571_=_C577( C571 C577 ) C571_=_C578( C571 C578 ) C571_=_C579( C571 C579 ) C571_=_C628( C571 C628 ) C572_=_C573( C572 C573 ) C572_=_C574( C572 C574 ) \nC572_=_C575( C572 C575 ) C572_=_C576( C572 C576 ) C572_=_C577( C572 C577 ) C572_=_C578( C572 C578 ) C572_=_C579( C572 C579 ) C572_=_C629( C572 C629 ) \nC573_=_C574( C573 C574 ) C573_=_C575( C573 C575 ) C573_=_C576( C573 C576 ) C573_=_C577( C573 C577 ) C573_=_C578( C573 C578 ) C573_=_C579( C573 C579 ) \nC573_=_C630( C573 C630 ) C574_=_C575( C574 C575 ) C574_=_C576( C574 C576 ) C574_=_C577( C574 C577 ) C574_=_C578( C574 C578 ) C574_=_C579( C574 C579 ) \nC574_=_C631( C574 C631 ) C575_=_C576( C575 C576 ) C575_=_C577( C575 C577 ) C575_=_C578( C575 C578 ) C575_=_C579( C575 C579 ) C575_=_C632( C575 C632 ) \nC576_=_C577( C576 C577 ) C576_=_C578( C576 C578 ) C576_=_C579( C576 C579 ) C576_=_C633( C576 C633 ) C577_=_C578( C577 C578 ) C577_=_C579( C577 C579 ) \nC577_=_C634( C577 C634 ) C578_=_C579( C578 C579 ) C578_=_C635( C578 C635 ) C579_=_C636( C579 C636 ) C627_=_C628( C627 C628 ) C627_=_C629( C627 C629 ) \nC627_=_C630( C627 C630 ) C627_=_C631( C627 C631 ) C627_=_C632( C627 C632 ) C627_=_C633( C627 C633 ) C627_=_C634( C627 C634 ) C627_=_C635( C627 C635 ) \nC627_=_C636( C627 C636 ) C628_=_C629( C628 C629 ) C628_=_C630( C628 C630 ) C628_=_C631( C628 C631 ) C628_=_C632( C628 C632 ) C628_=_C633( C628 C633 ) \nC628_=_C634( C628 C634 ) C628_=_C635( C628 C635 ) C628_=_C636( C628 C636 ) C629_=_C630( C629 C630 ) C629_=_C631( C629 C631 ) C629_=_C632( C629 C632 ) \nC629_=_C633( C629 C633 ) C629_=_C634( C629 C634 ) C629_=_C635( C629 C635 ) C629_=_C636( C629 C636 ) C630_=_C631( C630 C631 ) C630_=_C632( C630 C632 ) \nC630_=_C633( C630 C633 ) C630_=_C634( C630 C634 ) C630_=_C635( C630 C635 ) C630_=_C636( C630 C636 ) C631_=_C632( C631 C632 ) C631_=_C633( C631 C633 ) \nC631_=_C634( C631 C634 ) C631_=_C635( C631 C635 ) C631_=_C636( C631 C636 ) C632_=_C633( C632 C633 ) C632_=_C634( C632 C634 ) C632_=_C635( C632 C635 ) \nC632_=_C636( C632 C636 ) C633_=_C634( C633 C634 ) C633_=_C635( C633 C635 ) C633_=_C636( C633 C636 ) C634_=_C635( C634 C635 ) C634_=_C636( C634 C636 ) \nC635_=_C636( C635 C636 ) "];98-&gt;142[label="40: C29 C30 C31 C32 C33 \nC34 C35 C36 C37 C38 C532 \nC533 C534 C535 C536 C537 C538 \nC539 C540 C541 C570 C571 C572 \nC573 C574 C575 C576 C577 C578 \nC579 C627 C628 C629 C630 C631 \nC632 C633 C634 C635 C636 \n240: C29_=_C30 ,C29_=_C31 ,C29_=_C32 ,C29_=_C33 ,C29_=_C34 ,\nC29_=_C35 ,C29_=_C36 ,C29_=_C37 ,C29_=_C38 ,C29_=_C532 ,C29_=_C570 ,\nC29_=_C627 ,C30_=_C31 ,C30_=_C32 ,C30_=_C33 ,C30_=_C34 ,C30_=_C35 ,\nC30_=_C36 ,C30_=_C37 ,C30_=_C38 ,C30_=_C533 ,C30_=_C571 ,C30_=_C628 ,\nC31_=_C32 ,C31_=_C33 ,C31_=_C34 ,C31_=_C35 ,C31_=_C36 ,C31_=_C37 ,\nC31_=_C38 ,C31_=_C534 ,C31_=_C572 ,C31_=_C629 ,C32_=_C33 ,C32_=_C34 ,\nC32_=_C35 ,C32_=_C36 ,C32_=_C37 ,C32_=_C38 ,C32_=_C535 ,C32_=_C573 ,\nC32_=_C630 ,C33_=_C34 ,C33_=_C35 ,C33_=_C36 ,C33_=_C37 ,C33_=_C38 ,\nC33_=_C536 ,C33_=_C574 ,C33_=_C631 ,C34_=_C35 ,C34_=_C36 ,C34_=_C37 ,\nC34_=_C38 ,C34_=_C537 ,C34_=_C575 ,C34_=_C632 ,C35_=_C36 ,C35_=_C37 ,\nC35_=_C38 ,C35_=_C538 ,C35_=_C576 ,C35_=_C633 ,C36_=_C37 ,C36_=_C38 ,\nC36_=_C539 ,C36_=_C577 ,C36_=_C634 ,C37_=_C38 ,C37_=_C540 ,C37_=_C578 ,\nC37_=_C635 ,C38_=_C541 ,C38_=_C579 ,C38_=_C636 ,C532_=_C533 ,C532_=_C534 ,\nC532_=_C535 ,C532_=_C536 ,C532_=_C537 ,C532_=_C538 ,C532_=_C539 ,C532_=_C540 ,\nC532_=_C541 ,C532_=_C570 ,C532_=_C627 ,C533_=_C534 ,C533_=_C535 ,C533_=_C536 ,\nC533_=_C537 ,C533_=_C538 ,C533_=_C539 ,C533_=_C540 ,C533_=_C541 ,C533_=_C571 ,\nC533_=_C628 ,C534_=_C535 ,C534_=_C536 ,C534_=_C537 ,C534_=_C538 ,C534_=_C539 ,\nC534_=_C540 ,C534_=_C541 ,C534_=_C572 ,C534_=_C629 ,C535_=_C536 ,C535_=_C537 ,\nC535_=_C538 ,C535_=_C539 ,C535_=_C540 ,C535_=_C541 ,C535_=_C573 ,C535_=_C630 ,\nC536_=_C537 ,C536_=_C538 ,C536_=_C539 ,C536_=_C540 ,C536_=_C541 ,C536_=_C574 ,\nC536_=_C631 ,C537_=_C538 ,C537_=_C539 ,C537_=_C540 ,C537_=_C541 ,C537_=_C575 ,\nC537_=_C632 ,C538_=_C539 ,C538_=_C540 ,C538_=_C541 ,C538_=_C576 ,C538_=_C633 ,\nC539_=_C540 ,C539_=_C541 ,C539_=_C577 ,C539_=_C634 ,C540_=_C541 ,C540_=_C578 ,\nC540_=_C635 ,C541_=_C579 ,C541_=_C636 ,C570_=_C571 ,C570_=_C572 ,C570_=_C573 ,\nC570_=_C574 ,C570_=_C575 ,C570_=_C576 ,C570_=_C577 ,C570_=_C578 ,C570_=_C579 ,\nC570_=_C627 ,C571_=_C572 ,C571_=_C573 ,C571_=_C574 ,C571_=_C575 ,C571_=_C576 ,\nC571_=_C577 ,C571_=_C578 ,C571_=_C579 ,C571_=_C628 ,C572_=_C573 ,C572_=_C574 ,\nC572_=_C575 ,C572_=_C576 ,C572_=_C577 ,C572_=_C578 ,C572_=_C579 ,C572_=_C629 ,\nC573_=_C574 ,C573_=_C575 ,C573_=_C576 ,C573_=_C577 ,C573_=_C578 ,C573_=_C579 ,\nC573_=_C630 ,C574_=_C575 ,C574_=_C576 ,C574_=_C577 ,C574_=_C578 ,C574_=_C579 ,\nC574_=_C631 ,C575_=_C576 ,C575_=_C577 ,C575_=_C578 ,C575_=_C579 ,C575_=_C632 ,\nC576_=_C577 ,C576_=_C578 ,C576_=_C579 ,C576_=_C633 ,C577_=_C578 ,C577_=_C579 ,\nC577_=_C634 ,C578_=_C579 ,C578_=_C635 ,C579_=_C636 ,C627_=_C628 ,C627_=_C629 ,\nC627_=_C630 ,C627_=_C631 ,C627_=_C632 ,C627_=_C633 ,C627_=_C634 ,C627_=_C635 ,\nC627_=_C636 ,C628_=_C629 ,C628_=_C630 ,C628_=_C631 ,C628_=_C632 ,C628_=_C633 ,\nC628_=_C634 ,C628_=_C635 ,C628_=_C636 ,C629_=_C630 ,C629_=_C631 ,C629_=_C632 ,\nC629_=_C633 ,C629_=_C634 ,C629_=_C635 ,C629_=_C636 ,C630_=_C631 ,C630_=_C632 ,\nC630_=_C633 ,C630_=_C634 ,C630_=_C635 ,C630_=_C636 ,C631_=_C632 ,C631_=_C633 ,\nC631_=_C634 ,C631_=_C635 ,C631_=_C636 ,C632_=_C633 ,C632_=_C634 ,C632_=_C635 ,\nC632_=_C636 ,C633_=_C634 ,C633_=_C635 ,C633_=_C636 ,C634_=_C635 ,C634_=_C636 ,\nC635_=_C636 ,"];143[shape=box, label="id:143 level: 7\n25: C39 C40 C41 C42 C43 \nC44 C45 C46 C47 C48 C49 \nC50 C51 C93 C230 C322 C560 \nC561 C562 C563 C564 C565 C566 \nC567 C568 \n168: C39_=_C40( C39 C40 ) C39_=_C41( C39 C41 ) C39_=_C42( C39 C42 ) C39_=_C43( C39 C43 ) C39_=_C44( C39 C44 ) \nC39_=_C45( C39 C45 ) C39_=_C46( C39 C46 ) C39_=_C47( C39 C47 ) C39_=_C48( C39 C48 ) C39_=_C49( C39 C49 ) C39_=_C50( C39 C50 ) \nC39_=_C51( C39 C51 ) C39_=_C93( C39 C93 ) C40_=_C41( C40 C41 ) C40_=_C42( C40 C42 ) C40_=_C43( C40 C43 ) C40_=_C44( C40 C44 ) \nC40_=_C45( C40 C45 ) C40_=_C46( C40 C46 ) C40_=_C47( C40 C47 ) C40_=_C48( C40 C48 ) C40_=_C49( C40 C49 ) C40_=_C50( C40 C50 ) \nC40_=_C51( C40 C51 ) C40_=_C230( C40 C230 ) C41_=_C42( C41 C42 ) C41_=_C43( C41 C43 ) C41_=_C44( C41 C44 ) C41_=_C45( C41 C45 ) \nC41_=_C46( C41 C46 ) C41_=_C47( C41 C47 ) C41_=_C48( C41 C48 ) C41_=_C49( C41 C49 ) C41_=_C50( C41 C50 ) C41_=_C51( C41 C51 ) \nC41_=_C322( C41 C322 ) C42_=_C43( C42 C43 ) C42_=_C44( C42 C44 ) C42_=_C45( C42 C45 ) C42_=_C46( C42 C46 ) C42_=_C47( C42 C47 ) \nC42_=_C48( C42 C48 ) C42_=_C49( C42 C49 ) C42_=_C50( C42 C50 ) C42_=_C51( C42 C51 ) C42_=_C93( C42 C93 ) C42_=_C230( C42 C230 ) \nC42_=_C322( C42 C322 ) C42_=_C560( C42 C560 ) C42_=_C561( C42 C561 ) C42_=_C562( C42 C562 ) C42_=_C563( C42 C563 ) C42_=_C564( C42 C564 ) \nC42_=_C565( C42 C565 ) C42_=_C566( C42 C566 ) C42_=_C567( C42 C567 ) C42_=_C568( C42 C568 ) C43_=_C44( C43 C44 ) C43_=_C45( C43 C45 ) \nC43_=_C46( C43 C46 ) C43_=_C47( C43 C47 ) C43_=_C48( C43 C48 ) C43_=_C49( C43 C49 ) C43_=_C50( C43 C50 ) C43_=_C51( C43 C51 ) \nC43_=_C560( C43 C560 ) C44_=_C45( C44 C45 ) C44_=_C46( C44 C46 ) C44_=_C47( C44 C47 ) C44_=_C48( C44 C48 ) C44_=_C49( C44 C49 ) \nC44_=_C50( C44 C50 ) C44_=_C51( C44 C51 ) C44_=_C561( C44 C561 ) C45_=_C46( C45 C46 ) C45_=_C47( C45 C47 ) C45_=_C48( C45 C48 ) \nC45_=_C49( C45 C49 ) C45_=_C50( C45 C50 ) C45_=_C51( C45 C51 ) C45_=_C562( C45 C562 ) C46_=_C47( C46 C47 ) C46_=_C48( C46 C48 ) \nC46_=_C49( C46 C49 ) C46_=_C50( C46 C50 ) C46_=_C51( C46 C51 ) C46_=_C563( C46 C563 ) C47_=_C48( C47 C48 ) C47_=_C49( C47 C49 ) \nC47_=_C50( C47 C50 ) C47_=_C51( C47 C51 ) C47_=_C564( C47 C564 ) C48_=_C49( C48 C49 ) C48_=_C50( C48 C50 ) C48_=_C51( C48 C51 ) \nC48_=_C565( C48 C565 ) C49_=_C50( C49 C50 ) C49_=_C51( C49 C51 ) C49_=_C566( C49 C566 ) C50_=_C51( C50 C51 ) C50_=_C567( C50 C567 ) \nC51_=_C568( C51 C568 ) C93_=_C230( C93 C230 ) C93_=_C322( C93 C322 ) C93_=_C560( C93 C560 ) C93_=_C561( C93 C561 ) C93_=_C562( C93 C562 ) \nC93_=_C563( C93 C563 ) C93_=_C564( C93 C564 ) C93_=_C565( C93 C565 ) C93_=_C566( C93 C566 ) C93_=_C567( C93 C567 ) C93_=_C568( C93 C568 ) \nC230_=_C322( C230 C322 ) C230_=_C560( C230 C560 ) C230_=_C561( C230 C561 ) C230_=_C562( C230 C562 ) C230_=_C563( C230 C563 ) C230_=_C564( C230 C564 ) \nC230_=_C565( C230 C565 ) C230_=_C566( C230 C566 ) C230_=_C567( C230 C567 ) C230_=_C568( C230 C568 ) C322_=_C560( C322 C560 ) C322_=_C561( C322 C561 ) \nC322_=_C562( C322 C562 ) C322_=_C563( C322 C563 ) C322_=_C564( C322 C564 ) C322_=_C565( C322 C565 ) C322_=_C566( C322 C566 ) C322_=_C567( C322 C567 ) \nC322_=_C568( C322 C568 ) C560_=_C561( C560 C561 ) C560_=_C562( C560 C562 ) C560_=_C563( C560 C563 ) C560_=_C564( C560 C564 ) C560_=_C565( C560 C565 ) \nC560_=_C566( C560 C566 ) C560_=_C567( C560 C567 ) C560_=_C568( C560 C568 ) C561_=_C562( C561 C562 ) C561_=_C563( C561 C563 ) C561_=_C564( C561 C564 ) \nC561_=_C565( C561 C565 ) C561_=_C566( C561 C566 ) C561_=_C567( C561 C567 ) C561_=_C568( C561 C568 ) C562_=_C563( C562 C563 ) C562_=_C564( C562 C564 ) \nC562_=_C565( C562 C565 ) C562_=_C566( C562 C566 ) C562_=_C567( C562 C567 ) C562_=_C568( C562 C568 ) C563_=_C564( C563 C564 ) C563_=_C565( C563 C565 ) \nC563_=_C566( C563 C566 ) C563_=_C567( C563 C567 ) C563_=_C568( C563 C568 ) C564_=_C565( C564 C565 ) C564_=_C566( C564 C566 ) C564_=_C567( C564 C567 ) \nC564_=_C568( C564 C568 ) C565_=_C566( C565 C566 ) C565_=_C567( C565 C567 ) C565_=_C568( C565 C568 ) C566_=_C567( C566 C567 ) C566_=_C568( C566 C568 ) \nC567_=_C568( C567 C568 ) "];99-&gt;143[label="24: C39 C40 C41 C43 C44 \nC45 C46 C47 C48 C49 C50 \nC51 C93 C230 C322 C560 C561 \nC562 C563 C564 C565 C566 C567 \nC568 \n144: C39_=_C40 ,C39_=_C41 ,C39_=_C43 ,C39_=_C44 ,C39_=_C45 ,\nC39_=_C46 ,C39_=_C47 ,C39_=_C48 ,C39_=_C49 ,C39_=_C50 ,C39_=_C51 ,\nC39_=_C93 ,C40_=_C41 ,C40_=_C43 ,C40_=_C44 ,C40_=_C45 ,C40_=_C46 ,\nC40_=_C47</w:t>
      </w:r>
    </w:p>
    <w:p>
      <w:pPr>
        <w:pStyle w:val="PreformattedText"/>
        <w:bidi w:val="0"/>
        <w:spacing w:before="0" w:after="0"/>
        <w:jc w:val="left"/>
        <w:rPr/>
      </w:pPr>
      <w:r>
        <w:rPr/>
        <w:t xml:space="preserve"> </w:t>
      </w:r>
      <w:r>
        <w:rPr/>
        <w:t>,C40_=_C48 ,C40_=_C49 ,C40_=_C50 ,C40_=_C51 ,C40_=_C230 ,\nC41_=_C43 ,C41_=_C44 ,C41_=_C45 ,C41_=_C46 ,C41_=_C47 ,C41_=_C48 ,\nC41_=_C49 ,C41_=_C50 ,C41_=_C51 ,C41_=_C322 ,C43_=_C44 ,C43_=_C45 ,\nC43_=_C46 ,C43_=_C47 ,C43_=_C48 ,C43_=_C49 ,C43_=_C50 ,C43_=_C51 ,\nC43_=_C560 ,C44_=_C45 ,C44_=_C46 ,C44_=_C47 ,C44_=_C48 ,C44_=_C49 ,\nC44_=_C50 ,C44_=_C51 ,C44_=_C561 ,C45_=_C46 ,C45_=_C47 ,C45_=_C48 ,\nC45_=_C49 ,C45_=_C50 ,C45_=_C51 ,C45_=_C562 ,C46_=_C47 ,C46_=_C48 ,\nC46_=_C49 ,C46_=_C50 ,C46_=_C51 ,C46_=_C563 ,C47_=_C48 ,C47_=_C49 ,\nC47_=_C50 ,C47_=_C51 ,C47_=_C564 ,C48_=_C49 ,C48_=_C50 ,C48_=_C51 ,\nC48_=_C565 ,C49_=_C50 ,C49_=_C51 ,C49_=_C566 ,C50_=_C51 ,C50_=_C567 ,\nC51_=_C568 ,C93_=_C230 ,C93_=_C322 ,C93_=_C560 ,C93_=_C561 ,C93_=_C562 ,\nC93_=_C563 ,C93_=_C564 ,C93_=_C565 ,C93_=_C566 ,C93_=_C567 ,C93_=_C568 ,\nC230_=_C322 ,C230_=_C560 ,C230_=_C561 ,C230_=_C562 ,C230_=_C563 ,C230_=_C564 ,\nC230_=_C565 ,C230_=_C566 ,C230_=_C567 ,C230_=_C568 ,C322_=_C560 ,C322_=_C561 ,\nC322_=_C562 ,C322_=_C563 ,C322_=_C564 ,C322_=_C565 ,C322_=_C566 ,C322_=_C567 ,\nC322_=_C568 ,C560_=_C561 ,C560_=_C562 ,C560_=_C563 ,C560_=_C564 ,C560_=_C565 ,\nC560_=_C566 ,C560_=_C567 ,C560_=_C568 ,C561_=_C562 ,C561_=_C563 ,C561_=_C564 ,\nC561_=_C565 ,C561_=_C566 ,C561_=_C567 ,C561_=_C568 ,C562_=_C563 ,C562_=_C564 ,\nC562_=_C565 ,C562_=_C566 ,C562_=_C567 ,C562_=_C568 ,C563_=_C564 ,C563_=_C565 ,\nC563_=_C566 ,C563_=_C567 ,C563_=_C568 ,C564_=_C565 ,C564_=_C566 ,C564_=_C567 ,\nC564_=_C568 ,C565_=_C566 ,C565_=_C567 ,C565_=_C568 ,C566_=_C567 ,C566_=_C568 ,\nC567_=_C568 ,"];144[shape=box, label="id:144 level: 7\n25: C40 C41 C91 C92 C229 \nC230 C231 C232 C233 C234 C235 \nC236 C237 C238 C239 C322 C323 \nC324 C325 C326 C327 C328 C329 \nC330 C331 \n168: C40_=_C41( C40 C41 ) C40_=_C91( C40 C91 ) C40_=_C229( C40 C229 ) C40_=_C230( C40 C230 ) C40_=_C231( C40 C231 ) \nC40_=_C232( C40 C232 ) C40_=_C233( C40 C233 ) C40_=_C234( C40 C234 ) C40_=_C235( C40 C235 ) C40_=_C236( C40 C236 ) C40_=_C237( C40 C237 ) \nC40_=_C238( C40 C238 ) C40_=_C239( C40 C239 ) C41_=_C92( C41 C92 ) C41_=_C229( C41 C229 ) C41_=_C322( C41 C322 ) C41_=_C323( C41 C323 ) \nC41_=_C324( C41 C324 ) C41_=_C325( C41 C325 ) C41_=_C326( C41 C326 ) C41_=_C327( C41 C327 ) C41_=_C328( C41 C328 ) C41_=_C329( C41 C329 ) \nC41_=_C330( C41 C330 ) C41_=_C331( C41 C331 ) C91_=_C92( C91 C92 ) C91_=_C229( C91 C229 ) C91_=_C230( C91 C230 ) C91_=_C231( C91 C231 ) \nC91_=_C232( C91 C232 ) C91_=_C233( C91 C233 ) C91_=_C234( C91 C234 ) C91_=_C235( C91 C235 ) C91_=_C236( C91 C236 ) C91_=_C237( C91 C237 ) \nC91_=_C238( C91 C238 ) C91_=_C239( C91 C239 ) C92_=_C229( C92 C229 ) C92_=_C322( C92 C322 ) C92_=_C323( C92 C323 ) C92_=_C324( C92 C324 ) \nC92_=_C325( C92 C325 ) C92_=_C326( C92 C326 ) C92_=_C327( C92 C327 ) C92_=_C328( C92 C328 ) C92_=_C329( C92 C329 ) C92_=_C330( C92 C330 ) \nC92_=_C331( C92 C331 ) C229_=_C230( C229 C230 ) C229_=_C231( C229 C231 ) C229_=_C232( C229 C232 ) C229_=_C233( C229 C233 ) C229_=_C234( C229 C234 ) \nC229_=_C235( C229 C235 ) C229_=_C236( C229 C236 ) C229_=_C237( C229 C237 ) C229_=_C238( C229 C238 ) C229_=_C239( C229 C239 ) C229_=_C322( C229 C322 ) \nC229_=_C323( C229 C323 ) C229_=_C324( C229 C324 ) C229_=_C325( C229 C325 ) C229_=_C326( C229 C326 ) C229_=_C327( C229 C327 ) C229_=_C328( C229 C328 ) \nC229_=_C329( C229 C329 ) C229_=_C330( C229 C330 ) C229_=_C331( C229 C331 ) C230_=_C231( C230 C231 ) C230_=_C232( C230 C232 ) C230_=_C233( C230 C233 ) \nC230_=_C234( C230 C234 ) C230_=_C235( C230 C235 ) C230_=_C236( C230 C236 ) C230_=_C237( C230 C237 ) C230_=_C238( C230 C238 ) C230_=_C239( C230 C239 ) \nC230_=_C322( C230 C322 ) C231_=_C232( C231 C232 ) C231_=_C233( C231 C233 ) C231_=_C234( C231 C234 ) C231_=_C235( C231 C235 ) C231_=_C236( C231 C236 ) \nC231_=_C237( C231 C237 ) C231_=_C238( C231 C238 ) C231_=_C239( C231 C239 ) C231_=_C323( C231 C323 ) C232_=_C233( C232 C233 ) C232_=_C234( C232 C234 ) \nC232_=_C235( C232 C235 ) C232_=_C236( C232 C236 ) C232_=_C237( C232 C237 ) C232_=_C238( C232 C238 ) C232_=_C239( C232 C239 ) C232_=_C324( C232 C324 ) \nC233_=_C234( C233 C234 ) C233_=_C235( C233 C235 ) C233_=_C236( C233 C236 ) C233_=_C237( C233 C237 ) C233_=_C238( C233 C238 ) C233_=_C239( C233 C239 ) \nC233_=_C325( C233 C325 ) C234_=_C235( C234 C235 ) C234_=_C236( C234 C236 ) C234_=_C237( C234 C237 ) C234_=_C238( C234 C238 ) C234_=_C239( C234 C239 ) \nC234_=_C326( C234 C326 ) C235_=_C236( C235 C236 ) C235_=_C237( C235 C237 ) C235_=_C238( C235 C238 ) C235_=_C239( C235 C239 ) C235_=_C327( C235 C327 ) \nC236_=_C237( C236 C237 ) C236_=_C238( C236 C238 ) C236_=_C239( C236 C239 ) C236_=_C328( C236 C328 ) C237_=_C238( C237 C238 ) C237_=_C239( C237 C239 ) \nC237_=_C329( C237 C329 ) C238_=_C239( C238 C239 ) C238_=_C330( C238 C330 ) C239_=_C331( C239 C331 ) C322_=_C323( C322 C323 ) C322_=_C324( C322 C324 ) \nC322_=_C325( C322 C325 ) C322_=_C326( C322 C326 ) C322_=_C327( C322 C327 ) C322_=_C328( C322 C328 ) C322_=_C329( C322 C329 ) C322_=_C330( C322 C330 ) \nC322_=_C331( C322 C331 ) C323_=_C324( C323 C324 ) C323_=_C325( C323 C325 ) C323_=_C326( C323 C326 ) C323_=_C327( C323 C327 ) C323_=_C328( C323 C328 ) \nC323_=_C329( C323 C329 ) C323_=_C330( C323 C330 ) C323_=_C331( C323 C331 ) C324_=_C325( C324 C325 ) C324_=_C326( C324 C326 ) C324_=_C327( C324 C327 ) \nC324_=_C328( C324 C328 ) C324_=_C329( C324 C329 ) C324_=_C330( C324 C330 ) C324_=_C331( C324 C331 ) C325_=_C326( C325 C326 ) C325_=_C327( C325 C327 ) \nC325_=_C328( C325 C328 ) C325_=_C329( C325 C329 ) C325_=_C330( C325 C330 ) C325_=_C331( C325 C331 ) C326_=_C327( C326 C327 ) C326_=_C328( C326 C328 ) \nC326_=_C329( C326 C329 ) C326_=_C330( C326 C330 ) C326_=_C331( C326 C331 ) C327_=_C328( C327 C328 ) C327_=_C329( C327 C329 ) C327_=_C330( C327 C330 ) \nC327_=_C331( C327 C331 ) C328_=_C329( C328 C329 ) C328_=_C330( C328 C330 ) C328_=_C331( C328 C331 ) C329_=_C330( C329 C330 ) C329_=_C331( C329 C331 ) \nC330_=_C331( C330 C331 ) "];99-&gt;144[label="24: C40 C41 C91 C92 C230 \nC231 C232 C233 C234 C235 C236 \nC237 C238 C239 C322 C323 C324 \nC325 C326 C327 C328 C329 C330 \nC331 \n144: C40_=_C41 ,C40_=_C91 ,C40_=_C230 ,C40_=_C231 ,C40_=_C232 ,\nC40_=_C233 ,C40_=_C234 ,C40_=_C235 ,C40_=_C236 ,C40_=_C237 ,C40_=_C238 ,\nC40_=_C239 ,C41_=_C92 ,C41_=_C322 ,C41_=_C323 ,C41_=_C324 ,C41_=_C325 ,\nC41_=_C326 ,C41_=_C327 ,C41_=_C328 ,C41_=_C329 ,C41_=_C330 ,C41_=_C331 ,\nC91_=_C92 ,C91_=_C230 ,C91_=_C231 ,C91_=_C232 ,C91_=_C233 ,C91_=_C234 ,\nC91_=_C235 ,C91_=_C236 ,C91_=_C237 ,C91_=_C238 ,C91_=_C239 ,C92_=_C322 ,\nC92_=_C323 ,C92_=_C324 ,C92_=_C325 ,C92_=_C326 ,C92_=_C327 ,C92_=_C328 ,\nC92_=_C329 ,C92_=_C330 ,C92_=_C331 ,C230_=_C231 ,C230_=_C232 ,C230_=_C233 ,\nC230_=_C234 ,C230_=_C235 ,C230_=_C236 ,C230_=_C237 ,C230_=_C238 ,C230_=_C239 ,\nC230_=_C322 ,C231_=_C232 ,C231_=_C233 ,C231_=_C234 ,C231_=_C235 ,C231_=_C236 ,\nC231_=_C237 ,C231_=_C238 ,C231_=_C239 ,C231_=_C323 ,C232_=_C233 ,C232_=_C234 ,\nC232_=_C235 ,C232_=_C236 ,C232_=_C237 ,C232_=_C238 ,C232_=_C239 ,C232_=_C324 ,\nC233_=_C234 ,C233_=_C235 ,C233_=_C236 ,C233_=_C237 ,C233_=_C238 ,C233_=_C239 ,\nC233_=_C325 ,C234_=_C235 ,C234_=_C236 ,C234_=_C237 ,C234_=_C238 ,C234_=_C239 ,\nC234_=_C326 ,C235_=_C236 ,C235_=_C237 ,C235_=_C238 ,C235_=_C239 ,C235_=_C327 ,\nC236_=_C237 ,C236_=_C238 ,C236_=_C239 ,C236_=_C328 ,C237_=_C238 ,C237_=_C239 ,\nC237_=_C329 ,C238_=_C239 ,C238_=_C330 ,C239_=_C331 ,C322_=_C323 ,C322_=_C324 ,\nC322_=_C325 ,C322_=_C326 ,C322_=_C327 ,C322_=_C328 ,C322_=_C329 ,C322_=_C330 ,\nC322_=_C331 ,C323_=_C324 ,C323_=_C325 ,C323_=_C326 ,C323_=_C327 ,C323_=_C328 ,\nC323_=_C329 ,C323_=_C330 ,C323_=_C331 ,C324_=_C325 ,C324_=_C326 ,C324_=_C327 ,\nC324_=_C328 ,C324_=_C329 ,C324_=_C330 ,C324_=_C331 ,C325_=_C326 ,C325_=_C327 ,\nC325_=_C328 ,C325_=_C329 ,C325_=_C330 ,C325_=_C331 ,C326_=_C327 ,C326_=_C328 ,\nC326_=_C329 ,C326_=_C330 ,C326_=_C331 ,C327_=_C328 ,C327_=_C329 ,C327_=_C330 ,\nC327_=_C331 ,C328_=_C329 ,C328_=_C330 ,C328_=_C331 ,C329_=_C330 ,C329_=_C331 ,\nC330_=_C331 ,"];145[shape=box, label="id:145 level: 7\n44: C43 C44 C47 C51 C94 \nC95 C98 C102 C231 C232 C235 \nC239 C323 C324 C327 C331 C560 \nC561 C564 C568 C591 C592 C593 \nC594 C595 C596 C597 C752 C753 \nC754 C755 C756 C757 C758 C897 \nC901 C999 C1003 C1117 C1118 C1119 \nC1208 C1236 C1254 \n324: C43_=_C44( C43 C44 ) C43_=_C47( C43 C47 ) C43_=_C51( C43 C51 ) C43_=_C94( C43 C94 ) C43_=_C231( C43 C231 ) \nC43_=_C323( C43 C323 ) C43_=_C560( C43 C560 ) C43_=_C591( C43 C591 ) C43_=_C592( C43 C592 ) C43_=_C593( C43 C593 ) C43_=_C594( C43 C594 ) \nC43_=_C595( C43 C595 ) C43_=_C596( C43 C596 ) C43_=_C597( C43 C597 ) C44_=_C47( C44 C47 ) C44_=_C51( C44 C51 ) C44_=_C95( C44 C95 ) \nC44_=_C232( C44 C232 ) C44_=_C324( C44 C324 ) C44_=_C561( C44 C561 ) C44_=_C752( C44 C752 ) C44_=_C753( C44 C753 ) C44_=_C754( C44 C754 ) \nC44_=_C755( C44 C755 ) C44_=_C756( C44 C756 ) C44_=_C757( C44 C757 ) C44_=_C758( C44 C758 ) C47_=_C51( C47 C51 ) C47_=_C98( C47 C98 ) \nC47_=_C235( C47 C235 ) C47_=_C327( C47 C327 ) C47_=_C564( C47 C564 ) C47_=_C593( C47 C593 ) C47_=_C754( C47 C754 ) C47_=_C897( C47 C897 ) \nC47_=_C999( C47 C999 ) C47_=_C1117( C47 C1117 ) C47_=_C1118( C47 C1118 ) C47_=_C1119( C47 C1119 ) C51_=_C102( C51 C102 ) C51_=_C239( C51 C239 ) \nC51_=_C331( C51 C331 ) C51_=_C568( C51 C568 ) C51_=_C597( C51 C597 ) C51_=_C758( C51 C758 ) C51_=_C901( C51 C901 ) C51_=_C1003( C51 C1003 ) \nC51_=_C1208( C51 C1208 ) C51_=_C1236( C51 C1236 ) C51_=_C1254( C51 C1254 ) C94_=_C95( C94 C95 ) C94_=_C98( C94 C98 ) C94_=_C102( C94 C102 ) \nC94_=_C231( C94 C231 ) C94_=_C323( C94 C323 ) C94_=_C560( C94 C560 ) C94_=_C591( C94 C591 ) C94_=_C592( C94 C592 ) C94_=_C593( C94 C593 ) \nC94_=_C594( C94 C594 ) C94_=_C595( C94 C595 ) C94_=_C596( C94 C596 ) C94_=_C597( C94 C597 ) C95_=_C98( C95 C98 ) C95_=_C102( C95 C102 ) \nC95_=_C232( C95 C232 ) C95_=_C324( C95 C324 ) C95_=_C561( C95 C561 ) C95_=_C752( C95 C752 ) C95_=_C753( C95 C753 ) C95_=_C754( C95 C754 ) \nC95_=_C755( C95 C755 ) C95_=_C756( C95 C756 )</w:t>
      </w:r>
    </w:p>
    <w:p>
      <w:pPr>
        <w:pStyle w:val="PreformattedText"/>
        <w:bidi w:val="0"/>
        <w:spacing w:before="0" w:after="0"/>
        <w:jc w:val="left"/>
        <w:rPr/>
      </w:pPr>
      <w:r>
        <w:rPr/>
        <w:t xml:space="preserve"> </w:t>
      </w:r>
      <w:r>
        <w:rPr/>
        <w:t>C95_=_C757( C95 C757 ) C95_=_C758( C95 C758 ) C98_=_C102( C98 C102 ) C98_=_C235( C98 C235 ) \nC98_=_C327( C98 C327 ) C98_=_C564( C98 C564 ) C98_=_C593( C98 C593 ) C98_=_C754( C98 C754 ) C98_=_C897( C98 C897 ) C98_=_C999( C98 C999 ) \nC98_=_C1117( C98 C1117 ) C98_=_C1118( C98 C1118 ) C98_=_C1119( C98 C1119 ) C102_=_C239( C102 C239 ) C102_=_C331( C102 C331 ) C102_=_C568( C102 C568 ) \nC102_=_C597( C102 C597 ) C102_=_C758( C102 C758 ) C102_=_C901( C102 C901 ) C102_=_C1003( C102 C1003 ) C102_=_C1208( C102 C1208 ) C102_=_C1236( C102 C1236 ) \nC102_=_C1254( C102 C1254 ) C231_=_C232( C231 C232 ) C231_=_C235( C231 C235 ) C231_=_C239( C231 C239 ) C231_=_C323( C231 C323 ) C231_=_C560( C231 C560 ) \nC231_=_C591( C231 C591 ) C231_=_C592( C231 C592 ) C231_=_C593( C231 C593 ) C231_=_C594( C231 C594 ) C231_=_C595( C231 C595 ) C231_=_C596( C231 C596 ) \nC231_=_C597( C231 C597 ) C232_=_C235( C232 C235 ) C232_=_C239( C232 C239 ) C232_=_C324( C232 C324 ) C232_=_C561( C232 C561 ) C232_=_C752( C232 C752 ) \nC232_=_C753( C232 C753 ) C232_=_C754( C232 C754 ) C232_=_C755( C232 C755 ) C232_=_C756( C232 C756 ) C232_=_C757( C232 C757 ) C232_=_C758( C232 C758 ) \nC235_=_C239( C235 C239 ) C235_=_C327( C235 C327 ) C235_=_C564( C235 C564 ) C235_=_C593( C235 C593 ) C235_=_C754( C235 C754 ) C235_=_C897( C235 C897 ) \nC235_=_C999( C235 C999 ) C235_=_C1117( C235 C1117 ) C235_=_C1118( C235 C1118 ) C235_=_C1119( C235 C1119 ) C239_=_C331( C239 C331 ) C239_=_C568( C239 C568 ) \nC239_=_C597( C239 C597 ) C239_=_C758( C239 C758 ) C239_=_C901( C239 C901 ) C239_=_C1003( C239 C1003 ) C239_=_C1208( C239 C1208 ) C239_=_C1236( C239 C1236 ) \nC239_=_C1254( C239 C1254 ) C323_=_C324( C323 C324 ) C323_=_C327( C323 C327 ) C323_=_C331( C323 C331 ) C323_=_C560( C323 C560 ) C323_=_C591( C323 C591 ) \nC323_=_C592( C323 C592 ) C323_=_C593( C323 C593 ) C323_=_C594( C323 C594 ) C323_=_C595( C323 C595 ) C323_=_C596( C323 C596 ) C323_=_C597( C323 C597 ) \nC324_=_C327( C324 C327 ) C324_=_C331( C324 C331 ) C324_=_C561( C324 C561 ) C324_=_C752( C324 C752 ) C324_=_C753( C324 C753 ) C324_=_C754( C324 C754 ) \nC324_=_C755( C324 C755 ) C324_=_C756( C324 C756 ) C324_=_C757( C324 C757 ) C324_=_C758( C324 C758 ) C327_=_C331( C327 C331 ) C327_=_C564( C327 C564 ) \nC327_=_C593( C327 C593 ) C327_=_C754( C327 C754 ) C327_=_C897( C327 C897 ) C327_=_C999( C327 C999 ) C327_=_C1117( C327 C1117 ) C327_=_C1118( C327 C1118 ) \nC327_=_C1119( C327 C1119 ) C331_=_C568( C331 C568 ) C331_=_C597( C331 C597 ) C331_=_C758( C331 C758 ) C331_=_C901( C331 C901 ) C331_=_C1003( C331 C1003 ) \nC331_=_C1208( C331 C1208 ) C331_=_C1236( C331 C1236 ) C331_=_C1254( C331 C1254 ) C560_=_C561( C560 C561 ) C560_=_C564( C560 C564 ) C560_=_C568( C560 C568 ) \nC560_=_C591( C560 C591 ) C560_=_C592( C560 C592 ) C560_=_C593( C560 C593 ) C560_=_C594( C560 C594 ) C560_=_C595( C560 C595 ) C560_=_C596( C560 C596 ) \nC560_=_C597( C560 C597 ) C561_=_C564( C561 C564 ) C561_=_C568( C561 C568 ) C561_=_C752( C561 C752 ) C561_=_C753( C561 C753 ) C561_=_C754( C561 C754 ) \nC561_=_C755( C561 C755 ) C561_=_C756( C561 C756 ) C561_=_C757( C561 C757 ) C561_=_C758( C561 C758 ) C564_=_C568( C564 C568 ) C564_=_C593( C564 C593 ) \nC564_=_C754( C564 C754 ) C564_=_C897( C564 C897 ) C564_=_C999( C564 C999 ) C564_=_C1117( C564 C1117 ) C564_=_C1118( C564 C1118 ) C564_=_C1119( C564 C1119 ) \nC568_=_C597( C568 C597 ) C568_=_C758( C568 C758 ) C568_=_C901( C568 C901 ) C568_=_C1003( C568 C1003 ) C568_=_C1208( C568 C1208 ) C568_=_C1236( C568 C1236 ) \nC568_=_C1254( C568 C1254 ) C591_=_C592( C591 C592 ) C591_=_C593( C591 C593 ) C591_=_C594( C591 C594 ) C591_=_C595( C591 C595 ) C591_=_C596( C591 C596 ) \nC591_=_C597( C591 C597 ) C591_=_C752( C591 C752 ) C591_=_C897( C591 C897 ) C591_=_C901( C591 C901 ) C592_=_C593( C592 C593 ) C592_=_C594( C592 C594 ) \nC592_=_C595( C592 C595 ) C592_=_C596( C592 C596 ) C592_=_C597( C592 C597 ) C592_=_C753( C592 C753 ) C592_=_C999( C592 C999 ) C592_=_C1003( C592 C1003 ) \nC593_=_C594( C593 C594 ) C593_=_C595( C593 C595 ) C593_=_C596( C593 C596 ) C593_=_C597( C593 C597 ) C593_=_C754( C593 C754 ) C593_=_C897( C593 C897 ) \nC593_=_C999( C593 C999 ) C593_=_C1117( C593 C1117 ) C593_=_C1118( C593 C1118 ) C593_=_C1119( C593 C1119 ) C594_=_C595( C594 C595 ) C594_=_C596( C594 C596 ) \nC594_=_C597( C594 C597 ) C594_=_C755( C594 C755 ) C594_=_C1117( C594 C1117 ) C594_=_C1208( C594 C1208 ) C595_=_C596( C595 C596 ) C595_=_C597( C595 C597 ) \nC595_=_C756( C595 C756 ) C595_=_C1118( C595 C1118 ) C595_=_C1236( C595 C1236 ) C596_=_C597( C596 C597 ) C596_=_C757( C596 C757 ) C596_=_C1119( C596 C1119 ) \nC596_=_C1254( C596 C1254 ) C597_=_C758( C597 C758 ) C597_=_C901( C597 C901 ) C597_=_C1003( C597 C1003 ) C597_=_C1208( C597 C1208 ) C597_=_C1236( C597 C1236 ) \nC597_=_C1254( C597 C1254 ) C752_=_C753( C752 C753 ) C752_=_C754( C752 C754 ) C752_=_C755( C752 C755 ) C752_=_C756( C752 C756 ) C752_=_C757( C752 C757 ) \nC752_=_C758( C752 C758 ) C752_=_C897( C752 C897 ) C752_=_C901( C752 C901 ) C753_=_C754( C753 C754 ) C753_=_C755( C753 C755 ) C753_=_C756( C753 C756 ) \nC753_=_C757( C753 C757 ) C753_=_C758( C753 C758 ) C753_=_C999( C753 C999 ) C753_=_C1003( C753 C1003 ) C754_=_C755( C754 C755 ) C754_=_C756( C754 C756 ) \nC754_=_C757( C754 C757 ) C754_=_C758( C754 C758 ) C754_=_C897( C754 C897 ) C754_=_C999( C754 C999 ) C754_=_C1117( C754 C1117 ) C754_=_C1118( C754 C1118 ) \nC754_=_C1119( C754 C1119 ) C755_=_C756( C755 C756 ) C755_=_C757( C755 C757 ) C755_=_C758( C755 C758 ) C755_=_C1117( C755 C1117 ) C755_=_C1208( C755 C1208 ) \nC756_=_C757( C756 C757 ) C756_=_C758( C756 C758 ) C756_=_C1118( C756 C1118 ) C756_=_C1236( C756 C1236 ) C757_=_C758( C757 C758 ) C757_=_C1119( C757 C1119 ) \nC757_=_C1254( C757 C1254 ) C758_=_C901( C758 C901 ) C758_=_C1003( C758 C1003 ) C758_=_C1208( C758 C1208 ) C758_=_C1236( C758 C1236 ) C758_=_C1254( C758 C1254 ) \nC897_=_C901( C897 C901 ) C897_=_C999( C897 C999 ) C897_=_C1117( C897 C1117 ) C897_=_C1118( C897 C1118 ) C897_=_C1119( C897 C1119 ) C901_=_C1003( C901 C1003 ) \nC901_=_C1208( C901 C1208 ) C901_=_C1236( C901 C1236 ) C901_=_C1254( C901 C1254 ) C999_=_C1003( C999 C1003 ) C999_=_C1117( C999 C1117 ) C999_=_C1118( C999 C1118 ) \nC999_=_C1119( C999 C1119 ) C1003_=_C1208( C1003 C1208 ) C1003_=_C1236( C1003 C1236 ) C1003_=_C1254( C1003 C1254 ) C1117_=_C1118( C1117 C1118 ) C1117_=_C1119( C1117 C1119 ) \nC1117_=_C1208( C1117 C1208 ) C1118_=_C1119( C1118 C1119 ) C1118_=_C1236( C1118 C1236 ) C1119_=_C1254( C1119 C1254 ) C1208_=_C1236( C1208 C1236 ) C1208_=_C1254( C1208 C1254 ) \nC1236_=_C1254( C1236 C1254 ) "];100-&gt;145[label="40: C43 C44 C47 C51 C94 \nC95 C98 C102 C231 C232 C235 \nC239 C323 C324 C327 C331 C560 \nC561 C564 C568 C591 C592 C594 \nC595 C596 C752 C753 C755 C756 \nC757 C897 C901 C999 C1003 C1117 \nC1118 C1119 C1208 C1236 C1254 \n240: C43_=_C44 ,C43_=_C47 ,C43_=_C51 ,C43_=_C94 ,C43_=_C231 ,\nC43_=_C323 ,C43_=_C560 ,C43_=_C591 ,C43_=_C592 ,C43_=_C594 ,C43_=_C595 ,\nC43_=_C596 ,C44_=_C47 ,C44_=_C51 ,C44_=_C95 ,C44_=_C232 ,C44_=_C324 ,\nC44_=_C561 ,C44_=_C752 ,C44_=_C753 ,C44_=_C755 ,C44_=_C756 ,C44_=_C757 ,\nC47_=_C51 ,C47_=_C98 ,C47_=_C235 ,C47_=_C327 ,C47_=_C564 ,C47_=_C897 ,\nC47_=_C999 ,C47_=_C1117 ,C47_=_C1118 ,C47_=_C1119 ,C51_=_C102 ,C51_=_C239 ,\nC51_=_C331 ,C51_=_C568 ,C51_=_C901 ,C51_=_C1003 ,C51_=_C1208 ,C51_=_C1236 ,\nC51_=_C1254 ,C94_=_C95 ,C94_=_C98 ,C94_=_C102 ,C94_=_C231 ,C94_=_C323 ,\nC94_=_C560 ,C94_=_C591 ,C94_=_C592 ,C94_=_C594 ,C94_=_C595 ,C94_=_C596 ,\nC95_=_C98 ,C95_=_C102 ,C95_=_C232 ,C95_=_C324 ,C95_=_C561 ,C95_=_C752 ,\nC95_=_C753 ,C95_=_C755 ,C95_=_C756 ,C95_=_C757 ,C98_=_C102 ,C98_=_C235 ,\nC98_=_C327 ,C98_=_C564 ,C98_=_C897 ,C98_=_C999 ,C98_=_C1117 ,C98_=_C1118 ,\nC98_=_C1119 ,C102_=_C239 ,C102_=_C331 ,C102_=_C568 ,C102_=_C901 ,C102_=_C1003 ,\nC102_=_C1208 ,C102_=_C1236 ,C102_=_C1254 ,C231_=_C232 ,C231_=_C235 ,C231_=_C239 ,\nC231_=_C323 ,C231_=_C560 ,C231_=_C591 ,C231_=_C592 ,C231_=_C594 ,C231_=_C595 ,\nC231_=_C596 ,C232_=_C235 ,C232_=_C239 ,C232_=_C324 ,C232_=_C561 ,C232_=_C752 ,\nC232_=_C753 ,C232_=_C755 ,C232_=_C756 ,C232_=_C757 ,C235_=_C239 ,C235_=_C327 ,\nC235_=_C564 ,C235_=_C897 ,C235_=_C999 ,C235_=_C1117 ,C235_=_C1118 ,C235_=_C1119 ,\nC239_=_C331 ,C239_=_C568 ,C239_=_C901 ,C239_=_C1003 ,C239_=_C1208 ,C239_=_C1236 ,\nC239_=_C1254 ,C323_=_C324 ,C323_=_C327 ,C323_=_C331 ,C323_=_C560 ,C323_=_C591 ,\nC323_=_C592 ,C323_=_C594 ,C323_=_C595 ,C323_=_C596 ,C324_=_C327 ,C324_=_C331 ,\nC324_=_C561 ,C324_=_C752 ,C324_=_C753 ,C324_=_C755 ,C324_=_C756 ,C324_=_C757 ,\nC327_=_C331 ,C327_=_C564 ,C327_=_C897 ,C327_=_C999 ,C327_=_C1117 ,C327_=_C1118 ,\nC327_=_C1119 ,C331_=_C568 ,C331_=_C901 ,C331_=_C1003 ,C331_=_C1208 ,C331_=_C1236 ,\nC331_=_C1254 ,C560_=_C561 ,C560_=_C564 ,C560_=_C568 ,C560_=_C591 ,C560_=_C592 ,\nC560_=_C594 ,C560_=_C595 ,C560_=_C596 ,C561_=_C564 ,C561_=_C568 ,C561_=_C752 ,\nC561_=_C753 ,C561_=_C755 ,C561_=_C756 ,C561_=_C757 ,C564_=_C568 ,C564_=_C897 ,\nC564_=_C999 ,C564_=_C1117 ,C564_=_C1118 ,C564_=_C1119 ,C568_=_C901 ,C568_=_C1003 ,\nC568_=_C1208 ,C568_=_C1236 ,C568_=_C1254 ,C591_=_C592 ,C591_=_C594 ,C591_=_C595 ,\nC591_=_C596 ,C591_=_C752 ,C591_=_C897 ,C591_=_C901 ,C592_=_C594 ,C592_=_C595 ,\nC592_=_C596 ,C592_=_C753 ,C592_=_C999 ,C592_=_C1003 ,C594_=_C595 ,C594_=_C596 ,\nC594_=_C755 ,C594_=_C1117 ,C594_=_C1208 ,C595_=_C596 ,C595_=_C756 ,C595_=_C1118 ,\nC595_=_C1236 ,C596_=_C757 ,C596_=_C1119 ,C596_=_C1254 ,C752_=_C753 ,C752_=_C755 ,\nC752_=_C756 ,C752_=_C757 ,C752_=_C897 ,C752_=_C901 ,C753_=_C755 ,C753_=_C756 ,\nC753_=_C757 ,C753_=_C999 ,C753_=_C1003 ,C755_=_C756 ,C755_=_C757 ,C755_=_C1117 ,\nC755_=_C1208 ,C756_=_C757 ,C756_=_C1118 ,C756_=_C1236 ,C757_=_C1119 ,C757_=_C1254 ,\nC897_=_C901 ,C897_=_C999 ,C897_=_C1117 ,C897_=_C1118 ,C897_=_C1119 ,C901_=_C1003 ,\nC901_=_C1208 ,C901_=_C1236 ,C901_=_C1254 ,C999_=_C1003 ,C999_=_C1117 ,C999_=_C1118 ,\nC999_=_C1119 ,C1003_=_C1208 ,C1003_=_C1236 ,C1003_=_C1254 ,C1117_=_C1118 ,C1117_=_C1119 ,\nC1117_=_C1208 ,C1118_=_C1119 ,C1118_=_C1236 ,C1119_=_C1254</w:t>
      </w:r>
    </w:p>
    <w:p>
      <w:pPr>
        <w:pStyle w:val="PreformattedText"/>
        <w:bidi w:val="0"/>
        <w:spacing w:before="0" w:after="0"/>
        <w:jc w:val="left"/>
        <w:rPr/>
      </w:pPr>
      <w:r>
        <w:rPr/>
        <w:t xml:space="preserve"> </w:t>
      </w:r>
      <w:r>
        <w:rPr/>
        <w:t>,C1208_=_C1236 ,C1208_=_C1254 ,\nC1236_=_C1254 ,"];146[shape=box, label="id:146 level: 7\n44: C39 C46 C48 C49 C91 \nC92 C93 C94 C95 C96 C97 \nC98 C99 C101 C102 C234 C236 \nC237 C326 C328 C329 C563 C565 \nC566 C592 C594 C595 C753 C755 \nC756 C896 C898 C899 C999 C1001 \nC1002 C1003 C1117 C1118 C1206 C1207 \nC1208 C1235 C1236 \n324: C39_=_C46( C39 C46 ) C39_=_C48( C39 C48 ) C39_=_C49( C39 C49 ) C39_=_C91( C39 C91 ) C39_=_C92( C39 C92 ) \nC39_=_C93( C39 C93 ) C39_=_C94( C39 C94 ) C39_=_C95( C39 C95 ) C39_=_C96( C39 C96 ) C39_=_C97( C39 C97 ) C39_=_C98( C39 C98 ) \nC39_=_C99( C39 C99 ) C39_=_C101( C39 C101 ) C39_=_C102( C39 C102 ) C46_=_C48( C46 C48 ) C46_=_C49( C46 C49 ) C46_=_C97( C46 C97 ) \nC46_=_C234( C46 C234 ) C46_=_C326( C46 C326 ) C46_=_C563( C46 C563 ) C46_=_C592( C46 C592 ) C46_=_C753( C46 C753 ) C46_=_C896( C46 C896 ) \nC46_=_C999( C46 C999 ) C46_=_C1001( C46 C1001 ) C46_=_C1002( C46 C1002 ) C46_=_C1003( C46 C1003 ) C48_=_C49( C48 C49 ) C48_=_C99( C48 C99 ) \nC48_=_C236( C48 C236 ) C48_=_C328( C48 C328 ) C48_=_C565( C48 C565 ) C48_=_C594( C48 C594 ) C48_=_C755( C48 C755 ) C48_=_C898( C48 C898 ) \nC48_=_C1117( C48 C1117 ) C48_=_C1206( C48 C1206 ) C48_=_C1207( C48 C1207 ) C48_=_C1208( C48 C1208 ) C49_=_C237( C49 C237 ) C49_=_C329( C49 C329 ) \nC49_=_C566( C49 C566 ) C49_=_C595( C49 C595 ) C49_=_C756( C49 C756 ) C49_=_C899( C49 C899 ) C49_=_C1001( C49 C1001 ) C49_=_C1118( C49 C1118 ) \nC49_=_C1206( C49 C1206 ) C49_=_C1235( C49 C1235 ) C49_=_C1236( C49 C1236 ) C91_=_C92( C91 C92 ) C91_=_C93( C91 C93 ) C91_=_C94( C91 C94 ) \nC91_=_C95( C91 C95 ) C91_=_C96( C91 C96 ) C91_=_C97( C91 C97 ) C91_=_C98( C91 C98 ) C91_=_C99( C91 C99 ) C91_=_C101( C91 C101 ) \nC91_=_C102( C91 C102 ) C91_=_C234( C91 C234 ) C91_=_C236( C91 C236 ) C91_=_C237( C91 C237 ) C92_=_C93( C92 C93 ) C92_=_C94( C92 C94 ) \nC92_=_C95( C92 C95 ) C92_=_C96( C92 C96 ) C92_=_C97( C92 C97 ) C92_=_C98( C92 C98 ) C92_=_C99( C92 C99 ) C92_=_C101( C92 C101 ) \nC92_=_C102( C92 C102 ) C92_=_C326( C92 C326 ) C92_=_C328( C92 C328 ) C92_=_C329( C92 C329 ) C93_=_C94( C93 C94 ) C93_=_C95( C93 C95 ) \nC93_=_C96( C93 C96 ) C93_=_C97( C93 C97 ) C93_=_C98( C93 C98 ) C93_=_C99( C93 C99 ) C93_=_C101( C93 C101 ) C93_=_C102( C93 C102 ) \nC93_=_C563( C93 C563 ) C93_=_C565( C93 C565 ) C93_=_C566( C93 C566 ) C94_=_C95( C94 C95 ) C94_=_C96( C94 C96 ) C94_=_C97( C94 C97 ) \nC94_=_C98( C94 C98 ) C94_=_C99( C94 C99 ) C94_=_C101( C94 C101 ) C94_=_C102( C94 C102 ) C94_=_C592( C94 C592 ) C94_=_C594( C94 C594 ) \nC94_=_C595( C94 C595 ) C95_=_C96( C95 C96 ) C95_=_C97( C95 C97 ) C95_=_C98( C95 C98 ) C95_=_C99( C95 C99 ) C95_=_C101( C95 C101 ) \nC95_=_C102( C95 C102 ) C95_=_C753( C95 C753 ) C95_=_C755( C95 C755 ) C95_=_C756( C95 C756 ) C96_=_C97( C96 C97 ) C96_=_C98( C96 C98 ) \nC96_=_C99( C96 C99 ) C96_=_C101( C96 C101 ) C96_=_C102( C96 C102 ) C96_=_C896( C96 C896 ) C96_=_C898( C96 C898 ) C96_=_C899( C96 C899 ) \nC97_=_C98( C97 C98 ) C97_=_C99( C97 C99 ) C97_=_C101( C97 C101 ) C97_=_C102( C97 C102 ) C97_=_C234( C97 C234 ) C97_=_C326( C97 C326 ) \nC97_=_C563( C97 C563 ) C97_=_C592( C97 C592 ) C97_=_C753( C97 C753 ) C97_=_C896( C97 C896 ) C97_=_C999( C97 C999 ) C97_=_C1001( C97 C1001 ) \nC97_=_C1002( C97 C1002 ) C97_=_C1003( C97 C1003 ) C98_=_C99( C98 C99 ) C98_=_C101( C98 C101 ) C98_=_C102( C98 C102 ) C98_=_C999( C98 C999 ) \nC98_=_C1117( C98 C1117 ) C98_=_C1118( C98 C1118 ) C99_=_C101( C99 C101 ) C99_=_C102( C99 C102 ) C99_=_C236( C99 C236 ) C99_=_C328( C99 C328 ) \nC99_=_C565( C99 C565 ) C99_=_C594( C99 C594 ) C99_=_C755( C99 C755 ) C99_=_C898( C99 C898 ) C99_=_C1117( C99 C1117 ) C99_=_C1206( C99 C1206 ) \nC99_=_C1207( C99 C1207 ) C99_=_C1208( C99 C1208 ) C101_=_C102( C101 C102 ) C101_=_C1002( C101 C1002 ) C101_=_C1207( C101 C1207 ) C101_=_C1235( C101 C1235 ) \nC102_=_C1003( C102 C1003 ) C102_=_C1208( C102 C1208 ) C102_=_C1236( C102 C1236 ) C234_=_C236( C234 C236 ) C234_=_C237( C234 C237 ) C234_=_C326( C234 C326 ) \nC234_=_C563( C234 C563 ) C234_=_C592( C234 C592 ) C234_=_C753( C234 C753 ) C234_=_C896( C234 C896 ) C234_=_C999( C234 C999 ) C234_=_C1001( C234 C1001 ) \nC234_=_C1002( C234 C1002 ) C234_=_C1003( C234 C1003 ) C236_=_C237( C236 C237 ) C236_=_C328( C236 C328 ) C236_=_C565( C236 C565 ) C236_=_C594( C236 C594 ) \nC236_=_C755( C236 C755 ) C236_=_C898( C236 C898 ) C236_=_C1117( C236 C1117 ) C236_=_C1206( C236 C1206 ) C236_=_C1207( C236 C1207 ) C236_=_C1208( C236 C1208 ) \nC237_=_C329( C237 C329 ) C237_=_C566( C237 C566 ) C237_=_C595( C237 C595 ) C237_=_C756( C237 C756 ) C237_=_C899( C237 C899 ) C237_=_C1001( C237 C1001 ) \nC237_=_C1118( C237 C1118 ) C237_=_C1206( C237 C1206 ) C237_=_C1235( C237 C1235 ) C237_=_C1236( C237 C1236 ) C326_=_C328( C326 C328 ) C326_=_C329( C326 C329 ) \nC326_=_C563( C326 C563 ) C326_=_C592( C326 C592 ) C326_=_C753( C326 C753 ) C326_=_C896( C326 C896 ) C326_=_C999( C326 C999 ) C326_=_C1001( C326 C1001 ) \nC326_=_C1002( C326 C1002 ) C326_=_C1003( C326 C1003 ) C328_=_C329( C328 C329 ) C328_=_C565( C328 C565 ) C328_=_C594( C328 C594 ) C328_=_C755( C328 C755 ) \nC328_=_C898( C328 C898 ) C328_=_C1117( C328 C1117 ) C328_=_C1206( C328 C1206 ) C328_=_C1207( C328 C1207 ) C328_=_C1208( C328 C1208 ) C329_=_C566( C329 C566 ) \nC329_=_C595( C329 C595 ) C329_=_C756( C329 C756 ) C329_=_C899( C329 C899 ) C329_=_C1001( C329 C1001 ) C329_=_C1118( C329 C1118 ) C329_=_C1206( C329 C1206 ) \nC329_=_C1235( C329 C1235 ) C329_=_C1236( C329 C1236 ) C563_=_C565( C563 C565 ) C563_=_C566( C563 C566 ) C563_=_C592( C563 C592 ) C563_=_C753( C563 C753 ) \nC563_=_C896( C563 C896 ) C563_=_C999( C563 C999 ) C563_=_C1001( C563 C1001 ) C563_=_C1002( C563 C1002 ) C563_=_C1003( C563 C1003 ) C565_=_C566( C565 C566 ) \nC565_=_C594( C565 C594 ) C565_=_C755( C565 C755 ) C565_=_C898( C565 C898 ) C565_=_C1117( C565 C1117 ) C565_=_C1206( C565 C1206 ) C565_=_C1207( C565 C1207 ) \nC565_=_C1208( C565 C1208 ) C566_=_C595( C566 C595 ) C566_=_C756( C566 C756 ) C566_=_C899( C566 C899 ) C566_=_C1001( C566 C1001 ) C566_=_C1118( C566 C1118 ) \nC566_=_C1206( C566 C1206 ) C566_=_C1235( C566 C1235 ) C566_=_C1236( C566 C1236 ) C592_=_C594( C592 C594 ) C592_=_C595( C592 C595 ) C592_=_C753( C592 C753 ) \nC592_=_C896( C592 C896 ) C592_=_C999( C592 C999 ) C592_=_C1001( C592 C1001 ) C592_=_C1002( C592 C1002 ) C592_=_C1003( C592 C1003 ) C594_=_C595( C594 C595 ) \nC594_=_C755( C594 C755 ) C594_=_C898( C594 C898 ) C594_=_C1117( C594 C1117 ) C594_=_C1206( C594 C1206 ) C594_=_C1207( C594 C1207 ) C594_=_C1208( C594 C1208 ) \nC595_=_C756( C595 C756 ) C595_=_C899( C595 C899 ) C595_=_C1001( C595 C1001 ) C595_=_C1118( C595 C1118 ) C595_=_C1206( C595 C1206 ) C595_=_C1235( C595 C1235 ) \nC595_=_C1236( C595 C1236 ) C753_=_C755( C753 C755 ) C753_=_C756( C753 C756 ) C753_=_C896( C753 C896 ) C753_=_C999( C753 C999 ) C753_=_C1001( C753 C1001 ) \nC753_=_C1002( C753 C1002 ) C753_=_C1003( C753 C1003 ) C755_=_C756( C755 C756 ) C755_=_C898( C755 C898 ) C755_=_C1117( C755 C1117 ) C755_=_C1206( C755 C1206 ) \nC755_=_C1207( C755 C1207 ) C755_=_C1208( C755 C1208 ) C756_=_C899( C756 C899 ) C756_=_C1001( C756 C1001 ) C756_=_C1118( C756 C1118 ) C756_=_C1206( C756 C1206 ) \nC756_=_C1235( C756 C1235 ) C756_=_C1236( C756 C1236 ) C896_=_C898( C896 C898 ) C896_=_C899( C896 C899 ) C896_=_C999( C896 C999 ) C896_=_C1001( C896 C1001 ) \nC896_=_C1002( C896 C1002 ) C896_=_C1003( C896 C1003 ) C898_=_C899( C898 C899 ) C898_=_C1117( C898 C1117 ) C898_=_C1206( C898 C1206 ) C898_=_C1207( C898 C1207 ) \nC898_=_C1208( C898 C1208 ) C899_=_C1001( C899 C1001 ) C899_=_C1118( C899 C1118 ) C899_=_C1206( C899 C1206 ) C899_=_C1235( C899 C1235 ) C899_=_C1236( C899 C1236 ) \nC999_=_C1001( C999 C1001 ) C999_=_C1002( C999 C1002 ) C999_=_C1003( C999 C1003 ) C999_=_C1117( C999 C1117 ) C999_=_C1118( C999 C1118 ) C1001_=_C1002( C1001 C1002 ) \nC1001_=_C1003( C1001 C1003 ) C1001_=_C1118( C1001 C1118 ) C1001_=_C1206( C1001 C1206 ) C1001_=_C1235( C1001 C1235 ) C1001_=_C1236( C1001 C1236 ) C1002_=_C1003( C1002 C1003 ) \nC1002_=_C1207( C1002 C1207 ) C1002_=_C1235( C1002 C1235 ) C1003_=_C1208( C1003 C1208 ) C1003_=_C1236( C1003 C1236 ) C1117_=_C1118( C1117 C1118 ) C1117_=_C1206( C1117 C1206 ) \nC1117_=_C1207( C1117 C1207 ) C1117_=_C1208( C1117 C1208 ) C1118_=_C1206( C1118 C1206 ) C1118_=_C1235( C1118 C1235 ) C1118_=_C1236( C1118 C1236 ) C1206_=_C1207( C1206 C1207 ) \nC1206_=_C1208( C1206 C1208 ) C1206_=_C1235( C1206 C1235 ) C1206_=_C1236( C1206 C1236 ) C1207_=_C1208( C1207 C1208 ) C1207_=_C1235( C1207 C1235 ) C1208_=_C1236( C1208 C1236 ) \nC1235_=_C1236( C1235 C1236 ) "];100-&gt;146[label="40: C39 C46 C48 C49 C91 \nC92 C93 C94 C95 C96 C98 \nC101 C102 C234 C236 C237 C326 \nC328 C329 C563 C565 C566 C592 \nC594 C595 C753 C755 C756 C896 \nC898 C899 C999 C1002 C1003 C1117 \nC1118 C1207 C1208 C1235 C1236 \n240: C39_=_C46 ,C39_=_C48 ,C39_=_C49 ,C39_=_C91 ,C39_=_C92 ,\nC39_=_C93 ,C39_=_C94 ,C39_=_C95 ,C39_=_C96 ,C39_=_C98 ,C39_=_C101 ,\nC39_=_C102 ,C46_=_C48 ,C46_=_C49 ,C46_=_C234 ,C46_=_C326 ,C46_=_C563 ,\nC46_=_C592 ,C46_=_C753 ,C46_=_C896 ,C46_=_C999 ,C46_=_C1002 ,C46_=_C1003 ,\nC48_=_C49 ,C48_=_C236 ,C48_=_C328 ,C48_=_C565 ,C48_=_C594 ,C48_=_C755 ,\nC48_=_C898 ,C48_=_C1117 ,C48_=_C1207 ,C48_=_C1208 ,C49_=_C237 ,C49_=_C329 ,\nC49_=_C566 ,C49_=_C595 ,C49_=_C756 ,C49_=_C899 ,C49_=_C1118 ,C49_=_C1235 ,\nC49_=_C1236 ,C91_=_C92 ,C91_=_C93 ,C91_=_C94 ,C91_=_C95 ,C91_=_C96 ,\nC91_=_C98 ,C91_=_C101 ,C91_=_C102 ,C91_=_C234 ,C91_=_C236 ,C91_=_C237 ,\nC92_=_C93 ,C92_=_C94 ,C92_=_C95 ,C92_=_C96 ,C92_=_C98 ,C92_=_C101 ,\nC92_=_C102 ,C92_=_C326 ,C92_=_C328 ,C92_=_C329 ,C93_=_C94 ,C93_=_C95 ,\nC93_=_C96 ,C93_=_C98 ,C93_=_C101 ,C93_=_C102 ,C93_=_C563 ,C93_=_C565 ,\nC93_=_C566 ,C94_=_C95 ,C94_=_C96 ,C94_=_C98 ,C94_=_C101 ,C94_=_C102 ,\nC94_=_C592 ,C94_=_C594 ,C94_=_C595 ,C95_=_C96 ,C95_=_C98 ,C95_=_C101 ,\nC95_=_C102 ,C95_=_C753 ,C95_=_C755 ,C95_=_C756 ,C96_=_C98 ,C96_=_C101 ,\nC96_=_C102 ,C96_=_C896 ,C96_=_C898 ,C96_=_C899 ,C98_=_C101 ,C98_=_C102 ,\nC98_=_C999 ,C98_=_C1117 ,C98_=_C1118 ,C101_=_C102 ,C101_=_C1002</w:t>
      </w:r>
    </w:p>
    <w:p>
      <w:pPr>
        <w:pStyle w:val="PreformattedText"/>
        <w:bidi w:val="0"/>
        <w:spacing w:before="0" w:after="0"/>
        <w:jc w:val="left"/>
        <w:rPr/>
      </w:pPr>
      <w:r>
        <w:rPr/>
        <w:t xml:space="preserve"> </w:t>
      </w:r>
      <w:r>
        <w:rPr/>
        <w:t>,C101_=_C1207 ,\nC101_=_C1235 ,C102_=_C1003 ,C102_=_C1208 ,C102_=_C1236 ,C234_=_C236 ,C234_=_C237 ,\nC234_=_C326 ,C234_=_C563 ,C234_=_C592 ,C234_=_C753 ,C234_=_C896 ,C234_=_C999 ,\nC234_=_C1002 ,C234_=_C1003 ,C236_=_C237 ,C236_=_C328 ,C236_=_C565 ,C236_=_C594 ,\nC236_=_C755 ,C236_=_C898 ,C236_=_C1117 ,C236_=_C1207 ,C236_=_C1208 ,C237_=_C329 ,\nC237_=_C566 ,C237_=_C595 ,C237_=_C756 ,C237_=_C899 ,C237_=_C1118 ,C237_=_C1235 ,\nC237_=_C1236 ,C326_=_C328 ,C326_=_C329 ,C326_=_C563 ,C326_=_C592 ,C326_=_C753 ,\nC326_=_C896 ,C326_=_C999 ,C326_=_C1002 ,C326_=_C1003 ,C328_=_C329 ,C328_=_C565 ,\nC328_=_C594 ,C328_=_C755 ,C328_=_C898 ,C328_=_C1117 ,C328_=_C1207 ,C328_=_C1208 ,\nC329_=_C566 ,C329_=_C595 ,C329_=_C756 ,C329_=_C899 ,C329_=_C1118 ,C329_=_C1235 ,\nC329_=_C1236 ,C563_=_C565 ,C563_=_C566 ,C563_=_C592 ,C563_=_C753 ,C563_=_C896 ,\nC563_=_C999 ,C563_=_C1002 ,C563_=_C1003 ,C565_=_C566 ,C565_=_C594 ,C565_=_C755 ,\nC565_=_C898 ,C565_=_C1117 ,C565_=_C1207 ,C565_=_C1208 ,C566_=_C595 ,C566_=_C756 ,\nC566_=_C899 ,C566_=_C1118 ,C566_=_C1235 ,C566_=_C1236 ,C592_=_C594 ,C592_=_C595 ,\nC592_=_C753 ,C592_=_C896 ,C592_=_C999 ,C592_=_C1002 ,C592_=_C1003 ,C594_=_C595 ,\nC594_=_C755 ,C594_=_C898 ,C594_=_C1117 ,C594_=_C1207 ,C594_=_C1208 ,C595_=_C756 ,\nC595_=_C899 ,C595_=_C1118 ,C595_=_C1235 ,C595_=_C1236 ,C753_=_C755 ,C753_=_C756 ,\nC753_=_C896 ,C753_=_C999 ,C753_=_C1002 ,C753_=_C1003 ,C755_=_C756 ,C755_=_C898 ,\nC755_=_C1117 ,C755_=_C1207 ,C755_=_C1208 ,C756_=_C899 ,C756_=_C1118 ,C756_=_C1235 ,\nC756_=_C1236 ,C896_=_C898 ,C896_=_C899 ,C896_=_C999 ,C896_=_C1002 ,C896_=_C1003 ,\nC898_=_C899 ,C898_=_C1117 ,C898_=_C1207 ,C898_=_C1208 ,C899_=_C1118 ,C899_=_C1235 ,\nC899_=_C1236 ,C999_=_C1002 ,C999_=_C1003 ,C999_=_C1117 ,C999_=_C1118 ,C1002_=_C1003 ,\nC1002_=_C1207 ,C1002_=_C1235 ,C1003_=_C1208 ,C1003_=_C1236 ,C1117_=_C1118 ,C1117_=_C1207 ,\nC1117_=_C1208 ,C1118_=_C1235 ,C1118_=_C1236 ,C1207_=_C1208 ,C1207_=_C1235 ,C1208_=_C1236 ,\nC1235_=_C1236 ,"];147[shape=box, label="id:147 level: 7\n25: C67 C69 C300 C302 C387 \nC389 C409 C410 C411 C412 C413 \nC414 C415 C416 C417 C418 C511 \nC842 C843 C844 C845 C846 C847 \nC848 C849 \n168: C67_=_C69( C67 C69 ) C67_=_C300( C67 C300 ) C67_=_C387( C67 C387 ) C67_=_C409( C67 C409 ) C67_=_C410( C67 C410 ) \nC67_=_C411( C67 C411 ) C67_=_C412( C67 C412 ) C67_=_C413( C67 C413 ) C67_=_C414( C67 C414 ) C67_=_C415( C67 C415 ) C67_=_C416( C67 C416 ) \nC67_=_C417( C67 C417 ) C67_=_C418( C67 C418 ) C69_=_C302( C69 C302 ) C69_=_C389( C69 C389 ) C69_=_C410( C69 C410 ) C69_=_C511( C69 C511 ) \nC69_=_C842( C69 C842 ) C69_=_C843( C69 C843 ) C69_=_C844( C69 C844 ) C69_=_C845( C69 C845 ) C69_=_C846( C69 C846 ) C69_=_C847( C69 C847 ) \nC69_=_C848( C69 C848 ) C69_=_C849( C69 C849 ) C300_=_C302( C300 C302 ) C300_=_C387( C300 C387 ) C300_=_C409( C300 C409 ) C300_=_C410( C300 C410 ) \nC300_=_C411( C300 C411 ) C300_=_C412( C300 C412 ) C300_=_C413( C300 C413 ) C300_=_C414( C300 C414 ) C300_=_C415( C300 C415 ) C300_=_C416( C300 C416 ) \nC300_=_C417( C300 C417 ) C300_=_C418( C300 C418 ) C302_=_C389( C302 C389 ) C302_=_C410( C302 C410 ) C302_=_C511( C302 C511 ) C302_=_C842( C302 C842 ) \nC302_=_C843( C302 C843 ) C302_=_C844( C302 C844 ) C302_=_C845( C302 C845 ) C302_=_C846( C302 C846 ) C302_=_C847( C302 C847 ) C302_=_C848( C302 C848 ) \nC302_=_C849( C302 C849 ) C387_=_C389( C387 C389 ) C387_=_C409( C387 C409 ) C387_=_C410( C387 C410 ) C387_=_C411( C387 C411 ) C387_=_C412( C387 C412 ) \nC387_=_C413( C387 C413 ) C387_=_C414( C387 C414 ) C387_=_C415( C387 C415 ) C387_=_C416( C387 C416 ) C387_=_C417( C387 C417 ) C387_=_C418( C387 C418 ) \nC389_=_C410( C389 C410 ) C389_=_C511( C389 C511 ) C389_=_C842( C389 C842 ) C389_=_C843( C389 C843 ) C389_=_C844( C389 C844 ) C389_=_C845( C389 C845 ) \nC389_=_C846( C389 C846 ) C389_=_C847( C389 C847 ) C389_=_C848( C389 C848 ) C389_=_C849( C389 C849 ) C409_=_C410( C409 C410 ) C409_=_C411( C409 C411 ) \nC409_=_C412( C409 C412 ) C409_=_C413( C409 C413 ) C409_=_C414( C409 C414 ) C409_=_C415( C409 C415 ) C409_=_C416( C409 C416 ) C409_=_C417( C409 C417 ) \nC409_=_C418( C409 C418 ) C409_=_C511( C409 C511 ) C410_=_C411( C410 C411 ) C410_=_C412( C410 C412 ) C410_=_C413( C410 C413 ) C410_=_C414( C410 C414 ) \nC410_=_C415( C410 C415 ) C410_=_C416( C410 C416 ) C410_=_C417( C410 C417 ) C410_=_C418( C410 C418 ) C410_=_C511( C410 C511 ) C410_=_C842( C410 C842 ) \nC410_=_C843( C410 C843 ) C410_=_C844( C410 C844 ) C410_=_C845( C410 C845 ) C410_=_C846( C410 C846 ) C410_=_C847( C410 C847 ) C410_=_C848( C410 C848 ) \nC410_=_C849( C410 C849 ) C411_=_C412( C411 C412 ) C411_=_C413( C411 C413 ) C411_=_C414( C411 C414 ) C411_=_C415( C411 C415 ) C411_=_C416( C411 C416 ) \nC411_=_C417( C411 C417 ) C411_=_C418( C411 C418 ) C411_=_C842( C411 C842 ) C412_=_C413( C412 C413 ) C412_=_C414( C412 C414 ) C412_=_C415( C412 C415 ) \nC412_=_C416( C412 C416 ) C412_=_C417( C412 C417 ) C412_=_C418( C412 C418 ) C412_=_C843( C412 C843 ) C413_=_C414( C413 C414 ) C413_=_C415( C413 C415 ) \nC413_=_C416( C413 C416 ) C413_=_C417( C413 C417 ) C413_=_C418( C413 C418 ) C413_=_C844( C413 C844 ) C414_=_C415( C414 C415 ) C414_=_C416( C414 C416 ) \nC414_=_C417( C414 C417 ) C414_=_C418( C414 C418 ) C414_=_C845( C414 C845 ) C415_=_C416( C415 C416 ) C415_=_C417( C415 C417 ) C415_=_C418( C415 C418 ) \nC415_=_C846( C415 C846 ) C416_=_C417( C416 C417 ) C416_=_C418( C416 C418 ) C416_=_C847( C416 C847 ) C417_=_C418( C417 C418 ) C417_=_C848( C417 C848 ) \nC418_=_C849( C418 C849 ) C511_=_C842( C511 C842 ) C511_=_C843( C511 C843 ) C511_=_C844( C511 C844 ) C511_=_C845( C511 C845 ) C511_=_C846( C511 C846 ) \nC511_=_C847( C511 C847 ) C511_=_C848( C511 C848 ) C511_=_C849( C511 C849 ) C842_=_C843( C842 C843 ) C842_=_C844( C842 C844 ) C842_=_C845( C842 C845 ) \nC842_=_C846( C842 C846 ) C842_=_C847( C842 C847 ) C842_=_C848( C842 C848 ) C842_=_C849( C842 C849 ) C843_=_C844( C843 C844 ) C843_=_C845( C843 C845 ) \nC843_=_C846( C843 C846 ) C843_=_C847( C843 C847 ) C843_=_C848( C843 C848 ) C843_=_C849( C843 C849 ) C844_=_C845( C844 C845 ) C844_=_C846( C844 C846 ) \nC844_=_C847( C844 C847 ) C844_=_C848( C844 C848 ) C844_=_C849( C844 C849 ) C845_=_C846( C845 C846 ) C845_=_C847( C845 C847 ) C845_=_C848( C845 C848 ) \nC845_=_C849( C845 C849 ) C846_=_C847( C846 C847 ) C846_=_C848( C846 C848 ) C846_=_C849( C846 C849 ) C847_=_C848( C847 C848 ) C847_=_C849( C847 C849 ) \nC848_=_C849( C848 C849 ) "];101-&gt;147[label="24: C67 C69 C300 C302 C387 \nC389 C409 C411 C412 C413 C414 \nC415 C416 C417 C418 C511 C842 \nC843 C844 C845 C846 C847 C848 \nC849 \n144: C67_=_C69 ,C67_=_C300 ,C67_=_C387 ,C67_=_C409 ,C67_=_C411 ,\nC67_=_C412 ,C67_=_C413 ,C67_=_C414 ,C67_=_C415 ,C67_=_C416 ,C67_=_C417 ,\nC67_=_C418 ,C69_=_C302 ,C69_=_C389 ,C69_=_C511 ,C69_=_C842 ,C69_=_C843 ,\nC69_=_C844 ,C69_=_C845 ,C69_=_C846 ,C69_=_C847 ,C69_=_C848 ,C69_=_C849 ,\nC300_=_C302 ,C300_=_C387 ,C300_=_C409 ,C300_=_C411 ,C300_=_C412 ,C300_=_C413 ,\nC300_=_C414 ,C300_=_C415 ,C300_=_C416 ,C300_=_C417 ,C300_=_C418 ,C302_=_C389 ,\nC302_=_C511 ,C302_=_C842 ,C302_=_C843 ,C302_=_C844 ,C302_=_C845 ,C302_=_C846 ,\nC302_=_C847 ,C302_=_C848 ,C302_=_C849 ,C387_=_C389 ,C387_=_C409 ,C387_=_C411 ,\nC387_=_C412 ,C387_=_C413 ,C387_=_C414 ,C387_=_C415 ,C387_=_C416 ,C387_=_C417 ,\nC387_=_C418 ,C389_=_C511 ,C389_=_C842 ,C389_=_C843 ,C389_=_C844 ,C389_=_C845 ,\nC389_=_C846 ,C389_=_C847 ,C389_=_C848 ,C389_=_C849 ,C409_=_C411 ,C409_=_C412 ,\nC409_=_C413 ,C409_=_C414 ,C409_=_C415 ,C409_=_C416 ,C409_=_C417 ,C409_=_C418 ,\nC409_=_C511 ,C411_=_C412 ,C411_=_C413 ,C411_=_C414 ,C411_=_C415 ,C411_=_C416 ,\nC411_=_C417 ,C411_=_C418 ,C411_=_C842 ,C412_=_C413 ,C412_=_C414 ,C412_=_C415 ,\nC412_=_C416 ,C412_=_C417 ,C412_=_C418 ,C412_=_C843 ,C413_=_C414 ,C413_=_C415 ,\nC413_=_C416 ,C413_=_C417 ,C413_=_C418 ,C413_=_C844 ,C414_=_C415 ,C414_=_C416 ,\nC414_=_C417 ,C414_=_C418 ,C414_=_C845 ,C415_=_C416 ,C415_=_C417 ,C415_=_C418 ,\nC415_=_C846 ,C416_=_C417 ,C416_=_C418 ,C416_=_C847 ,C417_=_C418 ,C417_=_C848 ,\nC418_=_C849 ,C511_=_C842 ,C511_=_C843 ,C511_=_C844 ,C511_=_C845 ,C511_=_C846 ,\nC511_=_C847 ,C511_=_C848 ,C511_=_C849 ,C842_=_C843 ,C842_=_C844 ,C842_=_C845 ,\nC842_=_C846 ,C842_=_C847 ,C842_=_C848 ,C842_=_C849 ,C843_=_C844 ,C843_=_C845 ,\nC843_=_C846 ,C843_=_C847 ,C843_=_C848 ,C843_=_C849 ,C844_=_C845 ,C844_=_C846 ,\nC844_=_C847 ,C844_=_C848 ,C844_=_C849 ,C845_=_C846 ,C845_=_C847 ,C845_=_C848 ,\nC845_=_C849 ,C846_=_C847 ,C846_=_C848 ,C846_=_C849 ,C847_=_C848 ,C847_=_C849 ,\nC848_=_C849 ,"];148[shape=box, label="id:148 level: 7\n25: C65 C66 C299 C300 C301 \nC302 C303 C304 C305 C306 C307 \nC308 C309 C310 C387 C388 C389 \nC390 C391 C392 C393 C394 C395 \nC396 C397 \n168: C65_=_C66( C65 C66 ) C65_=_C299( C65 C299 ) C65_=_C300( C65 C300 ) C65_=_C301( C65 C301 ) C65_=_C302( C65 C302 ) \nC65_=_C303( C65 C303 ) C65_=_C304( C65 C304 ) C65_=_C305( C65 C305 ) C65_=_C306( C65 C306 ) C65_=_C307( C65 C307 ) C65_=_C308( C65 C308 ) \nC65_=_C309( C65 C309 ) C65_=_C310( C65 C310 ) C66_=_C299( C66 C299 ) C66_=_C387( C66 C387 ) C66_=_C388( C66 C388 ) C66_=_C389( C66 C389 ) \nC66_=_C390( C66 C390 ) C66_=_C391( C66 C391 ) C66_=_C392( C66 C392 ) C66_=_C393( C66 C393 ) C66_=_C394( C66 C394 ) C66_=_C395( C66 C395 ) \nC66_=_C396( C66 C396 ) C66_=_C397( C66 C397 ) C299_=_C300( C299 C300 ) C299_=_C301( C299 C301 ) C299_=_C302( C299 C302 ) C299_=_C303( C299 C303 ) \nC299_=_C304( C299 C304 ) C299_=_C305( C299 C305 ) C299_=_C306( C299 C306 ) C299_=_C307( C299 C307 ) C299_=_C308( C299 C308 ) C299_=_C309( C299 C309 ) \nC299_=_C310( C299 C310 ) C299_=_C387( C299 C387 ) C299_=_C388( C299 C388 ) C299_=_C389( C299 C389 ) C299_=_C390( C299 C390 ) C299_=_C391( C299 C391 ) \nC299_=_C392( C299 C392 ) C299_=_C393( C299 C393 ) C299_=_C394( C299 C394 ) C299_=_C395( C299 C395 ) C299_=_C396( C299 C396 ) C299_=_C397( C299 C397 ) \nC300_=_C301( C300 C301 ) C300_=_C302( C300 C302 ) C300_=_C303( C300 C303 ) C300_=_C304( C300 C304 ) C300_=_C305( C300 C305 ) C300_=_C306( C300 C306 ) \nC300_=_C307( C300 C307 ) C300_=_C308(</w:t>
      </w:r>
    </w:p>
    <w:p>
      <w:pPr>
        <w:pStyle w:val="PreformattedText"/>
        <w:bidi w:val="0"/>
        <w:spacing w:before="0" w:after="0"/>
        <w:jc w:val="left"/>
        <w:rPr/>
      </w:pPr>
      <w:r>
        <w:rPr/>
        <w:t xml:space="preserve"> </w:t>
      </w:r>
      <w:r>
        <w:rPr/>
        <w:t>C300 C308 ) C300_=_C309( C300 C309 ) C300_=_C310( C300 C310 ) C300_=_C387( C300 C387 ) C301_=_C302( C301 C302 ) \nC301_=_C303( C301 C303 ) C301_=_C304( C301 C304 ) C301_=_C305( C301 C305 ) C301_=_C306( C301 C306 ) C301_=_C307( C301 C307 ) C301_=_C308( C301 C308 ) \nC301_=_C309( C301 C309 ) C301_=_C310( C301 C310 ) C301_=_C388( C301 C388 ) C302_=_C303( C302 C303 ) C302_=_C304( C302 C304 ) C302_=_C305( C302 C305 ) \nC302_=_C306( C302 C306 ) C302_=_C307( C302 C307 ) C302_=_C308( C302 C308 ) C302_=_C309( C302 C309 ) C302_=_C310( C302 C310 ) C302_=_C389( C302 C389 ) \nC303_=_C304( C303 C304 ) C303_=_C305( C303 C305 ) C303_=_C306( C303 C306 ) C303_=_C307( C303 C307 ) C303_=_C308( C303 C308 ) C303_=_C309( C303 C309 ) \nC303_=_C310( C303 C310 ) C303_=_C390( C303 C390 ) C304_=_C305( C304 C305 ) C304_=_C306( C304 C306 ) C304_=_C307( C304 C307 ) C304_=_C308( C304 C308 ) \nC304_=_C309( C304 C309 ) C304_=_C310( C304 C310 ) C304_=_C391( C304 C391 ) C305_=_C306( C305 C306 ) C305_=_C307( C305 C307 ) C305_=_C308( C305 C308 ) \nC305_=_C309( C305 C309 ) C305_=_C310( C305 C310 ) C305_=_C392( C305 C392 ) C306_=_C307( C306 C307 ) C306_=_C308( C306 C308 ) C306_=_C309( C306 C309 ) \nC306_=_C310( C306 C310 ) C306_=_C393( C306 C393 ) C307_=_C308( C307 C308 ) C307_=_C309( C307 C309 ) C307_=_C310( C307 C310 ) C307_=_C394( C307 C394 ) \nC308_=_C309( C308 C309 ) C308_=_C310( C308 C310 ) C308_=_C395( C308 C395 ) C309_=_C310( C309 C310 ) C309_=_C396( C309 C396 ) C310_=_C397( C310 C397 ) \nC387_=_C388( C387 C388 ) C387_=_C389( C387 C389 ) C387_=_C390( C387 C390 ) C387_=_C391( C387 C391 ) C387_=_C392( C387 C392 ) C387_=_C393( C387 C393 ) \nC387_=_C394( C387 C394 ) C387_=_C395( C387 C395 ) C387_=_C396( C387 C396 ) C387_=_C397( C387 C397 ) C388_=_C389( C388 C389 ) C388_=_C390( C388 C390 ) \nC388_=_C391( C388 C391 ) C388_=_C392( C388 C392 ) C388_=_C393( C388 C393 ) C388_=_C394( C388 C394 ) C388_=_C395( C388 C395 ) C388_=_C396( C388 C396 ) \nC388_=_C397( C388 C397 ) C389_=_C390( C389 C390 ) C389_=_C391( C389 C391 ) C389_=_C392( C389 C392 ) C389_=_C393( C389 C393 ) C389_=_C394( C389 C394 ) \nC389_=_C395( C389 C395 ) C389_=_C396( C389 C396 ) C389_=_C397( C389 C397 ) C390_=_C391( C390 C391 ) C390_=_C392( C390 C392 ) C390_=_C393( C390 C393 ) \nC390_=_C394( C390 C394 ) C390_=_C395( C390 C395 ) C390_=_C396( C390 C396 ) C390_=_C397( C390 C397 ) C391_=_C392( C391 C392 ) C391_=_C393( C391 C393 ) \nC391_=_C394( C391 C394 ) C391_=_C395( C391 C395 ) C391_=_C396( C391 C396 ) C391_=_C397( C391 C397 ) C392_=_C393( C392 C393 ) C392_=_C394( C392 C394 ) \nC392_=_C395( C392 C395 ) C392_=_C396( C392 C396 ) C392_=_C397( C392 C397 ) C393_=_C394( C393 C394 ) C393_=_C395( C393 C395 ) C393_=_C396( C393 C396 ) \nC393_=_C397( C393 C397 ) C394_=_C395( C394 C395 ) C394_=_C396( C394 C396 ) C394_=_C397( C394 C397 ) C395_=_C396( C395 C396 ) C395_=_C397( C395 C397 ) \nC396_=_C397( C396 C397 ) "];101-&gt;148[label="24: C65 C66 C300 C301 C302 \nC303 C304 C305 C306 C307 C308 \nC309 C310 C387 C388 C389 C390 \nC391 C392 C393 C394 C395 C396 \nC397 \n144: C65_=_C66 ,C65_=_C300 ,C65_=_C301 ,C65_=_C302 ,C65_=_C303 ,\nC65_=_C304 ,C65_=_C305 ,C65_=_C306 ,C65_=_C307 ,C65_=_C308 ,C65_=_C309 ,\nC65_=_C310 ,C66_=_C387 ,C66_=_C388 ,C66_=_C389 ,C66_=_C390 ,C66_=_C391 ,\nC66_=_C392 ,C66_=_C393 ,C66_=_C394 ,C66_=_C395 ,C66_=_C396 ,C66_=_C397 ,\nC300_=_C301 ,C300_=_C302 ,C300_=_C303 ,C300_=_C304 ,C300_=_C305 ,C300_=_C306 ,\nC300_=_C307 ,C300_=_C308 ,C300_=_C309 ,C300_=_C310 ,C300_=_C387 ,C301_=_C302 ,\nC301_=_C303 ,C301_=_C304 ,C301_=_C305 ,C301_=_C306 ,C301_=_C307 ,C301_=_C308 ,\nC301_=_C309 ,C301_=_C310 ,C301_=_C388 ,C302_=_C303 ,C302_=_C304 ,C302_=_C305 ,\nC302_=_C306 ,C302_=_C307 ,C302_=_C308 ,C302_=_C309 ,C302_=_C310 ,C302_=_C389 ,\nC303_=_C304 ,C303_=_C305 ,C303_=_C306 ,C303_=_C307 ,C303_=_C308 ,C303_=_C309 ,\nC303_=_C310 ,C303_=_C390 ,C304_=_C305 ,C304_=_C306 ,C304_=_C307 ,C304_=_C308 ,\nC304_=_C309 ,C304_=_C310 ,C304_=_C391 ,C305_=_C306 ,C305_=_C307 ,C305_=_C308 ,\nC305_=_C309 ,C305_=_C310 ,C305_=_C392 ,C306_=_C307 ,C306_=_C308 ,C306_=_C309 ,\nC306_=_C310 ,C306_=_C393 ,C307_=_C308 ,C307_=_C309 ,C307_=_C310 ,C307_=_C394 ,\nC308_=_C309 ,C308_=_C310 ,C308_=_C395 ,C309_=_C310 ,C309_=_C396 ,C310_=_C397 ,\nC387_=_C388 ,C387_=_C389 ,C387_=_C390 ,C387_=_C391 ,C387_=_C392 ,C387_=_C393 ,\nC387_=_C394 ,C387_=_C395 ,C387_=_C396 ,C387_=_C397 ,C388_=_C389 ,C388_=_C390 ,\nC388_=_C391 ,C388_=_C392 ,C388_=_C393 ,C388_=_C394 ,C388_=_C395 ,C388_=_C396 ,\nC388_=_C397 ,C389_=_C390 ,C389_=_C391 ,C389_=_C392 ,C389_=_C393 ,C389_=_C394 ,\nC389_=_C395 ,C389_=_C396 ,C389_=_C397 ,C390_=_C391 ,C390_=_C392 ,C390_=_C393 ,\nC390_=_C394 ,C390_=_C395 ,C390_=_C396 ,C390_=_C397 ,C391_=_C392 ,C391_=_C393 ,\nC391_=_C394 ,C391_=_C395 ,C391_=_C396 ,C391_=_C397 ,C392_=_C393 ,C392_=_C394 ,\nC392_=_C395 ,C392_=_C396 ,C392_=_C397 ,C393_=_C394 ,C393_=_C395 ,C393_=_C396 ,\nC393_=_C397 ,C394_=_C395 ,C394_=_C396 ,C394_=_C397 ,C395_=_C396 ,C395_=_C397 ,\nC396_=_C397 ,"];149[shape=box, label="id:149 level: 7\n44: C65 C66 C67 C68 C69 \nC71 C72 C73 C74 C75 C76 \nC77 C303 C308 C309 C390 C395 \nC396 C411 C416 C417 C512 C517 \nC518 C842 C847 C848 C863 C864 \nC865 C866 C867 C868 C869 C1093 \nC1094 C1157 C1158 C1256 C1257 C1259 \nC1260 C1272 C1278 \n324: C65_=_C66( C65 C66 ) C65_=_C67( C65 C67 ) C65_=_C68( C65 C68 ) C65_=_C69( C65 C69 ) C65_=_C71( C65 C71 ) \nC65_=_C72( C65 C72 ) C65_=_C73( C65 C73 ) C65_=_C74( C65 C74 ) C65_=_C75( C65 C75 ) C65_=_C76( C65 C76 ) C65_=_C77( C65 C77 ) \nC65_=_C303( C65 C303 ) C65_=_C308( C65 C308 ) C65_=_C309( C65 C309 ) C66_=_C67( C66 C67 ) C66_=_C68( C66 C68 ) C66_=_C69( C66 C69 ) \nC66_=_C71( C66 C71 ) C66_=_C72( C66 C72 ) C66_=_C73( C66 C73 ) C66_=_C74( C66 C74 ) C66_=_C75( C66 C75 ) C66_=_C76( C66 C76 ) \nC66_=_C77( C66 C77 ) C66_=_C390( C66 C390 ) C66_=_C395( C66 C395 ) C66_=_C396( C66 C396 ) C67_=_C68( C67 C68 ) C67_=_C69( C67 C69 ) \nC67_=_C71( C67 C71 ) C67_=_C72( C67 C72 ) C67_=_C73( C67 C73 ) C67_=_C74( C67 C74 ) C67_=_C75( C67 C75 ) C67_=_C76( C67 C76 ) \nC67_=_C77( C67 C77 ) C67_=_C411( C67 C411 ) C67_=_C416( C67 C416 ) C67_=_C417( C67 C417 ) C68_=_C69( C68 C69 ) C68_=_C71( C68 C71 ) \nC68_=_C72( C68 C72 ) C68_=_C73( C68 C73 ) C68_=_C74( C68 C74 ) C68_=_C75( C68 C75 ) C68_=_C76( C68 C76 ) C68_=_C77( C68 C77 ) \nC68_=_C512( C68 C512 ) C68_=_C517( C68 C517 ) C68_=_C518( C68 C518 ) C69_=_C71( C69 C71 ) C69_=_C72( C69 C72 ) C69_=_C73( C69 C73 ) \nC69_=_C74( C69 C74 ) C69_=_C75( C69 C75 ) C69_=_C76( C69 C76 ) C69_=_C77( C69 C77 ) C69_=_C842( C69 C842 ) C69_=_C847( C69 C847 ) \nC69_=_C848( C69 C848 ) C71_=_C72( C71 C72 ) C71_=_C73( C71 C73 ) C71_=_C74( C71 C74 ) C71_=_C75( C71 C75 ) C71_=_C76( C71 C76 ) \nC71_=_C77( C71 C77 ) C71_=_C863( C71 C863 ) C71_=_C1093( C71 C1093 ) C71_=_C1094( C71 C1094 ) C72_=_C73( C72 C73 ) C72_=_C74( C72 C74 ) \nC72_=_C75( C72 C75 ) C72_=_C76( C72 C76 ) C72_=_C77( C72 C77 ) C72_=_C864( C72 C864 ) C72_=_C1157( C72 C1157 ) C72_=_C1158( C72 C1158 ) \nC73_=_C74( C73 C74 ) C73_=_C75( C73 C75 ) C73_=_C76( C73 C76 ) C73_=_C77( C73 C77 ) C73_=_C865( C73 C865 ) C73_=_C1256( C73 C1256 ) \nC73_=_C1257( C73 C1257 ) C74_=_C75( C74 C75 ) C74_=_C76( C74 C76 ) C74_=_C77( C74 C77 ) C74_=_C866( C74 C866 ) C74_=_C1259( C74 C1259 ) \nC74_=_C1260( C74 C1260 ) C75_=_C76( C75 C76 ) C75_=_C77( C75 C77 ) C75_=_C308( C75 C308 ) C75_=_C395( C75 C395 ) C75_=_C416( C75 C416 ) \nC75_=_C517( C75 C517 ) C75_=_C847( C75 C847 ) C75_=_C867( C75 C867 ) C75_=_C1093( C75 C1093 ) C75_=_C1157( C75 C1157 ) C75_=_C1256( C75 C1256 ) \nC75_=_C1259( C75 C1259 ) C75_=_C1272( C75 C1272 ) C76_=_C77( C76 C77 ) C76_=_C309( C76 C309 ) C76_=_C396( C76 C396 ) C76_=_C417( C76 C417 ) \nC76_=_C518( C76 C518 ) C76_=_C848( C76 C848 ) C76_=_C868( C76 C868 ) C76_=_C1094( C76 C1094 ) C76_=_C1158( C76 C1158 ) C76_=_C1257( C76 C1257 ) \nC76_=_C1260( C76 C1260 ) C76_=_C1278( C76 C1278 ) C77_=_C869( C77 C869 ) C77_=_C1272( C77 C1272 ) C77_=_C1278( C77 C1278 ) C303_=_C308( C303 C308 ) \nC303_=_C309( C303 C309 ) C303_=_C390( C303 C390 ) C303_=_C411( C303 C411 ) C303_=_C512( C303 C512 ) C303_=_C842( C303 C842 ) C303_=_C863( C303 C863 ) \nC303_=_C864( C303 C864 ) C303_=_C865( C303 C865 ) C303_=_C866( C303 C866 ) C303_=_C867( C303 C867 ) C303_=_C868( C303 C868 ) C303_=_C869( C303 C869 ) \nC308_=_C309( C308 C309 ) C308_=_C395( C308 C395 ) C308_=_C416( C308 C416 ) C308_=_C517( C308 C517 ) C308_=_C847( C308 C847 ) C308_=_C867( C308 C867 ) \nC308_=_C1093( C308 C1093 ) C308_=_C1157( C308 C1157 ) C308_=_C1256( C308 C1256 ) C308_=_C1259( C308 C1259 ) C308_=_C1272( C308 C1272 ) C309_=_C396( C309 C396 ) \nC309_=_C417( C309 C417 ) C309_=_C518( C309 C518 ) C309_=_C848( C309 C848 ) C309_=_C868( C309 C868 ) C309_=_C1094( C309 C1094 ) C309_=_C1158( C309 C1158 ) \nC309_=_C1257( C309 C1257 ) C309_=_C1260( C309 C1260 ) C309_=_C1278( C309 C1278 ) C390_=_C395( C390 C395 ) C390_=_C396( C390 C396 ) C390_=_C411( C390 C411 ) \nC390_=_C512( C390 C512 ) C390_=_C842( C390 C842 ) C390_=_C863( C390 C863 ) C390_=_C864( C390 C864 ) C390_=_C865( C390 C865 ) C390_=_C866( C390 C866 ) \nC390_=_C867( C390 C867 ) C390_=_C868( C390 C868 ) C390_=_C869( C390 C869 ) C395_=_C396( C395 C396 ) C395_=_C416( C395 C416 ) C395_=_C517( C395 C517 ) \nC395_=_C847( C395 C847 ) C395_=_C867( C395 C867 ) C395_=_C1093( C395 C1093 ) C395_=_C1157( C395 C1157 ) C395_=_C1256( C395 C1256 ) C395_=_C1259( C395 C1259 ) \nC395_=_C1272( C395 C1272 ) C396_=_C417( C396 C417 ) C396_=_C518( C396 C518 ) C396_=_C848( C396 C848 ) C396_=_C868( C396 C868 ) C396_=_C1094( C396 C1094 ) \nC396_=_C1158( C396 C1158 ) C396_=_C1257( C396 C1257 ) C396_=_C1260( C396 C1260 ) C396_=_C1278( C396 C1278 ) C411_=_C416( C411 C416 ) C411_=_C417( C411 C417 ) \nC411_=_C512( C411 C512 ) C411_=_C842( C411 C842 ) C411_=_C863( C411 C863 ) C411_=_C864( C411 C864 ) C411_=_C865( C411 C865 ) C411_=_C866( C411 C866 ) \nC411_=_C867( C411 C867 ) C411_=_C868( C411 C868 ) C411_=_C869( C411 C869 ) C416_=_C417( C416 C417 ) C416_=_C517( C416 C517 ) C416_=_C847(</w:t>
      </w:r>
    </w:p>
    <w:p>
      <w:pPr>
        <w:pStyle w:val="PreformattedText"/>
        <w:bidi w:val="0"/>
        <w:spacing w:before="0" w:after="0"/>
        <w:jc w:val="left"/>
        <w:rPr/>
      </w:pPr>
      <w:r>
        <w:rPr/>
        <w:t xml:space="preserve"> </w:t>
      </w:r>
      <w:r>
        <w:rPr/>
        <w:t>C416 C847 ) \nC416_=_C867( C416 C867 ) C416_=_C1093( C416 C1093 ) C416_=_C1157( C416 C1157 ) C416_=_C1256( C416 C1256 ) C416_=_C1259( C416 C1259 ) C416_=_C1272( C416 C1272 ) \nC417_=_C518( C417 C518 ) C417_=_C848( C417 C848 ) C417_=_C868( C417 C868 ) C417_=_C1094( C417 C1094 ) C417_=_C1158( C417 C1158 ) C417_=_C1257( C417 C1257 ) \nC417_=_C1260( C417 C1260 ) C417_=_C1278( C417 C1278 ) C512_=_C517( C512 C517 ) C512_=_C518( C512 C518 ) C512_=_C842( C512 C842 ) C512_=_C863( C512 C863 ) \nC512_=_C864( C512 C864 ) C512_=_C865( C512 C865 ) C512_=_C866( C512 C866 ) C512_=_C867( C512 C867 ) C512_=_C868( C512 C868 ) C512_=_C869( C512 C869 ) \nC517_=_C518( C517 C518 ) C517_=_C847( C517 C847 ) C517_=_C867( C517 C867 ) C517_=_C1093( C517 C1093 ) C517_=_C1157( C517 C1157 ) C517_=_C1256( C517 C1256 ) \nC517_=_C1259( C517 C1259 ) C517_=_C1272( C517 C1272 ) C518_=_C848( C518 C848 ) C518_=_C868( C518 C868 ) C518_=_C1094( C518 C1094 ) C518_=_C1158( C518 C1158 ) \nC518_=_C1257( C518 C1257 ) C518_=_C1260( C518 C1260 ) C518_=_C1278( C518 C1278 ) C842_=_C847( C842 C847 ) C842_=_C848( C842 C848 ) C842_=_C863( C842 C863 ) \nC842_=_C864( C842 C864 ) C842_=_C865( C842 C865 ) C842_=_C866( C842 C866 ) C842_=_C867( C842 C867 ) C842_=_C868( C842 C868 ) C842_=_C869( C842 C869 ) \nC847_=_C848( C847 C848 ) C847_=_C867( C847 C867 ) C847_=_C1093( C847 C1093 ) C847_=_C1157( C847 C1157 ) C847_=_C1256( C847 C1256 ) C847_=_C1259( C847 C1259 ) \nC847_=_C1272( C847 C1272 ) C848_=_C868( C848 C868 ) C848_=_C1094( C848 C1094 ) C848_=_C1158( C848 C1158 ) C848_=_C1257( C848 C1257 ) C848_=_C1260( C848 C1260 ) \nC848_=_C1278( C848 C1278 ) C863_=_C864( C863 C864 ) C863_=_C865( C863 C865 ) C863_=_C866( C863 C866 ) C863_=_C867( C863 C867 ) C863_=_C868( C863 C868 ) \nC863_=_C869( C863 C869 ) C863_=_C1093( C863 C1093 ) C863_=_C1094( C863 C1094 ) C864_=_C865( C864 C865 ) C864_=_C866( C864 C866 ) C864_=_C867( C864 C867 ) \nC864_=_C868( C864 C868 ) C864_=_C869( C864 C869 ) C864_=_C1157( C864 C1157 ) C864_=_C1158( C864 C1158 ) C865_=_C866( C865 C866 ) C865_=_C867( C865 C867 ) \nC865_=_C868( C865 C868 ) C865_=_C869( C865 C869 ) C865_=_C1256( C865 C1256 ) C865_=_C1257( C865 C1257 ) C866_=_C867( C866 C867 ) C866_=_C868( C866 C868 ) \nC866_=_C869( C866 C869 ) C866_=_C1259( C866 C1259 ) C866_=_C1260( C866 C1260 ) C867_=_C868( C867 C868 ) C867_=_C869( C867 C869 ) C867_=_C1093( C867 C1093 ) \nC867_=_C1157( C867 C1157 ) C867_=_C1256( C867 C1256 ) C867_=_C1259( C867 C1259 ) C867_=_C1272( C867 C1272 ) C868_=_C869( C868 C869 ) C868_=_C1094( C868 C1094 ) \nC868_=_C1158( C868 C1158 ) C868_=_C1257( C868 C1257 ) C868_=_C1260( C868 C1260 ) C868_=_C1278( C868 C1278 ) C869_=_C1272( C869 C1272 ) C869_=_C1278( C869 C1278 ) \nC1093_=_C1094( C1093 C1094 ) C1093_=_C1157( C1093 C1157 ) C1093_=_C1256( C1093 C1256 ) C1093_=_C1259( C1093 C1259 ) C1093_=_C1272( C1093 C1272 ) C1094_=_C1158( C1094 C1158 ) \nC1094_=_C1257( C1094 C1257 ) C1094_=_C1260( C1094 C1260 ) C1094_=_C1278( C1094 C1278 ) C1157_=_C1158( C1157 C1158 ) C1157_=_C1256( C1157 C1256 ) C1157_=_C1259( C1157 C1259 ) \nC1157_=_C1272( C1157 C1272 ) C1158_=_C1257( C1158 C1257 ) C1158_=_C1260( C1158 C1260 ) C1158_=_C1278( C1158 C1278 ) C1256_=_C1257( C1256 C1257 ) C1256_=_C1259( C1256 C1259 ) \nC1256_=_C1272( C1256 C1272 ) C1257_=_C1260( C1257 C1260 ) C1257_=_C1278( C1257 C1278 ) C1259_=_C1260( C1259 C1260 ) C1259_=_C1272( C1259 C1272 ) C1260_=_C1278( C1260 C1278 ) \nC1272_=_C1278( C1272 C1278 ) "];102-&gt;149[label="40: C65 C66 C67 C68 C69 \nC71 C72 C73 C74 C77 C303 \nC308 C309 C390 C395 C396 C411 \nC416 C417 C512 C517 C518 C842 \nC847 C848 C863 C864 C865 C866 \nC869 C1093 C1094 C1157 C1158 C1256 \nC1257 C1259 C1260 C1272 C1278 \n240: C65_=_C66 ,C65_=_C67 ,C65_=_C68 ,C65_=_C69 ,C65_=_C71 ,\nC65_=_C72 ,C65_=_C73 ,C65_=_C74 ,C65_=_C77 ,C65_=_C303 ,C65_=_C308 ,\nC65_=_C309 ,C66_=_C67 ,C66_=_C68 ,C66_=_C69 ,C66_=_C71 ,C66_=_C72 ,\nC66_=_C73 ,C66_=_C74 ,C66_=_C77 ,C66_=_C390 ,C66_=_C395 ,C66_=_C396 ,\nC67_=_C68 ,C67_=_C69 ,C67_=_C71 ,C67_=_C72 ,C67_=_C73 ,C67_=_C74 ,\nC67_=_C77 ,C67_=_C411 ,C67_=_C416 ,C67_=_C417 ,C68_=_C69 ,C68_=_C71 ,\nC68_=_C72 ,C68_=_C73 ,C68_=_C74 ,C68_=_C77 ,C68_=_C512 ,C68_=_C517 ,\nC68_=_C518 ,C69_=_C71 ,C69_=_C72 ,C69_=_C73 ,C69_=_C74 ,C69_=_C77 ,\nC69_=_C842 ,C69_=_C847 ,C69_=_C848 ,C71_=_C72 ,C71_=_C73 ,C71_=_C74 ,\nC71_=_C77 ,C71_=_C863 ,C71_=_C1093 ,C71_=_C1094 ,C72_=_C73 ,C72_=_C74 ,\nC72_=_C77 ,C72_=_C864 ,C72_=_C1157 ,C72_=_C1158 ,C73_=_C74 ,C73_=_C77 ,\nC73_=_C865 ,C73_=_C1256 ,C73_=_C1257 ,C74_=_C77 ,C74_=_C866 ,C74_=_C1259 ,\nC74_=_C1260 ,C77_=_C869 ,C77_=_C1272 ,C77_=_C1278 ,C303_=_C308 ,C303_=_C309 ,\nC303_=_C390 ,C303_=_C411 ,C303_=_C512 ,C303_=_C842 ,C303_=_C863 ,C303_=_C864 ,\nC303_=_C865 ,C303_=_C866 ,C303_=_C869 ,C308_=_C309 ,C308_=_C395 ,C308_=_C416 ,\nC308_=_C517 ,C308_=_C847 ,C308_=_C1093 ,C308_=_C1157 ,C308_=_C1256 ,C308_=_C1259 ,\nC308_=_C1272 ,C309_=_C396 ,C309_=_C417 ,C309_=_C518 ,C309_=_C848 ,C309_=_C1094 ,\nC309_=_C1158 ,C309_=_C1257 ,C309_=_C1260 ,C309_=_C1278 ,C390_=_C395 ,C390_=_C396 ,\nC390_=_C411 ,C390_=_C512 ,C390_=_C842 ,C390_=_C863 ,C390_=_C864 ,C390_=_C865 ,\nC390_=_C866 ,C390_=_C869 ,C395_=_C396 ,C395_=_C416 ,C395_=_C517 ,C395_=_C847 ,\nC395_=_C1093 ,C395_=_C1157 ,C395_=_C1256 ,C395_=_C1259 ,C395_=_C1272 ,C396_=_C417 ,\nC396_=_C518 ,C396_=_C848 ,C396_=_C1094 ,C396_=_C1158 ,C396_=_C1257 ,C396_=_C1260 ,\nC396_=_C1278 ,C411_=_C416 ,C411_=_C417 ,C411_=_C512 ,C411_=_C842 ,C411_=_C863 ,\nC411_=_C864 ,C411_=_C865 ,C411_=_C866 ,C411_=_C869 ,C416_=_C417 ,C416_=_C517 ,\nC416_=_C847 ,C416_=_C1093 ,C416_=_C1157 ,C416_=_C1256 ,C416_=_C1259 ,C416_=_C1272 ,\nC417_=_C518 ,C417_=_C848 ,C417_=_C1094 ,C417_=_C1158 ,C417_=_C1257 ,C417_=_C1260 ,\nC417_=_C1278 ,C512_=_C517 ,C512_=_C518 ,C512_=_C842 ,C512_=_C863 ,C512_=_C864 ,\nC512_=_C865 ,C512_=_C866 ,C512_=_C869 ,C517_=_C518 ,C517_=_C847 ,C517_=_C1093 ,\nC517_=_C1157 ,C517_=_C1256 ,C517_=_C1259 ,C517_=_C1272 ,C518_=_C848 ,C518_=_C1094 ,\nC518_=_C1158 ,C518_=_C1257 ,C518_=_C1260 ,C518_=_C1278 ,C842_=_C847 ,C842_=_C848 ,\nC842_=_C863 ,C842_=_C864 ,C842_=_C865 ,C842_=_C866 ,C842_=_C869 ,C847_=_C848 ,\nC847_=_C1093 ,C847_=_C1157 ,C847_=_C1256 ,C847_=_C1259 ,C847_=_C1272 ,C848_=_C1094 ,\nC848_=_C1158 ,C848_=_C1257 ,C848_=_C1260 ,C848_=_C1278 ,C863_=_C864 ,C863_=_C865 ,\nC863_=_C866 ,C863_=_C869 ,C863_=_C1093 ,C863_=_C1094 ,C864_=_C865 ,C864_=_C866 ,\nC864_=_C869 ,C864_=_C1157 ,C864_=_C1158 ,C865_=_C866 ,C865_=_C869 ,C865_=_C1256 ,\nC865_=_C1257 ,C866_=_C869 ,C866_=_C1259 ,C866_=_C1260 ,C869_=_C1272 ,C869_=_C1278 ,\nC1093_=_C1094 ,C1093_=_C1157 ,C1093_=_C1256 ,C1093_=_C1259 ,C1093_=_C1272 ,C1094_=_C1158 ,\nC1094_=_C1257 ,C1094_=_C1260 ,C1094_=_C1278 ,C1157_=_C1158 ,C1157_=_C1256 ,C1157_=_C1259 ,\nC1157_=_C1272 ,C1158_=_C1257 ,C1158_=_C1260 ,C1158_=_C1278 ,C1256_=_C1257 ,C1256_=_C1259 ,\nC1256_=_C1272 ,C1257_=_C1260 ,C1257_=_C1278 ,C1259_=_C1260 ,C1259_=_C1272 ,C1260_=_C1278 ,\nC1272_=_C1278 ,"];150[shape=box, label="id:150 level: 7\n44: C71 C72 C73 C74 C304 \nC305 C306 C307 C391 C392 C393 \nC394 C412 C413 C414 C415 C513 \nC514 C515 C516 C843 C844 C845 \nC846 C863 C864 C865 C866 C1091 \nC1092 C1093 C1094 C1095 C1155 C1156 \nC1157 C1158 C1159 C1256 C1257 C1258 \nC1259 C1260 C1261 \n324: C71_=_C72( C71 C72 ) C71_=_C73( C71 C73 ) C71_=_C74( C71 C74 ) C71_=_C304( C71 C304 ) C71_=_C391( C71 C391 ) \nC71_=_C412( C71 C412 ) C71_=_C513( C71 C513 ) C71_=_C843( C71 C843 ) C71_=_C863( C71 C863 ) C71_=_C1091( C71 C1091 ) C71_=_C1092( C71 C1092 ) \nC71_=_C1093( C71 C1093 ) C71_=_C1094( C71 C1094 ) C71_=_C1095( C71 C1095 ) C72_=_C73( C72 C73 ) C72_=_C74( C72 C74 ) C72_=_C305( C72 C305 ) \nC72_=_C392( C72 C392 ) C72_=_C413( C72 C413 ) C72_=_C514( C72 C514 ) C72_=_C844( C72 C844 ) C72_=_C864( C72 C864 ) C72_=_C1155( C72 C1155 ) \nC72_=_C1156( C72 C1156 ) C72_=_C1157( C72 C1157 ) C72_=_C1158( C72 C1158 ) C72_=_C1159( C72 C1159 ) C73_=_C74( C73 C74 ) C73_=_C306( C73 C306 ) \nC73_=_C393( C73 C393 ) C73_=_C414( C73 C414 ) C73_=_C515( C73 C515 ) C73_=_C845( C73 C845 ) C73_=_C865( C73 C865 ) C73_=_C1091( C73 C1091 ) \nC73_=_C1155( C73 C1155 ) C73_=_C1256( C73 C1256 ) C73_=_C1257( C73 C1257 ) C73_=_C1258( C73 C1258 ) C74_=_C307( C74 C307 ) C74_=_C394( C74 C394 ) \nC74_=_C415( C74 C415 ) C74_=_C516( C74 C516 ) C74_=_C846( C74 C846 ) C74_=_C866( C74 C866 ) C74_=_C1092( C74 C1092 ) C74_=_C1156( C74 C1156 ) \nC74_=_C1259( C74 C1259 ) C74_=_C1260( C74 C1260 ) C74_=_C1261( C74 C1261 ) C304_=_C305( C304 C305 ) C304_=_C306( C304 C306 ) C304_=_C307( C304 C307 ) \nC304_=_C391( C304 C391 ) C304_=_C412( C304 C412 ) C304_=_C513( C304 C513 ) C304_=_C843( C304 C843 ) C304_=_C863( C304 C863 ) C304_=_C1091( C304 C1091 ) \nC304_=_C1092( C304 C1092 ) C304_=_C1093( C304 C1093 ) C304_=_C1094( C304 C1094 ) C304_=_C1095( C304 C1095 ) C305_=_C306( C305 C306 ) C305_=_C307( C305 C307 ) \nC305_=_C392( C305 C392 ) C305_=_C413( C305 C413 ) C305_=_C514( C305 C514 ) C305_=_C844( C305 C844 ) C305_=_C864( C305 C864 ) C305_=_C1155( C305 C1155 ) \nC305_=_C1156( C305 C1156 ) C305_=_C1157( C305 C1157 ) C305_=_C1158( C305 C1158 ) C305_=_C1159( C305 C1159 ) C306_=_C307( C306 C307 ) C306_=_C393( C306 C393 ) \nC306_=_C414( C306 C414 ) C306_=_C515( C306 C515 ) C306_=_C845( C306 C845 ) C306_=_C865( C306 C865 ) C306_=_C1091( C306 C1091 ) C306_=_C1155( C306 C1155 ) \nC306_=_C1256( C306 C1256 ) C306_=_C1257( C306 C1257 ) C306_=_C1258( C306 C1258 ) C307_=_C394( C307 C394 ) C307_=_C415( C307 C415 ) C307_=_C516( C307 C516 ) \nC307_=_C846( C307 C846 ) C307_=_C866( C307 C866 ) C307_=_C1092( C307 C1092 ) C307_=_C1156( C307 C1156 ) C307_=_C1259( C307 C1259 ) C307_=_C1260( C307 C1260 ) \nC307_=_C1261( C307 C1261 ) C391_=_C392( C391 C392 ) C391_=_C393( C391 C393 ) C391_=_C394( C391 C394 ) C391_=_C412( C391 C412 ) C391_=_C513( C391 C513 ) \nC391_=_C843( C391 C843 ) C391_=_C863( C391 C863 ) C391_=_C1091( C391 C1091 ) C391_=_C1092( C391 C1092 ) C391_=_C1093( C391 C1093 ) C391_=_C1094( C391 C1094 ) \nC391_=_C1095( C391 C1095 ) C392_=_C393( C392</w:t>
      </w:r>
    </w:p>
    <w:p>
      <w:pPr>
        <w:pStyle w:val="PreformattedText"/>
        <w:bidi w:val="0"/>
        <w:spacing w:before="0" w:after="0"/>
        <w:jc w:val="left"/>
        <w:rPr/>
      </w:pPr>
      <w:r>
        <w:rPr/>
        <w:t xml:space="preserve"> </w:t>
      </w:r>
      <w:r>
        <w:rPr/>
        <w:t>C393 ) C392_=_C394( C392 C394 ) C392_=_C413( C392 C413 ) C392_=_C514( C392 C514 ) C392_=_C844( C392 C844 ) \nC392_=_C864( C392 C864 ) C392_=_C1155( C392 C1155 ) C392_=_C1156( C392 C1156 ) C392_=_C1157( C392 C1157 ) C392_=_C1158( C392 C1158 ) C392_=_C1159( C392 C1159 ) \nC393_=_C394( C393 C394 ) C393_=_C414( C393 C414 ) C393_=_C515( C393 C515 ) C393_=_C845( C393 C845 ) C393_=_C865( C393 C865 ) C393_=_C1091( C393 C1091 ) \nC393_=_C1155( C393 C1155 ) C393_=_C1256( C393 C1256 ) C393_=_C1257( C393 C1257 ) C393_=_C1258( C393 C1258 ) C394_=_C415( C394 C415 ) C394_=_C516( C394 C516 ) \nC394_=_C846( C394 C846 ) C394_=_C866( C394 C866 ) C394_=_C1092( C394 C1092 ) C394_=_C1156( C394 C1156 ) C394_=_C1259( C394 C1259 ) C394_=_C1260( C394 C1260 ) \nC394_=_C1261( C394 C1261 ) C412_=_C413( C412 C413 ) C412_=_C414( C412 C414 ) C412_=_C415( C412 C415 ) C412_=_C513( C412 C513 ) C412_=_C843( C412 C843 ) \nC412_=_C863( C412 C863 ) C412_=_C1091( C412 C1091 ) C412_=_C1092( C412 C1092 ) C412_=_C1093( C412 C1093 ) C412_=_C1094( C412 C1094 ) C412_=_C1095( C412 C1095 ) \nC413_=_C414( C413 C414 ) C413_=_C415( C413 C415 ) C413_=_C514( C413 C514 ) C413_=_C844( C413 C844 ) C413_=_C864( C413 C864 ) C413_=_C1155( C413 C1155 ) \nC413_=_C1156( C413 C1156 ) C413_=_C1157( C413 C1157 ) C413_=_C1158( C413 C1158 ) C413_=_C1159( C413 C1159 ) C414_=_C415( C414 C415 ) C414_=_C515( C414 C515 ) \nC414_=_C845( C414 C845 ) C414_=_C865( C414 C865 ) C414_=_C1091( C414 C1091 ) C414_=_C1155( C414 C1155 ) C414_=_C1256( C414 C1256 ) C414_=_C1257( C414 C1257 ) \nC414_=_C1258( C414 C1258 ) C415_=_C516( C415 C516 ) C415_=_C846( C415 C846 ) C415_=_C866( C415 C866 ) C415_=_C1092( C415 C1092 ) C415_=_C1156( C415 C1156 ) \nC415_=_C1259( C415 C1259 ) C415_=_C1260( C415 C1260 ) C415_=_C1261( C415 C1261 ) C513_=_C514( C513 C514 ) C513_=_C515( C513 C515 ) C513_=_C516( C513 C516 ) \nC513_=_C843( C513 C843 ) C513_=_C863( C513 C863 ) C513_=_C1091( C513 C1091 ) C513_=_C1092( C513 C1092 ) C513_=_C1093( C513 C1093 ) C513_=_C1094( C513 C1094 ) \nC513_=_C1095( C513 C1095 ) C514_=_C515( C514 C515 ) C514_=_C516( C514 C516 ) C514_=_C844( C514 C844 ) C514_=_C864( C514 C864 ) C514_=_C1155( C514 C1155 ) \nC514_=_C1156( C514 C1156 ) C514_=_C1157( C514 C1157 ) C514_=_C1158( C514 C1158 ) C514_=_C1159( C514 C1159 ) C515_=_C516( C515 C516 ) C515_=_C845( C515 C845 ) \nC515_=_C865( C515 C865 ) C515_=_C1091( C515 C1091 ) C515_=_C1155( C515 C1155 ) C515_=_C1256( C515 C1256 ) C515_=_C1257( C515 C1257 ) C515_=_C1258( C515 C1258 ) \nC516_=_C846( C516 C846 ) C516_=_C866( C516 C866 ) C516_=_C1092( C516 C1092 ) C516_=_C1156( C516 C1156 ) C516_=_C1259( C516 C1259 ) C516_=_C1260( C516 C1260 ) \nC516_=_C1261( C516 C1261 ) C843_=_C844( C843 C844 ) C843_=_C845( C843 C845 ) C843_=_C846( C843 C846 ) C843_=_C863( C843 C863 ) C843_=_C1091( C843 C1091 ) \nC843_=_C1092( C843 C1092 ) C843_=_C1093( C843 C1093 ) C843_=_C1094( C843 C1094 ) C843_=_C1095( C843 C1095 ) C844_=_C845( C844 C845 ) C844_=_C846( C844 C846 ) \nC844_=_C864( C844 C864 ) C844_=_C1155( C844 C1155 ) C844_=_C1156( C844 C1156 ) C844_=_C1157( C844 C1157 ) C844_=_C1158( C844 C1158 ) C844_=_C1159( C844 C1159 ) \nC845_=_C846( C845 C846 ) C845_=_C865( C845 C865 ) C845_=_C1091( C845 C1091 ) C845_=_C1155( C845 C1155 ) C845_=_C1256( C845 C1256 ) C845_=_C1257( C845 C1257 ) \nC845_=_C1258( C845 C1258 ) C846_=_C866( C846 C866 ) C846_=_C1092( C846 C1092 ) C846_=_C1156( C846 C1156 ) C846_=_C1259( C846 C1259 ) C846_=_C1260( C846 C1260 ) \nC846_=_C1261( C846 C1261 ) C863_=_C864( C863 C864 ) C863_=_C865( C863 C865 ) C863_=_C866( C863 C866 ) C863_=_C1091( C863 C1091 ) C863_=_C1092( C863 C1092 ) \nC863_=_C1093( C863 C1093 ) C863_=_C1094( C863 C1094 ) C863_=_C1095( C863 C1095 ) C864_=_C865( C864 C865 ) C864_=_C866( C864 C866 ) C864_=_C1155( C864 C1155 ) \nC864_=_C1156( C864 C1156 ) C864_=_C1157( C864 C1157 ) C864_=_C1158( C864 C1158 ) C864_=_C1159( C864 C1159 ) C865_=_C866( C865 C866 ) C865_=_C1091( C865 C1091 ) \nC865_=_C1155( C865 C1155 ) C865_=_C1256( C865 C1256 ) C865_=_C1257( C865 C1257 ) C865_=_C1258( C865 C1258 ) C866_=_C1092( C866 C1092 ) C866_=_C1156( C866 C1156 ) \nC866_=_C1259( C866 C1259 ) C866_=_C1260( C866 C1260 ) C866_=_C1261( C866 C1261 ) C1091_=_C1092( C1091 C1092 ) C1091_=_C1093( C1091 C1093 ) C1091_=_C1094( C1091 C1094 ) \nC1091_=_C1095( C1091 C1095 ) C1091_=_C1155( C1091 C1155 ) C1091_=_C1256( C1091 C1256 ) C1091_=_C1257( C1091 C1257 ) C1091_=_C1258( C1091 C1258 ) C1092_=_C1093( C1092 C1093 ) \nC1092_=_C1094( C1092 C1094 ) C1092_=_C1095( C1092 C1095 ) C1092_=_C1156( C1092 C1156 ) C1092_=_C1259( C1092 C1259 ) C1092_=_C1260( C1092 C1260 ) C1092_=_C1261( C1092 C1261 ) \nC1093_=_C1094( C1093 C1094 ) C1093_=_C1095( C1093 C1095 ) C1093_=_C1157( C1093 C1157 ) C1093_=_C1256( C1093 C1256 ) C1093_=_C1259( C1093 C1259 ) C1094_=_C1095( C1094 C1095 ) \nC1094_=_C1158( C1094 C1158 ) C1094_=_C1257( C1094 C1257 ) C1094_=_C1260( C1094 C1260 ) C1095_=_C1159( C1095 C1159 ) C1095_=_C1258( C1095 C1258 ) C1095_=_C1261( C1095 C1261 ) \nC1155_=_C1156( C1155 C1156 ) C1155_=_C1157( C1155 C1157 ) C1155_=_C1158( C1155 C1158 ) C1155_=_C1159( C1155 C1159 ) C1155_=_C1256( C1155 C1256 ) C1155_=_C1257( C1155 C1257 ) \nC1155_=_C1258( C1155 C1258 ) C1156_=_C1157( C1156 C1157 ) C1156_=_C1158( C1156 C1158 ) C1156_=_C1159( C1156 C1159 ) C1156_=_C1259( C1156 C1259 ) C1156_=_C1260( C1156 C1260 ) \nC1156_=_C1261( C1156 C1261 ) C1157_=_C1158( C1157 C1158 ) C1157_=_C1159( C1157 C1159 ) C1157_=_C1256( C1157 C1256 ) C1157_=_C1259( C1157 C1259 ) C1158_=_C1159( C1158 C1159 ) \nC1158_=_C1257( C1158 C1257 ) C1158_=_C1260( C1158 C1260 ) C1159_=_C1258( C1159 C1258 ) C1159_=_C1261( C1159 C1261 ) C1256_=_C1257( C1256 C1257 ) C1256_=_C1258( C1256 C1258 ) \nC1256_=_C1259( C1256 C1259 ) C1257_=_C1258( C1257 C1258 ) C1257_=_C1260( C1257 C1260 ) C1258_=_C1261( C1258 C1261 ) C1259_=_C1260( C1259 C1260 ) C1259_=_C1261( C1259 C1261 ) \nC1260_=_C1261( C1260 C1261 ) "];102-&gt;150[label="40: C71 C72 C73 C74 C304 \nC305 C306 C307 C391 C392 C393 \nC394 C412 C413 C414 C415 C513 \nC514 C515 C516 C843 C844 C845 \nC846 C863 C864 C865 C866 C1093 \nC1094 C1095 C1157 C1158 C1159 C1256 \nC1257 C1258 C1259 C1260 C1261 \n240: C71_=_C72 ,C71_=_C73 ,C71_=_C74 ,C71_=_C304 ,C71_=_C391 ,\nC71_=_C412 ,C71_=_C513 ,C71_=_C843 ,C71_=_C863 ,C71_=_C1093 ,C71_=_C1094 ,\nC71_=_C1095 ,C72_=_C73 ,C72_=_C74 ,C72_=_C305 ,C72_=_C392 ,C72_=_C413 ,\nC72_=_C514 ,C72_=_C844 ,C72_=_C864 ,C72_=_C1157 ,C72_=_C1158 ,C72_=_C1159 ,\nC73_=_C74 ,C73_=_C306 ,C73_=_C393 ,C73_=_C414 ,C73_=_C515 ,C73_=_C845 ,\nC73_=_C865 ,C73_=_C1256 ,C73_=_C1257 ,C73_=_C1258 ,C74_=_C307 ,C74_=_C394 ,\nC74_=_C415 ,C74_=_C516 ,C74_=_C846 ,C74_=_C866 ,C74_=_C1259 ,C74_=_C1260 ,\nC74_=_C1261 ,C304_=_C305 ,C304_=_C306 ,C304_=_C307 ,C304_=_C391 ,C304_=_C412 ,\nC304_=_C513 ,C304_=_C843 ,C304_=_C863 ,C304_=_C1093 ,C304_=_C1094 ,C304_=_C1095 ,\nC305_=_C306 ,C305_=_C307 ,C305_=_C392 ,C305_=_C413 ,C305_=_C514 ,C305_=_C844 ,\nC305_=_C864 ,C305_=_C1157 ,C305_=_C1158 ,C305_=_C1159 ,C306_=_C307 ,C306_=_C393 ,\nC306_=_C414 ,C306_=_C515 ,C306_=_C845 ,C306_=_C865 ,C306_=_C1256 ,C306_=_C1257 ,\nC306_=_C1258 ,C307_=_C394 ,C307_=_C415 ,C307_=_C516 ,C307_=_C846 ,C307_=_C866 ,\nC307_=_C1259 ,C307_=_C1260 ,C307_=_C1261 ,C391_=_C392 ,C391_=_C393 ,C391_=_C394 ,\nC391_=_C412 ,C391_=_C513 ,C391_=_C843 ,C391_=_C863 ,C391_=_C1093 ,C391_=_C1094 ,\nC391_=_C1095 ,C392_=_C393 ,C392_=_C394 ,C392_=_C413 ,C392_=_C514 ,C392_=_C844 ,\nC392_=_C864 ,C392_=_C1157 ,C392_=_C1158 ,C392_=_C1159 ,C393_=_C394 ,C393_=_C414 ,\nC393_=_C515 ,C393_=_C845 ,C393_=_C865 ,C393_=_C1256 ,C393_=_C1257 ,C393_=_C1258 ,\nC394_=_C415 ,C394_=_C516 ,C394_=_C846 ,C394_=_C866 ,C394_=_C1259 ,C394_=_C1260 ,\nC394_=_C1261 ,C412_=_C413 ,C412_=_C414 ,C412_=_C415 ,C412_=_C513 ,C412_=_C843 ,\nC412_=_C863 ,C412_=_C1093 ,C412_=_C1094 ,C412_=_C1095 ,C413_=_C414 ,C413_=_C415 ,\nC413_=_C514 ,C413_=_C844 ,C413_=_C864 ,C413_=_C1157 ,C413_=_C1158 ,C413_=_C1159 ,\nC414_=_C415 ,C414_=_C515 ,C414_=_C845 ,C414_=_C865 ,C414_=_C1256 ,C414_=_C1257 ,\nC414_=_C1258 ,C415_=_C516 ,C415_=_C846 ,C415_=_C866 ,C415_=_C1259 ,C415_=_C1260 ,\nC415_=_C1261 ,C513_=_C514 ,C513_=_C515 ,C513_=_C516 ,C513_=_C843 ,C513_=_C863 ,\nC513_=_C1093 ,C513_=_C1094 ,C513_=_C1095 ,C514_=_C515 ,C514_=_C516 ,C514_=_C844 ,\nC514_=_C864 ,C514_=_C1157 ,C514_=_C1158 ,C514_=_C1159 ,C515_=_C516 ,C515_=_C845 ,\nC515_=_C865 ,C515_=_C1256 ,C515_=_C1257 ,C515_=_C1258 ,C516_=_C846 ,C516_=_C866 ,\nC516_=_C1259 ,C516_=_C1260 ,C516_=_C1261 ,C843_=_C844 ,C843_=_C845 ,C843_=_C846 ,\nC843_=_C863 ,C843_=_C1093 ,C843_=_C1094 ,C843_=_C1095 ,C844_=_C845 ,C844_=_C846 ,\nC844_=_C864 ,C844_=_C1157 ,C844_=_C1158 ,C844_=_C1159 ,C845_=_C846 ,C845_=_C865 ,\nC845_=_C1256 ,C845_=_C1257 ,C845_=_C1258 ,C846_=_C866 ,C846_=_C1259 ,C846_=_C1260 ,\nC846_=_C1261 ,C863_=_C864 ,C863_=_C865 ,C863_=_C866 ,C863_=_C1093 ,C863_=_C1094 ,\nC863_=_C1095 ,C864_=_C865 ,C864_=_C866 ,C864_=_C1157 ,C864_=_C1158 ,C864_=_C1159 ,\nC865_=_C866 ,C865_=_C1256 ,C865_=_C1257 ,C865_=_C1258 ,C866_=_C1259 ,C866_=_C1260 ,\nC866_=_C1261 ,C1093_=_C1094 ,C1093_=_C1095 ,C1093_=_C1157 ,C1093_=_C1256 ,C1093_=_C1259 ,\nC1094_=_C1095 ,C1094_=_C1158 ,C1094_=_C1257 ,C1094_=_C1260 ,C1095_=_C1159 ,C1095_=_C1258 ,\nC1095_=_C1261 ,C1157_=_C1158 ,C1157_=_C1159 ,C1157_=_C1256 ,C1157_=_C1259 ,C1158_=_C1159 ,\nC1158_=_C1257 ,C1158_=_C1260 ,C1159_=_C1258 ,C1159_=_C1261 ,C1256_=_C1257 ,C1256_=_C1258 ,\nC1256_=_C1259 ,C1257_=_C1258 ,C1257_=_C1260 ,C1258_=_C1261 ,C1259_=_C1260 ,C1259_=_C1261 ,\nC1260_=_C1261 ,"];151[shape=box, label="id:151 level: 7\n25: C292 C293 C369 C370 C380 \nC381 C458 C459 C522 C523 C543 \nC544 C699 C700 C723 C724 C725 \nC726 C727 C728 C870 C871 C872 \nC873 C874 \n168: C292_=_C293( C292 C293 ) C292_=_C369( C292 C369 ) C292_=_C380( C292 C380 ) C292_=_C458( C292 C458 ) C292_=_C522( C292 C522 ) \nC292_=_C543( C292 C543 ) C292_=_C699( C292 C699 ) C292_=_C723( C292 C723 ) C292_=_C724( C292 C724 ) C292_=_C725( C292 C725 ) C292_=_C726( C292 C726 ) \nC292_=_C727(</w:t>
      </w:r>
    </w:p>
    <w:p>
      <w:pPr>
        <w:pStyle w:val="PreformattedText"/>
        <w:bidi w:val="0"/>
        <w:spacing w:before="0" w:after="0"/>
        <w:jc w:val="left"/>
        <w:rPr/>
      </w:pPr>
      <w:r>
        <w:rPr/>
        <w:t xml:space="preserve"> </w:t>
      </w:r>
      <w:r>
        <w:rPr/>
        <w:t>C292 C727 ) C292_=_C728( C292 C728 ) C293_=_C370( C293 C370 ) C293_=_C381( C293 C381 ) C293_=_C459( C293 C459 ) C293_=_C523( C293 C523 ) \nC293_=_C544( C293 C544 ) C293_=_C700( C293 C700 ) C293_=_C723( C293 C723 ) C293_=_C870( C293 C870 ) C293_=_C871( C293 C871 ) C293_=_C872( C293 C872 ) \nC293_=_C873( C293 C873 ) C293_=_C874( C293 C874 ) C369_=_C370( C369 C370 ) C369_=_C380( C369 C380 ) C369_=_C458( C369 C458 ) C369_=_C522( C369 C522 ) \nC369_=_C543( C369 C543 ) C369_=_C699( C369 C699 ) C369_=_C723( C369 C723 ) C369_=_C724( C369 C724 ) C369_=_C725( C369 C725 ) C369_=_C726( C369 C726 ) \nC369_=_C727( C369 C727 ) C369_=_C728( C369 C728 ) C370_=_C381( C370 C381 ) C370_=_C459( C370 C459 ) C370_=_C523( C370 C523 ) C370_=_C544( C370 C544 ) \nC370_=_C700( C370 C700 ) C370_=_C723( C370 C723 ) C370_=_C870( C370 C870 ) C370_=_C871( C370 C871 ) C370_=_C872( C370 C872 ) C370_=_C873( C370 C873 ) \nC370_=_C874( C370 C874 ) C380_=_C381( C380 C381 ) C380_=_C458( C380 C458 ) C380_=_C522( C380 C522 ) C380_=_C543( C380 C543 ) C380_=_C699( C380 C699 ) \nC380_=_C723( C380 C723 ) C380_=_C724( C380 C724 ) C380_=_C725( C380 C725 ) C380_=_C726( C380 C726 ) C380_=_C727( C380 C727 ) C380_=_C728( C380 C728 ) \nC381_=_C459( C381 C459 ) C381_=_C523( C381 C523 ) C381_=_C544( C381 C544 ) C381_=_C700( C381 C700 ) C381_=_C723( C381 C723 ) C381_=_C870( C381 C870 ) \nC381_=_C871( C381 C871 ) C381_=_C872( C381 C872 ) C381_=_C873( C381 C873 ) C381_=_C874( C381 C874 ) C458_=_C459( C458 C459 ) C458_=_C522( C458 C522 ) \nC458_=_C543( C458 C543 ) C458_=_C699( C458 C699 ) C458_=_C723( C458 C723 ) C458_=_C724( C458 C724 ) C458_=_C725( C458 C725 ) C458_=_C726( C458 C726 ) \nC458_=_C727( C458 C727 ) C458_=_C728( C458 C728 ) C459_=_C523( C459 C523 ) C459_=_C544( C459 C544 ) C459_=_C700( C459 C700 ) C459_=_C723( C459 C723 ) \nC459_=_C870( C459 C870 ) C459_=_C871( C459 C871 ) C459_=_C872( C459 C872 ) C459_=_C873( C459 C873 ) C459_=_C874( C459 C874 ) C522_=_C523( C522 C523 ) \nC522_=_C543( C522 C543 ) C522_=_C699( C522 C699 ) C522_=_C723( C522 C723 ) C522_=_C724( C522 C724 ) C522_=_C725( C522 C725 ) C522_=_C726( C522 C726 ) \nC522_=_C727( C522 C727 ) C522_=_C728( C522 C728 ) C523_=_C544( C523 C544 ) C523_=_C700( C523 C700 ) C523_=_C723( C523 C723 ) C523_=_C870( C523 C870 ) \nC523_=_C871( C523 C871 ) C523_=_C872( C523 C872 ) C523_=_C873( C523 C873 ) C523_=_C874( C523 C874 ) C543_=_C544( C543 C544 ) C543_=_C699( C543 C699 ) \nC543_=_C723( C543 C723 ) C543_=_C724( C543 C724 ) C543_=_C725( C543 C725 ) C543_=_C726( C543 C726 ) C543_=_C727( C543 C727 ) C543_=_C728( C543 C728 ) \nC544_=_C700( C544 C700 ) C544_=_C723( C544 C723 ) C544_=_C870( C544 C870 ) C544_=_C871( C544 C871 ) C544_=_C872( C544 C872 ) C544_=_C873( C544 C873 ) \nC544_=_C874( C544 C874 ) C699_=_C700( C699 C700 ) C699_=_C723( C699 C723 ) C699_=_C724( C699 C724 ) C699_=_C725( C699 C725 ) C699_=_C726( C699 C726 ) \nC699_=_C727( C699 C727 ) C699_=_C728( C699 C728 ) C700_=_C723( C700 C723 ) C700_=_C870( C700 C870 ) C700_=_C871( C700 C871 ) C700_=_C872( C700 C872 ) \nC700_=_C873( C700 C873 ) C700_=_C874( C700 C874 ) C723_=_C724( C723 C724 ) C723_=_C725( C723 C725 ) C723_=_C726( C723 C726 ) C723_=_C727( C723 C727 ) \nC723_=_C728( C723 C728 ) C723_=_C870( C723 C870 ) C723_=_C871( C723 C871 ) C723_=_C872( C723 C872 ) C723_=_C873( C723 C873 ) C723_=_C874( C723 C874 ) \nC724_=_C725( C724 C725 ) C724_=_C726( C724 C726 ) C724_=_C727( C724 C727 ) C724_=_C728( C724 C728 ) C724_=_C870( C724 C870 ) C725_=_C726( C725 C726 ) \nC725_=_C727( C725 C727 ) C725_=_C728( C725 C728 ) C725_=_C871( C725 C871 ) C726_=_C727( C726 C727 ) C726_=_C728( C726 C728 ) C726_=_C872( C726 C872 ) \nC727_=_C728( C727 C728 ) C727_=_C873( C727 C873 ) C728_=_C874( C728 C874 ) C870_=_C871( C870 C871 ) C870_=_C872( C870 C872 ) C870_=_C873( C870 C873 ) \nC870_=_C874( C870 C874 ) C871_=_C872( C871 C872 ) C871_=_C873( C871 C873 ) C871_=_C874( C871 C874 ) C872_=_C873( C872 C873 ) C872_=_C874( C872 C874 ) \nC873_=_C874( C873 C874 ) "];105-&gt;151[label="24: C292 C293 C369 C370 C380 \nC381 C458 C459 C522 C523 C543 \nC544 C699 C700 C724 C725 C726 \nC727 C728 C870 C871 C872 C873 \nC874 \n144: C292_=_C293 ,C292_=_C369 ,C292_=_C380 ,C292_=_C458 ,C292_=_C522 ,\nC292_=_C543 ,C292_=_C699 ,C292_=_C724 ,C292_=_C725 ,C292_=_C726 ,C292_=_C727 ,\nC292_=_C728 ,C293_=_C370 ,C293_=_C381 ,C293_=_C459 ,C293_=_C523 ,C293_=_C544 ,\nC293_=_C700 ,C293_=_C870 ,C293_=_C871 ,C293_=_C872 ,C293_=_C873 ,C293_=_C874 ,\nC369_=_C370 ,C369_=_C380 ,C369_=_C458 ,C369_=_C522 ,C369_=_C543 ,C369_=_C699 ,\nC369_=_C724 ,C369_=_C725 ,C369_=_C726 ,C369_=_C727 ,C369_=_C728 ,C370_=_C381 ,\nC370_=_C459 ,C370_=_C523 ,C370_=_C544 ,C370_=_C700 ,C370_=_C870 ,C370_=_C871 ,\nC370_=_C872 ,C370_=_C873 ,C370_=_C874 ,C380_=_C381 ,C380_=_C458 ,C380_=_C522 ,\nC380_=_C543 ,C380_=_C699 ,C380_=_C724 ,C380_=_C725 ,C380_=_C726 ,C380_=_C727 ,\nC380_=_C728 ,C381_=_C459 ,C381_=_C523 ,C381_=_C544 ,C381_=_C700 ,C381_=_C870 ,\nC381_=_C871 ,C381_=_C872 ,C381_=_C873 ,C381_=_C874 ,C458_=_C459 ,C458_=_C522 ,\nC458_=_C543 ,C458_=_C699 ,C458_=_C724 ,C458_=_C725 ,C458_=_C726 ,C458_=_C727 ,\nC458_=_C728 ,C459_=_C523 ,C459_=_C544 ,C459_=_C700 ,C459_=_C870 ,C459_=_C871 ,\nC459_=_C872 ,C459_=_C873 ,C459_=_C874 ,C522_=_C523 ,C522_=_C543 ,C522_=_C699 ,\nC522_=_C724 ,C522_=_C725 ,C522_=_C726 ,C522_=_C727 ,C522_=_C728 ,C523_=_C544 ,\nC523_=_C700 ,C523_=_C870 ,C523_=_C871 ,C523_=_C872 ,C523_=_C873 ,C523_=_C874 ,\nC543_=_C544 ,C543_=_C699 ,C543_=_C724 ,C543_=_C725 ,C543_=_C726 ,C543_=_C727 ,\nC543_=_C728 ,C544_=_C700 ,C544_=_C870 ,C544_=_C871 ,C544_=_C872 ,C544_=_C873 ,\nC544_=_C874 ,C699_=_C700 ,C699_=_C724 ,C699_=_C725 ,C699_=_C726 ,C699_=_C727 ,\nC699_=_C728 ,C700_=_C870 ,C700_=_C871 ,C700_=_C872 ,C700_=_C873 ,C700_=_C874 ,\nC724_=_C725 ,C724_=_C726 ,C724_=_C727 ,C724_=_C728 ,C724_=_C870 ,C725_=_C726 ,\nC725_=_C727 ,C725_=_C728 ,C725_=_C871 ,C726_=_C727 ,C726_=_C728 ,C726_=_C872 ,\nC727_=_C728 ,C727_=_C873 ,C728_=_C874 ,C870_=_C871 ,C870_=_C872 ,C870_=_C873 ,\nC870_=_C874 ,C871_=_C872 ,C871_=_C873 ,C871_=_C874 ,C872_=_C873 ,C872_=_C874 ,\nC873_=_C874 ,"];152[shape=box, label="id:152 level: 7\n25: C290 C291 C367 C368 C378 \nC379 C456 C457 C520 C521 C542 \nC543 C544 C545 C546 C547 C548 \nC549 C699 C700 C701 C702 C703 \nC704 C705 \n168: C290_=_C291( C290 C291 ) C290_=_C367( C290 C367 ) C290_=_C378( C290 C378 ) C290_=_C456( C290 C456 ) C290_=_C520( C290 C520 ) \nC290_=_C542( C290 C542 ) C290_=_C543( C290 C543 ) C290_=_C544( C290 C544 ) C290_=_C545( C290 C545 ) C290_=_C546( C290 C546 ) C290_=_C547( C290 C547 ) \nC290_=_C548( C290 C548 ) C290_=_C549( C290 C549 ) C291_=_C368( C291 C368 ) C291_=_C379( C291 C379 ) C291_=_C457( C291 C457 ) C291_=_C521( C291 C521 ) \nC291_=_C542( C291 C542 ) C291_=_C699( C291 C699 ) C291_=_C700( C291 C700 ) C291_=_C701( C291 C701 ) C291_=_C702( C291 C702 ) C291_=_C703( C291 C703 ) \nC291_=_C704( C291 C704 ) C291_=_C705( C291 C705 ) C367_=_C368( C367 C368 ) C367_=_C378( C367 C378 ) C367_=_C456( C367 C456 ) C367_=_C520( C367 C520 ) \nC367_=_C542( C367 C542 ) C367_=_C543( C367 C543 ) C367_=_C544( C367 C544 ) C367_=_C545( C367 C545 ) C367_=_C546( C367 C546 ) C367_=_C547( C367 C547 ) \nC367_=_C548( C367 C548 ) C367_=_C549( C367 C549 ) C368_=_C379( C368 C379 ) C368_=_C457( C368 C457 ) C368_=_C521( C368 C521 ) C368_=_C542( C368 C542 ) \nC368_=_C699( C368 C699 ) C368_=_C700( C368 C700 ) C368_=_C701( C368 C701 ) C368_=_C702( C368 C702 ) C368_=_C703( C368 C703 ) C368_=_C704( C368 C704 ) \nC368_=_C705( C368 C705 ) C378_=_C379( C378 C379 ) C378_=_C456( C378 C456 ) C378_=_C520( C378 C520 ) C378_=_C542( C378 C542 ) C378_=_C543( C378 C543 ) \nC378_=_C544( C378 C544 ) C378_=_C545( C378 C545 ) C378_=_C546( C378 C546 ) C378_=_C547( C378 C547 ) C378_=_C548( C378 C548 ) C378_=_C549( C378 C549 ) \nC379_=_C457( C379 C457 ) C379_=_C521( C379 C521 ) C379_=_C542( C379 C542 ) C379_=_C699( C379 C699 ) C379_=_C700( C379 C700 ) C379_=_C701( C379 C701 ) \nC379_=_C702( C379 C702 ) C379_=_C703( C379 C703 ) C379_=_C704( C379 C704 ) C379_=_C705( C379 C705 ) C456_=_C457( C456 C457 ) C456_=_C520( C456 C520 ) \nC456_=_C542( C456 C542 ) C456_=_C543( C456 C543 ) C456_=_C544( C456 C544 ) C456_=_C545( C456 C545 ) C456_=_C546( C456 C546 ) C456_=_C547( C456 C547 ) \nC456_=_C548( C456 C548 ) C456_=_C549( C456 C549 ) C457_=_C521( C457 C521 ) C457_=_C542( C457 C542 ) C457_=_C699( C457 C699 ) C457_=_C700( C457 C700 ) \nC457_=_C701( C457 C701 ) C457_=_C702( C457 C702 ) C457_=_C703( C457 C703 ) C457_=_C704( C457 C704 ) C457_=_C705( C457 C705 ) C520_=_C521( C520 C521 ) \nC520_=_C542( C520 C542 ) C520_=_C543( C520 C543 ) C520_=_C544( C520 C544 ) C520_=_C545( C520 C545 ) C520_=_C546( C520 C546 ) C520_=_C547( C520 C547 ) \nC520_=_C548( C520 C548 ) C520_=_C549( C520 C549 ) C521_=_C542( C521 C542 ) C521_=_C699( C521 C699 ) C521_=_C700( C521 C700 ) C521_=_C701( C521 C701 ) \nC521_=_C702( C521 C702 ) C521_=_C703( C521 C703 ) C521_=_C704( C521 C704 ) C521_=_C705( C521 C705 ) C542_=_C543( C542 C543 ) C542_=_C544( C542 C544 ) \nC542_=_C545( C542 C545 ) C542_=_C546( C542 C546 ) C542_=_C547( C542 C547 ) C542_=_C548( C542 C548 ) C542_=_C549( C542 C549 ) C542_=_C699( C542 C699 ) \nC542_=_C700( C542 C700 ) C542_=_C701( C542 C701 ) C542_=_C702( C542 C702 ) C542_=_C703( C542 C703 ) C542_=_C704( C542 C704 ) C542_=_C705( C542 C705 ) \nC543_=_C544( C543 C544 ) C543_=_C545( C543 C545 ) C543_=_C546( C543 C546 ) C543_=_C547( C543 C547 ) C543_=_C548( C543 C548 ) C543_=_C549( C543 C549 ) \nC543_=_C699( C543 C699 ) C544_=_C545( C544 C545 ) C544_=_C546( C544 C546 ) C544_=_C547( C544 C547 ) C544_=_C548( C544 C548 ) C544_=_C549( C544 C549 ) \nC544_=_C700( C544 C700 ) C545_=_C546( C545 C546 ) C545_=_C547( C545 C547 ) C545_=_C548( C545 C548 ) C545_=_C549( C545 C549 ) C545_=_C701( C545 C701 ) \nC546_=_C547( C546 C547 ) C546_=_C548( C546 C548 ) C546_=_C549( C546 C549 ) C546_=_C702( C546 C702 ) C547_=_C548( C547 C548 ) C547_=_C549( C547 C549 ) \nC547_=_C703( C547 C703 ) C548_=_C549( C548 C549 )</w:t>
      </w:r>
    </w:p>
    <w:p>
      <w:pPr>
        <w:pStyle w:val="PreformattedText"/>
        <w:bidi w:val="0"/>
        <w:spacing w:before="0" w:after="0"/>
        <w:jc w:val="left"/>
        <w:rPr/>
      </w:pPr>
      <w:r>
        <w:rPr/>
        <w:t xml:space="preserve"> </w:t>
      </w:r>
      <w:r>
        <w:rPr/>
        <w:t>C548_=_C704( C548 C704 ) C549_=_C705( C549 C705 ) C699_=_C700( C699 C700 ) C699_=_C701( C699 C701 ) \nC699_=_C702( C699 C702 ) C699_=_C703( C699 C703 ) C699_=_C704( C699 C704 ) C699_=_C705( C699 C705 ) C700_=_C701( C700 C701 ) C700_=_C702( C700 C702 ) \nC700_=_C703( C700 C703 ) C700_=_C704( C700 C704 ) C700_=_C705( C700 C705 ) C701_=_C702( C701 C702 ) C701_=_C703( C701 C703 ) C701_=_C704( C701 C704 ) \nC701_=_C705( C701 C705 ) C702_=_C703( C702 C703 ) C702_=_C704( C702 C704 ) C702_=_C705( C702 C705 ) C703_=_C704( C703 C704 ) C703_=_C705( C703 C705 ) \nC704_=_C705( C704 C705 ) "];105-&gt;152[label="24: C290 C291 C367 C368 C378 \nC379 C456 C457 C520 C521 C543 \nC544 C545 C546 C547 C548 C549 \nC699 C700 C701 C702 C703 C704 \nC705 \n144: C290_=_C291 ,C290_=_C367 ,C290_=_C378 ,C290_=_C456 ,C290_=_C520 ,\nC290_=_C543 ,C290_=_C544 ,C290_=_C545 ,C290_=_C546 ,C290_=_C547 ,C290_=_C548 ,\nC290_=_C549 ,C291_=_C368 ,C291_=_C379 ,C291_=_C457 ,C291_=_C521 ,C291_=_C699 ,\nC291_=_C700 ,C291_=_C701 ,C291_=_C702 ,C291_=_C703 ,C291_=_C704 ,C291_=_C705 ,\nC367_=_C368 ,C367_=_C378 ,C367_=_C456 ,C367_=_C520 ,C367_=_C543 ,C367_=_C544 ,\nC367_=_C545 ,C367_=_C546 ,C367_=_C547 ,C367_=_C548 ,C367_=_C549 ,C368_=_C379 ,\nC368_=_C457 ,C368_=_C521 ,C368_=_C699 ,C368_=_C700 ,C368_=_C701 ,C368_=_C702 ,\nC368_=_C703 ,C368_=_C704 ,C368_=_C705 ,C378_=_C379 ,C378_=_C456 ,C378_=_C520 ,\nC378_=_C543 ,C378_=_C544 ,C378_=_C545 ,C378_=_C546 ,C378_=_C547 ,C378_=_C548 ,\nC378_=_C549 ,C379_=_C457 ,C379_=_C521 ,C379_=_C699 ,C379_=_C700 ,C379_=_C701 ,\nC379_=_C702 ,C379_=_C703 ,C379_=_C704 ,C379_=_C705 ,C456_=_C457 ,C456_=_C520 ,\nC456_=_C543 ,C456_=_C544 ,C456_=_C545 ,C456_=_C546 ,C456_=_C547 ,C456_=_C548 ,\nC456_=_C549 ,C457_=_C521 ,C457_=_C699 ,C457_=_C700 ,C457_=_C701 ,C457_=_C702 ,\nC457_=_C703 ,C457_=_C704 ,C457_=_C705 ,C520_=_C521 ,C520_=_C543 ,C520_=_C544 ,\nC520_=_C545 ,C520_=_C546 ,C520_=_C547 ,C520_=_C548 ,C520_=_C549 ,C521_=_C699 ,\nC521_=_C700 ,C521_=_C701 ,C521_=_C702 ,C521_=_C703 ,C521_=_C704 ,C521_=_C705 ,\nC543_=_C544 ,C543_=_C545 ,C543_=_C546 ,C543_=_C547 ,C543_=_C548 ,C543_=_C549 ,\nC543_=_C699 ,C544_=_C545 ,C544_=_C546 ,C544_=_C547 ,C544_=_C548 ,C544_=_C549 ,\nC544_=_C700 ,C545_=_C546 ,C545_=_C547 ,C545_=_C548 ,C545_=_C549 ,C545_=_C701 ,\nC546_=_C547 ,C546_=_C548 ,C546_=_C549 ,C546_=_C702 ,C547_=_C548 ,C547_=_C549 ,\nC547_=_C703 ,C548_=_C549 ,C548_=_C704 ,C549_=_C705 ,C699_=_C700 ,C699_=_C701 ,\nC699_=_C702 ,C699_=_C703 ,C699_=_C704 ,C699_=_C705 ,C700_=_C701 ,C700_=_C702 ,\nC700_=_C703 ,C700_=_C704 ,C700_=_C705 ,C701_=_C702 ,C701_=_C703 ,C701_=_C704 ,\nC701_=_C705 ,C702_=_C703 ,C702_=_C704 ,C702_=_C705 ,C703_=_C704 ,C703_=_C705 ,\nC704_=_C705 ,"];153[shape=box, label="id:153 level: 7\n25: C287 C288 C364 C365 C376 \nC377 C378 C379 C380 C381 C382 \nC383 C384 C385 C386 C455 C456 \nC457 C458 C459 C460 C461 C462 \nC463 C464 \n168: C287_=_C288( C287 C288 ) C287_=_C364( C287 C364 ) C287_=_C376( C287 C376 ) C287_=_C377( C287 C377 ) C287_=_C378( C287 C378 ) \nC287_=_C379( C287 C379 ) C287_=_C380( C287 C380 ) C287_=_C381( C287 C381 ) C287_=_C382( C287 C382 ) C287_=_C383( C287 C383 ) C287_=_C384( C287 C384 ) \nC287_=_C385( C287 C385 ) C287_=_C386( C287 C386 ) C288_=_C365( C288 C365 ) C288_=_C376( C288 C376 ) C288_=_C455( C288 C455 ) C288_=_C456( C288 C456 ) \nC288_=_C457( C288 C457 ) C288_=_C458( C288 C458 ) C288_=_C459( C288 C459 ) C288_=_C460( C288 C460 ) C288_=_C461( C288 C461 ) C288_=_C462( C288 C462 ) \nC288_=_C463( C288 C463 ) C288_=_C464( C288 C464 ) C364_=_C365( C364 C365 ) C364_=_C376( C364 C376 ) C364_=_C377( C364 C377 ) C364_=_C378( C364 C378 ) \nC364_=_C379( C364 C379 ) C364_=_C380( C364 C380 ) C364_=_C381( C364 C381 ) C364_=_C382( C364 C382 ) C364_=_C383( C364 C383 ) C364_=_C384( C364 C384 ) \nC364_=_C385( C364 C385 ) C364_=_C386( C364 C386 ) C365_=_C376( C365 C376 ) C365_=_C455( C365 C455 ) C365_=_C456( C365 C456 ) C365_=_C457( C365 C457 ) \nC365_=_C458( C365 C458 ) C365_=_C459( C365 C459 ) C365_=_C460( C365 C460 ) C365_=_C461( C365 C461 ) C365_=_C462( C365 C462 ) C365_=_C463( C365 C463 ) \nC365_=_C464( C365 C464 ) C376_=_C377( C376 C377 ) C376_=_C378( C376 C378 ) C376_=_C379( C376 C379 ) C376_=_C380( C376 C380 ) C376_=_C381( C376 C381 ) \nC376_=_C382( C376 C382 ) C376_=_C383( C376 C383 ) C376_=_C384( C376 C384 ) C376_=_C385( C376 C385 ) C376_=_C386( C376 C386 ) C376_=_C455( C376 C455 ) \nC376_=_C456( C376 C456 ) C376_=_C457( C376 C457 ) C376_=_C458( C376 C458 ) C376_=_C459( C376 C459 ) C376_=_C460( C376 C460 ) C376_=_C461( C376 C461 ) \nC376_=_C462( C376 C462 ) C376_=_C463( C376 C463 ) C376_=_C464( C376 C464 ) C377_=_C378( C377 C378 ) C377_=_C379( C377 C379 ) C377_=_C380( C377 C380 ) \nC377_=_C381( C377 C381 ) C377_=_C382( C377 C382 ) C377_=_C383( C377 C383 ) C377_=_C384( C377 C384 ) C377_=_C385( C377 C385 ) C377_=_C386( C377 C386 ) \nC377_=_C455( C377 C455 ) C378_=_C379( C378 C379 ) C378_=_C380( C378 C380 ) C378_=_C381( C378 C381 ) C378_=_C382( C378 C382 ) C378_=_C383( C378 C383 ) \nC378_=_C384( C378 C384 ) C378_=_C385( C378 C385 ) C378_=_C386( C378 C386 ) C378_=_C456( C378 C456 ) C379_=_C380( C379 C380 ) C379_=_C381( C379 C381 ) \nC379_=_C382( C379 C382 ) C379_=_C383( C379 C383 ) C379_=_C384( C379 C384 ) C379_=_C385( C379 C385 ) C379_=_C386( C379 C386 ) C379_=_C457( C379 C457 ) \nC380_=_C381( C380 C381 ) C380_=_C382( C380 C382 ) C380_=_C383( C380 C383 ) C380_=_C384( C380 C384 ) C380_=_C385( C380 C385 ) C380_=_C386( C380 C386 ) \nC380_=_C458( C380 C458 ) C381_=_C382( C381 C382 ) C381_=_C383( C381 C383 ) C381_=_C384( C381 C384 ) C381_=_C385( C381 C385 ) C381_=_C386( C381 C386 ) \nC381_=_C459( C381 C459 ) C382_=_C383( C382 C383 ) C382_=_C384( C382 C384 ) C382_=_C385( C382 C385 ) C382_=_C386( C382 C386 ) C382_=_C460( C382 C460 ) \nC383_=_C384( C383 C384 ) C383_=_C385( C383 C385 ) C383_=_C386( C383 C386 ) C383_=_C461( C383 C461 ) C384_=_C385( C384 C385 ) C384_=_C386( C384 C386 ) \nC384_=_C462( C384 C462 ) C385_=_C386( C385 C386 ) C385_=_C463( C385 C463 ) C386_=_C464( C386 C464 ) C455_=_C456( C455 C456 ) C455_=_C457( C455 C457 ) \nC455_=_C458( C455 C458 ) C455_=_C459( C455 C459 ) C455_=_C460( C455 C460 ) C455_=_C461( C455 C461 ) C455_=_C462( C455 C462 ) C455_=_C463( C455 C463 ) \nC455_=_C464( C455 C464 ) C456_=_C457( C456 C457 ) C456_=_C458( C456 C458 ) C456_=_C459( C456 C459 ) C456_=_C460( C456 C460 ) C456_=_C461( C456 C461 ) \nC456_=_C462( C456 C462 ) C456_=_C463( C456 C463 ) C456_=_C464( C456 C464 ) C457_=_C458( C457 C458 ) C457_=_C459( C457 C459 ) C457_=_C460( C457 C460 ) \nC457_=_C461( C457 C461 ) C457_=_C462( C457 C462 ) C457_=_C463( C457 C463 ) C457_=_C464( C457 C464 ) C458_=_C459( C458 C459 ) C458_=_C460( C458 C460 ) \nC458_=_C461( C458 C461 ) C458_=_C462( C458 C462 ) C458_=_C463( C458 C463 ) C458_=_C464( C458 C464 ) C459_=_C460( C459 C460 ) C459_=_C461( C459 C461 ) \nC459_=_C462( C459 C462 ) C459_=_C463( C459 C463 ) C459_=_C464( C459 C464 ) C460_=_C461( C460 C461 ) C460_=_C462( C460 C462 ) C460_=_C463( C460 C463 ) \nC460_=_C464( C460 C464 ) C461_=_C462( C461 C462 ) C461_=_C463( C461 C463 ) C461_=_C464( C461 C464 ) C462_=_C463( C462 C463 ) C462_=_C464( C462 C464 ) \nC463_=_C464( C463 C464 ) "];106-&gt;153[label="24: C287 C288 C364 C365 C377 \nC378 C379 C380 C381 C382 C383 \nC384 C385 C386 C455 C456 C457 \nC458 C459 C460 C461 C462 C463 \nC464 \n144: C287_=_C288 ,C287_=_C364 ,C287_=_C377 ,C287_=_C378 ,C287_=_C379 ,\nC287_=_C380 ,C287_=_C381 ,C287_=_C382 ,C287_=_C383 ,C287_=_C384 ,C287_=_C385 ,\nC287_=_C386 ,C288_=_C365 ,C288_=_C455 ,C288_=_C456 ,C288_=_C457 ,C288_=_C458 ,\nC288_=_C459 ,C288_=_C460 ,C288_=_C461 ,C288_=_C462 ,C288_=_C463 ,C288_=_C464 ,\nC364_=_C365 ,C364_=_C377 ,C364_=_C378 ,C364_=_C379 ,C364_=_C380 ,C364_=_C381 ,\nC364_=_C382 ,C364_=_C383 ,C364_=_C384 ,C364_=_C385 ,C364_=_C386 ,C365_=_C455 ,\nC365_=_C456 ,C365_=_C457 ,C365_=_C458 ,C365_=_C459 ,C365_=_C460 ,C365_=_C461 ,\nC365_=_C462 ,C365_=_C463 ,C365_=_C464 ,C377_=_C378 ,C377_=_C379 ,C377_=_C380 ,\nC377_=_C381 ,C377_=_C382 ,C377_=_C383 ,C377_=_C384 ,C377_=_C385 ,C377_=_C386 ,\nC377_=_C455 ,C378_=_C379 ,C378_=_C380 ,C378_=_C381 ,C378_=_C382 ,C378_=_C383 ,\nC378_=_C384 ,C378_=_C385 ,C378_=_C386 ,C378_=_C456 ,C379_=_C380 ,C379_=_C381 ,\nC379_=_C382 ,C379_=_C383 ,C379_=_C384 ,C379_=_C385 ,C379_=_C386 ,C379_=_C457 ,\nC380_=_C381 ,C380_=_C382 ,C380_=_C383 ,C380_=_C384 ,C380_=_C385 ,C380_=_C386 ,\nC380_=_C458 ,C381_=_C382 ,C381_=_C383 ,C381_=_C384 ,C381_=_C385 ,C381_=_C386 ,\nC381_=_C459 ,C382_=_C383 ,C382_=_C384 ,C382_=_C385 ,C382_=_C386 ,C382_=_C460 ,\nC383_=_C384 ,C383_=_C385 ,C383_=_C386 ,C383_=_C461 ,C384_=_C385 ,C384_=_C386 ,\nC384_=_C462 ,C385_=_C386 ,C385_=_C463 ,C386_=_C464 ,C455_=_C456 ,C455_=_C457 ,\nC455_=_C458 ,C455_=_C459 ,C455_=_C460 ,C455_=_C461 ,C455_=_C462 ,C455_=_C463 ,\nC455_=_C464 ,C456_=_C457 ,C456_=_C458 ,C456_=_C459 ,C456_=_C460 ,C456_=_C461 ,\nC456_=_C462 ,C456_=_C463 ,C456_=_C464 ,C457_=_C458 ,C457_=_C459 ,C457_=_C460 ,\nC457_=_C461 ,C457_=_C462 ,C457_=_C463 ,C457_=_C464 ,C458_=_C459 ,C458_=_C460 ,\nC458_=_C461 ,C458_=_C462 ,C458_=_C463 ,C458_=_C464 ,C459_=_C460 ,C459_=_C461 ,\nC459_=_C462 ,C459_=_C463 ,C459_=_C464 ,C460_=_C461 ,C460_=_C462 ,C460_=_C463 ,\nC460_=_C464 ,C461_=_C462 ,C461_=_C463 ,C461_=_C464 ,C462_=_C463 ,C462_=_C464 ,\nC463_=_C464 ,"];154[shape=box, label="id:154 level: 7\n25: C286 C287 C288 C289 C290 \nC291 C292 C293 C294 C295 C296 \nC297 C298 C364 C365 C366 C367 \nC368 C369 C370 C371 C372 C373 \nC374 C375 \n168: C286_=_C287( C286 C287 ) C286_=_C288( C286 C288 ) C286_=_C289( C286 C289 ) C286_=_C290( C286 C290 ) C286_=_C291( C286 C291 ) \nC286_=_C292( C286 C292 ) C286_=_C293( C286 C293 ) C286_=_C294( C286 C294 ) C286_=_C295( C286 C295 ) C286_=_C296( C286 C296 ) C286_=_C297( C286 C297 ) \nC286_=_C298( C286 C298 ) C286_=_C364( C286 C364 ) C286_=_C365( C286 C365 ) C286_=_C366( C286 C366 ) C286_=_C367( C286 C367 ) C286_=_C368( C286 C368 ) \nC286_=_C369( C286 C369 ) C286_=_C370( C286 C370 ) C286_=_C371( C286 C371 ) C286_=_C372( C286 C372 ) C286_=_C373(</w:t>
      </w:r>
    </w:p>
    <w:p>
      <w:pPr>
        <w:pStyle w:val="PreformattedText"/>
        <w:bidi w:val="0"/>
        <w:spacing w:before="0" w:after="0"/>
        <w:jc w:val="left"/>
        <w:rPr/>
      </w:pPr>
      <w:r>
        <w:rPr/>
        <w:t xml:space="preserve"> </w:t>
      </w:r>
      <w:r>
        <w:rPr/>
        <w:t>C286 C373 ) C286_=_C374( C286 C374 ) \nC286_=_C375( C286 C375 ) C287_=_C288( C287 C288 ) C287_=_C289( C287 C289 ) C287_=_C290( C287 C290 ) C287_=_C291( C287 C291 ) C287_=_C292( C287 C292 ) \nC287_=_C293( C287 C293 ) C287_=_C294( C287 C294 ) C287_=_C295( C287 C295 ) C287_=_C296( C287 C296 ) C287_=_C297( C287 C297 ) C287_=_C298( C287 C298 ) \nC287_=_C364( C287 C364 ) C288_=_C289( C288 C289 ) C288_=_C290( C288 C290 ) C288_=_C291( C288 C291 ) C288_=_C292( C288 C292 ) C288_=_C293( C288 C293 ) \nC288_=_C294( C288 C294 ) C288_=_C295( C288 C295 ) C288_=_C296( C288 C296 ) C288_=_C297( C288 C297 ) C288_=_C298( C288 C298 ) C288_=_C365( C288 C365 ) \nC289_=_C290( C289 C290 ) C289_=_C291( C289 C291 ) C289_=_C292( C289 C292 ) C289_=_C293( C289 C293 ) C289_=_C294( C289 C294 ) C289_=_C295( C289 C295 ) \nC289_=_C296( C289 C296 ) C289_=_C297( C289 C297 ) C289_=_C298( C289 C298 ) C289_=_C366( C289 C366 ) C290_=_C291( C290 C291 ) C290_=_C292( C290 C292 ) \nC290_=_C293( C290 C293 ) C290_=_C294( C290 C294 ) C290_=_C295( C290 C295 ) C290_=_C296( C290 C296 ) C290_=_C297( C290 C297 ) C290_=_C298( C290 C298 ) \nC290_=_C367( C290 C367 ) C291_=_C292( C291 C292 ) C291_=_C293( C291 C293 ) C291_=_C294( C291 C294 ) C291_=_C295( C291 C295 ) C291_=_C296( C291 C296 ) \nC291_=_C297( C291 C297 ) C291_=_C298( C291 C298 ) C291_=_C368( C291 C368 ) C292_=_C293( C292 C293 ) C292_=_C294( C292 C294 ) C292_=_C295( C292 C295 ) \nC292_=_C296( C292 C296 ) C292_=_C297( C292 C297 ) C292_=_C298( C292 C298 ) C292_=_C369( C292 C369 ) C293_=_C294( C293 C294 ) C293_=_C295( C293 C295 ) \nC293_=_C296( C293 C296 ) C293_=_C297( C293 C297 ) C293_=_C298( C293 C298 ) C293_=_C370( C293 C370 ) C294_=_C295( C294 C295 ) C294_=_C296( C294 C296 ) \nC294_=_C297( C294 C297 ) C294_=_C298( C294 C298 ) C294_=_C371( C294 C371 ) C295_=_C296( C295 C296 ) C295_=_C297( C295 C297 ) C295_=_C298( C295 C298 ) \nC295_=_C372( C295 C372 ) C296_=_C297( C296 C297 ) C296_=_C298( C296 C298 ) C296_=_C373( C296 C373 ) C297_=_C298( C297 C298 ) C297_=_C374( C297 C374 ) \nC298_=_C375( C298 C375 ) C364_=_C365( C364 C365 ) C364_=_C366( C364 C366 ) C364_=_C367( C364 C367 ) C364_=_C368( C364 C368 ) C364_=_C369( C364 C369 ) \nC364_=_C370( C364 C370 ) C364_=_C371( C364 C371 ) C364_=_C372( C364 C372 ) C364_=_C373( C364 C373 ) C364_=_C374( C364 C374 ) C364_=_C375( C364 C375 ) \nC365_=_C366( C365 C366 ) C365_=_C367( C365 C367 ) C365_=_C368( C365 C368 ) C365_=_C369( C365 C369 ) C365_=_C370( C365 C370 ) C365_=_C371( C365 C371 ) \nC365_=_C372( C365 C372 ) C365_=_C373( C365 C373 ) C365_=_C374( C365 C374 ) C365_=_C375( C365 C375 ) C366_=_C367( C366 C367 ) C366_=_C368( C366 C368 ) \nC366_=_C369( C366 C369 ) C366_=_C370( C366 C370 ) C366_=_C371( C366 C371 ) C366_=_C372( C366 C372 ) C366_=_C373( C366 C373 ) C366_=_C374( C366 C374 ) \nC366_=_C375( C366 C375 ) C367_=_C368( C367 C368 ) C367_=_C369( C367 C369 ) C367_=_C370( C367 C370 ) C367_=_C371( C367 C371 ) C367_=_C372( C367 C372 ) \nC367_=_C373( C367 C373 ) C367_=_C374( C367 C374 ) C367_=_C375( C367 C375 ) C368_=_C369( C368 C369 ) C368_=_C370( C368 C370 ) C368_=_C371( C368 C371 ) \nC368_=_C372( C368 C372 ) C368_=_C373( C368 C373 ) C368_=_C374( C368 C374 ) C368_=_C375( C368 C375 ) C369_=_C370( C369 C370 ) C369_=_C371( C369 C371 ) \nC369_=_C372( C369 C372 ) C369_=_C373( C369 C373 ) C369_=_C374( C369 C374 ) C369_=_C375( C369 C375 ) C370_=_C371( C370 C371 ) C370_=_C372( C370 C372 ) \nC370_=_C373( C370 C373 ) C370_=_C374( C370 C374 ) C370_=_C375( C370 C375 ) C371_=_C372( C371 C372 ) C371_=_C373( C371 C373 ) C371_=_C374( C371 C374 ) \nC371_=_C375( C371 C375 ) C372_=_C373( C372 C373 ) C372_=_C374( C372 C374 ) C372_=_C375( C372 C375 ) C373_=_C374( C373 C374 ) C373_=_C375( C373 C375 ) \nC374_=_C375( C374 C375 ) "];106-&gt;154[label="24: C287 C288 C289 C290 C291 \nC292 C293 C294 C295 C296 C297 \nC298 C364 C365 C366 C367 C368 \nC369 C370 C371 C372 C373 C374 \nC375 \n144: C287_=_C288 ,C287_=_C289 ,C287_=_C290 ,C287_=_C291 ,C287_=_C292 ,\nC287_=_C293 ,C287_=_C294 ,C287_=_C295 ,C287_=_C296 ,C287_=_C297 ,C287_=_C298 ,\nC287_=_C364 ,C288_=_C289 ,C288_=_C290 ,C288_=_C291 ,C288_=_C292 ,C288_=_C293 ,\nC288_=_C294 ,C288_=_C295 ,C288_=_C296 ,C288_=_C297 ,C288_=_C298 ,C288_=_C365 ,\nC289_=_C290 ,C289_=_C291 ,C289_=_C292 ,C289_=_C293 ,C289_=_C294 ,C289_=_C295 ,\nC289_=_C296 ,C289_=_C297 ,C289_=_C298 ,C289_=_C366 ,C290_=_C291 ,C290_=_C292 ,\nC290_=_C293 ,C290_=_C294 ,C290_=_C295 ,C290_=_C296 ,C290_=_C297 ,C290_=_C298 ,\nC290_=_C367 ,C291_=_C292 ,C291_=_C293 ,C291_=_C294 ,C291_=_C295 ,C291_=_C296 ,\nC291_=_C297 ,C291_=_C298 ,C291_=_C368 ,C292_=_C293 ,C292_=_C294 ,C292_=_C295 ,\nC292_=_C296 ,C292_=_C297 ,C292_=_C298 ,C292_=_C369 ,C293_=_C294 ,C293_=_C295 ,\nC293_=_C296 ,C293_=_C297 ,C293_=_C298 ,C293_=_C370 ,C294_=_C295 ,C294_=_C296 ,\nC294_=_C297 ,C294_=_C298 ,C294_=_C371 ,C295_=_C296 ,C295_=_C297 ,C295_=_C298 ,\nC295_=_C372 ,C296_=_C297 ,C296_=_C298 ,C296_=_C373 ,C297_=_C298 ,C297_=_C374 ,\nC298_=_C375 ,C364_=_C365 ,C364_=_C366 ,C364_=_C367 ,C364_=_C368 ,C364_=_C369 ,\nC364_=_C370 ,C364_=_C371 ,C364_=_C372 ,C364_=_C373 ,C364_=_C374 ,C364_=_C375 ,\nC365_=_C366 ,C365_=_C367 ,C365_=_C368 ,C365_=_C369 ,C365_=_C370 ,C365_=_C371 ,\nC365_=_C372 ,C365_=_C373 ,C365_=_C374 ,C365_=_C375 ,C366_=_C367 ,C366_=_C368 ,\nC366_=_C369 ,C366_=_C370 ,C366_=_C371 ,C366_=_C372 ,C366_=_C373 ,C366_=_C374 ,\nC366_=_C375 ,C367_=_C368 ,C367_=_C369 ,C367_=_C370 ,C367_=_C371 ,C367_=_C372 ,\nC367_=_C373 ,C367_=_C374 ,C367_=_C375 ,C368_=_C369 ,C368_=_C370 ,C368_=_C371 ,\nC368_=_C372 ,C368_=_C373 ,C368_=_C374 ,C368_=_C375 ,C369_=_C370 ,C369_=_C371 ,\nC369_=_C372 ,C369_=_C373 ,C369_=_C374 ,C369_=_C375 ,C370_=_C371 ,C370_=_C372 ,\nC370_=_C373 ,C370_=_C374 ,C370_=_C375 ,C371_=_C372 ,C371_=_C373 ,C371_=_C374 ,\nC371_=_C375 ,C372_=_C373 ,C372_=_C374 ,C372_=_C375 ,C373_=_C374 ,C373_=_C375 ,\nC374_=_C375 ,"];155[shape=box, label="id:155 level: 7\n25: C106 C107 C131 C132 C617 \nC618 C662 C663 C690 C691 C692 \nC693 C694 C695 C696 C697 C698 \nC715 C716 C717 C718 C719 C720 \nC721 C722 \n168: C106_=_C107( C106 C107 ) C106_=_C131( C106 C131 ) C106_=_C617( C106 C617 ) C106_=_C662( C106 C662 ) C106_=_C690( C106 C690 ) \nC106_=_C691( C106 C691 ) C106_=_C692( C106 C692 ) C106_=_C693( C106 C693 ) C106_=_C694( C106 C694 ) C106_=_C695( C106 C695 ) C106_=_C696( C106 C696 ) \nC106_=_C697( C106 C697 ) C106_=_C698( C106 C698 ) C107_=_C132( C107 C132 ) C107_=_C618( C107 C618 ) C107_=_C663( C107 C663 ) C107_=_C690( C107 C690 ) \nC107_=_C715( C107 C715 ) C107_=_C716( C107 C716 ) C107_=_C717( C107 C717 ) C107_=_C718( C107 C718 ) C107_=_C719( C107 C719 ) C107_=_C720( C107 C720 ) \nC107_=_C721( C107 C721 ) C107_=_C722( C107 C722 ) C131_=_C132( C131 C132 ) C131_=_C617( C131 C617 ) C131_=_C662( C131 C662 ) C131_=_C690( C131 C690 ) \nC131_=_C691( C131 C691 ) C131_=_C692( C131 C692 ) C131_=_C693( C131 C693 ) C131_=_C694( C131 C694 ) C131_=_C695( C131 C695 ) C131_=_C696( C131 C696 ) \nC131_=_C697( C131 C697 ) C131_=_C698( C131 C698 ) C132_=_C618( C132 C618 ) C132_=_C663( C132 C663 ) C132_=_C690( C132 C690 ) C132_=_C715( C132 C715 ) \nC132_=_C716( C132 C716 ) C132_=_C717( C132 C717 ) C132_=_C718( C132 C718 ) C132_=_C719( C132 C719 ) C132_=_C720( C132 C720 ) C132_=_C721( C132 C721 ) \nC132_=_C722( C132 C722 ) C617_=_C618( C617 C618 ) C617_=_C662( C617 C662 ) C617_=_C690( C617 C690 ) C617_=_C691( C617 C691 ) C617_=_C692( C617 C692 ) \nC617_=_C693( C617 C693 ) C617_=_C694( C617 C694 ) C617_=_C695( C617 C695 ) C617_=_C696( C617 C696 ) C617_=_C697( C617 C697 ) C617_=_C698( C617 C698 ) \nC618_=_C663( C618 C663 ) C618_=_C690( C618 C690 ) C618_=_C715( C618 C715 ) C618_=_C716( C618 C716 ) C618_=_C717( C618 C717 ) C618_=_C718( C618 C718 ) \nC618_=_C719( C618 C719 ) C618_=_C720( C618 C720 ) C618_=_C721( C618 C721 ) C618_=_C722( C618 C722 ) C662_=_C663( C662 C663 ) C662_=_C690( C662 C690 ) \nC662_=_C691( C662 C691 ) C662_=_C692( C662 C692 ) C662_=_C693( C662 C693 ) C662_=_C694( C662 C694 ) C662_=_C695( C662 C695 ) C662_=_C696( C662 C696 ) \nC662_=_C697( C662 C697 ) C662_=_C698( C662 C698 ) C663_=_C690( C663 C690 ) C663_=_C715( C663 C715 ) C663_=_C716( C663 C716 ) C663_=_C717( C663 C717 ) \nC663_=_C718( C663 C718 ) C663_=_C719( C663 C719 ) C663_=_C720( C663 C720 ) C663_=_C721( C663 C721 ) C663_=_C722( C663 C722 ) C690_=_C691( C690 C691 ) \nC690_=_C692( C690 C692 ) C690_=_C693( C690 C693 ) C690_=_C694( C690 C694 ) C690_=_C695( C690 C695 ) C690_=_C696( C690 C696 ) C690_=_C697( C690 C697 ) \nC690_=_C698( C690 C698 ) C690_=_C715( C690 C715 ) C690_=_C716( C690 C716 ) C690_=_C717( C690 C717 ) C690_=_C718( C690 C718 ) C690_=_C719( C690 C719 ) \nC690_=_C720( C690 C720 ) C690_=_C721( C690 C721 ) C690_=_C722( C690 C722 ) C691_=_C692( C691 C692 ) C691_=_C693( C691 C693 ) C691_=_C694( C691 C694 ) \nC691_=_C695( C691 C695 ) C691_=_C696( C691 C696 ) C691_=_C697( C691 C697 ) C691_=_C698( C691 C698 ) C691_=_C715( C691 C715 ) C692_=_C693( C692 C693 ) \nC692_=_C694( C692 C694 ) C692_=_C695( C692 C695 ) C692_=_C696( C692 C696 ) C692_=_C697( C692 C697 ) C692_=_C698( C692 C698 ) C692_=_C716( C692 C716 ) \nC693_=_C694( C693 C694 ) C693_=_C695( C693 C695 ) C693_=_C696( C693 C696 ) C693_=_C697( C693 C697 ) C693_=_C698( C693 C698 ) C693_=_C717( C693 C717 ) \nC694_=_C695( C694 C695 ) C694_=_C696( C694 C696 ) C694_=_C697( C694 C697 ) C694_=_C698( C694 C698 ) C694_=_C718( C694 C718 ) C695_=_C696( C695 C696 ) \nC695_=_C697( C695 C697 ) C695_=_C698( C695 C698 ) C695_=_C719( C695 C719 ) C696_=_C697( C696 C697 ) C696_=_C698( C696 C698 ) C696_=_C720( C696 C720 ) \nC697_=_C698( C697 C698 ) C697_=_C721( C697 C721 ) C698_=_C722( C698 C722 ) C715_=_C716( C715 C716 ) C715_=_C717( C715 C717 ) C715_=_C718( C715 C718 ) \nC715_=_C719( C715 C719 ) C715_=_C720( C715 C720 ) C715_=_C721( C715 C721 ) C715_=_C722( C715 C722 ) C716_=_C717( C716 C717 ) C716_=_C718( C716 C718 ) \nC716_=_C719( C716 C719 ) C716_=_C720( C716 C720 ) C716_=_C721( C716 C721 ) C716_=_C722( C716 C722 ) C717_=_C718( C717 C718 ) C717_=_C719( C717 C719 )</w:t>
      </w:r>
    </w:p>
    <w:p>
      <w:pPr>
        <w:pStyle w:val="PreformattedText"/>
        <w:bidi w:val="0"/>
        <w:spacing w:before="0" w:after="0"/>
        <w:jc w:val="left"/>
        <w:rPr/>
      </w:pPr>
      <w:r>
        <w:rPr/>
        <w:t xml:space="preserve"> </w:t>
      </w:r>
      <w:r>
        <w:rPr/>
        <w:t>\nC717_=_C720( C717 C720 ) C717_=_C721( C717 C721 ) C717_=_C722( C717 C722 ) C718_=_C719( C718 C719 ) C718_=_C720( C718 C720 ) C718_=_C721( C718 C721 ) \nC718_=_C722( C718 C722 ) C719_=_C720( C719 C720 ) C719_=_C721( C719 C721 ) C719_=_C722( C719 C722 ) C720_=_C721( C720 C721 ) C720_=_C722( C720 C722 ) \nC721_=_C722( C721 C722 ) "];109-&gt;155[label="24: C106 C107 C131 C132 C617 \nC618 C662 C663 C691 C692 C693 \nC694 C695 C696 C697 C698 C715 \nC716 C717 C718 C719 C720 C721 \nC722 \n144: C106_=_C107 ,C106_=_C131 ,C106_=_C617 ,C106_=_C662 ,C106_=_C691 ,\nC106_=_C692 ,C106_=_C693 ,C106_=_C694 ,C106_=_C695 ,C106_=_C696 ,C106_=_C697 ,\nC106_=_C698 ,C107_=_C132 ,C107_=_C618 ,C107_=_C663 ,C107_=_C715 ,C107_=_C716 ,\nC107_=_C717 ,C107_=_C718 ,C107_=_C719 ,C107_=_C720 ,C107_=_C721 ,C107_=_C722 ,\nC131_=_C132 ,C131_=_C617 ,C131_=_C662 ,C131_=_C691 ,C131_=_C692 ,C131_=_C693 ,\nC131_=_C694 ,C131_=_C695 ,C131_=_C696 ,C131_=_C697 ,C131_=_C698 ,C132_=_C618 ,\nC132_=_C663 ,C132_=_C715 ,C132_=_C716 ,C132_=_C717 ,C132_=_C718 ,C132_=_C719 ,\nC132_=_C720 ,C132_=_C721 ,C132_=_C722 ,C617_=_C618 ,C617_=_C662 ,C617_=_C691 ,\nC617_=_C692 ,C617_=_C693 ,C617_=_C694 ,C617_=_C695 ,C617_=_C696 ,C617_=_C697 ,\nC617_=_C698 ,C618_=_C663 ,C618_=_C715 ,C618_=_C716 ,C618_=_C717 ,C618_=_C718 ,\nC618_=_C719 ,C618_=_C720 ,C618_=_C721 ,C618_=_C722 ,C662_=_C663 ,C662_=_C691 ,\nC662_=_C692 ,C662_=_C693 ,C662_=_C694 ,C662_=_C695 ,C662_=_C696 ,C662_=_C697 ,\nC662_=_C698 ,C663_=_C715 ,C663_=_C716 ,C663_=_C717 ,C663_=_C718 ,C663_=_C719 ,\nC663_=_C720 ,C663_=_C721 ,C663_=_C722 ,C691_=_C692 ,C691_=_C693 ,C691_=_C694 ,\nC691_=_C695 ,C691_=_C696 ,C691_=_C697 ,C691_=_C698 ,C691_=_C715 ,C692_=_C693 ,\nC692_=_C694 ,C692_=_C695 ,C692_=_C696 ,C692_=_C697 ,C692_=_C698 ,C692_=_C716 ,\nC693_=_C694 ,C693_=_C695 ,C693_=_C696 ,C693_=_C697 ,C693_=_C698 ,C693_=_C717 ,\nC694_=_C695 ,C694_=_C696 ,C694_=_C697 ,C694_=_C698 ,C694_=_C718 ,C695_=_C696 ,\nC695_=_C697 ,C695_=_C698 ,C695_=_C719 ,C696_=_C697 ,C696_=_C698 ,C696_=_C720 ,\nC697_=_C698 ,C697_=_C721 ,C698_=_C722 ,C715_=_C716 ,C715_=_C717 ,C715_=_C718 ,\nC715_=_C719 ,C715_=_C720 ,C715_=_C721 ,C715_=_C722 ,C716_=_C717 ,C716_=_C718 ,\nC716_=_C719 ,C716_=_C720 ,C716_=_C721 ,C716_=_C722 ,C717_=_C718 ,C717_=_C719 ,\nC717_=_C720 ,C717_=_C721 ,C717_=_C722 ,C718_=_C719 ,C718_=_C720 ,C718_=_C721 ,\nC718_=_C722 ,C719_=_C720 ,C719_=_C721 ,C719_=_C722 ,C720_=_C721 ,C720_=_C722 ,\nC721_=_C722 ,"];156[shape=box, label="id:156 level: 7\n25: C114 C115 C139 C140 C625 \nC626 C670 C671 C697 C698 C721 \nC722 C971 C972 C1025 C1026 C1134 \nC1136 C1162 C1163 C1217 C1218 C1233 \nC1234 C1250 \n168: C114_=_C115( C114 C115 ) C114_=_C139( C114 C139 ) C114_=_C625( C114 C625 ) C114_=_C670( C114 C670 ) C114_=_C697( C114 C697 ) \nC114_=_C721( C114 C721 ) C114_=_C971( C114 C971 ) C114_=_C1025( C114 C1025 ) C114_=_C1134( C114 C1134 ) C114_=_C1162( C114 C1162 ) C114_=_C1217( C114 C1217 ) \nC114_=_C1233( C114 C1233 ) C114_=_C1250( C114 C1250 ) C115_=_C140( C115 C140 ) C115_=_C626( C115 C626 ) C115_=_C671( C115 C671 ) C115_=_C698( C115 C698 ) \nC115_=_C722( C115 C722 ) C115_=_C972( C115 C972 ) C115_=_C1026( C115 C1026 ) C115_=_C1136( C115 C1136 ) C115_=_C1163( C115 C1163 ) C115_=_C1218( C115 C1218 ) \nC115_=_C1234( C115 C1234 ) C115_=_C1250( C115 C1250 ) C139_=_C140( C139 C140 ) C139_=_C625( C139 C625 ) C139_=_C670( C139 C670 ) C139_=_C697( C139 C697 ) \nC139_=_C721( C139 C721 ) C139_=_C971( C139 C971 ) C139_=_C1025( C139 C1025 ) C139_=_C1134( C139 C1134 ) C139_=_C1162( C139 C1162 ) C139_=_C1217( C139 C1217 ) \nC139_=_C1233( C139 C1233 ) C139_=_C1250( C139 C1250 ) C140_=_C626( C140 C626 ) C140_=_C671( C140 C671 ) C140_=_C698( C140 C698 ) C140_=_C722( C140 C722 ) \nC140_=_C972( C140 C972 ) C140_=_C1026( C140 C1026 ) C140_=_C1136( C140 C1136 ) C140_=_C1163( C140 C1163 ) C140_=_C1218( C140 C1218 ) C140_=_C1234( C140 C1234 ) \nC140_=_C1250( C140 C1250 ) C625_=_C626( C625 C626 ) C625_=_C670( C625 C670 ) C625_=_C697( C625 C697 ) C625_=_C721( C625 C721 ) C625_=_C971( C625 C971 ) \nC625_=_C1025( C625 C1025 ) C625_=_C1134( C625 C1134 ) C625_=_C1162( C625 C1162 ) C625_=_C1217( C625 C1217 ) C625_=_C1233( C625 C1233 ) C625_=_C1250( C625 C1250 ) \nC626_=_C671( C626 C671 ) C626_=_C698( C626 C698 ) C626_=_C722( C626 C722 ) C626_=_C972( C626 C972 ) C626_=_C1026( C626 C1026 ) C626_=_C1136( C626 C1136 ) \nC626_=_C1163( C626 C1163 ) C626_=_C1218( C626 C1218 ) C626_=_C1234( C626 C1234 ) C626_=_C1250( C626 C1250 ) C670_=_C671( C670 C671 ) C670_=_C697( C670 C697 ) \nC670_=_C721( C670 C721 ) C670_=_C971( C670 C971 ) C670_=_C1025( C670 C1025 ) C670_=_C1134( C670 C1134 ) C670_=_C1162( C670 C1162 ) C670_=_C1217( C670 C1217 ) \nC670_=_C1233( C670 C1233 ) C670_=_C1250( C670 C1250 ) C671_=_C698( C671 C698 ) C671_=_C722( C671 C722 ) C671_=_C972( C671 C972 ) C671_=_C1026( C671 C1026 ) \nC671_=_C1136( C671 C1136 ) C671_=_C1163( C671 C1163 ) C671_=_C1218( C671 C1218 ) C671_=_C1234( C671 C1234 ) C671_=_C1250( C671 C1250 ) C697_=_C698( C697 C698 ) \nC697_=_C721( C697 C721 ) C697_=_C971( C697 C971 ) C697_=_C1025( C697 C1025 ) C697_=_C1134( C697 C1134 ) C697_=_C1162( C697 C1162 ) C697_=_C1217( C697 C1217 ) \nC697_=_C1233( C697 C1233 ) C697_=_C1250( C697 C1250 ) C698_=_C722( C698 C722 ) C698_=_C972( C698 C972 ) C698_=_C1026( C698 C1026 ) C698_=_C1136( C698 C1136 ) \nC698_=_C1163( C698 C1163 ) C698_=_C1218( C698 C1218 ) C698_=_C1234( C698 C1234 ) C698_=_C1250( C698 C1250 ) C721_=_C722( C721 C722 ) C721_=_C971( C721 C971 ) \nC721_=_C1025( C721 C1025 ) C721_=_C1134( C721 C1134 ) C721_=_C1162( C721 C1162 ) C721_=_C1217( C721 C1217 ) C721_=_C1233( C721 C1233 ) C721_=_C1250( C721 C1250 ) \nC722_=_C972( C722 C972 ) C722_=_C1026( C722 C1026 ) C722_=_C1136( C722 C1136 ) C722_=_C1163( C722 C1163 ) C722_=_C1218( C722 C1218 ) C722_=_C1234( C722 C1234 ) \nC722_=_C1250( C722 C1250 ) C971_=_C972( C971 C972 ) C971_=_C1025( C971 C1025 ) C971_=_C1134( C971 C1134 ) C971_=_C1162( C971 C1162 ) C971_=_C1217( C971 C1217 ) \nC971_=_C1233( C971 C1233 ) C971_=_C1250( C971 C1250 ) C972_=_C1026( C972 C1026 ) C972_=_C1136( C972 C1136 ) C972_=_C1163( C972 C1163 ) C972_=_C1218( C972 C1218 ) \nC972_=_C1234( C972 C1234 ) C972_=_C1250( C972 C1250 ) C1025_=_C1026( C1025 C1026 ) C1025_=_C1134( C1025 C1134 ) C1025_=_C1162( C1025 C1162 ) C1025_=_C1217( C1025 C1217 ) \nC1025_=_C1233( C1025 C1233 ) C1025_=_C1250( C1025 C1250 ) C1026_=_C1136( C1026 C1136 ) C1026_=_C1163( C1026 C1163 ) C1026_=_C1218( C1026 C1218 ) C1026_=_C1234( C1026 C1234 ) \nC1026_=_C1250( C1026 C1250 ) C1134_=_C1136( C1134 C1136 ) C1134_=_C1162( C1134 C1162 ) C1134_=_C1217( C1134 C1217 ) C1134_=_C1233( C1134 C1233 ) C1134_=_C1250( C1134 C1250 ) \nC1136_=_C1163( C1136 C1163 ) C1136_=_C1218( C1136 C1218 ) C1136_=_C1234( C1136 C1234 ) C1136_=_C1250( C1136 C1250 ) C1162_=_C1163( C1162 C1163 ) C1162_=_C1217( C1162 C1217 ) \nC1162_=_C1233( C1162 C1233 ) C1162_=_C1250( C1162 C1250 ) C1163_=_C1218( C1163 C1218 ) C1163_=_C1234( C1163 C1234 ) C1163_=_C1250( C1163 C1250 ) C1217_=_C1218( C1217 C1218 ) \nC1217_=_C1233( C1217 C1233 ) C1217_=_C1250( C1217 C1250 ) C1218_=_C1234( C1218 C1234 ) C1218_=_C1250( C1218 C1250 ) C1233_=_C1234( C1233 C1234 ) C1233_=_C1250( C1233 C1250 ) \nC1234_=_C1250( C1234 C1250 ) "];109-&gt;156[label="24: C114 C115 C139 C140 C625 \nC626 C670 C671 C697 C698 C721 \nC722 C971 C972 C1025 C1026 C1134 \nC1136 C1162 C1163 C1217 C1218 C1233 \nC1234 \n144: C114_=_C115 ,C114_=_C139 ,C114_=_C625 ,C114_=_C670 ,C114_=_C697 ,\nC114_=_C721 ,C114_=_C971 ,C114_=_C1025 ,C114_=_C1134 ,C114_=_C1162 ,C114_=_C1217 ,\nC114_=_C1233 ,C115_=_C140 ,C115_=_C626 ,C115_=_C671 ,C115_=_C698 ,C115_=_C722 ,\nC115_=_C972 ,C115_=_C1026 ,C115_=_C1136 ,C115_=_C1163 ,C115_=_C1218 ,C115_=_C1234 ,\nC139_=_C140 ,C139_=_C625 ,C139_=_C670 ,C139_=_C697 ,C139_=_C721 ,C139_=_C971 ,\nC139_=_C1025 ,C139_=_C1134 ,C139_=_C1162 ,C139_=_C1217 ,C139_=_C1233 ,C140_=_C626 ,\nC140_=_C671 ,C140_=_C698 ,C140_=_C722 ,C140_=_C972 ,C140_=_C1026 ,C140_=_C1136 ,\nC140_=_C1163 ,C140_=_C1218 ,C140_=_C1234 ,C625_=_C626 ,C625_=_C670 ,C625_=_C697 ,\nC625_=_C721 ,C625_=_C971 ,C625_=_C1025 ,C625_=_C1134 ,C625_=_C1162 ,C625_=_C1217 ,\nC625_=_C1233 ,C626_=_C671 ,C626_=_C698 ,C626_=_C722 ,C626_=_C972 ,C626_=_C1026 ,\nC626_=_C1136 ,C626_=_C1163 ,C626_=_C1218 ,C626_=_C1234 ,C670_=_C671 ,C670_=_C697 ,\nC670_=_C721 ,C670_=_C971 ,C670_=_C1025 ,C670_=_C1134 ,C670_=_C1162 ,C670_=_C1217 ,\nC670_=_C1233 ,C671_=_C698 ,C671_=_C722 ,C671_=_C972 ,C671_=_C1026 ,C671_=_C1136 ,\nC671_=_C1163 ,C671_=_C1218 ,C671_=_C1234 ,C697_=_C698 ,C697_=_C721 ,C697_=_C971 ,\nC697_=_C1025 ,C697_=_C1134 ,C697_=_C1162 ,C697_=_C1217 ,C697_=_C1233 ,C698_=_C722 ,\nC698_=_C972 ,C698_=_C1026 ,C698_=_C1136 ,C698_=_C1163 ,C698_=_C1218 ,C698_=_C1234 ,\nC721_=_C722 ,C721_=_C971 ,C721_=_C1025 ,C721_=_C1134 ,C721_=_C1162 ,C721_=_C1217 ,\nC721_=_C1233 ,C722_=_C972 ,C722_=_C1026 ,C722_=_C1136 ,C722_=_C1163 ,C722_=_C1218 ,\nC722_=_C1234 ,C971_=_C972 ,C971_=_C1025 ,C971_=_C1134 ,C971_=_C1162 ,C971_=_C1217 ,\nC971_=_C1233 ,C972_=_C1026 ,C972_=_C1136 ,C972_=_C1163 ,C972_=_C1218 ,C972_=_C1234 ,\nC1025_=_C1026 ,C1025_=_C1134 ,C1025_=_C1162 ,C1025_=_C1217 ,C1025_=_C1233 ,C1026_=_C1136 ,\nC1026_=_C1163 ,C1026_=_C1218 ,C1026_=_C1234 ,C1134_=_C1136 ,C1134_=_C1162 ,C1134_=_C1217 ,\nC1134_=_C1233 ,C1136_=_C1163 ,C1136_=_C1218 ,C1136_=_C1234 ,C1162_=_C1163 ,C1162_=_C1217 ,\nC1162_=_C1233 ,C1163_=_C1218 ,C1163_=_C1234 ,C1217_=_C1218 ,C1217_=_C1233 ,C1218_=_C1234 ,\nC1233_=_C1234 ,"];157[shape=box, label="id:157 level: 7\n25: C112 C113 C137 C138 C623 \nC624 C668 C669 C695 C696 C719 \nC720 C969 C970 C1023 C1024 C1132 \nC1133 C1160 C1161 C1216 C1217 C1218 \nC1233 C1234 \n168: C112_=_C113( C112 C113 ) C112_=_C137( C112 C137 ) C112_=_C623( C112 C623 ) C112_=_C668( C112 C668 ) C112_=_C695( C112 C695 ) \nC112_=_C719( C112 C719 ) C112_=_C969( C112 C969 ) C112_=_C1023( C112 C1023 ) C112_=_C1132( C112 C1132 ) C112_=_C1160( C112 C1160 ) C112_=_C1216( C112 C1216 ) \nC112_=_C1217( C112 C1217 ) C112_=_C1218(</w:t>
      </w:r>
    </w:p>
    <w:p>
      <w:pPr>
        <w:pStyle w:val="PreformattedText"/>
        <w:bidi w:val="0"/>
        <w:spacing w:before="0" w:after="0"/>
        <w:jc w:val="left"/>
        <w:rPr/>
      </w:pPr>
      <w:r>
        <w:rPr/>
        <w:t xml:space="preserve"> </w:t>
      </w:r>
      <w:r>
        <w:rPr/>
        <w:t>C112 C1218 ) C113_=_C138( C113 C138 ) C113_=_C624( C113 C624 ) C113_=_C669( C113 C669 ) C113_=_C696( C113 C696 ) \nC113_=_C720( C113 C720 ) C113_=_C970( C113 C970 ) C113_=_C1024( C113 C1024 ) C113_=_C1133( C113 C1133 ) C113_=_C1161( C113 C1161 ) C113_=_C1216( C113 C1216 ) \nC113_=_C1233( C113 C1233 ) C113_=_C1234( C113 C1234 ) C137_=_C138( C137 C138 ) C137_=_C623( C137 C623 ) C137_=_C668( C137 C668 ) C137_=_C695( C137 C695 ) \nC137_=_C719( C137 C719 ) C137_=_C969( C137 C969 ) C137_=_C1023( C137 C1023 ) C137_=_C1132( C137 C1132 ) C137_=_C1160( C137 C1160 ) C137_=_C1216( C137 C1216 ) \nC137_=_C1217( C137 C1217 ) C137_=_C1218( C137 C1218 ) C138_=_C624( C138 C624 ) C138_=_C669( C138 C669 ) C138_=_C696( C138 C696 ) C138_=_C720( C138 C720 ) \nC138_=_C970( C138 C970 ) C138_=_C1024( C138 C1024 ) C138_=_C1133( C138 C1133 ) C138_=_C1161( C138 C1161 ) C138_=_C1216( C138 C1216 ) C138_=_C1233( C138 C1233 ) \nC138_=_C1234( C138 C1234 ) C623_=_C624( C623 C624 ) C623_=_C668( C623 C668 ) C623_=_C695( C623 C695 ) C623_=_C719( C623 C719 ) C623_=_C969( C623 C969 ) \nC623_=_C1023( C623 C1023 ) C623_=_C1132( C623 C1132 ) C623_=_C1160( C623 C1160 ) C623_=_C1216( C623 C1216 ) C623_=_C1217( C623 C1217 ) C623_=_C1218( C623 C1218 ) \nC624_=_C669( C624 C669 ) C624_=_C696( C624 C696 ) C624_=_C720( C624 C720 ) C624_=_C970( C624 C970 ) C624_=_C1024( C624 C1024 ) C624_=_C1133( C624 C1133 ) \nC624_=_C1161( C624 C1161 ) C624_=_C1216( C624 C1216 ) C624_=_C1233( C624 C1233 ) C624_=_C1234( C624 C1234 ) C668_=_C669( C668 C669 ) C668_=_C695( C668 C695 ) \nC668_=_C719( C668 C719 ) C668_=_C969( C668 C969 ) C668_=_C1023( C668 C1023 ) C668_=_C1132( C668 C1132 ) C668_=_C1160( C668 C1160 ) C668_=_C1216( C668 C1216 ) \nC668_=_C1217( C668 C1217 ) C668_=_C1218( C668 C1218 ) C669_=_C696( C669 C696 ) C669_=_C720( C669 C720 ) C669_=_C970( C669 C970 ) C669_=_C1024( C669 C1024 ) \nC669_=_C1133( C669 C1133 ) C669_=_C1161( C669 C1161 ) C669_=_C1216( C669 C1216 ) C669_=_C1233( C669 C1233 ) C669_=_C1234( C669 C1234 ) C695_=_C696( C695 C696 ) \nC695_=_C719( C695 C719 ) C695_=_C969( C695 C969 ) C695_=_C1023( C695 C1023 ) C695_=_C1132( C695 C1132 ) C695_=_C1160( C695 C1160 ) C695_=_C1216( C695 C1216 ) \nC695_=_C1217( C695 C1217 ) C695_=_C1218( C695 C1218 ) C696_=_C720( C696 C720 ) C696_=_C970( C696 C970 ) C696_=_C1024( C696 C1024 ) C696_=_C1133( C696 C1133 ) \nC696_=_C1161( C696 C1161 ) C696_=_C1216( C696 C1216 ) C696_=_C1233( C696 C1233 ) C696_=_C1234( C696 C1234 ) C719_=_C720( C719 C720 ) C719_=_C969( C719 C969 ) \nC719_=_C1023( C719 C1023 ) C719_=_C1132( C719 C1132 ) C719_=_C1160( C719 C1160 ) C719_=_C1216( C719 C1216 ) C719_=_C1217( C719 C1217 ) C719_=_C1218( C719 C1218 ) \nC720_=_C970( C720 C970 ) C720_=_C1024( C720 C1024 ) C720_=_C1133( C720 C1133 ) C720_=_C1161( C720 C1161 ) C720_=_C1216( C720 C1216 ) C720_=_C1233( C720 C1233 ) \nC720_=_C1234( C720 C1234 ) C969_=_C970( C969 C970 ) C969_=_C1023( C969 C1023 ) C969_=_C1132( C969 C1132 ) C969_=_C1160( C969 C1160 ) C969_=_C1216( C969 C1216 ) \nC969_=_C1217( C969 C1217 ) C969_=_C1218( C969 C1218 ) C970_=_C1024( C970 C1024 ) C970_=_C1133( C970 C1133 ) C970_=_C1161( C970 C1161 ) C970_=_C1216( C970 C1216 ) \nC970_=_C1233( C970 C1233 ) C970_=_C1234( C970 C1234 ) C1023_=_C1024( C1023 C1024 ) C1023_=_C1132( C1023 C1132 ) C1023_=_C1160( C1023 C1160 ) C1023_=_C1216( C1023 C1216 ) \nC1023_=_C1217( C1023 C1217 ) C1023_=_C1218( C1023 C1218 ) C1024_=_C1133( C1024 C1133 ) C1024_=_C1161( C1024 C1161 ) C1024_=_C1216( C1024 C1216 ) C1024_=_C1233( C1024 C1233 ) \nC1024_=_C1234( C1024 C1234 ) C1132_=_C1133( C1132 C1133 ) C1132_=_C1160( C1132 C1160 ) C1132_=_C1216( C1132 C1216 ) C1132_=_C1217( C1132 C1217 ) C1132_=_C1218( C1132 C1218 ) \nC1133_=_C1161( C1133 C1161 ) C1133_=_C1216( C1133 C1216 ) C1133_=_C1233( C1133 C1233 ) C1133_=_C1234( C1133 C1234 ) C1160_=_C1161( C1160 C1161 ) C1160_=_C1216( C1160 C1216 ) \nC1160_=_C1217( C1160 C1217 ) C1160_=_C1218( C1160 C1218 ) C1161_=_C1216( C1161 C1216 ) C1161_=_C1233( C1161 C1233 ) C1161_=_C1234( C1161 C1234 ) C1216_=_C1217( C1216 C1217 ) \nC1216_=_C1218( C1216 C1218 ) C1216_=_C1233( C1216 C1233 ) C1216_=_C1234( C1216 C1234 ) C1217_=_C1218( C1217 C1218 ) C1217_=_C1233( C1217 C1233 ) C1218_=_C1234( C1218 C1234 ) \nC1233_=_C1234( C1233 C1234 ) "];110-&gt;157[label="24: C112 C113 C137 C138 C623 \nC624 C668 C669 C695 C696 C719 \nC720 C969 C970 C1023 C1024 C1132 \nC1133 C1160 C1161 C1217 C1218 C1233 \nC1234 \n144: C112_=_C113 ,C112_=_C137 ,C112_=_C623 ,C112_=_C668 ,C112_=_C695 ,\nC112_=_C719 ,C112_=_C969 ,C112_=_C1023 ,C112_=_C1132 ,C112_=_C1160 ,C112_=_C1217 ,\nC112_=_C1218 ,C113_=_C138 ,C113_=_C624 ,C113_=_C669 ,C113_=_C696 ,C113_=_C720 ,\nC113_=_C970 ,C113_=_C1024 ,C113_=_C1133 ,C113_=_C1161 ,C113_=_C1233 ,C113_=_C1234 ,\nC137_=_C138 ,C137_=_C623 ,C137_=_C668 ,C137_=_C695 ,C137_=_C719 ,C137_=_C969 ,\nC137_=_C1023 ,C137_=_C1132 ,C137_=_C1160 ,C137_=_C1217 ,C137_=_C1218 ,C138_=_C624 ,\nC138_=_C669 ,C138_=_C696 ,C138_=_C720 ,C138_=_C970 ,C138_=_C1024 ,C138_=_C1133 ,\nC138_=_C1161 ,C138_=_C1233 ,C138_=_C1234 ,C623_=_C624 ,C623_=_C668 ,C623_=_C695 ,\nC623_=_C719 ,C623_=_C969 ,C623_=_C1023 ,C623_=_C1132 ,C623_=_C1160 ,C623_=_C1217 ,\nC623_=_C1218 ,C624_=_C669 ,C624_=_C696 ,C624_=_C720 ,C624_=_C970 ,C624_=_C1024 ,\nC624_=_C1133 ,C624_=_C1161 ,C624_=_C1233 ,C624_=_C1234 ,C668_=_C669 ,C668_=_C695 ,\nC668_=_C719 ,C668_=_C969 ,C668_=_C1023 ,C668_=_C1132 ,C668_=_C1160 ,C668_=_C1217 ,\nC668_=_C1218 ,C669_=_C696 ,C669_=_C720 ,C669_=_C970 ,C669_=_C1024 ,C669_=_C1133 ,\nC669_=_C1161 ,C669_=_C1233 ,C669_=_C1234 ,C695_=_C696 ,C695_=_C719 ,C695_=_C969 ,\nC695_=_C1023 ,C695_=_C1132 ,C695_=_C1160 ,C695_=_C1217 ,C695_=_C1218 ,C696_=_C720 ,\nC696_=_C970 ,C696_=_C1024 ,C696_=_C1133 ,C696_=_C1161 ,C696_=_C1233 ,C696_=_C1234 ,\nC719_=_C720 ,C719_=_C969 ,C719_=_C1023 ,C719_=_C1132 ,C719_=_C1160 ,C719_=_C1217 ,\nC719_=_C1218 ,C720_=_C970 ,C720_=_C1024 ,C720_=_C1133 ,C720_=_C1161 ,C720_=_C1233 ,\nC720_=_C1234 ,C969_=_C970 ,C969_=_C1023 ,C969_=_C1132 ,C969_=_C1160 ,C969_=_C1217 ,\nC969_=_C1218 ,C970_=_C1024 ,C970_=_C1133 ,C970_=_C1161 ,C970_=_C1233 ,C970_=_C1234 ,\nC1023_=_C1024 ,C1023_=_C1132 ,C1023_=_C1160 ,C1023_=_C1217 ,C1023_=_C1218 ,C1024_=_C1133 ,\nC1024_=_C1161 ,C1024_=_C1233 ,C1024_=_C1234 ,C1132_=_C1133 ,C1132_=_C1160 ,C1132_=_C1217 ,\nC1132_=_C1218 ,C1133_=_C1161 ,C1133_=_C1233 ,C1133_=_C1234 ,C1160_=_C1161 ,C1160_=_C1217 ,\nC1160_=_C1218 ,C1161_=_C1233 ,C1161_=_C1234 ,C1217_=_C1218 ,C1217_=_C1233 ,C1218_=_C1234 ,\nC1233_=_C1234 ,"];158[shape=box, label="id:158 level: 7\n25: C109 C111 C134 C136 C620 \nC622 C665 C667 C692 C694 C716 \nC718 C966 C968 C1021 C1022 C1023 \nC1024 C1025 C1026 C1131 C1160 C1161 \nC1162 C1163 \n168: C109_=_C111( C109 C111 ) C109_=_C134( C109 C134 ) C109_=_C620( C109 C620 ) C109_=_C665( C109 C665 ) C109_=_C692( C109 C692 ) \nC109_=_C716( C109 C716 ) C109_=_C966( C109 C966 ) C109_=_C1021( C109 C1021 ) C109_=_C1022( C109 C1022 ) C109_=_C1023( C109 C1023 ) C109_=_C1024( C109 C1024 ) \nC109_=_C1025( C109 C1025 ) C109_=_C1026( C109 C1026 ) C111_=_C136( C111 C136 ) C111_=_C622( C111 C622 ) C111_=_C667( C111 C667 ) C111_=_C694( C111 C694 ) \nC111_=_C718( C111 C718 ) C111_=_C968( C111 C968 ) C111_=_C1022( C111 C1022 ) C111_=_C1131( C111 C1131 ) C111_=_C1160( C111 C1160 ) C111_=_C1161( C111 C1161 ) \nC111_=_C1162( C111 C1162 ) C111_=_C1163( C111 C1163 ) C134_=_C136( C134 C136 ) C134_=_C620( C134 C620 ) C134_=_C665( C134 C665 ) C134_=_C692( C134 C692 ) \nC134_=_C716( C134 C716 ) C134_=_C966( C134 C966 ) C134_=_C1021( C134 C1021 ) C134_=_C1022( C134 C1022 ) C134_=_C1023( C134 C1023 ) C134_=_C1024( C134 C1024 ) \nC134_=_C1025( C134 C1025 ) C134_=_C1026( C134 C1026 ) C136_=_C622( C136 C622 ) C136_=_C667( C136 C667 ) C136_=_C694( C136 C694 ) C136_=_C718( C136 C718 ) \nC136_=_C968( C136 C968 ) C136_=_C1022( C136 C1022 ) C136_=_C1131( C136 C1131 ) C136_=_C1160( C136 C1160 ) C136_=_C1161( C136 C1161 ) C136_=_C1162( C136 C1162 ) \nC136_=_C1163( C136 C1163 ) C620_=_C622( C620 C622 ) C620_=_C665( C620 C665 ) C620_=_C692( C620 C692 ) C620_=_C716( C620 C716 ) C620_=_C966( C620 C966 ) \nC620_=_C1021( C620 C1021 ) C620_=_C1022( C620 C1022 ) C620_=_C1023( C620 C1023 ) C620_=_C1024( C620 C1024 ) C620_=_C1025( C620 C1025 ) C620_=_C1026( C620 C1026 ) \nC622_=_C667( C622 C667 ) C622_=_C694( C622 C694 ) C622_=_C718( C622 C718 ) C622_=_C968( C622 C968 ) C622_=_C1022( C622 C1022 ) C622_=_C1131( C622 C1131 ) \nC622_=_C1160( C622 C1160 ) C622_=_C1161( C622 C1161 ) C622_=_C1162( C622 C1162 ) C622_=_C1163( C622 C1163 ) C665_=_C667( C665 C667 ) C665_=_C692( C665 C692 ) \nC665_=_C716( C665 C716 ) C665_=_C966( C665 C966 ) C665_=_C1021( C665 C1021 ) C665_=_C1022( C665 C1022 ) C665_=_C1023( C665 C1023 ) C665_=_C1024( C665 C1024 ) \nC665_=_C1025( C665 C1025 ) C665_=_C1026( C665 C1026 ) C667_=_C694( C667 C694 ) C667_=_C718( C667 C718 ) C667_=_C968( C667 C968 ) C667_=_C1022( C667 C1022 ) \nC667_=_C1131( C667 C1131 ) C667_=_C1160( C667 C1160 ) C667_=_C1161( C667 C1161 ) C667_=_C1162( C667 C1162 ) C667_=_C1163( C667 C1163 ) C692_=_C694( C692 C694 ) \nC692_=_C716( C692 C716 ) C692_=_C966( C692 C966 ) C692_=_C1021( C692 C1021 ) C692_=_C1022( C692 C1022 ) C692_=_C1023( C692 C1023 ) C692_=_C1024( C692 C1024 ) \nC692_=_C1025( C692 C1025 ) C692_=_C1026( C692 C1026 ) C694_=_C718( C694 C718 ) C694_=_C968( C694 C968 ) C694_=_C1022( C694 C1022 ) C694_=_C1131( C694 C1131 ) \nC694_=_C1160( C694 C1160 ) C694_=_C1161( C694 C1161 ) C694_=_C1162( C694 C1162 ) C694_=_C1163( C694 C1163 ) C716_=_C718( C716 C718 ) C716_=_C966( C716 C966 ) \nC716_=_C1021( C716 C1021 ) C716_=_C1022( C716 C1022 ) C716_=_C1023( C716 C1023 ) C716_=_C1024( C716 C1024 ) C716_=_C1025( C716 C1025 ) C716_=_C1026( C716 C1026 ) \nC718_=_C968( C718 C968 ) C718_=_C1022( C718 C1022 ) C718_=_C1131( C718 C1131 ) C718_=_C1160( C718 C1160 ) C718_=_C1161( C718 C1161 ) C718_=_C1162( C718 C1162 ) \nC718_=_C1163( C718 C1163 ) C966_=_C968( C966 C968 ) C966_=_C1021( C966 C1021 ) C966_=_C1022( C966 C1022</w:t>
      </w:r>
    </w:p>
    <w:p>
      <w:pPr>
        <w:pStyle w:val="PreformattedText"/>
        <w:bidi w:val="0"/>
        <w:spacing w:before="0" w:after="0"/>
        <w:jc w:val="left"/>
        <w:rPr/>
      </w:pPr>
      <w:r>
        <w:rPr/>
        <w:t xml:space="preserve"> </w:t>
      </w:r>
      <w:r>
        <w:rPr/>
        <w:t>) C966_=_C1023( C966 C1023 ) C966_=_C1024( C966 C1024 ) \nC966_=_C1025( C966 C1025 ) C966_=_C1026( C966 C1026 ) C968_=_C1022( C968 C1022 ) C968_=_C1131( C968 C1131 ) C968_=_C1160( C968 C1160 ) C968_=_C1161( C968 C1161 ) \nC968_=_C1162( C968 C1162 ) C968_=_C1163( C968 C1163 ) C1021_=_C1022( C1021 C1022 ) C1021_=_C1023( C1021 C1023 ) C1021_=_C1024( C1021 C1024 ) C1021_=_C1025( C1021 C1025 ) \nC1021_=_C1026( C1021 C1026 ) C1021_=_C1131( C1021 C1131 ) C1022_=_C1023( C1022 C1023 ) C1022_=_C1024( C1022 C1024 ) C1022_=_C1025( C1022 C1025 ) C1022_=_C1026( C1022 C1026 ) \nC1022_=_C1131( C1022 C1131 ) C1022_=_C1160( C1022 C1160 ) C1022_=_C1161( C1022 C1161 ) C1022_=_C1162( C1022 C1162 ) C1022_=_C1163( C1022 C1163 ) C1023_=_C1024( C1023 C1024 ) \nC1023_=_C1025( C1023 C1025 ) C1023_=_C1026( C1023 C1026 ) C1023_=_C1160( C1023 C1160 ) C1024_=_C1025( C1024 C1025 ) C1024_=_C1026( C1024 C1026 ) C1024_=_C1161( C1024 C1161 ) \nC1025_=_C1026( C1025 C1026 ) C1025_=_C1162( C1025 C1162 ) C1026_=_C1163( C1026 C1163 ) C1131_=_C1160( C1131 C1160 ) C1131_=_C1161( C1131 C1161 ) C1131_=_C1162( C1131 C1162 ) \nC1131_=_C1163( C1131 C1163 ) C1160_=_C1161( C1160 C1161 ) C1160_=_C1162( C1160 C1162 ) C1160_=_C1163( C1160 C1163 ) C1161_=_C1162( C1161 C1162 ) C1161_=_C1163( C1161 C1163 ) \nC1162_=_C1163( C1162 C1163 ) "];110-&gt;158[label="24: C109 C111 C134 C136 C620 \nC622 C665 C667 C692 C694 C716 \nC718 C966 C968 C1021 C1023 C1024 \nC1025 C1026 C1131 C1160 C1161 C1162 \nC1163 \n144: C109_=_C111 ,C109_=_C134 ,C109_=_C620 ,C109_=_C665 ,C109_=_C692 ,\nC109_=_C716 ,C109_=_C966 ,C109_=_C1021 ,C109_=_C1023 ,C109_=_C1024 ,C109_=_C1025 ,\nC109_=_C1026 ,C111_=_C136 ,C111_=_C622 ,C111_=_C667 ,C111_=_C694 ,C111_=_C718 ,\nC111_=_C968 ,C111_=_C1131 ,C111_=_C1160 ,C111_=_C1161 ,C111_=_C1162 ,C111_=_C1163 ,\nC134_=_C136 ,C134_=_C620 ,C134_=_C665 ,C134_=_C692 ,C134_=_C716 ,C134_=_C966 ,\nC134_=_C1021 ,C134_=_C1023 ,C134_=_C1024 ,C134_=_C1025 ,C134_=_C1026 ,C136_=_C622 ,\nC136_=_C667 ,C136_=_C694 ,C136_=_C718 ,C136_=_C968 ,C136_=_C1131 ,C136_=_C1160 ,\nC136_=_C1161 ,C136_=_C1162 ,C136_=_C1163 ,C620_=_C622 ,C620_=_C665 ,C620_=_C692 ,\nC620_=_C716 ,C620_=_C966 ,C620_=_C1021 ,C620_=_C1023 ,C620_=_C1024 ,C620_=_C1025 ,\nC620_=_C1026 ,C622_=_C667 ,C622_=_C694 ,C622_=_C718 ,C622_=_C968 ,C622_=_C1131 ,\nC622_=_C1160 ,C622_=_C1161 ,C622_=_C1162 ,C622_=_C1163 ,C665_=_C667 ,C665_=_C692 ,\nC665_=_C716 ,C665_=_C966 ,C665_=_C1021 ,C665_=_C1023 ,C665_=_C1024 ,C665_=_C1025 ,\nC665_=_C1026 ,C667_=_C694 ,C667_=_C718 ,C667_=_C968 ,C667_=_C1131 ,C667_=_C1160 ,\nC667_=_C1161 ,C667_=_C1162 ,C667_=_C1163 ,C692_=_C694 ,C692_=_C716 ,C692_=_C966 ,\nC692_=_C1021 ,C692_=_C1023 ,C692_=_C1024 ,C692_=_C1025 ,C692_=_C1026 ,C694_=_C718 ,\nC694_=_C968 ,C694_=_C1131 ,C694_=_C1160 ,C694_=_C1161 ,C694_=_C1162 ,C694_=_C1163 ,\nC716_=_C718 ,C716_=_C966 ,C716_=_C1021 ,C716_=_C1023 ,C716_=_C1024 ,C716_=_C1025 ,\nC716_=_C1026 ,C718_=_C968 ,C718_=_C1131 ,C718_=_C1160 ,C718_=_C1161 ,C718_=_C1162 ,\nC718_=_C1163 ,C966_=_C968 ,C966_=_C1021 ,C966_=_C1023 ,C966_=_C1024 ,C966_=_C1025 ,\nC966_=_C1026 ,C968_=_C1131 ,C968_=_C1160 ,C968_=_C1161 ,C968_=_C1162 ,C968_=_C1163 ,\nC1021_=_C1023 ,C1021_=_C1024 ,C1021_=_C1025 ,C1021_=_C1026 ,C1021_=_C1131 ,C1023_=_C1024 ,\nC1023_=_C1025 ,C1023_=_C1026 ,C1023_=_C1160 ,C1024_=_C1025 ,C1024_=_C1026 ,C1024_=_C1161 ,\nC1025_=_C1026 ,C1025_=_C1162 ,C1026_=_C1163 ,C1131_=_C1160 ,C1131_=_C1161 ,C1131_=_C1162 ,\nC1131_=_C1163 ,C1160_=_C1161 ,C1160_=_C1162 ,C1160_=_C1163 ,C1161_=_C1162 ,C1161_=_C1163 ,\nC1162_=_C1163 ,"];159[shape=box, label="id:159 level: 7\n25: C62 C63 C226 C227 C508 \nC509 C791 C792 C942 C943 C1101 \nC1102 C1184 C1185 C1201 C1202 C1224 \nC1225 C1244 C1245 C1268 C1269 C1275 \nC1276 C1277 \n168: C62_=_C63( C62 C63 ) C62_=_C226( C62 C226 ) C62_=_C508( C62 C508 ) C62_=_C791( C62 C791 ) C62_=_C942( C62 C942 ) \nC62_=_C1101( C62 C1101 ) C62_=_C1184( C62 C1184 ) C62_=_C1201( C62 C1201 ) C62_=_C1224( C62 C1224 ) C62_=_C1244( C62 C1244 ) C62_=_C1268( C62 C1268 ) \nC62_=_C1275( C62 C1275 ) C62_=_C1276( C62 C1276 ) C63_=_C227( C63 C227 ) C63_=_C509( C63 C509 ) C63_=_C792( C63 C792 ) C63_=_C943( C63 C943 ) \nC63_=_C1102( C63 C1102 ) C63_=_C1185( C63 C1185 ) C63_=_C1202( C63 C1202 ) C63_=_C1225( C63 C1225 ) C63_=_C1245( C63 C1245 ) C63_=_C1269( C63 C1269 ) \nC63_=_C1275( C63 C1275 ) C63_=_C1277( C63 C1277 ) C226_=_C227( C226 C227 ) C226_=_C508( C226 C508 ) C226_=_C791( C226 C791 ) C226_=_C942( C226 C942 ) \nC226_=_C1101( C226 C1101 ) C226_=_C1184( C226 C1184 ) C226_=_C1201( C226 C1201 ) C226_=_C1224( C226 C1224 ) C226_=_C1244( C226 C1244 ) C226_=_C1268( C226 C1268 ) \nC226_=_C1275( C226 C1275 ) C226_=_C1276( C226 C1276 ) C227_=_C509( C227 C509 ) C227_=_C792( C227 C792 ) C227_=_C943( C227 C943 ) C227_=_C1102( C227 C1102 ) \nC227_=_C1185( C227 C1185 ) C227_=_C1202( C227 C1202 ) C227_=_C1225( C227 C1225 ) C227_=_C1245( C227 C1245 ) C227_=_C1269( C227 C1269 ) C227_=_C1275( C227 C1275 ) \nC227_=_C1277( C227 C1277 ) C508_=_C509( C508 C509 ) C508_=_C791( C508 C791 ) C508_=_C942( C508 C942 ) C508_=_C1101( C508 C1101 ) C508_=_C1184( C508 C1184 ) \nC508_=_C1201( C508 C1201 ) C508_=_C1224( C508 C1224 ) C508_=_C1244( C508 C1244 ) C508_=_C1268( C508 C1268 ) C508_=_C1275( C508 C1275 ) C508_=_C1276( C508 C1276 ) \nC509_=_C792( C509 C792 ) C509_=_C943( C509 C943 ) C509_=_C1102( C509 C1102 ) C509_=_C1185( C509 C1185 ) C509_=_C1202( C509 C1202 ) C509_=_C1225( C509 C1225 ) \nC509_=_C1245( C509 C1245 ) C509_=_C1269( C509 C1269 ) C509_=_C1275( C509 C1275 ) C509_=_C1277( C509 C1277 ) C791_=_C792( C791 C792 ) C791_=_C942( C791 C942 ) \nC791_=_C1101( C791 C1101 ) C791_=_C1184( C791 C1184 ) C791_=_C1201( C791 C1201 ) C791_=_C1224( C791 C1224 ) C791_=_C1244( C791 C1244 ) C791_=_C1268( C791 C1268 ) \nC791_=_C1275( C791 C1275 ) C791_=_C1276( C791 C1276 ) C792_=_C943( C792 C943 ) C792_=_C1102( C792 C1102 ) C792_=_C1185( C792 C1185 ) C792_=_C1202( C792 C1202 ) \nC792_=_C1225( C792 C1225 ) C792_=_C1245( C792 C1245 ) C792_=_C1269( C792 C1269 ) C792_=_C1275( C792 C1275 ) C792_=_C1277( C792 C1277 ) C942_=_C943( C942 C943 ) \nC942_=_C1101( C942 C1101 ) C942_=_C1184( C942 C1184 ) C942_=_C1201( C942 C1201 ) C942_=_C1224( C942 C1224 ) C942_=_C1244( C942 C1244 ) C942_=_C1268( C942 C1268 ) \nC942_=_C1275( C942 C1275 ) C942_=_C1276( C942 C1276 ) C943_=_C1102( C943 C1102 ) C943_=_C1185( C943 C1185 ) C943_=_C1202( C943 C1202 ) C943_=_C1225( C943 C1225 ) \nC943_=_C1245( C943 C1245 ) C943_=_C1269( C943 C1269 ) C943_=_C1275( C943 C1275 ) C943_=_C1277( C943 C1277 ) C1101_=_C1102( C1101 C1102 ) C1101_=_C1184( C1101 C1184 ) \nC1101_=_C1201( C1101 C1201 ) C1101_=_C1224( C1101 C1224 ) C1101_=_C1244( C1101 C1244 ) C1101_=_C1268( C1101 C1268 ) C1101_=_C1275( C1101 C1275 ) C1101_=_C1276( C1101 C1276 ) \nC1102_=_C1185( C1102 C1185 ) C1102_=_C1202( C1102 C1202 ) C1102_=_C1225( C1102 C1225 ) C1102_=_C1245( C1102 C1245 ) C1102_=_C1269( C1102 C1269 ) C1102_=_C1275( C1102 C1275 ) \nC1102_=_C1277( C1102 C1277 ) C1184_=_C1185( C1184 C1185 ) C1184_=_C1201( C1184 C1201 ) C1184_=_C1224( C1184 C1224 ) C1184_=_C1244( C1184 C1244 ) C1184_=_C1268( C1184 C1268 ) \nC1184_=_C1275( C1184 C1275 ) C1184_=_C1276( C1184 C1276 ) C1185_=_C1202( C1185 C1202 ) C1185_=_C1225( C1185 C1225 ) C1185_=_C1245( C1185 C1245 ) C1185_=_C1269( C1185 C1269 ) \nC1185_=_C1275( C1185 C1275 ) C1185_=_C1277( C1185 C1277 ) C1201_=_C1202( C1201 C1202 ) C1201_=_C1224( C1201 C1224 ) C1201_=_C1244( C1201 C1244 ) C1201_=_C1268( C1201 C1268 ) \nC1201_=_C1275( C1201 C1275 ) C1201_=_C1276( C1201 C1276 ) C1202_=_C1225( C1202 C1225 ) C1202_=_C1245( C1202 C1245 ) C1202_=_C1269( C1202 C1269 ) C1202_=_C1275( C1202 C1275 ) \nC1202_=_C1277( C1202 C1277 ) C1224_=_C1225( C1224 C1225 ) C1224_=_C1244( C1224 C1244 ) C1224_=_C1268( C1224 C1268 ) C1224_=_C1275( C1224 C1275 ) C1224_=_C1276( C1224 C1276 ) \nC1225_=_C1245( C1225 C1245 ) C1225_=_C1269( C1225 C1269 ) C1225_=_C1275( C1225 C1275 ) C1225_=_C1277( C1225 C1277 ) C1244_=_C1245( C1244 C1245 ) C1244_=_C1268( C1244 C1268 ) \nC1244_=_C1275( C1244 C1275 ) C1244_=_C1276( C1244 C1276 ) C1245_=_C1269( C1245 C1269 ) C1245_=_C1275( C1245 C1275 ) C1245_=_C1277( C1245 C1277 ) C1268_=_C1269( C1268 C1269 ) \nC1268_=_C1275( C1268 C1275 ) C1268_=_C1276( C1268 C1276 ) C1269_=_C1275( C1269 C1275 ) C1269_=_C1277( C1269 C1277 ) C1275_=_C1276( C1275 C1276 ) C1275_=_C1277( C1275 C1277 ) \nC1276_=_C1277( C1276 C1277 ) "];113-&gt;159[label="24: C62 C63 C226 C227 C508 \nC509 C791 C792 C942 C943 C1101 \nC1102 C1184 C1185 C1201 C1202 C1224 \nC1225 C1244 C1245 C1268 C1269 C1276 \nC1277 \n144: C62_=_C63 ,C62_=_C226 ,C62_=_C508 ,C62_=_C791 ,C62_=_C942 ,\nC62_=_C1101 ,C62_=_C1184 ,C62_=_C1201 ,C62_=_C1224 ,C62_=_C1244 ,C62_=_C1268 ,\nC62_=_C1276 ,C63_=_C227 ,C63_=_C509 ,C63_=_C792 ,C63_=_C943 ,C63_=_C1102 ,\nC63_=_C1185 ,C63_=_C1202 ,C63_=_C1225 ,C63_=_C1245 ,C63_=_C1269 ,C63_=_C1277 ,\nC226_=_C227 ,C226_=_C508 ,C226_=_C791 ,C226_=_C942 ,C226_=_C1101 ,C226_=_C1184 ,\nC226_=_C1201 ,C226_=_C1224 ,C226_=_C1244 ,C226_=_C1268 ,C226_=_C1276 ,C227_=_C509 ,\nC227_=_C792 ,C227_=_C943 ,C227_=_C1102 ,C227_=_C1185 ,C227_=_C1202 ,C227_=_C1225 ,\nC227_=_C1245 ,C227_=_C1269 ,C227_=_C1277 ,C508_=_C509 ,C508_=_C791 ,C508_=_C942 ,\nC508_=_C1101 ,C508_=_C1184 ,C508_=_C1201 ,C508_=_C1224 ,C508_=_C1244 ,C508_=_C1268 ,\nC508_=_C1276 ,C509_=_C792 ,C509_=_C943 ,C509_=_C1102 ,C509_=_C1185 ,C509_=_C1202 ,\nC509_=_C1225 ,C509_=_C1245 ,C509_=_C1269 ,C509_=_C1277 ,C791_=_C792 ,C791_=_C942 ,\nC791_=_C1101 ,C791_=_C1184 ,C791_=_C1201 ,C791_=_C1224 ,C791_=_C1244 ,C791_=_C1268 ,\nC791_=_C1276 ,C792_=_C943 ,C792_=_C1102 ,C792_=_C1185 ,C792_=_C1202 ,C792_=_C1225 ,\nC792_=_C1245 ,C792_=_C1269 ,C792_=_C1277 ,C942_=_C943 ,C942_=_C1101 ,C942_=_C1184 ,\nC942_=_C1201 ,C942_=_C1224 ,C942_=_C1244 ,C942_=_C1268 ,C942_=_C1276 ,C943_=_C1102 ,\nC943_=_C1185 ,C943_=_C1202 ,C943_=_C1225 ,C943_=_C1245 ,C943_=_C1269 ,C943_=_C1277 ,\nC1101_=_C1102 ,C1101_=_C1184 ,C1101_=_C1201 ,C1101_=_C1224 ,C1101_=_C1244 ,C1101_=_C1268 ,\nC1101_=_C1276</w:t>
      </w:r>
    </w:p>
    <w:p>
      <w:pPr>
        <w:pStyle w:val="PreformattedText"/>
        <w:bidi w:val="0"/>
        <w:spacing w:before="0" w:after="0"/>
        <w:jc w:val="left"/>
        <w:rPr/>
      </w:pPr>
      <w:r>
        <w:rPr/>
        <w:t xml:space="preserve"> </w:t>
      </w:r>
      <w:r>
        <w:rPr/>
        <w:t>,C1102_=_C1185 ,C1102_=_C1202 ,C1102_=_C1225 ,C1102_=_C1245 ,C1102_=_C1269 ,\nC1102_=_C1277 ,C1184_=_C1185 ,C1184_=_C1201 ,C1184_=_C1224 ,C1184_=_C1244 ,C1184_=_C1268 ,\nC1184_=_C1276 ,C1185_=_C1202 ,C1185_=_C1225 ,C1185_=_C1245 ,C1185_=_C1269 ,C1185_=_C1277 ,\nC1201_=_C1202 ,C1201_=_C1224 ,C1201_=_C1244 ,C1201_=_C1268 ,C1201_=_C1276 ,C1202_=_C1225 ,\nC1202_=_C1245 ,C1202_=_C1269 ,C1202_=_C1277 ,C1224_=_C1225 ,C1224_=_C1244 ,C1224_=_C1268 ,\nC1224_=_C1276 ,C1225_=_C1245 ,C1225_=_C1269 ,C1225_=_C1277 ,C1244_=_C1245 ,C1244_=_C1268 ,\nC1244_=_C1276 ,C1245_=_C1269 ,C1245_=_C1277 ,C1268_=_C1269 ,C1268_=_C1276 ,C1269_=_C1277 ,\nC1276_=_C1277 ,"];160[shape=box, label="id:160 level: 7\n25: C60 C61 C224 C225 C506 \nC507 C789 C790 C940 C941 C1099 \nC1100 C1182 C1183 C1199 C1200 C1222 \nC1223 C1243 C1244 C1245 C1246 C1268 \nC1269 C1270 \n168: C60_=_C61( C60 C61 ) C60_=_C224( C60 C224 ) C60_=_C506( C60 C506 ) C60_=_C789( C60 C789 ) C60_=_C940( C60 C940 ) \nC60_=_C1099( C60 C1099 ) C60_=_C1182( C60 C1182 ) C60_=_C1199( C60 C1199 ) C60_=_C1222( C60 C1222 ) C60_=_C1243( C60 C1243 ) C60_=_C1244( C60 C1244 ) \nC60_=_C1245( C60 C1245 ) C60_=_C1246( C60 C1246 ) C61_=_C225( C61 C225 ) C61_=_C507( C61 C507 ) C61_=_C790( C61 C790 ) C61_=_C941( C61 C941 ) \nC61_=_C1100( C61 C1100 ) C61_=_C1183( C61 C1183 ) C61_=_C1200( C61 C1200 ) C61_=_C1223( C61 C1223 ) C61_=_C1243( C61 C1243 ) C61_=_C1268( C61 C1268 ) \nC61_=_C1269( C61 C1269 ) C61_=_C1270( C61 C1270 ) C224_=_C225( C224 C225 ) C224_=_C506( C224 C506 ) C224_=_C789( C224 C789 ) C224_=_C940( C224 C940 ) \nC224_=_C1099( C224 C1099 ) C224_=_C1182( C224 C1182 ) C224_=_C1199( C224 C1199 ) C224_=_C1222( C224 C1222 ) C224_=_C1243( C224 C1243 ) C224_=_C1244( C224 C1244 ) \nC224_=_C1245( C224 C1245 ) C224_=_C1246( C224 C1246 ) C225_=_C507( C225 C507 ) C225_=_C790( C225 C790 ) C225_=_C941( C225 C941 ) C225_=_C1100( C225 C1100 ) \nC225_=_C1183( C225 C1183 ) C225_=_C1200( C225 C1200 ) C225_=_C1223( C225 C1223 ) C225_=_C1243( C225 C1243 ) C225_=_C1268( C225 C1268 ) C225_=_C1269( C225 C1269 ) \nC225_=_C1270( C225 C1270 ) C506_=_C507( C506 C507 ) C506_=_C789( C506 C789 ) C506_=_C940( C506 C940 ) C506_=_C1099( C506 C1099 ) C506_=_C1182( C506 C1182 ) \nC506_=_C1199( C506 C1199 ) C506_=_C1222( C506 C1222 ) C506_=_C1243( C506 C1243 ) C506_=_C1244( C506 C1244 ) C506_=_C1245( C506 C1245 ) C506_=_C1246( C506 C1246 ) \nC507_=_C790( C507 C790 ) C507_=_C941( C507 C941 ) C507_=_C1100( C507 C1100 ) C507_=_C1183( C507 C1183 ) C507_=_C1200( C507 C1200 ) C507_=_C1223( C507 C1223 ) \nC507_=_C1243( C507 C1243 ) C507_=_C1268( C507 C1268 ) C507_=_C1269( C507 C1269 ) C507_=_C1270( C507 C1270 ) C789_=_C790( C789 C790 ) C789_=_C940( C789 C940 ) \nC789_=_C1099( C789 C1099 ) C789_=_C1182( C789 C1182 ) C789_=_C1199( C789 C1199 ) C789_=_C1222( C789 C1222 ) C789_=_C1243( C789 C1243 ) C789_=_C1244( C789 C1244 ) \nC789_=_C1245( C789 C1245 ) C789_=_C1246( C789 C1246 ) C790_=_C941( C790 C941 ) C790_=_C1100( C790 C1100 ) C790_=_C1183( C790 C1183 ) C790_=_C1200( C790 C1200 ) \nC790_=_C1223( C790 C1223 ) C790_=_C1243( C790 C1243 ) C790_=_C1268( C790 C1268 ) C790_=_C1269( C790 C1269 ) C790_=_C1270( C790 C1270 ) C940_=_C941( C940 C941 ) \nC940_=_C1099( C940 C1099 ) C940_=_C1182( C940 C1182 ) C940_=_C1199( C940 C1199 ) C940_=_C1222( C940 C1222 ) C940_=_C1243( C940 C1243 ) C940_=_C1244( C940 C1244 ) \nC940_=_C1245( C940 C1245 ) C940_=_C1246( C940 C1246 ) C941_=_C1100( C941 C1100 ) C941_=_C1183( C941 C1183 ) C941_=_C1200( C941 C1200 ) C941_=_C1223( C941 C1223 ) \nC941_=_C1243( C941 C1243 ) C941_=_C1268( C941 C1268 ) C941_=_C1269( C941 C1269 ) C941_=_C1270( C941 C1270 ) C1099_=_C1100( C1099 C1100 ) C1099_=_C1182( C1099 C1182 ) \nC1099_=_C1199( C1099 C1199 ) C1099_=_C1222( C1099 C1222 ) C1099_=_C1243( C1099 C1243 ) C1099_=_C1244( C1099 C1244 ) C1099_=_C1245( C1099 C1245 ) C1099_=_C1246( C1099 C1246 ) \nC1100_=_C1183( C1100 C1183 ) C1100_=_C1200( C1100 C1200 ) C1100_=_C1223( C1100 C1223 ) C1100_=_C1243( C1100 C1243 ) C1100_=_C1268( C1100 C1268 ) C1100_=_C1269( C1100 C1269 ) \nC1100_=_C1270( C1100 C1270 ) C1182_=_C1183( C1182 C1183 ) C1182_=_C1199( C1182 C1199 ) C1182_=_C1222( C1182 C1222 ) C1182_=_C1243( C1182 C1243 ) C1182_=_C1244( C1182 C1244 ) \nC1182_=_C1245( C1182 C1245 ) C1182_=_C1246( C1182 C1246 ) C1183_=_C1200( C1183 C1200 ) C1183_=_C1223( C1183 C1223 ) C1183_=_C1243( C1183 C1243 ) C1183_=_C1268( C1183 C1268 ) \nC1183_=_C1269( C1183 C1269 ) C1183_=_C1270( C1183 C1270 ) C1199_=_C1200( C1199 C1200 ) C1199_=_C1222( C1199 C1222 ) C1199_=_C1243( C1199 C1243 ) C1199_=_C1244( C1199 C1244 ) \nC1199_=_C1245( C1199 C1245 ) C1199_=_C1246( C1199 C1246 ) C1200_=_C1223( C1200 C1223 ) C1200_=_C1243( C1200 C1243 ) C1200_=_C1268( C1200 C1268 ) C1200_=_C1269( C1200 C1269 ) \nC1200_=_C1270( C1200 C1270 ) C1222_=_C1223( C1222 C1223 ) C1222_=_C1243( C1222 C1243 ) C1222_=_C1244( C1222 C1244 ) C1222_=_C1245( C1222 C1245 ) C1222_=_C1246( C1222 C1246 ) \nC1223_=_C1243( C1223 C1243 ) C1223_=_C1268( C1223 C1268 ) C1223_=_C1269( C1223 C1269 ) C1223_=_C1270( C1223 C1270 ) C1243_=_C1244( C1243 C1244 ) C1243_=_C1245( C1243 C1245 ) \nC1243_=_C1246( C1243 C1246 ) C1243_=_C1268( C1243 C1268 ) C1243_=_C1269( C1243 C1269 ) C1243_=_C1270( C1243 C1270 ) C1244_=_C1245( C1244 C1245 ) C1244_=_C1246( C1244 C1246 ) \nC1244_=_C1268( C1244 C1268 ) C1245_=_C1246( C1245 C1246 ) C1245_=_C1269( C1245 C1269 ) C1246_=_C1270( C1246 C1270 ) C1268_=_C1269( C1268 C1269 ) C1268_=_C1270( C1268 C1270 ) \nC1269_=_C1270( C1269 C1270 ) "];113-&gt;160[label="24: C60 C61 C224 C225 C506 \nC507 C789 C790 C940 C941 C1099 \nC1100 C1182 C1183 C1199 C1200 C1222 \nC1223 C1244 C1245 C1246 C1268 C1269 \nC1270 \n144: C60_=_C61 ,C60_=_C224 ,C60_=_C506 ,C60_=_C789 ,C60_=_C940 ,\nC60_=_C1099 ,C60_=_C1182 ,C60_=_C1199 ,C60_=_C1222 ,C60_=_C1244 ,C60_=_C1245 ,\nC60_=_C1246 ,C61_=_C225 ,C61_=_C507 ,C61_=_C790 ,C61_=_C941 ,C61_=_C1100 ,\nC61_=_C1183 ,C61_=_C1200 ,C61_=_C1223 ,C61_=_C1268 ,C61_=_C1269 ,C61_=_C1270 ,\nC224_=_C225 ,C224_=_C506 ,C224_=_C789 ,C224_=_C940 ,C224_=_C1099 ,C224_=_C1182 ,\nC224_=_C1199 ,C224_=_C1222 ,C224_=_C1244 ,C224_=_C1245 ,C224_=_C1246 ,C225_=_C507 ,\nC225_=_C790 ,C225_=_C941 ,C225_=_C1100 ,C225_=_C1183 ,C225_=_C1200 ,C225_=_C1223 ,\nC225_=_C1268 ,C225_=_C1269 ,C225_=_C1270 ,C506_=_C507 ,C506_=_C789 ,C506_=_C940 ,\nC506_=_C1099 ,C506_=_C1182 ,C506_=_C1199 ,C506_=_C1222 ,C506_=_C1244 ,C506_=_C1245 ,\nC506_=_C1246 ,C507_=_C790 ,C507_=_C941 ,C507_=_C1100 ,C507_=_C1183 ,C507_=_C1200 ,\nC507_=_C1223 ,C507_=_C1268 ,C507_=_C1269 ,C507_=_C1270 ,C789_=_C790 ,C789_=_C940 ,\nC789_=_C1099 ,C789_=_C1182 ,C789_=_C1199 ,C789_=_C1222 ,C789_=_C1244 ,C789_=_C1245 ,\nC789_=_C1246 ,C790_=_C941 ,C790_=_C1100 ,C790_=_C1183 ,C790_=_C1200 ,C790_=_C1223 ,\nC790_=_C1268 ,C790_=_C1269 ,C790_=_C1270 ,C940_=_C941 ,C940_=_C1099 ,C940_=_C1182 ,\nC940_=_C1199 ,C940_=_C1222 ,C940_=_C1244 ,C940_=_C1245 ,C940_=_C1246 ,C941_=_C1100 ,\nC941_=_C1183 ,C941_=_C1200 ,C941_=_C1223 ,C941_=_C1268 ,C941_=_C1269 ,C941_=_C1270 ,\nC1099_=_C1100 ,C1099_=_C1182 ,C1099_=_C1199 ,C1099_=_C1222 ,C1099_=_C1244 ,C1099_=_C1245 ,\nC1099_=_C1246 ,C1100_=_C1183 ,C1100_=_C1200 ,C1100_=_C1223 ,C1100_=_C1268 ,C1100_=_C1269 ,\nC1100_=_C1270 ,C1182_=_C1183 ,C1182_=_C1199 ,C1182_=_C1222 ,C1182_=_C1244 ,C1182_=_C1245 ,\nC1182_=_C1246 ,C1183_=_C1200 ,C1183_=_C1223 ,C1183_=_C1268 ,C1183_=_C1269 ,C1183_=_C1270 ,\nC1199_=_C1200 ,C1199_=_C1222 ,C1199_=_C1244 ,C1199_=_C1245 ,C1199_=_C1246 ,C1200_=_C1223 ,\nC1200_=_C1268 ,C1200_=_C1269 ,C1200_=_C1270 ,C1222_=_C1223 ,C1222_=_C1244 ,C1222_=_C1245 ,\nC1222_=_C1246 ,C1223_=_C1268 ,C1223_=_C1269 ,C1223_=_C1270 ,C1244_=_C1245 ,C1244_=_C1246 ,\nC1244_=_C1268 ,C1245_=_C1246 ,C1245_=_C1269 ,C1246_=_C1270 ,C1268_=_C1269 ,C1268_=_C1270 ,\nC1269_=_C1270 ,"];161[shape=box, label="id:161 level: 7\n25: C58 C59 C222 C223 C503 \nC505 C787 C788 C938 C939 C1097 \nC1098 C1180 C1181 C1198 C1199 C1200 \nC1201 C1202 C1203 C1222 C1223 C1224 \nC1225 C1226 \n168: C58_=_C59( C58 C59 ) C58_=_C222( C58 C222 ) C58_=_C503( C58 C503 ) C58_=_C787( C58 C787 ) C58_=_C938( C58 C938 ) \nC58_=_C1097( C58 C1097 ) C58_=_C1180( C58 C1180 ) C58_=_C1198( C58 C1198 ) C58_=_C1199( C58 C1199 ) C58_=_C1200( C58 C1200 ) C58_=_C1201( C58 C1201 ) \nC58_=_C1202( C58 C1202 ) C58_=_C1203( C58 C1203 ) C59_=_C223( C59 C223 ) C59_=_C505( C59 C505 ) C59_=_C788( C59 C788 ) C59_=_C939( C59 C939 ) \nC59_=_C1098( C59 C1098 ) C59_=_C1181( C59 C1181 ) C59_=_C1198( C59 C1198 ) C59_=_C1222( C59 C1222 ) C59_=_C1223( C59 C1223 ) C59_=_C1224( C59 C1224 ) \nC59_=_C1225( C59 C1225 ) C59_=_C1226( C59 C1226 ) C222_=_C223( C222 C223 ) C222_=_C503( C222 C503 ) C222_=_C787( C222 C787 ) C222_=_C938( C222 C938 ) \nC222_=_C1097( C222 C1097 ) C222_=_C1180( C222 C1180 ) C222_=_C1198( C222 C1198 ) C222_=_C1199( C222 C1199 ) C222_=_C1200( C222 C1200 ) C222_=_C1201( C222 C1201 ) \nC222_=_C1202( C222 C1202 ) C222_=_C1203( C222 C1203 ) C223_=_C505( C223 C505 ) C223_=_C788( C223 C788 ) C223_=_C939( C223 C939 ) C223_=_C1098( C223 C1098 ) \nC223_=_C1181( C223 C1181 ) C223_=_C1198( C223 C1198 ) C223_=_C1222( C223 C1222 ) C223_=_C1223( C223 C1223 ) C223_=_C1224( C223 C1224 ) C223_=_C1225( C223 C1225 ) \nC223_=_C1226( C223 C1226 ) C503_=_C505( C503 C505 ) C503_=_C787( C503 C787 ) C503_=_C938( C503 C938 ) C503_=_C1097( C503 C1097 ) C503_=_C1180( C503 C1180 ) \nC503_=_C1198( C503 C1198 ) C503_=_C1199( C503 C1199 ) C503_=_C1200( C503 C1200 ) C503_=_C1201( C503 C1201 ) C503_=_C1202( C503 C1202 ) C503_=_C1203( C503 C1203 ) \nC505_=_C788( C505 C788 ) C505_=_C939( C505 C939 ) C505_=_C1098( C505 C1098 ) C505_=_C1181( C505 C1181 ) C505_=_C1198( C505 C1198 ) C505_=_C1222( C505 C1222 ) \nC505_=_C1223( C505 C1223 ) C505_=_C1224( C505 C1224 ) C505_=_C1225( C505 C1225 ) C505_=_C1226( C505 C1226 ) C787_=_C788( C787 C788 ) C787_=_C938( C787 C938 ) \nC787_=_C1097( C787 C1097 ) C787_=_C1180( C787 C1180 ) C787_=_C1198( C787 C1198 ) C787_=_C1199( C787 C1199 ) C787_=_C1200( C787 C1200 ) C787_=_C1201( C787 C1201 ) \nC787_=_C1202(</w:t>
      </w:r>
    </w:p>
    <w:p>
      <w:pPr>
        <w:pStyle w:val="PreformattedText"/>
        <w:bidi w:val="0"/>
        <w:spacing w:before="0" w:after="0"/>
        <w:jc w:val="left"/>
        <w:rPr/>
      </w:pPr>
      <w:r>
        <w:rPr/>
        <w:t xml:space="preserve"> </w:t>
      </w:r>
      <w:r>
        <w:rPr/>
        <w:t>C787 C1202 ) C787_=_C1203( C787 C1203 ) C788_=_C939( C788 C939 ) C788_=_C1098( C788 C1098 ) C788_=_C1181( C788 C1181 ) C788_=_C1198( C788 C1198 ) \nC788_=_C1222( C788 C1222 ) C788_=_C1223( C788 C1223 ) C788_=_C1224( C788 C1224 ) C788_=_C1225( C788 C1225 ) C788_=_C1226( C788 C1226 ) C938_=_C939( C938 C939 ) \nC938_=_C1097( C938 C1097 ) C938_=_C1180( C938 C1180 ) C938_=_C1198( C938 C1198 ) C938_=_C1199( C938 C1199 ) C938_=_C1200( C938 C1200 ) C938_=_C1201( C938 C1201 ) \nC938_=_C1202( C938 C1202 ) C938_=_C1203( C938 C1203 ) C939_=_C1098( C939 C1098 ) C939_=_C1181( C939 C1181 ) C939_=_C1198( C939 C1198 ) C939_=_C1222( C939 C1222 ) \nC939_=_C1223( C939 C1223 ) C939_=_C1224( C939 C1224 ) C939_=_C1225( C939 C1225 ) C939_=_C1226( C939 C1226 ) C1097_=_C1098( C1097 C1098 ) C1097_=_C1180( C1097 C1180 ) \nC1097_=_C1198( C1097 C1198 ) C1097_=_C1199( C1097 C1199 ) C1097_=_C1200( C1097 C1200 ) C1097_=_C1201( C1097 C1201 ) C1097_=_C1202( C1097 C1202 ) C1097_=_C1203( C1097 C1203 ) \nC1098_=_C1181( C1098 C1181 ) C1098_=_C1198( C1098 C1198 ) C1098_=_C1222( C1098 C1222 ) C1098_=_C1223( C1098 C1223 ) C1098_=_C1224( C1098 C1224 ) C1098_=_C1225( C1098 C1225 ) \nC1098_=_C1226( C1098 C1226 ) C1180_=_C1181( C1180 C1181 ) C1180_=_C1198( C1180 C1198 ) C1180_=_C1199( C1180 C1199 ) C1180_=_C1200( C1180 C1200 ) C1180_=_C1201( C1180 C1201 ) \nC1180_=_C1202( C1180 C1202 ) C1180_=_C1203( C1180 C1203 ) C1181_=_C1198( C1181 C1198 ) C1181_=_C1222( C1181 C1222 ) C1181_=_C1223( C1181 C1223 ) C1181_=_C1224( C1181 C1224 ) \nC1181_=_C1225( C1181 C1225 ) C1181_=_C1226( C1181 C1226 ) C1198_=_C1199( C1198 C1199 ) C1198_=_C1200( C1198 C1200 ) C1198_=_C1201( C1198 C1201 ) C1198_=_C1202( C1198 C1202 ) \nC1198_=_C1203( C1198 C1203 ) C1198_=_C1222( C1198 C1222 ) C1198_=_C1223( C1198 C1223 ) C1198_=_C1224( C1198 C1224 ) C1198_=_C1225( C1198 C1225 ) C1198_=_C1226( C1198 C1226 ) \nC1199_=_C1200( C1199 C1200 ) C1199_=_C1201( C1199 C1201 ) C1199_=_C1202( C1199 C1202 ) C1199_=_C1203( C1199 C1203 ) C1199_=_C1222( C1199 C1222 ) C1200_=_C1201( C1200 C1201 ) \nC1200_=_C1202( C1200 C1202 ) C1200_=_C1203( C1200 C1203 ) C1200_=_C1223( C1200 C1223 ) C1201_=_C1202( C1201 C1202 ) C1201_=_C1203( C1201 C1203 ) C1201_=_C1224( C1201 C1224 ) \nC1202_=_C1203( C1202 C1203 ) C1202_=_C1225( C1202 C1225 ) C1203_=_C1226( C1203 C1226 ) C1222_=_C1223( C1222 C1223 ) C1222_=_C1224( C1222 C1224 ) C1222_=_C1225( C1222 C1225 ) \nC1222_=_C1226( C1222 C1226 ) C1223_=_C1224( C1223 C1224 ) C1223_=_C1225( C1223 C1225 ) C1223_=_C1226( C1223 C1226 ) C1224_=_C1225( C1224 C1225 ) C1224_=_C1226( C1224 C1226 ) \nC1225_=_C1226( C1225 C1226 ) "];114-&gt;161[label="24: C58 C59 C222 C223 C503 \nC505 C787 C788 C938 C939 C1097 \nC1098 C1180 C1181 C1199 C1200 C1201 \nC1202 C1203 C1222 C1223 C1224 C1225 \nC1226 \n144: C58_=_C59 ,C58_=_C222 ,C58_=_C503 ,C58_=_C787 ,C58_=_C938 ,\nC58_=_C1097 ,C58_=_C1180 ,C58_=_C1199 ,C58_=_C1200 ,C58_=_C1201 ,C58_=_C1202 ,\nC58_=_C1203 ,C59_=_C223 ,C59_=_C505 ,C59_=_C788 ,C59_=_C939 ,C59_=_C1098 ,\nC59_=_C1181 ,C59_=_C1222 ,C59_=_C1223 ,C59_=_C1224 ,C59_=_C1225 ,C59_=_C1226 ,\nC222_=_C223 ,C222_=_C503 ,C222_=_C787 ,C222_=_C938 ,C222_=_C1097 ,C222_=_C1180 ,\nC222_=_C1199 ,C222_=_C1200 ,C222_=_C1201 ,C222_=_C1202 ,C222_=_C1203 ,C223_=_C505 ,\nC223_=_C788 ,C223_=_C939 ,C223_=_C1098 ,C223_=_C1181 ,C223_=_C1222 ,C223_=_C1223 ,\nC223_=_C1224 ,C223_=_C1225 ,C223_=_C1226 ,C503_=_C505 ,C503_=_C787 ,C503_=_C938 ,\nC503_=_C1097 ,C503_=_C1180 ,C503_=_C1199 ,C503_=_C1200 ,C503_=_C1201 ,C503_=_C1202 ,\nC503_=_C1203 ,C505_=_C788 ,C505_=_C939 ,C505_=_C1098 ,C505_=_C1181 ,C505_=_C1222 ,\nC505_=_C1223 ,C505_=_C1224 ,C505_=_C1225 ,C505_=_C1226 ,C787_=_C788 ,C787_=_C938 ,\nC787_=_C1097 ,C787_=_C1180 ,C787_=_C1199 ,C787_=_C1200 ,C787_=_C1201 ,C787_=_C1202 ,\nC787_=_C1203 ,C788_=_C939 ,C788_=_C1098 ,C788_=_C1181 ,C788_=_C1222 ,C788_=_C1223 ,\nC788_=_C1224 ,C788_=_C1225 ,C788_=_C1226 ,C938_=_C939 ,C938_=_C1097 ,C938_=_C1180 ,\nC938_=_C1199 ,C938_=_C1200 ,C938_=_C1201 ,C938_=_C1202 ,C938_=_C1203 ,C939_=_C1098 ,\nC939_=_C1181 ,C939_=_C1222 ,C939_=_C1223 ,C939_=_C1224 ,C939_=_C1225 ,C939_=_C1226 ,\nC1097_=_C1098 ,C1097_=_C1180 ,C1097_=_C1199 ,C1097_=_C1200 ,C1097_=_C1201 ,C1097_=_C1202 ,\nC1097_=_C1203 ,C1098_=_C1181 ,C1098_=_C1222 ,C1098_=_C1223 ,C1098_=_C1224 ,C1098_=_C1225 ,\nC1098_=_C1226 ,C1180_=_C1181 ,C1180_=_C1199 ,C1180_=_C1200 ,C1180_=_C1201 ,C1180_=_C1202 ,\nC1180_=_C1203 ,C1181_=_C1222 ,C1181_=_C1223 ,C1181_=_C1224 ,C1181_=_C1225 ,C1181_=_C1226 ,\nC1199_=_C1200 ,C1199_=_C1201 ,C1199_=_C1202 ,C1199_=_C1203 ,C1199_=_C1222 ,C1200_=_C1201 ,\nC1200_=_C1202 ,C1200_=_C1203 ,C1200_=_C1223 ,C1201_=_C1202 ,C1201_=_C1203 ,C1201_=_C1224 ,\nC1202_=_C1203 ,C1202_=_C1225 ,C1203_=_C1226 ,C1222_=_C1223 ,C1222_=_C1224 ,C1222_=_C1225 ,\nC1222_=_C1226 ,C1223_=_C1224 ,C1223_=_C1225 ,C1223_=_C1226 ,C1224_=_C1225 ,C1224_=_C1226 ,\nC1225_=_C1226 ,"];162[shape=box, label="id:162 level: 7\n25: C56 C57 C220 C221 C501 \nC502 C785 C786 C936 C937 C1096 \nC1097 C1098 C1099 C1100 C1101 C1102 \nC1103 C1180 C1181 C1182 C1183 C1184 \nC1185 C1186 \n168: C56_=_C57( C56 C57 ) C56_=_C220( C56 C220 ) C56_=_C501( C56 C501 ) C56_=_C785( C56 C785 ) C56_=_C936( C56 C936 ) \nC56_=_C1096( C56 C1096 ) C56_=_C1097( C56 C1097 ) C56_=_C1098( C56 C1098 ) C56_=_C1099( C56 C1099 ) C56_=_C1100( C56 C1100 ) C56_=_C1101( C56 C1101 ) \nC56_=_C1102( C56 C1102 ) C56_=_C1103( C56 C1103 ) C57_=_C221( C57 C221 ) C57_=_C502( C57 C502 ) C57_=_C786( C57 C786 ) C57_=_C937( C57 C937 ) \nC57_=_C1096( C57 C1096 ) C57_=_C1180( C57 C1180 ) C57_=_C1181( C57 C1181 ) C57_=_C1182( C57 C1182 ) C57_=_C1183( C57 C1183 ) C57_=_C1184( C57 C1184 ) \nC57_=_C1185( C57 C1185 ) C57_=_C1186( C57 C1186 ) C220_=_C221( C220 C221 ) C220_=_C501( C220 C501 ) C220_=_C785( C220 C785 ) C220_=_C936( C220 C936 ) \nC220_=_C1096( C220 C1096 ) C220_=_C1097( C220 C1097 ) C220_=_C1098( C220 C1098 ) C220_=_C1099( C220 C1099 ) C220_=_C1100( C220 C1100 ) C220_=_C1101( C220 C1101 ) \nC220_=_C1102( C220 C1102 ) C220_=_C1103( C220 C1103 ) C221_=_C502( C221 C502 ) C221_=_C786( C221 C786 ) C221_=_C937( C221 C937 ) C221_=_C1096( C221 C1096 ) \nC221_=_C1180( C221 C1180 ) C221_=_C1181( C221 C1181 ) C221_=_C1182( C221 C1182 ) C221_=_C1183( C221 C1183 ) C221_=_C1184( C221 C1184 ) C221_=_C1185( C221 C1185 ) \nC221_=_C1186( C221 C1186 ) C501_=_C502( C501 C502 ) C501_=_C785( C501 C785 ) C501_=_C936( C501 C936 ) C501_=_C1096( C501 C1096 ) C501_=_C1097( C501 C1097 ) \nC501_=_C1098( C501 C1098 ) C501_=_C1099( C501 C1099 ) C501_=_C1100( C501 C1100 ) C501_=_C1101( C501 C1101 ) C501_=_C1102( C501 C1102 ) C501_=_C1103( C501 C1103 ) \nC502_=_C786( C502 C786 ) C502_=_C937( C502 C937 ) C502_=_C1096( C502 C1096 ) C502_=_C1180( C502 C1180 ) C502_=_C1181( C502 C1181 ) C502_=_C1182( C502 C1182 ) \nC502_=_C1183( C502 C1183 ) C502_=_C1184( C502 C1184 ) C502_=_C1185( C502 C1185 ) C502_=_C1186( C502 C1186 ) C785_=_C786( C785 C786 ) C785_=_C936( C785 C936 ) \nC785_=_C1096( C785 C1096 ) C785_=_C1097( C785 C1097 ) C785_=_C1098( C785 C1098 ) C785_=_C1099( C785 C1099 ) C785_=_C1100( C785 C1100 ) C785_=_C1101( C785 C1101 ) \nC785_=_C1102( C785 C1102 ) C785_=_C1103( C785 C1103 ) C786_=_C937( C786 C937 ) C786_=_C1096( C786 C1096 ) C786_=_C1180( C786 C1180 ) C786_=_C1181( C786 C1181 ) \nC786_=_C1182( C786 C1182 ) C786_=_C1183( C786 C1183 ) C786_=_C1184( C786 C1184 ) C786_=_C1185( C786 C1185 ) C786_=_C1186( C786 C1186 ) C936_=_C937( C936 C937 ) \nC936_=_C1096( C936 C1096 ) C936_=_C1097( C936 C1097 ) C936_=_C1098( C936 C1098 ) C936_=_C1099( C936 C1099 ) C936_=_C1100( C936 C1100 ) C936_=_C1101( C936 C1101 ) \nC936_=_C1102( C936 C1102 ) C936_=_C1103( C936 C1103 ) C937_=_C1096( C937 C1096 ) C937_=_C1180( C937 C1180 ) C937_=_C1181( C937 C1181 ) C937_=_C1182( C937 C1182 ) \nC937_=_C1183( C937 C1183 ) C937_=_C1184( C937 C1184 ) C937_=_C1185( C937 C1185 ) C937_=_C1186( C937 C1186 ) C1096_=_C1097( C1096 C1097 ) C1096_=_C1098( C1096 C1098 ) \nC1096_=_C1099( C1096 C1099 ) C1096_=_C1100( C1096 C1100 ) C1096_=_C1101( C1096 C1101 ) C1096_=_C1102( C1096 C1102 ) C1096_=_C1103( C1096 C1103 ) C1096_=_C1180( C1096 C1180 ) \nC1096_=_C1181( C1096 C1181 ) C1096_=_C1182( C1096 C1182 ) C1096_=_C1183( C1096 C1183 ) C1096_=_C1184( C1096 C1184 ) C1096_=_C1185( C1096 C1185 ) C1096_=_C1186( C1096 C1186 ) \nC1097_=_C1098( C1097 C1098 ) C1097_=_C1099( C1097 C1099 ) C1097_=_C1100( C1097 C1100 ) C1097_=_C1101( C1097 C1101 ) C1097_=_C1102( C1097 C1102 ) C1097_=_C1103( C1097 C1103 ) \nC1097_=_C1180( C1097 C1180 ) C1098_=_C1099( C1098 C1099 ) C1098_=_C1100( C1098 C1100 ) C1098_=_C1101( C1098 C1101 ) C1098_=_C1102( C1098 C1102 ) C1098_=_C1103( C1098 C1103 ) \nC1098_=_C1181( C1098 C1181 ) C1099_=_C1100( C1099 C1100 ) C1099_=_C1101( C1099 C1101 ) C1099_=_C1102( C1099 C1102 ) C1099_=_C1103( C1099 C1103 ) C1099_=_C1182( C1099 C1182 ) \nC1100_=_C1101( C1100 C1101 ) C1100_=_C1102( C1100 C1102 ) C1100_=_C1103( C1100 C1103 ) C1100_=_C1183( C1100 C1183 ) C1101_=_C1102( C1101 C1102 ) C1101_=_C1103( C1101 C1103 ) \nC1101_=_C1184( C1101 C1184 ) C1102_=_C1103( C1102 C1103 ) C1102_=_C1185( C1102 C1185 ) C1103_=_C1186( C1103 C1186 ) C1180_=_C1181( C1180 C1181 ) C1180_=_C1182( C1180 C1182 ) \nC1180_=_C1183( C1180 C1183 ) C1180_=_C1184( C1180 C1184 ) C1180_=_C1185( C1180 C1185 ) C1180_=_C1186( C1180 C1186 ) C1181_=_C1182( C1181 C1182 ) C1181_=_C1183( C1181 C1183 ) \nC1181_=_C1184( C1181 C1184 ) C1181_=_C1185( C1181 C1185 ) C1181_=_C1186( C1181 C1186 ) C1182_=_C1183( C1182 C1183 ) C1182_=_C1184( C1182 C1184 ) C1182_=_C1185( C1182 C1185 ) \nC1182_=_C1186( C1182 C1186 ) C1183_=_C1184( C1183 C1184 ) C1183_=_C1185( C1183 C1185 ) C1183_=_C1186( C1183 C1186 ) C1184_=_C1185( C1184 C1185 ) C1184_=_C1186( C1184 C1186 ) \nC1185_=_C1186( C1185 C1186 ) "];114-&gt;162[label="24: C56 C57 C220 C221 C501 \nC502 C785 C786 C936 C937 C1097 \nC1098 C1099 C1100 C1101 C1102 C1103 \nC1180 C1181 C1182 C1183 C1184 C1185 \nC1186 \n144: C56_=_C57 ,C56_=_C220 ,C56_=_C501 ,C56_=_C785 ,C56_=_C936 ,\nC56_=_C1097 ,C56_=_C1098</w:t>
      </w:r>
    </w:p>
    <w:p>
      <w:pPr>
        <w:pStyle w:val="PreformattedText"/>
        <w:bidi w:val="0"/>
        <w:spacing w:before="0" w:after="0"/>
        <w:jc w:val="left"/>
        <w:rPr/>
      </w:pPr>
      <w:r>
        <w:rPr/>
        <w:t xml:space="preserve"> </w:t>
      </w:r>
      <w:r>
        <w:rPr/>
        <w:t>,C56_=_C1099 ,C56_=_C1100 ,C56_=_C1101 ,C56_=_C1102 ,\nC56_=_C1103 ,C57_=_C221 ,C57_=_C502 ,C57_=_C786 ,C57_=_C937 ,C57_=_C1180 ,\nC57_=_C1181 ,C57_=_C1182 ,C57_=_C1183 ,C57_=_C1184 ,C57_=_C1185 ,C57_=_C1186 ,\nC220_=_C221 ,C220_=_C501 ,C220_=_C785 ,C220_=_C936 ,C220_=_C1097 ,C220_=_C1098 ,\nC220_=_C1099 ,C220_=_C1100 ,C220_=_C1101 ,C220_=_C1102 ,C220_=_C1103 ,C221_=_C502 ,\nC221_=_C786 ,C221_=_C937 ,C221_=_C1180 ,C221_=_C1181 ,C221_=_C1182 ,C221_=_C1183 ,\nC221_=_C1184 ,C221_=_C1185 ,C221_=_C1186 ,C501_=_C502 ,C501_=_C785 ,C501_=_C936 ,\nC501_=_C1097 ,C501_=_C1098 ,C501_=_C1099 ,C501_=_C1100 ,C501_=_C1101 ,C501_=_C1102 ,\nC501_=_C1103 ,C502_=_C786 ,C502_=_C937 ,C502_=_C1180 ,C502_=_C1181 ,C502_=_C1182 ,\nC502_=_C1183 ,C502_=_C1184 ,C502_=_C1185 ,C502_=_C1186 ,C785_=_C786 ,C785_=_C936 ,\nC785_=_C1097 ,C785_=_C1098 ,C785_=_C1099 ,C785_=_C1100 ,C785_=_C1101 ,C785_=_C1102 ,\nC785_=_C1103 ,C786_=_C937 ,C786_=_C1180 ,C786_=_C1181 ,C786_=_C1182 ,C786_=_C1183 ,\nC786_=_C1184 ,C786_=_C1185 ,C786_=_C1186 ,C936_=_C937 ,C936_=_C1097 ,C936_=_C1098 ,\nC936_=_C1099 ,C936_=_C1100 ,C936_=_C1101 ,C936_=_C1102 ,C936_=_C1103 ,C937_=_C1180 ,\nC937_=_C1181 ,C937_=_C1182 ,C937_=_C1183 ,C937_=_C1184 ,C937_=_C1185 ,C937_=_C1186 ,\nC1097_=_C1098 ,C1097_=_C1099 ,C1097_=_C1100 ,C1097_=_C1101 ,C1097_=_C1102 ,C1097_=_C1103 ,\nC1097_=_C1180 ,C1098_=_C1099 ,C1098_=_C1100 ,C1098_=_C1101 ,C1098_=_C1102 ,C1098_=_C1103 ,\nC1098_=_C1181 ,C1099_=_C1100 ,C1099_=_C1101 ,C1099_=_C1102 ,C1099_=_C1103 ,C1099_=_C1182 ,\nC1100_=_C1101 ,C1100_=_C1102 ,C1100_=_C1103 ,C1100_=_C1183 ,C1101_=_C1102 ,C1101_=_C1103 ,\nC1101_=_C1184 ,C1102_=_C1103 ,C1102_=_C1185 ,C1103_=_C1186 ,C1180_=_C1181 ,C1180_=_C1182 ,\nC1180_=_C1183 ,C1180_=_C1184 ,C1180_=_C1185 ,C1180_=_C1186 ,C1181_=_C1182 ,C1181_=_C1183 ,\nC1181_=_C1184 ,C1181_=_C1185 ,C1181_=_C1186 ,C1182_=_C1183 ,C1182_=_C1184 ,C1182_=_C1185 ,\nC1182_=_C1186 ,C1183_=_C1184 ,C1183_=_C1185 ,C1183_=_C1186 ,C1184_=_C1185 ,C1184_=_C1186 ,\nC1185_=_C1186 ,"];163[shape=box, label="id:163 level: 7\n25: C18 C19 C345 C346 C356 \nC357 C770 C771 C795 C796 C803 \nC804 C902 C903 C904 C905 C906 \nC907 C908 C945 C946 C947 C948 \nC949 C950 \n168: C18_=_C19( C18 C19 ) C18_=_C345( C18 C345 ) C18_=_C356( C18 C356 ) C18_=_C770( C18 C770 ) C18_=_C795( C18 C795 ) \nC18_=_C803( C18 C803 ) C18_=_C902( C18 C902 ) C18_=_C903( C18 C903 ) C18_=_C904( C18 C904 ) C18_=_C905( C18 C905 ) C18_=_C906( C18 C906 ) \nC18_=_C907( C18 C907 ) C18_=_C908( C18 C908 ) C19_=_C346( C19 C346 ) C19_=_C357( C19 C357 ) C19_=_C771( C19 C771 ) C19_=_C796( C19 C796 ) \nC19_=_C804( C19 C804 ) C19_=_C902( C19 C902 ) C19_=_C945( C19 C945 ) C19_=_C946( C19 C946 ) C19_=_C947( C19 C947 ) C19_=_C948( C19 C948 ) \nC19_=_C949( C19 C949 ) C19_=_C950( C19 C950 ) C345_=_C346( C345 C346 ) C345_=_C356( C345 C356 ) C345_=_C770( C345 C770 ) C345_=_C795( C345 C795 ) \nC345_=_C803( C345 C803 ) C345_=_C902( C345 C902 ) C345_=_C903( C345 C903 ) C345_=_C904( C345 C904 ) C345_=_C905( C345 C905 ) C345_=_C906( C345 C906 ) \nC345_=_C907( C345 C907 ) C345_=_C908( C345 C908 ) C346_=_C357( C346 C357 ) C346_=_C771( C346 C771 ) C346_=_C796( C346 C796 ) C346_=_C804( C346 C804 ) \nC346_=_C902( C346 C902 ) C346_=_C945( C346 C945 ) C346_=_C946( C346 C946 ) C346_=_C947( C346 C947 ) C346_=_C948( C346 C948 ) C346_=_C949( C346 C949 ) \nC346_=_C950( C346 C950 ) C356_=_C357( C356 C357 ) C356_=_C770( C356 C770 ) C356_=_C795( C356 C795 ) C356_=_C803( C356 C803 ) C356_=_C902( C356 C902 ) \nC356_=_C903( C356 C903 ) C356_=_C904( C356 C904 ) C356_=_C905( C356 C905 ) C356_=_C906( C356 C906 ) C356_=_C907( C356 C907 ) C356_=_C908( C356 C908 ) \nC357_=_C771( C357 C771 ) C357_=_C796( C357 C796 ) C357_=_C804( C357 C804 ) C357_=_C902( C357 C902 ) C357_=_C945( C357 C945 ) C357_=_C946( C357 C946 ) \nC357_=_C947( C357 C947 ) C357_=_C948( C357 C948 ) C357_=_C949( C357 C949 ) C357_=_C950( C357 C950 ) C770_=_C771( C770 C771 ) C770_=_C795( C770 C795 ) \nC770_=_C803( C770 C803 ) C770_=_C902( C770 C902 ) C770_=_C903( C770 C903 ) C770_=_C904( C770 C904 ) C770_=_C905( C770 C905 ) C770_=_C906( C770 C906 ) \nC770_=_C907( C770 C907 ) C770_=_C908( C770 C908 ) C771_=_C796( C771 C796 ) C771_=_C804( C771 C804 ) C771_=_C902( C771 C902 ) C771_=_C945( C771 C945 ) \nC771_=_C946( C771 C946 ) C771_=_C947( C771 C947 ) C771_=_C948( C771 C948 ) C771_=_C949( C771 C949 ) C771_=_C950( C771 C950 ) C795_=_C796( C795 C796 ) \nC795_=_C803( C795 C803 ) C795_=_C902( C795 C902 ) C795_=_C903( C795 C903 ) C795_=_C904( C795 C904 ) C795_=_C905( C795 C905 ) C795_=_C906( C795 C906 ) \nC795_=_C907( C795 C907 ) C795_=_C908( C795 C908 ) C796_=_C804( C796 C804 ) C796_=_C902( C796 C902 ) C796_=_C945( C796 C945 ) C796_=_C946( C796 C946 ) \nC796_=_C947( C796 C947 ) C796_=_C948( C796 C948 ) C796_=_C949( C796 C949 ) C796_=_C950( C796 C950 ) C803_=_C804( C803 C804 ) C803_=_C902( C803 C902 ) \nC803_=_C903( C803 C903 ) C803_=_C904( C803 C904 ) C803_=_C905( C803 C905 ) C803_=_C906( C803 C906 ) C803_=_C907( C803 C907 ) C803_=_C908( C803 C908 ) \nC804_=_C902( C804 C902 ) C804_=_C945( C804 C945 ) C804_=_C946( C804 C946 ) C804_=_C947( C804 C947 ) C804_=_C948( C804 C948 ) C804_=_C949( C804 C949 ) \nC804_=_C950( C804 C950 ) C902_=_C903( C902 C903 ) C902_=_C904( C902 C904 ) C902_=_C905( C902 C905 ) C902_=_C906( C902 C906 ) C902_=_C907( C902 C907 ) \nC902_=_C908( C902 C908 ) C902_=_C945( C902 C945 ) C902_=_C946( C902 C946 ) C902_=_C947( C902 C947 ) C902_=_C948( C902 C948 ) C902_=_C949( C902 C949 ) \nC902_=_C950( C902 C950 ) C903_=_C904( C903 C904 ) C903_=_C905( C903 C905 ) C903_=_C906( C903 C906 ) C903_=_C907( C903 C907 ) C903_=_C908( C903 C908 ) \nC903_=_C945( C903 C945 ) C904_=_C905( C904 C905 ) C904_=_C906( C904 C906 ) C904_=_C907( C904 C907 ) C904_=_C908( C904 C908 ) C904_=_C946( C904 C946 ) \nC905_=_C906( C905 C906 ) C905_=_C907( C905 C907 ) C905_=_C908( C905 C908 ) C905_=_C947( C905 C947 ) C906_=_C907( C906 C907 ) C906_=_C908( C906 C908 ) \nC906_=_C948( C906 C948 ) C907_=_C908( C907 C908 ) C907_=_C949( C907 C949 ) C908_=_C950( C908 C950 ) C945_=_C946( C945 C946 ) C945_=_C947( C945 C947 ) \nC945_=_C948( C945 C948 ) C945_=_C949( C945 C949 ) C945_=_C950( C945 C950 ) C946_=_C947( C946 C947 ) C946_=_C948( C946 C948 ) C946_=_C949( C946 C949 ) \nC946_=_C950( C946 C950 ) C947_=_C948( C947 C948 ) C947_=_C949( C947 C949 ) C947_=_C950( C947 C950 ) C948_=_C949( C948 C949 ) C948_=_C950( C948 C950 ) \nC949_=_C950( C949 C950 ) "];117-&gt;163[label="24: C18 C19 C345 C346 C356 \nC357 C770 C771 C795 C796 C803 \nC804 C903 C904 C905 C906 C907 \nC908 C945 C946 C947 C948 C949 \nC950 \n144: C18_=_C19 ,C18_=_C345 ,C18_=_C356 ,C18_=_C770 ,C18_=_C795 ,\nC18_=_C803 ,C18_=_C903 ,C18_=_C904 ,C18_=_C905 ,C18_=_C906 ,C18_=_C907 ,\nC18_=_C908 ,C19_=_C346 ,C19_=_C357 ,C19_=_C771 ,C19_=_C796 ,C19_=_C804 ,\nC19_=_C945 ,C19_=_C946 ,C19_=_C947 ,C19_=_C948 ,C19_=_C949 ,C19_=_C950 ,\nC345_=_C346 ,C345_=_C356 ,C345_=_C770 ,C345_=_C795 ,C345_=_C803 ,C345_=_C903 ,\nC345_=_C904 ,C345_=_C905 ,C345_=_C906 ,C345_=_C907 ,C345_=_C908 ,C346_=_C357 ,\nC346_=_C771 ,C346_=_C796 ,C346_=_C804 ,C346_=_C945 ,C346_=_C946 ,C346_=_C947 ,\nC346_=_C948 ,C346_=_C949 ,C346_=_C950 ,C356_=_C357 ,C356_=_C770 ,C356_=_C795 ,\nC356_=_C803 ,C356_=_C903 ,C356_=_C904 ,C356_=_C905 ,C356_=_C906 ,C356_=_C907 ,\nC356_=_C908 ,C357_=_C771 ,C357_=_C796 ,C357_=_C804 ,C357_=_C945 ,C357_=_C946 ,\nC357_=_C947 ,C357_=_C948 ,C357_=_C949 ,C357_=_C950 ,C770_=_C771 ,C770_=_C795 ,\nC770_=_C803 ,C770_=_C903 ,C770_=_C904 ,C770_=_C905 ,C770_=_C906 ,C770_=_C907 ,\nC770_=_C908 ,C771_=_C796 ,C771_=_C804 ,C771_=_C945 ,C771_=_C946 ,C771_=_C947 ,\nC771_=_C948 ,C771_=_C949 ,C771_=_C950 ,C795_=_C796 ,C795_=_C803 ,C795_=_C903 ,\nC795_=_C904 ,C795_=_C905 ,C795_=_C906 ,C795_=_C907 ,C795_=_C908 ,C796_=_C804 ,\nC796_=_C945 ,C796_=_C946 ,C796_=_C947 ,C796_=_C948 ,C796_=_C949 ,C796_=_C950 ,\nC803_=_C804 ,C803_=_C903 ,C803_=_C904 ,C803_=_C905 ,C803_=_C906 ,C803_=_C907 ,\nC803_=_C908 ,C804_=_C945 ,C804_=_C946 ,C804_=_C947 ,C804_=_C948 ,C804_=_C949 ,\nC804_=_C950 ,C903_=_C904 ,C903_=_C905 ,C903_=_C906 ,C903_=_C907 ,C903_=_C908 ,\nC903_=_C945 ,C904_=_C905 ,C904_=_C906 ,C904_=_C907 ,C904_=_C908 ,C904_=_C946 ,\nC905_=_C906 ,C905_=_C907 ,C905_=_C908 ,C905_=_C947 ,C906_=_C907 ,C906_=_C908 ,\nC906_=_C948 ,C907_=_C908 ,C907_=_C949 ,C908_=_C950 ,C945_=_C946 ,C945_=_C947 ,\nC945_=_C948 ,C945_=_C949 ,C945_=_C950 ,C946_=_C947 ,C946_=_C948 ,C946_=_C949 ,\nC946_=_C950 ,C947_=_C948 ,C947_=_C949 ,C947_=_C950 ,C948_=_C949 ,C948_=_C950 ,\nC949_=_C950 ,"];164[shape=box, label="id:164 level: 7\n25: C16 C17 C343 C344 C354 \nC355 C768 C769 C794 C795 C796 \nC797 C798 C799 C800 C801 C802 \nC803 C804 C805 C806 C807 C808 \nC809 C810 \n168: C16_=_C17( C16 C17 ) C16_=_C343( C16 C343 ) C16_=_C354( C16 C354 ) C16_=_C768( C16 C768 ) C16_=_C794( C16 C794 ) \nC16_=_C795( C16 C795 ) C16_=_C796( C16 C796 ) C16_=_C797( C16 C797 ) C16_=_C798( C16 C798 ) C16_=_C799( C16 C799 ) C16_=_C800( C16 C800 ) \nC16_=_C801( C16 C801 ) C16_=_C802( C16 C802 ) C17_=_C344( C17 C344 ) C17_=_C355( C17 C355 ) C17_=_C769( C17 C769 ) C17_=_C794( C17 C794 ) \nC17_=_C803( C17 C803 ) C17_=_C804( C17 C804 ) C17_=_C805( C17 C805 ) C17_=_C806( C17 C806 ) C17_=_C807( C17 C807 ) C17_=_C808( C17 C808 ) \nC17_=_C809( C17 C809 ) C17_=_C810( C17 C810 ) C343_=_C344( C343 C344 ) C343_=_C354( C343 C354 ) C343_=_C768( C343 C768 ) C343_=_C794( C343 C794 ) \nC343_=_C795( C343 C795 ) C343_=_C796( C343 C796 ) C343_=_C797( C343 C797 ) C343_=_C798( C343 C798 ) C343_=_C799( C343 C799 ) C343_=_C800( C343 C800 ) \nC343_=_C801( C343 C801 ) C343_=_C802( C343 C802 ) C344_=_C355( C344 C355 ) C344_=_C769( C344 C769 ) C344_=_C794( C344 C794 ) C344_=_C803( C344 C803 ) \nC344_=_C804( C344 C804 ) C344_=_C805( C344 C805 ) C344_=_C806( C344 C806 ) C344_=_C807( C344 C807 ) C344_=_C808( C344 C808 ) C344_=_C809( C344 C809 ) \nC344_=_C810( C344 C810 ) C354_=_C355( C354 C355 ) C354_=_C768( C354 C768 ) C354_=_C794( C354 C794 ) C354_=_C795( C354 C795 ) C354_=_C796( C354 C796 ) \nC354_=_C797(</w:t>
      </w:r>
    </w:p>
    <w:p>
      <w:pPr>
        <w:pStyle w:val="PreformattedText"/>
        <w:bidi w:val="0"/>
        <w:spacing w:before="0" w:after="0"/>
        <w:jc w:val="left"/>
        <w:rPr/>
      </w:pPr>
      <w:r>
        <w:rPr/>
        <w:t xml:space="preserve"> </w:t>
      </w:r>
      <w:r>
        <w:rPr/>
        <w:t>C354 C797 ) C354_=_C798( C354 C798 ) C354_=_C799( C354 C799 ) C354_=_C800( C354 C800 ) C354_=_C801( C354 C801 ) C354_=_C802( C354 C802 ) \nC355_=_C769( C355 C769 ) C355_=_C794( C355 C794 ) C355_=_C803( C355 C803 ) C355_=_C804( C355 C804 ) C355_=_C805( C355 C805 ) C355_=_C806( C355 C806 ) \nC355_=_C807( C355 C807 ) C355_=_C808( C355 C808 ) C355_=_C809( C355 C809 ) C355_=_C810( C355 C810 ) C768_=_C769( C768 C769 ) C768_=_C794( C768 C794 ) \nC768_=_C795( C768 C795 ) C768_=_C796( C768 C796 ) C768_=_C797( C768 C797 ) C768_=_C798( C768 C798 ) C768_=_C799( C768 C799 ) C768_=_C800( C768 C800 ) \nC768_=_C801( C768 C801 ) C768_=_C802( C768 C802 ) C769_=_C794( C769 C794 ) C769_=_C803( C769 C803 ) C769_=_C804( C769 C804 ) C769_=_C805( C769 C805 ) \nC769_=_C806( C769 C806 ) C769_=_C807( C769 C807 ) C769_=_C808( C769 C808 ) C769_=_C809( C769 C809 ) C769_=_C810( C769 C810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5_=_C796( C795 C796 ) C795_=_C797( C795 C797 ) C795_=_C798( C795 C798 ) \nC795_=_C799( C795 C799 ) C795_=_C800( C795 C800 ) C795_=_C801( C795 C801 ) C795_=_C802( C795 C802 ) C795_=_C803( C795 C803 ) C796_=_C797( C796 C797 ) \nC796_=_C798( C796 C798 ) C796_=_C799( C796 C799 ) C796_=_C800( C796 C800 ) C796_=_C801( C796 C801 ) C796_=_C802( C796 C802 ) C796_=_C804( C796 C804 ) \nC797_=_C798( C797 C798 ) C797_=_C799( C797 C799 ) C797_=_C800( C797 C800 ) C797_=_C801( C797 C801 ) C797_=_C802( C797 C802 ) C797_=_C805( C797 C805 ) \nC798_=_C799( C798 C799 ) C798_=_C800( C798 C800 ) C798_=_C801( C798 C801 ) C798_=_C802( C798 C802 ) C798_=_C806( C798 C806 ) C799_=_C800( C799 C800 ) \nC799_=_C801( C799 C801 ) C799_=_C802( C799 C802 ) C799_=_C807( C799 C807 ) C800_=_C801( C800 C801 ) C800_=_C802( C800 C802 ) C800_=_C808( C800 C808 ) \nC801_=_C802( C801 C802 ) C801_=_C809( C801 C809 ) C802_=_C810( C802 C810 ) C803_=_C804( C803 C804 ) C803_=_C805( C803 C805 ) C803_=_C806( C803 C806 ) \nC803_=_C807( C803 C807 ) C803_=_C808( C803 C808 ) C803_=_C809( C803 C809 ) C803_=_C810( C803 C810 ) C804_=_C805( C804 C805 ) C804_=_C806( C804 C806 ) \nC804_=_C807( C804 C807 ) C804_=_C808( C804 C808 ) C804_=_C809( C804 C809 ) C804_=_C810( C804 C810 ) C805_=_C806( C805 C806 ) C805_=_C807( C805 C807 ) \nC805_=_C808( C805 C808 ) C805_=_C809( C805 C809 ) C805_=_C810( C805 C810 ) C806_=_C807( C806 C807 ) C806_=_C808( C806 C808 ) C806_=_C809( C806 C809 ) \nC806_=_C810( C806 C810 ) C807_=_C808( C807 C808 ) C807_=_C809( C807 C809 ) C807_=_C810( C807 C810 ) C808_=_C809( C808 C809 ) C808_=_C810( C808 C810 ) \nC809_=_C810( C809 C810 ) "];117-&gt;164[label="24: C16 C17 C343 C344 C354 \nC355 C768 C769 C795 C796 C797 \nC798 C799 C800 C801 C802 C803 \nC804 C805 C806 C807 C808 C809 \nC810 \n144: C16_=_C17 ,C16_=_C343 ,C16_=_C354 ,C16_=_C768 ,C16_=_C795 ,\nC16_=_C796 ,C16_=_C797 ,C16_=_C798 ,C16_=_C799 ,C16_=_C800 ,C16_=_C801 ,\nC16_=_C802 ,C17_=_C344 ,C17_=_C355 ,C17_=_C769 ,C17_=_C803 ,C17_=_C804 ,\nC17_=_C805 ,C17_=_C806 ,C17_=_C807 ,C17_=_C808 ,C17_=_C809 ,C17_=_C810 ,\nC343_=_C344 ,C343_=_C354 ,C343_=_C768 ,C343_=_C795 ,C343_=_C796 ,C343_=_C797 ,\nC343_=_C798 ,C343_=_C799 ,C343_=_C800 ,C343_=_C801 ,C343_=_C802 ,C344_=_C355 ,\nC344_=_C769 ,C344_=_C803 ,C344_=_C804 ,C344_=_C805 ,C344_=_C806 ,C344_=_C807 ,\nC344_=_C808 ,C344_=_C809 ,C344_=_C810 ,C354_=_C355 ,C354_=_C768 ,C354_=_C795 ,\nC354_=_C796 ,C354_=_C797 ,C354_=_C798 ,C354_=_C799 ,C354_=_C800 ,C354_=_C801 ,\nC354_=_C802 ,C355_=_C769 ,C355_=_C803 ,C355_=_C804 ,C355_=_C805 ,C355_=_C806 ,\nC355_=_C807 ,C355_=_C808 ,C355_=_C809 ,C355_=_C810 ,C768_=_C769 ,C768_=_C795 ,\nC768_=_C796 ,C768_=_C797 ,C768_=_C798 ,C768_=_C799 ,C768_=_C800 ,C768_=_C801 ,\nC768_=_C802 ,C769_=_C803 ,C769_=_C804 ,C769_=_C805 ,C769_=_C806 ,C769_=_C807 ,\nC769_=_C808 ,C769_=_C809 ,C769_=_C810 ,C795_=_C796 ,C795_=_C797 ,C795_=_C798 ,\nC795_=_C799 ,C795_=_C800 ,C795_=_C801 ,C795_=_C802 ,C795_=_C803 ,C796_=_C797 ,\nC796_=_C798 ,C796_=_C799 ,C796_=_C800 ,C796_=_C801 ,C796_=_C802 ,C796_=_C804 ,\nC797_=_C798 ,C797_=_C799 ,C797_=_C800 ,C797_=_C801 ,C797_=_C802 ,C797_=_C805 ,\nC798_=_C799 ,C798_=_C800 ,C798_=_C801 ,C798_=_C802 ,C798_=_C806 ,C799_=_C800 ,\nC799_=_C801 ,C799_=_C802 ,C799_=_C807 ,C800_=_C801 ,C800_=_C802 ,C800_=_C808 ,\nC801_=_C802 ,C801_=_C809 ,C802_=_C810 ,C803_=_C804 ,C803_=_C805 ,C803_=_C806 ,\nC803_=_C807 ,C803_=_C808 ,C803_=_C809 ,C803_=_C810 ,C804_=_C805 ,C804_=_C806 ,\nC804_=_C807 ,C804_=_C808 ,C804_=_C809 ,C804_=_C810 ,C805_=_C806 ,C805_=_C807 ,\nC805_=_C808 ,C805_=_C809 ,C805_=_C810 ,C806_=_C807 ,C806_=_C808 ,C806_=_C809 ,\nC806_=_C810 ,C807_=_C808 ,C807_=_C809 ,C807_=_C810 ,C808_=_C809 ,C808_=_C810 ,\nC809_=_C810 ,"];165[shape=box, label="id:165 level: 7\n25: C14 C15 C341 C342 C353 \nC354 C355 C356 C357 C358 C359 \nC360 C361 C362 C363 C768 C769 \nC770 C771 C772 C773 C774 C775 \nC776 C777 \n168: C14_=_C15( C14 C15 ) C14_=_C341( C14 C341 ) C14_=_C353( C14 C353 ) C14_=_C354( C14 C354 ) C14_=_C355( C14 C355 ) \nC14_=_C356( C14 C356 ) C14_=_C357( C14 C357 ) C14_=_C358( C14 C358 ) C14_=_C359( C14 C359 ) C14_=_C360( C14 C360 ) C14_=_C361( C14 C361 ) \nC14_=_C362( C14 C362 ) C14_=_C363( C14 C363 ) C15_=_C342( C15 C342 ) C15_=_C353( C15 C353 ) C15_=_C768( C15 C768 ) C15_=_C769( C15 C769 ) \nC15_=_C770( C15 C770 ) C15_=_C771( C15 C771 ) C15_=_C772( C15 C772 ) C15_=_C773( C15 C773 ) C15_=_C774( C15 C774 ) C15_=_C775( C15 C775 ) \nC15_=_C776( C15 C776 ) C15_=_C777( C15 C777 ) C341_=_C342( C341 C342 ) C341_=_C353( C341 C353 ) C341_=_C354( C341 C354 ) C341_=_C355( C341 C355 ) \nC341_=_C356( C341 C356 ) C341_=_C357( C341 C357 ) C341_=_C358( C341 C358 ) C341_=_C359( C341 C359 ) C341_=_C360( C341 C360 ) C341_=_C361( C341 C361 ) \nC341_=_C362( C341 C362 ) C341_=_C363( C341 C363 ) C342_=_C353( C342 C353 ) C342_=_C768( C342 C768 ) C342_=_C769( C342 C769 ) C342_=_C770( C342 C770 ) \nC342_=_C771( C342 C771 ) C342_=_C772( C342 C772 ) C342_=_C773( C342 C773 ) C342_=_C774( C342 C774 ) C342_=_C775( C342 C775 ) C342_=_C776( C342 C776 ) \nC342_=_C777( C342 C777 ) C353_=_C354( C353 C354 ) C353_=_C355( C353 C355 ) C353_=_C356( C353 C356 ) C353_=_C357( C353 C357 ) C353_=_C358( C353 C358 ) \nC353_=_C359( C353 C359 ) C353_=_C360( C353 C360 ) C353_=_C361( C353 C361 ) C353_=_C362( C353 C362 ) C353_=_C363( C353 C363 ) C353_=_C768( C353 C768 ) \nC353_=_C769( C353 C769 ) C353_=_C770( C353 C770 ) C353_=_C771( C353 C771 ) C353_=_C772( C353 C772 ) C353_=_C773( C353 C773 ) C353_=_C774( C353 C774 ) \nC353_=_C775( C353 C775 ) C353_=_C776( C353 C776 ) C353_=_C777( C353 C777 ) C354_=_C355( C354 C355 ) C354_=_C356( C354 C356 ) C354_=_C357( C354 C357 ) \nC354_=_C358( C354 C358 ) C354_=_C359( C354 C359 ) C354_=_C360( C354 C360 ) C354_=_C361( C354 C361 ) C354_=_C362( C354 C362 ) C354_=_C363( C354 C363 ) \nC354_=_C768( C354 C768 ) C355_=_C356( C355 C356 ) C355_=_C357( C355 C357 ) C355_=_C358( C355 C358 ) C355_=_C359( C355 C359 ) C355_=_C360( C355 C360 ) \nC355_=_C361( C355 C361 ) C355_=_C362( C355 C362 ) C355_=_C363( C355 C363 ) C355_=_C769( C355 C769 ) C356_=_C357( C356 C357 ) C356_=_C358( C356 C358 ) \nC356_=_C359( C356 C359 ) C356_=_C360( C356 C360 ) C356_=_C361( C356 C361 ) C356_=_C362( C356 C362 ) C356_=_C363( C356 C363 ) C356_=_C770( C356 C770 ) \nC357_=_C358( C357 C358 ) C357_=_C359( C357 C359 ) C357_=_C360( C357 C360 ) C357_=_C361( C357 C361 ) C357_=_C362( C357 C362 ) C357_=_C363( C357 C363 ) \nC357_=_C771( C357 C771 ) C358_=_C359( C358 C359 ) C358_=_C360( C358 C360 ) C358_=_C361( C358 C361 ) C358_=_C362( C358 C362 ) C358_=_C363( C358 C363 ) \nC358_=_C772( C358 C772 ) C359_=_C360( C359 C360 ) C359_=_C361( C359 C361 ) C359_=_C362( C359 C362 ) C359_=_C363( C359 C363 ) C359_=_C773( C359 C773 ) \nC360_=_C361( C360 C361 ) C360_=_C362( C360 C362 ) C360_=_C363( C360 C363 ) C360_=_C774( C360 C774 ) C361_=_C362( C361 C362 ) C361_=_C363( C361 C363 ) \nC361_=_C775( C361 C775 ) C362_=_C363( C362 C363 ) C362_=_C776( C362 C776 ) C363_=_C777( C363 C777 ) C768_=_C769( C768 C769 ) C768_=_C770( C768 C770 ) \nC768_=_C771( C768 C771 ) C768_=_C772( C768 C772 ) C768_=_C773( C768 C773 ) C768_=_C774( C768 C774 ) C768_=_C775( C768 C775 ) C768_=_C776( C768 C776 ) \nC768_=_C777( C768 C777 ) C769_=_C770( C769 C770 ) C769_=_C771( C769 C771 ) C769_=_C772( C769 C772 ) C769_=_C773( C769 C773 ) C769_=_C774( C769 C774 ) \nC769_=_C775( C769 C775 ) C769_=_C776( C769 C776 ) C769_=_C777( C769 C777 ) C770_=_C771( C770 C771 ) C770_=_C772( C770 C772 ) C770_=_C773( C770 C773 ) \nC770_=_C774( C770 C774 ) C770_=_C775( C770 C775 ) C770_=_C776( C770 C776 ) C770_=_C777( C770 C777 ) C771_=_C772( C771 C772 ) C771_=_C773( C771 C773 ) \nC771_=_C774( C771 C774 ) C771_=_C775( C771 C775 ) C771_=_C776( C771 C776 ) C771_=_C777( C771 C777 ) C772_=_C773( C772 C773 ) C772_=_C774( C772 C774 ) \nC772_=_C775( C772 C775 ) C772_=_C776( C772 C776 ) C772_=_C777( C772 C777 ) C773_=_C774( C773 C774 ) C773_=_C775( C773 C775 ) C773_=_C776( C773 C776 ) \nC773_=_C777( C773 C777 ) C774_=_C775( C774 C775 ) C774_=_C776( C774 C776 ) C774_=_C777( C774 C777 ) C775_=_C776( C775 C776 ) C775_=_C777( C775 C777 ) \nC776_=_C777( C776 C777 ) "];118-&gt;165[label="24: C14 C15 C341 C342 C354 \nC355 C356 C357 C358 C359 C360 \nC361 C362 C363 C768 C769 C770 \nC771 C772 C773 C774 C775 C776 \nC777 \n144: C14_=_C15 ,C14_=_C341 ,C14_=_C354 ,C14_=_C355 ,C14_=_C356 ,\nC14_=_C357 ,C14_=_C358 ,C14_=_C359 ,C14_=_C360 ,C14_=_C361 ,C14_=_C362 ,\nC14_=_C363 ,C15_=_C342 ,C15_=_C768 ,C15_=_C769 ,C15_=_C770 ,C15_=_C771 ,\nC15_=_C772 ,C15_=_C773 ,C15_=_C774 ,C15_=_C775 ,C15_=_C776 ,C15_=_C777 ,\nC341_=_C342 ,C341_=_C354 ,C341_=_C355 ,C341_=_C356 ,C341_=_C357 ,C341_=_C358 ,\nC341_=_C359 ,C341_=_C360 ,C341_=_C361 ,C341_=_C362</w:t>
      </w:r>
    </w:p>
    <w:p>
      <w:pPr>
        <w:pStyle w:val="PreformattedText"/>
        <w:bidi w:val="0"/>
        <w:spacing w:before="0" w:after="0"/>
        <w:jc w:val="left"/>
        <w:rPr/>
      </w:pPr>
      <w:r>
        <w:rPr/>
        <w:t xml:space="preserve"> </w:t>
      </w:r>
      <w:r>
        <w:rPr/>
        <w:t>,C341_=_C363 ,C342_=_C768 ,\nC342_=_C769 ,C342_=_C770 ,C342_=_C771 ,C342_=_C772 ,C342_=_C773 ,C342_=_C774 ,\nC342_=_C775 ,C342_=_C776 ,C342_=_C777 ,C354_=_C355 ,C354_=_C356 ,C354_=_C357 ,\nC354_=_C358 ,C354_=_C359 ,C354_=_C360 ,C354_=_C361 ,C354_=_C362 ,C354_=_C363 ,\nC354_=_C768 ,C355_=_C356 ,C355_=_C357 ,C355_=_C358 ,C355_=_C359 ,C355_=_C360 ,\nC355_=_C361 ,C355_=_C362 ,C355_=_C363 ,C355_=_C769 ,C356_=_C357 ,C356_=_C358 ,\nC356_=_C359 ,C356_=_C360 ,C356_=_C361 ,C356_=_C362 ,C356_=_C363 ,C356_=_C770 ,\nC357_=_C358 ,C357_=_C359 ,C357_=_C360 ,C357_=_C361 ,C357_=_C362 ,C357_=_C363 ,\nC357_=_C771 ,C358_=_C359 ,C358_=_C360 ,C358_=_C361 ,C358_=_C362 ,C358_=_C363 ,\nC358_=_C772 ,C359_=_C360 ,C359_=_C361 ,C359_=_C362 ,C359_=_C363 ,C359_=_C773 ,\nC360_=_C361 ,C360_=_C362 ,C360_=_C363 ,C360_=_C774 ,C361_=_C362 ,C361_=_C363 ,\nC361_=_C775 ,C362_=_C363 ,C362_=_C776 ,C363_=_C777 ,C768_=_C769 ,C768_=_C770 ,\nC768_=_C771 ,C768_=_C772 ,C768_=_C773 ,C768_=_C774 ,C768_=_C775 ,C768_=_C776 ,\nC768_=_C777 ,C769_=_C770 ,C769_=_C771 ,C769_=_C772 ,C769_=_C773 ,C769_=_C774 ,\nC769_=_C775 ,C769_=_C776 ,C769_=_C777 ,C770_=_C771 ,C770_=_C772 ,C770_=_C773 ,\nC770_=_C774 ,C770_=_C775 ,C770_=_C776 ,C770_=_C777 ,C771_=_C772 ,C771_=_C773 ,\nC771_=_C774 ,C771_=_C775 ,C771_=_C776 ,C771_=_C777 ,C772_=_C773 ,C772_=_C774 ,\nC772_=_C775 ,C772_=_C776 ,C772_=_C777 ,C773_=_C774 ,C773_=_C775 ,C773_=_C776 ,\nC773_=_C777 ,C774_=_C775 ,C774_=_C776 ,C774_=_C777 ,C775_=_C776 ,C775_=_C777 ,\nC776_=_C777 ,"];166[shape=box, label="id:166 level: 7\n25: C13 C14 C15 C16 C17 \nC18 C19 C20 C21 C22 C23 \nC24 C25 C341 C342 C343 C344 \nC345 C346 C347 C348 C349 C350 \nC351 C352 \n168: C13_=_C14( C13 C14 ) C13_=_C15( C13 C15 ) C13_=_C16( C13 C16 ) C13_=_C17( C13 C17 ) C13_=_C18( C13 C18 ) \nC13_=_C19( C13 C19 ) C13_=_C20( C13 C20 ) C13_=_C21( C13 C21 ) C13_=_C22( C13 C22 ) C13_=_C23( C13 C23 ) C13_=_C24( C13 C24 ) \nC13_=_C25( C13 C25 ) C13_=_C341( C13 C341 ) C13_=_C342( C13 C342 ) C13_=_C343( C13 C343 ) C13_=_C344( C13 C344 ) C13_=_C345( C13 C345 ) \nC13_=_C346( C13 C346 ) C13_=_C347( C13 C347 ) C13_=_C348( C13 C348 ) C13_=_C349( C13 C349 ) C13_=_C350( C13 C350 ) C13_=_C351( C13 C351 ) \nC13_=_C352( C13 C352 ) C14_=_C15( C14 C15 ) C14_=_C16( C14 C16 ) C14_=_C17( C14 C17 ) C14_=_C18( C14 C18 ) C14_=_C19( C14 C19 ) \nC14_=_C20( C14 C20 ) C14_=_C21( C14 C21 ) C14_=_C22( C14 C22 ) C14_=_C23( C14 C23 ) C14_=_C24( C14 C24 ) C14_=_C25( C14 C25 ) \nC14_=_C341( C14 C341 ) C15_=_C16( C15 C16 ) C15_=_C17( C15 C17 ) C15_=_C18( C15 C18 ) C15_=_C19( C15 C19 ) C15_=_C20( C15 C20 ) \nC15_=_C21( C15 C21 ) C15_=_C22( C15 C22 ) C15_=_C23( C15 C23 ) C15_=_C24( C15 C24 ) C15_=_C25( C15 C25 ) C15_=_C342( C15 C342 ) \nC16_=_C17( C16 C17 ) C16_=_C18( C16 C18 ) C16_=_C19( C16 C19 ) C16_=_C20( C16 C20 ) C16_=_C21( C16 C21 ) C16_=_C22( C16 C22 ) \nC16_=_C23( C16 C23 ) C16_=_C24( C16 C24 ) C16_=_C25( C16 C25 ) C16_=_C343( C16 C343 ) C17_=_C18( C17 C18 ) C17_=_C19( C17 C19 ) \nC17_=_C20( C17 C20 ) C17_=_C21( C17 C21 ) C17_=_C22( C17 C22 ) C17_=_C23( C17 C23 ) C17_=_C24( C17 C24 ) C17_=_C25( C17 C25 ) \nC17_=_C344( C17 C344 ) C18_=_C19( C18 C19 ) C18_=_C20( C18 C20 ) C18_=_C21( C18 C21 ) C18_=_C22( C18 C22 ) C18_=_C23( C18 C23 ) \nC18_=_C24( C18 C24 ) C18_=_C25( C18 C25 ) C18_=_C345( C18 C345 ) C19_=_C20( C19 C20 ) C19_=_C21( C19 C21 ) C19_=_C22( C19 C22 ) \nC19_=_C23( C19 C23 ) C19_=_C24( C19 C24 ) C19_=_C25( C19 C25 ) C19_=_C346( C19 C346 ) C20_=_C21( C20 C21 ) C20_=_C22( C20 C22 ) \nC20_=_C23( C20 C23 ) C20_=_C24( C20 C24 ) C20_=_C25( C20 C25 ) C20_=_C347( C20 C347 ) C21_=_C22( C21 C22 ) C21_=_C23( C21 C23 ) \nC21_=_C24( C21 C24 ) C21_=_C25( C21 C25 ) C21_=_C348( C21 C348 ) C22_=_C23( C22 C23 ) C22_=_C24( C22 C24 ) C22_=_C25( C22 C25 ) \nC22_=_C349( C22 C349 ) C23_=_C24( C23 C24 ) C23_=_C25( C23 C25 ) C23_=_C350( C23 C350 ) C24_=_C25( C24 C25 ) C24_=_C351( C24 C351 ) \nC25_=_C352( C25 C352 ) C341_=_C342( C341 C342 ) C341_=_C343( C341 C343 ) C341_=_C344( C341 C344 ) C341_=_C345( C341 C345 ) C341_=_C346( C341 C346 ) \nC341_=_C347( C341 C347 ) C341_=_C348( C341 C348 ) C341_=_C349( C341 C349 ) C341_=_C350( C341 C350 ) C341_=_C351( C341 C351 ) C341_=_C352( C341 C352 ) \nC342_=_C343( C342 C343 ) C342_=_C344( C342 C344 ) C342_=_C345( C342 C345 ) C342_=_C346( C342 C346 ) C342_=_C347( C342 C347 ) C342_=_C348( C342 C348 ) \nC342_=_C349( C342 C349 ) C342_=_C350( C342 C350 ) C342_=_C351( C342 C351 ) C342_=_C352( C342 C352 ) C343_=_C344( C343 C344 ) C343_=_C345( C343 C345 ) \nC343_=_C346( C343 C346 ) C343_=_C347( C343 C347 ) C343_=_C348( C343 C348 ) C343_=_C349( C343 C349 ) C343_=_C350( C343 C350 ) C343_=_C351( C343 C351 ) \nC343_=_C352( C343 C352 ) C344_=_C345( C344 C345 ) C344_=_C346( C344 C346 ) C344_=_C347( C344 C347 ) C344_=_C348( C344 C348 ) C344_=_C349( C344 C349 ) \nC344_=_C350( C344 C350 ) C344_=_C351( C344 C351 ) C344_=_C352( C344 C352 ) C345_=_C346( C345 C346 ) C345_=_C347( C345 C347 ) C345_=_C348( C345 C348 ) \nC345_=_C349( C345 C349 ) C345_=_C350( C345 C350 ) C345_=_C351( C345 C351 ) C345_=_C352( C345 C352 ) C346_=_C347( C346 C347 ) C346_=_C348( C346 C348 ) \nC346_=_C349( C346 C349 ) C346_=_C350( C346 C350 ) C346_=_C351( C346 C351 ) C346_=_C352( C346 C352 ) C347_=_C348( C347 C348 ) C347_=_C349( C347 C349 ) \nC347_=_C350( C347 C350 ) C347_=_C351( C347 C351 ) C347_=_C352( C347 C352 ) C348_=_C349( C348 C349 ) C348_=_C350( C348 C350 ) C348_=_C351( C348 C351 ) \nC348_=_C352( C348 C352 ) C349_=_C350( C349 C350 ) C349_=_C351( C349 C351 ) C349_=_C352( C349 C352 ) C350_=_C351( C350 C351 ) C350_=_C352( C350 C352 ) \nC351_=_C352( C351 C352 ) "];118-&gt;166[label="24: C14 C15 C16 C17 C18 \nC19 C20 C21 C22 C23 C24 \nC25 C341 C342 C343 C344 C345 \nC346 C347 C348 C349 C350 C351 \nC352 \n144: C14_=_C15 ,C14_=_C16 ,C14_=_C17 ,C14_=_C18 ,C14_=_C19 ,\nC14_=_C20 ,C14_=_C21 ,C14_=_C22 ,C14_=_C23 ,C14_=_C24 ,C14_=_C25 ,\nC14_=_C341 ,C15_=_C16 ,C15_=_C17 ,C15_=_C18 ,C15_=_C19 ,C15_=_C20 ,\nC15_=_C21 ,C15_=_C22 ,C15_=_C23 ,C15_=_C24 ,C15_=_C25 ,C15_=_C342 ,\nC16_=_C17 ,C16_=_C18 ,C16_=_C19 ,C16_=_C20 ,C16_=_C21 ,C16_=_C22 ,\nC16_=_C23 ,C16_=_C24 ,C16_=_C25 ,C16_=_C343 ,C17_=_C18 ,C17_=_C19 ,\nC17_=_C20 ,C17_=_C21 ,C17_=_C22 ,C17_=_C23 ,C17_=_C24 ,C17_=_C25 ,\nC17_=_C344 ,C18_=_C19 ,C18_=_C20 ,C18_=_C21 ,C18_=_C22 ,C18_=_C23 ,\nC18_=_C24 ,C18_=_C25 ,C18_=_C345 ,C19_=_C20 ,C19_=_C21 ,C19_=_C22 ,\nC19_=_C23 ,C19_=_C24 ,C19_=_C25 ,C19_=_C346 ,C20_=_C21 ,C20_=_C22 ,\nC20_=_C23 ,C20_=_C24 ,C20_=_C25 ,C20_=_C347 ,C21_=_C22 ,C21_=_C23 ,\nC21_=_C24 ,C21_=_C25 ,C21_=_C348 ,C22_=_C23 ,C22_=_C24 ,C22_=_C25 ,\nC22_=_C349 ,C23_=_C24 ,C23_=_C25 ,C23_=_C350 ,C24_=_C25 ,C24_=_C351 ,\nC25_=_C352 ,C341_=_C342 ,C341_=_C343 ,C341_=_C344 ,C341_=_C345 ,C341_=_C346 ,\nC341_=_C347 ,C341_=_C348 ,C341_=_C349 ,C341_=_C350 ,C341_=_C351 ,C341_=_C352 ,\nC342_=_C343 ,C342_=_C344 ,C342_=_C345 ,C342_=_C346 ,C342_=_C347 ,C342_=_C348 ,\nC342_=_C349 ,C342_=_C350 ,C342_=_C351 ,C342_=_C352 ,C343_=_C344 ,C343_=_C345 ,\nC343_=_C346 ,C343_=_C347 ,C343_=_C348 ,C343_=_C349 ,C343_=_C350 ,C343_=_C351 ,\nC343_=_C352 ,C344_=_C345 ,C344_=_C346 ,C344_=_C347 ,C344_=_C348 ,C344_=_C349 ,\nC344_=_C350 ,C344_=_C351 ,C344_=_C352 ,C345_=_C346 ,C345_=_C347 ,C345_=_C348 ,\nC345_=_C349 ,C345_=_C350 ,C345_=_C351 ,C345_=_C352 ,C346_=_C347 ,C346_=_C348 ,\nC346_=_C349 ,C346_=_C350 ,C346_=_C351 ,C346_=_C352 ,C347_=_C348 ,C347_=_C349 ,\nC347_=_C350 ,C347_=_C351 ,C347_=_C352 ,C348_=_C349 ,C348_=_C350 ,C348_=_C351 ,\nC348_=_C352 ,C349_=_C350 ,C349_=_C351 ,C349_=_C352 ,C350_=_C351 ,C350_=_C352 ,\nC351_=_C352 ,"];167[shape=box, label="id:167 level: 8\n25: C151 C152 C283 C284 C473 \nC474 C893 C894 C926 C927 C1056 \nC1057 C1071 C1072 C1077 C1078 C1139 \nC1140 C1148 C1149 C1189 C1190 C1204 \nC1205 C1242 \n168: C151_=_C152( C151 C152 ) C151_=_C283( C151 C283 ) C151_=_C473( C151 C473 ) C151_=_C893( C151 C893 ) C151_=_C926( C151 C926 ) \nC151_=_C1056( C151 C1056 ) C151_=_C1071( C151 C1071 ) C151_=_C1077( C151 C1077 ) C151_=_C1139( C151 C1139 ) C151_=_C1148( C151 C1148 ) C151_=_C1189( C151 C1189 ) \nC151_=_C1204( C151 C1204 ) C151_=_C1205( C151 C1205 ) C152_=_C284( C152 C284 ) C152_=_C474( C152 C474 ) C152_=_C894( C152 C894 ) C152_=_C927( C152 C927 ) \nC152_=_C1057( C152 C1057 ) C152_=_C1072( C152 C1072 ) C152_=_C1078( C152 C1078 ) C152_=_C1140( C152 C1140 ) C152_=_C1149( C152 C1149 ) C152_=_C1190( C152 C1190 ) \nC152_=_C1204( C152 C1204 ) C152_=_C1242( C152 C1242 ) C283_=_C284( C283 C284 ) C283_=_C473( C283 C473 ) C283_=_C893( C283 C893 ) C283_=_C926( C283 C926 ) \nC283_=_C1056( C283 C1056 ) C283_=_C1071( C283 C1071 ) C283_=_C1077( C283 C1077 ) C283_=_C1139( C283 C1139 ) C283_=_C1148( C283 C1148 ) C283_=_C1189( C283 C1189 ) \nC283_=_C1204( C283 C1204 ) C283_=_C1205( C283 C1205 ) C284_=_C474( C284 C474 ) C284_=_C894( C284 C894 ) C284_=_C927( C284 C927 ) C284_=_C1057( C284 C1057 ) \nC284_=_C1072( C284 C1072 ) C284_=_C1078( C284 C1078 ) C284_=_C1140( C284 C1140 ) C284_=_C1149( C284 C1149 ) C284_=_C1190( C284 C1190 ) C284_=_C1204( C284 C1204 ) \nC284_=_C1242( C284 C1242 ) C473_=_C474( C473 C474 ) C473_=_C893( C473 C893 ) C473_=_C926( C473 C926 ) C473_=_C1056( C473 C1056 ) C473_=_C1071( C473 C1071 ) \nC473_=_C1077( C473 C1077 ) C473_=_C1139( C473 C1139 ) C473_=_C1148( C473 C1148 ) C473_=_C1189( C473 C1189 ) C473_=_C1204( C473 C1204 ) C473_=_C1205( C473 C1205 ) \nC474_=_C894( C474 C894 ) C474_=_C927( C474 C927 ) C474_=_C1057( C474 C1057 ) C474_=_C1072( C474 C1072 ) C474_=_C1078( C474 C1078 ) C474_=_C1140( C474 C1140 ) \nC474_=_C1149( C474 C1149 ) C474_=_C1190( C474 C1190 ) C474_=_C1204( C474 C1204 ) C474_=_C1242( C474 C1242 ) C893_=_C894( C893 C894 ) C893_=_C926( C893 C926 ) \nC893_=_C1056( C893 C1056 ) C893_=_C1071( C893 C1071 ) C893_=_C1077( C893 C1077 ) C893_=_C1139( C893 C1139 ) C893_=_C1148( C893 C1148 ) C893_=_C1189( C893 C1189 ) \nC893_=_C1204( C893 C1204 ) C893_=_C1205( C893 C1205 ) C894_=_C927( C894 C927 ) C894_=_C1057( C894 C1057 ) C894_=_C1072( C894 C1072 ) C894_=_C1078( C894 C1078 ) \nC894_=_C1140(</w:t>
      </w:r>
    </w:p>
    <w:p>
      <w:pPr>
        <w:pStyle w:val="PreformattedText"/>
        <w:bidi w:val="0"/>
        <w:spacing w:before="0" w:after="0"/>
        <w:jc w:val="left"/>
        <w:rPr/>
      </w:pPr>
      <w:r>
        <w:rPr/>
        <w:t xml:space="preserve"> </w:t>
      </w:r>
      <w:r>
        <w:rPr/>
        <w:t>C894 C1140 ) C894_=_C1149( C894 C1149 ) C894_=_C1190( C894 C1190 ) C894_=_C1204( C894 C1204 ) C894_=_C1242( C894 C1242 ) C926_=_C927( C926 C927 ) \nC926_=_C1056( C926 C1056 ) C926_=_C1071( C926 C1071 ) C926_=_C1077( C926 C1077 ) C926_=_C1139( C926 C1139 ) C926_=_C1148( C926 C1148 ) C926_=_C1189( C926 C1189 ) \nC926_=_C1204( C926 C1204 ) C926_=_C1205( C926 C1205 ) C927_=_C1057( C927 C1057 ) C927_=_C1072( C927 C1072 ) C927_=_C1078( C927 C1078 ) C927_=_C1140( C927 C1140 ) \nC927_=_C1149( C927 C1149 ) C927_=_C1190( C927 C1190 ) C927_=_C1204( C927 C1204 ) C927_=_C1242( C927 C1242 ) C1056_=_C1057( C1056 C1057 ) C1056_=_C1071( C1056 C1071 ) \nC1056_=_C1077( C1056 C1077 ) C1056_=_C1139( C1056 C1139 ) C1056_=_C1148( C1056 C1148 ) C1056_=_C1189( C1056 C1189 ) C1056_=_C1204( C1056 C1204 ) C1056_=_C1205( C1056 C1205 ) \nC1057_=_C1072( C1057 C1072 ) C1057_=_C1078( C1057 C1078 ) C1057_=_C1140( C1057 C1140 ) C1057_=_C1149( C1057 C1149 ) C1057_=_C1190( C1057 C1190 ) C1057_=_C1204( C1057 C1204 ) \nC1057_=_C1242( C1057 C1242 ) C1071_=_C1072( C1071 C1072 ) C1071_=_C1077( C1071 C1077 ) C1071_=_C1139( C1071 C1139 ) C1071_=_C1148( C1071 C1148 ) C1071_=_C1189( C1071 C1189 ) \nC1071_=_C1204( C1071 C1204 ) C1071_=_C1205( C1071 C1205 ) C1072_=_C1078( C1072 C1078 ) C1072_=_C1140( C1072 C1140 ) C1072_=_C1149( C1072 C1149 ) C1072_=_C1190( C1072 C1190 ) \nC1072_=_C1204( C1072 C1204 ) C1072_=_C1242( C1072 C1242 ) C1077_=_C1078( C1077 C1078 ) C1077_=_C1139( C1077 C1139 ) C1077_=_C1148( C1077 C1148 ) C1077_=_C1189( C1077 C1189 ) \nC1077_=_C1204( C1077 C1204 ) C1077_=_C1205( C1077 C1205 ) C1078_=_C1140( C1078 C1140 ) C1078_=_C1149( C1078 C1149 ) C1078_=_C1190( C1078 C1190 ) C1078_=_C1204( C1078 C1204 ) \nC1078_=_C1242( C1078 C1242 ) C1139_=_C1140( C1139 C1140 ) C1139_=_C1148( C1139 C1148 ) C1139_=_C1189( C1139 C1189 ) C1139_=_C1204( C1139 C1204 ) C1139_=_C1205( C1139 C1205 ) \nC1140_=_C1149( C1140 C1149 ) C1140_=_C1190( C1140 C1190 ) C1140_=_C1204( C1140 C1204 ) C1140_=_C1242( C1140 C1242 ) C1148_=_C1149( C1148 C1149 ) C1148_=_C1189( C1148 C1189 ) \nC1148_=_C1204( C1148 C1204 ) C1148_=_C1205( C1148 C1205 ) C1149_=_C1190( C1149 C1190 ) C1149_=_C1204( C1149 C1204 ) C1149_=_C1242( C1149 C1242 ) C1189_=_C1190( C1189 C1190 ) \nC1189_=_C1204( C1189 C1204 ) C1189_=_C1205( C1189 C1205 ) C1190_=_C1204( C1190 C1204 ) C1190_=_C1242( C1190 C1242 ) C1204_=_C1205( C1204 C1205 ) C1204_=_C1242( C1204 C1242 ) \nC1205_=_C1242( C1205 C1242 ) "];125-&gt;167[label="24: C151 C152 C283 C284 C473 \nC474 C893 C894 C926 C927 C1056 \nC1057 C1071 C1072 C1077 C1078 C1139 \nC1140 C1148 C1149 C1189 C1190 C1205 \nC1242 \n144: C151_=_C152 ,C151_=_C283 ,C151_=_C473 ,C151_=_C893 ,C151_=_C926 ,\nC151_=_C1056 ,C151_=_C1071 ,C151_=_C1077 ,C151_=_C1139 ,C151_=_C1148 ,C151_=_C1189 ,\nC151_=_C1205 ,C152_=_C284 ,C152_=_C474 ,C152_=_C894 ,C152_=_C927 ,C152_=_C1057 ,\nC152_=_C1072 ,C152_=_C1078 ,C152_=_C1140 ,C152_=_C1149 ,C152_=_C1190 ,C152_=_C1242 ,\nC283_=_C284 ,C283_=_C473 ,C283_=_C893 ,C283_=_C926 ,C283_=_C1056 ,C283_=_C1071 ,\nC283_=_C1077 ,C283_=_C1139 ,C283_=_C1148 ,C283_=_C1189 ,C283_=_C1205 ,C284_=_C474 ,\nC284_=_C894 ,C284_=_C927 ,C284_=_C1057 ,C284_=_C1072 ,C284_=_C1078 ,C284_=_C1140 ,\nC284_=_C1149 ,C284_=_C1190 ,C284_=_C1242 ,C473_=_C474 ,C473_=_C893 ,C473_=_C926 ,\nC473_=_C1056 ,C473_=_C1071 ,C473_=_C1077 ,C473_=_C1139 ,C473_=_C1148 ,C473_=_C1189 ,\nC473_=_C1205 ,C474_=_C894 ,C474_=_C927 ,C474_=_C1057 ,C474_=_C1072 ,C474_=_C1078 ,\nC474_=_C1140 ,C474_=_C1149 ,C474_=_C1190 ,C474_=_C1242 ,C893_=_C894 ,C893_=_C926 ,\nC893_=_C1056 ,C893_=_C1071 ,C893_=_C1077 ,C893_=_C1139 ,C893_=_C1148 ,C893_=_C1189 ,\nC893_=_C1205 ,C894_=_C927 ,C894_=_C1057 ,C894_=_C1072 ,C894_=_C1078 ,C894_=_C1140 ,\nC894_=_C1149 ,C894_=_C1190 ,C894_=_C1242 ,C926_=_C927 ,C926_=_C1056 ,C926_=_C1071 ,\nC926_=_C1077 ,C926_=_C1139 ,C926_=_C1148 ,C926_=_C1189 ,C926_=_C1205 ,C927_=_C1057 ,\nC927_=_C1072 ,C927_=_C1078 ,C927_=_C1140 ,C927_=_C1149 ,C927_=_C1190 ,C927_=_C1242 ,\nC1056_=_C1057 ,C1056_=_C1071 ,C1056_=_C1077 ,C1056_=_C1139 ,C1056_=_C1148 ,C1056_=_C1189 ,\nC1056_=_C1205 ,C1057_=_C1072 ,C1057_=_C1078 ,C1057_=_C1140 ,C1057_=_C1149 ,C1057_=_C1190 ,\nC1057_=_C1242 ,C1071_=_C1072 ,C1071_=_C1077 ,C1071_=_C1139 ,C1071_=_C1148 ,C1071_=_C1189 ,\nC1071_=_C1205 ,C1072_=_C1078 ,C1072_=_C1140 ,C1072_=_C1149 ,C1072_=_C1190 ,C1072_=_C1242 ,\nC1077_=_C1078 ,C1077_=_C1139 ,C1077_=_C1148 ,C1077_=_C1189 ,C1077_=_C1205 ,C1078_=_C1140 ,\nC1078_=_C1149 ,C1078_=_C1190 ,C1078_=_C1242 ,C1139_=_C1140 ,C1139_=_C1148 ,C1139_=_C1189 ,\nC1139_=_C1205 ,C1140_=_C1149 ,C1140_=_C1190 ,C1140_=_C1242 ,C1148_=_C1149 ,C1148_=_C1189 ,\nC1148_=_C1205 ,C1149_=_C1190 ,C1149_=_C1242 ,C1189_=_C1190 ,C1189_=_C1205 ,C1190_=_C1242 ,\nC1205_=_C1242 ,"];168[shape=box, label="id:168 level: 8\n25: C149 C150 C281 C282 C471 \nC472 C891 C892 C924 C925 C1054 \nC1055 C1069 C1070 C1075 C1076 C1137 \nC1138 C1147 C1148 C1149 C1150 C1189 \nC1190 C1191 \n168: C149_=_C150( C149 C150 ) C149_=_C281( C149 C281 ) C149_=_C471( C149 C471 ) C149_=_C891( C149 C891 ) C149_=_C924( C149 C924 ) \nC149_=_C1054( C149 C1054 ) C149_=_C1069( C149 C1069 ) C149_=_C1075( C149 C1075 ) C149_=_C1137( C149 C1137 ) C149_=_C1147( C149 C1147 ) C149_=_C1148( C149 C1148 ) \nC149_=_C1149( C149 C1149 ) C149_=_C1150( C149 C1150 ) C150_=_C282( C150 C282 ) C150_=_C472( C150 C472 ) C150_=_C892( C150 C892 ) C150_=_C925( C150 C925 ) \nC150_=_C1055( C150 C1055 ) C150_=_C1070( C150 C1070 ) C150_=_C1076( C150 C1076 ) C150_=_C1138( C150 C1138 ) C150_=_C1147( C150 C1147 ) C150_=_C1189( C150 C1189 ) \nC150_=_C1190( C150 C1190 ) C150_=_C1191( C150 C1191 ) C281_=_C282( C281 C282 ) C281_=_C471( C281 C471 ) C281_=_C891( C281 C891 ) C281_=_C924( C281 C924 ) \nC281_=_C1054( C281 C1054 ) C281_=_C1069( C281 C1069 ) C281_=_C1075( C281 C1075 ) C281_=_C1137( C281 C1137 ) C281_=_C1147( C281 C1147 ) C281_=_C1148( C281 C1148 ) \nC281_=_C1149( C281 C1149 ) C281_=_C1150( C281 C1150 ) C282_=_C472( C282 C472 ) C282_=_C892( C282 C892 ) C282_=_C925( C282 C925 ) C282_=_C1055( C282 C1055 ) \nC282_=_C1070( C282 C1070 ) C282_=_C1076( C282 C1076 ) C282_=_C1138( C282 C1138 ) C282_=_C1147( C282 C1147 ) C282_=_C1189( C282 C1189 ) C282_=_C1190( C282 C1190 ) \nC282_=_C1191( C282 C1191 ) C471_=_C472( C471 C472 ) C471_=_C891( C471 C891 ) C471_=_C924( C471 C924 ) C471_=_C1054( C471 C1054 ) C471_=_C1069( C471 C1069 ) \nC471_=_C1075( C471 C1075 ) C471_=_C1137( C471 C1137 ) C471_=_C1147( C471 C1147 ) C471_=_C1148( C471 C1148 ) C471_=_C1149( C471 C1149 ) C471_=_C1150( C471 C1150 ) \nC472_=_C892( C472 C892 ) C472_=_C925( C472 C925 ) C472_=_C1055( C472 C1055 ) C472_=_C1070( C472 C1070 ) C472_=_C1076( C472 C1076 ) C472_=_C1138( C472 C1138 ) \nC472_=_C1147( C472 C1147 ) C472_=_C1189( C472 C1189 ) C472_=_C1190( C472 C1190 ) C472_=_C1191( C472 C1191 ) C891_=_C892( C891 C892 ) C891_=_C924( C891 C924 ) \nC891_=_C1054( C891 C1054 ) C891_=_C1069( C891 C1069 ) C891_=_C1075( C891 C1075 ) C891_=_C1137( C891 C1137 ) C891_=_C1147( C891 C1147 ) C891_=_C1148( C891 C1148 ) \nC891_=_C1149( C891 C1149 ) C891_=_C1150( C891 C1150 ) C892_=_C925( C892 C925 ) C892_=_C1055( C892 C1055 ) C892_=_C1070( C892 C1070 ) C892_=_C1076( C892 C1076 ) \nC892_=_C1138( C892 C1138 ) C892_=_C1147( C892 C1147 ) C892_=_C1189( C892 C1189 ) C892_=_C1190( C892 C1190 ) C892_=_C1191( C892 C1191 ) C924_=_C925( C924 C925 ) \nC924_=_C1054( C924 C1054 ) C924_=_C1069( C924 C1069 ) C924_=_C1075( C924 C1075 ) C924_=_C1137( C924 C1137 ) C924_=_C1147( C924 C1147 ) C924_=_C1148( C924 C1148 ) \nC924_=_C1149( C924 C1149 ) C924_=_C1150( C924 C1150 ) C925_=_C1055( C925 C1055 ) C925_=_C1070( C925 C1070 ) C925_=_C1076( C925 C1076 ) C925_=_C1138( C925 C1138 ) \nC925_=_C1147( C925 C1147 ) C925_=_C1189( C925 C1189 ) C925_=_C1190( C925 C1190 ) C925_=_C1191( C925 C1191 ) C1054_=_C1055( C1054 C1055 ) C1054_=_C1069( C1054 C1069 ) \nC1054_=_C1075( C1054 C1075 ) C1054_=_C1137( C1054 C1137 ) C1054_=_C1147( C1054 C1147 ) C1054_=_C1148( C1054 C1148 ) C1054_=_C1149( C1054 C1149 ) C1054_=_C1150( C1054 C1150 ) \nC1055_=_C1070( C1055 C1070 ) C1055_=_C1076( C1055 C1076 ) C1055_=_C1138( C1055 C1138 ) C1055_=_C1147( C1055 C1147 ) C1055_=_C1189( C1055 C1189 ) C1055_=_C1190( C1055 C1190 ) \nC1055_=_C1191( C1055 C1191 ) C1069_=_C1070( C1069 C1070 ) C1069_=_C1075( C1069 C1075 ) C1069_=_C1137( C1069 C1137 ) C1069_=_C1147( C1069 C1147 ) C1069_=_C1148( C1069 C1148 ) \nC1069_=_C1149( C1069 C1149 ) C1069_=_C1150( C1069 C1150 ) C1070_=_C1076( C1070 C1076 ) C1070_=_C1138( C1070 C1138 ) C1070_=_C1147( C1070 C1147 ) C1070_=_C1189( C1070 C1189 ) \nC1070_=_C1190( C1070 C1190 ) C1070_=_C1191( C1070 C1191 ) C1075_=_C1076( C1075 C1076 ) C1075_=_C1137( C1075 C1137 ) C1075_=_C1147( C1075 C1147 ) C1075_=_C1148( C1075 C1148 ) \nC1075_=_C1149( C1075 C1149 ) C1075_=_C1150( C1075 C1150 ) C1076_=_C1138( C1076 C1138 ) C1076_=_C1147( C1076 C1147 ) C1076_=_C1189( C1076 C1189 ) C1076_=_C1190( C1076 C1190 ) \nC1076_=_C1191( C1076 C1191 ) C1137_=_C1138( C1137 C1138 ) C1137_=_C1147( C1137 C1147 ) C1137_=_C1148( C1137 C1148 ) C1137_=_C1149( C1137 C1149 ) C1137_=_C1150( C1137 C1150 ) \nC1138_=_C1147( C1138 C1147 ) C1138_=_C1189( C1138 C1189 ) C1138_=_C1190( C1138 C1190 ) C1138_=_C1191( C1138 C1191 ) C1147_=_C1148( C1147 C1148 ) C1147_=_C1149( C1147 C1149 ) \nC1147_=_C1150( C1147 C1150 ) C1147_=_C1189( C1147 C1189 ) C1147_=_C1190( C1147 C1190 ) C1147_=_C1191( C1147 C1191 ) C1148_=_C1149( C1148 C1149 ) C1148_=_C1150( C1148 C1150 ) \nC1148_=_C1189( C1148 C1189 ) C1149_=_C1150( C1149 C1150 ) C1149_=_C1190( C1149 C1190 ) C1150_=_C1191( C1150 C1191 ) C1189_=_C1190( C1189 C1190 ) C1189_=_C1191( C1189 C1191 ) \nC1190_=_C1191( C1190 C1191 ) "];125-&gt;168[label="24: C149 C150 C281 C282 C471 \nC472 C891 C892 C924 C925 C1054 \nC1055 C1069 C1070 C1075 C1076 C1137 \nC1138 C1148 C1149 C1150 C1189 C1190 \nC1191 \n144: C149_=_C150 ,C149_=_C281 ,C149_=_C471 ,C149_=_C891 ,C149_=_C924 ,\nC149_=_C1054 ,C149_=_C1069 ,C149_=_C1075 ,C149_=_C1137 ,C149_=_C1148 ,C149_=_C1149 ,\nC149_=_C1150</w:t>
      </w:r>
    </w:p>
    <w:p>
      <w:pPr>
        <w:pStyle w:val="PreformattedText"/>
        <w:bidi w:val="0"/>
        <w:spacing w:before="0" w:after="0"/>
        <w:jc w:val="left"/>
        <w:rPr/>
      </w:pPr>
      <w:r>
        <w:rPr/>
        <w:t xml:space="preserve"> </w:t>
      </w:r>
      <w:r>
        <w:rPr/>
        <w:t>,C150_=_C282 ,C150_=_C472 ,C150_=_C892 ,C150_=_C925 ,C150_=_C1055 ,\nC150_=_C1070 ,C150_=_C1076 ,C150_=_C1138 ,C150_=_C1189 ,C150_=_C1190 ,C150_=_C1191 ,\nC281_=_C282 ,C281_=_C471 ,C281_=_C891 ,C281_=_C924 ,C281_=_C1054 ,C281_=_C1069 ,\nC281_=_C1075 ,C281_=_C1137 ,C281_=_C1148 ,C281_=_C1149 ,C281_=_C1150 ,C282_=_C472 ,\nC282_=_C892 ,C282_=_C925 ,C282_=_C1055 ,C282_=_C1070 ,C282_=_C1076 ,C282_=_C1138 ,\nC282_=_C1189 ,C282_=_C1190 ,C282_=_C1191 ,C471_=_C472 ,C471_=_C891 ,C471_=_C924 ,\nC471_=_C1054 ,C471_=_C1069 ,C471_=_C1075 ,C471_=_C1137 ,C471_=_C1148 ,C471_=_C1149 ,\nC471_=_C1150 ,C472_=_C892 ,C472_=_C925 ,C472_=_C1055 ,C472_=_C1070 ,C472_=_C1076 ,\nC472_=_C1138 ,C472_=_C1189 ,C472_=_C1190 ,C472_=_C1191 ,C891_=_C892 ,C891_=_C924 ,\nC891_=_C1054 ,C891_=_C1069 ,C891_=_C1075 ,C891_=_C1137 ,C891_=_C1148 ,C891_=_C1149 ,\nC891_=_C1150 ,C892_=_C925 ,C892_=_C1055 ,C892_=_C1070 ,C892_=_C1076 ,C892_=_C1138 ,\nC892_=_C1189 ,C892_=_C1190 ,C892_=_C1191 ,C924_=_C925 ,C924_=_C1054 ,C924_=_C1069 ,\nC924_=_C1075 ,C924_=_C1137 ,C924_=_C1148 ,C924_=_C1149 ,C924_=_C1150 ,C925_=_C1055 ,\nC925_=_C1070 ,C925_=_C1076 ,C925_=_C1138 ,C925_=_C1189 ,C925_=_C1190 ,C925_=_C1191 ,\nC1054_=_C1055 ,C1054_=_C1069 ,C1054_=_C1075 ,C1054_=_C1137 ,C1054_=_C1148 ,C1054_=_C1149 ,\nC1054_=_C1150 ,C1055_=_C1070 ,C1055_=_C1076 ,C1055_=_C1138 ,C1055_=_C1189 ,C1055_=_C1190 ,\nC1055_=_C1191 ,C1069_=_C1070 ,C1069_=_C1075 ,C1069_=_C1137 ,C1069_=_C1148 ,C1069_=_C1149 ,\nC1069_=_C1150 ,C1070_=_C1076 ,C1070_=_C1138 ,C1070_=_C1189 ,C1070_=_C1190 ,C1070_=_C1191 ,\nC1075_=_C1076 ,C1075_=_C1137 ,C1075_=_C1148 ,C1075_=_C1149 ,C1075_=_C1150 ,C1076_=_C1138 ,\nC1076_=_C1189 ,C1076_=_C1190 ,C1076_=_C1191 ,C1137_=_C1138 ,C1137_=_C1148 ,C1137_=_C1149 ,\nC1137_=_C1150 ,C1138_=_C1189 ,C1138_=_C1190 ,C1138_=_C1191 ,C1148_=_C1149 ,C1148_=_C1150 ,\nC1148_=_C1189 ,C1149_=_C1150 ,C1149_=_C1190 ,C1150_=_C1191 ,C1189_=_C1190 ,C1189_=_C1191 ,\nC1190_=_C1191 ,"];169[shape=box, label="id:169 level: 8\n25: C147 C148 C279 C280 C469 \nC470 C889 C890 C922 C923 C1052 \nC1053 C1067 C1068 C1074 C1075 C1076 \nC1077 C1078 C1079 C1137 C1138 C1139 \nC1140 C1141 \n168: C147_=_C148( C147 C148 ) C147_=_C279( C147 C279 ) C147_=_C469( C147 C469 ) C147_=_C889( C147 C889 ) C147_=_C922( C147 C922 ) \nC147_=_C1052( C147 C1052 ) C147_=_C1067( C147 C1067 ) C147_=_C1074( C147 C1074 ) C147_=_C1075( C147 C1075 ) C147_=_C1076( C147 C1076 ) C147_=_C1077( C147 C1077 ) \nC147_=_C1078( C147 C1078 ) C147_=_C1079( C147 C1079 ) C148_=_C280( C148 C280 ) C148_=_C470( C148 C470 ) C148_=_C890( C148 C890 ) C148_=_C923( C148 C923 ) \nC148_=_C1053( C148 C1053 ) C148_=_C1068( C148 C1068 ) C148_=_C1074( C148 C1074 ) C148_=_C1137( C148 C1137 ) C148_=_C1138( C148 C1138 ) C148_=_C1139( C148 C1139 ) \nC148_=_C1140( C148 C1140 ) C148_=_C1141( C148 C1141 ) C279_=_C280( C279 C280 ) C279_=_C469( C279 C469 ) C279_=_C889( C279 C889 ) C279_=_C922( C279 C922 ) \nC279_=_C1052( C279 C1052 ) C279_=_C1067( C279 C1067 ) C279_=_C1074( C279 C1074 ) C279_=_C1075( C279 C1075 ) C279_=_C1076( C279 C1076 ) C279_=_C1077( C279 C1077 ) \nC279_=_C1078( C279 C1078 ) C279_=_C1079( C279 C1079 ) C280_=_C470( C280 C470 ) C280_=_C890( C280 C890 ) C280_=_C923( C280 C923 ) C280_=_C1053( C280 C1053 ) \nC280_=_C1068( C280 C1068 ) C280_=_C1074( C280 C1074 ) C280_=_C1137( C280 C1137 ) C280_=_C1138( C280 C1138 ) C280_=_C1139( C280 C1139 ) C280_=_C1140( C280 C1140 ) \nC280_=_C1141( C280 C1141 ) C469_=_C470( C469 C470 ) C469_=_C889( C469 C889 ) C469_=_C922( C469 C922 ) C469_=_C1052( C469 C1052 ) C469_=_C1067( C469 C1067 ) \nC469_=_C1074( C469 C1074 ) C469_=_C1075( C469 C1075 ) C469_=_C1076( C469 C1076 ) C469_=_C1077( C469 C1077 ) C469_=_C1078( C469 C1078 ) C469_=_C1079( C469 C1079 ) \nC470_=_C890( C470 C890 ) C470_=_C923( C470 C923 ) C470_=_C1053( C470 C1053 ) C470_=_C1068( C470 C1068 ) C470_=_C1074( C470 C1074 ) C470_=_C1137( C470 C1137 ) \nC470_=_C1138( C470 C1138 ) C470_=_C1139( C470 C1139 ) C470_=_C1140( C470 C1140 ) C470_=_C1141( C470 C1141 ) C889_=_C890( C889 C890 ) C889_=_C922( C889 C922 ) \nC889_=_C1052( C889 C1052 ) C889_=_C1067( C889 C1067 ) C889_=_C1074( C889 C1074 ) C889_=_C1075( C889 C1075 ) C889_=_C1076( C889 C1076 ) C889_=_C1077( C889 C1077 ) \nC889_=_C1078( C889 C1078 ) C889_=_C1079( C889 C1079 ) C890_=_C923( C890 C923 ) C890_=_C1053( C890 C1053 ) C890_=_C1068( C890 C1068 ) C890_=_C1074( C890 C1074 ) \nC890_=_C1137( C890 C1137 ) C890_=_C1138( C890 C1138 ) C890_=_C1139( C890 C1139 ) C890_=_C1140( C890 C1140 ) C890_=_C1141( C890 C1141 ) C922_=_C923( C922 C923 ) \nC922_=_C1052( C922 C1052 ) C922_=_C1067( C922 C1067 ) C922_=_C1074( C922 C1074 ) C922_=_C1075( C922 C1075 ) C922_=_C1076( C922 C1076 ) C922_=_C1077( C922 C1077 ) \nC922_=_C1078( C922 C1078 ) C922_=_C1079( C922 C1079 ) C923_=_C1053( C923 C1053 ) C923_=_C1068( C923 C1068 ) C923_=_C1074( C923 C1074 ) C923_=_C1137( C923 C1137 ) \nC923_=_C1138( C923 C1138 ) C923_=_C1139( C923 C1139 ) C923_=_C1140( C923 C1140 ) C923_=_C1141( C923 C1141 ) C1052_=_C1053( C1052 C1053 ) C1052_=_C1067( C1052 C1067 ) \nC1052_=_C1074( C1052 C1074 ) C1052_=_C1075( C1052 C1075 ) C1052_=_C1076( C1052 C1076 ) C1052_=_C1077( C1052 C1077 ) C1052_=_C1078( C1052 C1078 ) C1052_=_C1079( C1052 C1079 ) \nC1053_=_C1068( C1053 C1068 ) C1053_=_C1074( C1053 C1074 ) C1053_=_C1137( C1053 C1137 ) C1053_=_C1138( C1053 C1138 ) C1053_=_C1139( C1053 C1139 ) C1053_=_C1140( C1053 C1140 ) \nC1053_=_C1141( C1053 C1141 ) C1067_=_C1068( C1067 C1068 ) C1067_=_C1074( C1067 C1074 ) C1067_=_C1075( C1067 C1075 ) C1067_=_C1076( C1067 C1076 ) C1067_=_C1077( C1067 C1077 ) \nC1067_=_C1078( C1067 C1078 ) C1067_=_C1079( C1067 C1079 ) C1068_=_C1074( C1068 C1074 ) C1068_=_C1137( C1068 C1137 ) C1068_=_C1138( C1068 C1138 ) C1068_=_C1139( C1068 C1139 ) \nC1068_=_C1140( C1068 C1140 ) C1068_=_C1141( C1068 C1141 ) C1074_=_C1075( C1074 C1075 ) C1074_=_C1076( C1074 C1076 ) C1074_=_C1077( C1074 C1077 ) C1074_=_C1078( C1074 C1078 ) \nC1074_=_C1079( C1074 C1079 ) C1074_=_C1137( C1074 C1137 ) C1074_=_C1138( C1074 C1138 ) C1074_=_C1139( C1074 C1139 ) C1074_=_C1140( C1074 C1140 ) C1074_=_C1141( C1074 C1141 ) \nC1075_=_C1076( C1075 C1076 ) C1075_=_C1077( C1075 C1077 ) C1075_=_C1078( C1075 C1078 ) C1075_=_C1079( C1075 C1079 ) C1075_=_C1137( C1075 C1137 ) C1076_=_C1077( C1076 C1077 ) \nC1076_=_C1078( C1076 C1078 ) C1076_=_C1079( C1076 C1079 ) C1076_=_C1138( C1076 C1138 ) C1077_=_C1078( C1077 C1078 ) C1077_=_C1079( C1077 C1079 ) C1077_=_C1139( C1077 C1139 ) \nC1078_=_C1079( C1078 C1079 ) C1078_=_C1140( C1078 C1140 ) C1079_=_C1141( C1079 C1141 ) C1137_=_C1138( C1137 C1138 ) C1137_=_C1139( C1137 C1139 ) C1137_=_C1140( C1137 C1140 ) \nC1137_=_C1141( C1137 C1141 ) C1138_=_C1139( C1138 C1139 ) C1138_=_C1140( C1138 C1140 ) C1138_=_C1141( C1138 C1141 ) C1139_=_C1140( C1139 C1140 ) C1139_=_C1141( C1139 C1141 ) \nC1140_=_C1141( C1140 C1141 ) "];126-&gt;169[label="24: C147 C148 C279 C280 C469 \nC470 C889 C890 C922 C923 C1052 \nC1053 C1067 C1068 C1075 C1076 C1077 \nC1078 C1079 C1137 C1138 C1139 C1140 \nC1141 \n144: C147_=_C148 ,C147_=_C279 ,C147_=_C469 ,C147_=_C889 ,C147_=_C922 ,\nC147_=_C1052 ,C147_=_C1067 ,C147_=_C1075 ,C147_=_C1076 ,C147_=_C1077 ,C147_=_C1078 ,\nC147_=_C1079 ,C148_=_C280 ,C148_=_C470 ,C148_=_C890 ,C148_=_C923 ,C148_=_C1053 ,\nC148_=_C1068 ,C148_=_C1137 ,C148_=_C1138 ,C148_=_C1139 ,C148_=_C1140 ,C148_=_C1141 ,\nC279_=_C280 ,C279_=_C469 ,C279_=_C889 ,C279_=_C922 ,C279_=_C1052 ,C279_=_C1067 ,\nC279_=_C1075 ,C279_=_C1076 ,C279_=_C1077 ,C279_=_C1078 ,C279_=_C1079 ,C280_=_C470 ,\nC280_=_C890 ,C280_=_C923 ,C280_=_C1053 ,C280_=_C1068 ,C280_=_C1137 ,C280_=_C1138 ,\nC280_=_C1139 ,C280_=_C1140 ,C280_=_C1141 ,C469_=_C470 ,C469_=_C889 ,C469_=_C922 ,\nC469_=_C1052 ,C469_=_C1067 ,C469_=_C1075 ,C469_=_C1076 ,C469_=_C1077 ,C469_=_C1078 ,\nC469_=_C1079 ,C470_=_C890 ,C470_=_C923 ,C470_=_C1053 ,C470_=_C1068 ,C470_=_C1137 ,\nC470_=_C1138 ,C470_=_C1139 ,C470_=_C1140 ,C470_=_C1141 ,C889_=_C890 ,C889_=_C922 ,\nC889_=_C1052 ,C889_=_C1067 ,C889_=_C1075 ,C889_=_C1076 ,C889_=_C1077 ,C889_=_C1078 ,\nC889_=_C1079 ,C890_=_C923 ,C890_=_C1053 ,C890_=_C1068 ,C890_=_C1137 ,C890_=_C1138 ,\nC890_=_C1139 ,C890_=_C1140 ,C890_=_C1141 ,C922_=_C923 ,C922_=_C1052 ,C922_=_C1067 ,\nC922_=_C1075 ,C922_=_C1076 ,C922_=_C1077 ,C922_=_C1078 ,C922_=_C1079 ,C923_=_C1053 ,\nC923_=_C1068 ,C923_=_C1137 ,C923_=_C1138 ,C923_=_C1139 ,C923_=_C1140 ,C923_=_C1141 ,\nC1052_=_C1053 ,C1052_=_C1067 ,C1052_=_C1075 ,C1052_=_C1076 ,C1052_=_C1077 ,C1052_=_C1078 ,\nC1052_=_C1079 ,C1053_=_C1068 ,C1053_=_C1137 ,C1053_=_C1138 ,C1053_=_C1139 ,C1053_=_C1140 ,\nC1053_=_C1141 ,C1067_=_C1068 ,C1067_=_C1075 ,C1067_=_C1076 ,C1067_=_C1077 ,C1067_=_C1078 ,\nC1067_=_C1079 ,C1068_=_C1137 ,C1068_=_C1138 ,C1068_=_C1139 ,C1068_=_C1140 ,C1068_=_C1141 ,\nC1075_=_C1076 ,C1075_=_C1077 ,C1075_=_C1078 ,C1075_=_C1079 ,C1075_=_C1137 ,C1076_=_C1077 ,\nC1076_=_C1078 ,C1076_=_C1079 ,C1076_=_C1138 ,C1077_=_C1078 ,C1077_=_C1079 ,C1077_=_C1139 ,\nC1078_=_C1079 ,C1078_=_C1140 ,C1079_=_C1141 ,C1137_=_C1138 ,C1137_=_C1139 ,C1137_=_C1140 ,\nC1137_=_C1141 ,C1138_=_C1139 ,C1138_=_C1140 ,C1138_=_C1141 ,C1139_=_C1140 ,C1139_=_C1141 ,\nC1140_=_C1141 ,"];170[shape=box, label="id:170 level: 8\n25: C145 C146 C277 C278 C467 \nC468 C887 C888 C920 C921 C1051 \nC1052 C1053 C1054 C1055 C1056 C1057 \nC1058 C1067 C1068 C1069 C1070 C1071 \nC1072 C1073 \n168: C145_=_C146( C145 C146 ) C145_=_C277( C145 C277 ) C145_=_C467( C145 C467 ) C145_=_C887( C145 C887 ) C145_=_C920( C145 C920 ) \nC145_=_C1051( C145 C1051 ) C145_=_C1052( C145 C1052 ) C145_=_C1053( C145 C1053 ) C145_=_C1054( C145 C1054 ) C145_=_C1055( C145 C1055 ) C145_=_C1056( C145 C1056 ) \nC145_=_C1057( C145 C1057 ) C145_=_C1058( C145 C1058 ) C146_=_C278( C146 C278 ) C146_=_C468( C146 C468 ) C146_=_C888( C146 C888 ) C146_=_C921( C146 C921 ) \nC146_=_C1051( C146 C1051 ) C146_=_C1067( C146 C1067 ) C146_=_C1068( C146 C1068 ) C146_=_C1069( C146 C1069 ) C146_=_C1070( C146 C1070 ) C146_=_C1071( C146 C1071 ) \nC146_=_C1072( C146 C1072 ) C146_=_C1073(</w:t>
      </w:r>
    </w:p>
    <w:p>
      <w:pPr>
        <w:pStyle w:val="PreformattedText"/>
        <w:bidi w:val="0"/>
        <w:spacing w:before="0" w:after="0"/>
        <w:jc w:val="left"/>
        <w:rPr/>
      </w:pPr>
      <w:r>
        <w:rPr/>
        <w:t xml:space="preserve"> </w:t>
      </w:r>
      <w:r>
        <w:rPr/>
        <w:t>C146 C1073 ) C277_=_C278( C277 C278 ) C277_=_C467( C277 C467 ) C277_=_C887( C277 C887 ) C277_=_C920( C277 C920 ) \nC277_=_C1051( C277 C1051 ) C277_=_C1052( C277 C1052 ) C277_=_C1053( C277 C1053 ) C277_=_C1054( C277 C1054 ) C277_=_C1055( C277 C1055 ) C277_=_C1056( C277 C1056 ) \nC277_=_C1057( C277 C1057 ) C277_=_C1058( C277 C1058 ) C278_=_C468( C278 C468 ) C278_=_C888( C278 C888 ) C278_=_C921( C278 C921 ) C278_=_C1051( C278 C1051 ) \nC278_=_C1067( C278 C1067 ) C278_=_C1068( C278 C1068 ) C278_=_C1069( C278 C1069 ) C278_=_C1070( C278 C1070 ) C278_=_C1071( C278 C1071 ) C278_=_C1072( C278 C1072 ) \nC278_=_C1073( C278 C1073 ) C467_=_C468( C467 C468 ) C467_=_C887( C467 C887 ) C467_=_C920( C467 C920 ) C467_=_C1051( C467 C1051 ) C467_=_C1052( C467 C1052 ) \nC467_=_C1053( C467 C1053 ) C467_=_C1054( C467 C1054 ) C467_=_C1055( C467 C1055 ) C467_=_C1056( C467 C1056 ) C467_=_C1057( C467 C1057 ) C467_=_C1058( C467 C1058 ) \nC468_=_C888( C468 C888 ) C468_=_C921( C468 C921 ) C468_=_C1051( C468 C1051 ) C468_=_C1067( C468 C1067 ) C468_=_C1068( C468 C1068 ) C468_=_C1069( C468 C1069 ) \nC468_=_C1070( C468 C1070 ) C468_=_C1071( C468 C1071 ) C468_=_C1072( C468 C1072 ) C468_=_C1073( C468 C1073 ) C887_=_C888( C887 C888 ) C887_=_C920( C887 C920 ) \nC887_=_C1051( C887 C1051 ) C887_=_C1052( C887 C1052 ) C887_=_C1053( C887 C1053 ) C887_=_C1054( C887 C1054 ) C887_=_C1055( C887 C1055 ) C887_=_C1056( C887 C1056 ) \nC887_=_C1057( C887 C1057 ) C887_=_C1058( C887 C1058 ) C888_=_C921( C888 C921 ) C888_=_C1051( C888 C1051 ) C888_=_C1067( C888 C1067 ) C888_=_C1068( C888 C1068 ) \nC888_=_C1069( C888 C1069 ) C888_=_C1070( C888 C1070 ) C888_=_C1071( C888 C1071 ) C888_=_C1072( C888 C1072 ) C888_=_C1073( C888 C1073 ) C920_=_C921( C920 C921 ) \nC920_=_C1051( C920 C1051 ) C920_=_C1052( C920 C1052 ) C920_=_C1053( C920 C1053 ) C920_=_C1054( C920 C1054 ) C920_=_C1055( C920 C1055 ) C920_=_C1056( C920 C1056 ) \nC920_=_C1057( C920 C1057 ) C920_=_C1058( C920 C1058 ) C921_=_C1051( C921 C1051 ) C921_=_C1067( C921 C1067 ) C921_=_C1068( C921 C1068 ) C921_=_C1069( C921 C1069 ) \nC921_=_C1070( C921 C1070 ) C921_=_C1071( C921 C1071 ) C921_=_C1072( C921 C1072 ) C921_=_C1073( C921 C1073 ) C1051_=_C1052( C1051 C1052 ) C1051_=_C1053( C1051 C1053 ) \nC1051_=_C1054( C1051 C1054 ) C1051_=_C1055( C1051 C1055 ) C1051_=_C1056( C1051 C1056 ) C1051_=_C1057( C1051 C1057 ) C1051_=_C1058( C1051 C1058 ) C1051_=_C1067( C1051 C1067 ) \nC1051_=_C1068( C1051 C1068 ) C1051_=_C1069( C1051 C1069 ) C1051_=_C1070( C1051 C1070 ) C1051_=_C1071( C1051 C1071 ) C1051_=_C1072( C1051 C1072 ) C1051_=_C1073( C1051 C1073 ) \nC1052_=_C1053( C1052 C1053 ) C1052_=_C1054( C1052 C1054 ) C1052_=_C1055( C1052 C1055 ) C1052_=_C1056( C1052 C1056 ) C1052_=_C1057( C1052 C1057 ) C1052_=_C1058( C1052 C1058 ) \nC1052_=_C1067( C1052 C1067 ) C1053_=_C1054( C1053 C1054 ) C1053_=_C1055( C1053 C1055 ) C1053_=_C1056( C1053 C1056 ) C1053_=_C1057( C1053 C1057 ) C1053_=_C1058( C1053 C1058 ) \nC1053_=_C1068( C1053 C1068 ) C1054_=_C1055( C1054 C1055 ) C1054_=_C1056( C1054 C1056 ) C1054_=_C1057( C1054 C1057 ) C1054_=_C1058( C1054 C1058 ) C1054_=_C1069( C1054 C1069 ) \nC1055_=_C1056( C1055 C1056 ) C1055_=_C1057( C1055 C1057 ) C1055_=_C1058( C1055 C1058 ) C1055_=_C1070( C1055 C1070 ) C1056_=_C1057( C1056 C1057 ) C1056_=_C1058( C1056 C1058 ) \nC1056_=_C1071( C1056 C1071 ) C1057_=_C1058( C1057 C1058 ) C1057_=_C1072( C1057 C1072 ) C1058_=_C1073( C1058 C1073 ) C1067_=_C1068( C1067 C1068 ) C1067_=_C1069( C1067 C1069 ) \nC1067_=_C1070( C1067 C1070 ) C1067_=_C1071( C1067 C1071 ) C1067_=_C1072( C1067 C1072 ) C1067_=_C1073( C1067 C1073 ) C1068_=_C1069( C1068 C1069 ) C1068_=_C1070( C1068 C1070 ) \nC1068_=_C1071( C1068 C1071 ) C1068_=_C1072( C1068 C1072 ) C1068_=_C1073( C1068 C1073 ) C1069_=_C1070( C1069 C1070 ) C1069_=_C1071( C1069 C1071 ) C1069_=_C1072( C1069 C1072 ) \nC1069_=_C1073( C1069 C1073 ) C1070_=_C1071( C1070 C1071 ) C1070_=_C1072( C1070 C1072 ) C1070_=_C1073( C1070 C1073 ) C1071_=_C1072( C1071 C1072 ) C1071_=_C1073( C1071 C1073 ) \nC1072_=_C1073( C1072 C1073 ) "];126-&gt;170[label="24: C145 C146 C277 C278 C467 \nC468 C887 C888 C920 C921 C1052 \nC1053 C1054 C1055 C1056 C1057 C1058 \nC1067 C1068 C1069 C1070 C1071 C1072 \nC1073 \n144: C145_=_C146 ,C145_=_C277 ,C145_=_C467 ,C145_=_C887 ,C145_=_C920 ,\nC145_=_C1052 ,C145_=_C1053 ,C145_=_C1054 ,C145_=_C1055 ,C145_=_C1056 ,C145_=_C1057 ,\nC145_=_C1058 ,C146_=_C278 ,C146_=_C468 ,C146_=_C888 ,C146_=_C921 ,C146_=_C1067 ,\nC146_=_C1068 ,C146_=_C1069 ,C146_=_C1070 ,C146_=_C1071 ,C146_=_C1072 ,C146_=_C1073 ,\nC277_=_C278 ,C277_=_C467 ,C277_=_C887 ,C277_=_C920 ,C277_=_C1052 ,C277_=_C1053 ,\nC277_=_C1054 ,C277_=_C1055 ,C277_=_C1056 ,C277_=_C1057 ,C277_=_C1058 ,C278_=_C468 ,\nC278_=_C888 ,C278_=_C921 ,C278_=_C1067 ,C278_=_C1068 ,C278_=_C1069 ,C278_=_C1070 ,\nC278_=_C1071 ,C278_=_C1072 ,C278_=_C1073 ,C467_=_C468 ,C467_=_C887 ,C467_=_C920 ,\nC467_=_C1052 ,C467_=_C1053 ,C467_=_C1054 ,C467_=_C1055 ,C467_=_C1056 ,C467_=_C1057 ,\nC467_=_C1058 ,C468_=_C888 ,C468_=_C921 ,C468_=_C1067 ,C468_=_C1068 ,C468_=_C1069 ,\nC468_=_C1070 ,C468_=_C1071 ,C468_=_C1072 ,C468_=_C1073 ,C887_=_C888 ,C887_=_C920 ,\nC887_=_C1052 ,C887_=_C1053 ,C887_=_C1054 ,C887_=_C1055 ,C887_=_C1056 ,C887_=_C1057 ,\nC887_=_C1058 ,C888_=_C921 ,C888_=_C1067 ,C888_=_C1068 ,C888_=_C1069 ,C888_=_C1070 ,\nC888_=_C1071 ,C888_=_C1072 ,C888_=_C1073 ,C920_=_C921 ,C920_=_C1052 ,C920_=_C1053 ,\nC920_=_C1054 ,C920_=_C1055 ,C920_=_C1056 ,C920_=_C1057 ,C920_=_C1058 ,C921_=_C1067 ,\nC921_=_C1068 ,C921_=_C1069 ,C921_=_C1070 ,C921_=_C1071 ,C921_=_C1072 ,C921_=_C1073 ,\nC1052_=_C1053 ,C1052_=_C1054 ,C1052_=_C1055 ,C1052_=_C1056 ,C1052_=_C1057 ,C1052_=_C1058 ,\nC1052_=_C1067 ,C1053_=_C1054 ,C1053_=_C1055 ,C1053_=_C1056 ,C1053_=_C1057 ,C1053_=_C1058 ,\nC1053_=_C1068 ,C1054_=_C1055 ,C1054_=_C1056 ,C1054_=_C1057 ,C1054_=_C1058 ,C1054_=_C1069 ,\nC1055_=_C1056 ,C1055_=_C1057 ,C1055_=_C1058 ,C1055_=_C1070 ,C1056_=_C1057 ,C1056_=_C1058 ,\nC1056_=_C1071 ,C1057_=_C1058 ,C1057_=_C1072 ,C1058_=_C1073 ,C1067_=_C1068 ,C1067_=_C1069 ,\nC1067_=_C1070 ,C1067_=_C1071 ,C1067_=_C1072 ,C1067_=_C1073 ,C1068_=_C1069 ,C1068_=_C1070 ,\nC1068_=_C1071 ,C1068_=_C1072 ,C1068_=_C1073 ,C1069_=_C1070 ,C1069_=_C1071 ,C1069_=_C1072 ,\nC1069_=_C1073 ,C1070_=_C1071 ,C1070_=_C1072 ,C1070_=_C1073 ,C1071_=_C1072 ,C1071_=_C1073 ,\nC1072_=_C1073 ,"];171[shape=box, label="id:171 level: 8\n25: C429 C430 C820 C821 C839 \nC840 C963 C964 C1033 C1034 C1064 \nC1065 C1110 C1111 C1128 C1129 C1170 \nC1171 C1177 C1178 C1209 C1210 C1220 \nC1221 C1247 \n168: C429_=_C430( C429 C430 ) C429_=_C820( C429 C820 ) C429_=_C839( C429 C839 ) C429_=_C963( C429 C963 ) C429_=_C1033( C429 C1033 ) \nC429_=_C1064( C429 C1064 ) C429_=_C1110( C429 C1110 ) C429_=_C1128( C429 C1128 ) C429_=_C1170( C429 C1170 ) C429_=_C1177( C429 C1177 ) C429_=_C1209( C429 C1209 ) \nC429_=_C1220( C429 C1220 ) C429_=_C1221( C429 C1221 ) C430_=_C821( C430 C821 ) C430_=_C840( C430 C840 ) C430_=_C964( C430 C964 ) C430_=_C1034( C430 C1034 ) \nC430_=_C1065( C430 C1065 ) C430_=_C1111( C430 C1111 ) C430_=_C1129( C430 C1129 ) C430_=_C1171( C430 C1171 ) C430_=_C1178( C430 C1178 ) C430_=_C1210( C430 C1210 ) \nC430_=_C1220( C430 C1220 ) C430_=_C1247( C430 C1247 ) C820_=_C821( C820 C821 ) C820_=_C839( C820 C839 ) C820_=_C963( C820 C963 ) C820_=_C1033( C820 C1033 ) \nC820_=_C1064( C820 C1064 ) C820_=_C1110( C820 C1110 ) C820_=_C1128( C820 C1128 ) C820_=_C1170( C820 C1170 ) C820_=_C1177( C820 C1177 ) C820_=_C1209( C820 C1209 ) \nC820_=_C1220( C820 C1220 ) C820_=_C1221( C820 C1221 ) C821_=_C840( C821 C840 ) C821_=_C964( C821 C964 ) C821_=_C1034( C821 C1034 ) C821_=_C1065( C821 C1065 ) \nC821_=_C1111( C821 C1111 ) C821_=_C1129( C821 C1129 ) C821_=_C1171( C821 C1171 ) C821_=_C1178( C821 C1178 ) C821_=_C1210( C821 C1210 ) C821_=_C1220( C821 C1220 ) \nC821_=_C1247( C821 C1247 ) C839_=_C840( C839 C840 ) C839_=_C963( C839 C963 ) C839_=_C1033( C839 C1033 ) C839_=_C1064( C839 C1064 ) C839_=_C1110( C839 C1110 ) \nC839_=_C1128( C839 C1128 ) C839_=_C1170( C839 C1170 ) C839_=_C1177( C839 C1177 ) C839_=_C1209( C839 C1209 ) C839_=_C1220( C839 C1220 ) C839_=_C1221( C839 C1221 ) \nC840_=_C964( C840 C964 ) C840_=_C1034( C840 C1034 ) C840_=_C1065( C840 C1065 ) C840_=_C1111( C840 C1111 ) C840_=_C1129( C840 C1129 ) C840_=_C1171( C840 C1171 ) \nC840_=_C1178( C840 C1178 ) C840_=_C1210( C840 C1210 ) C840_=_C1220( C840 C1220 ) C840_=_C1247( C840 C1247 ) C963_=_C964( C963 C964 ) C963_=_C1033( C963 C1033 ) \nC963_=_C1064( C963 C1064 ) C963_=_C1110( C963 C1110 ) C963_=_C1128( C963 C1128 ) C963_=_C1170( C963 C1170 ) C963_=_C1177( C963 C1177 ) C963_=_C1209( C963 C1209 ) \nC963_=_C1220( C963 C1220 ) C963_=_C1221( C963 C1221 ) C964_=_C1034( C964 C1034 ) C964_=_C1065( C964 C1065 ) C964_=_C1111( C964 C1111 ) C964_=_C1129( C964 C1129 ) \nC964_=_C1171( C964 C1171 ) C964_=_C1178( C964 C1178 ) C964_=_C1210( C964 C1210 ) C964_=_C1220( C964 C1220 ) C964_=_C1247( C964 C1247 ) C1033_=_C1034( C1033 C1034 ) \nC1033_=_C1064( C1033 C1064 ) C1033_=_C1110( C1033 C1110 ) C1033_=_C1128( C1033 C1128 ) C1033_=_C1170( C1033 C1170 ) C1033_=_C1177( C1033 C1177 ) C1033_=_C1209( C1033 C1209 ) \nC1033_=_C1220( C1033 C1220 ) C1033_=_C1221( C1033 C1221 ) C1034_=_C1065( C1034 C1065 ) C1034_=_C1111( C1034 C1111 ) C1034_=_C1129( C1034 C1129 ) C1034_=_C1171( C1034 C1171 ) \nC1034_=_C1178( C1034 C1178 ) C1034_=_C1210( C1034 C1210 ) C1034_=_C1220( C1034 C1220 ) C1034_=_C1247( C1034 C1247 ) C1064_=_C1065( C1064 C1065 ) C1064_=_C1110( C1064 C1110 ) \nC1064_=_C1128( C1064 C1128 ) C1064_=_C1170( C1064 C1170 ) C1064_=_C1177( C1064 C1177 ) C1064_=_C1209( C1064 C1209 ) C1064_=_C1220( C1064 C1220 ) C1064_=_C1221( C1064 C1221 ) \nC1065_=_C1111( C1065 C1111 ) C1065_=_C1129( C1065 C1129 ) C1065_=_C1171( C1065 C1171 ) C1065_=_C1178( C1065 C1178 ) C1065_=_C1210( C1065 C1210 ) C1065_=_C1220( C1065 C1220 ) \nC1065_=_C1247( C1065 C1247 ) C1110_=_C1111( C1110 C1111 ) C1110_=_C1128( C1110 C1128 ) C1110_=_C1170( C1110 C1170 ) C1110_=_C1177( C1110 C1177</w:t>
      </w:r>
    </w:p>
    <w:p>
      <w:pPr>
        <w:pStyle w:val="PreformattedText"/>
        <w:bidi w:val="0"/>
        <w:spacing w:before="0" w:after="0"/>
        <w:jc w:val="left"/>
        <w:rPr/>
      </w:pPr>
      <w:r>
        <w:rPr/>
        <w:t xml:space="preserve"> </w:t>
      </w:r>
      <w:r>
        <w:rPr/>
        <w:t>) C1110_=_C1209( C1110 C1209 ) \nC1110_=_C1220( C1110 C1220 ) C1110_=_C1221( C1110 C1221 ) C1111_=_C1129( C1111 C1129 ) C1111_=_C1171( C1111 C1171 ) C1111_=_C1178( C1111 C1178 ) C1111_=_C1210( C1111 C1210 ) \nC1111_=_C1220( C1111 C1220 ) C1111_=_C1247( C1111 C1247 ) C1128_=_C1129( C1128 C1129 ) C1128_=_C1170( C1128 C1170 ) C1128_=_C1177( C1128 C1177 ) C1128_=_C1209( C1128 C1209 ) \nC1128_=_C1220( C1128 C1220 ) C1128_=_C1221( C1128 C1221 ) C1129_=_C1171( C1129 C1171 ) C1129_=_C1178( C1129 C1178 ) C1129_=_C1210( C1129 C1210 ) C1129_=_C1220( C1129 C1220 ) \nC1129_=_C1247( C1129 C1247 ) C1170_=_C1171( C1170 C1171 ) C1170_=_C1177( C1170 C1177 ) C1170_=_C1209( C1170 C1209 ) C1170_=_C1220( C1170 C1220 ) C1170_=_C1221( C1170 C1221 ) \nC1171_=_C1178( C1171 C1178 ) C1171_=_C1210( C1171 C1210 ) C1171_=_C1220( C1171 C1220 ) C1171_=_C1247( C1171 C1247 ) C1177_=_C1178( C1177 C1178 ) C1177_=_C1209( C1177 C1209 ) \nC1177_=_C1220( C1177 C1220 ) C1177_=_C1221( C1177 C1221 ) C1178_=_C1210( C1178 C1210 ) C1178_=_C1220( C1178 C1220 ) C1178_=_C1247( C1178 C1247 ) C1209_=_C1210( C1209 C1210 ) \nC1209_=_C1220( C1209 C1220 ) C1209_=_C1221( C1209 C1221 ) C1210_=_C1220( C1210 C1220 ) C1210_=_C1247( C1210 C1247 ) C1220_=_C1221( C1220 C1221 ) C1220_=_C1247( C1220 C1247 ) \nC1221_=_C1247( C1221 C1247 ) "];129-&gt;171[label="24: C429 C430 C820 C821 C839 \nC840 C963 C964 C1033 C1034 C1064 \nC1065 C1110 C1111 C1128 C1129 C1170 \nC1171 C1177 C1178 C1209 C1210 C1221 \nC1247 \n144: C429_=_C430 ,C429_=_C820 ,C429_=_C839 ,C429_=_C963 ,C429_=_C1033 ,\nC429_=_C1064 ,C429_=_C1110 ,C429_=_C1128 ,C429_=_C1170 ,C429_=_C1177 ,C429_=_C1209 ,\nC429_=_C1221 ,C430_=_C821 ,C430_=_C840 ,C430_=_C964 ,C430_=_C1034 ,C430_=_C1065 ,\nC430_=_C1111 ,C430_=_C1129 ,C430_=_C1171 ,C430_=_C1178 ,C430_=_C1210 ,C430_=_C1247 ,\nC820_=_C821 ,C820_=_C839 ,C820_=_C963 ,C820_=_C1033 ,C820_=_C1064 ,C820_=_C1110 ,\nC820_=_C1128 ,C820_=_C1170 ,C820_=_C1177 ,C820_=_C1209 ,C820_=_C1221 ,C821_=_C840 ,\nC821_=_C964 ,C821_=_C1034 ,C821_=_C1065 ,C821_=_C1111 ,C821_=_C1129 ,C821_=_C1171 ,\nC821_=_C1178 ,C821_=_C1210 ,C821_=_C1247 ,C839_=_C840 ,C839_=_C963 ,C839_=_C1033 ,\nC839_=_C1064 ,C839_=_C1110 ,C839_=_C1128 ,C839_=_C1170 ,C839_=_C1177 ,C839_=_C1209 ,\nC839_=_C1221 ,C840_=_C964 ,C840_=_C1034 ,C840_=_C1065 ,C840_=_C1111 ,C840_=_C1129 ,\nC840_=_C1171 ,C840_=_C1178 ,C840_=_C1210 ,C840_=_C1247 ,C963_=_C964 ,C963_=_C1033 ,\nC963_=_C1064 ,C963_=_C1110 ,C963_=_C1128 ,C963_=_C1170 ,C963_=_C1177 ,C963_=_C1209 ,\nC963_=_C1221 ,C964_=_C1034 ,C964_=_C1065 ,C964_=_C1111 ,C964_=_C1129 ,C964_=_C1171 ,\nC964_=_C1178 ,C964_=_C1210 ,C964_=_C1247 ,C1033_=_C1034 ,C1033_=_C1064 ,C1033_=_C1110 ,\nC1033_=_C1128 ,C1033_=_C1170 ,C1033_=_C1177 ,C1033_=_C1209 ,C1033_=_C1221 ,C1034_=_C1065 ,\nC1034_=_C1111 ,C1034_=_C1129 ,C1034_=_C1171 ,C1034_=_C1178 ,C1034_=_C1210 ,C1034_=_C1247 ,\nC1064_=_C1065 ,C1064_=_C1110 ,C1064_=_C1128 ,C1064_=_C1170 ,C1064_=_C1177 ,C1064_=_C1209 ,\nC1064_=_C1221 ,C1065_=_C1111 ,C1065_=_C1129 ,C1065_=_C1171 ,C1065_=_C1178 ,C1065_=_C1210 ,\nC1065_=_C1247 ,C1110_=_C1111 ,C1110_=_C1128 ,C1110_=_C1170 ,C1110_=_C1177 ,C1110_=_C1209 ,\nC1110_=_C1221 ,C1111_=_C1129 ,C1111_=_C1171 ,C1111_=_C1178 ,C1111_=_C1210 ,C1111_=_C1247 ,\nC1128_=_C1129 ,C1128_=_C1170 ,C1128_=_C1177 ,C1128_=_C1209 ,C1128_=_C1221 ,C1129_=_C1171 ,\nC1129_=_C1178 ,C1129_=_C1210 ,C1129_=_C1247 ,C1170_=_C1171 ,C1170_=_C1177 ,C1170_=_C1209 ,\nC1170_=_C1221 ,C1171_=_C1178 ,C1171_=_C1210 ,C1171_=_C1247 ,C1177_=_C1178 ,C1177_=_C1209 ,\nC1177_=_C1221 ,C1178_=_C1210 ,C1178_=_C1247 ,C1209_=_C1210 ,C1209_=_C1221 ,C1210_=_C1247 ,\nC1221_=_C1247 ,"];172[shape=box, label="id:172 level: 8\n25: C427 C428 C818 C819 C837 \nC838 C961 C962 C1031 C1032 C1062 \nC1063 C1108 C1109 C1126 C1127 C1168 \nC1169 C1176 C1177 C1178 C1179 C1209 \nC1210 C1211 \n168: C427_=_C428( C427 C428 ) C427_=_C818( C427 C818 ) C427_=_C837( C427 C837 ) C427_=_C961( C427 C961 ) C427_=_C1031( C427 C1031 ) \nC427_=_C1062( C427 C1062 ) C427_=_C1108( C427 C1108 ) C427_=_C1126( C427 C1126 ) C427_=_C1168( C427 C1168 ) C427_=_C1176( C427 C1176 ) C427_=_C1177( C427 C1177 ) \nC427_=_C1178( C427 C1178 ) C427_=_C1179( C427 C1179 ) C428_=_C819( C428 C819 ) C428_=_C838( C428 C838 ) C428_=_C962( C428 C962 ) C428_=_C1032( C428 C1032 ) \nC428_=_C1063( C428 C1063 ) C428_=_C1109( C428 C1109 ) C428_=_C1127( C428 C1127 ) C428_=_C1169( C428 C1169 ) C428_=_C1176( C428 C1176 ) C428_=_C1209( C428 C1209 ) \nC428_=_C1210( C428 C1210 ) C428_=_C1211( C428 C1211 ) C818_=_C819( C818 C819 ) C818_=_C837( C818 C837 ) C818_=_C961( C818 C961 ) C818_=_C1031( C818 C1031 ) \nC818_=_C1062( C818 C1062 ) C818_=_C1108( C818 C1108 ) C818_=_C1126( C818 C1126 ) C818_=_C1168( C818 C1168 ) C818_=_C1176( C818 C1176 ) C818_=_C1177( C818 C1177 ) \nC818_=_C1178( C818 C1178 ) C818_=_C1179( C818 C1179 ) C819_=_C838( C819 C838 ) C819_=_C962( C819 C962 ) C819_=_C1032( C819 C1032 ) C819_=_C1063( C819 C1063 ) \nC819_=_C1109( C819 C1109 ) C819_=_C1127( C819 C1127 ) C819_=_C1169( C819 C1169 ) C819_=_C1176( C819 C1176 ) C819_=_C1209( C819 C1209 ) C819_=_C1210( C819 C1210 ) \nC819_=_C1211( C819 C1211 ) C837_=_C838( C837 C838 ) C837_=_C961( C837 C961 ) C837_=_C1031( C837 C1031 ) C837_=_C1062( C837 C1062 ) C837_=_C1108( C837 C1108 ) \nC837_=_C1126( C837 C1126 ) C837_=_C1168( C837 C1168 ) C837_=_C1176( C837 C1176 ) C837_=_C1177( C837 C1177 ) C837_=_C1178( C837 C1178 ) C837_=_C1179( C837 C1179 ) \nC838_=_C962( C838 C962 ) C838_=_C1032( C838 C1032 ) C838_=_C1063( C838 C1063 ) C838_=_C1109( C838 C1109 ) C838_=_C1127( C838 C1127 ) C838_=_C1169( C838 C1169 ) \nC838_=_C1176( C838 C1176 ) C838_=_C1209( C838 C1209 ) C838_=_C1210( C838 C1210 ) C838_=_C1211( C838 C1211 ) C961_=_C962( C961 C962 ) C961_=_C1031( C961 C1031 ) \nC961_=_C1062( C961 C1062 ) C961_=_C1108( C961 C1108 ) C961_=_C1126( C961 C1126 ) C961_=_C1168( C961 C1168 ) C961_=_C1176( C961 C1176 ) C961_=_C1177( C961 C1177 ) \nC961_=_C1178( C961 C1178 ) C961_=_C1179( C961 C1179 ) C962_=_C1032( C962 C1032 ) C962_=_C1063( C962 C1063 ) C962_=_C1109( C962 C1109 ) C962_=_C1127( C962 C1127 ) \nC962_=_C1169( C962 C1169 ) C962_=_C1176( C962 C1176 ) C962_=_C1209( C962 C1209 ) C962_=_C1210( C962 C1210 ) C962_=_C1211( C962 C1211 ) C1031_=_C1032( C1031 C1032 ) \nC1031_=_C1062( C1031 C1062 ) C1031_=_C1108( C1031 C1108 ) C1031_=_C1126( C1031 C1126 ) C1031_=_C1168( C1031 C1168 ) C1031_=_C1176( C1031 C1176 ) C1031_=_C1177( C1031 C1177 ) \nC1031_=_C1178( C1031 C1178 ) C1031_=_C1179( C1031 C1179 ) C1032_=_C1063( C1032 C1063 ) C1032_=_C1109( C1032 C1109 ) C1032_=_C1127( C1032 C1127 ) C1032_=_C1169( C1032 C1169 ) \nC1032_=_C1176( C1032 C1176 ) C1032_=_C1209( C1032 C1209 ) C1032_=_C1210( C1032 C1210 ) C1032_=_C1211( C1032 C1211 ) C1062_=_C1063( C1062 C1063 ) C1062_=_C1108( C1062 C1108 ) \nC1062_=_C1126( C1062 C1126 ) C1062_=_C1168( C1062 C1168 ) C1062_=_C1176( C1062 C1176 ) C1062_=_C1177( C1062 C1177 ) C1062_=_C1178( C1062 C1178 ) C1062_=_C1179( C1062 C1179 ) \nC1063_=_C1109( C1063 C1109 ) C1063_=_C1127( C1063 C1127 ) C1063_=_C1169( C1063 C1169 ) C1063_=_C1176( C1063 C1176 ) C1063_=_C1209( C1063 C1209 ) C1063_=_C1210( C1063 C1210 ) \nC1063_=_C1211( C1063 C1211 ) C1108_=_C1109( C1108 C1109 ) C1108_=_C1126( C1108 C1126 ) C1108_=_C1168( C1108 C1168 ) C1108_=_C1176( C1108 C1176 ) C1108_=_C1177( C1108 C1177 ) \nC1108_=_C1178( C1108 C1178 ) C1108_=_C1179( C1108 C1179 ) C1109_=_C1127( C1109 C1127 ) C1109_=_C1169( C1109 C1169 ) C1109_=_C1176( C1109 C1176 ) C1109_=_C1209( C1109 C1209 ) \nC1109_=_C1210( C1109 C1210 ) C1109_=_C1211( C1109 C1211 ) C1126_=_C1127( C1126 C1127 ) C1126_=_C1168( C1126 C1168 ) C1126_=_C1176( C1126 C1176 ) C1126_=_C1177( C1126 C1177 ) \nC1126_=_C1178( C1126 C1178 ) C1126_=_C1179( C1126 C1179 ) C1127_=_C1169( C1127 C1169 ) C1127_=_C1176( C1127 C1176 ) C1127_=_C1209( C1127 C1209 ) C1127_=_C1210( C1127 C1210 ) \nC1127_=_C1211( C1127 C1211 ) C1168_=_C1169( C1168 C1169 ) C1168_=_C1176( C1168 C1176 ) C1168_=_C1177( C1168 C1177 ) C1168_=_C1178( C1168 C1178 ) C1168_=_C1179( C1168 C1179 ) \nC1169_=_C1176( C1169 C1176 ) C1169_=_C1209( C1169 C1209 ) C1169_=_C1210( C1169 C1210 ) C1169_=_C1211( C1169 C1211 ) C1176_=_C1177( C1176 C1177 ) C1176_=_C1178( C1176 C1178 ) \nC1176_=_C1179( C1176 C1179 ) C1176_=_C1209( C1176 C1209 ) C1176_=_C1210( C1176 C1210 ) C1176_=_C1211( C1176 C1211 ) C1177_=_C1178( C1177 C1178 ) C1177_=_C1179( C1177 C1179 ) \nC1177_=_C1209( C1177 C1209 ) C1178_=_C1179( C1178 C1179 ) C1178_=_C1210( C1178 C1210 ) C1179_=_C1211( C1179 C1211 ) C1209_=_C1210( C1209 C1210 ) C1209_=_C1211( C1209 C1211 ) \nC1210_=_C1211( C1210 C1211 ) "];129-&gt;172[label="24: C427 C428 C818 C819 C837 \nC838 C961 C962 C1031 C1032 C1062 \nC1063 C1108 C1109 C1126 C1127 C1168 \nC1169 C1177 C1178 C1179 C1209 C1210 \nC1211 \n144: C427_=_C428 ,C427_=_C818 ,C427_=_C837 ,C427_=_C961 ,C427_=_C1031 ,\nC427_=_C1062 ,C427_=_C1108 ,C427_=_C1126 ,C427_=_C1168 ,C427_=_C1177 ,C427_=_C1178 ,\nC427_=_C1179 ,C428_=_C819 ,C428_=_C838 ,C428_=_C962 ,C428_=_C1032 ,C428_=_C1063 ,\nC428_=_C1109 ,C428_=_C1127 ,C428_=_C1169 ,C428_=_C1209 ,C428_=_C1210 ,C428_=_C1211 ,\nC818_=_C819 ,C818_=_C837 ,C818_=_C961 ,C818_=_C1031 ,C818_=_C1062 ,C818_=_C1108 ,\nC818_=_C1126 ,C818_=_C1168 ,C818_=_C1177 ,C818_=_C1178 ,C818_=_C1179 ,C819_=_C838 ,\nC819_=_C962 ,C819_=_C1032 ,C819_=_C1063 ,C819_=_C1109 ,C819_=_C1127 ,C819_=_C1169 ,\nC819_=_C1209 ,C819_=_C1210 ,C819_=_C1211 ,C837_=_C838 ,C837_=_C961 ,C837_=_C1031 ,\nC837_=_C1062 ,C837_=_C1108 ,C837_=_C1126 ,C837_=_C1168 ,C837_=_C1177 ,C837_=_C1178 ,\nC837_=_C1179 ,C838_=_C962 ,C838_=_C1032 ,C838_=_C1063 ,C838_=_C1109 ,C838_=_C1127 ,\nC838_=_C1169 ,C838_=_C1209 ,C838_=_C1210 ,C838_=_C1211 ,C961_=_C962 ,C961_=_C1031 ,\nC961_=_C1062 ,C961_=_C1108 ,C961_=_C1126 ,C961_=_C1168 ,C961_=_C1177 ,C961_=_C1178 ,\nC961_=_C1179 ,C962_=_C1032 ,C962_=_C1063 ,C962_=_C1109 ,C962_=_C1127 ,C962_=_C1169 ,\nC962_=_C1209 ,C962_=_C1210 ,C962_=_C1211 ,C1031_=_C1032 ,C1031_=_C1062 ,C1031_=_C1108 ,\nC1031_=_C1126 ,C1031_=_C1168 ,C1031_=_C1177 ,C1031_=_C1178</w:t>
      </w:r>
    </w:p>
    <w:p>
      <w:pPr>
        <w:pStyle w:val="PreformattedText"/>
        <w:bidi w:val="0"/>
        <w:spacing w:before="0" w:after="0"/>
        <w:jc w:val="left"/>
        <w:rPr/>
      </w:pPr>
      <w:r>
        <w:rPr/>
        <w:t xml:space="preserve"> </w:t>
      </w:r>
      <w:r>
        <w:rPr/>
        <w:t>,C1031_=_C1179 ,C1032_=_C1063 ,\nC1032_=_C1109 ,C1032_=_C1127 ,C1032_=_C1169 ,C1032_=_C1209 ,C1032_=_C1210 ,C1032_=_C1211 ,\nC1062_=_C1063 ,C1062_=_C1108 ,C1062_=_C1126 ,C1062_=_C1168 ,C1062_=_C1177 ,C1062_=_C1178 ,\nC1062_=_C1179 ,C1063_=_C1109 ,C1063_=_C1127 ,C1063_=_C1169 ,C1063_=_C1209 ,C1063_=_C1210 ,\nC1063_=_C1211 ,C1108_=_C1109 ,C1108_=_C1126 ,C1108_=_C1168 ,C1108_=_C1177 ,C1108_=_C1178 ,\nC1108_=_C1179 ,C1109_=_C1127 ,C1109_=_C1169 ,C1109_=_C1209 ,C1109_=_C1210 ,C1109_=_C1211 ,\nC1126_=_C1127 ,C1126_=_C1168 ,C1126_=_C1177 ,C1126_=_C1178 ,C1126_=_C1179 ,C1127_=_C1169 ,\nC1127_=_C1209 ,C1127_=_C1210 ,C1127_=_C1211 ,C1168_=_C1169 ,C1168_=_C1177 ,C1168_=_C1178 ,\nC1168_=_C1179 ,C1169_=_C1209 ,C1169_=_C1210 ,C1169_=_C1211 ,C1177_=_C1178 ,C1177_=_C1179 ,\nC1177_=_C1209 ,C1178_=_C1179 ,C1178_=_C1210 ,C1179_=_C1211 ,C1209_=_C1210 ,C1209_=_C1211 ,\nC1210_=_C1211 ,"];173[shape=box, label="id:173 level: 8\n25: C425 C426 C816 C817 C835 \nC836 C959 C960 C1029 C1030 C1060 \nC1061 C1106 C1107 C1125 C1126 C1127 \nC1128 C1129 C1130 C1168 C1169 C1170 \nC1171 C1172 \n168: C425_=_C426( C425 C426 ) C425_=_C816( C425 C816 ) C425_=_C835( C425 C835 ) C425_=_C959( C425 C959 ) C425_=_C1029( C425 C1029 ) \nC425_=_C1060( C425 C1060 ) C425_=_C1106( C425 C1106 ) C425_=_C1125( C425 C1125 ) C425_=_C1126( C425 C1126 ) C425_=_C1127( C425 C1127 ) C425_=_C1128( C425 C1128 ) \nC425_=_C1129( C425 C1129 ) C425_=_C1130( C425 C1130 ) C426_=_C817( C426 C817 ) C426_=_C836( C426 C836 ) C426_=_C960( C426 C960 ) C426_=_C1030( C426 C1030 ) \nC426_=_C1061( C426 C1061 ) C426_=_C1107( C426 C1107 ) C426_=_C1125( C426 C1125 ) C426_=_C1168( C426 C1168 ) C426_=_C1169( C426 C1169 ) C426_=_C1170( C426 C1170 ) \nC426_=_C1171( C426 C1171 ) C426_=_C1172( C426 C1172 ) C816_=_C817( C816 C817 ) C816_=_C835( C816 C835 ) C816_=_C959( C816 C959 ) C816_=_C1029( C816 C1029 ) \nC816_=_C1060( C816 C1060 ) C816_=_C1106( C816 C1106 ) C816_=_C1125( C816 C1125 ) C816_=_C1126( C816 C1126 ) C816_=_C1127( C816 C1127 ) C816_=_C1128( C816 C1128 ) \nC816_=_C1129( C816 C1129 ) C816_=_C1130( C816 C1130 ) C817_=_C836( C817 C836 ) C817_=_C960( C817 C960 ) C817_=_C1030( C817 C1030 ) C817_=_C1061( C817 C1061 ) \nC817_=_C1107( C817 C1107 ) C817_=_C1125( C817 C1125 ) C817_=_C1168( C817 C1168 ) C817_=_C1169( C817 C1169 ) C817_=_C1170( C817 C1170 ) C817_=_C1171( C817 C1171 ) \nC817_=_C1172( C817 C1172 ) C835_=_C836( C835 C836 ) C835_=_C959( C835 C959 ) C835_=_C1029( C835 C1029 ) C835_=_C1060( C835 C1060 ) C835_=_C1106( C835 C1106 ) \nC835_=_C1125( C835 C1125 ) C835_=_C1126( C835 C1126 ) C835_=_C1127( C835 C1127 ) C835_=_C1128( C835 C1128 ) C835_=_C1129( C835 C1129 ) C835_=_C1130( C835 C1130 ) \nC836_=_C960( C836 C960 ) C836_=_C1030( C836 C1030 ) C836_=_C1061( C836 C1061 ) C836_=_C1107( C836 C1107 ) C836_=_C1125( C836 C1125 ) C836_=_C1168( C836 C1168 ) \nC836_=_C1169( C836 C1169 ) C836_=_C1170( C836 C1170 ) C836_=_C1171( C836 C1171 ) C836_=_C1172( C836 C1172 ) C959_=_C960( C959 C960 ) C959_=_C1029( C959 C1029 ) \nC959_=_C1060( C959 C1060 ) C959_=_C1106( C959 C1106 ) C959_=_C1125( C959 C1125 ) C959_=_C1126( C959 C1126 ) C959_=_C1127( C959 C1127 ) C959_=_C1128( C959 C1128 ) \nC959_=_C1129( C959 C1129 ) C959_=_C1130( C959 C1130 ) C960_=_C1030( C960 C1030 ) C960_=_C1061( C960 C1061 ) C960_=_C1107( C960 C1107 ) C960_=_C1125( C960 C1125 ) \nC960_=_C1168( C960 C1168 ) C960_=_C1169( C960 C1169 ) C960_=_C1170( C960 C1170 ) C960_=_C1171( C960 C1171 ) C960_=_C1172( C960 C1172 ) C1029_=_C1030( C1029 C1030 ) \nC1029_=_C1060( C1029 C1060 ) C1029_=_C1106( C1029 C1106 ) C1029_=_C1125( C1029 C1125 ) C1029_=_C1126( C1029 C1126 ) C1029_=_C1127( C1029 C1127 ) C1029_=_C1128( C1029 C1128 ) \nC1029_=_C1129( C1029 C1129 ) C1029_=_C1130( C1029 C1130 ) C1030_=_C1061( C1030 C1061 ) C1030_=_C1107( C1030 C1107 ) C1030_=_C1125( C1030 C1125 ) C1030_=_C1168( C1030 C1168 ) \nC1030_=_C1169( C1030 C1169 ) C1030_=_C1170( C1030 C1170 ) C1030_=_C1171( C1030 C1171 ) C1030_=_C1172( C1030 C1172 ) C1060_=_C1061( C1060 C1061 ) C1060_=_C1106( C1060 C1106 ) \nC1060_=_C1125( C1060 C1125 ) C1060_=_C1126( C1060 C1126 ) C1060_=_C1127( C1060 C1127 ) C1060_=_C1128( C1060 C1128 ) C1060_=_C1129( C1060 C1129 ) C1060_=_C1130( C1060 C1130 ) \nC1061_=_C1107( C1061 C1107 ) C1061_=_C1125( C1061 C1125 ) C1061_=_C1168( C1061 C1168 ) C1061_=_C1169( C1061 C1169 ) C1061_=_C1170( C1061 C1170 ) C1061_=_C1171( C1061 C1171 ) \nC1061_=_C1172( C1061 C1172 ) C1106_=_C1107( C1106 C1107 ) C1106_=_C1125( C1106 C1125 ) C1106_=_C1126( C1106 C1126 ) C1106_=_C1127( C1106 C1127 ) C1106_=_C1128( C1106 C1128 ) \nC1106_=_C1129( C1106 C1129 ) C1106_=_C1130( C1106 C1130 ) C1107_=_C1125( C1107 C1125 ) C1107_=_C1168( C1107 C1168 ) C1107_=_C1169( C1107 C1169 ) C1107_=_C1170( C1107 C1170 ) \nC1107_=_C1171( C1107 C1171 ) C1107_=_C1172( C1107 C1172 ) C1125_=_C1126( C1125 C1126 ) C1125_=_C1127( C1125 C1127 ) C1125_=_C1128( C1125 C1128 ) C1125_=_C1129( C1125 C1129 ) \nC1125_=_C1130( C1125 C1130 ) C1125_=_C1168( C1125 C1168 ) C1125_=_C1169( C1125 C1169 ) C1125_=_C1170( C1125 C1170 ) C1125_=_C1171( C1125 C1171 ) C1125_=_C1172( C1125 C1172 ) \nC1126_=_C1127( C1126 C1127 ) C1126_=_C1128( C1126 C1128 ) C1126_=_C1129( C1126 C1129 ) C1126_=_C1130( C1126 C1130 ) C1126_=_C1168( C1126 C1168 ) C1127_=_C1128( C1127 C1128 ) \nC1127_=_C1129( C1127 C1129 ) C1127_=_C1130( C1127 C1130 ) C1127_=_C1169( C1127 C1169 ) C1128_=_C1129( C1128 C1129 ) C1128_=_C1130( C1128 C1130 ) C1128_=_C1170( C1128 C1170 ) \nC1129_=_C1130( C1129 C1130 ) C1129_=_C1171( C1129 C1171 ) C1130_=_C1172( C1130 C1172 ) C1168_=_C1169( C1168 C1169 ) C1168_=_C1170( C1168 C1170 ) C1168_=_C1171( C1168 C1171 ) \nC1168_=_C1172( C1168 C1172 ) C1169_=_C1170( C1169 C1170 ) C1169_=_C1171( C1169 C1171 ) C1169_=_C1172( C1169 C1172 ) C1170_=_C1171( C1170 C1171 ) C1170_=_C1172( C1170 C1172 ) \nC1171_=_C1172( C1171 C1172 ) "];130-&gt;173[label="24: C425 C426 C816 C817 C835 \nC836 C959 C960 C1029 C1030 C1060 \nC1061 C1106 C1107 C1126 C1127 C1128 \nC1129 C1130 C1168 C1169 C1170 C1171 \nC1172 \n144: C425_=_C426 ,C425_=_C816 ,C425_=_C835 ,C425_=_C959 ,C425_=_C1029 ,\nC425_=_C1060 ,C425_=_C1106 ,C425_=_C1126 ,C425_=_C1127 ,C425_=_C1128 ,C425_=_C1129 ,\nC425_=_C1130 ,C426_=_C817 ,C426_=_C836 ,C426_=_C960 ,C426_=_C1030 ,C426_=_C1061 ,\nC426_=_C1107 ,C426_=_C1168 ,C426_=_C1169 ,C426_=_C1170 ,C426_=_C1171 ,C426_=_C1172 ,\nC816_=_C817 ,C816_=_C835 ,C816_=_C959 ,C816_=_C1029 ,C816_=_C1060 ,C816_=_C1106 ,\nC816_=_C1126 ,C816_=_C1127 ,C816_=_C1128 ,C816_=_C1129 ,C816_=_C1130 ,C817_=_C836 ,\nC817_=_C960 ,C817_=_C1030 ,C817_=_C1061 ,C817_=_C1107 ,C817_=_C1168 ,C817_=_C1169 ,\nC817_=_C1170 ,C817_=_C1171 ,C817_=_C1172 ,C835_=_C836 ,C835_=_C959 ,C835_=_C1029 ,\nC835_=_C1060 ,C835_=_C1106 ,C835_=_C1126 ,C835_=_C1127 ,C835_=_C1128 ,C835_=_C1129 ,\nC835_=_C1130 ,C836_=_C960 ,C836_=_C1030 ,C836_=_C1061 ,C836_=_C1107 ,C836_=_C1168 ,\nC836_=_C1169 ,C836_=_C1170 ,C836_=_C1171 ,C836_=_C1172 ,C959_=_C960 ,C959_=_C1029 ,\nC959_=_C1060 ,C959_=_C1106 ,C959_=_C1126 ,C959_=_C1127 ,C959_=_C1128 ,C959_=_C1129 ,\nC959_=_C1130 ,C960_=_C1030 ,C960_=_C1061 ,C960_=_C1107 ,C960_=_C1168 ,C960_=_C1169 ,\nC960_=_C1170 ,C960_=_C1171 ,C960_=_C1172 ,C1029_=_C1030 ,C1029_=_C1060 ,C1029_=_C1106 ,\nC1029_=_C1126 ,C1029_=_C1127 ,C1029_=_C1128 ,C1029_=_C1129 ,C1029_=_C1130 ,C1030_=_C1061 ,\nC1030_=_C1107 ,C1030_=_C1168 ,C1030_=_C1169 ,C1030_=_C1170 ,C1030_=_C1171 ,C1030_=_C1172 ,\nC1060_=_C1061 ,C1060_=_C1106 ,C1060_=_C1126 ,C1060_=_C1127 ,C1060_=_C1128 ,C1060_=_C1129 ,\nC1060_=_C1130 ,C1061_=_C1107 ,C1061_=_C1168 ,C1061_=_C1169 ,C1061_=_C1170 ,C1061_=_C1171 ,\nC1061_=_C1172 ,C1106_=_C1107 ,C1106_=_C1126 ,C1106_=_C1127 ,C1106_=_C1128 ,C1106_=_C1129 ,\nC1106_=_C1130 ,C1107_=_C1168 ,C1107_=_C1169 ,C1107_=_C1170 ,C1107_=_C1171 ,C1107_=_C1172 ,\nC1126_=_C1127 ,C1126_=_C1128 ,C1126_=_C1129 ,C1126_=_C1130 ,C1126_=_C1168 ,C1127_=_C1128 ,\nC1127_=_C1129 ,C1127_=_C1130 ,C1127_=_C1169 ,C1128_=_C1129 ,C1128_=_C1130 ,C1128_=_C1170 ,\nC1129_=_C1130 ,C1129_=_C1171 ,C1130_=_C1172 ,C1168_=_C1169 ,C1168_=_C1170 ,C1168_=_C1171 ,\nC1168_=_C1172 ,C1169_=_C1170 ,C1169_=_C1171 ,C1169_=_C1172 ,C1170_=_C1171 ,C1170_=_C1172 ,\nC1171_=_C1172 ,"];174[shape=box, label="id:174 level: 8\n25: C422 C423 C813 C814 C832 \nC833 C956 C957 C1027 C1028 C1029 \nC1030 C1031 C1032 C1033 C1034 C1035 \nC1059 C1060 C1061 C1062 C1063 C1064 \nC1065 C1066 \n168: C422_=_C423( C422 C423 ) C422_=_C813( C422 C813 ) C422_=_C832( C422 C832 ) C422_=_C956( C422 C956 ) C422_=_C1027( C422 C1027 ) \nC422_=_C1028( C422 C1028 ) C422_=_C1029( C422 C1029 ) C422_=_C1030( C422 C1030 ) C422_=_C1031( C422 C1031 ) C422_=_C1032( C422 C1032 ) C422_=_C1033( C422 C1033 ) \nC422_=_C1034( C422 C1034 ) C422_=_C1035( C422 C1035 ) C423_=_C814( C423 C814 ) C423_=_C833( C423 C833 ) C423_=_C957( C423 C957 ) C423_=_C1027( C423 C1027 ) \nC423_=_C1059( C423 C1059 ) C423_=_C1060( C423 C1060 ) C423_=_C1061( C423 C1061 ) C423_=_C1062( C423 C1062 ) C423_=_C1063( C423 C1063 ) C423_=_C1064( C423 C1064 ) \nC423_=_C1065( C423 C1065 ) C423_=_C1066( C423 C1066 ) C813_=_C814( C813 C814 ) C813_=_C832( C813 C832 ) C813_=_C956( C813 C956 ) C813_=_C1027( C813 C1027 ) \nC813_=_C1028( C813 C1028 ) C813_=_C1029( C813 C1029 ) C813_=_C1030( C813 C1030 ) C813_=_C1031( C813 C1031 ) C813_=_C1032( C813 C1032 ) C813_=_C1033( C813 C1033 ) \nC813_=_C1034( C813 C1034 ) C813_=_C1035( C813 C1035 ) C814_=_C833( C814 C833 ) C814_=_C957( C814 C957 ) C814_=_C1027( C814 C1027 ) C814_=_C1059( C814 C1059 ) \nC814_=_C1060( C814 C1060 ) C814_=_C1061( C814 C1061 ) C814_=_C1062( C814 C1062 ) C814_=_C1063( C814 C1063 ) C814_=_C1064( C814 C1064 ) C814_=_C1065( C814 C1065 ) \nC814_=_C1066( C814 C1066 ) C832_=_C833( C832 C833 ) C832_=_C956( C832 C956 ) C832_=_C1027( C832 C1027 ) C832_=_C1028( C832 C1028 ) C832_=_C1029( C832 C1029 ) \nC832_=_C1030( C832 C1030 ) C832_=_C1031( C832 C1031 ) C832_=_C1032( C832 C1032 ) C832_=_C1033( C832 C1033 ) C832_=_C1034( C832 C1034 ) C832_=_C1035( C832 C1035 ) \nC833_=_C957( C833 C957 ) C833_=_C1027(</w:t>
      </w:r>
    </w:p>
    <w:p>
      <w:pPr>
        <w:pStyle w:val="PreformattedText"/>
        <w:bidi w:val="0"/>
        <w:spacing w:before="0" w:after="0"/>
        <w:jc w:val="left"/>
        <w:rPr/>
      </w:pPr>
      <w:r>
        <w:rPr/>
        <w:t xml:space="preserve"> </w:t>
      </w:r>
      <w:r>
        <w:rPr/>
        <w:t>C833 C1027 ) C833_=_C1059( C833 C1059 ) C833_=_C1060( C833 C1060 ) C833_=_C1061( C833 C1061 ) C833_=_C1062( C833 C1062 ) \nC833_=_C1063( C833 C1063 ) C833_=_C1064( C833 C1064 ) C833_=_C1065( C833 C1065 ) C833_=_C1066( C833 C1066 ) C956_=_C957( C956 C957 ) C956_=_C1027( C956 C1027 ) \nC956_=_C1028( C956 C1028 ) C956_=_C1029( C956 C1029 ) C956_=_C1030( C956 C1030 ) C956_=_C1031( C956 C1031 ) C956_=_C1032( C956 C1032 ) C956_=_C1033( C956 C1033 ) \nC956_=_C1034( C956 C1034 ) C956_=_C1035( C956 C1035 ) C957_=_C1027( C957 C1027 ) C957_=_C1059( C957 C1059 ) C957_=_C1060( C957 C1060 ) C957_=_C1061( C957 C1061 ) \nC957_=_C1062( C957 C1062 ) C957_=_C1063( C957 C1063 ) C957_=_C1064( C957 C1064 ) C957_=_C1065( C957 C1065 ) C957_=_C1066( C957 C1066 ) C1027_=_C1028( C1027 C1028 ) \nC1027_=_C1029( C1027 C1029 ) C1027_=_C1030( C1027 C1030 ) C1027_=_C1031( C1027 C1031 ) C1027_=_C1032( C1027 C1032 ) C1027_=_C1033( C1027 C1033 ) C1027_=_C1034( C1027 C1034 ) \nC1027_=_C1035( C1027 C1035 ) C1027_=_C1059( C1027 C1059 ) C1027_=_C1060( C1027 C1060 ) C1027_=_C1061( C1027 C1061 ) C1027_=_C1062( C1027 C1062 ) C1027_=_C1063( C1027 C1063 ) \nC1027_=_C1064( C1027 C1064 ) C1027_=_C1065( C1027 C1065 ) C1027_=_C1066( C1027 C1066 ) C1028_=_C1029( C1028 C1029 ) C1028_=_C1030( C1028 C1030 ) C1028_=_C1031( C1028 C1031 ) \nC1028_=_C1032( C1028 C1032 ) C1028_=_C1033( C1028 C1033 ) C1028_=_C1034( C1028 C1034 ) C1028_=_C1035( C1028 C1035 ) C1028_=_C1059( C1028 C1059 ) C1029_=_C1030( C1029 C1030 ) \nC1029_=_C1031( C1029 C1031 ) C1029_=_C1032( C1029 C1032 ) C1029_=_C1033( C1029 C1033 ) C1029_=_C1034( C1029 C1034 ) C1029_=_C1035( C1029 C1035 ) C1029_=_C1060( C1029 C1060 ) \nC1030_=_C1031( C1030 C1031 ) C1030_=_C1032( C1030 C1032 ) C1030_=_C1033( C1030 C1033 ) C1030_=_C1034( C1030 C1034 ) C1030_=_C1035( C1030 C1035 ) C1030_=_C1061( C1030 C1061 ) \nC1031_=_C1032( C1031 C1032 ) C1031_=_C1033( C1031 C1033 ) C1031_=_C1034( C1031 C1034 ) C1031_=_C1035( C1031 C1035 ) C1031_=_C1062( C1031 C1062 ) C1032_=_C1033( C1032 C1033 ) \nC1032_=_C1034( C1032 C1034 ) C1032_=_C1035( C1032 C1035 ) C1032_=_C1063( C1032 C1063 ) C1033_=_C1034( C1033 C1034 ) C1033_=_C1035( C1033 C1035 ) C1033_=_C1064( C1033 C1064 ) \nC1034_=_C1035( C1034 C1035 ) C1034_=_C1065( C1034 C1065 ) C1035_=_C1066( C1035 C1066 ) C1059_=_C1060( C1059 C1060 ) C1059_=_C1061( C1059 C1061 ) C1059_=_C1062( C1059 C1062 ) \nC1059_=_C1063( C1059 C1063 ) C1059_=_C1064( C1059 C1064 ) C1059_=_C1065( C1059 C1065 ) C1059_=_C1066( C1059 C1066 ) C1060_=_C1061( C1060 C1061 ) C1060_=_C1062( C1060 C1062 ) \nC1060_=_C1063( C1060 C1063 ) C1060_=_C1064( C1060 C1064 ) C1060_=_C1065( C1060 C1065 ) C1060_=_C1066( C1060 C1066 ) C1061_=_C1062( C1061 C1062 ) C1061_=_C1063( C1061 C1063 ) \nC1061_=_C1064( C1061 C1064 ) C1061_=_C1065( C1061 C1065 ) C1061_=_C1066( C1061 C1066 ) C1062_=_C1063( C1062 C1063 ) C1062_=_C1064( C1062 C1064 ) C1062_=_C1065( C1062 C1065 ) \nC1062_=_C1066( C1062 C1066 ) C1063_=_C1064( C1063 C1064 ) C1063_=_C1065( C1063 C1065 ) C1063_=_C1066( C1063 C1066 ) C1064_=_C1065( C1064 C1065 ) C1064_=_C1066( C1064 C1066 ) \nC1065_=_C1066( C1065 C1066 ) "];130-&gt;174[label="24: C422 C423 C813 C814 C832 \nC833 C956 C957 C1028 C1029 C1030 \nC1031 C1032 C1033 C1034 C1035 C1059 \nC1060 C1061 C1062 C1063 C1064 C1065 \nC1066 \n144: C422_=_C423 ,C422_=_C813 ,C422_=_C832 ,C422_=_C956 ,C422_=_C1028 ,\nC422_=_C1029 ,C422_=_C1030 ,C422_=_C1031 ,C422_=_C1032 ,C422_=_C1033 ,C422_=_C1034 ,\nC422_=_C1035 ,C423_=_C814 ,C423_=_C833 ,C423_=_C957 ,C423_=_C1059 ,C423_=_C1060 ,\nC423_=_C1061 ,C423_=_C1062 ,C423_=_C1063 ,C423_=_C1064 ,C423_=_C1065 ,C423_=_C1066 ,\nC813_=_C814 ,C813_=_C832 ,C813_=_C956 ,C813_=_C1028 ,C813_=_C1029 ,C813_=_C1030 ,\nC813_=_C1031 ,C813_=_C1032 ,C813_=_C1033 ,C813_=_C1034 ,C813_=_C1035 ,C814_=_C833 ,\nC814_=_C957 ,C814_=_C1059 ,C814_=_C1060 ,C814_=_C1061 ,C814_=_C1062 ,C814_=_C1063 ,\nC814_=_C1064 ,C814_=_C1065 ,C814_=_C1066 ,C832_=_C833 ,C832_=_C956 ,C832_=_C1028 ,\nC832_=_C1029 ,C832_=_C1030 ,C832_=_C1031 ,C832_=_C1032 ,C832_=_C1033 ,C832_=_C1034 ,\nC832_=_C1035 ,C833_=_C957 ,C833_=_C1059 ,C833_=_C1060 ,C833_=_C1061 ,C833_=_C1062 ,\nC833_=_C1063 ,C833_=_C1064 ,C833_=_C1065 ,C833_=_C1066 ,C956_=_C957 ,C956_=_C1028 ,\nC956_=_C1029 ,C956_=_C1030 ,C956_=_C1031 ,C956_=_C1032 ,C956_=_C1033 ,C956_=_C1034 ,\nC956_=_C1035 ,C957_=_C1059 ,C957_=_C1060 ,C957_=_C1061 ,C957_=_C1062 ,C957_=_C1063 ,\nC957_=_C1064 ,C957_=_C1065 ,C957_=_C1066 ,C1028_=_C1029 ,C1028_=_C1030 ,C1028_=_C1031 ,\nC1028_=_C1032 ,C1028_=_C1033 ,C1028_=_C1034 ,C1028_=_C1035 ,C1028_=_C1059 ,C1029_=_C1030 ,\nC1029_=_C1031 ,C1029_=_C1032 ,C1029_=_C1033 ,C1029_=_C1034 ,C1029_=_C1035 ,C1029_=_C1060 ,\nC1030_=_C1031 ,C1030_=_C1032 ,C1030_=_C1033 ,C1030_=_C1034 ,C1030_=_C1035 ,C1030_=_C1061 ,\nC1031_=_C1032 ,C1031_=_C1033 ,C1031_=_C1034 ,C1031_=_C1035 ,C1031_=_C1062 ,C1032_=_C1033 ,\nC1032_=_C1034 ,C1032_=_C1035 ,C1032_=_C1063 ,C1033_=_C1034 ,C1033_=_C1035 ,C1033_=_C1064 ,\nC1034_=_C1035 ,C1034_=_C1065 ,C1035_=_C1066 ,C1059_=_C1060 ,C1059_=_C1061 ,C1059_=_C1062 ,\nC1059_=_C1063 ,C1059_=_C1064 ,C1059_=_C1065 ,C1059_=_C1066 ,C1060_=_C1061 ,C1060_=_C1062 ,\nC1060_=_C1063 ,C1060_=_C1064 ,C1060_=_C1065 ,C1060_=_C1066 ,C1061_=_C1062 ,C1061_=_C1063 ,\nC1061_=_C1064 ,C1061_=_C1065 ,C1061_=_C1066 ,C1062_=_C1063 ,C1062_=_C1064 ,C1062_=_C1065 ,\nC1062_=_C1066 ,C1063_=_C1064 ,C1063_=_C1065 ,C1063_=_C1066 ,C1064_=_C1065 ,C1064_=_C1066 ,\nC1065_=_C1066 ,"];175[shape=box, label="id:175 level: 8\n25: C11 C12 C262 C263 C320 \nC321 C588 C589 C750 C751 C829 \nC830 C1013 C1014 C1231 C1232 C1240 \nC1241 C1264 C1265 C1280 C1281 C1283 \nC1284 C1286 \n168: C11_=_C12( C11 C12 ) C11_=_C262( C11 C262 ) C11_=_C320( C11 C320 ) C11_=_C588( C11 C588 ) C11_=_C750( C11 C750 ) \nC11_=_C829( C11 C829 ) C11_=_C1013( C11 C1013 ) C11_=_C1231( C11 C1231 ) C11_=_C1240( C11 C1240 ) C11_=_C1264( C11 C1264 ) C11_=_C1280( C11 C1280 ) \nC11_=_C1283( C11 C1283 ) C11_=_C1286( C11 C1286 ) C12_=_C263( C12 C263 ) C12_=_C321( C12 C321 ) C12_=_C589( C12 C589 ) C12_=_C751( C12 C751 ) \nC12_=_C830( C12 C830 ) C12_=_C1014( C12 C1014 ) C12_=_C1232( C12 C1232 ) C12_=_C1241( C12 C1241 ) C12_=_C1265( C12 C1265 ) C12_=_C1281( C12 C1281 ) \nC12_=_C1284( C12 C1284 ) C12_=_C1286( C12 C1286 ) C262_=_C263( C262 C263 ) C262_=_C320( C262 C320 ) C262_=_C588( C262 C588 ) C262_=_C750( C262 C750 ) \nC262_=_C829( C262 C829 ) C262_=_C1013( C262 C1013 ) C262_=_C1231( C262 C1231 ) C262_=_C1240( C262 C1240 ) C262_=_C1264( C262 C1264 ) C262_=_C1280( C262 C1280 ) \nC262_=_C1283( C262 C1283 ) C262_=_C1286( C262 C1286 ) C263_=_C321( C263 C321 ) C263_=_C589( C263 C589 ) C263_=_C751( C263 C751 ) C263_=_C830( C263 C830 ) \nC263_=_C1014( C263 C1014 ) C263_=_C1232( C263 C1232 ) C263_=_C1241( C263 C1241 ) C263_=_C1265( C263 C1265 ) C263_=_C1281( C263 C1281 ) C263_=_C1284( C263 C1284 ) \nC263_=_C1286( C263 C1286 ) C320_=_C321( C320 C321 ) C320_=_C588( C320 C588 ) C320_=_C750( C320 C750 ) C320_=_C829( C320 C829 ) C320_=_C1013( C320 C1013 ) \nC320_=_C1231( C320 C1231 ) C320_=_C1240( C320 C1240 ) C320_=_C1264( C320 C1264 ) C320_=_C1280( C320 C1280 ) C320_=_C1283( C320 C1283 ) C320_=_C1286( C320 C1286 ) \nC321_=_C589( C321 C589 ) C321_=_C751( C321 C751 ) C321_=_C830( C321 C830 ) C321_=_C1014( C321 C1014 ) C321_=_C1232( C321 C1232 ) C321_=_C1241( C321 C1241 ) \nC321_=_C1265( C321 C1265 ) C321_=_C1281( C321 C1281 ) C321_=_C1284( C321 C1284 ) C321_=_C1286( C321 C1286 ) C588_=_C589( C588 C589 ) C588_=_C750( C588 C750 ) \nC588_=_C829( C588 C829 ) C588_=_C1013( C588 C1013 ) C588_=_C1231( C588 C1231 ) C588_=_C1240( C588 C1240 ) C588_=_C1264( C588 C1264 ) C588_=_C1280( C588 C1280 ) \nC588_=_C1283( C588 C1283 ) C588_=_C1286( C588 C1286 ) C589_=_C751( C589 C751 ) C589_=_C830( C589 C830 ) C589_=_C1014( C589 C1014 ) C589_=_C1232( C589 C1232 ) \nC589_=_C1241( C589 C1241 ) C589_=_C1265( C589 C1265 ) C589_=_C1281( C589 C1281 ) C589_=_C1284( C589 C1284 ) C589_=_C1286( C589 C1286 ) C750_=_C751( C750 C751 ) \nC750_=_C829( C750 C829 ) C750_=_C1013( C750 C1013 ) C750_=_C1231( C750 C1231 ) C750_=_C1240( C750 C1240 ) C750_=_C1264( C750 C1264 ) C750_=_C1280( C750 C1280 ) \nC750_=_C1283( C750 C1283 ) C750_=_C1286( C750 C1286 ) C751_=_C830( C751 C830 ) C751_=_C1014( C751 C1014 ) C751_=_C1232( C751 C1232 ) C751_=_C1241( C751 C1241 ) \nC751_=_C1265( C751 C1265 ) C751_=_C1281( C751 C1281 ) C751_=_C1284( C751 C1284 ) C751_=_C1286( C751 C1286 ) C829_=_C830( C829 C830 ) C829_=_C1013( C829 C1013 ) \nC829_=_C1231( C829 C1231 ) C829_=_C1240( C829 C1240 ) C829_=_C1264( C829 C1264 ) C829_=_C1280( C829 C1280 ) C829_=_C1283( C829 C1283 ) C829_=_C1286( C829 C1286 ) \nC830_=_C1014( C830 C1014 ) C830_=_C1232( C830 C1232 ) C830_=_C1241( C830 C1241 ) C830_=_C1265( C830 C1265 ) C830_=_C1281( C830 C1281 ) C830_=_C1284( C830 C1284 ) \nC830_=_C1286( C830 C1286 ) C1013_=_C1014( C1013 C1014 ) C1013_=_C1231( C1013 C1231 ) C1013_=_C1240( C1013 C1240 ) C1013_=_C1264( C1013 C1264 ) C1013_=_C1280( C1013 C1280 ) \nC1013_=_C1283( C1013 C1283 ) C1013_=_C1286( C1013 C1286 ) C1014_=_C1232( C1014 C1232 ) C1014_=_C1241( C1014 C1241 ) C1014_=_C1265( C1014 C1265 ) C1014_=_C1281( C1014 C1281 ) \nC1014_=_C1284( C1014 C1284 ) C1014_=_C1286( C1014 C1286 ) C1231_=_C1232( C1231 C1232 ) C1231_=_C1240( C1231 C1240 ) C1231_=_C1264( C1231 C1264 ) C1231_=_C1280( C1231 C1280 ) \nC1231_=_C1283( C1231 C1283 ) C1231_=_C1286( C1231 C1286 ) C1232_=_C1241( C1232 C1241 ) C1232_=_C1265( C1232 C1265 ) C1232_=_C1281( C1232 C1281 ) C1232_=_C1284( C1232 C1284 ) \nC1232_=_C1286( C1232 C1286 ) C1240_=_C1241( C1240 C1241 ) C1240_=_C1264( C1240 C1264 ) C1240_=_C1280( C1240 C1280 ) C1240_=_C1283( C1240 C1283 ) C1240_=_C1286( C1240 C1286 ) \nC1241_=_C1265( C1241 C1265 ) C1241_=_C1281( C1241 C1281 ) C1241_=_C1284( C1241 C1284 ) C1241_=_C1286( C1241 C1286 ) C1264_=_C1265( C1264 C1265 ) C1264_=_C1280( C1264 C1280 ) \nC1264_=_C1283( C1264 C1283 ) C1264_=_C1286( C1264 C1286 ) C1265_=_C1281( C1265 C1281 ) C1265_=_C1284( C1265 C1284 ) C1265_=_C1286( C1265 C1286</w:t>
      </w:r>
    </w:p>
    <w:p>
      <w:pPr>
        <w:pStyle w:val="PreformattedText"/>
        <w:bidi w:val="0"/>
        <w:spacing w:before="0" w:after="0"/>
        <w:jc w:val="left"/>
        <w:rPr/>
      </w:pPr>
      <w:r>
        <w:rPr/>
        <w:t xml:space="preserve"> </w:t>
      </w:r>
      <w:r>
        <w:rPr/>
        <w:t>) C1280_=_C1281( C1280 C1281 ) \nC1280_=_C1283( C1280 C1283 ) C1280_=_C1286( C1280 C1286 ) C1281_=_C1284( C1281 C1284 ) C1281_=_C1286( C1281 C1286 ) C1283_=_C1284( C1283 C1284 ) C1283_=_C1286( C1283 C1286 ) \nC1284_=_C1286( C1284 C1286 ) "];133-&gt;175[label="24: C11 C12 C262 C263 C320 \nC321 C588 C589 C750 C751 C829 \nC830 C1013 C1014 C1231 C1232 C1240 \nC1241 C1264 C1265 C1280 C1281 C1283 \nC1284 \n144: C11_=_C12 ,C11_=_C262 ,C11_=_C320 ,C11_=_C588 ,C11_=_C750 ,\nC11_=_C829 ,C11_=_C1013 ,C11_=_C1231 ,C11_=_C1240 ,C11_=_C1264 ,C11_=_C1280 ,\nC11_=_C1283 ,C12_=_C263 ,C12_=_C321 ,C12_=_C589 ,C12_=_C751 ,C12_=_C830 ,\nC12_=_C1014 ,C12_=_C1232 ,C12_=_C1241 ,C12_=_C1265 ,C12_=_C1281 ,C12_=_C1284 ,\nC262_=_C263 ,C262_=_C320 ,C262_=_C588 ,C262_=_C750 ,C262_=_C829 ,C262_=_C1013 ,\nC262_=_C1231 ,C262_=_C1240 ,C262_=_C1264 ,C262_=_C1280 ,C262_=_C1283 ,C263_=_C321 ,\nC263_=_C589 ,C263_=_C751 ,C263_=_C830 ,C263_=_C1014 ,C263_=_C1232 ,C263_=_C1241 ,\nC263_=_C1265 ,C263_=_C1281 ,C263_=_C1284 ,C320_=_C321 ,C320_=_C588 ,C320_=_C750 ,\nC320_=_C829 ,C320_=_C1013 ,C320_=_C1231 ,C320_=_C1240 ,C320_=_C1264 ,C320_=_C1280 ,\nC320_=_C1283 ,C321_=_C589 ,C321_=_C751 ,C321_=_C830 ,C321_=_C1014 ,C321_=_C1232 ,\nC321_=_C1241 ,C321_=_C1265 ,C321_=_C1281 ,C321_=_C1284 ,C588_=_C589 ,C588_=_C750 ,\nC588_=_C829 ,C588_=_C1013 ,C588_=_C1231 ,C588_=_C1240 ,C588_=_C1264 ,C588_=_C1280 ,\nC588_=_C1283 ,C589_=_C751 ,C589_=_C830 ,C589_=_C1014 ,C589_=_C1232 ,C589_=_C1241 ,\nC589_=_C1265 ,C589_=_C1281 ,C589_=_C1284 ,C750_=_C751 ,C750_=_C829 ,C750_=_C1013 ,\nC750_=_C1231 ,C750_=_C1240 ,C750_=_C1264 ,C750_=_C1280 ,C750_=_C1283 ,C751_=_C830 ,\nC751_=_C1014 ,C751_=_C1232 ,C751_=_C1241 ,C751_=_C1265 ,C751_=_C1281 ,C751_=_C1284 ,\nC829_=_C830 ,C829_=_C1013 ,C829_=_C1231 ,C829_=_C1240 ,C829_=_C1264 ,C829_=_C1280 ,\nC829_=_C1283 ,C830_=_C1014 ,C830_=_C1232 ,C830_=_C1241 ,C830_=_C1265 ,C830_=_C1281 ,\nC830_=_C1284 ,C1013_=_C1014 ,C1013_=_C1231 ,C1013_=_C1240 ,C1013_=_C1264 ,C1013_=_C1280 ,\nC1013_=_C1283 ,C1014_=_C1232 ,C1014_=_C1241 ,C1014_=_C1265 ,C1014_=_C1281 ,C1014_=_C1284 ,\nC1231_=_C1232 ,C1231_=_C1240 ,C1231_=_C1264 ,C1231_=_C1280 ,C1231_=_C1283 ,C1232_=_C1241 ,\nC1232_=_C1265 ,C1232_=_C1281 ,C1232_=_C1284 ,C1240_=_C1241 ,C1240_=_C1264 ,C1240_=_C1280 ,\nC1240_=_C1283 ,C1241_=_C1265 ,C1241_=_C1281 ,C1241_=_C1284 ,C1264_=_C1265 ,C1264_=_C1280 ,\nC1264_=_C1283 ,C1265_=_C1281 ,C1265_=_C1284 ,C1280_=_C1281 ,C1280_=_C1283 ,C1281_=_C1284 ,\nC1283_=_C1284 ,"];176[shape=box, label="id:176 level: 8\n25: C9 C10 C260 C261 C318 \nC319 C586 C587 C748 C749 C827 \nC828 C1011 C1012 C1229 C1230 C1238 \nC1239 C1262 C1263 C1279 C1280 C1281 \nC1283 C1284 \n168: C9_=_C10( C9 C10 ) C9_=_C260( C9 C260 ) C9_=_C318( C9 C318 ) C9_=_C586( C9 C586 ) C9_=_C748( C9 C748 ) \nC9_=_C827( C9 C827 ) C9_=_C1011( C9 C1011 ) C9_=_C1229( C9 C1229 ) C9_=_C1238( C9 C1238 ) C9_=_C1262( C9 C1262 ) C9_=_C1279( C9 C1279 ) \nC9_=_C1280( C9 C1280 ) C9_=_C1281( C9 C1281 ) C10_=_C261( C10 C261 ) C10_=_C319( C10 C319 ) C10_=_C587( C10 C587 ) C10_=_C749( C10 C749 ) \nC10_=_C828( C10 C828 ) C10_=_C1012( C10 C1012 ) C10_=_C1230( C10 C1230 ) C10_=_C1239( C10 C1239 ) C10_=_C1263( C10 C1263 ) C10_=_C1279( C10 C1279 ) \nC10_=_C1283( C10 C1283 ) C10_=_C1284( C10 C1284 ) C260_=_C261( C260 C261 ) C260_=_C318( C260 C318 ) C260_=_C586( C260 C586 ) C260_=_C748( C260 C748 ) \nC260_=_C827( C260 C827 ) C260_=_C1011( C260 C1011 ) C260_=_C1229( C260 C1229 ) C260_=_C1238( C260 C1238 ) C260_=_C1262( C260 C1262 ) C260_=_C1279( C260 C1279 ) \nC260_=_C1280( C260 C1280 ) C260_=_C1281( C260 C1281 ) C261_=_C319( C261 C319 ) C261_=_C587( C261 C587 ) C261_=_C749( C261 C749 ) C261_=_C828( C261 C828 ) \nC261_=_C1012( C261 C1012 ) C261_=_C1230( C261 C1230 ) C261_=_C1239( C261 C1239 ) C261_=_C1263( C261 C1263 ) C261_=_C1279( C261 C1279 ) C261_=_C1283( C261 C1283 ) \nC261_=_C1284( C261 C1284 ) C318_=_C319( C318 C319 ) C318_=_C586( C318 C586 ) C318_=_C748( C318 C748 ) C318_=_C827( C318 C827 ) C318_=_C1011( C318 C1011 ) \nC318_=_C1229( C318 C1229 ) C318_=_C1238( C318 C1238 ) C318_=_C1262( C318 C1262 ) C318_=_C1279( C318 C1279 ) C318_=_C1280( C318 C1280 ) C318_=_C1281( C318 C1281 ) \nC319_=_C587( C319 C587 ) C319_=_C749( C319 C749 ) C319_=_C828( C319 C828 ) C319_=_C1012( C319 C1012 ) C319_=_C1230( C319 C1230 ) C319_=_C1239( C319 C1239 ) \nC319_=_C1263( C319 C1263 ) C319_=_C1279( C319 C1279 ) C319_=_C1283( C319 C1283 ) C319_=_C1284( C319 C1284 ) C586_=_C587( C586 C587 ) C586_=_C748( C586 C748 ) \nC586_=_C827( C586 C827 ) C586_=_C1011( C586 C1011 ) C586_=_C1229( C586 C1229 ) C586_=_C1238( C586 C1238 ) C586_=_C1262( C586 C1262 ) C586_=_C1279( C586 C1279 ) \nC586_=_C1280( C586 C1280 ) C586_=_C1281( C586 C1281 ) C587_=_C749( C587 C749 ) C587_=_C828( C587 C828 ) C587_=_C1012( C587 C1012 ) C587_=_C1230( C587 C1230 ) \nC587_=_C1239( C587 C1239 ) C587_=_C1263( C587 C1263 ) C587_=_C1279( C587 C1279 ) C587_=_C1283( C587 C1283 ) C587_=_C1284( C587 C1284 ) C748_=_C749( C748 C749 ) \nC748_=_C827( C748 C827 ) C748_=_C1011( C748 C1011 ) C748_=_C1229( C748 C1229 ) C748_=_C1238( C748 C1238 ) C748_=_C1262( C748 C1262 ) C748_=_C1279( C748 C1279 ) \nC748_=_C1280( C748 C1280 ) C748_=_C1281( C748 C1281 ) C749_=_C828( C749 C828 ) C749_=_C1012( C749 C1012 ) C749_=_C1230( C749 C1230 ) C749_=_C1239( C749 C1239 ) \nC749_=_C1263( C749 C1263 ) C749_=_C1279( C749 C1279 ) C749_=_C1283( C749 C1283 ) C749_=_C1284( C749 C1284 ) C827_=_C828( C827 C828 ) C827_=_C1011( C827 C1011 ) \nC827_=_C1229( C827 C1229 ) C827_=_C1238( C827 C1238 ) C827_=_C1262( C827 C1262 ) C827_=_C1279( C827 C1279 ) C827_=_C1280( C827 C1280 ) C827_=_C1281( C827 C1281 ) \nC828_=_C1012( C828 C1012 ) C828_=_C1230( C828 C1230 ) C828_=_C1239( C828 C1239 ) C828_=_C1263( C828 C1263 ) C828_=_C1279( C828 C1279 ) C828_=_C1283( C828 C1283 ) \nC828_=_C1284( C828 C1284 ) C1011_=_C1012( C1011 C1012 ) C1011_=_C1229( C1011 C1229 ) C1011_=_C1238( C1011 C1238 ) C1011_=_C1262( C1011 C1262 ) C1011_=_C1279( C1011 C1279 ) \nC1011_=_C1280( C1011 C1280 ) C1011_=_C1281( C1011 C1281 ) C1012_=_C1230( C1012 C1230 ) C1012_=_C1239( C1012 C1239 ) C1012_=_C1263( C1012 C1263 ) C1012_=_C1279( C1012 C1279 ) \nC1012_=_C1283( C1012 C1283 ) C1012_=_C1284( C1012 C1284 ) C1229_=_C1230( C1229 C1230 ) C1229_=_C1238( C1229 C1238 ) C1229_=_C1262( C1229 C1262 ) C1229_=_C1279( C1229 C1279 ) \nC1229_=_C1280( C1229 C1280 ) C1229_=_C1281( C1229 C1281 ) C1230_=_C1239( C1230 C1239 ) C1230_=_C1263( C1230 C1263 ) C1230_=_C1279( C1230 C1279 ) C1230_=_C1283( C1230 C1283 ) \nC1230_=_C1284( C1230 C1284 ) C1238_=_C1239( C1238 C1239 ) C1238_=_C1262( C1238 C1262 ) C1238_=_C1279( C1238 C1279 ) C1238_=_C1280( C1238 C1280 ) C1238_=_C1281( C1238 C1281 ) \nC1239_=_C1263( C1239 C1263 ) C1239_=_C1279( C1239 C1279 ) C1239_=_C1283( C1239 C1283 ) C1239_=_C1284( C1239 C1284 ) C1262_=_C1263( C1262 C1263 ) C1262_=_C1279( C1262 C1279 ) \nC1262_=_C1280( C1262 C1280 ) C1262_=_C1281( C1262 C1281 ) C1263_=_C1279( C1263 C1279 ) C1263_=_C1283( C1263 C1283 ) C1263_=_C1284( C1263 C1284 ) C1279_=_C1280( C1279 C1280 ) \nC1279_=_C1281( C1279 C1281 ) C1279_=_C1283( C1279 C1283 ) C1279_=_C1284( C1279 C1284 ) C1280_=_C1281( C1280 C1281 ) C1280_=_C1283( C1280 C1283 ) C1281_=_C1284( C1281 C1284 ) \nC1283_=_C1284( C1283 C1284 ) "];133-&gt;176[label="24: C9 C10 C260 C261 C318 \nC319 C586 C587 C748 C749 C827 \nC828 C1011 C1012 C1229 C1230 C1238 \nC1239 C1262 C1263 C1280 C1281 C1283 \nC1284 \n144: C9_=_C10 ,C9_=_C260 ,C9_=_C318 ,C9_=_C586 ,C9_=_C748 ,\nC9_=_C827 ,C9_=_C1011 ,C9_=_C1229 ,C9_=_C1238 ,C9_=_C1262 ,C9_=_C1280 ,\nC9_=_C1281 ,C10_=_C261 ,C10_=_C319 ,C10_=_C587 ,C10_=_C749 ,C10_=_C828 ,\nC10_=_C1012 ,C10_=_C1230 ,C10_=_C1239 ,C10_=_C1263 ,C10_=_C1283 ,C10_=_C1284 ,\nC260_=_C261 ,C260_=_C318 ,C260_=_C586 ,C260_=_C748 ,C260_=_C827 ,C260_=_C1011 ,\nC260_=_C1229 ,C260_=_C1238 ,C260_=_C1262 ,C260_=_C1280 ,C260_=_C1281 ,C261_=_C319 ,\nC261_=_C587 ,C261_=_C749 ,C261_=_C828 ,C261_=_C1012 ,C261_=_C1230 ,C261_=_C1239 ,\nC261_=_C1263 ,C261_=_C1283 ,C261_=_C1284 ,C318_=_C319 ,C318_=_C586 ,C318_=_C748 ,\nC318_=_C827 ,C318_=_C1011 ,C318_=_C1229 ,C318_=_C1238 ,C318_=_C1262 ,C318_=_C1280 ,\nC318_=_C1281 ,C319_=_C587 ,C319_=_C749 ,C319_=_C828 ,C319_=_C1012 ,C319_=_C1230 ,\nC319_=_C1239 ,C319_=_C1263 ,C319_=_C1283 ,C319_=_C1284 ,C586_=_C587 ,C586_=_C748 ,\nC586_=_C827 ,C586_=_C1011 ,C586_=_C1229 ,C586_=_C1238 ,C586_=_C1262 ,C586_=_C1280 ,\nC586_=_C1281 ,C587_=_C749 ,C587_=_C828 ,C587_=_C1012 ,C587_=_C1230 ,C587_=_C1239 ,\nC587_=_C1263 ,C587_=_C1283 ,C587_=_C1284 ,C748_=_C749 ,C748_=_C827 ,C748_=_C1011 ,\nC748_=_C1229 ,C748_=_C1238 ,C748_=_C1262 ,C748_=_C1280 ,C748_=_C1281 ,C749_=_C828 ,\nC749_=_C1012 ,C749_=_C1230 ,C749_=_C1239 ,C749_=_C1263 ,C749_=_C1283 ,C749_=_C1284 ,\nC827_=_C828 ,C827_=_C1011 ,C827_=_C1229 ,C827_=_C1238 ,C827_=_C1262 ,C827_=_C1280 ,\nC827_=_C1281 ,C828_=_C1012 ,C828_=_C1230 ,C828_=_C1239 ,C828_=_C1263 ,C828_=_C1283 ,\nC828_=_C1284 ,C1011_=_C1012 ,C1011_=_C1229 ,C1011_=_C1238 ,C1011_=_C1262 ,C1011_=_C1280 ,\nC1011_=_C1281 ,C1012_=_C1230 ,C1012_=_C1239 ,C1012_=_C1263 ,C1012_=_C1283 ,C1012_=_C1284 ,\nC1229_=_C1230 ,C1229_=_C1238 ,C1229_=_C1262 ,C1229_=_C1280 ,C1229_=_C1281 ,C1230_=_C1239 ,\nC1230_=_C1263 ,C1230_=_C1283 ,C1230_=_C1284 ,C1238_=_C1239 ,C1238_=_C1262 ,C1238_=_C1280 ,\nC1238_=_C1281 ,C1239_=_C1263 ,C1239_=_C1283 ,C1239_=_C1284 ,C1262_=_C1263 ,C1262_=_C1280 ,\nC1262_=_C1281 ,C1263_=_C1283 ,C1263_=_C1284 ,C1280_=_C1281 ,C1280_=_C1283 ,C1281_=_C1284 ,\nC1283_=_C1284 ,"];177[shape=box, label="id:177 level: 8\n25: C1 C2 C252 C253 C311 \nC312 C313 C314 C315 C316 C317 \nC318 C319 C320 C321 C580 C581 \nC582 C583 C584 C585 C586 C587 \nC588 C589 \n168: C1_=_C2( C1 C2 ) C1_=_C252( C1 C252 ) C1_=_C311( C1 C311 ) C1_=_C312( C1 C312 ) C1_=_C313( C1 C313 ) \nC1_=_C314( C1 C314 ) C1_=_C315( C1 C315 ) C1_=_C316( C1 C316 ) C1_=_C317( C1 C317 ) C1_=_C318( C1 C318 ) C1_=_C319( C1 C319 ) \nC1_=_C320( C1 C320 ) C1_=_C321( C1 C321 ) C2_=_C253( C2 C253 ) C2_=_C311( C2 C311 ) C2_=_C580( C2 C580 ) C2_=_C581(</w:t>
      </w:r>
    </w:p>
    <w:p>
      <w:pPr>
        <w:pStyle w:val="PreformattedText"/>
        <w:bidi w:val="0"/>
        <w:spacing w:before="0" w:after="0"/>
        <w:jc w:val="left"/>
        <w:rPr/>
      </w:pPr>
      <w:r>
        <w:rPr/>
        <w:t xml:space="preserve"> </w:t>
      </w:r>
      <w:r>
        <w:rPr/>
        <w:t>C2 C581 ) \nC2_=_C582( C2 C582 ) C2_=_C583( C2 C583 ) C2_=_C584( C2 C584 ) C2_=_C585( C2 C585 ) C2_=_C586( C2 C586 ) C2_=_C587( C2 C587 ) \nC2_=_C588( C2 C588 ) C2_=_C589( C2 C589 ) C252_=_C253( C252 C253 ) C252_=_C311( C252 C311 ) C252_=_C312( C252 C312 ) C252_=_C313( C252 C313 ) \nC252_=_C314( C252 C314 ) C252_=_C315( C252 C315 ) C252_=_C316( C252 C316 ) C252_=_C317( C252 C317 ) C252_=_C318( C252 C318 ) C252_=_C319( C252 C319 ) \nC252_=_C320( C252 C320 ) C252_=_C321( C252 C321 ) C253_=_C311( C253 C311 ) C253_=_C580( C253 C580 ) C253_=_C581( C253 C581 ) C253_=_C582( C253 C582 ) \nC253_=_C583( C253 C583 ) C253_=_C584( C253 C584 ) C253_=_C585( C253 C585 ) C253_=_C586( C253 C586 ) C253_=_C587( C253 C587 ) C253_=_C588( C253 C588 ) \nC253_=_C589( C253 C589 ) C311_=_C312( C311 C312 ) C311_=_C313( C311 C313 ) C311_=_C314( C311 C314 ) C311_=_C315( C311 C315 ) C311_=_C316( C311 C316 ) \nC311_=_C317( C311 C317 ) C311_=_C318( C311 C318 ) C311_=_C319( C311 C319 ) C311_=_C320( C311 C320 ) C311_=_C321( C311 C321 ) C311_=_C580( C311 C580 ) \nC311_=_C581( C311 C581 ) C311_=_C582( C311 C582 ) C311_=_C583( C311 C583 ) C311_=_C584( C311 C584 ) C311_=_C585( C311 C585 ) C311_=_C586( C311 C586 ) \nC311_=_C587( C311 C587 ) C311_=_C588( C311 C588 ) C311_=_C589( C311 C589 ) C312_=_C313( C312 C313 ) C312_=_C314( C312 C314 ) C312_=_C315( C312 C315 ) \nC312_=_C316( C312 C316 ) C312_=_C317( C312 C317 ) C312_=_C318( C312 C318 ) C312_=_C319( C312 C319 ) C312_=_C320( C312 C320 ) C312_=_C321( C312 C321 ) \nC312_=_C580( C312 C580 ) C313_=_C314( C313 C314 ) C313_=_C315( C313 C315 ) C313_=_C316( C313 C316 ) C313_=_C317( C313 C317 ) C313_=_C318( C313 C318 ) \nC313_=_C319( C313 C319 ) C313_=_C320( C313 C320 ) C313_=_C321( C313 C321 ) C313_=_C581( C313 C581 ) C314_=_C315( C314 C315 ) C314_=_C316( C314 C316 ) \nC314_=_C317( C314 C317 ) C314_=_C318( C314 C318 ) C314_=_C319( C314 C319 ) C314_=_C320( C314 C320 ) C314_=_C321( C314 C321 ) C314_=_C582( C314 C582 ) \nC315_=_C316( C315 C316 ) C315_=_C317( C315 C317 ) C315_=_C318( C315 C318 ) C315_=_C319( C315 C319 ) C315_=_C320( C315 C320 ) C315_=_C321( C315 C321 ) \nC315_=_C583( C315 C583 ) C316_=_C317( C316 C317 ) C316_=_C318( C316 C318 ) C316_=_C319( C316 C319 ) C316_=_C320( C316 C320 ) C316_=_C321( C316 C321 ) \nC316_=_C584( C316 C584 ) C317_=_C318( C317 C318 ) C317_=_C319( C317 C319 ) C317_=_C320( C317 C320 ) C317_=_C321( C317 C321 ) C317_=_C585( C317 C585 ) \nC318_=_C319( C318 C319 ) C318_=_C320( C318 C320 ) C318_=_C321( C318 C321 ) C318_=_C586( C318 C586 ) C319_=_C320( C319 C320 ) C319_=_C321( C319 C321 ) \nC319_=_C587( C319 C587 ) C320_=_C321( C320 C321 ) C320_=_C588( C320 C588 ) C321_=_C589( C321 C589 ) C580_=_C581( C580 C581 ) C580_=_C582( C580 C582 ) \nC580_=_C583( C580 C583 ) C580_=_C584( C580 C584 ) C580_=_C585( C580 C585 ) C580_=_C586( C580 C586 ) C580_=_C587( C580 C587 ) C580_=_C588( C580 C588 ) \nC580_=_C589( C580 C589 ) C581_=_C582( C581 C582 ) C581_=_C583( C581 C583 ) C581_=_C584( C581 C584 ) C581_=_C585( C581 C585 ) C581_=_C586( C581 C586 ) \nC581_=_C587( C581 C587 ) C581_=_C588( C581 C588 ) C581_=_C589( C581 C589 ) C582_=_C583( C582 C583 ) C582_=_C584( C582 C584 ) C582_=_C585( C582 C585 ) \nC582_=_C586( C582 C586 ) C582_=_C587( C582 C587 ) C582_=_C588( C582 C588 ) C582_=_C589( C582 C589 ) C583_=_C584( C583 C584 ) C583_=_C585( C583 C585 ) \nC583_=_C586( C583 C586 ) C583_=_C587( C583 C587 ) C583_=_C588( C583 C588 ) C583_=_C589( C583 C589 ) C584_=_C585( C584 C585 ) C584_=_C586( C584 C586 ) \nC584_=_C587( C584 C587 ) C584_=_C588( C584 C588 ) C584_=_C589( C584 C589 ) C585_=_C586( C585 C586 ) C585_=_C587( C585 C587 ) C585_=_C588( C585 C588 ) \nC585_=_C589( C585 C589 ) C586_=_C587( C586 C587 ) C586_=_C588( C586 C588 ) C586_=_C589( C586 C589 ) C587_=_C588( C587 C588 ) C587_=_C589( C587 C589 ) \nC588_=_C589( C588 C589 ) "];134-&gt;177[label="24: C1 C2 C252 C253 C312 \nC313 C314 C315 C316 C317 C318 \nC319 C320 C321 C580 C581 C582 \nC583 C584 C585 C586 C587 C588 \nC589 \n144: C1_=_C2 ,C1_=_C252 ,C1_=_C312 ,C1_=_C313 ,C1_=_C314 ,\nC1_=_C315 ,C1_=_C316 ,C1_=_C317 ,C1_=_C318 ,C1_=_C319 ,C1_=_C320 ,\nC1_=_C321 ,C2_=_C253 ,C2_=_C580 ,C2_=_C581 ,C2_=_C582 ,C2_=_C583 ,\nC2_=_C584 ,C2_=_C585 ,C2_=_C586 ,C2_=_C587 ,C2_=_C588 ,C2_=_C589 ,\nC252_=_C253 ,C252_=_C312 ,C252_=_C313 ,C252_=_C314 ,C252_=_C315 ,C252_=_C316 ,\nC252_=_C317 ,C252_=_C318 ,C252_=_C319 ,C252_=_C320 ,C252_=_C321 ,C253_=_C580 ,\nC253_=_C581 ,C253_=_C582 ,C253_=_C583 ,C253_=_C584 ,C253_=_C585 ,C253_=_C586 ,\nC253_=_C587 ,C253_=_C588 ,C253_=_C589 ,C312_=_C313 ,C312_=_C314 ,C312_=_C315 ,\nC312_=_C316 ,C312_=_C317 ,C312_=_C318 ,C312_=_C319 ,C312_=_C320 ,C312_=_C321 ,\nC312_=_C580 ,C313_=_C314 ,C313_=_C315 ,C313_=_C316 ,C313_=_C317 ,C313_=_C318 ,\nC313_=_C319 ,C313_=_C320 ,C313_=_C321 ,C313_=_C581 ,C314_=_C315 ,C314_=_C316 ,\nC314_=_C317 ,C314_=_C318 ,C314_=_C319 ,C314_=_C320 ,C314_=_C321 ,C314_=_C582 ,\nC315_=_C316 ,C315_=_C317 ,C315_=_C318 ,C315_=_C319 ,C315_=_C320 ,C315_=_C321 ,\nC315_=_C583 ,C316_=_C317 ,C316_=_C318 ,C316_=_C319 ,C316_=_C320 ,C316_=_C321 ,\nC316_=_C584 ,C317_=_C318 ,C317_=_C319 ,C317_=_C320 ,C317_=_C321 ,C317_=_C585 ,\nC318_=_C319 ,C318_=_C320 ,C318_=_C321 ,C318_=_C586 ,C319_=_C320 ,C319_=_C321 ,\nC319_=_C587 ,C320_=_C321 ,C320_=_C588 ,C321_=_C589 ,C580_=_C581 ,C580_=_C582 ,\nC580_=_C583 ,C580_=_C584 ,C580_=_C585 ,C580_=_C586 ,C580_=_C587 ,C580_=_C588 ,\nC580_=_C589 ,C581_=_C582 ,C581_=_C583 ,C581_=_C584 ,C581_=_C585 ,C581_=_C586 ,\nC581_=_C587 ,C581_=_C588 ,C581_=_C589 ,C582_=_C583 ,C582_=_C584 ,C582_=_C585 ,\nC582_=_C586 ,C582_=_C587 ,C582_=_C588 ,C582_=_C589 ,C583_=_C584 ,C583_=_C585 ,\nC583_=_C586 ,C583_=_C587 ,C583_=_C588 ,C583_=_C589 ,C584_=_C585 ,C584_=_C586 ,\nC584_=_C587 ,C584_=_C588 ,C584_=_C589 ,C585_=_C586 ,C585_=_C587 ,C585_=_C588 ,\nC585_=_C589 ,C586_=_C587 ,C586_=_C588 ,C586_=_C589 ,C587_=_C588 ,C587_=_C589 ,\nC588_=_C589 ,"];178[shape=box, label="id:178 level: 8\n25: C0 C1 C2 C3 C4 \nC5 C6 C7 C8 C9 C10 \nC11 C12 C252 C253 C254 C255 \nC256 C257 C258 C259 C260 C261 \nC262 C263 \n168: C0_=_C1( C0 C1 ) C0_=_C2( C0 C2 ) C0_=_C3( C0 C3 ) C0_=_C4( C0 C4 ) C0_=_C5( C0 C5 ) \nC0_=_C6( C0 C6 ) C0_=_C7( C0 C7 ) C0_=_C8( C0 C8 ) C0_=_C9( C0 C9 ) C0_=_C10( C0 C10 ) C0_=_C11( C0 C11 ) \nC0_=_C12( C0 C12 ) C0_=_C252( C0 C252 ) C0_=_C253( C0 C253 ) C0_=_C254( C0 C254 ) C0_=_C255( C0 C255 ) C0_=_C256( C0 C256 ) \nC0_=_C257( C0 C257 ) C0_=_C258( C0 C258 ) C0_=_C259( C0 C259 ) C0_=_C260( C0 C260 ) C0_=_C261( C0 C261 ) C0_=_C262( C0 C262 ) \nC0_=_C263( C0 C263 ) C1_=_C2( C1 C2 ) C1_=_C3( C1 C3 ) C1_=_C4( C1 C4 ) C1_=_C5( C1 C5 ) C1_=_C6( C1 C6 ) \nC1_=_C7( C1 C7 ) C1_=_C8( C1 C8 ) C1_=_C9( C1 C9 ) C1_=_C10( C1 C10 ) C1_=_C11( C1 C11 ) C1_=_C12( C1 C12 ) \nC1_=_C252( C1 C252 ) C2_=_C3( C2 C3 ) C2_=_C4( C2 C4 ) C2_=_C5( C2 C5 ) C2_=_C6( C2 C6 ) C2_=_C7( C2 C7 ) \nC2_=_C8( C2 C8 ) C2_=_C9( C2 C9 ) C2_=_C10( C2 C10 ) C2_=_C11( C2 C11 ) C2_=_C12( C2 C12 ) C2_=_C253( C2 C253 ) \nC3_=_C4( C3 C4 ) C3_=_C5( C3 C5 ) C3_=_C6( C3 C6 ) C3_=_C7( C3 C7 ) C3_=_C8( C3 C8 ) C3_=_C9( C3 C9 ) \nC3_=_C10( C3 C10 ) C3_=_C11( C3 C11 ) C3_=_C12( C3 C12 ) C3_=_C254( C3 C254 ) C4_=_C5( C4 C5 ) C4_=_C6( C4 C6 ) \nC4_=_C7( C4 C7 ) C4_=_C8( C4 C8 ) C4_=_C9( C4 C9 ) C4_=_C10( C4 C10 ) C4_=_C11( C4 C11 ) C4_=_C12( C4 C12 ) \nC4_=_C255( C4 C255 ) C5_=_C6( C5 C6 ) C5_=_C7( C5 C7 ) C5_=_C8( C5 C8 ) C5_=_C9( C5 C9 ) C5_=_C10( C5 C10 ) \nC5_=_C11( C5 C11 ) C5_=_C12( C5 C12 ) C5_=_C256( C5 C256 ) C6_=_C7( C6 C7 ) C6_=_C8( C6 C8 ) C6_=_C9( C6 C9 ) \nC6_=_C10( C6 C10 ) C6_=_C11( C6 C11 ) C6_=_C12( C6 C12 ) C6_=_C257( C6 C257 ) C7_=_C8( C7 C8 ) C7_=_C9( C7 C9 ) \nC7_=_C10( C7 C10 ) C7_=_C11( C7 C11 ) C7_=_C12( C7 C12 ) C7_=_C258( C7 C258 ) C8_=_C9( C8 C9 ) C8_=_C10( C8 C10 ) \nC8_=_C11( C8 C11 ) C8_=_C12( C8 C12 ) C8_=_C259( C8 C259 ) C9_=_C10( C9 C10 ) C9_=_C11( C9 C11 ) C9_=_C12( C9 C12 ) \nC9_=_C260( C9 C260 ) C10_=_C11( C10 C11 ) C10_=_C12( C10 C12 ) C10_=_C261( C10 C261 ) C11_=_C12( C11 C12 ) C11_=_C262( C11 C262 ) \nC12_=_C263( C12 C263 ) C252_=_C253( C252 C253 ) C252_=_C254( C252 C254 ) C252_=_C255( C252 C255 ) C252_=_C256( C252 C256 ) C252_=_C257( C252 C257 ) \nC252_=_C258( C252 C258 ) C252_=_C259( C252 C259 ) C252_=_C260( C252 C260 ) C252_=_C261( C252 C261 ) C252_=_C262( C252 C262 ) C252_=_C263( C252 C263 ) \nC253_=_C254( C253 C254 ) C253_=_C255( C253 C255 ) C253_=_C256( C253 C256 ) C253_=_C257( C253 C257 ) C253_=_C258( C253 C258 ) C253_=_C259( C253 C259 ) \nC253_=_C260( C253 C260 ) C253_=_C261( C253 C261 ) C253_=_C262( C253 C262 ) C253_=_C263( C253 C263 ) C254_=_C255( C254 C255 ) C254_=_C256( C254 C256 ) \nC254_=_C257( C254 C257 ) C254_=_C258( C254 C258 ) C254_=_C259( C254 C259 ) C254_=_C260( C254 C260 ) C254_=_C261( C254 C261 ) C254_=_C262( C254 C262 ) \nC254_=_C263( C254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134-&gt;178[label="24: C1 C2 C3 C4 C5 \nC6 C7 C8 C9 C10 C11 \nC12 C252 C253 C254 C255 C256 \nC257 C258 C259 C260 C261 C262 \nC263 \n144: C1_=_C2 ,C1_=_C3 ,C1_=_C4 ,C1_=_C5 ,C1_=_C6 ,\nC1_=_C7 ,C1_=_C8 ,C1_=_C9 ,C1_=_C10 ,C1_=_C11 ,C1_=_C12 ,\nC1_=_C252 ,C2_=_C3 ,C2_=_C4 ,C2_=_C5 ,C2_=_C6 ,C2_=_C7</w:t>
      </w:r>
    </w:p>
    <w:p>
      <w:pPr>
        <w:pStyle w:val="PreformattedText"/>
        <w:bidi w:val="0"/>
        <w:spacing w:before="0" w:after="0"/>
        <w:jc w:val="left"/>
        <w:rPr/>
      </w:pPr>
      <w:r>
        <w:rPr/>
        <w:t xml:space="preserve"> </w:t>
      </w:r>
      <w:r>
        <w:rPr/>
        <w:t>,\nC2_=_C8 ,C2_=_C9 ,C2_=_C10 ,C2_=_C11 ,C2_=_C12 ,C2_=_C253 ,\nC3_=_C4 ,C3_=_C5 ,C3_=_C6 ,C3_=_C7 ,C3_=_C8 ,C3_=_C9 ,\nC3_=_C10 ,C3_=_C11 ,C3_=_C12 ,C3_=_C254 ,C4_=_C5 ,C4_=_C6 ,\nC4_=_C7 ,C4_=_C8 ,C4_=_C9 ,C4_=_C10 ,C4_=_C11 ,C4_=_C12 ,\nC4_=_C255 ,C5_=_C6 ,C5_=_C7 ,C5_=_C8 ,C5_=_C9 ,C5_=_C10 ,\nC5_=_C11 ,C5_=_C12 ,C5_=_C256 ,C6_=_C7 ,C6_=_C8 ,C6_=_C9 ,\nC6_=_C10 ,C6_=_C11 ,C6_=_C12 ,C6_=_C257 ,C7_=_C8 ,C7_=_C9 ,\nC7_=_C10 ,C7_=_C11 ,C7_=_C12 ,C7_=_C258 ,C8_=_C9 ,C8_=_C10 ,\nC8_=_C11 ,C8_=_C12 ,C8_=_C259 ,C9_=_C10 ,C9_=_C11 ,C9_=_C12 ,\nC9_=_C260 ,C10_=_C11 ,C10_=_C12 ,C10_=_C261 ,C11_=_C12 ,C11_=_C262 ,\nC12_=_C263 ,C252_=_C253 ,C252_=_C254 ,C252_=_C255 ,C252_=_C256 ,C252_=_C257 ,\nC252_=_C258 ,C252_=_C259 ,C252_=_C260 ,C252_=_C261 ,C252_=_C262 ,C252_=_C263 ,\nC253_=_C254 ,C253_=_C255 ,C253_=_C256 ,C253_=_C257 ,C253_=_C258 ,C253_=_C259 ,\nC253_=_C260 ,C253_=_C261 ,C253_=_C262 ,C253_=_C263 ,C254_=_C255 ,C254_=_C256 ,\nC254_=_C257 ,C254_=_C258 ,C254_=_C259 ,C254_=_C260 ,C254_=_C261 ,C254_=_C262 ,\nC254_=_C263 ,C255_=_C256 ,C255_=_C257 ,C255_=_C258 ,C255_=_C259 ,C255_=_C260 ,\nC255_=_C261 ,C255_=_C262 ,C255_=_C263 ,C256_=_C257 ,C256_=_C258 ,C256_=_C259 ,\nC256_=_C260 ,C256_=_C261 ,C256_=_C262 ,C256_=_C263 ,C257_=_C258 ,C257_=_C259 ,\nC257_=_C260 ,C257_=_C261 ,C257_=_C262 ,C257_=_C263 ,C258_=_C259 ,C258_=_C260 ,\nC258_=_C261 ,C258_=_C262 ,C258_=_C263 ,C259_=_C260 ,C259_=_C261 ,C259_=_C262 ,\nC259_=_C263 ,C260_=_C261 ,C260_=_C262 ,C260_=_C263 ,C261_=_C262 ,C261_=_C263 ,\nC262_=_C263 ,"];179[shape=box, label="id:179 level: 8\n25: C207 C208 C478 C479 C489 \nC490 C680 C681 C759 C760 C761 \nC762 C763 C764 C765 C766 C767 \nC850 C851 C852 C853 C854 C855 \nC856 C857 \n168: C207_=_C208( C207 C208 ) C207_=_C478( C207 C478 ) C207_=_C489( C207 C489 ) C207_=_C680( C207 C680 ) C207_=_C759( C207 C759 ) \nC207_=_C760( C207 C760 ) C207_=_C761( C207 C761 ) C207_=_C762( C207 C762 ) C207_=_C763( C207 C763 ) C207_=_C764( C207 C764 ) C207_=_C765( C207 C765 ) \nC207_=_C766( C207 C766 ) C207_=_C767( C207 C767 ) C208_=_C479( C208 C479 ) C208_=_C490( C208 C490 ) C208_=_C681( C208 C681 ) C208_=_C759( C208 C759 ) \nC208_=_C850( C208 C850 ) C208_=_C851( C208 C851 ) C208_=_C852( C208 C852 ) C208_=_C853( C208 C853 ) C208_=_C854( C208 C854 ) C208_=_C855( C208 C855 ) \nC208_=_C856( C208 C856 ) C208_=_C857( C208 C857 ) C478_=_C479( C478 C479 ) C478_=_C489( C478 C489 ) C478_=_C680( C478 C680 ) C478_=_C759( C478 C759 ) \nC478_=_C760( C478 C760 ) C478_=_C761( C478 C761 ) C478_=_C762( C478 C762 ) C478_=_C763( C478 C763 ) C478_=_C764( C478 C764 ) C478_=_C765( C478 C765 ) \nC478_=_C766( C478 C766 ) C478_=_C767( C478 C767 ) C479_=_C490( C479 C490 ) C479_=_C681( C479 C681 ) C479_=_C759( C479 C759 ) C479_=_C850( C479 C850 ) \nC479_=_C851( C479 C851 ) C479_=_C852( C479 C852 ) C479_=_C853( C479 C853 ) C479_=_C854( C479 C854 ) C479_=_C855( C479 C855 ) C479_=_C856( C479 C856 ) \nC479_=_C857( C479 C857 ) C489_=_C490( C489 C490 ) C489_=_C680( C489 C680 ) C489_=_C759( C489 C759 ) C489_=_C760( C489 C760 ) C489_=_C761( C489 C761 ) \nC489_=_C762( C489 C762 ) C489_=_C763( C489 C763 ) C489_=_C764( C489 C764 ) C489_=_C765( C489 C765 ) C489_=_C766( C489 C766 ) C489_=_C767( C489 C767 ) \nC490_=_C681( C490 C681 ) C490_=_C759( C490 C759 ) C490_=_C850( C490 C850 ) C490_=_C851( C490 C851 ) C490_=_C852( C490 C852 ) C490_=_C853( C490 C853 ) \nC490_=_C854( C490 C854 ) C490_=_C855( C490 C855 ) C490_=_C856( C490 C856 ) C490_=_C857( C490 C857 ) C680_=_C681( C680 C681 ) C680_=_C759( C680 C759 ) \nC680_=_C760( C680 C760 ) C680_=_C761( C680 C761 ) C680_=_C762( C680 C762 ) C680_=_C763( C680 C763 ) C680_=_C764( C680 C764 ) C680_=_C765( C680 C765 ) \nC680_=_C766( C680 C766 ) C680_=_C767( C680 C767 ) C681_=_C759( C681 C759 ) C681_=_C850( C681 C850 ) C681_=_C851( C681 C851 ) C681_=_C852( C681 C852 ) \nC681_=_C853( C681 C853 ) C681_=_C854( C681 C854 ) C681_=_C855( C681 C855 ) C681_=_C856( C681 C856 ) C681_=_C857( C681 C857 ) C759_=_C760( C759 C760 ) \nC759_=_C761( C759 C761 ) C759_=_C762( C759 C762 ) C759_=_C763( C759 C763 ) C759_=_C764( C759 C764 ) C759_=_C765( C759 C765 ) C759_=_C766( C759 C766 ) \nC759_=_C767( C759 C767 ) C759_=_C850( C759 C850 ) C759_=_C851( C759 C851 ) C759_=_C852( C759 C852 ) C759_=_C853( C759 C853 ) C759_=_C854( C759 C854 ) \nC759_=_C855( C759 C855 ) C759_=_C856( C759 C856 ) C759_=_C857( C759 C857 ) C760_=_C761( C760 C761 ) C760_=_C762( C760 C762 ) C760_=_C763( C760 C763 ) \nC760_=_C764( C760 C764 ) C760_=_C765( C760 C765 ) C760_=_C766( C760 C766 ) C760_=_C767( C760 C767 ) C760_=_C850( C760 C850 ) C761_=_C762( C761 C762 ) \nC761_=_C763( C761 C763 ) C761_=_C764( C761 C764 ) C761_=_C765( C761 C765 ) C761_=_C766( C761 C766 ) C761_=_C767( C761 C767 ) C761_=_C851( C761 C851 ) \nC762_=_C763( C762 C763 ) C762_=_C764( C762 C764 ) C762_=_C765( C762 C765 ) C762_=_C766( C762 C766 ) C762_=_C767( C762 C767 ) C762_=_C852( C762 C852 ) \nC763_=_C764( C763 C764 ) C763_=_C765( C763 C765 ) C763_=_C766( C763 C766 ) C763_=_C767( C763 C767 ) C763_=_C853( C763 C853 ) C764_=_C765( C764 C765 ) \nC764_=_C766( C764 C766 ) C764_=_C767( C764 C767 ) C764_=_C854( C764 C854 ) C765_=_C766( C765 C766 ) C765_=_C767( C765 C767 ) C765_=_C855( C765 C855 ) \nC766_=_C767( C766 C767 ) C766_=_C856( C766 C856 ) C767_=_C857( C767 C857 ) C850_=_C851( C850 C851 ) C850_=_C852( C850 C852 ) C850_=_C853( C850 C853 ) \nC850_=_C854( C850 C854 ) C850_=_C855( C850 C855 ) C850_=_C856( C850 C856 ) C850_=_C857( C850 C857 ) C851_=_C852( C851 C852 ) C851_=_C853( C851 C853 ) \nC851_=_C854( C851 C854 ) C851_=_C855( C851 C855 ) C851_=_C856( C851 C856 ) C851_=_C857( C851 C857 ) C852_=_C853( C852 C853 ) C852_=_C854( C852 C854 ) \nC852_=_C855( C852 C855 ) C852_=_C856( C852 C856 ) C852_=_C857( C852 C857 ) C853_=_C854( C853 C854 ) C853_=_C855( C853 C855 ) C853_=_C856( C853 C856 ) \nC853_=_C857( C853 C857 ) C854_=_C855( C854 C855 ) C854_=_C856( C854 C856 ) C854_=_C857( C854 C857 ) C855_=_C856( C855 C856 ) C855_=_C857( C855 C857 ) \nC856_=_C857( C856 C857 ) "];137-&gt;179[label="24: C207 C208 C478 C479 C489 \nC490 C680 C681 C760 C761 C762 \nC763 C764 C765 C766 C767 C850 \nC851 C852 C853 C854 C855 C856 \nC857 \n144: C207_=_C208 ,C207_=_C478 ,C207_=_C489 ,C207_=_C680 ,C207_=_C760 ,\nC207_=_C761 ,C207_=_C762 ,C207_=_C763 ,C207_=_C764 ,C207_=_C765 ,C207_=_C766 ,\nC207_=_C767 ,C208_=_C479 ,C208_=_C490 ,C208_=_C681 ,C208_=_C850 ,C208_=_C851 ,\nC208_=_C852 ,C208_=_C853 ,C208_=_C854 ,C208_=_C855 ,C208_=_C856 ,C208_=_C857 ,\nC478_=_C479 ,C478_=_C489 ,C478_=_C680 ,C478_=_C760 ,C478_=_C761 ,C478_=_C762 ,\nC478_=_C763 ,C478_=_C764 ,C478_=_C765 ,C478_=_C766 ,C478_=_C767 ,C479_=_C490 ,\nC479_=_C681 ,C479_=_C850 ,C479_=_C851 ,C479_=_C852 ,C479_=_C853 ,C479_=_C854 ,\nC479_=_C855 ,C479_=_C856 ,C479_=_C857 ,C489_=_C490 ,C489_=_C680 ,C489_=_C760 ,\nC489_=_C761 ,C489_=_C762 ,C489_=_C763 ,C489_=_C764 ,C489_=_C765 ,C489_=_C766 ,\nC489_=_C767 ,C490_=_C681 ,C490_=_C850 ,C490_=_C851 ,C490_=_C852 ,C490_=_C853 ,\nC490_=_C854 ,C490_=_C855 ,C490_=_C856 ,C490_=_C857 ,C680_=_C681 ,C680_=_C760 ,\nC680_=_C761 ,C680_=_C762 ,C680_=_C763 ,C680_=_C764 ,C680_=_C765 ,C680_=_C766 ,\nC680_=_C767 ,C681_=_C850 ,C681_=_C851 ,C681_=_C852 ,C681_=_C853 ,C681_=_C854 ,\nC681_=_C855 ,C681_=_C856 ,C681_=_C857 ,C760_=_C761 ,C760_=_C762 ,C760_=_C763 ,\nC760_=_C764 ,C760_=_C765 ,C760_=_C766 ,C760_=_C767 ,C760_=_C850 ,C761_=_C762 ,\nC761_=_C763 ,C761_=_C764 ,C761_=_C765 ,C761_=_C766 ,C761_=_C767 ,C761_=_C851 ,\nC762_=_C763 ,C762_=_C764 ,C762_=_C765 ,C762_=_C766 ,C762_=_C767 ,C762_=_C852 ,\nC763_=_C764 ,C763_=_C765 ,C763_=_C766 ,C763_=_C767 ,C763_=_C853 ,C764_=_C765 ,\nC764_=_C766 ,C764_=_C767 ,C764_=_C854 ,C765_=_C766 ,C765_=_C767 ,C765_=_C855 ,\nC766_=_C767 ,C766_=_C856 ,C767_=_C857 ,C850_=_C851 ,C850_=_C852 ,C850_=_C853 ,\nC850_=_C854 ,C850_=_C855 ,C850_=_C856 ,C850_=_C857 ,C851_=_C852 ,C851_=_C853 ,\nC851_=_C854 ,C851_=_C855 ,C851_=_C856 ,C851_=_C857 ,C852_=_C853 ,C852_=_C854 ,\nC852_=_C855 ,C852_=_C856 ,C852_=_C857 ,C853_=_C854 ,C853_=_C855 ,C853_=_C856 ,\nC853_=_C857 ,C854_=_C855 ,C854_=_C856 ,C854_=_C857 ,C855_=_C856 ,C855_=_C857 ,\nC856_=_C857 ,"];180[shape=box, label="id:180 level: 8\n25: C214 C215 C485 C486 C496 \nC497 C687 C688 C765 C766 C855 \nC856 C933 C934 C1018 C1019 C1144 \nC1145 C1152 C1153 C1192 C1193 C1214 \nC1215 C1219 \n168: C214_=_C215( C214 C215 ) C214_=_C485( C214 C485 ) C214_=_C496( C214 C496 ) C214_=_C687( C214 C687 ) C214_=_C765( C214 C765 ) \nC214_=_C855( C214 C855 ) C214_=_C933( C214 C933 ) C214_=_C1018( C214 C1018 ) C214_=_C1144( C214 C1144 ) C214_=_C1152( C214 C1152 ) C214_=_C1192( C214 C1192 ) \nC214_=_C1214( C214 C1214 ) C214_=_C1215( C214 C1215 ) C215_=_C486( C215 C486 ) C215_=_C497( C215 C497 ) C215_=_C688( C215 C688 ) C215_=_C766( C215 C766 ) \nC215_=_C856( C215 C856 ) C215_=_C934( C215 C934 ) C215_=_C1019( C215 C1019 ) C215_=_C1145( C215 C1145 ) C215_=_C1153( C215 C1153 ) C215_=_C1193( C215 C1193 ) \nC215_=_C1214( C215 C1214 ) C215_=_C1219( C215 C1219 ) C485_=_C486( C485 C486 ) C485_=_C496( C485 C496 ) C485_=_C687( C485 C687 ) C485_=_C765( C485 C765 ) \nC485_=_C855( C485 C855 ) C485_=_C933( C485 C933 ) C485_=_C1018( C485 C1018 ) C485_=_C1144( C485 C1144 ) C485_=_C1152( C485 C1152 ) C485_=_C1192( C485 C1192 ) \nC485_=_C1214( C485 C1214 ) C485_=_C1215( C485 C1215 ) C486_=_C497( C486 C497 ) C486_=_C688( C486 C688 ) C486_=_C766( C486 C766 ) C486_=_C856( C486 C856 ) \nC486_=_C934( C486 C934 ) C486_=_C1019( C486 C1019 ) C486_=_C1145( C486 C1145 ) C486_=_C1153( C486 C1153 ) C486_=_C1193( C486 C1193 ) C486_=_C1214( C486 C1214 ) \nC486_=_C1219( C486 C1219 ) C496_=_C497( C496 C497 ) C496_=_C687( C496 C687 ) C496_=_C765( C496 C765 ) C496_=_C855( C496 C855 ) C496_=_C933( C496 C933 ) \nC496_=_C1018( C496 C1018 ) C496_=_C1144( C496 C1144 ) C496_=_C1152( C496 C1152 ) C496_=_C1192( C496 C1192 ) C496_=_C1214( C496 C1214 ) C496_=_C1215( C496 C1215 ) \nC497_=_C688( C497 C688 ) C497_=_C766( C497 C766 ) C497_=_C856( C497 C856 ) C497_=_C934( C497 C934 ) C497_=_C1019( C497 C1019</w:t>
      </w:r>
    </w:p>
    <w:p>
      <w:pPr>
        <w:pStyle w:val="PreformattedText"/>
        <w:bidi w:val="0"/>
        <w:spacing w:before="0" w:after="0"/>
        <w:jc w:val="left"/>
        <w:rPr/>
      </w:pPr>
      <w:r>
        <w:rPr/>
        <w:t xml:space="preserve"> </w:t>
      </w:r>
      <w:r>
        <w:rPr/>
        <w:t>) C497_=_C1145( C497 C1145 ) \nC497_=_C1153( C497 C1153 ) C497_=_C1193( C497 C1193 ) C497_=_C1214( C497 C1214 ) C497_=_C1219( C497 C1219 ) C687_=_C688( C687 C688 ) C687_=_C765( C687 C765 ) \nC687_=_C855( C687 C855 ) C687_=_C933( C687 C933 ) C687_=_C1018( C687 C1018 ) C687_=_C1144( C687 C1144 ) C687_=_C1152( C687 C1152 ) C687_=_C1192( C687 C1192 ) \nC687_=_C1214( C687 C1214 ) C687_=_C1215( C687 C1215 ) C688_=_C766( C688 C766 ) C688_=_C856( C688 C856 ) C688_=_C934( C688 C934 ) C688_=_C1019( C688 C1019 ) \nC688_=_C1145( C688 C1145 ) C688_=_C1153( C688 C1153 ) C688_=_C1193( C688 C1193 ) C688_=_C1214( C688 C1214 ) C688_=_C1219( C688 C1219 ) C765_=_C766( C765 C766 ) \nC765_=_C855( C765 C855 ) C765_=_C933( C765 C933 ) C765_=_C1018( C765 C1018 ) C765_=_C1144( C765 C1144 ) C765_=_C1152( C765 C1152 ) C765_=_C1192( C765 C1192 ) \nC765_=_C1214( C765 C1214 ) C765_=_C1215( C765 C1215 ) C766_=_C856( C766 C856 ) C766_=_C934( C766 C934 ) C766_=_C1019( C766 C1019 ) C766_=_C1145( C766 C1145 ) \nC766_=_C1153( C766 C1153 ) C766_=_C1193( C766 C1193 ) C766_=_C1214( C766 C1214 ) C766_=_C1219( C766 C1219 ) C855_=_C856( C855 C856 ) C855_=_C933( C855 C933 ) \nC855_=_C1018( C855 C1018 ) C855_=_C1144( C855 C1144 ) C855_=_C1152( C855 C1152 ) C855_=_C1192( C855 C1192 ) C855_=_C1214( C855 C1214 ) C855_=_C1215( C855 C1215 ) \nC856_=_C934( C856 C934 ) C856_=_C1019( C856 C1019 ) C856_=_C1145( C856 C1145 ) C856_=_C1153( C856 C1153 ) C856_=_C1193( C856 C1193 ) C856_=_C1214( C856 C1214 ) \nC856_=_C1219( C856 C1219 ) C933_=_C934( C933 C934 ) C933_=_C1018( C933 C1018 ) C933_=_C1144( C933 C1144 ) C933_=_C1152( C933 C1152 ) C933_=_C1192( C933 C1192 ) \nC933_=_C1214( C933 C1214 ) C933_=_C1215( C933 C1215 ) C934_=_C1019( C934 C1019 ) C934_=_C1145( C934 C1145 ) C934_=_C1153( C934 C1153 ) C934_=_C1193( C934 C1193 ) \nC934_=_C1214( C934 C1214 ) C934_=_C1219( C934 C1219 ) C1018_=_C1019( C1018 C1019 ) C1018_=_C1144( C1018 C1144 ) C1018_=_C1152( C1018 C1152 ) C1018_=_C1192( C1018 C1192 ) \nC1018_=_C1214( C1018 C1214 ) C1018_=_C1215( C1018 C1215 ) C1019_=_C1145( C1019 C1145 ) C1019_=_C1153( C1019 C1153 ) C1019_=_C1193( C1019 C1193 ) C1019_=_C1214( C1019 C1214 ) \nC1019_=_C1219( C1019 C1219 ) C1144_=_C1145( C1144 C1145 ) C1144_=_C1152( C1144 C1152 ) C1144_=_C1192( C1144 C1192 ) C1144_=_C1214( C1144 C1214 ) C1144_=_C1215( C1144 C1215 ) \nC1145_=_C1153( C1145 C1153 ) C1145_=_C1193( C1145 C1193 ) C1145_=_C1214( C1145 C1214 ) C1145_=_C1219( C1145 C1219 ) C1152_=_C1153( C1152 C1153 ) C1152_=_C1192( C1152 C1192 ) \nC1152_=_C1214( C1152 C1214 ) C1152_=_C1215( C1152 C1215 ) C1153_=_C1193( C1153 C1193 ) C1153_=_C1214( C1153 C1214 ) C1153_=_C1219( C1153 C1219 ) C1192_=_C1193( C1192 C1193 ) \nC1192_=_C1214( C1192 C1214 ) C1192_=_C1215( C1192 C1215 ) C1193_=_C1214( C1193 C1214 ) C1193_=_C1219( C1193 C1219 ) C1214_=_C1215( C1214 C1215 ) C1214_=_C1219( C1214 C1219 ) \nC1215_=_C1219( C1215 C1219 ) "];137-&gt;180[label="24: C214 C215 C485 C486 C496 \nC497 C687 C688 C765 C766 C855 \nC856 C933 C934 C1018 C1019 C1144 \nC1145 C1152 C1153 C1192 C1193 C1215 \nC1219 \n144: C214_=_C215 ,C214_=_C485 ,C214_=_C496 ,C214_=_C687 ,C214_=_C765 ,\nC214_=_C855 ,C214_=_C933 ,C214_=_C1018 ,C214_=_C1144 ,C214_=_C1152 ,C214_=_C1192 ,\nC214_=_C1215 ,C215_=_C486 ,C215_=_C497 ,C215_=_C688 ,C215_=_C766 ,C215_=_C856 ,\nC215_=_C934 ,C215_=_C1019 ,C215_=_C1145 ,C215_=_C1153 ,C215_=_C1193 ,C215_=_C1219 ,\nC485_=_C486 ,C485_=_C496 ,C485_=_C687 ,C485_=_C765 ,C485_=_C855 ,C485_=_C933 ,\nC485_=_C1018 ,C485_=_C1144 ,C485_=_C1152 ,C485_=_C1192 ,C485_=_C1215 ,C486_=_C497 ,\nC486_=_C688 ,C486_=_C766 ,C486_=_C856 ,C486_=_C934 ,C486_=_C1019 ,C486_=_C1145 ,\nC486_=_C1153 ,C486_=_C1193 ,C486_=_C1219 ,C496_=_C497 ,C496_=_C687 ,C496_=_C765 ,\nC496_=_C855 ,C496_=_C933 ,C496_=_C1018 ,C496_=_C1144 ,C496_=_C1152 ,C496_=_C1192 ,\nC496_=_C1215 ,C497_=_C688 ,C497_=_C766 ,C497_=_C856 ,C497_=_C934 ,C497_=_C1019 ,\nC497_=_C1145 ,C497_=_C1153 ,C497_=_C1193 ,C497_=_C1219 ,C687_=_C688 ,C687_=_C765 ,\nC687_=_C855 ,C687_=_C933 ,C687_=_C1018 ,C687_=_C1144 ,C687_=_C1152 ,C687_=_C1192 ,\nC687_=_C1215 ,C688_=_C766 ,C688_=_C856 ,C688_=_C934 ,C688_=_C1019 ,C688_=_C1145 ,\nC688_=_C1153 ,C688_=_C1193 ,C688_=_C1219 ,C765_=_C766 ,C765_=_C855 ,C765_=_C933 ,\nC765_=_C1018 ,C765_=_C1144 ,C765_=_C1152 ,C765_=_C1192 ,C765_=_C1215 ,C766_=_C856 ,\nC766_=_C934 ,C766_=_C1019 ,C766_=_C1145 ,C766_=_C1153 ,C766_=_C1193 ,C766_=_C1219 ,\nC855_=_C856 ,C855_=_C933 ,C855_=_C1018 ,C855_=_C1144 ,C855_=_C1152 ,C855_=_C1192 ,\nC855_=_C1215 ,C856_=_C934 ,C856_=_C1019 ,C856_=_C1145 ,C856_=_C1153 ,C856_=_C1193 ,\nC856_=_C1219 ,C933_=_C934 ,C933_=_C1018 ,C933_=_C1144 ,C933_=_C1152 ,C933_=_C1192 ,\nC933_=_C1215 ,C934_=_C1019 ,C934_=_C1145 ,C934_=_C1153 ,C934_=_C1193 ,C934_=_C1219 ,\nC1018_=_C1019 ,C1018_=_C1144 ,C1018_=_C1152 ,C1018_=_C1192 ,C1018_=_C1215 ,C1019_=_C1145 ,\nC1019_=_C1153 ,C1019_=_C1193 ,C1019_=_C1219 ,C1144_=_C1145 ,C1144_=_C1152 ,C1144_=_C1192 ,\nC1144_=_C1215 ,C1145_=_C1153 ,C1145_=_C1193 ,C1145_=_C1219 ,C1152_=_C1153 ,C1152_=_C1192 ,\nC1152_=_C1215 ,C1153_=_C1193 ,C1153_=_C1219 ,C1192_=_C1193 ,C1192_=_C1215 ,C1193_=_C1219 ,\nC1215_=_C1219 ,"];181[shape=box, label="id:181 level: 8\n25: C212 C213 C483 C484 C494 \nC495 C685 C686 C763 C764 C853 \nC854 C931 C932 C1016 C1017 C1142 \nC1143 C1151 C1152 C1153 C1154 C1192 \nC1193 C1194 \n168: C212_=_C213( C212 C213 ) C212_=_C483( C212 C483 ) C212_=_C494( C212 C494 ) C212_=_C685( C212 C685 ) C212_=_C763( C212 C763 ) \nC212_=_C853( C212 C853 ) C212_=_C931( C212 C931 ) C212_=_C1016( C212 C1016 ) C212_=_C1142( C212 C1142 ) C212_=_C1151( C212 C1151 ) C212_=_C1152( C212 C1152 ) \nC212_=_C1153( C212 C1153 ) C212_=_C1154( C212 C1154 ) C213_=_C484( C213 C484 ) C213_=_C495( C213 C495 ) C213_=_C686( C213 C686 ) C213_=_C764( C213 C764 ) \nC213_=_C854( C213 C854 ) C213_=_C932( C213 C932 ) C213_=_C1017( C213 C1017 ) C213_=_C1143( C213 C1143 ) C213_=_C1151( C213 C1151 ) C213_=_C1192( C213 C1192 ) \nC213_=_C1193( C213 C1193 ) C213_=_C1194( C213 C1194 ) C483_=_C484( C483 C484 ) C483_=_C494( C483 C494 ) C483_=_C685( C483 C685 ) C483_=_C763( C483 C763 ) \nC483_=_C853( C483 C853 ) C483_=_C931( C483 C931 ) C483_=_C1016( C483 C1016 ) C483_=_C1142( C483 C1142 ) C483_=_C1151( C483 C1151 ) C483_=_C1152( C483 C1152 ) \nC483_=_C1153( C483 C1153 ) C483_=_C1154( C483 C1154 ) C484_=_C495( C484 C495 ) C484_=_C686( C484 C686 ) C484_=_C764( C484 C764 ) C484_=_C854( C484 C854 ) \nC484_=_C932( C484 C932 ) C484_=_C1017( C484 C1017 ) C484_=_C1143( C484 C1143 ) C484_=_C1151( C484 C1151 ) C484_=_C1192( C484 C1192 ) C484_=_C1193( C484 C1193 ) \nC484_=_C1194( C484 C1194 ) C494_=_C495( C494 C495 ) C494_=_C685( C494 C685 ) C494_=_C763( C494 C763 ) C494_=_C853( C494 C853 ) C494_=_C931( C494 C931 ) \nC494_=_C1016( C494 C1016 ) C494_=_C1142( C494 C1142 ) C494_=_C1151( C494 C1151 ) C494_=_C1152( C494 C1152 ) C494_=_C1153( C494 C1153 ) C494_=_C1154( C494 C1154 ) \nC495_=_C686( C495 C686 ) C495_=_C764( C495 C764 ) C495_=_C854( C495 C854 ) C495_=_C932( C495 C932 ) C495_=_C1017( C495 C1017 ) C495_=_C1143( C495 C1143 ) \nC495_=_C1151( C495 C1151 ) C495_=_C1192( C495 C1192 ) C495_=_C1193( C495 C1193 ) C495_=_C1194( C495 C1194 ) C685_=_C686( C685 C686 ) C685_=_C763( C685 C763 ) \nC685_=_C853( C685 C853 ) C685_=_C931( C685 C931 ) C685_=_C1016( C685 C1016 ) C685_=_C1142( C685 C1142 ) C685_=_C1151( C685 C1151 ) C685_=_C1152( C685 C1152 ) \nC685_=_C1153( C685 C1153 ) C685_=_C1154( C685 C1154 ) C686_=_C764( C686 C764 ) C686_=_C854( C686 C854 ) C686_=_C932( C686 C932 ) C686_=_C1017( C686 C1017 ) \nC686_=_C1143( C686 C1143 ) C686_=_C1151( C686 C1151 ) C686_=_C1192( C686 C1192 ) C686_=_C1193( C686 C1193 ) C686_=_C1194( C686 C1194 ) C763_=_C764( C763 C764 ) \nC763_=_C853( C763 C853 ) C763_=_C931( C763 C931 ) C763_=_C1016( C763 C1016 ) C763_=_C1142( C763 C1142 ) C763_=_C1151( C763 C1151 ) C763_=_C1152( C763 C1152 ) \nC763_=_C1153( C763 C1153 ) C763_=_C1154( C763 C1154 ) C764_=_C854( C764 C854 ) C764_=_C932( C764 C932 ) C764_=_C1017( C764 C1017 ) C764_=_C1143( C764 C1143 ) \nC764_=_C1151( C764 C1151 ) C764_=_C1192( C764 C1192 ) C764_=_C1193( C764 C1193 ) C764_=_C1194( C764 C1194 ) C853_=_C854( C853 C854 ) C853_=_C931( C853 C931 ) \nC853_=_C1016( C853 C1016 ) C853_=_C1142( C853 C1142 ) C853_=_C1151( C853 C1151 ) C853_=_C1152( C853 C1152 ) C853_=_C1153( C853 C1153 ) C853_=_C1154( C853 C1154 ) \nC854_=_C932( C854 C932 ) C854_=_C1017( C854 C1017 ) C854_=_C1143( C854 C1143 ) C854_=_C1151( C854 C1151 ) C854_=_C1192( C854 C1192 ) C854_=_C1193( C854 C1193 ) \nC854_=_C1194( C854 C1194 ) C931_=_C932( C931 C932 ) C931_=_C1016( C931 C1016 ) C931_=_C1142( C931 C1142 ) C931_=_C1151( C931 C1151 ) C931_=_C1152( C931 C1152 ) \nC931_=_C1153( C931 C1153 ) C931_=_C1154( C931 C1154 ) C932_=_C1017( C932 C1017 ) C932_=_C1143( C932 C1143 ) C932_=_C1151( C932 C1151 ) C932_=_C1192( C932 C1192 ) \nC932_=_C1193( C932 C1193 ) C932_=_C1194( C932 C1194 ) C1016_=_C1017( C1016 C1017 ) C1016_=_C1142( C1016 C1142 ) C1016_=_C1151( C1016 C1151 ) C1016_=_C1152( C1016 C1152 ) \nC1016_=_C1153( C1016 C1153 ) C1016_=_C1154( C1016 C1154 ) C1017_=_C1143( C1017 C1143 ) C1017_=_C1151( C1017 C1151 ) C1017_=_C1192( C1017 C1192 ) C1017_=_C1193( C1017 C1193 ) \nC1017_=_C1194( C1017 C1194 ) C1142_=_C1143( C1142 C1143 ) C1142_=_C1151( C1142 C1151 ) C1142_=_C1152( C1142 C1152 ) C1142_=_C1153( C1142 C1153 ) C1142_=_C1154( C1142 C1154 ) \nC1143_=_C1151( C1143 C1151 ) C1143_=_C1192( C1143 C1192 ) C1143_=_C1193( C1143 C1193 ) C1143_=_C1194( C1143 C1194 ) C1151_=_C1152( C1151 C1152 ) C1151_=_C1153( C1151 C1153 ) \nC1151_=_C1154( C1151 C1154 ) C1151_=_C1192( C1151 C1192 ) C1151_=_C1193( C1151 C1193 ) C1151_=_C1194( C1151 C1194 ) C1152_=_C1153( C1152 C1153 ) C1152_=_C1154( C1152 C1154 ) \nC1152_=_C1192( C1152 C1192 ) C1153_=_C1154( C1153 C1154 ) C1153_=_C1193( C1153 C1193 ) C1154_=_C1194( C1154 C1194 ) C1192_=_C1193( C1192 C1193 ) C1192_=_C1194( C1192 C1194 ) \nC1193_=_C1194( C1193 C1194 ) "];138-&gt;181[label="24: C212 C213 C483 C484 C494</w:t>
      </w:r>
    </w:p>
    <w:p>
      <w:pPr>
        <w:pStyle w:val="PreformattedText"/>
        <w:bidi w:val="0"/>
        <w:spacing w:before="0" w:after="0"/>
        <w:jc w:val="left"/>
        <w:rPr/>
      </w:pPr>
      <w:r>
        <w:rPr/>
        <w:t xml:space="preserve"> </w:t>
      </w:r>
      <w:r>
        <w:rPr/>
        <w:t>\nC495 C685 C686 C763 C764 C853 \nC854 C931 C932 C1016 C1017 C1142 \nC1143 C1152 C1153 C1154 C1192 C1193 \nC1194 \n144: C212_=_C213 ,C212_=_C483 ,C212_=_C494 ,C212_=_C685 ,C212_=_C763 ,\nC212_=_C853 ,C212_=_C931 ,C212_=_C1016 ,C212_=_C1142 ,C212_=_C1152 ,C212_=_C1153 ,\nC212_=_C1154 ,C213_=_C484 ,C213_=_C495 ,C213_=_C686 ,C213_=_C764 ,C213_=_C854 ,\nC213_=_C932 ,C213_=_C1017 ,C213_=_C1143 ,C213_=_C1192 ,C213_=_C1193 ,C213_=_C1194 ,\nC483_=_C484 ,C483_=_C494 ,C483_=_C685 ,C483_=_C763 ,C483_=_C853 ,C483_=_C931 ,\nC483_=_C1016 ,C483_=_C1142 ,C483_=_C1152 ,C483_=_C1153 ,C483_=_C1154 ,C484_=_C495 ,\nC484_=_C686 ,C484_=_C764 ,C484_=_C854 ,C484_=_C932 ,C484_=_C1017 ,C484_=_C1143 ,\nC484_=_C1192 ,C484_=_C1193 ,C484_=_C1194 ,C494_=_C495 ,C494_=_C685 ,C494_=_C763 ,\nC494_=_C853 ,C494_=_C931 ,C494_=_C1016 ,C494_=_C1142 ,C494_=_C1152 ,C494_=_C1153 ,\nC494_=_C1154 ,C495_=_C686 ,C495_=_C764 ,C495_=_C854 ,C495_=_C932 ,C495_=_C1017 ,\nC495_=_C1143 ,C495_=_C1192 ,C495_=_C1193 ,C495_=_C1194 ,C685_=_C686 ,C685_=_C763 ,\nC685_=_C853 ,C685_=_C931 ,C685_=_C1016 ,C685_=_C1142 ,C685_=_C1152 ,C685_=_C1153 ,\nC685_=_C1154 ,C686_=_C764 ,C686_=_C854 ,C686_=_C932 ,C686_=_C1017 ,C686_=_C1143 ,\nC686_=_C1192 ,C686_=_C1193 ,C686_=_C1194 ,C763_=_C764 ,C763_=_C853 ,C763_=_C931 ,\nC763_=_C1016 ,C763_=_C1142 ,C763_=_C1152 ,C763_=_C1153 ,C763_=_C1154 ,C764_=_C854 ,\nC764_=_C932 ,C764_=_C1017 ,C764_=_C1143 ,C764_=_C1192 ,C764_=_C1193 ,C764_=_C1194 ,\nC853_=_C854 ,C853_=_C931 ,C853_=_C1016 ,C853_=_C1142 ,C853_=_C1152 ,C853_=_C1153 ,\nC853_=_C1154 ,C854_=_C932 ,C854_=_C1017 ,C854_=_C1143 ,C854_=_C1192 ,C854_=_C1193 ,\nC854_=_C1194 ,C931_=_C932 ,C931_=_C1016 ,C931_=_C1142 ,C931_=_C1152 ,C931_=_C1153 ,\nC931_=_C1154 ,C932_=_C1017 ,C932_=_C1143 ,C932_=_C1192 ,C932_=_C1193 ,C932_=_C1194 ,\nC1016_=_C1017 ,C1016_=_C1142 ,C1016_=_C1152 ,C1016_=_C1153 ,C1016_=_C1154 ,C1017_=_C1143 ,\nC1017_=_C1192 ,C1017_=_C1193 ,C1017_=_C1194 ,C1142_=_C1143 ,C1142_=_C1152 ,C1142_=_C1153 ,\nC1142_=_C1154 ,C1143_=_C1192 ,C1143_=_C1193 ,C1143_=_C1194 ,C1152_=_C1153 ,C1152_=_C1154 ,\nC1152_=_C1192 ,C1153_=_C1154 ,C1153_=_C1193 ,C1154_=_C1194 ,C1192_=_C1193 ,C1192_=_C1194 ,\nC1193_=_C1194 ,"];182[shape=box, label="id:182 level: 8\n25: C210 C211 C481 C482 C492 \nC493 C683 C684 C761 C762 C851 \nC852 C929 C930 C1015 C1016 C1017 \nC1018 C1019 C1020 C1142 C1143 C1144 \nC1145 C1146 \n168: C210_=_C211( C210 C211 ) C210_=_C481( C210 C481 ) C210_=_C492( C210 C492 ) C210_=_C683( C210 C683 ) C210_=_C761( C210 C761 ) \nC210_=_C851( C210 C851 ) C210_=_C929( C210 C929 ) C210_=_C1015( C210 C1015 ) C210_=_C1016( C210 C1016 ) C210_=_C1017( C210 C1017 ) C210_=_C1018( C210 C1018 ) \nC210_=_C1019( C210 C1019 ) C210_=_C1020( C210 C1020 ) C211_=_C482( C211 C482 ) C211_=_C493( C211 C493 ) C211_=_C684( C211 C684 ) C211_=_C762( C211 C762 ) \nC211_=_C852( C211 C852 ) C211_=_C930( C211 C930 ) C211_=_C1015( C211 C1015 ) C211_=_C1142( C211 C1142 ) C211_=_C1143( C211 C1143 ) C211_=_C1144( C211 C1144 ) \nC211_=_C1145( C211 C1145 ) C211_=_C1146( C211 C1146 ) C481_=_C482( C481 C482 ) C481_=_C492( C481 C492 ) C481_=_C683( C481 C683 ) C481_=_C761( C481 C761 ) \nC481_=_C851( C481 C851 ) C481_=_C929( C481 C929 ) C481_=_C1015( C481 C1015 ) C481_=_C1016( C481 C1016 ) C481_=_C1017( C481 C1017 ) C481_=_C1018( C481 C1018 ) \nC481_=_C1019( C481 C1019 ) C481_=_C1020( C481 C1020 ) C482_=_C493( C482 C493 ) C482_=_C684( C482 C684 ) C482_=_C762( C482 C762 ) C482_=_C852( C482 C852 ) \nC482_=_C930( C482 C930 ) C482_=_C1015( C482 C1015 ) C482_=_C1142( C482 C1142 ) C482_=_C1143( C482 C1143 ) C482_=_C1144( C482 C1144 ) C482_=_C1145( C482 C1145 ) \nC482_=_C1146( C482 C1146 ) C492_=_C493( C492 C493 ) C492_=_C683( C492 C683 ) C492_=_C761( C492 C761 ) C492_=_C851( C492 C851 ) C492_=_C929( C492 C929 ) \nC492_=_C1015( C492 C1015 ) C492_=_C1016( C492 C1016 ) C492_=_C1017( C492 C1017 ) C492_=_C1018( C492 C1018 ) C492_=_C1019( C492 C1019 ) C492_=_C1020( C492 C1020 ) \nC493_=_C684( C493 C684 ) C493_=_C762( C493 C762 ) C493_=_C852( C493 C852 ) C493_=_C930( C493 C930 ) C493_=_C1015( C493 C1015 ) C493_=_C1142( C493 C1142 ) \nC493_=_C1143( C493 C1143 ) C493_=_C1144( C493 C1144 ) C493_=_C1145( C493 C1145 ) C493_=_C1146( C493 C1146 ) C683_=_C684( C683 C684 ) C683_=_C761( C683 C761 ) \nC683_=_C851( C683 C851 ) C683_=_C929( C683 C929 ) C683_=_C1015( C683 C1015 ) C683_=_C1016( C683 C1016 ) C683_=_C1017( C683 C1017 ) C683_=_C1018( C683 C1018 ) \nC683_=_C1019( C683 C1019 ) C683_=_C1020( C683 C1020 ) C684_=_C762( C684 C762 ) C684_=_C852( C684 C852 ) C684_=_C930( C684 C930 ) C684_=_C1015( C684 C1015 ) \nC684_=_C1142( C684 C1142 ) C684_=_C1143( C684 C1143 ) C684_=_C1144( C684 C1144 ) C684_=_C1145( C684 C1145 ) C684_=_C1146( C684 C1146 ) C761_=_C762( C761 C762 ) \nC761_=_C851( C761 C851 ) C761_=_C929( C761 C929 ) C761_=_C1015( C761 C1015 ) C761_=_C1016( C761 C1016 ) C761_=_C1017( C761 C1017 ) C761_=_C1018( C761 C1018 ) \nC761_=_C1019( C761 C1019 ) C761_=_C1020( C761 C1020 ) C762_=_C852( C762 C852 ) C762_=_C930( C762 C930 ) C762_=_C1015( C762 C1015 ) C762_=_C1142( C762 C1142 ) \nC762_=_C1143( C762 C1143 ) C762_=_C1144( C762 C1144 ) C762_=_C1145( C762 C1145 ) C762_=_C1146( C762 C1146 ) C851_=_C852( C851 C852 ) C851_=_C929( C851 C929 ) \nC851_=_C1015( C851 C1015 ) C851_=_C1016( C851 C1016 ) C851_=_C1017( C851 C1017 ) C851_=_C1018( C851 C1018 ) C851_=_C1019( C851 C1019 ) C851_=_C1020( C851 C1020 ) \nC852_=_C930( C852 C930 ) C852_=_C1015( C852 C1015 ) C852_=_C1142( C852 C1142 ) C852_=_C1143( C852 C1143 ) C852_=_C1144( C852 C1144 ) C852_=_C1145( C852 C1145 ) \nC852_=_C1146( C852 C1146 ) C929_=_C930( C929 C930 ) C929_=_C1015( C929 C1015 ) C929_=_C1016( C929 C1016 ) C929_=_C1017( C929 C1017 ) C929_=_C1018( C929 C1018 ) \nC929_=_C1019( C929 C1019 ) C929_=_C1020( C929 C1020 ) C930_=_C1015( C930 C1015 ) C930_=_C1142( C930 C1142 ) C930_=_C1143( C930 C1143 ) C930_=_C1144( C930 C1144 ) \nC930_=_C1145( C930 C1145 ) C930_=_C1146( C930 C1146 ) C1015_=_C1016( C1015 C1016 ) C1015_=_C1017( C1015 C1017 ) C1015_=_C1018( C1015 C1018 ) C1015_=_C1019( C1015 C1019 ) \nC1015_=_C1020( C1015 C1020 ) C1015_=_C1142( C1015 C1142 ) C1015_=_C1143( C1015 C1143 ) C1015_=_C1144( C1015 C1144 ) C1015_=_C1145( C1015 C1145 ) C1015_=_C1146( C1015 C1146 ) \nC1016_=_C1017( C1016 C1017 ) C1016_=_C1018( C1016 C1018 ) C1016_=_C1019( C1016 C1019 ) C1016_=_C1020( C1016 C1020 ) C1016_=_C1142( C1016 C1142 ) C1017_=_C1018( C1017 C1018 ) \nC1017_=_C1019( C1017 C1019 ) C1017_=_C1020( C1017 C1020 ) C1017_=_C1143( C1017 C1143 ) C1018_=_C1019( C1018 C1019 ) C1018_=_C1020( C1018 C1020 ) C1018_=_C1144( C1018 C1144 ) \nC1019_=_C1020( C1019 C1020 ) C1019_=_C1145( C1019 C1145 ) C1020_=_C1146( C1020 C1146 ) C1142_=_C1143( C1142 C1143 ) C1142_=_C1144( C1142 C1144 ) C1142_=_C1145( C1142 C1145 ) \nC1142_=_C1146( C1142 C1146 ) C1143_=_C1144( C1143 C1144 ) C1143_=_C1145( C1143 C1145 ) C1143_=_C1146( C1143 C1146 ) C1144_=_C1145( C1144 C1145 ) C1144_=_C1146( C1144 C1146 ) \nC1145_=_C1146( C1145 C1146 ) "];138-&gt;182[label="24: C210 C211 C481 C482 C492 \nC493 C683 C684 C761 C762 C851 \nC852 C929 C930 C1016 C1017 C1018 \nC1019 C1020 C1142 C1143 C1144 C1145 \nC1146 \n144: C210_=_C211 ,C210_=_C481 ,C210_=_C492 ,C210_=_C683 ,C210_=_C761 ,\nC210_=_C851 ,C210_=_C929 ,C210_=_C1016 ,C210_=_C1017 ,C210_=_C1018 ,C210_=_C1019 ,\nC210_=_C1020 ,C211_=_C482 ,C211_=_C493 ,C211_=_C684 ,C211_=_C762 ,C211_=_C852 ,\nC211_=_C930 ,C211_=_C1142 ,C211_=_C1143 ,C211_=_C1144 ,C211_=_C1145 ,C211_=_C1146 ,\nC481_=_C482 ,C481_=_C492 ,C481_=_C683 ,C481_=_C761 ,C481_=_C851 ,C481_=_C929 ,\nC481_=_C1016 ,C481_=_C1017 ,C481_=_C1018 ,C481_=_C1019 ,C481_=_C1020 ,C482_=_C493 ,\nC482_=_C684 ,C482_=_C762 ,C482_=_C852 ,C482_=_C930 ,C482_=_C1142 ,C482_=_C1143 ,\nC482_=_C1144 ,C482_=_C1145 ,C482_=_C1146 ,C492_=_C493 ,C492_=_C683 ,C492_=_C761 ,\nC492_=_C851 ,C492_=_C929 ,C492_=_C1016 ,C492_=_C1017 ,C492_=_C1018 ,C492_=_C1019 ,\nC492_=_C1020 ,C493_=_C684 ,C493_=_C762 ,C493_=_C852 ,C493_=_C930 ,C493_=_C1142 ,\nC493_=_C1143 ,C493_=_C1144 ,C493_=_C1145 ,C493_=_C1146 ,C683_=_C684 ,C683_=_C761 ,\nC683_=_C851 ,C683_=_C929 ,C683_=_C1016 ,C683_=_C1017 ,C683_=_C1018 ,C683_=_C1019 ,\nC683_=_C1020 ,C684_=_C762 ,C684_=_C852 ,C684_=_C930 ,C684_=_C1142 ,C684_=_C1143 ,\nC684_=_C1144 ,C684_=_C1145 ,C684_=_C1146 ,C761_=_C762 ,C761_=_C851 ,C761_=_C929 ,\nC761_=_C1016 ,C761_=_C1017 ,C761_=_C1018 ,C761_=_C1019 ,C761_=_C1020 ,C762_=_C852 ,\nC762_=_C930 ,C762_=_C1142 ,C762_=_C1143 ,C762_=_C1144 ,C762_=_C1145 ,C762_=_C1146 ,\nC851_=_C852 ,C851_=_C929 ,C851_=_C1016 ,C851_=_C1017 ,C851_=_C1018 ,C851_=_C1019 ,\nC851_=_C1020 ,C852_=_C930 ,C852_=_C1142 ,C852_=_C1143 ,C852_=_C1144 ,C852_=_C1145 ,\nC852_=_C1146 ,C929_=_C930 ,C929_=_C1016 ,C929_=_C1017 ,C929_=_C1018 ,C929_=_C1019 ,\nC929_=_C1020 ,C930_=_C1142 ,C930_=_C1143 ,C930_=_C1144 ,C930_=_C1145 ,C930_=_C1146 ,\nC1016_=_C1017 ,C1016_=_C1018 ,C1016_=_C1019 ,C1016_=_C1020 ,C1016_=_C1142 ,C1017_=_C1018 ,\nC1017_=_C1019 ,C1017_=_C1020 ,C1017_=_C1143 ,C1018_=_C1019 ,C1018_=_C1020 ,C1018_=_C1144 ,\nC1019_=_C1020 ,C1019_=_C1145 ,C1020_=_C1146 ,C1142_=_C1143 ,C1142_=_C1144 ,C1142_=_C1145 ,\nC1142_=_C1146 ,C1143_=_C1144 ,C1143_=_C1145 ,C1143_=_C1146 ,C1144_=_C1145 ,C1144_=_C1146 ,\nC1145_=_C1146 ,"];183[shape=box, label="id:183 level: 8\n25: C31 C32 C534 C535 C572 \nC573 C629 C630 C707 C708 C735 \nC736 C913 C914 C915 C916 C917 \nC918 C919 C981 C982 C983 C984 \nC985 C986 \n168: C31_=_C32( C31 C32 ) C31_=_C534( C31 C534 ) C31_=_C572( C31 C572 ) C31_=_C629( C31 C629 ) C31_=_C707( C31 C707 ) \nC31_=_C735( C31 C735 ) C31_=_C913( C31 C913 ) C31_=_C914( C31 C914 ) C31_=_C915( C31 C915 ) C31_=_C916( C31 C916 ) C31_=_C917( C31 C917 ) \nC31_=_C918( C31 C918 ) C31_=_C919( C31 C919 ) C32_=_C535( C32 C535 ) C32_=_C573( C32 C573 ) C32_=_C630( C32 C630 ) C32_=_C708( C32 C708 ) \nC32_=_C736( C32 C736 ) C32_=_C913( C32 C913 ) C32_=_C981( C32 C981 ) C32_=_C982( C32 C982 ) C32_=_C983( C32 C983 ) C32_=_C984( C32 C984 ) \nC32_=_C985( C32 C985 ) C32_=_C986( C32 C986 ) C534_=_C535(</w:t>
      </w:r>
    </w:p>
    <w:p>
      <w:pPr>
        <w:pStyle w:val="PreformattedText"/>
        <w:bidi w:val="0"/>
        <w:spacing w:before="0" w:after="0"/>
        <w:jc w:val="left"/>
        <w:rPr/>
      </w:pPr>
      <w:r>
        <w:rPr/>
        <w:t xml:space="preserve"> </w:t>
      </w:r>
      <w:r>
        <w:rPr/>
        <w:t>C534 C535 ) C534_=_C572( C534 C572 ) C534_=_C629( C534 C629 ) C534_=_C707( C534 C707 ) \nC534_=_C735( C534 C735 ) C534_=_C913( C534 C913 ) C534_=_C914( C534 C914 ) C534_=_C915( C534 C915 ) C534_=_C916( C534 C916 ) C534_=_C917( C534 C917 ) \nC534_=_C918( C534 C918 ) C534_=_C919( C534 C919 ) C535_=_C573( C535 C573 ) C535_=_C630( C535 C630 ) C535_=_C708( C535 C708 ) C535_=_C736( C535 C736 ) \nC535_=_C913( C535 C913 ) C535_=_C981( C535 C981 ) C535_=_C982( C535 C982 ) C535_=_C983( C535 C983 ) C535_=_C984( C535 C984 ) C535_=_C985( C535 C985 ) \nC535_=_C986( C535 C986 ) C572_=_C573( C572 C573 ) C572_=_C629( C572 C629 ) C572_=_C707( C572 C707 ) C572_=_C735( C572 C735 ) C572_=_C913( C572 C913 ) \nC572_=_C914( C572 C914 ) C572_=_C915( C572 C915 ) C572_=_C916( C572 C916 ) C572_=_C917( C572 C917 ) C572_=_C918( C572 C918 ) C572_=_C919( C572 C919 ) \nC573_=_C630( C573 C630 ) C573_=_C708( C573 C708 ) C573_=_C736( C573 C736 ) C573_=_C913( C573 C913 ) C573_=_C981( C573 C981 ) C573_=_C982( C573 C982 ) \nC573_=_C983( C573 C983 ) C573_=_C984( C573 C984 ) C573_=_C985( C573 C985 ) C573_=_C986( C573 C986 ) C629_=_C630( C629 C630 ) C629_=_C707( C629 C707 ) \nC629_=_C735( C629 C735 ) C629_=_C913( C629 C913 ) C629_=_C914( C629 C914 ) C629_=_C915( C629 C915 ) C629_=_C916( C629 C916 ) C629_=_C917( C629 C917 ) \nC629_=_C918( C629 C918 ) C629_=_C919( C629 C919 ) C630_=_C708( C630 C708 ) C630_=_C736( C630 C736 ) C630_=_C913( C630 C913 ) C630_=_C981( C630 C981 ) \nC630_=_C982( C630 C982 ) C630_=_C983( C630 C983 ) C630_=_C984( C630 C984 ) C630_=_C985( C630 C985 ) C630_=_C986( C630 C986 ) C707_=_C708( C707 C708 ) \nC707_=_C735( C707 C735 ) C707_=_C913( C707 C913 ) C707_=_C914( C707 C914 ) C707_=_C915( C707 C915 ) C707_=_C916( C707 C916 ) C707_=_C917( C707 C917 ) \nC707_=_C918( C707 C918 ) C707_=_C919( C707 C919 ) C708_=_C736( C708 C736 ) C708_=_C913( C708 C913 ) C708_=_C981( C708 C981 ) C708_=_C982( C708 C982 ) \nC708_=_C983( C708 C983 ) C708_=_C984( C708 C984 ) C708_=_C985( C708 C985 ) C708_=_C986( C708 C986 ) C735_=_C736( C735 C736 ) C735_=_C913( C735 C913 ) \nC735_=_C914( C735 C914 ) C735_=_C915( C735 C915 ) C735_=_C916( C735 C916 ) C735_=_C917( C735 C917 ) C735_=_C918( C735 C918 ) C735_=_C919( C735 C919 ) \nC736_=_C913( C736 C913 ) C736_=_C981( C736 C981 ) C736_=_C982( C736 C982 ) C736_=_C983( C736 C983 ) C736_=_C984( C736 C984 ) C736_=_C985( C736 C985 ) \nC736_=_C986( C736 C986 ) C913_=_C914( C913 C914 ) C913_=_C915( C913 C915 ) C913_=_C916( C913 C916 ) C913_=_C917( C913 C917 ) C913_=_C918( C913 C918 ) \nC913_=_C919( C913 C919 ) C913_=_C981( C913 C981 ) C913_=_C982( C913 C982 ) C913_=_C983( C913 C983 ) C913_=_C984( C913 C984 ) C913_=_C985( C913 C985 ) \nC913_=_C986( C913 C986 ) C914_=_C915( C914 C915 ) C914_=_C916( C914 C916 ) C914_=_C917( C914 C917 ) C914_=_C918( C914 C918 ) C914_=_C919( C914 C919 ) \nC914_=_C981( C914 C981 ) C915_=_C916( C915 C916 ) C915_=_C917( C915 C917 ) C915_=_C918( C915 C918 ) C915_=_C919( C915 C919 ) C915_=_C982( C915 C982 ) \nC916_=_C917( C916 C917 ) C916_=_C918( C916 C918 ) C916_=_C919( C916 C919 ) C916_=_C983( C916 C983 ) C917_=_C918( C917 C918 ) C917_=_C919( C917 C919 ) \nC917_=_C984( C917 C984 ) C918_=_C919( C918 C919 ) C918_=_C985( C918 C985 ) C919_=_C986( C919 C986 ) C981_=_C982( C981 C982 ) C981_=_C983( C981 C983 ) \nC981_=_C984( C981 C984 ) C981_=_C985( C981 C985 ) C981_=_C986( C981 C986 ) C982_=_C983( C982 C983 ) C982_=_C984( C982 C984 ) C982_=_C985( C982 C985 ) \nC982_=_C986( C982 C986 ) C983_=_C984( C983 C984 ) C983_=_C985( C983 C985 ) C983_=_C986( C983 C986 ) C984_=_C985( C984 C985 ) C984_=_C986( C984 C986 ) \nC985_=_C986( C985 C986 ) "];141-&gt;183[label="24: C31 C32 C534 C535 C572 \nC573 C629 C630 C707 C708 C735 \nC736 C914 C915 C916 C917 C918 \nC919 C981 C982 C983 C984 C985 \nC986 \n144: C31_=_C32 ,C31_=_C534 ,C31_=_C572 ,C31_=_C629 ,C31_=_C707 ,\nC31_=_C735 ,C31_=_C914 ,C31_=_C915 ,C31_=_C916 ,C31_=_C917 ,C31_=_C918 ,\nC31_=_C919 ,C32_=_C535 ,C32_=_C573 ,C32_=_C630 ,C32_=_C708 ,C32_=_C736 ,\nC32_=_C981 ,C32_=_C982 ,C32_=_C983 ,C32_=_C984 ,C32_=_C985 ,C32_=_C986 ,\nC534_=_C535 ,C534_=_C572 ,C534_=_C629 ,C534_=_C707 ,C534_=_C735 ,C534_=_C914 ,\nC534_=_C915 ,C534_=_C916 ,C534_=_C917 ,C534_=_C918 ,C534_=_C919 ,C535_=_C573 ,\nC535_=_C630 ,C535_=_C708 ,C535_=_C736 ,C535_=_C981 ,C535_=_C982 ,C535_=_C983 ,\nC535_=_C984 ,C535_=_C985 ,C535_=_C986 ,C572_=_C573 ,C572_=_C629 ,C572_=_C707 ,\nC572_=_C735 ,C572_=_C914 ,C572_=_C915 ,C572_=_C916 ,C572_=_C917 ,C572_=_C918 ,\nC572_=_C919 ,C573_=_C630 ,C573_=_C708 ,C573_=_C736 ,C573_=_C981 ,C573_=_C982 ,\nC573_=_C983 ,C573_=_C984 ,C573_=_C985 ,C573_=_C986 ,C629_=_C630 ,C629_=_C707 ,\nC629_=_C735 ,C629_=_C914 ,C629_=_C915 ,C629_=_C916 ,C629_=_C917 ,C629_=_C918 ,\nC629_=_C919 ,C630_=_C708 ,C630_=_C736 ,C630_=_C981 ,C630_=_C982 ,C630_=_C983 ,\nC630_=_C984 ,C630_=_C985 ,C630_=_C986 ,C707_=_C708 ,C707_=_C735 ,C707_=_C914 ,\nC707_=_C915 ,C707_=_C916 ,C707_=_C917 ,C707_=_C918 ,C707_=_C919 ,C708_=_C736 ,\nC708_=_C981 ,C708_=_C982 ,C708_=_C983 ,C708_=_C984 ,C708_=_C985 ,C708_=_C986 ,\nC735_=_C736 ,C735_=_C914 ,C735_=_C915 ,C735_=_C916 ,C735_=_C917 ,C735_=_C918 ,\nC735_=_C919 ,C736_=_C981 ,C736_=_C982 ,C736_=_C983 ,C736_=_C984 ,C736_=_C985 ,\nC736_=_C986 ,C914_=_C915 ,C914_=_C916 ,C914_=_C917 ,C914_=_C918 ,C914_=_C919 ,\nC914_=_C981 ,C915_=_C916 ,C915_=_C917 ,C915_=_C918 ,C915_=_C919 ,C915_=_C982 ,\nC916_=_C917 ,C916_=_C918 ,C916_=_C919 ,C916_=_C983 ,C917_=_C918 ,C917_=_C919 ,\nC917_=_C984 ,C918_=_C919 ,C918_=_C985 ,C919_=_C986 ,C981_=_C982 ,C981_=_C983 ,\nC981_=_C984 ,C981_=_C985 ,C981_=_C986 ,C982_=_C983 ,C982_=_C984 ,C982_=_C985 ,\nC982_=_C986 ,C983_=_C984 ,C983_=_C985 ,C983_=_C986 ,C984_=_C985 ,C984_=_C986 ,\nC985_=_C986 ,"];184[shape=box, label="id:184 level: 8\n25: C29 C30 C532 C533 C570 \nC571 C627 C628 C706 C707 C708 \nC709 C710 C711 C712 C713 C714 \nC735 C736 C737 C738 C739 C740 \nC741 C742 \n168: C29_=_C30( C29 C30 ) C29_=_C532( C29 C532 ) C29_=_C570( C29 C570 ) C29_=_C627( C29 C627 ) C29_=_C706( C29 C706 ) \nC29_=_C707( C29 C707 ) C29_=_C708( C29 C708 ) C29_=_C709( C29 C709 ) C29_=_C710( C29 C710 ) C29_=_C711( C29 C711 ) C29_=_C712( C29 C712 ) \nC29_=_C713( C29 C713 ) C29_=_C714( C29 C714 ) C30_=_C533( C30 C533 ) C30_=_C571( C30 C571 ) C30_=_C628( C30 C628 ) C30_=_C706( C30 C706 ) \nC30_=_C735( C30 C735 ) C30_=_C736( C30 C736 ) C30_=_C737( C30 C737 ) C30_=_C738( C30 C738 ) C30_=_C739( C30 C739 ) C30_=_C740( C30 C740 ) \nC30_=_C741( C30 C741 ) C30_=_C742( C30 C742 ) C532_=_C533( C532 C533 ) C532_=_C570( C532 C570 ) C532_=_C627( C532 C627 ) C532_=_C706( C532 C706 ) \nC532_=_C707( C532 C707 ) C532_=_C708( C532 C708 ) C532_=_C709( C532 C709 ) C532_=_C710( C532 C710 ) C532_=_C711( C532 C711 ) C532_=_C712( C532 C712 ) \nC532_=_C713( C532 C713 ) C532_=_C714( C532 C714 ) C533_=_C571( C533 C571 ) C533_=_C628( C533 C628 ) C533_=_C706( C533 C706 ) C533_=_C735( C533 C735 ) \nC533_=_C736( C533 C736 ) C533_=_C737( C533 C737 ) C533_=_C738( C533 C738 ) C533_=_C739( C533 C739 ) C533_=_C740( C533 C740 ) C533_=_C741( C533 C741 ) \nC533_=_C742( C533 C742 ) C570_=_C571( C570 C571 ) C570_=_C627( C570 C627 ) C570_=_C706( C570 C706 ) C570_=_C707( C570 C707 ) C570_=_C708( C570 C708 ) \nC570_=_C709( C570 C709 ) C570_=_C710( C570 C710 ) C570_=_C711( C570 C711 ) C570_=_C712( C570 C712 ) C570_=_C713( C570 C713 ) C570_=_C714( C570 C714 ) \nC571_=_C628( C571 C628 ) C571_=_C706( C571 C706 ) C571_=_C735( C571 C735 ) C571_=_C736( C571 C736 ) C571_=_C737( C571 C737 ) C571_=_C738( C571 C738 ) \nC571_=_C739( C571 C739 ) C571_=_C740( C571 C740 ) C571_=_C741( C571 C741 ) C571_=_C742( C571 C742 ) C627_=_C628( C627 C628 ) C627_=_C706( C627 C706 ) \nC627_=_C707( C627 C707 ) C627_=_C708( C627 C708 ) C627_=_C709( C627 C709 ) C627_=_C710( C627 C710 ) C627_=_C711( C627 C711 ) C627_=_C712( C627 C712 ) \nC627_=_C713( C627 C713 ) C627_=_C714( C627 C714 ) C628_=_C706( C628 C706 ) C628_=_C735( C628 C735 ) C628_=_C736( C628 C736 ) C628_=_C737( C628 C737 ) \nC628_=_C738( C628 C738 ) C628_=_C739( C628 C739 ) C628_=_C740( C628 C740 ) C628_=_C741( C628 C741 ) C628_=_C742( C628 C742 ) C706_=_C707( C706 C707 ) \nC706_=_C708( C706 C708 ) C706_=_C709( C706 C709 ) C706_=_C710( C706 C710 ) C706_=_C711( C706 C711 ) C706_=_C712( C706 C712 ) C706_=_C713( C706 C713 ) \nC706_=_C714( C706 C714 ) C706_=_C735( C706 C735 ) C706_=_C736( C706 C736 ) C706_=_C737( C706 C737 ) C706_=_C738( C706 C738 ) C706_=_C739( C706 C739 ) \nC706_=_C740( C706 C740 ) C706_=_C741( C706 C741 ) C706_=_C742( C706 C742 ) C707_=_C708( C707 C708 ) C707_=_C709( C707 C709 ) C707_=_C710( C707 C710 ) \nC707_=_C711( C707 C711 ) C707_=_C712( C707 C712 ) C707_=_C713( C707 C713 ) C707_=_C714( C707 C714 ) C707_=_C735( C707 C735 ) C708_=_C709( C708 C709 ) \nC708_=_C710( C708 C710 ) C708_=_C711( C708 C711 ) C708_=_C712( C708 C712 ) C708_=_C713( C708 C713 ) C708_=_C714( C708 C714 ) C708_=_C736( C708 C736 ) \nC709_=_C710( C709 C710 ) C709_=_C711( C709 C711 ) C709_=_C712( C709 C712 ) C709_=_C713( C709 C713 ) C709_=_C714( C709 C714 ) C709_=_C737( C709 C737 ) \nC710_=_C711( C710 C711 ) C710_=_C712( C710 C712 ) C710_=_C713( C710 C713 ) C710_=_C714( C710 C714 ) C710_=_C738( C710 C738 ) C711_=_C712( C711 C712 ) \nC711_=_C713( C711 C713 ) C711_=_C714( C711 C714 ) C711_=_C739( C711 C739 ) C712_=_C713( C712 C713 ) C712_=_C714( C712 C714 ) C712_=_C740( C712 C740 ) \nC713_=_C714( C713 C714 ) C713_=_C741( C713 C741 ) C714_=_C742( C714 C742 ) C735_=_C736( C735 C736 ) C735_=_C737( C735 C737 ) C735_=_C738( C735 C738 ) \nC735_=_C739( C735 C739 ) C735_=_C740( C735 C740 ) C735_=_C741( C735 C741 ) C735_=_C742( C735 C742 ) C736_=_C737( C736 C737 ) C736_=_C738( C736 C738 ) \nC736_=_C739( C736 C739 ) C736_=_C740( C736 C740 ) C736_=_C741( C736 C741 ) C736_=_C742( C736 C742 ) C737_=_C738( C737 C738 ) C737_=_C739( C737 C739 ) \nC737_=_C740( C737 C740 ) C737_=_C741( C737 C741 ) C737_=_C742( C737 C742 ) C738_=_C739( C738 C739 ) C738_=_C740( C738 C740 ) C738_=_C741( C738 C741 ) \nC738_=_C742( C738 C742 ) C739_=_C740(</w:t>
      </w:r>
    </w:p>
    <w:p>
      <w:pPr>
        <w:pStyle w:val="PreformattedText"/>
        <w:bidi w:val="0"/>
        <w:spacing w:before="0" w:after="0"/>
        <w:jc w:val="left"/>
        <w:rPr/>
      </w:pPr>
      <w:r>
        <w:rPr/>
        <w:t xml:space="preserve"> </w:t>
      </w:r>
      <w:r>
        <w:rPr/>
        <w:t>C739 C740 ) C739_=_C741( C739 C741 ) C739_=_C742( C739 C742 ) C740_=_C741( C740 C741 ) C740_=_C742( C740 C742 ) \nC741_=_C742( C741 C742 ) "];141-&gt;184[label="24: C29 C30 C532 C533 C570 \nC571 C627 C628 C707 C708 C709 \nC710 C711 C712 C713 C714 C735 \nC736 C737 C738 C739 C740 C741 \nC742 \n144: C29_=_C30 ,C29_=_C532 ,C29_=_C570 ,C29_=_C627 ,C29_=_C707 ,\nC29_=_C708 ,C29_=_C709 ,C29_=_C710 ,C29_=_C711 ,C29_=_C712 ,C29_=_C713 ,\nC29_=_C714 ,C30_=_C533 ,C30_=_C571 ,C30_=_C628 ,C30_=_C735 ,C30_=_C736 ,\nC30_=_C737 ,C30_=_C738 ,C30_=_C739 ,C30_=_C740 ,C30_=_C741 ,C30_=_C742 ,\nC532_=_C533 ,C532_=_C570 ,C532_=_C627 ,C532_=_C707 ,C532_=_C708 ,C532_=_C709 ,\nC532_=_C710 ,C532_=_C711 ,C532_=_C712 ,C532_=_C713 ,C532_=_C714 ,C533_=_C571 ,\nC533_=_C628 ,C533_=_C735 ,C533_=_C736 ,C533_=_C737 ,C533_=_C738 ,C533_=_C739 ,\nC533_=_C740 ,C533_=_C741 ,C533_=_C742 ,C570_=_C571 ,C570_=_C627 ,C570_=_C707 ,\nC570_=_C708 ,C570_=_C709 ,C570_=_C710 ,C570_=_C711 ,C570_=_C712 ,C570_=_C713 ,\nC570_=_C714 ,C571_=_C628 ,C571_=_C735 ,C571_=_C736 ,C571_=_C737 ,C571_=_C738 ,\nC571_=_C739 ,C571_=_C740 ,C571_=_C741 ,C571_=_C742 ,C627_=_C628 ,C627_=_C707 ,\nC627_=_C708 ,C627_=_C709 ,C627_=_C710 ,C627_=_C711 ,C627_=_C712 ,C627_=_C713 ,\nC627_=_C714 ,C628_=_C735 ,C628_=_C736 ,C628_=_C737 ,C628_=_C738 ,C628_=_C739 ,\nC628_=_C740 ,C628_=_C741 ,C628_=_C742 ,C707_=_C708 ,C707_=_C709 ,C707_=_C710 ,\nC707_=_C711 ,C707_=_C712 ,C707_=_C713 ,C707_=_C714 ,C707_=_C735 ,C708_=_C709 ,\nC708_=_C710 ,C708_=_C711 ,C708_=_C712 ,C708_=_C713 ,C708_=_C714 ,C708_=_C736 ,\nC709_=_C710 ,C709_=_C711 ,C709_=_C712 ,C709_=_C713 ,C709_=_C714 ,C709_=_C737 ,\nC710_=_C711 ,C710_=_C712 ,C710_=_C713 ,C710_=_C714 ,C710_=_C738 ,C711_=_C712 ,\nC711_=_C713 ,C711_=_C714 ,C711_=_C739 ,C712_=_C713 ,C712_=_C714 ,C712_=_C740 ,\nC713_=_C714 ,C713_=_C741 ,C714_=_C742 ,C735_=_C736 ,C735_=_C737 ,C735_=_C738 ,\nC735_=_C739 ,C735_=_C740 ,C735_=_C741 ,C735_=_C742 ,C736_=_C737 ,C736_=_C738 ,\nC736_=_C739 ,C736_=_C740 ,C736_=_C741 ,C736_=_C742 ,C737_=_C738 ,C737_=_C739 ,\nC737_=_C740 ,C737_=_C741 ,C737_=_C742 ,C738_=_C739 ,C738_=_C740 ,C738_=_C741 ,\nC738_=_C742 ,C739_=_C740 ,C739_=_C741 ,C739_=_C742 ,C740_=_C741 ,C740_=_C742 ,\nC741_=_C742 ,"];185[shape=box, label="id:185 level: 8\n25: C27 C28 C530 C531 C569 \nC570 C571 C572 C573 C574 C575 \nC576 C577 C578 C579 C627 C628 \nC629 C630 C631 C632 C633 C634 \nC635 C636 \n168: C27_=_C28( C27 C28 ) C27_=_C530( C27 C530 ) C27_=_C569( C27 C569 ) C27_=_C570( C27 C570 ) C27_=_C571( C27 C571 ) \nC27_=_C572( C27 C572 ) C27_=_C573( C27 C573 ) C27_=_C574( C27 C574 ) C27_=_C575( C27 C575 ) C27_=_C576( C27 C576 ) C27_=_C577( C27 C577 ) \nC27_=_C578( C27 C578 ) C27_=_C579( C27 C579 ) C28_=_C531( C28 C531 ) C28_=_C569( C28 C569 ) C28_=_C627( C28 C627 ) C28_=_C628( C28 C628 ) \nC28_=_C629( C28 C629 ) C28_=_C630( C28 C630 ) C28_=_C631( C28 C631 ) C28_=_C632( C28 C632 ) C28_=_C633( C28 C633 ) C28_=_C634( C28 C634 ) \nC28_=_C635( C28 C635 ) C28_=_C636( C28 C636 ) C530_=_C531( C530 C531 ) C530_=_C569( C530 C569 ) C530_=_C570( C530 C570 ) C530_=_C571( C530 C571 ) \nC530_=_C572( C530 C572 ) C530_=_C573( C530 C573 ) C530_=_C574( C530 C574 ) C530_=_C575( C530 C575 ) C530_=_C576( C530 C576 ) C530_=_C577( C530 C577 ) \nC530_=_C578( C530 C578 ) C530_=_C579( C530 C579 ) C531_=_C569( C531 C569 ) C531_=_C627( C531 C627 ) C531_=_C628( C531 C628 ) C531_=_C629( C531 C629 ) \nC531_=_C630( C531 C630 ) C531_=_C631( C531 C631 ) C531_=_C632( C531 C632 ) C531_=_C633( C531 C633 ) C531_=_C634( C531 C634 ) C531_=_C635( C531 C635 ) \nC531_=_C636( C531 C636 ) C569_=_C570( C569 C570 ) C569_=_C571( C569 C571 ) C569_=_C572( C569 C572 ) C569_=_C573( C569 C573 ) C569_=_C574( C569 C574 ) \nC569_=_C575( C569 C575 ) C569_=_C576( C569 C576 ) C569_=_C577( C569 C577 ) C569_=_C578( C569 C578 ) C569_=_C579( C569 C579 ) C569_=_C627( C569 C627 ) \nC569_=_C628( C569 C628 ) C569_=_C629( C569 C629 ) C569_=_C630( C569 C630 ) C569_=_C631( C569 C631 ) C569_=_C632( C569 C632 ) C569_=_C633( C569 C633 ) \nC569_=_C634( C569 C634 ) C569_=_C635( C569 C635 ) C569_=_C636( C569 C636 ) C570_=_C571( C570 C571 ) C570_=_C572( C570 C572 ) C570_=_C573( C570 C573 ) \nC570_=_C574( C570 C574 ) C570_=_C575( C570 C575 ) C570_=_C576( C570 C576 ) C570_=_C577( C570 C577 ) C570_=_C578( C570 C578 ) C570_=_C579( C570 C579 ) \nC570_=_C627( C570 C627 ) C571_=_C572( C571 C572 ) C571_=_C573( C571 C573 ) C571_=_C574( C571 C574 ) C571_=_C575( C571 C575 ) C571_=_C576( C571 C576 ) \nC571_=_C577( C571 C577 ) C571_=_C578( C571 C578 ) C571_=_C579( C571 C579 ) C571_=_C628( C571 C628 ) C572_=_C573( C572 C573 ) C572_=_C574( C572 C574 ) \nC572_=_C575( C572 C575 ) C572_=_C576( C572 C576 ) C572_=_C577( C572 C577 ) C572_=_C578( C572 C578 ) C572_=_C579( C572 C579 ) C572_=_C629( C572 C629 ) \nC573_=_C574( C573 C574 ) C573_=_C575( C573 C575 ) C573_=_C576( C573 C576 ) C573_=_C577( C573 C577 ) C573_=_C578( C573 C578 ) C573_=_C579( C573 C579 ) \nC573_=_C630( C573 C630 ) C574_=_C575( C574 C575 ) C574_=_C576( C574 C576 ) C574_=_C577( C574 C577 ) C574_=_C578( C574 C578 ) C574_=_C579( C574 C579 ) \nC574_=_C631( C574 C631 ) C575_=_C576( C575 C576 ) C575_=_C577( C575 C577 ) C575_=_C578( C575 C578 ) C575_=_C579( C575 C579 ) C575_=_C632( C575 C632 ) \nC576_=_C577( C576 C577 ) C576_=_C578( C576 C578 ) C576_=_C579( C576 C579 ) C576_=_C633( C576 C633 ) C577_=_C578( C577 C578 ) C577_=_C579( C577 C579 ) \nC577_=_C634( C577 C634 ) C578_=_C579( C578 C579 ) C578_=_C635( C578 C635 ) C579_=_C636( C579 C636 ) C627_=_C628( C627 C628 ) C627_=_C629( C627 C629 ) \nC627_=_C630( C627 C630 ) C627_=_C631( C627 C631 ) C627_=_C632( C627 C632 ) C627_=_C633( C627 C633 ) C627_=_C634( C627 C634 ) C627_=_C635( C627 C635 ) \nC627_=_C636( C627 C636 ) C628_=_C629( C628 C629 ) C628_=_C630( C628 C630 ) C628_=_C631( C628 C631 ) C628_=_C632( C628 C632 ) C628_=_C633( C628 C633 ) \nC628_=_C634( C628 C634 ) C628_=_C635( C628 C635 ) C628_=_C636( C628 C636 ) C629_=_C630( C629 C630 ) C629_=_C631( C629 C631 ) C629_=_C632( C629 C632 ) \nC629_=_C633( C629 C633 ) C629_=_C634( C629 C634 ) C629_=_C635( C629 C635 ) C629_=_C636( C629 C636 ) C630_=_C631( C630 C631 ) C630_=_C632( C630 C632 ) \nC630_=_C633( C630 C633 ) C630_=_C634( C630 C634 ) C630_=_C635( C630 C635 ) C630_=_C636( C630 C636 ) C631_=_C632( C631 C632 ) C631_=_C633( C631 C633 ) \nC631_=_C634( C631 C634 ) C631_=_C635( C631 C635 ) C631_=_C636( C631 C636 ) C632_=_C633( C632 C633 ) C632_=_C634( C632 C634 ) C632_=_C635( C632 C635 ) \nC632_=_C636( C632 C636 ) C633_=_C634( C633 C634 ) C633_=_C635( C633 C635 ) C633_=_C636( C633 C636 ) C634_=_C635( C634 C635 ) C634_=_C636( C634 C636 ) \nC635_=_C636( C635 C636 ) "];142-&gt;185[label="24: C27 C28 C530 C531 C570 \nC571 C572 C573 C574 C575 C576 \nC577 C578 C579 C627 C628 C629 \nC630 C631 C632 C633 C634 C635 \nC636 \n144: C27_=_C28 ,C27_=_C530 ,C27_=_C570 ,C27_=_C571 ,C27_=_C572 ,\nC27_=_C573 ,C27_=_C574 ,C27_=_C575 ,C27_=_C576 ,C27_=_C577 ,C27_=_C578 ,\nC27_=_C579 ,C28_=_C531 ,C28_=_C627 ,C28_=_C628 ,C28_=_C629 ,C28_=_C630 ,\nC28_=_C631 ,C28_=_C632 ,C28_=_C633 ,C28_=_C634 ,C28_=_C635 ,C28_=_C636 ,\nC530_=_C531 ,C530_=_C570 ,C530_=_C571 ,C530_=_C572 ,C530_=_C573 ,C530_=_C574 ,\nC530_=_C575 ,C530_=_C576 ,C530_=_C577 ,C530_=_C578 ,C530_=_C579 ,C531_=_C627 ,\nC531_=_C628 ,C531_=_C629 ,C531_=_C630 ,C531_=_C631 ,C531_=_C632 ,C531_=_C633 ,\nC531_=_C634 ,C531_=_C635 ,C531_=_C636 ,C570_=_C571 ,C570_=_C572 ,C570_=_C573 ,\nC570_=_C574 ,C570_=_C575 ,C570_=_C576 ,C570_=_C577 ,C570_=_C578 ,C570_=_C579 ,\nC570_=_C627 ,C571_=_C572 ,C571_=_C573 ,C571_=_C574 ,C571_=_C575 ,C571_=_C576 ,\nC571_=_C577 ,C571_=_C578 ,C571_=_C579 ,C571_=_C628 ,C572_=_C573 ,C572_=_C574 ,\nC572_=_C575 ,C572_=_C576 ,C572_=_C577 ,C572_=_C578 ,C572_=_C579 ,C572_=_C629 ,\nC573_=_C574 ,C573_=_C575 ,C573_=_C576 ,C573_=_C577 ,C573_=_C578 ,C573_=_C579 ,\nC573_=_C630 ,C574_=_C575 ,C574_=_C576 ,C574_=_C577 ,C574_=_C578 ,C574_=_C579 ,\nC574_=_C631 ,C575_=_C576 ,C575_=_C577 ,C575_=_C578 ,C575_=_C579 ,C575_=_C632 ,\nC576_=_C577 ,C576_=_C578 ,C576_=_C579 ,C576_=_C633 ,C577_=_C578 ,C577_=_C579 ,\nC577_=_C634 ,C578_=_C579 ,C578_=_C635 ,C579_=_C636 ,C627_=_C628 ,C627_=_C629 ,\nC627_=_C630 ,C627_=_C631 ,C627_=_C632 ,C627_=_C633 ,C627_=_C634 ,C627_=_C635 ,\nC627_=_C636 ,C628_=_C629 ,C628_=_C630 ,C628_=_C631 ,C628_=_C632 ,C628_=_C633 ,\nC628_=_C634 ,C628_=_C635 ,C628_=_C636 ,C629_=_C630 ,C629_=_C631 ,C629_=_C632 ,\nC629_=_C633 ,C629_=_C634 ,C629_=_C635 ,C629_=_C636 ,C630_=_C631 ,C630_=_C632 ,\nC630_=_C633 ,C630_=_C634 ,C630_=_C635 ,C630_=_C636 ,C631_=_C632 ,C631_=_C633 ,\nC631_=_C634 ,C631_=_C635 ,C631_=_C636 ,C632_=_C633 ,C632_=_C634 ,C632_=_C635 ,\nC632_=_C636 ,C633_=_C634 ,C633_=_C635 ,C633_=_C636 ,C634_=_C635 ,C634_=_C636 ,\nC635_=_C636 ,"];186[shape=box, label="id:186 level: 8\n25: C26 C27 C28 C29 C30 \nC31 C32 C33 C34 C35 C36 \nC37 C38 C530 C531 C532 C533 \nC534 C535 C536 C537 C538 C539 \nC540 C541 \n168: C26_=_C27( C26 C27 ) C26_=_C28( C26 C28 ) C26_=_C29( C26 C29 ) C26_=_C30( C26 C30 ) C26_=_C31( C26 C31 ) \nC26_=_C32( C26 C32 ) C26_=_C33( C26 C33 ) C26_=_C34( C26 C34 ) C26_=_C35( C26 C35 ) C26_=_C36( C26 C36 ) C26_=_C37( C26 C37 ) \nC26_=_C38( C26 C38 ) C26_=_C530( C26 C530 ) C26_=_C531( C26 C531 ) C26_=_C532( C26 C532 ) C26_=_C533( C26 C533 ) C26_=_C534( C26 C534 ) \nC26_=_C535( C26 C535 ) C26_=_C536( C26 C536 ) C26_=_C537( C26 C537 ) C26_=_C538( C26 C538 ) C26_=_C539( C26 C539 ) C26_=_C540( C26 C540 ) \nC26_=_C541( C26 C541 ) C27_=_C28( C27 C28 ) C27_=_C29( C27 C29 ) C27_=_C30( C27 C30 ) C27_=_C31( C27 C31 ) C27_=_C32( C27 C32 ) \nC27_=_C33( C27 C33 ) C27_=_C34( C27 C34 ) C27_=_C35( C27 C35 ) C27_=_C36( C27 C36 ) C27_=_C37( C27 C37 ) C27_=_C38( C27 C38 ) \nC27_=_C530( C27 C530 ) C28_=_C29( C28 C29 ) C28_=_C30( C28 C30 ) C28_=_C31( C28 C31 ) C28_=_C32( C28 C32 ) C28_=_C33( C28 C33 ) \nC28_=_C34( C28 C34 ) C28_=_C35( C28 C35 ) C28_=_C36( C28 C36 ) C28_=_C37( C28 C37 ) C28_=_C38( C28 C38 ) C28_=_C531( C28 C531 ) \nC29_=_C30( C29 C30 ) C29_=_C31( C29 C31 ) C29_=_C32( C29 C32 ) C29_=_C33(</w:t>
      </w:r>
    </w:p>
    <w:p>
      <w:pPr>
        <w:pStyle w:val="PreformattedText"/>
        <w:bidi w:val="0"/>
        <w:spacing w:before="0" w:after="0"/>
        <w:jc w:val="left"/>
        <w:rPr/>
      </w:pPr>
      <w:r>
        <w:rPr/>
        <w:t xml:space="preserve"> </w:t>
      </w:r>
      <w:r>
        <w:rPr/>
        <w:t>C29 C33 ) C29_=_C34( C29 C34 ) C29_=_C35( C29 C35 ) \nC29_=_C36( C29 C36 ) C29_=_C37( C29 C37 ) C29_=_C38( C29 C38 ) C29_=_C532( C29 C532 ) C30_=_C31( C30 C31 ) C30_=_C32( C30 C32 ) \nC30_=_C33( C30 C33 ) C30_=_C34( C30 C34 ) C30_=_C35( C30 C35 ) C30_=_C36( C30 C36 ) C30_=_C37( C30 C37 ) C30_=_C38( C30 C38 ) \nC30_=_C533( C30 C533 ) C31_=_C32( C31 C32 ) C31_=_C33( C31 C33 ) C31_=_C34( C31 C34 ) C31_=_C35( C31 C35 ) C31_=_C36( C31 C36 ) \nC31_=_C37( C31 C37 ) C31_=_C38( C31 C38 ) C31_=_C534( C31 C534 ) C32_=_C33( C32 C33 ) C32_=_C34( C32 C34 ) C32_=_C35( C32 C35 ) \nC32_=_C36( C32 C36 ) C32_=_C37( C32 C37 ) C32_=_C38( C32 C38 ) C32_=_C535( C32 C535 ) C33_=_C34( C33 C34 ) C33_=_C35( C33 C35 ) \nC33_=_C36( C33 C36 ) C33_=_C37( C33 C37 ) C33_=_C38( C33 C38 ) C33_=_C536( C33 C536 ) C34_=_C35( C34 C35 ) C34_=_C36( C34 C36 ) \nC34_=_C37( C34 C37 ) C34_=_C38( C34 C38 ) C34_=_C537( C34 C537 ) C35_=_C36( C35 C36 ) C35_=_C37( C35 C37 ) C35_=_C38( C35 C38 ) \nC35_=_C538( C35 C538 ) C36_=_C37( C36 C37 ) C36_=_C38( C36 C38 ) C36_=_C539( C36 C539 ) C37_=_C38( C37 C38 ) C37_=_C540( C37 C540 ) \nC38_=_C541( C38 C541 ) C530_=_C531( C530 C531 ) C530_=_C532( C530 C532 ) C530_=_C533( C530 C533 ) C530_=_C534( C530 C534 ) C530_=_C535( C530 C535 ) \nC530_=_C536( C530 C536 ) C530_=_C537( C530 C537 ) C530_=_C538( C530 C538 ) C530_=_C539( C530 C539 ) C530_=_C540( C530 C540 ) C530_=_C541( C530 C541 ) \nC531_=_C532( C531 C532 ) C531_=_C533( C531 C533 ) C531_=_C534( C531 C534 ) C531_=_C535( C531 C535 ) C531_=_C536( C531 C536 ) C531_=_C537( C531 C537 ) \nC531_=_C538( C531 C538 ) C531_=_C539( C531 C539 ) C531_=_C540( C531 C540 ) C531_=_C541( C531 C541 ) C532_=_C533( C532 C533 ) C532_=_C534( C532 C534 ) \nC532_=_C535( C532 C535 ) C532_=_C536( C532 C536 ) C532_=_C537( C532 C537 ) C532_=_C538( C532 C538 ) C532_=_C539( C532 C539 ) C532_=_C540( C532 C540 ) \nC532_=_C541( C532 C541 ) C533_=_C534( C533 C534 ) C533_=_C535( C533 C535 ) C533_=_C536( C533 C536 ) C533_=_C537( C533 C537 ) C533_=_C538( C533 C538 ) \nC533_=_C539( C533 C539 ) C533_=_C540( C533 C540 ) C533_=_C541( C533 C541 ) C534_=_C535( C534 C535 ) C534_=_C536( C534 C536 ) C534_=_C537( C534 C537 ) \nC534_=_C538( C534 C538 ) C534_=_C539( C534 C539 ) C534_=_C540( C534 C540 ) C534_=_C541( C534 C541 ) C535_=_C536( C535 C536 ) C535_=_C537( C535 C537 ) \nC535_=_C538( C535 C538 ) C535_=_C539( C535 C539 ) C535_=_C540( C535 C540 ) C535_=_C541( C535 C541 ) C536_=_C537( C536 C537 ) C536_=_C538( C536 C538 ) \nC536_=_C539( C536 C539 ) C536_=_C540( C536 C540 ) C536_=_C541( C536 C541 ) C537_=_C538( C537 C538 ) C537_=_C539( C537 C539 ) C537_=_C540( C537 C540 ) \nC537_=_C541( C537 C541 ) C538_=_C539( C538 C539 ) C538_=_C540( C538 C540 ) C538_=_C541( C538 C541 ) C539_=_C540( C539 C540 ) C539_=_C541( C539 C541 ) \nC540_=_C541( C540 C541 ) "];142-&gt;186[label="24: C27 C28 C29 C30 C31 \nC32 C33 C34 C35 C36 C37 \nC38 C530 C531 C532 C533 C534 \nC535 C536 C537 C538 C539 C540 \nC541 \n144: C27_=_C28 ,C27_=_C29 ,C27_=_C30 ,C27_=_C31 ,C27_=_C32 ,\nC27_=_C33 ,C27_=_C34 ,C27_=_C35 ,C27_=_C36 ,C27_=_C37 ,C27_=_C38 ,\nC27_=_C530 ,C28_=_C29 ,C28_=_C30 ,C28_=_C31 ,C28_=_C32 ,C28_=_C33 ,\nC28_=_C34 ,C28_=_C35 ,C28_=_C36 ,C28_=_C37 ,C28_=_C38 ,C28_=_C531 ,\nC29_=_C30 ,C29_=_C31 ,C29_=_C32 ,C29_=_C33 ,C29_=_C34 ,C29_=_C35 ,\nC29_=_C36 ,C29_=_C37 ,C29_=_C38 ,C29_=_C532 ,C30_=_C31 ,C30_=_C32 ,\nC30_=_C33 ,C30_=_C34 ,C30_=_C35 ,C30_=_C36 ,C30_=_C37 ,C30_=_C38 ,\nC30_=_C533 ,C31_=_C32 ,C31_=_C33 ,C31_=_C34 ,C31_=_C35 ,C31_=_C36 ,\nC31_=_C37 ,C31_=_C38 ,C31_=_C534 ,C32_=_C33 ,C32_=_C34 ,C32_=_C35 ,\nC32_=_C36 ,C32_=_C37 ,C32_=_C38 ,C32_=_C535 ,C33_=_C34 ,C33_=_C35 ,\nC33_=_C36 ,C33_=_C37 ,C33_=_C38 ,C33_=_C536 ,C34_=_C35 ,C34_=_C36 ,\nC34_=_C37 ,C34_=_C38 ,C34_=_C537 ,C35_=_C36 ,C35_=_C37 ,C35_=_C38 ,\nC35_=_C538 ,C36_=_C37 ,C36_=_C38 ,C36_=_C539 ,C37_=_C38 ,C37_=_C540 ,\nC38_=_C541 ,C530_=_C531 ,C530_=_C532 ,C530_=_C533 ,C530_=_C534 ,C530_=_C535 ,\nC530_=_C536 ,C530_=_C537 ,C530_=_C538 ,C530_=_C539 ,C530_=_C540 ,C530_=_C541 ,\nC531_=_C532 ,C531_=_C533 ,C531_=_C534 ,C531_=_C535 ,C531_=_C536 ,C531_=_C537 ,\nC531_=_C538 ,C531_=_C539 ,C531_=_C540 ,C531_=_C541 ,C532_=_C533 ,C532_=_C534 ,\nC532_=_C535 ,C532_=_C536 ,C532_=_C537 ,C532_=_C538 ,C532_=_C539 ,C532_=_C540 ,\nC532_=_C541 ,C533_=_C534 ,C533_=_C535 ,C533_=_C536 ,C533_=_C537 ,C533_=_C538 ,\nC533_=_C539 ,C533_=_C540 ,C533_=_C541 ,C534_=_C535 ,C534_=_C536 ,C534_=_C537 ,\nC534_=_C538 ,C534_=_C539 ,C534_=_C540 ,C534_=_C541 ,C535_=_C536 ,C535_=_C537 ,\nC535_=_C538 ,C535_=_C539 ,C535_=_C540 ,C535_=_C541 ,C536_=_C537 ,C536_=_C538 ,\nC536_=_C539 ,C536_=_C540 ,C536_=_C541 ,C537_=_C538 ,C537_=_C539 ,C537_=_C540 ,\nC537_=_C541 ,C538_=_C539 ,C538_=_C540 ,C538_=_C541 ,C539_=_C540 ,C539_=_C541 ,\nC540_=_C541 ,"];187[shape=box, label="id:187 level: 8\n25: C43 C44 C94 C95 C231 \nC232 C323 C324 C560 C561 C590 \nC591 C592 C593 C594 C595 C596 \nC597 C752 C753 C754 C755 C756 \nC757 C758 \n168: C43_=_C44( C43 C44 ) C43_=_C94( C43 C94 ) C43_=_C231( C43 C231 ) C43_=_C323( C43 C323 ) C43_=_C560( C43 C560 ) \nC43_=_C590( C43 C590 ) C43_=_C591( C43 C591 ) C43_=_C592( C43 C592 ) C43_=_C593( C43 C593 ) C43_=_C594( C43 C594 ) C43_=_C595( C43 C595 ) \nC43_=_C596( C43 C596 ) C43_=_C597( C43 C597 ) C44_=_C95( C44 C95 ) C44_=_C232( C44 C232 ) C44_=_C324( C44 C324 ) C44_=_C561( C44 C561 ) \nC44_=_C590( C44 C590 ) C44_=_C752( C44 C752 ) C44_=_C753( C44 C753 ) C44_=_C754( C44 C754 ) C44_=_C755( C44 C755 ) C44_=_C756( C44 C756 ) \nC44_=_C757( C44 C757 ) C44_=_C758( C44 C758 ) C94_=_C95( C94 C95 ) C94_=_C231( C94 C231 ) C94_=_C323( C94 C323 ) C94_=_C560( C94 C560 ) \nC94_=_C590( C94 C590 ) C94_=_C591( C94 C591 ) C94_=_C592( C94 C592 ) C94_=_C593( C94 C593 ) C94_=_C594( C94 C594 ) C94_=_C595( C94 C595 ) \nC94_=_C596( C94 C596 ) C94_=_C597( C94 C597 ) C95_=_C232( C95 C232 ) C95_=_C324( C95 C324 ) C95_=_C561( C95 C561 ) C95_=_C590( C95 C590 ) \nC95_=_C752( C95 C752 ) C95_=_C753( C95 C753 ) C95_=_C754( C95 C754 ) C95_=_C755( C95 C755 ) C95_=_C756( C95 C756 ) C95_=_C757( C95 C757 ) \nC95_=_C758( C95 C758 ) C231_=_C232( C231 C232 ) C231_=_C323( C231 C323 ) C231_=_C560( C231 C560 ) C231_=_C590( C231 C590 ) C231_=_C591( C231 C591 ) \nC231_=_C592( C231 C592 ) C231_=_C593( C231 C593 ) C231_=_C594( C231 C594 ) C231_=_C595( C231 C595 ) C231_=_C596( C231 C596 ) C231_=_C597( C231 C597 ) \nC232_=_C324( C232 C324 ) C232_=_C561( C232 C561 ) C232_=_C590( C232 C590 ) C232_=_C752( C232 C752 ) C232_=_C753( C232 C753 ) C232_=_C754( C232 C754 ) \nC232_=_C755( C232 C755 ) C232_=_C756( C232 C756 ) C232_=_C757( C232 C757 ) C232_=_C758( C232 C758 ) C323_=_C324( C323 C324 ) C323_=_C560( C323 C560 ) \nC323_=_C590( C323 C590 ) C323_=_C591( C323 C591 ) C323_=_C592( C323 C592 ) C323_=_C593( C323 C593 ) C323_=_C594( C323 C594 ) C323_=_C595( C323 C595 ) \nC323_=_C596( C323 C596 ) C323_=_C597( C323 C597 ) C324_=_C561( C324 C561 ) C324_=_C590( C324 C590 ) C324_=_C752( C324 C752 ) C324_=_C753( C324 C753 ) \nC324_=_C754( C324 C754 ) C324_=_C755( C324 C755 ) C324_=_C756( C324 C756 ) C324_=_C757( C324 C757 ) C324_=_C758( C324 C758 ) C560_=_C561( C560 C561 ) \nC560_=_C590( C560 C590 ) C560_=_C591( C560 C591 ) C560_=_C592( C560 C592 ) C560_=_C593( C560 C593 ) C560_=_C594( C560 C594 ) C560_=_C595( C560 C595 ) \nC560_=_C596( C560 C596 ) C560_=_C597( C560 C597 ) C561_=_C590( C561 C590 ) C561_=_C752( C561 C752 ) C561_=_C753( C561 C753 ) C561_=_C754( C561 C754 ) \nC561_=_C755( C561 C755 ) C561_=_C756( C561 C756 ) C561_=_C757( C561 C757 ) C561_=_C758( C561 C758 ) C590_=_C591( C590 C591 ) C590_=_C592( C590 C592 ) \nC590_=_C593( C590 C593 ) C590_=_C594( C590 C594 ) C590_=_C595( C590 C595 ) C590_=_C596( C590 C596 ) C590_=_C597( C590 C597 ) C590_=_C752( C590 C752 ) \nC590_=_C753( C590 C753 ) C590_=_C754( C590 C754 ) C590_=_C755( C590 C755 ) C590_=_C756( C590 C756 ) C590_=_C757( C590 C757 ) C590_=_C758( C590 C758 ) \nC591_=_C592( C591 C592 ) C591_=_C593( C591 C593 ) C591_=_C594( C591 C594 ) C591_=_C595( C591 C595 ) C591_=_C596( C591 C596 ) C591_=_C597( C591 C597 ) \nC591_=_C752( C591 C752 ) C592_=_C593( C592 C593 ) C592_=_C594( C592 C594 ) C592_=_C595( C592 C595 ) C592_=_C596( C592 C596 ) C592_=_C597( C592 C597 ) \nC592_=_C753( C592 C753 ) C593_=_C594( C593 C594 ) C593_=_C595( C593 C595 ) C593_=_C596( C593 C596 ) C593_=_C597( C593 C597 ) C593_=_C754( C593 C754 ) \nC594_=_C595( C594 C595 ) C594_=_C596( C594 C596 ) C594_=_C597( C594 C597 ) C594_=_C755( C594 C755 ) C595_=_C596( C595 C596 ) C595_=_C597( C595 C597 ) \nC595_=_C756( C595 C756 ) C596_=_C597( C596 C597 ) C596_=_C757( C596 C757 ) C597_=_C758( C597 C758 ) C752_=_C753( C752 C753 ) C752_=_C754( C752 C754 ) \nC752_=_C755( C752 C755 ) C752_=_C756( C752 C756 ) C752_=_C757( C752 C757 ) C752_=_C758( C752 C758 ) C753_=_C754( C753 C754 ) C753_=_C755( C753 C755 ) \nC753_=_C756( C753 C756 ) C753_=_C757( C753 C757 ) C753_=_C758( C753 C758 ) C754_=_C755( C754 C755 ) C754_=_C756( C754 C756 ) C754_=_C757( C754 C757 ) \nC754_=_C758( C754 C758 ) C755_=_C756( C755 C756 ) C755_=_C757( C755 C757 ) C755_=_C758( C755 C758 ) C756_=_C757( C756 C757 ) C756_=_C758( C756 C758 ) \nC757_=_C758( C757 C758 ) "];145-&gt;187[label="24: C43 C44 C94 C95 C231 \nC232 C323 C324 C560 C561 C591 \nC592 C593 C594 C595 C596 C597 \nC752 C753 C754 C755 C756 C757 \nC758 \n144: C43_=_C44 ,C43_=_C94 ,C43_=_C231 ,C43_=_C323 ,C43_=_C560 ,\nC43_=_C591 ,C43_=_C592 ,C43_=_C593 ,C43_=_C594 ,C43_=_C595 ,C43_=_C596 ,\nC43_=_C597 ,C44_=_C95 ,C44_=_C232 ,C44_=_C324 ,C44_=_C561 ,C44_=_C752 ,\nC44_=_C753 ,C44_=_C754 ,C44_=_C755 ,C44_=_C756 ,C44_=_C757 ,C44_=_C758 ,\nC94_=_C95 ,C94_=_C231 ,C94_=_C323 ,C94_=_C560 ,C94_=_C591 ,C94_=_C592 ,\nC94_=_C593 ,C94_=_C594 ,C94_=_C595 ,C94_=_C596 ,C94_=_C597 ,C95_=_C232 ,\nC95_=_C324 ,C95_=_C561 ,C95_=_C752 ,C95_=_C753 ,C95_=_C754 ,C95_=_C755 ,\nC95_=_C756 ,C95_=_C757 ,C95_=_C758 ,C231_=_C232 ,C231_=_C323 ,C231_=_C560 ,\nC231_=_C591 ,C231_=_C592 ,C231_=_C593 ,C231_=_C594 ,C231_=_C595 ,C231_=_C596 ,\nC231_=_C597 ,C232_=_C324 ,C232_=_C561 ,C232_=_C752</w:t>
      </w:r>
    </w:p>
    <w:p>
      <w:pPr>
        <w:pStyle w:val="PreformattedText"/>
        <w:bidi w:val="0"/>
        <w:spacing w:before="0" w:after="0"/>
        <w:jc w:val="left"/>
        <w:rPr/>
      </w:pPr>
      <w:r>
        <w:rPr/>
        <w:t xml:space="preserve"> </w:t>
      </w:r>
      <w:r>
        <w:rPr/>
        <w:t>,C232_=_C753 ,C232_=_C754 ,\nC232_=_C755 ,C232_=_C756 ,C232_=_C757 ,C232_=_C758 ,C323_=_C324 ,C323_=_C560 ,\nC323_=_C591 ,C323_=_C592 ,C323_=_C593 ,C323_=_C594 ,C323_=_C595 ,C323_=_C596 ,\nC323_=_C597 ,C324_=_C561 ,C324_=_C752 ,C324_=_C753 ,C324_=_C754 ,C324_=_C755 ,\nC324_=_C756 ,C324_=_C757 ,C324_=_C758 ,C560_=_C561 ,C560_=_C591 ,C560_=_C592 ,\nC560_=_C593 ,C560_=_C594 ,C560_=_C595 ,C560_=_C596 ,C560_=_C597 ,C561_=_C752 ,\nC561_=_C753 ,C561_=_C754 ,C561_=_C755 ,C561_=_C756 ,C561_=_C757 ,C561_=_C758 ,\nC591_=_C592 ,C591_=_C593 ,C591_=_C594 ,C591_=_C595 ,C591_=_C596 ,C591_=_C597 ,\nC591_=_C752 ,C592_=_C593 ,C592_=_C594 ,C592_=_C595 ,C592_=_C596 ,C592_=_C597 ,\nC592_=_C753 ,C593_=_C594 ,C593_=_C595 ,C593_=_C596 ,C593_=_C597 ,C593_=_C754 ,\nC594_=_C595 ,C594_=_C596 ,C594_=_C597 ,C594_=_C755 ,C595_=_C596 ,C595_=_C597 ,\nC595_=_C756 ,C596_=_C597 ,C596_=_C757 ,C597_=_C758 ,C752_=_C753 ,C752_=_C754 ,\nC752_=_C755 ,C752_=_C756 ,C752_=_C757 ,C752_=_C758 ,C753_=_C754 ,C753_=_C755 ,\nC753_=_C756 ,C753_=_C757 ,C753_=_C758 ,C754_=_C755 ,C754_=_C756 ,C754_=_C757 ,\nC754_=_C758 ,C755_=_C756 ,C755_=_C757 ,C755_=_C758 ,C756_=_C757 ,C756_=_C758 ,\nC757_=_C758 ,"];188[shape=box, label="id:188 level: 8\n25: C47 C51 C98 C102 C235 \nC239 C327 C331 C564 C568 C593 \nC597 C754 C758 C897 C901 C999 \nC1003 C1117 C1118 C1119 C1120 C1208 \nC1236 C1254 \n168: C47_=_C51( C47 C51 ) C47_=_C98( C47 C98 ) C47_=_C235( C47 C235 ) C47_=_C327( C47 C327 ) C47_=_C564( C47 C564 ) \nC47_=_C593( C47 C593 ) C47_=_C754( C47 C754 ) C47_=_C897( C47 C897 ) C47_=_C999( C47 C999 ) C47_=_C1117( C47 C1117 ) C47_=_C1118( C47 C1118 ) \nC47_=_C1119( C47 C1119 ) C47_=_C1120( C47 C1120 ) C51_=_C102( C51 C102 ) C51_=_C239( C51 C239 ) C51_=_C331( C51 C331 ) C51_=_C568( C51 C568 ) \nC51_=_C597( C51 C597 ) C51_=_C758( C51 C758 ) C51_=_C901( C51 C901 ) C51_=_C1003( C51 C1003 ) C51_=_C1120( C51 C1120 ) C51_=_C1208( C51 C1208 ) \nC51_=_C1236( C51 C1236 ) C51_=_C1254( C51 C1254 ) C98_=_C102( C98 C102 ) C98_=_C235( C98 C235 ) C98_=_C327( C98 C327 ) C98_=_C564( C98 C564 ) \nC98_=_C593( C98 C593 ) C98_=_C754( C98 C754 ) C98_=_C897( C98 C897 ) C98_=_C999( C98 C999 ) C98_=_C1117( C98 C1117 ) C98_=_C1118( C98 C1118 ) \nC98_=_C1119( C98 C1119 ) C98_=_C1120( C98 C1120 ) C102_=_C239( C102 C239 ) C102_=_C331( C102 C331 ) C102_=_C568( C102 C568 ) C102_=_C597( C102 C597 ) \nC102_=_C758( C102 C758 ) C102_=_C901( C102 C901 ) C102_=_C1003( C102 C1003 ) C102_=_C1120( C102 C1120 ) C102_=_C1208( C102 C1208 ) C102_=_C1236( C102 C1236 ) \nC102_=_C1254( C102 C1254 ) C235_=_C239( C235 C239 ) C235_=_C327( C235 C327 ) C235_=_C564( C235 C564 ) C235_=_C593( C235 C593 ) C235_=_C754( C235 C754 ) \nC235_=_C897( C235 C897 ) C235_=_C999( C235 C999 ) C235_=_C1117( C235 C1117 ) C235_=_C1118( C235 C1118 ) C235_=_C1119( C235 C1119 ) C235_=_C1120( C235 C1120 ) \nC239_=_C331( C239 C331 ) C239_=_C568( C239 C568 ) C239_=_C597( C239 C597 ) C239_=_C758( C239 C758 ) C239_=_C901( C239 C901 ) C239_=_C1003( C239 C1003 ) \nC239_=_C1120( C239 C1120 ) C239_=_C1208( C239 C1208 ) C239_=_C1236( C239 C1236 ) C239_=_C1254( C239 C1254 ) C327_=_C331( C327 C331 ) C327_=_C564( C327 C564 ) \nC327_=_C593( C327 C593 ) C327_=_C754( C327 C754 ) C327_=_C897( C327 C897 ) C327_=_C999( C327 C999 ) C327_=_C1117( C327 C1117 ) C327_=_C1118( C327 C1118 ) \nC327_=_C1119( C327 C1119 ) C327_=_C1120( C327 C1120 ) C331_=_C568( C331 C568 ) C331_=_C597( C331 C597 ) C331_=_C758( C331 C758 ) C331_=_C901( C331 C901 ) \nC331_=_C1003( C331 C1003 ) C331_=_C1120( C331 C1120 ) C331_=_C1208( C331 C1208 ) C331_=_C1236( C331 C1236 ) C331_=_C1254( C331 C1254 ) C564_=_C568( C564 C568 ) \nC564_=_C593( C564 C593 ) C564_=_C754( C564 C754 ) C564_=_C897( C564 C897 ) C564_=_C999( C564 C999 ) C564_=_C1117( C564 C1117 ) C564_=_C1118( C564 C1118 ) \nC564_=_C1119( C564 C1119 ) C564_=_C1120( C564 C1120 ) C568_=_C597( C568 C597 ) C568_=_C758( C568 C758 ) C568_=_C901( C568 C901 ) C568_=_C1003( C568 C1003 ) \nC568_=_C1120( C568 C1120 ) C568_=_C1208( C568 C1208 ) C568_=_C1236( C568 C1236 ) C568_=_C1254( C568 C1254 ) C593_=_C597( C593 C597 ) C593_=_C754( C593 C754 ) \nC593_=_C897( C593 C897 ) C593_=_C999( C593 C999 ) C593_=_C1117( C593 C1117 ) C593_=_C1118( C593 C1118 ) C593_=_C1119( C593 C1119 ) C593_=_C1120( C593 C1120 ) \nC597_=_C758( C597 C758 ) C597_=_C901( C597 C901 ) C597_=_C1003( C597 C1003 ) C597_=_C1120( C597 C1120 ) C597_=_C1208( C597 C1208 ) C597_=_C1236( C597 C1236 ) \nC597_=_C1254( C597 C1254 ) C754_=_C758( C754 C758 ) C754_=_C897( C754 C897 ) C754_=_C999( C754 C999 ) C754_=_C1117( C754 C1117 ) C754_=_C1118( C754 C1118 ) \nC754_=_C1119( C754 C1119 ) C754_=_C1120( C754 C1120 ) C758_=_C901( C758 C901 ) C758_=_C1003( C758 C1003 ) C758_=_C1120( C758 C1120 ) C758_=_C1208( C758 C1208 ) \nC758_=_C1236( C758 C1236 ) C758_=_C1254( C758 C1254 ) C897_=_C901( C897 C901 ) C897_=_C999( C897 C999 ) C897_=_C1117( C897 C1117 ) C897_=_C1118( C897 C1118 ) \nC897_=_C1119( C897 C1119 ) C897_=_C1120( C897 C1120 ) C901_=_C1003( C901 C1003 ) C901_=_C1120( C901 C1120 ) C901_=_C1208( C901 C1208 ) C901_=_C1236( C901 C1236 ) \nC901_=_C1254( C901 C1254 ) C999_=_C1003( C999 C1003 ) C999_=_C1117( C999 C1117 ) C999_=_C1118( C999 C1118 ) C999_=_C1119( C999 C1119 ) C999_=_C1120( C999 C1120 ) \nC1003_=_C1120( C1003 C1120 ) C1003_=_C1208( C1003 C1208 ) C1003_=_C1236( C1003 C1236 ) C1003_=_C1254( C1003 C1254 ) C1117_=_C1118( C1117 C1118 ) C1117_=_C1119( C1117 C1119 ) \nC1117_=_C1120( C1117 C1120 ) C1117_=_C1208( C1117 C1208 ) C1118_=_C1119( C1118 C1119 ) C1118_=_C1120( C1118 C1120 ) C1118_=_C1236( C1118 C1236 ) C1119_=_C1120( C1119 C1120 ) \nC1119_=_C1254( C1119 C1254 ) C1120_=_C1208( C1120 C1208 ) C1120_=_C1236( C1120 C1236 ) C1120_=_C1254( C1120 C1254 ) C1208_=_C1236( C1208 C1236 ) C1208_=_C1254( C1208 C1254 ) \nC1236_=_C1254( C1236 C1254 ) "];145-&gt;188[label="24: C47 C51 C98 C102 C235 \nC239 C327 C331 C564 C568 C593 \nC597 C754 C758 C897 C901 C999 \nC1003 C1117 C1118 C1119 C1208 C1236 \nC1254 \n144: C47_=_C51 ,C47_=_C98 ,C47_=_C235 ,C47_=_C327 ,C47_=_C564 ,\nC47_=_C593 ,C47_=_C754 ,C47_=_C897 ,C47_=_C999 ,C47_=_C1117 ,C47_=_C1118 ,\nC47_=_C1119 ,C51_=_C102 ,C51_=_C239 ,C51_=_C331 ,C51_=_C568 ,C51_=_C597 ,\nC51_=_C758 ,C51_=_C901 ,C51_=_C1003 ,C51_=_C1208 ,C51_=_C1236 ,C51_=_C1254 ,\nC98_=_C102 ,C98_=_C235 ,C98_=_C327 ,C98_=_C564 ,C98_=_C593 ,C98_=_C754 ,\nC98_=_C897 ,C98_=_C999 ,C98_=_C1117 ,C98_=_C1118 ,C98_=_C1119 ,C102_=_C239 ,\nC102_=_C331 ,C102_=_C568 ,C102_=_C597 ,C102_=_C758 ,C102_=_C901 ,C102_=_C1003 ,\nC102_=_C1208 ,C102_=_C1236 ,C102_=_C1254 ,C235_=_C239 ,C235_=_C327 ,C235_=_C564 ,\nC235_=_C593 ,C235_=_C754 ,C235_=_C897 ,C235_=_C999 ,C235_=_C1117 ,C235_=_C1118 ,\nC235_=_C1119 ,C239_=_C331 ,C239_=_C568 ,C239_=_C597 ,C239_=_C758 ,C239_=_C901 ,\nC239_=_C1003 ,C239_=_C1208 ,C239_=_C1236 ,C239_=_C1254 ,C327_=_C331 ,C327_=_C564 ,\nC327_=_C593 ,C327_=_C754 ,C327_=_C897 ,C327_=_C999 ,C327_=_C1117 ,C327_=_C1118 ,\nC327_=_C1119 ,C331_=_C568 ,C331_=_C597 ,C331_=_C758 ,C331_=_C901 ,C331_=_C1003 ,\nC331_=_C1208 ,C331_=_C1236 ,C331_=_C1254 ,C564_=_C568 ,C564_=_C593 ,C564_=_C754 ,\nC564_=_C897 ,C564_=_C999 ,C564_=_C1117 ,C564_=_C1118 ,C564_=_C1119 ,C568_=_C597 ,\nC568_=_C758 ,C568_=_C901 ,C568_=_C1003 ,C568_=_C1208 ,C568_=_C1236 ,C568_=_C1254 ,\nC593_=_C597 ,C593_=_C754 ,C593_=_C897 ,C593_=_C999 ,C593_=_C1117 ,C593_=_C1118 ,\nC593_=_C1119 ,C597_=_C758 ,C597_=_C901 ,C597_=_C1003 ,C597_=_C1208 ,C597_=_C1236 ,\nC597_=_C1254 ,C754_=_C758 ,C754_=_C897 ,C754_=_C999 ,C754_=_C1117 ,C754_=_C1118 ,\nC754_=_C1119 ,C758_=_C901 ,C758_=_C1003 ,C758_=_C1208 ,C758_=_C1236 ,C758_=_C1254 ,\nC897_=_C901 ,C897_=_C999 ,C897_=_C1117 ,C897_=_C1118 ,C897_=_C1119 ,C901_=_C1003 ,\nC901_=_C1208 ,C901_=_C1236 ,C901_=_C1254 ,C999_=_C1003 ,C999_=_C1117 ,C999_=_C1118 ,\nC999_=_C1119 ,C1003_=_C1208 ,C1003_=_C1236 ,C1003_=_C1254 ,C1117_=_C1118 ,C1117_=_C1119 ,\nC1117_=_C1208 ,C1118_=_C1119 ,C1118_=_C1236 ,C1119_=_C1254 ,C1208_=_C1236 ,C1208_=_C1254 ,\nC1236_=_C1254 ,"];189[shape=box, label="id:189 level: 8\n25: C46 C48 C97 C99 C234 \nC236 C326 C328 C563 C565 C592 \nC594 C753 C755 C896 C898 C999 \nC1000 C1001 C1002 C1003 C1117 C1206 \nC1207 C1208 \n168: C46_=_C48( C46 C48 ) C46_=_C97( C46 C97 ) C46_=_C234( C46 C234 ) C46_=_C326( C46 C326 ) C46_=_C563( C46 C563 ) \nC46_=_C592( C46 C592 ) C46_=_C753( C46 C753 ) C46_=_C896( C46 C896 ) C46_=_C999( C46 C999 ) C46_=_C1000( C46 C1000 ) C46_=_C1001( C46 C1001 ) \nC46_=_C1002( C46 C1002 ) C46_=_C1003( C46 C1003 ) C48_=_C99( C48 C99 ) C48_=_C236( C48 C236 ) C48_=_C328( C48 C328 ) C48_=_C565( C48 C565 ) \nC48_=_C594( C48 C594 ) C48_=_C755( C48 C755 ) C48_=_C898( C48 C898 ) C48_=_C1000( C48 C1000 ) C48_=_C1117( C48 C1117 ) C48_=_C1206( C48 C1206 ) \nC48_=_C1207( C48 C1207 ) C48_=_C1208( C48 C1208 ) C97_=_C99( C97 C99 ) C97_=_C234( C97 C234 ) C97_=_C326( C97 C326 ) C97_=_C563( C97 C563 ) \nC97_=_C592( C97 C592 ) C97_=_C753( C97 C753 ) C97_=_C896( C97 C896 ) C97_=_C999( C97 C999 ) C97_=_C1000( C97 C1000 ) C97_=_C1001( C97 C1001 ) \nC97_=_C1002( C97 C1002 ) C97_=_C1003( C97 C1003 ) C99_=_C236( C99 C236 ) C99_=_C328( C99 C328 ) C99_=_C565( C99 C565 ) C99_=_C594( C99 C594 ) \nC99_=_C755( C99 C755 ) C99_=_C898( C99 C898 ) C99_=_C1000( C99 C1000 ) C99_=_C1117( C99 C1117 ) C99_=_C1206( C99 C1206 ) C99_=_C1207( C99 C1207 ) \nC99_=_C1208( C99 C1208 ) C234_=_C236( C234 C236 ) C234_=_C326( C234 C326 ) C234_=_C563( C234 C563 ) C234_=_C592( C234 C592 ) C234_=_C753( C234 C753 ) \nC234_=_C896( C234 C896 ) C234_=_C999( C234 C999 ) C234_=_C1000( C234 C1000 ) C234_=_C1001( C234 C1001 ) C234_=_C1002( C234 C1002 ) C234_=_C1003( C234 C1003 ) \nC236_=_C328( C236 C328 ) C236_=_C565( C236 C565 ) C236_=_C594( C236 C594 ) C236_=_C755( C236 C755 ) C236_=_C898( C236 C898 ) C236_=_C1000( C236 C1000 ) \nC236_=_C1117( C236 C1117 ) C236_=_C1206( C236 C1206 ) C236_=_C1207( C236 C1207 ) C236_=_C1208( C236 C1208 ) C326_=_C328( C326 C328 ) C326_=_C563( C326 C563 ) \nC326_=_C592( C326 C592 ) C326_=_C753( C326 C753 ) C326_=_C896( C326 C896</w:t>
      </w:r>
    </w:p>
    <w:p>
      <w:pPr>
        <w:pStyle w:val="PreformattedText"/>
        <w:bidi w:val="0"/>
        <w:spacing w:before="0" w:after="0"/>
        <w:jc w:val="left"/>
        <w:rPr/>
      </w:pPr>
      <w:r>
        <w:rPr/>
        <w:t xml:space="preserve"> </w:t>
      </w:r>
      <w:r>
        <w:rPr/>
        <w:t>) C326_=_C999( C326 C999 ) C326_=_C1000( C326 C1000 ) C326_=_C1001( C326 C1001 ) \nC326_=_C1002( C326 C1002 ) C326_=_C1003( C326 C1003 ) C328_=_C565( C328 C565 ) C328_=_C594( C328 C594 ) C328_=_C755( C328 C755 ) C328_=_C898( C328 C898 ) \nC328_=_C1000( C328 C1000 ) C328_=_C1117( C328 C1117 ) C328_=_C1206( C328 C1206 ) C328_=_C1207( C328 C1207 ) C328_=_C1208( C328 C1208 ) C563_=_C565( C563 C565 ) \nC563_=_C592( C563 C592 ) C563_=_C753( C563 C753 ) C563_=_C896( C563 C896 ) C563_=_C999( C563 C999 ) C563_=_C1000( C563 C1000 ) C563_=_C1001( C563 C1001 ) \nC563_=_C1002( C563 C1002 ) C563_=_C1003( C563 C1003 ) C565_=_C594( C565 C594 ) C565_=_C755( C565 C755 ) C565_=_C898( C565 C898 ) C565_=_C1000( C565 C1000 ) \nC565_=_C1117( C565 C1117 ) C565_=_C1206( C565 C1206 ) C565_=_C1207( C565 C1207 ) C565_=_C1208( C565 C1208 ) C592_=_C594( C592 C594 ) C592_=_C753( C592 C753 ) \nC592_=_C896( C592 C896 ) C592_=_C999( C592 C999 ) C592_=_C1000( C592 C1000 ) C592_=_C1001( C592 C1001 ) C592_=_C1002( C592 C1002 ) C592_=_C1003( C592 C1003 ) \nC594_=_C755( C594 C755 ) C594_=_C898( C594 C898 ) C594_=_C1000( C594 C1000 ) C594_=_C1117( C594 C1117 ) C594_=_C1206( C594 C1206 ) C594_=_C1207( C594 C1207 ) \nC594_=_C1208( C594 C1208 ) C753_=_C755( C753 C755 ) C753_=_C896( C753 C896 ) C753_=_C999( C753 C999 ) C753_=_C1000( C753 C1000 ) C753_=_C1001( C753 C1001 ) \nC753_=_C1002( C753 C1002 ) C753_=_C1003( C753 C1003 ) C755_=_C898( C755 C898 ) C755_=_C1000( C755 C1000 ) C755_=_C1117( C755 C1117 ) C755_=_C1206( C755 C1206 ) \nC755_=_C1207( C755 C1207 ) C755_=_C1208( C755 C1208 ) C896_=_C898( C896 C898 ) C896_=_C999( C896 C999 ) C896_=_C1000( C896 C1000 ) C896_=_C1001( C896 C1001 ) \nC896_=_C1002( C896 C1002 ) C896_=_C1003( C896 C1003 ) C898_=_C1000( C898 C1000 ) C898_=_C1117( C898 C1117 ) C898_=_C1206( C898 C1206 ) C898_=_C1207( C898 C1207 ) \nC898_=_C1208( C898 C1208 ) C999_=_C1000( C999 C1000 ) C999_=_C1001( C999 C1001 ) C999_=_C1002( C999 C1002 ) C999_=_C1003( C999 C1003 ) C999_=_C1117( C999 C1117 ) \nC1000_=_C1001( C1000 C1001 ) C1000_=_C1002( C1000 C1002 ) C1000_=_C1003( C1000 C1003 ) C1000_=_C1117( C1000 C1117 ) C1000_=_C1206( C1000 C1206 ) C1000_=_C1207( C1000 C1207 ) \nC1000_=_C1208( C1000 C1208 ) C1001_=_C1002( C1001 C1002 ) C1001_=_C1003( C1001 C1003 ) C1001_=_C1206( C1001 C1206 ) C1002_=_C1003( C1002 C1003 ) C1002_=_C1207( C1002 C1207 ) \nC1003_=_C1208( C1003 C1208 ) C1117_=_C1206( C1117 C1206 ) C1117_=_C1207( C1117 C1207 ) C1117_=_C1208( C1117 C1208 ) C1206_=_C1207( C1206 C1207 ) C1206_=_C1208( C1206 C1208 ) \nC1207_=_C1208( C1207 C1208 ) "];146-&gt;189[label="24: C46 C48 C97 C99 C234 \nC236 C326 C328 C563 C565 C592 \nC594 C753 C755 C896 C898 C999 \nC1001 C1002 C1003 C1117 C1206 C1207 \nC1208 \n144: C46_=_C48 ,C46_=_C97 ,C46_=_C234 ,C46_=_C326 ,C46_=_C563 ,\nC46_=_C592 ,C46_=_C753 ,C46_=_C896 ,C46_=_C999 ,C46_=_C1001 ,C46_=_C1002 ,\nC46_=_C1003 ,C48_=_C99 ,C48_=_C236 ,C48_=_C328 ,C48_=_C565 ,C48_=_C594 ,\nC48_=_C755 ,C48_=_C898 ,C48_=_C1117 ,C48_=_C1206 ,C48_=_C1207 ,C48_=_C1208 ,\nC97_=_C99 ,C97_=_C234 ,C97_=_C326 ,C97_=_C563 ,C97_=_C592 ,C97_=_C753 ,\nC97_=_C896 ,C97_=_C999 ,C97_=_C1001 ,C97_=_C1002 ,C97_=_C1003 ,C99_=_C236 ,\nC99_=_C328 ,C99_=_C565 ,C99_=_C594 ,C99_=_C755 ,C99_=_C898 ,C99_=_C1117 ,\nC99_=_C1206 ,C99_=_C1207 ,C99_=_C1208 ,C234_=_C236 ,C234_=_C326 ,C234_=_C563 ,\nC234_=_C592 ,C234_=_C753 ,C234_=_C896 ,C234_=_C999 ,C234_=_C1001 ,C234_=_C1002 ,\nC234_=_C1003 ,C236_=_C328 ,C236_=_C565 ,C236_=_C594 ,C236_=_C755 ,C236_=_C898 ,\nC236_=_C1117 ,C236_=_C1206 ,C236_=_C1207 ,C236_=_C1208 ,C326_=_C328 ,C326_=_C563 ,\nC326_=_C592 ,C326_=_C753 ,C326_=_C896 ,C326_=_C999 ,C326_=_C1001 ,C326_=_C1002 ,\nC326_=_C1003 ,C328_=_C565 ,C328_=_C594 ,C328_=_C755 ,C328_=_C898 ,C328_=_C1117 ,\nC328_=_C1206 ,C328_=_C1207 ,C328_=_C1208 ,C563_=_C565 ,C563_=_C592 ,C563_=_C753 ,\nC563_=_C896 ,C563_=_C999 ,C563_=_C1001 ,C563_=_C1002 ,C563_=_C1003 ,C565_=_C594 ,\nC565_=_C755 ,C565_=_C898 ,C565_=_C1117 ,C565_=_C1206 ,C565_=_C1207 ,C565_=_C1208 ,\nC592_=_C594 ,C592_=_C753 ,C592_=_C896 ,C592_=_C999 ,C592_=_C1001 ,C592_=_C1002 ,\nC592_=_C1003 ,C594_=_C755 ,C594_=_C898 ,C594_=_C1117 ,C594_=_C1206 ,C594_=_C1207 ,\nC594_=_C1208 ,C753_=_C755 ,C753_=_C896 ,C753_=_C999 ,C753_=_C1001 ,C753_=_C1002 ,\nC753_=_C1003 ,C755_=_C898 ,C755_=_C1117 ,C755_=_C1206 ,C755_=_C1207 ,C755_=_C1208 ,\nC896_=_C898 ,C896_=_C999 ,C896_=_C1001 ,C896_=_C1002 ,C896_=_C1003 ,C898_=_C1117 ,\nC898_=_C1206 ,C898_=_C1207 ,C898_=_C1208 ,C999_=_C1001 ,C999_=_C1002 ,C999_=_C1003 ,\nC999_=_C1117 ,C1001_=_C1002 ,C1001_=_C1003 ,C1001_=_C1206 ,C1002_=_C1003 ,C1002_=_C1207 ,\nC1003_=_C1208 ,C1117_=_C1206 ,C1117_=_C1207 ,C1117_=_C1208 ,C1206_=_C1207 ,C1206_=_C1208 ,\nC1207_=_C1208 ,"];190[shape=box, label="id:190 level: 8\n25: C39 C49 C91 C92 C93 \nC94 C95 C96 C97 C98 C99 \nC100 C101 C102 C237 C329 C566 \nC595 C756 C899 C1001 C1118 C1206 \nC1235 C1236 \n168: C39_=_C49( C39 C49 ) C39_=_C91( C39 C91 ) C39_=_C92( C39 C92 ) C39_=_C93( C39 C93 ) C39_=_C94( C39 C94 ) \nC39_=_C95( C39 C95 ) C39_=_C96( C39 C96 ) C39_=_C97( C39 C97 ) C39_=_C98( C39 C98 ) C39_=_C99( C39 C99 ) C39_=_C100( C39 C100 ) \nC39_=_C101( C39 C101 ) C39_=_C102( C39 C102 ) C49_=_C100( C49 C100 ) C49_=_C237( C49 C237 ) C49_=_C329( C49 C329 ) C49_=_C566( C49 C566 ) \nC49_=_C595( C49 C595 ) C49_=_C756( C49 C756 ) C49_=_C899( C49 C899 ) C49_=_C1001( C49 C1001 ) C49_=_C1118( C49 C1118 ) C49_=_C1206( C49 C1206 ) \nC49_=_C1235( C49 C1235 ) C49_=_C1236( C49 C1236 ) C91_=_C92( C91 C92 ) C91_=_C93( C91 C93 ) C91_=_C94( C91 C94 ) C91_=_C95( C91 C95 ) \nC91_=_C96( C91 C96 ) C91_=_C97( C91 C97 ) C91_=_C98( C91 C98 ) C91_=_C99( C91 C99 ) C91_=_C100( C91 C100 ) C91_=_C101( C91 C101 ) \nC91_=_C102( C91 C102 ) C91_=_C237( C91 C237 ) C92_=_C93( C92 C93 ) C92_=_C94( C92 C94 ) C92_=_C95( C92 C95 ) C92_=_C96( C92 C96 ) \nC92_=_C97( C92 C97 ) C92_=_C98( C92 C98 ) C92_=_C99( C92 C99 ) C92_=_C100( C92 C100 ) C92_=_C101( C92 C101 ) C92_=_C102( C92 C102 ) \nC92_=_C329( C92 C329 ) C93_=_C94( C93 C94 ) C93_=_C95( C93 C95 ) C93_=_C96( C93 C96 ) C93_=_C97( C93 C97 ) C93_=_C98( C93 C98 ) \nC93_=_C99( C93 C99 ) C93_=_C100( C93 C100 ) C93_=_C101( C93 C101 ) C93_=_C102( C93 C102 ) C93_=_C566( C93 C566 ) C94_=_C95( C94 C95 ) \nC94_=_C96( C94 C96 ) C94_=_C97( C94 C97 ) C94_=_C98( C94 C98 ) C94_=_C99( C94 C99 ) C94_=_C100( C94 C100 ) C94_=_C101( C94 C101 ) \nC94_=_C102( C94 C102 ) C94_=_C595( C94 C595 ) C95_=_C96( C95 C96 ) C95_=_C97( C95 C97 ) C95_=_C98( C95 C98 ) C95_=_C99( C95 C99 ) \nC95_=_C100( C95 C100 ) C95_=_C101( C95 C101 ) C95_=_C102( C95 C102 ) C95_=_C756( C95 C756 ) C96_=_C97( C96 C97 ) C96_=_C98( C96 C98 ) \nC96_=_C99( C96 C99 ) C96_=_C100( C96 C100 ) C96_=_C101( C96 C101 ) C96_=_C102( C96 C102 ) C96_=_C899( C96 C899 ) C97_=_C98( C97 C98 ) \nC97_=_C99( C97 C99 ) C97_=_C100( C97 C100 ) C97_=_C101( C97 C101 ) C97_=_C102( C97 C102 ) C97_=_C1001( C97 C1001 ) C98_=_C99( C98 C99 ) \nC98_=_C100( C98 C100 ) C98_=_C101( C98 C101 ) C98_=_C102( C98 C102 ) C98_=_C1118( C98 C1118 ) C99_=_C100( C99 C100 ) C99_=_C101( C99 C101 ) \nC99_=_C102( C99 C102 ) C99_=_C1206( C99 C1206 ) C100_=_C101( C100 C101 ) C100_=_C102( C100 C102 ) C100_=_C237( C100 C237 ) C100_=_C329( C100 C329 ) \nC100_=_C566( C100 C566 ) C100_=_C595( C100 C595 ) C100_=_C756( C100 C756 ) C100_=_C899( C100 C899 ) C100_=_C1001( C100 C1001 ) C100_=_C1118( C100 C1118 ) \nC100_=_C1206( C100 C1206 ) C100_=_C1235( C100 C1235 ) C100_=_C1236( C100 C1236 ) C101_=_C102( C101 C102 ) C101_=_C1235( C101 C1235 ) C102_=_C1236( C102 C1236 ) \nC237_=_C329( C237 C329 ) C237_=_C566( C237 C566 ) C237_=_C595( C237 C595 ) C237_=_C756( C237 C756 ) C237_=_C899( C237 C899 ) C237_=_C1001( C237 C1001 ) \nC237_=_C1118( C237 C1118 ) C237_=_C1206( C237 C1206 ) C237_=_C1235( C237 C1235 ) C237_=_C1236( C237 C1236 ) C329_=_C566( C329 C566 ) C329_=_C595( C329 C595 ) \nC329_=_C756( C329 C756 ) C329_=_C899( C329 C899 ) C329_=_C1001( C329 C1001 ) C329_=_C1118( C329 C1118 ) C329_=_C1206( C329 C1206 ) C329_=_C1235( C329 C1235 ) \nC329_=_C1236( C329 C1236 ) C566_=_C595( C566 C595 ) C566_=_C756( C566 C756 ) C566_=_C899( C566 C899 ) C566_=_C1001( C566 C1001 ) C566_=_C1118( C566 C1118 ) \nC566_=_C1206( C566 C1206 ) C566_=_C1235( C566 C1235 ) C566_=_C1236( C566 C1236 ) C595_=_C756( C595 C756 ) C595_=_C899( C595 C899 ) C595_=_C1001( C595 C1001 ) \nC595_=_C1118( C595 C1118 ) C595_=_C1206( C595 C1206 ) C595_=_C1235( C595 C1235 ) C595_=_C1236( C595 C1236 ) C756_=_C899( C756 C899 ) C756_=_C1001( C756 C1001 ) \nC756_=_C1118( C756 C1118 ) C756_=_C1206( C756 C1206 ) C756_=_C1235( C756 C1235 ) C756_=_C1236( C756 C1236 ) C899_=_C1001( C899 C1001 ) C899_=_C1118( C899 C1118 ) \nC899_=_C1206( C899 C1206 ) C899_=_C1235( C899 C1235 ) C899_=_C1236( C899 C1236 ) C1001_=_C1118( C1001 C1118 ) C1001_=_C1206( C1001 C1206 ) C1001_=_C1235( C1001 C1235 ) \nC1001_=_C1236( C1001 C1236 ) C1118_=_C1206( C1118 C1206 ) C1118_=_C1235( C1118 C1235 ) C1118_=_C1236( C1118 C1236 ) C1206_=_C1235( C1206 C1235 ) C1206_=_C1236( C1206 C1236 ) \nC1235_=_C1236( C1235 C1236 ) "];146-&gt;190[label="24: C39 C49 C91 C92 C93 \nC94 C95 C96 C97 C98 C99 \nC101 C102 C237 C329 C566 C595 \nC756 C899 C1001 C1118 C1206 C1235 \nC1236 \n144: C39_=_C49 ,C39_=_C91 ,C39_=_C92 ,C39_=_C93 ,C39_=_C94 ,\nC39_=_C95 ,C39_=_C96 ,C39_=_C97 ,C39_=_C98 ,C39_=_C99 ,C39_=_C101 ,\nC39_=_C102 ,C49_=_C237 ,C49_=_C329 ,C49_=_C566 ,C49_=_C595 ,C49_=_C756 ,\nC49_=_C899 ,C49_=_C1001 ,C49_=_C1118 ,C49_=_C1206 ,C49_=_C1235 ,C49_=_C1236 ,\nC91_=_C92 ,C91_=_C93 ,C91_=_C94 ,C91_=_C95 ,C91_=_C96 ,C91_=_C97 ,\nC91_=_C98 ,C91_=_C99 ,C91_=_C101 ,C91_=_C102 ,C91_=_C237 ,C92_=_C93 ,\nC92_=_C94 ,C92_=_C95 ,C92_=_C96 ,C92_=_C97 ,C92_=_C98 ,C92_=_C99 ,\nC92_=_C101 ,C92_=_C102 ,C92_=_C329 ,C93_=_C94 ,C93_=_C95 ,C93_=_C96 ,\nC93_=_C97 ,C93_=_C98 ,C93_=_C99 ,C93_=_C101 ,C93_=_C102 ,C93_=_C566 ,\nC94_=_C95 ,C94_=_C96 ,C94_=_C97 ,C94_=_C98 ,C94_=_C99 ,C94_=_C101 ,\nC94_=_C102 ,C94_=_C595 ,C95_=_C96 ,C95_=_C97 ,C95_=_C98 ,C95_=_C99 ,\nC95_=_C101 ,C95_=_C102 ,C95_=_C756</w:t>
      </w:r>
    </w:p>
    <w:p>
      <w:pPr>
        <w:pStyle w:val="PreformattedText"/>
        <w:bidi w:val="0"/>
        <w:spacing w:before="0" w:after="0"/>
        <w:jc w:val="left"/>
        <w:rPr/>
      </w:pPr>
      <w:r>
        <w:rPr/>
        <w:t xml:space="preserve"> </w:t>
      </w:r>
      <w:r>
        <w:rPr/>
        <w:t>,C96_=_C97 ,C96_=_C98 ,C96_=_C99 ,\nC96_=_C101 ,C96_=_C102 ,C96_=_C899 ,C97_=_C98 ,C97_=_C99 ,C97_=_C101 ,\nC97_=_C102 ,C97_=_C1001 ,C98_=_C99 ,C98_=_C101 ,C98_=_C102 ,C98_=_C1118 ,\nC99_=_C101 ,C99_=_C102 ,C99_=_C1206 ,C101_=_C102 ,C101_=_C1235 ,C102_=_C1236 ,\nC237_=_C329 ,C237_=_C566 ,C237_=_C595 ,C237_=_C756 ,C237_=_C899 ,C237_=_C1001 ,\nC237_=_C1118 ,C237_=_C1206 ,C237_=_C1235 ,C237_=_C1236 ,C329_=_C566 ,C329_=_C595 ,\nC329_=_C756 ,C329_=_C899 ,C329_=_C1001 ,C329_=_C1118 ,C329_=_C1206 ,C329_=_C1235 ,\nC329_=_C1236 ,C566_=_C595 ,C566_=_C756 ,C566_=_C899 ,C566_=_C1001 ,C566_=_C1118 ,\nC566_=_C1206 ,C566_=_C1235 ,C566_=_C1236 ,C595_=_C756 ,C595_=_C899 ,C595_=_C1001 ,\nC595_=_C1118 ,C595_=_C1206 ,C595_=_C1235 ,C595_=_C1236 ,C756_=_C899 ,C756_=_C1001 ,\nC756_=_C1118 ,C756_=_C1206 ,C756_=_C1235 ,C756_=_C1236 ,C899_=_C1001 ,C899_=_C1118 ,\nC899_=_C1206 ,C899_=_C1235 ,C899_=_C1236 ,C1001_=_C1118 ,C1001_=_C1206 ,C1001_=_C1235 ,\nC1001_=_C1236 ,C1118_=_C1206 ,C1118_=_C1235 ,C1118_=_C1236 ,C1206_=_C1235 ,C1206_=_C1236 ,\nC1235_=_C1236 ,"];191[shape=box, label="id:191 level: 8\n25: C65 C66 C67 C68 C69 \nC70 C71 C72 C73 C74 C75 \nC76 C77 C303 C390 C411 C512 \nC842 C863 C864 C865 C866 C867 \nC868 C869 \n168: C65_=_C66( C65 C66 ) C65_=_C67( C65 C67 ) C65_=_C68( C65 C68 ) C65_=_C69( C65 C69 ) C65_=_C70( C65 C70 ) \nC65_=_C71( C65 C71 ) C65_=_C72( C65 C72 ) C65_=_C73( C65 C73 ) C65_=_C74( C65 C74 ) C65_=_C75( C65 C75 ) C65_=_C76( C65 C76 ) \nC65_=_C77( C65 C77 ) C65_=_C303( C65 C303 ) C66_=_C67( C66 C67 ) C66_=_C68( C66 C68 ) C66_=_C69( C66 C69 ) C66_=_C70( C66 C70 ) \nC66_=_C71( C66 C71 ) C66_=_C72( C66 C72 ) C66_=_C73( C66 C73 ) C66_=_C74( C66 C74 ) C66_=_C75( C66 C75 ) C66_=_C76( C66 C76 ) \nC66_=_C77( C66 C77 ) C66_=_C390( C66 C390 ) C67_=_C68( C67 C68 ) C67_=_C69( C67 C69 ) C67_=_C70( C67 C70 ) C67_=_C71( C67 C71 ) \nC67_=_C72( C67 C72 ) C67_=_C73( C67 C73 ) C67_=_C74( C67 C74 ) C67_=_C75( C67 C75 ) C67_=_C76( C67 C76 ) C67_=_C77( C67 C77 ) \nC67_=_C411( C67 C411 ) C68_=_C69( C68 C69 ) C68_=_C70( C68 C70 ) C68_=_C71( C68 C71 ) C68_=_C72( C68 C72 ) C68_=_C73( C68 C73 ) \nC68_=_C74( C68 C74 ) C68_=_C75( C68 C75 ) C68_=_C76( C68 C76 ) C68_=_C77( C68 C77 ) C68_=_C512( C68 C512 ) C69_=_C70( C69 C70 ) \nC69_=_C71( C69 C71 ) C69_=_C72( C69 C72 ) C69_=_C73( C69 C73 ) C69_=_C74( C69 C74 ) C69_=_C75( C69 C75 ) C69_=_C76( C69 C76 ) \nC69_=_C77( C69 C77 ) C69_=_C842( C69 C842 ) C70_=_C71( C70 C71 ) C70_=_C72( C70 C72 ) C70_=_C73( C70 C73 ) C70_=_C74( C70 C74 ) \nC70_=_C75( C70 C75 ) C70_=_C76( C70 C76 ) C70_=_C77( C70 C77 ) C70_=_C303( C70 C303 ) C70_=_C390( C70 C390 ) C70_=_C411( C70 C411 ) \nC70_=_C512( C70 C512 ) C70_=_C842( C70 C842 ) C70_=_C863( C70 C863 ) C70_=_C864( C70 C864 ) C70_=_C865( C70 C865 ) C70_=_C866( C70 C866 ) \nC70_=_C867( C70 C867 ) C70_=_C868( C70 C868 ) C70_=_C869( C70 C869 ) C71_=_C72( C71 C72 ) C71_=_C73( C71 C73 ) C71_=_C74( C71 C74 ) \nC71_=_C75( C71 C75 ) C71_=_C76( C71 C76 ) C71_=_C77( C71 C77 ) C71_=_C863( C71 C863 ) C72_=_C73( C72 C73 ) C72_=_C74( C72 C74 ) \nC72_=_C75( C72 C75 ) C72_=_C76( C72 C76 ) C72_=_C77( C72 C77 ) C72_=_C864( C72 C864 ) C73_=_C74( C73 C74 ) C73_=_C75( C73 C75 ) \nC73_=_C76( C73 C76 ) C73_=_C77( C73 C77 ) C73_=_C865( C73 C865 ) C74_=_C75( C74 C75 ) C74_=_C76( C74 C76 ) C74_=_C77( C74 C77 ) \nC74_=_C866( C74 C866 ) C75_=_C76( C75 C76 ) C75_=_C77( C75 C77 ) C75_=_C867( C75 C867 ) C76_=_C77( C76 C77 ) C76_=_C868( C76 C868 ) \nC77_=_C869( C77 C869 ) C303_=_C390( C303 C390 ) C303_=_C411( C303 C411 ) C303_=_C512( C303 C512 ) C303_=_C842( C303 C842 ) C303_=_C863( C303 C863 ) \nC303_=_C864( C303 C864 ) C303_=_C865( C303 C865 ) C303_=_C866( C303 C866 ) C303_=_C867( C303 C867 ) C303_=_C868( C303 C868 ) C303_=_C869( C303 C869 ) \nC390_=_C411( C390 C411 ) C390_=_C512( C390 C512 ) C390_=_C842( C390 C842 ) C390_=_C863( C390 C863 ) C390_=_C864( C390 C864 ) C390_=_C865( C390 C865 ) \nC390_=_C866( C390 C866 ) C390_=_C867( C390 C867 ) C390_=_C868( C390 C868 ) C390_=_C869( C390 C869 ) C411_=_C512( C411 C512 ) C411_=_C842( C411 C842 ) \nC411_=_C863( C411 C863 ) C411_=_C864( C411 C864 ) C411_=_C865( C411 C865 ) C411_=_C866( C411 C866 ) C411_=_C867( C411 C867 ) C411_=_C868( C411 C868 ) \nC411_=_C869( C411 C869 ) C512_=_C842( C512 C842 ) C512_=_C863( C512 C863 ) C512_=_C864( C512 C864 ) C512_=_C865( C512 C865 ) C512_=_C866( C512 C866 ) \nC512_=_C867( C512 C867 ) C512_=_C868( C512 C868 ) C512_=_C869( C512 C869 ) C842_=_C863( C842 C863 ) C842_=_C864( C842 C864 ) C842_=_C865( C842 C865 ) \nC842_=_C866( C842 C866 ) C842_=_C867( C842 C867 ) C842_=_C868( C842 C868 ) C842_=_C869( C842 C869 ) C863_=_C864( C863 C864 ) C863_=_C865( C863 C865 ) \nC863_=_C866( C863 C866 ) C863_=_C867( C863 C867 ) C863_=_C868( C863 C868 ) C863_=_C869( C863 C869 ) C864_=_C865( C864 C865 ) C864_=_C866( C864 C866 ) \nC864_=_C867( C864 C867 ) C864_=_C868( C864 C868 ) C864_=_C869( C864 C869 ) C865_=_C866( C865 C866 ) C865_=_C867( C865 C867 ) C865_=_C868( C865 C868 ) \nC865_=_C869( C865 C869 ) C866_=_C867( C866 C867 ) C866_=_C868( C866 C868 ) C866_=_C869( C866 C869 ) C867_=_C868( C867 C868 ) C867_=_C869( C867 C869 ) \nC868_=_C869( C868 C869 ) "];149-&gt;191[label="24: C65 C66 C67 C68 C69 \nC71 C72 C73 C74 C75 C76 \nC77 C303 C390 C411 C512 C842 \nC863 C864 C865 C866 C867 C868 \nC869 \n144: C65_=_C66 ,C65_=_C67 ,C65_=_C68 ,C65_=_C69 ,C65_=_C71 ,\nC65_=_C72 ,C65_=_C73 ,C65_=_C74 ,C65_=_C75 ,C65_=_C76 ,C65_=_C77 ,\nC65_=_C303 ,C66_=_C67 ,C66_=_C68 ,C66_=_C69 ,C66_=_C71 ,C66_=_C72 ,\nC66_=_C73 ,C66_=_C74 ,C66_=_C75 ,C66_=_C76 ,C66_=_C77 ,C66_=_C390 ,\nC67_=_C68 ,C67_=_C69 ,C67_=_C71 ,C67_=_C72 ,C67_=_C73 ,C67_=_C74 ,\nC67_=_C75 ,C67_=_C76 ,C67_=_C77 ,C67_=_C411 ,C68_=_C69 ,C68_=_C71 ,\nC68_=_C72 ,C68_=_C73 ,C68_=_C74 ,C68_=_C75 ,C68_=_C76 ,C68_=_C77 ,\nC68_=_C512 ,C69_=_C71 ,C69_=_C72 ,C69_=_C73 ,C69_=_C74 ,C69_=_C75 ,\nC69_=_C76 ,C69_=_C77 ,C69_=_C842 ,C71_=_C72 ,C71_=_C73 ,C71_=_C74 ,\nC71_=_C75 ,C71_=_C76 ,C71_=_C77 ,C71_=_C863 ,C72_=_C73 ,C72_=_C74 ,\nC72_=_C75 ,C72_=_C76 ,C72_=_C77 ,C72_=_C864 ,C73_=_C74 ,C73_=_C75 ,\nC73_=_C76 ,C73_=_C77 ,C73_=_C865 ,C74_=_C75 ,C74_=_C76 ,C74_=_C77 ,\nC74_=_C866 ,C75_=_C76 ,C75_=_C77 ,C75_=_C867 ,C76_=_C77 ,C76_=_C868 ,\nC77_=_C869 ,C303_=_C390 ,C303_=_C411 ,C303_=_C512 ,C303_=_C842 ,C303_=_C863 ,\nC303_=_C864 ,C303_=_C865 ,C303_=_C866 ,C303_=_C867 ,C303_=_C868 ,C303_=_C869 ,\nC390_=_C411 ,C390_=_C512 ,C390_=_C842 ,C390_=_C863 ,C390_=_C864 ,C390_=_C865 ,\nC390_=_C866 ,C390_=_C867 ,C390_=_C868 ,C390_=_C869 ,C411_=_C512 ,C411_=_C842 ,\nC411_=_C863 ,C411_=_C864 ,C411_=_C865 ,C411_=_C866 ,C411_=_C867 ,C411_=_C868 ,\nC411_=_C869 ,C512_=_C842 ,C512_=_C863 ,C512_=_C864 ,C512_=_C865 ,C512_=_C866 ,\nC512_=_C867 ,C512_=_C868 ,C512_=_C869 ,C842_=_C863 ,C842_=_C864 ,C842_=_C865 ,\nC842_=_C866 ,C842_=_C867 ,C842_=_C868 ,C842_=_C869 ,C863_=_C864 ,C863_=_C865 ,\nC863_=_C866 ,C863_=_C867 ,C863_=_C868 ,C863_=_C869 ,C864_=_C865 ,C864_=_C866 ,\nC864_=_C867 ,C864_=_C868 ,C864_=_C869 ,C865_=_C866 ,C865_=_C867 ,C865_=_C868 ,\nC865_=_C869 ,C866_=_C867 ,C866_=_C868 ,C866_=_C869 ,C867_=_C868 ,C867_=_C869 ,\nC868_=_C869 ,"];192[shape=box, label="id:192 level: 8\n25: C75 C76 C308 C309 C395 \nC396 C416 C417 C517 C518 C847 \nC848 C867 C868 C1093 C1094 C1157 \nC1158 C1256 C1257 C1259 C1260 C1271 \nC1272 C1278 \n168: C75_=_C76( C75 C76 ) C75_=_C308( C75 C308 ) C75_=_C395( C75 C395 ) C75_=_C416( C75 C416 ) C75_=_C517( C75 C517 ) \nC75_=_C847( C75 C847 ) C75_=_C867( C75 C867 ) C75_=_C1093( C75 C1093 ) C75_=_C1157( C75 C1157 ) C75_=_C1256( C75 C1256 ) C75_=_C1259( C75 C1259 ) \nC75_=_C1271( C75 C1271 ) C75_=_C1272( C75 C1272 ) C76_=_C309( C76 C309 ) C76_=_C396( C76 C396 ) C76_=_C417( C76 C417 ) C76_=_C518( C76 C518 ) \nC76_=_C848( C76 C848 ) C76_=_C868( C76 C868 ) C76_=_C1094( C76 C1094 ) C76_=_C1158( C76 C1158 ) C76_=_C1257( C76 C1257 ) C76_=_C1260( C76 C1260 ) \nC76_=_C1271( C76 C1271 ) C76_=_C1278( C76 C1278 ) C308_=_C309( C308 C309 ) C308_=_C395( C308 C395 ) C308_=_C416( C308 C416 ) C308_=_C517( C308 C517 ) \nC308_=_C847( C308 C847 ) C308_=_C867( C308 C867 ) C308_=_C1093( C308 C1093 ) C308_=_C1157( C308 C1157 ) C308_=_C1256( C308 C1256 ) C308_=_C1259( C308 C1259 ) \nC308_=_C1271( C308 C1271 ) C308_=_C1272( C308 C1272 ) C309_=_C396( C309 C396 ) C309_=_C417( C309 C417 ) C309_=_C518( C309 C518 ) C309_=_C848( C309 C848 ) \nC309_=_C868( C309 C868 ) C309_=_C1094( C309 C1094 ) C309_=_C1158( C309 C1158 ) C309_=_C1257( C309 C1257 ) C309_=_C1260( C309 C1260 ) C309_=_C1271( C309 C1271 ) \nC309_=_C1278( C309 C1278 ) C395_=_C396( C395 C396 ) C395_=_C416( C395 C416 ) C395_=_C517( C395 C517 ) C395_=_C847( C395 C847 ) C395_=_C867( C395 C867 ) \nC395_=_C1093( C395 C1093 ) C395_=_C1157( C395 C1157 ) C395_=_C1256( C395 C1256 ) C395_=_C1259( C395 C1259 ) C395_=_C1271( C395 C1271 ) C395_=_C1272( C395 C1272 ) \nC396_=_C417( C396 C417 ) C396_=_C518( C396 C518 ) C396_=_C848( C396 C848 ) C396_=_C868( C396 C868 ) C396_=_C1094( C396 C1094 ) C396_=_C1158( C396 C1158 ) \nC396_=_C1257( C396 C1257 ) C396_=_C1260( C396 C1260 ) C396_=_C1271( C396 C1271 ) C396_=_C1278( C396 C1278 ) C416_=_C417( C416 C417 ) C416_=_C517( C416 C517 ) \nC416_=_C847( C416 C847 ) C416_=_C867( C416 C867 ) C416_=_C1093( C416 C1093 ) C416_=_C1157( C416 C1157 ) C416_=_C1256( C416 C1256 ) C416_=_C1259( C416 C1259 ) \nC416_=_C1271( C416 C1271 ) C416_=_C1272( C416 C1272 ) C417_=_C518( C417 C518 ) C417_=_C848( C417 C848 ) C417_=_C868( C417 C868 ) C417_=_C1094( C417 C1094 ) \nC417_=_C1158( C417 C1158 ) C417_=_C1257( C417 C1257 ) C417_=_C1260( C417 C1260 ) C417_=_C1271( C417 C1271 ) C417_=_C1278( C417 C1278 ) C517_=_C518( C517 C518 ) \nC517_=_C847( C517 C847 ) C517_=_C867( C517 C867 ) C517_=_C1093( C517 C1093 ) C517_=_C1157( C517 C1157 ) C517_=_C1256( C517 C1256 ) C517_=_C1259( C517 C1259 ) \nC517_=_C1271( C517 C1271 ) C517_=_C1272( C517 C1272 ) C518_=_C848( C518 C848 ) C518_=_C868( C518 C868 ) C518_=_C1094( C518 C1094 ) C518_=_C1158( C518 C1158 ) \nC518_=_C1257( C518 C1257 ) C518_=_C1260( C518 C1260</w:t>
      </w:r>
    </w:p>
    <w:p>
      <w:pPr>
        <w:pStyle w:val="PreformattedText"/>
        <w:bidi w:val="0"/>
        <w:spacing w:before="0" w:after="0"/>
        <w:jc w:val="left"/>
        <w:rPr/>
      </w:pPr>
      <w:r>
        <w:rPr/>
        <w:t xml:space="preserve"> </w:t>
      </w:r>
      <w:r>
        <w:rPr/>
        <w:t>) C518_=_C1271( C518 C1271 ) C518_=_C1278( C518 C1278 ) C847_=_C848( C847 C848 ) C847_=_C867( C847 C867 ) \nC847_=_C1093( C847 C1093 ) C847_=_C1157( C847 C1157 ) C847_=_C1256( C847 C1256 ) C847_=_C1259( C847 C1259 ) C847_=_C1271( C847 C1271 ) C847_=_C1272( C847 C1272 ) \nC848_=_C868( C848 C868 ) C848_=_C1094( C848 C1094 ) C848_=_C1158( C848 C1158 ) C848_=_C1257( C848 C1257 ) C848_=_C1260( C848 C1260 ) C848_=_C1271( C848 C1271 ) \nC848_=_C1278( C848 C1278 ) C867_=_C868( C867 C868 ) C867_=_C1093( C867 C1093 ) C867_=_C1157( C867 C1157 ) C867_=_C1256( C867 C1256 ) C867_=_C1259( C867 C1259 ) \nC867_=_C1271( C867 C1271 ) C867_=_C1272( C867 C1272 ) C868_=_C1094( C868 C1094 ) C868_=_C1158( C868 C1158 ) C868_=_C1257( C868 C1257 ) C868_=_C1260( C868 C1260 ) \nC868_=_C1271( C868 C1271 ) C868_=_C1278( C868 C1278 ) C1093_=_C1094( C1093 C1094 ) C1093_=_C1157( C1093 C1157 ) C1093_=_C1256( C1093 C1256 ) C1093_=_C1259( C1093 C1259 ) \nC1093_=_C1271( C1093 C1271 ) C1093_=_C1272( C1093 C1272 ) C1094_=_C1158( C1094 C1158 ) C1094_=_C1257( C1094 C1257 ) C1094_=_C1260( C1094 C1260 ) C1094_=_C1271( C1094 C1271 ) \nC1094_=_C1278( C1094 C1278 ) C1157_=_C1158( C1157 C1158 ) C1157_=_C1256( C1157 C1256 ) C1157_=_C1259( C1157 C1259 ) C1157_=_C1271( C1157 C1271 ) C1157_=_C1272( C1157 C1272 ) \nC1158_=_C1257( C1158 C1257 ) C1158_=_C1260( C1158 C1260 ) C1158_=_C1271( C1158 C1271 ) C1158_=_C1278( C1158 C1278 ) C1256_=_C1257( C1256 C1257 ) C1256_=_C1259( C1256 C1259 ) \nC1256_=_C1271( C1256 C1271 ) C1256_=_C1272( C1256 C1272 ) C1257_=_C1260( C1257 C1260 ) C1257_=_C1271( C1257 C1271 ) C1257_=_C1278( C1257 C1278 ) C1259_=_C1260( C1259 C1260 ) \nC1259_=_C1271( C1259 C1271 ) C1259_=_C1272( C1259 C1272 ) C1260_=_C1271( C1260 C1271 ) C1260_=_C1278( C1260 C1278 ) C1271_=_C1272( C1271 C1272 ) C1271_=_C1278( C1271 C1278 ) \nC1272_=_C1278( C1272 C1278 ) "];149-&gt;192[label="24: C75 C76 C308 C309 C395 \nC396 C416 C417 C517 C518 C847 \nC848 C867 C868 C1093 C1094 C1157 \nC1158 C1256 C1257 C1259 C1260 C1272 \nC1278 \n144: C75_=_C76 ,C75_=_C308 ,C75_=_C395 ,C75_=_C416 ,C75_=_C517 ,\nC75_=_C847 ,C75_=_C867 ,C75_=_C1093 ,C75_=_C1157 ,C75_=_C1256 ,C75_=_C1259 ,\nC75_=_C1272 ,C76_=_C309 ,C76_=_C396 ,C76_=_C417 ,C76_=_C518 ,C76_=_C848 ,\nC76_=_C868 ,C76_=_C1094 ,C76_=_C1158 ,C76_=_C1257 ,C76_=_C1260 ,C76_=_C1278 ,\nC308_=_C309 ,C308_=_C395 ,C308_=_C416 ,C308_=_C517 ,C308_=_C847 ,C308_=_C867 ,\nC308_=_C1093 ,C308_=_C1157 ,C308_=_C1256 ,C308_=_C1259 ,C308_=_C1272 ,C309_=_C396 ,\nC309_=_C417 ,C309_=_C518 ,C309_=_C848 ,C309_=_C868 ,C309_=_C1094 ,C309_=_C1158 ,\nC309_=_C1257 ,C309_=_C1260 ,C309_=_C1278 ,C395_=_C396 ,C395_=_C416 ,C395_=_C517 ,\nC395_=_C847 ,C395_=_C867 ,C395_=_C1093 ,C395_=_C1157 ,C395_=_C1256 ,C395_=_C1259 ,\nC395_=_C1272 ,C396_=_C417 ,C396_=_C518 ,C396_=_C848 ,C396_=_C868 ,C396_=_C1094 ,\nC396_=_C1158 ,C396_=_C1257 ,C396_=_C1260 ,C396_=_C1278 ,C416_=_C417 ,C416_=_C517 ,\nC416_=_C847 ,C416_=_C867 ,C416_=_C1093 ,C416_=_C1157 ,C416_=_C1256 ,C416_=_C1259 ,\nC416_=_C1272 ,C417_=_C518 ,C417_=_C848 ,C417_=_C868 ,C417_=_C1094 ,C417_=_C1158 ,\nC417_=_C1257 ,C417_=_C1260 ,C417_=_C1278 ,C517_=_C518 ,C517_=_C847 ,C517_=_C867 ,\nC517_=_C1093 ,C517_=_C1157 ,C517_=_C1256 ,C517_=_C1259 ,C517_=_C1272 ,C518_=_C848 ,\nC518_=_C868 ,C518_=_C1094 ,C518_=_C1158 ,C518_=_C1257 ,C518_=_C1260 ,C518_=_C1278 ,\nC847_=_C848 ,C847_=_C867 ,C847_=_C1093 ,C847_=_C1157 ,C847_=_C1256 ,C847_=_C1259 ,\nC847_=_C1272 ,C848_=_C868 ,C848_=_C1094 ,C848_=_C1158 ,C848_=_C1257 ,C848_=_C1260 ,\nC848_=_C1278 ,C867_=_C868 ,C867_=_C1093 ,C867_=_C1157 ,C867_=_C1256 ,C867_=_C1259 ,\nC867_=_C1272 ,C868_=_C1094 ,C868_=_C1158 ,C868_=_C1257 ,C868_=_C1260 ,C868_=_C1278 ,\nC1093_=_C1094 ,C1093_=_C1157 ,C1093_=_C1256 ,C1093_=_C1259 ,C1093_=_C1272 ,C1094_=_C1158 ,\nC1094_=_C1257 ,C1094_=_C1260 ,C1094_=_C1278 ,C1157_=_C1158 ,C1157_=_C1256 ,C1157_=_C1259 ,\nC1157_=_C1272 ,C1158_=_C1257 ,C1158_=_C1260 ,C1158_=_C1278 ,C1256_=_C1257 ,C1256_=_C1259 ,\nC1256_=_C1272 ,C1257_=_C1260 ,C1257_=_C1278 ,C1259_=_C1260 ,C1259_=_C1272 ,C1260_=_C1278 ,\nC1272_=_C1278 ,"];193[shape=box, label="id:193 level: 8\n25: C73 C74 C306 C307 C393 \nC394 C414 C415 C515 C516 C845 \nC846 C865 C866 C1091 C1092 C1155 \nC1156 C1255 C1256 C1257 C1258 C1259 \nC1260 C1261 \n168: C73_=_C74( C73 C74 ) C73_=_C306( C73 C306 ) C73_=_C393( C73 C393 ) C73_=_C414( C73 C414 ) C73_=_C515( C73 C515 ) \nC73_=_C845( C73 C845 ) C73_=_C865( C73 C865 ) C73_=_C1091( C73 C1091 ) C73_=_C1155( C73 C1155 ) C73_=_C1255( C73 C1255 ) C73_=_C1256( C73 C1256 ) \nC73_=_C1257( C73 C1257 ) C73_=_C1258( C73 C1258 ) C74_=_C307( C74 C307 ) C74_=_C394( C74 C394 ) C74_=_C415( C74 C415 ) C74_=_C516( C74 C516 ) \nC74_=_C846( C74 C846 ) C74_=_C866( C74 C866 ) C74_=_C1092( C74 C1092 ) C74_=_C1156( C74 C1156 ) C74_=_C1255( C74 C1255 ) C74_=_C1259( C74 C1259 ) \nC74_=_C1260( C74 C1260 ) C74_=_C1261( C74 C1261 ) C306_=_C307( C306 C307 ) C306_=_C393( C306 C393 ) C306_=_C414( C306 C414 ) C306_=_C515( C306 C515 ) \nC306_=_C845( C306 C845 ) C306_=_C865( C306 C865 ) C306_=_C1091( C306 C1091 ) C306_=_C1155( C306 C1155 ) C306_=_C1255( C306 C1255 ) C306_=_C1256( C306 C1256 ) \nC306_=_C1257( C306 C1257 ) C306_=_C1258( C306 C1258 ) C307_=_C394( C307 C394 ) C307_=_C415( C307 C415 ) C307_=_C516( C307 C516 ) C307_=_C846( C307 C846 ) \nC307_=_C866( C307 C866 ) C307_=_C1092( C307 C1092 ) C307_=_C1156( C307 C1156 ) C307_=_C1255( C307 C1255 ) C307_=_C1259( C307 C1259 ) C307_=_C1260( C307 C1260 ) \nC307_=_C1261( C307 C1261 ) C393_=_C394( C393 C394 ) C393_=_C414( C393 C414 ) C393_=_C515( C393 C515 ) C393_=_C845( C393 C845 ) C393_=_C865( C393 C865 ) \nC393_=_C1091( C393 C1091 ) C393_=_C1155( C393 C1155 ) C393_=_C1255( C393 C1255 ) C393_=_C1256( C393 C1256 ) C393_=_C1257( C393 C1257 ) C393_=_C1258( C393 C1258 ) \nC394_=_C415( C394 C415 ) C394_=_C516( C394 C516 ) C394_=_C846( C394 C846 ) C394_=_C866( C394 C866 ) C394_=_C1092( C394 C1092 ) C394_=_C1156( C394 C1156 ) \nC394_=_C1255( C394 C1255 ) C394_=_C1259( C394 C1259 ) C394_=_C1260( C394 C1260 ) C394_=_C1261( C394 C1261 ) C414_=_C415( C414 C415 ) C414_=_C515( C414 C515 ) \nC414_=_C845( C414 C845 ) C414_=_C865( C414 C865 ) C414_=_C1091( C414 C1091 ) C414_=_C1155( C414 C1155 ) C414_=_C1255( C414 C1255 ) C414_=_C1256( C414 C1256 ) \nC414_=_C1257( C414 C1257 ) C414_=_C1258( C414 C1258 ) C415_=_C516( C415 C516 ) C415_=_C846( C415 C846 ) C415_=_C866( C415 C866 ) C415_=_C1092( C415 C1092 ) \nC415_=_C1156( C415 C1156 ) C415_=_C1255( C415 C1255 ) C415_=_C1259( C415 C1259 ) C415_=_C1260( C415 C1260 ) C415_=_C1261( C415 C1261 ) C515_=_C516( C515 C516 ) \nC515_=_C845( C515 C845 ) C515_=_C865( C515 C865 ) C515_=_C1091( C515 C1091 ) C515_=_C1155( C515 C1155 ) C515_=_C1255( C515 C1255 ) C515_=_C1256( C515 C1256 ) \nC515_=_C1257( C515 C1257 ) C515_=_C1258( C515 C1258 ) C516_=_C846( C516 C846 ) C516_=_C866( C516 C866 ) C516_=_C1092( C516 C1092 ) C516_=_C1156( C516 C1156 ) \nC516_=_C1255( C516 C1255 ) C516_=_C1259( C516 C1259 ) C516_=_C1260( C516 C1260 ) C516_=_C1261( C516 C1261 ) C845_=_C846( C845 C846 ) C845_=_C865( C845 C865 ) \nC845_=_C1091( C845 C1091 ) C845_=_C1155( C845 C1155 ) C845_=_C1255( C845 C1255 ) C845_=_C1256( C845 C1256 ) C845_=_C1257( C845 C1257 ) C845_=_C1258( C845 C1258 ) \nC846_=_C866( C846 C866 ) C846_=_C1092( C846 C1092 ) C846_=_C1156( C846 C1156 ) C846_=_C1255( C846 C1255 ) C846_=_C1259( C846 C1259 ) C846_=_C1260( C846 C1260 ) \nC846_=_C1261( C846 C1261 ) C865_=_C866( C865 C866 ) C865_=_C1091( C865 C1091 ) C865_=_C1155( C865 C1155 ) C865_=_C1255( C865 C1255 ) C865_=_C1256( C865 C1256 ) \nC865_=_C1257( C865 C1257 ) C865_=_C1258( C865 C1258 ) C866_=_C1092( C866 C1092 ) C866_=_C1156( C866 C1156 ) C866_=_C1255( C866 C1255 ) C866_=_C1259( C866 C1259 ) \nC866_=_C1260( C866 C1260 ) C866_=_C1261( C866 C1261 ) C1091_=_C1092( C1091 C1092 ) C1091_=_C1155( C1091 C1155 ) C1091_=_C1255( C1091 C1255 ) C1091_=_C1256( C1091 C1256 ) \nC1091_=_C1257( C1091 C1257 ) C1091_=_C1258( C1091 C1258 ) C1092_=_C1156( C1092 C1156 ) C1092_=_C1255( C1092 C1255 ) C1092_=_C1259( C1092 C1259 ) C1092_=_C1260( C1092 C1260 ) \nC1092_=_C1261( C1092 C1261 ) C1155_=_C1156( C1155 C1156 ) C1155_=_C1255( C1155 C1255 ) C1155_=_C1256( C1155 C1256 ) C1155_=_C1257( C1155 C1257 ) C1155_=_C1258( C1155 C1258 ) \nC1156_=_C1255( C1156 C1255 ) C1156_=_C1259( C1156 C1259 ) C1156_=_C1260( C1156 C1260 ) C1156_=_C1261( C1156 C1261 ) C1255_=_C1256( C1255 C1256 ) C1255_=_C1257( C1255 C1257 ) \nC1255_=_C1258( C1255 C1258 ) C1255_=_C1259( C1255 C1259 ) C1255_=_C1260( C1255 C1260 ) C1255_=_C1261( C1255 C1261 ) C1256_=_C1257( C1256 C1257 ) C1256_=_C1258( C1256 C1258 ) \nC1256_=_C1259( C1256 C1259 ) C1257_=_C1258( C1257 C1258 ) C1257_=_C1260( C1257 C1260 ) C1258_=_C1261( C1258 C1261 ) C1259_=_C1260( C1259 C1260 ) C1259_=_C1261( C1259 C1261 ) \nC1260_=_C1261( C1260 C1261 ) "];150-&gt;193[label="24: C73 C74 C306 C307 C393 \nC394 C414 C415 C515 C516 C845 \nC846 C865 C866 C1091 C1092 C1155 \nC1156 C1256 C1257 C1258 C1259 C1260 \nC1261 \n144: C73_=_C74 ,C73_=_C306 ,C73_=_C393 ,C73_=_C414 ,C73_=_C515 ,\nC73_=_C845 ,C73_=_C865 ,C73_=_C1091 ,C73_=_C1155 ,C73_=_C1256 ,C73_=_C1257 ,\nC73_=_C1258 ,C74_=_C307 ,C74_=_C394 ,C74_=_C415 ,C74_=_C516 ,C74_=_C846 ,\nC74_=_C866 ,C74_=_C1092 ,C74_=_C1156 ,C74_=_C1259 ,C74_=_C1260 ,C74_=_C1261 ,\nC306_=_C307 ,C306_=_C393 ,C306_=_C414 ,C306_=_C515 ,C306_=_C845 ,C306_=_C865 ,\nC306_=_C1091 ,C306_=_C1155 ,C306_=_C1256 ,C306_=_C1257 ,C306_=_C1258 ,C307_=_C394 ,\nC307_=_C415 ,C307_=_C516 ,C307_=_C846 ,C307_=_C866 ,C307_=_C1092 ,C307_=_C1156 ,\nC307_=_C1259 ,C307_=_C1260 ,C307_=_C1261 ,C393_=_C394 ,C393_=_C414 ,C393_=_C515 ,\nC393_=_C845 ,C393_=_C865 ,C393_=_C1091 ,C393_=_C1155 ,C393_=_C1256 ,C393_=_C1257 ,\nC393_=_C1258 ,C394_=_C415 ,C394_=_C516 ,C394_=_C846 ,C394_=_C866 ,C394_=_C1092 ,\nC394_=_C1156 ,C394_=_C1259 ,C394_=_C1260 ,C394_=_C1261 ,C414_=_C415 ,C414_=_C515 ,\nC414_=_C845 ,C414_=_C865 ,C414_=_C1091 ,C414_=_C1155 ,C414_=_C1256 ,C414_=_C1257 ,\nC414_=_C1258 ,C415_=_C516 ,C415_=_C846 ,C415_=_C866</w:t>
      </w:r>
    </w:p>
    <w:p>
      <w:pPr>
        <w:pStyle w:val="PreformattedText"/>
        <w:bidi w:val="0"/>
        <w:spacing w:before="0" w:after="0"/>
        <w:jc w:val="left"/>
        <w:rPr/>
      </w:pPr>
      <w:r>
        <w:rPr/>
        <w:t xml:space="preserve"> </w:t>
      </w:r>
      <w:r>
        <w:rPr/>
        <w:t>,C415_=_C1092 ,C415_=_C1156 ,\nC415_=_C1259 ,C415_=_C1260 ,C415_=_C1261 ,C515_=_C516 ,C515_=_C845 ,C515_=_C865 ,\nC515_=_C1091 ,C515_=_C1155 ,C515_=_C1256 ,C515_=_C1257 ,C515_=_C1258 ,C516_=_C846 ,\nC516_=_C866 ,C516_=_C1092 ,C516_=_C1156 ,C516_=_C1259 ,C516_=_C1260 ,C516_=_C1261 ,\nC845_=_C846 ,C845_=_C865 ,C845_=_C1091 ,C845_=_C1155 ,C845_=_C1256 ,C845_=_C1257 ,\nC845_=_C1258 ,C846_=_C866 ,C846_=_C1092 ,C846_=_C1156 ,C846_=_C1259 ,C846_=_C1260 ,\nC846_=_C1261 ,C865_=_C866 ,C865_=_C1091 ,C865_=_C1155 ,C865_=_C1256 ,C865_=_C1257 ,\nC865_=_C1258 ,C866_=_C1092 ,C866_=_C1156 ,C866_=_C1259 ,C866_=_C1260 ,C866_=_C1261 ,\nC1091_=_C1092 ,C1091_=_C1155 ,C1091_=_C1256 ,C1091_=_C1257 ,C1091_=_C1258 ,C1092_=_C1156 ,\nC1092_=_C1259 ,C1092_=_C1260 ,C1092_=_C1261 ,C1155_=_C1156 ,C1155_=_C1256 ,C1155_=_C1257 ,\nC1155_=_C1258 ,C1156_=_C1259 ,C1156_=_C1260 ,C1156_=_C1261 ,C1256_=_C1257 ,C1256_=_C1258 ,\nC1256_=_C1259 ,C1257_=_C1258 ,C1257_=_C1260 ,C1258_=_C1261 ,C1259_=_C1260 ,C1259_=_C1261 ,\nC1260_=_C1261 ,"];194[shape=box, label="id:194 level: 8\n25: C71 C72 C304 C305 C391 \nC392 C412 C413 C513 C514 C843 \nC844 C863 C864 C1090 C1091 C1092 \nC1093 C1094 C1095 C1155 C1156 C1157 \nC1158 C1159 \n168: C71_=_C72( C71 C72 ) C71_=_C304( C71 C304 ) C71_=_C391( C71 C391 ) C71_=_C412( C71 C412 ) C71_=_C513( C71 C513 ) \nC71_=_C843( C71 C843 ) C71_=_C863( C71 C863 ) C71_=_C1090( C71 C1090 ) C71_=_C1091( C71 C1091 ) C71_=_C1092( C71 C1092 ) C71_=_C1093( C71 C1093 ) \nC71_=_C1094( C71 C1094 ) C71_=_C1095( C71 C1095 ) C72_=_C305( C72 C305 ) C72_=_C392( C72 C392 ) C72_=_C413( C72 C413 ) C72_=_C514( C72 C514 ) \nC72_=_C844( C72 C844 ) C72_=_C864( C72 C864 ) C72_=_C1090( C72 C1090 ) C72_=_C1155( C72 C1155 ) C72_=_C1156( C72 C1156 ) C72_=_C1157( C72 C1157 ) \nC72_=_C1158( C72 C1158 ) C72_=_C1159( C72 C1159 ) C304_=_C305( C304 C305 ) C304_=_C391( C304 C391 ) C304_=_C412( C304 C412 ) C304_=_C513( C304 C513 ) \nC304_=_C843( C304 C843 ) C304_=_C863( C304 C863 ) C304_=_C1090( C304 C1090 ) C304_=_C1091( C304 C1091 ) C304_=_C1092( C304 C1092 ) C304_=_C1093( C304 C1093 ) \nC304_=_C1094( C304 C1094 ) C304_=_C1095( C304 C1095 ) C305_=_C392( C305 C392 ) C305_=_C413( C305 C413 ) C305_=_C514( C305 C514 ) C305_=_C844( C305 C844 ) \nC305_=_C864( C305 C864 ) C305_=_C1090( C305 C1090 ) C305_=_C1155( C305 C1155 ) C305_=_C1156( C305 C1156 ) C305_=_C1157( C305 C1157 ) C305_=_C1158( C305 C1158 ) \nC305_=_C1159( C305 C1159 ) C391_=_C392( C391 C392 ) C391_=_C412( C391 C412 ) C391_=_C513( C391 C513 ) C391_=_C843( C391 C843 ) C391_=_C863( C391 C863 ) \nC391_=_C1090( C391 C1090 ) C391_=_C1091( C391 C1091 ) C391_=_C1092( C391 C1092 ) C391_=_C1093( C391 C1093 ) C391_=_C1094( C391 C1094 ) C391_=_C1095( C391 C1095 ) \nC392_=_C413( C392 C413 ) C392_=_C514( C392 C514 ) C392_=_C844( C392 C844 ) C392_=_C864( C392 C864 ) C392_=_C1090( C392 C1090 ) C392_=_C1155( C392 C1155 ) \nC392_=_C1156( C392 C1156 ) C392_=_C1157( C392 C1157 ) C392_=_C1158( C392 C1158 ) C392_=_C1159( C392 C1159 ) C412_=_C413( C412 C413 ) C412_=_C513( C412 C513 ) \nC412_=_C843( C412 C843 ) C412_=_C863( C412 C863 ) C412_=_C1090( C412 C1090 ) C412_=_C1091( C412 C1091 ) C412_=_C1092( C412 C1092 ) C412_=_C1093( C412 C1093 ) \nC412_=_C1094( C412 C1094 ) C412_=_C1095( C412 C1095 ) C413_=_C514( C413 C514 ) C413_=_C844( C413 C844 ) C413_=_C864( C413 C864 ) C413_=_C1090( C413 C1090 ) \nC413_=_C1155( C413 C1155 ) C413_=_C1156( C413 C1156 ) C413_=_C1157( C413 C1157 ) C413_=_C1158( C413 C1158 ) C413_=_C1159( C413 C1159 ) C513_=_C514( C513 C514 ) \nC513_=_C843( C513 C843 ) C513_=_C863( C513 C863 ) C513_=_C1090( C513 C1090 ) C513_=_C1091( C513 C1091 ) C513_=_C1092( C513 C1092 ) C513_=_C1093( C513 C1093 ) \nC513_=_C1094( C513 C1094 ) C513_=_C1095( C513 C1095 ) C514_=_C844( C514 C844 ) C514_=_C864( C514 C864 ) C514_=_C1090( C514 C1090 ) C514_=_C1155( C514 C1155 ) \nC514_=_C1156( C514 C1156 ) C514_=_C1157( C514 C1157 ) C514_=_C1158( C514 C1158 ) C514_=_C1159( C514 C1159 ) C843_=_C844( C843 C844 ) C843_=_C863( C843 C863 ) \nC843_=_C1090( C843 C1090 ) C843_=_C1091( C843 C1091 ) C843_=_C1092( C843 C1092 ) C843_=_C1093( C843 C1093 ) C843_=_C1094( C843 C1094 ) C843_=_C1095( C843 C1095 ) \nC844_=_C864( C844 C864 ) C844_=_C1090( C844 C1090 ) C844_=_C1155( C844 C1155 ) C844_=_C1156( C844 C1156 ) C844_=_C1157( C844 C1157 ) C844_=_C1158( C844 C1158 ) \nC844_=_C1159( C844 C1159 ) C863_=_C864( C863 C864 ) C863_=_C1090( C863 C1090 ) C863_=_C1091( C863 C1091 ) C863_=_C1092( C863 C1092 ) C863_=_C1093( C863 C1093 ) \nC863_=_C1094( C863 C1094 ) C863_=_C1095( C863 C1095 ) C864_=_C1090( C864 C1090 ) C864_=_C1155( C864 C1155 ) C864_=_C1156( C864 C1156 ) C864_=_C1157( C864 C1157 ) \nC864_=_C1158( C864 C1158 ) C864_=_C1159( C864 C1159 ) C1090_=_C1091( C1090 C1091 ) C1090_=_C1092( C1090 C1092 ) C1090_=_C1093( C1090 C1093 ) C1090_=_C1094( C1090 C1094 ) \nC1090_=_C1095( C1090 C1095 ) C1090_=_C1155( C1090 C1155 ) C1090_=_C1156( C1090 C1156 ) C1090_=_C1157( C1090 C1157 ) C1090_=_C1158( C1090 C1158 ) C1090_=_C1159( C1090 C1159 ) \nC1091_=_C1092( C1091 C1092 ) C1091_=_C1093( C1091 C1093 ) C1091_=_C1094( C1091 C1094 ) C1091_=_C1095( C1091 C1095 ) C1091_=_C1155( C1091 C1155 ) C1092_=_C1093( C1092 C1093 ) \nC1092_=_C1094( C1092 C1094 ) C1092_=_C1095( C1092 C1095 ) C1092_=_C1156( C1092 C1156 ) C1093_=_C1094( C1093 C1094 ) C1093_=_C1095( C1093 C1095 ) C1093_=_C1157( C1093 C1157 ) \nC1094_=_C1095( C1094 C1095 ) C1094_=_C1158( C1094 C1158 ) C1095_=_C1159( C1095 C1159 ) C1155_=_C1156( C1155 C1156 ) C1155_=_C1157( C1155 C1157 ) C1155_=_C1158( C1155 C1158 ) \nC1155_=_C1159( C1155 C1159 ) C1156_=_C1157( C1156 C1157 ) C1156_=_C1158( C1156 C1158 ) C1156_=_C1159( C1156 C1159 ) C1157_=_C1158( C1157 C1158 ) C1157_=_C1159( C1157 C1159 ) \nC1158_=_C1159( C1158 C1159 ) "];150-&gt;194[label="24: C71 C72 C304 C305 C391 \nC392 C412 C413 C513 C514 C843 \nC844 C863 C864 C1091 C1092 C1093 \nC1094 C1095 C1155 C1156 C1157 C1158 \nC1159 \n144: C71_=_C72 ,C71_=_C304 ,C71_=_C391 ,C71_=_C412 ,C71_=_C513 ,\nC71_=_C843 ,C71_=_C863 ,C71_=_C1091 ,C71_=_C1092 ,C71_=_C1093 ,C71_=_C1094 ,\nC71_=_C1095 ,C72_=_C305 ,C72_=_C392 ,C72_=_C413 ,C72_=_C514 ,C72_=_C844 ,\nC72_=_C864 ,C72_=_C1155 ,C72_=_C1156 ,C72_=_C1157 ,C72_=_C1158 ,C72_=_C1159 ,\nC304_=_C305 ,C304_=_C391 ,C304_=_C412 ,C304_=_C513 ,C304_=_C843 ,C304_=_C863 ,\nC304_=_C1091 ,C304_=_C1092 ,C304_=_C1093 ,C304_=_C1094 ,C304_=_C1095 ,C305_=_C392 ,\nC305_=_C413 ,C305_=_C514 ,C305_=_C844 ,C305_=_C864 ,C305_=_C1155 ,C305_=_C1156 ,\nC305_=_C1157 ,C305_=_C1158 ,C305_=_C1159 ,C391_=_C392 ,C391_=_C412 ,C391_=_C513 ,\nC391_=_C843 ,C391_=_C863 ,C391_=_C1091 ,C391_=_C1092 ,C391_=_C1093 ,C391_=_C1094 ,\nC391_=_C1095 ,C392_=_C413 ,C392_=_C514 ,C392_=_C844 ,C392_=_C864 ,C392_=_C1155 ,\nC392_=_C1156 ,C392_=_C1157 ,C392_=_C1158 ,C392_=_C1159 ,C412_=_C413 ,C412_=_C513 ,\nC412_=_C843 ,C412_=_C863 ,C412_=_C1091 ,C412_=_C1092 ,C412_=_C1093 ,C412_=_C1094 ,\nC412_=_C1095 ,C413_=_C514 ,C413_=_C844 ,C413_=_C864 ,C413_=_C1155 ,C413_=_C1156 ,\nC413_=_C1157 ,C413_=_C1158 ,C413_=_C1159 ,C513_=_C514 ,C513_=_C843 ,C513_=_C863 ,\nC513_=_C1091 ,C513_=_C1092 ,C513_=_C1093 ,C513_=_C1094 ,C513_=_C1095 ,C514_=_C844 ,\nC514_=_C864 ,C514_=_C1155 ,C514_=_C1156 ,C514_=_C1157 ,C514_=_C1158 ,C514_=_C1159 ,\nC843_=_C844 ,C843_=_C863 ,C843_=_C1091 ,C843_=_C1092 ,C843_=_C1093 ,C843_=_C1094 ,\nC843_=_C1095 ,C844_=_C864 ,C844_=_C1155 ,C844_=_C1156 ,C844_=_C1157 ,C844_=_C1158 ,\nC844_=_C1159 ,C863_=_C864 ,C863_=_C1091 ,C863_=_C1092 ,C863_=_C1093 ,C863_=_C1094 ,\nC863_=_C1095 ,C864_=_C1155 ,C864_=_C1156 ,C864_=_C1157 ,C864_=_C1158 ,C864_=_C1159 ,\nC1091_=_C1092 ,C1091_=_C1093 ,C1091_=_C1094 ,C1091_=_C1095 ,C1091_=_C1155 ,C1092_=_C1093 ,\nC1092_=_C1094 ,C1092_=_C1095 ,C1092_=_C1156 ,C1093_=_C1094 ,C1093_=_C1095 ,C1093_=_C1157 ,\nC1094_=_C1095 ,C1094_=_C1158 ,C1095_=_C1159 ,C1155_=_C1156 ,C1155_=_C1157 ,C1155_=_C1158 ,\nC1155_=_C1159 ,C1156_=_C1157 ,C1156_=_C1158 ,C1156_=_C1159 ,C1157_=_C1158 ,C1157_=_C1159 ,\nC1158_=_C11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