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4 V26 V41 V48 V53 \nV59 V68 V79 V91 V92 V95 \nV97 V141 \n78: C160( V14 V26 ) C161( V14 V41 ) C162( V14 V48 ) C163( V14 V53 ) C164( V14 V59 ) \nC165( V14 V68 ) C166( V14 V79 ) C167( V14 V91 ) C168( V14 V92 ) C169( V14 V95 ) C170( V14 V97 ) \nC171( V14 V141 ) C296( V26 V41 ) C297( V26 V48 ) C298( V26 V53 ) C300( V26 V59 ) C301( V26 V68 ) \nC302( V26 V79 ) C303( V26 V91 ) C304( V26 V92 ) C305( V26 V95 ) C306( V26 V97 ) C307( V26 V141 ) \nC444( V41 V48 ) C445( V41 V53 ) C446( V41 V59 ) C448( V41 V68 ) C449( V41 V79 ) C450( V41 V91 ) \nC451( V41 V92 ) C452( V41 V95 ) C453( V41 V97 ) C454( V41 V141 ) C509( V48 V53 ) C510( V48 V59 ) \nC511( V48 V68 ) C512( V48 V79 ) C513( V48 V91 ) C514( V48 V92 ) C515( V48 V95 ) C516( V48 V97 ) \nC517( V48 V141 ) C555( V53 V59 ) C556( V53 V68 ) C557( V53 V79 ) C559( V53 V91 ) C560( V53 V92 ) \nC561( V53 V95 ) C562( V53 V97 ) C563( V53 V141 ) C605( V59 V68 ) C606( V59 V79 ) C607( V59 V91 ) \nC608( V59 V92 ) C609( V59 V95 ) C610( V59 V97 ) C611( V59 V141 ) C675( V68 V79 ) C676( V68 V91 ) \nC677( V68 V92 ) C678( V68 V95 ) C679( V68 V97 ) C680( V68 V141 ) C752( V79 V91 ) C753( V79 V92 ) \nC754( V79 V95 ) C755( V79 V97 ) C756( V79 V141 ) C819( V91 V92 ) C820( V91 V95 ) C821( V91 V97 ) \nC822( V91 V141 ) C823( V92 V95 ) C824( V92 V97 ) C825( V92 V141 ) C838( V95 V97 ) C839( V95 V141 ) \nC846( V97 V141 ) "]1[shape=box, label="id:1 level: 1\n2: V89 V92 \n1: C809( V89 V92 ) "];0-&gt;1[label="1: V92 \n0: "];2[shape=box, label="id:2 level: 1\n2: V53 V81 \n1: C558( V53 V81 ) "];0-&gt;2[label="1: V53 \n0: "];3[shape=box, label="id:3 level: 1\n2: V69 V79 \n1: C682( V69 V79 ) "];0-&gt;3[label="1: V79 \n0: "];4[shape=box, label="id:4 level: 1\n2: V41 V65 \n1: C447( V41 V65 ) "];0-&gt;4[label="1: V41 \n0: "];5[shape=box, label="id:5 level: 1\n2: V6 V14 \n1: C71( V6 V14 ) "];0-&gt;5[label="1: V14 \n0: "];6[shape=box, label="id:6 level: 1\n2: V57 V59 \n1: C588( V57 V59 ) "];0-&gt;6[label="1: V59 \n0: "];7[shape=box, label="id:7 level: 1\n2: V56 V95 \n1: C581( V56 V95 ) "];0-&gt;7[label="1: V95 \n0: "];8[shape=box, label="id:8 level: 1\n2: V26 V55 \n1: C299( V26 V55 ) "];0-&gt;8[label="1: V26 \n0: "];9[shape=box, label="id:9 level: 1\n2: V52 V91 \n1: C549( V52 V91 ) "];0-&gt;9[label="1: V91 \n0: "];10[shape=box, label="id:10 level: 1\n2: V49 V68 \n1: C519( V49 V68 ) "];0-&gt;10[label="1: V68 \n0: "];11[shape=box, label="id:11 level: 1\n2: V25 V141 \n1: C291( V25 V141 ) "];0-&gt;11[label="1: V141 \n0: "];12[shape=box, label="id:12 level: 1\n2: V18 V48 \n1: C206( V18 V48 ) "];0-&gt;12[label="1: V48 \n0: "];13[shape=box, label="id:13 level: 2\n13: V22 V30 V33 V35 V36 \nV43 V62 V85 V89 V114 V118 \nV124 V153 \n78: C250( V22 V30 ) C251( V22 V33 ) C252( V22 V35 ) C253( V22 V36 ) C254( V22 V43 ) \nC255( V22 V62 ) C256( V22 V85 ) C257( V22 V89 ) C258( V22 V114 ) C259( V22 V118 ) C260( V22 V124 ) \nC261( V22 V153 ) C337( V30 V33 ) C338( V30 V35 ) C339( V30 V36 ) C340( V30 V43 ) C341( V30 V62 ) \nC342( V30 V85 ) C343( V30 V89 ) C344( V30 V114 ) C345( V30 V118 ) C346( V30 V124 ) C347( V30 V153 ) \nC370( V33 V35 ) C371( V33 V36 ) C372( V33 V43 ) C373( V33 V62 ) C374( V33 V85 ) C375( V33 V89 ) \nC376( V33 V114 ) C377( V33 V118 ) C378( V33 V124 ) C379( V33 V153 ) C390( V35 V36 ) C391( V35 V43 ) \nC392( V35 V62 ) C393( V35 V85 ) C394( V35 V89 ) C395( V35 V114 ) C396( V35 V118 ) C397( V35 V124 ) \nC398( V35 V153 ) C399( V36 V43 ) C400( V36 V62 ) C401( V36 V85 ) C402( V36 V89 ) C403( V36 V114 ) \nC404( V36 V118 ) C405( V36 V124 ) C406( V36 V153 ) C464( V43 V62 ) C465( V43 V85 ) C466( V43 V89 ) \nC467( V43 V114 ) C468( V43 V118 ) C469( V43 V124 ) C470( V43 V153 ) C627( V62 V85 ) C628( V62 V89 ) \nC629( V62 V114 ) C630( V62 V118 ) C631( V62 V124 ) C632( V62 V153 ) C787( V85 V89 ) C788( V85 V114 ) \nC789( V85 V118 ) C790( V85 V124 ) C791( V85 V153 ) C810( V89 V114 ) C811( V89 V118 ) C812( V89 V124 ) \nC813( V89 V153 ) C924( V114 V118 ) C925( V114 V124 ) C926( V114 V153 ) C936( V118 V124 ) C937( V118 V153 ) \nC958( V124 V153 ) "];1-&gt;13[label="1: V89 \n0: "];14[shape=box, label="id:14 level: 2\n13: V4 V9 V15 V40 V73 \nV81 V106 V108 V115 V138 V151 \nV152 V158 \n78: C48( V4 V9 ) C49( V4 V15 ) C50( V4 V40 ) C51( V4 V73 ) C52( V4 V81 ) \nC53( V4 V106 ) C54( V4 V108 ) C55( V4 V115 ) C56( V4 V138 ) C57( V4 V151 ) C58( V4 V152 ) \nC59( V4 V158 ) C105( V9 V15 ) C106( V9 V40 ) C107( V9 V73 ) C108( V9 V81 ) C109( V9 V106 ) \nC110( V9 V108 ) C111( V9 V115 ) C112( V9 V138 ) C113( V9 V151 ) C114( V9 V152 ) C115( V9 V158 ) \nC172( V15 V40 ) C173( V15 V73 ) C174( V15 V81 ) C175( V15 V106 ) C176( V15 V108 ) C177( V15 V115 ) \nC178( V15 V138 ) C179( V15 V151 ) C180( V15 V152 ) C181( V15 V158 ) C435( V40 V73 ) C436( V40 V81 ) \nC437( V40 V106 ) C438( V40 V108 ) C439( V40 V115 ) C440( V40 V138 ) C441( V40 V151 ) C442( V40 V152 ) \nC443( V40 V158 ) C708( V73 V81 ) C709( V73 V106 ) C710( V73 V108 ) C711( V73 V115 ) C712( V73 V138 ) \nC713( V73 V151 ) C714( V73 V152 ) C715( V73 V158 ) C763( V81 V106 ) C764( V81 V108 ) C765( V81 V115 ) \nC766( V81 V138 ) C767( V81 V151 ) C768( V81 V152 ) C769( V81 V158 ) C886( V106 V108 ) C887( V106 V115 ) \nC888( V106 V138 ) C889( V106 V151 ) C890( V106 V152 ) C891( V106 V158 ) C899( V108 V115 ) C900( V108 V138 ) \nC901( V108 V151 ) C902( V108 V152 ) C903( V108 V158 ) C927( V115 V138 ) C928( V115 V151 ) C929( V115 V152 ) \nC930( V115 V158 ) C991( V138 V151 ) C992( V138 V152 ) C993( V138 V158 ) C1015( V151 V152 ) C1016( V151 V158 ) \nC1017( V152 V158 ) "];2-&gt;14[label="1: V81 \n0: "];15[shape=box, label="id:15 level: 2\n13: V0 V16 V63 V64 V69 \nV75 V82 V83 V94 V121 V126 \nV147 V165 \n78: C0( V0 V16 ) C1( V0 V63 ) C2( V0 V64 ) C3( V0 V69 ) C4( V0 V75 ) \nC5( V0 V82 ) C6( V0 V83 ) C7( V0 V94 ) C8( V0 V121 ) C9( V0 V126 ) C10( V0 V147 ) \nC11( V0 V165 ) C182( V16 V63 ) C183( V16 V64 ) C184( V16 V69 ) C185( V16 V75 ) C186( V16 V82 ) \nC187( V16 V83 ) C188( V16 V94 ) C189( V16 V121 ) C190( V16 V126 ) C191( V16 V147 ) C192( V16 V165 ) \nC633( V63 V64 ) C634( V63 V69 ) C635( V63 V75 ) C636( V63 V82 ) C637( V63 V83 ) C638( V63 V94 ) \nC639( V63 V121 ) C640( V63 V126 ) C641( V63 V147 ) C642( V63 V165 ) C643( V64 V69 ) C644( V64 V75 ) \nC645( V64 V82 ) C646( V64 V83 ) C647( V64 V94 ) C648( V64 V121 ) C649( V64 V126 ) C650( V64 V147 ) \nC651( V64 V165 ) C681( V69 V75 ) C683( V69 V82 ) C684( V69 V83 ) C685( V69 V94 ) C686( V69 V121 ) \nC687( V69 V126 ) C688( V69 V147 ) C689( V69 V165 ) C724( V75 V82 ) C725( V75 V83 ) C726( V75 V94 ) \nC727( V75 V121 ) C728( V75 V126 ) C729( V75 V147 ) C730( V75 V165 ) C770( V82 V83 ) C771( V82 V94 ) \nC772( V82 V121 ) C773( V82 V126 ) C774( V82 V147 ) C775( V82 V165 ) C776( V83 V94 ) C777( V83 V121 ) \nC778( V83 V126 ) C779( V83 V147 ) C780( V83 V165 ) C834( V94 V121 ) C835( V94 V126 ) C836( V94 V147 ) \nC837( V94 V165 ) C947( V121 V126 ) C948( V121 V147 ) C949( V121 V165 ) C963( V126 V147 ) C964( V126 V165 ) \nC1009( V147 V165 ) "];3-&gt;15[label="1: V69 \n0: "];16[shape=box, label="id:16 level: 2\n13: V1 V5 V7 V11 V65 \nV107 V112 V113 V130 V139 V143 \nV162 V163 \n78: C12( V1 V5 ) C13( V1 V7 ) C14( V1 V11 ) C15( V1 V65 ) C16( V1 V107 ) \nC17( V1 V112 ) C18( V1 V113 ) C19( V1 V130 ) C20( V1 V139 ) C21( V1 V143 ) C22( V1 V162 ) \nC23( V1 V163 ) C60( V5 V7 ) C61( V5 V11 ) C62( V5 V65 ) C63( V5 V107 ) C64( V5 V112 ) \nC65( V5 V113 ) C66( V5 V130 ) C67( V5 V139 ) C68( V5 V143 ) C69( V5 V162 ) C70( V5 V163 ) \nC84( V7 V11 ) C85( V7 V65 ) C86( V7 V107 ) C87( V7 V112 ) C88( V7 V113 ) C89( V7 V130 ) \nC90( V7 V139 ) C91( V7 V143 ) C92( V7 V162 ) C93( V7 V163 ) C128( V11 V65 ) C129( V11 V107 ) \nC130( V11 V112 ) C131( V11 V113 ) C132( V11 V130 ) C133( V11 V139 ) C134( V11 V143 ) C135( V11 V162 ) \nC136( V11 V163 ) C652( V65 V107 ) C653( V65 V112 ) C654( V65 V113 ) C655( V65 V130 ) C656( V65 V139 ) \nC657( V65 V143 ) C658( V65 V162 ) C659( V65 V163 ) C892( V107 V112 ) C893( V107 V113 ) C894( V107 V130 ) \nC895( V107 V139 ) C896( V107 V143 ) C897( V107 V162 ) C898( V107 V163 ) C913( V112 V113 ) C914( V112 V130 ) \nC915( V112 V139 ) C916( V112 V143 ) C917( V112 V162 ) C918( V112 V163 ) C919( V113 V130 ) C920( V113 V139 ) \nC921( V113 V143 ) C922( V113 V162 ) C923( V113 V163 ) C968( V130 V139 ) C969( V130 V143 ) C970( V130 V162 ) \nC971( V130 V163 ) C994( V139 V143 ) C995( V139 V162 ) C996( V139 V163 ) C1000( V143 V162 ) C1001( V143 V163 ) \nC1025( V162 V163 ) "];4-&gt;16[label="1: V65 \n0: "];17[shape=box, label="id:17 level: 2\n13: V6 V31 V37 V42 V67 \nV76 V80 V98 V101 V109 V110 \nV117 V129 \n78: C72( V6 V31 ) C73( V6 V37 ) C74( V6 V42 ) C75( V6 V67 ) C76( V6 V76 ) \nC77( V6 V80 ) C78( V6 V98 ) C79( V6 V101 ) C80( V6 V109 ) C81( V6 V110 ) C82( V6 V117 ) \nC83( V6 V129 ) C348( V31 V37 ) C349( V31 V42 ) C350( V31 V67 ) C351( V31 V76 ) C352( V31 V80 ) \nC353( V31 V98 ) C354( V31 V101 ) C355( V31 V109 ) C356( V31 V110 ) C357( V31 V117 ) C358( V31 V129 ) \nC407( V37 V42 ) C408( V37 V67 ) C409( V37 V76 ) C410( V37 V80 ) C411( V37 V98 ) C412( V37 V101 ) \nC413( V37 V109 ) C414( V37 V110 ) C415( V37 V117 ) C416( V37 V129 ) C455( V42 V67 ) C456( V42 V76 ) \nC457( V42 V80 ) C458( V42 V98 ) C459( V42 V101 ) C460( V42 V109 ) C461( V42 V110 ) C462( V42 V117 ) \nC463( V42 V129 ) C667( V67 V76 ) C668( V67 V80 ) C669( V67 V98 ) C670( V67 V101 ) C671( V67 V109 ) \nC672( V67 V110 ) C673( V67 V117 ) C674( V67 V129 ) C731( V76 V80 ) C732( V76 V98 ) C733( V76 V101 ) \nC734( V76 V109 ) C735( V76 V110 ) C736( V76 V117 ) C737( V76 V129 ) C757( V80 V98 ) C758( V80 V101 ) \nC759( V80 V109 ) C760( V80 V110 ) C761( V80 V117 ) C762( V80 V129 ) C847( V98 V101 ) C848( V98 V109 ) \nC849( V98 V110 ) C850( V98 V117 ) C851( V98 V129 ) C861( V101 V109 ) C862( V101 V110 ) C863( V101 V117 ) \nC864( V101 V129 ) C904( V109 V110 ) C905( V109 V117 ) C906( V109 V129 ) C907( V110 V117 ) C908( V110 V129 ) \nC935( V117 V129 ) "];5-&gt;17[label="1: V6 \n0: "];18[shape=box, label="id:18 level: 2\n13: V3 V23 V24 V38 V45 \nV57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0 V116 V131 V135 \nV149 V166 \n78: C36( V3 V23 ) C37( V3 V24 ) C38( V3 V38 ) C39( V3 V45 ) C40( V3 V57 ) \nC41( V3 V86 ) C42( V3 V90 ) C43( V3 V116 ) C44( V3 V131 ) C45( V3 V135 ) C46( V3 V149 ) \nC47( V3 V166 ) C262( V23 V24 ) C263( V23 V38 ) C264( V23 V45 ) C265( V23 V57 ) C266( V23 V86 ) \nC267( V23 V90 ) C268( V23 V116 ) C269( V23 V131 ) C270( V23 V135 ) C271( V23 V149 ) C272( V23 V166 ) \nC273( V24 V38 ) C274( V24 V45 ) C275( V24 V57 ) C276( V24 V86 ) C277( V24 V90 ) C278( V24 V116 ) \nC279( V24 V131 ) C280( V24 V135 ) C281( V24 V149 ) C282( V24 V166 ) C417( V38 V45 ) C418( V38 V57 ) \nC419( V38 V86 ) C420( V38 V90 ) C421( V38 V116 ) C422( V38 V131 ) C423( V38 V135 ) C424( V38 V149 ) \nC425( V38 V166 ) C482( V45 V57 ) C483( V45 V86 ) C484( V45 V90 ) C485( V45 V116 ) C486( V45 V131 ) \nC487( V45 V135 ) C488( V45 V149 ) C489( V45 V166 ) C589( V57 V86 ) C590( V57 V90 ) C591( V57 V116 ) \nC592( V57 V131 ) C593( V57 V135 ) C594( V57 V149 ) C595( V57 V166 ) C792( V86 V90 ) C793( V86 V116 ) \nC794( V86 V131 ) C795( V86 V135 ) C796( V86 V149 ) C797( V86 V166 ) C814( V90 V116 ) C815( V90 V131 ) \nC816( V90 V135 ) C817( V90 V149 ) C818( V90 V166 ) C931( V116 V131 ) C932( V116 V135 ) C933( V116 V149 ) \nC934( V116 V166 ) C972( V131 V135 ) C973( V131 V149 ) C974( V131 V166 ) C983( V135 V149 ) C984( V135 V166 ) \nC1013( V149 V166 ) "];6-&gt;18[label="1: V57 \n0: "];19[shape=box, label="id:19 level: 2\n13: V10 V20 V27 V39 V56 \nV71 V87 V100 V111 V123 V132 \nV140 V154 \n78: C116( V10 V20 ) C117( V10 V27 ) C118( V10 V39 ) C119( V10 V56 ) C120( V10 V71 ) \nC121( V10 V87 ) C122( V10 V100 ) C123( V10 V111 ) C124( V10 V123 ) C125( V10 V132 ) C126( V10 V140 ) \nC127( V10 V154 ) C228( V20 V27 ) C229( V20 V39 ) C230( V20 V56 ) C231( V20 V71 ) C232( V20 V87 ) \nC233( V20 V100 ) C234( V20 V111 ) C235( V20 V123 ) C236( V20 V132 ) C237( V20 V140 ) C238( V20 V154 ) \nC308( V27 V39 ) C309( V27 V56 ) C310( V27 V71 ) C311( V27 V87 ) C312( V27 V100 ) C313( V27 V111 ) \nC314( V27 V123 ) C315( V27 V132 ) C316( V27 V140 ) C317( V27 V154 ) C426( V39 V56 ) C427( V39 V71 ) \nC428( V39 V87 ) C429( V39 V100 ) C430( V39 V111 ) C431( V39 V123 ) C432( V39 V132 ) C433( V39 V140 ) \nC434( V39 V154 ) C579( V56 V71 ) C580( V56 V87 ) C582( V56 V100 ) C583( V56 V111 ) C584( V56 V123 ) \nC585( V56 V132 ) C586( V56 V140 ) C587( V56 V154 ) C695( V71 V87 ) C696( V71 V100 ) C697( V71 V111 ) \nC698( V71 V123 ) C699( V71 V132 ) C700( V71 V140 ) C701( V71 V154 ) C798( V87 V100 ) C799( V87 V111 ) \nC800( V87 V123 ) C801( V87 V132 ) C802( V87 V140 ) C803( V87 V154 ) C856( V100 V111 ) C857( V100 V123 ) \nC858( V100 V132 ) C859( V100 V140 ) C860( V100 V154 ) C909( V111 V123 ) C910( V111 V132 ) C911( V111 V140 ) \nC912( V111 V154 ) C955( V123 V132 ) C956( V123 V140 ) C957( V123 V154 ) C975( V132 V140 ) C976( V132 V154 ) \nC997( V140 V154 ) "];7-&gt;19[label="1: V56 \n0: "];20[shape=box, label="id:20 level: 2\n13: V17 V21 V28 V47 V51 \nV55 V61 V70 V144 V148 V155 \nV160 V168 \n78: C193( V17 V21 ) C194( V17 V28 ) C195( V17 V47 ) C196( V17 V51 ) C197( V17 V55 ) \nC198( V17 V61 ) C199( V17 V70 ) C200( V17 V144 ) C201( V17 V148 ) C202( V17 V155 ) C203( V17 V160 ) \nC204( V17 V168 ) C239( V21 V28 ) C240( V21 V47 ) C241( V21 V51 ) C242( V21 V55 ) C243( V21 V61 ) \nC244( V21 V70 ) C245( V21 V144 ) C246( V21 V148 ) C247( V21 V155 ) C248( V21 V160 ) C249( V21 V168 ) \nC318( V28 V47 ) C319( V28 V51 ) C320( V28 V55 ) C321( V28 V61 ) C322( V28 V70 ) C323( V28 V144 ) \nC324( V28 V148 ) C325( V28 V155 ) C326( V28 V160 ) C327( V28 V168 ) C500( V47 V51 ) C501( V47 V55 ) \nC502( V47 V61 ) C503( V47 V70 ) C504( V47 V144 ) C505( V47 V148 ) C506( V47 V155 ) C507( V47 V160 ) \nC508( V47 V168 ) C537( V51 V55 ) C538( V51 V61 ) C539( V51 V70 ) C540( V51 V144 ) C541( V51 V148 ) \nC542( V51 V155 ) C543( V51 V160 ) C544( V51 V168 ) C572( V55 V61 ) C573( V55 V70 ) C574( V55 V144 ) \nC575( V55 V148 ) C576( V55 V155 ) C577( V55 V160 ) C578( V55 V168 ) C621( V61 V70 ) C622( V61 V144 ) \nC623( V61 V148 ) C624( V61 V155 ) C625( V61 V160 ) C626( V61 V168 ) C690( V70 V144 ) C691( V70 V148 ) \nC692( V70 V155 ) C693( V70 V160 ) C694( V70 V168 ) C1002( V144 V148 ) C1003( V144 V155 ) C1004( V144 V160 ) \nC1005( V144 V168 ) C1010( V148 V155 ) C1011( V148 V160 ) C1012( V148 V168 ) C1018( V155 V160 ) C1019( V155 V168 ) \nC1023( V160 V168 ) "];8-&gt;20[label="1: V55 \n0: "];21[shape=box, label="id:21 level: 2\n13: V2 V8 V34 V52 V54 \nV66 V72 V88 V99 V133 V136 \nV161 V164 \n78: C24( V2 V8 ) C25( V2 V34 ) C26( V2 V52 ) C27( V2 V54 ) C28( V2 V66 ) \nC29( V2 V72 ) C30( V2 V88 ) C31( V2 V99 ) C32( V2 V133 ) C33( V2 V136 ) C34( V2 V161 ) \nC35( V2 V164 ) C94( V8 V34 ) C95( V8 V52 ) C96( V8 V54 ) C97( V8 V66 ) C98( V8 V72 ) \nC99( V8 V88 ) C100( V8 V99 ) C101( V8 V133 ) C102( V8 V136 ) C103( V8 V161 ) C104( V8 V164 ) \nC380( V34 V52 ) C381( V34 V54 ) C382( V34 V66 ) C383( V34 V72 ) C384( V34 V88 ) C385( V34 V99 ) \nC386( V34 V133 ) C387( V34 V136 ) C388( V34 V161 ) C389( V34 V164 ) C545( V52 V54 ) C546( V52 V66 ) \nC547( V52 V72 ) C548( V52 V88 ) C550( V52 V99 ) C551( V52 V133 ) C552( V52 V136 ) C553( V52 V161 ) \nC554( V52 V164 ) C564( V54 V66 ) C565( V54 V72 ) C566( V54 V88 ) C567( V54 V99 ) C568( V54 V133 ) \nC569( V54 V136 ) C570( V54 V161 ) C571( V54 V164 ) C660( V66 V72 ) C661( V66 V88 ) C662( V66 V99 ) \nC663( V66 V133 ) C664( V66 V136 ) C665( V66 V161 ) C666( V66 V164 ) C702( V72 V88 ) C703( V72 V99 ) \nC704( V72 V133 ) C705( V72 V136 ) C706( V72 V161 ) C707( V72 V164 ) C804( V88 V99 ) C805( V88 V133 ) \nC806( V88 V136 ) C807( V88 V161 ) C808( V88 V164 ) C852( V99 V133 ) C853( V99 V136 ) C854( V99 V161 ) \nC855( V99 V164 ) C977( V133 V136 ) C978( V133 V161 ) C979( V133 V164 ) C985( V136 V161 ) C986( V136 V164 ) \nC1024( V161 V164 ) "];9-&gt;21[label="1: V52 \n0: "];22[shape=box, label="id:22 level: 2\n13: V19 V32 V49 V58 V93 \nV105 V120 V122 V125 V134 V142 \nV150 V159 \n78: C216( V19 V32 ) C217( V19 V49 ) C218( V19 V58 ) C219( V19 V93 ) C220( V19 V105 ) \nC221( V19 V120 ) C222( V19 V122 ) C223( V19 V125 ) C224( V19 V134 ) C225( V19 V142 ) C226( V19 V150 ) \nC227( V19 V159 ) C359( V32 V49 ) C360( V32 V58 ) C361( V32 V93 ) C362( V32 V105 ) C363( V32 V120 ) \nC364( V32 V122 ) C365( V32 V125 ) C366( V32 V134 ) C367( V32 V142 ) C368( V32 V150 ) C369( V32 V159 ) \nC518( V49 V58 ) C520( V49 V93 ) C521( V49 V105 ) C522( V49 V120 ) C523( V49 V122 ) C524( V49 V125 ) \nC525( V49 V134 ) C526( V49 V142 ) C527( V49 V150 ) C528( V49 V159 ) C596( V58 V93 ) C597( V58 V105 ) \nC598( V58 V120 ) C599( V58 V122 ) C600( V58 V125 ) C601( V58 V134 ) C602( V58 V142 ) C603( V58 V150 ) \nC604( V58 V159 ) C826( V93 V105 ) C827( V93 V120 ) C828( V93 V122 ) C829( V93 V125 ) C830( V93 V134 ) \nC831( V93 V142 ) C832( V93 V150 ) C833( V93 V159 ) C879( V105 V120 ) C880( V105 V122 ) C881( V105 V125 ) \nC882( V105 V134 ) C883( V105 V142 ) C884( V105 V150 ) C885( V105 V159 ) C941( V120 V122 ) C942( V120 V125 ) \nC943( V120 V134 ) C944( V120 V142 ) C945( V120 V150 ) C946( V120 V159 ) C950( V122 V125 ) C951( V122 V134 ) \nC952( V122 V142 ) C953( V122 V150 ) C954( V122 V159 ) C959( V125 V134 ) C960( V125 V142 ) C961( V125 V150 ) \nC962( V125 V159 ) C980( V134 V142 ) C981( V134 V150 ) C982( V134 V159 ) C998( V142 V150 ) C999( V142 V159 ) \nC1014( V150 V159 ) "];10-&gt;22[label="1: V49 \n0: "];23[shape=box, label="id:23 level: 2\n13: V25 V44 V46 V60 V74 \nV78 V96 V103 V137 V146 V156 \nV157 V167 \n78: C283( V25 V44 ) C284( V25 V46 ) C285( V25 V60 ) C286( V25 V74 ) C287( V25 V78 ) \nC288( V25 V96 ) C289( V25 V103 ) C290( V25 V137 ) C292( V25 V146 ) C293( V25 V156 ) C294( V25 V157 ) \nC295( V25 V167 ) C471( V44 V46 ) C472( V44 V60 ) C473( V44 V74 ) C474( V44 V78 ) C475( V44 V96 ) \nC476( V44 V103 ) C477( V44 V137 ) C478( V44 V146 ) C479( V44 V156 ) C480( V44 V157 ) C481( V44 V167 ) \nC490( V46 V60 ) C491( V46 V74 ) C492( V46 V78 ) C493( V46 V96 ) C494( V46 V103 ) C495( V46 V137 ) \nC496( V46 V146 ) C497( V46 V156 ) C498( V46 V157 ) C499( V46 V167 ) C612( V60 V74 ) C613( V60 V78 ) \nC614( V60 V96 ) C615( V60 V103 ) C616( V60 V137 ) C617( V60 V146 ) C618( V60 V156 ) C619( V60 V157 ) \nC620( V60 V167 ) C716( V74 V78 ) C717( V74 V96 ) C718( V74 V103 ) C719( V74 V137 ) C720( V74 V146 ) \nC721( V74 V156 ) C722( V74 V157 ) C723( V74 V167 ) C745( V78 V96 ) C746( V78 V103 ) C747( V78 V137 ) \nC748( V78 V146 ) C749( V78 V156 ) C750( V78 V157 ) C751( V78 V167 ) C840( V96 V103 ) C841( V96 V137 ) \nC842( V96 V146 ) C843( V96 V156 ) C844( V96 V157 ) C845( V96 V167 ) C870( V103 V137 ) C871( V103 V146 ) \nC872( V103 V156 ) C873( V103 V157 ) C874( V103 V167 ) C987( V137 V146 ) C988( V137 V156 ) C989( V137 V157 ) \nC990( V137 V167 ) C1006( V146 V156 ) C1007( V146 V157 ) C1008( V146 V167 ) C1020( V156 V157 ) C1021( V156 V167 ) \nC1022( V157 V167 ) "];11-&gt;23[label="1: V25 \n0: "];24[shape=box, label="id:24 level: 2\n13: V12 V13 V18 V29 V50 \nV77 V84 V102 V104 V119 V127 \nV128 V145 \n78: C137( V12 V13 ) C138( V12 V18 ) C139( V12 V29 ) C140( V12 V50 ) C141( V12 V77 ) \nC142( V12 V84 ) C143( V12 V102 ) C144( V12 V104 ) C145( V12 V119 ) C146( V12 V127 ) C147( V12 V128 ) \nC148( V12 V145 ) C149( V13 V18 ) C150( V13 V29 ) C151( V13 V50 ) C152( V13 V77 ) C153( V13 V84 ) \nC154( V13 V102 ) C155( V13 V104 ) C156( V13 V119 ) C157( V13 V127 ) C158( V13 V128 ) C159( V13 V145 ) \nC205( V18 V29 ) C207( V18 V50 ) C208( V18 V77 ) C209( V18 V84 ) C210( V18 V102 ) C211( V18 V104 ) \nC212( V18 V119 ) C213( V18 V127 ) C214( V18 V128 ) C215( V18 V145 ) C328( V29 V50 ) C329( V29 V77 ) \nC330( V29 V84 ) C331( V29 V102 ) C332( V29 V104 ) C333( V29 V119 ) C334( V29 V127 ) C335( V29 V128 ) \nC336( V29 V145 ) C529( V50 V77 ) C530( V50 V84 ) C531( V50 V102 ) C532( V50 V104 ) C533( V50 V119 ) \nC534( V50 V127 ) C535( V50 V128 ) C536( V50 V145 ) C738( V77 V84 ) C739( V77 V102 ) C740( V77 V104 ) \nC741( V77 V119 ) C742( V77 V127 ) C743( V77 V128 ) C744( V77 V145 ) C781( V84 V102 ) C782( V84 V104 ) \nC783( V84 V1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84( V84 V127 ) C785( V84 V128 ) C786( V84 V145 ) C865( V102 V104 ) C866( V102 V119 ) \nC867( V102 V127 ) C868( V102 V128 ) C869( V102 V145 ) C875( V104 V119 ) C876( V104 V127 ) C877( V104 V128 ) \nC878( V104 V145 ) C938( V119 V127 ) C939( V119 V128 ) C940( V119 V145 ) C965( V127 V128 ) C966( V127 V145 ) \nC967( V128 V145 ) "];12-&gt;24[label="1: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