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0: C164 C165 C166 C167 C168 \nC169 C300 C301 C302 C303 C304 \nC305 C446 C448 C449 C450 C451 \nC452 C510 C511 C512 C513 C514 \nC515 C555 C556 C557 C559 C560 \nC561 C608 C609 C610 C611 C677 \nC678 C679 C680 C753 C754 C755 \nC756 C819 C820 C821 C822 C824 \nC825 C838 C839 \n359: C164_=_C165( C164 C165 ) C164_=_C166( C164 C166 ) C164_=_C167( C164 C167 ) C164_=_C168( C164 C168 ) C164_=_C169( C164 C169 ) \nC164_=_C300( C164 C300 ) C164_=_C446( C164 C446 ) C164_=_C510( C164 C510 ) C164_=_C555( C164 C555 ) C164_=_C608( C164 C608 ) C164_=_C609( C164 C609 ) \nC164_=_C610( C164 C610 ) C164_=_C611( C164 C611 ) C165_=_C166( C165 C166 ) C165_=_C167( C165 C167 ) C165_=_C168( C165 C168 ) C165_=_C169( C165 C169 ) \nC165_=_C301( C165 C301 ) C165_=_C448( C165 C448 ) C165_=_C511( C165 C511 ) C165_=_C556( C165 C556 ) C165_=_C677( C165 C677 ) C165_=_C678( C165 C678 ) \nC165_=_C679( C165 C679 ) C165_=_C680( C165 C680 ) C166_=_C167( C166 C167 ) C166_=_C168( C166 C168 ) C166_=_C169( C166 C169 ) C166_=_C302( C166 C302 ) \nC166_=_C449( C166 C449 ) C166_=_C512( C166 C512 ) C166_=_C557( C166 C557 ) C166_=_C753( C166 C753 ) C166_=_C754( C166 C754 ) C166_=_C755( C166 C755 ) \nC166_=_C756( C166 C756 ) C167_=_C168( C167 C168 ) C167_=_C169( C167 C169 ) C167_=_C303( C167 C303 ) C167_=_C450( C167 C450 ) C167_=_C513( C167 C513 ) \nC167_=_C559( C167 C559 ) C167_=_C819( C167 C819 ) C167_=_C820( C167 C820 ) C167_=_C821( C167 C821 ) C167_=_C822( C167 C822 ) C168_=_C169( C168 C169 ) \nC168_=_C304( C168 C304 ) C168_=_C451( C168 C451 ) C168_=_C514( C168 C514 ) C168_=_C560( C168 C560 ) C168_=_C608( C168 C608 ) C168_=_C677( C168 C677 ) \nC168_=_C753( C168 C753 ) C168_=_C819( C168 C819 ) C168_=_C824( C168 C824 ) C168_=_C825( C168 C825 ) C169_=_C305( C169 C305 ) C169_=_C452( C169 C452 ) \nC169_=_C515( C169 C515 ) C169_=_C561( C169 C561 ) C169_=_C609( C169 C609 ) C169_=_C678( C169 C678 ) C169_=_C754( C169 C754 ) C169_=_C820( C169 C820 ) \nC169_=_C838( C169 C838 ) C169_=_C839( C169 C839 ) C300_=_C301( C300 C301 ) C300_=_C302( C300 C302 ) C300_=_C303( C300 C303 ) C300_=_C304( C300 C304 ) \nC300_=_C305( C300 C305 ) C300_=_C446( C300 C446 ) C300_=_C510( C300 C510 ) C300_=_C555( C300 C555 ) C300_=_C608( C300 C608 ) C300_=_C609( C300 C609 ) \nC300_=_C610( C300 C610 ) C300_=_C611( C300 C611 ) C301_=_C302( C301 C302 ) C301_=_C303( C301 C303 ) C301_=_C304( C301 C304 ) C301_=_C305( C301 C305 ) \nC301_=_C448( C301 C448 ) C301_=_C511( C301 C511 ) C301_=_C556( C301 C556 ) C301_=_C677( C301 C677 ) C301_=_C678( C301 C678 ) C301_=_C679( C301 C679 ) \nC301_=_C680( C301 C680 ) C302_=_C303( C302 C303 ) C302_=_C304( C302 C304 ) C302_=_C305( C302 C305 ) C302_=_C449( C302 C449 ) C302_=_C512( C302 C512 ) \nC302_=_C557( C302 C557 ) C302_=_C753( C302 C753 ) C302_=_C754( C302 C754 ) C302_=_C755( C302 C755 ) C302_=_C756( C302 C756 ) C303_=_C304( C303 C304 ) \nC303_=_C305( C303 C305 ) C303_=_C450( C303 C450 ) C303_=_C513( C303 C513 ) C303_=_C559( C303 C559 ) C303_=_C819( C303 C819 ) C303_=_C820( C303 C820 ) \nC303_=_C821( C303 C821 ) C303_=_C822( C303 C822 ) C304_=_C305( C304 C305 ) C304_=_C451( C304 C451 ) C304_=_C514( C304 C514 ) C304_=_C560( C304 C560 ) \nC304_=_C608( C304 C608 ) C304_=_C677( C304 C677 ) C304_=_C753( C304 C753 ) C304_=_C819( C304 C819 ) C304_=_C824( C304 C824 ) C304_=_C825( C304 C825 ) \nC305_=_C452( C305 C452 ) C305_=_C515( C305 C515 ) C305_=_C561( C305 C561 ) C305_=_C609( C305 C609 ) C305_=_C678( C305 C678 ) C305_=_C754( C305 C754 ) \nC305_=_C820( C305 C820 ) C305_=_C838( C305 C838 ) C305_=_C839( C305 C839 ) C446_=_C448( C446 C448 ) C446_=_C449( C446 C449 ) C446_=_C450( C446 C450 ) \nC446_=_C451( C446 C451 ) C446_=_C452( C446 C452 ) C446_=_C510( C446 C510 ) C446_=_C555( C446 C555 ) C446_=_C608( C446 C608 ) C446_=_C609( C446 C609 ) \nC446_=_C610( C446 C610 ) C446_=_C611( C446 C611 ) C448_=_C449( C448 C449 ) C448_=_C450( C448 C450 ) C448_=_C451( C448 C451 ) C448_=_C452( C448 C452 ) \nC448_=_C511( C448 C511 ) C448_=_C556( C448 C556 ) C448_=_C677( C448 C677 ) C448_=_C678( C448 C678 ) C448_=_C679( C448 C679 ) C448_=_C680( C448 C680 ) \nC449_=_C450( C449 C450 ) C449_=_C451( C449 C451 ) C449_=_C452( C449 C452 ) C449_=_C512( C449 C512 ) C449_=_C557( C449 C557 ) C449_=_C753( C449 C753 ) \nC449_=_C754( C449 C754 ) C449_=_C755( C449 C755 ) C449_=_C756( C449 C756 ) C450_=_C451( C450 C451 ) C450_=_C452( C450 C452 ) C450_=_C513( C450 C513 ) \nC450_=_C559( C450 C559 ) C450_=_C819( C450 C819 ) C450_=_C820( C450 C820 ) C450_=_C821( C450 C821 ) C450_=_C822( C450 C822 ) C451_=_C452( C451 C452 ) \nC451_=_C514( C451 C514 ) C451_=_C560( C451 C560 ) C451_=_C608( C451 C608 ) C451_=_C677( C451 C677 ) C451_=_C753( C451 C753 ) C451_=_C819( C451 C819 ) \nC451_=_C824( C451 C824 ) C451_=_C825( C451 C825 ) C452_=_C515( C452 C515 ) C452_=_C561( C452 C561 ) C452_=_C609( C452 C609 ) C452_=_C678( C452 C678 ) \nC452_=_C754( C452 C754 ) C452_=_C820( C452 C820 ) C452_=_C838( C452 C838 ) C452_=_C839( C452 C839 ) C510_=_C511( C510 C511 ) C510_=_C512( C510 C512 ) \nC510_=_C513( C510 C513 ) C510_=_C514( C510 C514 ) C510_=_C515( C510 C515 ) C510_=_C555( C510 C555 ) C510_=_C608( C510 C608 ) C510_=_C609( C510 C609 ) \nC510_=_C610( C510 C610 ) C510_=_C611( C510 C611 ) C511_=_C512( C511 C512 ) C511_=_C513( C511 C513 ) C511_=_C514( C511 C514 ) C511_=_C515( C511 C515 ) \nC511_=_C556( C511 C556 ) C511_=_C677( C511 C677 ) C511_=_C678( C511 C678 ) C511_=_C679( C511 C679 ) C511_=_C680( C511 C680 ) C512_=_C513( C512 C513 ) \nC512_=_C514( C512 C514 ) C512_=_C515( C512 C515 ) C512_=_C557( C512 C557 ) C512_=_C753( C512 C753 ) C512_=_C754( C512 C754 ) C512_=_C755( C512 C755 ) \nC512_=_C756( C512 C756 ) C513_=_C514( C513 C514 ) C513_=_C515( C513 C515 ) C513_=_C559( C513 C559 ) C513_=_C819( C513 C819 ) C513_=_C820( C513 C820 ) \nC513_=_C821( C513 C821 ) C513_=_C822( C513 C822 ) C514_=_C515( C514 C515 ) C514_=_C560( C514 C560 ) C514_=_C608( C514 C608 ) C514_=_C677( C514 C677 ) \nC514_=_C753( C514 C753 ) C514_=_C819( C514 C819 ) C514_=_C824( C514 C824 ) C514_=_C825( C514 C825 ) C515_=_C561( C515 C561 ) C515_=_C609( C515 C609 ) \nC515_=_C678( C515 C678 ) C515_=_C754( C515 C754 ) C515_=_C820( C515 C820 ) C515_=_C838( C515 C838 ) C515_=_C839( C515 C839 ) C555_=_C556( C555 C556 ) \nC555_=_C557( C555 C557 ) C555_=_C559( C555 C559 ) C555_=_C560( C555 C560 ) C555_=_C561( C555 C561 ) C555_=_C608( C555 C608 ) C555_=_C609( C555 C609 ) \nC555_=_C610( C555 C610 ) C555_=_C611( C555 C611 ) C556_=_C557( C556 C557 ) C556_=_C559( C556 C559 ) C556_=_C560( C556 C560 ) C556_=_C561( C556 C561 ) \nC556_=_C677( C556 C677 ) C556_=_C678( C556 C678 ) C556_=_C679( C556 C679 ) C556_=_C680( C556 C680 ) C557_=_C559( C557 C559 ) C557_=_C560( C557 C560 ) \nC557_=_C561( C557 C561 ) C557_=_C753( C557 C753 ) C557_=_C754( C557 C754 ) C557_=_C755( C557 C755 ) C557_=_C756( C557 C756 ) C559_=_C560( C559 C560 ) \nC559_=_C561( C559 C561 ) C559_=_C819( C559 C819 ) C559_=_C820( C559 C820 ) C559_=_C821( C559 C821 ) C559_=_C822( C559 C822 ) C560_=_C561( C560 C561 ) \nC560_=_C608( C560 C608 ) C560_=_C677( C560 C677 ) C560_=_C753( C560 C753 ) C560_=_C819( C560 C819 ) C560_=_C824( C560 C824 ) C560_=_C825( C560 C825 ) \nC561_=_C609( C561 C609 ) C561_=_C678( C561 C678 ) C561_=_C754( C561 C754 ) C561_=_C820( C561 C820 ) C561_=_C838( C561 C838 ) C561_=_C839( C561 C839 ) \nC608_=_C609( C608 C609 ) C608_=_C610( C608 C610 ) C608_=_C611( C608 C611 ) C608_=_C677( C608 C677 ) C608_=_C753( C608 C753 ) C608_=_C819( C608 C819 ) \nC608_=_C824( C608 C824 ) C608_=_C825( C608 C825 ) C609_=_C610( C609 C610 ) C609_=_C611( C609 C611 ) C609_=_C678( C609 C678 ) C609_=_C754( C609 C754 ) \nC609_=_C820( C609 C820 ) C609_=_C838( C609 C838 ) C609_=_C839( C609 C839 ) C610_=_C611( C610 C611 ) C610_=_C679( C610 C679 ) C610_=_C755( C610 C755 ) \nC610_=_C821( C610 C821 ) C610_=_C824( C610 C824 ) C610_=_C838( C610 C838 ) C611_=_C680( C611 C680 ) C611_=_C756( C611 C756 ) C611_=_C822( C611 C822 ) \nC611_=_C825( C611 C825 ) C611_=_C839( C611 C839 ) C677_=_C678( C677 C678 ) C677_=_C679( C677 C679 ) C677_=_C680( C677 C680 ) C677_=_C753( C677 C753 ) \nC677_=_C819( C677 C819 ) C677_=_C824( C677 C824 ) C677_=_C825( C677 C825 ) C678_=_C679( C678 C679 ) C678_=_C680( C678 C680 ) C678_=_C754( C678 C754 ) \nC678_=_C820( C678 C820 ) C678_=_C838( C678 C838 ) C678_=_C839( C678 C839 ) C679_=_C680( C679 C680 ) C679_=_C755( C679 C755 ) C679_=_C821( C679 C821 ) \nC679_=_C824( C679 C824 ) C679_=_C838( C679 C838 ) C680_=_C756( C680 C756 ) C680_=_C822( C680 C822 ) C680_=_C825( C680 C825 ) C680_=_C839( C680 C839 ) \nC753_=_C754( C753 C754 ) C753_=_C755( C753 C755 ) C753_=_C756( C753 C756 ) C753_=_C819( C753 C819 ) C753_=_C824( C753 C824 ) C753_=_C825( C753 C825 ) \nC754_=_C755( C754 C755 ) C754_=_C756( C754 C756 ) C754_=_C820( C754 C820 ) C754_=_C838( C754 C838 ) C754_=_C839( C754 C839 ) C755_=_C756( C755 C756 ) \nC755_=_C821( C755 C821 ) C755_=_C824( C755 C824 ) C755_=_C838( C755 C838 ) C756_=_C822( C756 C822 ) C756_=_C825( C756 C825 ) C756_=_C839( C756 C839 ) \nC819_=_C820( C819 C820 ) C819_=_C821( C819 C821 ) C819_=_C822( C819 C822 ) C819_=_C824( C819 C824 ) C819_=_C825( C819 C825 ) C820_=_C821( C820 C821 ) \nC820_=_C822( C820 C822 ) C820_=_C838( C820 C838 ) C820_=_C839( C820 C839 ) C821_=_C822( C821 C822 ) C821_=_C824( C821 C824 ) C821_=_C838( C821 C838 ) \nC822_=_C825( C822 C825 ) C822_=_C839( C822 C839 ) C824_=_C825( C824 C825 ) C824_=_C838( C824 C838 ) C825_=_C839( C825 C839 ) C838_=_C839( C838 C839 ) "]26[shape=box, label="id:26 level: 1\n25: C168 C169 C304 C305 C451 \nC452 C514 C515 C560 C561 C581 \nC608 C609 C677 C678 C753 C754 \nC809 C819 C820 C823 C824 C825 \nC838 C839 \n167: C168_=_C169( C168 C169 ) C168_=_C304( C168 C304 ) C168_=_C451( C168 C451 ) C168_=_C514( C168 C514 ) C168_=_C560( C168 C560 ) \nC168_=_C608( C168 C608 ) C168_=_C677( C168 C677 ) C168_=_C753( C168 C753 ) C168_=_C809( C168 C809 ) C168_=_C819( C168 C819 ) C168_=_C823( C168 C823 )</w:t>
      </w:r>
    </w:p>
    <w:p>
      <w:pPr>
        <w:pStyle w:val="PreformattedText"/>
        <w:bidi w:val="0"/>
        <w:spacing w:before="0" w:after="0"/>
        <w:jc w:val="left"/>
        <w:rPr/>
      </w:pPr>
      <w:r>
        <w:rPr/>
        <w:t xml:space="preserve"> </w:t>
      </w:r>
      <w:r>
        <w:rPr/>
        <w:t>\nC168_=_C824( C168 C824 ) C168_=_C825( C168 C825 ) C169_=_C305( C169 C305 ) C169_=_C452( C169 C452 ) C169_=_C515( C169 C515 ) C169_=_C561( C169 C561 ) \nC169_=_C581( C169 C581 ) C169_=_C609( C169 C609 ) C169_=_C678( C169 C678 ) C169_=_C754( C169 C754 ) C169_=_C820( C169 C820 ) C169_=_C823( C169 C823 ) \nC169_=_C838( C169 C838 ) C169_=_C839( C169 C839 ) C304_=_C305( C304 C305 ) C304_=_C451( C304 C451 ) C304_=_C514( C304 C514 ) C304_=_C560( C304 C560 ) \nC304_=_C608( C304 C608 ) C304_=_C677( C304 C677 ) C304_=_C753( C304 C753 ) C304_=_C809( C304 C809 ) C304_=_C819( C304 C819 ) C304_=_C823( C304 C823 ) \nC304_=_C824( C304 C824 ) C304_=_C825( C304 C825 ) C305_=_C452( C305 C452 ) C305_=_C515( C305 C515 ) C305_=_C561( C305 C561 ) C305_=_C581( C305 C581 ) \nC305_=_C609( C305 C609 ) C305_=_C678( C305 C678 ) C305_=_C754( C305 C754 ) C305_=_C820( C305 C820 ) C305_=_C823( C305 C823 ) C305_=_C838( C305 C838 ) \nC305_=_C839( C305 C839 ) C451_=_C452( C451 C452 ) C451_=_C514( C451 C514 ) C451_=_C560( C451 C560 ) C451_=_C608( C451 C608 ) C451_=_C677( C451 C677 ) \nC451_=_C753( C451 C753 ) C451_=_C809( C451 C809 ) C451_=_C819( C451 C819 ) C451_=_C823( C451 C823 ) C451_=_C824( C451 C824 ) C451_=_C825( C451 C825 ) \nC452_=_C515( C452 C515 ) C452_=_C561( C452 C561 ) C452_=_C581( C452 C581 ) C452_=_C609( C452 C609 ) C452_=_C678( C452 C678 ) C452_=_C754( C452 C754 ) \nC452_=_C820( C452 C820 ) C452_=_C823( C452 C823 ) C452_=_C838( C452 C838 ) C452_=_C839( C452 C839 ) C514_=_C515( C514 C515 ) C514_=_C560( C514 C560 ) \nC514_=_C608( C514 C608 ) C514_=_C677( C514 C677 ) C514_=_C753( C514 C753 ) C514_=_C809( C514 C809 ) C514_=_C819( C514 C819 ) C514_=_C823( C514 C823 ) \nC514_=_C824( C514 C824 ) C514_=_C825( C514 C825 ) C515_=_C561( C515 C561 ) C515_=_C581( C515 C581 ) C515_=_C609( C515 C609 ) C515_=_C678( C515 C678 ) \nC515_=_C754( C515 C754 ) C515_=_C820( C515 C820 ) C515_=_C823( C515 C823 ) C515_=_C838( C515 C838 ) C515_=_C839( C515 C839 ) C560_=_C561( C560 C561 ) \nC560_=_C608( C560 C608 ) C560_=_C677( C560 C677 ) C560_=_C753( C560 C753 ) C560_=_C809( C560 C809 ) C560_=_C819( C560 C819 ) C560_=_C823( C560 C823 ) \nC560_=_C824( C560 C824 ) C560_=_C825( C560 C825 ) C561_=_C581( C561 C581 ) C561_=_C609( C561 C609 ) C561_=_C678( C561 C678 ) C561_=_C754( C561 C754 ) \nC561_=_C820( C561 C820 ) C561_=_C823( C561 C823 ) C561_=_C838( C561 C838 ) C561_=_C839( C561 C839 ) C581_=_C609( C581 C609 ) C581_=_C678( C581 C678 ) \nC581_=_C754( C581 C754 ) C581_=_C820( C581 C820 ) C581_=_C823( C581 C823 ) C581_=_C838( C581 C838 ) C581_=_C839( C581 C839 ) C608_=_C609( C608 C609 ) \nC608_=_C677( C608 C677 ) C608_=_C753( C608 C753 ) C608_=_C809( C608 C809 ) C608_=_C819( C608 C819 ) C608_=_C823( C608 C823 ) C608_=_C824( C608 C824 ) \nC608_=_C825( C608 C825 ) C609_=_C678( C609 C678 ) C609_=_C754( C609 C754 ) C609_=_C820( C609 C820 ) C609_=_C823( C609 C823 ) C609_=_C838( C609 C838 ) \nC609_=_C839( C609 C839 ) C677_=_C678( C677 C678 ) C677_=_C753( C677 C753 ) C677_=_C809( C677 C809 ) C677_=_C819( C677 C819 ) C677_=_C823( C677 C823 ) \nC677_=_C824( C677 C824 ) C677_=_C825( C677 C825 ) C678_=_C754( C678 C754 ) C678_=_C820( C678 C820 ) C678_=_C823( C678 C823 ) C678_=_C838( C678 C838 ) \nC678_=_C839( C678 C839 ) C753_=_C754( C753 C754 ) C753_=_C809( C753 C809 ) C753_=_C819( C753 C819 ) C753_=_C823( C753 C823 ) C753_=_C824( C753 C824 ) \nC753_=_C825( C753 C825 ) C754_=_C820( C754 C820 ) C754_=_C823( C754 C823 ) C754_=_C838( C754 C838 ) C754_=_C839( C754 C839 ) C809_=_C819( C809 C819 ) \nC809_=_C823( C809 C823 ) C809_=_C824( C809 C824 ) C809_=_C825( C809 C825 ) C819_=_C820( C819 C820 ) C819_=_C823( C819 C823 ) C819_=_C824( C819 C824 ) \nC819_=_C825( C819 C825 ) C820_=_C823( C820 C823 ) C820_=_C838( C820 C838 ) C820_=_C839( C820 C839 ) C823_=_C824( C823 C824 ) C823_=_C825( C823 C825 ) \nC823_=_C838( C823 C838 ) C823_=_C839( C823 C839 ) C824_=_C825( C824 C825 ) C824_=_C838( C824 C838 ) C825_=_C839( C825 C839 ) C838_=_C839( C838 C839 ) "];25-&gt;26[label="22: C168 C169 C304 C305 C451 \nC452 C514 C515 C560 C561 C608 \nC609 C677 C678 C753 C754 C819 \nC820 C824 C825 C838 C839 \n121: C168_=_C169 ,C168_=_C304 ,C168_=_C451 ,C168_=_C514 ,C168_=_C560 ,\nC168_=_C608 ,C168_=_C677 ,C168_=_C753 ,C168_=_C819 ,C168_=_C824 ,C168_=_C825 ,\nC169_=_C305 ,C169_=_C452 ,C169_=_C515 ,C169_=_C561 ,C169_=_C609 ,C169_=_C678 ,\nC169_=_C754 ,C169_=_C820 ,C169_=_C838 ,C169_=_C839 ,C304_=_C305 ,C304_=_C451 ,\nC304_=_C514 ,C304_=_C560 ,C304_=_C608 ,C304_=_C677 ,C304_=_C753 ,C304_=_C819 ,\nC304_=_C824 ,C304_=_C825 ,C305_=_C452 ,C305_=_C515 ,C305_=_C561 ,C305_=_C609 ,\nC305_=_C678 ,C305_=_C754 ,C305_=_C820 ,C305_=_C838 ,C305_=_C839 ,C451_=_C452 ,\nC451_=_C514 ,C451_=_C560 ,C451_=_C608 ,C451_=_C677 ,C451_=_C753 ,C451_=_C819 ,\nC451_=_C824 ,C451_=_C825 ,C452_=_C515 ,C452_=_C561 ,C452_=_C609 ,C452_=_C678 ,\nC452_=_C754 ,C452_=_C820 ,C452_=_C838 ,C452_=_C839 ,C514_=_C515 ,C514_=_C560 ,\nC514_=_C608 ,C514_=_C677 ,C514_=_C753 ,C514_=_C819 ,C514_=_C824 ,C514_=_C825 ,\nC515_=_C561 ,C515_=_C609 ,C515_=_C678 ,C515_=_C754 ,C515_=_C820 ,C515_=_C838 ,\nC515_=_C839 ,C560_=_C561 ,C560_=_C608 ,C560_=_C677 ,C560_=_C753 ,C560_=_C819 ,\nC560_=_C824 ,C560_=_C825 ,C561_=_C609 ,C561_=_C678 ,C561_=_C754 ,C561_=_C820 ,\nC561_=_C838 ,C561_=_C839 ,C608_=_C609 ,C608_=_C677 ,C608_=_C753 ,C608_=_C819 ,\nC608_=_C824 ,C608_=_C825 ,C609_=_C678 ,C609_=_C754 ,C609_=_C820 ,C609_=_C838 ,\nC609_=_C839 ,C677_=_C678 ,C677_=_C753 ,C677_=_C819 ,C677_=_C824 ,C677_=_C825 ,\nC678_=_C754 ,C678_=_C820 ,C678_=_C838 ,C678_=_C839 ,C753_=_C754 ,C753_=_C819 ,\nC753_=_C824 ,C753_=_C825 ,C754_=_C820 ,C754_=_C838 ,C754_=_C839 ,C819_=_C820 ,\nC819_=_C824 ,C819_=_C825 ,C820_=_C838 ,C820_=_C839 ,C824_=_C825 ,C824_=_C838 ,\nC825_=_C839 ,C838_=_C839 ,"];27[shape=box, label="id:27 level: 1\n40: C164 C165 C166 C167 C300 \nC301 C302 C303 C446 C448 C449 \nC450 C510 C511 C512 C513 C555 \nC556 C557 C559 C606 C607 C608 \nC609 C610 C611 C675 C676 C677 \nC678 C679 C680 C753 C754 C755 \nC756 C819 C820 C821 C822 \n274: C164_=_C165( C164 C165 ) C164_=_C166( C164 C166 ) C164_=_C167( C164 C167 ) C164_=_C300( C164 C300 ) C164_=_C446( C164 C446 ) \nC164_=_C510( C164 C510 ) C164_=_C555( C164 C555 ) C164_=_C606( C164 C606 ) C164_=_C607( C164 C607 ) C164_=_C608( C164 C608 ) C164_=_C609( C164 C609 ) \nC164_=_C610( C164 C610 ) C164_=_C611( C164 C611 ) C165_=_C166( C165 C166 ) C165_=_C167( C165 C167 ) C165_=_C301( C165 C301 ) C165_=_C448( C165 C448 ) \nC165_=_C511( C165 C511 ) C165_=_C556( C165 C556 ) C165_=_C675( C165 C675 ) C165_=_C676( C165 C676 ) C165_=_C677( C165 C677 ) C165_=_C678( C165 C678 ) \nC165_=_C679( C165 C679 ) C165_=_C680( C165 C680 ) C166_=_C167( C166 C167 ) C166_=_C302( C166 C302 ) C166_=_C449( C166 C449 ) C166_=_C512( C166 C512 ) \nC166_=_C557( C166 C557 ) C166_=_C606( C166 C606 ) C166_=_C675( C166 C675 ) C166_=_C753( C166 C753 ) C166_=_C754( C166 C754 ) C166_=_C755( C166 C755 ) \nC166_=_C756( C166 C756 ) C167_=_C303( C167 C303 ) C167_=_C450( C167 C450 ) C167_=_C513( C167 C513 ) C167_=_C559( C167 C559 ) C167_=_C607( C167 C607 ) \nC167_=_C676( C167 C676 ) C167_=_C819( C167 C819 ) C167_=_C820( C167 C820 ) C167_=_C821( C167 C821 ) C167_=_C822( C167 C822 ) C300_=_C301( C300 C301 ) \nC300_=_C302( C300 C302 ) C300_=_C303( C300 C303 ) C300_=_C446( C300 C446 ) C300_=_C510( C300 C510 ) C300_=_C555( C300 C555 ) C300_=_C606( C300 C606 ) \nC300_=_C607( C300 C607 ) C300_=_C608( C300 C608 ) C300_=_C609( C300 C609 ) C300_=_C610( C300 C610 ) C300_=_C611( C300 C611 ) C301_=_C302( C301 C302 ) \nC301_=_C303( C301 C303 ) C301_=_C448( C301 C448 ) C301_=_C511( C301 C511 ) C301_=_C556( C301 C556 ) C301_=_C675( C301 C675 ) C301_=_C676( C301 C676 ) \nC301_=_C677( C301 C677 ) C301_=_C678( C301 C678 ) C301_=_C679( C301 C679 ) C301_=_C680( C301 C680 ) C302_=_C303( C302 C303 ) C302_=_C449( C302 C449 ) \nC302_=_C512( C302 C512 ) C302_=_C557( C302 C557 ) C302_=_C606( C302 C606 ) C302_=_C675( C302 C675 ) C302_=_C753( C302 C753 ) C302_=_C754( C302 C754 ) \nC302_=_C755( C302 C755 ) C302_=_C756( C302 C756 ) C303_=_C450( C303 C450 ) C303_=_C513( C303 C513 ) C303_=_C559( C303 C559 ) C303_=_C607( C303 C607 ) \nC303_=_C676( C303 C676 ) C303_=_C819( C303 C819 ) C303_=_C820( C303 C820 ) C303_=_C821( C303 C821 ) C303_=_C822( C303 C822 ) C446_=_C448( C446 C448 ) \nC446_=_C449( C446 C449 ) C446_=_C450( C446 C450 ) C446_=_C510( C446 C510 ) C446_=_C555( C446 C555 ) C446_=_C606( C446 C606 ) C446_=_C607( C446 C607 ) \nC446_=_C608( C446 C608 ) C446_=_C609( C446 C609 ) C446_=_C610( C446 C610 ) C446_=_C611( C446 C611 ) C448_=_C449( C448 C449 ) C448_=_C450( C448 C450 ) \nC448_=_C511( C448 C511 ) C448_=_C556( C448 C556 ) C448_=_C675( C448 C675 ) C448_=_C676( C448 C676 ) C448_=_C677( C448 C677 ) C448_=_C678( C448 C678 ) \nC448_=_C679( C448 C679 ) C448_=_C680( C448 C680 ) C449_=_C450( C449 C450 ) C449_=_C512( C449 C512 ) C449_=_C557( C449 C557 ) C449_=_C606( C449 C606 ) \nC449_=_C675( C449 C675 ) C449_=_C753( C449 C753 ) C449_=_C754( C449 C754 ) C449_=_C755( C449 C755 ) C449_=_C756( C449 C756 ) C450_=_C513( C450 C513 ) \nC450_=_C559( C450 C559 ) C450_=_C607( C450 C607 ) C450_=_C676( C450 C676 ) C450_=_C819( C450 C819 ) C450_=_C820( C450 C820 ) C450_=_C821( C450 C821 ) \nC450_=_C822( C450 C822 ) C510_=_C511( C510 C511 ) C510_=_C512( C510 C512 ) C510_=_C513( C510 C513 ) C510_=_C555( C510 C555 ) C510_=_C606( C510 C606 ) \nC510_=_C607( C510 C607 ) C510_=_C608( C510 C608 ) C510_=_C609( C510 C609 ) C510_=_C610( C510 C610 ) C510_=_C611( C510 C611 ) C511_=_C512( C511 C512 ) \nC511_=_C513( C511 C513 ) C511_=_C556( C511 C556 ) C511_=_C675( C511 C675 ) C511_=_C676( C511 C676 ) C511_=_C677( C511 C677 ) C511_=_C678( C511 C678 ) \nC511_=_C679( C511 C679 ) C511_=_C680( C511 C680 ) C512_=_C513( C512 C513 ) C512_=_C557( C512 C557 ) C512_=_C606( C512 C606 ) C512_=_C675( C512 C675 ) \nC512_=_C753( C512 C753 ) C512_=_C754( C512 C754 ) C512_=_C755( C512 C755 ) C512_=_C756( C512 C756 ) C513_=_C559( C513 C559 ) C513_=_C607( C513 C607 ) \nC513_=_C676(</w:t>
      </w:r>
    </w:p>
    <w:p>
      <w:pPr>
        <w:pStyle w:val="PreformattedText"/>
        <w:bidi w:val="0"/>
        <w:spacing w:before="0" w:after="0"/>
        <w:jc w:val="left"/>
        <w:rPr/>
      </w:pPr>
      <w:r>
        <w:rPr/>
        <w:t xml:space="preserve"> </w:t>
      </w:r>
      <w:r>
        <w:rPr/>
        <w:t>C513 C676 ) C513_=_C819( C513 C819 ) C513_=_C820( C513 C820 ) C513_=_C821( C513 C821 ) C513_=_C822( C513 C822 ) C555_=_C556( C555 C556 ) \nC555_=_C557( C555 C557 ) C555_=_C559( C555 C559 ) C555_=_C606( C555 C606 ) C555_=_C607( C555 C607 ) C555_=_C608( C555 C608 ) C555_=_C609( C555 C609 ) \nC555_=_C610( C555 C610 ) C555_=_C611( C555 C611 ) C556_=_C557( C556 C557 ) C556_=_C559( C556 C559 ) C556_=_C675( C556 C675 ) C556_=_C676( C556 C676 ) \nC556_=_C677( C556 C677 ) C556_=_C678( C556 C678 ) C556_=_C679( C556 C679 ) C556_=_C680( C556 C680 ) C557_=_C559( C557 C559 ) C557_=_C606( C557 C606 ) \nC557_=_C675( C557 C675 ) C557_=_C753( C557 C753 ) C557_=_C754( C557 C754 ) C557_=_C755( C557 C755 ) C557_=_C756( C557 C756 ) C559_=_C607( C559 C607 ) \nC559_=_C676( C559 C676 ) C559_=_C819( C559 C819 ) C559_=_C820( C559 C820 ) C559_=_C821( C559 C821 ) C559_=_C822( C559 C822 ) C606_=_C607( C606 C607 ) \nC606_=_C608( C606 C608 ) C606_=_C609( C606 C609 ) C606_=_C610( C606 C610 ) C606_=_C611( C606 C611 ) C606_=_C675( C606 C675 ) C606_=_C753( C606 C753 ) \nC606_=_C754( C606 C754 ) C606_=_C755( C606 C755 ) C606_=_C756( C606 C756 ) C607_=_C608( C607 C608 ) C607_=_C609( C607 C609 ) C607_=_C610( C607 C610 ) \nC607_=_C611( C607 C611 ) C607_=_C676( C607 C676 ) C607_=_C819( C607 C819 ) C607_=_C820( C607 C820 ) C607_=_C821( C607 C821 ) C607_=_C822( C607 C822 ) \nC608_=_C609( C608 C609 ) C608_=_C610( C608 C610 ) C608_=_C611( C608 C611 ) C608_=_C677( C608 C677 ) C608_=_C753( C608 C753 ) C608_=_C819( C608 C819 ) \nC609_=_C610( C609 C610 ) C609_=_C611( C609 C611 ) C609_=_C678( C609 C678 ) C609_=_C754( C609 C754 ) C609_=_C820( C609 C820 ) C610_=_C611( C610 C611 ) \nC610_=_C679( C610 C679 ) C610_=_C755( C610 C755 ) C610_=_C821( C610 C821 ) C611_=_C680( C611 C680 ) C611_=_C756( C611 C756 ) C611_=_C822( C611 C822 ) \nC675_=_C676( C675 C676 ) C675_=_C677( C675 C677 ) C675_=_C678( C675 C678 ) C675_=_C679( C675 C679 ) C675_=_C680( C675 C680 ) C675_=_C753( C675 C753 ) \nC675_=_C754( C675 C754 ) C675_=_C755( C675 C755 ) C675_=_C756( C675 C756 ) C676_=_C677( C676 C677 ) C676_=_C678( C676 C678 ) C676_=_C679( C676 C679 ) \nC676_=_C680( C676 C680 ) C676_=_C819( C676 C819 ) C676_=_C820( C676 C820 ) C676_=_C821( C676 C821 ) C676_=_C822( C676 C822 ) C677_=_C678( C677 C678 ) \nC677_=_C679( C677 C679 ) C677_=_C680( C677 C680 ) C677_=_C753( C677 C753 ) C677_=_C819( C677 C819 ) C678_=_C679( C678 C679 ) C678_=_C680( C678 C680 ) \nC678_=_C754( C678 C754 ) C678_=_C820( C678 C820 ) C679_=_C680( C679 C680 ) C679_=_C755( C679 C755 ) C679_=_C821( C679 C821 ) C680_=_C756( C680 C756 ) \nC680_=_C822( C680 C822 ) C753_=_C754( C753 C754 ) C753_=_C755( C753 C755 ) C753_=_C756( C753 C756 ) C753_=_C819( C753 C819 ) C754_=_C755( C754 C755 ) \nC754_=_C756( C754 C756 ) C754_=_C820( C754 C820 ) C755_=_C756( C755 C756 ) C755_=_C821( C755 C821 ) C756_=_C822( C756 C822 ) C819_=_C820( C819 C820 ) \nC819_=_C821( C819 C821 ) C819_=_C822( C819 C822 ) C820_=_C821( C820 C821 ) C820_=_C822( C820 C822 ) C821_=_C822( C821 C822 ) "];25-&gt;27[label="36: C164 C165 C166 C167 C300 \nC301 C302 C303 C446 C448 C449 \nC450 C510 C511 C512 C513 C555 \nC556 C557 C559 C608 C609 C610 \nC611 C677 C678 C679 C680 C753 \nC754 C755 C756 C819 C820 C821 \nC822 \n198: C164_=_C165 ,C164_=_C166 ,C164_=_C167 ,C164_=_C300 ,C164_=_C446 ,\nC164_=_C510 ,C164_=_C555 ,C164_=_C608 ,C164_=_C609 ,C164_=_C610 ,C164_=_C611 ,\nC165_=_C166 ,C165_=_C167 ,C165_=_C301 ,C165_=_C448 ,C165_=_C511 ,C165_=_C556 ,\nC165_=_C677 ,C165_=_C678 ,C165_=_C679 ,C165_=_C680 ,C166_=_C167 ,C166_=_C302 ,\nC166_=_C449 ,C166_=_C512 ,C166_=_C557 ,C166_=_C753 ,C166_=_C754 ,C166_=_C755 ,\nC166_=_C756 ,C167_=_C303 ,C167_=_C450 ,C167_=_C513 ,C167_=_C559 ,C167_=_C819 ,\nC167_=_C820 ,C167_=_C821 ,C167_=_C822 ,C300_=_C301 ,C300_=_C302 ,C300_=_C303 ,\nC300_=_C446 ,C300_=_C510 ,C300_=_C555 ,C300_=_C608 ,C300_=_C609 ,C300_=_C610 ,\nC300_=_C611 ,C301_=_C302 ,C301_=_C303 ,C301_=_C448 ,C301_=_C511 ,C301_=_C556 ,\nC301_=_C677 ,C301_=_C678 ,C301_=_C679 ,C301_=_C680 ,C302_=_C303 ,C302_=_C449 ,\nC302_=_C512 ,C302_=_C557 ,C302_=_C753 ,C302_=_C754 ,C302_=_C755 ,C302_=_C756 ,\nC303_=_C450 ,C303_=_C513 ,C303_=_C559 ,C303_=_C819 ,C303_=_C820 ,C303_=_C821 ,\nC303_=_C822 ,C446_=_C448 ,C446_=_C449 ,C446_=_C450 ,C446_=_C510 ,C446_=_C555 ,\nC446_=_C608 ,C446_=_C609 ,C446_=_C610 ,C446_=_C611 ,C448_=_C449 ,C448_=_C450 ,\nC448_=_C511 ,C448_=_C556 ,C448_=_C677 ,C448_=_C678 ,C448_=_C679 ,C448_=_C680 ,\nC449_=_C450 ,C449_=_C512 ,C449_=_C557 ,C449_=_C753 ,C449_=_C754 ,C449_=_C755 ,\nC449_=_C756 ,C450_=_C513 ,C450_=_C559 ,C450_=_C819 ,C450_=_C820 ,C450_=_C821 ,\nC450_=_C822 ,C510_=_C511 ,C510_=_C512 ,C510_=_C513 ,C510_=_C555 ,C510_=_C608 ,\nC510_=_C609 ,C510_=_C610 ,C510_=_C611 ,C511_=_C512 ,C511_=_C513 ,C511_=_C556 ,\nC511_=_C677 ,C511_=_C678 ,C511_=_C679 ,C511_=_C680 ,C512_=_C513 ,C512_=_C557 ,\nC512_=_C753 ,C512_=_C754 ,C512_=_C755 ,C512_=_C756 ,C513_=_C559 ,C513_=_C819 ,\nC513_=_C820 ,C513_=_C821 ,C513_=_C822 ,C555_=_C556 ,C555_=_C557 ,C555_=_C559 ,\nC555_=_C608 ,C555_=_C609 ,C555_=_C610 ,C555_=_C611 ,C556_=_C557 ,C556_=_C559 ,\nC556_=_C677 ,C556_=_C678 ,C556_=_C679 ,C556_=_C680 ,C557_=_C559 ,C557_=_C753 ,\nC557_=_C754 ,C557_=_C755 ,C557_=_C756 ,C559_=_C819 ,C559_=_C820 ,C559_=_C821 ,\nC559_=_C822 ,C608_=_C609 ,C608_=_C610 ,C608_=_C611 ,C608_=_C677 ,C608_=_C753 ,\nC608_=_C819 ,C609_=_C610 ,C609_=_C611 ,C609_=_C678 ,C609_=_C754 ,C609_=_C820 ,\nC610_=_C611 ,C610_=_C679 ,C610_=_C755 ,C610_=_C821 ,C611_=_C680 ,C611_=_C756 ,\nC611_=_C822 ,C677_=_C678 ,C677_=_C679 ,C677_=_C680 ,C677_=_C753 ,C677_=_C819 ,\nC678_=_C679 ,C678_=_C680 ,C678_=_C754 ,C678_=_C820 ,C679_=_C680 ,C679_=_C755 ,\nC679_=_C821 ,C680_=_C756 ,C680_=_C822 ,C753_=_C754 ,C753_=_C755 ,C753_=_C756 ,\nC753_=_C819 ,C754_=_C755 ,C754_=_C756 ,C754_=_C820 ,C755_=_C756 ,C755_=_C821 ,\nC756_=_C822 ,C819_=_C820 ,C819_=_C821 ,C819_=_C822 ,C820_=_C821 ,C820_=_C822 ,\nC821_=_C822 ,"];28[shape=box, label="id:28 level: 1\n54: C160 C161 C162 C163 C164 \nC165 C166 C167 C168 C169 C300 \nC301 C302 C303 C304 C305 C306 \nC307 C446 C448 C449 C450 C451 \nC452 C453 C454 C510 C511 C512 \nC513 C514 C515 C516 C517 C555 \nC556 C557 C559 C560 C561 C562 \nC563 C610 C611 C679 C680 C755 \nC756 C821 C822 C824 C825 C838 \nC839 \n405: C160_=_C161( C160 C161 ) C160_=_C162( C160 C162 ) C160_=_C163( C160 C163 ) C160_=_C164( C160 C164 ) C160_=_C165( C160 C165 ) \nC160_=_C166( C160 C166 ) C160_=_C167( C160 C167 ) C160_=_C168( C160 C168 ) C160_=_C169( C160 C169 ) C160_=_C300( C160 C300 ) C160_=_C301( C160 C301 ) \nC160_=_C302( C160 C302 ) C160_=_C303( C160 C303 ) C160_=_C304( C160 C304 ) C160_=_C305( C160 C305 ) C160_=_C306( C160 C306 ) C160_=_C307( C160 C307 ) \nC161_=_C162( C161 C162 ) C161_=_C163( C161 C163 ) C161_=_C164( C161 C164 ) C161_=_C165( C161 C165 ) C161_=_C166( C161 C166 ) C161_=_C167( C161 C167 ) \nC161_=_C168( C161 C168 ) C161_=_C169( C161 C169 ) C161_=_C446( C161 C446 ) C161_=_C448( C161 C448 ) C161_=_C449( C161 C449 ) C161_=_C450( C161 C450 ) \nC161_=_C451( C161 C451 ) C161_=_C452( C161 C452 ) C161_=_C453( C161 C453 ) C161_=_C454( C161 C454 ) C162_=_C163( C162 C163 ) C162_=_C164( C162 C164 ) \nC162_=_C165( C162 C165 ) C162_=_C166( C162 C166 ) C162_=_C167( C162 C167 ) C162_=_C168( C162 C168 ) C162_=_C169( C162 C169 ) C162_=_C510( C162 C510 ) \nC162_=_C511( C162 C511 ) C162_=_C512( C162 C512 ) C162_=_C513( C162 C513 ) C162_=_C514( C162 C514 ) C162_=_C515( C162 C515 ) C162_=_C516( C162 C516 ) \nC162_=_C517( C162 C517 ) C163_=_C164( C163 C164 ) C163_=_C165( C163 C165 ) C163_=_C166( C163 C166 ) C163_=_C167( C163 C167 ) C163_=_C168( C163 C168 ) \nC163_=_C169( C163 C169 ) C163_=_C555( C163 C555 ) C163_=_C556( C163 C556 ) C163_=_C557( C163 C557 ) C163_=_C559( C163 C559 ) C163_=_C560( C163 C560 ) \nC163_=_C561( C163 C561 ) C163_=_C562( C163 C562 ) C163_=_C563( C163 C563 ) C164_=_C165( C164 C165 ) C164_=_C166( C164 C166 ) C164_=_C167( C164 C167 ) \nC164_=_C168( C164 C168 ) C164_=_C169( C164 C169 ) C164_=_C300( C164 C300 ) C164_=_C446( C164 C446 ) C164_=_C510( C164 C510 ) C164_=_C555( C164 C555 ) \nC164_=_C610( C164 C610 ) C164_=_C611( C164 C611 ) C165_=_C166( C165 C166 ) C165_=_C167( C165 C167 ) C165_=_C168( C165 C168 ) C165_=_C169( C165 C169 ) \nC165_=_C301( C165 C301 ) C165_=_C448( C165 C448 ) C165_=_C511( C165 C511 ) C165_=_C556( C165 C556 ) C165_=_C679( C165 C679 ) C165_=_C680( C165 C680 ) \nC166_=_C167( C166 C167 ) C166_=_C168( C166 C168 ) C166_=_C169( C166 C169 ) C166_=_C302( C166 C302 ) C166_=_C449( C166 C449 ) C166_=_C512( C166 C512 ) \nC166_=_C557( C166 C557 ) C166_=_C755( C166 C755 ) C166_=_C756( C166 C756 ) C167_=_C168( C167 C168 ) C167_=_C169( C167 C169 ) C167_=_C303( C167 C303 ) \nC167_=_C450( C167 C450 ) C167_=_C513( C167 C513 ) C167_=_C559( C167 C559 ) C167_=_C821( C167 C821 ) C167_=_C822( C167 C822 ) C168_=_C169( C168 C169 ) \nC168_=_C304( C168 C304 ) C168_=_C451( C168 C451 ) C168_=_C514( C168 C514 ) C168_=_C560( C168 C560 ) C168_=_C824( C168 C824 ) C168_=_C825( C168 C825 ) \nC169_=_C305( C169 C305 ) C169_=_C452( C169 C452 ) C169_=_C515( C169 C515 ) C169_=_C561( C169 C561 ) C169_=_C838( C169 C838 ) C169_=_C839( C169 C839 ) \nC300_=_C301( C300 C301 ) C300_=_C302( C300 C302 ) C300_=_C303( C300 C303 ) C300_=_C304( C300 C304 ) C300_=_C305( C300 C305 ) C300_=_C306( C300 C306 ) \nC300_=_C307( C300 C307 ) C300_=_C446( C300 C446 ) C300_=_C510( C300 C510 ) C300_=_C555( C300 C555 ) C300_=_C610( C300 C610 ) C300_=_C611( C300 C611 ) \nC301_=_C302( C301 C302 ) C301_=_C303( C301 C303 ) C301_=_C304( C301 C304 ) C301_=_C305( C301 C305 ) C301_=_C306( C301 C306 ) C301_=_C307( C301 C307 ) \nC301_=_C448( C301 C448 ) C301_=_C511( C301 C511 ) C301_=_C556( C301 C556 ) C301_=_C679( C301 C679 ) C301_=_C680( C301 C680 ) C302_=_C303( C302 C303 ) \nC302_=_C304( C302 C304 ) C302_=_C305( C302 C305 ) C302_=_C306( C302 C306 ) C302_=_C307( C302 C307 ) C302_=_C449( C302 C449 ) C302_=_C512( C302 C512 ) \nC302_=_C557( C302 C557 ) C302_=_C755( C302 C755 ) C302_=_C756( C302 C756 ) C303_=_C304(</w:t>
      </w:r>
    </w:p>
    <w:p>
      <w:pPr>
        <w:pStyle w:val="PreformattedText"/>
        <w:bidi w:val="0"/>
        <w:spacing w:before="0" w:after="0"/>
        <w:jc w:val="left"/>
        <w:rPr/>
      </w:pPr>
      <w:r>
        <w:rPr/>
        <w:t xml:space="preserve"> </w:t>
      </w:r>
      <w:r>
        <w:rPr/>
        <w:t>C303 C304 ) C303_=_C305( C303 C305 ) C303_=_C306( C303 C306 ) \nC303_=_C307( C303 C307 ) C303_=_C450( C303 C450 ) C303_=_C513( C303 C513 ) C303_=_C559( C303 C559 ) C303_=_C821( C303 C821 ) C303_=_C822( C303 C822 ) \nC304_=_C305( C304 C305 ) C304_=_C306( C304 C306 ) C304_=_C307( C304 C307 ) C304_=_C451( C304 C451 ) C304_=_C514( C304 C514 ) C304_=_C560( C304 C560 ) \nC304_=_C824( C304 C824 ) C304_=_C825( C304 C825 ) C305_=_C306( C305 C306 ) C305_=_C307( C305 C307 ) C305_=_C452( C305 C452 ) C305_=_C515( C305 C515 ) \nC305_=_C561( C305 C561 ) C305_=_C838( C305 C838 ) C305_=_C839( C305 C839 ) C306_=_C307( C306 C307 ) C306_=_C453( C306 C453 ) C306_=_C516( C306 C516 ) \nC306_=_C562( C306 C562 ) C306_=_C610( C306 C610 ) C306_=_C679( C306 C679 ) C306_=_C755( C306 C755 ) C306_=_C821( C306 C821 ) C306_=_C824( C306 C824 ) \nC306_=_C838( C306 C838 ) C307_=_C454( C307 C454 ) C307_=_C517( C307 C517 ) C307_=_C563( C307 C563 ) C307_=_C611( C307 C611 ) C307_=_C680( C307 C680 ) \nC307_=_C756( C307 C756 ) C307_=_C822( C307 C822 ) C307_=_C825( C307 C825 ) C307_=_C839( C307 C839 ) C446_=_C448( C446 C448 ) C446_=_C449( C446 C449 ) \nC446_=_C450( C446 C450 ) C446_=_C451( C446 C451 ) C446_=_C452( C446 C452 ) C446_=_C453( C446 C453 ) C446_=_C454( C446 C454 ) C446_=_C510( C446 C510 ) \nC446_=_C555( C446 C555 ) C446_=_C610( C446 C610 ) C446_=_C611( C446 C611 ) C448_=_C449( C448 C449 ) C448_=_C450( C448 C450 ) C448_=_C451( C448 C451 ) \nC448_=_C452( C448 C452 ) C448_=_C453( C448 C453 ) C448_=_C454( C448 C454 ) C448_=_C511( C448 C511 ) C448_=_C556( C448 C556 ) C448_=_C679( C448 C679 ) \nC448_=_C680( C448 C680 ) C449_=_C450( C449 C450 ) C449_=_C451( C449 C451 ) C449_=_C452( C449 C452 ) C449_=_C453( C449 C453 ) C449_=_C454( C449 C454 ) \nC449_=_C512( C449 C512 ) C449_=_C557( C449 C557 ) C449_=_C755( C449 C755 ) C449_=_C756( C449 C756 ) C450_=_C451( C450 C451 ) C450_=_C452( C450 C452 ) \nC450_=_C453( C450 C453 ) C450_=_C454( C450 C454 ) C450_=_C513( C450 C513 ) C450_=_C559( C450 C559 ) C450_=_C821( C450 C821 ) C450_=_C822( C450 C822 ) \nC451_=_C452( C451 C452 ) C451_=_C453( C451 C453 ) C451_=_C454( C451 C454 ) C451_=_C514( C451 C514 ) C451_=_C560( C451 C560 ) C451_=_C824( C451 C824 ) \nC451_=_C825( C451 C825 ) C452_=_C453( C452 C453 ) C452_=_C454( C452 C454 ) C452_=_C515( C452 C515 ) C452_=_C561( C452 C561 ) C452_=_C838( C452 C838 ) \nC452_=_C839( C452 C839 ) C453_=_C454( C453 C454 ) C453_=_C516( C453 C516 ) C453_=_C562( C453 C562 ) C453_=_C610( C453 C610 ) C453_=_C679( C453 C679 ) \nC453_=_C755( C453 C755 ) C453_=_C821( C453 C821 ) C453_=_C824( C453 C824 ) C453_=_C838( C453 C838 ) C454_=_C517( C454 C517 ) C454_=_C563( C454 C563 ) \nC454_=_C611( C454 C611 ) C454_=_C680( C454 C680 ) C454_=_C756( C454 C756 ) C454_=_C822( C454 C822 ) C454_=_C825( C454 C825 ) C454_=_C839( C454 C839 ) \nC510_=_C511( C510 C511 ) C510_=_C512( C510 C512 ) C510_=_C513( C510 C513 ) C510_=_C514( C510 C514 ) C510_=_C515( C510 C515 ) C510_=_C516( C510 C516 ) \nC510_=_C517( C510 C517 ) C510_=_C555( C510 C555 ) C510_=_C610( C510 C610 ) C510_=_C611( C510 C611 ) C511_=_C512( C511 C512 ) C511_=_C513( C511 C513 ) \nC511_=_C514( C511 C514 ) C511_=_C515( C511 C515 ) C511_=_C516( C511 C516 ) C511_=_C517( C511 C517 ) C511_=_C556( C511 C556 ) C511_=_C679( C511 C679 ) \nC511_=_C680( C511 C680 ) C512_=_C513( C512 C513 ) C512_=_C514( C512 C514 ) C512_=_C515( C512 C515 ) C512_=_C516( C512 C516 ) C512_=_C517( C512 C517 ) \nC512_=_C557( C512 C557 ) C512_=_C755( C512 C755 ) C512_=_C756( C512 C756 ) C513_=_C514( C513 C514 ) C513_=_C515( C513 C515 ) C513_=_C516( C513 C516 ) \nC513_=_C517( C513 C517 ) C513_=_C559( C513 C559 ) C513_=_C821( C513 C821 ) C513_=_C822( C513 C822 ) C514_=_C515( C514 C515 ) C514_=_C516( C514 C516 ) \nC514_=_C517( C514 C517 ) C514_=_C560( C514 C560 ) C514_=_C824( C514 C824 ) C514_=_C825( C514 C825 ) C515_=_C516( C515 C516 ) C515_=_C517( C515 C517 ) \nC515_=_C561( C515 C561 ) C515_=_C838( C515 C838 ) C515_=_C839( C515 C839 ) C516_=_C517( C516 C517 ) C516_=_C562( C516 C562 ) C516_=_C610( C516 C610 ) \nC516_=_C679( C516 C679 ) C516_=_C755( C516 C755 ) C516_=_C821( C516 C821 ) C516_=_C824( C516 C824 ) C516_=_C838( C516 C838 ) C517_=_C563( C517 C563 ) \nC517_=_C611( C517 C611 ) C517_=_C680( C517 C680 ) C517_=_C756( C517 C756 ) C517_=_C822( C517 C822 ) C517_=_C825( C517 C825 ) C517_=_C839( C517 C839 ) \nC555_=_C556( C555 C556 ) C555_=_C557( C555 C557 ) C555_=_C559( C555 C559 ) C555_=_C560( C555 C560 ) C555_=_C561( C555 C561 ) C555_=_C562( C555 C562 ) \nC555_=_C563( C555 C563 ) C555_=_C610( C555 C610 ) C555_=_C611( C555 C611 ) C556_=_C557( C556 C557 ) C556_=_C559( C556 C559 ) C556_=_C560( C556 C560 ) \nC556_=_C561( C556 C561 ) C556_=_C562( C556 C562 ) C556_=_C563( C556 C563 ) C556_=_C679( C556 C679 ) C556_=_C680( C556 C680 ) C557_=_C559( C557 C559 ) \nC557_=_C560( C557 C560 ) C557_=_C561( C557 C561 ) C557_=_C562( C557 C562 ) C557_=_C563( C557 C563 ) C557_=_C755( C557 C755 ) C557_=_C756( C557 C756 ) \nC559_=_C560( C559 C560 ) C559_=_C561( C559 C561 ) C559_=_C562( C559 C562 ) C559_=_C563( C559 C563 ) C559_=_C821( C559 C821 ) C559_=_C822( C559 C822 ) \nC560_=_C561( C560 C561 ) C560_=_C562( C560 C562 ) C560_=_C563( C560 C563 ) C560_=_C824( C560 C824 ) C560_=_C825( C560 C825 ) C561_=_C562( C561 C562 ) \nC561_=_C563( C561 C563 ) C561_=_C838( C561 C838 ) C561_=_C839( C561 C839 ) C562_=_C563( C562 C563 ) C562_=_C610( C562 C610 ) C562_=_C679( C562 C679 ) \nC562_=_C755( C562 C755 ) C562_=_C821( C562 C821 ) C562_=_C824( C562 C824 ) C562_=_C838( C562 C838 ) C563_=_C611( C563 C611 ) C563_=_C680( C563 C680 ) \nC563_=_C756( C563 C756 ) C563_=_C822( C563 C822 ) C563_=_C825( C563 C825 ) C563_=_C839( C563 C839 ) C610_=_C611( C610 C611 ) C610_=_C679( C610 C679 ) \nC610_=_C755( C610 C755 ) C610_=_C821( C610 C821 ) C610_=_C824( C610 C824 ) C610_=_C838( C610 C838 ) C611_=_C680( C611 C680 ) C611_=_C756( C611 C756 ) \nC611_=_C822( C611 C822 ) C611_=_C825( C611 C825 ) C611_=_C839( C611 C839 ) C679_=_C680( C679 C680 ) C679_=_C755( C679 C755 ) C679_=_C821( C679 C821 ) \nC679_=_C824( C679 C824 ) C679_=_C838( C679 C838 ) C680_=_C756( C680 C756 ) C680_=_C822( C680 C822 ) C680_=_C825( C680 C825 ) C680_=_C839( C680 C839 ) \nC755_=_C756( C755 C756 ) C755_=_C821( C755 C821 ) C755_=_C824( C755 C824 ) C755_=_C838( C755 C838 ) C756_=_C822( C756 C822 ) C756_=_C825( C756 C825 ) \nC756_=_C839( C756 C839 ) C821_=_C822( C821 C822 ) C821_=_C824( C821 C824 ) C821_=_C838( C821 C838 ) C822_=_C825( C822 C825 ) C822_=_C839( C822 C839 ) \nC824_=_C825( C824 C825 ) C824_=_C838( C824 C838 ) C825_=_C839( C825 C839 ) C838_=_C839( C838 C839 ) "];25-&gt;28[label="42: C164 C165 C166 C167 C168 \nC169 C300 C301 C302 C303 C304 \nC305 C446 C448 C449 C450 C451 \nC452 C510 C511 C512 C513 C514 \nC515 C555 C556 C557 C559 C560 \nC561 C610 C611 C679 C680 C755 \nC756 C821 C822 C824 C825 C838 \nC839 \n231: C164_=_C165 ,C164_=_C166 ,C164_=_C167 ,C164_=_C168 ,C164_=_C169 ,\nC164_=_C300 ,C164_=_C446 ,C164_=_C510 ,C164_=_C555 ,C164_=_C610 ,C164_=_C611 ,\nC165_=_C166 ,C165_=_C167 ,C165_=_C168 ,C165_=_C169 ,C165_=_C301 ,C165_=_C448 ,\nC165_=_C511 ,C165_=_C556 ,C165_=_C679 ,C165_=_C680 ,C166_=_C167 ,C166_=_C168 ,\nC166_=_C169 ,C166_=_C302 ,C166_=_C449 ,C166_=_C512 ,C166_=_C557 ,C166_=_C755 ,\nC166_=_C756 ,C167_=_C168 ,C167_=_C169 ,C167_=_C303 ,C167_=_C450 ,C167_=_C513 ,\nC167_=_C559 ,C167_=_C821 ,C167_=_C822 ,C168_=_C169 ,C168_=_C304 ,C168_=_C451 ,\nC168_=_C514 ,C168_=_C560 ,C168_=_C824 ,C168_=_C825 ,C169_=_C305 ,C169_=_C452 ,\nC169_=_C515 ,C169_=_C561 ,C169_=_C838 ,C169_=_C839 ,C300_=_C301 ,C300_=_C302 ,\nC300_=_C303 ,C300_=_C304 ,C300_=_C305 ,C300_=_C446 ,C300_=_C510 ,C300_=_C555 ,\nC300_=_C610 ,C300_=_C611 ,C301_=_C302 ,C301_=_C303 ,C301_=_C304 ,C301_=_C305 ,\nC301_=_C448 ,C301_=_C511 ,C301_=_C556 ,C301_=_C679 ,C301_=_C680 ,C302_=_C303 ,\nC302_=_C304 ,C302_=_C305 ,C302_=_C449 ,C302_=_C512 ,C302_=_C557 ,C302_=_C755 ,\nC302_=_C756 ,C303_=_C304 ,C303_=_C305 ,C303_=_C450 ,C303_=_C513 ,C303_=_C559 ,\nC303_=_C821 ,C303_=_C822 ,C304_=_C305 ,C304_=_C451 ,C304_=_C514 ,C304_=_C560 ,\nC304_=_C824 ,C304_=_C825 ,C305_=_C452 ,C305_=_C515 ,C305_=_C561 ,C305_=_C838 ,\nC305_=_C839 ,C446_=_C448 ,C446_=_C449 ,C446_=_C450 ,C446_=_C451 ,C446_=_C452 ,\nC446_=_C510 ,C446_=_C555 ,C446_=_C610 ,C446_=_C611 ,C448_=_C449 ,C448_=_C450 ,\nC448_=_C451 ,C448_=_C452 ,C448_=_C511 ,C448_=_C556 ,C448_=_C679 ,C448_=_C680 ,\nC449_=_C450 ,C449_=_C451 ,C449_=_C452 ,C449_=_C512 ,C449_=_C557 ,C449_=_C755 ,\nC449_=_C756 ,C450_=_C451 ,C450_=_C452 ,C450_=_C513 ,C450_=_C559 ,C450_=_C821 ,\nC450_=_C822 ,C451_=_C452 ,C451_=_C514 ,C451_=_C560 ,C451_=_C824 ,C451_=_C825 ,\nC452_=_C515 ,C452_=_C561 ,C452_=_C838 ,C452_=_C839 ,C510_=_C511 ,C510_=_C512 ,\nC510_=_C513 ,C510_=_C514 ,C510_=_C515 ,C510_=_C555 ,C510_=_C610 ,C510_=_C611 ,\nC511_=_C512 ,C511_=_C513 ,C511_=_C514 ,C511_=_C515 ,C511_=_C556 ,C511_=_C679 ,\nC511_=_C680 ,C512_=_C513 ,C512_=_C514 ,C512_=_C515 ,C512_=_C557 ,C512_=_C755 ,\nC512_=_C756 ,C513_=_C514 ,C513_=_C515 ,C513_=_C559 ,C513_=_C821 ,C513_=_C822 ,\nC514_=_C515 ,C514_=_C560 ,C514_=_C824 ,C514_=_C825 ,C515_=_C561 ,C515_=_C838 ,\nC515_=_C839 ,C555_=_C556 ,C555_=_C557 ,C555_=_C559 ,C555_=_C560 ,C555_=_C561 ,\nC555_=_C610 ,C555_=_C611 ,C556_=_C557 ,C556_=_C559 ,C556_=_C560 ,C556_=_C561 ,\nC556_=_C679 ,C556_=_C680 ,C557_=_C559 ,C557_=_C560 ,C557_=_C561 ,C557_=_C755 ,\nC557_=_C756 ,C559_=_C560 ,C559_=_C561 ,C559_=_C821 ,C559_=_C822 ,C560_=_C561 ,\nC560_=_C824 ,C560_=_C825 ,C561_=_C838 ,C561_=_C839 ,C610_=_C611 ,C610_=_C679 ,\nC610_=_C755 ,C610_=_C821 ,C610_=_C824 ,C610_=_C838 ,C611_=_C680 ,C611_=_C756 ,\nC611_=_C822 ,C611_=_C825 ,C611_=_C839 ,C679_=_C680 ,C679_=_C755 ,C679_=_C821 ,\nC679_=_C824 ,C679_=_C838 ,C680_=_C756 ,C680_=_C822 ,C680_=_C825 ,C680_=_C839 ,\nC755_=_C756 ,C755_=_C821 ,C755_=_C824 ,C755_=_C838 ,C756_=_C822 ,C756_=_C825 ,\nC756_=_C839 ,C821_=_C822 ,C821_=_C824 ,C821_=_C838 ,C822_=_C825 ,C822_=_C839 ,\nC824_=_C825 ,C824_=_C838 ,C825_=_C839 ,C838_=_C839 ,"];29[shape=box, label="id:29</w:t>
      </w:r>
    </w:p>
    <w:p>
      <w:pPr>
        <w:pStyle w:val="PreformattedText"/>
        <w:bidi w:val="0"/>
        <w:spacing w:before="0" w:after="0"/>
        <w:jc w:val="left"/>
        <w:rPr/>
      </w:pPr>
      <w:r>
        <w:rPr/>
        <w:t xml:space="preserve"> </w:t>
      </w:r>
      <w:r>
        <w:rPr/>
        <w:t>level: 2\n33: C251 C252 C253 C254 C255 \nC256 C257 C258 C259 C260 C261 \nC337 C338 C339 C340 C341 C342 \nC343 C344 C345 C346 C347 C375 \nC394 C402 C466 C628 C787 C809 \nC810 C811 C812 C813 \n218: C251_=_C252( C251 C252 ) C251_=_C253( C251 C253 ) C251_=_C254( C251 C254 ) C251_=_C255( C251 C255 ) C251_=_C256( C251 C256 ) \nC251_=_C257( C251 C257 ) C251_=_C258( C251 C258 ) C251_=_C259( C251 C259 ) C251_=_C260( C251 C260 ) C251_=_C261( C251 C261 ) C251_=_C337( C251 C337 ) \nC251_=_C375( C251 C375 ) C252_=_C253( C252 C253 ) C252_=_C254( C252 C254 ) C252_=_C255( C252 C255 ) C252_=_C256( C252 C256 ) C252_=_C257( C252 C257 ) \nC252_=_C258( C252 C258 ) C252_=_C259( C252 C259 ) C252_=_C260( C252 C260 ) C252_=_C261( C252 C261 ) C252_=_C338( C252 C338 ) C252_=_C394( C252 C394 ) \nC253_=_C254( C253 C254 ) C253_=_C255( C253 C255 ) C253_=_C256( C253 C256 ) C253_=_C257( C253 C257 ) C253_=_C258( C253 C258 ) C253_=_C259( C253 C259 ) \nC253_=_C260( C253 C260 ) C253_=_C261( C253 C261 ) C253_=_C339( C253 C339 ) C253_=_C402( C253 C402 ) C254_=_C255( C254 C255 ) C254_=_C256( C254 C256 ) \nC254_=_C257( C254 C257 ) C254_=_C258( C254 C258 ) C254_=_C259( C254 C259 ) C254_=_C260( C254 C260 ) C254_=_C261( C254 C261 ) C254_=_C340( C254 C340 ) \nC254_=_C466( C254 C466 ) C255_=_C256( C255 C256 ) C255_=_C257( C255 C257 ) C255_=_C258( C255 C258 ) C255_=_C259( C255 C259 ) C255_=_C260( C255 C260 ) \nC255_=_C261( C255 C261 ) C255_=_C341( C255 C341 ) C255_=_C628( C255 C628 ) C256_=_C257( C256 C257 ) C256_=_C258( C256 C258 ) C256_=_C259( C256 C259 ) \nC256_=_C260( C256 C260 ) C256_=_C261( C256 C261 ) C256_=_C342( C256 C342 ) C256_=_C787( C256 C787 ) C257_=_C258( C257 C258 ) C257_=_C259( C257 C259 ) \nC257_=_C260( C257 C260 ) C257_=_C261( C257 C261 ) C257_=_C343( C257 C343 ) C257_=_C375( C257 C375 ) C257_=_C394( C257 C394 ) C257_=_C402( C257 C402 ) \nC257_=_C466( C257 C466 ) C257_=_C628( C257 C628 ) C257_=_C787( C257 C787 ) C257_=_C809( C257 C809 ) C257_=_C810( C257 C810 ) C257_=_C811( C257 C811 ) \nC257_=_C812( C257 C812 ) C257_=_C813( C257 C813 ) C258_=_C259( C258 C259 ) C258_=_C260( C258 C260 ) C258_=_C261( C258 C261 ) C258_=_C344( C258 C344 ) \nC258_=_C810( C258 C810 ) C259_=_C260( C259 C260 ) C259_=_C261( C259 C261 ) C259_=_C345( C259 C345 ) C259_=_C811( C259 C811 ) C260_=_C261( C260 C261 ) \nC260_=_C346( C260 C346 ) C260_=_C812( C260 C812 ) C261_=_C347( C261 C347 ) C261_=_C813( C261 C813 ) C337_=_C338( C337 C338 ) C337_=_C339( C337 C339 ) \nC337_=_C340( C337 C340 ) C337_=_C341( C337 C341 ) C337_=_C342( C337 C342 ) C337_=_C343( C337 C343 ) C337_=_C344( C337 C344 ) C337_=_C345( C337 C345 ) \nC337_=_C346( C337 C346 ) C337_=_C347( C337 C347 ) C337_=_C375( C337 C375 ) C338_=_C339( C338 C339 ) C338_=_C340( C338 C340 ) C338_=_C341( C338 C341 ) \nC338_=_C342( C338 C342 ) C338_=_C343( C338 C343 ) C338_=_C344( C338 C344 ) C338_=_C345( C338 C345 ) C338_=_C346( C338 C346 ) C338_=_C347( C338 C347 ) \nC338_=_C394( C338 C394 ) C339_=_C340( C339 C340 ) C339_=_C341( C339 C341 ) C339_=_C342( C339 C342 ) C339_=_C343( C339 C343 ) C339_=_C344( C339 C344 ) \nC339_=_C345( C339 C345 ) C339_=_C346( C339 C346 ) C339_=_C347( C339 C347 ) C339_=_C402( C339 C402 ) C340_=_C341( C340 C341 ) C340_=_C342( C340 C342 ) \nC340_=_C343( C340 C343 ) C340_=_C344( C340 C344 ) C340_=_C345( C340 C345 ) C340_=_C346( C340 C346 ) C340_=_C347( C340 C347 ) C340_=_C466( C340 C466 ) \nC341_=_C342( C341 C342 ) C341_=_C343( C341 C343 ) C341_=_C344( C341 C344 ) C341_=_C345( C341 C345 ) C341_=_C346( C341 C346 ) C341_=_C347( C341 C347 ) \nC341_=_C628( C341 C628 ) C342_=_C343( C342 C343 ) C342_=_C344( C342 C344 ) C342_=_C345( C342 C345 ) C342_=_C346( C342 C346 ) C342_=_C347( C342 C347 ) \nC342_=_C787( C342 C787 ) C343_=_C344( C343 C344 ) C343_=_C345( C343 C345 ) C343_=_C346( C343 C346 ) C343_=_C347( C343 C347 ) C343_=_C375( C343 C375 ) \nC343_=_C394( C343 C394 ) C343_=_C402( C343 C402 ) C343_=_C466( C343 C466 ) C343_=_C628( C343 C628 ) C343_=_C787( C343 C787 ) C343_=_C809( C343 C809 ) \nC343_=_C810( C343 C810 ) C343_=_C811( C343 C811 ) C343_=_C812( C343 C812 ) C343_=_C813( C343 C813 ) C344_=_C345( C344 C345 ) C344_=_C346( C344 C346 ) \nC344_=_C347( C344 C347 ) C344_=_C810( C344 C810 ) C345_=_C346( C345 C346 ) C345_=_C347( C345 C347 ) C345_=_C811( C345 C811 ) C346_=_C347( C346 C347 ) \nC346_=_C812( C346 C812 ) C347_=_C813( C347 C813 ) C375_=_C394( C375 C394 ) C375_=_C402( C375 C402 ) C375_=_C466( C375 C466 ) C375_=_C628( C375 C628 ) \nC375_=_C787( C375 C787 ) C375_=_C809( C375 C809 ) C375_=_C810( C375 C810 ) C375_=_C811( C375 C811 ) C375_=_C812( C375 C812 ) C375_=_C813( C375 C813 ) \nC394_=_C402( C394 C402 ) C394_=_C466( C394 C466 ) C394_=_C628( C394 C628 ) C394_=_C787( C394 C787 ) C394_=_C809( C394 C809 ) C394_=_C810( C394 C810 ) \nC394_=_C811( C394 C811 ) C394_=_C812( C394 C812 ) C394_=_C813( C394 C813 ) C402_=_C466( C402 C466 ) C402_=_C628( C402 C628 ) C402_=_C787( C402 C787 ) \nC402_=_C809( C402 C809 ) C402_=_C810( C402 C810 ) C402_=_C811( C402 C811 ) C402_=_C812( C402 C812 ) C402_=_C813( C402 C813 ) C466_=_C628( C466 C628 ) \nC466_=_C787( C466 C787 ) C466_=_C809( C466 C809 ) C466_=_C810( C466 C810 ) C466_=_C811( C466 C811 ) C466_=_C812( C466 C812 ) C466_=_C813( C466 C813 ) \nC628_=_C787( C628 C787 ) C628_=_C809( C628 C809 ) C628_=_C810( C628 C810 ) C628_=_C811( C628 C811 ) C628_=_C812( C628 C812 ) C628_=_C813( C628 C813 ) \nC787_=_C809( C787 C809 ) C787_=_C810( C787 C810 ) C787_=_C811( C787 C811 ) C787_=_C812( C787 C812 ) C787_=_C813( C787 C813 ) C809_=_C810( C809 C810 ) \nC809_=_C811( C809 C811 ) C809_=_C812( C809 C812 ) C809_=_C813( C809 C813 ) C810_=_C811( C810 C811 ) C810_=_C812( C810 C812 ) C810_=_C813( C810 C813 ) \nC811_=_C812( C811 C812 ) C811_=_C813( C811 C813 ) C812_=_C813( C812 C813 ) "];26-&gt;29[label="1: C809 \n0: "];30[shape=box, label="id:30 level: 2\n33: C117 C118 C119 C120 C121 \nC122 C123 C124 C125 C126 C127 \nC228 C229 C230 C231 C232 C233 \nC234 C235 C236 C237 C238 C309 \nC426 C579 C580 C581 C582 C583 \nC584 C585 C586 C587 \n218: C117_=_C118( C117 C118 ) C117_=_C119( C117 C119 ) C117_=_C120( C117 C120 ) C117_=_C121( C117 C121 ) C117_=_C122( C117 C122 ) \nC117_=_C123( C117 C123 ) C117_=_C124( C117 C124 ) C117_=_C125( C117 C125 ) C117_=_C126( C117 C126 ) C117_=_C127( C117 C127 ) C117_=_C228( C117 C228 ) \nC117_=_C309( C117 C309 ) C118_=_C119( C118 C119 ) C118_=_C120( C118 C120 ) C118_=_C121( C118 C121 ) C118_=_C122( C118 C122 ) C118_=_C123( C118 C123 ) \nC118_=_C124( C118 C124 ) C118_=_C125( C118 C125 ) C118_=_C126( C118 C126 ) C118_=_C127( C118 C127 ) C118_=_C229( C118 C229 ) C118_=_C426( C118 C426 ) \nC119_=_C120( C119 C120 ) C119_=_C121( C119 C121 ) C119_=_C122( C119 C122 ) C119_=_C123( C119 C123 ) C119_=_C124( C119 C124 ) C119_=_C125( C119 C125 ) \nC119_=_C126( C119 C126 ) C119_=_C127( C119 C127 ) C119_=_C230( C119 C230 ) C119_=_C309( C119 C309 ) C119_=_C426( C119 C426 ) C119_=_C579( C119 C579 ) \nC119_=_C580( C119 C580 ) C119_=_C581( C119 C581 ) C119_=_C582( C119 C582 ) C119_=_C583( C119 C583 ) C119_=_C584( C119 C584 ) C119_=_C585( C119 C585 ) \nC119_=_C586( C119 C586 ) C119_=_C587( C119 C587 ) C120_=_C121( C120 C121 ) C120_=_C122( C120 C122 ) C120_=_C123( C120 C123 ) C120_=_C124( C120 C124 ) \nC120_=_C125( C120 C125 ) C120_=_C126( C120 C126 ) C120_=_C127( C120 C127 ) C120_=_C231( C120 C231 ) C120_=_C579( C120 C579 ) C121_=_C122( C121 C122 ) \nC121_=_C123( C121 C123 ) C121_=_C124( C121 C124 ) C121_=_C125( C121 C125 ) C121_=_C126( C121 C126 ) C121_=_C127( C121 C127 ) C121_=_C232( C121 C232 ) \nC121_=_C580( C121 C580 ) C122_=_C123( C122 C123 ) C122_=_C124( C122 C124 ) C122_=_C125( C122 C125 ) C122_=_C126( C122 C126 ) C122_=_C127( C122 C127 ) \nC122_=_C233( C122 C233 ) C122_=_C582( C122 C582 ) C123_=_C124( C123 C124 ) C123_=_C125( C123 C125 ) C123_=_C126( C123 C126 ) C123_=_C127( C123 C127 ) \nC123_=_C234( C123 C234 ) C123_=_C583( C123 C583 ) C124_=_C125( C124 C125 ) C124_=_C126( C124 C126 ) C124_=_C127( C124 C127 ) C124_=_C235( C124 C235 ) \nC124_=_C584( C124 C584 ) C125_=_C126( C125 C126 ) C125_=_C127( C125 C127 ) C125_=_C236( C125 C236 ) C125_=_C585( C125 C585 ) C126_=_C127( C126 C127 ) \nC126_=_C237( C126 C237 ) C126_=_C586( C126 C586 ) C127_=_C238( C127 C238 ) C127_=_C587( C127 C587 ) C228_=_C229( C228 C229 ) C228_=_C230( C228 C230 ) \nC228_=_C231( C228 C231 ) C228_=_C232( C228 C232 ) C228_=_C233( C228 C233 ) C228_=_C234( C228 C234 ) C228_=_C235( C228 C235 ) C228_=_C236( C228 C236 ) \nC228_=_C237( C228 C237 ) C228_=_C238( C228 C238 ) C228_=_C309( C228 C309 ) C229_=_C230( C229 C230 ) C229_=_C231( C229 C231 ) C229_=_C232( C229 C232 ) \nC229_=_C233( C229 C233 ) C229_=_C234( C229 C234 ) C229_=_C235( C229 C235 ) C229_=_C236( C229 C236 ) C229_=_C237( C229 C237 ) C229_=_C238( C229 C238 ) \nC229_=_C426( C229 C426 ) C230_=_C231( C230 C231 ) C230_=_C232( C230 C232 ) C230_=_C233( C230 C233 ) C230_=_C234( C230 C234 ) C230_=_C235( C230 C235 ) \nC230_=_C236( C230 C236 ) C230_=_C237( C230 C237 ) C230_=_C238( C230 C238 ) C230_=_C309( C230 C309 ) C230_=_C426( C230 C426 ) C230_=_C579( C230 C579 ) \nC230_=_C580( C230 C580 ) C230_=_C581( C230 C581 ) C230_=_C582( C230 C582 ) C230_=_C583( C230 C583 ) C230_=_C584( C230 C584 ) C230_=_C585( C230 C585 ) \nC230_=_C586( C230 C586 ) C230_=_C587( C230 C587 ) C231_=_C232( C231 C232 ) C231_=_C233( C231 C233 ) C231_=_C234( C231 C234 ) C231_=_C235( C231 C235 ) \nC231_=_C236( C231 C236 ) C231_=_C237( C231 C237 ) C231_=_C238( C231 C238 ) C231_=_C579( C231 C579 ) C232_=_C233( C232 C233 ) C232_=_C234( C232 C234 ) \nC232_=_C235( C232 C235 ) C232_=_C236( C232 C236 ) C232_=_C237( C232 C237 ) C232_=_C238( C232 C238 ) C232_=_C580( C232 C580 ) C233_=_C234( C233 C234 ) \nC233_=_C235( C233 C235 ) C233_=_C236( C233 C236 ) C233_=_C237( C233 C237 ) C233_=_C238( C233 C238 ) C233_=_C582( C233 C582 ) C234_=_C235( C234 C235 ) \nC234_=_C236( C234 C236 ) C234_=_C237( C234 C237 ) C234_=_C238( C234 C238 ) C234_=_C583( C234 C583 ) C235_=_C236( C235 C236 ) C235_=_C237( C235 C237 ) \nC235_=_C238(</w:t>
      </w:r>
    </w:p>
    <w:p>
      <w:pPr>
        <w:pStyle w:val="PreformattedText"/>
        <w:bidi w:val="0"/>
        <w:spacing w:before="0" w:after="0"/>
        <w:jc w:val="left"/>
        <w:rPr/>
      </w:pPr>
      <w:r>
        <w:rPr/>
        <w:t xml:space="preserve"> </w:t>
      </w:r>
      <w:r>
        <w:rPr/>
        <w:t>C235 C238 ) C235_=_C584( C235 C584 ) C236_=_C237( C236 C237 ) C236_=_C238( C236 C238 ) C236_=_C585( C236 C585 ) C237_=_C238( C237 C238 ) \nC237_=_C586( C237 C586 ) C238_=_C587( C238 C587 ) C309_=_C426( C309 C426 ) C309_=_C579( C309 C579 ) C309_=_C580( C309 C580 ) C309_=_C581( C309 C581 ) \nC309_=_C582( C309 C582 ) C309_=_C583( C309 C583 ) C309_=_C584( C309 C584 ) C309_=_C585( C309 C585 ) C309_=_C586( C309 C586 ) C309_=_C587( C309 C587 ) \nC426_=_C579( C426 C579 ) C426_=_C580( C426 C580 ) C426_=_C581( C426 C581 ) C426_=_C582( C426 C582 ) C426_=_C583( C426 C583 ) C426_=_C584( C426 C584 ) \nC426_=_C585( C426 C585 ) C426_=_C586( C426 C586 ) C426_=_C587( C426 C587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26-&gt;30[label="1: C581 \n0: "];31[shape=box, label="id:31 level: 2\n25: C166 C167 C302 C303 C449 \nC450 C512 C513 C549 C557 C559 \nC606 C607 C675 C676 C682 C752 \nC753 C754 C755 C756 C819 C820 \nC821 C822 \n167: C166_=_C167( C166 C167 ) C166_=_C302( C166 C302 ) C166_=_C449( C166 C449 ) C166_=_C512( C166 C512 ) C166_=_C557( C166 C557 ) \nC166_=_C606( C166 C606 ) C166_=_C675( C166 C675 ) C166_=_C682( C166 C682 ) C166_=_C752( C166 C752 ) C166_=_C753( C166 C753 ) C166_=_C754( C166 C754 ) \nC166_=_C755( C166 C755 ) C166_=_C756( C166 C756 ) C167_=_C303( C167 C303 ) C167_=_C450( C167 C450 ) C167_=_C513( C167 C513 ) C167_=_C549( C167 C549 ) \nC167_=_C559( C167 C559 ) C167_=_C607( C167 C607 ) C167_=_C676( C167 C676 ) C167_=_C752( C167 C752 ) C167_=_C819( C167 C819 ) C167_=_C820( C167 C820 ) \nC167_=_C821( C167 C821 ) C167_=_C822( C167 C822 ) C302_=_C303( C302 C303 ) C302_=_C449( C302 C449 ) C302_=_C512( C302 C512 ) C302_=_C557( C302 C557 ) \nC302_=_C606( C302 C606 ) C302_=_C675( C302 C675 ) C302_=_C682( C302 C682 ) C302_=_C752( C302 C752 ) C302_=_C753( C302 C753 ) C302_=_C754( C302 C754 ) \nC302_=_C755( C302 C755 ) C302_=_C756( C302 C756 ) C303_=_C450( C303 C450 ) C303_=_C513( C303 C513 ) C303_=_C549( C303 C549 ) C303_=_C559( C303 C559 ) \nC303_=_C607( C303 C607 ) C303_=_C676( C303 C676 ) C303_=_C752( C303 C752 ) C303_=_C819( C303 C819 ) C303_=_C820( C303 C820 ) C303_=_C821( C303 C821 ) \nC303_=_C822( C303 C822 ) C449_=_C450( C449 C450 ) C449_=_C512( C449 C512 ) C449_=_C557( C449 C557 ) C449_=_C606( C449 C606 ) C449_=_C675( C449 C675 ) \nC449_=_C682( C449 C682 ) C449_=_C752( C449 C752 ) C449_=_C753( C449 C753 ) C449_=_C754( C449 C754 ) C449_=_C755( C449 C755 ) C449_=_C756( C449 C756 ) \nC450_=_C513( C450 C513 ) C450_=_C549( C450 C549 ) C450_=_C559( C450 C559 ) C450_=_C607( C450 C607 ) C450_=_C676( C450 C676 ) C450_=_C752( C450 C752 ) \nC450_=_C819( C450 C819 ) C450_=_C820( C450 C820 ) C450_=_C821( C450 C821 ) C450_=_C822( C450 C822 ) C512_=_C513( C512 C513 ) C512_=_C557( C512 C557 ) \nC512_=_C606( C512 C606 ) C512_=_C675( C512 C675 ) C512_=_C682( C512 C682 ) C512_=_C752( C512 C752 ) C512_=_C753( C512 C753 ) C512_=_C754( C512 C754 ) \nC512_=_C755( C512 C755 ) C512_=_C756( C512 C756 ) C513_=_C549( C513 C549 ) C513_=_C559( C513 C559 ) C513_=_C607( C513 C607 ) C513_=_C676( C513 C676 ) \nC513_=_C752( C513 C752 ) C513_=_C819( C513 C819 ) C513_=_C820( C513 C820 ) C513_=_C821( C513 C821 ) C513_=_C822( C513 C822 ) C549_=_C559( C549 C559 ) \nC549_=_C607( C549 C607 ) C549_=_C676( C549 C676 ) C549_=_C752( C549 C752 ) C549_=_C819( C549 C819 ) C549_=_C820( C549 C820 ) C549_=_C821( C549 C821 ) \nC549_=_C822( C549 C822 ) C557_=_C559( C557 C559 ) C557_=_C606( C557 C606 ) C557_=_C675( C557 C675 ) C557_=_C682( C557 C682 ) C557_=_C752( C557 C752 ) \nC557_=_C753( C557 C753 ) C557_=_C754( C557 C754 ) C557_=_C755( C557 C755 ) C557_=_C756( C557 C756 ) C559_=_C607( C559 C607 ) C559_=_C676( C559 C676 ) \nC559_=_C752( C559 C752 ) C559_=_C819( C559 C819 ) C559_=_C820( C559 C820 ) C559_=_C821( C559 C821 ) C559_=_C822( C559 C822 ) C606_=_C607( C606 C607 ) \nC606_=_C675( C606 C675 ) C606_=_C682( C606 C682 ) C606_=_C752( C606 C752 ) C606_=_C753( C606 C753 ) C606_=_C754( C606 C754 ) C606_=_C755( C606 C755 ) \nC606_=_C756( C606 C756 ) C607_=_C676( C607 C676 ) C607_=_C752( C607 C752 ) C607_=_C819( C607 C819 ) C607_=_C820( C607 C820 ) C607_=_C821( C607 C821 ) \nC607_=_C822( C607 C822 ) C675_=_C676( C675 C676 ) C675_=_C682( C675 C682 ) C675_=_C752( C675 C752 ) C675_=_C753( C675 C753 ) C675_=_C754( C675 C754 ) \nC675_=_C755( C675 C755 ) C675_=_C756( C675 C756 ) C676_=_C752( C676 C752 ) C676_=_C819( C676 C819 ) C676_=_C820( C676 C820 ) C676_=_C821( C676 C821 ) \nC676_=_C822( C676 C822 ) C682_=_C752( C682 C752 ) C682_=_C753( C682 C753 ) C682_=_C754( C682 C754 ) C682_=_C755( C682 C755 ) C682_=_C756( C682 C756 ) \nC752_=_C753( C752 C753 ) C752_=_C754( C752 C754 ) C752_=_C755( C752 C755 ) C752_=_C756( C752 C756 ) C752_=_C819( C752 C819 ) C752_=_C820( C752 C820 ) \nC752_=_C821( C752 C821 ) C752_=_C822( C752 C822 ) C753_=_C754( C753 C754 ) C753_=_C755( C753 C755 ) C753_=_C756( C753 C756 ) C753_=_C819( C753 C819 ) \nC754_=_C755( C754 C755 ) C754_=_C756( C754 C756 ) C754_=_C820( C754 C820 ) C755_=_C756( C755 C756 ) C755_=_C821( C755 C821 ) C756_=_C822( C756 C822 ) \nC819_=_C820( C819 C820 ) C819_=_C821( C819 C821 ) C819_=_C822( C819 C822 ) C820_=_C821( C820 C821 ) C820_=_C822( C820 C822 ) C821_=_C822( C821 C822 ) "];27-&gt;31[label="22: C166 C167 C302 C303 C449 \nC450 C512 C513 C557 C559 C606 \nC607 C675 C676 C753 C754 C755 \nC756 C819 C820 C821 C822 \n121: C166_=_C167 ,C166_=_C302 ,C166_=_C449 ,C166_=_C512 ,C166_=_C557 ,\nC166_=_C606 ,C166_=_C675 ,C166_=_C753 ,C166_=_C754 ,C166_=_C755 ,C166_=_C756 ,\nC167_=_C303 ,C167_=_C450 ,C167_=_C513 ,C167_=_C559 ,C167_=_C607 ,C167_=_C676 ,\nC167_=_C819 ,C167_=_C820 ,C167_=_C821 ,C167_=_C822 ,C302_=_C303 ,C302_=_C449 ,\nC302_=_C512 ,C302_=_C557 ,C302_=_C606 ,C302_=_C675 ,C302_=_C753 ,C302_=_C754 ,\nC302_=_C755 ,C302_=_C756 ,C303_=_C450 ,C303_=_C513 ,C303_=_C559 ,C303_=_C607 ,\nC303_=_C676 ,C303_=_C819 ,C303_=_C820 ,C303_=_C821 ,C303_=_C822 ,C449_=_C450 ,\nC449_=_C512 ,C449_=_C557 ,C449_=_C606 ,C449_=_C675 ,C449_=_C753 ,C449_=_C754 ,\nC449_=_C755 ,C449_=_C756 ,C450_=_C513 ,C450_=_C559 ,C450_=_C607 ,C450_=_C676 ,\nC450_=_C819 ,C450_=_C820 ,C450_=_C821 ,C450_=_C822 ,C512_=_C513 ,C512_=_C557 ,\nC512_=_C606 ,C512_=_C675 ,C512_=_C753 ,C512_=_C754 ,C512_=_C755 ,C512_=_C756 ,\nC513_=_C559 ,C513_=_C607 ,C513_=_C676 ,C513_=_C819 ,C513_=_C820 ,C513_=_C821 ,\nC513_=_C822 ,C557_=_C559 ,C557_=_C606 ,C557_=_C675 ,C557_=_C753 ,C557_=_C754 ,\nC557_=_C755 ,C557_=_C756 ,C559_=_C607 ,C559_=_C676 ,C559_=_C819 ,C559_=_C820 ,\nC559_=_C821 ,C559_=_C822 ,C606_=_C607 ,C606_=_C675 ,C606_=_C753 ,C606_=_C754 ,\nC606_=_C755 ,C606_=_C756 ,C607_=_C676 ,C607_=_C819 ,C607_=_C820 ,C607_=_C821 ,\nC607_=_C822 ,C675_=_C676 ,C675_=_C753 ,C675_=_C754 ,C675_=_C755 ,C675_=_C756 ,\nC676_=_C819 ,C676_=_C820 ,C676_=_C821 ,C676_=_C822 ,C753_=_C754 ,C753_=_C755 ,\nC753_=_C756 ,C753_=_C819 ,C754_=_C755 ,C754_=_C756 ,C754_=_C820 ,C755_=_C756 ,\nC755_=_C821 ,C756_=_C822 ,C819_=_C820 ,C819_=_C821 ,C819_=_C822 ,C820_=_C821 ,\nC820_=_C822 ,C821_=_C822 ,"];32[shape=box, label="id:32 level: 2\n25: C164 C165 C300 C301 C446 \nC448 C510 C511 C519 C555 C556 \nC588 C605 C606 C607 C608 C609 \nC610 C611 C675 C676 C677 C678 \nC679 C680 \n167: C164_=_C165( C164 C165 ) C164_=_C300( C164 C300 ) C164_=_C446( C164 C446 ) C164_=_C510( C164 C510 ) C164_=_C555( C164 C555 ) \nC164_=_C588( C164 C588 ) C164_=_C605( C164 C605 ) C164_=_C606( C164 C606 ) C164_=_C607( C164 C607 ) C164_=_C608( C164 C608 ) C164_=_C609( C164 C609 ) \nC164_=_C610( C164 C610 ) C164_=_C611( C164 C611 ) C165_=_C301( C165 C301 ) C165_=_C448( C165 C448 ) C165_=_C511( C165 C511 ) C165_=_C519( C165 C519 ) \nC165_=_C556( C165 C556 ) C165_=_C605( C165 C605 ) C165_=_C675( C165 C675 ) C165_=_C676( C165 C676 ) C165_=_C677( C165 C677 ) C165_=_C678( C165 C678 ) \nC165_=_C679( C165 C679 ) C165_=_C680( C165 C680 ) C300_=_C301( C300 C301 ) C300_=_C446( C300 C446 ) C300_=_C510( C300 C510 ) C300_=_C555( C300 C555 ) \nC300_=_C588( C300 C588 ) C300_=_C605( C300 C605 ) C300_=_C606( C300 C606 ) C300_=_C607( C300 C607 ) C300_=_C608( C300 C608 ) C300_=_C609( C300 C609 ) \nC300_=_C610( C300 C610 ) C300_=_C611( C300 C611 ) C301_=_C448( C301 C448 ) C301_=_C511( C301 C511 ) C301_=_C519( C301 C519 ) C301_=_C556( C301 C556 ) \nC301_=_C605( C301 C605 ) C301_=_C675( C301 C675 ) C301_=_C676( C301 C676 ) C301_=_C677( C301 C677 ) C301_=_C678( C301 C678 ) C301_=_C679( C301 C679 ) \nC301_=_C680( C301 C680 ) C446_=_C448( C446 C448 ) C446_=_C510( C446 C510 ) C446_=_C555( C446 C555 ) C446_=_C588( C446 C588 ) C446_=_C605( C446 C605 ) \nC446_=_C606( C446 C606 ) C446_=_C607( C446 C607 ) C446_=_C608( C446 C608 ) C446_=_C609( C446 C609 ) C446_=_C610( C446 C610 ) C446_=_C611( C446 C611 ) \nC448_=_C511( C448 C511 ) C448_=_C519( C448 C519 ) C448_=_C556( C448 C556 ) C448_=_C605( C448 C605 ) C448_=_C675( C448 C675 ) C448_=_C676( C448 C676 ) \nC448_=_C677( C448 C677 ) C448_=_C678( C448 C678 ) C448_=_C679( C448 C679 ) C448_=_C680( C448 C680 ) C510_=_C511( C510 C511 ) C510_=_C555( C510 C555 ) \nC510_=_C588( C510 C588 ) C510_=_C605( C510 C605 ) C510_=_C606( C510 C606 ) C510_=_C607( C510 C607 ) C510_=_C608( C510 C608 ) C510_=_C609(</w:t>
      </w:r>
    </w:p>
    <w:p>
      <w:pPr>
        <w:pStyle w:val="PreformattedText"/>
        <w:bidi w:val="0"/>
        <w:spacing w:before="0" w:after="0"/>
        <w:jc w:val="left"/>
        <w:rPr/>
      </w:pPr>
      <w:r>
        <w:rPr/>
        <w:t xml:space="preserve"> </w:t>
      </w:r>
      <w:r>
        <w:rPr/>
        <w:t>C510 C609 ) \nC510_=_C610( C510 C610 ) C510_=_C611( C510 C611 ) C511_=_C519( C511 C519 ) C511_=_C556( C511 C556 ) C511_=_C605( C511 C605 ) C511_=_C675( C511 C675 ) \nC511_=_C676( C511 C676 ) C511_=_C677( C511 C677 ) C511_=_C678( C511 C678 ) C511_=_C679( C511 C679 ) C511_=_C680( C511 C680 ) C519_=_C556( C519 C556 ) \nC519_=_C605( C519 C605 ) C519_=_C675( C519 C675 ) C519_=_C676( C519 C676 ) C519_=_C677( C519 C677 ) C519_=_C678( C519 C678 ) C519_=_C679( C519 C679 ) \nC519_=_C680( C519 C680 ) C555_=_C556( C555 C556 ) C555_=_C588( C555 C588 ) C555_=_C605( C555 C605 ) C555_=_C606( C555 C606 ) C555_=_C607( C555 C607 ) \nC555_=_C608( C555 C608 ) C555_=_C609( C555 C609 ) C555_=_C610( C555 C610 ) C555_=_C611( C555 C611 ) C556_=_C605( C556 C605 ) C556_=_C675( C556 C675 ) \nC556_=_C676( C556 C676 ) C556_=_C677( C556 C677 ) C556_=_C678( C556 C678 ) C556_=_C679( C556 C679 ) C556_=_C680( C556 C680 ) C588_=_C605( C588 C605 ) \nC588_=_C606( C588 C606 ) C588_=_C607( C588 C607 ) C588_=_C608( C588 C608 ) C588_=_C609( C588 C609 ) C588_=_C610( C588 C610 ) C588_=_C611( C588 C611 ) \nC605_=_C606( C605 C606 ) C605_=_C607( C605 C607 ) C605_=_C608( C605 C608 ) C605_=_C609( C605 C609 ) C605_=_C610( C605 C610 ) C605_=_C611( C605 C611 ) \nC605_=_C675( C605 C675 ) C605_=_C676( C605 C676 ) C605_=_C677( C605 C677 ) C605_=_C678( C605 C678 ) C605_=_C679( C605 C679 ) C605_=_C680( C605 C680 ) \nC606_=_C607( C606 C607 ) C606_=_C608( C606 C608 ) C606_=_C609( C606 C609 ) C606_=_C610( C606 C610 ) C606_=_C611( C606 C611 ) C606_=_C675( C606 C675 ) \nC607_=_C608( C607 C608 ) C607_=_C609( C607 C609 ) C607_=_C610( C607 C610 ) C607_=_C611( C607 C611 ) C607_=_C676( C607 C676 ) C608_=_C609( C608 C609 ) \nC608_=_C610( C608 C610 ) C608_=_C611( C608 C611 ) C608_=_C677( C608 C677 ) C609_=_C610( C609 C610 ) C609_=_C611( C609 C611 ) C609_=_C678( C609 C678 ) \nC610_=_C611( C610 C611 ) C610_=_C679( C610 C679 ) C611_=_C680( C611 C680 ) C675_=_C676( C675 C676 ) C675_=_C677( C675 C677 ) C675_=_C678( C675 C678 ) \nC675_=_C679( C675 C679 ) C675_=_C680( C675 C680 ) C676_=_C677( C676 C677 ) C676_=_C678( C676 C678 ) C676_=_C679( C676 C679 ) C676_=_C680( C676 C680 ) \nC677_=_C678( C677 C678 ) C677_=_C679( C677 C679 ) C677_=_C680( C677 C680 ) C678_=_C679( C678 C679 ) C678_=_C680( C678 C680 ) C679_=_C680( C679 C680 ) "];27-&gt;32[label="22: C164 C165 C300 C301 C446 \nC448 C510 C511 C555 C556 C606 \nC607 C608 C609 C610 C611 C675 \nC676 C677 C678 C679 C680 \n121: C164_=_C165 ,C164_=_C300 ,C164_=_C446 ,C164_=_C510 ,C164_=_C555 ,\nC164_=_C606 ,C164_=_C607 ,C164_=_C608 ,C164_=_C609 ,C164_=_C610 ,C164_=_C611 ,\nC165_=_C301 ,C165_=_C448 ,C165_=_C511 ,C165_=_C556 ,C165_=_C675 ,C165_=_C676 ,\nC165_=_C677 ,C165_=_C678 ,C165_=_C679 ,C165_=_C680 ,C300_=_C301 ,C300_=_C446 ,\nC300_=_C510 ,C300_=_C555 ,C300_=_C606 ,C300_=_C607 ,C300_=_C608 ,C300_=_C609 ,\nC300_=_C610 ,C300_=_C611 ,C301_=_C448 ,C301_=_C511 ,C301_=_C556 ,C301_=_C675 ,\nC301_=_C676 ,C301_=_C677 ,C301_=_C678 ,C301_=_C679 ,C301_=_C680 ,C446_=_C448 ,\nC446_=_C510 ,C446_=_C555 ,C446_=_C606 ,C446_=_C607 ,C446_=_C608 ,C446_=_C609 ,\nC446_=_C610 ,C446_=_C611 ,C448_=_C511 ,C448_=_C556 ,C448_=_C675 ,C448_=_C676 ,\nC448_=_C677 ,C448_=_C678 ,C448_=_C679 ,C448_=_C680 ,C510_=_C511 ,C510_=_C555 ,\nC510_=_C606 ,C510_=_C607 ,C510_=_C608 ,C510_=_C609 ,C510_=_C610 ,C510_=_C611 ,\nC511_=_C556 ,C511_=_C675 ,C511_=_C676 ,C511_=_C677 ,C511_=_C678 ,C511_=_C679 ,\nC511_=_C680 ,C555_=_C556 ,C555_=_C606 ,C555_=_C607 ,C555_=_C608 ,C555_=_C609 ,\nC555_=_C610 ,C555_=_C611 ,C556_=_C675 ,C556_=_C676 ,C556_=_C677 ,C556_=_C678 ,\nC556_=_C679 ,C556_=_C680 ,C606_=_C607 ,C606_=_C608 ,C606_=_C609 ,C606_=_C610 ,\nC606_=_C611 ,C606_=_C675 ,C607_=_C608 ,C607_=_C609 ,C607_=_C610 ,C607_=_C611 ,\nC607_=_C676 ,C608_=_C609 ,C608_=_C610 ,C608_=_C611 ,C608_=_C677 ,C609_=_C610 ,\nC609_=_C611 ,C609_=_C678 ,C610_=_C611 ,C610_=_C679 ,C611_=_C680 ,C675_=_C676 ,\nC675_=_C677 ,C675_=_C678 ,C675_=_C679 ,C675_=_C680 ,C676_=_C677 ,C676_=_C678 ,\nC676_=_C679 ,C676_=_C680 ,C677_=_C678 ,C677_=_C679 ,C677_=_C680 ,C678_=_C679 ,\nC678_=_C680 ,C679_=_C680 ,"];33[shape=box, label="id:33 level: 2\n40: C160 C161 C162 C163 C297 \nC298 C300 C301 C302 C303 C304 \nC305 C306 C307 C444 C445 C446 \nC448 C449 C450 C451 C452 C453 \nC454 C510 C511 C512 C513 C514 \nC515 C516 C517 C555 C556 C557 \nC559 C560 C561 C562 C563 \n274: C160_=_C161( C160 C161 ) C160_=_C162( C160 C162 ) C160_=_C163( C160 C163 ) C160_=_C297( C160 C297 ) C160_=_C298( C160 C298 ) \nC160_=_C300( C160 C300 ) C160_=_C301( C160 C301 ) C160_=_C302( C160 C302 ) C160_=_C303( C160 C303 ) C160_=_C304( C160 C304 ) C160_=_C305( C160 C305 ) \nC160_=_C306( C160 C306 ) C160_=_C307( C160 C307 ) C161_=_C162( C161 C162 ) C161_=_C163( C161 C163 ) C161_=_C444( C161 C444 ) C161_=_C445( C161 C445 ) \nC161_=_C446( C161 C446 ) C161_=_C448( C161 C448 ) C161_=_C449( C161 C449 ) C161_=_C450( C161 C450 ) C161_=_C451( C161 C451 ) C161_=_C452( C161 C452 ) \nC161_=_C453( C161 C453 ) C161_=_C454( C161 C454 ) C162_=_C163( C162 C163 ) C162_=_C297( C162 C297 ) C162_=_C444( C162 C444 ) C162_=_C510( C162 C510 ) \nC162_=_C511( C162 C511 ) C162_=_C512( C162 C512 ) C162_=_C513( C162 C513 ) C162_=_C514( C162 C514 ) C162_=_C515( C162 C515 ) C162_=_C516( C162 C516 ) \nC162_=_C517( C162 C517 ) C163_=_C298( C163 C298 ) C163_=_C445( C163 C445 ) C163_=_C555( C163 C555 ) C163_=_C556( C163 C556 ) C163_=_C557( C163 C557 ) \nC163_=_C559( C163 C559 ) C163_=_C560( C163 C560 ) C163_=_C561( C163 C561 ) C163_=_C562( C163 C562 ) C163_=_C563( C163 C563 ) C297_=_C298( C297 C298 ) \nC297_=_C300( C297 C300 ) C297_=_C301( C297 C301 ) C297_=_C302( C297 C302 ) C297_=_C303( C297 C303 ) C297_=_C304( C297 C304 ) C297_=_C305( C297 C305 ) \nC297_=_C306( C297 C306 ) C297_=_C307( C297 C307 ) C297_=_C444( C297 C444 ) C297_=_C510( C297 C510 ) C297_=_C511( C297 C511 ) C297_=_C512( C297 C512 ) \nC297_=_C513( C297 C513 ) C297_=_C514( C297 C514 ) C297_=_C515( C297 C515 ) C297_=_C516( C297 C516 ) C297_=_C517( C297 C517 ) C298_=_C300( C298 C300 ) \nC298_=_C301( C298 C301 ) C298_=_C302( C298 C302 ) C298_=_C303( C298 C303 ) C298_=_C304( C298 C304 ) C298_=_C305( C298 C305 ) C298_=_C306( C298 C306 ) \nC298_=_C307( C298 C307 ) C298_=_C445( C298 C445 ) C298_=_C555( C298 C555 ) C298_=_C556( C298 C556 ) C298_=_C557( C298 C557 ) C298_=_C559( C298 C559 ) \nC298_=_C560( C298 C560 ) C298_=_C561( C298 C561 ) C298_=_C562( C298 C562 ) C298_=_C563( C298 C563 ) C300_=_C301( C300 C301 ) C300_=_C302( C300 C302 ) \nC300_=_C303( C300 C303 ) C300_=_C304( C300 C304 ) C300_=_C305( C300 C305 ) C300_=_C306( C300 C306 ) C300_=_C307( C300 C307 ) C300_=_C446( C300 C446 ) \nC300_=_C510( C300 C510 ) C300_=_C555( C300 C555 ) C301_=_C302( C301 C302 ) C301_=_C303( C301 C303 ) C301_=_C304( C301 C304 ) C301_=_C305( C301 C305 ) \nC301_=_C306( C301 C306 ) C301_=_C307( C301 C307 ) C301_=_C448( C301 C448 ) C301_=_C511( C301 C511 ) C301_=_C556( C301 C556 ) C302_=_C303( C302 C303 ) \nC302_=_C304( C302 C304 ) C302_=_C305( C302 C305 ) C302_=_C306( C302 C306 ) C302_=_C307( C302 C307 ) C302_=_C449( C302 C449 ) C302_=_C512( C302 C512 ) \nC302_=_C557( C302 C557 ) C303_=_C304( C303 C304 ) C303_=_C305( C303 C305 ) C303_=_C306( C303 C306 ) C303_=_C307( C303 C307 ) C303_=_C450( C303 C450 ) \nC303_=_C513( C303 C513 ) C303_=_C559( C303 C559 ) C304_=_C305( C304 C305 ) C304_=_C306( C304 C306 ) C304_=_C307( C304 C307 ) C304_=_C451( C304 C451 ) \nC304_=_C514( C304 C514 ) C304_=_C560( C304 C560 ) C305_=_C306( C305 C306 ) C305_=_C307( C305 C307 ) C305_=_C452( C305 C452 ) C305_=_C515( C305 C515 ) \nC305_=_C561( C305 C561 ) C306_=_C307( C306 C307 ) C306_=_C453( C306 C453 ) C306_=_C516( C306 C516 ) C306_=_C562( C306 C562 ) C307_=_C454( C307 C454 ) \nC307_=_C517( C307 C517 ) C307_=_C563( C307 C563 ) C444_=_C445( C444 C445 ) C444_=_C446( C444 C446 ) C444_=_C448( C444 C448 ) C444_=_C449( C444 C449 ) \nC444_=_C450( C444 C450 ) C444_=_C451( C444 C451 ) C444_=_C452( C444 C452 ) C444_=_C453( C444 C453 ) C444_=_C454( C444 C454 ) C444_=_C510( C444 C510 ) \nC444_=_C511( C444 C511 ) C444_=_C512( C444 C512 ) C444_=_C513( C444 C513 ) C444_=_C514( C444 C514 ) C444_=_C515( C444 C515 ) C444_=_C516( C444 C516 ) \nC444_=_C517( C444 C517 ) C445_=_C446( C445 C446 ) C445_=_C448( C445 C448 ) C445_=_C449( C445 C449 ) C445_=_C450( C445 C450 ) C445_=_C451( C445 C451 ) \nC445_=_C452( C445 C452 ) C445_=_C453( C445 C453 ) C445_=_C454( C445 C454 ) C445_=_C555( C445 C555 ) C445_=_C556( C445 C556 ) C445_=_C557( C445 C557 ) \nC445_=_C559( C445 C559 ) C445_=_C560( C445 C560 ) C445_=_C561( C445 C561 ) C445_=_C562( C445 C562 ) C445_=_C563( C445 C563 ) C446_=_C448( C446 C448 ) \nC446_=_C449( C446 C449 ) C446_=_C450( C446 C450 ) C446_=_C451( C446 C451 ) C446_=_C452( C446 C452 ) C446_=_C453( C446 C453 ) C446_=_C454( C446 C454 ) \nC446_=_C510( C446 C510 ) C446_=_C555( C446 C555 ) C448_=_C449( C448 C449 ) C448_=_C450( C448 C450 ) C448_=_C451( C448 C451 ) C448_=_C452( C448 C452 ) \nC448_=_C453( C448 C453 ) C448_=_C454( C448 C454 ) C448_=_C511( C448 C511 ) C448_=_C556( C448 C556 ) C449_=_C450( C449 C450 ) C449_=_C451( C449 C451 ) \nC449_=_C452( C449 C452 ) C449_=_C453( C449 C453 ) C449_=_C454( C449 C454 ) C449_=_C512( C449 C512 ) C449_=_C557( C449 C557 ) C450_=_C451( C450 C451 ) \nC450_=_C452( C450 C452 ) C450_=_C453( C450 C453 ) C450_=_C454( C450 C454 ) C450_=_C513( C450 C513 ) C450_=_C559( C450 C559 ) C451_=_C452( C451 C452 ) \nC451_=_C453( C451 C453 ) C451_=_C454( C451 C454 ) C451_=_C514( C451 C514 ) C451_=_C560( C451 C560 ) C452_=_C453( C452 C453 ) C452_=_C454( C452 C454 ) \nC452_=_C515( C452 C515 ) C452_=_C561( C452 C561 ) C453_=_C454( C453 C454 ) C453_=_C516( C453 C516 ) C453_=_C562( C453 C562 ) C454_=_C517( C454 C517 ) \nC454_=_C563( C454 C563 ) C510_=_C511( C510 C511 ) C510_=_C512( C510 C512 ) C510_=_C513( C510 C513 ) C510_=_C514( C510 C514 ) C510_=_C515( C510 C515 ) \nC510_=_C516( C510 C516 ) C510_=_C517( C510 C517 ) C510_=_C555( C510 C555 ) C511_=_C512( C511 C512 ) C511_=_C513( C511 C513 ) C511_=_C514( C511</w:t>
      </w:r>
    </w:p>
    <w:p>
      <w:pPr>
        <w:pStyle w:val="PreformattedText"/>
        <w:bidi w:val="0"/>
        <w:spacing w:before="0" w:after="0"/>
        <w:jc w:val="left"/>
        <w:rPr/>
      </w:pPr>
      <w:r>
        <w:rPr/>
        <w:t xml:space="preserve"> </w:t>
      </w:r>
      <w:r>
        <w:rPr/>
        <w:t>C514 ) \nC511_=_C515( C511 C515 ) C511_=_C516( C511 C516 ) C511_=_C517( C511 C517 ) C511_=_C556( C511 C556 ) C512_=_C513( C512 C513 ) C512_=_C514( C512 C514 ) \nC512_=_C515( C512 C515 ) C512_=_C516( C512 C516 ) C512_=_C517( C512 C517 ) C512_=_C557( C512 C557 ) C513_=_C514( C513 C514 ) C513_=_C515( C513 C515 ) \nC513_=_C516( C513 C516 ) C513_=_C517( C513 C517 ) C513_=_C559( C513 C559 ) C514_=_C515( C514 C515 ) C514_=_C516( C514 C516 ) C514_=_C517( C514 C517 ) \nC514_=_C560( C514 C560 ) C515_=_C516( C515 C516 ) C515_=_C517( C515 C517 ) C515_=_C561( C515 C561 ) C516_=_C517( C516 C517 ) C516_=_C562( C516 C562 ) \nC517_=_C563( C517 C563 ) C555_=_C556( C555 C556 ) C555_=_C557( C555 C557 ) C555_=_C559( C555 C559 ) C555_=_C560( C555 C560 ) C555_=_C561( C555 C561 ) \nC555_=_C562( C555 C562 ) C555_=_C563( C555 C563 ) C556_=_C557( C556 C557 ) C556_=_C559( C556 C559 ) C556_=_C560( C556 C560 ) C556_=_C561( C556 C561 ) \nC556_=_C562( C556 C562 ) C556_=_C563( C556 C563 ) C557_=_C559( C557 C559 ) C557_=_C560( C557 C560 ) C557_=_C561( C557 C561 ) C557_=_C562( C557 C562 ) \nC557_=_C563( C557 C563 ) C559_=_C560( C559 C560 ) C559_=_C561( C559 C561 ) C559_=_C562( C559 C562 ) C559_=_C563( C559 C563 ) C560_=_C561( C560 C561 ) \nC560_=_C562( C560 C562 ) C560_=_C563( C560 C563 ) C561_=_C562( C561 C562 ) C561_=_C563( C561 C563 ) C562_=_C563( C562 C563 ) "];28-&gt;33[label="36: C160 C161 C162 C163 C300 \nC301 C302 C303 C304 C305 C306 \nC307 C446 C448 C449 C450 C451 \nC452 C453 C454 C510 C511 C512 \nC513 C514 C515 C516 C517 C555 \nC556 C557 C559 C560 C561 C562 \nC563 \n198: C160_=_C161 ,C160_=_C162 ,C160_=_C163 ,C160_=_C300 ,C160_=_C301 ,\nC160_=_C302 ,C160_=_C303 ,C160_=_C304 ,C160_=_C305 ,C160_=_C306 ,C160_=_C307 ,\nC161_=_C162 ,C161_=_C163 ,C161_=_C446 ,C161_=_C448 ,C161_=_C449 ,C161_=_C450 ,\nC161_=_C451 ,C161_=_C452 ,C161_=_C453 ,C161_=_C454 ,C162_=_C163 ,C162_=_C510 ,\nC162_=_C511 ,C162_=_C512 ,C162_=_C513 ,C162_=_C514 ,C162_=_C515 ,C162_=_C516 ,\nC162_=_C517 ,C163_=_C555 ,C163_=_C556 ,C163_=_C557 ,C163_=_C559 ,C163_=_C560 ,\nC163_=_C561 ,C163_=_C562 ,C163_=_C563 ,C300_=_C301 ,C300_=_C302 ,C300_=_C303 ,\nC300_=_C304 ,C300_=_C305 ,C300_=_C306 ,C300_=_C307 ,C300_=_C446 ,C300_=_C510 ,\nC300_=_C555 ,C301_=_C302 ,C301_=_C303 ,C301_=_C304 ,C301_=_C305 ,C301_=_C306 ,\nC301_=_C307 ,C301_=_C448 ,C301_=_C511 ,C301_=_C556 ,C302_=_C303 ,C302_=_C304 ,\nC302_=_C305 ,C302_=_C306 ,C302_=_C307 ,C302_=_C449 ,C302_=_C512 ,C302_=_C557 ,\nC303_=_C304 ,C303_=_C305 ,C303_=_C306 ,C303_=_C307 ,C303_=_C450 ,C303_=_C513 ,\nC303_=_C559 ,C304_=_C305 ,C304_=_C306 ,C304_=_C307 ,C304_=_C451 ,C304_=_C514 ,\nC304_=_C560 ,C305_=_C306 ,C305_=_C307 ,C305_=_C452 ,C305_=_C515 ,C305_=_C561 ,\nC306_=_C307 ,C306_=_C453 ,C306_=_C516 ,C306_=_C562 ,C307_=_C454 ,C307_=_C517 ,\nC307_=_C563 ,C446_=_C448 ,C446_=_C449 ,C446_=_C450 ,C446_=_C451 ,C446_=_C452 ,\nC446_=_C453 ,C446_=_C454 ,C446_=_C510 ,C446_=_C555 ,C448_=_C449 ,C448_=_C450 ,\nC448_=_C451 ,C448_=_C452 ,C448_=_C453 ,C448_=_C454 ,C448_=_C511 ,C448_=_C556 ,\nC449_=_C450 ,C449_=_C451 ,C449_=_C452 ,C449_=_C453 ,C449_=_C454 ,C449_=_C512 ,\nC449_=_C557 ,C450_=_C451 ,C450_=_C452 ,C450_=_C453 ,C450_=_C454 ,C450_=_C513 ,\nC450_=_C559 ,C451_=_C452 ,C451_=_C453 ,C451_=_C454 ,C451_=_C514 ,C451_=_C560 ,\nC452_=_C453 ,C452_=_C454 ,C452_=_C515 ,C452_=_C561 ,C453_=_C454 ,C453_=_C516 ,\nC453_=_C562 ,C454_=_C517 ,C454_=_C563 ,C510_=_C511 ,C510_=_C512 ,C510_=_C513 ,\nC510_=_C514 ,C510_=_C515 ,C510_=_C516 ,C510_=_C517 ,C510_=_C555 ,C511_=_C512 ,\nC511_=_C513 ,C511_=_C514 ,C511_=_C515 ,C511_=_C516 ,C511_=_C517 ,C511_=_C556 ,\nC512_=_C513 ,C512_=_C514 ,C512_=_C515 ,C512_=_C516 ,C512_=_C517 ,C512_=_C557 ,\nC513_=_C514 ,C513_=_C515 ,C513_=_C516 ,C513_=_C517 ,C513_=_C559 ,C514_=_C515 ,\nC514_=_C516 ,C514_=_C517 ,C514_=_C560 ,C515_=_C516 ,C515_=_C517 ,C515_=_C561 ,\nC516_=_C517 ,C516_=_C562 ,C517_=_C563 ,C555_=_C556 ,C555_=_C557 ,C555_=_C559 ,\nC555_=_C560 ,C555_=_C561 ,C555_=_C562 ,C555_=_C563 ,C556_=_C557 ,C556_=_C559 ,\nC556_=_C560 ,C556_=_C561 ,C556_=_C562 ,C556_=_C563 ,C557_=_C559 ,C557_=_C560 ,\nC557_=_C561 ,C557_=_C562 ,C557_=_C563 ,C559_=_C560 ,C559_=_C561 ,C559_=_C562 ,\nC559_=_C563 ,C560_=_C561 ,C560_=_C562 ,C560_=_C563 ,C561_=_C562 ,C561_=_C563 ,\nC562_=_C563 ,"];34[shape=box, label="id:34 level: 2\n32: C160 C161 C162 C163 C164 \nC165 C166 C167 C168 C169 C171 \nC306 C307 C453 C454 C516 C517 \nC562 C563 C610 C611 C679 C680 \nC755 C756 C821 C822 C824 C825 \nC838 C839 C846 \n206: C160_=_C161( C160 C161 ) C160_=_C162( C160 C162 ) C160_=_C163( C160 C163 ) C160_=_C164( C160 C164 ) C160_=_C165( C160 C165 ) \nC160_=_C166( C160 C166 ) C160_=_C167( C160 C167 ) C160_=_C168( C160 C168 ) C160_=_C169( C160 C169 ) C160_=_C171( C160 C171 ) C160_=_C306( C160 C306 ) \nC160_=_C307( C160 C307 ) C161_=_C162( C161 C162 ) C161_=_C163( C161 C163 ) C161_=_C164( C161 C164 ) C161_=_C165( C161 C165 ) C161_=_C166( C161 C166 ) \nC161_=_C167( C161 C167 ) C161_=_C168( C161 C168 ) C161_=_C169( C161 C169 ) C161_=_C171( C161 C171 ) C161_=_C453( C161 C453 ) C161_=_C454( C161 C454 ) \nC162_=_C163( C162 C163 ) C162_=_C164( C162 C164 ) C162_=_C165( C162 C165 ) C162_=_C166( C162 C166 ) C162_=_C167( C162 C167 ) C162_=_C168( C162 C168 ) \nC162_=_C169( C162 C169 ) C162_=_C171( C162 C171 ) C162_=_C516( C162 C516 ) C162_=_C517( C162 C517 ) C163_=_C164( C163 C164 ) C163_=_C165( C163 C165 ) \nC163_=_C166( C163 C166 ) C163_=_C167( C163 C167 ) C163_=_C168( C163 C168 ) C163_=_C169( C163 C169 ) C163_=_C171( C163 C171 ) C163_=_C562( C163 C562 ) \nC163_=_C563( C163 C563 ) C164_=_C165( C164 C165 ) C164_=_C166( C164 C166 ) C164_=_C167( C164 C167 ) C164_=_C168( C164 C168 ) C164_=_C169( C164 C169 ) \nC164_=_C171( C164 C171 ) C164_=_C610( C164 C610 ) C164_=_C611( C164 C611 ) C165_=_C166( C165 C166 ) C165_=_C167( C165 C167 ) C165_=_C168( C165 C168 ) \nC165_=_C169( C165 C169 ) C165_=_C171( C165 C171 ) C165_=_C679( C165 C679 ) C165_=_C680( C165 C680 ) C166_=_C167( C166 C167 ) C166_=_C168( C166 C168 ) \nC166_=_C169( C166 C169 ) C166_=_C171( C166 C171 ) C166_=_C755( C166 C755 ) C166_=_C756( C166 C756 ) C167_=_C168( C167 C168 ) C167_=_C169( C167 C169 ) \nC167_=_C171( C167 C171 ) C167_=_C821( C167 C821 ) C167_=_C822( C167 C822 ) C168_=_C169( C168 C169 ) C168_=_C171( C168 C171 ) C168_=_C824( C168 C824 ) \nC168_=_C825( C168 C825 ) C169_=_C171( C169 C171 ) C169_=_C838( C169 C838 ) C169_=_C839( C169 C839 ) C171_=_C307( C171 C307 ) C171_=_C454( C171 C454 ) \nC171_=_C517( C171 C517 ) C171_=_C563( C171 C563 ) C171_=_C611( C171 C611 ) C171_=_C680( C171 C680 ) C171_=_C756( C171 C756 ) C171_=_C822( C171 C822 ) \nC171_=_C825( C171 C825 ) C171_=_C839( C171 C839 ) C171_=_C846( C171 C846 ) C306_=_C307( C306 C307 ) C306_=_C453( C306 C453 ) C306_=_C516( C306 C516 ) \nC306_=_C562( C306 C562 ) C306_=_C610( C306 C610 ) C306_=_C679( C306 C679 ) C306_=_C755( C306 C755 ) C306_=_C821( C306 C821 ) C306_=_C824( C306 C824 ) \nC306_=_C838( C306 C838 ) C306_=_C846( C306 C846 ) C307_=_C454( C307 C454 ) C307_=_C517( C307 C517 ) C307_=_C563( C307 C563 ) C307_=_C611( C307 C611 ) \nC307_=_C680( C307 C680 ) C307_=_C756( C307 C756 ) C307_=_C822( C307 C822 ) C307_=_C825( C307 C825 ) C307_=_C839( C307 C839 ) C307_=_C846( C307 C846 ) \nC453_=_C454( C453 C454 ) C453_=_C516( C453 C516 ) C453_=_C562( C453 C562 ) C453_=_C610( C453 C610 ) C453_=_C679( C453 C679 ) C453_=_C755( C453 C755 ) \nC453_=_C821( C453 C821 ) C453_=_C824( C453 C824 ) C453_=_C838( C453 C838 ) C453_=_C846( C453 C846 ) C454_=_C517( C454 C517 ) C454_=_C563( C454 C563 ) \nC454_=_C611( C454 C611 ) C454_=_C680( C454 C680 ) C454_=_C756( C454 C756 ) C454_=_C822( C454 C822 ) C454_=_C825( C454 C825 ) C454_=_C839( C454 C839 ) \nC454_=_C846( C454 C846 ) C516_=_C517( C516 C517 ) C516_=_C562( C516 C562 ) C516_=_C610( C516 C610 ) C516_=_C679( C516 C679 ) C516_=_C755( C516 C755 ) \nC516_=_C821( C516 C821 ) C516_=_C824( C516 C824 ) C516_=_C838( C516 C838 ) C516_=_C846( C516 C846 ) C517_=_C563( C517 C563 ) C517_=_C611( C517 C611 ) \nC517_=_C680( C517 C680 ) C517_=_C756( C517 C756 ) C517_=_C822( C517 C822 ) C517_=_C825( C517 C825 ) C517_=_C839( C517 C839 ) C517_=_C846( C517 C846 ) \nC562_=_C563( C562 C563 ) C562_=_C610( C562 C610 ) C562_=_C679( C562 C679 ) C562_=_C755( C562 C755 ) C562_=_C821( C562 C821 ) C562_=_C824( C562 C824 ) \nC562_=_C838( C562 C838 ) C562_=_C846( C562 C846 ) C563_=_C611( C563 C611 ) C563_=_C680( C563 C680 ) C563_=_C756( C563 C756 ) C563_=_C822( C563 C822 ) \nC563_=_C825( C563 C825 ) C563_=_C839( C563 C839 ) C563_=_C846( C563 C846 ) C610_=_C611( C610 C611 ) C610_=_C679( C610 C679 ) C610_=_C755( C610 C755 ) \nC610_=_C821( C610 C821 ) C610_=_C824( C610 C824 ) C610_=_C838( C610 C838 ) C610_=_C846( C610 C846 ) C611_=_C680( C611 C680 ) C611_=_C756( C611 C756 ) \nC611_=_C822( C611 C822 ) C611_=_C825( C611 C825 ) C611_=_C839( C611 C839 ) C611_=_C846( C611 C846 ) C679_=_C680( C679 C680 ) C679_=_C755( C679 C755 ) \nC679_=_C821( C679 C821 ) C679_=_C824( C679 C824 ) C679_=_C838( C679 C838 ) C679_=_C846( C679 C846 ) C680_=_C756( C680 C756 ) C680_=_C822( C680 C822 ) \nC680_=_C825( C680 C825 ) C680_=_C839( C680 C839 ) C680_=_C846( C680 C846 ) C755_=_C756( C755 C756 ) C755_=_C821( C755 C821 ) C755_=_C824( C755 C824 ) \nC755_=_C838( C755 C838 ) C755_=_C846( C755 C846 ) C756_=_C822( C756 C822 ) C756_=_C825( C756 C825 ) C756_=_C839( C756 C839 ) C756_=_C846( C756 C846 ) \nC821_=_C822( C821 C822 ) C821_=_C824( C821 C824 ) C821_=_C838( C821 C838 ) C821_=_C846( C821 C846 ) C822_=_C825( C822 C825 ) C822_=_C839( C822 C839 ) \nC822_=_C846( C822 C846 ) C824_=_C825( C824 C825 ) C824_=_C838( C824 C838 ) C824_=_C846( C824 C846 ) C825_=_C839( C825 C839 ) C825_=_C846( C825 C846 ) \nC838_=_C839( C838 C839 ) C838_=_C846( C838 C846 ) C839_=_C846( C839 C846 ) "];28-&gt;34[label="30: C160 C161 C162 C163 C164 \nC165 C166 C167 C168 C169 C306 \nC307 C453 C454 C516 C517 C562 \nC563 C610 C611 C679 C680 C755 \nC756 C821 C822 C824 C825 C838 \nC839 \n165: C160_=_C161 ,C160_=_C162 ,C160_=_C163 ,C160_=_C164 ,C160_=_C165</w:t>
      </w:r>
    </w:p>
    <w:p>
      <w:pPr>
        <w:pStyle w:val="PreformattedText"/>
        <w:bidi w:val="0"/>
        <w:spacing w:before="0" w:after="0"/>
        <w:jc w:val="left"/>
        <w:rPr/>
      </w:pPr>
      <w:r>
        <w:rPr/>
        <w:t xml:space="preserve"> </w:t>
      </w:r>
      <w:r>
        <w:rPr/>
        <w:t>,\nC160_=_C166 ,C160_=_C167 ,C160_=_C168 ,C160_=_C169 ,C160_=_C306 ,C160_=_C307 ,\nC161_=_C162 ,C161_=_C163 ,C161_=_C164 ,C161_=_C165 ,C161_=_C166 ,C161_=_C167 ,\nC161_=_C168 ,C161_=_C169 ,C161_=_C453 ,C161_=_C454 ,C162_=_C163 ,C162_=_C164 ,\nC162_=_C165 ,C162_=_C166 ,C162_=_C167 ,C162_=_C168 ,C162_=_C169 ,C162_=_C516 ,\nC162_=_C517 ,C163_=_C164 ,C163_=_C165 ,C163_=_C166 ,C163_=_C167 ,C163_=_C168 ,\nC163_=_C169 ,C163_=_C562 ,C163_=_C563 ,C164_=_C165 ,C164_=_C166 ,C164_=_C167 ,\nC164_=_C168 ,C164_=_C169 ,C164_=_C610 ,C164_=_C611 ,C165_=_C166 ,C165_=_C167 ,\nC165_=_C168 ,C165_=_C169 ,C165_=_C679 ,C165_=_C680 ,C166_=_C167 ,C166_=_C168 ,\nC166_=_C169 ,C166_=_C755 ,C166_=_C756 ,C167_=_C168 ,C167_=_C169 ,C167_=_C821 ,\nC167_=_C822 ,C168_=_C169 ,C168_=_C824 ,C168_=_C825 ,C169_=_C838 ,C169_=_C839 ,\nC306_=_C307 ,C306_=_C453 ,C306_=_C516 ,C306_=_C562 ,C306_=_C610 ,C306_=_C679 ,\nC306_=_C755 ,C306_=_C821 ,C306_=_C824 ,C306_=_C838 ,C307_=_C454 ,C307_=_C517 ,\nC307_=_C563 ,C307_=_C611 ,C307_=_C680 ,C307_=_C756 ,C307_=_C822 ,C307_=_C825 ,\nC307_=_C839 ,C453_=_C454 ,C453_=_C516 ,C453_=_C562 ,C453_=_C610 ,C453_=_C679 ,\nC453_=_C755 ,C453_=_C821 ,C453_=_C824 ,C453_=_C838 ,C454_=_C517 ,C454_=_C563 ,\nC454_=_C611 ,C454_=_C680 ,C454_=_C756 ,C454_=_C822 ,C454_=_C825 ,C454_=_C839 ,\nC516_=_C517 ,C516_=_C562 ,C516_=_C610 ,C516_=_C679 ,C516_=_C755 ,C516_=_C821 ,\nC516_=_C824 ,C516_=_C838 ,C517_=_C563 ,C517_=_C611 ,C517_=_C680 ,C517_=_C756 ,\nC517_=_C822 ,C517_=_C825 ,C517_=_C839 ,C562_=_C563 ,C562_=_C610 ,C562_=_C679 ,\nC562_=_C755 ,C562_=_C821 ,C562_=_C824 ,C562_=_C838 ,C563_=_C611 ,C563_=_C680 ,\nC563_=_C756 ,C563_=_C822 ,C563_=_C825 ,C563_=_C839 ,C610_=_C611 ,C610_=_C679 ,\nC610_=_C755 ,C610_=_C821 ,C610_=_C824 ,C610_=_C838 ,C611_=_C680 ,C611_=_C756 ,\nC611_=_C822 ,C611_=_C825 ,C611_=_C839 ,C679_=_C680 ,C679_=_C755 ,C679_=_C821 ,\nC679_=_C824 ,C679_=_C838 ,C680_=_C756 ,C680_=_C822 ,C680_=_C825 ,C680_=_C839 ,\nC755_=_C756 ,C755_=_C821 ,C755_=_C824 ,C755_=_C838 ,C756_=_C822 ,C756_=_C825 ,\nC756_=_C839 ,C821_=_C822 ,C821_=_C824 ,C821_=_C838 ,C822_=_C825 ,C822_=_C839 ,\nC824_=_C825 ,C824_=_C838 ,C825_=_C839 ,C838_=_C839 ,"];35[shape=box, label="id:35 level: 3\n23: C250 C251 C252 C253 C254 \nC255 C256 C257 C258 C259 C260 \nC261 C337 C338 C339 C340 C341 \nC342 C343 C344 C345 C346 C347 \n143: C250_=_C251( C250 C251 ) C250_=_C252( C250 C252 ) C250_=_C253( C250 C253 ) C250_=_C254( C250 C254 ) C250_=_C255( C250 C255 ) \nC250_=_C256( C250 C256 ) C250_=_C257( C250 C257 ) C250_=_C258( C250 C258 ) C250_=_C259( C250 C259 ) C250_=_C260( C250 C260 ) C250_=_C261( C250 C261 ) \nC250_=_C337( C250 C337 ) C250_=_C338( C250 C338 ) C250_=_C339( C250 C339 ) C250_=_C340( C250 C340 ) C250_=_C341( C250 C341 ) C250_=_C342( C250 C342 ) \nC250_=_C343( C250 C343 ) C250_=_C344( C250 C344 ) C250_=_C345( C250 C345 ) C250_=_C346( C250 C346 ) C250_=_C347( C250 C347 ) C251_=_C252( C251 C252 ) \nC251_=_C253( C251 C253 ) C251_=_C254( C251 C254 ) C251_=_C255( C251 C255 ) C251_=_C256( C251 C256 ) C251_=_C257( C251 C257 ) C251_=_C258( C251 C258 ) \nC251_=_C259( C251 C259 ) C251_=_C260( C251 C260 ) C251_=_C261( C251 C261 ) C251_=_C337( C251 C337 ) C252_=_C253( C252 C253 ) C252_=_C254( C252 C254 ) \nC252_=_C255( C252 C255 ) C252_=_C256( C252 C256 ) C252_=_C257( C252 C257 ) C252_=_C258( C252 C258 ) C252_=_C259( C252 C259 ) C252_=_C260( C252 C260 ) \nC252_=_C261( C252 C261 ) C252_=_C338( C252 C338 ) C253_=_C254( C253 C254 ) C253_=_C255( C253 C255 ) C253_=_C256( C253 C256 ) C253_=_C257( C253 C257 ) \nC253_=_C258( C253 C258 ) C253_=_C259( C253 C259 ) C253_=_C260( C253 C260 ) C253_=_C261( C253 C261 ) C253_=_C339( C253 C339 ) C254_=_C255( C254 C255 ) \nC254_=_C256( C254 C256 ) C254_=_C257( C254 C257 ) C254_=_C258( C254 C258 ) C254_=_C259( C254 C259 ) C254_=_C260( C254 C260 ) C254_=_C261( C254 C261 ) \nC254_=_C340( C254 C340 ) C255_=_C256( C255 C256 ) C255_=_C257( C255 C257 ) C255_=_C258( C255 C258 ) C255_=_C259( C255 C259 ) C255_=_C260( C255 C260 ) \nC255_=_C261( C255 C261 ) C255_=_C341( C255 C341 ) C256_=_C257( C256 C257 ) C256_=_C258( C256 C258 ) C256_=_C259( C256 C259 ) C256_=_C260( C256 C260 ) \nC256_=_C261( C256 C261 ) C256_=_C342( C256 C342 ) C257_=_C258( C257 C258 ) C257_=_C259( C257 C259 ) C257_=_C260( C257 C260 ) C257_=_C261( C257 C261 ) \nC257_=_C343( C257 C343 ) C258_=_C259( C258 C259 ) C258_=_C260( C258 C260 ) C258_=_C261( C258 C261 ) C258_=_C344( C258 C344 ) C259_=_C260( C259 C260 ) \nC259_=_C261( C259 C261 ) C259_=_C345( C259 C345 ) C260_=_C261( C260 C261 ) C260_=_C346( C260 C346 ) C261_=_C347( C261 C347 ) C337_=_C338( C337 C338 ) \nC337_=_C339( C337 C339 ) C337_=_C340( C337 C340 ) C337_=_C341( C337 C341 ) C337_=_C342( C337 C342 ) C337_=_C343( C337 C343 ) C337_=_C344( C337 C344 ) \nC337_=_C345( C337 C345 ) C337_=_C346( C337 C346 ) C337_=_C347( C337 C347 ) C338_=_C339( C338 C339 ) C338_=_C340( C338 C340 ) C338_=_C341( C338 C341 ) \nC338_=_C342( C338 C342 ) C338_=_C343( C338 C343 ) C338_=_C344( C338 C344 ) C338_=_C345( C338 C345 ) C338_=_C346( C338 C346 ) C338_=_C347( C338 C347 ) \nC339_=_C340( C339 C340 ) C339_=_C341( C339 C341 ) C339_=_C342( C339 C342 ) C339_=_C343( C339 C343 ) C339_=_C344( C339 C344 ) C339_=_C345( C339 C345 ) \nC339_=_C346( C339 C346 ) C339_=_C347( C339 C347 ) C340_=_C341( C340 C341 ) C340_=_C342( C340 C342 ) C340_=_C343( C340 C343 ) C340_=_C344( C340 C344 ) \nC340_=_C345( C340 C345 ) C340_=_C346( C340 C346 ) C340_=_C347( C340 C347 ) C341_=_C342( C341 C342 ) C341_=_C343( C341 C343 ) C341_=_C344( C341 C344 ) \nC341_=_C345( C341 C345 ) C341_=_C346( C341 C346 ) C341_=_C347( C341 C347 ) C342_=_C343( C342 C343 ) C342_=_C344( C342 C344 ) C342_=_C345( C342 C345 ) \nC342_=_C346( C342 C346 ) C342_=_C347( C342 C347 ) C343_=_C344( C343 C344 ) C343_=_C345( C343 C345 ) C343_=_C346( C343 C346 ) C343_=_C347( C343 C347 ) \nC344_=_C345( C344 C345 ) C344_=_C346( C344 C346 ) C344_=_C347( C344 C347 ) C345_=_C346( C345 C346 ) C345_=_C347( C345 C347 ) C346_=_C347( C346 C347 ) "];29-&gt;35[label="22: C251 C252 C253 C254 C255 \nC256 C257 C258 C259 C260 C261 \nC337 C338 C339 C340 C341 C342 \nC343 C344 C345 C346 C347 \n121: C251_=_C252 ,C251_=_C253 ,C251_=_C254 ,C251_=_C255 ,C251_=_C256 ,\nC251_=_C257 ,C251_=_C258 ,C251_=_C259 ,C251_=_C260 ,C251_=_C261 ,C251_=_C337 ,\nC252_=_C253 ,C252_=_C254 ,C252_=_C255 ,C252_=_C256 ,C252_=_C257 ,C252_=_C258 ,\nC252_=_C259 ,C252_=_C260 ,C252_=_C261 ,C252_=_C338 ,C253_=_C254 ,C253_=_C255 ,\nC253_=_C256 ,C253_=_C257 ,C253_=_C258 ,C253_=_C259 ,C253_=_C260 ,C253_=_C261 ,\nC253_=_C339 ,C254_=_C255 ,C254_=_C256 ,C254_=_C257 ,C254_=_C258 ,C254_=_C259 ,\nC254_=_C260 ,C254_=_C261 ,C254_=_C340 ,C255_=_C256 ,C255_=_C257 ,C255_=_C258 ,\nC255_=_C259 ,C255_=_C260 ,C255_=_C261 ,C255_=_C341 ,C256_=_C257 ,C256_=_C258 ,\nC256_=_C259 ,C256_=_C260 ,C256_=_C261 ,C256_=_C342 ,C257_=_C258 ,C257_=_C259 ,\nC257_=_C260 ,C257_=_C261 ,C257_=_C343 ,C258_=_C259 ,C258_=_C260 ,C258_=_C261 ,\nC258_=_C344 ,C259_=_C260 ,C259_=_C261 ,C259_=_C345 ,C260_=_C261 ,C260_=_C346 ,\nC261_=_C347 ,C337_=_C338 ,C337_=_C339 ,C337_=_C340 ,C337_=_C341 ,C337_=_C342 ,\nC337_=_C343 ,C337_=_C344 ,C337_=_C345 ,C337_=_C346 ,C337_=_C347 ,C338_=_C339 ,\nC338_=_C340 ,C338_=_C341 ,C338_=_C342 ,C338_=_C343 ,C338_=_C344 ,C338_=_C345 ,\nC338_=_C346 ,C338_=_C347 ,C339_=_C340 ,C339_=_C341 ,C339_=_C342 ,C339_=_C343 ,\nC339_=_C344 ,C339_=_C345 ,C339_=_C346 ,C339_=_C347 ,C340_=_C341 ,C340_=_C342 ,\nC340_=_C343 ,C340_=_C344 ,C340_=_C345 ,C340_=_C346 ,C340_=_C347 ,C341_=_C342 ,\nC341_=_C343 ,C341_=_C344 ,C341_=_C345 ,C341_=_C346 ,C341_=_C347 ,C342_=_C343 ,\nC342_=_C344 ,C342_=_C345 ,C342_=_C346 ,C342_=_C347 ,C343_=_C344 ,C343_=_C345 ,\nC343_=_C346 ,C343_=_C347 ,C344_=_C345 ,C344_=_C346 ,C344_=_C347 ,C345_=_C346 ,\nC345_=_C347 ,C346_=_C347 ,"];36[shape=box, label="id:36 level: 3\n46: C251 C252 C253 C254 C255 \nC256 C258 C259 C260 C261 C337 \nC338 C339 C340 C341 C342 C344 \nC345 C346 C347 C375 C378 C379 \nC394 C397 C398 C402 C405 C406 \nC466 C469 C470 C628 C631 C632 \nC787 C790 C791 C810 C811 C812 \nC813 C925 C926 C936 C937 \n325: C251_=_C252( C251 C252 ) C251_=_C253( C251 C253 ) C251_=_C254( C251 C254 ) C251_=_C255( C251 C255 ) C251_=_C256( C251 C256 ) \nC251_=_C258( C251 C258 ) C251_=_C259( C251 C259 ) C251_=_C260( C251 C260 ) C251_=_C261( C251 C261 ) C251_=_C337( C251 C337 ) C251_=_C375( C251 C375 ) \nC251_=_C378( C251 C378 ) C251_=_C379( C251 C379 ) C252_=_C253( C252 C253 ) C252_=_C254( C252 C254 ) C252_=_C255( C252 C255 ) C252_=_C256( C252 C256 ) \nC252_=_C258( C252 C258 ) C252_=_C259( C252 C259 ) C252_=_C260( C252 C260 ) C252_=_C261( C252 C261 ) C252_=_C338( C252 C338 ) C252_=_C394( C252 C394 ) \nC252_=_C397( C252 C397 ) C252_=_C398( C252 C398 ) C253_=_C254( C253 C254 ) C253_=_C255( C253 C255 ) C253_=_C256( C253 C256 ) C253_=_C258( C253 C258 ) \nC253_=_C259( C253 C259 ) C253_=_C260( C253 C260 ) C253_=_C261( C253 C261 ) C253_=_C339( C253 C339 ) C253_=_C402( C253 C402 ) C253_=_C405( C253 C405 ) \nC253_=_C406( C253 C406 ) C254_=_C255( C254 C255 ) C254_=_C256( C254 C256 ) C254_=_C258( C254 C258 ) C254_=_C259( C254 C259 ) C254_=_C260( C254 C260 ) \nC254_=_C261( C254 C261 ) C254_=_C340( C254 C340 ) C254_=_C466( C254 C466 ) C254_=_C469( C254 C469 ) C254_=_C470( C254 C470 ) C255_=_C256( C255 C256 ) \nC255_=_C258( C255 C258 ) C255_=_C259( C255 C259 ) C255_=_C260( C255 C260 ) C255_=_C261( C255 C261 ) C255_=_C341( C255 C341 ) C255_=_C628( C255 C628 ) \nC255_=_C631( C255 C631 ) C255_=_C632( C255 C632 ) C256_=_C258( C256 C258 ) C256_=_C259( C256 C259 ) C256_=_C260( C256 C260 ) C256_=_C261( C256 C261 ) \nC256_=_C342( C256 C342 ) C256_=_C787( C256 C787 ) C256_=_C790( C256 C790 ) C256_=_C791( C256 C791 ) C258_=_C259( C258 C259 ) C258_=_C260( C258 C260 ) \nC258_=_C261( C258 C261 ) C258_=_C344( C258 C344 ) C258_=_C810( C258 C810 ) C258_=_C925( C258 C925 ) C258_=_C926( C258 C926 ) C259_=_C260( C259 C260 ) \nC259_=_C261( C259 C261 ) C259_=_C345( C259 C345 ) C259_=_C811( C259 C811 ) C259_=_C936( C259 C936 ) C259_=_C937( C259 C937</w:t>
      </w:r>
    </w:p>
    <w:p>
      <w:pPr>
        <w:pStyle w:val="PreformattedText"/>
        <w:bidi w:val="0"/>
        <w:spacing w:before="0" w:after="0"/>
        <w:jc w:val="left"/>
        <w:rPr/>
      </w:pPr>
      <w:r>
        <w:rPr/>
        <w:t xml:space="preserve"> </w:t>
      </w:r>
      <w:r>
        <w:rPr/>
        <w:t>) C260_=_C261( C260 C261 ) \nC260_=_C346( C260 C346 ) C260_=_C378( C260 C378 ) C260_=_C397( C260 C397 ) C260_=_C405( C260 C405 ) C260_=_C469( C260 C469 ) C260_=_C631( C260 C631 ) \nC260_=_C790( C260 C790 ) C260_=_C812( C260 C812 ) C260_=_C925( C260 C925 ) C260_=_C936( C260 C936 ) C261_=_C347( C261 C347 ) C261_=_C379( C261 C379 ) \nC261_=_C398( C261 C398 ) C261_=_C406( C261 C406 ) C261_=_C470( C261 C470 ) C261_=_C632( C261 C632 ) C261_=_C791( C261 C791 ) C261_=_C813( C261 C813 ) \nC261_=_C926( C261 C926 ) C261_=_C937( C261 C937 ) C337_=_C338( C337 C338 ) C337_=_C339( C337 C339 ) C337_=_C340( C337 C340 ) C337_=_C341( C337 C341 ) \nC337_=_C342( C337 C342 ) C337_=_C344( C337 C344 ) C337_=_C345( C337 C345 ) C337_=_C346( C337 C346 ) C337_=_C347( C337 C347 ) C337_=_C375( C337 C375 ) \nC337_=_C378( C337 C378 ) C337_=_C379( C337 C379 ) C338_=_C339( C338 C339 ) C338_=_C340( C338 C340 ) C338_=_C341( C338 C341 ) C338_=_C342( C338 C342 ) \nC338_=_C344( C338 C344 ) C338_=_C345( C338 C345 ) C338_=_C346( C338 C346 ) C338_=_C347( C338 C347 ) C338_=_C394( C338 C394 ) C338_=_C397( C338 C397 ) \nC338_=_C398( C338 C398 ) C339_=_C340( C339 C340 ) C339_=_C341( C339 C341 ) C339_=_C342( C339 C342 ) C339_=_C344( C339 C344 ) C339_=_C345( C339 C345 ) \nC339_=_C346( C339 C346 ) C339_=_C347( C339 C347 ) C339_=_C402( C339 C402 ) C339_=_C405( C339 C405 ) C339_=_C406( C339 C406 ) C340_=_C341( C340 C341 ) \nC340_=_C342( C340 C342 ) C340_=_C344( C340 C344 ) C340_=_C345( C340 C345 ) C340_=_C346( C340 C346 ) C340_=_C347( C340 C347 ) C340_=_C466( C340 C466 ) \nC340_=_C469( C340 C469 ) C340_=_C470( C340 C470 ) C341_=_C342( C341 C342 ) C341_=_C344( C341 C344 ) C341_=_C345( C341 C345 ) C341_=_C346( C341 C346 ) \nC341_=_C347( C341 C347 ) C341_=_C628( C341 C628 ) C341_=_C631( C341 C631 ) C341_=_C632( C341 C632 ) C342_=_C344( C342 C344 ) C342_=_C345( C342 C345 ) \nC342_=_C346( C342 C346 ) C342_=_C347( C342 C347 ) C342_=_C787( C342 C787 ) C342_=_C790( C342 C790 ) C342_=_C791( C342 C791 ) C344_=_C345( C344 C345 ) \nC344_=_C346( C344 C346 ) C344_=_C347( C344 C347 ) C344_=_C810( C344 C810 ) C344_=_C925( C344 C925 ) C344_=_C926( C344 C926 ) C345_=_C346( C345 C346 ) \nC345_=_C347( C345 C347 ) C345_=_C811( C345 C811 ) C345_=_C936( C345 C936 ) C345_=_C937( C345 C937 ) C346_=_C347( C346 C347 ) C346_=_C378( C346 C378 ) \nC346_=_C397( C346 C397 ) C346_=_C405( C346 C405 ) C346_=_C469( C346 C469 ) C346_=_C631( C346 C631 ) C346_=_C790( C346 C790 ) C346_=_C812( C346 C812 ) \nC346_=_C925( C346 C925 ) C346_=_C936( C346 C936 ) C347_=_C379( C347 C379 ) C347_=_C398( C347 C398 ) C347_=_C406( C347 C406 ) C347_=_C470( C347 C470 ) \nC347_=_C632( C347 C632 ) C347_=_C791( C347 C791 ) C347_=_C813( C347 C813 ) C347_=_C926( C347 C926 ) C347_=_C937( C347 C937 ) C375_=_C378( C375 C378 ) \nC375_=_C379( C375 C379 ) C375_=_C394( C375 C394 ) C375_=_C402( C375 C402 ) C375_=_C466( C375 C466 ) C375_=_C628( C375 C628 ) C375_=_C787( C375 C787 ) \nC375_=_C810( C375 C810 ) C375_=_C811( C375 C811 ) C375_=_C812( C375 C812 ) C375_=_C813( C375 C813 ) C378_=_C379( C378 C379 ) C378_=_C397( C378 C397 ) \nC378_=_C405( C378 C405 ) C378_=_C469( C378 C469 ) C378_=_C631( C378 C631 ) C378_=_C790( C378 C790 ) C378_=_C812( C378 C812 ) C378_=_C925( C378 C925 ) \nC378_=_C936( C378 C936 ) C379_=_C398( C379 C398 ) C379_=_C406( C379 C406 ) C379_=_C470( C379 C470 ) C379_=_C632( C379 C632 ) C379_=_C791( C379 C791 ) \nC379_=_C813( C379 C813 ) C379_=_C926( C379 C926 ) C379_=_C937( C379 C937 ) C394_=_C397( C394 C397 ) C394_=_C398( C394 C398 ) C394_=_C402( C394 C402 ) \nC394_=_C466( C394 C466 ) C394_=_C628( C394 C628 ) C394_=_C787( C394 C787 ) C394_=_C810( C394 C810 ) C394_=_C811( C394 C811 ) C394_=_C812( C394 C812 ) \nC394_=_C813( C394 C813 ) C397_=_C398( C397 C398 ) C397_=_C405( C397 C405 ) C397_=_C469( C397 C469 ) C397_=_C631( C397 C631 ) C397_=_C790( C397 C790 ) \nC397_=_C812( C397 C812 ) C397_=_C925( C397 C925 ) C397_=_C936( C397 C936 ) C398_=_C406( C398 C406 ) C398_=_C470( C398 C470 ) C398_=_C632( C398 C632 ) \nC398_=_C791( C398 C791 ) C398_=_C813( C398 C813 ) C398_=_C926( C398 C926 ) C398_=_C937( C398 C937 ) C402_=_C405( C402 C405 ) C402_=_C406( C402 C406 ) \nC402_=_C466( C402 C466 ) C402_=_C628( C402 C628 ) C402_=_C787( C402 C787 ) C402_=_C810( C402 C810 ) C402_=_C811( C402 C811 ) C402_=_C812( C402 C812 ) \nC402_=_C813( C402 C813 ) C405_=_C406( C405 C406 ) C405_=_C469( C405 C469 ) C405_=_C631( C405 C631 ) C405_=_C790( C405 C790 ) C405_=_C812( C405 C812 ) \nC405_=_C925( C405 C925 ) C405_=_C936( C405 C936 ) C406_=_C470( C406 C470 ) C406_=_C632( C406 C632 ) C406_=_C791( C406 C791 ) C406_=_C813( C406 C813 ) \nC406_=_C926( C406 C926 ) C406_=_C937( C406 C937 ) C466_=_C469( C466 C469 ) C466_=_C470( C466 C470 ) C466_=_C628( C466 C628 ) C466_=_C787( C466 C787 ) \nC466_=_C810( C466 C810 ) C466_=_C811( C466 C811 ) C466_=_C812( C466 C812 ) C466_=_C813( C466 C813 ) C469_=_C470( C469 C470 ) C469_=_C631( C469 C631 ) \nC469_=_C790( C469 C790 ) C469_=_C812( C469 C812 ) C469_=_C925( C469 C925 ) C469_=_C936( C469 C936 ) C470_=_C632( C470 C632 ) C470_=_C791( C470 C791 ) \nC470_=_C813( C470 C813 ) C470_=_C926( C470 C926 ) C470_=_C937( C470 C937 ) C628_=_C631( C628 C631 ) C628_=_C632( C628 C632 ) C628_=_C787( C628 C787 ) \nC628_=_C810( C628 C810 ) C628_=_C811( C628 C811 ) C628_=_C812( C628 C812 ) C628_=_C813( C628 C813 ) C631_=_C632( C631 C632 ) C631_=_C790( C631 C790 ) \nC631_=_C812( C631 C812 ) C631_=_C925( C631 C925 ) C631_=_C936( C631 C936 ) C632_=_C791( C632 C791 ) C632_=_C813( C632 C813 ) C632_=_C926( C632 C926 ) \nC632_=_C937( C632 C937 ) C787_=_C790( C787 C790 ) C787_=_C791( C787 C791 ) C787_=_C810( C787 C810 ) C787_=_C811( C787 C811 ) C787_=_C812( C787 C812 ) \nC787_=_C813( C787 C813 ) C790_=_C791( C790 C791 ) C790_=_C812( C790 C812 ) C790_=_C925( C790 C925 ) C790_=_C936( C790 C936 ) C791_=_C813( C791 C813 ) \nC791_=_C926( C791 C926 ) C791_=_C937( C791 C937 ) C810_=_C811( C810 C811 ) C810_=_C812( C810 C812 ) C810_=_C813( C810 C813 ) C810_=_C925( C810 C925 ) \nC810_=_C926( C810 C926 ) C811_=_C812( C811 C812 ) C811_=_C813( C811 C813 ) C811_=_C936( C811 C936 ) C811_=_C937( C811 C937 ) C812_=_C813( C812 C813 ) \nC812_=_C925( C812 C925 ) C812_=_C936( C812 C936 ) C813_=_C926( C813 C926 ) C813_=_C937( C813 C937 ) C925_=_C926( C925 C926 ) C925_=_C936( C925 C936 ) \nC926_=_C937( C926 C937 ) C936_=_C937( C936 C937 ) "];29-&gt;36[label="30: C251 C252 C253 C254 C255 \nC256 C258 C259 C260 C261 C337 \nC338 C339 C340 C341 C342 C344 \nC345 C346 C347 C375 C394 C402 \nC466 C628 C787 C810 C811 C812 \nC813 \n165: C251_=_C252 ,C251_=_C253 ,C251_=_C254 ,C251_=_C255 ,C251_=_C256 ,\nC251_=_C258 ,C251_=_C259 ,C251_=_C260 ,C251_=_C261 ,C251_=_C337 ,C251_=_C375 ,\nC252_=_C253 ,C252_=_C254 ,C252_=_C255 ,C252_=_C256 ,C252_=_C258 ,C252_=_C259 ,\nC252_=_C260 ,C252_=_C261 ,C252_=_C338 ,C252_=_C394 ,C253_=_C254 ,C253_=_C255 ,\nC253_=_C256 ,C253_=_C258 ,C253_=_C259 ,C253_=_C260 ,C253_=_C261 ,C253_=_C339 ,\nC253_=_C402 ,C254_=_C255 ,C254_=_C256 ,C254_=_C258 ,C254_=_C259 ,C254_=_C260 ,\nC254_=_C261 ,C254_=_C340 ,C254_=_C466 ,C255_=_C256 ,C255_=_C258 ,C255_=_C259 ,\nC255_=_C260 ,C255_=_C261 ,C255_=_C341 ,C255_=_C628 ,C256_=_C258 ,C256_=_C259 ,\nC256_=_C260 ,C256_=_C261 ,C256_=_C342 ,C256_=_C787 ,C258_=_C259 ,C258_=_C260 ,\nC258_=_C261 ,C258_=_C344 ,C258_=_C810 ,C259_=_C260 ,C259_=_C261 ,C259_=_C345 ,\nC259_=_C811 ,C260_=_C261 ,C260_=_C346 ,C260_=_C812 ,C261_=_C347 ,C261_=_C813 ,\nC337_=_C338 ,C337_=_C339 ,C337_=_C340 ,C337_=_C341 ,C337_=_C342 ,C337_=_C344 ,\nC337_=_C345 ,C337_=_C346 ,C337_=_C347 ,C337_=_C375 ,C338_=_C339 ,C338_=_C340 ,\nC338_=_C341 ,C338_=_C342 ,C338_=_C344 ,C338_=_C345 ,C338_=_C346 ,C338_=_C347 ,\nC338_=_C394 ,C339_=_C340 ,C339_=_C341 ,C339_=_C342 ,C339_=_C344 ,C339_=_C345 ,\nC339_=_C346 ,C339_=_C347 ,C339_=_C402 ,C340_=_C341 ,C340_=_C342 ,C340_=_C344 ,\nC340_=_C345 ,C340_=_C346 ,C340_=_C347 ,C340_=_C466 ,C341_=_C342 ,C341_=_C344 ,\nC341_=_C345 ,C341_=_C346 ,C341_=_C347 ,C341_=_C628 ,C342_=_C344 ,C342_=_C345 ,\nC342_=_C346 ,C342_=_C347 ,C342_=_C787 ,C344_=_C345 ,C344_=_C346 ,C344_=_C347 ,\nC344_=_C810 ,C345_=_C346 ,C345_=_C347 ,C345_=_C811 ,C346_=_C347 ,C346_=_C812 ,\nC347_=_C813 ,C375_=_C394 ,C375_=_C402 ,C375_=_C466 ,C375_=_C628 ,C375_=_C787 ,\nC375_=_C810 ,C375_=_C811 ,C375_=_C812 ,C375_=_C813 ,C394_=_C402 ,C394_=_C466 ,\nC394_=_C628 ,C394_=_C787 ,C394_=_C810 ,C394_=_C811 ,C394_=_C812 ,C394_=_C813 ,\nC402_=_C466 ,C402_=_C628 ,C402_=_C787 ,C402_=_C810 ,C402_=_C811 ,C402_=_C812 ,\nC402_=_C813 ,C466_=_C628 ,C466_=_C787 ,C466_=_C810 ,C466_=_C811 ,C466_=_C812 ,\nC466_=_C813 ,C628_=_C787 ,C628_=_C810 ,C628_=_C811 ,C628_=_C812 ,C628_=_C813 ,\nC787_=_C810 ,C787_=_C811 ,C787_=_C812 ,C787_=_C813 ,C810_=_C811 ,C810_=_C812 ,\nC810_=_C813 ,C811_=_C812 ,C811_=_C813 ,C812_=_C813 ,"];37[shape=box, label="id:37 level: 3\n23: C116 C117 C118 C119 C120 \nC121 C122 C123 C124 C125 C126 \nC127 C228 C229 C230 C231 C232 \nC233 C234 C235 C236 C237 C238 \n143: C116_=_C117( C116 C117 ) C116_=_C118( C116 C118 ) C116_=_C119( C116 C119 ) C116_=_C120( C116 C120 ) C116_=_C121( C116 C121 ) \nC116_=_C122( C116 C122 ) C116_=_C123( C116 C123 ) C116_=_C124( C116 C124 ) C116_=_C125( C116 C125 ) C116_=_C126( C116 C126 ) C116_=_C127( C116 C127 ) \nC116_=_C228( C116 C228 ) C116_=_C229( C116 C229 ) C116_=_C230( C116 C230 ) C116_=_C231( C116 C231 ) C116_=_C232( C116 C232 ) C116_=_C233( C116 C233 ) \nC116_=_C234( C116 C234 ) C116_=_C235( C116 C235 ) C116_=_C236( C116 C236 ) C116_=_C237( C116 C237 ) C116_=_C238( C116 C238 ) C117_=_C118( C117 C118 ) \nC117_=_C119( C117 C119 ) C117_=_C120( C117 C120 ) C117_=_C121( C117 C121 ) C117_=_C122( C117 C122 ) C117_=_C123( C117 C123 ) C117_=_C124( C117 C124 ) \nC117_=_C125( C117 C125 ) C117_=_C126( C117 C126 ) C117_=_C127( C117 C127 ) C117_=_C228( C117 C228 ) C118_=_C119( C118 C119 ) C118_=_C120( C118 C120 ) \nC118_=_C121( C118 C121 ) C118_=_C122( C118 C122 ) C118_=_C123( C118 C123 ) C118_=_C124( C118 C124 ) C118_=_C125( C118 C125 ) C118_=_C126( C118</w:t>
      </w:r>
    </w:p>
    <w:p>
      <w:pPr>
        <w:pStyle w:val="PreformattedText"/>
        <w:bidi w:val="0"/>
        <w:spacing w:before="0" w:after="0"/>
        <w:jc w:val="left"/>
        <w:rPr/>
      </w:pPr>
      <w:r>
        <w:rPr/>
        <w:t xml:space="preserve"> </w:t>
      </w:r>
      <w:r>
        <w:rPr/>
        <w:t>C126 ) \nC118_=_C127( C118 C127 ) C118_=_C229( C118 C229 ) C119_=_C120( C119 C120 ) C119_=_C121( C119 C121 ) C119_=_C122( C119 C122 ) C119_=_C123( C119 C123 ) \nC119_=_C124( C119 C124 ) C119_=_C125( C119 C125 ) C119_=_C126( C119 C126 ) C119_=_C127( C119 C127 ) C119_=_C230( C119 C230 ) C120_=_C121( C120 C121 ) \nC120_=_C122( C120 C122 ) C120_=_C123( C120 C123 ) C120_=_C124( C120 C124 ) C120_=_C125( C120 C125 ) C120_=_C126( C120 C126 ) C120_=_C127( C120 C127 ) \nC120_=_C231( C120 C231 ) C121_=_C122( C121 C122 ) C121_=_C123( C121 C123 ) C121_=_C124( C121 C124 ) C121_=_C125( C121 C125 ) C121_=_C126( C121 C126 ) \nC121_=_C127( C121 C127 ) C121_=_C232( C121 C232 ) C122_=_C123( C122 C123 ) C122_=_C124( C122 C124 ) C122_=_C125( C122 C125 ) C122_=_C126( C122 C126 ) \nC122_=_C127( C122 C127 ) C122_=_C233( C122 C233 ) C123_=_C124( C123 C124 ) C123_=_C125( C123 C125 ) C123_=_C126( C123 C126 ) C123_=_C127( C123 C127 ) \nC123_=_C234( C123 C234 ) C124_=_C125( C124 C125 ) C124_=_C126( C124 C126 ) C124_=_C127( C124 C127 ) C124_=_C235( C124 C235 ) C125_=_C126( C125 C126 ) \nC125_=_C127( C125 C127 ) C125_=_C236( C125 C236 ) C126_=_C127( C126 C127 ) C126_=_C237( C126 C237 ) C127_=_C238( C127 C238 ) C228_=_C229( C228 C229 ) \nC228_=_C230( C228 C230 ) C228_=_C231( C228 C231 ) C228_=_C232( C228 C232 ) C228_=_C233( C228 C233 ) C228_=_C234( C228 C234 ) C228_=_C235( C228 C235 ) \nC228_=_C236( C228 C236 ) C228_=_C237( C228 C237 ) C228_=_C238( C228 C238 ) C229_=_C230( C229 C230 ) C229_=_C231( C229 C231 ) C229_=_C232( C229 C232 ) \nC229_=_C233( C229 C233 ) C229_=_C234( C229 C234 ) C229_=_C235( C229 C235 ) C229_=_C236( C229 C236 ) C229_=_C237( C229 C237 ) C229_=_C238( C229 C238 ) \nC230_=_C231( C230 C231 ) C230_=_C232( C230 C232 ) C230_=_C233( C230 C233 ) C230_=_C234( C230 C234 ) C230_=_C235( C230 C235 ) C230_=_C236( C230 C236 ) \nC230_=_C237( C230 C237 ) C230_=_C238( C230 C238 ) C231_=_C232( C231 C232 ) C231_=_C233( C231 C233 ) C231_=_C234( C231 C234 ) C231_=_C235( C231 C235 ) \nC231_=_C236( C231 C236 ) C231_=_C237( C231 C237 ) C231_=_C238( C231 C238 ) C232_=_C233( C232 C233 ) C232_=_C234( C232 C234 ) C232_=_C235( C232 C235 ) \nC232_=_C236( C232 C236 ) C232_=_C237( C232 C237 ) C232_=_C238( C232 C238 ) C233_=_C234( C233 C234 ) C233_=_C235( C233 C235 ) C233_=_C236( C233 C236 ) \nC233_=_C237( C233 C237 ) C233_=_C238( C233 C238 ) C234_=_C235( C234 C235 ) C234_=_C236( C234 C236 ) C234_=_C237( C234 C237 ) C234_=_C238( C234 C238 ) \nC235_=_C236( C235 C236 ) C235_=_C237( C235 C237 ) C235_=_C238( C235 C238 ) C236_=_C237( C236 C237 ) C236_=_C238( C236 C238 ) C237_=_C238( C237 C238 ) "];30-&gt;37[label="22: C117 C118 C119 C120 C121 \nC122 C123 C124 C125 C126 C127 \nC228 C229 C230 C231 C232 C233 \nC234 C235 C236 C237 C238 \n121: C117_=_C118 ,C117_=_C119 ,C117_=_C120 ,C117_=_C121 ,C117_=_C122 ,\nC117_=_C123 ,C117_=_C124 ,C117_=_C125 ,C117_=_C126 ,C117_=_C127 ,C117_=_C228 ,\nC118_=_C119 ,C118_=_C120 ,C118_=_C121 ,C118_=_C122 ,C118_=_C123 ,C118_=_C124 ,\nC118_=_C125 ,C118_=_C126 ,C118_=_C127 ,C118_=_C229 ,C119_=_C120 ,C119_=_C121 ,\nC119_=_C122 ,C119_=_C123 ,C119_=_C124 ,C119_=_C125 ,C119_=_C126 ,C119_=_C127 ,\nC119_=_C230 ,C120_=_C121 ,C120_=_C122 ,C120_=_C123 ,C120_=_C124 ,C120_=_C125 ,\nC120_=_C126 ,C120_=_C127 ,C120_=_C231 ,C121_=_C122 ,C121_=_C123 ,C121_=_C124 ,\nC121_=_C125 ,C121_=_C126 ,C121_=_C127 ,C121_=_C232 ,C122_=_C123 ,C122_=_C124 ,\nC122_=_C125 ,C122_=_C126 ,C122_=_C127 ,C122_=_C233 ,C123_=_C124 ,C123_=_C125 ,\nC123_=_C126 ,C123_=_C127 ,C123_=_C234 ,C124_=_C125 ,C124_=_C126 ,C124_=_C127 ,\nC124_=_C235 ,C125_=_C126 ,C125_=_C127 ,C125_=_C236 ,C126_=_C127 ,C126_=_C237 ,\nC127_=_C238 ,C228_=_C229 ,C228_=_C230 ,C228_=_C231 ,C228_=_C232 ,C228_=_C233 ,\nC228_=_C234 ,C228_=_C235 ,C228_=_C236 ,C228_=_C237 ,C228_=_C238 ,C229_=_C230 ,\nC229_=_C231 ,C229_=_C232 ,C229_=_C233 ,C229_=_C234 ,C229_=_C235 ,C229_=_C236 ,\nC229_=_C237 ,C229_=_C238 ,C230_=_C231 ,C230_=_C232 ,C230_=_C233 ,C230_=_C234 ,\nC230_=_C235 ,C230_=_C236 ,C230_=_C237 ,C230_=_C238 ,C231_=_C232 ,C231_=_C233 ,\nC231_=_C234 ,C231_=_C235 ,C231_=_C236 ,C231_=_C237 ,C231_=_C238 ,C232_=_C233 ,\nC232_=_C234 ,C232_=_C235 ,C232_=_C236 ,C232_=_C237 ,C232_=_C238 ,C233_=_C234 ,\nC233_=_C235 ,C233_=_C236 ,C233_=_C237 ,C233_=_C238 ,C234_=_C235 ,C234_=_C236 ,\nC234_=_C237 ,C234_=_C238 ,C235_=_C236 ,C235_=_C237 ,C235_=_C238 ,C236_=_C237 ,\nC236_=_C238 ,C237_=_C238 ,"];38[shape=box, label="id:38 level: 3\n46: C117 C118 C120 C121 C122 \nC123 C124 C125 C126 C127 C228 \nC229 C231 C232 C233 C234 C235 \nC236 C237 C238 C309 C316 C317 \nC426 C433 C434 C579 C580 C582 \nC583 C584 C585 C586 C587 C700 \nC701 C802 C803 C859 C860 C911 \nC912 C956 C957 C975 C976 \n325: C117_=_C118( C117 C118 ) C117_=_C120( C117 C120 ) C117_=_C121( C117 C121 ) C117_=_C122( C117 C122 ) C117_=_C123( C117 C123 ) \nC117_=_C124( C117 C124 ) C117_=_C125( C117 C125 ) C117_=_C126( C117 C126 ) C117_=_C127( C117 C127 ) C117_=_C228( C117 C228 ) C117_=_C309( C117 C309 ) \nC117_=_C316( C117 C316 ) C117_=_C317( C117 C317 ) C118_=_C120( C118 C120 ) C118_=_C121( C118 C121 ) C118_=_C122( C118 C122 ) C118_=_C123( C118 C123 ) \nC118_=_C124( C118 C124 ) C118_=_C125( C118 C125 ) C118_=_C126( C118 C126 ) C118_=_C127( C118 C127 ) C118_=_C229( C118 C229 ) C118_=_C426( C118 C426 ) \nC118_=_C433( C118 C433 ) C118_=_C434( C118 C434 ) C120_=_C121( C120 C121 ) C120_=_C122( C120 C122 ) C120_=_C123( C120 C123 ) C120_=_C124( C120 C124 ) \nC120_=_C125( C120 C125 ) C120_=_C126( C120 C126 ) C120_=_C127( C120 C127 ) C120_=_C231( C120 C231 ) C120_=_C579( C120 C579 ) C120_=_C700( C120 C700 ) \nC120_=_C701( C120 C701 ) C121_=_C122( C121 C122 ) C121_=_C123( C121 C123 ) C121_=_C124( C121 C124 ) C121_=_C125( C121 C125 ) C121_=_C126( C121 C126 ) \nC121_=_C127( C121 C127 ) C121_=_C232( C121 C232 ) C121_=_C580( C121 C580 ) C121_=_C802( C121 C802 ) C121_=_C803( C121 C803 ) C122_=_C123( C122 C123 ) \nC122_=_C124( C122 C124 ) C122_=_C125( C122 C125 ) C122_=_C126( C122 C126 ) C122_=_C127( C122 C127 ) C122_=_C233( C122 C233 ) C122_=_C582( C122 C582 ) \nC122_=_C859( C122 C859 ) C122_=_C860( C122 C860 ) C123_=_C124( C123 C124 ) C123_=_C125( C123 C125 ) C123_=_C126( C123 C126 ) C123_=_C127( C123 C127 ) \nC123_=_C234( C123 C234 ) C123_=_C583( C123 C583 ) C123_=_C911( C123 C911 ) C123_=_C912( C123 C912 ) C124_=_C125( C124 C125 ) C124_=_C126( C124 C126 ) \nC124_=_C127( C124 C127 ) C124_=_C235( C124 C235 ) C124_=_C584( C124 C584 ) C124_=_C956( C124 C956 ) C124_=_C957( C124 C957 ) C125_=_C126( C125 C126 ) \nC125_=_C127( C125 C127 ) C125_=_C236( C125 C236 ) C125_=_C585( C125 C585 ) C125_=_C975( C125 C975 ) C125_=_C976( C125 C976 ) C126_=_C127( C126 C127 ) \nC126_=_C237( C126 C237 ) C126_=_C316( C126 C316 ) C126_=_C433( C126 C433 ) C126_=_C586( C126 C586 ) C126_=_C700( C126 C700 ) C126_=_C802( C126 C802 ) \nC126_=_C859( C126 C859 ) C126_=_C911( C126 C911 ) C126_=_C956( C126 C956 ) C126_=_C975( C126 C975 ) C127_=_C238( C127 C238 ) C127_=_C317( C127 C317 ) \nC127_=_C434( C127 C434 ) C127_=_C587( C127 C587 ) C127_=_C701( C127 C701 ) C127_=_C803( C127 C803 ) C127_=_C860( C127 C860 ) C127_=_C912( C127 C912 ) \nC127_=_C957( C127 C957 ) C127_=_C976( C127 C976 ) C228_=_C229( C228 C229 ) C228_=_C231( C228 C231 ) C228_=_C232( C228 C232 ) C228_=_C233( C228 C233 ) \nC228_=_C234( C228 C234 ) C228_=_C235( C228 C235 ) C228_=_C236( C228 C236 ) C228_=_C237( C228 C237 ) C228_=_C238( C228 C238 ) C228_=_C309( C228 C309 ) \nC228_=_C316( C228 C316 ) C228_=_C317( C228 C317 ) C229_=_C231( C229 C231 ) C229_=_C232( C229 C232 ) C229_=_C233( C229 C233 ) C229_=_C234( C229 C234 ) \nC229_=_C235( C229 C235 ) C229_=_C236( C229 C236 ) C229_=_C237( C229 C237 ) C229_=_C238( C229 C238 ) C229_=_C426( C229 C426 ) C229_=_C433( C229 C433 ) \nC229_=_C434( C229 C434 ) C231_=_C232( C231 C232 ) C231_=_C233( C231 C233 ) C231_=_C234( C231 C234 ) C231_=_C235( C231 C235 ) C231_=_C236( C231 C236 ) \nC231_=_C237( C231 C237 ) C231_=_C238( C231 C238 ) C231_=_C579( C231 C579 ) C231_=_C700( C231 C700 ) C231_=_C701( C231 C701 ) C232_=_C233( C232 C233 ) \nC232_=_C234( C232 C234 ) C232_=_C235( C232 C235 ) C232_=_C236( C232 C236 ) C232_=_C237( C232 C237 ) C232_=_C238( C232 C238 ) C232_=_C580( C232 C580 ) \nC232_=_C802( C232 C802 ) C232_=_C803( C232 C803 ) C233_=_C234( C233 C234 ) C233_=_C235( C233 C235 ) C233_=_C236( C233 C236 ) C233_=_C237( C233 C237 ) \nC233_=_C238( C233 C238 ) C233_=_C582( C233 C582 ) C233_=_C859( C233 C859 ) C233_=_C860( C233 C860 ) C234_=_C235( C234 C235 ) C234_=_C236( C234 C236 ) \nC234_=_C237( C234 C237 ) C234_=_C238( C234 C238 ) C234_=_C583( C234 C583 ) C234_=_C911( C234 C911 ) C234_=_C912( C234 C912 ) C235_=_C236( C235 C236 ) \nC235_=_C237( C235 C237 ) C235_=_C238( C235 C238 ) C235_=_C584( C235 C584 ) C235_=_C956( C235 C956 ) C235_=_C957( C235 C957 ) C236_=_C237( C236 C237 ) \nC236_=_C238( C236 C238 ) C236_=_C585( C236 C585 ) C236_=_C975( C236 C975 ) C236_=_C976( C236 C976 ) C237_=_C238( C237 C238 ) C237_=_C316( C237 C316 ) \nC237_=_C433( C237 C433 ) C237_=_C586( C237 C586 ) C237_=_C700( C237 C700 ) C237_=_C802( C237 C802 ) C237_=_C859( C237 C859 ) C237_=_C911( C237 C911 ) \nC237_=_C956( C237 C956 ) C237_=_C975( C237 C975 ) C238_=_C317( C238 C317 ) C238_=_C434( C238 C434 ) C238_=_C587( C238 C587 ) C238_=_C701( C238 C701 ) \nC238_=_C803( C238 C803 ) C238_=_C860( C238 C860 ) C238_=_C912( C238 C912 ) C238_=_C957( C238 C957 ) C238_=_C976( C238 C976 ) C309_=_C316( C309 C316 ) \nC309_=_C317( C309 C317 ) C309_=_C426( C309 C426 ) C309_=_C579( C309 C579 ) C309_=_C580( C309 C580 ) C309_=_C582( C309 C582 ) C309_=_C583( C309 C583 ) \nC309_=_C584( C309 C584 ) C309_=_C585( C309 C585 ) C309_=_C586( C309 C586 ) C309_=_C587( C309 C587 ) C316_=_C317( C316 C317 ) C316_=_C433( C316 C433 ) \nC316_=_C586( C316 C586 ) C316_=_C700( C316 C700 ) C316_=_C802( C316 C802 ) C316_=_C859( C316 C859 ) C316_=_C911( C316 C911 ) C316_=_C956( C316 C956 ) \nC316_=_C975( C316 C975 ) C317_=_C434( C317 C434 ) C317_=_C587( C317 C587 ) C317_=_C701( C317 C701 ) C317_=_C803( C317</w:t>
      </w:r>
    </w:p>
    <w:p>
      <w:pPr>
        <w:pStyle w:val="PreformattedText"/>
        <w:bidi w:val="0"/>
        <w:spacing w:before="0" w:after="0"/>
        <w:jc w:val="left"/>
        <w:rPr/>
      </w:pPr>
      <w:r>
        <w:rPr/>
        <w:t xml:space="preserve"> </w:t>
      </w:r>
      <w:r>
        <w:rPr/>
        <w:t>C803 ) C317_=_C860( C317 C860 ) \nC317_=_C912( C317 C912 ) C317_=_C957( C317 C957 ) C317_=_C976( C317 C976 ) C426_=_C433( C426 C433 ) C426_=_C434( C426 C434 ) C426_=_C579( C426 C579 ) \nC426_=_C580( C426 C580 ) C426_=_C582( C426 C582 ) C426_=_C583( C426 C583 ) C426_=_C584( C426 C584 ) C426_=_C585( C426 C585 ) C426_=_C586( C426 C586 ) \nC426_=_C587( C426 C587 ) C433_=_C434( C433 C434 ) C433_=_C586( C433 C586 ) C433_=_C700( C433 C700 ) C433_=_C802( C433 C802 ) C433_=_C859( C433 C859 ) \nC433_=_C911( C433 C911 ) C433_=_C956( C433 C956 ) C433_=_C975( C433 C975 ) C434_=_C587( C434 C587 ) C434_=_C701( C434 C701 ) C434_=_C803( C434 C803 ) \nC434_=_C860( C434 C860 ) C434_=_C912( C434 C912 ) C434_=_C957( C434 C957 ) C434_=_C976( C434 C976 ) C579_=_C580( C579 C580 ) C579_=_C582( C579 C582 ) \nC579_=_C583( C579 C583 ) C579_=_C584( C579 C584 ) C579_=_C585( C579 C585 ) C579_=_C586( C579 C586 ) C579_=_C587( C579 C587 ) C579_=_C700( C579 C700 ) \nC579_=_C701( C579 C701 ) C580_=_C582( C580 C582 ) C580_=_C583( C580 C583 ) C580_=_C584( C580 C584 ) C580_=_C585( C580 C585 ) C580_=_C586( C580 C586 ) \nC580_=_C587( C580 C587 ) C580_=_C802( C580 C802 ) C580_=_C803( C580 C803 ) C582_=_C583( C582 C583 ) C582_=_C584( C582 C584 ) C582_=_C585( C582 C585 ) \nC582_=_C586( C582 C586 ) C582_=_C587( C582 C587 ) C582_=_C859( C582 C859 ) C582_=_C860( C582 C860 ) C583_=_C584( C583 C584 ) C583_=_C585( C583 C585 ) \nC583_=_C586( C583 C586 ) C583_=_C587( C583 C587 ) C583_=_C911( C583 C911 ) C583_=_C912( C583 C912 ) C584_=_C585( C584 C585 ) C584_=_C586( C584 C586 ) \nC584_=_C587( C584 C587 ) C584_=_C956( C584 C956 ) C584_=_C957( C584 C957 ) C585_=_C586( C585 C586 ) C585_=_C587( C585 C587 ) C585_=_C975( C585 C975 ) \nC585_=_C976( C585 C976 ) C586_=_C587( C586 C587 ) C586_=_C700( C586 C700 ) C586_=_C802( C586 C802 ) C586_=_C859( C586 C859 ) C586_=_C911( C586 C911 ) \nC586_=_C956( C586 C956 ) C586_=_C975( C586 C975 ) C587_=_C701( C587 C701 ) C587_=_C803( C587 C803 ) C587_=_C860( C587 C860 ) C587_=_C912( C587 C912 ) \nC587_=_C957( C587 C957 ) C587_=_C976( C587 C976 ) C700_=_C701( C700 C701 ) C700_=_C802( C700 C802 ) C700_=_C859( C700 C859 ) C700_=_C911( C700 C911 ) \nC700_=_C956( C700 C956 ) C700_=_C975( C700 C975 ) C701_=_C803( C701 C803 ) C701_=_C860( C701 C860 ) C701_=_C912( C701 C912 ) C701_=_C957( C701 C957 ) \nC701_=_C976( C701 C976 ) C802_=_C803( C802 C803 ) C802_=_C859( C802 C859 ) C802_=_C911( C802 C911 ) C802_=_C956( C802 C956 ) C802_=_C975( C802 C975 ) \nC803_=_C860( C803 C860 ) C803_=_C912( C803 C912 ) C803_=_C957( C803 C957 ) C803_=_C976( C803 C976 ) C859_=_C860( C859 C860 ) C859_=_C911( C859 C911 ) \nC859_=_C956( C859 C956 ) C859_=_C975( C859 C975 ) C860_=_C912( C860 C912 ) C860_=_C957( C860 C957 ) C860_=_C976( C860 C976 ) C911_=_C912( C911 C912 ) \nC911_=_C956( C911 C956 ) C911_=_C975( C911 C975 ) C912_=_C957( C912 C957 ) C912_=_C976( C912 C976 ) C956_=_C957( C956 C957 ) C956_=_C975( C956 C975 ) \nC957_=_C976( C957 C976 ) C975_=_C976( C975 C976 ) "];30-&gt;38[label="30: C117 C118 C120 C121 C122 \nC123 C124 C125 C126 C127 C228 \nC229 C231 C232 C233 C234 C235 \nC236 C237 C238 C309 C426 C579 \nC580 C582 C583 C584 C585 C586 \nC587 \n165: C117_=_C118 ,C117_=_C120 ,C117_=_C121 ,C117_=_C122 ,C117_=_C123 ,\nC117_=_C124 ,C117_=_C125 ,C117_=_C126 ,C117_=_C127 ,C117_=_C228 ,C117_=_C309 ,\nC118_=_C120 ,C118_=_C121 ,C118_=_C122 ,C118_=_C123 ,C118_=_C124 ,C118_=_C125 ,\nC118_=_C126 ,C118_=_C127 ,C118_=_C229 ,C118_=_C426 ,C120_=_C121 ,C120_=_C122 ,\nC120_=_C123 ,C120_=_C124 ,C120_=_C125 ,C120_=_C126 ,C120_=_C127 ,C120_=_C231 ,\nC120_=_C579 ,C121_=_C122 ,C121_=_C123 ,C121_=_C124 ,C121_=_C125 ,C121_=_C126 ,\nC121_=_C127 ,C121_=_C232 ,C121_=_C580 ,C122_=_C123 ,C122_=_C124 ,C122_=_C125 ,\nC122_=_C126 ,C122_=_C127 ,C122_=_C233 ,C122_=_C582 ,C123_=_C124 ,C123_=_C125 ,\nC123_=_C126 ,C123_=_C127 ,C123_=_C234 ,C123_=_C583 ,C124_=_C125 ,C124_=_C126 ,\nC124_=_C127 ,C124_=_C235 ,C124_=_C584 ,C125_=_C126 ,C125_=_C127 ,C125_=_C236 ,\nC125_=_C585 ,C126_=_C127 ,C126_=_C237 ,C126_=_C586 ,C127_=_C238 ,C127_=_C587 ,\nC228_=_C229 ,C228_=_C231 ,C228_=_C232 ,C228_=_C233 ,C228_=_C234 ,C228_=_C235 ,\nC228_=_C236 ,C228_=_C237 ,C228_=_C238 ,C228_=_C309 ,C229_=_C231 ,C229_=_C232 ,\nC229_=_C233 ,C229_=_C234 ,C229_=_C235 ,C229_=_C236 ,C229_=_C237 ,C229_=_C238 ,\nC229_=_C426 ,C231_=_C232 ,C231_=_C233 ,C231_=_C234 ,C231_=_C235 ,C231_=_C236 ,\nC231_=_C237 ,C231_=_C238 ,C231_=_C579 ,C232_=_C233 ,C232_=_C234 ,C232_=_C235 ,\nC232_=_C236 ,C232_=_C237 ,C232_=_C238 ,C232_=_C580 ,C233_=_C234 ,C233_=_C235 ,\nC233_=_C236 ,C233_=_C237 ,C233_=_C238 ,C233_=_C582 ,C234_=_C235 ,C234_=_C236 ,\nC234_=_C237 ,C234_=_C238 ,C234_=_C583 ,C235_=_C236 ,C235_=_C237 ,C235_=_C238 ,\nC235_=_C584 ,C236_=_C237 ,C236_=_C238 ,C236_=_C585 ,C237_=_C238 ,C237_=_C586 ,\nC238_=_C587 ,C309_=_C426 ,C309_=_C579 ,C309_=_C580 ,C309_=_C582 ,C309_=_C583 ,\nC309_=_C584 ,C309_=_C585 ,C309_=_C586 ,C309_=_C587 ,C426_=_C579 ,C426_=_C580 ,\nC426_=_C582 ,C426_=_C583 ,C426_=_C584 ,C426_=_C585 ,C426_=_C586 ,C426_=_C587 ,\nC579_=_C580 ,C579_=_C582 ,C579_=_C583 ,C579_=_C584 ,C579_=_C585 ,C579_=_C586 ,\nC579_=_C587 ,C580_=_C582 ,C580_=_C583 ,C580_=_C584 ,C580_=_C585 ,C580_=_C586 ,\nC580_=_C587 ,C582_=_C583 ,C582_=_C584 ,C582_=_C585 ,C582_=_C586 ,C582_=_C587 ,\nC583_=_C584 ,C583_=_C585 ,C583_=_C586 ,C583_=_C587 ,C584_=_C585 ,C584_=_C586 ,\nC584_=_C587 ,C585_=_C586 ,C585_=_C587 ,C586_=_C587 ,"];39[shape=box, label="id:39 level: 3\n33: C24 C26 C27 C28 C29 \nC30 C31 C32 C33 C34 C35 \nC94 C95 C380 C381 C382 C383 \nC384 C385 C386 C387 C388 C389 \nC545 C546 C547 C548 C549 C550 \nC551 C552 C553 C554 \n218: C24_=_C26( C24 C26 ) C24_=_C27( C24 C27 ) C24_=_C28( C24 C28 ) C24_=_C29( C24 C29 ) C24_=_C30( C24 C30 ) \nC24_=_C31( C24 C31 ) C24_=_C32( C24 C32 ) C24_=_C33( C24 C33 ) C24_=_C34( C24 C34 ) C24_=_C35( C24 C35 ) C24_=_C94( C24 C94 ) \nC24_=_C95( C24 C95 ) C26_=_C27( C26 C27 ) C26_=_C28( C26 C28 ) C26_=_C29( C26 C29 ) C26_=_C30( C26 C30 ) C26_=_C31( C26 C31 ) \nC26_=_C32( C26 C32 ) C26_=_C33( C26 C33 ) C26_=_C34( C26 C34 ) C26_=_C35( C26 C35 ) C26_=_C95( C26 C95 ) C26_=_C380( C26 C380 ) \nC26_=_C545( C26 C545 ) C26_=_C546( C26 C546 ) C26_=_C547( C26 C547 ) C26_=_C548( C26 C548 ) C26_=_C549( C26 C549 ) C26_=_C550( C26 C550 ) \nC26_=_C551( C26 C551 ) C26_=_C552( C26 C552 ) C26_=_C553( C26 C553 ) C26_=_C554( C26 C554 ) C27_=_C28( C27 C28 ) C27_=_C29( C27 C29 ) \nC27_=_C30( C27 C30 ) C27_=_C31( C27 C31 ) C27_=_C32( C27 C32 ) C27_=_C33( C27 C33 ) C27_=_C34( C27 C34 ) C27_=_C35( C27 C35 ) \nC27_=_C381( C27 C381 ) C27_=_C545( C27 C545 ) C28_=_C29( C28 C29 ) C28_=_C30( C28 C30 ) C28_=_C31( C28 C31 ) C28_=_C32( C28 C32 ) \nC28_=_C33( C28 C33 ) C28_=_C34( C28 C34 ) C28_=_C35( C28 C35 ) C28_=_C382( C28 C382 ) C28_=_C546( C28 C546 ) C29_=_C30( C29 C30 ) \nC29_=_C31( C29 C31 ) C29_=_C32( C29 C32 ) C29_=_C33( C29 C33 ) C29_=_C34( C29 C34 ) C29_=_C35( C29 C35 ) C29_=_C383( C29 C383 ) \nC29_=_C547( C29 C547 ) C30_=_C31( C30 C31 ) C30_=_C32( C30 C32 ) C30_=_C33( C30 C33 ) C30_=_C34( C30 C34 ) C30_=_C35( C30 C35 ) \nC30_=_C384( C30 C384 ) C30_=_C548( C30 C548 ) C31_=_C32( C31 C32 ) C31_=_C33( C31 C33 ) C31_=_C34( C31 C34 ) C31_=_C35( C31 C35 ) \nC31_=_C385( C31 C385 ) C31_=_C550( C31 C550 ) C32_=_C33( C32 C33 ) C32_=_C34( C32 C34 ) C32_=_C35( C32 C35 ) C32_=_C386( C32 C386 ) \nC32_=_C551( C32 C551 ) C33_=_C34( C33 C34 ) C33_=_C35( C33 C35 ) C33_=_C387( C33 C387 ) C33_=_C552( C33 C552 ) C34_=_C35( C34 C35 ) \nC34_=_C388( C34 C388 ) C34_=_C553( C34 C553 ) C35_=_C389( C35 C389 ) C35_=_C554( C35 C554 ) C94_=_C95( C94 C95 ) C94_=_C380( C94 C380 ) \nC94_=_C381( C94 C381 ) C94_=_C382( C94 C382 ) C94_=_C383( C94 C383 ) C94_=_C384( C94 C384 ) C94_=_C385( C94 C385 ) C94_=_C386( C94 C386 ) \nC94_=_C387( C94 C387 ) C94_=_C388( C94 C388 ) C94_=_C389( C94 C389 ) C95_=_C380( C95 C380 ) C95_=_C545( C95 C545 ) C95_=_C546( C95 C546 ) \nC95_=_C547( C95 C547 ) C95_=_C548( C95 C548 ) C95_=_C549( C95 C549 ) C95_=_C550( C95 C550 ) C95_=_C551( C95 C551 ) C95_=_C552( C95 C552 ) \nC95_=_C553( C95 C553 ) C95_=_C554( C95 C554 ) C380_=_C381( C380 C381 ) C380_=_C382( C380 C382 ) C380_=_C383( C380 C383 ) C380_=_C384( C380 C384 ) \nC380_=_C385( C380 C385 ) C380_=_C386( C380 C386 ) C380_=_C387( C380 C387 ) C380_=_C388( C380 C388 ) C380_=_C389( C380 C389 ) C380_=_C545( C380 C545 ) \nC380_=_C546( C380 C546 ) C380_=_C547( C380 C547 ) C380_=_C548( C380 C548 ) C380_=_C549( C380 C549 ) C380_=_C550( C380 C550 ) C380_=_C551( C380 C551 ) \nC380_=_C552( C380 C552 ) C380_=_C553( C380 C553 ) C380_=_C554( C380 C554 ) C381_=_C382( C381 C382 ) C381_=_C383( C381 C383 ) C381_=_C384( C381 C384 ) \nC381_=_C385( C381 C385 ) C381_=_C386( C381 C386 ) C381_=_C387( C381 C387 ) C381_=_C388( C381 C388 ) C381_=_C389( C381 C389 ) C381_=_C545( C381 C545 ) \nC382_=_C383( C382 C383 ) C382_=_C384( C382 C384 ) C382_=_C385( C382 C385 ) C382_=_C386( C382 C386 ) C382_=_C387( C382 C387 ) C382_=_C388( C382 C388 ) \nC382_=_C389( C382 C389 ) C382_=_C546( C382 C546 ) C383_=_C384( C383 C384 ) C383_=_C385( C383 C385 ) C383_=_C386( C383 C386 ) C383_=_C387( C383 C387 ) \nC383_=_C388( C383 C388 ) C383_=_C389( C383 C389 ) C383_=_C547( C383 C547 ) C384_=_C385( C384 C385 ) C384_=_C386( C384 C386 ) C384_=_C387( C384 C387 ) \nC384_=_C388( C384 C388 ) C384_=_C389( C384 C389 ) C384_=_C548( C384 C548 ) C385_=_C386( C385 C386 ) C385_=_C387( C385 C387 ) C385_=_C388( C385 C388 ) \nC385_=_C389( C385 C389 ) C385_=_C550( C385 C550 ) C386_=_C387( C386 C387 ) C386_=_C388( C386 C388 ) C386_=_C389( C386 C389 ) C386_=_C551( C386 C551 ) \nC387_=_C388( C387 C388 ) C387_=_C389( C387 C389 ) C387_=_C552( C387 C552 ) C388_=_C389( C388 C389 ) C388_=_C553( C388 C553 ) C389_=_C554( C389 C554 ) \nC545_=_C546( C545 C546 ) C545_=_C547( C545 C547 ) C545_=_C548( C545 C548 ) C545_=_C549( C545 C549 ) C545_=_C550( C545 C550 ) C545_=_C551( C545 C551 ) \nC545_=_C552( C545 C552 ) C545_=_C553( C545 C553 ) C545_=_C554( C545 C554 ) C546_=_C547( C546 C547 ) C546_=_C548( C546 C548 ) C546_=_C549(</w:t>
      </w:r>
    </w:p>
    <w:p>
      <w:pPr>
        <w:pStyle w:val="PreformattedText"/>
        <w:bidi w:val="0"/>
        <w:spacing w:before="0" w:after="0"/>
        <w:jc w:val="left"/>
        <w:rPr/>
      </w:pPr>
      <w:r>
        <w:rPr/>
        <w:t xml:space="preserve"> </w:t>
      </w:r>
      <w:r>
        <w:rPr/>
        <w:t>C546 C549 ) \nC546_=_C550( C546 C550 ) C546_=_C551( C546 C551 ) C546_=_C552( C546 C552 ) C546_=_C553( C546 C553 ) C546_=_C554( C546 C554 ) C547_=_C548( C547 C548 ) \nC547_=_C549( C547 C549 ) C547_=_C550( C547 C550 ) C547_=_C551( C547 C551 ) C547_=_C552( C547 C552 ) C547_=_C553( C547 C553 ) C547_=_C554( C547 C554 ) \nC548_=_C549( C548 C549 ) C548_=_C550( C548 C550 ) C548_=_C551( C548 C551 ) C548_=_C552( C548 C552 ) C548_=_C553( C548 C553 ) C548_=_C554( C548 C554 ) \nC549_=_C550( C549 C550 ) C549_=_C551( C549 C551 ) C549_=_C552( C549 C552 ) C549_=_C553( C549 C553 ) C549_=_C554( C549 C554 ) C550_=_C551( C550 C551 ) \nC550_=_C552( C550 C552 ) C550_=_C553( C550 C553 ) C550_=_C554( C550 C554 ) C551_=_C552( C551 C552 ) C551_=_C553( C551 C553 ) C551_=_C554( C551 C554 ) \nC552_=_C553( C552 C553 ) C552_=_C554( C552 C554 ) C553_=_C554( C553 C554 ) "];31-&gt;39[label="1: C549 \n0: "];40[shape=box, label="id:40 level: 3\n33: C1 C2 C3 C4 C5 \nC6 C7 C8 C9 C10 C11 \nC182 C183 C184 C185 C186 C187 \nC188 C189 C190 C191 C192 C634 \nC643 C681 C682 C683 C684 C685 \nC686 C687 C688 C689 \n218: C1_=_C2( C1 C2 ) C1_=_C3( C1 C3 ) C1_=_C4( C1 C4 ) C1_=_C5( C1 C5 ) C1_=_C6( C1 C6 ) \nC1_=_C7( C1 C7 ) C1_=_C8( C1 C8 ) C1_=_C9( C1 C9 ) C1_=_C10( C1 C10 ) C1_=_C11( C1 C11 ) C1_=_C182( C1 C182 ) \nC1_=_C634( C1 C634 ) C2_=_C3( C2 C3 ) C2_=_C4( C2 C4 ) C2_=_C5( C2 C5 ) C2_=_C6( C2 C6 ) C2_=_C7( C2 C7 ) \nC2_=_C8( C2 C8 ) C2_=_C9( C2 C9 ) C2_=_C10( C2 C10 ) C2_=_C11( C2 C11 ) C2_=_C183( C2 C183 ) C2_=_C643( C2 C643 ) \nC3_=_C4( C3 C4 ) C3_=_C5( C3 C5 ) C3_=_C6( C3 C6 ) C3_=_C7( C3 C7 ) C3_=_C8( C3 C8 ) C3_=_C9( C3 C9 ) \nC3_=_C10( C3 C10 ) C3_=_C11( C3 C11 ) C3_=_C184( C3 C184 ) C3_=_C634( C3 C634 ) C3_=_C643( C3 C643 ) C3_=_C681( C3 C681 ) \nC3_=_C682( C3 C682 ) C3_=_C683( C3 C683 ) C3_=_C684( C3 C684 ) C3_=_C685( C3 C685 ) C3_=_C686( C3 C686 ) C3_=_C687( C3 C687 ) \nC3_=_C688( C3 C688 ) C3_=_C689( C3 C689 ) C4_=_C5( C4 C5 ) C4_=_C6( C4 C6 ) C4_=_C7( C4 C7 ) C4_=_C8( C4 C8 ) \nC4_=_C9( C4 C9 ) C4_=_C10( C4 C10 ) C4_=_C11( C4 C11 ) C4_=_C185( C4 C185 ) C4_=_C681( C4 C681 ) C5_=_C6( C5 C6 ) \nC5_=_C7( C5 C7 ) C5_=_C8( C5 C8 ) C5_=_C9( C5 C9 ) C5_=_C10( C5 C10 ) C5_=_C11( C5 C11 ) C5_=_C186( C5 C186 ) \nC5_=_C683( C5 C683 ) C6_=_C7( C6 C7 ) C6_=_C8( C6 C8 ) C6_=_C9( C6 C9 ) C6_=_C10( C6 C10 ) C6_=_C11( C6 C11 ) \nC6_=_C187( C6 C187 ) C6_=_C684( C6 C684 ) C7_=_C8( C7 C8 ) C7_=_C9( C7 C9 ) C7_=_C10( C7 C10 ) C7_=_C11( C7 C11 ) \nC7_=_C188( C7 C188 ) C7_=_C685( C7 C685 ) C8_=_C9( C8 C9 ) C8_=_C10( C8 C10 ) C8_=_C11( C8 C11 ) C8_=_C189( C8 C189 ) \nC8_=_C686( C8 C686 ) C9_=_C10( C9 C10 ) C9_=_C11( C9 C11 ) C9_=_C190( C9 C190 ) C9_=_C687( C9 C687 ) C10_=_C11( C10 C11 ) \nC10_=_C191( C10 C191 ) C10_=_C688( C10 C688 ) C11_=_C192( C11 C192 ) C11_=_C689( C11 C689 ) C182_=_C183( C182 C183 ) C182_=_C184( C182 C184 ) \nC182_=_C185( C182 C185 ) C182_=_C186( C182 C186 ) C182_=_C187( C182 C187 ) C182_=_C188( C182 C188 ) C182_=_C189( C182 C189 ) C182_=_C190( C182 C190 ) \nC182_=_C191( C182 C191 ) C182_=_C192( C182 C192 ) C182_=_C634( C182 C634 ) C183_=_C184( C183 C184 ) C183_=_C185( C183 C185 ) C183_=_C186( C183 C186 ) \nC183_=_C187( C183 C187 ) C183_=_C188( C183 C188 ) C183_=_C189( C183 C189 ) C183_=_C190( C183 C190 ) C183_=_C191( C183 C191 ) C183_=_C192( C183 C192 ) \nC183_=_C643( C183 C643 ) C184_=_C185( C184 C185 ) C184_=_C186( C184 C186 ) C184_=_C187( C184 C187 ) C184_=_C188( C184 C188 ) C184_=_C189( C184 C189 ) \nC184_=_C190( C184 C190 ) C184_=_C191( C184 C191 ) C184_=_C192( C184 C192 ) C184_=_C634( C184 C634 ) C184_=_C643( C184 C643 ) C184_=_C681( C184 C681 ) \nC184_=_C682( C184 C682 ) C184_=_C683( C184 C683 ) C184_=_C684( C184 C684 ) C184_=_C685( C184 C685 ) C184_=_C686( C184 C686 ) C184_=_C687( C184 C687 ) \nC184_=_C688( C184 C688 ) C184_=_C689( C184 C689 ) C185_=_C186( C185 C186 ) C185_=_C187( C185 C187 ) C185_=_C188( C185 C188 ) C185_=_C189( C185 C189 ) \nC185_=_C190( C185 C190 ) C185_=_C191( C185 C191 ) C185_=_C192( C185 C192 ) C185_=_C681( C185 C681 ) C186_=_C187( C186 C187 ) C186_=_C188( C186 C188 ) \nC186_=_C189( C186 C189 ) C186_=_C190( C186 C190 ) C186_=_C191( C186 C191 ) C186_=_C192( C186 C192 ) C186_=_C683( C186 C683 ) C187_=_C188( C187 C188 ) \nC187_=_C189( C187 C189 ) C187_=_C190( C187 C190 ) C187_=_C191( C187 C191 ) C187_=_C192( C187 C192 ) C187_=_C684( C187 C684 ) C188_=_C189( C188 C189 ) \nC188_=_C190( C188 C190 ) C188_=_C191( C188 C191 ) C188_=_C192( C188 C192 ) C188_=_C685( C188 C685 ) C189_=_C190( C189 C190 ) C189_=_C191( C189 C191 ) \nC189_=_C192( C189 C192 ) C189_=_C686( C189 C686 ) C190_=_C191( C190 C191 ) C190_=_C192( C190 C192 ) C190_=_C687( C190 C687 ) C191_=_C192( C191 C192 ) \nC191_=_C688( C191 C688 ) C192_=_C689( C192 C689 ) C634_=_C643( C634 C643 ) C634_=_C681( C634 C681 ) C634_=_C682( C634 C682 ) C634_=_C683( C634 C683 ) \nC634_=_C684( C634 C684 ) C634_=_C685( C634 C685 ) C634_=_C686( C634 C686 ) C634_=_C687( C634 C687 ) C634_=_C688( C634 C688 ) C634_=_C689( C634 C689 ) \nC643_=_C681( C643 C681 ) C643_=_C682( C643 C682 ) C643_=_C683( C643 C683 ) C643_=_C684( C643 C684 ) C643_=_C685( C643 C685 ) C643_=_C686( C643 C686 ) \nC643_=_C687( C643 C687 ) C643_=_C688( C643 C688 ) C643_=_C689( C643 C689 ) C681_=_C682( C681 C682 ) C681_=_C683( C681 C683 ) C681_=_C684( C681 C684 ) \nC681_=_C685( C681 C685 ) C681_=_C686( C681 C686 ) C681_=_C687( C681 C687 ) C681_=_C688( C681 C688 ) C681_=_C689( C681 C689 ) C682_=_C683( C682 C683 ) \nC682_=_C684( C682 C684 ) C682_=_C685( C682 C685 ) C682_=_C686( C682 C686 ) C682_=_C687( C682 C687 ) C682_=_C688( C682 C688 ) C682_=_C689( C682 C689 ) \nC683_=_C684( C683 C684 ) C683_=_C685( C683 C685 ) C683_=_C686( C683 C686 ) C683_=_C687( C683 C687 ) C683_=_C688( C683 C688 ) C683_=_C689( C683 C689 ) \nC684_=_C685( C684 C685 ) C684_=_C686( C684 C686 ) C684_=_C687( C684 C687 ) C684_=_C688( C684 C688 ) C684_=_C689( C684 C689 ) C685_=_C686( C685 C686 ) \nC685_=_C687( C685 C687 ) C685_=_C688( C685 C688 ) C685_=_C689( C685 C689 ) C686_=_C687( C686 C687 ) C686_=_C688( C686 C688 ) C686_=_C689( C686 C689 ) \nC687_=_C688( C687 C688 ) C687_=_C689( C687 C689 ) C688_=_C689( C688 C689 ) "];31-&gt;40[label="1: C682 \n0: "];41[shape=box, label="id:41 level: 3\n33: C36 C37 C40 C263 C264 \nC265 C266 C267 C268 C269 C270 \nC271 C272 C273 C274 C275 C276 \nC277 C278 C279 C280 C281 C282 \nC418 C482 C588 C589 C590 C591 \nC592 C593 C594 C595 \n218: C36_=_C37( C36 C37 ) C36_=_C40( C36 C40 ) C36_=_C263( C36 C263 ) C36_=_C264( C36 C264 ) C36_=_C265( C36 C265 ) \nC36_=_C266( C36 C266 ) C36_=_C267( C36 C267 ) C36_=_C268( C36 C268 ) C36_=_C269( C36 C269 ) C36_=_C270( C36 C270 ) C36_=_C271( C36 C271 ) \nC36_=_C272( C36 C272 ) C37_=_C40( C37 C40 ) C37_=_C273( C37 C273 ) C37_=_C274( C37 C274 ) C37_=_C275( C37 C275 ) C37_=_C276( C37 C276 ) \nC37_=_C277( C37 C277 ) C37_=_C278( C37 C278 ) C37_=_C279( C37 C279 ) C37_=_C280( C37 C280 ) C37_=_C281( C37 C281 ) C37_=_C282( C37 C282 ) \nC40_=_C265( C40 C265 ) C40_=_C275( C40 C275 ) C40_=_C418( C40 C418 ) C40_=_C482( C40 C482 ) C40_=_C588( C40 C588 ) C40_=_C589( C40 C589 ) \nC40_=_C590( C40 C590 ) C40_=_C591( C40 C591 ) C40_=_C592( C40 C592 ) C40_=_C593( C40 C593 ) C40_=_C594( C40 C594 ) C40_=_C595( C40 C595 ) \nC263_=_C264( C263 C264 ) C263_=_C265( C263 C265 ) C263_=_C266( C263 C266 ) C263_=_C267( C263 C267 ) C263_=_C268( C263 C268 ) C263_=_C269( C263 C269 ) \nC263_=_C270( C263 C270 ) C263_=_C271( C263 C271 ) C263_=_C272( C263 C272 ) C263_=_C273( C263 C273 ) C263_=_C418( C263 C418 ) C264_=_C265( C264 C265 ) \nC264_=_C266( C264 C266 ) C264_=_C267( C264 C267 ) C264_=_C268( C264 C268 ) C264_=_C269( C264 C269 ) C264_=_C270( C264 C270 ) C264_=_C271( C264 C271 ) \nC264_=_C272( C264 C272 ) C264_=_C274( C264 C274 ) C264_=_C482( C264 C482 ) C265_=_C266( C265 C266 ) C265_=_C267( C265 C267 ) C265_=_C268( C265 C268 ) \nC265_=_C269( C265 C269 ) C265_=_C270( C265 C270 ) C265_=_C271( C265 C271 ) C265_=_C272( C265 C272 ) C265_=_C275( C265 C275 ) C265_=_C418( C265 C418 ) \nC265_=_C482( C265 C482 ) C265_=_C588( C265 C588 ) C265_=_C589( C265 C589 ) C265_=_C590( C265 C590 ) C265_=_C591( C265 C591 ) C265_=_C592( C265 C592 ) \nC265_=_C593( C265 C593 ) C265_=_C594( C265 C594 ) C265_=_C595( C265 C595 ) C266_=_C267( C266 C267 ) C266_=_C268( C266 C268 ) C266_=_C269( C266 C269 ) \nC266_=_C270( C266 C270 ) C266_=_C271( C266 C271 ) C266_=_C272( C266 C272 ) C266_=_C276( C266 C276 ) C266_=_C589( C266 C589 ) C267_=_C268( C267 C268 ) \nC267_=_C269( C267 C269 ) C267_=_C270( C267 C270 ) C267_=_C271( C267 C271 ) C267_=_C272( C267 C272 ) C267_=_C277( C267 C277 ) C267_=_C590( C267 C590 ) \nC268_=_C269( C268 C269 ) C268_=_C270( C268 C270 ) C268_=_C271( C268 C271 ) C268_=_C272( C268 C272 ) C268_=_C278( C268 C278 ) C268_=_C591( C268 C591 ) \nC269_=_C270( C269 C270 ) C269_=_C271( C269 C271 ) C269_=_C272( C269 C272 ) C269_=_C279( C269 C279 ) C269_=_C592( C269 C592 ) C270_=_C271( C270 C271 ) \nC270_=_C272( C270 C272 ) C270_=_C280( C270 C280 ) C270_=_C593( C270 C593 ) C271_=_C272( C271 C272 ) C271_=_C281( C271 C281 ) C271_=_C594( C271 C594 ) \nC272_=_C282( C272 C282 ) C272_=_C595( C272 C595 ) C273_=_C274( C273 C274 ) C273_=_C275( C273 C275 ) C273_=_C276( C273 C276 ) C273_=_C277( C273 C277 ) \nC273_=_C278( C273 C278 ) C273_=_C279( C273 C279 ) C273_=_C280( C273 C280 ) C273_=_C281( C273 C281 ) C273_=_C282( C273 C282 ) C273_=_C418( C273 C418 ) \nC274_=_C275( C274 C275 ) C274_=_C276( C274 C276 ) C274_=_C277( C274 C277 ) C274_=_C278( C274 C278 ) C274_=_C279( C274 C279 ) C274_=_C280( C274 C280 ) \nC274_=_C281( C274 C281 ) C274_=_C282( C274 C282 ) C274_=_C482( C274 C482 ) C275_=_C276( C275 C276 ) C275_=_C277( C275 C277 ) C275_=_C278( C275 C278 ) \nC275_=_C279( C275 C279 ) C275_=_C280( C275 C280 ) C275_=_C281( C275 C281 ) C275_=_C282( C275 C282 ) C275_=_C418( C275 C418 ) C275_=_C482( C275 C482 ) \nC275_=_C588( C275 C588 ) C275_=_C589( C275 C589 ) C275_=_C590( C275 C590 ) C275_=_C591( C275 C591 ) C275_=_C592( C275 C592 ) C275_=_C593( C275 C593 ) \nC275_=_C594(</w:t>
      </w:r>
    </w:p>
    <w:p>
      <w:pPr>
        <w:pStyle w:val="PreformattedText"/>
        <w:bidi w:val="0"/>
        <w:spacing w:before="0" w:after="0"/>
        <w:jc w:val="left"/>
        <w:rPr/>
      </w:pPr>
      <w:r>
        <w:rPr/>
        <w:t xml:space="preserve"> </w:t>
      </w:r>
      <w:r>
        <w:rPr/>
        <w:t>C275 C594 ) C275_=_C595( C275 C595 ) C276_=_C277( C276 C277 ) C276_=_C278( C276 C278 ) C276_=_C279( C276 C279 ) C276_=_C280( C276 C280 ) \nC276_=_C281( C276 C281 ) C276_=_C282( C276 C282 ) C276_=_C589( C276 C589 ) C277_=_C278( C277 C278 ) C277_=_C279( C277 C279 ) C277_=_C280( C277 C280 ) \nC277_=_C281( C277 C281 ) C277_=_C282( C277 C282 ) C277_=_C590( C277 C590 ) C278_=_C279( C278 C279 ) C278_=_C280( C278 C280 ) C278_=_C281( C278 C281 ) \nC278_=_C282( C278 C282 ) C278_=_C591( C278 C591 ) C279_=_C280( C279 C280 ) C279_=_C281( C279 C281 ) C279_=_C282( C279 C282 ) C279_=_C592( C279 C592 ) \nC280_=_C281( C280 C281 ) C280_=_C282( C280 C282 ) C280_=_C593( C280 C593 ) C281_=_C282( C281 C282 ) C281_=_C594( C281 C594 ) C282_=_C595( C282 C595 ) \nC418_=_C482( C418 C482 ) C418_=_C588( C418 C588 ) C418_=_C589( C418 C589 ) C418_=_C590( C418 C590 ) C418_=_C591( C418 C591 ) C418_=_C592( C418 C592 ) \nC418_=_C593( C418 C593 ) C418_=_C594( C418 C594 ) C418_=_C595( C418 C595 ) C482_=_C588( C482 C588 ) C482_=_C589( C482 C589 ) C482_=_C590( C482 C590 ) \nC482_=_C591( C482 C591 ) C482_=_C592( C482 C592 ) C482_=_C593( C482 C593 ) C482_=_C594( C482 C594 ) C482_=_C595( C482 C595 ) C588_=_C589( C588 C589 ) \nC588_=_C590( C588 C590 ) C588_=_C591( C588 C591 ) C588_=_C592( C588 C592 ) C588_=_C593( C588 C593 ) C588_=_C594( C588 C594 ) C588_=_C595( C588 C595 ) \nC589_=_C590( C589 C590 ) C589_=_C591( C589 C591 ) C589_=_C592( C589 C592 ) C589_=_C593( C589 C593 ) C589_=_C594( C589 C594 ) C589_=_C595( C589 C595 ) \nC590_=_C591( C590 C591 ) C590_=_C592( C590 C592 ) C590_=_C593( C590 C593 ) C590_=_C594( C590 C594 ) C590_=_C595( C590 C595 ) C591_=_C592( C591 C592 ) \nC591_=_C593( C591 C593 ) C591_=_C594( C591 C594 ) C591_=_C595( C591 C595 ) C592_=_C593( C592 C593 ) C592_=_C594( C592 C594 ) C592_=_C595( C592 C595 ) \nC593_=_C594( C593 C594 ) C593_=_C595( C593 C595 ) C594_=_C595( C594 C595 ) "];32-&gt;41[label="1: C588 \n0: "];42[shape=box, label="id:42 level: 3\n33: C217 C218 C219 C220 C221 \nC222 C223 C224 C225 C226 C227 \nC359 C360 C361 C362 C363 C364 \nC365 C366 C367 C368 C369 C518 \nC519 C520 C521 C522 C523 C524 \nC525 C526 C527 C528 \n218: C217_=_C218( C217 C218 ) C217_=_C219( C217 C219 ) C217_=_C220( C217 C220 ) C217_=_C221( C217 C221 ) C217_=_C222( C217 C222 ) \nC217_=_C223( C217 C223 ) C217_=_C224( C217 C224 ) C217_=_C225( C217 C225 ) C217_=_C226( C217 C226 ) C217_=_C227( C217 C227 ) C217_=_C359( C217 C359 ) \nC217_=_C518( C217 C518 ) C217_=_C519( C217 C519 ) C217_=_C520( C217 C520 ) C217_=_C521( C217 C521 ) C217_=_C522( C217 C522 ) C217_=_C523( C217 C523 ) \nC217_=_C524( C217 C524 ) C217_=_C525( C217 C525 ) C217_=_C526( C217 C526 ) C217_=_C527( C217 C527 ) C217_=_C528( C217 C528 ) C218_=_C219( C218 C219 ) \nC218_=_C220( C218 C220 ) C218_=_C221( C218 C221 ) C218_=_C222( C218 C222 ) C218_=_C223( C218 C223 ) C218_=_C224( C218 C224 ) C218_=_C225( C218 C225 ) \nC218_=_C226( C218 C226 ) C218_=_C227( C218 C227 ) C218_=_C360( C218 C360 ) C218_=_C518( C218 C518 ) C219_=_C220( C219 C220 ) C219_=_C221( C219 C221 ) \nC219_=_C222( C219 C222 ) C219_=_C223( C219 C223 ) C219_=_C224( C219 C224 ) C219_=_C225( C219 C225 ) C219_=_C226( C219 C226 ) C219_=_C227( C219 C227 ) \nC219_=_C361( C219 C361 ) C219_=_C520( C219 C520 ) C220_=_C221( C220 C221 ) C220_=_C222( C220 C222 ) C220_=_C223( C220 C223 ) C220_=_C224( C220 C224 ) \nC220_=_C225( C220 C225 ) C220_=_C226( C220 C226 ) C220_=_C227( C220 C227 ) C220_=_C362( C220 C362 ) C220_=_C521( C220 C521 ) C221_=_C222( C221 C222 ) \nC221_=_C223( C221 C223 ) C221_=_C224( C221 C224 ) C221_=_C225( C221 C225 ) C221_=_C226( C221 C226 ) C221_=_C227( C221 C227 ) C221_=_C363( C221 C363 ) \nC221_=_C522( C221 C522 ) C222_=_C223( C222 C223 ) C222_=_C224( C222 C224 ) C222_=_C225( C222 C225 ) C222_=_C226( C222 C226 ) C222_=_C227( C222 C227 ) \nC222_=_C364( C222 C364 ) C222_=_C523( C222 C523 ) C223_=_C224( C223 C224 ) C223_=_C225( C223 C225 ) C223_=_C226( C223 C226 ) C223_=_C227( C223 C227 ) \nC223_=_C365( C223 C365 ) C223_=_C524( C223 C524 ) C224_=_C225( C224 C225 ) C224_=_C226( C224 C226 ) C224_=_C227( C224 C227 ) C224_=_C366( C224 C366 ) \nC224_=_C525( C224 C525 ) C225_=_C226( C225 C226 ) C225_=_C227( C225 C227 ) C225_=_C367( C225 C367 ) C225_=_C526( C225 C526 ) C226_=_C227( C226 C227 ) \nC226_=_C368( C226 C368 ) C226_=_C527( C226 C527 ) C227_=_C369( C227 C369 ) C227_=_C528( C227 C528 ) C359_=_C360( C359 C360 ) C359_=_C361( C359 C361 ) \nC359_=_C362( C359 C362 ) C359_=_C363( C359 C363 ) C359_=_C364( C359 C364 ) C359_=_C365( C359 C365 ) C359_=_C366( C359 C366 ) C359_=_C367( C359 C367 ) \nC359_=_C368( C359 C368 ) C359_=_C369( C359 C369 ) C359_=_C518( C359 C518 ) C359_=_C519( C359 C519 ) C359_=_C520( C359 C520 ) C359_=_C521( C359 C521 ) \nC359_=_C522( C359 C522 ) C359_=_C523( C359 C523 ) C359_=_C524( C359 C524 ) C359_=_C525( C359 C525 ) C359_=_C526( C359 C526 ) C359_=_C527( C359 C527 ) \nC359_=_C528( C359 C528 ) C360_=_C361( C360 C361 ) C360_=_C362( C360 C362 ) C360_=_C363( C360 C363 ) C360_=_C364( C360 C364 ) C360_=_C365( C360 C365 ) \nC360_=_C366( C360 C366 ) C360_=_C367( C360 C367 ) C360_=_C368( C360 C368 ) C360_=_C369( C360 C369 ) C360_=_C518( C360 C518 ) C361_=_C362( C361 C362 ) \nC361_=_C363( C361 C363 ) C361_=_C364( C361 C364 ) C361_=_C365( C361 C365 ) C361_=_C366( C361 C366 ) C361_=_C367( C361 C367 ) C361_=_C368( C361 C368 ) \nC361_=_C369( C361 C369 ) C361_=_C520( C361 C520 ) C362_=_C363( C362 C363 ) C362_=_C364( C362 C364 ) C362_=_C365( C362 C365 ) C362_=_C366( C362 C366 ) \nC362_=_C367( C362 C367 ) C362_=_C368( C362 C368 ) C362_=_C369( C362 C369 ) C362_=_C521( C362 C521 ) C363_=_C364( C363 C364 ) C363_=_C365( C363 C365 ) \nC363_=_C366( C363 C366 ) C363_=_C367( C363 C367 ) C363_=_C368( C363 C368 ) C363_=_C369( C363 C369 ) C363_=_C522( C363 C522 ) C364_=_C365( C364 C365 ) \nC364_=_C366( C364 C366 ) C364_=_C367( C364 C367 ) C364_=_C368( C364 C368 ) C364_=_C369( C364 C369 ) C364_=_C523( C364 C523 ) C365_=_C366( C365 C366 ) \nC365_=_C367( C365 C367 ) C365_=_C368( C365 C368 ) C365_=_C369( C365 C369 ) C365_=_C524( C365 C524 ) C366_=_C367( C366 C367 ) C366_=_C368( C366 C368 ) \nC366_=_C369( C366 C369 ) C366_=_C525( C366 C525 ) C367_=_C368( C367 C368 ) C367_=_C369( C367 C369 ) C367_=_C526( C367 C526 ) C368_=_C369( C368 C369 ) \nC368_=_C527( C368 C527 ) C369_=_C528( C369 C528 ) C518_=_C519( C518 C519 ) C518_=_C520( C518 C520 ) C518_=_C521( C518 C521 ) C518_=_C522( C518 C522 ) \nC518_=_C523( C518 C523 ) C518_=_C524( C518 C524 ) C518_=_C525( C518 C525 ) C518_=_C526( C518 C526 ) C518_=_C527( C518 C527 ) C518_=_C528( C518 C528 ) \nC519_=_C520( C519 C520 ) C519_=_C521( C519 C521 ) C519_=_C522( C519 C522 ) C519_=_C523( C519 C523 ) C519_=_C524( C519 C524 ) C519_=_C525( C519 C525 ) \nC519_=_C526( C519 C526 ) C519_=_C527( C519 C527 ) C519_=_C528( C519 C528 ) C520_=_C521( C520 C521 ) C520_=_C522( C520 C522 ) C520_=_C523( C520 C523 ) \nC520_=_C524( C520 C524 ) C520_=_C525( C520 C525 ) C520_=_C526( C520 C526 ) C520_=_C527( C520 C527 ) C520_=_C528( C520 C528 ) C521_=_C522( C521 C522 ) \nC521_=_C523( C521 C523 ) C521_=_C524( C521 C524 ) C521_=_C525( C521 C525 ) C521_=_C526( C521 C526 ) C521_=_C527( C521 C527 ) C521_=_C528( C521 C528 ) \nC522_=_C523( C522 C523 ) C522_=_C524( C522 C524 ) C522_=_C525( C522 C525 ) C522_=_C526( C522 C526 ) C522_=_C527( C522 C527 ) C522_=_C528( C522 C528 ) \nC523_=_C524( C523 C524 ) C523_=_C525( C523 C525 ) C523_=_C526( C523 C526 ) C523_=_C527( C523 C527 ) C523_=_C528( C523 C528 ) C524_=_C525( C524 C525 ) \nC524_=_C526( C524 C526 ) C524_=_C527( C524 C527 ) C524_=_C528( C524 C528 ) C525_=_C526( C525 C526 ) C525_=_C527( C525 C527 ) C525_=_C528( C525 C528 ) \nC526_=_C527( C526 C527 ) C526_=_C528( C526 C528 ) C527_=_C528( C527 C528 ) "];32-&gt;42[label="1: C519 \n0: "];43[shape=box, label="id:43 level: 3\n25: C160 C161 C296 C297 C298 \nC299 C300 C301 C302 C303 C304 \nC305 C306 C307 C444 C445 C446 \nC447 C448 C449 C450 C451 C452 \nC453 C454 \n167: C160_=_C161( C160 C161 ) C160_=_C296( C160 C296 ) C160_=_C297( C160 C297 ) C160_=_C298( C160 C298 ) C160_=_C299( C160 C299 ) \nC160_=_C300( C160 C300 ) C160_=_C301( C160 C301 ) C160_=_C302( C160 C302 ) C160_=_C303( C160 C303 ) C160_=_C304( C160 C304 ) C160_=_C305( C160 C305 ) \nC160_=_C306( C160 C306 ) C160_=_C307( C160 C307 ) C161_=_C296( C161 C296 ) C161_=_C444( C161 C444 ) C161_=_C445( C161 C445 ) C161_=_C446( C161 C446 ) \nC161_=_C447( C161 C447 ) C161_=_C448( C161 C448 ) C161_=_C449( C161 C449 ) C161_=_C450( C161 C450 ) C161_=_C451( C161 C451 ) C161_=_C452( C161 C452 ) \nC161_=_C453( C161 C453 ) C161_=_C454( C161 C454 ) C296_=_C297( C296 C297 ) C296_=_C298( C296 C298 ) C296_=_C299( C296 C299 ) C296_=_C300( C296 C300 ) \nC296_=_C301( C296 C301 ) C296_=_C302( C296 C302 ) C296_=_C303( C296 C303 ) C296_=_C304( C296 C304 ) C296_=_C305( C296 C305 ) C296_=_C306( C296 C306 ) \nC296_=_C307( C296 C307 ) C296_=_C444( C296 C444 ) C296_=_C445( C296 C445 ) C296_=_C446( C296 C446 ) C296_=_C447( C296 C447 ) C296_=_C448( C296 C448 ) \nC296_=_C449( C296 C449 ) C296_=_C450( C296 C450 ) C296_=_C451( C296 C451 ) C296_=_C452( C296 C452 ) C296_=_C453( C296 C453 ) C296_=_C454( C296 C454 ) \nC297_=_C298( C297 C298 ) C297_=_C299( C297 C299 ) C297_=_C300( C297 C300 ) C297_=_C301( C297 C301 ) C297_=_C302( C297 C302 ) C297_=_C303( C297 C303 ) \nC297_=_C304( C297 C304 ) C297_=_C305( C297 C305 ) C297_=_C306( C297 C306 ) C297_=_C307( C297 C307 ) C297_=_C444( C297 C444 ) C298_=_C299( C298 C299 ) \nC298_=_C300( C298 C300 ) C298_=_C301( C298 C301 ) C298_=_C302( C298 C302 ) C298_=_C303( C298 C303 ) C298_=_C304( C298 C304 ) C298_=_C305( C298 C305 ) \nC298_=_C306( C298 C306 ) C298_=_C307( C298 C307 ) C298_=_C445( C298 C445 ) C299_=_C300( C299 C300 ) C299_=_C301( C299 C301 ) C299_=_C302( C299 C302 ) \nC299_=_C303( C299 C303 ) C299_=_C304( C299 C304 ) C299_=_C305( C299 C305 ) C299_=_C306( C299 C306 ) C299_=_C307( C299 C307 ) C300_=_C301( C300 C301 ) \nC300_=_C302( C300 C302 ) C300_=_C303( C300 C303 ) C300_=_C304( C300 C304</w:t>
      </w:r>
    </w:p>
    <w:p>
      <w:pPr>
        <w:pStyle w:val="PreformattedText"/>
        <w:bidi w:val="0"/>
        <w:spacing w:before="0" w:after="0"/>
        <w:jc w:val="left"/>
        <w:rPr/>
      </w:pPr>
      <w:r>
        <w:rPr/>
        <w:t xml:space="preserve"> </w:t>
      </w:r>
      <w:r>
        <w:rPr/>
        <w:t>) C300_=_C305( C300 C305 ) C300_=_C306( C300 C306 ) C300_=_C307( C300 C307 ) \nC300_=_C446( C300 C446 ) C301_=_C302( C301 C302 ) C301_=_C303( C301 C303 ) C301_=_C304( C301 C304 ) C301_=_C305( C301 C305 ) C301_=_C306( C301 C306 ) \nC301_=_C307( C301 C307 ) C301_=_C448( C301 C448 ) C302_=_C303( C302 C303 ) C302_=_C304( C302 C304 ) C302_=_C305( C302 C305 ) C302_=_C306( C302 C306 ) \nC302_=_C307( C302 C307 ) C302_=_C449( C302 C449 ) C303_=_C304( C303 C304 ) C303_=_C305( C303 C305 ) C303_=_C306( C303 C306 ) C303_=_C307( C303 C307 ) \nC303_=_C450( C303 C450 ) C304_=_C305( C304 C305 ) C304_=_C306( C304 C306 ) C304_=_C307( C304 C307 ) C304_=_C451( C304 C451 ) C305_=_C306( C305 C306 ) \nC305_=_C307( C305 C307 ) C305_=_C452( C305 C452 ) C306_=_C307( C306 C307 ) C306_=_C453( C306 C453 ) C307_=_C454( C307 C454 ) C444_=_C445( C444 C445 ) \nC444_=_C446( C444 C446 ) C444_=_C447( C444 C447 ) C444_=_C448( C444 C448 ) C444_=_C449( C444 C449 ) C444_=_C450( C444 C450 ) C444_=_C451( C444 C451 ) \nC444_=_C452( C444 C452 ) C444_=_C453( C444 C453 ) C444_=_C454( C444 C454 ) C445_=_C446( C445 C446 ) C445_=_C447( C445 C447 ) C445_=_C448( C445 C448 ) \nC445_=_C449( C445 C449 ) C445_=_C450( C445 C450 ) C445_=_C451( C445 C451 ) C445_=_C452( C445 C452 ) C445_=_C453( C445 C453 ) C445_=_C454( C445 C454 ) \nC446_=_C447( C446 C447 ) C446_=_C448( C446 C448 ) C446_=_C449( C446 C449 ) C446_=_C450( C446 C450 ) C446_=_C451( C446 C451 ) C446_=_C452( C446 C452 ) \nC446_=_C453( C446 C453 ) C446_=_C454( C446 C454 ) C447_=_C448( C447 C448 ) C447_=_C449( C447 C449 ) C447_=_C450( C447 C450 ) C447_=_C451( C447 C451 ) \nC447_=_C452( C447 C452 ) C447_=_C453( C447 C453 ) C447_=_C454( C447 C454 ) C448_=_C449( C448 C449 ) C448_=_C450( C448 C450 ) C448_=_C451( C448 C451 ) \nC448_=_C452( C448 C452 ) C448_=_C453( C448 C453 ) C448_=_C454( C448 C454 ) C449_=_C450( C449 C450 ) C449_=_C451( C449 C451 ) C449_=_C452( C449 C452 ) \nC449_=_C453( C449 C453 ) C449_=_C454( C449 C454 ) C450_=_C451( C450 C451 ) C450_=_C452( C450 C452 ) C450_=_C453( C450 C453 ) C450_=_C454( C450 C454 ) \nC451_=_C452( C451 C452 ) C451_=_C453( C451 C453 ) C451_=_C454( C451 C454 ) C452_=_C453( C452 C453 ) C452_=_C454( C452 C454 ) C453_=_C454( C453 C454 ) "];33-&gt;43[label="22: C160 C161 C297 C298 C300 \nC301 C302 C303 C304 C305 C306 \nC307 C444 C445 C446 C448 C449 \nC450 C451 C452 C453 C454 \n121: C160_=_C161 ,C160_=_C297 ,C160_=_C298 ,C160_=_C300 ,C160_=_C301 ,\nC160_=_C302 ,C160_=_C303 ,C160_=_C304 ,C160_=_C305 ,C160_=_C306 ,C160_=_C307 ,\nC161_=_C444 ,C161_=_C445 ,C161_=_C446 ,C161_=_C448 ,C161_=_C449 ,C161_=_C450 ,\nC161_=_C451 ,C161_=_C452 ,C161_=_C453 ,C161_=_C454 ,C297_=_C298 ,C297_=_C300 ,\nC297_=_C301 ,C297_=_C302 ,C297_=_C303 ,C297_=_C304 ,C297_=_C305 ,C297_=_C306 ,\nC297_=_C307 ,C297_=_C444 ,C298_=_C300 ,C298_=_C301 ,C298_=_C302 ,C298_=_C303 ,\nC298_=_C304 ,C298_=_C305 ,C298_=_C306 ,C298_=_C307 ,C298_=_C445 ,C300_=_C301 ,\nC300_=_C302 ,C300_=_C303 ,C300_=_C304 ,C300_=_C305 ,C300_=_C306 ,C300_=_C307 ,\nC300_=_C446 ,C301_=_C302 ,C301_=_C303 ,C301_=_C304 ,C301_=_C305 ,C301_=_C306 ,\nC301_=_C307 ,C301_=_C448 ,C302_=_C303 ,C302_=_C304 ,C302_=_C305 ,C302_=_C306 ,\nC302_=_C307 ,C302_=_C449 ,C303_=_C304 ,C303_=_C305 ,C303_=_C306 ,C303_=_C307 ,\nC303_=_C450 ,C304_=_C305 ,C304_=_C306 ,C304_=_C307 ,C304_=_C451 ,C305_=_C306 ,\nC305_=_C307 ,C305_=_C452 ,C306_=_C307 ,C306_=_C453 ,C307_=_C454 ,C444_=_C445 ,\nC444_=_C446 ,C444_=_C448 ,C444_=_C449 ,C444_=_C450 ,C444_=_C451 ,C444_=_C452 ,\nC444_=_C453 ,C444_=_C454 ,C445_=_C446 ,C445_=_C448 ,C445_=_C449 ,C445_=_C450 ,\nC445_=_C451 ,C445_=_C452 ,C445_=_C453 ,C445_=_C454 ,C446_=_C448 ,C446_=_C449 ,\nC446_=_C450 ,C446_=_C451 ,C446_=_C452 ,C446_=_C453 ,C446_=_C454 ,C448_=_C449 ,\nC448_=_C450 ,C448_=_C451 ,C448_=_C452 ,C448_=_C453 ,C448_=_C454 ,C449_=_C450 ,\nC449_=_C451 ,C449_=_C452 ,C449_=_C453 ,C449_=_C454 ,C450_=_C451 ,C450_=_C452 ,\nC450_=_C453 ,C450_=_C454 ,C451_=_C452 ,C451_=_C453 ,C451_=_C454 ,C452_=_C453 ,\nC452_=_C454 ,C453_=_C454 ,"];44[shape=box, label="id:44 level: 3\n25: C162 C163 C206 C297 C298 \nC444 C445 C509 C510 C511 C512 \nC513 C514 C515 C516 C517 C555 \nC556 C557 C558 C559 C560 C561 \nC562 C563 \n167: C162_=_C163( C162 C163 ) C162_=_C206( C162 C206 ) C162_=_C297( C162 C297 ) C162_=_C444( C162 C444 ) C162_=_C509( C162 C509 ) \nC162_=_C510( C162 C510 ) C162_=_C511( C162 C511 ) C162_=_C512( C162 C512 ) C162_=_C513( C162 C513 ) C162_=_C514( C162 C514 ) C162_=_C515( C162 C515 ) \nC162_=_C516( C162 C516 ) C162_=_C517( C162 C517 ) C163_=_C298( C163 C298 ) C163_=_C445( C163 C445 ) C163_=_C509( C163 C509 ) C163_=_C555( C163 C555 ) \nC163_=_C556( C163 C556 ) C163_=_C557( C163 C557 ) C163_=_C558( C163 C558 ) C163_=_C559( C163 C559 ) C163_=_C560( C163 C560 ) C163_=_C561( C163 C561 ) \nC163_=_C562( C163 C562 ) C163_=_C563( C163 C563 ) C206_=_C297( C206 C297 ) C206_=_C444( C206 C444 ) C206_=_C509( C206 C509 ) C206_=_C510( C206 C510 ) \nC206_=_C511( C206 C511 ) C206_=_C512( C206 C512 ) C206_=_C513( C206 C513 ) C206_=_C514( C206 C514 ) C206_=_C515( C206 C515 ) C206_=_C516( C206 C516 ) \nC206_=_C517( C206 C517 ) C297_=_C298( C297 C298 ) C297_=_C444( C297 C444 ) C297_=_C509( C297 C509 ) C297_=_C510( C297 C510 ) C297_=_C511( C297 C511 ) \nC297_=_C512( C297 C512 ) C297_=_C513( C297 C513 ) C297_=_C514( C297 C514 ) C297_=_C515( C297 C515 ) C297_=_C516( C297 C516 ) C297_=_C517( C297 C517 ) \nC298_=_C445( C298 C445 ) C298_=_C509( C298 C509 ) C298_=_C555( C298 C555 ) C298_=_C556( C298 C556 ) C298_=_C557( C298 C557 ) C298_=_C558( C298 C558 ) \nC298_=_C559( C298 C559 ) C298_=_C560( C298 C560 ) C298_=_C561( C298 C561 ) C298_=_C562( C298 C562 ) C298_=_C563( C298 C563 ) C444_=_C445( C444 C445 ) \nC444_=_C509( C444 C509 ) C444_=_C510( C444 C510 ) C444_=_C511( C444 C511 ) C444_=_C512( C444 C512 ) C444_=_C513( C444 C513 ) C444_=_C514( C444 C514 ) \nC444_=_C515( C444 C515 ) C444_=_C516( C444 C516 ) C444_=_C517( C444 C517 ) C445_=_C509( C445 C509 ) C445_=_C555( C445 C555 ) C445_=_C556( C445 C556 ) \nC445_=_C557( C445 C557 ) C445_=_C558( C445 C558 ) C445_=_C559( C445 C559 ) C445_=_C560( C445 C560 ) C445_=_C561( C445 C561 ) C445_=_C562( C445 C562 ) \nC445_=_C563( C445 C563 ) C509_=_C510( C509 C510 ) C509_=_C511( C509 C511 ) C509_=_C512( C509 C512 ) C509_=_C513( C509 C513 ) C509_=_C514( C509 C514 ) \nC509_=_C515( C509 C515 ) C509_=_C516( C509 C516 ) C509_=_C517( C509 C517 ) C509_=_C555( C509 C555 ) C509_=_C556( C509 C556 ) C509_=_C557( C509 C557 ) \nC509_=_C558( C509 C558 ) C509_=_C559( C509 C559 ) C509_=_C560( C509 C560 ) C509_=_C561( C509 C561 ) C509_=_C562( C509 C562 ) C509_=_C563( C509 C563 ) \nC510_=_C511( C510 C511 ) C510_=_C512( C510 C512 ) C510_=_C513( C510 C513 ) C510_=_C514( C510 C514 ) C510_=_C515( C510 C515 ) C510_=_C516( C510 C516 ) \nC510_=_C517( C510 C517 ) C510_=_C555( C510 C555 ) C511_=_C512( C511 C512 ) C511_=_C513( C511 C513 ) C511_=_C514( C511 C514 ) C511_=_C515( C511 C515 ) \nC511_=_C516( C511 C516 ) C511_=_C517( C511 C517 ) C511_=_C556( C511 C556 ) C512_=_C513( C512 C513 ) C512_=_C514( C512 C514 ) C512_=_C515( C512 C515 ) \nC512_=_C516( C512 C516 ) C512_=_C517( C512 C517 ) C512_=_C557( C512 C557 ) C513_=_C514( C513 C514 ) C513_=_C515( C513 C515 ) C513_=_C516( C513 C516 ) \nC513_=_C517( C513 C517 ) C513_=_C559( C513 C559 ) C514_=_C515( C514 C515 ) C514_=_C516( C514 C516 ) C514_=_C517( C514 C517 ) C514_=_C560( C514 C560 ) \nC515_=_C516( C515 C516 ) C515_=_C517( C515 C517 ) C515_=_C561( C515 C561 ) C516_=_C517( C516 C517 ) C516_=_C562( C516 C562 ) C517_=_C563( C517 C563 ) \nC555_=_C556( C555 C556 ) C555_=_C557( C555 C557 ) C555_=_C558( C555 C558 ) C555_=_C559( C555 C559 ) C555_=_C560( C555 C560 ) C555_=_C561( C555 C561 ) \nC555_=_C562( C555 C562 ) C555_=_C563( C555 C563 ) C556_=_C557( C556 C557 ) C556_=_C558( C556 C558 ) C556_=_C559( C556 C559 ) C556_=_C560( C556 C560 ) \nC556_=_C561( C556 C561 ) C556_=_C562( C556 C562 ) C556_=_C563( C556 C563 ) C557_=_C558( C557 C558 ) C557_=_C559( C557 C559 ) C557_=_C560( C557 C560 ) \nC557_=_C561( C557 C561 ) C557_=_C562( C557 C562 ) C557_=_C563( C557 C563 ) C558_=_C559( C558 C559 ) C558_=_C560( C558 C560 ) C558_=_C561( C558 C561 ) \nC558_=_C562( C558 C562 ) C558_=_C563( C558 C563 ) C559_=_C560( C559 C560 ) C559_=_C561( C559 C561 ) C559_=_C562( C559 C562 ) C559_=_C563( C559 C563 ) \nC560_=_C561( C560 C561 ) C560_=_C562( C560 C562 ) C560_=_C563( C560 C563 ) C561_=_C562( C561 C562 ) C561_=_C563( C561 C563 ) C562_=_C563( C562 C563 ) "];33-&gt;44[label="22: C162 C163 C297 C298 C444 \nC445 C510 C511 C512 C513 C514 \nC515 C516 C517 C555 C556 C557 \nC559 C560 C561 C562 C563 \n121: C162_=_C163 ,C162_=_C297 ,C162_=_C444 ,C162_=_C510 ,C162_=_C511 ,\nC162_=_C512 ,C162_=_C513 ,C162_=_C514 ,C162_=_C515 ,C162_=_C516 ,C162_=_C517 ,\nC163_=_C298 ,C163_=_C445 ,C163_=_C555 ,C163_=_C556 ,C163_=_C557 ,C163_=_C559 ,\nC163_=_C560 ,C163_=_C561 ,C163_=_C562 ,C163_=_C563 ,C297_=_C298 ,C297_=_C444 ,\nC297_=_C510 ,C297_=_C511 ,C297_=_C512 ,C297_=_C513 ,C297_=_C514 ,C297_=_C515 ,\nC297_=_C516 ,C297_=_C517 ,C298_=_C445 ,C298_=_C555 ,C298_=_C556 ,C298_=_C557 ,\nC298_=_C559 ,C298_=_C560 ,C298_=_C561 ,C298_=_C562 ,C298_=_C563 ,C444_=_C445 ,\nC444_=_C510 ,C444_=_C511 ,C444_=_C512 ,C444_=_C513 ,C444_=_C514 ,C444_=_C515 ,\nC444_=_C516 ,C444_=_C517 ,C445_=_C555 ,C445_=_C556 ,C445_=_C557 ,C445_=_C559 ,\nC445_=_C560 ,C445_=_C561 ,C445_=_C562 ,C445_=_C563 ,C510_=_C511 ,C510_=_C512 ,\nC510_=_C513 ,C510_=_C514 ,C510_=_C515 ,C510_=_C516 ,C510_=_C517 ,C510_=_C555 ,\nC511_=_C512 ,C511_=_C513 ,C511_=_C514 ,C511_=_C515 ,C511_=_C516 ,C511_=_C517 ,\nC511_=_C556 ,C512_=_C513 ,C512_=_C514 ,C512_=_C515 ,C512_=_C516 ,C512_=_C517 ,\nC512_=_C557 ,C513_=_C514 ,C513_=_C515 ,C513_=_C516 ,C513_=_C517 ,C513_=_C559 ,\nC514_=_C515 ,C514_=_C516 ,C514_=_C517 ,C514_=_C560 ,C515_=_C516 ,C515_=_C517 ,\nC515_=_C561 ,C516_=_C517 ,C516_=_C562 ,C517_=_C563 ,C555_=_C556 ,C555_=_C557 ,\nC555_=_C559 ,C555_=_C560 ,C555_=_C561 ,C555_=_C562 ,C555_=_C563 ,C556_=_C557 ,\nC556_=_C559 ,C556_=_C560 ,C556_=_C561</w:t>
      </w:r>
    </w:p>
    <w:p>
      <w:pPr>
        <w:pStyle w:val="PreformattedText"/>
        <w:bidi w:val="0"/>
        <w:spacing w:before="0" w:after="0"/>
        <w:jc w:val="left"/>
        <w:rPr/>
      </w:pPr>
      <w:r>
        <w:rPr/>
        <w:t xml:space="preserve"> </w:t>
      </w:r>
      <w:r>
        <w:rPr/>
        <w:t>,C556_=_C562 ,C556_=_C563 ,C557_=_C559 ,\nC557_=_C560 ,C557_=_C561 ,C557_=_C562 ,C557_=_C563 ,C559_=_C560 ,C559_=_C561 ,\nC559_=_C562 ,C559_=_C563 ,C560_=_C561 ,C560_=_C562 ,C560_=_C563 ,C561_=_C562 ,\nC561_=_C563 ,C562_=_C563 ,"];45[shape=box, label="id:45 level: 3\n25: C171 C283 C284 C285 C286 \nC287 C288 C289 C290 C291 C292 \nC293 C294 C295 C307 C454 C517 \nC563 C611 C680 C756 C822 C825 \nC839 C846 \n156: C171_=_C291( C171 C291 ) C171_=_C307( C171 C307 ) C171_=_C454( C171 C454 ) C171_=_C517( C171 C517 ) C171_=_C563( C171 C563 ) \nC171_=_C611( C171 C611 ) C171_=_C680( C171 C680 ) C171_=_C756( C171 C756 ) C171_=_C822( C171 C822 ) C171_=_C825( C171 C825 ) C171_=_C839( C171 C839 ) \nC171_=_C846( C171 C846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9_=_C290( C289 C290 ) C289_=_C291( C289 C291 ) \nC289_=_C292( C289 C292 ) C289_=_C293( C289 C293 ) C289_=_C294( C289 C294 ) C289_=_C295( C289 C295 ) C290_=_C291( C290 C291 ) C290_=_C292( C290 C292 ) \nC290_=_C293( C290 C293 ) C290_=_C294( C290 C294 ) C290_=_C295( C290 C295 ) C291_=_C292( C291 C292 ) C291_=_C293( C291 C293 ) C291_=_C294( C291 C294 ) \nC291_=_C295( C291 C295 ) C291_=_C307( C291 C307 ) C291_=_C454( C291 C454 ) C291_=_C517( C291 C517 ) C291_=_C563( C291 C563 ) C291_=_C611( C291 C611 ) \nC291_=_C680( C291 C680 ) C291_=_C756( C291 C756 ) C291_=_C822( C291 C822 ) C291_=_C825( C291 C825 ) C291_=_C839( C291 C839 ) C291_=_C846( C291 C846 ) \nC292_=_C293( C292 C293 ) C292_=_C294( C292 C294 ) C292_=_C295( C292 C295 ) C293_=_C294( C293 C294 ) C293_=_C295( C293 C295 ) C294_=_C295( C294 C295 ) \nC307_=_C454( C307 C454 ) C307_=_C517( C307 C517 ) C307_=_C563( C307 C563 ) C307_=_C611( C307 C611 ) C307_=_C680( C307 C680 ) C307_=_C756( C307 C756 ) \nC307_=_C822( C307 C822 ) C307_=_C825( C307 C825 ) C307_=_C839( C307 C839 ) C307_=_C846( C307 C846 ) C454_=_C517( C454 C517 ) C454_=_C563( C454 C563 ) \nC454_=_C611( C454 C611 ) C454_=_C680( C454 C680 ) C454_=_C756( C454 C756 ) C454_=_C822( C454 C822 ) C454_=_C825( C454 C825 ) C454_=_C839( C454 C839 ) \nC454_=_C846( C454 C846 ) C517_=_C563( C517 C563 ) C517_=_C611( C517 C611 ) C517_=_C680( C517 C680 ) C517_=_C756( C517 C756 ) C517_=_C822( C517 C822 ) \nC517_=_C825( C517 C825 ) C517_=_C839( C517 C839 ) C517_=_C846( C517 C846 ) C563_=_C611( C563 C611 ) C563_=_C680( C563 C680 ) C563_=_C756( C563 C756 ) \nC563_=_C822( C563 C822 ) C563_=_C825( C563 C825 ) C563_=_C839( C563 C839 ) C563_=_C846( C563 C846 ) C611_=_C680( C611 C680 ) C611_=_C756( C611 C756 ) \nC611_=_C822( C611 C822 ) C611_=_C825( C611 C825 ) C611_=_C839( C611 C839 ) C611_=_C846( C611 C846 ) C680_=_C756( C680 C756 ) C680_=_C822( C680 C822 ) \nC680_=_C825( C680 C825 ) C680_=_C839( C680 C839 ) C680_=_C846( C680 C846 ) C756_=_C822( C756 C822 ) C756_=_C825( C756 C825 ) C756_=_C839( C756 C839 ) \nC756_=_C846( C756 C846 ) C822_=_C825( C822 C825 ) C822_=_C839( C822 C839 ) C822_=_C846( C822 C846 ) C825_=_C839( C825 C839 ) C825_=_C846( C825 C846 ) \nC839_=_C846( C839 C846 ) "];34-&gt;45[label="12: C171 C307 C454 C517 C563 \nC611 C680 C756 C822 C825 C839 \nC846 \n66: C171_=_C307 ,C171_=_C454 ,C171_=_C517 ,C171_=_C563 ,C171_=_C611 ,\nC171_=_C680 ,C171_=_C756 ,C171_=_C822 ,C171_=_C825 ,C171_=_C839 ,C171_=_C846 ,\nC307_=_C454 ,C307_=_C517 ,C307_=_C563 ,C307_=_C611 ,C307_=_C680 ,C307_=_C756 ,\nC307_=_C822 ,C307_=_C825 ,C307_=_C839 ,C307_=_C846 ,C454_=_C517 ,C454_=_C563 ,\nC454_=_C611 ,C454_=_C680 ,C454_=_C756 ,C454_=_C822 ,C454_=_C825 ,C454_=_C839 ,\nC454_=_C846 ,C517_=_C563 ,C517_=_C611 ,C517_=_C680 ,C517_=_C756 ,C517_=_C822 ,\nC517_=_C825 ,C517_=_C839 ,C517_=_C846 ,C563_=_C611 ,C563_=_C680 ,C563_=_C756 ,\nC563_=_C822 ,C563_=_C825 ,C563_=_C839 ,C563_=_C846 ,C611_=_C680 ,C611_=_C756 ,\nC611_=_C822 ,C611_=_C825 ,C611_=_C839 ,C611_=_C846 ,C680_=_C756 ,C680_=_C822 ,\nC680_=_C825 ,C680_=_C839 ,C680_=_C846 ,C756_=_C822 ,C756_=_C825 ,C756_=_C839 ,\nC756_=_C846 ,C822_=_C825 ,C822_=_C839 ,C822_=_C846 ,C825_=_C839 ,C825_=_C846 ,\nC839_=_C846 ,"];46[shape=box, label="id:46 level: 3\n24: C71 C160 C161 C162 C163 \nC164 C165 C166 C167 C168 C169 \nC170 C171 C306 C453 C516 C562 \nC610 C679 C755 C821 C824 C838 \nC846 \n155: C71_=_C160( C71 C160 ) C71_=_C161( C71 C161 ) C71_=_C162( C71 C162 ) C71_=_C163( C71 C163 ) C71_=_C164( C71 C164 ) \nC71_=_C165( C71 C165 ) C71_=_C166( C71 C166 ) C71_=_C167( C71 C167 ) C71_=_C168( C71 C168 ) C71_=_C169( C71 C169 ) C71_=_C170( C71 C170 ) \nC71_=_C171( C71 C171 ) C160_=_C161( C160 C161 ) C160_=_C162( C160 C162 ) C160_=_C163( C160 C163 ) C160_=_C164( C160 C164 ) C160_=_C165( C160 C165 ) \nC160_=_C166( C160 C166 ) C160_=_C167( C160 C167 ) C160_=_C168( C160 C168 ) C160_=_C169( C160 C169 ) C160_=_C170( C160 C170 ) C160_=_C171( C160 C171 ) \nC160_=_C306( C160 C306 ) C161_=_C162( C161 C162 ) C161_=_C163( C161 C163 ) C161_=_C164( C161 C164 ) C161_=_C165( C161 C165 ) C161_=_C166( C161 C166 ) \nC161_=_C167( C161 C167 ) C161_=_C168( C161 C168 ) C161_=_C169( C161 C169 ) C161_=_C170( C161 C170 ) C161_=_C171( C161 C171 ) C161_=_C453( C161 C453 ) \nC162_=_C163( C162 C163 ) C162_=_C164( C162 C164 ) C162_=_C165( C162 C165 ) C162_=_C166( C162 C166 ) C162_=_C167( C162 C167 ) C162_=_C168( C162 C168 ) \nC162_=_C169( C162 C169 ) C162_=_C170( C162 C170 ) C162_=_C171( C162 C171 ) C162_=_C516( C162 C516 ) C163_=_C164( C163 C164 ) C163_=_C165( C163 C165 ) \nC163_=_C166( C163 C166 ) C163_=_C167( C163 C167 ) C163_=_C168( C163 C168 ) C163_=_C169( C163 C169 ) C163_=_C170( C163 C170 ) C163_=_C171( C163 C171 ) \nC163_=_C562( C163 C562 ) C164_=_C165( C164 C165 ) C164_=_C166( C164 C166 ) C164_=_C167( C164 C167 ) C164_=_C168( C164 C168 ) C164_=_C169( C164 C169 ) \nC164_=_C170( C164 C170 ) C164_=_C171( C164 C171 ) C164_=_C610( C164 C610 ) C165_=_C166( C165 C166 ) C165_=_C167( C165 C167 ) C165_=_C168( C165 C168 ) \nC165_=_C169( C165 C169 ) C165_=_C170( C165 C170 ) C165_=_C171( C165 C171 ) C165_=_C679( C165 C679 ) C166_=_C167( C166 C167 ) C166_=_C168( C166 C168 ) \nC166_=_C169( C166 C169 ) C166_=_C170( C166 C170 ) C166_=_C171( C166 C171 ) C166_=_C755( C166 C755 ) C167_=_C168( C167 C168 ) C167_=_C169( C167 C169 ) \nC167_=_C170( C167 C170 ) C167_=_C171( C167 C171 ) C167_=_C821( C167 C821 ) C168_=_C169( C168 C169 ) C168_=_C170( C168 C170 ) C168_=_C171( C168 C171 ) \nC168_=_C824( C168 C824 ) C169_=_C170( C169 C170 ) C169_=_C171( C169 C171 ) C169_=_C838( C169 C838 ) C170_=_C171( C170 C171 ) C170_=_C306( C170 C306 ) \nC170_=_C453( C170 C453 ) C170_=_C516( C170 C516 ) C170_=_C562( C170 C562 ) C170_=_C610( C170 C610 ) C170_=_C679( C170 C679 ) C170_=_C755( C170 C755 ) \nC170_=_C821( C170 C821 ) C170_=_C824( C170 C824 ) C170_=_C838( C170 C838 ) C170_=_C846( C170 C846 ) C171_=_C846( C171 C846 ) C306_=_C453( C306 C453 ) \nC306_=_C516( C306 C516 ) C306_=_C562( C306 C562 ) C306_=_C610( C306 C610 ) C306_=_C679( C306 C679 ) C306_=_C755( C306 C755 ) C306_=_C821( C306 C821 ) \nC306_=_C824( C306 C824 ) C306_=_C838( C306 C838 ) C306_=_C846( C306 C846 ) C453_=_C516( C453 C516 ) C453_=_C562( C453 C562 ) C453_=_C610( C453 C610 ) \nC453_=_C679( C453 C679 ) C453_=_C755( C453 C755 ) C453_=_C821( C453 C821 ) C453_=_C824( C453 C824 ) C453_=_C838( C453 C838 ) C453_=_C846( C453 C846 ) \nC516_=_C562( C516 C562 ) C516_=_C610( C516 C610 ) C516_=_C679( C516 C679 ) C516_=_C755( C516 C755 ) C516_=_C821( C516 C821 ) C516_=_C824( C516 C824 ) \nC516_=_C838( C516 C838 ) C516_=_C846( C516 C846 ) C562_=_C610( C562 C610 ) C562_=_C679( C562 C679 ) C562_=_C755( C562 C755 ) C562_=_C821( C562 C821 ) \nC562_=_C824( C562 C824 ) C562_=_C838( C562 C838 ) C562_=_C846( C562 C846 ) C610_=_C679( C610 C679 ) C610_=_C755( C610 C755 ) C610_=_C821( C610 C821 ) \nC610_=_C824( C610 C824 ) C610_=_C838( C610 C838 ) C610_=_C846( C610 C846 ) C679_=_C755( C679 C755 ) C679_=_C821( C679 C821 ) C679_=_C824( C679 C824 ) \nC679_=_C838( C679 C838 ) C679_=_C846( C679 C846 ) C755_=_C821( C755 C821 ) C755_=_C824( C755 C824 ) C755_=_C838( C755 C838 ) C755_=_C846( C755 C846 ) \nC821_=_C824( C821 C824 ) C821_=_C838( C821 C838 ) C821_=_C846( C821 C846 ) C824_=_C838( C824 C838 ) C824_=_C846( C824 C846 ) C838_=_C846( C838 C846 ) "];34-&gt;46[label="22: C160 C161 C162 C163 C164 \nC165 C166 C167 C168 C169 C171 \nC306 C453 C516 C562 C610 C679 \nC755 C821 C824 C838 C846 \n121: C160_=_C161 ,C160_=_C162 ,C160_=_C163 ,C160_=_C164 ,C160_=_C165 ,\nC160_=_C166 ,C160_=_C167 ,C160_=_C168 ,C160_=_C169 ,C160_=_C171 ,C160_=_C306 ,\nC161_=_C162 ,C161_=_C163 ,C161_=_C164 ,C161_=_C165 ,C161_=_C166 ,C161_=_C167 ,\nC161_=_C168 ,C161_=_C169 ,C161_=_C171 ,C161_=_C453 ,C162_=_C163 ,C162_=_C164 ,\nC162_=_C165 ,C162_=_C166 ,C162_=_C167</w:t>
      </w:r>
    </w:p>
    <w:p>
      <w:pPr>
        <w:pStyle w:val="PreformattedText"/>
        <w:bidi w:val="0"/>
        <w:spacing w:before="0" w:after="0"/>
        <w:jc w:val="left"/>
        <w:rPr/>
      </w:pPr>
      <w:r>
        <w:rPr/>
        <w:t xml:space="preserve"> </w:t>
      </w:r>
      <w:r>
        <w:rPr/>
        <w:t>,C162_=_C168 ,C162_=_C169 ,C162_=_C171 ,\nC162_=_C516 ,C163_=_C164 ,C163_=_C165 ,C163_=_C166 ,C163_=_C167 ,C163_=_C168 ,\nC163_=_C169 ,C163_=_C171 ,C163_=_C562 ,C164_=_C165 ,C164_=_C166 ,C164_=_C167 ,\nC164_=_C168 ,C164_=_C169 ,C164_=_C171 ,C164_=_C610 ,C165_=_C166 ,C165_=_C167 ,\nC165_=_C168 ,C165_=_C169 ,C165_=_C171 ,C165_=_C679 ,C166_=_C167 ,C166_=_C168 ,\nC166_=_C169 ,C166_=_C171 ,C166_=_C755 ,C167_=_C168 ,C167_=_C169 ,C167_=_C171 ,\nC167_=_C821 ,C168_=_C169 ,C168_=_C171 ,C168_=_C824 ,C169_=_C171 ,C169_=_C838 ,\nC171_=_C846 ,C306_=_C453 ,C306_=_C516 ,C306_=_C562 ,C306_=_C610 ,C306_=_C679 ,\nC306_=_C755 ,C306_=_C821 ,C306_=_C824 ,C306_=_C838 ,C306_=_C846 ,C453_=_C516 ,\nC453_=_C562 ,C453_=_C610 ,C453_=_C679 ,C453_=_C755 ,C453_=_C821 ,C453_=_C824 ,\nC453_=_C838 ,C453_=_C846 ,C516_=_C562 ,C516_=_C610 ,C516_=_C679 ,C516_=_C755 ,\nC516_=_C821 ,C516_=_C824 ,C516_=_C838 ,C516_=_C846 ,C562_=_C610 ,C562_=_C679 ,\nC562_=_C755 ,C562_=_C821 ,C562_=_C824 ,C562_=_C838 ,C562_=_C846 ,C610_=_C679 ,\nC610_=_C755 ,C610_=_C821 ,C610_=_C824 ,C610_=_C838 ,C610_=_C846 ,C679_=_C755 ,\nC679_=_C821 ,C679_=_C824 ,C679_=_C838 ,C679_=_C846 ,C755_=_C821 ,C755_=_C824 ,\nC755_=_C838 ,C755_=_C846 ,C821_=_C824 ,C821_=_C838 ,C821_=_C846 ,C824_=_C838 ,\nC824_=_C846 ,C838_=_C846 ,"];47[shape=box, label="id:47 level: 4\n23: C260 C261 C346 C347 C378 \nC379 C397 C398 C405 C406 C469 \nC470 C631 C632 C790 C791 C812 \nC813 C925 C926 C936 C937 C958 \n143: C260_=_C261( C260 C261 ) C260_=_C346( C260 C346 ) C260_=_C378( C260 C378 ) C260_=_C397( C260 C397 ) C260_=_C405( C260 C405 ) \nC260_=_C469( C260 C469 ) C260_=_C631( C260 C631 ) C260_=_C790( C260 C790 ) C260_=_C812( C260 C812 ) C260_=_C925( C260 C925 ) C260_=_C936( C260 C936 ) \nC260_=_C958( C260 C958 ) C261_=_C347( C261 C347 ) C261_=_C379( C261 C379 ) C261_=_C398( C261 C398 ) C261_=_C406( C261 C406 ) C261_=_C470( C261 C470 ) \nC261_=_C632( C261 C632 ) C261_=_C791( C261 C791 ) C261_=_C813( C261 C813 ) C261_=_C926( C261 C926 ) C261_=_C937( C261 C937 ) C261_=_C958( C261 C958 ) \nC346_=_C347( C346 C347 ) C346_=_C378( C346 C378 ) C346_=_C397( C346 C397 ) C346_=_C405( C346 C405 ) C346_=_C469( C346 C469 ) C346_=_C631( C346 C631 ) \nC346_=_C790( C346 C790 ) C346_=_C812( C346 C812 ) C346_=_C925( C346 C925 ) C346_=_C936( C346 C936 ) C346_=_C958( C346 C958 ) C347_=_C379( C347 C379 ) \nC347_=_C398( C347 C398 ) C347_=_C406( C347 C406 ) C347_=_C470( C347 C470 ) C347_=_C632( C347 C632 ) C347_=_C791( C347 C791 ) C347_=_C813( C347 C813 ) \nC347_=_C926( C347 C926 ) C347_=_C937( C347 C937 ) C347_=_C958( C347 C958 ) C378_=_C379( C378 C379 ) C378_=_C397( C378 C397 ) C378_=_C405( C378 C405 ) \nC378_=_C469( C378 C469 ) C378_=_C631( C378 C631 ) C378_=_C790( C378 C790 ) C378_=_C812( C378 C812 ) C378_=_C925( C378 C925 ) C378_=_C936( C378 C936 ) \nC378_=_C958( C378 C958 ) C379_=_C398( C379 C398 ) C379_=_C406( C379 C406 ) C379_=_C470( C379 C470 ) C379_=_C632( C379 C632 ) C379_=_C791( C379 C791 ) \nC379_=_C813( C379 C813 ) C379_=_C926( C379 C926 ) C379_=_C937( C379 C937 ) C379_=_C958( C379 C958 ) C397_=_C398( C397 C398 ) C397_=_C405( C397 C405 ) \nC397_=_C469( C397 C469 ) C397_=_C631( C397 C631 ) C397_=_C790( C397 C790 ) C397_=_C812( C397 C812 ) C397_=_C925( C397 C925 ) C397_=_C936( C397 C936 ) \nC397_=_C958( C397 C958 ) C398_=_C406( C398 C406 ) C398_=_C470( C398 C470 ) C398_=_C632( C398 C632 ) C398_=_C791( C398 C791 ) C398_=_C813( C398 C813 ) \nC398_=_C926( C398 C926 ) C398_=_C937( C398 C937 ) C398_=_C958( C398 C958 ) C405_=_C406( C405 C406 ) C405_=_C469( C405 C469 ) C405_=_C631( C405 C631 ) \nC405_=_C790( C405 C790 ) C405_=_C812( C405 C812 ) C405_=_C925( C405 C925 ) C405_=_C936( C405 C936 ) C405_=_C958( C405 C958 ) C406_=_C470( C406 C470 ) \nC406_=_C632( C406 C632 ) C406_=_C791( C406 C791 ) C406_=_C813( C406 C813 ) C406_=_C926( C406 C926 ) C406_=_C937( C406 C937 ) C406_=_C958( C406 C958 ) \nC469_=_C470( C469 C470 ) C469_=_C631( C469 C631 ) C469_=_C790( C469 C790 ) C469_=_C812( C469 C812 ) C469_=_C925( C469 C925 ) C469_=_C936( C469 C936 ) \nC469_=_C958( C469 C958 ) C470_=_C632( C470 C632 ) C470_=_C791( C470 C791 ) C470_=_C813( C470 C813 ) C470_=_C926( C470 C926 ) C470_=_C937( C470 C937 ) \nC470_=_C958( C470 C958 ) C631_=_C632( C631 C632 ) C631_=_C790( C631 C790 ) C631_=_C812( C631 C812 ) C631_=_C925( C631 C925 ) C631_=_C936( C631 C936 ) \nC631_=_C958( C631 C958 ) C632_=_C791( C632 C791 ) C632_=_C813( C632 C813 ) C632_=_C926( C632 C926 ) C632_=_C937( C632 C937 ) C632_=_C958( C632 C958 ) \nC790_=_C791( C790 C791 ) C790_=_C812( C790 C812 ) C790_=_C925( C790 C925 ) C790_=_C936( C790 C936 ) C790_=_C958( C790 C958 ) C791_=_C813( C791 C813 ) \nC791_=_C926( C791 C926 ) C791_=_C937( C791 C937 ) C791_=_C958( C791 C958 ) C812_=_C813( C812 C813 ) C812_=_C925( C812 C925 ) C812_=_C936( C812 C936 ) \nC812_=_C958( C812 C958 ) C813_=_C926( C813 C926 ) C813_=_C937( C813 C937 ) C813_=_C958( C813 C958 ) C925_=_C926( C925 C926 ) C925_=_C936( C925 C936 ) \nC925_=_C958( C925 C958 ) C926_=_C937( C926 C937 ) C926_=_C958( C926 C958 ) C936_=_C937( C936 C937 ) C936_=_C958( C936 C958 ) C937_=_C958( C937 C958 ) "];36-&gt;47[label="22: C260 C261 C346 C347 C378 \nC379 C397 C398 C405 C406 C469 \nC470 C631 C632 C790 C791 C812 \nC813 C925 C926 C936 C937 \n121: C260_=_C261 ,C260_=_C346 ,C260_=_C378 ,C260_=_C397 ,C260_=_C405 ,\nC260_=_C469 ,C260_=_C631 ,C260_=_C790 ,C260_=_C812 ,C260_=_C925 ,C260_=_C936 ,\nC261_=_C347 ,C261_=_C379 ,C261_=_C398 ,C261_=_C406 ,C261_=_C470 ,C261_=_C632 ,\nC261_=_C791 ,C261_=_C813 ,C261_=_C926 ,C261_=_C937 ,C346_=_C347 ,C346_=_C378 ,\nC346_=_C397 ,C346_=_C405 ,C346_=_C469 ,C346_=_C631 ,C346_=_C790 ,C346_=_C812 ,\nC346_=_C925 ,C346_=_C936 ,C347_=_C379 ,C347_=_C398 ,C347_=_C406 ,C347_=_C470 ,\nC347_=_C632 ,C347_=_C791 ,C347_=_C813 ,C347_=_C926 ,C347_=_C937 ,C378_=_C379 ,\nC378_=_C397 ,C378_=_C405 ,C378_=_C469 ,C378_=_C631 ,C378_=_C790 ,C378_=_C812 ,\nC378_=_C925 ,C378_=_C936 ,C379_=_C398 ,C379_=_C406 ,C379_=_C470 ,C379_=_C632 ,\nC379_=_C791 ,C379_=_C813 ,C379_=_C926 ,C379_=_C937 ,C397_=_C398 ,C397_=_C405 ,\nC397_=_C469 ,C397_=_C631 ,C397_=_C790 ,C397_=_C812 ,C397_=_C925 ,C397_=_C936 ,\nC398_=_C406 ,C398_=_C470 ,C398_=_C632 ,C398_=_C791 ,C398_=_C813 ,C398_=_C926 ,\nC398_=_C937 ,C405_=_C406 ,C405_=_C469 ,C405_=_C631 ,C405_=_C790 ,C405_=_C812 ,\nC405_=_C925 ,C405_=_C936 ,C406_=_C470 ,C406_=_C632 ,C406_=_C791 ,C406_=_C813 ,\nC406_=_C926 ,C406_=_C937 ,C469_=_C470 ,C469_=_C631 ,C469_=_C790 ,C469_=_C812 ,\nC469_=_C925 ,C469_=_C936 ,C470_=_C632 ,C470_=_C791 ,C470_=_C813 ,C470_=_C926 ,\nC470_=_C937 ,C631_=_C632 ,C631_=_C790 ,C631_=_C812 ,C631_=_C925 ,C631_=_C936 ,\nC632_=_C791 ,C632_=_C813 ,C632_=_C926 ,C632_=_C937 ,C790_=_C791 ,C790_=_C812 ,\nC790_=_C925 ,C790_=_C936 ,C791_=_C813 ,C791_=_C926 ,C791_=_C937 ,C812_=_C813 ,\nC812_=_C925 ,C812_=_C936 ,C813_=_C926 ,C813_=_C937 ,C925_=_C926 ,C925_=_C936 ,\nC926_=_C937 ,C936_=_C937 ,"];48[shape=box, label="id:48 level: 4\n56: C251 C252 C253 C254 C255 \nC256 C258 C259 C337 C338 C339 \nC340 C341 C342 C344 C345 C373 \nC374 C375 C376 C377 C378 C379 \nC392 C393 C394 C395 C396 C397 \nC398 C400 C401 C402 C403 C404 \nC405 C406 C464 C465 C466 C467 \nC468 C469 C470 C628 C631 C632 \nC787 C790 C791 C810 C811 C925 \nC926 C936 C937 \n428: C251_=_C252( C251 C252 ) C251_=_C253( C251 C253 ) C251_=_C254( C251 C254 ) C251_=_C255( C251 C255 ) C251_=_C256( C251 C256 ) \nC251_=_C258( C251 C258 ) C251_=_C259( C251 C259 ) C251_=_C337( C251 C337 ) C251_=_C373( C251 C373 ) C251_=_C374( C251 C374 ) C251_=_C375( C251 C375 ) \nC251_=_C376( C251 C376 ) C251_=_C377( C251 C377 ) C251_=_C378( C251 C378 ) C251_=_C379( C251 C379 ) C252_=_C253( C252 C253 ) C252_=_C254( C252 C254 ) \nC252_=_C255( C252 C255 ) C252_=_C256( C252 C256 ) C252_=_C258( C252 C258 ) C252_=_C259( C252 C259 ) C252_=_C338( C252 C338 ) C252_=_C392( C252 C392 ) \nC252_=_C393( C252 C393 ) C252_=_C394( C252 C394 ) C252_=_C395( C252 C395 ) C252_=_C396( C252 C396 ) C252_=_C397( C252 C397 ) C252_=_C398( C252 C398 ) \nC253_=_C254( C253 C254 ) C253_=_C255( C253 C255 ) C253_=_C256( C253 C256 ) C253_=_C258( C253 C258 ) C253_=_C259( C253 C259 ) C253_=_C339( C253 C339 ) \nC253_=_C400( C253 C400 ) C253_=_C401( C253 C401 ) C253_=_C402( C253 C402 ) C253_=_C403( C253 C403 ) C253_=_C404( C253 C404 ) C253_=_C405( C253 C405 ) \nC253_=_C406( C253 C406 ) C254_=_C255( C254 C255 ) C254_=_C256( C254 C256 ) C254_=_C258( C254 C258 ) C254_=_C259( C254 C259 ) C254_=_C340( C254 C340 ) \nC254_=_C464( C254 C464 ) C254_=_C465( C254 C465 ) C254_=_C466( C254 C466 ) C254_=_C467( C254 C467 ) C254_=_C468( C254 C468 ) C254_=_C469( C254 C469 ) \nC254_=_C470( C254 C470 ) C255_=_C256( C255 C256 ) C255_=_C258( C255 C258 ) C255_=_C259( C255 C259 ) C255_=_C341( C255 C341 ) C255_=_C373( C255 C373 ) \nC255_=_C392( C255 C392 ) C255_=_C400( C255 C400 ) C255_=_C464( C255 C464 ) C255_=_C628( C255 C628 ) C255_=_C631( C255 C631 ) C255_=_C632( C255 C632 ) \nC256_=_C258( C256 C258 ) C256_=_C259( C256 C259 ) C256_=_C342( C256 C342 ) C256_=_C374( C256 C374 ) C256_=_C393( C256 C393 ) C256_=_C401( C256 C401 ) \nC256_=_C465( C256 C465 ) C256_=_C787( C256 C787 ) C256_=_C790( C256 C790 ) C256_=_C791( C256 C791 ) C258_=_C259( C258 C259 ) C258_=_C344( C258 C344 ) \nC258_=_C376( C258 C376 ) C258_=_C395( C258 C395 ) C258_=_C403( C258 C403 ) C258_=_C467( C258 C467 ) C258_=_C810( C258 C810 ) C258_=_C925( C258 C925 ) \nC258_=_C926( C258 C926 ) C259_=_C345( C259 C345 ) C259_=_C377( C259 C377 ) C259_=_C396( C259 C396 ) C259_=_C404( C259 C404 ) C259_=_C468( C259 C468 ) \nC259_=_C811( C259 C811 ) C259_=_C936( C259 C936 ) C259_=_C937( C259 C937 ) C337_=_C338( C337 C338 ) C337_=_C339( C337 C339 ) C337_=_C340( C337 C340 ) \nC337_=_C341( C337 C341 ) C337_=_C342( C337 C342 ) C337_=_C344( C337 C344 ) C337_=_C345( C337 C345 ) C337_=_C373( C337 C373 ) C337_=_C374( C337 C374 ) \nC337_=_C375( C337 C375 ) C337_=_C376( C337 C376 ) C337_=_C377( C337 C377 ) C337_=_C378( C337 C378 ) C337_=_C379( C337 C379 ) C338_=_C339( C338 C339 ) \nC338_=_C340( C338 C340</w:t>
      </w:r>
    </w:p>
    <w:p>
      <w:pPr>
        <w:pStyle w:val="PreformattedText"/>
        <w:bidi w:val="0"/>
        <w:spacing w:before="0" w:after="0"/>
        <w:jc w:val="left"/>
        <w:rPr/>
      </w:pPr>
      <w:r>
        <w:rPr/>
        <w:t xml:space="preserve"> </w:t>
      </w:r>
      <w:r>
        <w:rPr/>
        <w:t>) C338_=_C341( C338 C341 ) C338_=_C342( C338 C342 ) C338_=_C344( C338 C344 ) C338_=_C345( C338 C345 ) C338_=_C392( C338 C392 ) \nC338_=_C393( C338 C393 ) C338_=_C394( C338 C394 ) C338_=_C395( C338 C395 ) C338_=_C396( C338 C396 ) C338_=_C397( C338 C397 ) C338_=_C398( C338 C398 ) \nC339_=_C340( C339 C340 ) C339_=_C341( C339 C341 ) C339_=_C342( C339 C342 ) C339_=_C344( C339 C344 ) C339_=_C345( C339 C345 ) C339_=_C400( C339 C400 ) \nC339_=_C401( C339 C401 ) C339_=_C402( C339 C402 ) C339_=_C403( C339 C403 ) C339_=_C404( C339 C404 ) C339_=_C405( C339 C405 ) C339_=_C406( C339 C406 ) \nC340_=_C341( C340 C341 ) C340_=_C342( C340 C342 ) C340_=_C344( C340 C344 ) C340_=_C345( C340 C345 ) C340_=_C464( C340 C464 ) C340_=_C465( C340 C465 ) \nC340_=_C466( C340 C466 ) C340_=_C467( C340 C467 ) C340_=_C468( C340 C468 ) C340_=_C469( C340 C469 ) C340_=_C470( C340 C470 ) C341_=_C342( C341 C342 ) \nC341_=_C344( C341 C344 ) C341_=_C345( C341 C345 ) C341_=_C373( C341 C373 ) C341_=_C392( C341 C392 ) C341_=_C400( C341 C400 ) C341_=_C464( C341 C464 ) \nC341_=_C628( C341 C628 ) C341_=_C631( C341 C631 ) C341_=_C632( C341 C632 ) C342_=_C344( C342 C344 ) C342_=_C345( C342 C345 ) C342_=_C374( C342 C374 ) \nC342_=_C393( C342 C393 ) C342_=_C401( C342 C401 ) C342_=_C465( C342 C465 ) C342_=_C787( C342 C787 ) C342_=_C790( C342 C790 ) C342_=_C791( C342 C791 ) \nC344_=_C345( C344 C345 ) C344_=_C376( C344 C376 ) C344_=_C395( C344 C395 ) C344_=_C403( C344 C403 ) C344_=_C467( C344 C467 ) C344_=_C810( C344 C810 ) \nC344_=_C925( C344 C925 ) C344_=_C926( C344 C926 ) C345_=_C377( C345 C377 ) C345_=_C396( C345 C396 ) C345_=_C404( C345 C404 ) C345_=_C468( C345 C468 ) \nC345_=_C811( C345 C811 ) C345_=_C936( C345 C936 ) C345_=_C937( C345 C937 ) C373_=_C374( C373 C374 ) C373_=_C375( C373 C375 ) C373_=_C376( C373 C376 ) \nC373_=_C377( C373 C377 ) C373_=_C378( C373 C378 ) C373_=_C379( C373 C379 ) C373_=_C392( C373 C392 ) C373_=_C400( C373 C400 ) C373_=_C464( C373 C464 ) \nC373_=_C628( C373 C628 ) C373_=_C631( C373 C631 ) C373_=_C632( C373 C632 ) C374_=_C375( C374 C375 ) C374_=_C376( C374 C376 ) C374_=_C377( C374 C377 ) \nC374_=_C378( C374 C378 ) C374_=_C379( C374 C379 ) C374_=_C393( C374 C393 ) C374_=_C401( C374 C401 ) C374_=_C465( C374 C465 ) C374_=_C787( C374 C787 ) \nC374_=_C790( C374 C790 ) C374_=_C791( C374 C791 ) C375_=_C376( C375 C376 ) C375_=_C377( C375 C377 ) C375_=_C378( C375 C378 ) C375_=_C379( C375 C379 ) \nC375_=_C394( C375 C394 ) C375_=_C402( C375 C402 ) C375_=_C466( C375 C466 ) C375_=_C628( C375 C628 ) C375_=_C787( C375 C787 ) C375_=_C810( C375 C810 ) \nC375_=_C811( C375 C811 ) C376_=_C377( C376 C377 ) C376_=_C378( C376 C378 ) C376_=_C379( C376 C379 ) C376_=_C395( C376 C395 ) C376_=_C403( C376 C403 ) \nC376_=_C467( C376 C467 ) C376_=_C810( C376 C810 ) C376_=_C925( C376 C925 ) C376_=_C926( C376 C926 ) C377_=_C378( C377 C378 ) C377_=_C379( C377 C379 ) \nC377_=_C396( C377 C396 ) C377_=_C404( C377 C404 ) C377_=_C468( C377 C468 ) C377_=_C811( C377 C811 ) C377_=_C936( C377 C936 ) C377_=_C937( C377 C937 ) \nC378_=_C379( C378 C379 ) C378_=_C397( C378 C397 ) C378_=_C405( C378 C405 ) C378_=_C469( C378 C469 ) C378_=_C631( C378 C631 ) C378_=_C790( C378 C790 ) \nC378_=_C925( C378 C925 ) C378_=_C936( C378 C936 ) C379_=_C398( C379 C398 ) C379_=_C406( C379 C406 ) C379_=_C470( C379 C470 ) C379_=_C632( C379 C632 ) \nC379_=_C791( C379 C791 ) C379_=_C926( C379 C926 ) C379_=_C937( C379 C937 ) C392_=_C393( C392 C393 ) C392_=_C394( C392 C394 ) C392_=_C395( C392 C395 ) \nC392_=_C396( C392 C396 ) C392_=_C397( C392 C397 ) C392_=_C398( C392 C398 ) C392_=_C400( C392 C400 ) C392_=_C464( C392 C464 ) C392_=_C628( C392 C628 ) \nC392_=_C631( C392 C631 ) C392_=_C632( C392 C632 ) C393_=_C394( C393 C394 ) C393_=_C395( C393 C395 ) C393_=_C396( C393 C396 ) C393_=_C397( C393 C397 ) \nC393_=_C398( C393 C398 ) C393_=_C401( C393 C401 ) C393_=_C465( C393 C465 ) C393_=_C787( C393 C787 ) C393_=_C790( C393 C790 ) C393_=_C791( C393 C791 ) \nC394_=_C395( C394 C395 ) C394_=_C396( C394 C396 ) C394_=_C397( C394 C397 ) C394_=_C398( C394 C398 ) C394_=_C402( C394 C402 ) C394_=_C466( C394 C466 ) \nC394_=_C628( C394 C628 ) C394_=_C787( C394 C787 ) C394_=_C810( C394 C810 ) C394_=_C811( C394 C811 ) C395_=_C396( C395 C396 ) C395_=_C397( C395 C397 ) \nC395_=_C398( C395 C398 ) C395_=_C403( C395 C403 ) C395_=_C467( C395 C467 ) C395_=_C810( C395 C810 ) C395_=_C925( C395 C925 ) C395_=_C926( C395 C926 ) \nC396_=_C397( C396 C397 ) C396_=_C398( C396 C398 ) C396_=_C404( C396 C404 ) C396_=_C468( C396 C468 ) C396_=_C811( C396 C811 ) C396_=_C936( C396 C936 ) \nC396_=_C937( C396 C937 ) C397_=_C398( C397 C398 ) C397_=_C405( C397 C405 ) C397_=_C469( C397 C469 ) C397_=_C631( C397 C631 ) C397_=_C790( C397 C790 ) \nC397_=_C925( C397 C925 ) C397_=_C936( C397 C936 ) C398_=_C406( C398 C406 ) C398_=_C470( C398 C470 ) C398_=_C632( C398 C632 ) C398_=_C791( C398 C791 ) \nC398_=_C926( C398 C926 ) C398_=_C937( C398 C937 ) C400_=_C401( C400 C401 ) C400_=_C402( C400 C402 ) C400_=_C403( C400 C403 ) C400_=_C404( C400 C404 ) \nC400_=_C405( C400 C405 ) C400_=_C406( C400 C406 ) C400_=_C464( C400 C464 ) C400_=_C628( C400 C628 ) C400_=_C631( C400 C631 ) C400_=_C632( C400 C632 ) \nC401_=_C402( C401 C402 ) C401_=_C403( C401 C403 ) C401_=_C404( C401 C404 ) C401_=_C405( C401 C405 ) C401_=_C406( C401 C406 ) C401_=_C465( C401 C465 ) \nC401_=_C787( C401 C787 ) C401_=_C790( C401 C790 ) C401_=_C791( C401 C791 ) C402_=_C403( C402 C403 ) C402_=_C404( C402 C404 ) C402_=_C405( C402 C405 ) \nC402_=_C406( C402 C406 ) C402_=_C466( C402 C466 ) C402_=_C628( C402 C628 ) C402_=_C787( C402 C787 ) C402_=_C810( C402 C810 ) C402_=_C811( C402 C811 ) \nC403_=_C404( C403 C404 ) C403_=_C405( C403 C405 ) C403_=_C406( C403 C406 ) C403_=_C467( C403 C467 ) C403_=_C810( C403 C810 ) C403_=_C925( C403 C925 ) \nC403_=_C926( C403 C926 ) C404_=_C405( C404 C405 ) C404_=_C406( C404 C406 ) C404_=_C468( C404 C468 ) C404_=_C811( C404 C811 ) C404_=_C936( C404 C936 ) \nC404_=_C937( C404 C937 ) C405_=_C406( C405 C406 ) C405_=_C469( C405 C469 ) C405_=_C631( C405 C631 ) C405_=_C790( C405 C790 ) C405_=_C925( C405 C925 ) \nC405_=_C936( C405 C936 ) C406_=_C470( C406 C470 ) C406_=_C632( C406 C632 ) C406_=_C791( C406 C791 ) C406_=_C926( C406 C926 ) C406_=_C937( C406 C937 ) \nC464_=_C465( C464 C465 ) C464_=_C466( C464 C466 ) C464_=_C467( C464 C467 ) C464_=_C468( C464 C468 ) C464_=_C469( C464 C469 ) C464_=_C470( C464 C470 ) \nC464_=_C628( C464 C628 ) C464_=_C631( C464 C631 ) C464_=_C632( C464 C632 ) C465_=_C466( C465 C466 ) C465_=_C467( C465 C467 ) C465_=_C468( C465 C468 ) \nC465_=_C469( C465 C469 ) C465_=_C470( C465 C470 ) C465_=_C787( C465 C787 ) C465_=_C790( C465 C790 ) C465_=_C791( C465 C791 ) C466_=_C467( C466 C467 ) \nC466_=_C468( C466 C468 ) C466_=_C469( C466 C469 ) C466_=_C470( C466 C470 ) C466_=_C628( C466 C628 ) C466_=_C787( C466 C787 ) C466_=_C810( C466 C810 ) \nC466_=_C811( C466 C811 ) C467_=_C468( C467 C468 ) C467_=_C469( C467 C469 ) C467_=_C470( C467 C470 ) C467_=_C810( C467 C810 ) C467_=_C925( C467 C925 ) \nC467_=_C926( C467 C926 ) C468_=_C469( C468 C469 ) C468_=_C470( C468 C470 ) C468_=_C811( C468 C811 ) C468_=_C936( C468 C936 ) C468_=_C937( C468 C937 ) \nC469_=_C470( C469 C470 ) C469_=_C631( C469 C631 ) C469_=_C790( C469 C790 ) C469_=_C925( C469 C925 ) C469_=_C936( C469 C936 ) C470_=_C632( C470 C632 ) \nC470_=_C791( C470 C791 ) C470_=_C926( C470 C926 ) C470_=_C937( C470 C937 ) C628_=_C631( C628 C631 ) C628_=_C632( C628 C632 ) C628_=_C787( C628 C787 ) \nC628_=_C810( C628 C810 ) C628_=_C811( C628 C811 ) C631_=_C632( C631 C632 ) C631_=_C790( C631 C790 ) C631_=_C925( C631 C925 ) C631_=_C936( C631 C936 ) \nC632_=_C791( C632 C791 ) C632_=_C926( C632 C926 ) C632_=_C937( C632 C937 ) C787_=_C790( C787 C790 ) C787_=_C791( C787 C791 ) C787_=_C810( C787 C810 ) \nC787_=_C811( C787 C811 ) C790_=_C791( C790 C791 ) C790_=_C925( C790 C925 ) C790_=_C936( C790 C936 ) C791_=_C926( C791 C926 ) C791_=_C937( C791 C937 ) \nC810_=_C811( C810 C811 ) C810_=_C925( C810 C925 ) C810_=_C926( C810 C926 ) C811_=_C936( C811 C936 ) C811_=_C937( C811 C937 ) C925_=_C926( C925 C926 ) \nC925_=_C936( C925 C936 ) C926_=_C937( C926 C937 ) C936_=_C937( C936 C937 ) "];36-&gt;48[label="40: C251 C252 C253 C254 C255 \nC256 C258 C259 C337 C338 C339 \nC340 C341 C342 C344 C345 C375 \nC378 C379 C394 C397 C398 C402 \nC405 C406 C466 C469 C470 C628 \nC631 C632 C787 C790 C791 C810 \nC811 C925 C926 C936 C937 \n220: C251_=_C252 ,C251_=_C253 ,C251_=_C254 ,C251_=_C255 ,C251_=_C256 ,\nC251_=_C258 ,C251_=_C259 ,C251_=_C337 ,C251_=_C375 ,C251_=_C378 ,C251_=_C379 ,\nC252_=_C253 ,C252_=_C254 ,C252_=_C255 ,C252_=_C256 ,C252_=_C258 ,C252_=_C259 ,\nC252_=_C338 ,C252_=_C394 ,C252_=_C397 ,C252_=_C398 ,C253_=_C254 ,C253_=_C255 ,\nC253_=_C256 ,C253_=_C258 ,C253_=_C259 ,C253_=_C339 ,C253_=_C402 ,C253_=_C405 ,\nC253_=_C406 ,C254_=_C255 ,C254_=_C256 ,C254_=_C258 ,C254_=_C259 ,C254_=_C340 ,\nC254_=_C466 ,C254_=_C469 ,C254_=_C470 ,C255_=_C256 ,C255_=_C258 ,C255_=_C259 ,\nC255_=_C341 ,C255_=_C628 ,C255_=_C631 ,C255_=_C632 ,C256_=_C258 ,C256_=_C259 ,\nC256_=_C342 ,C256_=_C787 ,C256_=_C790 ,C256_=_C791 ,C258_=_C259 ,C258_=_C344 ,\nC258_=_C810 ,C258_=_C925 ,C258_=_C926 ,C259_=_C345 ,C259_=_C811 ,C259_=_C936 ,\nC259_=_C937 ,C337_=_C338 ,C337_=_C339 ,C337_=_C340 ,C337_=_C341 ,C337_=_C342 ,\nC337_=_C344 ,C337_=_C345 ,C337_=_C375 ,C337_=_C378 ,C337_=_C379 ,C338_=_C339 ,\nC338_=_C340 ,C338_=_C341 ,C338_=_C342 ,C338_=_C344 ,C338_=_C345 ,C338_=_C394 ,\nC338_=_C397 ,C338_=_C398 ,C339_=_C340 ,C339_=_C341 ,C339_=_C342 ,C339_=_C344 ,\nC339_=_C345 ,C339_=_C402 ,C339_=_C405 ,C339_=_C406 ,C340_=_C341 ,C340_=_C342 ,\nC340_=_C344 ,C340_=_C345 ,C340_=_C466 ,C340_=_C469 ,C340_=_C470 ,C341_=_C342 ,\nC341_=_C344 ,C341_=_C345 ,C341_=_C628 ,C341_=_C631 ,C341_=_C632 ,C342_=_C344 ,\nC342_=_C345 ,C342_=_C787 ,C342_=_C790 ,C342_=_C791 ,C344_=_C345 ,C344_=_C810 ,\nC344_=_C925 ,C344_=_C926 ,C345_=_C811 ,C345_=_C936 ,C345_=_C937 ,C375_=_C378 ,\nC375_=_C379 ,C375_=_C394 ,C375_=_C402 ,C375_=_C466</w:t>
      </w:r>
    </w:p>
    <w:p>
      <w:pPr>
        <w:pStyle w:val="PreformattedText"/>
        <w:bidi w:val="0"/>
        <w:spacing w:before="0" w:after="0"/>
        <w:jc w:val="left"/>
        <w:rPr/>
      </w:pPr>
      <w:r>
        <w:rPr/>
        <w:t xml:space="preserve"> </w:t>
      </w:r>
      <w:r>
        <w:rPr/>
        <w:t>,C375_=_C628 ,C375_=_C787 ,\nC375_=_C810 ,C375_=_C811 ,C378_=_C379 ,C378_=_C397 ,C378_=_C405 ,C378_=_C469 ,\nC378_=_C631 ,C378_=_C790 ,C378_=_C925 ,C378_=_C936 ,C379_=_C398 ,C379_=_C406 ,\nC379_=_C470 ,C379_=_C632 ,C379_=_C791 ,C379_=_C926 ,C379_=_C937 ,C394_=_C397 ,\nC394_=_C398 ,C394_=_C402 ,C394_=_C466 ,C394_=_C628 ,C394_=_C787 ,C394_=_C810 ,\nC394_=_C811 ,C397_=_C398 ,C397_=_C405 ,C397_=_C469 ,C397_=_C631 ,C397_=_C790 ,\nC397_=_C925 ,C397_=_C936 ,C398_=_C406 ,C398_=_C470 ,C398_=_C632 ,C398_=_C791 ,\nC398_=_C926 ,C398_=_C937 ,C402_=_C405 ,C402_=_C406 ,C402_=_C466 ,C402_=_C628 ,\nC402_=_C787 ,C402_=_C810 ,C402_=_C811 ,C405_=_C406 ,C405_=_C469 ,C405_=_C631 ,\nC405_=_C790 ,C405_=_C925 ,C405_=_C936 ,C406_=_C470 ,C406_=_C632 ,C406_=_C791 ,\nC406_=_C926 ,C406_=_C937 ,C466_=_C469 ,C466_=_C470 ,C466_=_C628 ,C466_=_C787 ,\nC466_=_C810 ,C466_=_C811 ,C469_=_C470 ,C469_=_C631 ,C469_=_C790 ,C469_=_C925 ,\nC469_=_C936 ,C470_=_C632 ,C470_=_C791 ,C470_=_C926 ,C470_=_C937 ,C628_=_C631 ,\nC628_=_C632 ,C628_=_C787 ,C628_=_C810 ,C628_=_C811 ,C631_=_C632 ,C631_=_C790 ,\nC631_=_C925 ,C631_=_C936 ,C632_=_C791 ,C632_=_C926 ,C632_=_C937 ,C787_=_C790 ,\nC787_=_C791 ,C787_=_C810 ,C787_=_C811 ,C790_=_C791 ,C790_=_C925 ,C790_=_C936 ,\nC791_=_C926 ,C791_=_C937 ,C810_=_C811 ,C810_=_C925 ,C810_=_C926 ,C811_=_C936 ,\nC811_=_C937 ,C925_=_C926 ,C925_=_C936 ,C926_=_C937 ,C936_=_C937 ,"];49[shape=box, label="id:49 level: 4\n23: C126 C127 C237 C238 C316 \nC317 C433 C434 C586 C587 C700 \nC701 C802 C803 C859 C860 C911 \nC912 C956 C957 C975 C976 C997 \n143: C126_=_C127( C126 C127 ) C126_=_C237( C126 C237 ) C126_=_C316( C126 C316 ) C126_=_C433( C126 C433 ) C126_=_C586( C126 C586 ) \nC126_=_C700( C126 C700 ) C126_=_C802( C126 C802 ) C126_=_C859( C126 C859 ) C126_=_C911( C126 C911 ) C126_=_C956( C126 C956 ) C126_=_C975( C126 C975 ) \nC126_=_C997( C126 C997 ) C127_=_C238( C127 C238 ) C127_=_C317( C127 C317 ) C127_=_C434( C127 C434 ) C127_=_C587( C127 C587 ) C127_=_C701( C127 C701 ) \nC127_=_C803( C127 C803 ) C127_=_C860( C127 C860 ) C127_=_C912( C127 C912 ) C127_=_C957( C127 C957 ) C127_=_C976( C127 C976 ) C127_=_C997( C127 C997 ) \nC237_=_C238( C237 C238 ) C237_=_C316( C237 C316 ) C237_=_C433( C237 C433 ) C237_=_C586( C237 C586 ) C237_=_C700( C237 C700 ) C237_=_C802( C237 C802 ) \nC237_=_C859( C237 C859 ) C237_=_C911( C237 C911 ) C237_=_C956( C237 C956 ) C237_=_C975( C237 C975 ) C237_=_C997( C237 C997 ) C238_=_C317( C238 C317 ) \nC238_=_C434( C238 C434 ) C238_=_C587( C238 C587 ) C238_=_C701( C238 C701 ) C238_=_C803( C238 C803 ) C238_=_C860( C238 C860 ) C238_=_C912( C238 C912 ) \nC238_=_C957( C238 C957 ) C238_=_C976( C238 C976 ) C238_=_C997( C238 C997 ) C316_=_C317( C316 C317 ) C316_=_C433( C316 C433 ) C316_=_C586( C316 C586 ) \nC316_=_C700( C316 C700 ) C316_=_C802( C316 C802 ) C316_=_C859( C316 C859 ) C316_=_C911( C316 C911 ) C316_=_C956( C316 C956 ) C316_=_C975( C316 C975 ) \nC316_=_C997( C316 C997 ) C317_=_C434( C317 C434 ) C317_=_C587( C317 C587 ) C317_=_C701( C317 C701 ) C317_=_C803( C317 C803 ) C317_=_C860( C317 C860 ) \nC317_=_C912( C317 C912 ) C317_=_C957( C317 C957 ) C317_=_C976( C317 C976 ) C317_=_C997( C317 C997 ) C433_=_C434( C433 C434 ) C433_=_C586( C433 C586 ) \nC433_=_C700( C433 C700 ) C433_=_C802( C433 C802 ) C433_=_C859( C433 C859 ) C433_=_C911( C433 C911 ) C433_=_C956( C433 C956 ) C433_=_C975( C433 C975 ) \nC433_=_C997( C433 C997 ) C434_=_C587( C434 C587 ) C434_=_C701( C434 C701 ) C434_=_C803( C434 C803 ) C434_=_C860( C434 C860 ) C434_=_C912( C434 C912 ) \nC434_=_C957( C434 C957 ) C434_=_C976( C434 C976 ) C434_=_C997( C434 C997 ) C586_=_C587( C586 C587 ) C586_=_C700( C586 C700 ) C586_=_C802( C586 C802 ) \nC586_=_C859( C586 C859 ) C586_=_C911( C586 C911 ) C586_=_C956( C586 C956 ) C586_=_C975( C586 C975 ) C586_=_C997( C586 C997 ) C587_=_C701( C587 C701 ) \nC587_=_C803( C587 C803 ) C587_=_C860( C587 C860 ) C587_=_C912( C587 C912 ) C587_=_C957( C587 C957 ) C587_=_C976( C587 C976 ) C587_=_C997( C587 C997 ) \nC700_=_C701( C700 C701 ) C700_=_C802( C700 C802 ) C700_=_C859( C700 C859 ) C700_=_C911( C700 C911 ) C700_=_C956( C700 C956 ) C700_=_C975( C700 C975 ) \nC700_=_C997( C700 C997 ) C701_=_C803( C701 C803 ) C701_=_C860( C701 C860 ) C701_=_C912( C701 C912 ) C701_=_C957( C701 C957 ) C701_=_C976( C701 C976 ) \nC701_=_C997( C701 C997 ) C802_=_C803( C802 C803 ) C802_=_C859( C802 C859 ) C802_=_C911( C802 C911 ) C802_=_C956( C802 C956 ) C802_=_C975( C802 C975 ) \nC802_=_C997( C802 C997 ) C803_=_C860( C803 C860 ) C803_=_C912( C803 C912 ) C803_=_C957( C803 C957 ) C803_=_C976( C803 C976 ) C803_=_C997( C803 C997 ) \nC859_=_C860( C859 C860 ) C859_=_C911( C859 C911 ) C859_=_C956( C859 C956 ) C859_=_C975( C859 C975 ) C859_=_C997( C859 C997 ) C860_=_C912( C860 C912 ) \nC860_=_C957( C860 C957 ) C860_=_C976( C860 C976 ) C860_=_C997( C860 C997 ) C911_=_C912( C911 C912 ) C911_=_C956( C911 C956 ) C911_=_C975( C911 C975 ) \nC911_=_C997( C911 C997 ) C912_=_C957( C912 C957 ) C912_=_C976( C912 C976 ) C912_=_C997( C912 C997 ) C956_=_C957( C956 C957 ) C956_=_C975( C956 C975 ) \nC956_=_C997( C956 C997 ) C957_=_C976( C957 C976 ) C957_=_C997( C957 C997 ) C975_=_C976( C975 C976 ) C975_=_C997( C975 C997 ) C976_=_C997( C976 C997 ) "];38-&gt;49[label="22: C126 C127 C237 C238 C316 \nC317 C433 C434 C586 C587 C700 \nC701 C802 C803 C859 C860 C911 \nC912 C956 C957 C975 C976 \n121: C126_=_C127 ,C126_=_C237 ,C126_=_C316 ,C126_=_C433 ,C126_=_C586 ,\nC126_=_C700 ,C126_=_C802 ,C126_=_C859 ,C126_=_C911 ,C126_=_C956 ,C126_=_C975 ,\nC127_=_C238 ,C127_=_C317 ,C127_=_C434 ,C127_=_C587 ,C127_=_C701 ,C127_=_C803 ,\nC127_=_C860 ,C127_=_C912 ,C127_=_C957 ,C127_=_C976 ,C237_=_C238 ,C237_=_C316 ,\nC237_=_C433 ,C237_=_C586 ,C237_=_C700 ,C237_=_C802 ,C237_=_C859 ,C237_=_C911 ,\nC237_=_C956 ,C237_=_C975 ,C238_=_C317 ,C238_=_C434 ,C238_=_C587 ,C238_=_C701 ,\nC238_=_C803 ,C238_=_C860 ,C238_=_C912 ,C238_=_C957 ,C238_=_C976 ,C316_=_C317 ,\nC316_=_C433 ,C316_=_C586 ,C316_=_C700 ,C316_=_C802 ,C316_=_C859 ,C316_=_C911 ,\nC316_=_C956 ,C316_=_C975 ,C317_=_C434 ,C317_=_C587 ,C317_=_C701 ,C317_=_C803 ,\nC317_=_C860 ,C317_=_C912 ,C317_=_C957 ,C317_=_C976 ,C433_=_C434 ,C433_=_C586 ,\nC433_=_C700 ,C433_=_C802 ,C433_=_C859 ,C433_=_C911 ,C433_=_C956 ,C433_=_C975 ,\nC434_=_C587 ,C434_=_C701 ,C434_=_C803 ,C434_=_C860 ,C434_=_C912 ,C434_=_C957 ,\nC434_=_C976 ,C586_=_C587 ,C586_=_C700 ,C586_=_C802 ,C586_=_C859 ,C586_=_C911 ,\nC586_=_C956 ,C586_=_C975 ,C587_=_C701 ,C587_=_C803 ,C587_=_C860 ,C587_=_C912 ,\nC587_=_C957 ,C587_=_C976 ,C700_=_C701 ,C700_=_C802 ,C700_=_C859 ,C700_=_C911 ,\nC700_=_C956 ,C700_=_C975 ,C701_=_C803 ,C701_=_C860 ,C701_=_C912 ,C701_=_C957 ,\nC701_=_C976 ,C802_=_C803 ,C802_=_C859 ,C802_=_C911 ,C802_=_C956 ,C802_=_C975 ,\nC803_=_C860 ,C803_=_C912 ,C803_=_C957 ,C803_=_C976 ,C859_=_C860 ,C859_=_C911 ,\nC859_=_C956 ,C859_=_C975 ,C860_=_C912 ,C860_=_C957 ,C860_=_C976 ,C911_=_C912 ,\nC911_=_C956 ,C911_=_C975 ,C912_=_C957 ,C912_=_C976 ,C956_=_C957 ,C956_=_C975 ,\nC957_=_C976 ,C975_=_C976 ,"];50[shape=box, label="id:50 level: 4\n56: C117 C118 C120 C121 C122 \nC123 C124 C125 C228 C229 C231 \nC232 C233 C234 C235 C236 C309 \nC312 C313 C314 C315 C316 C317 \nC426 C429 C430 C431 C432 C433 \nC434 C579 C580 C582 C583 C584 \nC585 C696 C697 C698 C699 C700 \nC701 C798 C799 C800 C801 C802 \nC803 C859 C860 C911 C912 C956 \nC957 C975 C976 \n428: C117_=_C118( C117 C118 ) C117_=_C120( C117 C120 ) C117_=_C121( C117 C121 ) C117_=_C122( C117 C122 ) C117_=_C123( C117 C123 ) \nC117_=_C124( C117 C124 ) C117_=_C125( C117 C125 ) C117_=_C228( C117 C228 ) C117_=_C309( C117 C309 ) C117_=_C312( C117 C312 ) C117_=_C313( C117 C313 ) \nC117_=_C314( C117 C314 ) C117_=_C315( C117 C315 ) C117_=_C316( C117 C316 ) C117_=_C317( C117 C317 ) C118_=_C120( C118 C120 ) C118_=_C121( C118 C121 ) \nC118_=_C122( C118 C122 ) C118_=_C123( C118 C123 ) C118_=_C124( C118 C124 ) C118_=_C125( C118 C125 ) C118_=_C229( C118 C229 ) C118_=_C426( C118 C426 ) \nC118_=_C429( C118 C429 ) C118_=_C430( C118 C430 ) C118_=_C431( C118 C431 ) C118_=_C432( C118 C432 ) C118_=_C433( C118 C433 ) C118_=_C434( C118 C434 ) \nC120_=_C121( C120 C121 ) C120_=_C122( C120 C122 ) C120_=_C123( C120 C123 ) C120_=_C124( C120 C124 ) C120_=_C125( C120 C125 ) C120_=_C231( C120 C231 ) \nC120_=_C579( C120 C579 ) C120_=_C696( C120 C696 ) C120_=_C697( C120 C697 ) C120_=_C698( C120 C698 ) C120_=_C699( C120 C699 ) C120_=_C700( C120 C700 ) \nC120_=_C701( C120 C701 ) C121_=_C122( C121 C122 ) C121_=_C123( C121 C123 ) C121_=_C124( C121 C124 ) C121_=_C125( C121 C125 ) C121_=_C232( C121 C232 ) \nC121_=_C580( C121 C580 ) C121_=_C798( C121 C798 ) C121_=_C799( C121 C799 ) C121_=_C800( C121 C800 ) C121_=_C801( C121 C801 ) C121_=_C802( C121 C802 ) \nC121_=_C803( C121 C803 ) C122_=_C123( C122 C123 ) C122_=_C124( C122 C124 ) C122_=_C125( C122 C125 ) C122_=_C233( C122 C233 ) C122_=_C312( C122 C312 ) \nC122_=_C429( C122 C429 ) C122_=_C582( C122 C582 ) C122_=_C696( C122 C696 ) C122_=_C798( C122 C798 ) C122_=_C859( C122 C859 ) C122_=_C860( C122 C860 ) \nC123_=_C124( C123 C124 ) C123_=_C125( C123 C125 ) C123_=_C234( C123 C234 ) C123_=_C313( C123 C313 ) C123_=_C430( C123 C430 ) C123_=_C583( C123 C583 ) \nC123_=_C697( C123 C697 ) C123_=_C799( C123 C799 ) C123_=_C911( C123 C911 ) C123_=_C912( C123 C912 ) C124_=_C125( C124 C125 ) C124_=_C235( C124 C235 ) \nC124_=_C314( C124 C314 ) C124_=_C431( C124 C431 ) C124_=_C584( C124 C584 ) C124_=_C698( C124 C698 ) C124_=_C800( C124 C800 ) C124_=_C956( C124 C956 ) \nC124_=_C957( C124 C957 ) C125_=_C236( C125 C236 ) C125_=_C315( C125 C315 ) C125_=_C432( C125 C432 ) C125_=_C585( C125 C585 ) C125_=_C699( C125 C699 ) \nC125_=_C801( C125 C801 ) C125_=_C975( C125 C975 ) C125_=_C976( C125 C976 ) C228_=_C229( C228 C229 ) C228_=_C231( C228 C231 ) C228_=_C232( C228 C232 ) \nC228_=_C233( C228 C233 ) C228_=_C234( C228 C234 ) C228_=_C235( C228 C235 ) C228_=_C236( C228 C236 ) C228_=_C309( C228 C309 ) C228_=_C312( C228 C312 ) \nC228_=_C313( C228 C313 ) C228_=_C314( C228 C314 ) C228_=_C315( C228</w:t>
      </w:r>
    </w:p>
    <w:p>
      <w:pPr>
        <w:pStyle w:val="PreformattedText"/>
        <w:bidi w:val="0"/>
        <w:spacing w:before="0" w:after="0"/>
        <w:jc w:val="left"/>
        <w:rPr/>
      </w:pPr>
      <w:r>
        <w:rPr/>
        <w:t xml:space="preserve"> </w:t>
      </w:r>
      <w:r>
        <w:rPr/>
        <w:t>C315 ) C228_=_C316( C228 C316 ) C228_=_C317( C228 C317 ) C229_=_C231( C229 C231 ) \nC229_=_C232( C229 C232 ) C229_=_C233( C229 C233 ) C229_=_C234( C229 C234 ) C229_=_C235( C229 C235 ) C229_=_C236( C229 C236 ) C229_=_C426( C229 C426 ) \nC229_=_C429( C229 C429 ) C229_=_C430( C229 C430 ) C229_=_C431( C229 C431 ) C229_=_C432( C229 C432 ) C229_=_C433( C229 C433 ) C229_=_C434( C229 C434 ) \nC231_=_C232( C231 C232 ) C231_=_C233( C231 C233 ) C231_=_C234( C231 C234 ) C231_=_C235( C231 C235 ) C231_=_C236( C231 C236 ) C231_=_C579( C231 C579 ) \nC231_=_C696( C231 C696 ) C231_=_C697( C231 C697 ) C231_=_C698( C231 C698 ) C231_=_C699( C231 C699 ) C231_=_C700( C231 C700 ) C231_=_C701( C231 C701 ) \nC232_=_C233( C232 C233 ) C232_=_C234( C232 C234 ) C232_=_C235( C232 C235 ) C232_=_C236( C232 C236 ) C232_=_C580( C232 C580 ) C232_=_C798( C232 C798 ) \nC232_=_C799( C232 C799 ) C232_=_C800( C232 C800 ) C232_=_C801( C232 C801 ) C232_=_C802( C232 C802 ) C232_=_C803( C232 C803 ) C233_=_C234( C233 C234 ) \nC233_=_C235( C233 C235 ) C233_=_C236( C233 C236 ) C233_=_C312( C233 C312 ) C233_=_C429( C233 C429 ) C233_=_C582( C233 C582 ) C233_=_C696( C233 C696 ) \nC233_=_C798( C233 C798 ) C233_=_C859( C233 C859 ) C233_=_C860( C233 C860 ) C234_=_C235( C234 C235 ) C234_=_C236( C234 C236 ) C234_=_C313( C234 C313 ) \nC234_=_C430( C234 C430 ) C234_=_C583( C234 C583 ) C234_=_C697( C234 C697 ) C234_=_C799( C234 C799 ) C234_=_C911( C234 C911 ) C234_=_C912( C234 C912 ) \nC235_=_C236( C235 C236 ) C235_=_C314( C235 C314 ) C235_=_C431( C235 C431 ) C235_=_C584( C235 C584 ) C235_=_C698( C235 C698 ) C235_=_C800( C235 C800 ) \nC235_=_C956( C235 C956 ) C235_=_C957( C235 C957 ) C236_=_C315( C236 C315 ) C236_=_C432( C236 C432 ) C236_=_C585( C236 C585 ) C236_=_C699( C236 C699 ) \nC236_=_C801( C236 C801 ) C236_=_C975( C236 C975 ) C236_=_C976( C236 C976 ) C309_=_C312( C309 C312 ) C309_=_C313( C309 C313 ) C309_=_C314( C309 C314 ) \nC309_=_C315( C309 C315 ) C309_=_C316( C309 C316 ) C309_=_C317( C309 C317 ) C309_=_C426( C309 C426 ) C309_=_C579( C309 C579 ) C309_=_C580( C309 C580 ) \nC309_=_C582( C309 C582 ) C309_=_C583( C309 C583 ) C309_=_C584( C309 C584 ) C309_=_C585( C309 C585 ) C312_=_C313( C312 C313 ) C312_=_C314( C312 C314 ) \nC312_=_C315( C312 C315 ) C312_=_C316( C312 C316 ) C312_=_C317( C312 C317 ) C312_=_C429( C312 C429 ) C312_=_C582( C312 C582 ) C312_=_C696( C312 C696 ) \nC312_=_C798( C312 C798 ) C312_=_C859( C312 C859 ) C312_=_C860( C312 C860 ) C313_=_C314( C313 C314 ) C313_=_C315( C313 C315 ) C313_=_C316( C313 C316 ) \nC313_=_C317( C313 C317 ) C313_=_C430( C313 C430 ) C313_=_C583( C313 C583 ) C313_=_C697( C313 C697 ) C313_=_C799( C313 C799 ) C313_=_C911( C313 C911 ) \nC313_=_C912( C313 C912 ) C314_=_C315( C314 C315 ) C314_=_C316( C314 C316 ) C314_=_C317( C314 C317 ) C314_=_C431( C314 C431 ) C314_=_C584( C314 C584 ) \nC314_=_C698( C314 C698 ) C314_=_C800( C314 C800 ) C314_=_C956( C314 C956 ) C314_=_C957( C314 C957 ) C315_=_C316( C315 C316 ) C315_=_C317( C315 C317 ) \nC315_=_C432( C315 C432 ) C315_=_C585( C315 C585 ) C315_=_C699( C315 C699 ) C315_=_C801( C315 C801 ) C315_=_C975( C315 C975 ) C315_=_C976( C315 C976 ) \nC316_=_C317( C316 C317 ) C316_=_C433( C316 C433 ) C316_=_C700( C316 C700 ) C316_=_C802( C316 C802 ) C316_=_C859( C316 C859 ) C316_=_C911( C316 C911 ) \nC316_=_C956( C316 C956 ) C316_=_C975( C316 C975 ) C317_=_C434( C317 C434 ) C317_=_C701( C317 C701 ) C317_=_C803( C317 C803 ) C317_=_C860( C317 C860 ) \nC317_=_C912( C317 C912 ) C317_=_C957( C317 C957 ) C317_=_C976( C317 C976 ) C426_=_C429( C426 C429 ) C426_=_C430( C426 C430 ) C426_=_C431( C426 C431 ) \nC426_=_C432( C426 C432 ) C426_=_C433( C426 C433 ) C426_=_C434( C426 C434 ) C426_=_C579( C426 C579 ) C426_=_C580( C426 C580 ) C426_=_C582( C426 C582 ) \nC426_=_C583( C426 C583 ) C426_=_C584( C426 C584 ) C426_=_C585( C426 C585 ) C429_=_C430( C429 C430 ) C429_=_C431( C429 C431 ) C429_=_C432( C429 C432 ) \nC429_=_C433( C429 C433 ) C429_=_C434( C429 C434 ) C429_=_C582( C429 C582 ) C429_=_C696( C429 C696 ) C429_=_C798( C429 C798 ) C429_=_C859( C429 C859 ) \nC429_=_C860( C429 C860 ) C430_=_C431( C430 C431 ) C430_=_C432( C430 C432 ) C430_=_C433( C430 C433 ) C430_=_C434( C430 C434 ) C430_=_C583( C430 C583 ) \nC430_=_C697( C430 C697 ) C430_=_C799( C430 C799 ) C430_=_C911( C430 C911 ) C430_=_C912( C430 C912 ) C431_=_C432( C431 C432 ) C431_=_C433( C431 C433 ) \nC431_=_C434( C431 C434 ) C431_=_C584( C431 C584 ) C431_=_C698( C431 C698 ) C431_=_C800( C431 C800 ) C431_=_C956( C431 C956 ) C431_=_C957( C431 C957 ) \nC432_=_C433( C432 C433 ) C432_=_C434( C432 C434 ) C432_=_C585( C432 C585 ) C432_=_C699( C432 C699 ) C432_=_C801( C432 C801 ) C432_=_C975( C432 C975 ) \nC432_=_C976( C432 C976 ) C433_=_C434( C433 C434 ) C433_=_C700( C433 C700 ) C433_=_C802( C433 C802 ) C433_=_C859( C433 C859 ) C433_=_C911( C433 C911 ) \nC433_=_C956( C433 C956 ) C433_=_C975( C433 C975 ) C434_=_C701( C434 C701 ) C434_=_C803( C434 C803 ) C434_=_C860( C434 C860 ) C434_=_C912( C434 C912 ) \nC434_=_C957( C434 C957 ) C434_=_C976( C434 C976 ) C579_=_C580( C579 C580 ) C579_=_C582( C579 C582 ) C579_=_C583( C579 C583 ) C579_=_C584( C579 C584 ) \nC579_=_C585( C579 C585 ) C579_=_C696( C579 C696 ) C579_=_C697( C579 C697 ) C579_=_C698( C579 C698 ) C579_=_C699( C579 C699 ) C579_=_C700( C579 C700 ) \nC579_=_C701( C579 C701 ) C580_=_C582( C580 C582 ) C580_=_C583( C580 C583 ) C580_=_C584( C580 C584 ) C580_=_C585( C580 C585 ) C580_=_C798( C580 C798 ) \nC580_=_C799( C580 C799 ) C580_=_C800( C580 C800 ) C580_=_C801( C580 C801 ) C580_=_C802( C580 C802 ) C580_=_C803( C580 C803 ) C582_=_C583( C582 C583 ) \nC582_=_C584( C582 C584 ) C582_=_C585( C582 C585 ) C582_=_C696( C582 C696 ) C582_=_C798( C582 C798 ) C582_=_C859( C582 C859 ) C582_=_C860( C582 C860 ) \nC583_=_C584( C583 C584 ) C583_=_C585( C583 C585 ) C583_=_C697( C583 C697 ) C583_=_C799( C583 C799 ) C583_=_C911( C583 C911 ) C583_=_C912( C583 C912 ) \nC584_=_C585( C584 C585 ) C584_=_C698( C584 C698 ) C584_=_C800( C584 C800 ) C584_=_C956( C584 C956 ) C584_=_C957( C584 C957 ) C585_=_C699( C585 C699 ) \nC585_=_C801( C585 C801 ) C585_=_C975( C585 C975 ) C585_=_C976( C585 C976 ) C696_=_C697( C696 C697 ) C696_=_C698( C696 C698 ) C696_=_C699( C696 C699 ) \nC696_=_C700( C696 C700 ) C696_=_C701( C696 C701 ) C696_=_C798( C696 C798 ) C696_=_C859( C696 C859 ) C696_=_C860( C696 C860 ) C697_=_C698( C697 C698 ) \nC697_=_C699( C697 C699 ) C697_=_C700( C697 C700 ) C697_=_C701( C697 C701 ) C697_=_C799( C697 C799 ) C697_=_C911( C697 C911 ) C697_=_C912( C697 C912 ) \nC698_=_C699( C698 C699 ) C698_=_C700( C698 C700 ) C698_=_C701( C698 C701 ) C698_=_C800( C698 C800 ) C698_=_C956( C698 C956 ) C698_=_C957( C698 C957 ) \nC699_=_C700( C699 C700 ) C699_=_C701( C699 C701 ) C699_=_C801( C699 C801 ) C699_=_C975( C699 C975 ) C699_=_C976( C699 C976 ) C700_=_C701( C700 C701 ) \nC700_=_C802( C700 C802 ) C700_=_C859( C700 C859 ) C700_=_C911( C700 C911 ) C700_=_C956( C700 C956 ) C700_=_C975( C700 C975 ) C701_=_C803( C701 C803 ) \nC701_=_C860( C701 C860 ) C701_=_C912( C701 C912 ) C701_=_C957( C701 C957 ) C701_=_C976( C701 C976 ) C798_=_C799( C798 C799 ) C798_=_C800( C798 C800 ) \nC798_=_C801( C798 C801 ) C798_=_C802( C798 C802 ) C798_=_C803( C798 C803 ) C798_=_C859( C798 C859 ) C798_=_C860( C798 C860 ) C799_=_C800( C799 C800 ) \nC799_=_C801( C799 C801 ) C799_=_C802( C799 C802 ) C799_=_C803( C799 C803 ) C799_=_C911( C799 C911 ) C799_=_C912( C799 C912 ) C800_=_C801( C800 C801 ) \nC800_=_C802( C800 C802 ) C800_=_C803( C800 C803 ) C800_=_C956( C800 C956 ) C800_=_C957( C800 C957 ) C801_=_C802( C801 C802 ) C801_=_C803( C801 C803 ) \nC801_=_C975( C801 C975 ) C801_=_C976( C801 C976 ) C802_=_C803( C802 C803 ) C802_=_C859( C802 C859 ) C802_=_C911( C802 C911 ) C802_=_C956( C802 C956 ) \nC802_=_C975( C802 C975 ) C803_=_C860( C803 C860 ) C803_=_C912( C803 C912 ) C803_=_C957( C803 C957 ) C803_=_C976( C803 C976 ) C859_=_C860( C859 C860 ) \nC859_=_C911( C859 C911 ) C859_=_C956( C859 C956 ) C859_=_C975( C859 C975 ) C860_=_C912( C860 C912 ) C860_=_C957( C860 C957 ) C860_=_C976( C860 C976 ) \nC911_=_C912( C911 C912 ) C911_=_C956( C911 C956 ) C911_=_C975( C911 C975 ) C912_=_C957( C912 C957 ) C912_=_C976( C912 C976 ) C956_=_C957( C956 C957 ) \nC956_=_C975( C956 C975 ) C957_=_C976( C957 C976 ) C975_=_C976( C975 C976 ) "];38-&gt;50[label="40: C117 C118 C120 C121 C122 \nC123 C124 C125 C228 C229 C231 \nC232 C233 C234 C235 C236 C309 \nC316 C317 C426 C433 C434 C579 \nC580 C582 C583 C584 C585 C700 \nC701 C802 C803 C859 C860 C911 \nC912 C956 C957 C975 C976 \n220: C117_=_C118 ,C117_=_C120 ,C117_=_C121 ,C117_=_C122 ,C117_=_C123 ,\nC117_=_C124 ,C117_=_C125 ,C117_=_C228 ,C117_=_C309 ,C117_=_C316 ,C117_=_C317 ,\nC118_=_C120 ,C118_=_C121 ,C118_=_C122 ,C118_=_C123 ,C118_=_C124 ,C118_=_C125 ,\nC118_=_C229 ,C118_=_C426 ,C118_=_C433 ,C118_=_C434 ,C120_=_C121 ,C120_=_C122 ,\nC120_=_C123 ,C120_=_C124 ,C120_=_C125 ,C120_=_C231 ,C120_=_C579 ,C120_=_C700 ,\nC120_=_C701 ,C121_=_C122 ,C121_=_C123 ,C121_=_C124 ,C121_=_C125 ,C121_=_C232 ,\nC121_=_C580 ,C121_=_C802 ,C121_=_C803 ,C122_=_C123 ,C122_=_C124 ,C122_=_C125 ,\nC122_=_C233 ,C122_=_C582 ,C122_=_C859 ,C122_=_C860 ,C123_=_C124 ,C123_=_C125 ,\nC123_=_C234 ,C123_=_C583 ,C123_=_C911 ,C123_=_C912 ,C124_=_C125 ,C124_=_C235 ,\nC124_=_C584 ,C124_=_C956 ,C124_=_C957 ,C125_=_C236 ,C125_=_C585 ,C125_=_C975 ,\nC125_=_C976 ,C228_=_C229 ,C228_=_C231 ,C228_=_C232 ,C228_=_C233 ,C228_=_C234 ,\nC228_=_C235 ,C228_=_C236 ,C228_=_C309 ,C228_=_C316 ,C228_=_C317 ,C229_=_C231 ,\nC229_=_C232 ,C229_=_C233 ,C229_=_C234 ,C229_=_C235 ,C229_=_C236 ,C229_=_C426 ,\nC229_=_C433 ,C229_=_C434 ,C231_=_C232 ,C231_=_C233 ,C231_=_C234 ,C231_=_C235 ,\nC231_=_C236 ,C231_=_C579 ,C231_=_C700 ,C231_=_C701 ,C232_=_C233 ,C232_=_C234 ,\nC232_=_C235 ,C232_=_C236 ,C232_=_C580 ,C232_=_C802 ,C232_=_C803 ,C233_=_C234 ,\nC233_=_C235 ,C233_=_C236 ,C233_=_C582 ,C233_=_C859 ,C233_=_C860 ,C234_=_C235 ,\nC234_=_C236 ,C234_=_C583 ,C234_=_C911 ,C234_=_C912 ,C235_=_C236 ,C235_=_C584 ,\nC235_=_C956 ,C235_=_C957</w:t>
      </w:r>
    </w:p>
    <w:p>
      <w:pPr>
        <w:pStyle w:val="PreformattedText"/>
        <w:bidi w:val="0"/>
        <w:spacing w:before="0" w:after="0"/>
        <w:jc w:val="left"/>
        <w:rPr/>
      </w:pPr>
      <w:r>
        <w:rPr/>
        <w:t xml:space="preserve"> </w:t>
      </w:r>
      <w:r>
        <w:rPr/>
        <w:t>,C236_=_C585 ,C236_=_C975 ,C236_=_C976 ,C309_=_C316 ,\nC309_=_C317 ,C309_=_C426 ,C309_=_C579 ,C309_=_C580 ,C309_=_C582 ,C309_=_C583 ,\nC309_=_C584 ,C309_=_C585 ,C316_=_C317 ,C316_=_C433 ,C316_=_C700 ,C316_=_C802 ,\nC316_=_C859 ,C316_=_C911 ,C316_=_C956 ,C316_=_C975 ,C317_=_C434 ,C317_=_C701 ,\nC317_=_C803 ,C317_=_C860 ,C317_=_C912 ,C317_=_C957 ,C317_=_C976 ,C426_=_C433 ,\nC426_=_C434 ,C426_=_C579 ,C426_=_C580 ,C426_=_C582 ,C426_=_C583 ,C426_=_C584 ,\nC426_=_C585 ,C433_=_C434 ,C433_=_C700 ,C433_=_C802 ,C433_=_C859 ,C433_=_C911 ,\nC433_=_C956 ,C433_=_C975 ,C434_=_C701 ,C434_=_C803 ,C434_=_C860 ,C434_=_C912 ,\nC434_=_C957 ,C434_=_C976 ,C579_=_C580 ,C579_=_C582 ,C579_=_C583 ,C579_=_C584 ,\nC579_=_C585 ,C579_=_C700 ,C579_=_C701 ,C580_=_C582 ,C580_=_C583 ,C580_=_C584 ,\nC580_=_C585 ,C580_=_C802 ,C580_=_C803 ,C582_=_C583 ,C582_=_C584 ,C582_=_C585 ,\nC582_=_C859 ,C582_=_C860 ,C583_=_C584 ,C583_=_C585 ,C583_=_C911 ,C583_=_C912 ,\nC584_=_C585 ,C584_=_C956 ,C584_=_C957 ,C585_=_C975 ,C585_=_C976 ,C700_=_C701 ,\nC700_=_C802 ,C700_=_C859 ,C700_=_C911 ,C700_=_C956 ,C700_=_C975 ,C701_=_C803 ,\nC701_=_C860 ,C701_=_C912 ,C701_=_C957 ,C701_=_C976 ,C802_=_C803 ,C802_=_C859 ,\nC802_=_C911 ,C802_=_C956 ,C802_=_C975 ,C803_=_C860 ,C803_=_C912 ,C803_=_C957 ,\nC803_=_C976 ,C859_=_C860 ,C859_=_C911 ,C859_=_C956 ,C859_=_C975 ,C860_=_C912 ,\nC860_=_C957 ,C860_=_C976 ,C911_=_C912 ,C911_=_C956 ,C911_=_C975 ,C912_=_C957 ,\nC912_=_C976 ,C956_=_C957 ,C956_=_C975 ,C957_=_C976 ,C975_=_C976 ,"];51[shape=box, label="id:51 level: 4\n23: C24 C25 C26 C27 C28 \nC29 C30 C31 C32 C33 C34 \nC35 C94 C380 C381 C382 C383 \nC384 C385 C386 C387 C388 C389 \n143: C24_=_C25( C24 C25 ) C24_=_C26( C24 C26 ) C24_=_C27( C24 C27 ) C24_=_C28( C24 C28 ) C24_=_C29( C24 C29 ) \nC24_=_C30( C24 C30 ) C24_=_C31( C24 C31 ) C24_=_C32( C24 C32 ) C24_=_C33( C24 C33 ) C24_=_C34( C24 C34 ) C24_=_C35( C24 C35 ) \nC24_=_C94( C24 C94 ) C25_=_C26( C25 C26 ) C25_=_C27( C25 C27 ) C25_=_C28( C25 C28 ) C25_=_C29( C25 C29 ) C25_=_C30( C25 C30 ) \nC25_=_C31( C25 C31 ) C25_=_C32( C25 C32 ) C25_=_C33( C25 C33 ) C25_=_C34( C25 C34 ) C25_=_C35( C25 C35 ) C25_=_C94( C25 C94 ) \nC25_=_C380( C25 C380 ) C25_=_C381( C25 C381 ) C25_=_C382( C25 C382 ) C25_=_C383( C25 C383 ) C25_=_C384( C25 C384 ) C25_=_C385( C25 C385 ) \nC25_=_C386( C25 C386 ) C25_=_C387( C25 C387 ) C25_=_C388( C25 C388 ) C25_=_C389( C25 C389 ) C26_=_C27( C26 C27 ) C26_=_C28( C26 C28 ) \nC26_=_C29( C26 C29 ) C26_=_C30( C26 C30 ) C26_=_C31( C26 C31 ) C26_=_C32( C26 C32 ) C26_=_C33( C26 C33 ) C26_=_C34( C26 C34 ) \nC26_=_C35( C26 C35 ) C26_=_C380( C26 C380 ) C27_=_C28( C27 C28 ) C27_=_C29( C27 C29 ) C27_=_C30( C27 C30 ) C27_=_C31( C27 C31 ) \nC27_=_C32( C27 C32 ) C27_=_C33( C27 C33 ) C27_=_C34( C27 C34 ) C27_=_C35( C27 C35 ) C27_=_C381( C27 C381 ) C28_=_C29( C28 C29 ) \nC28_=_C30( C28 C30 ) C28_=_C31( C28 C31 ) C28_=_C32( C28 C32 ) C28_=_C33( C28 C33 ) C28_=_C34( C28 C34 ) C28_=_C35( C28 C35 ) \nC28_=_C382( C28 C382 ) C29_=_C30( C29 C30 ) C29_=_C31( C29 C31 ) C29_=_C32( C29 C32 ) C29_=_C33( C29 C33 ) C29_=_C34( C29 C34 ) \nC29_=_C35( C29 C35 ) C29_=_C383( C29 C383 ) C30_=_C31( C30 C31 ) C30_=_C32( C30 C32 ) C30_=_C33( C30 C33 ) C30_=_C34( C30 C34 ) \nC30_=_C35( C30 C35 ) C30_=_C384( C30 C384 ) C31_=_C32( C31 C32 ) C31_=_C33( C31 C33 ) C31_=_C34( C31 C34 ) C31_=_C35( C31 C35 ) \nC31_=_C385( C31 C385 ) C32_=_C33( C32 C33 ) C32_=_C34( C32 C34 ) C32_=_C35( C32 C35 ) C32_=_C386( C32 C386 ) C33_=_C34( C33 C34 ) \nC33_=_C35( C33 C35 ) C33_=_C387( C33 C387 ) C34_=_C35( C34 C35 ) C34_=_C388( C34 C388 ) C35_=_C389( C35 C389 ) C94_=_C380( C94 C380 ) \nC94_=_C381( C94 C381 ) C94_=_C382( C94 C382 ) C94_=_C383( C94 C383 ) C94_=_C384( C94 C384 ) C94_=_C385( C94 C385 ) C94_=_C386( C94 C386 ) \nC94_=_C387( C94 C387 ) C94_=_C388( C94 C388 ) C94_=_C389( C94 C389 ) C380_=_C381( C380 C381 ) C380_=_C382( C380 C382 ) C380_=_C383( C380 C383 ) \nC380_=_C384( C380 C384 ) C380_=_C385( C380 C385 ) C380_=_C386( C380 C386 ) C380_=_C387( C380 C387 ) C380_=_C388( C380 C388 ) C380_=_C389( C380 C389 ) \nC381_=_C382( C381 C382 ) C381_=_C383( C381 C383 ) C381_=_C384( C381 C384 ) C381_=_C385( C381 C385 ) C381_=_C386( C381 C386 ) C381_=_C387( C381 C387 ) \nC381_=_C388( C381 C388 ) C381_=_C389( C381 C389 ) C382_=_C383( C382 C383 ) C382_=_C384( C382 C384 ) C382_=_C385( C382 C385 ) C382_=_C386( C382 C386 ) \nC382_=_C387( C382 C387 ) C382_=_C388( C382 C388 ) C382_=_C389( C382 C389 ) C383_=_C384( C383 C384 ) C383_=_C385( C383 C385 ) C383_=_C386( C383 C386 ) \nC383_=_C387( C383 C387 ) C383_=_C388( C383 C388 ) C383_=_C389( C383 C38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39-&gt;51[label="22: C24 C26 C27 C28 C29 \nC30 C31 C32 C33 C34 C35 \nC94 C380 C381 C382 C383 C384 \nC385 C386 C387 C388 C389 \n121: C24_=_C26 ,C24_=_C27 ,C24_=_C28 ,C24_=_C29 ,C24_=_C30 ,\nC24_=_C31 ,C24_=_C32 ,C24_=_C33 ,C24_=_C34 ,C24_=_C35 ,C24_=_C94 ,\nC26_=_C27 ,C26_=_C28 ,C26_=_C29 ,C26_=_C30 ,C26_=_C31 ,C26_=_C32 ,\nC26_=_C33 ,C26_=_C34 ,C26_=_C35 ,C26_=_C380 ,C27_=_C28 ,C27_=_C29 ,\nC27_=_C30 ,C27_=_C31 ,C27_=_C32 ,C27_=_C33 ,C27_=_C34 ,C27_=_C35 ,\nC27_=_C381 ,C28_=_C29 ,C28_=_C30 ,C28_=_C31 ,C28_=_C32 ,C28_=_C33 ,\nC28_=_C34 ,C28_=_C35 ,C28_=_C382 ,C29_=_C30 ,C29_=_C31 ,C29_=_C32 ,\nC29_=_C33 ,C29_=_C34 ,C29_=_C35 ,C29_=_C383 ,C30_=_C31 ,C30_=_C32 ,\nC30_=_C33 ,C30_=_C34 ,C30_=_C35 ,C30_=_C384 ,C31_=_C32 ,C31_=_C33 ,\nC31_=_C34 ,C31_=_C35 ,C31_=_C385 ,C32_=_C33 ,C32_=_C34 ,C32_=_C35 ,\nC32_=_C386 ,C33_=_C34 ,C33_=_C35 ,C33_=_C387 ,C34_=_C35 ,C34_=_C388 ,\nC35_=_C389 ,C94_=_C380 ,C94_=_C381 ,C94_=_C382 ,C94_=_C383 ,C94_=_C384 ,\nC94_=_C385 ,C94_=_C386 ,C94_=_C387 ,C94_=_C388 ,C94_=_C389 ,C380_=_C381 ,\nC380_=_C382 ,C380_=_C383 ,C380_=_C384 ,C380_=_C385 ,C380_=_C386 ,C380_=_C387 ,\nC380_=_C388 ,C380_=_C389 ,C381_=_C382 ,C381_=_C383 ,C381_=_C384 ,C381_=_C385 ,\nC381_=_C386 ,C381_=_C387 ,C381_=_C388 ,C381_=_C389 ,C382_=_C383 ,C382_=_C384 ,\nC382_=_C385 ,C382_=_C386 ,C382_=_C387 ,C382_=_C388 ,C382_=_C389 ,C383_=_C384 ,\nC383_=_C385 ,C383_=_C386 ,C383_=_C387 ,C383_=_C388 ,C383_=_C389 ,C384_=_C385 ,\nC384_=_C386 ,C384_=_C387 ,C384_=_C388 ,C384_=_C389 ,C385_=_C386 ,C385_=_C387 ,\nC385_=_C388 ,C385_=_C389 ,C386_=_C387 ,C386_=_C388 ,C386_=_C389 ,C387_=_C388 ,\nC387_=_C389 ,C388_=_C389 ,"];52[shape=box, label="id:52 level: 4\n54: C24 C27 C28 C29 C30 \nC31 C32 C33 C34 C35 C94 \nC95 C96 C97 C98 C99 C381 \nC382 C383 C384 C385 C386 C387 \nC388 C389 C545 C546 C547 C548 \nC550 C551 C552 C553 C554 C567 \nC568 C569 C570 C571 C662 C663 \nC664 C665 C666 C703 C704 C705 \nC706 C707 C804 C805 C806 C807 \nC808 \n405: C24_=_C27( C24 C27 ) C24_=_C28( C24 C28 ) C24_=_C29( C24 C29 ) C24_=_C30( C24 C30 ) C24_=_C31( C24 C31 ) \nC24_=_C32( C24 C32 ) C24_=_C33( C24 C33 ) C24_=_C34( C24 C34 ) C24_=_C35( C24 C35 ) C24_=_C94( C24 C94 ) C24_=_C95( C24 C95 ) \nC24_=_C96( C24 C96 ) C24_=_C97( C24 C97 ) C24_=_C98( C24 C98 ) C24_=_C99( C24 C99 ) C27_=_C28( C27 C28 ) C27_=_C29( C27 C29 ) \nC27_=_C30( C27 C30 ) C27_=_C31( C27 C31 ) C27_=_C32( C27 C32 ) C27_=_C33( C27 C33 ) C27_=_C34( C27 C34 ) C27_=_C35( C27 C35 ) \nC27_=_C96( C27 C96 ) C27_=_C381( C27 C381 ) C27_=_C545( C27 C545 ) C27_=_C567( C27 C567 ) C27_=_C568( C27 C568 ) C27_=_C569( C27 C569 ) \nC27_=_C570( C27 C570 ) C27_=_C571( C27 C571 ) C28_=_C29( C28 C29 ) C28_=_C30( C28 C30 ) C28_=_C31( C28 C31 ) C28_=_C32( C28 C32 ) \nC28_=_C33( C28 C33 ) C28_=_C34( C28 C34 ) C28_=_C35( C28 C35 ) C28_=_C97( C28 C97 ) C28_=_C382( C28 C382 ) C28_=_C546( C28 C546 ) \nC28_=_C662( C28 C662 ) C28_=_C663( C28 C663 ) C28_=_C664( C28 C664 ) C28_=_C665( C28 C665 ) C28_=_C666( C28 C666 ) C29_=_C30( C29 C30 ) \nC29_=_C31( C29 C31 ) C29_=_C32( C29 C32 ) C29_=_C33( C29 C33 ) C29_=_C34( C29 C34 ) C29_=_C35( C29 C35 ) C29_=_C98( C29 C98 ) \nC29_=_C383( C29 C383 ) C29_=_C547( C29 C547 ) C29_=_C703( C29 C703 ) C29_=_C704( C29 C704 ) C29_=_C705( C29 C705 ) C29_=_C706( C29 C706 ) \nC29_=_C707( C29 C707 ) C30_=_C31( C30 C31 ) C30_=_C32( C30 C32 ) C30_=_C33( C30 C33 ) C30_=_C34( C30 C34 ) C30_=_C35( C30 C35 ) \nC30_=_C99( C30 C99 ) C30_=_C384( C30 C384 ) C30_=_C548( C30 C548 ) C30_=_C804( C30 C804 ) C30_=_C805( C30 C805 ) C30_=_C806( C30 C806 ) \nC30_=_C807( C30 C807 ) C30_=_C808( C30 C808 ) C31_=_C32( C31 C32 ) C31_=_C33( C31 C33 ) C31_=_C34( C31 C34 ) C31_=_C35( C31 C35 ) \nC31_=_C385( C31 C385 ) C31_=_C550( C31 C550 ) C31_=_C567( C31 C567 ) C31_=_C662( C31 C662 ) C31_=_C703( C31 C703 ) C31_=_C804( C31 C804 ) \nC32_=_C33( C32 C33 ) C32_=_C34( C32 C34 ) C32_=_C35( C32 C35 ) C32_=_C386( C32 C386 ) C32_=_C551( C32 C551 ) C32_=_C568( C32 C568 ) \nC32_=_C663( C32 C663 ) C32_=_C704( C32 C704 ) C32_=_C805( C32 C805 ) C33_=_C34( C33 C34 ) C33_=_C35( C33 C35 ) C33_=_C387( C33 C387 ) \nC33_=_C552( C33 C552 ) C33_=_C569( C33 C569 ) C33_=_C664( C33 C664 ) C33_=_C705( C33 C705 ) C33_=_C806( C33 C806 ) C34_=_C35( C34 C35 ) \nC34_=_C388( C34 C388 ) C34_=_C553( C34 C553 ) C34_=_C570( C34 C570 ) C34_=_C665( C34 C665 ) C34_=_C706( C34 C706 ) C34_=_C807( C34 C807 ) \nC35_=_C389( C35 C389 ) C35_=_C554( C35 C554 ) C35_=_C571( C35 C571 ) C35_=_C666( C35 C666 ) C35_=_C707( C35 C707 ) C35_=_C808( C35 C808 ) \nC94_=_C95( C94 C95 ) C94_=_C96( C94 C96 ) C94_=_C97( C94 C97 ) C94_=_C98( C94 C98 ) C94_=_C99( C94 C99 ) C94_=_C381( C94 C381 ) \nC94_=_C382( C94 C382 ) C94_=_C383( C94 C383 ) C94_=_C384( C94 C384 ) C94_=_C385( C94 C385 ) C94_=_C386( C94 C386 ) C94_=_C387( C94 C387 ) \nC94_=_C388( C94 C388 ) C94_=_C389( C94 C389 ) C95_=_C96( C95 C96 ) C95_=_C97( C95 C97 ) C95_=_C98( C95 C98 ) C95_=_C99( C95 C99 ) \nC95_=_C545( C95 C545 ) C95_=_C546( C95 C546 ) C95_=_C547( C95 C547 ) C95_=_C548( C95 C548 ) C95_=_C550( C95</w:t>
      </w:r>
    </w:p>
    <w:p>
      <w:pPr>
        <w:pStyle w:val="PreformattedText"/>
        <w:bidi w:val="0"/>
        <w:spacing w:before="0" w:after="0"/>
        <w:jc w:val="left"/>
        <w:rPr/>
      </w:pPr>
      <w:r>
        <w:rPr/>
        <w:t xml:space="preserve"> </w:t>
      </w:r>
      <w:r>
        <w:rPr/>
        <w:t>C550 ) C95_=_C551( C95 C551 ) \nC95_=_C552( C95 C552 ) C95_=_C553( C95 C553 ) C95_=_C554( C95 C554 ) C96_=_C97( C96 C97 ) C96_=_C98( C96 C98 ) C96_=_C99( C96 C99 ) \nC96_=_C381( C96 C381 ) C96_=_C545( C96 C545 ) C96_=_C567( C96 C567 ) C96_=_C568( C96 C568 ) C96_=_C569( C96 C569 ) C96_=_C570( C96 C570 ) \nC96_=_C571( C96 C571 ) C97_=_C98( C97 C98 ) C97_=_C99( C97 C99 ) C97_=_C382( C97 C382 ) C97_=_C546( C97 C546 ) C97_=_C662( C97 C662 ) \nC97_=_C663( C97 C663 ) C97_=_C664( C97 C664 ) C97_=_C665( C97 C665 ) C97_=_C666( C97 C666 ) C98_=_C99( C98 C99 ) C98_=_C383( C98 C383 ) \nC98_=_C547( C98 C547 ) C98_=_C703( C98 C703 ) C98_=_C704( C98 C704 ) C98_=_C705( C98 C705 ) C98_=_C706( C98 C706 ) C98_=_C707( C98 C707 ) \nC99_=_C384( C99 C384 ) C99_=_C548( C99 C548 ) C99_=_C804( C99 C804 ) C99_=_C805( C99 C805 ) C99_=_C806( C99 C806 ) C99_=_C807( C99 C807 ) \nC99_=_C808( C99 C808 ) C381_=_C382( C381 C382 ) C381_=_C383( C381 C383 ) C381_=_C384( C381 C384 ) C381_=_C385( C381 C385 ) C381_=_C386( C381 C386 ) \nC381_=_C387( C381 C387 ) C381_=_C388( C381 C388 ) C381_=_C389( C381 C389 ) C381_=_C545( C381 C545 ) C381_=_C567( C381 C567 ) C381_=_C568( C381 C568 ) \nC381_=_C569( C381 C569 ) C381_=_C570( C381 C570 ) C381_=_C571( C381 C571 ) C382_=_C383( C382 C383 ) C382_=_C384( C382 C384 ) C382_=_C385( C382 C385 ) \nC382_=_C386( C382 C386 ) C382_=_C387( C382 C387 ) C382_=_C388( C382 C388 ) C382_=_C389( C382 C389 ) C382_=_C546( C382 C546 ) C382_=_C662( C382 C662 ) \nC382_=_C663( C382 C663 ) C382_=_C664( C382 C664 ) C382_=_C665( C382 C665 ) C382_=_C666( C382 C666 ) C383_=_C384( C383 C384 ) C383_=_C385( C383 C385 ) \nC383_=_C386( C383 C386 ) C383_=_C387( C383 C387 ) C383_=_C388( C383 C388 ) C383_=_C389( C383 C389 ) C383_=_C547( C383 C547 ) C383_=_C703( C383 C703 ) \nC383_=_C704( C383 C704 ) C383_=_C705( C383 C705 ) C383_=_C706( C383 C706 ) C383_=_C707( C383 C707 ) C384_=_C385( C384 C385 ) C384_=_C386( C384 C386 ) \nC384_=_C387( C384 C387 ) C384_=_C388( C384 C388 ) C384_=_C389( C384 C389 ) C384_=_C548( C384 C548 ) C384_=_C804( C384 C804 ) C384_=_C805( C384 C805 ) \nC384_=_C806( C384 C806 ) C384_=_C807( C384 C807 ) C384_=_C808( C384 C808 ) C385_=_C386( C385 C386 ) C385_=_C387( C385 C387 ) C385_=_C388( C385 C388 ) \nC385_=_C389( C385 C389 ) C385_=_C550( C385 C550 ) C385_=_C567( C385 C567 ) C385_=_C662( C385 C662 ) C385_=_C703( C385 C703 ) C385_=_C804( C385 C804 ) \nC386_=_C387( C386 C387 ) C386_=_C388( C386 C388 ) C386_=_C389( C386 C389 ) C386_=_C551( C386 C551 ) C386_=_C568( C386 C568 ) C386_=_C663( C386 C663 ) \nC386_=_C704( C386 C704 ) C386_=_C805( C386 C805 ) C387_=_C388( C387 C388 ) C387_=_C389( C387 C389 ) C387_=_C552( C387 C552 ) C387_=_C569( C387 C569 ) \nC387_=_C664( C387 C664 ) C387_=_C705( C387 C705 ) C387_=_C806( C387 C806 ) C388_=_C389( C388 C389 ) C388_=_C553( C388 C553 ) C388_=_C570( C388 C570 ) \nC388_=_C665( C388 C665 ) C388_=_C706( C388 C706 ) C388_=_C807( C388 C807 ) C389_=_C554( C389 C554 ) C389_=_C571( C389 C571 ) C389_=_C666( C389 C666 ) \nC389_=_C707( C389 C707 ) C389_=_C808( C389 C808 ) C545_=_C546( C545 C546 ) C545_=_C547( C545 C547 ) C545_=_C548( C545 C548 ) C545_=_C550( C545 C550 ) \nC545_=_C551( C545 C551 ) C545_=_C552( C545 C552 ) C545_=_C553( C545 C553 ) C545_=_C554( C545 C554 ) C545_=_C567( C545 C567 ) C545_=_C568( C545 C568 ) \nC545_=_C569( C545 C569 ) C545_=_C570( C545 C570 ) C545_=_C571( C545 C571 ) C546_=_C547( C546 C547 ) C546_=_C548( C546 C548 ) C546_=_C550( C546 C550 ) \nC546_=_C551( C546 C551 ) C546_=_C552( C546 C552 ) C546_=_C553( C546 C553 ) C546_=_C554( C546 C554 ) C546_=_C662( C546 C662 ) C546_=_C663( C546 C663 ) \nC546_=_C664( C546 C664 ) C546_=_C665( C546 C665 ) C546_=_C666( C546 C666 ) C547_=_C548( C547 C548 ) C547_=_C550( C547 C550 ) C547_=_C551( C547 C551 ) \nC547_=_C552( C547 C552 ) C547_=_C553( C547 C553 ) C547_=_C554( C547 C554 ) C547_=_C703( C547 C703 ) C547_=_C704( C547 C704 ) C547_=_C705( C547 C705 ) \nC547_=_C706( C547 C706 ) C547_=_C707( C547 C707 ) C548_=_C550( C548 C550 ) C548_=_C551( C548 C551 ) C548_=_C552( C548 C552 ) C548_=_C553( C548 C553 ) \nC548_=_C554( C548 C554 ) C548_=_C804( C548 C804 ) C548_=_C805( C548 C805 ) C548_=_C806( C548 C806 ) C548_=_C807( C548 C807 ) C548_=_C808( C548 C808 ) \nC550_=_C551( C550 C551 ) C550_=_C552( C550 C552 ) C550_=_C553( C550 C553 ) C550_=_C554( C550 C554 ) C550_=_C567( C550 C567 ) C550_=_C662( C550 C662 ) \nC550_=_C703( C550 C703 ) C550_=_C804( C550 C804 ) C551_=_C552( C551 C552 ) C551_=_C553( C551 C553 ) C551_=_C554( C551 C554 ) C551_=_C568( C551 C568 ) \nC551_=_C663( C551 C663 ) C551_=_C704( C551 C704 ) C551_=_C805( C551 C805 ) C552_=_C553( C552 C553 ) C552_=_C554( C552 C554 ) C552_=_C569( C552 C569 ) \nC552_=_C664( C552 C664 ) C552_=_C705( C552 C705 ) C552_=_C806( C552 C806 ) C553_=_C554( C553 C554 ) C553_=_C570( C553 C570 ) C553_=_C665( C553 C665 ) \nC553_=_C706( C553 C706 ) C553_=_C807( C553 C807 ) C554_=_C571( C554 C571 ) C554_=_C666( C554 C666 ) C554_=_C707( C554 C707 ) C554_=_C808( C554 C808 ) \nC567_=_C568( C567 C568 ) C567_=_C569( C567 C569 ) C567_=_C570( C567 C570 ) C567_=_C571( C567 C571 ) C567_=_C662( C567 C662 ) C567_=_C703( C567 C703 ) \nC567_=_C804( C567 C804 ) C568_=_C569( C568 C569 ) C568_=_C570( C568 C570 ) C568_=_C571( C568 C571 ) C568_=_C663( C568 C663 ) C568_=_C704( C568 C704 ) \nC568_=_C805( C568 C805 ) C569_=_C570( C569 C570 ) C569_=_C571( C569 C571 ) C569_=_C664( C569 C664 ) C569_=_C705( C569 C705 ) C569_=_C806( C569 C806 ) \nC570_=_C571( C570 C571 ) C570_=_C665( C570 C665 ) C570_=_C706( C570 C706 ) C570_=_C807( C570 C807 ) C571_=_C666( C571 C666 ) C571_=_C707( C571 C707 ) \nC571_=_C808( C571 C808 ) C662_=_C663( C662 C663 ) C662_=_C664( C662 C664 ) C662_=_C665( C662 C665 ) C662_=_C666( C662 C666 ) C662_=_C703( C662 C703 ) \nC662_=_C804( C662 C804 ) C663_=_C664( C663 C664 ) C663_=_C665( C663 C665 ) C663_=_C666( C663 C666 ) C663_=_C704( C663 C704 ) C663_=_C805( C663 C805 ) \nC664_=_C665( C664 C665 ) C664_=_C666( C664 C666 ) C664_=_C705( C664 C705 ) C664_=_C806( C664 C806 ) C665_=_C666( C665 C666 ) C665_=_C706( C665 C706 ) \nC665_=_C807( C665 C807 ) C666_=_C707( C666 C707 ) C666_=_C808( C666 C808 ) C703_=_C704( C703 C704 ) C703_=_C705( C703 C705 ) C703_=_C706( C703 C706 ) \nC703_=_C707( C703 C707 ) C703_=_C804( C703 C804 ) C704_=_C705( C704 C705 ) C704_=_C706( C704 C706 ) C704_=_C707( C704 C707 ) C704_=_C805( C704 C805 ) \nC705_=_C706( C705 C706 ) C705_=_C707( C705 C707 ) C705_=_C806( C705 C806 ) C706_=_C707( C706 C707 ) C706_=_C807( C706 C807 ) C707_=_C808( C707 C808 ) \nC804_=_C805( C804 C805 ) C804_=_C806( C804 C806 ) C804_=_C807( C804 C807 ) C804_=_C808( C804 C808 ) C805_=_C806( C805 C806 ) C805_=_C807( C805 C807 ) \nC805_=_C808( C805 C808 ) C806_=_C807( C806 C807 ) C806_=_C808( C806 C808 ) C807_=_C808( C807 C808 ) "];39-&gt;52[label="30: C24 C27 C28 C29 C30 \nC31 C32 C33 C34 C35 C94 \nC95 C381 C382 C383 C384 C385 \nC386 C387 C388 C389 C545 C546 \nC547 C548 C550 C551 C552 C553 \nC554 \n165: C24_=_C27 ,C24_=_C28 ,C24_=_C29 ,C24_=_C30 ,C24_=_C31 ,\nC24_=_C32 ,C24_=_C33 ,C24_=_C34 ,C24_=_C35 ,C24_=_C94 ,C24_=_C95 ,\nC27_=_C28 ,C27_=_C29 ,C27_=_C30 ,C27_=_C31 ,C27_=_C32 ,C27_=_C33 ,\nC27_=_C34 ,C27_=_C35 ,C27_=_C381 ,C27_=_C545 ,C28_=_C29 ,C28_=_C30 ,\nC28_=_C31 ,C28_=_C32 ,C28_=_C33 ,C28_=_C34 ,C28_=_C35 ,C28_=_C382 ,\nC28_=_C546 ,C29_=_C30 ,C29_=_C31 ,C29_=_C32 ,C29_=_C33 ,C29_=_C34 ,\nC29_=_C35 ,C29_=_C383 ,C29_=_C547 ,C30_=_C31 ,C30_=_C32 ,C30_=_C33 ,\nC30_=_C34 ,C30_=_C35 ,C30_=_C384 ,C30_=_C548 ,C31_=_C32 ,C31_=_C33 ,\nC31_=_C34 ,C31_=_C35 ,C31_=_C385 ,C31_=_C550 ,C32_=_C33 ,C32_=_C34 ,\nC32_=_C35 ,C32_=_C386 ,C32_=_C551 ,C33_=_C34 ,C33_=_C35 ,C33_=_C387 ,\nC33_=_C552 ,C34_=_C35 ,C34_=_C388 ,C34_=_C553 ,C35_=_C389 ,C35_=_C554 ,\nC94_=_C95 ,C94_=_C381 ,C94_=_C382 ,C94_=_C383 ,C94_=_C384 ,C94_=_C385 ,\nC94_=_C386 ,C94_=_C387 ,C94_=_C388 ,C94_=_C389 ,C95_=_C545 ,C95_=_C546 ,\nC95_=_C547 ,C95_=_C548 ,C95_=_C550 ,C95_=_C551 ,C95_=_C552 ,C95_=_C553 ,\nC95_=_C554 ,C381_=_C382 ,C381_=_C383 ,C381_=_C384 ,C381_=_C385 ,C381_=_C386 ,\nC381_=_C387 ,C381_=_C388 ,C381_=_C389 ,C381_=_C545 ,C382_=_C383 ,C382_=_C384 ,\nC382_=_C385 ,C382_=_C386 ,C382_=_C387 ,C382_=_C388 ,C382_=_C389 ,C382_=_C546 ,\nC383_=_C384 ,C383_=_C385 ,C383_=_C386 ,C383_=_C387 ,C383_=_C388 ,C383_=_C389 ,\nC383_=_C547 ,C384_=_C385 ,C384_=_C386 ,C384_=_C387 ,C384_=_C388 ,C384_=_C389 ,\nC384_=_C548 ,C385_=_C386 ,C385_=_C387 ,C385_=_C388 ,C385_=_C389 ,C385_=_C550 ,\nC386_=_C387 ,C386_=_C388 ,C386_=_C389 ,C386_=_C551 ,C387_=_C388 ,C387_=_C389 ,\nC387_=_C552 ,C388_=_C389 ,C388_=_C553 ,C389_=_C554 ,C545_=_C546 ,C545_=_C547 ,\nC545_=_C548 ,C545_=_C550 ,C545_=_C551 ,C545_=_C552 ,C545_=_C553 ,C545_=_C554 ,\nC546_=_C547 ,C546_=_C548 ,C546_=_C550 ,C546_=_C551 ,C546_=_C552 ,C546_=_C553 ,\nC546_=_C554 ,C547_=_C548 ,C547_=_C550 ,C547_=_C551 ,C547_=_C552 ,C547_=_C553 ,\nC547_=_C554 ,C548_=_C550 ,C548_=_C551 ,C548_=_C552 ,C548_=_C553 ,C548_=_C554 ,\nC550_=_C551 ,C550_=_C552 ,C550_=_C553 ,C550_=_C554 ,C551_=_C552 ,C551_=_C553 ,\nC551_=_C554 ,C552_=_C553 ,C552_=_C554 ,C553_=_C554 ,"];53[shape=box, label="id:53 level: 4\n23: C0 C1 C2 C3 C4 \nC5 C6 C7 C8 C9 C10 \nC11 C182 C183 C184 C185 C186 \nC187 C188 C189 C190 C191 C192 \n143: C0_=_C1( C0 C1 ) C0_=_C2( C0 C2 ) C0_=_C3( C0 C3 ) C0_=_C4( C0 C4 ) C0_=_C5( C0 C5 ) \nC0_=_C6( C0 C6 ) C0_=_C7( C0 C7 ) C0_=_C8( C0 C8 ) C0_=_C9( C0 C9 ) C0_=_C10( C0 C10 ) C0_=_C11( C0 C11 ) \nC0_=_C182( C0 C182 ) C0_=_C183( C0 C183 ) C0_=_C184( C0 C184 ) C0_=_C185( C0 C185 ) C0_=_C186( C0 C186 ) C0_=_C187( C0 C187 ) \nC0_=_C188( C0 C188 ) C0_=_C189( C0 C189 ) C0_=_C190( C0 C190 ) C0_=_C191( C0 C191 ) C0_=_C192( C0 C192 ) C1_=_C2( C1 C2 ) \nC1_=_C3( C1 C3 ) C1_=_C4( C1 C4 ) C1_=_C5( C1 C5 ) C1_=_C6( C1 C6 ) C1_=_C7( C1 C7 ) C1_=_C8( C1 C8 ) \nC1_=_C9( C1 C9 ) C1_=_C10( C1 C10 ) C1_=_C11( C1 C11 ) C1_=_C182( C1 C182 ) C2_=_C3( C2 C3 ) C2_=_C4( C2 C4 ) \nC2_=_C5( C2 C5 ) C2_=_C6( C2 C6 ) C2_=_C7( C2 C7 ) C2_=_C8( C2 C8 ) C2_=_C9( C2 C9 ) C2_=_C10( C2 C10 ) \nC2_=_C11(</w:t>
      </w:r>
    </w:p>
    <w:p>
      <w:pPr>
        <w:pStyle w:val="PreformattedText"/>
        <w:bidi w:val="0"/>
        <w:spacing w:before="0" w:after="0"/>
        <w:jc w:val="left"/>
        <w:rPr/>
      </w:pPr>
      <w:r>
        <w:rPr/>
        <w:t xml:space="preserve"> </w:t>
      </w:r>
      <w:r>
        <w:rPr/>
        <w:t>C2 C11 ) C2_=_C183( C2 C183 ) C3_=_C4( C3 C4 ) C3_=_C5( C3 C5 ) C3_=_C6( C3 C6 ) C3_=_C7( C3 C7 ) \nC3_=_C8( C3 C8 ) C3_=_C9( C3 C9 ) C3_=_C10( C3 C10 ) C3_=_C11( C3 C11 ) C3_=_C184( C3 C184 ) C4_=_C5( C4 C5 ) \nC4_=_C6( C4 C6 ) C4_=_C7( C4 C7 ) C4_=_C8( C4 C8 ) C4_=_C9( C4 C9 ) C4_=_C10( C4 C10 ) C4_=_C11( C4 C11 ) \nC4_=_C185( C4 C185 ) C5_=_C6( C5 C6 ) C5_=_C7( C5 C7 ) C5_=_C8( C5 C8 ) C5_=_C9( C5 C9 ) C5_=_C10( C5 C10 ) \nC5_=_C11( C5 C11 ) C5_=_C186( C5 C186 ) C6_=_C7( C6 C7 ) C6_=_C8( C6 C8 ) C6_=_C9( C6 C9 ) C6_=_C10( C6 C10 ) \nC6_=_C11( C6 C11 ) C6_=_C187( C6 C187 ) C7_=_C8( C7 C8 ) C7_=_C9( C7 C9 ) C7_=_C10( C7 C10 ) C7_=_C11( C7 C11 ) \nC7_=_C188( C7 C188 ) C8_=_C9( C8 C9 ) C8_=_C10( C8 C10 ) C8_=_C11( C8 C11 ) C8_=_C189( C8 C189 ) C9_=_C10( C9 C10 ) \nC9_=_C11( C9 C11 ) C9_=_C190( C9 C190 ) C10_=_C11( C10 C11 ) C10_=_C191( C10 C191 ) C11_=_C192( C11 C192 ) C182_=_C183( C182 C183 ) \nC182_=_C184( C182 C184 ) C182_=_C185( C182 C185 ) C182_=_C186( C182 C186 ) C182_=_C187( C182 C187 ) C182_=_C188( C182 C188 ) C182_=_C189( C182 C189 ) \nC182_=_C190( C182 C190 ) C182_=_C191( C182 C191 ) C182_=_C192( C182 C192 ) C183_=_C184( C183 C184 ) C183_=_C185( C183 C185 ) C183_=_C186( C183 C186 ) \nC183_=_C187( C183 C187 ) C183_=_C188( C183 C188 ) C183_=_C189( C183 C189 ) C183_=_C190( C183 C190 ) C183_=_C191( C183 C191 ) C183_=_C192( C183 C192 ) \nC184_=_C185( C184 C185 ) C184_=_C186( C184 C186 ) C184_=_C187( C184 C187 ) C184_=_C188( C184 C188 ) C184_=_C189( C184 C189 ) C184_=_C190( C184 C190 ) \nC184_=_C191( C184 C191 ) C184_=_C192( C184 C192 ) C185_=_C186( C185 C186 ) C185_=_C187( C185 C187 ) C185_=_C188( C185 C188 ) C185_=_C189( C185 C189 ) \nC185_=_C190( C185 C190 ) C185_=_C191( C185 C191 ) C185_=_C192( C185 C192 ) C186_=_C187( C186 C187 ) C186_=_C188( C186 C188 ) C186_=_C189( C186 C189 ) \nC186_=_C190( C186 C190 ) C186_=_C191( C186 C191 ) C186_=_C192( C186 C192 ) C187_=_C188( C187 C188 ) C187_=_C189( C187 C189 ) C187_=_C190( C187 C190 ) \nC187_=_C191( C187 C191 ) C187_=_C192( C187 C192 ) C188_=_C189( C188 C189 ) C188_=_C190( C188 C190 ) C188_=_C191( C188 C191 ) C188_=_C192( C188 C192 ) \nC189_=_C190( C189 C190 ) C189_=_C191( C189 C191 ) C189_=_C192( C189 C192 ) C190_=_C191( C190 C191 ) C190_=_C192( C190 C192 ) C191_=_C192( C191 C192 ) "];40-&gt;53[label="22: C1 C2 C3 C4 C5 \nC6 C7 C8 C9 C10 C11 \nC182 C183 C184 C185 C186 C187 \nC188 C189 C190 C191 C192 \n121: C1_=_C2 ,C1_=_C3 ,C1_=_C4 ,C1_=_C5 ,C1_=_C6 ,\nC1_=_C7 ,C1_=_C8 ,C1_=_C9 ,C1_=_C10 ,C1_=_C11 ,C1_=_C182 ,\nC2_=_C3 ,C2_=_C4 ,C2_=_C5 ,C2_=_C6 ,C2_=_C7 ,C2_=_C8 ,\nC2_=_C9 ,C2_=_C10 ,C2_=_C11 ,C2_=_C183 ,C3_=_C4 ,C3_=_C5 ,\nC3_=_C6 ,C3_=_C7 ,C3_=_C8 ,C3_=_C9 ,C3_=_C10 ,C3_=_C11 ,\nC3_=_C184 ,C4_=_C5 ,C4_=_C6 ,C4_=_C7 ,C4_=_C8 ,C4_=_C9 ,\nC4_=_C10 ,C4_=_C11 ,C4_=_C185 ,C5_=_C6 ,C5_=_C7 ,C5_=_C8 ,\nC5_=_C9 ,C5_=_C10 ,C5_=_C11 ,C5_=_C186 ,C6_=_C7 ,C6_=_C8 ,\nC6_=_C9 ,C6_=_C10 ,C6_=_C11 ,C6_=_C187 ,C7_=_C8 ,C7_=_C9 ,\nC7_=_C10 ,C7_=_C11 ,C7_=_C188 ,C8_=_C9 ,C8_=_C10 ,C8_=_C11 ,\nC8_=_C189 ,C9_=_C10 ,C9_=_C11 ,C9_=_C190 ,C10_=_C11 ,C10_=_C191 ,\nC11_=_C192 ,C182_=_C183 ,C182_=_C184 ,C182_=_C185 ,C182_=_C186 ,C182_=_C187 ,\nC182_=_C188 ,C182_=_C189 ,C182_=_C190 ,C182_=_C191 ,C182_=_C192 ,C183_=_C184 ,\nC183_=_C185 ,C183_=_C186 ,C183_=_C187 ,C183_=_C188 ,C183_=_C189 ,C183_=_C190 ,\nC183_=_C191 ,C183_=_C192 ,C184_=_C185 ,C184_=_C186 ,C184_=_C187 ,C184_=_C188 ,\nC184_=_C189 ,C184_=_C190 ,C184_=_C191 ,C184_=_C192 ,C185_=_C186 ,C185_=_C187 ,\nC185_=_C188 ,C185_=_C189 ,C185_=_C190 ,C185_=_C191 ,C185_=_C192 ,C186_=_C187 ,\nC186_=_C188 ,C186_=_C189 ,C186_=_C190 ,C186_=_C191 ,C186_=_C192 ,C187_=_C188 ,\nC187_=_C189 ,C187_=_C190 ,C187_=_C191 ,C187_=_C192 ,C188_=_C189 ,C188_=_C190 ,\nC188_=_C191 ,C188_=_C192 ,C189_=_C190 ,C189_=_C191 ,C189_=_C192 ,C190_=_C191 ,\nC190_=_C192 ,C191_=_C192 ,"];54[shape=box, label="id:54 level: 4\n46: C1 C2 C4 C5 C6 \nC7 C8 C9 C10 C11 C182 \nC183 C185 C186 C187 C188 C189 \nC190 C191 C192 C634 C641 C642 \nC643 C650 C651 C681 C683 C684 \nC685 C686 C687 C688 C689 C729 \nC730 C774 C775 C779 C780 C836 \nC837 C948 C949 C963 C964 \n325: C1_=_C2( C1 C2 ) C1_=_C4( C1 C4 ) C1_=_C5( C1 C5 ) C1_=_C6( C1 C6 ) C1_=_C7( C1 C7 ) \nC1_=_C8( C1 C8 ) C1_=_C9( C1 C9 ) C1_=_C10( C1 C10 ) C1_=_C11( C1 C11 ) C1_=_C182( C1 C182 ) C1_=_C634( C1 C634 ) \nC1_=_C641( C1 C641 ) C1_=_C642( C1 C642 ) C2_=_C4( C2 C4 ) C2_=_C5( C2 C5 ) C2_=_C6( C2 C6 ) C2_=_C7( C2 C7 ) \nC2_=_C8( C2 C8 ) C2_=_C9( C2 C9 ) C2_=_C10( C2 C10 ) C2_=_C11( C2 C11 ) C2_=_C183( C2 C183 ) C2_=_C643( C2 C643 ) \nC2_=_C650( C2 C650 ) C2_=_C651( C2 C651 ) C4_=_C5( C4 C5 ) C4_=_C6( C4 C6 ) C4_=_C7( C4 C7 ) C4_=_C8( C4 C8 ) \nC4_=_C9( C4 C9 ) C4_=_C10( C4 C10 ) C4_=_C11( C4 C11 ) C4_=_C185( C4 C185 ) C4_=_C681( C4 C681 ) C4_=_C729( C4 C729 ) \nC4_=_C730( C4 C730 ) C5_=_C6( C5 C6 ) C5_=_C7( C5 C7 ) C5_=_C8( C5 C8 ) C5_=_C9( C5 C9 ) C5_=_C10( C5 C10 ) \nC5_=_C11( C5 C11 ) C5_=_C186( C5 C186 ) C5_=_C683( C5 C683 ) C5_=_C774( C5 C774 ) C5_=_C775( C5 C775 ) C6_=_C7( C6 C7 ) \nC6_=_C8( C6 C8 ) C6_=_C9( C6 C9 ) C6_=_C10( C6 C10 ) C6_=_C11( C6 C11 ) C6_=_C187( C6 C187 ) C6_=_C684( C6 C684 ) \nC6_=_C779( C6 C779 ) C6_=_C780( C6 C780 ) C7_=_C8( C7 C8 ) C7_=_C9( C7 C9 ) C7_=_C10( C7 C10 ) C7_=_C11( C7 C11 ) \nC7_=_C188( C7 C188 ) C7_=_C685( C7 C685 ) C7_=_C836( C7 C836 ) C7_=_C837( C7 C837 ) C8_=_C9( C8 C9 ) C8_=_C10( C8 C10 ) \nC8_=_C11( C8 C11 ) C8_=_C189( C8 C189 ) C8_=_C686( C8 C686 ) C8_=_C948( C8 C948 ) C8_=_C949( C8 C949 ) C9_=_C10( C9 C10 ) \nC9_=_C11( C9 C11 ) C9_=_C190( C9 C190 ) C9_=_C687( C9 C687 ) C9_=_C963( C9 C963 ) C9_=_C964( C9 C964 ) C10_=_C11( C10 C11 ) \nC10_=_C191( C10 C191 ) C10_=_C641( C10 C641 ) C10_=_C650( C10 C650 ) C10_=_C688( C10 C688 ) C10_=_C729( C10 C729 ) C10_=_C774( C10 C774 ) \nC10_=_C779( C10 C779 ) C10_=_C836( C10 C836 ) C10_=_C948( C10 C948 ) C10_=_C963( C10 C963 ) C11_=_C192( C11 C192 ) C11_=_C642( C11 C642 ) \nC11_=_C651( C11 C651 ) C11_=_C689( C11 C689 ) C11_=_C730( C11 C730 ) C11_=_C775( C11 C775 ) C11_=_C780( C11 C780 ) C11_=_C837( C11 C837 ) \nC11_=_C949( C11 C949 ) C11_=_C964( C11 C964 ) C182_=_C183( C182 C183 ) C182_=_C185( C182 C185 ) C182_=_C186( C182 C186 ) C182_=_C187( C182 C187 ) \nC182_=_C188( C182 C188 ) C182_=_C189( C182 C189 ) C182_=_C190( C182 C190 ) C182_=_C191( C182 C191 ) C182_=_C192( C182 C192 ) C182_=_C634( C182 C634 ) \nC182_=_C641( C182 C641 ) C182_=_C642( C182 C642 ) C183_=_C185( C183 C185 ) C183_=_C186( C183 C186 ) C183_=_C187( C183 C187 ) C183_=_C188( C183 C188 ) \nC183_=_C189( C183 C189 ) C183_=_C190( C183 C190 ) C183_=_C191( C183 C191 ) C183_=_C192( C183 C192 ) C183_=_C643( C183 C643 ) C183_=_C650( C183 C650 ) \nC183_=_C651( C183 C651 ) C185_=_C186( C185 C186 ) C185_=_C187( C185 C187 ) C185_=_C188( C185 C188 ) C185_=_C189( C185 C189 ) C185_=_C190( C185 C190 ) \nC185_=_C191( C185 C191 ) C185_=_C192( C185 C192 ) C185_=_C681( C185 C681 ) C185_=_C729( C185 C729 ) C185_=_C730( C185 C730 ) C186_=_C187( C186 C187 ) \nC186_=_C188( C186 C188 ) C186_=_C189( C186 C189 ) C186_=_C190( C186 C190 ) C186_=_C191( C186 C191 ) C186_=_C192( C186 C192 ) C186_=_C683( C186 C683 ) \nC186_=_C774( C186 C774 ) C186_=_C775( C186 C775 ) C187_=_C188( C187 C188 ) C187_=_C189( C187 C189 ) C187_=_C190( C187 C190 ) C187_=_C191( C187 C191 ) \nC187_=_C192( C187 C192 ) C187_=_C684( C187 C684 ) C187_=_C779( C187 C779 ) C187_=_C780( C187 C780 ) C188_=_C189( C188 C189 ) C188_=_C190( C188 C190 ) \nC188_=_C191( C188 C191 ) C188_=_C192( C188 C192 ) C188_=_C685( C188 C685 ) C188_=_C836( C188 C836 ) C188_=_C837( C188 C837 ) C189_=_C190( C189 C190 ) \nC189_=_C191( C189 C191 ) C189_=_C192( C189 C192 ) C189_=_C686( C189 C686 ) C189_=_C948( C189 C948 ) C189_=_C949( C189 C949 ) C190_=_C191( C190 C191 ) \nC190_=_C192( C190 C192 ) C190_=_C687( C190 C687 ) C190_=_C963( C190 C963 ) C190_=_C964( C190 C964 ) C191_=_C192( C191 C192 ) C191_=_C641( C191 C641 ) \nC191_=_C650( C191 C650 ) C191_=_C688( C191 C688 ) C191_=_C729( C191 C729 ) C191_=_C774( C191 C774 ) C191_=_C779( C191 C779 ) C191_=_C836( C191 C836 ) \nC191_=_C948( C191 C948 ) C191_=_C963( C191 C963 ) C192_=_C642( C192 C642 ) C192_=_C651( C192 C651 ) C192_=_C689( C192 C689 ) C192_=_C730( C192 C730 ) \nC192_=_C775( C192 C775 ) C192_=_C780( C192 C780 ) C192_=_C837( C192 C837 ) C192_=_C949( C192 C949 ) C192_=_C964( C192 C964 ) C634_=_C641( C634 C641 ) \nC634_=_C642( C634 C642 ) C634_=_C643( C634 C643 ) C634_=_C681( C634 C681 ) C634_=_C683( C634 C683 ) C634_=_C684( C634 C684 ) C634_=_C685( C634 C685 ) \nC634_=_C686( C634 C686 ) C634_=_C687( C634 C687 ) C634_=_C688( C634 C688 ) C634_=_C689( C634 C689 ) C641_=_C642( C641 C642 ) C641_=_C650( C641 C650 ) \nC641_=_C688( C641 C688 ) C641_=_C729( C641 C729 ) C641_=_C774( C641 C774 ) C641_=_C779( C641 C779 ) C641_=_C836( C641 C836 ) C641_=_C948( C641 C948 ) \nC641_=_C963( C641 C963 ) C642_=_C651( C642 C651 ) C642_=_C689( C642 C689 ) C642_=_C730( C642 C730 ) C642_=_C775( C642 C775 ) C642_=_C780( C642 C780 ) \nC642_=_C837( C642 C837 ) C642_=_C949( C642 C949 ) C642_=_C964( C642 C964 ) C643_=_C650( C643 C650 ) C643_=_C651( C643 C651 ) C643_=_C681( C643 C681 ) \nC643_=_C683( C643 C683 ) C643_=_C684( C643 C684 ) C643_=_C685( C643 C685 ) C643_=_C686( C643 C686 ) C643_=_C687( C643 C687 ) C643_=_C688( C643 C688 ) \nC643_=_C689( C643 C689 ) C650_=_C651( C650 C651 ) C650_=_C688( C650 C688 ) C650_=_C729( C650 C729 ) C650_=_C774( C650 C774 ) C650_=_C779( C650 C779 ) \nC650_=_C836( C650 C836 ) C650_=_C948( C650 C948 ) C650_=_C963( C650 C963 ) C651_=_C689( C651 C689 ) C651_=_C730( C651 C730 ) C651_=_C775( C651 C775 ) \nC651_=_C780( C651 C780 ) C651_=_C837( C651 C837 ) C651_=_C949( C651 C949 ) C651_=_C964( C651 C964 ) C681_=_C683( C681 C683 ) C681_=_C684( C681 C684 ) \nC681_=_C685( C681 C685 ) C681_=_C686( C681 C686 ) C681_=_C687( C681 C687 ) C681_=_C688( C681 C688 ) C681_=_C689( C681 C689 ) C681_=_C729( C681 C729 ) \nC681_=_C730( C681 C730 ) C683_=_C684( C683 C684 ) C683_=_C685( C683 C685 ) C683_=_C686( C683 C686 ) C683_=_C687( C683</w:t>
      </w:r>
    </w:p>
    <w:p>
      <w:pPr>
        <w:pStyle w:val="PreformattedText"/>
        <w:bidi w:val="0"/>
        <w:spacing w:before="0" w:after="0"/>
        <w:jc w:val="left"/>
        <w:rPr/>
      </w:pPr>
      <w:r>
        <w:rPr/>
        <w:t xml:space="preserve"> </w:t>
      </w:r>
      <w:r>
        <w:rPr/>
        <w:t>C687 ) C683_=_C688( C683 C688 ) \nC683_=_C689( C683 C689 ) C683_=_C774( C683 C774 ) C683_=_C775( C683 C775 ) C684_=_C685( C684 C685 ) C684_=_C686( C684 C686 ) C684_=_C687( C684 C687 ) \nC684_=_C688( C684 C688 ) C684_=_C689( C684 C689 ) C684_=_C779( C684 C779 ) C684_=_C780( C684 C780 ) C685_=_C686( C685 C686 ) C685_=_C687( C685 C687 ) \nC685_=_C688( C685 C688 ) C685_=_C689( C685 C689 ) C685_=_C836( C685 C836 ) C685_=_C837( C685 C837 ) C686_=_C687( C686 C687 ) C686_=_C688( C686 C688 ) \nC686_=_C689( C686 C689 ) C686_=_C948( C686 C948 ) C686_=_C949( C686 C949 ) C687_=_C688( C687 C688 ) C687_=_C689( C687 C689 ) C687_=_C963( C687 C963 ) \nC687_=_C964( C687 C964 ) C688_=_C689( C688 C689 ) C688_=_C729( C688 C729 ) C688_=_C774( C688 C774 ) C688_=_C779( C688 C779 ) C688_=_C836( C688 C836 ) \nC688_=_C948( C688 C948 ) C688_=_C963( C688 C963 ) C689_=_C730( C689 C730 ) C689_=_C775( C689 C775 ) C689_=_C780( C689 C780 ) C689_=_C837( C689 C837 ) \nC689_=_C949( C689 C949 ) C689_=_C964( C689 C964 ) C729_=_C730( C729 C730 ) C729_=_C774( C729 C774 ) C729_=_C779( C729 C779 ) C729_=_C836( C729 C836 ) \nC729_=_C948( C729 C948 ) C729_=_C963( C729 C963 ) C730_=_C775( C730 C775 ) C730_=_C780( C730 C780 ) C730_=_C837( C730 C837 ) C730_=_C949( C730 C949 ) \nC730_=_C964( C730 C964 ) C774_=_C775( C774 C775 ) C774_=_C779( C774 C779 ) C774_=_C836( C774 C836 ) C774_=_C948( C774 C948 ) C774_=_C963( C774 C963 ) \nC775_=_C780( C775 C780 ) C775_=_C837( C775 C837 ) C775_=_C949( C775 C949 ) C775_=_C964( C775 C964 ) C779_=_C780( C779 C780 ) C779_=_C836( C779 C836 ) \nC779_=_C948( C779 C948 ) C779_=_C963( C779 C963 ) C780_=_C837( C780 C837 ) C780_=_C949( C780 C949 ) C780_=_C964( C780 C964 ) C836_=_C837( C836 C837 ) \nC836_=_C948( C836 C948 ) C836_=_C963( C836 C963 ) C837_=_C949( C837 C949 ) C837_=_C964( C837 C964 ) C948_=_C949( C948 C949 ) C948_=_C963( C948 C963 ) \nC949_=_C964( C949 C964 ) C963_=_C964( C963 C964 ) "];40-&gt;54[label="30: C1 C2 C4 C5 C6 \nC7 C8 C9 C10 C11 C182 \nC183 C185 C186 C187 C188 C189 \nC190 C191 C192 C634 C643 C681 \nC683 C684 C685 C686 C687 C688 \nC689 \n165: C1_=_C2 ,C1_=_C4 ,C1_=_C5 ,C1_=_C6 ,C1_=_C7 ,\nC1_=_C8 ,C1_=_C9 ,C1_=_C10 ,C1_=_C11 ,C1_=_C182 ,C1_=_C634 ,\nC2_=_C4 ,C2_=_C5 ,C2_=_C6 ,C2_=_C7 ,C2_=_C8 ,C2_=_C9 ,\nC2_=_C10 ,C2_=_C11 ,C2_=_C183 ,C2_=_C643 ,C4_=_C5 ,C4_=_C6 ,\nC4_=_C7 ,C4_=_C8 ,C4_=_C9 ,C4_=_C10 ,C4_=_C11 ,C4_=_C185 ,\nC4_=_C681 ,C5_=_C6 ,C5_=_C7 ,C5_=_C8 ,C5_=_C9 ,C5_=_C10 ,\nC5_=_C11 ,C5_=_C186 ,C5_=_C683 ,C6_=_C7 ,C6_=_C8 ,C6_=_C9 ,\nC6_=_C10 ,C6_=_C11 ,C6_=_C187 ,C6_=_C684 ,C7_=_C8 ,C7_=_C9 ,\nC7_=_C10 ,C7_=_C11 ,C7_=_C188 ,C7_=_C685 ,C8_=_C9 ,C8_=_C10 ,\nC8_=_C11 ,C8_=_C189 ,C8_=_C686 ,C9_=_C10 ,C9_=_C11 ,C9_=_C190 ,\nC9_=_C687 ,C10_=_C11 ,C10_=_C191 ,C10_=_C688 ,C11_=_C192 ,C11_=_C689 ,\nC182_=_C183 ,C182_=_C185 ,C182_=_C186 ,C182_=_C187 ,C182_=_C188 ,C182_=_C189 ,\nC182_=_C190 ,C182_=_C191 ,C182_=_C192 ,C182_=_C634 ,C183_=_C185 ,C183_=_C186 ,\nC183_=_C187 ,C183_=_C188 ,C183_=_C189 ,C183_=_C190 ,C183_=_C191 ,C183_=_C192 ,\nC183_=_C643 ,C185_=_C186 ,C185_=_C187 ,C185_=_C188 ,C185_=_C189 ,C185_=_C190 ,\nC185_=_C191 ,C185_=_C192 ,C185_=_C681 ,C186_=_C187 ,C186_=_C188 ,C186_=_C189 ,\nC186_=_C190 ,C186_=_C191 ,C186_=_C192 ,C186_=_C683 ,C187_=_C188 ,C187_=_C189 ,\nC187_=_C190 ,C187_=_C191 ,C187_=_C192 ,C187_=_C684 ,C188_=_C189 ,C188_=_C190 ,\nC188_=_C191 ,C188_=_C192 ,C188_=_C685 ,C189_=_C190 ,C189_=_C191 ,C189_=_C192 ,\nC189_=_C686 ,C190_=_C191 ,C190_=_C192 ,C190_=_C687 ,C191_=_C192 ,C191_=_C688 ,\nC192_=_C689 ,C634_=_C643 ,C634_=_C681 ,C634_=_C683 ,C634_=_C684 ,C634_=_C685 ,\nC634_=_C686 ,C634_=_C687 ,C634_=_C688 ,C634_=_C689 ,C643_=_C681 ,C643_=_C683 ,\nC643_=_C684 ,C643_=_C685 ,C643_=_C686 ,C643_=_C687 ,C643_=_C688 ,C643_=_C689 ,\nC681_=_C683 ,C681_=_C684 ,C681_=_C685 ,C681_=_C686 ,C681_=_C687 ,C681_=_C688 ,\nC681_=_C689 ,C683_=_C684 ,C683_=_C685 ,C683_=_C686 ,C683_=_C687 ,C683_=_C688 ,\nC683_=_C689 ,C684_=_C685 ,C684_=_C686 ,C684_=_C687 ,C684_=_C688 ,C684_=_C689 ,\nC685_=_C686 ,C685_=_C687 ,C685_=_C688 ,C685_=_C689 ,C686_=_C687 ,C686_=_C688 ,\nC686_=_C689 ,C687_=_C688 ,C687_=_C689 ,C688_=_C689 ,"];55[shape=box, label="id:55 level: 4\n23: C36 C37 C262 C263 C264 \nC265 C266 C267 C268 C269 C270 \nC271 C272 C273 C274 C275 C276 \nC277 C278 C279 C280 C281 C282 \n143: C36_=_C37( C36 C37 ) C36_=_C262( C36 C262 ) C36_=_C263( C36 C263 ) C36_=_C264( C36 C264 ) C36_=_C265( C36 C265 ) \nC36_=_C266( C36 C266 ) C36_=_C267( C36 C267 ) C36_=_C268( C36 C268 ) C36_=_C269( C36 C269 ) C36_=_C270( C36 C270 ) C36_=_C271( C36 C271 ) \nC36_=_C272( C36 C272 ) C37_=_C262( C37 C262 ) C37_=_C273( C37 C273 ) C37_=_C274( C37 C274 ) C37_=_C275( C37 C275 ) C37_=_C276( C37 C276 ) \nC37_=_C277( C37 C277 ) C37_=_C278( C37 C278 ) C37_=_C279( C37 C279 ) C37_=_C280( C37 C280 ) C37_=_C281( C37 C281 ) C37_=_C282( C37 C282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3_=_C264( C263 C264 ) C263_=_C265( C263 C265 ) C263_=_C266( C263 C266 ) C263_=_C267( C263 C267 ) \nC263_=_C268( C263 C268 ) C263_=_C269( C263 C269 ) C263_=_C270( C263 C270 ) C263_=_C271( C263 C271 ) C263_=_C272( C263 C272 ) C263_=_C273( C263 C273 ) \nC264_=_C265( C264 C265 ) C264_=_C266( C264 C266 ) C264_=_C267( C264 C267 ) C264_=_C268( C264 C268 ) C264_=_C269( C264 C269 ) C264_=_C270( C264 C270 ) \nC264_=_C271( C264 C271 ) C264_=_C272( C264 C272 ) C264_=_C274( C264 C274 ) C265_=_C266( C265 C266 ) C265_=_C267( C265 C267 ) C265_=_C268( C265 C268 ) \nC265_=_C269( C265 C269 ) C265_=_C270( C265 C270 ) C265_=_C271( C265 C271 ) C265_=_C272( C265 C272 ) C265_=_C275( C265 C275 ) C266_=_C267( C266 C267 ) \nC266_=_C268( C266 C268 ) C266_=_C269( C266 C269 ) C266_=_C270( C266 C270 ) C266_=_C271( C266 C271 ) C266_=_C272( C266 C272 ) C266_=_C276( C266 C276 ) \nC267_=_C268( C267 C268 ) C267_=_C269( C267 C269 ) C267_=_C270( C267 C270 ) C267_=_C271( C267 C271 ) C267_=_C272( C267 C272 ) C267_=_C277( C267 C277 ) \nC268_=_C269( C268 C269 ) C268_=_C270( C268 C270 ) C268_=_C271( C268 C271 ) C268_=_C272( C268 C272 ) C268_=_C278( C268 C278 ) C269_=_C270( C269 C270 ) \nC269_=_C271( C269 C271 ) C269_=_C272( C269 C272 ) C269_=_C279( C269 C279 ) C270_=_C271( C270 C271 ) C270_=_C272( C270 C272 ) C270_=_C280( C270 C280 ) \nC271_=_C272( C271 C272 ) C271_=_C281( C271 C281 ) C272_=_C282( C272 C282 ) C273_=_C274( C273 C274 ) C273_=_C275( C273 C275 ) C273_=_C276( C273 C276 ) \nC273_=_C277( C273 C277 ) C273_=_C278( C273 C278 ) C273_=_C279( C273 C279 ) C273_=_C280( C273 C280 ) C273_=_C281( C273 C281 ) C273_=_C282( C273 C282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9_=_C280( C279 C280 ) C279_=_C281( C279 C281 ) C279_=_C282( C279 C282 ) C280_=_C281( C280 C281 ) C280_=_C282( C280 C282 ) C281_=_C282( C281 C282 ) "];41-&gt;55[label="22: C36 C37 C263 C264 C265 \nC266 C267 C268 C269 C270 C271 \nC272 C273 C274 C275 C276 C277 \nC278 C279 C280 C281 C282 \n121: C36_=_C37 ,C36_=_C263 ,C36_=_C264 ,C36_=_C265 ,C36_=_C266 ,\nC36_=_C267 ,C36_=_C268 ,C36_=_C269 ,C36_=_C270 ,C36_=_C271 ,C36_=_C272 ,\nC37_=_C273 ,C37_=_C274 ,C37_=_C275 ,C37_=_C276 ,C37_=_C277 ,C37_=_C278 ,\nC37_=_C279 ,C37_=_C280 ,C37_=_C281 ,C37_=_C282 ,C263_=_C264 ,C263_=_C265 ,\nC263_=_C266 ,C263_=_C267 ,C263_=_C268 ,C263_=_C269 ,C263_=_C270 ,C263_=_C271 ,\nC263_=_C272 ,C263_=_C273 ,C264_=_C265 ,C264_=_C266 ,C264_=_C267 ,C264_=_C268 ,\nC264_=_C269 ,C264_=_C270 ,C264_=_C271 ,C264_=_C272 ,C264_=_C274 ,C265_=_C266 ,\nC265_=_C267 ,C265_=_C268 ,C265_=_C269 ,C265_=_C270 ,C265_=_C271 ,C265_=_C272 ,\nC265_=_C275 ,C266_=_C267 ,C266_=_C268 ,C266_=_C269 ,C266_=_C270 ,C266_=_C271 ,\nC266_=_C272 ,C266_=_C276 ,C267_=_C268 ,C267_=_C269 ,C267_=_C270 ,C267_=_C271 ,\nC267_=_C272 ,C267_=_C277 ,C268_=_C269 ,C268_=_C270 ,C268_=_C271 ,C268_=_C272 ,\nC268_=_C278 ,C269_=_C270 ,C269_=_C271 ,C269_=_C272 ,C269_=_C279 ,C270_=_C271 ,\nC270_=_C272 ,C270_=_C280 ,C271_=_C272 ,C271_=_C281 ,C272_=_C282 ,C273_=_C274 ,\nC273_=_C275 ,C273_=_C276 ,C273_=_C277 ,C273_=_C278 ,C273_=_C279 ,C273_=_C280 ,\nC273_=_C281 ,C273_=_C282 ,C274_=_C275 ,C274_=_C276 ,C274_=_C277 ,C274_=_C278 ,\nC274_=_C279 ,C274_=_C280 ,C274_=_C281 ,C274_=_C282 ,C275_=_C276 ,C275_=_C277 ,\nC275_=_C278 ,C275_=_C279 ,C275_=_C280 ,C275_=_C281 ,C275_=_C282 ,C276_=_C277 ,\nC276_=_C278 ,C276_=_C279 ,C276_=_C280 ,C276_=_C281 ,C276_=_C282 ,C277_=_C278 ,\nC277_=_C279 ,C277_=_C280 ,C277_=_C281 ,C277_=_C282 ,C278_=_C279 ,C278_=_C280 ,\nC278_=_C281 ,C278_=_C282 ,C279_=_C280 ,C279_=_C281 ,C279_=_C282 ,C280_=_C281 ,\nC280_=_C282 ,C281_=_C282 ,"];56[shape=box, label="id:56 level: 4\n46: C36 C37 C40 C46 C47 \nC263 C264 C266 C267 C268 C269 \nC270 C271 C272 C273 C274 C276 \nC277 C278 C279 C280 C281 C282 \nC418 C424 C425 C482 C488 C489 \nC589 C590 C591 C592 C593 C594 \nC595 C796 C797 C817 C818 C933 \nC934 C973 C974 C983 C984 \n325: C36_=_C37( C36 C37 ) C36_=_C40( C36 C40 ) C36_=_C46( C36</w:t>
      </w:r>
    </w:p>
    <w:p>
      <w:pPr>
        <w:pStyle w:val="PreformattedText"/>
        <w:bidi w:val="0"/>
        <w:spacing w:before="0" w:after="0"/>
        <w:jc w:val="left"/>
        <w:rPr/>
      </w:pPr>
      <w:r>
        <w:rPr/>
        <w:t xml:space="preserve"> </w:t>
      </w:r>
      <w:r>
        <w:rPr/>
        <w:t>C46 ) C36_=_C47( C36 C47 ) C36_=_C263( C36 C263 ) \nC36_=_C264( C36 C264 ) C36_=_C266( C36 C266 ) C36_=_C267( C36 C267 ) C36_=_C268( C36 C268 ) C36_=_C269( C36 C269 ) C36_=_C270( C36 C270 ) \nC36_=_C271( C36 C271 ) C36_=_C272( C36 C272 ) C37_=_C40( C37 C40 ) C37_=_C46( C37 C46 ) C37_=_C47( C37 C47 ) C37_=_C273( C37 C273 ) \nC37_=_C274( C37 C274 ) C37_=_C276( C37 C276 ) C37_=_C277( C37 C277 ) C37_=_C278( C37 C278 ) C37_=_C279( C37 C279 ) C37_=_C280( C37 C280 ) \nC37_=_C281( C37 C281 ) C37_=_C282( C37 C282 ) C40_=_C46( C40 C46 ) C40_=_C47( C40 C47 ) C40_=_C418( C40 C418 ) C40_=_C482( C40 C482 ) \nC40_=_C589( C40 C589 ) C40_=_C590( C40 C590 ) C40_=_C591( C40 C591 ) C40_=_C592( C40 C592 ) C40_=_C593( C40 C593 ) C40_=_C594( C40 C594 ) \nC40_=_C595( C40 C595 ) C46_=_C47( C46 C47 ) C46_=_C271( C46 C271 ) C46_=_C281( C46 C281 ) C46_=_C424( C46 C424 ) C46_=_C488( C46 C488 ) \nC46_=_C594( C46 C594 ) C46_=_C796( C46 C796 ) C46_=_C817( C46 C817 ) C46_=_C933( C46 C933 ) C46_=_C973( C46 C973 ) C46_=_C983( C46 C983 ) \nC47_=_C272( C47 C272 ) C47_=_C282( C47 C282 ) C47_=_C425( C47 C425 ) C47_=_C489( C47 C489 ) C47_=_C595( C47 C595 ) C47_=_C797( C47 C797 ) \nC47_=_C818( C47 C818 ) C47_=_C934( C47 C934 ) C47_=_C974( C47 C974 ) C47_=_C984( C47 C984 ) C263_=_C264( C263 C264 ) C263_=_C266( C263 C266 ) \nC263_=_C267( C263 C267 ) C263_=_C268( C263 C268 ) C263_=_C269( C263 C269 ) C263_=_C270( C263 C270 ) C263_=_C271( C263 C271 ) C263_=_C272( C263 C272 ) \nC263_=_C273( C263 C273 ) C263_=_C418( C263 C418 ) C263_=_C424( C263 C424 ) C263_=_C425( C263 C425 ) C264_=_C266( C264 C266 ) C264_=_C267( C264 C267 ) \nC264_=_C268( C264 C268 ) C264_=_C269( C264 C269 ) C264_=_C270( C264 C270 ) C264_=_C271( C264 C271 ) C264_=_C272( C264 C272 ) C264_=_C274( C264 C274 ) \nC264_=_C482( C264 C482 ) C264_=_C488( C264 C488 ) C264_=_C489( C264 C489 ) C266_=_C267( C266 C267 ) C266_=_C268( C266 C268 ) C266_=_C269( C266 C269 ) \nC266_=_C270( C266 C270 ) C266_=_C271( C266 C271 ) C266_=_C272( C266 C272 ) C266_=_C276( C266 C276 ) C266_=_C589( C266 C589 ) C266_=_C796( C266 C796 ) \nC266_=_C797( C266 C797 ) C267_=_C268( C267 C268 ) C267_=_C269( C267 C269 ) C267_=_C270( C267 C270 ) C267_=_C271( C267 C271 ) C267_=_C272( C267 C272 ) \nC267_=_C277( C267 C277 ) C267_=_C590( C267 C590 ) C267_=_C817( C267 C817 ) C267_=_C818( C267 C818 ) C268_=_C269( C268 C269 ) C268_=_C270( C268 C270 ) \nC268_=_C271( C268 C271 ) C268_=_C272( C268 C272 ) C268_=_C278( C268 C278 ) C268_=_C591( C268 C591 ) C268_=_C933( C268 C933 ) C268_=_C934( C268 C934 ) \nC269_=_C270( C269 C270 ) C269_=_C271( C269 C271 ) C269_=_C272( C269 C272 ) C269_=_C279( C269 C279 ) C269_=_C592( C269 C592 ) C269_=_C973( C269 C973 ) \nC269_=_C974( C269 C974 ) C270_=_C271( C270 C271 ) C270_=_C272( C270 C272 ) C270_=_C280( C270 C280 ) C270_=_C593( C270 C593 ) C270_=_C983( C270 C983 ) \nC270_=_C984( C270 C984 ) C271_=_C272( C271 C272 ) C271_=_C281( C271 C281 ) C271_=_C424( C271 C424 ) C271_=_C488( C271 C488 ) C271_=_C594( C271 C594 ) \nC271_=_C796( C271 C796 ) C271_=_C817( C271 C817 ) C271_=_C933( C271 C933 ) C271_=_C973( C271 C973 ) C271_=_C983( C271 C983 ) C272_=_C282( C272 C282 ) \nC272_=_C425( C272 C425 ) C272_=_C489( C272 C489 ) C272_=_C595( C272 C595 ) C272_=_C797( C272 C797 ) C272_=_C818( C272 C818 ) C272_=_C934( C272 C934 ) \nC272_=_C974( C272 C974 ) C272_=_C984( C272 C984 ) C273_=_C274( C273 C274 ) C273_=_C276( C273 C276 ) C273_=_C277( C273 C277 ) C273_=_C278( C273 C278 ) \nC273_=_C279( C273 C279 ) C273_=_C280( C273 C280 ) C273_=_C281( C273 C281 ) C273_=_C282( C273 C282 ) C273_=_C418( C273 C418 ) C273_=_C424( C273 C424 ) \nC273_=_C425( C273 C425 ) C274_=_C276( C274 C276 ) C274_=_C277( C274 C277 ) C274_=_C278( C274 C278 ) C274_=_C279( C274 C279 ) C274_=_C280( C274 C280 ) \nC274_=_C281( C274 C281 ) C274_=_C282( C274 C282 ) C274_=_C482( C274 C482 ) C274_=_C488( C274 C488 ) C274_=_C489( C274 C489 ) C276_=_C277( C276 C277 ) \nC276_=_C278( C276 C278 ) C276_=_C279( C276 C279 ) C276_=_C280( C276 C280 ) C276_=_C281( C276 C281 ) C276_=_C282( C276 C282 ) C276_=_C589( C276 C589 ) \nC276_=_C796( C276 C796 ) C276_=_C797( C276 C797 ) C277_=_C278( C277 C278 ) C277_=_C279( C277 C279 ) C277_=_C280( C277 C280 ) C277_=_C281( C277 C281 ) \nC277_=_C282( C277 C282 ) C277_=_C590( C277 C590 ) C277_=_C817( C277 C817 ) C277_=_C818( C277 C818 ) C278_=_C279( C278 C279 ) C278_=_C280( C278 C280 ) \nC278_=_C281( C278 C281 ) C278_=_C282( C278 C282 ) C278_=_C591( C278 C591 ) C278_=_C933( C278 C933 ) C278_=_C934( C278 C934 ) C279_=_C280( C279 C280 ) \nC279_=_C281( C279 C281 ) C279_=_C282( C279 C282 ) C279_=_C592( C279 C592 ) C279_=_C973( C279 C973 ) C279_=_C974( C279 C974 ) C280_=_C281( C280 C281 ) \nC280_=_C282( C280 C282 ) C280_=_C593( C280 C593 ) C280_=_C983( C280 C983 ) C280_=_C984( C280 C984 ) C281_=_C282( C281 C282 ) C281_=_C424( C281 C424 ) \nC281_=_C488( C281 C488 ) C281_=_C594( C281 C594 ) C281_=_C796( C281 C796 ) C281_=_C817( C281 C817 ) C281_=_C933( C281 C933 ) C281_=_C973( C281 C973 ) \nC281_=_C983( C281 C983 ) C282_=_C425( C282 C425 ) C282_=_C489( C282 C489 ) C282_=_C595( C282 C595 ) C282_=_C797( C282 C797 ) C282_=_C818( C282 C818 ) \nC282_=_C934( C282 C934 ) C282_=_C974( C282 C974 ) C282_=_C984( C282 C984 ) C418_=_C424( C418 C424 ) C418_=_C425( C418 C425 ) C418_=_C482( C418 C482 ) \nC418_=_C589( C418 C589 ) C418_=_C590( C418 C590 ) C418_=_C591( C418 C591 ) C418_=_C592( C418 C592 ) C418_=_C593( C418 C593 ) C418_=_C594( C418 C594 ) \nC418_=_C595( C418 C595 ) C424_=_C425( C424 C425 ) C424_=_C488( C424 C488 ) C424_=_C594( C424 C594 ) C424_=_C796( C424 C796 ) C424_=_C817( C424 C817 ) \nC424_=_C933( C424 C933 ) C424_=_C973( C424 C973 ) C424_=_C983( C424 C983 ) C425_=_C489( C425 C489 ) C425_=_C595( C425 C595 ) C425_=_C797( C425 C797 ) \nC425_=_C818( C425 C818 ) C425_=_C934( C425 C934 ) C425_=_C974( C425 C974 ) C425_=_C984( C425 C984 ) C482_=_C488( C482 C488 ) C482_=_C489( C482 C489 ) \nC482_=_C589( C482 C589 ) C482_=_C590( C482 C590 ) C482_=_C591( C482 C591 ) C482_=_C592( C482 C592 ) C482_=_C593( C482 C593 ) C482_=_C594( C482 C594 ) \nC482_=_C595( C482 C595 ) C488_=_C489( C488 C489 ) C488_=_C594( C488 C594 ) C488_=_C796( C488 C796 ) C488_=_C817( C488 C817 ) C488_=_C933( C488 C933 ) \nC488_=_C973( C488 C973 ) C488_=_C983( C488 C983 ) C489_=_C595( C489 C595 ) C489_=_C797( C489 C797 ) C489_=_C818( C489 C818 ) C489_=_C934( C489 C934 ) \nC489_=_C974( C489 C974 ) C489_=_C984( C489 C984 ) C589_=_C590( C589 C590 ) C589_=_C591( C589 C591 ) C589_=_C592( C589 C592 ) C589_=_C593( C589 C593 ) \nC589_=_C594( C589 C594 ) C589_=_C595( C589 C595 ) C589_=_C796( C589 C796 ) C589_=_C797( C589 C797 ) C590_=_C591( C590 C591 ) C590_=_C592( C590 C592 ) \nC590_=_C593( C590 C593 ) C590_=_C594( C590 C594 ) C590_=_C595( C590 C595 ) C590_=_C817( C590 C817 ) C590_=_C818( C590 C818 ) C591_=_C592( C591 C592 ) \nC591_=_C593( C591 C593 ) C591_=_C594( C591 C594 ) C591_=_C595( C591 C595 ) C591_=_C933( C591 C933 ) C591_=_C934( C591 C934 ) C592_=_C593( C592 C593 ) \nC592_=_C594( C592 C594 ) C592_=_C595( C592 C595 ) C592_=_C973( C592 C973 ) C592_=_C974( C592 C974 ) C593_=_C594( C593 C594 ) C593_=_C595( C593 C595 ) \nC593_=_C983( C593 C983 ) C593_=_C984( C593 C984 ) C594_=_C595( C594 C595 ) C594_=_C796( C594 C796 ) C594_=_C817( C594 C817 ) C594_=_C933( C594 C933 ) \nC594_=_C973( C594 C973 ) C594_=_C983( C594 C983 ) C595_=_C797( C595 C797 ) C595_=_C818( C595 C818 ) C595_=_C934( C595 C934 ) C595_=_C974( C595 C974 ) \nC595_=_C984( C595 C984 ) C796_=_C797( C796 C797 ) C796_=_C817( C796 C817 ) C796_=_C933( C796 C933 ) C796_=_C973( C796 C973 ) C796_=_C983( C796 C983 ) \nC797_=_C818( C797 C818 ) C797_=_C934( C797 C934 ) C797_=_C974( C797 C974 ) C797_=_C984( C797 C984 ) C817_=_C818( C817 C818 ) C817_=_C933( C817 C933 ) \nC817_=_C973( C817 C973 ) C817_=_C983( C817 C983 ) C818_=_C934( C818 C934 ) C818_=_C974( C818 C974 ) C818_=_C984( C818 C984 ) C933_=_C934( C933 C934 ) \nC933_=_C973( C933 C973 ) C933_=_C983( C933 C983 ) C934_=_C974( C934 C974 ) C934_=_C984( C934 C984 ) C973_=_C974( C973 C974 ) C973_=_C983( C973 C983 ) \nC974_=_C984( C974 C984 ) C983_=_C984( C983 C984 ) "];41-&gt;56[label="30: C36 C37 C40 C263 C264 \nC266 C267 C268 C269 C270 C271 \nC272 C273 C274 C276 C277 C278 \nC279 C280 C281 C282 C418 C482 \nC589 C590 C591 C592 C593 C594 \nC595 \n165: C36_=_C37 ,C36_=_C40 ,C36_=_C263 ,C36_=_C264 ,C36_=_C266 ,\nC36_=_C267 ,C36_=_C268 ,C36_=_C269 ,C36_=_C270 ,C36_=_C271 ,C36_=_C272 ,\nC37_=_C40 ,C37_=_C273 ,C37_=_C274 ,C37_=_C276 ,C37_=_C277 ,C37_=_C278 ,\nC37_=_C279 ,C37_=_C280 ,C37_=_C281 ,C37_=_C282 ,C40_=_C418 ,C40_=_C482 ,\nC40_=_C589 ,C40_=_C590 ,C40_=_C591 ,C40_=_C592 ,C40_=_C593 ,C40_=_C594 ,\nC40_=_C595 ,C263_=_C264 ,C263_=_C266 ,C263_=_C267 ,C263_=_C268 ,C263_=_C269 ,\nC263_=_C270 ,C263_=_C271 ,C263_=_C272 ,C263_=_C273 ,C263_=_C418 ,C264_=_C266 ,\nC264_=_C267 ,C264_=_C268 ,C264_=_C269 ,C264_=_C270 ,C264_=_C271 ,C264_=_C272 ,\nC264_=_C274 ,C264_=_C482 ,C266_=_C267 ,C266_=_C268 ,C266_=_C269 ,C266_=_C270 ,\nC266_=_C271 ,C266_=_C272 ,C266_=_C276 ,C266_=_C589 ,C267_=_C268 ,C267_=_C269 ,\nC267_=_C270 ,C267_=_C271 ,C267_=_C272 ,C267_=_C277 ,C267_=_C590 ,C268_=_C269 ,\nC268_=_C270 ,C268_=_C271 ,C268_=_C272 ,C268_=_C278 ,C268_=_C591 ,C269_=_C270 ,\nC269_=_C271 ,C269_=_C272 ,C269_=_C279 ,C269_=_C592 ,C270_=_C271 ,C270_=_C272 ,\nC270_=_C280 ,C270_=_C593 ,C271_=_C272 ,C271_=_C281 ,C271_=_C594 ,C272_=_C282 ,\nC272_=_C595 ,C273_=_C274 ,C273_=_C276 ,C273_=_C277 ,C273_=_C278 ,C273_=_C279 ,\nC273_=_C280 ,C273_=_C281 ,C273_=_C282 ,C273_=_C418 ,C274_=_C276 ,C274_=_C277 ,\nC274_=_C278 ,C274_=_C279 ,C274_=_C280 ,C274_=_C281 ,C274_=_C282 ,C274_=_C482 ,\nC276_=_C277 ,C276_=_C278 ,C276_=_C279 ,C276_=_C280 ,C276_=_C281 ,C276_=_C282 ,\nC276_=_C589 ,C277_=_C278 ,C277_=_C279 ,C277_=_C280 ,C277_=_C281 ,C277_=_C282 ,\nC277_=_C590 ,C278_=_C279 ,C278_=_C280 ,C278_=_C281 ,C278_=_C282 ,C278_=_C591 ,\nC279_=_C280 ,C279_=_C281 ,C279_=_C282 ,C279_=_C592 ,C280_=_C281 ,C280_=_C282 ,\nC280_=_C593 ,C281_=_C282 ,C281_=_C594 ,C282_=_C595</w:t>
      </w:r>
    </w:p>
    <w:p>
      <w:pPr>
        <w:pStyle w:val="PreformattedText"/>
        <w:bidi w:val="0"/>
        <w:spacing w:before="0" w:after="0"/>
        <w:jc w:val="left"/>
        <w:rPr/>
      </w:pPr>
      <w:r>
        <w:rPr/>
        <w:t xml:space="preserve"> </w:t>
      </w:r>
      <w:r>
        <w:rPr/>
        <w:t>,C418_=_C482 ,C418_=_C589 ,\nC418_=_C590 ,C418_=_C591 ,C418_=_C592 ,C418_=_C593 ,C418_=_C594 ,C418_=_C595 ,\nC482_=_C589 ,C482_=_C590 ,C482_=_C591 ,C482_=_C592 ,C482_=_C593 ,C482_=_C594 ,\nC482_=_C595 ,C589_=_C590 ,C589_=_C591 ,C589_=_C592 ,C589_=_C593 ,C589_=_C594 ,\nC589_=_C595 ,C590_=_C591 ,C590_=_C592 ,C590_=_C593 ,C590_=_C594 ,C590_=_C595 ,\nC591_=_C592 ,C591_=_C593 ,C591_=_C594 ,C591_=_C595 ,C592_=_C593 ,C592_=_C594 ,\nC592_=_C595 ,C593_=_C594 ,C593_=_C595 ,C594_=_C595 ,"];57[shape=box, label="id:57 level: 4\n23: C216 C217 C218 C219 C220 \nC221 C222 C223 C224 C225 C226 \nC227 C359 C360 C361 C362 C363 \nC364 C365 C366 C367 C368 C369 \n143: C216_=_C217( C216 C217 ) C216_=_C218( C216 C218 ) C216_=_C219( C216 C219 ) C216_=_C220( C216 C220 ) C216_=_C221( C216 C221 ) \nC216_=_C222( C216 C222 ) C216_=_C223( C216 C223 ) C216_=_C224( C216 C224 ) C216_=_C225( C216 C225 ) C216_=_C226( C216 C226 ) C216_=_C227( C216 C227 ) \nC216_=_C359( C216 C359 ) C216_=_C360( C216 C360 ) C216_=_C361( C216 C361 ) C216_=_C362( C216 C362 ) C216_=_C363( C216 C363 ) C216_=_C364( C216 C364 ) \nC216_=_C365( C216 C365 ) C216_=_C366( C216 C366 ) C216_=_C367( C216 C367 ) C216_=_C368( C216 C368 ) C216_=_C369( C216 C369 ) C217_=_C218( C217 C218 ) \nC217_=_C219( C217 C219 ) C217_=_C220( C217 C220 ) C217_=_C221( C217 C221 ) C217_=_C222( C217 C222 ) C217_=_C223( C217 C223 ) C217_=_C224( C217 C224 ) \nC217_=_C225( C217 C225 ) C217_=_C226( C217 C226 ) C217_=_C227( C217 C227 ) C217_=_C359( C217 C359 ) C218_=_C219( C218 C219 ) C218_=_C220( C218 C220 ) \nC218_=_C221( C218 C221 ) C218_=_C222( C218 C222 ) C218_=_C223( C218 C223 ) C218_=_C224( C218 C224 ) C218_=_C225( C218 C225 ) C218_=_C226( C218 C226 ) \nC218_=_C227( C218 C227 ) C218_=_C360( C218 C360 ) C219_=_C220( C219 C220 ) C219_=_C221( C219 C221 ) C219_=_C222( C219 C222 ) C219_=_C223( C219 C223 ) \nC219_=_C224( C219 C224 ) C219_=_C225( C219 C225 ) C219_=_C226( C219 C226 ) C219_=_C227( C219 C227 ) C219_=_C361( C219 C361 ) C220_=_C221( C220 C221 ) \nC220_=_C222( C220 C222 ) C220_=_C223( C220 C223 ) C220_=_C224( C220 C224 ) C220_=_C225( C220 C225 ) C220_=_C226( C220 C226 ) C220_=_C227( C220 C227 ) \nC220_=_C362( C220 C362 ) C221_=_C222( C221 C222 ) C221_=_C223( C221 C223 ) C221_=_C224( C221 C224 ) C221_=_C225( C221 C225 ) C221_=_C226( C221 C226 ) \nC221_=_C227( C221 C227 ) C221_=_C363( C221 C363 ) C222_=_C223( C222 C223 ) C222_=_C224( C222 C224 ) C222_=_C225( C222 C225 ) C222_=_C226( C222 C226 ) \nC222_=_C227( C222 C227 ) C222_=_C364( C222 C364 ) C223_=_C224( C223 C224 ) C223_=_C225( C223 C225 ) C223_=_C226( C223 C226 ) C223_=_C227( C223 C227 ) \nC223_=_C365( C223 C365 ) C224_=_C225( C224 C225 ) C224_=_C226( C224 C226 ) C224_=_C227( C224 C227 ) C224_=_C366( C224 C366 ) C225_=_C226( C225 C226 ) \nC225_=_C227( C225 C227 ) C225_=_C367( C225 C367 ) C226_=_C227( C226 C227 ) C226_=_C368( C226 C368 ) C227_=_C369( C227 C369 ) C359_=_C360( C359 C360 ) \nC359_=_C361( C359 C361 ) C359_=_C362( C359 C362 ) C359_=_C363( C359 C363 ) C359_=_C364( C359 C364 ) C359_=_C365( C359 C365 ) C359_=_C366( C359 C366 ) \nC359_=_C367( C359 C367 ) C359_=_C368( C359 C368 ) C359_=_C369( C359 C369 ) C360_=_C361( C360 C361 ) C360_=_C362( C360 C362 ) C360_=_C363( C360 C363 ) \nC360_=_C364( C360 C364 ) C360_=_C365( C360 C365 ) C360_=_C366( C360 C366 ) C360_=_C367( C360 C367 ) C360_=_C368( C360 C368 ) C360_=_C369( C360 C369 ) \nC361_=_C362( C361 C362 ) C361_=_C363( C361 C363 ) C361_=_C364( C361 C364 ) C361_=_C365( C361 C365 ) C361_=_C366( C361 C366 ) C361_=_C367( C361 C367 ) \nC361_=_C368( C361 C368 ) C361_=_C369( C361 C369 ) C362_=_C363( C362 C363 ) C362_=_C364( C362 C364 ) C362_=_C365( C362 C365 ) C362_=_C366( C362 C366 ) \nC362_=_C367( C362 C367 ) C362_=_C368( C362 C368 ) C362_=_C369( C362 C369 ) C363_=_C364( C363 C364 ) C363_=_C365( C363 C365 ) C363_=_C366( C363 C366 ) \nC363_=_C367( C363 C367 ) C363_=_C368( C363 C368 ) C363_=_C369( C363 C369 ) C364_=_C365( C364 C365 ) C364_=_C366( C364 C366 ) C364_=_C367( C364 C367 ) \nC364_=_C368( C364 C368 ) C364_=_C369( C364 C369 ) C365_=_C366( C365 C366 ) C365_=_C367( C365 C367 ) C365_=_C368( C365 C368 ) C365_=_C369( C365 C369 ) \nC366_=_C367( C366 C367 ) C366_=_C368( C366 C368 ) C366_=_C369( C366 C369 ) C367_=_C368( C367 C368 ) C367_=_C369( C367 C369 ) C368_=_C369( C368 C369 ) "];42-&gt;57[label="22: C217 C218 C219 C220 C221 \nC222 C223 C224 C225 C226 C227 \nC359 C360 C361 C362 C363 C364 \nC365 C366 C367 C368 C369 \n121: C217_=_C218 ,C217_=_C219 ,C217_=_C220 ,C217_=_C221 ,C217_=_C222 ,\nC217_=_C223 ,C217_=_C224 ,C217_=_C225 ,C217_=_C226 ,C217_=_C227 ,C217_=_C359 ,\nC218_=_C219 ,C218_=_C220 ,C218_=_C221 ,C218_=_C222 ,C218_=_C223 ,C218_=_C224 ,\nC218_=_C225 ,C218_=_C226 ,C218_=_C227 ,C218_=_C360 ,C219_=_C220 ,C219_=_C221 ,\nC219_=_C222 ,C219_=_C223 ,C219_=_C224 ,C219_=_C225 ,C219_=_C226 ,C219_=_C227 ,\nC219_=_C361 ,C220_=_C221 ,C220_=_C222 ,C220_=_C223 ,C220_=_C224 ,C220_=_C225 ,\nC220_=_C226 ,C220_=_C227 ,C220_=_C362 ,C221_=_C222 ,C221_=_C223 ,C221_=_C224 ,\nC221_=_C225 ,C221_=_C226 ,C221_=_C227 ,C221_=_C363 ,C222_=_C223 ,C222_=_C224 ,\nC222_=_C225 ,C222_=_C226 ,C222_=_C227 ,C222_=_C364 ,C223_=_C224 ,C223_=_C225 ,\nC223_=_C226 ,C223_=_C227 ,C223_=_C365 ,C224_=_C225 ,C224_=_C226 ,C224_=_C227 ,\nC224_=_C366 ,C225_=_C226 ,C225_=_C227 ,C225_=_C367 ,C226_=_C227 ,C226_=_C368 ,\nC227_=_C369 ,C359_=_C360 ,C359_=_C361 ,C359_=_C362 ,C359_=_C363 ,C359_=_C364 ,\nC359_=_C365 ,C359_=_C366 ,C359_=_C367 ,C359_=_C368 ,C359_=_C369 ,C360_=_C361 ,\nC360_=_C362 ,C360_=_C363 ,C360_=_C364 ,C360_=_C365 ,C360_=_C366 ,C360_=_C367 ,\nC360_=_C368 ,C360_=_C369 ,C361_=_C362 ,C361_=_C363 ,C361_=_C364 ,C361_=_C365 ,\nC361_=_C366 ,C361_=_C367 ,C361_=_C368 ,C361_=_C369 ,C362_=_C363 ,C362_=_C364 ,\nC362_=_C365 ,C362_=_C366 ,C362_=_C367 ,C362_=_C368 ,C362_=_C369 ,C363_=_C364 ,\nC363_=_C365 ,C363_=_C366 ,C363_=_C367 ,C363_=_C368 ,C363_=_C369 ,C364_=_C365 ,\nC364_=_C366 ,C364_=_C367 ,C364_=_C368 ,C364_=_C369 ,C365_=_C366 ,C365_=_C367 ,\nC365_=_C368 ,C365_=_C369 ,C366_=_C367 ,C366_=_C368 ,C366_=_C369 ,C367_=_C368 ,\nC367_=_C369 ,C368_=_C369 ,"];58[shape=box, label="id:58 level: 4\n46: C218 C219 C220 C221 C222 \nC223 C224 C225 C226 C227 C360 \nC361 C362 C363 C364 C365 C366 \nC367 C368 C369 C518 C520 C521 \nC522 C523 C524 C525 C526 C527 \nC528 C603 C604 C832 C833 C884 \nC885 C945 C946 C953 C954 C961 \nC962 C981 C982 C998 C999 \n325: C218_=_C219( C218 C219 ) C218_=_C220( C218 C220 ) C218_=_C221( C218 C221 ) C218_=_C222( C218 C222 ) C218_=_C223( C218 C223 ) \nC218_=_C224( C218 C224 ) C218_=_C225( C218 C225 ) C218_=_C226( C218 C226 ) C218_=_C227( C218 C227 ) C218_=_C360( C218 C360 ) C218_=_C518( C218 C518 ) \nC218_=_C603( C218 C603 ) C218_=_C604( C218 C604 ) C219_=_C220( C219 C220 ) C219_=_C221( C219 C221 ) C219_=_C222( C219 C222 ) C219_=_C223( C219 C223 ) \nC219_=_C224( C219 C224 ) C219_=_C225( C219 C225 ) C219_=_C226( C219 C226 ) C219_=_C227( C219 C227 ) C219_=_C361( C219 C361 ) C219_=_C520( C219 C520 ) \nC219_=_C832( C219 C832 ) C219_=_C833( C219 C833 ) C220_=_C221( C220 C221 ) C220_=_C222( C220 C222 ) C220_=_C223( C220 C223 ) C220_=_C224( C220 C224 ) \nC220_=_C225( C220 C225 ) C220_=_C226( C220 C226 ) C220_=_C227( C220 C227 ) C220_=_C362( C220 C362 ) C220_=_C521( C220 C521 ) C220_=_C884( C220 C884 ) \nC220_=_C885( C220 C885 ) C221_=_C222( C221 C222 ) C221_=_C223( C221 C223 ) C221_=_C224( C221 C224 ) C221_=_C225( C221 C225 ) C221_=_C226( C221 C226 ) \nC221_=_C227( C221 C227 ) C221_=_C363( C221 C363 ) C221_=_C522( C221 C522 ) C221_=_C945( C221 C945 ) C221_=_C946( C221 C946 ) C222_=_C223( C222 C223 ) \nC222_=_C224( C222 C224 ) C222_=_C225( C222 C225 ) C222_=_C226( C222 C226 ) C222_=_C227( C222 C227 ) C222_=_C364( C222 C364 ) C222_=_C523( C222 C523 ) \nC222_=_C953( C222 C953 ) C222_=_C954( C222 C954 ) C223_=_C224( C223 C224 ) C223_=_C225( C223 C225 ) C223_=_C226( C223 C226 ) C223_=_C227( C223 C227 ) \nC223_=_C365( C223 C365 ) C223_=_C524( C223 C524 ) C223_=_C961( C223 C961 ) C223_=_C962( C223 C962 ) C224_=_C225( C224 C225 ) C224_=_C226( C224 C226 ) \nC224_=_C227( C224 C227 ) C224_=_C366( C224 C366 ) C224_=_C525( C224 C525 ) C224_=_C981( C224 C981 ) C224_=_C982( C224 C982 ) C225_=_C226( C225 C226 ) \nC225_=_C227( C225 C227 ) C225_=_C367( C225 C367 ) C225_=_C526( C225 C526 ) C225_=_C998( C225 C998 ) C225_=_C999( C225 C999 ) C226_=_C227( C226 C227 ) \nC226_=_C368( C226 C368 ) C226_=_C527( C226 C527 ) C226_=_C603( C226 C603 ) C226_=_C832( C226 C832 ) C226_=_C884( C226 C884 ) C226_=_C945( C226 C945 ) \nC226_=_C953( C226 C953 ) C226_=_C961( C226 C961 ) C226_=_C981( C226 C981 ) C226_=_C998( C226 C998 ) C227_=_C369( C227 C369 ) C227_=_C528( C227 C528 ) \nC227_=_C604( C227 C604 ) C227_=_C833( C227 C833 ) C227_=_C885( C227 C885 ) C227_=_C946( C227 C946 ) C227_=_C954( C227 C954 ) C227_=_C962( C227 C962 ) \nC227_=_C982( C227 C982 ) C227_=_C999( C227 C999 ) C360_=_C361( C360 C361 ) C360_=_C362( C360 C362 ) C360_=_C363( C360 C363 ) C360_=_C364( C360 C364 ) \nC360_=_C365( C360 C365 ) C360_=_C366( C360 C366 ) C360_=_C367( C360 C367 ) C360_=_C368( C360 C368 ) C360_=_C369( C360 C369 ) C360_=_C518( C360 C518 ) \nC360_=_C603( C360 C603 ) C360_=_C604( C360 C604 ) C361_=_C362( C361 C362 ) C361_=_C363( C361 C363 ) C361_=_C364( C361 C364 ) C361_=_C365( C361 C365 ) \nC361_=_C366( C361 C366 ) C361_=_C367( C361 C367 ) C361_=_C368( C361 C368 ) C361_=_C369( C361 C369 ) C361_=_C520( C361 C520 ) C361_=_C832( C361 C832 ) \nC361_=_C833( C361 C833 ) C362_=_C363( C362 C363 ) C362_=_C364( C362 C364 ) C362_=_C365( C362 C365 ) C362_=_C366( C362 C366 ) C362_=_C367( C362 C367 ) \nC362_=_C368( C362 C368 ) C362_=_C369( C362 C369 ) C362_=_C521( C362 C521 ) C362_=_C884( C362 C884 ) C362_=_C885( C362 C885 ) C363_=_C364( C363 C364 ) \nC363_=_C365( C363 C365 ) C363_=_C366( C363 C366 ) C363_=_C367( C363 C367 ) C363_=_C368( C363 C368 ) C363_=_C369( C363 C369 ) C363_=_C522( C363 C522 ) \nC363_=_C945( C363 C945 ) C363_=_C946( C363 C946 ) C364_=_C365( C364 C365 ) C364_=_C366( C364 C366 ) C364_=_C367(</w:t>
      </w:r>
    </w:p>
    <w:p>
      <w:pPr>
        <w:pStyle w:val="PreformattedText"/>
        <w:bidi w:val="0"/>
        <w:spacing w:before="0" w:after="0"/>
        <w:jc w:val="left"/>
        <w:rPr/>
      </w:pPr>
      <w:r>
        <w:rPr/>
        <w:t xml:space="preserve"> </w:t>
      </w:r>
      <w:r>
        <w:rPr/>
        <w:t>C364 C367 ) C364_=_C368( C364 C368 ) \nC364_=_C369( C364 C369 ) C364_=_C523( C364 C523 ) C364_=_C953( C364 C953 ) C364_=_C954( C364 C954 ) C365_=_C366( C365 C366 ) C365_=_C367( C365 C367 ) \nC365_=_C368( C365 C368 ) C365_=_C369( C365 C369 ) C365_=_C524( C365 C524 ) C365_=_C961( C365 C961 ) C365_=_C962( C365 C962 ) C366_=_C367( C366 C367 ) \nC366_=_C368( C366 C368 ) C366_=_C369( C366 C369 ) C366_=_C525( C366 C525 ) C366_=_C981( C366 C981 ) C366_=_C982( C366 C982 ) C367_=_C368( C367 C368 ) \nC367_=_C369( C367 C369 ) C367_=_C526( C367 C526 ) C367_=_C998( C367 C998 ) C367_=_C999( C367 C999 ) C368_=_C369( C368 C369 ) C368_=_C527( C368 C527 ) \nC368_=_C603( C368 C603 ) C368_=_C832( C368 C832 ) C368_=_C884( C368 C884 ) C368_=_C945( C368 C945 ) C368_=_C953( C368 C953 ) C368_=_C961( C368 C961 ) \nC368_=_C981( C368 C981 ) C368_=_C998( C368 C998 ) C369_=_C528( C369 C528 ) C369_=_C604( C369 C604 ) C369_=_C833( C369 C833 ) C369_=_C885( C369 C885 ) \nC369_=_C946( C369 C946 ) C369_=_C954( C369 C954 ) C369_=_C962( C369 C962 ) C369_=_C982( C369 C982 ) C369_=_C999( C369 C999 ) C518_=_C520( C518 C520 ) \nC518_=_C521( C518 C521 ) C518_=_C522( C518 C522 ) C518_=_C523( C518 C523 ) C518_=_C524( C518 C524 ) C518_=_C525( C518 C525 ) C518_=_C526( C518 C526 ) \nC518_=_C527( C518 C527 ) C518_=_C528( C518 C528 ) C518_=_C603( C518 C603 ) C518_=_C604( C518 C604 ) C520_=_C521( C520 C521 ) C520_=_C522( C520 C522 ) \nC520_=_C523( C520 C523 ) C520_=_C524( C520 C524 ) C520_=_C525( C520 C525 ) C520_=_C526( C520 C526 ) C520_=_C527( C520 C527 ) C520_=_C528( C520 C528 ) \nC520_=_C832( C520 C832 ) C520_=_C833( C520 C833 ) C521_=_C522( C521 C522 ) C521_=_C523( C521 C523 ) C521_=_C524( C521 C524 ) C521_=_C525( C521 C525 ) \nC521_=_C526( C521 C526 ) C521_=_C527( C521 C527 ) C521_=_C528( C521 C528 ) C521_=_C884( C521 C884 ) C521_=_C885( C521 C885 ) C522_=_C523( C522 C523 ) \nC522_=_C524( C522 C524 ) C522_=_C525( C522 C525 ) C522_=_C526( C522 C526 ) C522_=_C527( C522 C527 ) C522_=_C528( C522 C528 ) C522_=_C945( C522 C945 ) \nC522_=_C946( C522 C946 ) C523_=_C524( C523 C524 ) C523_=_C525( C523 C525 ) C523_=_C526( C523 C526 ) C523_=_C527( C523 C527 ) C523_=_C528( C523 C528 ) \nC523_=_C953( C523 C953 ) C523_=_C954( C523 C954 ) C524_=_C525( C524 C525 ) C524_=_C526( C524 C526 ) C524_=_C527( C524 C527 ) C524_=_C528( C524 C528 ) \nC524_=_C961( C524 C961 ) C524_=_C962( C524 C962 ) C525_=_C526( C525 C526 ) C525_=_C527( C525 C527 ) C525_=_C528( C525 C528 ) C525_=_C981( C525 C981 ) \nC525_=_C982( C525 C982 ) C526_=_C527( C526 C527 ) C526_=_C528( C526 C528 ) C526_=_C998( C526 C998 ) C526_=_C999( C526 C999 ) C527_=_C528( C527 C528 ) \nC527_=_C603( C527 C603 ) C527_=_C832( C527 C832 ) C527_=_C884( C527 C884 ) C527_=_C945( C527 C945 ) C527_=_C953( C527 C953 ) C527_=_C961( C527 C961 ) \nC527_=_C981( C527 C981 ) C527_=_C998( C527 C998 ) C528_=_C604( C528 C604 ) C528_=_C833( C528 C833 ) C528_=_C885( C528 C885 ) C528_=_C946( C528 C946 ) \nC528_=_C954( C528 C954 ) C528_=_C962( C528 C962 ) C528_=_C982( C528 C982 ) C528_=_C999( C528 C999 ) C603_=_C604( C603 C604 ) C603_=_C832( C603 C832 ) \nC603_=_C884( C603 C884 ) C603_=_C945( C603 C945 ) C603_=_C953( C603 C953 ) C603_=_C961( C603 C961 ) C603_=_C981( C603 C981 ) C603_=_C998( C603 C998 ) \nC604_=_C833( C604 C833 ) C604_=_C885( C604 C885 ) C604_=_C946( C604 C946 ) C604_=_C954( C604 C954 ) C604_=_C962( C604 C962 ) C604_=_C982( C604 C982 ) \nC604_=_C999( C604 C999 ) C832_=_C833( C832 C833 ) C832_=_C884( C832 C884 ) C832_=_C945( C832 C945 ) C832_=_C953( C832 C953 ) C832_=_C961( C832 C961 ) \nC832_=_C981( C832 C981 ) C832_=_C998( C832 C998 ) C833_=_C885( C833 C885 ) C833_=_C946( C833 C946 ) C833_=_C954( C833 C954 ) C833_=_C962( C833 C962 ) \nC833_=_C982( C833 C982 ) C833_=_C999( C833 C999 ) C884_=_C885( C884 C885 ) C884_=_C945( C884 C945 ) C884_=_C953( C884 C953 ) C884_=_C961( C884 C961 ) \nC884_=_C981( C884 C981 ) C884_=_C998( C884 C998 ) C885_=_C946( C885 C946 ) C885_=_C954( C885 C954 ) C885_=_C962( C885 C962 ) C885_=_C982( C885 C982 ) \nC885_=_C999( C885 C999 ) C945_=_C946( C945 C946 ) C945_=_C953( C945 C953 ) C945_=_C961( C945 C961 ) C945_=_C981( C945 C981 ) C945_=_C998( C945 C998 ) \nC946_=_C954( C946 C954 ) C946_=_C962( C946 C962 ) C946_=_C982( C946 C982 ) C946_=_C999( C946 C999 ) C953_=_C954( C953 C954 ) C953_=_C961( C953 C961 ) \nC953_=_C981( C953 C981 ) C953_=_C998( C953 C998 ) C954_=_C962( C954 C962 ) C954_=_C982( C954 C982 ) C954_=_C999( C954 C999 ) C961_=_C962( C961 C962 ) \nC961_=_C981( C961 C981 ) C961_=_C998( C961 C998 ) C962_=_C982( C962 C982 ) C962_=_C999( C962 C999 ) C981_=_C982( C981 C982 ) C981_=_C998( C981 C998 ) \nC982_=_C999( C982 C999 ) C998_=_C999( C998 C999 ) "];42-&gt;58[label="30: C218 C219 C220 C221 C222 \nC223 C224 C225 C226 C227 C360 \nC361 C362 C363 C364 C365 C366 \nC367 C368 C369 C518 C520 C521 \nC522 C523 C524 C525 C526 C527 \nC528 \n165: C218_=_C219 ,C218_=_C220 ,C218_=_C221 ,C218_=_C222 ,C218_=_C223 ,\nC218_=_C224 ,C218_=_C225 ,C218_=_C226 ,C218_=_C227 ,C218_=_C360 ,C218_=_C518 ,\nC219_=_C220 ,C219_=_C221 ,C219_=_C222 ,C219_=_C223 ,C219_=_C224 ,C219_=_C225 ,\nC219_=_C226 ,C219_=_C227 ,C219_=_C361 ,C219_=_C520 ,C220_=_C221 ,C220_=_C222 ,\nC220_=_C223 ,C220_=_C224 ,C220_=_C225 ,C220_=_C226 ,C220_=_C227 ,C220_=_C362 ,\nC220_=_C521 ,C221_=_C222 ,C221_=_C223 ,C221_=_C224 ,C221_=_C225 ,C221_=_C226 ,\nC221_=_C227 ,C221_=_C363 ,C221_=_C522 ,C222_=_C223 ,C222_=_C224 ,C222_=_C225 ,\nC222_=_C226 ,C222_=_C227 ,C222_=_C364 ,C222_=_C523 ,C223_=_C224 ,C223_=_C225 ,\nC223_=_C226 ,C223_=_C227 ,C223_=_C365 ,C223_=_C524 ,C224_=_C225 ,C224_=_C226 ,\nC224_=_C227 ,C224_=_C366 ,C224_=_C525 ,C225_=_C226 ,C225_=_C227 ,C225_=_C367 ,\nC225_=_C526 ,C226_=_C227 ,C226_=_C368 ,C226_=_C527 ,C227_=_C369 ,C227_=_C528 ,\nC360_=_C361 ,C360_=_C362 ,C360_=_C363 ,C360_=_C364 ,C360_=_C365 ,C360_=_C366 ,\nC360_=_C367 ,C360_=_C368 ,C360_=_C369 ,C360_=_C518 ,C361_=_C362 ,C361_=_C363 ,\nC361_=_C364 ,C361_=_C365 ,C361_=_C366 ,C361_=_C367 ,C361_=_C368 ,C361_=_C369 ,\nC361_=_C520 ,C362_=_C363 ,C362_=_C364 ,C362_=_C365 ,C362_=_C366 ,C362_=_C367 ,\nC362_=_C368 ,C362_=_C369 ,C362_=_C521 ,C363_=_C364 ,C363_=_C365 ,C363_=_C366 ,\nC363_=_C367 ,C363_=_C368 ,C363_=_C369 ,C363_=_C522 ,C364_=_C365 ,C364_=_C366 ,\nC364_=_C367 ,C364_=_C368 ,C364_=_C369 ,C364_=_C523 ,C365_=_C366 ,C365_=_C367 ,\nC365_=_C368 ,C365_=_C369 ,C365_=_C524 ,C366_=_C367 ,C366_=_C368 ,C366_=_C369 ,\nC366_=_C525 ,C367_=_C368 ,C367_=_C369 ,C367_=_C526 ,C368_=_C369 ,C368_=_C527 ,\nC369_=_C528 ,C518_=_C520 ,C518_=_C521 ,C518_=_C522 ,C518_=_C523 ,C518_=_C524 ,\nC518_=_C525 ,C518_=_C526 ,C518_=_C527 ,C518_=_C528 ,C520_=_C521 ,C520_=_C522 ,\nC520_=_C523 ,C520_=_C524 ,C520_=_C525 ,C520_=_C526 ,C520_=_C527 ,C520_=_C528 ,\nC521_=_C522 ,C521_=_C523 ,C521_=_C524 ,C521_=_C525 ,C521_=_C526 ,C521_=_C527 ,\nC521_=_C528 ,C522_=_C523 ,C522_=_C524 ,C522_=_C525 ,C522_=_C526 ,C522_=_C527 ,\nC522_=_C528 ,C523_=_C524 ,C523_=_C525 ,C523_=_C526 ,C523_=_C527 ,C523_=_C528 ,\nC524_=_C525 ,C524_=_C526 ,C524_=_C527 ,C524_=_C528 ,C525_=_C526 ,C525_=_C527 ,\nC525_=_C528 ,C526_=_C527 ,C526_=_C528 ,C527_=_C528 ,"];59[shape=box, label="id:59 level: 4\n33: C194 C195 C196 C197 C198 \nC199 C200 C201 C202 C203 C204 \nC239 C240 C241 C242 C243 C244 \nC245 C246 C247 C248 C249 C299 \nC320 C501 C537 C572 C573 C574 \nC575 C576 C577 C578 \n218: C194_=_C195( C194 C195 ) C194_=_C196( C194 C196 ) C194_=_C197( C194 C197 ) C194_=_C198( C194 C198 ) C194_=_C199( C194 C199 ) \nC194_=_C200( C194 C200 ) C194_=_C201( C194 C201 ) C194_=_C202( C194 C202 ) C194_=_C203( C194 C203 ) C194_=_C204( C194 C204 ) C194_=_C239( C194 C239 ) \nC194_=_C320( C194 C320 ) C195_=_C196( C195 C196 ) C195_=_C197( C195 C197 ) C195_=_C198( C195 C198 ) C195_=_C199( C195 C199 ) C195_=_C200( C195 C200 ) \nC195_=_C201( C195 C201 ) C195_=_C202( C195 C202 ) C195_=_C203( C195 C203 ) C195_=_C204( C195 C204 ) C195_=_C240( C195 C240 ) C195_=_C501( C195 C501 ) \nC196_=_C197( C196 C197 ) C196_=_C198( C196 C198 ) C196_=_C199( C196 C199 ) C196_=_C200( C196 C200 ) C196_=_C201( C196 C201 ) C196_=_C202( C196 C202 ) \nC196_=_C203( C196 C203 ) C196_=_C204( C196 C204 ) C196_=_C241( C196 C241 ) C196_=_C537( C196 C537 ) C197_=_C198( C197 C198 ) C197_=_C199( C197 C199 ) \nC197_=_C200( C197 C200 ) C197_=_C201( C197 C201 ) C197_=_C202( C197 C202 ) C197_=_C203( C197 C203 ) C197_=_C204( C197 C204 ) C197_=_C242( C197 C242 ) \nC197_=_C299( C197 C299 ) C197_=_C320( C197 C320 ) C197_=_C501( C197 C501 ) C197_=_C537( C197 C537 ) C197_=_C572( C197 C572 ) C197_=_C573( C197 C573 ) \nC197_=_C574( C197 C574 ) C197_=_C575( C197 C575 ) C197_=_C576( C197 C576 ) C197_=_C577( C197 C577 ) C197_=_C578( C197 C578 ) C198_=_C199( C198 C199 ) \nC198_=_C200( C198 C200 ) C198_=_C201( C198 C201 ) C198_=_C202( C198 C202 ) C198_=_C203( C198 C203 ) C198_=_C204( C198 C204 ) C198_=_C243( C198 C243 ) \nC198_=_C572( C198 C572 ) C199_=_C200( C199 C200 ) C199_=_C201( C199 C201 ) C199_=_C202( C199 C202 ) C199_=_C203( C199 C203 ) C199_=_C204( C199 C204 ) \nC199_=_C244( C199 C244 ) C199_=_C573( C199 C573 ) C200_=_C201( C200 C201 ) C200_=_C202( C200 C202 ) C200_=_C203( C200 C203 ) C200_=_C204( C200 C204 ) \nC200_=_C245( C200 C245 ) C200_=_C574( C200 C574 ) C201_=_C202( C201 C202 ) C201_=_C203( C201 C203 ) C201_=_C204( C201 C204 ) C201_=_C246( C201 C246 ) \nC201_=_C575( C201 C575 ) C202_=_C203( C202 C203 ) C202_=_C204( C202 C204 ) C202_=_C247( C202 C247 ) C202_=_C576( C202 C576 ) C203_=_C204( C203 C204 ) \nC203_=_C248( C203 C248 ) C203_=_C577( C203 C577 ) C204_=_C249( C204 C249 ) C204_=_C578( C204 C578 ) C239_=_C240( C239 C240 ) C239_=_C241( C239 C241 ) \nC239_=_C242( C239 C242 ) C239_=_C243( C239 C243 ) C239_=_C244( C239 C244 ) C239_=_C245( C239 C245 ) C239_=_C246( C239 C246 ) C239_=_C247( C239 C247 ) \nC239_=_C248( C239 C248 ) C239_=_C249( C239 C249 ) C239_=_C320( C239 C320 ) C240_=_C241( C240 C241 ) C240_=_C242( C240 C242 ) C240_=_C243( C240 C243 ) \nC240_=_C244( C240 C244 ) C240_=_C245( C240 C245 ) C240_=_C246( C240 C246 ) C240_=_C247(</w:t>
      </w:r>
    </w:p>
    <w:p>
      <w:pPr>
        <w:pStyle w:val="PreformattedText"/>
        <w:bidi w:val="0"/>
        <w:spacing w:before="0" w:after="0"/>
        <w:jc w:val="left"/>
        <w:rPr/>
      </w:pPr>
      <w:r>
        <w:rPr/>
        <w:t xml:space="preserve"> </w:t>
      </w:r>
      <w:r>
        <w:rPr/>
        <w:t>C240 C247 ) C240_=_C248( C240 C248 ) C240_=_C249( C240 C249 ) \nC240_=_C501( C240 C501 ) C241_=_C242( C241 C242 ) C241_=_C243( C241 C243 ) C241_=_C244( C241 C244 ) C241_=_C245( C241 C245 ) C241_=_C246( C241 C246 ) \nC241_=_C247( C241 C247 ) C241_=_C248( C241 C248 ) C241_=_C249( C241 C249 ) C241_=_C537( C241 C537 ) C242_=_C243( C242 C243 ) C242_=_C244( C242 C244 ) \nC242_=_C245( C242 C245 ) C242_=_C246( C242 C246 ) C242_=_C247( C242 C247 ) C242_=_C248( C242 C248 ) C242_=_C249( C242 C249 ) C242_=_C299( C242 C299 ) \nC242_=_C320( C242 C320 ) C242_=_C501( C242 C501 ) C242_=_C537( C242 C537 ) C242_=_C572( C242 C572 ) C242_=_C573( C242 C573 ) C242_=_C574( C242 C574 ) \nC242_=_C575( C242 C575 ) C242_=_C576( C242 C576 ) C242_=_C577( C242 C577 ) C242_=_C578( C242 C578 ) C243_=_C244( C243 C244 ) C243_=_C245( C243 C245 ) \nC243_=_C246( C243 C246 ) C243_=_C247( C243 C247 ) C243_=_C248( C243 C248 ) C243_=_C249( C243 C249 ) C243_=_C572( C243 C572 ) C244_=_C245( C244 C245 ) \nC244_=_C246( C244 C246 ) C244_=_C247( C244 C247 ) C244_=_C248( C244 C248 ) C244_=_C249( C244 C249 ) C244_=_C573( C244 C573 ) C245_=_C246( C245 C246 ) \nC245_=_C247( C245 C247 ) C245_=_C248( C245 C248 ) C245_=_C249( C245 C249 ) C245_=_C574( C245 C574 ) C246_=_C247( C246 C247 ) C246_=_C248( C246 C248 ) \nC246_=_C249( C246 C249 ) C246_=_C575( C246 C575 ) C247_=_C248( C247 C248 ) C247_=_C249( C247 C249 ) C247_=_C576( C247 C576 ) C248_=_C249( C248 C249 ) \nC248_=_C577( C248 C577 ) C249_=_C578( C249 C578 ) C299_=_C320( C299 C320 ) C299_=_C501( C299 C501 ) C299_=_C537( C299 C537 ) C299_=_C572( C299 C572 ) \nC299_=_C573( C299 C573 ) C299_=_C574( C299 C574 ) C299_=_C575( C299 C575 ) C299_=_C576( C299 C576 ) C299_=_C577( C299 C577 ) C299_=_C578( C299 C578 ) \nC320_=_C501( C320 C501 ) C320_=_C537( C320 C537 ) C320_=_C572( C320 C572 ) C320_=_C573( C320 C573 ) C320_=_C574( C320 C574 ) C320_=_C575( C320 C575 ) \nC320_=_C576( C320 C576 ) C320_=_C577( C320 C577 ) C320_=_C578( C320 C578 ) C501_=_C537( C501 C537 ) C501_=_C572( C501 C572 ) C501_=_C573( C501 C573 ) \nC501_=_C574( C501 C574 ) C501_=_C575( C501 C575 ) C501_=_C576( C501 C576 ) C501_=_C577( C501 C577 ) C501_=_C578( C501 C578 ) C537_=_C572( C537 C572 ) \nC537_=_C573( C537 C573 ) C537_=_C574( C537 C574 ) C537_=_C575( C537 C575 ) C537_=_C576( C537 C576 ) C537_=_C577( C537 C577 ) C537_=_C578( C537 C578 ) \nC572_=_C573( C572 C573 ) C572_=_C574( C572 C574 ) C572_=_C575( C572 C575 ) C572_=_C576( C572 C576 ) C572_=_C577( C572 C577 ) C572_=_C578( C572 C578 ) \nC573_=_C574( C573 C574 ) C573_=_C575( C573 C575 ) C573_=_C576( C573 C576 ) C573_=_C577( C573 C577 ) C573_=_C578( C573 C578 ) C574_=_C575( C574 C575 ) \nC574_=_C576( C574 C576 ) C574_=_C577( C574 C577 ) C574_=_C578( C574 C578 ) C575_=_C576( C575 C576 ) C575_=_C577( C575 C577 ) C575_=_C578( C575 C578 ) \nC576_=_C577( C576 C577 ) C576_=_C578( C576 C578 ) C577_=_C578( C577 C578 ) "];43-&gt;59[label="1: C299 \n0: "];60[shape=box, label="id:60 level: 4\n33: C14 C15 C16 C61 C62 \nC63 C84 C85 C86 C128 C130 \nC131 C132 C133 C134 C135 C136 \nC447 C652 C653 C654 C655 C656 \nC657 C658 C659 C892 C893 C894 \nC895 C896 C897 C898 \n218: C14_=_C15( C14 C15 ) C14_=_C16( C14 C16 ) C14_=_C61( C14 C61 ) C14_=_C84( C14 C84 ) C14_=_C128( C14 C128 ) \nC14_=_C130( C14 C130 ) C14_=_C131( C14 C131 ) C14_=_C132( C14 C132 ) C14_=_C133( C14 C133 ) C14_=_C134( C14 C134 ) C14_=_C135( C14 C135 ) \nC14_=_C136( C14 C136 ) C15_=_C16( C15 C16 ) C15_=_C62( C15 C62 ) C15_=_C85( C15 C85 ) C15_=_C128( C15 C128 ) C15_=_C447( C15 C447 ) \nC15_=_C652( C15 C652 ) C15_=_C653( C15 C653 ) C15_=_C654( C15 C654 ) C15_=_C655( C15 C655 ) C15_=_C656( C15 C656 ) C15_=_C657( C15 C657 ) \nC15_=_C658( C15 C658 ) C15_=_C659( C15 C659 ) C16_=_C63( C16 C63 ) C16_=_C86( C16 C86 ) C16_=_C652( C16 C652 ) C16_=_C892( C16 C892 ) \nC16_=_C893( C16 C893 ) C16_=_C894( C16 C894 ) C16_=_C895( C16 C895 ) C16_=_C896( C16 C896 ) C16_=_C897( C16 C897 ) C16_=_C898( C16 C898 ) \nC61_=_C62( C61 C62 ) C61_=_C63( C61 C63 ) C61_=_C84( C61 C84 ) C61_=_C128( C61 C128 ) C61_=_C130( C61 C130 ) C61_=_C131( C61 C131 ) \nC61_=_C132( C61 C132 ) C61_=_C133( C61 C133 ) C61_=_C134( C61 C134 ) C61_=_C135( C61 C135 ) C61_=_C136( C61 C136 ) C62_=_C63( C62 C63 ) \nC62_=_C85( C62 C85 ) C62_=_C128( C62 C128 ) C62_=_C447( C62 C447 ) C62_=_C652( C62 C652 ) C62_=_C653( C62 C653 ) C62_=_C654( C62 C654 ) \nC62_=_C655( C62 C655 ) C62_=_C656( C62 C656 ) C62_=_C657( C62 C657 ) C62_=_C658( C62 C658 ) C62_=_C659( C62 C659 ) C63_=_C86( C63 C86 ) \nC63_=_C652( C63 C652 ) C63_=_C892( C63 C892 ) C63_=_C893( C63 C893 ) C63_=_C894( C63 C894 ) C63_=_C895( C63 C895 ) C63_=_C896( C63 C896 ) \nC63_=_C897( C63 C897 ) C63_=_C898( C63 C898 ) C84_=_C85( C84 C85 ) C84_=_C86( C84 C86 ) C84_=_C128( C84 C128 ) C84_=_C130( C84 C130 ) \nC84_=_C131( C84 C131 ) C84_=_C132( C84 C132 ) C84_=_C133( C84 C133 ) C84_=_C134( C84 C134 ) C84_=_C135( C84 C135 ) C84_=_C136( C84 C136 ) \nC85_=_C86( C85 C86 ) C85_=_C128( C85 C128 ) C85_=_C447( C85 C447 ) C85_=_C652( C85 C652 ) C85_=_C653( C85 C653 ) C85_=_C654( C85 C654 ) \nC85_=_C655( C85 C655 ) C85_=_C656( C85 C656 ) C85_=_C657( C85 C657 ) C85_=_C658( C85 C658 ) C85_=_C659( C85 C659 ) C86_=_C652( C86 C652 ) \nC86_=_C892( C86 C892 ) C86_=_C893( C86 C893 ) C86_=_C894( C86 C894 ) C86_=_C895( C86 C895 ) C86_=_C896( C86 C896 ) C86_=_C897( C86 C897 ) \nC86_=_C898( C86 C898 ) C128_=_C130( C128 C130 ) C128_=_C131( C128 C131 ) C128_=_C132( C128 C132 ) C128_=_C133( C128 C133 ) C128_=_C134( C128 C134 ) \nC128_=_C135( C128 C135 ) C128_=_C136( C128 C136 ) C128_=_C447( C128 C447 ) C128_=_C652( C128 C652 ) C128_=_C653( C128 C653 ) C128_=_C654( C128 C654 ) \nC128_=_C655( C128 C655 ) C128_=_C656( C128 C656 ) C128_=_C657( C128 C657 ) C128_=_C658( C128 C658 ) C128_=_C659( C128 C659 ) C130_=_C131( C130 C131 ) \nC130_=_C132( C130 C132 ) C130_=_C133( C130 C133 ) C130_=_C134( C130 C134 ) C130_=_C135( C130 C135 ) C130_=_C136( C130 C136 ) C130_=_C653( C130 C653 ) \nC130_=_C892( C130 C892 ) C131_=_C132( C131 C132 ) C131_=_C133( C131 C133 ) C131_=_C134( C131 C134 ) C131_=_C135( C131 C135 ) C131_=_C136( C131 C136 ) \nC131_=_C654( C131 C654 ) C131_=_C893( C131 C893 ) C132_=_C133( C132 C133 ) C132_=_C134( C132 C134 ) C132_=_C135( C132 C135 ) C132_=_C136( C132 C136 ) \nC132_=_C655( C132 C655 ) C132_=_C894( C132 C894 ) C133_=_C134( C133 C134 ) C133_=_C135( C133 C135 ) C133_=_C136( C133 C136 ) C133_=_C656( C133 C656 ) \nC133_=_C895( C133 C895 ) C134_=_C135( C134 C135 ) C134_=_C136( C134 C136 ) C134_=_C657( C134 C657 ) C134_=_C896( C134 C896 ) C135_=_C136( C135 C136 ) \nC135_=_C658( C135 C658 ) C135_=_C897( C135 C897 ) C136_=_C659( C136 C659 ) C136_=_C898( C136 C898 ) C447_=_C652( C447 C652 ) C447_=_C653( C447 C653 ) \nC447_=_C654( C447 C654 ) C447_=_C655( C447 C655 ) C447_=_C656( C447 C656 ) C447_=_C657( C447 C657 ) C447_=_C658( C447 C658 ) C447_=_C659( C447 C659 ) \nC652_=_C653( C652 C653 ) C652_=_C654( C652 C654 ) C652_=_C655( C652 C655 ) C652_=_C656( C652 C656 ) C652_=_C657( C652 C657 ) C652_=_C658( C652 C658 ) \nC652_=_C659( C652 C659 ) C652_=_C892( C652 C892 ) C652_=_C893( C652 C893 ) C652_=_C894( C652 C894 ) C652_=_C895( C652 C895 ) C652_=_C896( C652 C896 ) \nC652_=_C897( C652 C897 ) C652_=_C898( C652 C898 ) C653_=_C654( C653 C654 ) C653_=_C655( C653 C655 ) C653_=_C656( C653 C656 ) C653_=_C657( C653 C657 ) \nC653_=_C658( C653 C658 ) C653_=_C659( C653 C659 ) C653_=_C892( C653 C892 ) C654_=_C655( C654 C655 ) C654_=_C656( C654 C656 ) C654_=_C657( C654 C657 ) \nC654_=_C658( C654 C658 ) C654_=_C659( C654 C659 ) C654_=_C893( C654 C893 ) C655_=_C656( C655 C656 ) C655_=_C657( C655 C657 ) C655_=_C658( C655 C658 ) \nC655_=_C659( C655 C659 ) C655_=_C894( C655 C894 ) C656_=_C657( C656 C657 ) C656_=_C658( C656 C658 ) C656_=_C659( C656 C659 ) C656_=_C895( C656 C895 ) \nC657_=_C658( C657 C658 ) C657_=_C659( C657 C659 ) C657_=_C896( C657 C896 ) C658_=_C659( C658 C659 ) C658_=_C897( C658 C897 ) C659_=_C898( C659 C898 ) \nC892_=_C893( C892 C893 ) C892_=_C894( C892 C894 ) C892_=_C895( C892 C895 ) C892_=_C896( C892 C896 ) C892_=_C897( C892 C897 ) C892_=_C898( C892 C898 ) \nC893_=_C894( C893 C894 ) C893_=_C895( C893 C895 ) C893_=_C896( C893 C896 ) C893_=_C897( C893 C897 ) C893_=_C898( C893 C898 ) C894_=_C895( C894 C895 ) \nC894_=_C896( C894 C896 ) C894_=_C897( C894 C897 ) C894_=_C898( C894 C898 ) C895_=_C896( C895 C896 ) C895_=_C897( C895 C897 ) C895_=_C898( C895 C898 ) \nC896_=_C897( C896 C897 ) C896_=_C898( C896 C898 ) C897_=_C898( C897 C898 ) "];43-&gt;60[label="1: C447 \n0: "];61[shape=box, label="id:61 level: 4\n33: C138 C139 C140 C141 C142 \nC143 C144 C145 C146 C147 C148 \nC149 C150 C151 C152 C153 C154 \nC155 C156 C157 C158 C159 C205 \nC206 C207 C208 C209 C210 C211 \nC212 C213 C214 C215 \n218: C138_=_C139( C138 C139 ) C138_=_C140( C138 C140 ) C138_=_C141( C138 C141 ) C138_=_C142( C138 C142 ) C138_=_C143( C138 C143 ) \nC138_=_C144( C138 C144 ) C138_=_C145( C138 C145 ) C138_=_C146( C138 C146 ) C138_=_C147( C138 C147 ) C138_=_C148( C138 C148 ) C138_=_C149( C138 C149 ) \nC138_=_C205( C138 C205 ) C138_=_C206( C138 C206 ) C138_=_C207( C138 C207 ) C138_=_C208( C138 C208 ) C138_=_C209( C138 C209 ) C138_=_C210( C138 C210 ) \nC138_=_C211( C138 C211 ) C138_=_C212( C138 C212 ) C138_=_C213( C138 C213 ) C138_=_C214( C138 C214 ) C138_=_C215( C138 C215 ) C139_=_C140( C139 C140 ) \nC139_=_C141( C139 C141 ) C139_=_C142( C139 C142 ) C139_=_C143( C139 C143 ) C139_=_C144( C139 C144 ) C139_=_C145( C139 C145 ) C139_=_C146( C139 C146 ) \nC139_=_C147( C139 C147 ) C139_=_C148( C139 C148 ) C139_=_C150( C139 C150 ) C139_=_C205( C139 C205 ) C140_=_C141( C140 C141 ) C140_=_C142( C140 C142 ) \nC140_=_C143( C140 C143 ) C140_=_C144( C140 C144 ) C140_=_C145( C140 C145 ) C140_=_C146( C140 C146 ) C140_=_C147( C140 C147 ) C140_=_C148( C140 C148 ) \nC140_=_C151( C140 C151 ) C140_=_C207( C140 C207 ) C141_=_C142( C141 C142 ) C141_=_C143( C141 C143 ) C141_=_C144( C141 C144 ) C141_=_C145( C141 C145 ) \nC141_=_C146( C141 C146 ) C141_=_C147(</w:t>
      </w:r>
    </w:p>
    <w:p>
      <w:pPr>
        <w:pStyle w:val="PreformattedText"/>
        <w:bidi w:val="0"/>
        <w:spacing w:before="0" w:after="0"/>
        <w:jc w:val="left"/>
        <w:rPr/>
      </w:pPr>
      <w:r>
        <w:rPr/>
        <w:t xml:space="preserve"> </w:t>
      </w:r>
      <w:r>
        <w:rPr/>
        <w:t>C141 C147 ) C141_=_C148( C141 C148 ) C141_=_C152( C141 C152 ) C141_=_C208( C141 C208 ) C142_=_C143( C142 C143 ) \nC142_=_C144( C142 C144 ) C142_=_C145( C142 C145 ) C142_=_C146( C142 C146 ) C142_=_C147( C142 C147 ) C142_=_C148( C142 C148 ) C142_=_C153( C142 C153 ) \nC142_=_C209( C142 C209 ) C143_=_C144( C143 C144 ) C143_=_C145( C143 C145 ) C143_=_C146( C143 C146 ) C143_=_C147( C143 C147 ) C143_=_C148( C143 C148 ) \nC143_=_C154( C143 C154 ) C143_=_C210( C143 C210 ) C144_=_C145( C144 C145 ) C144_=_C146( C144 C146 ) C144_=_C147( C144 C147 ) C144_=_C148( C144 C148 ) \nC144_=_C155( C144 C155 ) C144_=_C211( C144 C211 ) C145_=_C146( C145 C146 ) C145_=_C147( C145 C147 ) C145_=_C148( C145 C148 ) C145_=_C156( C145 C156 ) \nC145_=_C212( C145 C212 ) C146_=_C147( C146 C147 ) C146_=_C148( C146 C148 ) C146_=_C157( C146 C157 ) C146_=_C213( C146 C213 ) C147_=_C148( C147 C148 ) \nC147_=_C158( C147 C158 ) C147_=_C214( C147 C214 ) C148_=_C159( C148 C159 ) C148_=_C215( C148 C215 ) C149_=_C150( C149 C150 ) C149_=_C151( C149 C151 ) \nC149_=_C152( C149 C152 ) C149_=_C153( C149 C153 ) C149_=_C154( C149 C154 ) C149_=_C155( C149 C155 ) C149_=_C156( C149 C156 ) C149_=_C157( C149 C157 ) \nC149_=_C158( C149 C158 ) C149_=_C159( C149 C159 ) C149_=_C205( C149 C205 ) C149_=_C206( C149 C206 ) C149_=_C207( C149 C207 ) C149_=_C208( C149 C208 ) \nC149_=_C209( C149 C209 ) C149_=_C210( C149 C210 ) C149_=_C211( C149 C211 ) C149_=_C212( C149 C212 ) C149_=_C213( C149 C213 ) C149_=_C214( C149 C214 ) \nC149_=_C215( C149 C215 ) C150_=_C151( C150 C151 ) C150_=_C152( C150 C152 ) C150_=_C153( C150 C153 ) C150_=_C154( C150 C154 ) C150_=_C155( C150 C155 ) \nC150_=_C156( C150 C156 ) C150_=_C157( C150 C157 ) C150_=_C158( C150 C158 ) C150_=_C159( C150 C159 ) C150_=_C205( C150 C205 ) C151_=_C152( C151 C152 ) \nC151_=_C153( C151 C153 ) C151_=_C154( C151 C154 ) C151_=_C155( C151 C155 ) C151_=_C156( C151 C156 ) C151_=_C157( C151 C157 ) C151_=_C158( C151 C158 ) \nC151_=_C159( C151 C159 ) C151_=_C207( C151 C207 ) C152_=_C153( C152 C153 ) C152_=_C154( C152 C154 ) C152_=_C155( C152 C155 ) C152_=_C156( C152 C156 ) \nC152_=_C157( C152 C157 ) C152_=_C158( C152 C158 ) C152_=_C159( C152 C159 ) C152_=_C208( C152 C208 ) C153_=_C154( C153 C154 ) C153_=_C155( C153 C155 ) \nC153_=_C156( C153 C156 ) C153_=_C157( C153 C157 ) C153_=_C158( C153 C158 ) C153_=_C159( C153 C159 ) C153_=_C209( C153 C209 ) C154_=_C155( C154 C155 ) \nC154_=_C156( C154 C156 ) C154_=_C157( C154 C157 ) C154_=_C158( C154 C158 ) C154_=_C159( C154 C159 ) C154_=_C210( C154 C210 ) C155_=_C156( C155 C156 ) \nC155_=_C157( C155 C157 ) C155_=_C158( C155 C158 ) C155_=_C159( C155 C159 ) C155_=_C211( C155 C211 ) C156_=_C157( C156 C157 ) C156_=_C158( C156 C158 ) \nC156_=_C159( C156 C159 ) C156_=_C212( C156 C212 ) C157_=_C158( C157 C158 ) C157_=_C159( C157 C159 ) C157_=_C213( C157 C213 ) C158_=_C159( C158 C159 ) \nC158_=_C214( C158 C214 ) C159_=_C215( C159 C215 ) C205_=_C206( C205 C206 ) C205_=_C207( C205 C207 ) C205_=_C208( C205 C208 ) C205_=_C209( C205 C209 ) \nC205_=_C210( C205 C210 ) C205_=_C211( C205 C211 ) C205_=_C212( C205 C212 ) C205_=_C213( C205 C213 ) C205_=_C214( C205 C214 ) C205_=_C215( C205 C215 ) \nC206_=_C207( C206 C207 ) C206_=_C208( C206 C208 ) C206_=_C209( C206 C209 ) C206_=_C210( C206 C210 ) C206_=_C211( C206 C211 ) C206_=_C212( C206 C212 ) \nC206_=_C213( C206 C213 ) C206_=_C214( C206 C214 ) C206_=_C215( C206 C215 ) C207_=_C208( C207 C208 ) C207_=_C209( C207 C209 ) C207_=_C210( C207 C210 ) \nC207_=_C211( C207 C211 ) C207_=_C212( C207 C212 ) C207_=_C213( C207 C213 ) C207_=_C214( C207 C214 ) C207_=_C215( C207 C215 ) C208_=_C209( C208 C209 ) \nC208_=_C210( C208 C210 ) C208_=_C211( C208 C211 ) C208_=_C212( C208 C212 ) C208_=_C213( C208 C213 ) C208_=_C214( C208 C214 ) C208_=_C215( C208 C215 ) \nC209_=_C210( C209 C210 ) C209_=_C211( C209 C211 ) C209_=_C212( C209 C212 ) C209_=_C213( C209 C213 ) C209_=_C214( C209 C214 ) C209_=_C215( C209 C215 ) \nC210_=_C211( C210 C211 ) C210_=_C212( C210 C212 ) C210_=_C213( C210 C213 ) C210_=_C214( C210 C214 ) C210_=_C215( C210 C215 ) C211_=_C212( C211 C212 ) \nC211_=_C213( C211 C213 ) C211_=_C214( C211 C214 ) C211_=_C215( C211 C215 ) C212_=_C213( C212 C213 ) C212_=_C214( C212 C214 ) C212_=_C215( C212 C215 ) \nC213_=_C214( C213 C214 ) C213_=_C215( C213 C215 ) C214_=_C215( C214 C215 ) "];44-&gt;61[label="1: C206 \n0: "];62[shape=box, label="id:62 level: 4\n33: C48 C49 C52 C106 C107 \nC108 C109 C110 C111 C112 C113 \nC114 C115 C172 C173 C174 C175 \nC176 C177 C178 C179 C180 C181 \nC436 C558 C708 C763 C764 C765 \nC766 C767 C768 C769 \n218: C48_=_C49( C48 C49 ) C48_=_C52( C48 C52 ) C48_=_C106( C48 C106 ) C48_=_C107( C48 C107 ) C48_=_C108( C48 C108 ) \nC48_=_C109( C48 C109 ) C48_=_C110( C48 C110 ) C48_=_C111( C48 C111 ) C48_=_C112( C48 C112 ) C48_=_C113( C48 C113 ) C48_=_C114( C48 C114 ) \nC48_=_C115( C48 C115 ) C49_=_C52( C49 C52 ) C49_=_C172( C49 C172 ) C49_=_C173( C49 C173 ) C49_=_C174( C49 C174 ) C49_=_C175( C49 C175 ) \nC49_=_C176( C49 C176 ) C49_=_C177( C49 C177 ) C49_=_C178( C49 C178 ) C49_=_C179( C49 C179 ) C49_=_C180( C49 C180 ) C49_=_C181( C49 C181 ) \nC52_=_C108( C52 C108 ) C52_=_C174( C52 C174 ) C52_=_C436( C52 C436 ) C52_=_C558( C52 C558 ) C52_=_C708( C52 C708 ) C52_=_C763( C52 C763 ) \nC52_=_C764( C52 C764 ) C52_=_C765( C52 C765 ) C52_=_C766( C52 C766 ) C52_=_C767( C52 C767 ) C52_=_C768( C52 C768 ) C52_=_C769( C52 C769 ) \nC106_=_C107( C106 C107 ) C106_=_C108( C106 C108 ) C106_=_C109( C106 C109 ) C106_=_C110( C106 C110 ) C106_=_C111( C106 C111 ) C106_=_C112( C106 C112 ) \nC106_=_C113( C106 C113 ) C106_=_C114( C106 C114 ) C106_=_C115( C106 C115 ) C106_=_C172( C106 C172 ) C106_=_C436( C106 C436 ) C107_=_C108( C107 C108 ) \nC107_=_C109( C107 C109 ) C107_=_C110( C107 C110 ) C107_=_C111( C107 C111 ) C107_=_C112( C107 C112 ) C107_=_C113( C107 C113 ) C107_=_C114( C107 C114 ) \nC107_=_C115( C107 C115 ) C107_=_C173( C107 C173 ) C107_=_C708( C107 C708 ) C108_=_C109( C108 C109 ) C108_=_C110( C108 C110 ) C108_=_C111( C108 C111 ) \nC108_=_C112( C108 C112 ) C108_=_C113( C108 C113 ) C108_=_C114( C108 C114 ) C108_=_C115( C108 C115 ) C108_=_C174( C108 C174 ) C108_=_C436( C108 C436 ) \nC108_=_C558( C108 C558 ) C108_=_C708( C108 C708 ) C108_=_C763( C108 C763 ) C108_=_C764( C108 C764 ) C108_=_C765( C108 C765 ) C108_=_C766( C108 C766 ) \nC108_=_C767( C108 C767 ) C108_=_C768( C108 C768 ) C108_=_C769( C108 C769 ) C109_=_C110( C109 C110 ) C109_=_C111( C109 C111 ) C109_=_C112( C109 C112 ) \nC109_=_C113( C109 C113 ) C109_=_C114( C109 C114 ) C109_=_C115( C109 C115 ) C109_=_C175( C109 C175 ) C109_=_C763( C109 C763 ) C110_=_C111( C110 C111 ) \nC110_=_C112( C110 C112 ) C110_=_C113( C110 C113 ) C110_=_C114( C110 C114 ) C110_=_C115( C110 C115 ) C110_=_C176( C110 C176 ) C110_=_C764( C110 C764 ) \nC111_=_C112( C111 C112 ) C111_=_C113( C111 C113 ) C111_=_C114( C111 C114 ) C111_=_C115( C111 C115 ) C111_=_C177( C111 C177 ) C111_=_C765( C111 C765 ) \nC112_=_C113( C112 C113 ) C112_=_C114( C112 C114 ) C112_=_C115( C112 C115 ) C112_=_C178( C112 C178 ) C112_=_C766( C112 C766 ) C113_=_C114( C113 C114 ) \nC113_=_C115( C113 C115 ) C113_=_C179( C113 C179 ) C113_=_C767( C113 C767 ) C114_=_C115( C114 C115 ) C114_=_C180( C114 C180 ) C114_=_C768( C114 C768 ) \nC115_=_C181( C115 C181 ) C115_=_C769( C115 C769 ) C172_=_C173( C172 C173 ) C172_=_C174( C172 C174 ) C172_=_C175( C172 C175 ) C172_=_C176( C172 C176 ) \nC172_=_C177( C172 C177 ) C172_=_C178( C172 C178 ) C172_=_C179( C172 C179 ) C172_=_C180( C172 C180 ) C172_=_C181( C172 C181 ) C172_=_C436( C172 C436 ) \nC173_=_C174( C173 C174 ) C173_=_C175( C173 C175 ) C173_=_C176( C173 C176 ) C173_=_C177( C173 C177 ) C173_=_C178( C173 C178 ) C173_=_C179( C173 C179 ) \nC173_=_C180( C173 C180 ) C173_=_C181( C173 C181 ) C173_=_C708( C173 C708 ) C174_=_C175( C174 C175 ) C174_=_C176( C174 C176 ) C174_=_C177( C174 C177 ) \nC174_=_C178( C174 C178 ) C174_=_C179( C174 C179 ) C174_=_C180( C174 C180 ) C174_=_C181( C174 C181 ) C174_=_C436( C174 C436 ) C174_=_C558( C174 C558 ) \nC174_=_C708( C174 C708 ) C174_=_C763( C174 C763 ) C174_=_C764( C174 C764 ) C174_=_C765( C174 C765 ) C174_=_C766( C174 C766 ) C174_=_C767( C174 C767 ) \nC174_=_C768( C174 C768 ) C174_=_C769( C174 C769 ) C175_=_C176( C175 C176 ) C175_=_C177( C175 C177 ) C175_=_C178( C175 C178 ) C175_=_C179( C175 C179 ) \nC175_=_C180( C175 C180 ) C175_=_C181( C175 C181 ) C175_=_C763( C175 C763 ) C176_=_C177( C176 C177 ) C176_=_C178( C176 C178 ) C176_=_C179( C176 C179 ) \nC176_=_C180( C176 C180 ) C176_=_C181( C176 C181 ) C176_=_C764( C176 C764 ) C177_=_C178( C177 C178 ) C177_=_C179( C177 C179 ) C177_=_C180( C177 C180 ) \nC177_=_C181( C177 C181 ) C177_=_C765( C177 C765 ) C178_=_C179( C178 C179 ) C178_=_C180( C178 C180 ) C178_=_C181( C178 C181 ) C178_=_C766( C178 C766 ) \nC179_=_C180( C179 C180 ) C179_=_C181( C179 C181 ) C179_=_C767( C179 C767 ) C180_=_C181( C180 C181 ) C180_=_C768( C180 C768 ) C181_=_C769( C181 C769 ) \nC436_=_C558( C436 C558 ) C436_=_C708( C436 C708 ) C436_=_C763( C436 C763 ) C436_=_C764( C436 C764 ) C436_=_C765( C436 C765 ) C436_=_C766( C436 C766 ) \nC436_=_C767( C436 C767 ) C436_=_C768( C436 C768 ) C436_=_C769( C436 C769 ) C558_=_C708( C558 C708 ) C558_=_C763( C558 C763 ) C558_=_C764( C558 C764 ) \nC558_=_C765( C558 C765 ) C558_=_C766( C558 C766 ) C558_=_C767( C558 C767 ) C558_=_C768( C558 C768 ) C558_=_C769( C558 C769 ) C708_=_C763( C708 C763 ) \nC708_=_C764( C708 C764 ) C708_=_C765( C708 C765 ) C708_=_C766( C708 C766 ) C708_=_C767( C708 C767 ) C708_=_C768( C708 C768 ) C708_=_C769( C708 C769 ) \nC763_=_C764( C763 C764 ) C763_=_C765( C763 C765 ) C763_=_C766( C763 C766 ) C763_=_C767( C763 C767 ) C763_=_C768( C763 C768 ) C763_=_C769( C763 C769 ) \nC764_=_C765( C764 C765 ) C764_=_C766( C764 C766 ) C764_=_C767( C764 C767 ) C764_=_C768( C764 C768 ) C764_=_C769( C764 C769 ) C765_=_C766( C765 C766 ) \nC765_=_C767( C765 C767 ) C765_=_C768( C765 C768 ) C765_=_C769( C765 C769 ) C766_=_C767( C766 C767 ) C766_=_C768( C766 C768 ) C766_=_C769(</w:t>
      </w:r>
    </w:p>
    <w:p>
      <w:pPr>
        <w:pStyle w:val="PreformattedText"/>
        <w:bidi w:val="0"/>
        <w:spacing w:before="0" w:after="0"/>
        <w:jc w:val="left"/>
        <w:rPr/>
      </w:pPr>
      <w:r>
        <w:rPr/>
        <w:t xml:space="preserve"> </w:t>
      </w:r>
      <w:r>
        <w:rPr/>
        <w:t>C766 C769 ) \nC767_=_C768( C767 C768 ) C767_=_C769( C767 C769 ) C768_=_C769( C768 C769 ) "];44-&gt;62[label="1: C558 \n0: "];63[shape=box, label="id:63 level: 4\n44: C283 C284 C285 C286 C287 \nC288 C289 C290 C292 C293 C294 \nC295 C478 C479 C480 C481 C496 \nC497 C498 C499 C617 C618 C619 \nC620 C720 C721 C722 C723 C748 \nC749 C750 C751 C842 C843 C844 \nC845 C871 C872 C873 C874 C987 \nC988 C989 C990 \n290: C283_=_C284( C283 C284 ) C283_=_C285( C283 C285 ) C283_=_C286( C283 C286 ) C283_=_C287( C283 C287 ) C283_=_C288( C283 C288 ) \nC283_=_C289( C283 C289 ) C283_=_C290( C283 C290 ) C283_=_C292( C283 C292 ) C283_=_C293( C283 C293 ) C283_=_C294( C283 C294 ) C283_=_C295( C283 C295 ) \nC283_=_C478( C283 C478 ) C283_=_C479( C283 C479 ) C283_=_C480( C283 C480 ) C283_=_C481( C283 C481 ) C284_=_C285( C284 C285 ) C284_=_C286( C284 C286 ) \nC284_=_C287( C284 C287 ) C284_=_C288( C284 C288 ) C284_=_C289( C284 C289 ) C284_=_C290( C284 C290 ) C284_=_C292( C284 C292 ) C284_=_C293( C284 C293 ) \nC284_=_C294( C284 C294 ) C284_=_C295( C284 C295 ) C284_=_C496( C284 C496 ) C284_=_C497( C284 C497 ) C284_=_C498( C284 C498 ) C284_=_C499( C284 C499 ) \nC285_=_C286( C285 C286 ) C285_=_C287( C285 C287 ) C285_=_C288( C285 C288 ) C285_=_C289( C285 C289 ) C285_=_C290( C285 C290 ) C285_=_C292( C285 C292 ) \nC285_=_C293( C285 C293 ) C285_=_C294( C285 C294 ) C285_=_C295( C285 C295 ) C285_=_C617( C285 C617 ) C285_=_C618( C285 C618 ) C285_=_C619( C285 C619 ) \nC285_=_C620( C285 C620 ) C286_=_C287( C286 C287 ) C286_=_C288( C286 C288 ) C286_=_C289( C286 C289 ) C286_=_C290( C286 C290 ) C286_=_C292( C286 C292 ) \nC286_=_C293( C286 C293 ) C286_=_C294( C286 C294 ) C286_=_C295( C286 C295 ) C286_=_C720( C286 C720 ) C286_=_C721( C286 C721 ) C286_=_C722( C286 C722 ) \nC286_=_C723( C286 C723 ) C287_=_C288( C287 C288 ) C287_=_C289( C287 C289 ) C287_=_C290( C287 C290 ) C287_=_C292( C287 C292 ) C287_=_C293( C287 C293 ) \nC287_=_C294( C287 C294 ) C287_=_C295( C287 C295 ) C287_=_C748( C287 C748 ) C287_=_C749( C287 C749 ) C287_=_C750( C287 C750 ) C287_=_C751( C287 C751 ) \nC288_=_C289( C288 C289 ) C288_=_C290( C288 C290 ) C288_=_C292( C288 C292 ) C288_=_C293( C288 C293 ) C288_=_C294( C288 C294 ) C288_=_C295( C288 C295 ) \nC288_=_C842( C288 C842 ) C288_=_C843( C288 C843 ) C288_=_C844( C288 C844 ) C288_=_C845( C288 C845 ) C289_=_C290( C289 C290 ) C289_=_C292( C289 C292 ) \nC289_=_C293( C289 C293 ) C289_=_C294( C289 C294 ) C289_=_C295( C289 C295 ) C289_=_C871( C289 C871 ) C289_=_C872( C289 C872 ) C289_=_C873( C289 C873 ) \nC289_=_C874( C289 C874 ) C290_=_C292( C290 C292 ) C290_=_C293( C290 C293 ) C290_=_C294( C290 C294 ) C290_=_C295( C290 C295 ) C290_=_C987( C290 C987 ) \nC290_=_C988( C290 C988 ) C290_=_C989( C290 C989 ) C290_=_C990( C290 C990 ) C292_=_C293( C292 C293 ) C292_=_C294( C292 C294 ) C292_=_C295( C292 C295 ) \nC292_=_C478( C292 C478 ) C292_=_C496( C292 C496 ) C292_=_C617( C292 C617 ) C292_=_C720( C292 C720 ) C292_=_C748( C292 C748 ) C292_=_C842( C292 C842 ) \nC292_=_C871( C292 C871 ) C292_=_C987( C292 C987 ) C293_=_C294( C293 C294 ) C293_=_C295( C293 C295 ) C293_=_C479( C293 C479 ) C293_=_C497( C293 C497 ) \nC293_=_C618( C293 C618 ) C293_=_C721( C293 C721 ) C293_=_C749( C293 C749 ) C293_=_C843( C293 C843 ) C293_=_C872( C293 C872 ) C293_=_C988( C293 C988 ) \nC294_=_C295( C294 C295 ) C294_=_C480( C294 C480 ) C294_=_C498( C294 C498 ) C294_=_C619( C294 C619 ) C294_=_C722( C294 C722 ) C294_=_C750( C294 C750 ) \nC294_=_C844( C294 C844 ) C294_=_C873( C294 C873 ) C294_=_C989( C294 C989 ) C295_=_C481( C295 C481 ) C295_=_C499( C295 C499 ) C295_=_C620( C295 C620 ) \nC295_=_C723( C295 C723 ) C295_=_C751( C295 C751 ) C295_=_C845( C295 C845 ) C295_=_C874( C295 C874 ) C295_=_C990( C295 C990 ) C478_=_C479( C478 C479 ) \nC478_=_C480( C478 C480 ) C478_=_C481( C478 C481 ) C478_=_C496( C478 C496 ) C478_=_C617( C478 C617 ) C478_=_C720( C478 C720 ) C478_=_C748( C478 C748 ) \nC478_=_C842( C478 C842 ) C478_=_C871( C478 C871 ) C478_=_C987( C478 C987 ) C479_=_C480( C479 C480 ) C479_=_C481( C479 C481 ) C479_=_C497( C479 C497 ) \nC479_=_C618( C479 C618 ) C479_=_C721( C479 C721 ) C479_=_C749( C479 C749 ) C479_=_C843( C479 C843 ) C479_=_C872( C479 C872 ) C479_=_C988( C479 C988 ) \nC480_=_C481( C480 C481 ) C480_=_C498( C480 C498 ) C480_=_C619( C480 C619 ) C480_=_C722( C480 C722 ) C480_=_C750( C480 C750 ) C480_=_C844( C480 C844 ) \nC480_=_C873( C480 C873 ) C480_=_C989( C480 C989 ) C481_=_C499( C481 C499 ) C481_=_C620( C481 C620 ) C481_=_C723( C481 C723 ) C481_=_C751( C481 C751 ) \nC481_=_C845( C481 C845 ) C481_=_C874( C481 C874 ) C481_=_C990( C481 C990 ) C496_=_C497( C496 C497 ) C496_=_C498( C496 C498 ) C496_=_C499( C496 C499 ) \nC496_=_C617( C496 C617 ) C496_=_C720( C496 C720 ) C496_=_C748( C496 C748 ) C496_=_C842( C496 C842 ) C496_=_C871( C496 C871 ) C496_=_C987( C496 C987 ) \nC497_=_C498( C497 C498 ) C497_=_C499( C497 C499 ) C497_=_C618( C497 C618 ) C497_=_C721( C497 C721 ) C497_=_C749( C497 C749 ) C497_=_C843( C497 C843 ) \nC497_=_C872( C497 C872 ) C497_=_C988( C497 C988 ) C498_=_C499( C498 C499 ) C498_=_C619( C498 C619 ) C498_=_C722( C498 C722 ) C498_=_C750( C498 C750 ) \nC498_=_C844( C498 C844 ) C498_=_C873( C498 C873 ) C498_=_C989( C498 C989 ) C499_=_C620( C499 C620 ) C499_=_C723( C499 C723 ) C499_=_C751( C499 C751 ) \nC499_=_C845( C499 C845 ) C499_=_C874( C499 C874 ) C499_=_C990( C499 C990 ) C617_=_C618( C617 C618 ) C617_=_C619( C617 C619 ) C617_=_C620( C617 C620 ) \nC617_=_C720( C617 C720 ) C617_=_C748( C617 C748 ) C617_=_C842( C617 C842 ) C617_=_C871( C617 C871 ) C617_=_C987( C617 C987 ) C618_=_C619( C618 C619 ) \nC618_=_C620( C618 C620 ) C618_=_C721( C618 C721 ) C618_=_C749( C618 C749 ) C618_=_C843( C618 C843 ) C618_=_C872( C618 C872 ) C618_=_C988( C618 C988 ) \nC619_=_C620( C619 C620 ) C619_=_C722( C619 C722 ) C619_=_C750( C619 C750 ) C619_=_C844( C619 C844 ) C619_=_C873( C619 C873 ) C619_=_C989( C619 C989 ) \nC620_=_C723( C620 C723 ) C620_=_C751( C620 C751 ) C620_=_C845( C620 C845 ) C620_=_C874( C620 C874 ) C620_=_C990( C620 C990 ) C720_=_C721( C720 C721 ) \nC720_=_C722( C720 C722 ) C720_=_C723( C720 C723 ) C720_=_C748( C720 C748 ) C720_=_C842( C720 C842 ) C720_=_C871( C720 C871 ) C720_=_C987( C720 C987 ) \nC721_=_C722( C721 C722 ) C721_=_C723( C721 C723 ) C721_=_C749( C721 C749 ) C721_=_C843( C721 C843 ) C721_=_C872( C721 C872 ) C721_=_C988( C721 C988 ) \nC722_=_C723( C722 C723 ) C722_=_C750( C722 C750 ) C722_=_C844( C722 C844 ) C722_=_C873( C722 C873 ) C722_=_C989( C722 C989 ) C723_=_C751( C723 C751 ) \nC723_=_C845( C723 C845 ) C723_=_C874( C723 C874 ) C723_=_C990( C723 C990 ) C748_=_C749( C748 C749 ) C748_=_C750( C748 C750 ) C748_=_C751( C748 C751 ) \nC748_=_C842( C748 C842 ) C748_=_C871( C748 C871 ) C748_=_C987( C748 C987 ) C749_=_C750( C749 C750 ) C749_=_C751( C749 C751 ) C749_=_C843( C749 C843 ) \nC749_=_C872( C749 C872 ) C749_=_C988( C749 C988 ) C750_=_C751( C750 C751 ) C750_=_C844( C750 C844 ) C750_=_C873( C750 C873 ) C750_=_C989( C750 C989 ) \nC751_=_C845( C751 C845 ) C751_=_C874( C751 C874 ) C751_=_C990( C751 C990 ) C842_=_C843( C842 C843 ) C842_=_C844( C842 C844 ) C842_=_C845( C842 C845 ) \nC842_=_C871( C842 C871 ) C842_=_C987( C842 C987 ) C843_=_C844( C843 C844 ) C843_=_C845( C843 C845 ) C843_=_C872( C843 C872 ) C843_=_C988( C843 C988 ) \nC844_=_C845( C844 C845 ) C844_=_C873( C844 C873 ) C844_=_C989( C844 C989 ) C845_=_C874( C845 C874 ) C845_=_C990( C845 C990 ) C871_=_C872( C871 C872 ) \nC871_=_C873( C871 C873 ) C871_=_C874( C871 C874 ) C871_=_C987( C871 C987 ) C872_=_C873( C872 C873 ) C872_=_C874( C872 C874 ) C872_=_C988( C872 C988 ) \nC873_=_C874( C873 C874 ) C873_=_C989( C873 C989 ) C874_=_C990( C874 C990 ) C987_=_C988( C987 C988 ) C987_=_C989( C987 C989 ) C987_=_C990( C987 C990 ) \nC988_=_C989( C988 C989 ) C988_=_C990( C988 C990 ) C989_=_C990( C989 C990 ) "];45-&gt;63[label="12: C283 C284 C285 C286 C287 \nC288 C289 C290 C292 C293 C294 \nC295 \n66: C283_=_C284 ,C283_=_C285 ,C283_=_C286 ,C283_=_C287 ,C283_=_C288 ,\nC283_=_C289 ,C283_=_C290 ,C283_=_C292 ,C283_=_C293 ,C283_=_C294 ,C283_=_C295 ,\nC284_=_C285 ,C284_=_C286 ,C284_=_C287 ,C284_=_C288 ,C284_=_C289 ,C284_=_C290 ,\nC284_=_C292 ,C284_=_C293 ,C284_=_C294 ,C284_=_C295 ,C285_=_C286 ,C285_=_C287 ,\nC285_=_C288 ,C285_=_C289 ,C285_=_C290 ,C285_=_C292 ,C285_=_C293 ,C285_=_C294 ,\nC285_=_C295 ,C286_=_C287 ,C286_=_C288 ,C286_=_C289 ,C286_=_C290 ,C286_=_C292 ,\nC286_=_C293 ,C286_=_C294 ,C286_=_C295 ,C287_=_C288 ,C287_=_C289 ,C287_=_C290 ,\nC287_=_C292 ,C287_=_C293 ,C287_=_C294 ,C287_=_C295 ,C288_=_C289 ,C288_=_C290 ,\nC288_=_C292 ,C288_=_C293 ,C288_=_C294 ,C288_=_C295 ,C289_=_C290 ,C289_=_C292 ,\nC289_=_C293 ,C289_=_C294 ,C289_=_C295 ,C290_=_C292 ,C290_=_C293 ,C290_=_C294 ,\nC290_=_C295 ,C292_=_C293 ,C292_=_C294 ,C292_=_C295 ,C293_=_C294 ,C293_=_C295 ,\nC294_=_C295 ,"];64[shape=box, label="id:64 level: 4\n33: C71 C72 C73 C74 C75 \nC76 C77 C78 C79 C80 C81 \nC82 C83 C349 C350 C351 C352 \nC353 C354 C355 C356 C357 C358 \nC407 C408 C409 C410 C411 C412 \nC413 C414 C415 C416 \n218: C71_=_C72( C71 C72 ) C71_=_C73( C71 C73 ) C71_=_C74( C71 C74 ) C71_=_C75( C71 C75 ) C71_=_C76( C71 C76 ) \nC71_=_C77( C71 C77 ) C71_=_C78( C71 C78 ) C71_=_C79( C71 C79 ) C71_=_C80( C71 C80 ) C71_=_C81( C71 C81 ) C71_=_C82( C71 C82 ) \nC71_=_C83( C71 C83 ) C72_=_C73( C72 C73 ) C72_=_C74( C72 C74 ) C72_=_C75( C72 C75 ) C72_=_C76( C72 C76 ) C72_=_C77( C72 C77 ) \nC72_=_C78( C72 C78 ) C72_=_C79( C72 C79 ) C72_=_C80( C72 C80 ) C72_=_C81( C72 C81 ) C72_=_C82( C72 C82 ) C72_=_C83( C72 C83 ) \nC72_=_C349( C72 C349 ) C72_=_C350( C72 C350 ) C72_=_C351( C72 C351 ) C72_=_C352( C72 C352 ) C72_=_C353( C72 C353 ) C72_=_C354( C72 C354 ) \nC72_=_C355( C72 C355 ) C72_=_C356( C72 C356 ) C72_=_C357( C72 C357 ) C72_=_C358( C72 C358 ) C73_=_C74( C73 C74 ) C73_=_C75( C73 C75 ) \nC73_=_C76( C73 C76 ) C73_=_C77( C73 C77 ) C73_=_C78( C73 C78 ) C73_=_C79( C73 C79 ) C73_=_C80( C73 C80 ) C73_=_C81( C73 C81 ) \nC73_=_C82( C73 C82 ) C73_=_C83( C73 C83 ) C73_=_C407( C73 C407 ) C73_=_C408(</w:t>
      </w:r>
    </w:p>
    <w:p>
      <w:pPr>
        <w:pStyle w:val="PreformattedText"/>
        <w:bidi w:val="0"/>
        <w:spacing w:before="0" w:after="0"/>
        <w:jc w:val="left"/>
        <w:rPr/>
      </w:pPr>
      <w:r>
        <w:rPr/>
        <w:t xml:space="preserve"> </w:t>
      </w:r>
      <w:r>
        <w:rPr/>
        <w:t>C73 C408 ) C73_=_C409( C73 C409 ) C73_=_C410( C73 C410 ) \nC73_=_C411( C73 C411 ) C73_=_C412( C73 C412 ) C73_=_C413( C73 C413 ) C73_=_C414( C73 C414 ) C73_=_C415( C73 C415 ) C73_=_C416( C73 C416 ) \nC74_=_C75( C74 C75 ) C74_=_C76( C74 C76 ) C74_=_C77( C74 C77 ) C74_=_C78( C74 C78 ) C74_=_C79( C74 C79 ) C74_=_C80( C74 C80 ) \nC74_=_C81( C74 C81 ) C74_=_C82( C74 C82 ) C74_=_C83( C74 C83 ) C74_=_C349( C74 C349 ) C74_=_C407( C74 C407 ) C75_=_C76( C75 C76 ) \nC75_=_C77( C75 C77 ) C75_=_C78( C75 C78 ) C75_=_C79( C75 C79 ) C75_=_C80( C75 C80 ) C75_=_C81( C75 C81 ) C75_=_C82( C75 C82 ) \nC75_=_C83( C75 C83 ) C75_=_C350( C75 C350 ) C75_=_C408( C75 C408 ) C76_=_C77( C76 C77 ) C76_=_C78( C76 C78 ) C76_=_C79( C76 C79 ) \nC76_=_C80( C76 C80 ) C76_=_C81( C76 C81 ) C76_=_C82( C76 C82 ) C76_=_C83( C76 C83 ) C76_=_C351( C76 C351 ) C76_=_C409( C76 C409 ) \nC77_=_C78( C77 C78 ) C77_=_C79( C77 C79 ) C77_=_C80( C77 C80 ) C77_=_C81( C77 C81 ) C77_=_C82( C77 C82 ) C77_=_C83( C77 C83 ) \nC77_=_C352( C77 C352 ) C77_=_C410( C77 C410 ) C78_=_C79( C78 C79 ) C78_=_C80( C78 C80 ) C78_=_C81( C78 C81 ) C78_=_C82( C78 C82 ) \nC78_=_C83( C78 C83 ) C78_=_C353( C78 C353 ) C78_=_C411( C78 C411 ) C79_=_C80( C79 C80 ) C79_=_C81( C79 C81 ) C79_=_C82( C79 C82 ) \nC79_=_C83( C79 C83 ) C79_=_C354( C79 C354 ) C79_=_C412( C79 C412 ) C80_=_C81( C80 C81 ) C80_=_C82( C80 C82 ) C80_=_C83( C80 C83 ) \nC80_=_C355( C80 C355 ) C80_=_C413( C80 C413 ) C81_=_C82( C81 C82 ) C81_=_C83( C81 C83 ) C81_=_C356( C81 C356 ) C81_=_C414( C81 C414 ) \nC82_=_C83( C82 C83 ) C82_=_C357( C82 C357 ) C82_=_C415( C82 C415 ) C83_=_C358( C83 C358 ) C83_=_C416( C83 C416 ) C349_=_C350( C349 C350 ) \nC349_=_C351( C349 C351 ) C349_=_C352( C349 C352 ) C349_=_C353( C349 C353 ) C349_=_C354( C349 C354 ) C349_=_C355( C349 C355 ) C349_=_C356( C349 C356 ) \nC349_=_C357( C349 C357 ) C349_=_C358( C349 C358 ) C349_=_C407( C349 C407 ) C350_=_C351( C350 C351 ) C350_=_C352( C350 C352 ) C350_=_C353( C350 C353 ) \nC350_=_C354( C350 C354 ) C350_=_C355( C350 C355 ) C350_=_C356( C350 C356 ) C350_=_C357( C350 C357 ) C350_=_C358( C350 C358 ) C350_=_C408( C350 C408 ) \nC351_=_C352( C351 C352 ) C351_=_C353( C351 C353 ) C351_=_C354( C351 C354 ) C351_=_C355( C351 C355 ) C351_=_C356( C351 C356 ) C351_=_C357( C351 C357 ) \nC351_=_C358( C351 C358 ) C351_=_C409( C351 C409 ) C352_=_C353( C352 C353 ) C352_=_C354( C352 C354 ) C352_=_C355( C352 C355 ) C352_=_C356( C352 C356 ) \nC352_=_C357( C352 C357 ) C352_=_C358( C352 C358 ) C352_=_C410( C352 C410 ) C353_=_C354( C353 C354 ) C353_=_C355( C353 C355 ) C353_=_C356( C353 C356 ) \nC353_=_C357( C353 C357 ) C353_=_C358( C353 C358 ) C353_=_C411( C353 C411 ) C354_=_C355( C354 C355 ) C354_=_C356( C354 C356 ) C354_=_C357( C354 C357 ) \nC354_=_C358( C354 C358 ) C354_=_C412( C354 C412 ) C355_=_C356( C355 C356 ) C355_=_C357( C355 C357 ) C355_=_C358( C355 C358 ) C355_=_C413( C355 C413 ) \nC356_=_C357( C356 C357 ) C356_=_C358( C356 C358 ) C356_=_C414( C356 C414 ) C357_=_C358( C357 C358 ) C357_=_C415( C357 C415 ) C358_=_C416( C358 C416 ) \nC407_=_C408( C407 C408 ) C407_=_C409( C407 C409 ) C407_=_C410( C407 C410 ) C407_=_C411( C407 C411 ) C407_=_C412( C407 C412 ) C407_=_C413( C407 C413 ) \nC407_=_C414( C407 C414 ) C407_=_C415( C407 C415 ) C407_=_C416( C407 C416 ) C408_=_C409( C408 C409 ) C408_=_C410( C408 C410 ) C408_=_C411( C408 C411 ) \nC408_=_C412( C408 C412 ) C408_=_C413( C408 C413 ) C408_=_C414( C408 C414 ) C408_=_C415( C408 C415 ) C408_=_C416( C408 C416 ) C409_=_C410( C409 C410 ) \nC409_=_C411( C409 C411 ) C409_=_C412( C409 C412 ) C409_=_C413( C409 C413 ) C409_=_C414( C409 C414 ) C409_=_C415( C409 C415 ) C409_=_C416( C409 C416 ) \nC410_=_C411( C410 C411 ) C410_=_C412( C410 C412 ) C410_=_C413( C410 C413 ) C410_=_C414( C410 C414 ) C410_=_C415( C410 C415 ) C410_=_C416( C410 C416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46-&gt;64[label="1: C71 \n0: "];65[shape=box, label="id:65 level: 5\n40: C255 C256 C258 C259 C341 \nC342 C344 C345 C373 C374 C376 \nC377 C392 C393 C395 C396 C400 \nC401 C403 C404 C464 C465 C467 \nC468 C628 C629 C630 C631 C632 \nC787 C788 C789 C790 C791 C810 \nC811 C925 C926 C936 C937 \n274: C255_=_C256( C255 C256 ) C255_=_C258( C255 C258 ) C255_=_C259( C255 C259 ) C255_=_C341( C255 C341 ) C255_=_C373( C255 C373 ) \nC255_=_C392( C255 C392 ) C255_=_C400( C255 C400 ) C255_=_C464( C255 C464 ) C255_=_C628( C255 C628 ) C255_=_C629( C255 C629 ) C255_=_C630( C255 C630 ) \nC255_=_C631( C255 C631 ) C255_=_C632( C255 C632 ) C256_=_C258( C256 C258 ) C256_=_C259( C256 C259 ) C256_=_C342( C256 C342 ) C256_=_C374( C256 C374 ) \nC256_=_C393( C256 C393 ) C256_=_C401( C256 C401 ) C256_=_C465( C256 C465 ) C256_=_C787( C256 C787 ) C256_=_C788( C256 C788 ) C256_=_C789( C256 C789 ) \nC256_=_C790( C256 C790 ) C256_=_C791( C256 C791 ) C258_=_C259( C258 C259 ) C258_=_C344( C258 C344 ) C258_=_C376( C258 C376 ) C258_=_C395( C258 C395 ) \nC258_=_C403( C258 C403 ) C258_=_C467( C258 C467 ) C258_=_C629( C258 C629 ) C258_=_C788( C258 C788 ) C258_=_C810( C258 C810 ) C258_=_C925( C258 C925 ) \nC258_=_C926( C258 C926 ) C259_=_C345( C259 C345 ) C259_=_C377( C259 C377 ) C259_=_C396( C259 C396 ) C259_=_C404( C259 C404 ) C259_=_C468( C259 C468 ) \nC259_=_C630( C259 C630 ) C259_=_C789( C259 C789 ) C259_=_C811( C259 C811 ) C259_=_C936( C259 C936 ) C259_=_C937( C259 C937 ) C341_=_C342( C341 C342 ) \nC341_=_C344( C341 C344 ) C341_=_C345( C341 C345 ) C341_=_C373( C341 C373 ) C341_=_C392( C341 C392 ) C341_=_C400( C341 C400 ) C341_=_C464( C341 C464 ) \nC341_=_C628( C341 C628 ) C341_=_C629( C341 C629 ) C341_=_C630( C341 C630 ) C341_=_C631( C341 C631 ) C341_=_C632( C341 C632 ) C342_=_C344( C342 C344 ) \nC342_=_C345( C342 C345 ) C342_=_C374( C342 C374 ) C342_=_C393( C342 C393 ) C342_=_C401( C342 C401 ) C342_=_C465( C342 C465 ) C342_=_C787( C342 C787 ) \nC342_=_C788( C342 C788 ) C342_=_C789( C342 C789 ) C342_=_C790( C342 C790 ) C342_=_C791( C342 C791 ) C344_=_C345( C344 C345 ) C344_=_C376( C344 C376 ) \nC344_=_C395( C344 C395 ) C344_=_C403( C344 C403 ) C344_=_C467( C344 C467 ) C344_=_C629( C344 C629 ) C344_=_C788( C344 C788 ) C344_=_C810( C344 C810 ) \nC344_=_C925( C344 C925 ) C344_=_C926( C344 C926 ) C345_=_C377( C345 C377 ) C345_=_C396( C345 C396 ) C345_=_C404( C345 C404 ) C345_=_C468( C345 C468 ) \nC345_=_C630( C345 C630 ) C345_=_C789( C345 C789 ) C345_=_C811( C345 C811 ) C345_=_C936( C345 C936 ) C345_=_C937( C345 C937 ) C373_=_C374( C373 C374 ) \nC373_=_C376( C373 C376 ) C373_=_C377( C373 C377 ) C373_=_C392( C373 C392 ) C373_=_C400( C373 C400 ) C373_=_C464( C373 C464 ) C373_=_C628( C373 C628 ) \nC373_=_C629( C373 C629 ) C373_=_C630( C373 C630 ) C373_=_C631( C373 C631 ) C373_=_C632( C373 C632 ) C374_=_C376( C374 C376 ) C374_=_C377( C374 C377 ) \nC374_=_C393( C374 C393 ) C374_=_C401( C374 C401 ) C374_=_C465( C374 C465 ) C374_=_C787( C374 C787 ) C374_=_C788( C374 C788 ) C374_=_C789( C374 C789 ) \nC374_=_C790( C374 C790 ) C374_=_C791( C374 C791 ) C376_=_C377( C376 C377 ) C376_=_C395( C376 C395 ) C376_=_C403( C376 C403 ) C376_=_C467( C376 C467 ) \nC376_=_C629( C376 C629 ) C376_=_C788( C376 C788 ) C376_=_C810( C376 C810 ) C376_=_C925( C376 C925 ) C376_=_C926( C376 C926 ) C377_=_C396( C377 C396 ) \nC377_=_C404( C377 C404 ) C377_=_C468( C377 C468 ) C377_=_C630( C377 C630 ) C377_=_C789( C377 C789 ) C377_=_C811( C377 C811 ) C377_=_C936( C377 C936 ) \nC377_=_C937( C377 C937 ) C392_=_C393( C392 C393 ) C392_=_C395( C392 C395 ) C392_=_C396( C392 C396 ) C392_=_C400( C392 C400 ) C392_=_C464( C392 C464 ) \nC392_=_C628( C392 C628 ) C392_=_C629( C392 C629 ) C392_=_C630( C392 C630 ) C392_=_C631( C392 C631 ) C392_=_C632( C392 C632 ) C393_=_C395( C393 C395 ) \nC393_=_C396( C393 C396 ) C393_=_C401( C393 C401 ) C393_=_C465( C393 C465 ) C393_=_C787( C393 C787 ) C393_=_C788( C393 C788 ) C393_=_C789( C393 C789 ) \nC393_=_C790( C393 C790 ) C393_=_C791( C393 C791 ) C395_=_C396( C395 C396 ) C395_=_C403( C395 C403 ) C395_=_C467( C395 C467 ) C395_=_C629( C395 C629 ) \nC395_=_C788( C395 C788 ) C395_=_C810( C395 C810 ) C395_=_C925( C395 C925 ) C395_=_C926( C395 C926 ) C396_=_C404( C396 C404 ) C396_=_C468( C396 C468 ) \nC396_=_C630( C396 C630 ) C396_=_C789( C396 C789 ) C396_=_C811( C396 C811 ) C396_=_C936( C396 C936 ) C396_=_C937( C396 C937 ) C400_=_C401( C400 C401 ) \nC400_=_C403( C400 C403 ) C400_=_C404( C400 C404 ) C400_=_C464( C400 C464 ) C400_=_C628( C400 C628 ) C400_=_C629( C400 C629 ) C400_=_C630( C400 C630 ) \nC400_=_C631( C400 C631 ) C400_=_C632( C400 C632 ) C401_=_C403( C401 C403 ) C401_=_C404( C401 C404 ) C401_=_C465( C401 C465 ) C401_=_C787( C401 C787 ) \nC401_=_C788( C401 C788 ) C401_=_C789( C401 C789 ) C401_=_C790( C401 C790 ) C401_=_C791( C401 C791 ) C403_=_C404( C403 C404 ) C403_=_C467( C403 C467 ) \nC403_=_C629( C403 C629 ) C403_=_C788( C403 C788 ) C403_=_C810( C403 C810 ) C403_=_C925( C403 C925 ) C403_=_C926( C403 C926 ) C404_=_C468( C404 C468 ) \nC404_=_C630( C404 C630 ) C404_=_C789( C404 C789 ) C404_=_C811( C404 C811 ) C404_=_C936( C404 C936 ) C404_=_C937( C404 C937 ) C464_=_C465( C464 C465 ) \nC464_=_C467( C464 C467 ) C464_=_C468( C464 C468 ) C464_=_C628( C464 C628 ) C464_=_C629( C464 C629 ) C464_=_C630( C464 C630 ) C464_=_C631( C464 C631 ) \nC464_=_C632( C464 C632 ) C465_=_C467( C465 C467 ) C465_=_C468( C465 C468 ) C465_=_C787( C465 C787 ) C465_=_C788( C465 C788 ) C465_=_C789( C465 C789 ) \nC465_=_C790( C465 C790 ) C465_=_C791( C465 C791 ) C467_=_C468( C467 C468 ) C467_=_C629( C467 C629 ) C467_=_C788( C467 C788 ) C467_=_C810( C467 C810 ) \nC467_=_C925( C467 C925 ) C467_=_C926( C467 C926 ) C468_=_C630( C468 C630 ) C468_=_C789( C468 C789 ) C468_=_C811( C468 C811 ) C468_=_C936( C468 C936 ) \nC468_=_C937(</w:t>
      </w:r>
    </w:p>
    <w:p>
      <w:pPr>
        <w:pStyle w:val="PreformattedText"/>
        <w:bidi w:val="0"/>
        <w:spacing w:before="0" w:after="0"/>
        <w:jc w:val="left"/>
        <w:rPr/>
      </w:pPr>
      <w:r>
        <w:rPr/>
        <w:t xml:space="preserve"> </w:t>
      </w:r>
      <w:r>
        <w:rPr/>
        <w:t>C468 C937 ) C628_=_C629( C628 C629 ) C628_=_C630( C628 C630 ) C628_=_C631( C628 C631 ) C628_=_C632( C628 C632 ) C628_=_C787( C628 C787 ) \nC628_=_C810( C628 C810 ) C628_=_C811( C628 C811 ) C629_=_C630( C629 C630 ) C629_=_C631( C629 C631 ) C629_=_C632( C629 C632 ) C629_=_C788( C629 C788 ) \nC629_=_C810( C629 C810 ) C629_=_C925( C629 C925 ) C629_=_C926( C629 C926 ) C630_=_C631( C630 C631 ) C630_=_C632( C630 C632 ) C630_=_C789( C630 C789 ) \nC630_=_C811( C630 C811 ) C630_=_C936( C630 C936 ) C630_=_C937( C630 C937 ) C631_=_C632( C631 C632 ) C631_=_C790( C631 C790 ) C631_=_C925( C631 C925 ) \nC631_=_C936( C631 C936 ) C632_=_C791( C632 C791 ) C632_=_C926( C632 C926 ) C632_=_C937( C632 C937 ) C787_=_C788( C787 C788 ) C787_=_C789( C787 C789 ) \nC787_=_C790( C787 C790 ) C787_=_C791( C787 C791 ) C787_=_C810( C787 C810 ) C787_=_C811( C787 C811 ) C788_=_C789( C788 C789 ) C788_=_C790( C788 C790 ) \nC788_=_C791( C788 C791 ) C788_=_C810( C788 C810 ) C788_=_C925( C788 C925 ) C788_=_C926( C788 C926 ) C789_=_C790( C789 C790 ) C789_=_C791( C789 C791 ) \nC789_=_C811( C789 C811 ) C789_=_C936( C789 C936 ) C789_=_C937( C789 C937 ) C790_=_C791( C790 C791 ) C790_=_C925( C790 C925 ) C790_=_C936( C790 C936 ) \nC791_=_C926( C791 C926 ) C791_=_C937( C791 C937 ) C810_=_C811( C810 C811 ) C810_=_C925( C810 C925 ) C810_=_C926( C810 C926 ) C811_=_C936( C811 C936 ) \nC811_=_C937( C811 C937 ) C925_=_C926( C925 C926 ) C925_=_C936( C925 C936 ) C926_=_C937( C926 C937 ) C936_=_C937( C936 C937 ) "];48-&gt;65[label="36: C255 C256 C258 C259 C341 \nC342 C344 C345 C373 C374 C376 \nC377 C392 C393 C395 C396 C400 \nC401 C403 C404 C464 C465 C467 \nC468 C628 C631 C632 C787 C790 \nC791 C810 C811 C925 C926 C936 \nC937 \n198: C255_=_C256 ,C255_=_C258 ,C255_=_C259 ,C255_=_C341 ,C255_=_C373 ,\nC255_=_C392 ,C255_=_C400 ,C255_=_C464 ,C255_=_C628 ,C255_=_C631 ,C255_=_C632 ,\nC256_=_C258 ,C256_=_C259 ,C256_=_C342 ,C256_=_C374 ,C256_=_C393 ,C256_=_C401 ,\nC256_=_C465 ,C256_=_C787 ,C256_=_C790 ,C256_=_C791 ,C258_=_C259 ,C258_=_C344 ,\nC258_=_C376 ,C258_=_C395 ,C258_=_C403 ,C258_=_C467 ,C258_=_C810 ,C258_=_C925 ,\nC258_=_C926 ,C259_=_C345 ,C259_=_C377 ,C259_=_C396 ,C259_=_C404 ,C259_=_C468 ,\nC259_=_C811 ,C259_=_C936 ,C259_=_C937 ,C341_=_C342 ,C341_=_C344 ,C341_=_C345 ,\nC341_=_C373 ,C341_=_C392 ,C341_=_C400 ,C341_=_C464 ,C341_=_C628 ,C341_=_C631 ,\nC341_=_C632 ,C342_=_C344 ,C342_=_C345 ,C342_=_C374 ,C342_=_C393 ,C342_=_C401 ,\nC342_=_C465 ,C342_=_C787 ,C342_=_C790 ,C342_=_C791 ,C344_=_C345 ,C344_=_C376 ,\nC344_=_C395 ,C344_=_C403 ,C344_=_C467 ,C344_=_C810 ,C344_=_C925 ,C344_=_C926 ,\nC345_=_C377 ,C345_=_C396 ,C345_=_C404 ,C345_=_C468 ,C345_=_C811 ,C345_=_C936 ,\nC345_=_C937 ,C373_=_C374 ,C373_=_C376 ,C373_=_C377 ,C373_=_C392 ,C373_=_C400 ,\nC373_=_C464 ,C373_=_C628 ,C373_=_C631 ,C373_=_C632 ,C374_=_C376 ,C374_=_C377 ,\nC374_=_C393 ,C374_=_C401 ,C374_=_C465 ,C374_=_C787 ,C374_=_C790 ,C374_=_C791 ,\nC376_=_C377 ,C376_=_C395 ,C376_=_C403 ,C376_=_C467 ,C376_=_C810 ,C376_=_C925 ,\nC376_=_C926 ,C377_=_C396 ,C377_=_C404 ,C377_=_C468 ,C377_=_C811 ,C377_=_C936 ,\nC377_=_C937 ,C392_=_C393 ,C392_=_C395 ,C392_=_C396 ,C392_=_C400 ,C392_=_C464 ,\nC392_=_C628 ,C392_=_C631 ,C392_=_C632 ,C393_=_C395 ,C393_=_C396 ,C393_=_C401 ,\nC393_=_C465 ,C393_=_C787 ,C393_=_C790 ,C393_=_C791 ,C395_=_C396 ,C395_=_C403 ,\nC395_=_C467 ,C395_=_C810 ,C395_=_C925 ,C395_=_C926 ,C396_=_C404 ,C396_=_C468 ,\nC396_=_C811 ,C396_=_C936 ,C396_=_C937 ,C400_=_C401 ,C400_=_C403 ,C400_=_C404 ,\nC400_=_C464 ,C400_=_C628 ,C400_=_C631 ,C400_=_C632 ,C401_=_C403 ,C401_=_C404 ,\nC401_=_C465 ,C401_=_C787 ,C401_=_C790 ,C401_=_C791 ,C403_=_C404 ,C403_=_C467 ,\nC403_=_C810 ,C403_=_C925 ,C403_=_C926 ,C404_=_C468 ,C404_=_C811 ,C404_=_C936 ,\nC404_=_C937 ,C464_=_C465 ,C464_=_C467 ,C464_=_C468 ,C464_=_C628 ,C464_=_C631 ,\nC464_=_C632 ,C465_=_C467 ,C465_=_C468 ,C465_=_C787 ,C465_=_C790 ,C465_=_C791 ,\nC467_=_C468 ,C467_=_C810 ,C467_=_C925 ,C467_=_C926 ,C468_=_C811 ,C468_=_C936 ,\nC468_=_C937 ,C628_=_C631 ,C628_=_C632 ,C628_=_C787 ,C628_=_C810 ,C628_=_C811 ,\nC631_=_C632 ,C631_=_C790 ,C631_=_C925 ,C631_=_C936 ,C632_=_C791 ,C632_=_C926 ,\nC632_=_C937 ,C787_=_C790 ,C787_=_C791 ,C787_=_C810 ,C787_=_C811 ,C790_=_C791 ,\nC790_=_C925 ,C790_=_C936 ,C791_=_C926 ,C791_=_C937 ,C810_=_C811 ,C810_=_C925 ,\nC810_=_C926 ,C811_=_C936 ,C811_=_C937 ,C925_=_C926 ,C925_=_C936 ,C926_=_C937 ,\nC936_=_C937 ,"];66[shape=box, label="id:66 level: 5\n40: C251 C252 C253 C254 C337 \nC338 C339 C340 C371 C372 C373 \nC374 C375 C376 C377 C378 C379 \nC390 C391 C392 C393 C394 C395 \nC396 C397 C398 C400 C401 C402 \nC403 C404 C405 C406 C464 C465 \nC466 C467 C468 C469 C470 \n274: C251_=_C252( C251 C252 ) C251_=_C253( C251 C253 ) C251_=_C254( C251 C254 ) C251_=_C337( C251 C337 ) C251_=_C371( C251 C371 ) \nC251_=_C372( C251 C372 ) C251_=_C373( C251 C373 ) C251_=_C374( C251 C374 ) C251_=_C375( C251 C375 ) C251_=_C376( C251 C376 ) C251_=_C377( C251 C377 ) \nC251_=_C378( C251 C378 ) C251_=_C379( C251 C379 ) C252_=_C253( C252 C253 ) C252_=_C254( C252 C254 ) C252_=_C338( C252 C338 ) C252_=_C390( C252 C390 ) \nC252_=_C391( C252 C391 ) C252_=_C392( C252 C392 ) C252_=_C393( C252 C393 ) C252_=_C394( C252 C394 ) C252_=_C395( C252 C395 ) C252_=_C396( C252 C396 ) \nC252_=_C397( C252 C397 ) C252_=_C398( C252 C398 ) C253_=_C254( C253 C254 ) C253_=_C339( C253 C339 ) C253_=_C371( C253 C371 ) C253_=_C390( C253 C390 ) \nC253_=_C400( C253 C400 ) C253_=_C401( C253 C401 ) C253_=_C402( C253 C402 ) C253_=_C403( C253 C403 ) C253_=_C404( C253 C404 ) C253_=_C405( C253 C405 ) \nC253_=_C406( C253 C406 ) C254_=_C340( C254 C340 ) C254_=_C372( C254 C372 ) C254_=_C391( C254 C391 ) C254_=_C464( C254 C464 ) C254_=_C465( C254 C465 ) \nC254_=_C466( C254 C466 ) C254_=_C467( C254 C467 ) C254_=_C468( C254 C468 ) C254_=_C469( C254 C469 ) C254_=_C470( C254 C470 ) C337_=_C338( C337 C338 ) \nC337_=_C339( C337 C339 ) C337_=_C340( C337 C340 ) C337_=_C371( C337 C371 ) C337_=_C372( C337 C372 ) C337_=_C373( C337 C373 ) C337_=_C374( C337 C374 ) \nC337_=_C375( C337 C375 ) C337_=_C376( C337 C376 ) C337_=_C377( C337 C377 ) C337_=_C378( C337 C378 ) C337_=_C379( C337 C379 ) C338_=_C339( C338 C339 ) \nC338_=_C340( C338 C340 ) C338_=_C390( C338 C390 ) C338_=_C391( C338 C391 ) C338_=_C392( C338 C392 ) C338_=_C393( C338 C393 ) C338_=_C394( C338 C394 ) \nC338_=_C395( C338 C395 ) C338_=_C396( C338 C396 ) C338_=_C397( C338 C397 ) C338_=_C398( C338 C398 ) C339_=_C340( C339 C340 ) C339_=_C371( C339 C371 ) \nC339_=_C390( C339 C390 ) C339_=_C400( C339 C400 ) C339_=_C401( C339 C401 ) C339_=_C402( C339 C402 ) C339_=_C403( C339 C403 ) C339_=_C404( C339 C404 ) \nC339_=_C405( C339 C405 ) C339_=_C406( C339 C406 ) C340_=_C372( C340 C372 ) C340_=_C391( C340 C391 ) C340_=_C464( C340 C464 ) C340_=_C465( C340 C465 ) \nC340_=_C466( C340 C466 ) C340_=_C467( C340 C467 ) C340_=_C468( C340 C468 ) C340_=_C469( C340 C469 ) C340_=_C470( C340 C470 ) C371_=_C372( C371 C372 ) \nC371_=_C373( C371 C373 ) C371_=_C374( C371 C374 ) C371_=_C375( C371 C375 ) C371_=_C376( C371 C376 ) C371_=_C377( C371 C377 ) C371_=_C378( C371 C378 ) \nC371_=_C379( C371 C379 ) C371_=_C390( C371 C390 ) C371_=_C400( C371 C400 ) C371_=_C401( C371 C401 ) C371_=_C402( C371 C402 ) C371_=_C403( C371 C403 ) \nC371_=_C404( C371 C404 ) C371_=_C405( C371 C405 ) C371_=_C406( C371 C406 ) C372_=_C373( C372 C373 ) C372_=_C374( C372 C374 ) C372_=_C375( C372 C375 ) \nC372_=_C376( C372 C376 ) C372_=_C377( C372 C377 ) C372_=_C378( C372 C378 ) C372_=_C379( C372 C379 ) C372_=_C391( C372 C391 ) C372_=_C464( C372 C464 ) \nC372_=_C465( C372 C465 ) C372_=_C466( C372 C466 ) C372_=_C467( C372 C467 ) C372_=_C468( C372 C468 ) C372_=_C469( C372 C469 ) C372_=_C470( C372 C470 ) \nC373_=_C374( C373 C374 ) C373_=_C375( C373 C375 ) C373_=_C376( C373 C376 ) C373_=_C377( C373 C377 ) C373_=_C378( C373 C378 ) C373_=_C379( C373 C379 ) \nC373_=_C392( C373 C392 ) C373_=_C400( C373 C400 ) C373_=_C464( C373 C464 ) C374_=_C375( C374 C375 ) C374_=_C376( C374 C376 ) C374_=_C377( C374 C377 ) \nC374_=_C378( C374 C378 ) C374_=_C379( C374 C379 ) C374_=_C393( C374 C393 ) C374_=_C401( C374 C401 ) C374_=_C465( C374 C465 ) C375_=_C376( C375 C376 ) \nC375_=_C377( C375 C377 ) C375_=_C378( C375 C378 ) C375_=_C379( C375 C379 ) C375_=_C394( C375 C394 ) C375_=_C402( C375 C402 ) C375_=_C466( C375 C466 ) \nC376_=_C377( C376 C377 ) C376_=_C378( C376 C378 ) C376_=_C379( C376 C379 ) C376_=_C395( C376 C395 ) C376_=_C403( C376 C403 ) C376_=_C467( C376 C467 ) \nC377_=_C378( C377 C378 ) C377_=_C379( C377 C379 ) C377_=_C396( C377 C396 ) C377_=_C404( C377 C404 ) C377_=_C468( C377 C468 ) C378_=_C379( C378 C379 ) \nC378_=_C397( C378 C397 ) C378_=_C405( C378 C405 ) C378_=_C469( C378 C469 ) C379_=_C398( C379 C398 ) C379_=_C406( C379 C406 ) C379_=_C470( C379 C470 ) \nC390_=_C391( C390 C391 ) C390_=_C392( C390 C392 ) C390_=_C393( C390 C393 ) C390_=_C394( C390 C394 ) C390_=_C395( C390 C395 ) C390_=_C396( C390 C396 ) \nC390_=_C397( C390 C397 ) C390_=_C398( C390 C398 ) C390_=_C400( C390 C400 ) C390_=_C401( C390 C401 ) C390_=_C402( C390 C402 ) C390_=_C403( C390 C403 ) \nC390_=_C404( C390 C404 ) C390_=_C405( C390 C405 ) C390_=_C406( C390 C406 ) C391_=_C392( C391 C392 ) C391_=_C393( C391 C393 ) C391_=_C394( C391 C394 ) \nC391_=_C395( C391 C395 ) C391_=_C396( C391 C396 ) C391_=_C397( C391 C397 ) C391_=_C398( C391 C398 ) C391_=_C464( C391 C464 ) C391_=_C465( C391 C465 ) \nC391_=_C466( C391 C466 ) C391_=_C467( C391 C467 ) C391_=_C468( C391 C468 ) C391_=_C469( C391 C469 ) C391_=_C470( C391 C470 ) C392_=_C393( C392 C393 ) \nC392_=_C394( C392 C394 ) C392_=_C395( C392 C395 ) C392_=_C396( C392 C396 ) C392_=_C397( C392 C397 ) C392_=_C398( C392 C398 ) C392_=_C400( C392 C400 ) \nC392_=_C464( C392 C464 ) C393_=_C394( C393 C394 ) C393_=_C395( C393 C395 ) C393_=_C396( C393 C396 ) C393_=_C397( C393 C397 ) C393_=_C398( C393 C398 ) \nC393_=_C401( C393 C401 ) C393_=_C465( C393 C465 ) C394_=_C395( C394 C395 ) C394_=_C396( C394 C396 ) C394_=_C397( C394 C397 ) C394_=_C398( C394 C398 ) \nC394_=_C402(</w:t>
      </w:r>
    </w:p>
    <w:p>
      <w:pPr>
        <w:pStyle w:val="PreformattedText"/>
        <w:bidi w:val="0"/>
        <w:spacing w:before="0" w:after="0"/>
        <w:jc w:val="left"/>
        <w:rPr/>
      </w:pPr>
      <w:r>
        <w:rPr/>
        <w:t xml:space="preserve"> </w:t>
      </w:r>
      <w:r>
        <w:rPr/>
        <w:t>C394 C402 ) C394_=_C466( C394 C466 ) C395_=_C396( C395 C396 ) C395_=_C397( C395 C397 ) C395_=_C398( C395 C398 ) C395_=_C403( C395 C403 ) \nC395_=_C467( C395 C467 ) C396_=_C397( C396 C397 ) C396_=_C398( C396 C398 ) C396_=_C404( C396 C404 ) C396_=_C468( C396 C468 ) C397_=_C398( C397 C398 ) \nC397_=_C405( C397 C405 ) C397_=_C469( C397 C469 ) C398_=_C406( C398 C406 ) C398_=_C470( C398 C470 ) C400_=_C401( C400 C401 ) C400_=_C402( C400 C402 ) \nC400_=_C403( C400 C403 ) C400_=_C404( C400 C404 ) C400_=_C405( C400 C405 ) C400_=_C406( C400 C406 ) C400_=_C464( C400 C464 ) C401_=_C402( C401 C402 ) \nC401_=_C403( C401 C403 ) C401_=_C404( C401 C404 ) C401_=_C405( C401 C405 ) C401_=_C406( C401 C406 ) C401_=_C465( C401 C465 ) C402_=_C403( C402 C403 ) \nC402_=_C404( C402 C404 ) C402_=_C405( C402 C405 ) C402_=_C406( C402 C406 ) C402_=_C466( C402 C466 ) C403_=_C404( C403 C404 ) C403_=_C405( C403 C405 ) \nC403_=_C406( C403 C406 ) C403_=_C467( C403 C467 ) C404_=_C405( C404 C405 ) C404_=_C406( C404 C406 ) C404_=_C468( C404 C468 ) C405_=_C406( C405 C406 ) \nC405_=_C469( C405 C469 ) C406_=_C470( C406 C470 ) C464_=_C465( C464 C465 ) C464_=_C466( C464 C466 ) C464_=_C467( C464 C467 ) C464_=_C468( C464 C468 ) \nC464_=_C469( C464 C469 ) C464_=_C470( C464 C470 ) C465_=_C466( C465 C466 ) C465_=_C467( C465 C467 ) C465_=_C468( C465 C468 ) C465_=_C469( C465 C469 ) \nC465_=_C470( C465 C470 ) C466_=_C467( C466 C467 ) C466_=_C468( C466 C468 ) C466_=_C469( C466 C469 ) C466_=_C470( C466 C470 ) C467_=_C468( C467 C468 ) \nC467_=_C469( C467 C469 ) C467_=_C470( C467 C470 ) C468_=_C469( C468 C469 ) C468_=_C470( C468 C470 ) C469_=_C470( C469 C470 ) "];48-&gt;66[label="36: C251 C252 C253 C254 C337 \nC338 C339 C340 C373 C374 C375 \nC376 C377 C378 C379 C392 C393 \nC394 C395 C396 C397 C398 C400 \nC401 C402 C403 C404 C405 C406 \nC464 C465 C466 C467 C468 C469 \nC470 \n198: C251_=_C252 ,C251_=_C253 ,C251_=_C254 ,C251_=_C337 ,C251_=_C373 ,\nC251_=_C374 ,C251_=_C375 ,C251_=_C376 ,C251_=_C377 ,C251_=_C378 ,C251_=_C379 ,\nC252_=_C253 ,C252_=_C254 ,C252_=_C338 ,C252_=_C392 ,C252_=_C393 ,C252_=_C394 ,\nC252_=_C395 ,C252_=_C396 ,C252_=_C397 ,C252_=_C398 ,C253_=_C254 ,C253_=_C339 ,\nC253_=_C400 ,C253_=_C401 ,C253_=_C402 ,C253_=_C403 ,C253_=_C404 ,C253_=_C405 ,\nC253_=_C406 ,C254_=_C340 ,C254_=_C464 ,C254_=_C465 ,C254_=_C466 ,C254_=_C467 ,\nC254_=_C468 ,C254_=_C469 ,C254_=_C470 ,C337_=_C338 ,C337_=_C339 ,C337_=_C340 ,\nC337_=_C373 ,C337_=_C374 ,C337_=_C375 ,C337_=_C376 ,C337_=_C377 ,C337_=_C378 ,\nC337_=_C379 ,C338_=_C339 ,C338_=_C340 ,C338_=_C392 ,C338_=_C393 ,C338_=_C394 ,\nC338_=_C395 ,C338_=_C396 ,C338_=_C397 ,C338_=_C398 ,C339_=_C340 ,C339_=_C400 ,\nC339_=_C401 ,C339_=_C402 ,C339_=_C403 ,C339_=_C404 ,C339_=_C405 ,C339_=_C406 ,\nC340_=_C464 ,C340_=_C465 ,C340_=_C466 ,C340_=_C467 ,C340_=_C468 ,C340_=_C469 ,\nC340_=_C470 ,C373_=_C374 ,C373_=_C375 ,C373_=_C376 ,C373_=_C377 ,C373_=_C378 ,\nC373_=_C379 ,C373_=_C392 ,C373_=_C400 ,C373_=_C464 ,C374_=_C375 ,C374_=_C376 ,\nC374_=_C377 ,C374_=_C378 ,C374_=_C379 ,C374_=_C393 ,C374_=_C401 ,C374_=_C465 ,\nC375_=_C376 ,C375_=_C377 ,C375_=_C378 ,C375_=_C379 ,C375_=_C394 ,C375_=_C402 ,\nC375_=_C466 ,C376_=_C377 ,C376_=_C378 ,C376_=_C379 ,C376_=_C395 ,C376_=_C403 ,\nC376_=_C467 ,C377_=_C378 ,C377_=_C379 ,C377_=_C396 ,C377_=_C404 ,C377_=_C468 ,\nC378_=_C379 ,C378_=_C397 ,C378_=_C405 ,C378_=_C469 ,C379_=_C398 ,C379_=_C406 ,\nC379_=_C470 ,C392_=_C393 ,C392_=_C394 ,C392_=_C395 ,C392_=_C396 ,C392_=_C397 ,\nC392_=_C398 ,C392_=_C400 ,C392_=_C464 ,C393_=_C394 ,C393_=_C395 ,C393_=_C396 ,\nC393_=_C397 ,C393_=_C398 ,C393_=_C401 ,C393_=_C465 ,C394_=_C395 ,C394_=_C396 ,\nC394_=_C397 ,C394_=_C398 ,C394_=_C402 ,C394_=_C466 ,C395_=_C396 ,C395_=_C397 ,\nC395_=_C398 ,C395_=_C403 ,C395_=_C467 ,C396_=_C397 ,C396_=_C398 ,C396_=_C404 ,\nC396_=_C468 ,C397_=_C398 ,C397_=_C405 ,C397_=_C469 ,C398_=_C406 ,C398_=_C470 ,\nC400_=_C401 ,C400_=_C402 ,C400_=_C403 ,C400_=_C404 ,C400_=_C405 ,C400_=_C406 ,\nC400_=_C464 ,C401_=_C402 ,C401_=_C403 ,C401_=_C404 ,C401_=_C405 ,C401_=_C406 ,\nC401_=_C465 ,C402_=_C403 ,C402_=_C404 ,C402_=_C405 ,C402_=_C406 ,C402_=_C466 ,\nC403_=_C404 ,C403_=_C405 ,C403_=_C406 ,C403_=_C467 ,C404_=_C405 ,C404_=_C406 ,\nC404_=_C468 ,C405_=_C406 ,C405_=_C469 ,C406_=_C470 ,C464_=_C465 ,C464_=_C466 ,\nC464_=_C467 ,C464_=_C468 ,C464_=_C469 ,C464_=_C470 ,C465_=_C466 ,C465_=_C467 ,\nC465_=_C468 ,C465_=_C469 ,C465_=_C470 ,C466_=_C467 ,C466_=_C468 ,C466_=_C469 ,\nC466_=_C470 ,C467_=_C468 ,C467_=_C469 ,C467_=_C470 ,C468_=_C469 ,C468_=_C470 ,\nC469_=_C470 ,"];67[shape=box, label="id:67 level: 5\n40: C122 C123 C124 C125 C233 \nC234 C235 C236 C312 C313 C314 \nC315 C429 C430 C431 C432 C582 \nC583 C584 C585 C696 C697 C698 \nC699 C798 C799 C800 C801 C857 \nC858 C859 C860 C909 C910 C911 \nC912 C956 C957 C975 C976 \n274: C122_=_C123( C122 C123 ) C122_=_C124( C122 C124 ) C122_=_C125( C122 C125 ) C122_=_C233( C122 C233 ) C122_=_C312( C122 C312 ) \nC122_=_C429( C122 C429 ) C122_=_C582( C122 C582 ) C122_=_C696( C122 C696 ) C122_=_C798( C122 C798 ) C122_=_C857( C122 C857 ) C122_=_C858( C122 C858 ) \nC122_=_C859( C122 C859 ) C122_=_C860( C122 C860 ) C123_=_C124( C123 C124 ) C123_=_C125( C123 C125 ) C123_=_C234( C123 C234 ) C123_=_C313( C123 C313 ) \nC123_=_C430( C123 C430 ) C123_=_C583( C123 C583 ) C123_=_C697( C123 C697 ) C123_=_C799( C123 C799 ) C123_=_C909( C123 C909 ) C123_=_C910( C123 C910 ) \nC123_=_C911( C123 C911 ) C123_=_C912( C123 C912 ) C124_=_C125( C124 C125 ) C124_=_C235( C124 C235 ) C124_=_C314( C124 C314 ) C124_=_C431( C124 C431 ) \nC124_=_C584( C124 C584 ) C124_=_C698( C124 C698 ) C124_=_C800( C124 C800 ) C124_=_C857( C124 C857 ) C124_=_C909( C124 C909 ) C124_=_C956( C124 C956 ) \nC124_=_C957( C124 C957 ) C125_=_C236( C125 C236 ) C125_=_C315( C125 C315 ) C125_=_C432( C125 C432 ) C125_=_C585( C125 C585 ) C125_=_C699( C125 C699 ) \nC125_=_C801( C125 C801 ) C125_=_C858( C125 C858 ) C125_=_C910( C125 C910 ) C125_=_C975( C125 C975 ) C125_=_C976( C125 C976 ) C233_=_C234( C233 C234 ) \nC233_=_C235( C233 C235 ) C233_=_C236( C233 C236 ) C233_=_C312( C233 C312 ) C233_=_C429( C233 C429 ) C233_=_C582( C233 C582 ) C233_=_C696( C233 C696 ) \nC233_=_C798( C233 C798 ) C233_=_C857( C233 C857 ) C233_=_C858( C233 C858 ) C233_=_C859( C233 C859 ) C233_=_C860( C233 C860 ) C234_=_C235( C234 C235 ) \nC234_=_C236( C234 C236 ) C234_=_C313( C234 C313 ) C234_=_C430( C234 C430 ) C234_=_C583( C234 C583 ) C234_=_C697( C234 C697 ) C234_=_C799( C234 C799 ) \nC234_=_C909( C234 C909 ) C234_=_C910( C234 C910 ) C234_=_C911( C234 C911 ) C234_=_C912( C234 C912 ) C235_=_C236( C235 C236 ) C235_=_C314( C235 C314 ) \nC235_=_C431( C235 C431 ) C235_=_C584( C235 C584 ) C235_=_C698( C235 C698 ) C235_=_C800( C235 C800 ) C235_=_C857( C235 C857 ) C235_=_C909( C235 C909 ) \nC235_=_C956( C235 C956 ) C235_=_C957( C235 C957 ) C236_=_C315( C236 C315 ) C236_=_C432( C236 C432 ) C236_=_C585( C236 C585 ) C236_=_C699( C236 C699 ) \nC236_=_C801( C236 C801 ) C236_=_C858( C236 C858 ) C236_=_C910( C236 C910 ) C236_=_C975( C236 C975 ) C236_=_C976( C236 C976 ) C312_=_C313( C312 C313 ) \nC312_=_C314( C312 C314 ) C312_=_C315( C312 C315 ) C312_=_C429( C312 C429 ) C312_=_C582( C312 C582 ) C312_=_C696( C312 C696 ) C312_=_C798( C312 C798 ) \nC312_=_C857( C312 C857 ) C312_=_C858( C312 C858 ) C312_=_C859( C312 C859 ) C312_=_C860( C312 C860 ) C313_=_C314( C313 C314 ) C313_=_C315( C313 C315 ) \nC313_=_C430( C313 C430 ) C313_=_C583( C313 C583 ) C313_=_C697( C313 C697 ) C313_=_C799( C313 C799 ) C313_=_C909( C313 C909 ) C313_=_C910( C313 C910 ) \nC313_=_C911( C313 C911 ) C313_=_C912( C313 C912 ) C314_=_C315( C314 C315 ) C314_=_C431( C314 C431 ) C314_=_C584( C314 C584 ) C314_=_C698( C314 C698 ) \nC314_=_C800( C314 C800 ) C314_=_C857( C314 C857 ) C314_=_C909( C314 C909 ) C314_=_C956( C314 C956 ) C314_=_C957( C314 C957 ) C315_=_C432( C315 C432 ) \nC315_=_C585( C315 C585 ) C315_=_C699( C315 C699 ) C315_=_C801( C315 C801 ) C315_=_C858( C315 C858 ) C315_=_C910( C315 C910 ) C315_=_C975( C315 C975 ) \nC315_=_C976( C315 C976 ) C429_=_C430( C429 C430 ) C429_=_C431( C429 C431 ) C429_=_C432( C429 C432 ) C429_=_C582( C429 C582 ) C429_=_C696( C429 C696 ) \nC429_=_C798( C429 C798 ) C429_=_C857( C429 C857 ) C429_=_C858( C429 C858 ) C429_=_C859( C429 C859 ) C429_=_C860( C429 C860 ) C430_=_C431( C430 C431 ) \nC430_=_C432( C430 C432 ) C430_=_C583( C430 C583 ) C430_=_C697( C430 C697 ) C430_=_C799( C430 C799 ) C430_=_C909( C430 C909 ) C430_=_C910( C430 C910 ) \nC430_=_C911( C430 C911 ) C430_=_C912( C430 C912 ) C431_=_C432( C431 C432 ) C431_=_C584( C431 C584 ) C431_=_C698( C431 C698 ) C431_=_C800( C431 C800 ) \nC431_=_C857( C431 C857 ) C431_=_C909( C431 C909 ) C431_=_C956( C431 C956 ) C431_=_C957( C431 C957 ) C432_=_C585( C432 C585 ) C432_=_C699( C432 C699 ) \nC432_=_C801( C432 C801 ) C432_=_C858( C432 C858 ) C432_=_C910( C432 C910 ) C432_=_C975( C432 C975 ) C432_=_C976( C432 C976 ) C582_=_C583( C582 C583 ) \nC582_=_C584( C582 C584 ) C582_=_C585( C582 C585 ) C582_=_C696( C582 C696 ) C582_=_C798( C582 C798 ) C582_=_C857( C582 C857 ) C582_=_C858( C582 C858 ) \nC582_=_C859( C582 C859 ) C582_=_C860( C582 C860 ) C583_=_C584( C583 C584 ) C583_=_C585( C583 C585 ) C583_=_C697( C583 C697 ) C583_=_C799( C583 C799 ) \nC583_=_C909( C583 C909 ) C583_=_C910( C583 C910 ) C583_=_C911( C583 C911 ) C583_=_C912( C583 C912 ) C584_=_C585( C584 C585 ) C584_=_C698( C584 C698 ) \nC584_=_C800( C584 C800 ) C584_=_C857( C584 C857 ) C584_=_C909( C584 C909 ) C584_=_C956( C584 C956 ) C584_=_C957( C584 C957 ) C585_=_C699( C585 C699 ) \nC585_=_C801( C585 C801 ) C585_=_C858( C585 C858 ) C585_=_C910( C585 C910 ) C585_=_C975( C585 C975 ) C585_=_C976( C585 C976 ) C696_=_C697( C696 C697 ) \nC696_=_C698( C696 C698 ) C696_=_C699( C696 C699 ) C696_=_C798( C696 C798 ) C696_=_C857( C696 C857 ) C696_=_C858( C696 C858 ) C696_=_C859( C696 C859 ) \nC696_=_C860( C696 C860 ) C697_=_C698( C697 C698 ) C697_=_C699( C697 C699 ) C697_=_C799( C697 C799 ) C697_=_C909( C697 C909 ) C697_=_C910( C697 C910 ) \nC697_=_C911(</w:t>
      </w:r>
    </w:p>
    <w:p>
      <w:pPr>
        <w:pStyle w:val="PreformattedText"/>
        <w:bidi w:val="0"/>
        <w:spacing w:before="0" w:after="0"/>
        <w:jc w:val="left"/>
        <w:rPr/>
      </w:pPr>
      <w:r>
        <w:rPr/>
        <w:t xml:space="preserve"> </w:t>
      </w:r>
      <w:r>
        <w:rPr/>
        <w:t>C697 C911 ) C697_=_C912( C697 C912 ) C698_=_C699( C698 C699 ) C698_=_C800( C698 C800 ) C698_=_C857( C698 C857 ) C698_=_C909( C698 C909 ) \nC698_=_C956( C698 C956 ) C698_=_C957( C698 C957 ) C699_=_C801( C699 C801 ) C699_=_C858( C699 C858 ) C699_=_C910( C699 C910 ) C699_=_C975( C699 C975 ) \nC699_=_C976( C699 C976 ) C798_=_C799( C798 C799 ) C798_=_C800( C798 C800 ) C798_=_C801( C798 C801 ) C798_=_C857( C798 C857 ) C798_=_C858( C798 C858 ) \nC798_=_C859( C798 C859 ) C798_=_C860( C798 C860 ) C799_=_C800( C799 C800 ) C799_=_C801( C799 C801 ) C799_=_C909( C799 C909 ) C799_=_C910( C799 C910 ) \nC799_=_C911( C799 C911 ) C799_=_C912( C799 C912 ) C800_=_C801( C800 C801 ) C800_=_C857( C800 C857 ) C800_=_C909( C800 C909 ) C800_=_C956( C800 C956 ) \nC800_=_C957( C800 C957 ) C801_=_C858( C801 C858 ) C801_=_C910( C801 C910 ) C801_=_C975( C801 C975 ) C801_=_C976( C801 C976 ) C857_=_C858( C857 C858 ) \nC857_=_C859( C857 C859 ) C857_=_C860( C857 C860 ) C857_=_C909( C857 C909 ) C857_=_C956( C857 C956 ) C857_=_C957( C857 C957 ) C858_=_C859( C858 C859 ) \nC858_=_C860( C858 C860 ) C858_=_C910( C858 C910 ) C858_=_C975( C858 C975 ) C858_=_C976( C858 C976 ) C859_=_C860( C859 C860 ) C859_=_C911( C859 C911 ) \nC859_=_C956( C859 C956 ) C859_=_C975( C859 C975 ) C860_=_C912( C860 C912 ) C860_=_C957( C860 C957 ) C860_=_C976( C860 C976 ) C909_=_C910( C909 C910 ) \nC909_=_C911( C909 C911 ) C909_=_C912( C909 C912 ) C909_=_C956( C909 C956 ) C909_=_C957( C909 C957 ) C910_=_C911( C910 C911 ) C910_=_C912( C910 C912 ) \nC910_=_C975( C910 C975 ) C910_=_C976( C910 C976 ) C911_=_C912( C911 C912 ) C911_=_C956( C911 C956 ) C911_=_C975( C911 C975 ) C912_=_C957( C912 C957 ) \nC912_=_C976( C912 C976 ) C956_=_C957( C956 C957 ) C956_=_C975( C956 C975 ) C957_=_C976( C957 C976 ) C975_=_C976( C975 C976 ) "];50-&gt;67[label="36: C122 C123 C124 C125 C233 \nC234 C235 C236 C312 C313 C314 \nC315 C429 C430 C431 C432 C582 \nC583 C584 C585 C696 C697 C698 \nC699 C798 C799 C800 C801 C859 \nC860 C911 C912 C956 C957 C975 \nC976 \n198: C122_=_C123 ,C122_=_C124 ,C122_=_C125 ,C122_=_C233 ,C122_=_C312 ,\nC122_=_C429 ,C122_=_C582 ,C122_=_C696 ,C122_=_C798 ,C122_=_C859 ,C122_=_C860 ,\nC123_=_C124 ,C123_=_C125 ,C123_=_C234 ,C123_=_C313 ,C123_=_C430 ,C123_=_C583 ,\nC123_=_C697 ,C123_=_C799 ,C123_=_C911 ,C123_=_C912 ,C124_=_C125 ,C124_=_C235 ,\nC124_=_C314 ,C124_=_C431 ,C124_=_C584 ,C124_=_C698 ,C124_=_C800 ,C124_=_C956 ,\nC124_=_C957 ,C125_=_C236 ,C125_=_C315 ,C125_=_C432 ,C125_=_C585 ,C125_=_C699 ,\nC125_=_C801 ,C125_=_C975 ,C125_=_C976 ,C233_=_C234 ,C233_=_C235 ,C233_=_C236 ,\nC233_=_C312 ,C233_=_C429 ,C233_=_C582 ,C233_=_C696 ,C233_=_C798 ,C233_=_C859 ,\nC233_=_C860 ,C234_=_C235 ,C234_=_C236 ,C234_=_C313 ,C234_=_C430 ,C234_=_C583 ,\nC234_=_C697 ,C234_=_C799 ,C234_=_C911 ,C234_=_C912 ,C235_=_C236 ,C235_=_C314 ,\nC235_=_C431 ,C235_=_C584 ,C235_=_C698 ,C235_=_C800 ,C235_=_C956 ,C235_=_C957 ,\nC236_=_C315 ,C236_=_C432 ,C236_=_C585 ,C236_=_C699 ,C236_=_C801 ,C236_=_C975 ,\nC236_=_C976 ,C312_=_C313 ,C312_=_C314 ,C312_=_C315 ,C312_=_C429 ,C312_=_C582 ,\nC312_=_C696 ,C312_=_C798 ,C312_=_C859 ,C312_=_C860 ,C313_=_C314 ,C313_=_C315 ,\nC313_=_C430 ,C313_=_C583 ,C313_=_C697 ,C313_=_C799 ,C313_=_C911 ,C313_=_C912 ,\nC314_=_C315 ,C314_=_C431 ,C314_=_C584 ,C314_=_C698 ,C314_=_C800 ,C314_=_C956 ,\nC314_=_C957 ,C315_=_C432 ,C315_=_C585 ,C315_=_C699 ,C315_=_C801 ,C315_=_C975 ,\nC315_=_C976 ,C429_=_C430 ,C429_=_C431 ,C429_=_C432 ,C429_=_C582 ,C429_=_C696 ,\nC429_=_C798 ,C429_=_C859 ,C429_=_C860 ,C430_=_C431 ,C430_=_C432 ,C430_=_C583 ,\nC430_=_C697 ,C430_=_C799 ,C430_=_C911 ,C430_=_C912 ,C431_=_C432 ,C431_=_C584 ,\nC431_=_C698 ,C431_=_C800 ,C431_=_C956 ,C431_=_C957 ,C432_=_C585 ,C432_=_C699 ,\nC432_=_C801 ,C432_=_C975 ,C432_=_C976 ,C582_=_C583 ,C582_=_C584 ,C582_=_C585 ,\nC582_=_C696 ,C582_=_C798 ,C582_=_C859 ,C582_=_C860 ,C583_=_C584 ,C583_=_C585 ,\nC583_=_C697 ,C583_=_C799 ,C583_=_C911 ,C583_=_C912 ,C584_=_C585 ,C584_=_C698 ,\nC584_=_C800 ,C584_=_C956 ,C584_=_C957 ,C585_=_C699 ,C585_=_C801 ,C585_=_C975 ,\nC585_=_C976 ,C696_=_C697 ,C696_=_C698 ,C696_=_C699 ,C696_=_C798 ,C696_=_C859 ,\nC696_=_C860 ,C697_=_C698 ,C697_=_C699 ,C697_=_C799 ,C697_=_C911 ,C697_=_C912 ,\nC698_=_C699 ,C698_=_C800 ,C698_=_C956 ,C698_=_C957 ,C699_=_C801 ,C699_=_C975 ,\nC699_=_C976 ,C798_=_C799 ,C798_=_C800 ,C798_=_C801 ,C798_=_C859 ,C798_=_C860 ,\nC799_=_C800 ,C799_=_C801 ,C799_=_C911 ,C799_=_C912 ,C800_=_C801 ,C800_=_C956 ,\nC800_=_C957 ,C801_=_C975 ,C801_=_C976 ,C859_=_C860 ,C859_=_C911 ,C859_=_C956 ,\nC859_=_C975 ,C860_=_C912 ,C860_=_C957 ,C860_=_C976 ,C911_=_C912 ,C911_=_C956 ,\nC911_=_C975 ,C912_=_C957 ,C912_=_C976 ,C956_=_C957 ,C956_=_C975 ,C957_=_C976 ,\nC975_=_C976 ,"];68[shape=box, label="id:68 level: 5\n40: C117 C118 C120 C121 C228 \nC229 C231 C232 C309 C310 C311 \nC312 C313 C314 C315 C316 C317 \nC426 C427 C428 C429 C430 C431 \nC432 C433 C434 C579 C580 C696 \nC697 C698 C699 C700 C701 C798 \nC799 C800 C801 C802 C803 \n274: C117_=_C118( C117 C118 ) C117_=_C120( C117 C120 ) C117_=_C121( C117 C121 ) C117_=_C228( C117 C228 ) C117_=_C309( C117 C309 ) \nC117_=_C310( C117 C310 ) C117_=_C311( C117 C311 ) C117_=_C312( C117 C312 ) C117_=_C313( C117 C313 ) C117_=_C314( C117 C314 ) C117_=_C315( C117 C315 ) \nC117_=_C316( C117 C316 ) C117_=_C317( C117 C317 ) C118_=_C120( C118 C120 ) C118_=_C121( C118 C121 ) C118_=_C229( C118 C229 ) C118_=_C426( C118 C426 ) \nC118_=_C427( C118 C427 ) C118_=_C428( C118 C428 ) C118_=_C429( C118 C429 ) C118_=_C430( C118 C430 ) C118_=_C431( C118 C431 ) C118_=_C432( C118 C432 ) \nC118_=_C433( C118 C433 ) C118_=_C434( C118 C434 ) C120_=_C121( C120 C121 ) C120_=_C231( C120 C231 ) C120_=_C310( C120 C310 ) C120_=_C427( C120 C427 ) \nC120_=_C579( C120 C579 ) C120_=_C696( C120 C696 ) C120_=_C697( C120 C697 ) C120_=_C698( C120 C698 ) C120_=_C699( C120 C699 ) C120_=_C700( C120 C700 ) \nC120_=_C701( C120 C701 ) C121_=_C232( C121 C232 ) C121_=_C311( C121 C311 ) C121_=_C428( C121 C428 ) C121_=_C580( C121 C580 ) C121_=_C798( C121 C798 ) \nC121_=_C799( C121 C799 ) C121_=_C800( C121 C800 ) C121_=_C801( C121 C801 ) C121_=_C802( C121 C802 ) C121_=_C803( C121 C803 ) C228_=_C229( C228 C229 ) \nC228_=_C231( C228 C231 ) C228_=_C232( C228 C232 ) C228_=_C309( C228 C309 ) C228_=_C310( C228 C310 ) C228_=_C311( C228 C311 ) C228_=_C312( C228 C312 ) \nC228_=_C313( C228 C313 ) C228_=_C314( C228 C314 ) C228_=_C315( C228 C315 ) C228_=_C316( C228 C316 ) C228_=_C317( C228 C317 ) C229_=_C231( C229 C231 ) \nC229_=_C232( C229 C232 ) C229_=_C426( C229 C426 ) C229_=_C427( C229 C427 ) C229_=_C428( C229 C428 ) C229_=_C429( C229 C429 ) C229_=_C430( C229 C430 ) \nC229_=_C431( C229 C431 ) C229_=_C432( C229 C432 ) C229_=_C433( C229 C433 ) C229_=_C434( C229 C434 ) C231_=_C232( C231 C232 ) C231_=_C310( C231 C310 ) \nC231_=_C427( C231 C427 ) C231_=_C579( C231 C579 ) C231_=_C696( C231 C696 ) C231_=_C697( C231 C697 ) C231_=_C698( C231 C698 ) C231_=_C699( C231 C699 ) \nC231_=_C700( C231 C700 ) C231_=_C701( C231 C701 ) C232_=_C311( C232 C311 ) C232_=_C428( C232 C428 ) C232_=_C580( C232 C580 ) C232_=_C798( C232 C798 ) \nC232_=_C799( C232 C799 ) C232_=_C800( C232 C800 ) C232_=_C801( C232 C801 ) C232_=_C802( C232 C802 ) C232_=_C803( C232 C803 ) C309_=_C310( C309 C310 ) \nC309_=_C311( C309 C311 ) C309_=_C312( C309 C312 ) C309_=_C313( C309 C313 ) C309_=_C314( C309 C314 ) C309_=_C315( C309 C315 ) C309_=_C316( C309 C316 ) \nC309_=_C317( C309 C317 ) C309_=_C426( C309 C426 ) C309_=_C579( C309 C579 ) C309_=_C580( C309 C580 ) C310_=_C311( C310 C311 ) C310_=_C312( C310 C312 ) \nC310_=_C313( C310 C313 ) C310_=_C314( C310 C314 ) C310_=_C315( C310 C315 ) C310_=_C316( C310 C316 ) C310_=_C317( C310 C317 ) C310_=_C427( C310 C427 ) \nC310_=_C579( C310 C579 ) C310_=_C696( C310 C696 ) C310_=_C697( C310 C697 ) C310_=_C698( C310 C698 ) C310_=_C699( C310 C699 ) C310_=_C700( C310 C700 ) \nC310_=_C701( C310 C701 ) C311_=_C312( C311 C312 ) C311_=_C313( C311 C313 ) C311_=_C314( C311 C314 ) C311_=_C315( C311 C315 ) C311_=_C316( C311 C316 ) \nC311_=_C317( C311 C317 ) C311_=_C428( C311 C428 ) C311_=_C580( C311 C580 ) C311_=_C798( C311 C798 ) C311_=_C799( C311 C799 ) C311_=_C800( C311 C800 ) \nC311_=_C801( C311 C801 ) C311_=_C802( C311 C802 ) C311_=_C803( C311 C803 ) C312_=_C313( C312 C313 ) C312_=_C314( C312 C314 ) C312_=_C315( C312 C315 ) \nC312_=_C316( C312 C316 ) C312_=_C317( C312 C317 ) C312_=_C429( C312 C429 ) C312_=_C696( C312 C696 ) C312_=_C798( C312 C798 ) C313_=_C314( C313 C314 ) \nC313_=_C315( C313 C315 ) C313_=_C316( C313 C316 ) C313_=_C317( C313 C317 ) C313_=_C430( C313 C430 ) C313_=_C697( C313 C697 ) C313_=_C799( C313 C799 ) \nC314_=_C315( C314 C315 ) C314_=_C316( C314 C316 ) C314_=_C317( C314 C317 ) C314_=_C431( C314 C431 ) C314_=_C698( C314 C698 ) C314_=_C800( C314 C800 ) \nC315_=_C316( C315 C316 ) C315_=_C317( C315 C317 ) C315_=_C432( C315 C432 ) C315_=_C699( C315 C699 ) C315_=_C801( C315 C801 ) C316_=_C317( C316 C317 ) \nC316_=_C433( C316 C433 ) C316_=_C700( C316 C700 ) C316_=_C802( C316 C802 ) C317_=_C434( C317 C434 ) C317_=_C701( C317 C701 ) C317_=_C803( C317 C803 ) \nC426_=_C427( C426 C427 ) C426_=_C428( C426 C428 ) C426_=_C429( C426 C429 ) C426_=_C430( C426 C430 ) C426_=_C431( C426 C431 ) C426_=_C432( C426 C432 ) \nC426_=_C433( C426 C433 ) C426_=_C434( C426 C434 ) C426_=_C579( C426 C579 ) C426_=_C580( C426 C580 ) C427_=_C428( C427 C428 ) C427_=_C429( C427 C429 ) \nC427_=_C430( C427 C430 ) C427_=_C431( C427 C431 ) C427_=_C432( C427 C432 ) C427_=_C433( C427 C433 ) C427_=_C434( C427 C434 ) C427_=_C579( C427 C579 ) \nC427_=_C696( C427 C696 ) C427_=_C697( C427 C697 ) C427_=_C698( C427 C698 ) C427_=_C699( C427 C699 ) C427_=_C700( C427 C700 ) C427_=_C701( C427 C701 ) \nC428_=_C429( C428 C429 ) C428_=_C430( C428 C430 ) C428_=_C431( C428 C431 ) C428_=_C432( C428 C432 ) C428_=_C433( C428 C433 ) C428_=_C434( C428 C434 ) \nC428_=_C580( C428 C580 ) C428_=_C798( C428 C798 ) C428_=_C799( C428 C799 ) C428_=_C800( C428 C800 ) C428_=_C801( C428 C801 ) C428_=_C802( C428 C802 ) \nC428_=_C803(</w:t>
      </w:r>
    </w:p>
    <w:p>
      <w:pPr>
        <w:pStyle w:val="PreformattedText"/>
        <w:bidi w:val="0"/>
        <w:spacing w:before="0" w:after="0"/>
        <w:jc w:val="left"/>
        <w:rPr/>
      </w:pPr>
      <w:r>
        <w:rPr/>
        <w:t xml:space="preserve"> </w:t>
      </w:r>
      <w:r>
        <w:rPr/>
        <w:t>C428 C803 ) C429_=_C430( C429 C430 ) C429_=_C431( C429 C431 ) C429_=_C432( C429 C432 ) C429_=_C433( C429 C433 ) C429_=_C434( C429 C434 ) \nC429_=_C696( C429 C696 ) C429_=_C798( C429 C798 ) C430_=_C431( C430 C431 ) C430_=_C432( C430 C432 ) C430_=_C433( C430 C433 ) C430_=_C434( C430 C434 ) \nC430_=_C697( C430 C697 ) C430_=_C799( C430 C799 ) C431_=_C432( C431 C432 ) C431_=_C433( C431 C433 ) C431_=_C434( C431 C434 ) C431_=_C698( C431 C698 ) \nC431_=_C800( C431 C800 ) C432_=_C433( C432 C433 ) C432_=_C434( C432 C434 ) C432_=_C699( C432 C699 ) C432_=_C801( C432 C801 ) C433_=_C434( C433 C434 ) \nC433_=_C700( C433 C700 ) C433_=_C802( C433 C802 ) C434_=_C701( C434 C701 ) C434_=_C803( C434 C803 ) C579_=_C580( C579 C580 ) C579_=_C696( C579 C696 ) \nC579_=_C697( C579 C697 ) C579_=_C698( C579 C698 ) C579_=_C699( C579 C699 ) C579_=_C700( C579 C700 ) C579_=_C701( C579 C701 ) C580_=_C798( C580 C798 ) \nC580_=_C799( C580 C799 ) C580_=_C800( C580 C800 ) C580_=_C801( C580 C801 ) C580_=_C802( C580 C802 ) C580_=_C803( C580 C803 ) C696_=_C697( C696 C697 ) \nC696_=_C698( C696 C698 ) C696_=_C699( C696 C699 ) C696_=_C700( C696 C700 ) C696_=_C701( C696 C701 ) C696_=_C798( C696 C798 ) C697_=_C698( C697 C698 ) \nC697_=_C699( C697 C699 ) C697_=_C700( C697 C700 ) C697_=_C701( C697 C701 ) C697_=_C799( C697 C799 ) C698_=_C699( C698 C699 ) C698_=_C700( C698 C700 ) \nC698_=_C701( C698 C701 ) C698_=_C800( C698 C800 ) C699_=_C700( C699 C700 ) C699_=_C701( C699 C701 ) C699_=_C801( C699 C801 ) C700_=_C701( C700 C701 ) \nC700_=_C802( C700 C802 ) C701_=_C803( C701 C803 ) C798_=_C799( C798 C799 ) C798_=_C800( C798 C800 ) C798_=_C801( C798 C801 ) C798_=_C802( C798 C802 ) \nC798_=_C803( C798 C803 ) C799_=_C800( C799 C800 ) C799_=_C801( C799 C801 ) C799_=_C802( C799 C802 ) C799_=_C803( C799 C803 ) C800_=_C801( C800 C801 ) \nC800_=_C802( C800 C802 ) C800_=_C803( C800 C803 ) C801_=_C802( C801 C802 ) C801_=_C803( C801 C803 ) C802_=_C803( C802 C803 ) "];50-&gt;68[label="36: C117 C118 C120 C121 C228 \nC229 C231 C232 C309 C312 C313 \nC314 C315 C316 C317 C426 C429 \nC430 C431 C432 C433 C434 C579 \nC580 C696 C697 C698 C699 C700 \nC701 C798 C799 C800 C801 C802 \nC803 \n198: C117_=_C118 ,C117_=_C120 ,C117_=_C121 ,C117_=_C228 ,C117_=_C309 ,\nC117_=_C312 ,C117_=_C313 ,C117_=_C314 ,C117_=_C315 ,C117_=_C316 ,C117_=_C317 ,\nC118_=_C120 ,C118_=_C121 ,C118_=_C229 ,C118_=_C426 ,C118_=_C429 ,C118_=_C430 ,\nC118_=_C431 ,C118_=_C432 ,C118_=_C433 ,C118_=_C434 ,C120_=_C121 ,C120_=_C231 ,\nC120_=_C579 ,C120_=_C696 ,C120_=_C697 ,C120_=_C698 ,C120_=_C699 ,C120_=_C700 ,\nC120_=_C701 ,C121_=_C232 ,C121_=_C580 ,C121_=_C798 ,C121_=_C799 ,C121_=_C800 ,\nC121_=_C801 ,C121_=_C802 ,C121_=_C803 ,C228_=_C229 ,C228_=_C231 ,C228_=_C232 ,\nC228_=_C309 ,C228_=_C312 ,C228_=_C313 ,C228_=_C314 ,C228_=_C315 ,C228_=_C316 ,\nC228_=_C317 ,C229_=_C231 ,C229_=_C232 ,C229_=_C426 ,C229_=_C429 ,C229_=_C430 ,\nC229_=_C431 ,C229_=_C432 ,C229_=_C433 ,C229_=_C434 ,C231_=_C232 ,C231_=_C579 ,\nC231_=_C696 ,C231_=_C697 ,C231_=_C698 ,C231_=_C699 ,C231_=_C700 ,C231_=_C701 ,\nC232_=_C580 ,C232_=_C798 ,C232_=_C799 ,C232_=_C800 ,C232_=_C801 ,C232_=_C802 ,\nC232_=_C803 ,C309_=_C312 ,C309_=_C313 ,C309_=_C314 ,C309_=_C315 ,C309_=_C316 ,\nC309_=_C317 ,C309_=_C426 ,C309_=_C579 ,C309_=_C580 ,C312_=_C313 ,C312_=_C314 ,\nC312_=_C315 ,C312_=_C316 ,C312_=_C317 ,C312_=_C429 ,C312_=_C696 ,C312_=_C798 ,\nC313_=_C314 ,C313_=_C315 ,C313_=_C316 ,C313_=_C317 ,C313_=_C430 ,C313_=_C697 ,\nC313_=_C799 ,C314_=_C315 ,C314_=_C316 ,C314_=_C317 ,C314_=_C431 ,C314_=_C698 ,\nC314_=_C800 ,C315_=_C316 ,C315_=_C317 ,C315_=_C432 ,C315_=_C699 ,C315_=_C801 ,\nC316_=_C317 ,C316_=_C433 ,C316_=_C700 ,C316_=_C802 ,C317_=_C434 ,C317_=_C701 ,\nC317_=_C803 ,C426_=_C429 ,C426_=_C430 ,C426_=_C431 ,C426_=_C432 ,C426_=_C433 ,\nC426_=_C434 ,C426_=_C579 ,C426_=_C580 ,C429_=_C430 ,C429_=_C431 ,C429_=_C432 ,\nC429_=_C433 ,C429_=_C434 ,C429_=_C696 ,C429_=_C798 ,C430_=_C431 ,C430_=_C432 ,\nC430_=_C433 ,C430_=_C434 ,C430_=_C697 ,C430_=_C799 ,C431_=_C432 ,C431_=_C433 ,\nC431_=_C434 ,C431_=_C698 ,C431_=_C800 ,C432_=_C433 ,C432_=_C434 ,C432_=_C699 ,\nC432_=_C801 ,C433_=_C434 ,C433_=_C700 ,C433_=_C802 ,C434_=_C701 ,C434_=_C803 ,\nC579_=_C580 ,C579_=_C696 ,C579_=_C697 ,C579_=_C698 ,C579_=_C699 ,C579_=_C700 ,\nC579_=_C701 ,C580_=_C798 ,C580_=_C799 ,C580_=_C800 ,C580_=_C801 ,C580_=_C802 ,\nC580_=_C803 ,C696_=_C697 ,C696_=_C698 ,C696_=_C699 ,C696_=_C700 ,C696_=_C701 ,\nC696_=_C798 ,C697_=_C698 ,C697_=_C699 ,C697_=_C700 ,C697_=_C701 ,C697_=_C799 ,\nC698_=_C699 ,C698_=_C700 ,C698_=_C701 ,C698_=_C800 ,C699_=_C700 ,C699_=_C701 ,\nC699_=_C801 ,C700_=_C701 ,C700_=_C802 ,C701_=_C803 ,C798_=_C799 ,C798_=_C800 ,\nC798_=_C801 ,C798_=_C802 ,C798_=_C803 ,C799_=_C800 ,C799_=_C801 ,C799_=_C802 ,\nC799_=_C803 ,C800_=_C801 ,C800_=_C802 ,C800_=_C803 ,C801_=_C802 ,C801_=_C803 ,\nC802_=_C803 ,"];69[shape=box, label="id:69 level: 5\n40: C27 C28 C29 C30 C96 \nC97 C98 C99 C381 C382 C383 \nC384 C545 C546 C547 C548 C565 \nC566 C567 C568 C569 C570 C571 \nC660 C661 C662 C663 C664 C665 \nC666 C703 C704 C705 C706 C707 \nC804 C805 C806 C807 C808 \n274: C27_=_C28( C27 C28 ) C27_=_C29( C27 C29 ) C27_=_C30( C27 C30 ) C27_=_C96( C27 C96 ) C27_=_C381( C27 C381 ) \nC27_=_C545( C27 C545 ) C27_=_C565( C27 C565 ) C27_=_C566( C27 C566 ) C27_=_C567( C27 C567 ) C27_=_C568( C27 C568 ) C27_=_C569( C27 C569 ) \nC27_=_C570( C27 C570 ) C27_=_C571( C27 C571 ) C28_=_C29( C28 C29 ) C28_=_C30( C28 C30 ) C28_=_C97( C28 C97 ) C28_=_C382( C28 C382 ) \nC28_=_C546( C28 C546 ) C28_=_C660( C28 C660 ) C28_=_C661( C28 C661 ) C28_=_C662( C28 C662 ) C28_=_C663( C28 C663 ) C28_=_C664( C28 C664 ) \nC28_=_C665( C28 C665 ) C28_=_C666( C28 C666 ) C29_=_C30( C29 C30 ) C29_=_C98( C29 C98 ) C29_=_C383( C29 C383 ) C29_=_C547( C29 C547 ) \nC29_=_C565( C29 C565 ) C29_=_C660( C29 C660 ) C29_=_C703( C29 C703 ) C29_=_C704( C29 C704 ) C29_=_C705( C29 C705 ) C29_=_C706( C29 C706 ) \nC29_=_C707( C29 C707 ) C30_=_C99( C30 C99 ) C30_=_C384( C30 C384 ) C30_=_C548( C30 C548 ) C30_=_C566( C30 C566 ) C30_=_C661( C30 C661 ) \nC30_=_C804( C30 C804 ) C30_=_C805( C30 C805 ) C30_=_C806( C30 C806 ) C30_=_C807( C30 C807 ) C30_=_C808( C30 C808 ) C96_=_C97( C96 C97 ) \nC96_=_C98( C96 C98 ) C96_=_C99( C96 C99 ) C96_=_C381( C96 C381 ) C96_=_C545( C96 C545 ) C96_=_C565( C96 C565 ) C96_=_C566( C96 C566 ) \nC96_=_C567( C96 C567 ) C96_=_C568( C96 C568 ) C96_=_C569( C96 C569 ) C96_=_C570( C96 C570 ) C96_=_C571( C96 C571 ) C97_=_C98( C97 C98 ) \nC97_=_C99( C97 C99 ) C97_=_C382( C97 C382 ) C97_=_C546( C97 C546 ) C97_=_C660( C97 C660 ) C97_=_C661( C97 C661 ) C97_=_C662( C97 C662 ) \nC97_=_C663( C97 C663 ) C97_=_C664( C97 C664 ) C97_=_C665( C97 C665 ) C97_=_C666( C97 C666 ) C98_=_C99( C98 C99 ) C98_=_C383( C98 C383 ) \nC98_=_C547( C98 C547 ) C98_=_C565( C98 C565 ) C98_=_C660( C98 C660 ) C98_=_C703( C98 C703 ) C98_=_C704( C98 C704 ) C98_=_C705( C98 C705 ) \nC98_=_C706( C98 C706 ) C98_=_C707( C98 C707 ) C99_=_C384( C99 C384 ) C99_=_C548( C99 C548 ) C99_=_C566( C99 C566 ) C99_=_C661( C99 C661 ) \nC99_=_C804( C99 C804 ) C99_=_C805( C99 C805 ) C99_=_C806( C99 C806 ) C99_=_C807( C99 C807 ) C99_=_C808( C99 C808 ) C381_=_C382( C381 C382 ) \nC381_=_C383( C381 C383 ) C381_=_C384( C381 C384 ) C381_=_C545( C381 C545 ) C381_=_C565( C381 C565 ) C381_=_C566( C381 C566 ) C381_=_C567( C381 C567 ) \nC381_=_C568( C381 C568 ) C381_=_C569( C381 C569 ) C381_=_C570( C381 C570 ) C381_=_C571( C381 C571 ) C382_=_C383( C382 C383 ) C382_=_C384( C382 C384 ) \nC382_=_C546( C382 C546 ) C382_=_C660( C382 C660 ) C382_=_C661( C382 C661 ) C382_=_C662( C382 C662 ) C382_=_C663( C382 C663 ) C382_=_C664( C382 C664 ) \nC382_=_C665( C382 C665 ) C382_=_C666( C382 C666 ) C383_=_C384( C383 C384 ) C383_=_C547( C383 C547 ) C383_=_C565( C383 C565 ) C383_=_C660( C383 C660 ) \nC383_=_C703( C383 C703 ) C383_=_C704( C383 C704 ) C383_=_C705( C383 C705 ) C383_=_C706( C383 C706 ) C383_=_C707( C383 C707 ) C384_=_C548( C384 C548 ) \nC384_=_C566( C384 C566 ) C384_=_C661( C384 C661 ) C384_=_C804( C384 C804 ) C384_=_C805( C384 C805 ) C384_=_C806( C384 C806 ) C384_=_C807( C384 C807 ) \nC384_=_C808( C384 C808 ) C545_=_C546( C545 C546 ) C545_=_C547( C545 C547 ) C545_=_C548( C545 C548 ) C545_=_C565( C545 C565 ) C545_=_C566( C545 C566 ) \nC545_=_C567( C545 C567 ) C545_=_C568( C545 C568 ) C545_=_C569( C545 C569 ) C545_=_C570( C545 C570 ) C545_=_C571( C545 C571 ) C546_=_C547( C546 C547 ) \nC546_=_C548( C546 C548 ) C546_=_C660( C546 C660 ) C546_=_C661( C546 C661 ) C546_=_C662( C546 C662 ) C546_=_C663( C546 C663 ) C546_=_C664( C546 C664 ) \nC546_=_C665( C546 C665 ) C546_=_C666( C546 C666 ) C547_=_C548( C547 C548 ) C547_=_C565( C547 C565 ) C547_=_C660( C547 C660 ) C547_=_C703( C547 C703 ) \nC547_=_C704( C547 C704 ) C547_=_C705( C547 C705 ) C547_=_C706( C547 C706 ) C547_=_C707( C547 C707 ) C548_=_C566( C548 C566 ) C548_=_C661( C548 C661 ) \nC548_=_C804( C548 C804 ) C548_=_C805( C548 C805 ) C548_=_C806( C548 C806 ) C548_=_C807( C548 C807 ) C548_=_C808( C548 C808 ) C565_=_C566( C565 C566 ) \nC565_=_C567( C565 C567 ) C565_=_C568( C565 C568 ) C565_=_C569( C565 C569 ) C565_=_C570( C565 C570 ) C565_=_C571( C565 C571 ) C565_=_C660( C565 C660 ) \nC565_=_C703( C565 C703 ) C565_=_C704( C565 C704 ) C565_=_C705( C565 C705 ) C565_=_C706( C565 C706 ) C565_=_C707( C565 C707 ) C566_=_C567( C566 C567 ) \nC566_=_C568( C566 C568 ) C566_=_C569( C566 C569 ) C566_=_C570( C566 C570 ) C566_=_C571( C566 C571 ) C566_=_C661( C566 C661 ) C566_=_C804( C566 C804 ) \nC566_=_C805( C566 C805 ) C566_=_C806( C566 C806 ) C566_=_C807( C566 C807 ) C566_=_C808( C566 C808 ) C567_=_C568( C567 C568 ) C567_=_C569( C567 C569 ) \nC567_=_C570( C567 C570 ) C567_=_C571( C567 C571 ) C567_=_C662( C567 C662 ) C567_=_C703( C567 C703 ) C567_=_C804( C567 C804 ) C568_=_C569( C568 C569 ) \nC568_=_C570( C568 C570 ) C568_=_C571( C568 C571 ) C568_=_C663( C568 C663 ) C568_=_C704( C568 C704 ) C568_=_C805( C568 C805 ) C569_=_C570( C569 C570 ) \nC569_=_C571( C569 C571 ) C569_=_C664( C569 C664 ) C569_=_C705( C569</w:t>
      </w:r>
    </w:p>
    <w:p>
      <w:pPr>
        <w:pStyle w:val="PreformattedText"/>
        <w:bidi w:val="0"/>
        <w:spacing w:before="0" w:after="0"/>
        <w:jc w:val="left"/>
        <w:rPr/>
      </w:pPr>
      <w:r>
        <w:rPr/>
        <w:t xml:space="preserve"> </w:t>
      </w:r>
      <w:r>
        <w:rPr/>
        <w:t>C705 ) C569_=_C806( C569 C806 ) C570_=_C571( C570 C571 ) C570_=_C665( C570 C665 ) \nC570_=_C706( C570 C706 ) C570_=_C807( C570 C807 ) C571_=_C666( C571 C666 ) C571_=_C707( C571 C707 ) C571_=_C808( C571 C808 ) C660_=_C661( C660 C661 ) \nC660_=_C662( C660 C662 ) C660_=_C663( C660 C663 ) C660_=_C664( C660 C664 ) C660_=_C665( C660 C665 ) C660_=_C666( C660 C666 ) C660_=_C703( C660 C703 ) \nC660_=_C704( C660 C704 ) C660_=_C705( C660 C705 ) C660_=_C706( C660 C706 ) C660_=_C707( C660 C707 ) C661_=_C662( C661 C662 ) C661_=_C663( C661 C663 ) \nC661_=_C664( C661 C664 ) C661_=_C665( C661 C665 ) C661_=_C666( C661 C666 ) C661_=_C804( C661 C804 ) C661_=_C805( C661 C805 ) C661_=_C806( C661 C806 ) \nC661_=_C807( C661 C807 ) C661_=_C808( C661 C808 ) C662_=_C663( C662 C663 ) C662_=_C664( C662 C664 ) C662_=_C665( C662 C665 ) C662_=_C666( C662 C666 ) \nC662_=_C703( C662 C703 ) C662_=_C804( C662 C804 ) C663_=_C664( C663 C664 ) C663_=_C665( C663 C665 ) C663_=_C666( C663 C666 ) C663_=_C704( C663 C704 ) \nC663_=_C805( C663 C805 ) C664_=_C665( C664 C665 ) C664_=_C666( C664 C666 ) C664_=_C705( C664 C705 ) C664_=_C806( C664 C806 ) C665_=_C666( C665 C666 ) \nC665_=_C706( C665 C706 ) C665_=_C807( C665 C807 ) C666_=_C707( C666 C707 ) C666_=_C808( C666 C808 ) C703_=_C704( C703 C704 ) C703_=_C705( C703 C705 ) \nC703_=_C706( C703 C706 ) C703_=_C707( C703 C707 ) C703_=_C804( C703 C804 ) C704_=_C705( C704 C705 ) C704_=_C706( C704 C706 ) C704_=_C707( C704 C707 ) \nC704_=_C805( C704 C805 ) C705_=_C706( C705 C706 ) C705_=_C707( C705 C707 ) C705_=_C806( C705 C806 ) C706_=_C707( C706 C707 ) C706_=_C807( C706 C807 ) \nC707_=_C808( C707 C808 ) C804_=_C805( C804 C805 ) C804_=_C806( C804 C806 ) C804_=_C807( C804 C807 ) C804_=_C808( C804 C808 ) C805_=_C806( C805 C806 ) \nC805_=_C807( C805 C807 ) C805_=_C808( C805 C808 ) C806_=_C807( C806 C807 ) C806_=_C808( C806 C808 ) C807_=_C808( C807 C808 ) "];52-&gt;69[label="36: C27 C28 C29 C30 C96 \nC97 C98 C99 C381 C382 C383 \nC384 C545 C546 C547 C548 C567 \nC568 C569 C570 C571 C662 C663 \nC664 C665 C666 C703 C704 C705 \nC706 C707 C804 C805 C806 C807 \nC808 \n198: C27_=_C28 ,C27_=_C29 ,C27_=_C30 ,C27_=_C96 ,C27_=_C381 ,\nC27_=_C545 ,C27_=_C567 ,C27_=_C568 ,C27_=_C569 ,C27_=_C570 ,C27_=_C571 ,\nC28_=_C29 ,C28_=_C30 ,C28_=_C97 ,C28_=_C382 ,C28_=_C546 ,C28_=_C662 ,\nC28_=_C663 ,C28_=_C664 ,C28_=_C665 ,C28_=_C666 ,C29_=_C30 ,C29_=_C98 ,\nC29_=_C383 ,C29_=_C547 ,C29_=_C703 ,C29_=_C704 ,C29_=_C705 ,C29_=_C706 ,\nC29_=_C707 ,C30_=_C99 ,C30_=_C384 ,C30_=_C548 ,C30_=_C804 ,C30_=_C805 ,\nC30_=_C806 ,C30_=_C807 ,C30_=_C808 ,C96_=_C97 ,C96_=_C98 ,C96_=_C99 ,\nC96_=_C381 ,C96_=_C545 ,C96_=_C567 ,C96_=_C568 ,C96_=_C569 ,C96_=_C570 ,\nC96_=_C571 ,C97_=_C98 ,C97_=_C99 ,C97_=_C382 ,C97_=_C546 ,C97_=_C662 ,\nC97_=_C663 ,C97_=_C664 ,C97_=_C665 ,C97_=_C666 ,C98_=_C99 ,C98_=_C383 ,\nC98_=_C547 ,C98_=_C703 ,C98_=_C704 ,C98_=_C705 ,C98_=_C706 ,C98_=_C707 ,\nC99_=_C384 ,C99_=_C548 ,C99_=_C804 ,C99_=_C805 ,C99_=_C806 ,C99_=_C807 ,\nC99_=_C808 ,C381_=_C382 ,C381_=_C383 ,C381_=_C384 ,C381_=_C545 ,C381_=_C567 ,\nC381_=_C568 ,C381_=_C569 ,C381_=_C570 ,C381_=_C571 ,C382_=_C383 ,C382_=_C384 ,\nC382_=_C546 ,C382_=_C662 ,C382_=_C663 ,C382_=_C664 ,C382_=_C665 ,C382_=_C666 ,\nC383_=_C384 ,C383_=_C547 ,C383_=_C703 ,C383_=_C704 ,C383_=_C705 ,C383_=_C706 ,\nC383_=_C707 ,C384_=_C548 ,C384_=_C804 ,C384_=_C805 ,C384_=_C806 ,C384_=_C807 ,\nC384_=_C808 ,C545_=_C546 ,C545_=_C547 ,C545_=_C548 ,C545_=_C567 ,C545_=_C568 ,\nC545_=_C569 ,C545_=_C570 ,C545_=_C571 ,C546_=_C547 ,C546_=_C548 ,C546_=_C662 ,\nC546_=_C663 ,C546_=_C664 ,C546_=_C665 ,C546_=_C666 ,C547_=_C548 ,C547_=_C703 ,\nC547_=_C704 ,C547_=_C705 ,C547_=_C706 ,C547_=_C707 ,C548_=_C804 ,C548_=_C805 ,\nC548_=_C806 ,C548_=_C807 ,C548_=_C808 ,C567_=_C568 ,C567_=_C569 ,C567_=_C570 ,\nC567_=_C571 ,C567_=_C662 ,C567_=_C703 ,C567_=_C804 ,C568_=_C569 ,C568_=_C570 ,\nC568_=_C571 ,C568_=_C663 ,C568_=_C704 ,C568_=_C805 ,C569_=_C570 ,C569_=_C571 ,\nC569_=_C664 ,C569_=_C705 ,C569_=_C806 ,C570_=_C571 ,C570_=_C665 ,C570_=_C706 ,\nC570_=_C807 ,C571_=_C666 ,C571_=_C707 ,C571_=_C808 ,C662_=_C663 ,C662_=_C664 ,\nC662_=_C665 ,C662_=_C666 ,C662_=_C703 ,C662_=_C804 ,C663_=_C664 ,C663_=_C665 ,\nC663_=_C666 ,C663_=_C704 ,C663_=_C805 ,C664_=_C665 ,C664_=_C666 ,C664_=_C705 ,\nC664_=_C806 ,C665_=_C666 ,C665_=_C706 ,C665_=_C807 ,C666_=_C707 ,C666_=_C808 ,\nC703_=_C704 ,C703_=_C705 ,C703_=_C706 ,C703_=_C707 ,C703_=_C804 ,C704_=_C705 ,\nC704_=_C706 ,C704_=_C707 ,C704_=_C805 ,C705_=_C706 ,C705_=_C707 ,C705_=_C806 ,\nC706_=_C707 ,C706_=_C807 ,C707_=_C808 ,C804_=_C805 ,C804_=_C806 ,C804_=_C807 ,\nC804_=_C808 ,C805_=_C806 ,C805_=_C807 ,C805_=_C808 ,C806_=_C807 ,C806_=_C808 ,\nC807_=_C808 ,"];70[shape=box, label="id:70 level: 5\n50: C24 C31 C32 C33 C34 \nC35 C94 C95 C96 C97 C98 \nC99 C103 C104 C385 C386 C387 \nC388 C389 C550 C551 C552 C553 \nC554 C567 C568 C569 C570 C571 \nC662 C663 C664 C665 C666 C703 \nC704 C705 C706 C707 C804 C805 \nC806 C807 C808 C854 C855 C978 \nC979 C985 C986 \n359: C24_=_C31( C24 C31 ) C24_=_C32( C24 C32 ) C24_=_C33( C24 C33 ) C24_=_C34( C24 C34 ) C24_=_C35( C24 C35 ) \nC24_=_C94( C24 C94 ) C24_=_C95( C24 C95 ) C24_=_C96( C24 C96 ) C24_=_C97( C24 C97 ) C24_=_C98( C24 C98 ) C24_=_C99( C24 C99 ) \nC24_=_C103( C24 C103 ) C24_=_C104( C24 C104 ) C31_=_C32( C31 C32 ) C31_=_C33( C31 C33 ) C31_=_C34( C31 C34 ) C31_=_C35( C31 C35 ) \nC31_=_C385( C31 C385 ) C31_=_C550( C31 C550 ) C31_=_C567( C31 C567 ) C31_=_C662( C31 C662 ) C31_=_C703( C31 C703 ) C31_=_C804( C31 C804 ) \nC31_=_C854( C31 C854 ) C31_=_C855( C31 C855 ) C32_=_C33( C32 C33 ) C32_=_C34( C32 C34 ) C32_=_C35( C32 C35 ) C32_=_C386( C32 C386 ) \nC32_=_C551( C32 C551 ) C32_=_C568( C32 C568 ) C32_=_C663( C32 C663 ) C32_=_C704( C32 C704 ) C32_=_C805( C32 C805 ) C32_=_C978( C32 C978 ) \nC32_=_C979( C32 C979 ) C33_=_C34( C33 C34 ) C33_=_C35( C33 C35 ) C33_=_C387( C33 C387 ) C33_=_C552( C33 C552 ) C33_=_C569( C33 C569 ) \nC33_=_C664( C33 C664 ) C33_=_C705( C33 C705 ) C33_=_C806( C33 C806 ) C33_=_C985( C33 C985 ) C33_=_C986( C33 C986 ) C34_=_C35( C34 C35 ) \nC34_=_C103( C34 C103 ) C34_=_C388( C34 C388 ) C34_=_C553( C34 C553 ) C34_=_C570( C34 C570 ) C34_=_C665( C34 C665 ) C34_=_C706( C34 C706 ) \nC34_=_C807( C34 C807 ) C34_=_C854( C34 C854 ) C34_=_C978( C34 C978 ) C34_=_C985( C34 C985 ) C35_=_C104( C35 C104 ) C35_=_C389( C35 C389 ) \nC35_=_C554( C35 C554 ) C35_=_C571( C35 C571 ) C35_=_C666( C35 C666 ) C35_=_C707( C35 C707 ) C35_=_C808( C35 C808 ) C35_=_C855( C35 C855 ) \nC35_=_C979( C35 C979 ) C35_=_C986( C35 C986 ) C94_=_C95( C94 C95 ) C94_=_C96( C94 C96 ) C94_=_C97( C94 C97 ) C94_=_C98( C94 C98 ) \nC94_=_C99( C94 C99 ) C94_=_C103( C94 C103 ) C94_=_C104( C94 C104 ) C94_=_C385( C94 C385 ) C94_=_C386( C94 C386 ) C94_=_C387( C94 C387 ) \nC94_=_C388( C94 C388 ) C94_=_C389( C94 C389 ) C95_=_C96( C95 C96 ) C95_=_C97( C95 C97 ) C95_=_C98( C95 C98 ) C95_=_C99( C95 C99 ) \nC95_=_C103( C95 C103 ) C95_=_C104( C95 C104 ) C95_=_C550( C95 C550 ) C95_=_C551( C95 C551 ) C95_=_C552( C95 C552 ) C95_=_C553( C95 C553 ) \nC95_=_C554( C95 C554 ) C96_=_C97( C96 C97 ) C96_=_C98( C96 C98 ) C96_=_C99( C96 C99 ) C96_=_C103( C96 C103 ) C96_=_C104( C96 C104 ) \nC96_=_C567( C96 C567 ) C96_=_C568( C96 C568 ) C96_=_C569( C96 C569 ) C96_=_C570( C96 C570 ) C96_=_C571( C96 C571 ) C97_=_C98( C97 C98 ) \nC97_=_C99( C97 C99 ) C97_=_C103( C97 C103 ) C97_=_C104( C97 C104 ) C97_=_C662( C97 C662 ) C97_=_C663( C97 C663 ) C97_=_C664( C97 C664 ) \nC97_=_C665( C97 C665 ) C97_=_C666( C97 C666 ) C98_=_C99( C98 C99 ) C98_=_C103( C98 C103 ) C98_=_C104( C98 C104 ) C98_=_C703( C98 C703 ) \nC98_=_C704( C98 C704 ) C98_=_C705( C98 C705 ) C98_=_C706( C98 C706 ) C98_=_C707( C98 C707 ) C99_=_C103( C99 C103 ) C99_=_C104( C99 C104 ) \nC99_=_C804( C99 C804 ) C99_=_C805( C99 C805 ) C99_=_C806( C99 C806 ) C99_=_C807( C99 C807 ) C99_=_C808( C99 C808 ) C103_=_C104( C103 C104 ) \nC103_=_C388( C103 C388 ) C103_=_C553( C103 C553 ) C103_=_C570( C103 C570 ) C103_=_C665( C103 C665 ) C103_=_C706( C103 C706 ) C103_=_C807( C103 C807 ) \nC103_=_C854( C103 C854 ) C103_=_C978( C103 C978 ) C103_=_C985( C103 C985 ) C104_=_C389( C104 C389 ) C104_=_C554( C104 C554 ) C104_=_C571( C104 C571 ) \nC104_=_C666( C104 C666 ) C104_=_C707( C104 C707 ) C104_=_C808( C104 C808 ) C104_=_C855( C104 C855 ) C104_=_C979( C104 C979 ) C104_=_C986( C104 C986 ) \nC385_=_C386( C385 C386 ) C385_=_C387( C385 C387 ) C385_=_C388( C385 C388 ) C385_=_C389( C385 C389 ) C385_=_C550( C385 C550 ) C385_=_C567( C385 C567 ) \nC385_=_C662( C385 C662 ) C385_=_C703( C385 C703 ) C385_=_C804( C385 C804 ) C385_=_C854( C385 C854 ) C385_=_C855( C385 C855 ) C386_=_C387( C386 C387 ) \nC386_=_C388( C386 C388 ) C386_=_C389( C386 C389 ) C386_=_C551( C386 C551 ) C386_=_C568( C386 C568 ) C386_=_C663( C386 C663 ) C386_=_C704( C386 C704 ) \nC386_=_C805( C386 C805 ) C386_=_C978( C386 C978 ) C386_=_C979( C386 C979 ) C387_=_C388( C387 C388 ) C387_=_C389( C387 C389 ) C387_=_C552( C387 C552 ) \nC387_=_C569( C387 C569 ) C387_=_C664( C387 C664 ) C387_=_C705( C387 C705 ) C387_=_C806( C387 C806 ) C387_=_C985( C387 C985 ) C387_=_C986( C387 C986 ) \nC388_=_C389( C388 C389 ) C388_=_C553( C388 C553 ) C388_=_C570( C388 C570 ) C388_=_C665( C388 C665 ) C388_=_C706( C388 C706 ) C388_=_C807( C388 C807 ) \nC388_=_C854( C388 C854 ) C388_=_C978( C388 C978 ) C388_=_C985( C388 C985 ) C389_=_C554( C389 C554 ) C389_=_C571( C389 C571 ) C389_=_C666( C389 C666 ) \nC389_=_C707( C389 C707 ) C389_=_C808( C389 C808 ) C389_=_C855( C389 C855 ) C389_=_C979( C389 C979 ) C389_=_C986( C389 C986 ) C550_=_C551( C550 C551 ) \nC550_=_C552( C550 C552 ) C550_=_C553( C550 C553 ) C550_=_C554( C550 C554 ) C550_=_C567( C550 C567 ) C550_=_C662( C550 C662 ) C550_=_C703( C550 C703 ) \nC550_=_C804( C550 C804 ) C550_=_C854( C550 C854 ) C550_=_C855( C550 C855 ) C551_=_C552( C551 C552 ) C551_=_C553( C551 C553 ) C551_=_C554( C551 C554 ) \nC551_=_C568( C551 C568 ) C551_=_C663( C551 C663 ) C551_=_C704( C551 C704 ) C551_=_C805( C551 C805 ) C551_=_C978( C551 C978 ) C551_=_C979(</w:t>
      </w:r>
    </w:p>
    <w:p>
      <w:pPr>
        <w:pStyle w:val="PreformattedText"/>
        <w:bidi w:val="0"/>
        <w:spacing w:before="0" w:after="0"/>
        <w:jc w:val="left"/>
        <w:rPr/>
      </w:pPr>
      <w:r>
        <w:rPr/>
        <w:t xml:space="preserve"> </w:t>
      </w:r>
      <w:r>
        <w:rPr/>
        <w:t>C551 C979 ) \nC552_=_C553( C552 C553 ) C552_=_C554( C552 C554 ) C552_=_C569( C552 C569 ) C552_=_C664( C552 C664 ) C552_=_C705( C552 C705 ) C552_=_C806( C552 C806 ) \nC552_=_C985( C552 C985 ) C552_=_C986( C552 C986 ) C553_=_C554( C553 C554 ) C553_=_C570( C553 C570 ) C553_=_C665( C553 C665 ) C553_=_C706( C553 C706 ) \nC553_=_C807( C553 C807 ) C553_=_C854( C553 C854 ) C553_=_C978( C553 C978 ) C553_=_C985( C553 C985 ) C554_=_C571( C554 C571 ) C554_=_C666( C554 C666 ) \nC554_=_C707( C554 C707 ) C554_=_C808( C554 C808 ) C554_=_C855( C554 C855 ) C554_=_C979( C554 C979 ) C554_=_C986( C554 C986 ) C567_=_C568( C567 C568 ) \nC567_=_C569( C567 C569 ) C567_=_C570( C567 C570 ) C567_=_C571( C567 C571 ) C567_=_C662( C567 C662 ) C567_=_C703( C567 C703 ) C567_=_C804( C567 C804 ) \nC567_=_C854( C567 C854 ) C567_=_C855( C567 C855 ) C568_=_C569( C568 C569 ) C568_=_C570( C568 C570 ) C568_=_C571( C568 C571 ) C568_=_C663( C568 C663 ) \nC568_=_C704( C568 C704 ) C568_=_C805( C568 C805 ) C568_=_C978( C568 C978 ) C568_=_C979( C568 C979 ) C569_=_C570( C569 C570 ) C569_=_C571( C569 C571 ) \nC569_=_C664( C569 C664 ) C569_=_C705( C569 C705 ) C569_=_C806( C569 C806 ) C569_=_C985( C569 C985 ) C569_=_C986( C569 C986 ) C570_=_C571( C570 C571 ) \nC570_=_C665( C570 C665 ) C570_=_C706( C570 C706 ) C570_=_C807( C570 C807 ) C570_=_C854( C570 C854 ) C570_=_C978( C570 C978 ) C570_=_C985( C570 C985 ) \nC571_=_C666( C571 C666 ) C571_=_C707( C571 C707 ) C571_=_C808( C571 C808 ) C571_=_C855( C571 C855 ) C571_=_C979( C571 C979 ) C571_=_C986( C571 C986 ) \nC662_=_C663( C662 C663 ) C662_=_C664( C662 C664 ) C662_=_C665( C662 C665 ) C662_=_C666( C662 C666 ) C662_=_C703( C662 C703 ) C662_=_C804( C662 C804 ) \nC662_=_C854( C662 C854 ) C662_=_C855( C662 C855 ) C663_=_C664( C663 C664 ) C663_=_C665( C663 C665 ) C663_=_C666( C663 C666 ) C663_=_C704( C663 C704 ) \nC663_=_C805( C663 C805 ) C663_=_C978( C663 C978 ) C663_=_C979( C663 C979 ) C664_=_C665( C664 C665 ) C664_=_C666( C664 C666 ) C664_=_C705( C664 C705 ) \nC664_=_C806( C664 C806 ) C664_=_C985( C664 C985 ) C664_=_C986( C664 C986 ) C665_=_C666( C665 C666 ) C665_=_C706( C665 C706 ) C665_=_C807( C665 C807 ) \nC665_=_C854( C665 C854 ) C665_=_C978( C665 C978 ) C665_=_C985( C665 C985 ) C666_=_C707( C666 C707 ) C666_=_C808( C666 C808 ) C666_=_C855( C666 C855 ) \nC666_=_C979( C666 C979 ) C666_=_C986( C666 C986 ) C703_=_C704( C703 C704 ) C703_=_C705( C703 C705 ) C703_=_C706( C703 C706 ) C703_=_C707( C703 C707 ) \nC703_=_C804( C703 C804 ) C703_=_C854( C703 C854 ) C703_=_C855( C703 C855 ) C704_=_C705( C704 C705 ) C704_=_C706( C704 C706 ) C704_=_C707( C704 C707 ) \nC704_=_C805( C704 C805 ) C704_=_C978( C704 C978 ) C704_=_C979( C704 C979 ) C705_=_C706( C705 C706 ) C705_=_C707( C705 C707 ) C705_=_C806( C705 C806 ) \nC705_=_C985( C705 C985 ) C705_=_C986( C705 C986 ) C706_=_C707( C706 C707 ) C706_=_C807( C706 C807 ) C706_=_C854( C706 C854 ) C706_=_C978( C706 C978 ) \nC706_=_C985( C706 C985 ) C707_=_C808( C707 C808 ) C707_=_C855( C707 C855 ) C707_=_C979( C707 C979 ) C707_=_C986( C707 C986 ) C804_=_C805( C804 C805 ) \nC804_=_C806( C804 C806 ) C804_=_C807( C804 C807 ) C804_=_C808( C804 C808 ) C804_=_C854( C804 C854 ) C804_=_C855( C804 C855 ) C805_=_C806( C805 C806 ) \nC805_=_C807( C805 C807 ) C805_=_C808( C805 C808 ) C805_=_C978( C805 C978 ) C805_=_C979( C805 C979 ) C806_=_C807( C806 C807 ) C806_=_C808( C806 C808 ) \nC806_=_C985( C806 C985 ) C806_=_C986( C806 C986 ) C807_=_C808( C807 C808 ) C807_=_C854( C807 C854 ) C807_=_C978( C807 C978 ) C807_=_C985( C807 C985 ) \nC808_=_C855( C808 C855 ) C808_=_C979( C808 C979 ) C808_=_C986( C808 C986 ) C854_=_C855( C854 C855 ) C854_=_C978( C854 C978 ) C854_=_C985( C854 C985 ) \nC855_=_C979( C855 C979 ) C855_=_C986( C855 C986 ) C978_=_C979( C978 C979 ) C978_=_C985( C978 C985 ) C979_=_C986( C979 C986 ) C985_=_C986( C985 C986 ) "];52-&gt;70[label="42: C24 C31 C32 C33 C34 \nC35 C94 C95 C96 C97 C98 \nC99 C385 C386 C387 C388 C389 \nC550 C551 C552 C553 C554 C567 \nC568 C569 C570 C571 C662 C663 \nC664 C665 C666 C703 C704 C705 \nC706 C707 C804 C805 C806 C807 \nC808 \n231: C24_=_C31 ,C24_=_C32 ,C24_=_C33 ,C24_=_C34 ,C24_=_C35 ,\nC24_=_C94 ,C24_=_C95 ,C24_=_C96 ,C24_=_C97 ,C24_=_C98 ,C24_=_C99 ,\nC31_=_C32 ,C31_=_C33 ,C31_=_C34 ,C31_=_C35 ,C31_=_C385 ,C31_=_C550 ,\nC31_=_C567 ,C31_=_C662 ,C31_=_C703 ,C31_=_C804 ,C32_=_C33 ,C32_=_C34 ,\nC32_=_C35 ,C32_=_C386 ,C32_=_C551 ,C32_=_C568 ,C32_=_C663 ,C32_=_C704 ,\nC32_=_C805 ,C33_=_C34 ,C33_=_C35 ,C33_=_C387 ,C33_=_C552 ,C33_=_C569 ,\nC33_=_C664 ,C33_=_C705 ,C33_=_C806 ,C34_=_C35 ,C34_=_C388 ,C34_=_C553 ,\nC34_=_C570 ,C34_=_C665 ,C34_=_C706 ,C34_=_C807 ,C35_=_C389 ,C35_=_C554 ,\nC35_=_C571 ,C35_=_C666 ,C35_=_C707 ,C35_=_C808 ,C94_=_C95 ,C94_=_C96 ,\nC94_=_C97 ,C94_=_C98 ,C94_=_C99 ,C94_=_C385 ,C94_=_C386 ,C94_=_C387 ,\nC94_=_C388 ,C94_=_C389 ,C95_=_C96 ,C95_=_C97 ,C95_=_C98 ,C95_=_C99 ,\nC95_=_C550 ,C95_=_C551 ,C95_=_C552 ,C95_=_C553 ,C95_=_C554 ,C96_=_C97 ,\nC96_=_C98 ,C96_=_C99 ,C96_=_C567 ,C96_=_C568 ,C96_=_C569 ,C96_=_C570 ,\nC96_=_C571 ,C97_=_C98 ,C97_=_C99 ,C97_=_C662 ,C97_=_C663 ,C97_=_C664 ,\nC97_=_C665 ,C97_=_C666 ,C98_=_C99 ,C98_=_C703 ,C98_=_C704 ,C98_=_C705 ,\nC98_=_C706 ,C98_=_C707 ,C99_=_C804 ,C99_=_C805 ,C99_=_C806 ,C99_=_C807 ,\nC99_=_C808 ,C385_=_C386 ,C385_=_C387 ,C385_=_C388 ,C385_=_C389 ,C385_=_C550 ,\nC385_=_C567 ,C385_=_C662 ,C385_=_C703 ,C385_=_C804 ,C386_=_C387 ,C386_=_C388 ,\nC386_=_C389 ,C386_=_C551 ,C386_=_C568 ,C386_=_C663 ,C386_=_C704 ,C386_=_C805 ,\nC387_=_C388 ,C387_=_C389 ,C387_=_C552 ,C387_=_C569 ,C387_=_C664 ,C387_=_C705 ,\nC387_=_C806 ,C388_=_C389 ,C388_=_C553 ,C388_=_C570 ,C388_=_C665 ,C388_=_C706 ,\nC388_=_C807 ,C389_=_C554 ,C389_=_C571 ,C389_=_C666 ,C389_=_C707 ,C389_=_C808 ,\nC550_=_C551 ,C550_=_C552 ,C550_=_C553 ,C550_=_C554 ,C550_=_C567 ,C550_=_C662 ,\nC550_=_C703 ,C550_=_C804 ,C551_=_C552 ,C551_=_C553 ,C551_=_C554 ,C551_=_C568 ,\nC551_=_C663 ,C551_=_C704 ,C551_=_C805 ,C552_=_C553 ,C552_=_C554 ,C552_=_C569 ,\nC552_=_C664 ,C552_=_C705 ,C552_=_C806 ,C553_=_C554 ,C553_=_C570 ,C553_=_C665 ,\nC553_=_C706 ,C553_=_C807 ,C554_=_C571 ,C554_=_C666 ,C554_=_C707 ,C554_=_C808 ,\nC567_=_C568 ,C567_=_C569 ,C567_=_C570 ,C567_=_C571 ,C567_=_C662 ,C567_=_C703 ,\nC567_=_C804 ,C568_=_C569 ,C568_=_C570 ,C568_=_C571 ,C568_=_C663 ,C568_=_C704 ,\nC568_=_C805 ,C569_=_C570 ,C569_=_C571 ,C569_=_C664 ,C569_=_C705 ,C569_=_C806 ,\nC570_=_C571 ,C570_=_C665 ,C570_=_C706 ,C570_=_C807 ,C571_=_C666 ,C571_=_C707 ,\nC571_=_C808 ,C662_=_C663 ,C662_=_C664 ,C662_=_C665 ,C662_=_C666 ,C662_=_C703 ,\nC662_=_C804 ,C663_=_C664 ,C663_=_C665 ,C663_=_C666 ,C663_=_C704 ,C663_=_C805 ,\nC664_=_C665 ,C664_=_C666 ,C664_=_C705 ,C664_=_C806 ,C665_=_C666 ,C665_=_C706 ,\nC665_=_C807 ,C666_=_C707 ,C666_=_C808 ,C703_=_C704 ,C703_=_C705 ,C703_=_C706 ,\nC703_=_C707 ,C703_=_C804 ,C704_=_C705 ,C704_=_C706 ,C704_=_C707 ,C704_=_C805 ,\nC705_=_C706 ,C705_=_C707 ,C705_=_C806 ,C706_=_C707 ,C706_=_C807 ,C707_=_C808 ,\nC804_=_C805 ,C804_=_C806 ,C804_=_C807 ,C804_=_C808 ,C805_=_C806 ,C805_=_C807 ,\nC805_=_C808 ,C806_=_C807 ,C806_=_C808 ,C807_=_C808 ,"];71[shape=box, label="id:71 level: 5\n23: C10 C11 C191 C192 C641 \nC642 C650 C651 C688 C689 C729 \nC730 C774 C775 C779 C780 C836 \nC837 C948 C949 C963 C964 C1009 \n143: C10_=_C11( C10 C11 ) C10_=_C191( C10 C191 ) C10_=_C641( C10 C641 ) C10_=_C650( C10 C650 ) C10_=_C688( C10 C688 ) \nC10_=_C729( C10 C729 ) C10_=_C774( C10 C774 ) C10_=_C779( C10 C779 ) C10_=_C836( C10 C836 ) C10_=_C948( C10 C948 ) C10_=_C963( C10 C963 ) \nC10_=_C1009( C10 C1009 ) C11_=_C192( C11 C192 ) C11_=_C642( C11 C642 ) C11_=_C651( C11 C651 ) C11_=_C689( C11 C689 ) C11_=_C730( C11 C730 ) \nC11_=_C775( C11 C775 ) C11_=_C780( C11 C780 ) C11_=_C837( C11 C837 ) C11_=_C949( C11 C949 ) C11_=_C964( C11 C964 ) C11_=_C1009( C11 C1009 ) \nC191_=_C192( C191 C192 ) C191_=_C641( C191 C641 ) C191_=_C650( C191 C650 ) C191_=_C688( C191 C688 ) C191_=_C729( C191 C729 ) C191_=_C774( C191 C774 ) \nC191_=_C779( C191 C779 ) C191_=_C836( C191 C836 ) C191_=_C948( C191 C948 ) C191_=_C963( C191 C963 ) C191_=_C1009( C191 C1009 ) C192_=_C642( C192 C642 ) \nC192_=_C651( C192 C651 ) C192_=_C689( C192 C689 ) C192_=_C730( C192 C730 ) C192_=_C775( C192 C775 ) C192_=_C780( C192 C780 ) C192_=_C837( C192 C837 ) \nC192_=_C949( C192 C949 ) C192_=_C964( C192 C964 ) C192_=_C1009( C192 C1009 ) C641_=_C642( C641 C642 ) C641_=_C650( C641 C650 ) C641_=_C688( C641 C688 ) \nC641_=_C729( C641 C729 ) C641_=_C774( C641 C774 ) C641_=_C779( C641 C779 ) C641_=_C836( C641 C836 ) C641_=_C948( C641 C948 ) C641_=_C963( C641 C963 ) \nC641_=_C1009( C641 C1009 ) C642_=_C651( C642 C651 ) C642_=_C689( C642 C689 ) C642_=_C730( C642 C730 ) C642_=_C775( C642 C775 ) C642_=_C780( C642 C780 ) \nC642_=_C837( C642 C837 ) C642_=_C949( C642 C949 ) C642_=_C964( C642 C964 ) C642_=_C1009( C642 C1009 ) C650_=_C651( C650 C651 ) C650_=_C688( C650 C688 ) \nC650_=_C729( C650 C729 ) C650_=_C774( C650 C774 ) C650_=_C779( C650 C779 ) C650_=_C836( C650 C836 ) C650_=_C948( C650 C948 ) C650_=_C963( C650 C963 ) \nC650_=_C1009( C650 C1009 ) C651_=_C689( C651 C689 ) C651_=_C730( C651 C730 ) C651_=_C775( C651 C775 ) C651_=_C780( C651 C780 ) C651_=_C837( C651 C837 ) \nC651_=_C949( C651 C949 ) C651_=_C964( C651 C964 ) C651_=_C1009( C651 C1009 ) C688_=_C689( C688 C689 ) C688_=_C729( C688 C729 ) C688_=_C774( C688 C774 ) \nC688_=_C779( C688 C779 ) C688_=_C836( C688 C836 ) C688_=_C948( C688 C948 ) C688_=_C963( C688 C963 ) C688_=_C1009( C688 C1009 ) C689_=_C730( C689 C730 ) \nC689_=_C775( C689 C775 ) C689_=_C780( C689 C780 ) C689_=_C837( C689 C837 ) C689_=_C949( C689 C949 ) C689_=_C964( C689 C964 ) C689_=_C1009( C689 C1009 ) \nC729_=_C730( C729 C730 ) C729_=_C774( C729 C774 ) C729_=_C779( C729 C779 ) C729_=_C836( C729 C836 ) C729_=_C948( C729 C948 ) C729_=_C963( C729 C963 ) \nC729_=_C1009( C729 C1009 ) C730_=_C775( C730 C775 ) C730_=_C780( C730 C780 ) C730_=_C837( C730 C837 ) C730_=_C949( C730 C949 ) C730_=_C964( C730 C964 ) \nC730_=_C1009( C730 C1009 ) C774_=_C775( C774</w:t>
      </w:r>
    </w:p>
    <w:p>
      <w:pPr>
        <w:pStyle w:val="PreformattedText"/>
        <w:bidi w:val="0"/>
        <w:spacing w:before="0" w:after="0"/>
        <w:jc w:val="left"/>
        <w:rPr/>
      </w:pPr>
      <w:r>
        <w:rPr/>
        <w:t xml:space="preserve"> </w:t>
      </w:r>
      <w:r>
        <w:rPr/>
        <w:t>C775 ) C774_=_C779( C774 C779 ) C774_=_C836( C774 C836 ) C774_=_C948( C774 C948 ) C774_=_C963( C774 C963 ) \nC774_=_C1009( C774 C1009 ) C775_=_C780( C775 C780 ) C775_=_C837( C775 C837 ) C775_=_C949( C775 C949 ) C775_=_C964( C775 C964 ) C775_=_C1009( C775 C1009 ) \nC779_=_C780( C779 C780 ) C779_=_C836( C779 C836 ) C779_=_C948( C779 C948 ) C779_=_C963( C779 C963 ) C779_=_C1009( C779 C1009 ) C780_=_C837( C780 C837 ) \nC780_=_C949( C780 C949 ) C780_=_C964( C780 C964 ) C780_=_C1009( C780 C1009 ) C836_=_C837( C836 C837 ) C836_=_C948( C836 C948 ) C836_=_C963( C836 C963 ) \nC836_=_C1009( C836 C1009 ) C837_=_C949( C837 C949 ) C837_=_C964( C837 C964 ) C837_=_C1009( C837 C1009 ) C948_=_C949( C948 C949 ) C948_=_C963( C948 C963 ) \nC948_=_C1009( C948 C1009 ) C949_=_C964( C949 C964 ) C949_=_C1009( C949 C1009 ) C963_=_C964( C963 C964 ) C963_=_C1009( C963 C1009 ) C964_=_C1009( C964 C1009 ) "];54-&gt;71[label="22: C10 C11 C191 C192 C641 \nC642 C650 C651 C688 C689 C729 \nC730 C774 C775 C779 C780 C836 \nC837 C948 C949 C963 C964 \n121: C10_=_C11 ,C10_=_C191 ,C10_=_C641 ,C10_=_C650 ,C10_=_C688 ,\nC10_=_C729 ,C10_=_C774 ,C10_=_C779 ,C10_=_C836 ,C10_=_C948 ,C10_=_C963 ,\nC11_=_C192 ,C11_=_C642 ,C11_=_C651 ,C11_=_C689 ,C11_=_C730 ,C11_=_C775 ,\nC11_=_C780 ,C11_=_C837 ,C11_=_C949 ,C11_=_C964 ,C191_=_C192 ,C191_=_C641 ,\nC191_=_C650 ,C191_=_C688 ,C191_=_C729 ,C191_=_C774 ,C191_=_C779 ,C191_=_C836 ,\nC191_=_C948 ,C191_=_C963 ,C192_=_C642 ,C192_=_C651 ,C192_=_C689 ,C192_=_C730 ,\nC192_=_C775 ,C192_=_C780 ,C192_=_C837 ,C192_=_C949 ,C192_=_C964 ,C641_=_C642 ,\nC641_=_C650 ,C641_=_C688 ,C641_=_C729 ,C641_=_C774 ,C641_=_C779 ,C641_=_C836 ,\nC641_=_C948 ,C641_=_C963 ,C642_=_C651 ,C642_=_C689 ,C642_=_C730 ,C642_=_C775 ,\nC642_=_C780 ,C642_=_C837 ,C642_=_C949 ,C642_=_C964 ,C650_=_C651 ,C650_=_C688 ,\nC650_=_C729 ,C650_=_C774 ,C650_=_C779 ,C650_=_C836 ,C650_=_C948 ,C650_=_C963 ,\nC651_=_C689 ,C651_=_C730 ,C651_=_C775 ,C651_=_C780 ,C651_=_C837 ,C651_=_C949 ,\nC651_=_C964 ,C688_=_C689 ,C688_=_C729 ,C688_=_C774 ,C688_=_C779 ,C688_=_C836 ,\nC688_=_C948 ,C688_=_C963 ,C689_=_C730 ,C689_=_C775 ,C689_=_C780 ,C689_=_C837 ,\nC689_=_C949 ,C689_=_C964 ,C729_=_C730 ,C729_=_C774 ,C729_=_C779 ,C729_=_C836 ,\nC729_=_C948 ,C729_=_C963 ,C730_=_C775 ,C730_=_C780 ,C730_=_C837 ,C730_=_C949 ,\nC730_=_C964 ,C774_=_C775 ,C774_=_C779 ,C774_=_C836 ,C774_=_C948 ,C774_=_C963 ,\nC775_=_C780 ,C775_=_C837 ,C775_=_C949 ,C775_=_C964 ,C779_=_C780 ,C779_=_C836 ,\nC779_=_C948 ,C779_=_C963 ,C780_=_C837 ,C780_=_C949 ,C780_=_C964 ,C836_=_C837 ,\nC836_=_C948 ,C836_=_C963 ,C837_=_C949 ,C837_=_C964 ,C948_=_C949 ,C948_=_C963 ,\nC949_=_C964 ,C963_=_C964 ,"];72[shape=box, label="id:72 level: 5\n56: C1 C2 C4 C5 C6 \nC7 C8 C9 C182 C183 C185 \nC186 C187 C188 C189 C190 C634 \nC637 C638 C639 C640 C641 C642 \nC643 C646 C647 C648 C649 C650 \nC651 C681 C683 C684 C685 C686 \nC687 C725 C726 C727 C728 C729 \nC730 C770 C771 C772 C773 C774 \nC775 C779 C780 C836 C837 C948 \nC949 C963 C964 \n428: C1_=_C2( C1 C2 ) C1_=_C4( C1 C4 ) C1_=_C5( C1 C5 ) C1_=_C6( C1 C6 ) C1_=_C7( C1 C7 ) \nC1_=_C8( C1 C8 ) C1_=_C9( C1 C9 ) C1_=_C182( C1 C182 ) C1_=_C634( C1 C634 ) C1_=_C637( C1 C637 ) C1_=_C638( C1 C638 ) \nC1_=_C639( C1 C639 ) C1_=_C640( C1 C640 ) C1_=_C641( C1 C641 ) C1_=_C642( C1 C642 ) C2_=_C4( C2 C4 ) C2_=_C5( C2 C5 ) \nC2_=_C6( C2 C6 ) C2_=_C7( C2 C7 ) C2_=_C8( C2 C8 ) C2_=_C9( C2 C9 ) C2_=_C183( C2 C183 ) C2_=_C643( C2 C643 ) \nC2_=_C646( C2 C646 ) C2_=_C647( C2 C647 ) C2_=_C648( C2 C648 ) C2_=_C649( C2 C649 ) C2_=_C650( C2 C650 ) C2_=_C651( C2 C651 ) \nC4_=_C5( C4 C5 ) C4_=_C6( C4 C6 ) C4_=_C7( C4 C7 ) C4_=_C8( C4 C8 ) C4_=_C9( C4 C9 ) C4_=_C185( C4 C185 ) \nC4_=_C681( C4 C681 ) C4_=_C725( C4 C725 ) C4_=_C726( C4 C726 ) C4_=_C727( C4 C727 ) C4_=_C728( C4 C728 ) C4_=_C729( C4 C729 ) \nC4_=_C730( C4 C730 ) C5_=_C6( C5 C6 ) C5_=_C7( C5 C7 ) C5_=_C8( C5 C8 ) C5_=_C9( C5 C9 ) C5_=_C186( C5 C186 ) \nC5_=_C683( C5 C683 ) C5_=_C770( C5 C770 ) C5_=_C771( C5 C771 ) C5_=_C772( C5 C772 ) C5_=_C773( C5 C773 ) C5_=_C774( C5 C774 ) \nC5_=_C775( C5 C775 ) C6_=_C7( C6 C7 ) C6_=_C8( C6 C8 ) C6_=_C9( C6 C9 ) C6_=_C187( C6 C187 ) C6_=_C637( C6 C637 ) \nC6_=_C646( C6 C646 ) C6_=_C684( C6 C684 ) C6_=_C725( C6 C725 ) C6_=_C770( C6 C770 ) C6_=_C779( C6 C779 ) C6_=_C780( C6 C780 ) \nC7_=_C8( C7 C8 ) C7_=_C9( C7 C9 ) C7_=_C188( C7 C188 ) C7_=_C638( C7 C638 ) C7_=_C647( C7 C647 ) C7_=_C685( C7 C685 ) \nC7_=_C726( C7 C726 ) C7_=_C771( C7 C771 ) C7_=_C836( C7 C836 ) C7_=_C837( C7 C837 ) C8_=_C9( C8 C9 ) C8_=_C189( C8 C189 ) \nC8_=_C639( C8 C639 ) C8_=_C648( C8 C648 ) C8_=_C686( C8 C686 ) C8_=_C727( C8 C727 ) C8_=_C772( C8 C772 ) C8_=_C948( C8 C948 ) \nC8_=_C949( C8 C949 ) C9_=_C190( C9 C190 ) C9_=_C640( C9 C640 ) C9_=_C649( C9 C649 ) C9_=_C687( C9 C687 ) C9_=_C728( C9 C728 ) \nC9_=_C773( C9 C773 ) C9_=_C963( C9 C963 ) C9_=_C964( C9 C964 ) C182_=_C183( C182 C183 ) C182_=_C185( C182 C185 ) C182_=_C186( C182 C186 ) \nC182_=_C187( C182 C187 ) C182_=_C188( C182 C188 ) C182_=_C189( C182 C189 ) C182_=_C190( C182 C190 ) C182_=_C634( C182 C634 ) C182_=_C637( C182 C637 ) \nC182_=_C638( C182 C638 ) C182_=_C639( C182 C639 ) C182_=_C640( C182 C640 ) C182_=_C641( C182 C641 ) C182_=_C642( C182 C642 ) C183_=_C185( C183 C185 ) \nC183_=_C186( C183 C186 ) C183_=_C187( C183 C187 ) C183_=_C188( C183 C188 ) C183_=_C189( C183 C189 ) C183_=_C190( C183 C190 ) C183_=_C643( C183 C643 ) \nC183_=_C646( C183 C646 ) C183_=_C647( C183 C647 ) C183_=_C648( C183 C648 ) C183_=_C649( C183 C649 ) C183_=_C650( C183 C650 ) C183_=_C651( C183 C651 ) \nC185_=_C186( C185 C186 ) C185_=_C187( C185 C187 ) C185_=_C188( C185 C188 ) C185_=_C189( C185 C189 ) C185_=_C190( C185 C190 ) C185_=_C681( C185 C681 ) \nC185_=_C725( C185 C725 ) C185_=_C726( C185 C726 ) C185_=_C727( C185 C727 ) C185_=_C728( C185 C728 ) C185_=_C729( C185 C729 ) C185_=_C730( C185 C730 ) \nC186_=_C187( C186 C187 ) C186_=_C188( C186 C188 ) C186_=_C189( C186 C189 ) C186_=_C190( C186 C190 ) C186_=_C683( C186 C683 ) C186_=_C770( C186 C770 ) \nC186_=_C771( C186 C771 ) C186_=_C772( C186 C772 ) C186_=_C773( C186 C773 ) C186_=_C774( C186 C774 ) C186_=_C775( C186 C775 ) C187_=_C188( C187 C188 ) \nC187_=_C189( C187 C189 ) C187_=_C190( C187 C190 ) C187_=_C637( C187 C637 ) C187_=_C646( C187 C646 ) C187_=_C684( C187 C684 ) C187_=_C725( C187 C725 ) \nC187_=_C770( C187 C770 ) C187_=_C779( C187 C779 ) C187_=_C780( C187 C780 ) C188_=_C189( C188 C189 ) C188_=_C190( C188 C190 ) C188_=_C638( C188 C638 ) \nC188_=_C647( C188 C647 ) C188_=_C685( C188 C685 ) C188_=_C726( C188 C726 ) C188_=_C771( C188 C771 ) C188_=_C836( C188 C836 ) C188_=_C837( C188 C837 ) \nC189_=_C190( C189 C190 ) C189_=_C639( C189 C639 ) C189_=_C648( C189 C648 ) C189_=_C686( C189 C686 ) C189_=_C727( C189 C727 ) C189_=_C772( C189 C772 ) \nC189_=_C948( C189 C948 ) C189_=_C949( C189 C949 ) C190_=_C640( C190 C640 ) C190_=_C649( C190 C649 ) C190_=_C687( C190 C687 ) C190_=_C728( C190 C728 ) \nC190_=_C773( C190 C773 ) C190_=_C963( C190 C963 ) C190_=_C964( C190 C964 ) C634_=_C637( C634 C637 ) C634_=_C638( C634 C638 ) C634_=_C639( C634 C639 ) \nC634_=_C640( C634 C640 ) C634_=_C641( C634 C641 ) C634_=_C642( C634 C642 ) C634_=_C643( C634 C643 ) C634_=_C681( C634 C681 ) C634_=_C683( C634 C683 ) \nC634_=_C684( C634 C684 ) C634_=_C685( C634 C685 ) C634_=_C686( C634 C686 ) C634_=_C687( C634 C687 ) C637_=_C638( C637 C638 ) C637_=_C639( C637 C639 ) \nC637_=_C640( C637 C640 ) C637_=_C641( C637 C641 ) C637_=_C642( C637 C642 ) C637_=_C646( C637 C646 ) C637_=_C684( C637 C684 ) C637_=_C725( C637 C725 ) \nC637_=_C770( C637 C770 ) C637_=_C779( C637 C779 ) C637_=_C780( C637 C780 ) C638_=_C639( C638 C639 ) C638_=_C640( C638 C640 ) C638_=_C641( C638 C641 ) \nC638_=_C642( C638 C642 ) C638_=_C647( C638 C647 ) C638_=_C685( C638 C685 ) C638_=_C726( C638 C726 ) C638_=_C771( C638 C771 ) C638_=_C836( C638 C836 ) \nC638_=_C837( C638 C837 ) C639_=_C640( C639 C640 ) C639_=_C641( C639 C641 ) C639_=_C642( C639 C642 ) C639_=_C648( C639 C648 ) C639_=_C686( C639 C686 ) \nC639_=_C727( C639 C727 ) C639_=_C772( C639 C772 ) C639_=_C948( C639 C948 ) C639_=_C949( C639 C949 ) C640_=_C641( C640 C641 ) C640_=_C642( C640 C642 ) \nC640_=_C649( C640 C649 ) C640_=_C687( C640 C687 ) C640_=_C728( C640 C728 ) C640_=_C773( C640 C773 ) C640_=_C963( C640 C963 ) C640_=_C964( C640 C964 ) \nC641_=_C642( C641 C642 ) C641_=_C650( C641 C650 ) C641_=_C729( C641 C729 ) C641_=_C774( C641 C774 ) C641_=_C779( C641 C779 ) C641_=_C836( C641 C836 ) \nC641_=_C948( C641 C948 ) C641_=_C963( C641 C963 ) C642_=_C651( C642 C651 ) C642_=_C730( C642 C730 ) C642_=_C775( C642 C775 ) C642_=_C780( C642 C780 ) \nC642_=_C837( C642 C837 ) C642_=_C949( C642 C949 ) C642_=_C964( C642 C964 ) C643_=_C646( C643 C646 ) C643_=_C647( C643 C647 ) C643_=_C648( C643 C648 ) \nC643_=_C649( C643 C649 ) C643_=_C650( C643 C650 ) C643_=_C651( C643 C651 ) C643_=_C681( C643 C681 ) C643_=_C683( C643 C683 ) C643_=_C684( C643 C684 ) \nC643_=_C685( C643 C685 ) C643_=_C686( C643 C686 ) C643_=_C687( C643 C687 ) C646_=_C647( C646 C647 ) C646_=_C648( C646 C648 ) C646_=_C649( C646 C649 ) \nC646_=_C650( C646 C650 ) C646_=_C651( C646 C651 ) C646_=_C684( C646 C684 ) C646_=_C725( C646 C725 ) C646_=_C770( C646 C770 ) C646_=_C779( C646 C779 ) \nC646_=_C780( C646 C780 ) C647_=_C648( C647 C648 ) C647_=_C649( C647 C649 ) C647_=_C650( C647 C650 ) C647_=_C651( C647 C651 ) C647_=_C685( C647 C685 ) \nC647_=_C726( C647 C726 ) C647_=_C771( C647 C771 ) C647_=_C836( C647 C836 ) C647_=_C837( C647 C837 ) C648_=_C649( C648 C649 ) C648_=_C650( C648 C650 ) \nC648_=_C651( C648 C651 ) C648_=_C686( C648 C686 ) C648_=_C727( C648 C727 ) C648_=_C772( C648 C772 ) C648_=_C948( C648 C948 ) C648_=_C949( C648 C949 ) \nC649_=_C650( C649 C650 ) C649_=_C651( C649 C651 ) C649_=_C687( C649 C687 ) C649_=_C728( C649 C728 ) C649_=_C773( C649 C773 ) C649_=_C963( C649 C963 ) \nC649_=_C964( C649 C964 ) C650_=_C651( C650 C651 ) C650_=_C729( C650 C729 ) C650_=_C774( C650 C774 ) C650_=_C779( C650 C779 ) C650_=_C836( C650 C836 ) \nC650_=_C948(</w:t>
      </w:r>
    </w:p>
    <w:p>
      <w:pPr>
        <w:pStyle w:val="PreformattedText"/>
        <w:bidi w:val="0"/>
        <w:spacing w:before="0" w:after="0"/>
        <w:jc w:val="left"/>
        <w:rPr/>
      </w:pPr>
      <w:r>
        <w:rPr/>
        <w:t xml:space="preserve"> </w:t>
      </w:r>
      <w:r>
        <w:rPr/>
        <w:t>C650 C948 ) C650_=_C963( C650 C963 ) C651_=_C730( C651 C730 ) C651_=_C775( C651 C775 ) C651_=_C780( C651 C780 ) C651_=_C837( C651 C837 ) \nC651_=_C949( C651 C949 ) C651_=_C964( C651 C964 ) C681_=_C683( C681 C683 ) C681_=_C684( C681 C684 ) C681_=_C685( C681 C685 ) C681_=_C686( C681 C686 ) \nC681_=_C687( C681 C687 ) C681_=_C725( C681 C725 ) C681_=_C726( C681 C726 ) C681_=_C727( C681 C727 ) C681_=_C728( C681 C728 ) C681_=_C729( C681 C729 ) \nC681_=_C730( C681 C730 ) C683_=_C684( C683 C684 ) C683_=_C685( C683 C685 ) C683_=_C686( C683 C686 ) C683_=_C687( C683 C687 ) C683_=_C770( C683 C770 ) \nC683_=_C771( C683 C771 ) C683_=_C772( C683 C772 ) C683_=_C773( C683 C773 ) C683_=_C774( C683 C774 ) C683_=_C775( C683 C775 ) C684_=_C685( C684 C685 ) \nC684_=_C686( C684 C686 ) C684_=_C687( C684 C687 ) C684_=_C725( C684 C725 ) C684_=_C770( C684 C770 ) C684_=_C779( C684 C779 ) C684_=_C780( C684 C780 ) \nC685_=_C686( C685 C686 ) C685_=_C687( C685 C687 ) C685_=_C726( C685 C726 ) C685_=_C771( C685 C771 ) C685_=_C836( C685 C836 ) C685_=_C837( C685 C837 ) \nC686_=_C687( C686 C687 ) C686_=_C727( C686 C727 ) C686_=_C772( C686 C772 ) C686_=_C948( C686 C948 ) C686_=_C949( C686 C949 ) C687_=_C728( C687 C728 ) \nC687_=_C773( C687 C773 ) C687_=_C963( C687 C963 ) C687_=_C964( C687 C964 ) C725_=_C726( C725 C726 ) C725_=_C727( C725 C727 ) C725_=_C728( C725 C728 ) \nC725_=_C729( C725 C729 ) C725_=_C730( C725 C730 ) C725_=_C770( C725 C770 ) C725_=_C779( C725 C779 ) C725_=_C780( C725 C780 ) C726_=_C727( C726 C727 ) \nC726_=_C728( C726 C728 ) C726_=_C729( C726 C729 ) C726_=_C730( C726 C730 ) C726_=_C771( C726 C771 ) C726_=_C836( C726 C836 ) C726_=_C837( C726 C837 ) \nC727_=_C728( C727 C728 ) C727_=_C729( C727 C729 ) C727_=_C730( C727 C730 ) C727_=_C772( C727 C772 ) C727_=_C948( C727 C948 ) C727_=_C949( C727 C949 ) \nC728_=_C729( C728 C729 ) C728_=_C730( C728 C730 ) C728_=_C773( C728 C773 ) C728_=_C963( C728 C963 ) C728_=_C964( C728 C964 ) C729_=_C730( C729 C730 ) \nC729_=_C774( C729 C774 ) C729_=_C779( C729 C779 ) C729_=_C836( C729 C836 ) C729_=_C948( C729 C948 ) C729_=_C963( C729 C963 ) C730_=_C775( C730 C775 ) \nC730_=_C780( C730 C780 ) C730_=_C837( C730 C837 ) C730_=_C949( C730 C949 ) C730_=_C964( C730 C964 ) C770_=_C771( C770 C771 ) C770_=_C772( C770 C772 ) \nC770_=_C773( C770 C773 ) C770_=_C774( C770 C774 ) C770_=_C775( C770 C775 ) C770_=_C779( C770 C779 ) C770_=_C780( C770 C780 ) C771_=_C772( C771 C772 ) \nC771_=_C773( C771 C773 ) C771_=_C774( C771 C774 ) C771_=_C775( C771 C775 ) C771_=_C836( C771 C836 ) C771_=_C837( C771 C837 ) C772_=_C773( C772 C773 ) \nC772_=_C774( C772 C774 ) C772_=_C775( C772 C775 ) C772_=_C948( C772 C948 ) C772_=_C949( C772 C949 ) C773_=_C774( C773 C774 ) C773_=_C775( C773 C775 ) \nC773_=_C963( C773 C963 ) C773_=_C964( C773 C964 ) C774_=_C775( C774 C775 ) C774_=_C779( C774 C779 ) C774_=_C836( C774 C836 ) C774_=_C948( C774 C948 ) \nC774_=_C963( C774 C963 ) C775_=_C780( C775 C780 ) C775_=_C837( C775 C837 ) C775_=_C949( C775 C949 ) C775_=_C964( C775 C964 ) C779_=_C780( C779 C780 ) \nC779_=_C836( C779 C836 ) C779_=_C948( C779 C948 ) C779_=_C963( C779 C963 ) C780_=_C837( C780 C837 ) C780_=_C949( C780 C949 ) C780_=_C964( C780 C964 ) \nC836_=_C837( C836 C837 ) C836_=_C948( C836 C948 ) C836_=_C963( C836 C963 ) C837_=_C949( C837 C949 ) C837_=_C964( C837 C964 ) C948_=_C949( C948 C949 ) \nC948_=_C963( C948 C963 ) C949_=_C964( C949 C964 ) C963_=_C964( C963 C964 ) "];54-&gt;72[label="40: C1 C2 C4 C5 C6 \nC7 C8 C9 C182 C183 C185 \nC186 C187 C188 C189 C190 C634 \nC641 C642 C643 C650 C651 C681 \nC683 C684 C685 C686 C687 C729 \nC730 C774 C775 C779 C780 C836 \nC837 C948 C949 C963 C964 \n220: C1_=_C2 ,C1_=_C4 ,C1_=_C5 ,C1_=_C6 ,C1_=_C7 ,\nC1_=_C8 ,C1_=_C9 ,C1_=_C182 ,C1_=_C634 ,C1_=_C641 ,C1_=_C642 ,\nC2_=_C4 ,C2_=_C5 ,C2_=_C6 ,C2_=_C7 ,C2_=_C8 ,C2_=_C9 ,\nC2_=_C183 ,C2_=_C643 ,C2_=_C650 ,C2_=_C651 ,C4_=_C5 ,C4_=_C6 ,\nC4_=_C7 ,C4_=_C8 ,C4_=_C9 ,C4_=_C185 ,C4_=_C681 ,C4_=_C729 ,\nC4_=_C730 ,C5_=_C6 ,C5_=_C7 ,C5_=_C8 ,C5_=_C9 ,C5_=_C186 ,\nC5_=_C683 ,C5_=_C774 ,C5_=_C775 ,C6_=_C7 ,C6_=_C8 ,C6_=_C9 ,\nC6_=_C187 ,C6_=_C684 ,C6_=_C779 ,C6_=_C780 ,C7_=_C8 ,C7_=_C9 ,\nC7_=_C188 ,C7_=_C685 ,C7_=_C836 ,C7_=_C837 ,C8_=_C9 ,C8_=_C189 ,\nC8_=_C686 ,C8_=_C948 ,C8_=_C949 ,C9_=_C190 ,C9_=_C687 ,C9_=_C963 ,\nC9_=_C964 ,C182_=_C183 ,C182_=_C185 ,C182_=_C186 ,C182_=_C187 ,C182_=_C188 ,\nC182_=_C189 ,C182_=_C190 ,C182_=_C634 ,C182_=_C641 ,C182_=_C642 ,C183_=_C185 ,\nC183_=_C186 ,C183_=_C187 ,C183_=_C188 ,C183_=_C189 ,C183_=_C190 ,C183_=_C643 ,\nC183_=_C650 ,C183_=_C651 ,C185_=_C186 ,C185_=_C187 ,C185_=_C188 ,C185_=_C189 ,\nC185_=_C190 ,C185_=_C681 ,C185_=_C729 ,C185_=_C730 ,C186_=_C187 ,C186_=_C188 ,\nC186_=_C189 ,C186_=_C190 ,C186_=_C683 ,C186_=_C774 ,C186_=_C775 ,C187_=_C188 ,\nC187_=_C189 ,C187_=_C190 ,C187_=_C684 ,C187_=_C779 ,C187_=_C780 ,C188_=_C189 ,\nC188_=_C190 ,C188_=_C685 ,C188_=_C836 ,C188_=_C837 ,C189_=_C190 ,C189_=_C686 ,\nC189_=_C948 ,C189_=_C949 ,C190_=_C687 ,C190_=_C963 ,C190_=_C964 ,C634_=_C641 ,\nC634_=_C642 ,C634_=_C643 ,C634_=_C681 ,C634_=_C683 ,C634_=_C684 ,C634_=_C685 ,\nC634_=_C686 ,C634_=_C687 ,C641_=_C642 ,C641_=_C650 ,C641_=_C729 ,C641_=_C774 ,\nC641_=_C779 ,C641_=_C836 ,C641_=_C948 ,C641_=_C963 ,C642_=_C651 ,C642_=_C730 ,\nC642_=_C775 ,C642_=_C780 ,C642_=_C837 ,C642_=_C949 ,C642_=_C964 ,C643_=_C650 ,\nC643_=_C651 ,C643_=_C681 ,C643_=_C683 ,C643_=_C684 ,C643_=_C685 ,C643_=_C686 ,\nC643_=_C687 ,C650_=_C651 ,C650_=_C729 ,C650_=_C774 ,C650_=_C779 ,C650_=_C836 ,\nC650_=_C948 ,C650_=_C963 ,C651_=_C730 ,C651_=_C775 ,C651_=_C780 ,C651_=_C837 ,\nC651_=_C949 ,C651_=_C964 ,C681_=_C683 ,C681_=_C684 ,C681_=_C685 ,C681_=_C686 ,\nC681_=_C687 ,C681_=_C729 ,C681_=_C730 ,C683_=_C684 ,C683_=_C685 ,C683_=_C686 ,\nC683_=_C687 ,C683_=_C774 ,C683_=_C775 ,C684_=_C685 ,C684_=_C686 ,C684_=_C687 ,\nC684_=_C779 ,C684_=_C780 ,C685_=_C686 ,C685_=_C687 ,C685_=_C836 ,C685_=_C837 ,\nC686_=_C687 ,C686_=_C948 ,C686_=_C949 ,C687_=_C963 ,C687_=_C964 ,C729_=_C730 ,\nC729_=_C774 ,C729_=_C779 ,C729_=_C836 ,C729_=_C948 ,C729_=_C963 ,C730_=_C775 ,\nC730_=_C780 ,C730_=_C837 ,C730_=_C949 ,C730_=_C964 ,C774_=_C775 ,C774_=_C779 ,\nC774_=_C836 ,C774_=_C948 ,C774_=_C963 ,C775_=_C780 ,C775_=_C837 ,C775_=_C949 ,\nC775_=_C964 ,C779_=_C780 ,C779_=_C836 ,C779_=_C948 ,C779_=_C963 ,C780_=_C837 ,\nC780_=_C949 ,C780_=_C964 ,C836_=_C837 ,C836_=_C948 ,C836_=_C963 ,C837_=_C949 ,\nC837_=_C964 ,C948_=_C949 ,C948_=_C963 ,C949_=_C964 ,C963_=_C964 ,"];73[shape=box, label="id:73 level: 5\n23: C46 C47 C271 C272 C281 \nC282 C424 C425 C488 C489 C594 \nC595 C796 C797 C817 C818 C933 \nC934 C973 C974 C983 C984 C1013 \n143: C46_=_C47( C46 C47 ) C46_=_C271( C46 C271 ) C46_=_C281( C46 C281 ) C46_=_C424( C46 C424 ) C46_=_C488( C46 C488 ) \nC46_=_C594( C46 C594 ) C46_=_C796( C46 C796 ) C46_=_C817( C46 C817 ) C46_=_C933( C46 C933 ) C46_=_C973( C46 C973 ) C46_=_C983( C46 C983 ) \nC46_=_C1013( C46 C1013 ) C47_=_C272( C47 C272 ) C47_=_C282( C47 C282 ) C47_=_C425( C47 C425 ) C47_=_C489( C47 C489 ) C47_=_C595( C47 C595 ) \nC47_=_C797( C47 C797 ) C47_=_C818( C47 C818 ) C47_=_C934( C47 C934 ) C47_=_C974( C47 C974 ) C47_=_C984( C47 C984 ) C47_=_C1013( C47 C1013 ) \nC271_=_C272( C271 C272 ) C271_=_C281( C271 C281 ) C271_=_C424( C271 C424 ) C271_=_C488( C271 C488 ) C271_=_C594( C271 C594 ) C271_=_C796( C271 C796 ) \nC271_=_C817( C271 C817 ) C271_=_C933( C271 C933 ) C271_=_C973( C271 C973 ) C271_=_C983( C271 C983 ) C271_=_C1013( C271 C1013 ) C272_=_C282( C272 C282 ) \nC272_=_C425( C272 C425 ) C272_=_C489( C272 C489 ) C272_=_C595( C272 C595 ) C272_=_C797( C272 C797 ) C272_=_C818( C272 C818 ) C272_=_C934( C272 C934 ) \nC272_=_C974( C272 C974 ) C272_=_C984( C272 C984 ) C272_=_C1013( C272 C1013 ) C281_=_C282( C281 C282 ) C281_=_C424( C281 C424 ) C281_=_C488( C281 C488 ) \nC281_=_C594( C281 C594 ) C281_=_C796( C281 C796 ) C281_=_C817( C281 C817 ) C281_=_C933( C281 C933 ) C281_=_C973( C281 C973 ) C281_=_C983( C281 C983 ) \nC281_=_C1013( C281 C1013 ) C282_=_C425( C282 C425 ) C282_=_C489( C282 C489 ) C282_=_C595( C282 C595 ) C282_=_C797( C282 C797 ) C282_=_C818( C282 C818 ) \nC282_=_C934( C282 C934 ) C282_=_C974( C282 C974 ) C282_=_C984( C282 C984 ) C282_=_C1013( C282 C1013 ) C424_=_C425( C424 C425 ) C424_=_C488( C424 C488 ) \nC424_=_C594( C424 C594 ) C424_=_C796( C424 C796 ) C424_=_C817( C424 C817 ) C424_=_C933( C424 C933 ) C424_=_C973( C424 C973 ) C424_=_C983( C424 C983 ) \nC424_=_C1013( C424 C1013 ) C425_=_C489( C425 C489 ) C425_=_C595( C425 C595 ) C425_=_C797( C425 C797 ) C425_=_C818( C425 C818 ) C425_=_C934( C425 C934 ) \nC425_=_C974( C425 C974 ) C425_=_C984( C425 C984 ) C425_=_C1013( C425 C1013 ) C488_=_C489( C488 C489 ) C488_=_C594( C488 C594 ) C488_=_C796( C488 C796 ) \nC488_=_C817( C488 C817 ) C488_=_C933( C488 C933 ) C488_=_C973( C488 C973 ) C488_=_C983( C488 C983 ) C488_=_C1013( C488 C1013 ) C489_=_C595( C489 C595 ) \nC489_=_C797( C489 C797 ) C489_=_C818( C489 C818 ) C489_=_C934( C489 C934 ) C489_=_C974( C489 C974 ) C489_=_C984( C489 C984 ) C489_=_C1013( C489 C1013 ) \nC594_=_C595( C594 C595 ) C594_=_C796( C594 C796 ) C594_=_C817( C594 C817 ) C594_=_C933( C594 C933 ) C594_=_C973( C594 C973 ) C594_=_C983( C594 C983 ) \nC594_=_C1013( C594 C1013 ) C595_=_C797( C595 C797 ) C595_=_C818( C595 C818 ) C595_=_C934( C595 C934 ) C595_=_C974( C595 C974 ) C595_=_C984( C595 C984 ) \nC595_=_C1013( C595 C1013 ) C796_=_C797( C796 C797 ) C796_=_C817( C796 C817 ) C796_=_C933( C796 C933 ) C796_=_C973( C796 C973 ) C796_=_C983( C796 C983 ) \nC796_=_C1013( C796 C1013 ) C797_=_C818( C797 C818 ) C797_=_C934( C797 C934 ) C797_=_C974( C797 C974 ) C797_=_C984( C797 C984 ) C797_=_C1013( C797 C1013 ) \nC817_=_C818( C817 C818 ) C817_=_C933( C817 C933 ) C817_=_C973( C817 C973 ) C817_=_C983( C817 C983 ) C817_=_C1013( C817 C1013 ) C818_=_C934( C818 C934 ) \nC818_=_C974( C818 C974 ) C818_=_C984( C818 C984 ) C818_=_C1013( C818 C1013 ) C933_=_C934( C933 C934 ) C933_=_C973( C933 C973 ) C933_=_C983( C933 C983 ) \nC933_=_C1013( C933 C1013 ) C934_=_C974(</w:t>
      </w:r>
    </w:p>
    <w:p>
      <w:pPr>
        <w:pStyle w:val="PreformattedText"/>
        <w:bidi w:val="0"/>
        <w:spacing w:before="0" w:after="0"/>
        <w:jc w:val="left"/>
        <w:rPr/>
      </w:pPr>
      <w:r>
        <w:rPr/>
        <w:t xml:space="preserve"> </w:t>
      </w:r>
      <w:r>
        <w:rPr/>
        <w:t>C934 C974 ) C934_=_C984( C934 C984 ) C934_=_C1013( C934 C1013 ) C973_=_C974( C973 C974 ) C973_=_C983( C973 C983 ) \nC973_=_C1013( C973 C1013 ) C974_=_C984( C974 C984 ) C974_=_C1013( C974 C1013 ) C983_=_C984( C983 C984 ) C983_=_C1013( C983 C1013 ) C984_=_C1013( C984 C1013 ) "];56-&gt;73[label="22: C46 C47 C271 C272 C281 \nC282 C424 C425 C488 C489 C594 \nC595 C796 C797 C817 C818 C933 \nC934 C973 C974 C983 C984 \n121: C46_=_C47 ,C46_=_C271 ,C46_=_C281 ,C46_=_C424 ,C46_=_C488 ,\nC46_=_C594 ,C46_=_C796 ,C46_=_C817 ,C46_=_C933 ,C46_=_C973 ,C46_=_C983 ,\nC47_=_C272 ,C47_=_C282 ,C47_=_C425 ,C47_=_C489 ,C47_=_C595 ,C47_=_C797 ,\nC47_=_C818 ,C47_=_C934 ,C47_=_C974 ,C47_=_C984 ,C271_=_C272 ,C271_=_C281 ,\nC271_=_C424 ,C271_=_C488 ,C271_=_C594 ,C271_=_C796 ,C271_=_C817 ,C271_=_C933 ,\nC271_=_C973 ,C271_=_C983 ,C272_=_C282 ,C272_=_C425 ,C272_=_C489 ,C272_=_C595 ,\nC272_=_C797 ,C272_=_C818 ,C272_=_C934 ,C272_=_C974 ,C272_=_C984 ,C281_=_C282 ,\nC281_=_C424 ,C281_=_C488 ,C281_=_C594 ,C281_=_C796 ,C281_=_C817 ,C281_=_C933 ,\nC281_=_C973 ,C281_=_C983 ,C282_=_C425 ,C282_=_C489 ,C282_=_C595 ,C282_=_C797 ,\nC282_=_C818 ,C282_=_C934 ,C282_=_C974 ,C282_=_C984 ,C424_=_C425 ,C424_=_C488 ,\nC424_=_C594 ,C424_=_C796 ,C424_=_C817 ,C424_=_C933 ,C424_=_C973 ,C424_=_C983 ,\nC425_=_C489 ,C425_=_C595 ,C425_=_C797 ,C425_=_C818 ,C425_=_C934 ,C425_=_C974 ,\nC425_=_C984 ,C488_=_C489 ,C488_=_C594 ,C488_=_C796 ,C488_=_C817 ,C488_=_C933 ,\nC488_=_C973 ,C488_=_C983 ,C489_=_C595 ,C489_=_C797 ,C489_=_C818 ,C489_=_C934 ,\nC489_=_C974 ,C489_=_C984 ,C594_=_C595 ,C594_=_C796 ,C594_=_C817 ,C594_=_C933 ,\nC594_=_C973 ,C594_=_C983 ,C595_=_C797 ,C595_=_C818 ,C595_=_C934 ,C595_=_C974 ,\nC595_=_C984 ,C796_=_C797 ,C796_=_C817 ,C796_=_C933 ,C796_=_C973 ,C796_=_C983 ,\nC797_=_C818 ,C797_=_C934 ,C797_=_C974 ,C797_=_C984 ,C817_=_C818 ,C817_=_C933 ,\nC817_=_C973 ,C817_=_C983 ,C818_=_C934 ,C818_=_C974 ,C818_=_C984 ,C933_=_C934 ,\nC933_=_C973 ,C933_=_C983 ,C934_=_C974 ,C934_=_C984 ,C973_=_C974 ,C973_=_C983 ,\nC974_=_C984 ,C983_=_C984 ,"];74[shape=box, label="id:74 level: 5\n56: C36 C37 C40 C42 C43 \nC44 C45 C46 C47 C263 C264 \nC266 C267 C268 C269 C270 C273 \nC274 C276 C277 C278 C279 C280 \nC418 C420 C421 C422 C423 C424 \nC425 C482 C484 C485 C486 C487 \nC488 C489 C589 C590 C591 C592 \nC593 C792 C793 C794 C795 C796 \nC797 C817 C818 C933 C934 C973 \nC974 C983 C984 \n428: C36_=_C37( C36 C37 ) C36_=_C40( C36 C40 ) C36_=_C42( C36 C42 ) C36_=_C43( C36 C43 ) C36_=_C44( C36 C44 ) \nC36_=_C45( C36 C45 ) C36_=_C46( C36 C46 ) C36_=_C47( C36 C47 ) C36_=_C263( C36 C263 ) C36_=_C264( C36 C264 ) C36_=_C266( C36 C266 ) \nC36_=_C267( C36 C267 ) C36_=_C268( C36 C268 ) C36_=_C269( C36 C269 ) C36_=_C270( C36 C270 ) C37_=_C40( C37 C40 ) C37_=_C42( C37 C42 ) \nC37_=_C43( C37 C43 ) C37_=_C44( C37 C44 ) C37_=_C45( C37 C45 ) C37_=_C46( C37 C46 ) C37_=_C47( C37 C47 ) C37_=_C273( C37 C273 ) \nC37_=_C274( C37 C274 ) C37_=_C276( C37 C276 ) C37_=_C277( C37 C277 ) C37_=_C278( C37 C278 ) C37_=_C279( C37 C279 ) C37_=_C280( C37 C280 ) \nC40_=_C42( C40 C42 ) C40_=_C43( C40 C43 ) C40_=_C44( C40 C44 ) C40_=_C45( C40 C45 ) C40_=_C46( C40 C46 ) C40_=_C47( C40 C47 ) \nC40_=_C418( C40 C418 ) C40_=_C482( C40 C482 ) C40_=_C589( C40 C589 ) C40_=_C590( C40 C590 ) C40_=_C591( C40 C591 ) C40_=_C592( C40 C592 ) \nC40_=_C593( C40 C593 ) C42_=_C43( C42 C43 ) C42_=_C44( C42 C44 ) C42_=_C45( C42 C45 ) C42_=_C46( C42 C46 ) C42_=_C47( C42 C47 ) \nC42_=_C267( C42 C267 ) C42_=_C277( C42 C277 ) C42_=_C420( C42 C420 ) C42_=_C484( C42 C484 ) C42_=_C590( C42 C590 ) C42_=_C792( C42 C792 ) \nC42_=_C817( C42 C817 ) C42_=_C818( C42 C818 ) C43_=_C44( C43 C44 ) C43_=_C45( C43 C45 ) C43_=_C46( C43 C46 ) C43_=_C47( C43 C47 ) \nC43_=_C268( C43 C268 ) C43_=_C278( C43 C278 ) C43_=_C421( C43 C421 ) C43_=_C485( C43 C485 ) C43_=_C591( C43 C591 ) C43_=_C793( C43 C793 ) \nC43_=_C933( C43 C933 ) C43_=_C934( C43 C934 ) C44_=_C45( C44 C45 ) C44_=_C46( C44 C46 ) C44_=_C47( C44 C47 ) C44_=_C269( C44 C269 ) \nC44_=_C279( C44 C279 ) C44_=_C422( C44 C422 ) C44_=_C486( C44 C486 ) C44_=_C592( C44 C592 ) C44_=_C794( C44 C794 ) C44_=_C973( C44 C973 ) \nC44_=_C974( C44 C974 ) C45_=_C46( C45 C46 ) C45_=_C47( C45 C47 ) C45_=_C270( C45 C270 ) C45_=_C280( C45 C280 ) C45_=_C423( C45 C423 ) \nC45_=_C487( C45 C487 ) C45_=_C593( C45 C593 ) C45_=_C795( C45 C795 ) C45_=_C983( C45 C983 ) C45_=_C984( C45 C984 ) C46_=_C47( C46 C47 ) \nC46_=_C424( C46 C424 ) C46_=_C488( C46 C488 ) C46_=_C796( C46 C796 ) C46_=_C817( C46 C817 ) C46_=_C933( C46 C933 ) C46_=_C973( C46 C973 ) \nC46_=_C983( C46 C983 ) C47_=_C425( C47 C425 ) C47_=_C489( C47 C489 ) C47_=_C797( C47 C797 ) C47_=_C818( C47 C818 ) C47_=_C934( C47 C934 ) \nC47_=_C974( C47 C974 ) C47_=_C984( C47 C984 ) C263_=_C264( C263 C264 ) C263_=_C266( C263 C266 ) C263_=_C267( C263 C267 ) C263_=_C268( C263 C268 ) \nC263_=_C269( C263 C269 ) C263_=_C270( C263 C270 ) C263_=_C273( C263 C273 ) C263_=_C418( C263 C418 ) C263_=_C420( C263 C420 ) C263_=_C421( C263 C421 ) \nC263_=_C422( C263 C422 ) C263_=_C423( C263 C423 ) C263_=_C424( C263 C424 ) C263_=_C425( C263 C425 ) C264_=_C266( C264 C266 ) C264_=_C267( C264 C267 ) \nC264_=_C268( C264 C268 ) C264_=_C269( C264 C269 ) C264_=_C270( C264 C270 ) C264_=_C274( C264 C274 ) C264_=_C482( C264 C482 ) C264_=_C484( C264 C484 ) \nC264_=_C485( C264 C485 ) C264_=_C486( C264 C486 ) C264_=_C487( C264 C487 ) C264_=_C488( C264 C488 ) C264_=_C489( C264 C489 ) C266_=_C267( C266 C267 ) \nC266_=_C268( C266 C268 ) C266_=_C269( C266 C269 ) C266_=_C270( C266 C270 ) C266_=_C276( C266 C276 ) C266_=_C589( C266 C589 ) C266_=_C792( C266 C792 ) \nC266_=_C793( C266 C793 ) C266_=_C794( C266 C794 ) C266_=_C795( C266 C795 ) C266_=_C796( C266 C796 ) C266_=_C797( C266 C797 ) C267_=_C268( C267 C268 ) \nC267_=_C269( C267 C269 ) C267_=_C270( C267 C270 ) C267_=_C277( C267 C277 ) C267_=_C420( C267 C420 ) C267_=_C484( C267 C484 ) C267_=_C590( C267 C590 ) \nC267_=_C792( C267 C792 ) C267_=_C817( C267 C817 ) C267_=_C818( C267 C818 ) C268_=_C269( C268 C269 ) C268_=_C270( C268 C270 ) C268_=_C278( C268 C278 ) \nC268_=_C421( C268 C421 ) C268_=_C485( C268 C485 ) C268_=_C591( C268 C591 ) C268_=_C793( C268 C793 ) C268_=_C933( C268 C933 ) C268_=_C934( C268 C934 ) \nC269_=_C270( C269 C270 ) C269_=_C279( C269 C279 ) C269_=_C422( C269 C422 ) C269_=_C486( C269 C486 ) C269_=_C592( C269 C592 ) C269_=_C794( C269 C794 ) \nC269_=_C973( C269 C973 ) C269_=_C974( C269 C974 ) C270_=_C280( C270 C280 ) C270_=_C423( C270 C423 ) C270_=_C487( C270 C487 ) C270_=_C593( C270 C593 ) \nC270_=_C795( C270 C795 ) C270_=_C983( C270 C983 ) C270_=_C984( C270 C984 ) C273_=_C274( C273 C274 ) C273_=_C276( C273 C276 ) C273_=_C277( C273 C277 ) \nC273_=_C278( C273 C278 ) C273_=_C279( C273 C279 ) C273_=_C280( C273 C280 ) C273_=_C418( C273 C418 ) C273_=_C420( C273 C420 ) C273_=_C421( C273 C421 ) \nC273_=_C422( C273 C422 ) C273_=_C423( C273 C423 ) C273_=_C424( C273 C424 ) C273_=_C425( C273 C425 ) C274_=_C276( C274 C276 ) C274_=_C277( C274 C277 ) \nC274_=_C278( C274 C278 ) C274_=_C279( C274 C279 ) C274_=_C280( C274 C280 ) C274_=_C482( C274 C482 ) C274_=_C484( C274 C484 ) C274_=_C485( C274 C485 ) \nC274_=_C486( C274 C486 ) C274_=_C487( C274 C487 ) C274_=_C488( C274 C488 ) C274_=_C489( C274 C489 ) C276_=_C277( C276 C277 ) C276_=_C278( C276 C278 ) \nC276_=_C279( C276 C279 ) C276_=_C280( C276 C280 ) C276_=_C589( C276 C589 ) C276_=_C792( C276 C792 ) C276_=_C793( C276 C793 ) C276_=_C794( C276 C794 ) \nC276_=_C795( C276 C795 ) C276_=_C796( C276 C796 ) C276_=_C797( C276 C797 ) C277_=_C278( C277 C278 ) C277_=_C279( C277 C279 ) C277_=_C280( C277 C280 ) \nC277_=_C420( C277 C420 ) C277_=_C484( C277 C484 ) C277_=_C590( C277 C590 ) C277_=_C792( C277 C792 ) C277_=_C817( C277 C817 ) C277_=_C818( C277 C818 ) \nC278_=_C279( C278 C279 ) C278_=_C280( C278 C280 ) C278_=_C421( C278 C421 ) C278_=_C485( C278 C485 ) C278_=_C591( C278 C591 ) C278_=_C793( C278 C793 ) \nC278_=_C933( C278 C933 ) C278_=_C934( C278 C934 ) C279_=_C280( C279 C280 ) C279_=_C422( C279 C422 ) C279_=_C486( C279 C486 ) C279_=_C592( C279 C592 ) \nC279_=_C794( C279 C794 ) C279_=_C973( C279 C973 ) C279_=_C974( C279 C974 ) C280_=_C423( C280 C423 ) C280_=_C487( C280 C487 ) C280_=_C593( C280 C593 ) \nC280_=_C795( C280 C795 ) C280_=_C983( C280 C983 ) C280_=_C984( C280 C984 ) C418_=_C420( C418 C420 ) C418_=_C421( C418 C421 ) C418_=_C422( C418 C422 ) \nC418_=_C423( C418 C423 ) C418_=_C424( C418 C424 ) C418_=_C425( C418 C425 ) C418_=_C482( C418 C482 ) C418_=_C589( C418 C589 ) C418_=_C590( C418 C590 ) \nC418_=_C591( C418 C591 ) C418_=_C592( C418 C592 ) C418_=_C593( C418 C593 ) C420_=_C421( C420 C421 ) C420_=_C422( C420 C422 ) C420_=_C423( C420 C423 ) \nC420_=_C424( C420 C424 ) C420_=_C425( C420 C425 ) C420_=_C484( C420 C484 ) C420_=_C590( C420 C590 ) C420_=_C792( C420 C792 ) C420_=_C817( C420 C817 ) \nC420_=_C818( C420 C818 ) C421_=_C422( C421 C422 ) C421_=_C423( C421 C423 ) C421_=_C424( C421 C424 ) C421_=_C425( C421 C425 ) C421_=_C485( C421 C485 ) \nC421_=_C591( C421 C591 ) C421_=_C793( C421 C793 ) C421_=_C933( C421 C933 ) C421_=_C934( C421 C934 ) C422_=_C423( C422 C423 ) C422_=_C424( C422 C424 ) \nC422_=_C425( C422 C425 ) C422_=_C486( C422 C486 ) C422_=_C592( C422 C592 ) C422_=_C794( C422 C794 ) C422_=_C973( C422 C973 ) C422_=_C974( C422 C974 ) \nC423_=_C424( C423 C424 ) C423_=_C425( C423 C425 ) C423_=_C487( C423 C487 ) C423_=_C593( C423 C593 ) C423_=_C795( C423 C795 ) C423_=_C983( C423 C983 ) \nC423_=_C984( C423 C984 ) C424_=_C425( C424 C425 ) C424_=_C488( C424 C488 ) C424_=_C796( C424 C796 ) C424_=_C817( C424 C817 ) C424_=_C933( C424 C933 ) \nC424_=_C973( C424 C973 ) C424_=_C983( C424 C983 ) C425_=_C489( C425 C489 ) C425_=_C797( C425 C797 ) C425_=_C818( C425 C818 ) C425_=_C934( C425 C934 ) \nC425_=_C974( C425 C974 ) C425_=_C984( C425 C984 ) C482_=_C484( C482 C484 ) C482_=_C485( C482 C485 ) C482_=_C486( C482 C486 ) C482_=_C487( C482 C487 ) \nC482_=_C488( C482 C488 ) C482_=_C489( C482 C489 ) C482_=_C589( C482 C589 ) C482_=_C590( C482 C590 ) C482_=_C591(</w:t>
      </w:r>
    </w:p>
    <w:p>
      <w:pPr>
        <w:pStyle w:val="PreformattedText"/>
        <w:bidi w:val="0"/>
        <w:spacing w:before="0" w:after="0"/>
        <w:jc w:val="left"/>
        <w:rPr/>
      </w:pPr>
      <w:r>
        <w:rPr/>
        <w:t xml:space="preserve"> </w:t>
      </w:r>
      <w:r>
        <w:rPr/>
        <w:t>C482 C591 ) C482_=_C592( C482 C592 ) \nC482_=_C593( C482 C593 ) C484_=_C485( C484 C485 ) C484_=_C486( C484 C486 ) C484_=_C487( C484 C487 ) C484_=_C488( C484 C488 ) C484_=_C489( C484 C489 ) \nC484_=_C590( C484 C590 ) C484_=_C792( C484 C792 ) C484_=_C817( C484 C817 ) C484_=_C818( C484 C818 ) C485_=_C486( C485 C486 ) C485_=_C487( C485 C487 ) \nC485_=_C488( C485 C488 ) C485_=_C489( C485 C489 ) C485_=_C591( C485 C591 ) C485_=_C793( C485 C793 ) C485_=_C933( C485 C933 ) C485_=_C934( C485 C934 ) \nC486_=_C487( C486 C487 ) C486_=_C488( C486 C488 ) C486_=_C489( C486 C489 ) C486_=_C592( C486 C592 ) C486_=_C794( C486 C794 ) C486_=_C973( C486 C973 ) \nC486_=_C974( C486 C974 ) C487_=_C488( C487 C488 ) C487_=_C489( C487 C489 ) C487_=_C593( C487 C593 ) C487_=_C795( C487 C795 ) C487_=_C983( C487 C983 ) \nC487_=_C984( C487 C984 ) C488_=_C489( C488 C489 ) C488_=_C796( C488 C796 ) C488_=_C817( C488 C817 ) C488_=_C933( C488 C933 ) C488_=_C973( C488 C973 ) \nC488_=_C983( C488 C983 ) C489_=_C797( C489 C797 ) C489_=_C818( C489 C818 ) C489_=_C934( C489 C934 ) C489_=_C974( C489 C974 ) C489_=_C984( C489 C984 ) \nC589_=_C590( C589 C590 ) C589_=_C591( C589 C591 ) C589_=_C592( C589 C592 ) C589_=_C593( C589 C593 ) C589_=_C792( C589 C792 ) C589_=_C793( C589 C793 ) \nC589_=_C794( C589 C794 ) C589_=_C795( C589 C795 ) C589_=_C796( C589 C796 ) C589_=_C797( C589 C797 ) C590_=_C591( C590 C591 ) C590_=_C592( C590 C592 ) \nC590_=_C593( C590 C593 ) C590_=_C792( C590 C792 ) C590_=_C817( C590 C817 ) C590_=_C818( C590 C818 ) C591_=_C592( C591 C592 ) C591_=_C593( C591 C593 ) \nC591_=_C793( C591 C793 ) C591_=_C933( C591 C933 ) C591_=_C934( C591 C934 ) C592_=_C593( C592 C593 ) C592_=_C794( C592 C794 ) C592_=_C973( C592 C973 ) \nC592_=_C974( C592 C974 ) C593_=_C795( C593 C795 ) C593_=_C983( C593 C983 ) C593_=_C984( C593 C984 ) C792_=_C793( C792 C793 ) C792_=_C794( C792 C794 ) \nC792_=_C795( C792 C795 ) C792_=_C796( C792 C796 ) C792_=_C797( C792 C797 ) C792_=_C817( C792 C817 ) C792_=_C818( C792 C818 ) C793_=_C794( C793 C794 ) \nC793_=_C795( C793 C795 ) C793_=_C796( C793 C796 ) C793_=_C797( C793 C797 ) C793_=_C933( C793 C933 ) C793_=_C934( C793 C934 ) C794_=_C795( C794 C795 ) \nC794_=_C796( C794 C796 ) C794_=_C797( C794 C797 ) C794_=_C973( C794 C973 ) C794_=_C974( C794 C974 ) C795_=_C796( C795 C796 ) C795_=_C797( C795 C797 ) \nC795_=_C983( C795 C983 ) C795_=_C984( C795 C984 ) C796_=_C797( C796 C797 ) C796_=_C817( C796 C817 ) C796_=_C933( C796 C933 ) C796_=_C973( C796 C973 ) \nC796_=_C983( C796 C983 ) C797_=_C818( C797 C818 ) C797_=_C934( C797 C934 ) C797_=_C974( C797 C974 ) C797_=_C984( C797 C984 ) C817_=_C818( C817 C818 ) \nC817_=_C933( C817 C933 ) C817_=_C973( C817 C973 ) C817_=_C983( C817 C983 ) C818_=_C934( C818 C934 ) C818_=_C974( C818 C974 ) C818_=_C984( C818 C984 ) \nC933_=_C934( C933 C934 ) C933_=_C973( C933 C973 ) C933_=_C983( C933 C983 ) C934_=_C974( C934 C974 ) C934_=_C984( C934 C984 ) C973_=_C974( C973 C974 ) \nC973_=_C983( C973 C983 ) C974_=_C984( C974 C984 ) C983_=_C984( C983 C984 ) "];56-&gt;74[label="40: C36 C37 C40 C46 C47 \nC263 C264 C266 C267 C268 C269 \nC270 C273 C274 C276 C277 C278 \nC279 C280 C418 C424 C425 C482 \nC488 C489 C589 C590 C591 C592 \nC593 C796 C797 C817 C818 C933 \nC934 C973 C974 C983 C984 \n220: C36_=_C37 ,C36_=_C40 ,C36_=_C46 ,C36_=_C47 ,C36_=_C263 ,\nC36_=_C264 ,C36_=_C266 ,C36_=_C267 ,C36_=_C268 ,C36_=_C269 ,C36_=_C270 ,\nC37_=_C40 ,C37_=_C46 ,C37_=_C47 ,C37_=_C273 ,C37_=_C274 ,C37_=_C276 ,\nC37_=_C277 ,C37_=_C278 ,C37_=_C279 ,C37_=_C280 ,C40_=_C46 ,C40_=_C47 ,\nC40_=_C418 ,C40_=_C482 ,C40_=_C589 ,C40_=_C590 ,C40_=_C591 ,C40_=_C592 ,\nC40_=_C593 ,C46_=_C47 ,C46_=_C424 ,C46_=_C488 ,C46_=_C796 ,C46_=_C817 ,\nC46_=_C933 ,C46_=_C973 ,C46_=_C983 ,C47_=_C425 ,C47_=_C489 ,C47_=_C797 ,\nC47_=_C818 ,C47_=_C934 ,C47_=_C974 ,C47_=_C984 ,C263_=_C264 ,C263_=_C266 ,\nC263_=_C267 ,C263_=_C268 ,C263_=_C269 ,C263_=_C270 ,C263_=_C273 ,C263_=_C418 ,\nC263_=_C424 ,C263_=_C425 ,C264_=_C266 ,C264_=_C267 ,C264_=_C268 ,C264_=_C269 ,\nC264_=_C270 ,C264_=_C274 ,C264_=_C482 ,C264_=_C488 ,C264_=_C489 ,C266_=_C267 ,\nC266_=_C268 ,C266_=_C269 ,C266_=_C270 ,C266_=_C276 ,C266_=_C589 ,C266_=_C796 ,\nC266_=_C797 ,C267_=_C268 ,C267_=_C269 ,C267_=_C270 ,C267_=_C277 ,C267_=_C590 ,\nC267_=_C817 ,C267_=_C818 ,C268_=_C269 ,C268_=_C270 ,C268_=_C278 ,C268_=_C591 ,\nC268_=_C933 ,C268_=_C934 ,C269_=_C270 ,C269_=_C279 ,C269_=_C592 ,C269_=_C973 ,\nC269_=_C974 ,C270_=_C280 ,C270_=_C593 ,C270_=_C983 ,C270_=_C984 ,C273_=_C274 ,\nC273_=_C276 ,C273_=_C277 ,C273_=_C278 ,C273_=_C279 ,C273_=_C280 ,C273_=_C418 ,\nC273_=_C424 ,C273_=_C425 ,C274_=_C276 ,C274_=_C277 ,C274_=_C278 ,C274_=_C279 ,\nC274_=_C280 ,C274_=_C482 ,C274_=_C488 ,C274_=_C489 ,C276_=_C277 ,C276_=_C278 ,\nC276_=_C279 ,C276_=_C280 ,C276_=_C589 ,C276_=_C796 ,C276_=_C797 ,C277_=_C278 ,\nC277_=_C279 ,C277_=_C280 ,C277_=_C590 ,C277_=_C817 ,C277_=_C818 ,C278_=_C279 ,\nC278_=_C280 ,C278_=_C591 ,C278_=_C933 ,C278_=_C934 ,C279_=_C280 ,C279_=_C592 ,\nC279_=_C973 ,C279_=_C974 ,C280_=_C593 ,C280_=_C983 ,C280_=_C984 ,C418_=_C424 ,\nC418_=_C425 ,C418_=_C482 ,C418_=_C589 ,C418_=_C590 ,C418_=_C591 ,C418_=_C592 ,\nC418_=_C593 ,C424_=_C425 ,C424_=_C488 ,C424_=_C796 ,C424_=_C817 ,C424_=_C933 ,\nC424_=_C973 ,C424_=_C983 ,C425_=_C489 ,C425_=_C797 ,C425_=_C818 ,C425_=_C934 ,\nC425_=_C974 ,C425_=_C984 ,C482_=_C488 ,C482_=_C489 ,C482_=_C589 ,C482_=_C590 ,\nC482_=_C591 ,C482_=_C592 ,C482_=_C593 ,C488_=_C489 ,C488_=_C796 ,C488_=_C817 ,\nC488_=_C933 ,C488_=_C973 ,C488_=_C983 ,C489_=_C797 ,C489_=_C818 ,C489_=_C934 ,\nC489_=_C974 ,C489_=_C984 ,C589_=_C590 ,C589_=_C591 ,C589_=_C592 ,C589_=_C593 ,\nC589_=_C796 ,C589_=_C797 ,C590_=_C591 ,C590_=_C592 ,C590_=_C593 ,C590_=_C817 ,\nC590_=_C818 ,C591_=_C592 ,C591_=_C593 ,C591_=_C933 ,C591_=_C934 ,C592_=_C593 ,\nC592_=_C973 ,C592_=_C974 ,C593_=_C983 ,C593_=_C984 ,C796_=_C797 ,C796_=_C817 ,\nC796_=_C933 ,C796_=_C973 ,C796_=_C983 ,C797_=_C818 ,C797_=_C934 ,C797_=_C974 ,\nC797_=_C984 ,C817_=_C818 ,C817_=_C933 ,C817_=_C973 ,C817_=_C983 ,C818_=_C934 ,\nC818_=_C974 ,C818_=_C984 ,C933_=_C934 ,C933_=_C973 ,C933_=_C983 ,C934_=_C974 ,\nC934_=_C984 ,C973_=_C974 ,C973_=_C983 ,C974_=_C984 ,C983_=_C984 ,"];75[shape=box, label="id:75 level: 5\n23: C226 C227 C368 C369 C527 \nC528 C603 C604 C832 C833 C884 \nC885 C945 C946 C953 C954 C961 \nC962 C981 C982 C998 C999 C1014 \n143: C226_=_C227( C226 C227 ) C226_=_C368( C226 C368 ) C226_=_C527( C226 C527 ) C226_=_C603( C226 C603 ) C226_=_C832( C226 C832 ) \nC226_=_C884( C226 C884 ) C226_=_C945( C226 C945 ) C226_=_C953( C226 C953 ) C226_=_C961( C226 C961 ) C226_=_C981( C226 C981 ) C226_=_C998( C226 C998 ) \nC226_=_C1014( C226 C1014 ) C227_=_C369( C227 C369 ) C227_=_C528( C227 C528 ) C227_=_C604( C227 C604 ) C227_=_C833( C227 C833 ) C227_=_C885( C227 C885 ) \nC227_=_C946( C227 C946 ) C227_=_C954( C227 C954 ) C227_=_C962( C227 C962 ) C227_=_C982( C227 C982 ) C227_=_C999( C227 C999 ) C227_=_C1014( C227 C1014 ) \nC368_=_C369( C368 C369 ) C368_=_C527( C368 C527 ) C368_=_C603( C368 C603 ) C368_=_C832( C368 C832 ) C368_=_C884( C368 C884 ) C368_=_C945( C368 C945 ) \nC368_=_C953( C368 C953 ) C368_=_C961( C368 C961 ) C368_=_C981( C368 C981 ) C368_=_C998( C368 C998 ) C368_=_C1014( C368 C1014 ) C369_=_C528( C369 C528 ) \nC369_=_C604( C369 C604 ) C369_=_C833( C369 C833 ) C369_=_C885( C369 C885 ) C369_=_C946( C369 C946 ) C369_=_C954( C369 C954 ) C369_=_C962( C369 C962 ) \nC369_=_C982( C369 C982 ) C369_=_C999( C369 C999 ) C369_=_C1014( C369 C1014 ) C527_=_C528( C527 C528 ) C527_=_C603( C527 C603 ) C527_=_C832( C527 C832 ) \nC527_=_C884( C527 C884 ) C527_=_C945( C527 C945 ) C527_=_C953( C527 C953 ) C527_=_C961( C527 C961 ) C527_=_C981( C527 C981 ) C527_=_C998( C527 C998 ) \nC527_=_C1014( C527 C1014 ) C528_=_C604( C528 C604 ) C528_=_C833( C528 C833 ) C528_=_C885( C528 C885 ) C528_=_C946( C528 C946 ) C528_=_C954( C528 C954 ) \nC528_=_C962( C528 C962 ) C528_=_C982( C528 C982 ) C528_=_C999( C528 C999 ) C528_=_C1014( C528 C1014 ) C603_=_C604( C603 C604 ) C603_=_C832( C603 C832 ) \nC603_=_C884( C603 C884 ) C603_=_C945( C603 C945 ) C603_=_C953( C603 C953 ) C603_=_C961( C603 C961 ) C603_=_C981( C603 C981 ) C603_=_C998( C603 C998 ) \nC603_=_C1014( C603 C1014 ) C604_=_C833( C604 C833 ) C604_=_C885( C604 C885 ) C604_=_C946( C604 C946 ) C604_=_C954( C604 C954 ) C604_=_C962( C604 C962 ) \nC604_=_C982( C604 C982 ) C604_=_C999( C604 C999 ) C604_=_C1014( C604 C1014 ) C832_=_C833( C832 C833 ) C832_=_C884( C832 C884 ) C832_=_C945( C832 C945 ) \nC832_=_C953( C832 C953 ) C832_=_C961( C832 C961 ) C832_=_C981( C832 C981 ) C832_=_C998( C832 C998 ) C832_=_C1014( C832 C1014 ) C833_=_C885( C833 C885 ) \nC833_=_C946( C833 C946 ) C833_=_C954( C833 C954 ) C833_=_C962( C833 C962 ) C833_=_C982( C833 C982 ) C833_=_C999( C833 C999 ) C833_=_C1014( C833 C1014 ) \nC884_=_C885( C884 C885 ) C884_=_C945( C884 C945 ) C884_=_C953( C884 C953 ) C884_=_C961( C884 C961 ) C884_=_C981( C884 C981 ) C884_=_C998( C884 C998 ) \nC884_=_C1014( C884 C1014 ) C885_=_C946( C885 C946 ) C885_=_C954( C885 C954 ) C885_=_C962( C885 C962 ) C885_=_C982( C885 C982 ) C885_=_C999( C885 C999 ) \nC885_=_C1014( C885 C1014 ) C945_=_C946( C945 C946 ) C945_=_C953( C945 C953 ) C945_=_C961( C945 C961 ) C945_=_C981( C945 C981 ) C945_=_C998( C945 C998 ) \nC945_=_C1014( C945 C1014 ) C946_=_C954( C946 C954 ) C946_=_C962( C946 C962 ) C946_=_C982( C946 C982 ) C946_=_C999( C946 C999 ) C946_=_C1014( C946 C1014 ) \nC953_=_C954( C953 C954 ) C953_=_C961( C953 C961 ) C953_=_C981( C953 C981 ) C953_=_C998( C953 C998 ) C953_=_C1014( C953 C1014 ) C954_=_C962( C954 C962 ) \nC954_=_C982( C954 C982 ) C954_=_C999( C954 C999 ) C954_=_C1014( C954 C1014 ) C961_=_C962( C961 C962 ) C961_=_C981( C961 C981 ) C961_=_C998( C961 C998 ) \nC961_=_C1014( C961 C1014 ) C962_=_C982( C962 C982 ) C962_=_C999( C962 C999 ) C962_=_C1014( C962 C1014 ) C981_=_C982( C981 C982 ) C981_=_C998( C981 C998 ) \nC981_=_C1014( C981 C1014 ) C982_=_C999( C982 C999 ) C982_=_C1014( C982 C1014 ) C998_=_C999( C998 C999 ) C998_=_C1014(</w:t>
      </w:r>
    </w:p>
    <w:p>
      <w:pPr>
        <w:pStyle w:val="PreformattedText"/>
        <w:bidi w:val="0"/>
        <w:spacing w:before="0" w:after="0"/>
        <w:jc w:val="left"/>
        <w:rPr/>
      </w:pPr>
      <w:r>
        <w:rPr/>
        <w:t xml:space="preserve"> </w:t>
      </w:r>
      <w:r>
        <w:rPr/>
        <w:t>C998 C1014 ) C999_=_C1014( C999 C1014 ) "];58-&gt;75[label="22: C226 C227 C368 C369 C527 \nC528 C603 C604 C832 C833 C884 \nC885 C945 C946 C953 C954 C961 \nC962 C981 C982 C998 C999 \n121: C226_=_C227 ,C226_=_C368 ,C226_=_C527 ,C226_=_C603 ,C226_=_C832 ,\nC226_=_C884 ,C226_=_C945 ,C226_=_C953 ,C226_=_C961 ,C226_=_C981 ,C226_=_C998 ,\nC227_=_C369 ,C227_=_C528 ,C227_=_C604 ,C227_=_C833 ,C227_=_C885 ,C227_=_C946 ,\nC227_=_C954 ,C227_=_C962 ,C227_=_C982 ,C227_=_C999 ,C368_=_C369 ,C368_=_C527 ,\nC368_=_C603 ,C368_=_C832 ,C368_=_C884 ,C368_=_C945 ,C368_=_C953 ,C368_=_C961 ,\nC368_=_C981 ,C368_=_C998 ,C369_=_C528 ,C369_=_C604 ,C369_=_C833 ,C369_=_C885 ,\nC369_=_C946 ,C369_=_C954 ,C369_=_C962 ,C369_=_C982 ,C369_=_C999 ,C527_=_C528 ,\nC527_=_C603 ,C527_=_C832 ,C527_=_C884 ,C527_=_C945 ,C527_=_C953 ,C527_=_C961 ,\nC527_=_C981 ,C527_=_C998 ,C528_=_C604 ,C528_=_C833 ,C528_=_C885 ,C528_=_C946 ,\nC528_=_C954 ,C528_=_C962 ,C528_=_C982 ,C528_=_C999 ,C603_=_C604 ,C603_=_C832 ,\nC603_=_C884 ,C603_=_C945 ,C603_=_C953 ,C603_=_C961 ,C603_=_C981 ,C603_=_C998 ,\nC604_=_C833 ,C604_=_C885 ,C604_=_C946 ,C604_=_C954 ,C604_=_C962 ,C604_=_C982 ,\nC604_=_C999 ,C832_=_C833 ,C832_=_C884 ,C832_=_C945 ,C832_=_C953 ,C832_=_C961 ,\nC832_=_C981 ,C832_=_C998 ,C833_=_C885 ,C833_=_C946 ,C833_=_C954 ,C833_=_C962 ,\nC833_=_C982 ,C833_=_C999 ,C884_=_C885 ,C884_=_C945 ,C884_=_C953 ,C884_=_C961 ,\nC884_=_C981 ,C884_=_C998 ,C885_=_C946 ,C885_=_C954 ,C885_=_C962 ,C885_=_C982 ,\nC885_=_C999 ,C945_=_C946 ,C945_=_C953 ,C945_=_C961 ,C945_=_C981 ,C945_=_C998 ,\nC946_=_C954 ,C946_=_C962 ,C946_=_C982 ,C946_=_C999 ,C953_=_C954 ,C953_=_C961 ,\nC953_=_C981 ,C953_=_C998 ,C954_=_C962 ,C954_=_C982 ,C954_=_C999 ,C961_=_C962 ,\nC961_=_C981 ,C961_=_C998 ,C962_=_C982 ,C962_=_C999 ,C981_=_C982 ,C981_=_C998 ,\nC982_=_C999 ,C998_=_C999 ,"];76[shape=box, label="id:76 level: 5\n56: C218 C219 C220 C221 C222 \nC223 C224 C225 C360 C361 C362 \nC363 C364 C365 C366 C367 C518 \nC520 C521 C522 C523 C524 C525 \nC526 C599 C600 C601 C602 C603 \nC604 C828 C829 C830 C831 C832 \nC833 C880 C881 C882 C883 C884 \nC885 C941 C942 C943 C944 C945 \nC946 C953 C954 C961 C962 C981 \nC982 C998 C999 \n428: C218_=_C219( C218 C219 ) C218_=_C220( C218 C220 ) C218_=_C221( C218 C221 ) C218_=_C222( C218 C222 ) C218_=_C223( C218 C223 ) \nC218_=_C224( C218 C224 ) C218_=_C225( C218 C225 ) C218_=_C360( C218 C360 ) C218_=_C518( C218 C518 ) C218_=_C599( C218 C599 ) C218_=_C600( C218 C600 ) \nC218_=_C601( C218 C601 ) C218_=_C602( C218 C602 ) C218_=_C603( C218 C603 ) C218_=_C604( C218 C604 ) C219_=_C220( C219 C220 ) C219_=_C221( C219 C221 ) \nC219_=_C222( C219 C222 ) C219_=_C223( C219 C223 ) C219_=_C224( C219 C224 ) C219_=_C225( C219 C225 ) C219_=_C361( C219 C361 ) C219_=_C520( C219 C520 ) \nC219_=_C828( C219 C828 ) C219_=_C829( C219 C829 ) C219_=_C830( C219 C830 ) C219_=_C831( C219 C831 ) C219_=_C832( C219 C832 ) C219_=_C833( C219 C833 ) \nC220_=_C221( C220 C221 ) C220_=_C222( C220 C222 ) C220_=_C223( C220 C223 ) C220_=_C224( C220 C224 ) C220_=_C225( C220 C225 ) C220_=_C362( C220 C362 ) \nC220_=_C521( C220 C521 ) C220_=_C880( C220 C880 ) C220_=_C881( C220 C881 ) C220_=_C882( C220 C882 ) C220_=_C883( C220 C883 ) C220_=_C884( C220 C884 ) \nC220_=_C885( C220 C885 ) C221_=_C222( C221 C222 ) C221_=_C223( C221 C223 ) C221_=_C224( C221 C224 ) C221_=_C225( C221 C225 ) C221_=_C363( C221 C363 ) \nC221_=_C522( C221 C522 ) C221_=_C941( C221 C941 ) C221_=_C942( C221 C942 ) C221_=_C943( C221 C943 ) C221_=_C944( C221 C944 ) C221_=_C945( C221 C945 ) \nC221_=_C946( C221 C946 ) C222_=_C223( C222 C223 ) C222_=_C224( C222 C224 ) C222_=_C225( C222 C225 ) C222_=_C364( C222 C364 ) C222_=_C523( C222 C523 ) \nC222_=_C599( C222 C599 ) C222_=_C828( C222 C828 ) C222_=_C880( C222 C880 ) C222_=_C941( C222 C941 ) C222_=_C953( C222 C953 ) C222_=_C954( C222 C954 ) \nC223_=_C224( C223 C224 ) C223_=_C225( C223 C225 ) C223_=_C365( C223 C365 ) C223_=_C524( C223 C524 ) C223_=_C600( C223 C600 ) C223_=_C829( C223 C829 ) \nC223_=_C881( C223 C881 ) C223_=_C942( C223 C942 ) C223_=_C961( C223 C961 ) C223_=_C962( C223 C962 ) C224_=_C225( C224 C225 ) C224_=_C366( C224 C366 ) \nC224_=_C525( C224 C525 ) C224_=_C601( C224 C601 ) C224_=_C830( C224 C830 ) C224_=_C882( C224 C882 ) C224_=_C943( C224 C943 ) C224_=_C981( C224 C981 ) \nC224_=_C982( C224 C982 ) C225_=_C367( C225 C367 ) C225_=_C526( C225 C526 ) C225_=_C602( C225 C602 ) C225_=_C831( C225 C831 ) C225_=_C883( C225 C883 ) \nC225_=_C944( C225 C944 ) C225_=_C998( C225 C998 ) C225_=_C999( C225 C999 ) C360_=_C361( C360 C361 ) C360_=_C362( C360 C362 ) C360_=_C363( C360 C363 ) \nC360_=_C364( C360 C364 ) C360_=_C365( C360 C365 ) C360_=_C366( C360 C366 ) C360_=_C367( C360 C367 ) C360_=_C518( C360 C518 ) C360_=_C599( C360 C599 ) \nC360_=_C600( C360 C600 ) C360_=_C601( C360 C601 ) C360_=_C602( C360 C602 ) C360_=_C603( C360 C603 ) C360_=_C604( C360 C604 ) C361_=_C362( C361 C362 ) \nC361_=_C363( C361 C363 ) C361_=_C364( C361 C364 ) C361_=_C365( C361 C365 ) C361_=_C366( C361 C366 ) C361_=_C367( C361 C367 ) C361_=_C520( C361 C520 ) \nC361_=_C828( C361 C828 ) C361_=_C829( C361 C829 ) C361_=_C830( C361 C830 ) C361_=_C831( C361 C831 ) C361_=_C832( C361 C832 ) C361_=_C833( C361 C833 ) \nC362_=_C363( C362 C363 ) C362_=_C364( C362 C364 ) C362_=_C365( C362 C365 ) C362_=_C366( C362 C366 ) C362_=_C367( C362 C367 ) C362_=_C521( C362 C521 ) \nC362_=_C880( C362 C880 ) C362_=_C881( C362 C881 ) C362_=_C882( C362 C882 ) C362_=_C883( C362 C883 ) C362_=_C884( C362 C884 ) C362_=_C885( C362 C885 ) \nC363_=_C364( C363 C364 ) C363_=_C365( C363 C365 ) C363_=_C366( C363 C366 ) C363_=_C367( C363 C367 ) C363_=_C522( C363 C522 ) C363_=_C941( C363 C941 ) \nC363_=_C942( C363 C942 ) C363_=_C943( C363 C943 ) C363_=_C944( C363 C944 ) C363_=_C945( C363 C945 ) C363_=_C946( C363 C946 ) C364_=_C365( C364 C365 ) \nC364_=_C366( C364 C366 ) C364_=_C367( C364 C367 ) C364_=_C523( C364 C523 ) C364_=_C599( C364 C599 ) C364_=_C828( C364 C828 ) C364_=_C880( C364 C880 ) \nC364_=_C941( C364 C941 ) C364_=_C953( C364 C953 ) C364_=_C954( C364 C954 ) C365_=_C366( C365 C366 ) C365_=_C367( C365 C367 ) C365_=_C524( C365 C524 ) \nC365_=_C600( C365 C600 ) C365_=_C829( C365 C829 ) C365_=_C881( C365 C881 ) C365_=_C942( C365 C942 ) C365_=_C961( C365 C961 ) C365_=_C962( C365 C962 ) \nC366_=_C367( C366 C367 ) C366_=_C525( C366 C525 ) C366_=_C601( C366 C601 ) C366_=_C830( C366 C830 ) C366_=_C882( C366 C882 ) C366_=_C943( C366 C943 ) \nC366_=_C981( C366 C981 ) C366_=_C982( C366 C982 ) C367_=_C526( C367 C526 ) C367_=_C602( C367 C602 ) C367_=_C831( C367 C831 ) C367_=_C883( C367 C883 ) \nC367_=_C944( C367 C944 ) C367_=_C998( C367 C998 ) C367_=_C999( C367 C999 ) C518_=_C520( C518 C520 ) C518_=_C521( C518 C521 ) C518_=_C522( C518 C522 ) \nC518_=_C523( C518 C523 ) C518_=_C524( C518 C524 ) C518_=_C525( C518 C525 ) C518_=_C526( C518 C526 ) C518_=_C599( C518 C599 ) C518_=_C600( C518 C600 ) \nC518_=_C601( C518 C601 ) C518_=_C602( C518 C602 ) C518_=_C603( C518 C603 ) C518_=_C604( C518 C604 ) C520_=_C521( C520 C521 ) C520_=_C522( C520 C522 ) \nC520_=_C523( C520 C523 ) C520_=_C524( C520 C524 ) C520_=_C525( C520 C525 ) C520_=_C526( C520 C526 ) C520_=_C828( C520 C828 ) C520_=_C829( C520 C829 ) \nC520_=_C830( C520 C830 ) C520_=_C831( C520 C831 ) C520_=_C832( C520 C832 ) C520_=_C833( C520 C833 ) C521_=_C522( C521 C522 ) C521_=_C523( C521 C523 ) \nC521_=_C524( C521 C524 ) C521_=_C525( C521 C525 ) C521_=_C526( C521 C526 ) C521_=_C880( C521 C880 ) C521_=_C881( C521 C881 ) C521_=_C882( C521 C882 ) \nC521_=_C883( C521 C883 ) C521_=_C884( C521 C884 ) C521_=_C885( C521 C885 ) C522_=_C523( C522 C523 ) C522_=_C524( C522 C524 ) C522_=_C525( C522 C525 ) \nC522_=_C526( C522 C526 ) C522_=_C941( C522 C941 ) C522_=_C942( C522 C942 ) C522_=_C943( C522 C943 ) C522_=_C944( C522 C944 ) C522_=_C945( C522 C945 ) \nC522_=_C946( C522 C946 ) C523_=_C524( C523 C524 ) C523_=_C525( C523 C525 ) C523_=_C526( C523 C526 ) C523_=_C599( C523 C599 ) C523_=_C828( C523 C828 ) \nC523_=_C880( C523 C880 ) C523_=_C941( C523 C941 ) C523_=_C953( C523 C953 ) C523_=_C954( C523 C954 ) C524_=_C525( C524 C525 ) C524_=_C526( C524 C526 ) \nC524_=_C600( C524 C600 ) C524_=_C829( C524 C829 ) C524_=_C881( C524 C881 ) C524_=_C942( C524 C942 ) C524_=_C961( C524 C961 ) C524_=_C962( C524 C962 ) \nC525_=_C526( C525 C526 ) C525_=_C601( C525 C601 ) C525_=_C830( C525 C830 ) C525_=_C882( C525 C882 ) C525_=_C943( C525 C943 ) C525_=_C981( C525 C981 ) \nC525_=_C982( C525 C982 ) C526_=_C602( C526 C602 ) C526_=_C831( C526 C831 ) C526_=_C883( C526 C883 ) C526_=_C944( C526 C944 ) C526_=_C998( C526 C998 ) \nC526_=_C999( C526 C999 ) C599_=_C600( C599 C600 ) C599_=_C601( C599 C601 ) C599_=_C602( C599 C602 ) C599_=_C603( C599 C603 ) C599_=_C604( C599 C604 ) \nC599_=_C828( C599 C828 ) C599_=_C880( C599 C880 ) C599_=_C941( C599 C941 ) C599_=_C953( C599 C953 ) C599_=_C954( C599 C954 ) C600_=_C601( C600 C601 ) \nC600_=_C602( C600 C602 ) C600_=_C603( C600 C603 ) C600_=_C604( C600 C604 ) C600_=_C829( C600 C829 ) C600_=_C881( C600 C881 ) C600_=_C942( C600 C942 ) \nC600_=_C961( C600 C961 ) C600_=_C962( C600 C962 ) C601_=_C602( C601 C602 ) C601_=_C603( C601 C603 ) C601_=_C604( C601 C604 ) C601_=_C830( C601 C830 ) \nC601_=_C882( C601 C882 ) C601_=_C943( C601 C943 ) C601_=_C981( C601 C981 ) C601_=_C982( C601 C982 ) C602_=_C603( C602 C603 ) C602_=_C604( C602 C604 ) \nC602_=_C831( C602 C831 ) C602_=_C883( C602 C883 ) C602_=_C944( C602 C944 ) C602_=_C998( C602 C998 ) C602_=_C999( C602 C999 ) C603_=_C604( C603 C604 ) \nC603_=_C832( C603 C832 ) C603_=_C884( C603 C884 ) C603_=_C945( C603 C945 ) C603_=_C953( C603 C953 ) C603_=_C961( C603 C961 ) C603_=_C981( C603 C981 ) \nC603_=_C998( C603 C998 ) C604_=_C833( C604 C833 ) C604_=_C885( C604 C885 ) C604_=_C946( C604 C946 ) C604_=_C954( C604 C954 ) C604_=_C962( C604 C962 ) \nC604_=_C982( C604 C982 ) C604_=_C999( C604 C999 ) C828_=_C829( C828 C829 ) C828_=_C830( C828 C830 ) C828_=_C831( C828 C831 ) C828_=_C832( C828 C832 ) \nC828_=_C833( C828 C833 ) C828_=_C880(</w:t>
      </w:r>
    </w:p>
    <w:p>
      <w:pPr>
        <w:pStyle w:val="PreformattedText"/>
        <w:bidi w:val="0"/>
        <w:spacing w:before="0" w:after="0"/>
        <w:jc w:val="left"/>
        <w:rPr/>
      </w:pPr>
      <w:r>
        <w:rPr/>
        <w:t xml:space="preserve"> </w:t>
      </w:r>
      <w:r>
        <w:rPr/>
        <w:t>C828 C880 ) C828_=_C941( C828 C941 ) C828_=_C953( C828 C953 ) C828_=_C954( C828 C954 ) C829_=_C830( C829 C830 ) \nC829_=_C831( C829 C831 ) C829_=_C832( C829 C832 ) C829_=_C833( C829 C833 ) C829_=_C881( C829 C881 ) C829_=_C942( C829 C942 ) C829_=_C961( C829 C961 ) \nC829_=_C962( C829 C962 ) C830_=_C831( C830 C831 ) C830_=_C832( C830 C832 ) C830_=_C833( C830 C833 ) C830_=_C882( C830 C882 ) C830_=_C943( C830 C943 ) \nC830_=_C981( C830 C981 ) C830_=_C982( C830 C982 ) C831_=_C832( C831 C832 ) C831_=_C833( C831 C833 ) C831_=_C883( C831 C883 ) C831_=_C944( C831 C944 ) \nC831_=_C998( C831 C998 ) C831_=_C999( C831 C999 ) C832_=_C833( C832 C833 ) C832_=_C884( C832 C884 ) C832_=_C945( C832 C945 ) C832_=_C953( C832 C953 ) \nC832_=_C961( C832 C961 ) C832_=_C981( C832 C981 ) C832_=_C998( C832 C998 ) C833_=_C885( C833 C885 ) C833_=_C946( C833 C946 ) C833_=_C954( C833 C954 ) \nC833_=_C962( C833 C962 ) C833_=_C982( C833 C982 ) C833_=_C999( C833 C999 ) C880_=_C881( C880 C881 ) C880_=_C882( C880 C882 ) C880_=_C883( C880 C883 ) \nC880_=_C884( C880 C884 ) C880_=_C885( C880 C885 ) C880_=_C941( C880 C941 ) C880_=_C953( C880 C953 ) C880_=_C954( C880 C954 ) C881_=_C882( C881 C882 ) \nC881_=_C883( C881 C883 ) C881_=_C884( C881 C884 ) C881_=_C885( C881 C885 ) C881_=_C942( C881 C942 ) C881_=_C961( C881 C961 ) C881_=_C962( C881 C962 ) \nC882_=_C883( C882 C883 ) C882_=_C884( C882 C884 ) C882_=_C885( C882 C885 ) C882_=_C943( C882 C943 ) C882_=_C981( C882 C981 ) C882_=_C982( C882 C982 ) \nC883_=_C884( C883 C884 ) C883_=_C885( C883 C885 ) C883_=_C944( C883 C944 ) C883_=_C998( C883 C998 ) C883_=_C999( C883 C999 ) C884_=_C885( C884 C885 ) \nC884_=_C945( C884 C945 ) C884_=_C953( C884 C953 ) C884_=_C961( C884 C961 ) C884_=_C981( C884 C981 ) C884_=_C998( C884 C998 ) C885_=_C946( C885 C946 ) \nC885_=_C954( C885 C954 ) C885_=_C962( C885 C962 ) C885_=_C982( C885 C982 ) C885_=_C999( C885 C999 ) C941_=_C942( C941 C942 ) C941_=_C943( C941 C943 ) \nC941_=_C944( C941 C944 ) C941_=_C945( C941 C945 ) C941_=_C946( C941 C946 ) C941_=_C953( C941 C953 ) C941_=_C954( C941 C954 ) C942_=_C943( C942 C943 ) \nC942_=_C944( C942 C944 ) C942_=_C945( C942 C945 ) C942_=_C946( C942 C946 ) C942_=_C961( C942 C961 ) C942_=_C962( C942 C962 ) C943_=_C944( C943 C944 ) \nC943_=_C945( C943 C945 ) C943_=_C946( C943 C946 ) C943_=_C981( C943 C981 ) C943_=_C982( C943 C982 ) C944_=_C945( C944 C945 ) C944_=_C946( C944 C946 ) \nC944_=_C998( C944 C998 ) C944_=_C999( C944 C999 ) C945_=_C946( C945 C946 ) C945_=_C953( C945 C953 ) C945_=_C961( C945 C961 ) C945_=_C981( C945 C981 ) \nC945_=_C998( C945 C998 ) C946_=_C954( C946 C954 ) C946_=_C962( C946 C962 ) C946_=_C982( C946 C982 ) C946_=_C999( C946 C999 ) C953_=_C954( C953 C954 ) \nC953_=_C961( C953 C961 ) C953_=_C981( C953 C981 ) C953_=_C998( C953 C998 ) C954_=_C962( C954 C962 ) C954_=_C982( C954 C982 ) C954_=_C999( C954 C999 ) \nC961_=_C962( C961 C962 ) C961_=_C981( C961 C981 ) C961_=_C998( C961 C998 ) C962_=_C982( C962 C982 ) C962_=_C999( C962 C999 ) C981_=_C982( C981 C982 ) \nC981_=_C998( C981 C998 ) C982_=_C999( C982 C999 ) C998_=_C999( C998 C999 ) "];58-&gt;76[label="40: C218 C219 C220 C221 C222 \nC223 C224 C225 C360 C361 C362 \nC363 C364 C365 C366 C367 C518 \nC520 C521 C522 C523 C524 C525 \nC526 C603 C604 C832 C833 C884 \nC885 C945 C946 C953 C954 C961 \nC962 C981 C982 C998 C999 \n220: C218_=_C219 ,C218_=_C220 ,C218_=_C221 ,C218_=_C222 ,C218_=_C223 ,\nC218_=_C224 ,C218_=_C225 ,C218_=_C360 ,C218_=_C518 ,C218_=_C603 ,C218_=_C604 ,\nC219_=_C220 ,C219_=_C221 ,C219_=_C222 ,C219_=_C223 ,C219_=_C224 ,C219_=_C225 ,\nC219_=_C361 ,C219_=_C520 ,C219_=_C832 ,C219_=_C833 ,C220_=_C221 ,C220_=_C222 ,\nC220_=_C223 ,C220_=_C224 ,C220_=_C225 ,C220_=_C362 ,C220_=_C521 ,C220_=_C884 ,\nC220_=_C885 ,C221_=_C222 ,C221_=_C223 ,C221_=_C224 ,C221_=_C225 ,C221_=_C363 ,\nC221_=_C522 ,C221_=_C945 ,C221_=_C946 ,C222_=_C223 ,C222_=_C224 ,C222_=_C225 ,\nC222_=_C364 ,C222_=_C523 ,C222_=_C953 ,C222_=_C954 ,C223_=_C224 ,C223_=_C225 ,\nC223_=_C365 ,C223_=_C524 ,C223_=_C961 ,C223_=_C962 ,C224_=_C225 ,C224_=_C366 ,\nC224_=_C525 ,C224_=_C981 ,C224_=_C982 ,C225_=_C367 ,C225_=_C526 ,C225_=_C998 ,\nC225_=_C999 ,C360_=_C361 ,C360_=_C362 ,C360_=_C363 ,C360_=_C364 ,C360_=_C365 ,\nC360_=_C366 ,C360_=_C367 ,C360_=_C518 ,C360_=_C603 ,C360_=_C604 ,C361_=_C362 ,\nC361_=_C363 ,C361_=_C364 ,C361_=_C365 ,C361_=_C366 ,C361_=_C367 ,C361_=_C520 ,\nC361_=_C832 ,C361_=_C833 ,C362_=_C363 ,C362_=_C364 ,C362_=_C365 ,C362_=_C366 ,\nC362_=_C367 ,C362_=_C521 ,C362_=_C884 ,C362_=_C885 ,C363_=_C364 ,C363_=_C365 ,\nC363_=_C366 ,C363_=_C367 ,C363_=_C522 ,C363_=_C945 ,C363_=_C946 ,C364_=_C365 ,\nC364_=_C366 ,C364_=_C367 ,C364_=_C523 ,C364_=_C953 ,C364_=_C954 ,C365_=_C366 ,\nC365_=_C367 ,C365_=_C524 ,C365_=_C961 ,C365_=_C962 ,C366_=_C367 ,C366_=_C525 ,\nC366_=_C981 ,C366_=_C982 ,C367_=_C526 ,C367_=_C998 ,C367_=_C999 ,C518_=_C520 ,\nC518_=_C521 ,C518_=_C522 ,C518_=_C523 ,C518_=_C524 ,C518_=_C525 ,C518_=_C526 ,\nC518_=_C603 ,C518_=_C604 ,C520_=_C521 ,C520_=_C522 ,C520_=_C523 ,C520_=_C524 ,\nC520_=_C525 ,C520_=_C526 ,C520_=_C832 ,C520_=_C833 ,C521_=_C522 ,C521_=_C523 ,\nC521_=_C524 ,C521_=_C525 ,C521_=_C526 ,C521_=_C884 ,C521_=_C885 ,C522_=_C523 ,\nC522_=_C524 ,C522_=_C525 ,C522_=_C526 ,C522_=_C945 ,C522_=_C946 ,C523_=_C524 ,\nC523_=_C525 ,C523_=_C526 ,C523_=_C953 ,C523_=_C954 ,C524_=_C525 ,C524_=_C526 ,\nC524_=_C961 ,C524_=_C962 ,C525_=_C526 ,C525_=_C981 ,C525_=_C982 ,C526_=_C998 ,\nC526_=_C999 ,C603_=_C604 ,C603_=_C832 ,C603_=_C884 ,C603_=_C945 ,C603_=_C953 ,\nC603_=_C961 ,C603_=_C981 ,C603_=_C998 ,C604_=_C833 ,C604_=_C885 ,C604_=_C946 ,\nC604_=_C954 ,C604_=_C962 ,C604_=_C982 ,C604_=_C999 ,C832_=_C833 ,C832_=_C884 ,\nC832_=_C945 ,C832_=_C953 ,C832_=_C961 ,C832_=_C981 ,C832_=_C998 ,C833_=_C885 ,\nC833_=_C946 ,C833_=_C954 ,C833_=_C962 ,C833_=_C982 ,C833_=_C999 ,C884_=_C885 ,\nC884_=_C945 ,C884_=_C953 ,C884_=_C961 ,C884_=_C981 ,C884_=_C998 ,C885_=_C946 ,\nC885_=_C954 ,C885_=_C962 ,C885_=_C982 ,C885_=_C999 ,C945_=_C946 ,C945_=_C953 ,\nC945_=_C961 ,C945_=_C981 ,C945_=_C998 ,C946_=_C954 ,C946_=_C962 ,C946_=_C982 ,\nC946_=_C999 ,C953_=_C954 ,C953_=_C961 ,C953_=_C981 ,C953_=_C998 ,C954_=_C962 ,\nC954_=_C982 ,C954_=_C999 ,C961_=_C962 ,C961_=_C981 ,C961_=_C998 ,C962_=_C982 ,\nC962_=_C999 ,C981_=_C982 ,C981_=_C998 ,C982_=_C999 ,C998_=_C999 ,"];77[shape=box, label="id:77 level: 5\n23: C193 C194 C195 C196 C197 \nC198 C199 C200 C201 C202 C203 \nC204 C239 C240 C241 C242 C243 \nC244 C245 C246 C247 C248 C249 \n143: C193_=_C194( C193 C194 ) C193_=_C195( C193 C195 ) C193_=_C196( C193 C196 ) C193_=_C197( C193 C197 ) C193_=_C198( C193 C198 ) \nC193_=_C199( C193 C199 ) C193_=_C200( C193 C200 ) C193_=_C201( C193 C201 ) C193_=_C202( C193 C202 ) C193_=_C203( C193 C203 ) C193_=_C204( C193 C204 ) \nC193_=_C239( C193 C239 ) C193_=_C240( C193 C240 ) C193_=_C241( C193 C241 ) C193_=_C242( C193 C242 ) C193_=_C243( C193 C243 ) C193_=_C244( C193 C244 ) \nC193_=_C245( C193 C245 ) C193_=_C246( C193 C246 ) C193_=_C247( C193 C247 ) C193_=_C248( C193 C248 ) C193_=_C249( C193 C249 ) C194_=_C195( C194 C195 ) \nC194_=_C196( C194 C196 ) C194_=_C197( C194 C197 ) C194_=_C198( C194 C198 ) C194_=_C199( C194 C199 ) C194_=_C200( C194 C200 ) C194_=_C201( C194 C201 ) \nC194_=_C202( C194 C202 ) C194_=_C203( C194 C203 ) C194_=_C204( C194 C204 ) C194_=_C239( C194 C239 ) C195_=_C196( C195 C196 ) C195_=_C197( C195 C197 ) \nC195_=_C198( C195 C198 ) C195_=_C199( C195 C199 ) C195_=_C200( C195 C200 ) C195_=_C201( C195 C201 ) C195_=_C202( C195 C202 ) C195_=_C203( C195 C203 ) \nC195_=_C204( C195 C204 ) C195_=_C240( C195 C240 ) C196_=_C197( C196 C197 ) C196_=_C198( C196 C198 ) C196_=_C199( C196 C199 ) C196_=_C200( C196 C200 ) \nC196_=_C201( C196 C201 ) C196_=_C202( C196 C202 ) C196_=_C203( C196 C203 ) C196_=_C204( C196 C204 ) C196_=_C241( C196 C241 ) C197_=_C198( C197 C198 ) \nC197_=_C199( C197 C199 ) C197_=_C200( C197 C200 ) C197_=_C201( C197 C201 ) C197_=_C202( C197 C202 ) C197_=_C203( C197 C203 ) C197_=_C204( C197 C204 ) \nC197_=_C242( C197 C242 ) C198_=_C199( C198 C199 ) C198_=_C200( C198 C200 ) C198_=_C201( C198 C201 ) C198_=_C202( C198 C202 ) C198_=_C203( C198 C203 ) \nC198_=_C204( C198 C204 ) C198_=_C243( C198 C243 ) C199_=_C200( C199 C200 ) C199_=_C201( C199 C201 ) C199_=_C202( C199 C202 ) C199_=_C203( C199 C203 ) \nC199_=_C204( C199 C204 ) C199_=_C244( C199 C244 ) C200_=_C201( C200 C201 ) C200_=_C202( C200 C202 ) C200_=_C203( C200 C203 ) C200_=_C204( C200 C204 ) \nC200_=_C245( C200 C245 ) C201_=_C202( C201 C202 ) C201_=_C203( C201 C203 ) C201_=_C204( C201 C204 ) C201_=_C246( C201 C246 ) C202_=_C203( C202 C203 ) \nC202_=_C204( C202 C204 ) C202_=_C247( C202 C247 ) C203_=_C204( C203 C204 ) C203_=_C248( C203 C248 ) C204_=_C249( C204 C249 ) C239_=_C240( C239 C240 ) \nC239_=_C241( C239 C241 ) C239_=_C242( C239 C242 ) C239_=_C243( C239 C243 ) C239_=_C244( C239 C244 ) C239_=_C245( C239 C245 ) C239_=_C246( C239 C246 ) \nC239_=_C247( C239 C247 ) C239_=_C248( C239 C248 ) C239_=_C249( C239 C249 ) C240_=_C241( C240 C241 ) C240_=_C242( C240 C242 ) C240_=_C243( C240 C243 ) \nC240_=_C244( C240 C244 ) C240_=_C245( C240 C245 ) C240_=_C246( C240 C246 ) C240_=_C247( C240 C247 ) C240_=_C248( C240 C248 ) C240_=_C249( C240 C249 ) \nC241_=_C242( C241 C242 ) C241_=_C243( C241 C243 ) C241_=_C244( C241 C244 ) C241_=_C245( C241 C245 ) C241_=_C246( C241 C246 ) C241_=_C247( C241 C247 ) \nC241_=_C248( C241 C248 ) C241_=_C249( C241 C249 ) C242_=_C243( C242 C243 ) C242_=_C244( C242 C244 ) C242_=_C245( C242 C245 ) C242_=_C246( C242 C246 ) \nC242_=_C247( C242 C247 ) C242_=_C248( C242 C248 ) C242_=_C249( C242 C249 ) C243_=_C244( C243 C244 ) C243_=_C245( C243 C245 ) C243_=_C246( C243 C246 ) \nC243_=_C247( C243 C247 ) C243_=_C248( C243 C248 ) C243_=_C249( C243 C249 ) C244_=_C245( C244 C245 ) C244_=_C246( C244 C246 ) C244_=_C247( C244 C247 ) \nC244_=_C248( C244 C248 ) C244_=_C249( C244 C249 ) C245_=_C246( C245 C246 ) C245_=_C247( C245 C247 ) C245_=_C248( C245 C248 ) C245_=_C249( C245 C249 ) \nC246_=_C247(</w:t>
      </w:r>
    </w:p>
    <w:p>
      <w:pPr>
        <w:pStyle w:val="PreformattedText"/>
        <w:bidi w:val="0"/>
        <w:spacing w:before="0" w:after="0"/>
        <w:jc w:val="left"/>
        <w:rPr/>
      </w:pPr>
      <w:r>
        <w:rPr/>
        <w:t xml:space="preserve"> </w:t>
      </w:r>
      <w:r>
        <w:rPr/>
        <w:t>C246 C247 ) C246_=_C248( C246 C248 ) C246_=_C249( C246 C249 ) C247_=_C248( C247 C248 ) C247_=_C249( C247 C249 ) C248_=_C249( C248 C249 ) "];59-&gt;77[label="22: C194 C195 C196 C197 C198 \nC199 C200 C201 C202 C203 C204 \nC239 C240 C241 C242 C243 C244 \nC245 C246 C247 C248 C249 \n121: C194_=_C195 ,C194_=_C196 ,C194_=_C197 ,C194_=_C198 ,C194_=_C199 ,\nC194_=_C200 ,C194_=_C201 ,C194_=_C202 ,C194_=_C203 ,C194_=_C204 ,C194_=_C239 ,\nC195_=_C196 ,C195_=_C197 ,C195_=_C198 ,C195_=_C199 ,C195_=_C200 ,C195_=_C201 ,\nC195_=_C202 ,C195_=_C203 ,C195_=_C204 ,C195_=_C240 ,C196_=_C197 ,C196_=_C198 ,\nC196_=_C199 ,C196_=_C200 ,C196_=_C201 ,C196_=_C202 ,C196_=_C203 ,C196_=_C204 ,\nC196_=_C241 ,C197_=_C198 ,C197_=_C199 ,C197_=_C200 ,C197_=_C201 ,C197_=_C202 ,\nC197_=_C203 ,C197_=_C204 ,C197_=_C242 ,C198_=_C199 ,C198_=_C200 ,C198_=_C201 ,\nC198_=_C202 ,C198_=_C203 ,C198_=_C204 ,C198_=_C243 ,C199_=_C200 ,C199_=_C201 ,\nC199_=_C202 ,C199_=_C203 ,C199_=_C204 ,C199_=_C244 ,C200_=_C201 ,C200_=_C202 ,\nC200_=_C203 ,C200_=_C204 ,C200_=_C245 ,C201_=_C202 ,C201_=_C203 ,C201_=_C204 ,\nC201_=_C246 ,C202_=_C203 ,C202_=_C204 ,C202_=_C247 ,C203_=_C204 ,C203_=_C248 ,\nC204_=_C249 ,C239_=_C240 ,C239_=_C241 ,C239_=_C242 ,C239_=_C243 ,C239_=_C244 ,\nC239_=_C245 ,C239_=_C246 ,C239_=_C247 ,C239_=_C248 ,C239_=_C249 ,C240_=_C241 ,\nC240_=_C242 ,C240_=_C243 ,C240_=_C244 ,C240_=_C245 ,C240_=_C246 ,C240_=_C247 ,\nC240_=_C248 ,C240_=_C249 ,C241_=_C242 ,C241_=_C243 ,C241_=_C244 ,C241_=_C245 ,\nC241_=_C246 ,C241_=_C247 ,C241_=_C248 ,C241_=_C249 ,C242_=_C243 ,C242_=_C244 ,\nC242_=_C245 ,C242_=_C246 ,C242_=_C247 ,C242_=_C248 ,C242_=_C249 ,C243_=_C244 ,\nC243_=_C245 ,C243_=_C246 ,C243_=_C247 ,C243_=_C248 ,C243_=_C249 ,C244_=_C245 ,\nC244_=_C246 ,C244_=_C247 ,C244_=_C248 ,C244_=_C249 ,C245_=_C246 ,C245_=_C247 ,\nC245_=_C248 ,C245_=_C249 ,C246_=_C247 ,C246_=_C248 ,C246_=_C249 ,C247_=_C248 ,\nC247_=_C249 ,C248_=_C249 ,"];78[shape=box, label="id:78 level: 5\n54: C194 C195 C196 C198 C199 \nC200 C201 C202 C203 C204 C239 \nC240 C241 C243 C244 C245 C246 \nC247 C248 C249 C320 C322 C323 \nC324 C325 C326 C327 C501 C503 \nC504 C505 C506 C507 C508 C537 \nC539 C540 C541 C542 C543 C544 \nC572 C573 C574 C575 C576 C577 \nC578 C621 C622 C623 C624 C625 \nC626 \n405: C194_=_C195( C194 C195 ) C194_=_C196( C194 C196 ) C194_=_C198( C194 C198 ) C194_=_C199( C194 C199 ) C194_=_C200( C194 C200 ) \nC194_=_C201( C194 C201 ) C194_=_C202( C194 C202 ) C194_=_C203( C194 C203 ) C194_=_C204( C194 C204 ) C194_=_C239( C194 C239 ) C194_=_C320( C194 C320 ) \nC194_=_C322( C194 C322 ) C194_=_C323( C194 C323 ) C194_=_C324( C194 C324 ) C194_=_C325( C194 C325 ) C194_=_C326( C194 C326 ) C194_=_C327( C194 C327 ) \nC195_=_C196( C195 C196 ) C195_=_C198( C195 C198 ) C195_=_C199( C195 C199 ) C195_=_C200( C195 C200 ) C195_=_C201( C195 C201 ) C195_=_C202( C195 C202 ) \nC195_=_C203( C195 C203 ) C195_=_C204( C195 C204 ) C195_=_C240( C195 C240 ) C195_=_C501( C195 C501 ) C195_=_C503( C195 C503 ) C195_=_C504( C195 C504 ) \nC195_=_C505( C195 C505 ) C195_=_C506( C195 C506 ) C195_=_C507( C195 C507 ) C195_=_C508( C195 C508 ) C196_=_C198( C196 C198 ) C196_=_C199( C196 C199 ) \nC196_=_C200( C196 C200 ) C196_=_C201( C196 C201 ) C196_=_C202( C196 C202 ) C196_=_C203( C196 C203 ) C196_=_C204( C196 C204 ) C196_=_C241( C196 C241 ) \nC196_=_C537( C196 C537 ) C196_=_C539( C196 C539 ) C196_=_C540( C196 C540 ) C196_=_C541( C196 C541 ) C196_=_C542( C196 C542 ) C196_=_C543( C196 C543 ) \nC196_=_C544( C196 C544 ) C198_=_C199( C198 C199 ) C198_=_C200( C198 C200 ) C198_=_C201( C198 C201 ) C198_=_C202( C198 C202 ) C198_=_C203( C198 C203 ) \nC198_=_C204( C198 C204 ) C198_=_C243( C198 C243 ) C198_=_C572( C198 C572 ) C198_=_C621( C198 C621 ) C198_=_C622( C198 C622 ) C198_=_C623( C198 C623 ) \nC198_=_C624( C198 C624 ) C198_=_C625( C198 C625 ) C198_=_C626( C198 C626 ) C199_=_C200( C199 C200 ) C199_=_C201( C199 C201 ) C199_=_C202( C199 C202 ) \nC199_=_C203( C199 C203 ) C199_=_C204( C199 C204 ) C199_=_C244( C199 C244 ) C199_=_C322( C199 C322 ) C199_=_C503( C199 C503 ) C199_=_C539( C199 C539 ) \nC199_=_C573( C199 C573 ) C199_=_C621( C199 C621 ) C200_=_C201( C200 C201 ) C200_=_C202( C200 C202 ) C200_=_C203( C200 C203 ) C200_=_C204( C200 C204 ) \nC200_=_C245( C200 C245 ) C200_=_C323( C200 C323 ) C200_=_C504( C200 C504 ) C200_=_C540( C200 C540 ) C200_=_C574( C200 C574 ) C200_=_C622( C200 C622 ) \nC201_=_C202( C201 C202 ) C201_=_C203( C201 C203 ) C201_=_C204( C201 C204 ) C201_=_C246( C201 C246 ) C201_=_C324( C201 C324 ) C201_=_C505( C201 C505 ) \nC201_=_C541( C201 C541 ) C201_=_C575( C201 C575 ) C201_=_C623( C201 C623 ) C202_=_C203( C202 C203 ) C202_=_C204( C202 C204 ) C202_=_C247( C202 C247 ) \nC202_=_C325( C202 C325 ) C202_=_C506( C202 C506 ) C202_=_C542( C202 C542 ) C202_=_C576( C202 C576 ) C202_=_C624( C202 C624 ) C203_=_C204( C203 C204 ) \nC203_=_C248( C203 C248 ) C203_=_C326( C203 C326 ) C203_=_C507( C203 C507 ) C203_=_C543( C203 C543 ) C203_=_C577( C203 C577 ) C203_=_C625( C203 C625 ) \nC204_=_C249( C204 C249 ) C204_=_C327( C204 C327 ) C204_=_C508( C204 C508 ) C204_=_C544( C204 C544 ) C204_=_C578( C204 C578 ) C204_=_C626( C204 C626 ) \nC239_=_C240( C239 C240 ) C239_=_C241( C239 C241 ) C239_=_C243( C239 C243 ) C239_=_C244( C239 C244 ) C239_=_C245( C239 C245 ) C239_=_C246( C239 C246 ) \nC239_=_C247( C239 C247 ) C239_=_C248( C239 C248 ) C239_=_C249( C239 C249 ) C239_=_C320( C239 C320 ) C239_=_C322( C239 C322 ) C239_=_C323( C239 C323 ) \nC239_=_C324( C239 C324 ) C239_=_C325( C239 C325 ) C239_=_C326( C239 C326 ) C239_=_C327( C239 C327 ) C240_=_C241( C240 C241 ) C240_=_C243( C240 C243 ) \nC240_=_C244( C240 C244 ) C240_=_C245( C240 C245 ) C240_=_C246( C240 C246 ) C240_=_C247( C240 C247 ) C240_=_C248( C240 C248 ) C240_=_C249( C240 C249 ) \nC240_=_C501( C240 C501 ) C240_=_C503( C240 C503 ) C240_=_C504( C240 C504 ) C240_=_C505( C240 C505 ) C240_=_C506( C240 C506 ) C240_=_C507( C240 C507 ) \nC240_=_C508( C240 C508 ) C241_=_C243( C241 C243 ) C241_=_C244( C241 C244 ) C241_=_C245( C241 C245 ) C241_=_C246( C241 C246 ) C241_=_C247( C241 C247 ) \nC241_=_C248( C241 C248 ) C241_=_C249( C241 C249 ) C241_=_C537( C241 C537 ) C241_=_C539( C241 C539 ) C241_=_C540( C241 C540 ) C241_=_C541( C241 C541 ) \nC241_=_C542( C241 C542 ) C241_=_C543( C241 C543 ) C241_=_C544( C241 C544 ) C243_=_C244( C243 C244 ) C243_=_C245( C243 C245 ) C243_=_C246( C243 C246 ) \nC243_=_C247( C243 C247 ) C243_=_C248( C243 C248 ) C243_=_C249( C243 C249 ) C243_=_C572( C243 C572 ) C243_=_C621( C243 C621 ) C243_=_C622( C243 C622 ) \nC243_=_C623( C243 C623 ) C243_=_C624( C243 C624 ) C243_=_C625( C243 C625 ) C243_=_C626( C243 C626 ) C244_=_C245( C244 C245 ) C244_=_C246( C244 C246 ) \nC244_=_C247( C244 C247 ) C244_=_C248( C244 C248 ) C244_=_C249( C244 C249 ) C244_=_C322( C244 C322 ) C244_=_C503( C244 C503 ) C244_=_C539( C244 C539 ) \nC244_=_C573( C244 C573 ) C244_=_C621( C244 C621 ) C245_=_C246( C245 C246 ) C245_=_C247( C245 C247 ) C245_=_C248( C245 C248 ) C245_=_C249( C245 C249 ) \nC245_=_C323( C245 C323 ) C245_=_C504( C245 C504 ) C245_=_C540( C245 C540 ) C245_=_C574( C245 C574 ) C245_=_C622( C245 C622 ) C246_=_C247( C246 C247 ) \nC246_=_C248( C246 C248 ) C246_=_C249( C246 C249 ) C246_=_C324( C246 C324 ) C246_=_C505( C246 C505 ) C246_=_C541( C246 C541 ) C246_=_C575( C246 C575 ) \nC246_=_C623( C246 C623 ) C247_=_C248( C247 C248 ) C247_=_C249( C247 C249 ) C247_=_C325( C247 C325 ) C247_=_C506( C247 C506 ) C247_=_C542( C247 C542 ) \nC247_=_C576( C247 C576 ) C247_=_C624( C247 C624 ) C248_=_C249( C248 C249 ) C248_=_C326( C248 C326 ) C248_=_C507( C248 C507 ) C248_=_C543( C248 C543 ) \nC248_=_C577( C248 C577 ) C248_=_C625( C248 C625 ) C249_=_C327( C249 C327 ) C249_=_C508( C249 C508 ) C249_=_C544( C249 C544 ) C249_=_C578( C249 C578 ) \nC249_=_C626( C249 C626 ) C320_=_C322( C320 C322 ) C320_=_C323( C320 C323 ) C320_=_C324( C320 C324 ) C320_=_C325( C320 C325 ) C320_=_C326( C320 C326 ) \nC320_=_C327( C320 C327 ) C320_=_C501( C320 C501 ) C320_=_C537( C320 C537 ) C320_=_C572( C320 C572 ) C320_=_C573( C320 C573 ) C320_=_C574( C320 C574 ) \nC320_=_C575( C320 C575 ) C320_=_C576( C320 C576 ) C320_=_C577( C320 C577 ) C320_=_C578( C320 C578 ) C322_=_C323( C322 C323 ) C322_=_C324( C322 C324 ) \nC322_=_C325( C322 C325 ) C322_=_C326( C322 C326 ) C322_=_C327( C322 C327 ) C322_=_C503( C322 C503 ) C322_=_C539( C322 C539 ) C322_=_C573( C322 C573 ) \nC322_=_C621( C322 C621 ) C323_=_C324( C323 C324 ) C323_=_C325( C323 C325 ) C323_=_C326( C323 C326 ) C323_=_C327( C323 C327 ) C323_=_C504( C323 C504 ) \nC323_=_C540( C323 C540 ) C323_=_C574( C323 C574 ) C323_=_C622( C323 C622 ) C324_=_C325( C324 C325 ) C324_=_C326( C324 C326 ) C324_=_C327( C324 C327 ) \nC324_=_C505( C324 C505 ) C324_=_C541( C324 C541 ) C324_=_C575( C324 C575 ) C324_=_C623( C324 C623 ) C325_=_C326( C325 C326 ) C325_=_C327( C325 C327 ) \nC325_=_C506( C325 C506 ) C325_=_C542( C325 C542 ) C325_=_C576( C325 C576 ) C325_=_C624( C325 C624 ) C326_=_C327( C326 C327 ) C326_=_C507( C326 C507 ) \nC326_=_C543( C326 C543 ) C326_=_C577( C326 C577 ) C326_=_C625( C326 C625 ) C327_=_C508( C327 C508 ) C327_=_C544( C327 C544 ) C327_=_C578( C327 C578 ) \nC327_=_C626( C327 C626 ) C501_=_C503( C501 C503 ) C501_=_C504( C501 C504 ) C501_=_C505( C501 C505 ) C501_=_C506( C501 C506 ) C501_=_C507( C501 C507 ) \nC501_=_C508( C501 C508 ) C501_=_C537( C501 C537 ) C501_=_C572( C501 C572 ) C501_=_C573( C501 C573 ) C501_=_C574( C501 C574 ) C501_=_C575( C501 C575 ) \nC501_=_C576( C501 C576 ) C501_=_C577( C501 C577 ) C501_=_C578( C501 C578 ) C503_=_C504( C503 C504 ) C503_=_C505( C503 C505 ) C503_=_C506( C503 C506 ) \nC503_=_C507( C503 C507 ) C503_=_C508( C503 C508 ) C503_=_C539( C503 C539 ) C503_=_C573( C503 C573 ) C503_=_C621( C503 C621 ) C504_=_C505( C504 C505 ) \nC504_=_C506( C504 C506 ) C504_=_C507( C504 C507 ) C504_=_C508( C504 C508 ) C504_=_C540( C504 C540 ) C504_=_C574( C504 C574 ) C504_=_C622( C504 C622 ) \nC505_=_C506( C505 C506 ) C505_=_C507( C505 C507 ) C505_=_C508( C505 C508 ) C505_=_C541( C505</w:t>
      </w:r>
    </w:p>
    <w:p>
      <w:pPr>
        <w:pStyle w:val="PreformattedText"/>
        <w:bidi w:val="0"/>
        <w:spacing w:before="0" w:after="0"/>
        <w:jc w:val="left"/>
        <w:rPr/>
      </w:pPr>
      <w:r>
        <w:rPr/>
        <w:t xml:space="preserve"> </w:t>
      </w:r>
      <w:r>
        <w:rPr/>
        <w:t>C541 ) C505_=_C575( C505 C575 ) C505_=_C623( C505 C623 ) \nC506_=_C507( C506 C507 ) C506_=_C508( C506 C508 ) C506_=_C542( C506 C542 ) C506_=_C576( C506 C576 ) C506_=_C624( C506 C624 ) C507_=_C508( C507 C508 ) \nC507_=_C543( C507 C543 ) C507_=_C577( C507 C577 ) C507_=_C625( C507 C625 ) C508_=_C544( C508 C544 ) C508_=_C578( C508 C578 ) C508_=_C626( C508 C626 ) \nC537_=_C539( C537 C539 ) C537_=_C540( C537 C540 ) C537_=_C541( C537 C541 ) C537_=_C542( C537 C542 ) C537_=_C543( C537 C543 ) C537_=_C544( C537 C544 ) \nC537_=_C572( C537 C572 ) C537_=_C573( C537 C573 ) C537_=_C574( C537 C574 ) C537_=_C575( C537 C575 ) C537_=_C576( C537 C576 ) C537_=_C577( C537 C577 ) \nC537_=_C578( C537 C578 ) C539_=_C540( C539 C540 ) C539_=_C541( C539 C541 ) C539_=_C542( C539 C542 ) C539_=_C543( C539 C543 ) C539_=_C544( C539 C544 ) \nC539_=_C573( C539 C573 ) C539_=_C621( C539 C621 ) C540_=_C541( C540 C541 ) C540_=_C542( C540 C542 ) C540_=_C543( C540 C543 ) C540_=_C544( C540 C544 ) \nC540_=_C574( C540 C574 ) C540_=_C622( C540 C622 ) C541_=_C542( C541 C542 ) C541_=_C543( C541 C543 ) C541_=_C544( C541 C544 ) C541_=_C575( C541 C575 ) \nC541_=_C623( C541 C623 ) C542_=_C543( C542 C543 ) C542_=_C544( C542 C544 ) C542_=_C576( C542 C576 ) C542_=_C624( C542 C624 ) C543_=_C544( C543 C544 ) \nC543_=_C577( C543 C577 ) C543_=_C625( C543 C625 ) C544_=_C578( C544 C578 ) C544_=_C626( C544 C626 ) C572_=_C573( C572 C573 ) C572_=_C574( C572 C574 ) \nC572_=_C575( C572 C575 ) C572_=_C576( C572 C576 ) C572_=_C577( C572 C577 ) C572_=_C578( C572 C578 ) C572_=_C621( C572 C621 ) C572_=_C622( C572 C622 ) \nC572_=_C623( C572 C623 ) C572_=_C624( C572 C624 ) C572_=_C625( C572 C625 ) C572_=_C626( C572 C626 ) C573_=_C574( C573 C574 ) C573_=_C575( C573 C575 ) \nC573_=_C576( C573 C576 ) C573_=_C577( C573 C577 ) C573_=_C578( C573 C578 ) C573_=_C621( C573 C621 ) C574_=_C575( C574 C575 ) C574_=_C576( C574 C576 ) \nC574_=_C577( C574 C577 ) C574_=_C578( C574 C578 ) C574_=_C622( C574 C622 ) C575_=_C576( C575 C576 ) C575_=_C577( C575 C577 ) C575_=_C578( C575 C578 ) \nC575_=_C623( C575 C623 ) C576_=_C577( C576 C577 ) C576_=_C578( C576 C578 ) C576_=_C624( C576 C624 ) C577_=_C578( C577 C578 ) C577_=_C625( C577 C625 ) \nC578_=_C626( C578 C626 ) C621_=_C622( C621 C622 ) C621_=_C623( C621 C623 ) C621_=_C624( C621 C624 ) C621_=_C625( C621 C625 ) C621_=_C626( C621 C626 ) \nC622_=_C623( C622 C623 ) C622_=_C624( C622 C624 ) C622_=_C625( C622 C625 ) C622_=_C626( C622 C626 ) C623_=_C624( C623 C624 ) C623_=_C625( C623 C625 ) \nC623_=_C626( C623 C626 ) C624_=_C625( C624 C625 ) C624_=_C626( C624 C626 ) C625_=_C626( C625 C626 ) "];59-&gt;78[label="30: C194 C195 C196 C198 C199 \nC200 C201 C202 C203 C204 C239 \nC240 C241 C243 C244 C245 C246 \nC247 C248 C249 C320 C501 C537 \nC572 C573 C574 C575 C576 C577 \nC578 \n165: C194_=_C195 ,C194_=_C196 ,C194_=_C198 ,C194_=_C199 ,C194_=_C200 ,\nC194_=_C201 ,C194_=_C202 ,C194_=_C203 ,C194_=_C204 ,C194_=_C239 ,C194_=_C320 ,\nC195_=_C196 ,C195_=_C198 ,C195_=_C199 ,C195_=_C200 ,C195_=_C201 ,C195_=_C202 ,\nC195_=_C203 ,C195_=_C204 ,C195_=_C240 ,C195_=_C501 ,C196_=_C198 ,C196_=_C199 ,\nC196_=_C200 ,C196_=_C201 ,C196_=_C202 ,C196_=_C203 ,C196_=_C204 ,C196_=_C241 ,\nC196_=_C537 ,C198_=_C199 ,C198_=_C200 ,C198_=_C201 ,C198_=_C202 ,C198_=_C203 ,\nC198_=_C204 ,C198_=_C243 ,C198_=_C572 ,C199_=_C200 ,C199_=_C201 ,C199_=_C202 ,\nC199_=_C203 ,C199_=_C204 ,C199_=_C244 ,C199_=_C573 ,C200_=_C201 ,C200_=_C202 ,\nC200_=_C203 ,C200_=_C204 ,C200_=_C245 ,C200_=_C574 ,C201_=_C202 ,C201_=_C203 ,\nC201_=_C204 ,C201_=_C246 ,C201_=_C575 ,C202_=_C203 ,C202_=_C204 ,C202_=_C247 ,\nC202_=_C576 ,C203_=_C204 ,C203_=_C248 ,C203_=_C577 ,C204_=_C249 ,C204_=_C578 ,\nC239_=_C240 ,C239_=_C241 ,C239_=_C243 ,C239_=_C244 ,C239_=_C245 ,C239_=_C246 ,\nC239_=_C247 ,C239_=_C248 ,C239_=_C249 ,C239_=_C320 ,C240_=_C241 ,C240_=_C243 ,\nC240_=_C244 ,C240_=_C245 ,C240_=_C246 ,C240_=_C247 ,C240_=_C248 ,C240_=_C249 ,\nC240_=_C501 ,C241_=_C243 ,C241_=_C244 ,C241_=_C245 ,C241_=_C246 ,C241_=_C247 ,\nC241_=_C248 ,C241_=_C249 ,C241_=_C537 ,C243_=_C244 ,C243_=_C245 ,C243_=_C246 ,\nC243_=_C247 ,C243_=_C248 ,C243_=_C249 ,C243_=_C572 ,C244_=_C245 ,C244_=_C246 ,\nC244_=_C247 ,C244_=_C248 ,C244_=_C249 ,C244_=_C573 ,C245_=_C246 ,C245_=_C247 ,\nC245_=_C248 ,C245_=_C249 ,C245_=_C574 ,C246_=_C247 ,C246_=_C248 ,C246_=_C249 ,\nC246_=_C575 ,C247_=_C248 ,C247_=_C249 ,C247_=_C576 ,C248_=_C249 ,C248_=_C577 ,\nC249_=_C578 ,C320_=_C501 ,C320_=_C537 ,C320_=_C572 ,C320_=_C573 ,C320_=_C574 ,\nC320_=_C575 ,C320_=_C576 ,C320_=_C577 ,C320_=_C578 ,C501_=_C537 ,C501_=_C572 ,\nC501_=_C573 ,C501_=_C574 ,C501_=_C575 ,C501_=_C576 ,C501_=_C577 ,C501_=_C578 ,\nC537_=_C572 ,C537_=_C573 ,C537_=_C574 ,C537_=_C575 ,C537_=_C576 ,C537_=_C577 ,\nC537_=_C578 ,C572_=_C573 ,C572_=_C574 ,C572_=_C575 ,C572_=_C576 ,C572_=_C577 ,\nC572_=_C578 ,C573_=_C574 ,C573_=_C575 ,C573_=_C576 ,C573_=_C577 ,C573_=_C578 ,\nC574_=_C575 ,C574_=_C576 ,C574_=_C577 ,C574_=_C578 ,C575_=_C576 ,C575_=_C577 ,\nC575_=_C578 ,C576_=_C577 ,C576_=_C578 ,C577_=_C578 ,"];79[shape=box, label="id:79 level: 5\n23: C14 C16 C61 C63 C84 \nC86 C128 C129 C130 C131 C132 \nC133 C134 C135 C136 C652 C892 \nC893 C894 C895 C896 C897 C898 \n143: C14_=_C16( C14 C16 ) C14_=_C61( C14 C61 ) C14_=_C84( C14 C84 ) C14_=_C128( C14 C128 ) C14_=_C129( C14 C129 ) \nC14_=_C130( C14 C130 ) C14_=_C131( C14 C131 ) C14_=_C132( C14 C132 ) C14_=_C133( C14 C133 ) C14_=_C134( C14 C134 ) C14_=_C135( C14 C135 ) \nC14_=_C136( C14 C136 ) C16_=_C63( C16 C63 ) C16_=_C86( C16 C86 ) C16_=_C129( C16 C129 ) C16_=_C652( C16 C652 ) C16_=_C892( C16 C892 ) \nC16_=_C893( C16 C893 ) C16_=_C894( C16 C894 ) C16_=_C895( C16 C895 ) C16_=_C896( C16 C896 ) C16_=_C897( C16 C897 ) C16_=_C898( C16 C898 ) \nC61_=_C63( C61 C63 ) C61_=_C84( C61 C84 ) C61_=_C128( C61 C128 ) C61_=_C129( C61 C129 ) C61_=_C130( C61 C130 ) C61_=_C131( C61 C131 ) \nC61_=_C132( C61 C132 ) C61_=_C133( C61 C133 ) C61_=_C134( C61 C134 ) C61_=_C135( C61 C135 ) C61_=_C136( C61 C136 ) C63_=_C86( C63 C86 ) \nC63_=_C129( C63 C129 ) C63_=_C652( C63 C652 ) C63_=_C892( C63 C892 ) C63_=_C893( C63 C893 ) C63_=_C894( C63 C894 ) C63_=_C895( C63 C895 ) \nC63_=_C896( C63 C896 ) C63_=_C897( C63 C897 ) C63_=_C898( C63 C898 ) C84_=_C86( C84 C86 ) C84_=_C128( C84 C128 ) C84_=_C129( C84 C129 ) \nC84_=_C130( C84 C130 ) C84_=_C131( C84 C131 ) C84_=_C132( C84 C132 ) C84_=_C133( C84 C133 ) C84_=_C134( C84 C134 ) C84_=_C135( C84 C135 ) \nC84_=_C136( C84 C136 ) C86_=_C129( C86 C129 ) C86_=_C652( C86 C652 ) C86_=_C892( C86 C892 ) C86_=_C893( C86 C893 ) C86_=_C894( C86 C894 ) \nC86_=_C895( C86 C895 ) C86_=_C896( C86 C896 ) C86_=_C897( C86 C897 ) C86_=_C898( C86 C898 ) C128_=_C129( C128 C129 ) C128_=_C130( C128 C130 ) \nC128_=_C131( C128 C131 ) C128_=_C132( C128 C132 ) C128_=_C133( C128 C133 ) C128_=_C134( C128 C134 ) C128_=_C135( C128 C135 ) C128_=_C136( C128 C136 ) \nC128_=_C652( C128 C652 ) C129_=_C130( C129 C130 ) C129_=_C131( C129 C131 ) C129_=_C132( C129 C132 ) C129_=_C133( C129 C133 ) C129_=_C134( C129 C134 ) \nC129_=_C135( C129 C135 ) C129_=_C136( C129 C136 ) C129_=_C652( C129 C652 ) C129_=_C892( C129 C892 ) C129_=_C893( C129 C893 ) C129_=_C894( C129 C894 ) \nC129_=_C895( C129 C895 ) C129_=_C896( C129 C896 ) C129_=_C897( C129 C897 ) C129_=_C898( C129 C898 ) C130_=_C131( C130 C131 ) C130_=_C132( C130 C132 ) \nC130_=_C133( C130 C133 ) C130_=_C134( C130 C134 ) C130_=_C135( C130 C135 ) C130_=_C136( C130 C136 ) C130_=_C892( C130 C892 ) C131_=_C132( C131 C132 ) \nC131_=_C133( C131 C133 ) C131_=_C134( C131 C134 ) C131_=_C135( C131 C135 ) C131_=_C136( C131 C136 ) C131_=_C893( C131 C893 ) C132_=_C133( C132 C133 ) \nC132_=_C134( C132 C134 ) C132_=_C135( C132 C135 ) C132_=_C136( C132 C136 ) C132_=_C894( C132 C894 ) C133_=_C134( C133 C134 ) C133_=_C135( C133 C135 ) \nC133_=_C136( C133 C136 ) C133_=_C895( C133 C895 ) C134_=_C135( C134 C135 ) C134_=_C136( C134 C136 ) C134_=_C896( C134 C896 ) C135_=_C136( C135 C136 ) \nC135_=_C897( C135 C897 ) C136_=_C898( C136 C898 ) C652_=_C892( C652 C892 ) C652_=_C893( C652 C893 ) C652_=_C894( C652 C894 ) C652_=_C895( C652 C895 ) \nC652_=_C896( C652 C896 ) C652_=_C897( C652 C897 ) C652_=_C898( C652 C898 ) C892_=_C893( C892 C893 ) C892_=_C894( C892 C894 ) C892_=_C895( C892 C895 ) \nC892_=_C896( C892 C896 ) C892_=_C897( C892 C897 ) C892_=_C898( C892 C898 ) C893_=_C894( C893 C894 ) C893_=_C895( C893 C895 ) C893_=_C896( C893 C896 ) \nC893_=_C897( C893 C897 ) C893_=_C898( C893 C898 ) C894_=_C895( C894 C895 ) C894_=_C896( C894 C896 ) C894_=_C897( C894 C897 ) C894_=_C898( C894 C898 ) \nC895_=_C896( C895 C896 ) C895_=_C897( C895 C897 ) C895_=_C898( C895 C898 ) C896_=_C897( C896 C897 ) C896_=_C898( C896 C898 ) C897_=_C898( C897 C898 ) "];60-&gt;79[label="22: C14 C16 C61 C63 C84 \nC86 C128 C130 C131 C132 C133 \nC134 C135 C136 C652 C892 C893 \nC894 C895 C896 C897 C898 \n121: C14_=_C16 ,C14_=_C61 ,C14_=_C84 ,C14_=_C128 ,C14_=_C130 ,\nC14_=_C131 ,C14_=_C132 ,C14_=_C133 ,C14_=_C134 ,C14_=_C135 ,C14_=_C136 ,\nC16_=_C63 ,C16_=_C86 ,C16_=_C652 ,C16_=_C892 ,C16_=_C893 ,C16_=_C894 ,\nC16_=_C895 ,C16_=_C896 ,C16_=_C897 ,C16_=_C898 ,C61_=_C63 ,C61_=_C84 ,\nC61_=_C128 ,C61_=_C130 ,C61_=_C131 ,C61_=_C132 ,C61_=_C133 ,C61_=_C134 ,\nC61_=_C135 ,C61_=_C136 ,C63_=_C86 ,C63_=_C652 ,C63_=_C892 ,C63_=_C893 ,\nC63_=_C894 ,C63_=_C895 ,C63_=_C896 ,C63_=_C897 ,C63_=_C898 ,C84_=_C86 ,\nC84_=_C128 ,C84_=_C130 ,C84_=_C131 ,C84_=_C132 ,C84_=_C133 ,C84_=_C134 ,\nC84_=_C135 ,C84_=_C136 ,C86_=_C652 ,C86_=_C892 ,C86_=_C893 ,C86_=_C894 ,\nC86_=_C895 ,C86_=_C896 ,C86_=_C897 ,C86_=_C898 ,C128_=_C130 ,C128_=_C131 ,\nC128_=_C132 ,C128_=_C133 ,C128_=_C134 ,C128_=_C135 ,C128_=_C136 ,C128_=_C652 ,\nC130_=_C131 ,C130_=_C132 ,C130_=_C133 ,C130_=_C134 ,C130_=_C135 ,C130_=_C136 ,\nC130_=_C892 ,C131_=_C132 ,C131_=_C133 ,C131_=_C134 ,C131_=_C135 ,C131_=_C136 ,\nC131_=_C893 ,C132_=_C133 ,C132_=_C134 ,C132_=_C135 ,C132_=_C136 ,C132_=_C894 ,\nC133_=_C134 ,C133_=_C135 ,C133_=_C136 ,C133_=_C895 ,C134_=_C135 ,C134_=_C136 ,\nC134_=_C896 ,C135_=_C136</w:t>
      </w:r>
    </w:p>
    <w:p>
      <w:pPr>
        <w:pStyle w:val="PreformattedText"/>
        <w:bidi w:val="0"/>
        <w:spacing w:before="0" w:after="0"/>
        <w:jc w:val="left"/>
        <w:rPr/>
      </w:pPr>
      <w:r>
        <w:rPr/>
        <w:t xml:space="preserve"> </w:t>
      </w:r>
      <w:r>
        <w:rPr/>
        <w:t>,C135_=_C897 ,C136_=_C898 ,C652_=_C892 ,C652_=_C893 ,\nC652_=_C894 ,C652_=_C895 ,C652_=_C896 ,C652_=_C897 ,C652_=_C898 ,C892_=_C893 ,\nC892_=_C894 ,C892_=_C895 ,C892_=_C896 ,C892_=_C897 ,C892_=_C898 ,C893_=_C894 ,\nC893_=_C895 ,C893_=_C896 ,C893_=_C897 ,C893_=_C898 ,C894_=_C895 ,C894_=_C896 ,\nC894_=_C897 ,C894_=_C898 ,C895_=_C896 ,C895_=_C897 ,C895_=_C898 ,C896_=_C897 ,\nC896_=_C898 ,C897_=_C898 ,"];80[shape=box, label="id:80 level: 5\n54: C14 C15 C16 C20 C21 \nC22 C23 C61 C62 C63 C67 \nC68 C69 C70 C84 C85 C86 \nC90 C91 C92 C93 C130 C131 \nC132 C133 C134 C135 C136 C653 \nC654 C655 C656 C657 C658 C659 \nC892 C893 C894 C895 C896 C897 \nC898 C915 C916 C917 C918 C920 \nC921 C922 C923 C968 C969 C970 \nC971 \n405: C14_=_C15( C14 C15 ) C14_=_C16( C14 C16 ) C14_=_C20( C14 C20 ) C14_=_C21( C14 C21 ) C14_=_C22( C14 C22 ) \nC14_=_C23( C14 C23 ) C14_=_C61( C14 C61 ) C14_=_C84( C14 C84 ) C14_=_C130( C14 C130 ) C14_=_C131( C14 C131 ) C14_=_C132( C14 C132 ) \nC14_=_C133( C14 C133 ) C14_=_C134( C14 C134 ) C14_=_C135( C14 C135 ) C14_=_C136( C14 C136 ) C15_=_C16( C15 C16 ) C15_=_C20( C15 C20 ) \nC15_=_C21( C15 C21 ) C15_=_C22( C15 C22 ) C15_=_C23( C15 C23 ) C15_=_C62( C15 C62 ) C15_=_C85( C15 C85 ) C15_=_C653( C15 C653 ) \nC15_=_C654( C15 C654 ) C15_=_C655( C15 C655 ) C15_=_C656( C15 C656 ) C15_=_C657( C15 C657 ) C15_=_C658( C15 C658 ) C15_=_C659( C15 C659 ) \nC16_=_C20( C16 C20 ) C16_=_C21( C16 C21 ) C16_=_C22( C16 C22 ) C16_=_C23( C16 C23 ) C16_=_C63( C16 C63 ) C16_=_C86( C16 C86 ) \nC16_=_C892( C16 C892 ) C16_=_C893( C16 C893 ) C16_=_C894( C16 C894 ) C16_=_C895( C16 C895 ) C16_=_C896( C16 C896 ) C16_=_C897( C16 C897 ) \nC16_=_C898( C16 C898 ) C20_=_C21( C20 C21 ) C20_=_C22( C20 C22 ) C20_=_C23( C20 C23 ) C20_=_C67( C20 C67 ) C20_=_C90( C20 C90 ) \nC20_=_C133( C20 C133 ) C20_=_C656( C20 C656 ) C20_=_C895( C20 C895 ) C20_=_C915( C20 C915 ) C20_=_C920( C20 C920 ) C20_=_C968( C20 C968 ) \nC21_=_C22( C21 C22 ) C21_=_C23( C21 C23 ) C21_=_C68( C21 C68 ) C21_=_C91( C21 C91 ) C21_=_C134( C21 C134 ) C21_=_C657( C21 C657 ) \nC21_=_C896( C21 C896 ) C21_=_C916( C21 C916 ) C21_=_C921( C21 C921 ) C21_=_C969( C21 C969 ) C22_=_C23( C22 C23 ) C22_=_C69( C22 C69 ) \nC22_=_C92( C22 C92 ) C22_=_C135( C22 C135 ) C22_=_C658( C22 C658 ) C22_=_C897( C22 C897 ) C22_=_C917( C22 C917 ) C22_=_C922( C22 C922 ) \nC22_=_C970( C22 C970 ) C23_=_C70( C23 C70 ) C23_=_C93( C23 C93 ) C23_=_C136( C23 C136 ) C23_=_C659( C23 C659 ) C23_=_C898( C23 C898 ) \nC23_=_C918( C23 C918 ) C23_=_C923( C23 C923 ) C23_=_C971( C23 C971 ) C61_=_C62( C61 C62 ) C61_=_C63( C61 C63 ) C61_=_C67( C61 C67 ) \nC61_=_C68( C61 C68 ) C61_=_C69( C61 C69 ) C61_=_C70( C61 C70 ) C61_=_C84( C61 C84 ) C61_=_C130( C61 C130 ) C61_=_C131( C61 C131 ) \nC61_=_C132( C61 C132 ) C61_=_C133( C61 C133 ) C61_=_C134( C61 C134 ) C61_=_C135( C61 C135 ) C61_=_C136( C61 C136 ) C62_=_C63( C62 C63 ) \nC62_=_C67( C62 C67 ) C62_=_C68( C62 C68 ) C62_=_C69( C62 C69 ) C62_=_C70( C62 C70 ) C62_=_C85( C62 C85 ) C62_=_C653( C62 C653 ) \nC62_=_C654( C62 C654 ) C62_=_C655( C62 C655 ) C62_=_C656( C62 C656 ) C62_=_C657( C62 C657 ) C62_=_C658( C62 C658 ) C62_=_C659( C62 C659 ) \nC63_=_C67( C63 C67 ) C63_=_C68( C63 C68 ) C63_=_C69( C63 C69 ) C63_=_C70( C63 C70 ) C63_=_C86( C63 C86 ) C63_=_C892( C63 C892 ) \nC63_=_C893( C63 C893 ) C63_=_C894( C63 C894 ) C63_=_C895( C63 C895 ) C63_=_C896( C63 C896 ) C63_=_C897( C63 C897 ) C63_=_C898( C63 C898 ) \nC67_=_C68( C67 C68 ) C67_=_C69( C67 C69 ) C67_=_C70( C67 C70 ) C67_=_C90( C67 C90 ) C67_=_C133( C67 C133 ) C67_=_C656( C67 C656 ) \nC67_=_C895( C67 C895 ) C67_=_C915( C67 C915 ) C67_=_C920( C67 C920 ) C67_=_C968( C67 C968 ) C68_=_C69( C68 C69 ) C68_=_C70( C68 C70 ) \nC68_=_C91( C68 C91 ) C68_=_C134( C68 C134 ) C68_=_C657( C68 C657 ) C68_=_C896( C68 C896 ) C68_=_C916( C68 C916 ) C68_=_C921( C68 C921 ) \nC68_=_C969( C68 C969 ) C69_=_C70( C69 C70 ) C69_=_C92( C69 C92 ) C69_=_C135( C69 C135 ) C69_=_C658( C69 C658 ) C69_=_C897( C69 C897 ) \nC69_=_C917( C69 C917 ) C69_=_C922( C69 C922 ) C69_=_C970( C69 C970 ) C70_=_C93( C70 C93 ) C70_=_C136( C70 C136 ) C70_=_C659( C70 C659 ) \nC70_=_C898( C70 C898 ) C70_=_C918( C70 C918 ) C70_=_C923( C70 C923 ) C70_=_C971( C70 C971 ) C84_=_C85( C84 C85 ) C84_=_C86( C84 C86 ) \nC84_=_C90( C84 C90 ) C84_=_C91( C84 C91 ) C84_=_C92( C84 C92 ) C84_=_C93( C84 C93 ) C84_=_C130( C84 C130 ) C84_=_C131( C84 C131 ) \nC84_=_C132( C84 C132 ) C84_=_C133( C84 C133 ) C84_=_C134( C84 C134 ) C84_=_C135( C84 C135 ) C84_=_C136( C84 C136 ) C85_=_C86( C85 C86 ) \nC85_=_C90( C85 C90 ) C85_=_C91( C85 C91 ) C85_=_C92( C85 C92 ) C85_=_C93( C85 C93 ) C85_=_C653( C85 C653 ) C85_=_C654( C85 C654 ) \nC85_=_C655( C85 C655 ) C85_=_C656( C85 C656 ) C85_=_C657( C85 C657 ) C85_=_C658( C85 C658 ) C85_=_C659( C85 C659 ) C86_=_C90( C86 C90 ) \nC86_=_C91( C86 C91 ) C86_=_C92( C86 C92 ) C86_=_C93( C86 C93 ) C86_=_C892( C86 C892 ) C86_=_C893( C86 C893 ) C86_=_C894( C86 C894 ) \nC86_=_C895( C86 C895 ) C86_=_C896( C86 C896 ) C86_=_C897( C86 C897 ) C86_=_C898( C86 C898 ) C90_=_C91( C90 C91 ) C90_=_C92( C90 C92 ) \nC90_=_C93( C90 C93 ) C90_=_C133( C90 C133 ) C90_=_C656( C90 C656 ) C90_=_C895( C90 C895 ) C90_=_C915( C90 C915 ) C90_=_C920( C90 C920 ) \nC90_=_C968( C90 C968 ) C91_=_C92( C91 C92 ) C91_=_C93( C91 C93 ) C91_=_C134( C91 C134 ) C91_=_C657( C91 C657 ) C91_=_C896( C91 C896 ) \nC91_=_C916( C91 C916 ) C91_=_C921( C91 C921 ) C91_=_C969( C91 C969 ) C92_=_C93( C92 C93 ) C92_=_C135( C92 C135 ) C92_=_C658( C92 C658 ) \nC92_=_C897( C92 C897 ) C92_=_C917( C92 C917 ) C92_=_C922( C92 C922 ) C92_=_C970( C92 C970 ) C93_=_C136( C93 C136 ) C93_=_C659( C93 C659 ) \nC93_=_C898( C93 C898 ) C93_=_C918( C93 C918 ) C93_=_C923( C93 C923 ) C93_=_C971( C93 C971 ) C130_=_C131( C130 C131 ) C130_=_C132( C130 C132 ) \nC130_=_C133( C130 C133 ) C130_=_C134( C130 C134 ) C130_=_C135( C130 C135 ) C130_=_C136( C130 C136 ) C130_=_C653( C130 C653 ) C130_=_C892( C130 C892 ) \nC130_=_C915( C130 C915 ) C130_=_C916( C130 C916 ) C130_=_C917( C130 C917 ) C130_=_C918( C130 C918 ) C131_=_C132( C131 C132 ) C131_=_C133( C131 C133 ) \nC131_=_C134( C131 C134 ) C131_=_C135( C131 C135 ) C131_=_C136( C131 C136 ) C131_=_C654( C131 C654 ) C131_=_C893( C131 C893 ) C131_=_C920( C131 C920 ) \nC131_=_C921( C131 C921 ) C131_=_C922( C131 C922 ) C131_=_C923( C131 C923 ) C132_=_C133( C132 C133 ) C132_=_C134( C132 C134 ) C132_=_C135( C132 C135 ) \nC132_=_C136( C132 C136 ) C132_=_C655( C132 C655 ) C132_=_C894( C132 C894 ) C132_=_C968( C132 C968 ) C132_=_C969( C132 C969 ) C132_=_C970( C132 C970 ) \nC132_=_C971( C132 C971 ) C133_=_C134( C133 C134 ) C133_=_C135( C133 C135 ) C133_=_C136( C133 C136 ) C133_=_C656( C133 C656 ) C133_=_C895( C133 C895 ) \nC133_=_C915( C133 C915 ) C133_=_C920( C133 C920 ) C133_=_C968( C133 C968 ) C134_=_C135( C134 C135 ) C134_=_C136( C134 C136 ) C134_=_C657( C134 C657 ) \nC134_=_C896( C134 C896 ) C134_=_C916( C134 C916 ) C134_=_C921( C134 C921 ) C134_=_C969( C134 C969 ) C135_=_C136( C135 C136 ) C135_=_C658( C135 C658 ) \nC135_=_C897( C135 C897 ) C135_=_C917( C135 C917 ) C135_=_C922( C135 C922 ) C135_=_C970( C135 C970 ) C136_=_C659( C136 C659 ) C136_=_C898( C136 C898 ) \nC136_=_C918( C136 C918 ) C136_=_C923( C136 C923 ) C136_=_C971( C136 C971 ) C653_=_C654( C653 C654 ) C653_=_C655( C653 C655 ) C653_=_C656( C653 C656 ) \nC653_=_C657( C653 C657 ) C653_=_C658( C653 C658 ) C653_=_C659( C653 C659 ) C653_=_C892( C653 C892 ) C653_=_C915( C653 C915 ) C653_=_C916( C653 C916 ) \nC653_=_C917( C653 C917 ) C653_=_C918( C653 C918 ) C654_=_C655( C654 C655 ) C654_=_C656( C654 C656 ) C654_=_C657( C654 C657 ) C654_=_C658( C654 C658 ) \nC654_=_C659( C654 C659 ) C654_=_C893( C654 C893 ) C654_=_C920( C654 C920 ) C654_=_C921( C654 C921 ) C654_=_C922( C654 C922 ) C654_=_C923( C654 C923 ) \nC655_=_C656( C655 C656 ) C655_=_C657( C655 C657 ) C655_=_C658( C655 C658 ) C655_=_C659( C655 C659 ) C655_=_C894( C655 C894 ) C655_=_C968( C655 C968 ) \nC655_=_C969( C655 C969 ) C655_=_C970( C655 C970 ) C655_=_C971( C655 C971 ) C656_=_C657( C656 C657 ) C656_=_C658( C656 C658 ) C656_=_C659( C656 C659 ) \nC656_=_C895( C656 C895 ) C656_=_C915( C656 C915 ) C656_=_C920( C656 C920 ) C656_=_C968( C656 C968 ) C657_=_C658( C657 C658 ) C657_=_C659( C657 C659 ) \nC657_=_C896( C657 C896 ) C657_=_C916( C657 C916 ) C657_=_C921( C657 C921 ) C657_=_C969( C657 C969 ) C658_=_C659( C658 C659 ) C658_=_C897( C658 C897 ) \nC658_=_C917( C658 C917 ) C658_=_C922( C658 C922 ) C658_=_C970( C658 C970 ) C659_=_C898( C659 C898 ) C659_=_C918( C659 C918 ) C659_=_C923( C659 C923 ) \nC659_=_C971( C659 C971 ) C892_=_C893( C892 C893 ) C892_=_C894( C892 C894 ) C892_=_C895( C892 C895 ) C892_=_C896( C892 C896 ) C892_=_C897( C892 C897 ) \nC892_=_C898( C892 C898 ) C892_=_C915( C892 C915 ) C892_=_C916( C892 C916 ) C892_=_C917( C892 C917 ) C892_=_C918( C892 C918 ) C893_=_C894( C893 C894 ) \nC893_=_C895( C893 C895 ) C893_=_C896( C893 C896 ) C893_=_C897( C893 C897 ) C893_=_C898( C893 C898 ) C893_=_C920( C893 C920 ) C893_=_C921( C893 C921 ) \nC893_=_C922( C893 C922 ) C893_=_C923( C893 C923 ) C894_=_C895( C894 C895 ) C894_=_C896( C894 C896 ) C894_=_C897( C894 C897 ) C894_=_C898( C894 C898 ) \nC894_=_C968( C894 C968 ) C894_=_C969( C894 C969 ) C894_=_C970( C894 C970 ) C894_=_C971( C894 C971 ) C895_=_C896( C895 C896 ) C895_=_C897( C895 C897 ) \nC895_=_C898( C895 C898 ) C895_=_C915( C895 C915 ) C895_=_C920( C895 C920 ) C895_=_C968( C895 C968 ) C896_=_C897( C896 C897 ) C896_=_C898( C896 C898 ) \nC896_=_C916( C896 C916 ) C896_=_C921( C896 C921 ) C896_=_C969( C896 C969 ) C897_=_C898( C897 C898 ) C897_=_C917( C897 C917 ) C897_=_C922( C897 C922 ) \nC897_=_C970( C897 C970 ) C898_=_C918( C898 C918 ) C898_=_C923( C898 C923 ) C898_=_C971( C898 C971 ) C915_=_C916( C915 C916 ) C915_=_C917( C915 C917 ) \nC915_=_C918( C915 C918 ) C915_=_C920( C915 C920 ) C915_=_C968( C915 C968 ) C916_=_C917( C916 C917 ) C916_=_C918( C916 C918 ) C916_=_C921( C916 C921 ) \nC916_=_C969( C916 C969 ) C917_=_C918( C917 C918 ) C917_=_C922( C917 C922 ) C917_=_C970(</w:t>
      </w:r>
    </w:p>
    <w:p>
      <w:pPr>
        <w:pStyle w:val="PreformattedText"/>
        <w:bidi w:val="0"/>
        <w:spacing w:before="0" w:after="0"/>
        <w:jc w:val="left"/>
        <w:rPr/>
      </w:pPr>
      <w:r>
        <w:rPr/>
        <w:t xml:space="preserve"> </w:t>
      </w:r>
      <w:r>
        <w:rPr/>
        <w:t>C917 C970 ) C918_=_C923( C918 C923 ) C918_=_C971( C918 C971 ) \nC920_=_C921( C920 C921 ) C920_=_C922( C920 C922 ) C920_=_C923( C920 C923 ) C920_=_C968( C920 C968 ) C921_=_C922( C921 C922 ) C921_=_C923( C921 C923 ) \nC921_=_C969( C921 C969 ) C922_=_C923( C922 C923 ) C922_=_C970( C922 C970 ) C923_=_C971( C923 C971 ) C968_=_C969( C968 C969 ) C968_=_C970( C968 C970 ) \nC968_=_C971( C968 C971 ) C969_=_C970( C969 C970 ) C969_=_C971( C969 C971 ) C970_=_C971( C970 C971 ) "];60-&gt;80[label="30: C14 C15 C16 C61 C62 \nC63 C84 C85 C86 C130 C131 \nC132 C133 C134 C135 C136 C653 \nC654 C655 C656 C657 C658 C659 \nC892 C893 C894 C895 C896 C897 \nC898 \n165: C14_=_C15 ,C14_=_C16 ,C14_=_C61 ,C14_=_C84 ,C14_=_C130 ,\nC14_=_C131 ,C14_=_C132 ,C14_=_C133 ,C14_=_C134 ,C14_=_C135 ,C14_=_C136 ,\nC15_=_C16 ,C15_=_C62 ,C15_=_C85 ,C15_=_C653 ,C15_=_C654 ,C15_=_C655 ,\nC15_=_C656 ,C15_=_C657 ,C15_=_C658 ,C15_=_C659 ,C16_=_C63 ,C16_=_C86 ,\nC16_=_C892 ,C16_=_C893 ,C16_=_C894 ,C16_=_C895 ,C16_=_C896 ,C16_=_C897 ,\nC16_=_C898 ,C61_=_C62 ,C61_=_C63 ,C61_=_C84 ,C61_=_C130 ,C61_=_C131 ,\nC61_=_C132 ,C61_=_C133 ,C61_=_C134 ,C61_=_C135 ,C61_=_C136 ,C62_=_C63 ,\nC62_=_C85 ,C62_=_C653 ,C62_=_C654 ,C62_=_C655 ,C62_=_C656 ,C62_=_C657 ,\nC62_=_C658 ,C62_=_C659 ,C63_=_C86 ,C63_=_C892 ,C63_=_C893 ,C63_=_C894 ,\nC63_=_C895 ,C63_=_C896 ,C63_=_C897 ,C63_=_C898 ,C84_=_C85 ,C84_=_C86 ,\nC84_=_C130 ,C84_=_C131 ,C84_=_C132 ,C84_=_C133 ,C84_=_C134 ,C84_=_C135 ,\nC84_=_C136 ,C85_=_C86 ,C85_=_C653 ,C85_=_C654 ,C85_=_C655 ,C85_=_C656 ,\nC85_=_C657 ,C85_=_C658 ,C85_=_C659 ,C86_=_C892 ,C86_=_C893 ,C86_=_C894 ,\nC86_=_C895 ,C86_=_C896 ,C86_=_C897 ,C86_=_C898 ,C130_=_C131 ,C130_=_C132 ,\nC130_=_C133 ,C130_=_C134 ,C130_=_C135 ,C130_=_C136 ,C130_=_C653 ,C130_=_C892 ,\nC131_=_C132 ,C131_=_C133 ,C131_=_C134 ,C131_=_C135 ,C131_=_C136 ,C131_=_C654 ,\nC131_=_C893 ,C132_=_C133 ,C132_=_C134 ,C132_=_C135 ,C132_=_C136 ,C132_=_C655 ,\nC132_=_C894 ,C133_=_C134 ,C133_=_C135 ,C133_=_C136 ,C133_=_C656 ,C133_=_C895 ,\nC134_=_C135 ,C134_=_C136 ,C134_=_C657 ,C134_=_C896 ,C135_=_C136 ,C135_=_C658 ,\nC135_=_C897 ,C136_=_C659 ,C136_=_C898 ,C653_=_C654 ,C653_=_C655 ,C653_=_C656 ,\nC653_=_C657 ,C653_=_C658 ,C653_=_C659 ,C653_=_C892 ,C654_=_C655 ,C654_=_C656 ,\nC654_=_C657 ,C654_=_C658 ,C654_=_C659 ,C654_=_C893 ,C655_=_C656 ,C655_=_C657 ,\nC655_=_C658 ,C655_=_C659 ,C655_=_C894 ,C656_=_C657 ,C656_=_C658 ,C656_=_C659 ,\nC656_=_C895 ,C657_=_C658 ,C657_=_C659 ,C657_=_C896 ,C658_=_C659 ,C658_=_C897 ,\nC659_=_C898 ,C892_=_C893 ,C892_=_C894 ,C892_=_C895 ,C892_=_C896 ,C892_=_C897 ,\nC892_=_C898 ,C893_=_C894 ,C893_=_C895 ,C893_=_C896 ,C893_=_C897 ,C893_=_C898 ,\nC894_=_C895 ,C894_=_C896 ,C894_=_C897 ,C894_=_C898 ,C895_=_C896 ,C895_=_C897 ,\nC895_=_C898 ,C896_=_C897 ,C896_=_C898 ,C897_=_C898 ,"];81[shape=box, label="id:81 level: 5\n23: C137 C138 C139 C140 C141 \nC142 C143 C144 C145 C146 C147 \nC148 C149 C150 C151 C152 C153 \nC154 C155 C156 C157 C158 C159 \n143: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8_=_C139( C138 C139 ) \nC138_=_C140( C138 C140 ) C138_=_C141( C138 C141 ) C138_=_C142( C138 C142 ) C138_=_C143( C138 C143 ) C138_=_C144( C138 C144 ) C138_=_C145( C138 C145 ) \nC138_=_C146( C138 C146 ) C138_=_C147( C138 C147 ) C138_=_C148( C138 C148 ) C138_=_C149( C138 C149 ) C139_=_C140( C139 C140 ) C139_=_C141( C139 C141 ) \nC139_=_C142( C139 C142 ) C139_=_C143( C139 C143 ) C139_=_C144( C139 C144 ) C139_=_C145( C139 C145 ) C139_=_C146( C139 C146 ) C139_=_C147( C139 C147 ) \nC139_=_C148( C139 C148 ) C139_=_C150( C139 C150 ) C140_=_C141( C140 C141 ) C140_=_C142( C140 C142 ) C140_=_C143( C140 C143 ) C140_=_C144( C140 C144 ) \nC140_=_C145( C140 C145 ) C140_=_C146( C140 C146 ) C140_=_C147( C140 C147 ) C140_=_C148( C140 C148 ) C140_=_C151( C140 C151 ) C141_=_C142( C141 C142 ) \nC141_=_C143( C141 C143 ) C141_=_C144( C141 C144 ) C141_=_C145( C141 C145 ) C141_=_C146( C141 C146 ) C141_=_C147( C141 C147 ) C141_=_C148( C141 C148 ) \nC141_=_C152( C141 C152 ) C142_=_C143( C142 C143 ) C142_=_C144( C142 C144 ) C142_=_C145( C142 C145 ) C142_=_C146( C142 C146 ) C142_=_C147( C142 C147 ) \nC142_=_C148( C142 C148 ) C142_=_C153( C142 C153 ) C143_=_C144( C143 C144 ) C143_=_C145( C143 C145 ) C143_=_C146( C143 C146 ) C143_=_C147( C143 C147 ) \nC143_=_C148( C143 C148 ) C143_=_C154( C143 C154 ) C144_=_C145( C144 C145 ) C144_=_C146( C144 C146 ) C144_=_C147( C144 C147 ) C144_=_C148( C144 C148 ) \nC144_=_C155( C144 C155 ) C145_=_C146( C145 C146 ) C145_=_C147( C145 C147 ) C145_=_C148( C145 C148 ) C145_=_C156( C145 C156 ) C146_=_C147( C146 C147 ) \nC146_=_C148( C146 C148 ) C146_=_C157( C146 C157 ) C147_=_C148( C147 C148 ) C147_=_C158( C147 C158 ) C148_=_C159( C148 C159 ) C149_=_C150( C149 C150 ) \nC149_=_C151( C149 C151 ) C149_=_C152( C149 C152 ) C149_=_C153( C149 C153 ) C149_=_C154( C149 C154 ) C149_=_C155( C149 C155 ) C149_=_C156( C149 C156 ) \nC149_=_C157( C149 C157 ) C149_=_C158( C149 C158 ) C149_=_C159( C149 C159 ) C150_=_C151( C150 C151 ) C150_=_C152( C150 C152 ) C150_=_C153( C150 C153 ) \nC150_=_C154( C150 C154 ) C150_=_C155( C150 C155 ) C150_=_C156( C150 C156 ) C150_=_C157( C150 C157 ) C150_=_C158( C150 C158 ) C150_=_C159( C150 C159 ) \nC151_=_C152( C151 C152 ) C151_=_C153( C151 C153 ) C151_=_C154( C151 C154 ) C151_=_C155( C151 C155 ) C151_=_C156( C151 C156 ) C151_=_C157( C151 C157 ) \nC151_=_C158( C151 C158 ) C151_=_C159( C151 C159 ) C152_=_C153( C152 C153 ) C152_=_C154( C152 C154 ) C152_=_C155( C152 C155 ) C152_=_C156( C152 C156 ) \nC152_=_C157( C152 C157 ) C152_=_C158( C152 C158 ) C152_=_C159( C152 C159 ) C153_=_C154( C153 C154 ) C153_=_C155( C153 C155 ) C153_=_C156( C153 C156 ) \nC153_=_C157( C153 C157 ) C153_=_C158( C153 C158 ) C153_=_C159( C153 C159 ) C154_=_C155( C154 C155 ) C154_=_C156( C154 C156 ) C154_=_C157( C154 C157 ) \nC154_=_C158( C154 C158 ) C154_=_C159( C154 C159 ) C155_=_C156( C155 C156 ) C155_=_C157( C155 C157 ) C155_=_C158( C155 C158 ) C155_=_C159( C155 C159 ) \nC156_=_C157( C156 C157 ) C156_=_C158( C156 C158 ) C156_=_C159( C156 C159 ) C157_=_C158( C157 C158 ) C157_=_C159( C157 C159 ) C158_=_C159( C158 C159 ) "];61-&gt;81[label="22: C138 C139 C140 C141 C142 \nC143 C144 C145 C146 C147 C148 \nC149 C150 C151 C152 C153 C154 \nC155 C156 C157 C158 C159 \n121: C138_=_C139 ,C138_=_C140 ,C138_=_C141 ,C138_=_C142 ,C138_=_C143 ,\nC138_=_C144 ,C138_=_C145 ,C138_=_C146 ,C138_=_C147 ,C138_=_C148 ,C138_=_C149 ,\nC139_=_C140 ,C139_=_C141 ,C139_=_C142 ,C139_=_C143 ,C139_=_C144 ,C139_=_C145 ,\nC139_=_C146 ,C139_=_C147 ,C139_=_C148 ,C139_=_C150 ,C140_=_C141 ,C140_=_C142 ,\nC140_=_C143 ,C140_=_C144 ,C140_=_C145 ,C140_=_C146 ,C140_=_C147 ,C140_=_C148 ,\nC140_=_C151 ,C141_=_C142 ,C141_=_C143 ,C141_=_C144 ,C141_=_C145 ,C141_=_C146 ,\nC141_=_C147 ,C141_=_C148 ,C141_=_C152 ,C142_=_C143 ,C142_=_C144 ,C142_=_C145 ,\nC142_=_C146 ,C142_=_C147 ,C142_=_C148 ,C142_=_C153 ,C143_=_C144 ,C143_=_C145 ,\nC143_=_C146 ,C143_=_C147 ,C143_=_C148 ,C143_=_C154 ,C144_=_C145 ,C144_=_C146 ,\nC144_=_C147 ,C144_=_C148 ,C144_=_C155 ,C145_=_C146 ,C145_=_C147 ,C145_=_C148 ,\nC145_=_C156 ,C146_=_C147 ,C146_=_C148 ,C146_=_C157 ,C147_=_C148 ,C147_=_C158 ,\nC148_=_C159 ,C149_=_C150 ,C149_=_C151 ,C149_=_C152 ,C149_=_C153 ,C149_=_C154 ,\nC149_=_C155 ,C149_=_C156 ,C149_=_C157 ,C149_=_C158 ,C149_=_C159 ,C150_=_C151 ,\nC150_=_C152 ,C150_=_C153 ,C150_=_C154 ,C150_=_C155 ,C150_=_C156 ,C150_=_C157 ,\nC150_=_C158 ,C150_=_C159 ,C151_=_C152 ,C151_=_C153 ,C151_=_C154 ,C151_=_C155 ,\nC151_=_C156 ,C151_=_C157 ,C151_=_C158 ,C151_=_C159 ,C152_=_C153 ,C152_=_C154 ,\nC152_=_C155 ,C152_=_C156 ,C152_=_C157 ,C152_=_C158 ,C152_=_C159 ,C153_=_C154 ,\nC153_=_C155 ,C153_=_C156 ,C153_=_C157 ,C153_=_C158 ,C153_=_C159 ,C154_=_C155 ,\nC154_=_C156 ,C154_=_C157 ,C154_=_C158 ,C154_=_C159 ,C155_=_C156 ,C155_=_C157 ,\nC155_=_C158 ,C155_=_C159 ,C156_=_C157 ,C156_=_C158 ,C156_=_C159 ,C157_=_C158 ,\nC157_=_C159 ,C158_=_C159 ,"];82[shape=box, label="id:82 level: 5\n46: C139 C140 C141 C142 C143 \nC144 C145 C146 C147 C148 C150 \nC151 C152 C153 C154 C155 C156 \nC157 C158 C159 C205 C207 C208 \nC209 C210 C211 C212 C213 C214 \nC215 C335 C336 C535 C536 C743 \nC744 C785 C786 C868 C869 C877 \nC878 C939 C940 C965 C966 \n325: C139_=_C140( C139 C140 ) C139_=_C141( C139 C141 ) C139_=_C142( C139 C142 ) C139_=_C143( C139 C143 ) C139_=_C144( C139 C144 ) \nC139_=_C145( C139 C145 ) C139_=_C146( C139 C146 ) C139_=_C147( C139 C147 ) C139_=_C148( C139 C148 ) C139_=_C150( C139 C150 ) C139_=_C205( C139 C205 ) \nC139_=_C335( C139 C335 ) C139_=_C336( C139 C336 ) C140_=_C141( C140 C141 ) C140_=_C142( C140 C142 ) C140_=_C143( C140 C143 ) C140_=_C144( C140 C144 ) \nC140_=_C145( C140 C145 ) C140_=_C146( C140 C146 ) C140_=_C147( C140 C147 ) C140_=_C148( C140 C148 ) C140_=_C151( C140 C151 ) C140_=_C207( C140 C207 ) \nC140_=_C535( C140 C535 ) C140_=_C536( C140 C536 ) C141_=_C142( C141 C142 ) C141_=_C143( C141 C143 ) C141_=_C144( C141 C144 ) C141_=_C145( C141 C145 ) \nC141_=_C146( C141 C146 ) C141_=_C147( C141 C147 ) C141_=_C148( C141 C148 ) C141_=_C152( C141 C152 ) C141_=_C208( C141 C208 ) C141_=_C743( C141 C743 ) \nC141_=_C744( C141 C744 ) C142_=_C143( C142 C143 ) C142_=_C144( C142 C144 ) C142_=_C145( C142 C145 ) C142_=_C146( C142 C146 ) C142_=_C147( C142 C147 ) \nC142_=_C148( C142 C148 ) C142_=_C153( C142 C153 ) C142_=_C209( C142 C209 ) C142_=_C785( C142 C785 ) C142_=_C786( C142 C786 ) C143_=_C144( C143 C144 ) \nC143_=_C145( C143 C145 ) C143_=_C146( C143 C146 ) C143_=_C147( C143 C147 ) C143_=_C148( C143 C148 ) C143_=_C154( C143</w:t>
      </w:r>
    </w:p>
    <w:p>
      <w:pPr>
        <w:pStyle w:val="PreformattedText"/>
        <w:bidi w:val="0"/>
        <w:spacing w:before="0" w:after="0"/>
        <w:jc w:val="left"/>
        <w:rPr/>
      </w:pPr>
      <w:r>
        <w:rPr/>
        <w:t xml:space="preserve"> </w:t>
      </w:r>
      <w:r>
        <w:rPr/>
        <w:t>C154 ) C143_=_C210( C143 C210 ) \nC143_=_C868( C143 C868 ) C143_=_C869( C143 C869 ) C144_=_C145( C144 C145 ) C144_=_C146( C144 C146 ) C144_=_C147( C144 C147 ) C144_=_C148( C144 C148 ) \nC144_=_C155( C144 C155 ) C144_=_C211( C144 C211 ) C144_=_C877( C144 C877 ) C144_=_C878( C144 C878 ) C145_=_C146( C145 C146 ) C145_=_C147( C145 C147 ) \nC145_=_C148( C145 C148 ) C145_=_C156( C145 C156 ) C145_=_C212( C145 C212 ) C145_=_C939( C145 C939 ) C145_=_C940( C145 C940 ) C146_=_C147( C146 C147 ) \nC146_=_C148( C146 C148 ) C146_=_C157( C146 C157 ) C146_=_C213( C146 C213 ) C146_=_C965( C146 C965 ) C146_=_C966( C146 C966 ) C147_=_C148( C147 C148 ) \nC147_=_C158( C147 C158 ) C147_=_C214( C147 C214 ) C147_=_C335( C147 C335 ) C147_=_C535( C147 C535 ) C147_=_C743( C147 C743 ) C147_=_C785( C147 C785 ) \nC147_=_C868( C147 C868 ) C147_=_C877( C147 C877 ) C147_=_C939( C147 C939 ) C147_=_C965( C147 C965 ) C148_=_C159( C148 C159 ) C148_=_C215( C148 C215 ) \nC148_=_C336( C148 C336 ) C148_=_C536( C148 C536 ) C148_=_C744( C148 C744 ) C148_=_C786( C148 C786 ) C148_=_C869( C148 C869 ) C148_=_C878( C148 C878 ) \nC148_=_C940( C148 C940 ) C148_=_C966( C148 C966 ) C150_=_C151( C150 C151 ) C150_=_C152( C150 C152 ) C150_=_C153( C150 C153 ) C150_=_C154( C150 C154 ) \nC150_=_C155( C150 C155 ) C150_=_C156( C150 C156 ) C150_=_C157( C150 C157 ) C150_=_C158( C150 C158 ) C150_=_C159( C150 C159 ) C150_=_C205( C150 C205 ) \nC150_=_C335( C150 C335 ) C150_=_C336( C150 C336 ) C151_=_C152( C151 C152 ) C151_=_C153( C151 C153 ) C151_=_C154( C151 C154 ) C151_=_C155( C151 C155 ) \nC151_=_C156( C151 C156 ) C151_=_C157( C151 C157 ) C151_=_C158( C151 C158 ) C151_=_C159( C151 C159 ) C151_=_C207( C151 C207 ) C151_=_C535( C151 C535 ) \nC151_=_C536( C151 C536 ) C152_=_C153( C152 C153 ) C152_=_C154( C152 C154 ) C152_=_C155( C152 C155 ) C152_=_C156( C152 C156 ) C152_=_C157( C152 C157 ) \nC152_=_C158( C152 C158 ) C152_=_C159( C152 C159 ) C152_=_C208( C152 C208 ) C152_=_C743( C152 C743 ) C152_=_C744( C152 C744 ) C153_=_C154( C153 C154 ) \nC153_=_C155( C153 C155 ) C153_=_C156( C153 C156 ) C153_=_C157( C153 C157 ) C153_=_C158( C153 C158 ) C153_=_C159( C153 C159 ) C153_=_C209( C153 C209 ) \nC153_=_C785( C153 C785 ) C153_=_C786( C153 C786 ) C154_=_C155( C154 C155 ) C154_=_C156( C154 C156 ) C154_=_C157( C154 C157 ) C154_=_C158( C154 C158 ) \nC154_=_C159( C154 C159 ) C154_=_C210( C154 C210 ) C154_=_C868( C154 C868 ) C154_=_C869( C154 C869 ) C155_=_C156( C155 C156 ) C155_=_C157( C155 C157 ) \nC155_=_C158( C155 C158 ) C155_=_C159( C155 C159 ) C155_=_C211( C155 C211 ) C155_=_C877( C155 C877 ) C155_=_C878( C155 C878 ) C156_=_C157( C156 C157 ) \nC156_=_C158( C156 C158 ) C156_=_C159( C156 C159 ) C156_=_C212( C156 C212 ) C156_=_C939( C156 C939 ) C156_=_C940( C156 C940 ) C157_=_C158( C157 C158 ) \nC157_=_C159( C157 C159 ) C157_=_C213( C157 C213 ) C157_=_C965( C157 C965 ) C157_=_C966( C157 C966 ) C158_=_C159( C158 C159 ) C158_=_C214( C158 C214 ) \nC158_=_C335( C158 C335 ) C158_=_C535( C158 C535 ) C158_=_C743( C158 C743 ) C158_=_C785( C158 C785 ) C158_=_C868( C158 C868 ) C158_=_C877( C158 C877 ) \nC158_=_C939( C158 C939 ) C158_=_C965( C158 C965 ) C159_=_C215( C159 C215 ) C159_=_C336( C159 C336 ) C159_=_C536( C159 C536 ) C159_=_C744( C159 C744 ) \nC159_=_C786( C159 C786 ) C159_=_C869( C159 C869 ) C159_=_C878( C159 C878 ) C159_=_C940( C159 C940 ) C159_=_C966( C159 C966 ) C205_=_C207( C205 C207 ) \nC205_=_C208( C205 C208 ) C205_=_C209( C205 C209 ) C205_=_C210( C205 C210 ) C205_=_C211( C205 C211 ) C205_=_C212( C205 C212 ) C205_=_C213( C205 C213 ) \nC205_=_C214( C205 C214 ) C205_=_C215( C205 C215 ) C205_=_C335( C205 C335 ) C205_=_C336( C205 C336 ) C207_=_C208( C207 C208 ) C207_=_C209( C207 C209 ) \nC207_=_C210( C207 C210 ) C207_=_C211( C207 C211 ) C207_=_C212( C207 C212 ) C207_=_C213( C207 C213 ) C207_=_C214( C207 C214 ) C207_=_C215( C207 C215 ) \nC207_=_C535( C207 C535 ) C207_=_C536( C207 C536 ) C208_=_C209( C208 C209 ) C208_=_C210( C208 C210 ) C208_=_C211( C208 C211 ) C208_=_C212( C208 C212 ) \nC208_=_C213( C208 C213 ) C208_=_C214( C208 C214 ) C208_=_C215( C208 C215 ) C208_=_C743( C208 C743 ) C208_=_C744( C208 C744 ) C209_=_C210( C209 C210 ) \nC209_=_C211( C209 C211 ) C209_=_C212( C209 C212 ) C209_=_C213( C209 C213 ) C209_=_C214( C209 C214 ) C209_=_C215( C209 C215 ) C209_=_C785( C209 C785 ) \nC209_=_C786( C209 C786 ) C210_=_C211( C210 C211 ) C210_=_C212( C210 C212 ) C210_=_C213( C210 C213 ) C210_=_C214( C210 C214 ) C210_=_C215( C210 C215 ) \nC210_=_C868( C210 C868 ) C210_=_C869( C210 C869 ) C211_=_C212( C211 C212 ) C211_=_C213( C211 C213 ) C211_=_C214( C211 C214 ) C211_=_C215( C211 C215 ) \nC211_=_C877( C211 C877 ) C211_=_C878( C211 C878 ) C212_=_C213( C212 C213 ) C212_=_C214( C212 C214 ) C212_=_C215( C212 C215 ) C212_=_C939( C212 C939 ) \nC212_=_C940( C212 C940 ) C213_=_C214( C213 C214 ) C213_=_C215( C213 C215 ) C213_=_C965( C213 C965 ) C213_=_C966( C213 C966 ) C214_=_C215( C214 C215 ) \nC214_=_C335( C214 C335 ) C214_=_C535( C214 C535 ) C214_=_C743( C214 C743 ) C214_=_C785( C214 C785 ) C214_=_C868( C214 C868 ) C214_=_C877( C214 C877 ) \nC214_=_C939( C214 C939 ) C214_=_C965( C214 C965 ) C215_=_C336( C215 C336 ) C215_=_C536( C215 C536 ) C215_=_C744( C215 C744 ) C215_=_C786( C215 C786 ) \nC215_=_C869( C215 C869 ) C215_=_C878( C215 C878 ) C215_=_C940( C215 C940 ) C215_=_C966( C215 C966 ) C335_=_C336( C335 C336 ) C335_=_C535( C335 C535 ) \nC335_=_C743( C335 C743 ) C335_=_C785( C335 C785 ) C335_=_C868( C335 C868 ) C335_=_C877( C335 C877 ) C335_=_C939( C335 C939 ) C335_=_C965( C335 C965 ) \nC336_=_C536( C336 C536 ) C336_=_C744( C336 C744 ) C336_=_C786( C336 C786 ) C336_=_C869( C336 C869 ) C336_=_C878( C336 C878 ) C336_=_C940( C336 C940 ) \nC336_=_C966( C336 C966 ) C535_=_C536( C535 C536 ) C535_=_C743( C535 C743 ) C535_=_C785( C535 C785 ) C535_=_C868( C535 C868 ) C535_=_C877( C535 C877 ) \nC535_=_C939( C535 C939 ) C535_=_C965( C535 C965 ) C536_=_C744( C536 C744 ) C536_=_C786( C536 C786 ) C536_=_C869( C536 C869 ) C536_=_C878( C536 C878 ) \nC536_=_C940( C536 C940 ) C536_=_C966( C536 C966 ) C743_=_C744( C743 C744 ) C743_=_C785( C743 C785 ) C743_=_C868( C743 C868 ) C743_=_C877( C743 C877 ) \nC743_=_C939( C743 C939 ) C743_=_C965( C743 C965 ) C744_=_C786( C744 C786 ) C744_=_C869( C744 C869 ) C744_=_C878( C744 C878 ) C744_=_C940( C744 C940 ) \nC744_=_C966( C744 C966 ) C785_=_C786( C785 C786 ) C785_=_C868( C785 C868 ) C785_=_C877( C785 C877 ) C785_=_C939( C785 C939 ) C785_=_C965( C785 C965 ) \nC786_=_C869( C786 C869 ) C786_=_C878( C786 C878 ) C786_=_C940( C786 C940 ) C786_=_C966( C786 C966 ) C868_=_C869( C868 C869 ) C868_=_C877( C868 C877 ) \nC868_=_C939( C868 C939 ) C868_=_C965( C868 C965 ) C869_=_C878( C869 C878 ) C869_=_C940( C869 C940 ) C869_=_C966( C869 C966 ) C877_=_C878( C877 C878 ) \nC877_=_C939( C877 C939 ) C877_=_C965( C877 C965 ) C878_=_C940( C878 C940 ) C878_=_C966( C878 C966 ) C939_=_C940( C939 C940 ) C939_=_C965( C939 C965 ) \nC940_=_C966( C940 C966 ) C965_=_C966( C965 C966 ) "];61-&gt;82[label="30: C139 C140 C141 C142 C143 \nC144 C145 C146 C147 C148 C150 \nC151 C152 C153 C154 C155 C156 \nC157 C158 C159 C205 C207 C208 \nC209 C210 C211 C212 C213 C214 \nC215 \n165: C139_=_C140 ,C139_=_C141 ,C139_=_C142 ,C139_=_C143 ,C139_=_C144 ,\nC139_=_C145 ,C139_=_C146 ,C139_=_C147 ,C139_=_C148 ,C139_=_C150 ,C139_=_C205 ,\nC140_=_C141 ,C140_=_C142 ,C140_=_C143 ,C140_=_C144 ,C140_=_C145 ,C140_=_C146 ,\nC140_=_C147 ,C140_=_C148 ,C140_=_C151 ,C140_=_C207 ,C141_=_C142 ,C141_=_C143 ,\nC141_=_C144 ,C141_=_C145 ,C141_=_C146 ,C141_=_C147 ,C141_=_C148 ,C141_=_C152 ,\nC141_=_C208 ,C142_=_C143 ,C142_=_C144 ,C142_=_C145 ,C142_=_C146 ,C142_=_C147 ,\nC142_=_C148 ,C142_=_C153 ,C142_=_C209 ,C143_=_C144 ,C143_=_C145 ,C143_=_C146 ,\nC143_=_C147 ,C143_=_C148 ,C143_=_C154 ,C143_=_C210 ,C144_=_C145 ,C144_=_C146 ,\nC144_=_C147 ,C144_=_C148 ,C144_=_C155 ,C144_=_C211 ,C145_=_C146 ,C145_=_C147 ,\nC145_=_C148 ,C145_=_C156 ,C145_=_C212 ,C146_=_C147 ,C146_=_C148 ,C146_=_C157 ,\nC146_=_C213 ,C147_=_C148 ,C147_=_C158 ,C147_=_C214 ,C148_=_C159 ,C148_=_C215 ,\nC150_=_C151 ,C150_=_C152 ,C150_=_C153 ,C150_=_C154 ,C150_=_C155 ,C150_=_C156 ,\nC150_=_C157 ,C150_=_C158 ,C150_=_C159 ,C150_=_C205 ,C151_=_C152 ,C151_=_C153 ,\nC151_=_C154 ,C151_=_C155 ,C151_=_C156 ,C151_=_C157 ,C151_=_C158 ,C151_=_C159 ,\nC151_=_C207 ,C152_=_C153 ,C152_=_C154 ,C152_=_C155 ,C152_=_C156 ,C152_=_C157 ,\nC152_=_C158 ,C152_=_C159 ,C152_=_C208 ,C153_=_C154 ,C153_=_C155 ,C153_=_C156 ,\nC153_=_C157 ,C153_=_C158 ,C153_=_C159 ,C153_=_C209 ,C154_=_C155 ,C154_=_C156 ,\nC154_=_C157 ,C154_=_C158 ,C154_=_C159 ,C154_=_C210 ,C155_=_C156 ,C155_=_C157 ,\nC155_=_C158 ,C155_=_C159 ,C155_=_C211 ,C156_=_C157 ,C156_=_C158 ,C156_=_C159 ,\nC156_=_C212 ,C157_=_C158 ,C157_=_C159 ,C157_=_C213 ,C158_=_C159 ,C158_=_C214 ,\nC159_=_C215 ,C205_=_C207 ,C205_=_C208 ,C205_=_C209 ,C205_=_C210 ,C205_=_C211 ,\nC205_=_C212 ,C205_=_C213 ,C205_=_C214 ,C205_=_C215 ,C207_=_C208 ,C207_=_C209 ,\nC207_=_C210 ,C207_=_C211 ,C207_=_C212 ,C207_=_C213 ,C207_=_C214 ,C207_=_C215 ,\nC208_=_C209 ,C208_=_C210 ,C208_=_C211 ,C208_=_C212 ,C208_=_C213 ,C208_=_C214 ,\nC208_=_C215 ,C209_=_C210 ,C209_=_C211 ,C209_=_C212 ,C209_=_C213 ,C209_=_C214 ,\nC209_=_C215 ,C210_=_C211 ,C210_=_C212 ,C210_=_C213 ,C210_=_C214 ,C210_=_C215 ,\nC211_=_C212 ,C211_=_C213 ,C211_=_C214 ,C211_=_C215 ,C212_=_C213 ,C212_=_C214 ,\nC212_=_C215 ,C213_=_C214 ,C213_=_C215 ,C214_=_C215 ,"];83[shape=box, label="id:83 level: 5\n23: C48 C49 C105 C106 C107 \nC108 C109 C110 C111 C112 C113 \nC114 C115 C172 C173 C174 C175 \nC176 C177 C178 C179 C180 C181 \n143: C48_=_C49( C48 C49 ) C48_=_C105( C48 C105 ) C48_=_C106( C48 C106 ) C48_=_C107( C48 C107 ) C48_=_C108( C48 C108 ) \nC48_=_C109( C48 C109 ) C48_=_C110( C48 C110 ) C48_=_C111( C48 C111 ) C48_=_C112( C48 C112 ) C48_=_C113( C48 C113 ) C48_=_C114( C48 C114 ) \nC48_=_C115( C48 C115 ) C49_=_C105( C49 C105 ) C49_=_C172( C49 C172 ) C49_=_C173( C49 C173 ) C49_=_C174( C49 C174 ) C49_=_C175( C49 C175 ) \nC49_=_C176( C49 C176 ) C49_=_C177(</w:t>
      </w:r>
    </w:p>
    <w:p>
      <w:pPr>
        <w:pStyle w:val="PreformattedText"/>
        <w:bidi w:val="0"/>
        <w:spacing w:before="0" w:after="0"/>
        <w:jc w:val="left"/>
        <w:rPr/>
      </w:pPr>
      <w:r>
        <w:rPr/>
        <w:t xml:space="preserve"> </w:t>
      </w:r>
      <w:r>
        <w:rPr/>
        <w:t>C49 C177 ) C49_=_C178( C49 C178 ) C49_=_C179( C49 C179 ) C49_=_C180( C49 C180 ) C49_=_C181( C49 C181 ) \nC105_=_C106( C105 C106 ) C105_=_C107( C105 C107 ) C105_=_C108( C105 C108 ) C105_=_C109( C105 C109 ) C105_=_C110( C105 C110 ) C105_=_C111( C105 C111 ) \nC105_=_C112( C105 C112 ) C105_=_C113( C105 C113 ) C105_=_C114( C105 C114 ) C105_=_C115( C105 C115 ) C105_=_C172( C105 C172 ) C105_=_C173( C105 C173 ) \nC105_=_C174( C105 C174 ) C105_=_C175( C105 C175 ) C105_=_C176( C105 C176 ) C105_=_C177( C105 C177 ) C105_=_C178( C105 C178 ) C105_=_C179( C105 C179 ) \nC105_=_C180( C105 C180 ) C105_=_C181( C105 C181 ) C106_=_C107( C106 C107 ) C106_=_C108( C106 C108 ) C106_=_C109( C106 C109 ) C106_=_C110( C106 C110 ) \nC106_=_C111( C106 C111 ) C106_=_C112( C106 C112 ) C106_=_C113( C106 C113 ) C106_=_C114( C106 C114 ) C106_=_C115( C106 C115 ) C106_=_C172( C106 C172 ) \nC107_=_C108( C107 C108 ) C107_=_C109( C107 C109 ) C107_=_C110( C107 C110 ) C107_=_C111( C107 C111 ) C107_=_C112( C107 C112 ) C107_=_C113( C107 C113 ) \nC107_=_C114( C107 C114 ) C107_=_C115( C107 C115 ) C107_=_C173( C107 C173 ) C108_=_C109( C108 C109 ) C108_=_C110( C108 C110 ) C108_=_C111( C108 C111 ) \nC108_=_C112( C108 C112 ) C108_=_C113( C108 C113 ) C108_=_C114( C108 C114 ) C108_=_C115( C108 C115 ) C108_=_C174( C108 C174 ) C109_=_C110( C109 C110 ) \nC109_=_C111( C109 C111 ) C109_=_C112( C109 C112 ) C109_=_C113( C109 C113 ) C109_=_C114( C109 C114 ) C109_=_C115( C109 C115 ) C109_=_C175( C109 C175 ) \nC110_=_C111( C110 C111 ) C110_=_C112( C110 C112 ) C110_=_C113( C110 C113 ) C110_=_C114( C110 C114 ) C110_=_C115( C110 C115 ) C110_=_C176( C110 C176 ) \nC111_=_C112( C111 C112 ) C111_=_C113( C111 C113 ) C111_=_C114( C111 C114 ) C111_=_C115( C111 C115 ) C111_=_C177( C111 C177 ) C112_=_C113( C112 C113 ) \nC112_=_C114( C112 C114 ) C112_=_C115( C112 C115 ) C112_=_C178( C112 C178 ) C113_=_C114( C113 C114 ) C113_=_C115( C113 C115 ) C113_=_C179( C113 C179 ) \nC114_=_C115( C114 C115 ) C114_=_C180( C114 C180 ) C115_=_C181( C115 C181 ) C172_=_C173( C172 C173 ) C172_=_C174( C172 C174 ) C172_=_C175( C172 C175 ) \nC172_=_C176( C172 C176 ) C172_=_C177( C172 C177 ) C172_=_C178( C172 C178 ) C172_=_C179( C172 C179 ) C172_=_C180( C172 C180 ) C172_=_C181( C172 C181 ) \nC173_=_C174( C173 C174 ) C173_=_C175( C173 C175 ) C173_=_C176( C173 C176 ) C173_=_C177( C173 C177 ) C173_=_C178( C173 C178 ) C173_=_C179( C173 C179 ) \nC173_=_C180( C173 C180 ) C173_=_C181( C173 C181 ) C174_=_C175( C174 C175 ) C174_=_C176( C174 C176 ) C174_=_C177( C174 C177 ) C174_=_C178( C174 C178 ) \nC174_=_C179( C174 C179 ) C174_=_C180( C174 C180 ) C174_=_C181( C174 C181 ) C175_=_C176( C175 C176 ) C175_=_C177( C175 C177 ) C175_=_C178( C175 C178 ) \nC175_=_C179( C175 C179 ) C175_=_C180( C175 C180 ) C175_=_C181( C175 C181 ) C176_=_C177( C176 C177 ) C176_=_C178( C176 C178 ) C176_=_C179( C176 C179 ) \nC176_=_C180( C176 C180 ) C176_=_C181( C176 C181 ) C177_=_C178( C177 C178 ) C177_=_C179( C177 C179 ) C177_=_C180( C177 C180 ) C177_=_C181( C177 C181 ) \nC178_=_C179( C178 C179 ) C178_=_C180( C178 C180 ) C178_=_C181( C178 C181 ) C179_=_C180( C179 C180 ) C179_=_C181( C179 C181 ) C180_=_C181( C180 C181 ) "];62-&gt;83[label="22: C48 C49 C106 C107 C108 \nC109 C110 C111 C112 C113 C114 \nC115 C172 C173 C174 C175 C176 \nC177 C178 C179 C180 C181 \n121: C48_=_C49 ,C48_=_C106 ,C48_=_C107 ,C48_=_C108 ,C48_=_C109 ,\nC48_=_C110 ,C48_=_C111 ,C48_=_C112 ,C48_=_C113 ,C48_=_C114 ,C48_=_C115 ,\nC49_=_C172 ,C49_=_C173 ,C49_=_C174 ,C49_=_C175 ,C49_=_C176 ,C49_=_C177 ,\nC49_=_C178 ,C49_=_C179 ,C49_=_C180 ,C49_=_C181 ,C106_=_C107 ,C106_=_C108 ,\nC106_=_C109 ,C106_=_C110 ,C106_=_C111 ,C106_=_C112 ,C106_=_C113 ,C106_=_C114 ,\nC106_=_C115 ,C106_=_C172 ,C107_=_C108 ,C107_=_C109 ,C107_=_C110 ,C107_=_C111 ,\nC107_=_C112 ,C107_=_C113 ,C107_=_C114 ,C107_=_C115 ,C107_=_C173 ,C108_=_C109 ,\nC108_=_C110 ,C108_=_C111 ,C108_=_C112 ,C108_=_C113 ,C108_=_C114 ,C108_=_C115 ,\nC108_=_C174 ,C109_=_C110 ,C109_=_C111 ,C109_=_C112 ,C109_=_C113 ,C109_=_C114 ,\nC109_=_C115 ,C109_=_C175 ,C110_=_C111 ,C110_=_C112 ,C110_=_C113 ,C110_=_C114 ,\nC110_=_C115 ,C110_=_C176 ,C111_=_C112 ,C111_=_C113 ,C111_=_C114 ,C111_=_C115 ,\nC111_=_C177 ,C112_=_C113 ,C112_=_C114 ,C112_=_C115 ,C112_=_C178 ,C113_=_C114 ,\nC113_=_C115 ,C113_=_C179 ,C114_=_C115 ,C114_=_C180 ,C115_=_C181 ,C172_=_C173 ,\nC172_=_C174 ,C172_=_C175 ,C172_=_C176 ,C172_=_C177 ,C172_=_C178 ,C172_=_C179 ,\nC172_=_C180 ,C172_=_C181 ,C173_=_C174 ,C173_=_C175 ,C173_=_C176 ,C173_=_C177 ,\nC173_=_C178 ,C173_=_C179 ,C173_=_C180 ,C173_=_C181 ,C174_=_C175 ,C174_=_C176 ,\nC174_=_C177 ,C174_=_C178 ,C174_=_C179 ,C174_=_C180 ,C174_=_C181 ,C175_=_C176 ,\nC175_=_C177 ,C175_=_C178 ,C175_=_C179 ,C175_=_C180 ,C175_=_C181 ,C176_=_C177 ,\nC176_=_C178 ,C176_=_C179 ,C176_=_C180 ,C176_=_C181 ,C177_=_C178 ,C177_=_C179 ,\nC177_=_C180 ,C177_=_C181 ,C178_=_C179 ,C178_=_C180 ,C178_=_C181 ,C179_=_C180 ,\nC179_=_C181 ,C180_=_C181 ,"];84[shape=box, label="id:84 level: 5\n54: C48 C49 C52 C56 C57 \nC58 C59 C106 C107 C109 C110 \nC111 C112 C113 C114 C115 C172 \nC173 C175 C176 C177 C178 C179 \nC180 C181 C436 C440 C441 C442 \nC443 C708 C712 C713 C714 C715 \nC763 C764 C765 C766 C767 C768 \nC769 C888 C889 C890 C891 C900 \nC901 C902 C903 C927 C928 C929 \nC930 \n405: C48_=_C49( C48 C49 ) C48_=_C52( C48 C52 ) C48_=_C56( C48 C56 ) C48_=_C57( C48 C57 ) C48_=_C58( C48 C58 ) \nC48_=_C59( C48 C59 ) C48_=_C106( C48 C106 ) C48_=_C107( C48 C107 ) C48_=_C109( C48 C109 ) C48_=_C110( C48 C110 ) C48_=_C111( C48 C111 ) \nC48_=_C112( C48 C112 ) C48_=_C113( C48 C113 ) C48_=_C114( C48 C114 ) C48_=_C115( C48 C115 ) C49_=_C52( C49 C52 ) C49_=_C56( C49 C56 ) \nC49_=_C57( C49 C57 ) C49_=_C58( C49 C58 ) C49_=_C59( C49 C59 ) C49_=_C172( C49 C172 ) C49_=_C173( C49 C173 ) C49_=_C175( C49 C175 ) \nC49_=_C176( C49 C176 ) C49_=_C177( C49 C177 ) C49_=_C178( C49 C178 ) C49_=_C179( C49 C179 ) C49_=_C180( C49 C180 ) C49_=_C181( C49 C181 ) \nC52_=_C56( C52 C56 ) C52_=_C57( C52 C57 ) C52_=_C58( C52 C58 ) C52_=_C59( C52 C59 ) C52_=_C436( C52 C436 ) C52_=_C708( C52 C708 ) \nC52_=_C763( C52 C763 ) C52_=_C764( C52 C764 ) C52_=_C765( C52 C765 ) C52_=_C766( C52 C766 ) C52_=_C767( C52 C767 ) C52_=_C768( C52 C768 ) \nC52_=_C769( C52 C769 ) C56_=_C57( C56 C57 ) C56_=_C58( C56 C58 ) C56_=_C59( C56 C59 ) C56_=_C112( C56 C112 ) C56_=_C178( C56 C178 ) \nC56_=_C440( C56 C440 ) C56_=_C712( C56 C712 ) C56_=_C766( C56 C766 ) C56_=_C888( C56 C888 ) C56_=_C900( C56 C900 ) C56_=_C927( C56 C927 ) \nC57_=_C58( C57 C58 ) C57_=_C59( C57 C59 ) C57_=_C113( C57 C113 ) C57_=_C179( C57 C179 ) C57_=_C441( C57 C441 ) C57_=_C713( C57 C713 ) \nC57_=_C767( C57 C767 ) C57_=_C889( C57 C889 ) C57_=_C901( C57 C901 ) C57_=_C928( C57 C928 ) C58_=_C59( C58 C59 ) C58_=_C114( C58 C114 ) \nC58_=_C180( C58 C180 ) C58_=_C442( C58 C442 ) C58_=_C714( C58 C714 ) C58_=_C768( C58 C768 ) C58_=_C890( C58 C890 ) C58_=_C902( C58 C902 ) \nC58_=_C929( C58 C929 ) C59_=_C115( C59 C115 ) C59_=_C181( C59 C181 ) C59_=_C443( C59 C443 ) C59_=_C715( C59 C715 ) C59_=_C769( C59 C769 ) \nC59_=_C891( C59 C891 ) C59_=_C903( C59 C903 ) C59_=_C930( C59 C930 ) C106_=_C107( C106 C107 ) C106_=_C109( C106 C109 ) C106_=_C110( C106 C110 ) \nC106_=_C111( C106 C111 ) C106_=_C112( C106 C112 ) C106_=_C113( C106 C113 ) C106_=_C114( C106 C114 ) C106_=_C115( C106 C115 ) C106_=_C172( C106 C172 ) \nC106_=_C436( C106 C436 ) C106_=_C440( C106 C440 ) C106_=_C441( C106 C441 ) C106_=_C442( C106 C442 ) C106_=_C443( C106 C443 ) C107_=_C109( C107 C109 ) \nC107_=_C110( C107 C110 ) C107_=_C111( C107 C111 ) C107_=_C112( C107 C112 ) C107_=_C113( C107 C113 ) C107_=_C114( C107 C114 ) C107_=_C115( C107 C115 ) \nC107_=_C173( C107 C173 ) C107_=_C708( C107 C708 ) C107_=_C712( C107 C712 ) C107_=_C713( C107 C713 ) C107_=_C714( C107 C714 ) C107_=_C715( C107 C715 ) \nC109_=_C110( C109 C110 ) C109_=_C111( C109 C111 ) C109_=_C112( C109 C112 ) C109_=_C113( C109 C113 ) C109_=_C114( C109 C114 ) C109_=_C115( C109 C115 ) \nC109_=_C175( C109 C175 ) C109_=_C763( C109 C763 ) C109_=_C888( C109 C888 ) C109_=_C889( C109 C889 ) C109_=_C890( C109 C890 ) C109_=_C891( C109 C891 ) \nC110_=_C111( C110 C111 ) C110_=_C112( C110 C112 ) C110_=_C113( C110 C113 ) C110_=_C114( C110 C114 ) C110_=_C115( C110 C115 ) C110_=_C176( C110 C176 ) \nC110_=_C764( C110 C764 ) C110_=_C900( C110 C900 ) C110_=_C901( C110 C901 ) C110_=_C902( C110 C902 ) C110_=_C903( C110 C903 ) C111_=_C112( C111 C112 ) \nC111_=_C113( C111 C113 ) C111_=_C114( C111 C114 ) C111_=_C115( C111 C115 ) C111_=_C177( C111 C177 ) C111_=_C765( C111 C765 ) C111_=_C927( C111 C927 ) \nC111_=_C928( C111 C928 ) C111_=_C929( C111 C929 ) C111_=_C930( C111 C930 ) C112_=_C113( C112 C113 ) C112_=_C114( C112 C114 ) C112_=_C115( C112 C115 ) \nC112_=_C178( C112 C178 ) C112_=_C440( C112 C440 ) C112_=_C712( C112 C712 ) C112_=_C766( C112 C766 ) C112_=_C888( C112 C888 ) C112_=_C900( C112 C900 ) \nC112_=_C927( C112 C927 ) C113_=_C114( C113 C114 ) C113_=_C115( C113 C115 ) C113_=_C179( C113 C179 ) C113_=_C441( C113 C441 ) C113_=_C713( C113 C713 ) \nC113_=_C767( C113 C767 ) C113_=_C889( C113 C889 ) C113_=_C901( C113 C901 ) C113_=_C928( C113 C928 ) C114_=_C115( C114 C115 ) C114_=_C180( C114 C180 ) \nC114_=_C442( C114 C442 ) C114_=_C714( C114 C714 ) C114_=_C768( C114 C768 ) C114_=_C890( C114 C890 ) C114_=_C902( C114 C902 ) C114_=_C929( C114 C929 ) \nC115_=_C181( C115 C181 ) C115_=_C443( C115 C443 ) C115_=_C715( C115 C715 ) C115_=_C769( C115 C769 ) C115_=_C891( C115 C891 ) C115_=_C903( C115 C903 ) \nC115_=_C930( C115 C930 ) C172_=_C173( C172 C173 ) C172_=_C175( C172 C175 ) C172_=_C176( C172 C176 ) C172_=_C177( C172 C177 ) C172_=_C178( C172 C178 ) \nC172_=_C179( C172 C179 ) C172_=_C180( C172 C180 ) C172_=_C181( C172 C181 ) C172_=_C436( C172 C436 ) C172_=_C440( C172 C440 ) C172_=_C441( C172 C441 ) \nC172_=_C442( C172 C442 ) C172_=_C443( C172 C443 ) C173_=_C175( C173 C175 ) C173_=_C176( C173 C176 ) C173_=_C177( C173 C177 ) C173_=_C178( C173 C178 ) \nC173_=_C179( C173 C179 ) C173_=_C180( C173 C180 ) C173_=_C181(</w:t>
      </w:r>
    </w:p>
    <w:p>
      <w:pPr>
        <w:pStyle w:val="PreformattedText"/>
        <w:bidi w:val="0"/>
        <w:spacing w:before="0" w:after="0"/>
        <w:jc w:val="left"/>
        <w:rPr/>
      </w:pPr>
      <w:r>
        <w:rPr/>
        <w:t xml:space="preserve"> </w:t>
      </w:r>
      <w:r>
        <w:rPr/>
        <w:t>C173 C181 ) C173_=_C708( C173 C708 ) C173_=_C712( C173 C712 ) C173_=_C713( C173 C713 ) \nC173_=_C714( C173 C714 ) C173_=_C715( C173 C715 ) C175_=_C176( C175 C176 ) C175_=_C177( C175 C177 ) C175_=_C178( C175 C178 ) C175_=_C179( C175 C179 ) \nC175_=_C180( C175 C180 ) C175_=_C181( C175 C181 ) C175_=_C763( C175 C763 ) C175_=_C888( C175 C888 ) C175_=_C889( C175 C889 ) C175_=_C890( C175 C890 ) \nC175_=_C891( C175 C891 ) C176_=_C177( C176 C177 ) C176_=_C178( C176 C178 ) C176_=_C179( C176 C179 ) C176_=_C180( C176 C180 ) C176_=_C181( C176 C181 ) \nC176_=_C764( C176 C764 ) C176_=_C900( C176 C900 ) C176_=_C901( C176 C901 ) C176_=_C902( C176 C902 ) C176_=_C903( C176 C903 ) C177_=_C178( C177 C178 ) \nC177_=_C179( C177 C179 ) C177_=_C180( C177 C180 ) C177_=_C181( C177 C181 ) C177_=_C765( C177 C765 ) C177_=_C927( C177 C927 ) C177_=_C928( C177 C928 ) \nC177_=_C929( C177 C929 ) C177_=_C930( C177 C930 ) C178_=_C179( C178 C179 ) C178_=_C180( C178 C180 ) C178_=_C181( C178 C181 ) C178_=_C440( C178 C440 ) \nC178_=_C712( C178 C712 ) C178_=_C766( C178 C766 ) C178_=_C888( C178 C888 ) C178_=_C900( C178 C900 ) C178_=_C927( C178 C927 ) C179_=_C180( C179 C180 ) \nC179_=_C181( C179 C181 ) C179_=_C441( C179 C441 ) C179_=_C713( C179 C713 ) C179_=_C767( C179 C767 ) C179_=_C889( C179 C889 ) C179_=_C901( C179 C901 ) \nC179_=_C928( C179 C928 ) C180_=_C181( C180 C181 ) C180_=_C442( C180 C442 ) C180_=_C714( C180 C714 ) C180_=_C768( C180 C768 ) C180_=_C890( C180 C890 ) \nC180_=_C902( C180 C902 ) C180_=_C929( C180 C929 ) C181_=_C443( C181 C443 ) C181_=_C715( C181 C715 ) C181_=_C769( C181 C769 ) C181_=_C891( C181 C891 ) \nC181_=_C903( C181 C903 ) C181_=_C930( C181 C930 ) C436_=_C440( C436 C440 ) C436_=_C441( C436 C441 ) C436_=_C442( C436 C442 ) C436_=_C443( C436 C443 ) \nC436_=_C708( C436 C708 ) C436_=_C763( C436 C763 ) C436_=_C764( C436 C764 ) C436_=_C765( C436 C765 ) C436_=_C766( C436 C766 ) C436_=_C767( C436 C767 ) \nC436_=_C768( C436 C768 ) C436_=_C769( C436 C769 ) C440_=_C441( C440 C441 ) C440_=_C442( C440 C442 ) C440_=_C443( C440 C443 ) C440_=_C712( C440 C712 ) \nC440_=_C766( C440 C766 ) C440_=_C888( C440 C888 ) C440_=_C900( C440 C900 ) C440_=_C927( C440 C927 ) C441_=_C442( C441 C442 ) C441_=_C443( C441 C443 ) \nC441_=_C713( C441 C713 ) C441_=_C767( C441 C767 ) C441_=_C889( C441 C889 ) C441_=_C901( C441 C901 ) C441_=_C928( C441 C928 ) C442_=_C443( C442 C443 ) \nC442_=_C714( C442 C714 ) C442_=_C768( C442 C768 ) C442_=_C890( C442 C890 ) C442_=_C902( C442 C902 ) C442_=_C929( C442 C929 ) C443_=_C715( C443 C715 ) \nC443_=_C769( C443 C769 ) C443_=_C891( C443 C891 ) C443_=_C903( C443 C903 ) C443_=_C930( C443 C930 ) C708_=_C712( C708 C712 ) C708_=_C713( C708 C713 ) \nC708_=_C714( C708 C714 ) C708_=_C715( C708 C715 ) C708_=_C763( C708 C763 ) C708_=_C764( C708 C764 ) C708_=_C765( C708 C765 ) C708_=_C766( C708 C766 ) \nC708_=_C767( C708 C767 ) C708_=_C768( C708 C768 ) C708_=_C769( C708 C769 ) C712_=_C713( C712 C713 ) C712_=_C714( C712 C714 ) C712_=_C715( C712 C715 ) \nC712_=_C766( C712 C766 ) C712_=_C888( C712 C888 ) C712_=_C900( C712 C900 ) C712_=_C927( C712 C927 ) C713_=_C714( C713 C714 ) C713_=_C715( C713 C715 ) \nC713_=_C767( C713 C767 ) C713_=_C889( C713 C889 ) C713_=_C901( C713 C901 ) C713_=_C928( C713 C928 ) C714_=_C715( C714 C715 ) C714_=_C768( C714 C768 ) \nC714_=_C890( C714 C890 ) C714_=_C902( C714 C902 ) C714_=_C929( C714 C929 ) C715_=_C769( C715 C769 ) C715_=_C891( C715 C891 ) C715_=_C903( C715 C903 ) \nC715_=_C930( C715 C930 ) C763_=_C764( C763 C764 ) C763_=_C765( C763 C765 ) C763_=_C766( C763 C766 ) C763_=_C767( C763 C767 ) C763_=_C768( C763 C768 ) \nC763_=_C769( C763 C769 ) C763_=_C888( C763 C888 ) C763_=_C889( C763 C889 ) C763_=_C890( C763 C890 ) C763_=_C891( C763 C891 ) C764_=_C765( C764 C765 ) \nC764_=_C766( C764 C766 ) C764_=_C767( C764 C767 ) C764_=_C768( C764 C768 ) C764_=_C769( C764 C769 ) C764_=_C900( C764 C900 ) C764_=_C901( C764 C901 ) \nC764_=_C902( C764 C902 ) C764_=_C903( C764 C903 ) C765_=_C766( C765 C766 ) C765_=_C767( C765 C767 ) C765_=_C768( C765 C768 ) C765_=_C769( C765 C769 ) \nC765_=_C927( C765 C927 ) C765_=_C928( C765 C928 ) C765_=_C929( C765 C929 ) C765_=_C930( C765 C930 ) C766_=_C767( C766 C767 ) C766_=_C768( C766 C768 ) \nC766_=_C769( C766 C769 ) C766_=_C888( C766 C888 ) C766_=_C900( C766 C900 ) C766_=_C927( C766 C927 ) C767_=_C768( C767 C768 ) C767_=_C769( C767 C769 ) \nC767_=_C889( C767 C889 ) C767_=_C901( C767 C901 ) C767_=_C928( C767 C928 ) C768_=_C769( C768 C769 ) C768_=_C890( C768 C890 ) C768_=_C902( C768 C902 ) \nC768_=_C929( C768 C929 ) C769_=_C891( C769 C891 ) C769_=_C903( C769 C903 ) C769_=_C930( C769 C930 ) C888_=_C889( C888 C889 ) C888_=_C890( C888 C890 ) \nC888_=_C891( C888 C891 ) C888_=_C900( C888 C900 ) C888_=_C927( C888 C927 ) C889_=_C890( C889 C890 ) C889_=_C891( C889 C891 ) C889_=_C901( C889 C901 ) \nC889_=_C928( C889 C928 ) C890_=_C891( C890 C891 ) C890_=_C902( C890 C902 ) C890_=_C929( C890 C929 ) C891_=_C903( C891 C903 ) C891_=_C930( C891 C930 ) \nC900_=_C901( C900 C901 ) C900_=_C902( C900 C902 ) C900_=_C903( C900 C903 ) C900_=_C927( C900 C927 ) C901_=_C902( C901 C902 ) C901_=_C903( C901 C903 ) \nC901_=_C928( C901 C928 ) C902_=_C903( C902 C903 ) C902_=_C929( C902 C929 ) C903_=_C930( C903 C930 ) C927_=_C928( C927 C928 ) C927_=_C929( C927 C929 ) \nC927_=_C930( C927 C930 ) C928_=_C929( C928 C929 ) C928_=_C930( C928 C930 ) C929_=_C930( C929 C930 ) "];62-&gt;84[label="30: C48 C49 C52 C106 C107 \nC109 C110 C111 C112 C113 C114 \nC115 C172 C173 C175 C176 C177 \nC178 C179 C180 C181 C436 C708 \nC763 C764 C765 C766 C767 C768 \nC769 \n165: C48_=_C49 ,C48_=_C52 ,C48_=_C106 ,C48_=_C107 ,C48_=_C109 ,\nC48_=_C110 ,C48_=_C111 ,C48_=_C112 ,C48_=_C113 ,C48_=_C114 ,C48_=_C115 ,\nC49_=_C52 ,C49_=_C172 ,C49_=_C173 ,C49_=_C175 ,C49_=_C176 ,C49_=_C177 ,\nC49_=_C178 ,C49_=_C179 ,C49_=_C180 ,C49_=_C181 ,C52_=_C436 ,C52_=_C708 ,\nC52_=_C763 ,C52_=_C764 ,C52_=_C765 ,C52_=_C766 ,C52_=_C767 ,C52_=_C768 ,\nC52_=_C769 ,C106_=_C107 ,C106_=_C109 ,C106_=_C110 ,C106_=_C111 ,C106_=_C112 ,\nC106_=_C113 ,C106_=_C114 ,C106_=_C115 ,C106_=_C172 ,C106_=_C436 ,C107_=_C109 ,\nC107_=_C110 ,C107_=_C111 ,C107_=_C112 ,C107_=_C113 ,C107_=_C114 ,C107_=_C115 ,\nC107_=_C173 ,C107_=_C708 ,C109_=_C110 ,C109_=_C111 ,C109_=_C112 ,C109_=_C113 ,\nC109_=_C114 ,C109_=_C115 ,C109_=_C175 ,C109_=_C763 ,C110_=_C111 ,C110_=_C112 ,\nC110_=_C113 ,C110_=_C114 ,C110_=_C115 ,C110_=_C176 ,C110_=_C764 ,C111_=_C112 ,\nC111_=_C113 ,C111_=_C114 ,C111_=_C115 ,C111_=_C177 ,C111_=_C765 ,C112_=_C113 ,\nC112_=_C114 ,C112_=_C115 ,C112_=_C178 ,C112_=_C766 ,C113_=_C114 ,C113_=_C115 ,\nC113_=_C179 ,C113_=_C767 ,C114_=_C115 ,C114_=_C180 ,C114_=_C768 ,C115_=_C181 ,\nC115_=_C769 ,C172_=_C173 ,C172_=_C175 ,C172_=_C176 ,C172_=_C177 ,C172_=_C178 ,\nC172_=_C179 ,C172_=_C180 ,C172_=_C181 ,C172_=_C436 ,C173_=_C175 ,C173_=_C176 ,\nC173_=_C177 ,C173_=_C178 ,C173_=_C179 ,C173_=_C180 ,C173_=_C181 ,C173_=_C708 ,\nC175_=_C176 ,C175_=_C177 ,C175_=_C178 ,C175_=_C179 ,C175_=_C180 ,C175_=_C181 ,\nC175_=_C763 ,C176_=_C177 ,C176_=_C178 ,C176_=_C179 ,C176_=_C180 ,C176_=_C181 ,\nC176_=_C764 ,C177_=_C178 ,C177_=_C179 ,C177_=_C180 ,C177_=_C181 ,C177_=_C765 ,\nC178_=_C179 ,C178_=_C180 ,C178_=_C181 ,C178_=_C766 ,C179_=_C180 ,C179_=_C181 ,\nC179_=_C767 ,C180_=_C181 ,C180_=_C768 ,C181_=_C769 ,C436_=_C708 ,C436_=_C763 ,\nC436_=_C764 ,C436_=_C765 ,C436_=_C766 ,C436_=_C767 ,C436_=_C768 ,C436_=_C769 ,\nC708_=_C763 ,C708_=_C764 ,C708_=_C765 ,C708_=_C766 ,C708_=_C767 ,C708_=_C768 ,\nC708_=_C769 ,C763_=_C764 ,C763_=_C765 ,C763_=_C766 ,C763_=_C767 ,C763_=_C768 ,\nC763_=_C769 ,C764_=_C765 ,C764_=_C766 ,C764_=_C767 ,C764_=_C768 ,C764_=_C769 ,\nC765_=_C766 ,C765_=_C767 ,C765_=_C768 ,C765_=_C769 ,C766_=_C767 ,C766_=_C768 ,\nC766_=_C769 ,C767_=_C768 ,C767_=_C769 ,C768_=_C769 ,"];85[shape=box, label="id:85 level: 5\n40: C292 C293 C294 C295 C478 \nC479 C480 C481 C496 C497 C498 \nC499 C617 C618 C619 C620 C720 \nC721 C722 C723 C748 C749 C750 \nC751 C842 C843 C844 C845 C871 \nC872 C873 C874 C987 C988 C989 \nC990 C1007 C1008 C1020 C1021 \n274: C292_=_C293( C292 C293 ) C292_=_C294( C292 C294 ) C292_=_C295( C292 C295 ) C292_=_C478( C292 C478 ) C292_=_C496( C292 C496 ) \nC292_=_C617( C292 C617 ) C292_=_C720( C292 C720 ) C292_=_C748( C292 C748 ) C292_=_C842( C292 C842 ) C292_=_C871( C292 C871 ) C292_=_C987( C292 C987 ) \nC292_=_C1007( C292 C1007 ) C292_=_C1008( C292 C1008 ) C293_=_C294( C293 C294 ) C293_=_C295( C293 C295 ) C293_=_C479( C293 C479 ) C293_=_C497( C293 C497 ) \nC293_=_C618( C293 C618 ) C293_=_C721( C293 C721 ) C293_=_C749( C293 C749 ) C293_=_C843( C293 C843 ) C293_=_C872( C293 C872 ) C293_=_C988( C293 C988 ) \nC293_=_C1020( C293 C1020 ) C293_=_C1021( C293 C1021 ) C294_=_C295( C294 C295 ) C294_=_C480( C294 C480 ) C294_=_C498( C294 C498 ) C294_=_C619( C294 C619 ) \nC294_=_C722( C294 C722 ) C294_=_C750( C294 C750 ) C294_=_C844( C294 C844 ) C294_=_C873( C294 C873 ) C294_=_C989( C294 C989 ) C294_=_C1007( C294 C1007 ) \nC294_=_C1020( C294 C1020 ) C295_=_C481( C295 C481 ) C295_=_C499( C295 C499 ) C295_=_C620( C295 C620 ) C295_=_C723( C295 C723 ) C295_=_C751( C295 C751 ) \nC295_=_C845( C295 C845 ) C295_=_C874( C295 C874 ) C295_=_C990( C295 C990 ) C295_=_C1008( C295 C1008 ) C295_=_C1021( C295 C1021 ) C478_=_C479( C478 C479 ) \nC478_=_C480( C478 C480 ) C478_=_C481( C478 C481 ) C478_=_C496( C478 C496 ) C478_=_C617( C478 C617 ) C478_=_C720( C478 C720 ) C478_=_C748( C478 C748 ) \nC478_=_C842( C478 C842 ) C478_=_C871( C478 C871 ) C478_=_C987( C478 C987 ) C478_=_C1007( C478 C1007 ) C478_=_C1008( C478 C1008 ) C479_=_C480( C479 C480 ) \nC479_=_C481( C479 C481 ) C479_=_C497( C479 C497 ) C479_=_C618( C479 C618 ) C479_=_C721( C479 C721 ) C479_=_C749( C479 C749 ) C479_=_C843( C479 C843 ) \nC479_=_C872( C479 C872 ) C479_=_C988( C479 C988 ) C479_=_C1020( C479 C1020 ) C479_=_C1021( C479 C1021 ) C480_=_C481( C480 C481 ) C480_=_C498( C480 C498 ) \nC480_=_C619( C480 C619 ) C480_=_C722( C480 C722 ) C480_=_C750( C480 C750 ) C480_=_C844( C480 C844 ) C480_=_C873(</w:t>
      </w:r>
    </w:p>
    <w:p>
      <w:pPr>
        <w:pStyle w:val="PreformattedText"/>
        <w:bidi w:val="0"/>
        <w:spacing w:before="0" w:after="0"/>
        <w:jc w:val="left"/>
        <w:rPr/>
      </w:pPr>
      <w:r>
        <w:rPr/>
        <w:t xml:space="preserve"> </w:t>
      </w:r>
      <w:r>
        <w:rPr/>
        <w:t>C480 C873 ) C480_=_C989( C480 C989 ) \nC480_=_C1007( C480 C1007 ) C480_=_C1020( C480 C1020 ) C481_=_C499( C481 C499 ) C481_=_C620( C481 C620 ) C481_=_C723( C481 C723 ) C481_=_C751( C481 C751 ) \nC481_=_C845( C481 C845 ) C481_=_C874( C481 C874 ) C481_=_C990( C481 C990 ) C481_=_C1008( C481 C1008 ) C481_=_C1021( C481 C1021 ) C496_=_C497( C496 C497 ) \nC496_=_C498( C496 C498 ) C496_=_C499( C496 C499 ) C496_=_C617( C496 C617 ) C496_=_C720( C496 C720 ) C496_=_C748( C496 C748 ) C496_=_C842( C496 C842 ) \nC496_=_C871( C496 C871 ) C496_=_C987( C496 C987 ) C496_=_C1007( C496 C1007 ) C496_=_C1008( C496 C1008 ) C497_=_C498( C497 C498 ) C497_=_C499( C497 C499 ) \nC497_=_C618( C497 C618 ) C497_=_C721( C497 C721 ) C497_=_C749( C497 C749 ) C497_=_C843( C497 C843 ) C497_=_C872( C497 C872 ) C497_=_C988( C497 C988 ) \nC497_=_C1020( C497 C1020 ) C497_=_C1021( C497 C1021 ) C498_=_C499( C498 C499 ) C498_=_C619( C498 C619 ) C498_=_C722( C498 C722 ) C498_=_C750( C498 C750 ) \nC498_=_C844( C498 C844 ) C498_=_C873( C498 C873 ) C498_=_C989( C498 C989 ) C498_=_C1007( C498 C1007 ) C498_=_C1020( C498 C1020 ) C499_=_C620( C499 C620 ) \nC499_=_C723( C499 C723 ) C499_=_C751( C499 C751 ) C499_=_C845( C499 C845 ) C499_=_C874( C499 C874 ) C499_=_C990( C499 C990 ) C499_=_C1008( C499 C1008 ) \nC499_=_C1021( C499 C1021 ) C617_=_C618( C617 C618 ) C617_=_C619( C617 C619 ) C617_=_C620( C617 C620 ) C617_=_C720( C617 C720 ) C617_=_C748( C617 C748 ) \nC617_=_C842( C617 C842 ) C617_=_C871( C617 C871 ) C617_=_C987( C617 C987 ) C617_=_C1007( C617 C1007 ) C617_=_C1008( C617 C1008 ) C618_=_C619( C618 C619 ) \nC618_=_C620( C618 C620 ) C618_=_C721( C618 C721 ) C618_=_C749( C618 C749 ) C618_=_C843( C618 C843 ) C618_=_C872( C618 C872 ) C618_=_C988( C618 C988 ) \nC618_=_C1020( C618 C1020 ) C618_=_C1021( C618 C1021 ) C619_=_C620( C619 C620 ) C619_=_C722( C619 C722 ) C619_=_C750( C619 C750 ) C619_=_C844( C619 C844 ) \nC619_=_C873( C619 C873 ) C619_=_C989( C619 C989 ) C619_=_C1007( C619 C1007 ) C619_=_C1020( C619 C1020 ) C620_=_C723( C620 C723 ) C620_=_C751( C620 C751 ) \nC620_=_C845( C620 C845 ) C620_=_C874( C620 C874 ) C620_=_C990( C620 C990 ) C620_=_C1008( C620 C1008 ) C620_=_C1021( C620 C1021 ) C720_=_C721( C720 C721 ) \nC720_=_C722( C720 C722 ) C720_=_C723( C720 C723 ) C720_=_C748( C720 C748 ) C720_=_C842( C720 C842 ) C720_=_C871( C720 C871 ) C720_=_C987( C720 C987 ) \nC720_=_C1007( C720 C1007 ) C720_=_C1008( C720 C1008 ) C721_=_C722( C721 C722 ) C721_=_C723( C721 C723 ) C721_=_C749( C721 C749 ) C721_=_C843( C721 C843 ) \nC721_=_C872( C721 C872 ) C721_=_C988( C721 C988 ) C721_=_C1020( C721 C1020 ) C721_=_C1021( C721 C1021 ) C722_=_C723( C722 C723 ) C722_=_C750( C722 C750 ) \nC722_=_C844( C722 C844 ) C722_=_C873( C722 C873 ) C722_=_C989( C722 C989 ) C722_=_C1007( C722 C1007 ) C722_=_C1020( C722 C1020 ) C723_=_C751( C723 C751 ) \nC723_=_C845( C723 C845 ) C723_=_C874( C723 C874 ) C723_=_C990( C723 C990 ) C723_=_C1008( C723 C1008 ) C723_=_C1021( C723 C1021 ) C748_=_C749( C748 C749 ) \nC748_=_C750( C748 C750 ) C748_=_C751( C748 C751 ) C748_=_C842( C748 C842 ) C748_=_C871( C748 C871 ) C748_=_C987( C748 C987 ) C748_=_C1007( C748 C1007 ) \nC748_=_C1008( C748 C1008 ) C749_=_C750( C749 C750 ) C749_=_C751( C749 C751 ) C749_=_C843( C749 C843 ) C749_=_C872( C749 C872 ) C749_=_C988( C749 C988 ) \nC749_=_C1020( C749 C1020 ) C749_=_C1021( C749 C1021 ) C750_=_C751( C750 C751 ) C750_=_C844( C750 C844 ) C750_=_C873( C750 C873 ) C750_=_C989( C750 C989 ) \nC750_=_C1007( C750 C1007 ) C750_=_C1020( C750 C1020 ) C751_=_C845( C751 C845 ) C751_=_C874( C751 C874 ) C751_=_C990( C751 C990 ) C751_=_C1008( C751 C1008 ) \nC751_=_C1021( C751 C1021 ) C842_=_C843( C842 C843 ) C842_=_C844( C842 C844 ) C842_=_C845( C842 C845 ) C842_=_C871( C842 C871 ) C842_=_C987( C842 C987 ) \nC842_=_C1007( C842 C1007 ) C842_=_C1008( C842 C1008 ) C843_=_C844( C843 C844 ) C843_=_C845( C843 C845 ) C843_=_C872( C843 C872 ) C843_=_C988( C843 C988 ) \nC843_=_C1020( C843 C1020 ) C843_=_C1021( C843 C1021 ) C844_=_C845( C844 C845 ) C844_=_C873( C844 C873 ) C844_=_C989( C844 C989 ) C844_=_C1007( C844 C1007 ) \nC844_=_C1020( C844 C1020 ) C845_=_C874( C845 C874 ) C845_=_C990( C845 C990 ) C845_=_C1008( C845 C1008 ) C845_=_C1021( C845 C1021 ) C871_=_C872( C871 C872 ) \nC871_=_C873( C871 C873 ) C871_=_C874( C871 C874 ) C871_=_C987( C871 C987 ) C871_=_C1007( C871 C1007 ) C871_=_C1008( C871 C1008 ) C872_=_C873( C872 C873 ) \nC872_=_C874( C872 C874 ) C872_=_C988( C872 C988 ) C872_=_C1020( C872 C1020 ) C872_=_C1021( C872 C1021 ) C873_=_C874( C873 C874 ) C873_=_C989( C873 C989 ) \nC873_=_C1007( C873 C1007 ) C873_=_C1020( C873 C1020 ) C874_=_C990( C874 C990 ) C874_=_C1008( C874 C1008 ) C874_=_C1021( C874 C1021 ) C987_=_C988( C987 C988 ) \nC987_=_C989( C987 C989 ) C987_=_C990( C987 C990 ) C987_=_C1007( C987 C1007 ) C987_=_C1008( C987 C1008 ) C988_=_C989( C988 C989 ) C988_=_C990( C988 C990 ) \nC988_=_C1020( C988 C1020 ) C988_=_C1021( C988 C1021 ) C989_=_C990( C989 C990 ) C989_=_C1007( C989 C1007 ) C989_=_C1020( C989 C1020 ) C990_=_C1008( C990 C1008 ) \nC990_=_C1021( C990 C1021 ) C1007_=_C1008( C1007 C1008 ) C1007_=_C1020( C1007 C1020 ) C1008_=_C1021( C1008 C1021 ) C1020_=_C1021( C1020 C1021 ) "];63-&gt;85[label="36: C292 C293 C294 C295 C478 \nC479 C480 C481 C496 C497 C498 \nC499 C617 C618 C619 C620 C720 \nC721 C722 C723 C748 C749 C750 \nC751 C842 C843 C844 C845 C871 \nC872 C873 C874 C987 C988 C989 \nC990 \n198: C292_=_C293 ,C292_=_C294 ,C292_=_C295 ,C292_=_C478 ,C292_=_C496 ,\nC292_=_C617 ,C292_=_C720 ,C292_=_C748 ,C292_=_C842 ,C292_=_C871 ,C292_=_C987 ,\nC293_=_C294 ,C293_=_C295 ,C293_=_C479 ,C293_=_C497 ,C293_=_C618 ,C293_=_C721 ,\nC293_=_C749 ,C293_=_C843 ,C293_=_C872 ,C293_=_C988 ,C294_=_C295 ,C294_=_C480 ,\nC294_=_C498 ,C294_=_C619 ,C294_=_C722 ,C294_=_C750 ,C294_=_C844 ,C294_=_C873 ,\nC294_=_C989 ,C295_=_C481 ,C295_=_C499 ,C295_=_C620 ,C295_=_C723 ,C295_=_C751 ,\nC295_=_C845 ,C295_=_C874 ,C295_=_C990 ,C478_=_C479 ,C478_=_C480 ,C478_=_C481 ,\nC478_=_C496 ,C478_=_C617 ,C478_=_C720 ,C478_=_C748 ,C478_=_C842 ,C478_=_C871 ,\nC478_=_C987 ,C479_=_C480 ,C479_=_C481 ,C479_=_C497 ,C479_=_C618 ,C479_=_C721 ,\nC479_=_C749 ,C479_=_C843 ,C479_=_C872 ,C479_=_C988 ,C480_=_C481 ,C480_=_C498 ,\nC480_=_C619 ,C480_=_C722 ,C480_=_C750 ,C480_=_C844 ,C480_=_C873 ,C480_=_C989 ,\nC481_=_C499 ,C481_=_C620 ,C481_=_C723 ,C481_=_C751 ,C481_=_C845 ,C481_=_C874 ,\nC481_=_C990 ,C496_=_C497 ,C496_=_C498 ,C496_=_C499 ,C496_=_C617 ,C496_=_C720 ,\nC496_=_C748 ,C496_=_C842 ,C496_=_C871 ,C496_=_C987 ,C497_=_C498 ,C497_=_C499 ,\nC497_=_C618 ,C497_=_C721 ,C497_=_C749 ,C497_=_C843 ,C497_=_C872 ,C497_=_C988 ,\nC498_=_C499 ,C498_=_C619 ,C498_=_C722 ,C498_=_C750 ,C498_=_C844 ,C498_=_C873 ,\nC498_=_C989 ,C499_=_C620 ,C499_=_C723 ,C499_=_C751 ,C499_=_C845 ,C499_=_C874 ,\nC499_=_C990 ,C617_=_C618 ,C617_=_C619 ,C617_=_C620 ,C617_=_C720 ,C617_=_C748 ,\nC617_=_C842 ,C617_=_C871 ,C617_=_C987 ,C618_=_C619 ,C618_=_C620 ,C618_=_C721 ,\nC618_=_C749 ,C618_=_C843 ,C618_=_C872 ,C618_=_C988 ,C619_=_C620 ,C619_=_C722 ,\nC619_=_C750 ,C619_=_C844 ,C619_=_C873 ,C619_=_C989 ,C620_=_C723 ,C620_=_C751 ,\nC620_=_C845 ,C620_=_C874 ,C620_=_C990 ,C720_=_C721 ,C720_=_C722 ,C720_=_C723 ,\nC720_=_C748 ,C720_=_C842 ,C720_=_C871 ,C720_=_C987 ,C721_=_C722 ,C721_=_C723 ,\nC721_=_C749 ,C721_=_C843 ,C721_=_C872 ,C721_=_C988 ,C722_=_C723 ,C722_=_C750 ,\nC722_=_C844 ,C722_=_C873 ,C722_=_C989 ,C723_=_C751 ,C723_=_C845 ,C723_=_C874 ,\nC723_=_C990 ,C748_=_C749 ,C748_=_C750 ,C748_=_C751 ,C748_=_C842 ,C748_=_C871 ,\nC748_=_C987 ,C749_=_C750 ,C749_=_C751 ,C749_=_C843 ,C749_=_C872 ,C749_=_C988 ,\nC750_=_C751 ,C750_=_C844 ,C750_=_C873 ,C750_=_C989 ,C751_=_C845 ,C751_=_C874 ,\nC751_=_C990 ,C842_=_C843 ,C842_=_C844 ,C842_=_C845 ,C842_=_C871 ,C842_=_C987 ,\nC843_=_C844 ,C843_=_C845 ,C843_=_C872 ,C843_=_C988 ,C844_=_C845 ,C844_=_C873 ,\nC844_=_C989 ,C845_=_C874 ,C845_=_C990 ,C871_=_C872 ,C871_=_C873 ,C871_=_C874 ,\nC871_=_C987 ,C872_=_C873 ,C872_=_C874 ,C872_=_C988 ,C873_=_C874 ,C873_=_C989 ,\nC874_=_C990 ,C987_=_C988 ,C987_=_C989 ,C987_=_C990 ,C988_=_C989 ,C988_=_C990 ,\nC989_=_C990 ,"];86[shape=box, label="id:86 level: 5\n56: C283 C284 C285 C286 C287 \nC288 C289 C290 C474 C475 C476 \nC477 C478 C479 C480 C481 C492 \nC493 C494 C495 C496 C497 C498 \nC499 C613 C614 C615 C616 C617 \nC618 C619 C620 C716 C717 C718 \nC719 C720 C721 C722 C723 C748 \nC749 C750 C751 C842 C843 C844 \nC845 C871 C872 C873 C874 C987 \nC988 C989 C990 \n428: C283_=_C284( C283 C284 ) C283_=_C285( C283 C285 ) C283_=_C286( C283 C286 ) C283_=_C287( C283 C287 ) C283_=_C288( C283 C288 ) \nC283_=_C289( C283 C289 ) C283_=_C290( C283 C290 ) C283_=_C474( C283 C474 ) C283_=_C475( C283 C475 ) C283_=_C476( C283 C476 ) C283_=_C477( C283 C477 ) \nC283_=_C478( C283 C478 ) C283_=_C479( C283 C479 ) C283_=_C480( C283 C480 ) C283_=_C481( C283 C481 ) C284_=_C285( C284 C285 ) C284_=_C286( C284 C286 ) \nC284_=_C287( C284 C287 ) C284_=_C288( C284 C288 ) C284_=_C289( C284 C289 ) C284_=_C290( C284 C290 ) C284_=_C492( C284 C492 ) C284_=_C493( C284 C493 ) \nC284_=_C494( C284 C494 ) C284_=_C495( C284 C495 ) C284_=_C496( C284 C496 ) C284_=_C497( C284 C497 ) C284_=_C498( C284 C498 ) C284_=_C499( C284 C499 ) \nC285_=_C286( C285 C286 ) C285_=_C287( C285 C287 ) C285_=_C288( C285 C288 ) C285_=_C289( C285 C289 ) C285_=_C290( C285 C290 ) C285_=_C613( C285 C613 ) \nC285_=_C614( C285 C614 ) C285_=_C615( C285 C615 ) C285_=_C616( C285 C616 ) C285_=_C617( C285 C617 ) C285_=_C618( C285 C618 ) C285_=_C619( C285 C619 ) \nC285_=_C620( C285 C620 ) C286_=_C287( C286 C287 ) C286_=_C288( C286 C288 ) C286_=_C289( C286 C289 ) C286_=_C290( C286 C290 ) C286_=_C716( C286 C716 ) \nC286_=_C717( C286 C717 ) C286_=_C718( C286 C718 ) C286_=_C719( C286 C719 ) C286_=_C720( C286 C720 ) C286_=_C721( C286 C721 ) C286_=_C722( C286 C722 ) \nC286_=_C723( C286 C723 ) C287_=_C288( C287 C288 ) C287_=_C289( C287 C289 ) C287_=_C290( C287 C290 ) C287_=_C474( C287 C474 ) C287_=_C492( C287 C492 ) \nC287_=_C613( C287 C613 ) C287_=_C716(</w:t>
      </w:r>
    </w:p>
    <w:p>
      <w:pPr>
        <w:pStyle w:val="PreformattedText"/>
        <w:bidi w:val="0"/>
        <w:spacing w:before="0" w:after="0"/>
        <w:jc w:val="left"/>
        <w:rPr/>
      </w:pPr>
      <w:r>
        <w:rPr/>
        <w:t xml:space="preserve"> </w:t>
      </w:r>
      <w:r>
        <w:rPr/>
        <w:t>C287 C716 ) C287_=_C748( C287 C748 ) C287_=_C749( C287 C749 ) C287_=_C750( C287 C750 ) C287_=_C751( C287 C751 ) \nC288_=_C289( C288 C289 ) C288_=_C290( C288 C290 ) C288_=_C475( C288 C475 ) C288_=_C493( C288 C493 ) C288_=_C614( C288 C614 ) C288_=_C717( C288 C717 ) \nC288_=_C842( C288 C842 ) C288_=_C843( C288 C843 ) C288_=_C844( C288 C844 ) C288_=_C845( C288 C845 ) C289_=_C290( C289 C290 ) C289_=_C476( C289 C476 ) \nC289_=_C494( C289 C494 ) C289_=_C615( C289 C615 ) C289_=_C718( C289 C718 ) C289_=_C871( C289 C871 ) C289_=_C872( C289 C872 ) C289_=_C873( C289 C873 ) \nC289_=_C874( C289 C874 ) C290_=_C477( C290 C477 ) C290_=_C495( C290 C495 ) C290_=_C616( C290 C616 ) C290_=_C719( C290 C719 ) C290_=_C987( C290 C987 ) \nC290_=_C988( C290 C988 ) C290_=_C989( C290 C989 ) C290_=_C990( C290 C990 ) C474_=_C475( C474 C475 ) C474_=_C476( C474 C476 ) C474_=_C477( C474 C477 ) \nC474_=_C478( C474 C478 ) C474_=_C479( C474 C479 ) C474_=_C480( C474 C480 ) C474_=_C481( C474 C481 ) C474_=_C492( C474 C492 ) C474_=_C613( C474 C613 ) \nC474_=_C716( C474 C716 ) C474_=_C748( C474 C748 ) C474_=_C749( C474 C749 ) C474_=_C750( C474 C750 ) C474_=_C751( C474 C751 ) C475_=_C476( C475 C476 ) \nC475_=_C477( C475 C477 ) C475_=_C478( C475 C478 ) C475_=_C479( C475 C479 ) C475_=_C480( C475 C480 ) C475_=_C481( C475 C481 ) C475_=_C493( C475 C493 ) \nC475_=_C614( C475 C614 ) C475_=_C717( C475 C717 ) C475_=_C842( C475 C842 ) C475_=_C843( C475 C843 ) C475_=_C844( C475 C844 ) C475_=_C845( C475 C845 ) \nC476_=_C477( C476 C477 ) C476_=_C478( C476 C478 ) C476_=_C479( C476 C479 ) C476_=_C480( C476 C480 ) C476_=_C481( C476 C481 ) C476_=_C494( C476 C494 ) \nC476_=_C615( C476 C615 ) C476_=_C718( C476 C718 ) C476_=_C871( C476 C871 ) C476_=_C872( C476 C872 ) C476_=_C873( C476 C873 ) C476_=_C874( C476 C874 ) \nC477_=_C478( C477 C478 ) C477_=_C479( C477 C479 ) C477_=_C480( C477 C480 ) C477_=_C481( C477 C481 ) C477_=_C495( C477 C495 ) C477_=_C616( C477 C616 ) \nC477_=_C719( C477 C719 ) C477_=_C987( C477 C987 ) C477_=_C988( C477 C988 ) C477_=_C989( C477 C989 ) C477_=_C990( C477 C990 ) C478_=_C479( C478 C479 ) \nC478_=_C480( C478 C480 ) C478_=_C481( C478 C481 ) C478_=_C496( C478 C496 ) C478_=_C617( C478 C617 ) C478_=_C720( C478 C720 ) C478_=_C748( C478 C748 ) \nC478_=_C842( C478 C842 ) C478_=_C871( C478 C871 ) C478_=_C987( C478 C987 ) C479_=_C480( C479 C480 ) C479_=_C481( C479 C481 ) C479_=_C497( C479 C497 ) \nC479_=_C618( C479 C618 ) C479_=_C721( C479 C721 ) C479_=_C749( C479 C749 ) C479_=_C843( C479 C843 ) C479_=_C872( C479 C872 ) C479_=_C988( C479 C988 ) \nC480_=_C481( C480 C481 ) C480_=_C498( C480 C498 ) C480_=_C619( C480 C619 ) C480_=_C722( C480 C722 ) C480_=_C750( C480 C750 ) C480_=_C844( C480 C844 ) \nC480_=_C873( C480 C873 ) C480_=_C989( C480 C989 ) C481_=_C499( C481 C499 ) C481_=_C620( C481 C620 ) C481_=_C723( C481 C723 ) C481_=_C751( C481 C751 ) \nC481_=_C845( C481 C845 ) C481_=_C874( C481 C874 ) C481_=_C990( C481 C990 ) C492_=_C493( C492 C493 ) C492_=_C494( C492 C494 ) C492_=_C495( C492 C495 ) \nC492_=_C496( C492 C496 ) C492_=_C497( C492 C497 ) C492_=_C498( C492 C498 ) C492_=_C499( C492 C499 ) C492_=_C613( C492 C613 ) C492_=_C716( C492 C716 ) \nC492_=_C748( C492 C748 ) C492_=_C749( C492 C749 ) C492_=_C750( C492 C750 ) C492_=_C751( C492 C751 ) C493_=_C494( C493 C494 ) C493_=_C495( C493 C495 ) \nC493_=_C496( C493 C496 ) C493_=_C497( C493 C497 ) C493_=_C498( C493 C498 ) C493_=_C499( C493 C499 ) C493_=_C614( C493 C614 ) C493_=_C717( C493 C717 ) \nC493_=_C842( C493 C842 ) C493_=_C843( C493 C843 ) C493_=_C844( C493 C844 ) C493_=_C845( C493 C845 ) C494_=_C495( C494 C495 ) C494_=_C496( C494 C496 ) \nC494_=_C497( C494 C497 ) C494_=_C498( C494 C498 ) C494_=_C499( C494 C499 ) C494_=_C615( C494 C615 ) C494_=_C718( C494 C718 ) C494_=_C871( C494 C871 ) \nC494_=_C872( C494 C872 ) C494_=_C873( C494 C873 ) C494_=_C874( C494 C874 ) C495_=_C496( C495 C496 ) C495_=_C497( C495 C497 ) C495_=_C498( C495 C498 ) \nC495_=_C499( C495 C499 ) C495_=_C616( C495 C616 ) C495_=_C719( C495 C719 ) C495_=_C987( C495 C987 ) C495_=_C988( C495 C988 ) C495_=_C989( C495 C989 ) \nC495_=_C990( C495 C990 ) C496_=_C497( C496 C497 ) C496_=_C498( C496 C498 ) C496_=_C499( C496 C499 ) C496_=_C617( C496 C617 ) C496_=_C720( C496 C720 ) \nC496_=_C748( C496 C748 ) C496_=_C842( C496 C842 ) C496_=_C871( C496 C871 ) C496_=_C987( C496 C987 ) C497_=_C498( C497 C498 ) C497_=_C499( C497 C499 ) \nC497_=_C618( C497 C618 ) C497_=_C721( C497 C721 ) C497_=_C749( C497 C749 ) C497_=_C843( C497 C843 ) C497_=_C872( C497 C872 ) C497_=_C988( C497 C988 ) \nC498_=_C499( C498 C499 ) C498_=_C619( C498 C619 ) C498_=_C722( C498 C722 ) C498_=_C750( C498 C750 ) C498_=_C844( C498 C844 ) C498_=_C873( C498 C873 ) \nC498_=_C989( C498 C989 ) C499_=_C620( C499 C620 ) C499_=_C723( C499 C723 ) C499_=_C751( C499 C751 ) C499_=_C845( C499 C845 ) C499_=_C874( C499 C874 ) \nC499_=_C990( C499 C990 ) C613_=_C614( C613 C614 ) C613_=_C615( C613 C615 ) C613_=_C616( C613 C616 ) C613_=_C617( C613 C617 ) C613_=_C618( C613 C618 ) \nC613_=_C619( C613 C619 ) C613_=_C620( C613 C620 ) C613_=_C716( C613 C716 ) C613_=_C748( C613 C748 ) C613_=_C749( C613 C749 ) C613_=_C750( C613 C750 ) \nC613_=_C751( C613 C751 ) C614_=_C615( C614 C615 ) C614_=_C616( C614 C616 ) C614_=_C617( C614 C617 ) C614_=_C618( C614 C618 ) C614_=_C619( C614 C619 ) \nC614_=_C620( C614 C620 ) C614_=_C717( C614 C717 ) C614_=_C842( C614 C842 ) C614_=_C843( C614 C843 ) C614_=_C844( C614 C844 ) C614_=_C845( C614 C845 ) \nC615_=_C616( C615 C616 ) C615_=_C617( C615 C617 ) C615_=_C618( C615 C618 ) C615_=_C619( C615 C619 ) C615_=_C620( C615 C620 ) C615_=_C718( C615 C718 ) \nC615_=_C871( C615 C871 ) C615_=_C872( C615 C872 ) C615_=_C873( C615 C873 ) C615_=_C874( C615 C874 ) C616_=_C617( C616 C617 ) C616_=_C618( C616 C618 ) \nC616_=_C619( C616 C619 ) C616_=_C620( C616 C620 ) C616_=_C719( C616 C719 ) C616_=_C987( C616 C987 ) C616_=_C988( C616 C988 ) C616_=_C989( C616 C989 ) \nC616_=_C990( C616 C990 ) C617_=_C618( C617 C618 ) C617_=_C619( C617 C619 ) C617_=_C620( C617 C620 ) C617_=_C720( C617 C720 ) C617_=_C748( C617 C748 ) \nC617_=_C842( C617 C842 ) C617_=_C871( C617 C871 ) C617_=_C987( C617 C987 ) C618_=_C619( C618 C619 ) C618_=_C620( C618 C620 ) C618_=_C721( C618 C721 ) \nC618_=_C749( C618 C749 ) C618_=_C843( C618 C843 ) C618_=_C872( C618 C872 ) C618_=_C988( C618 C988 ) C619_=_C620( C619 C620 ) C619_=_C722( C619 C722 ) \nC619_=_C750( C619 C750 ) C619_=_C844( C619 C844 ) C619_=_C873( C619 C873 ) C619_=_C989( C619 C989 ) C620_=_C723( C620 C723 ) C620_=_C751( C620 C751 ) \nC620_=_C845( C620 C845 ) C620_=_C874( C620 C874 ) C620_=_C990( C620 C990 ) C716_=_C717( C716 C717 ) C716_=_C718( C716 C718 ) C716_=_C719( C716 C719 ) \nC716_=_C720( C716 C720 ) C716_=_C721( C716 C721 ) C716_=_C722( C716 C722 ) C716_=_C723( C716 C723 ) C716_=_C748( C716 C748 ) C716_=_C749( C716 C749 ) \nC716_=_C750( C716 C750 ) C716_=_C751( C716 C751 ) C717_=_C718( C717 C718 ) C717_=_C719( C717 C719 ) C717_=_C720( C717 C720 ) C717_=_C721( C717 C721 ) \nC717_=_C722( C717 C722 ) C717_=_C723( C717 C723 ) C717_=_C842( C717 C842 ) C717_=_C843( C717 C843 ) C717_=_C844( C717 C844 ) C717_=_C845( C717 C845 ) \nC718_=_C719( C718 C719 ) C718_=_C720( C718 C720 ) C718_=_C721( C718 C721 ) C718_=_C722( C718 C722 ) C718_=_C723( C718 C723 ) C718_=_C871( C718 C871 ) \nC718_=_C872( C718 C872 ) C718_=_C873( C718 C873 ) C718_=_C874( C718 C874 ) C719_=_C720( C719 C720 ) C719_=_C721( C719 C721 ) C719_=_C722( C719 C722 ) \nC719_=_C723( C719 C723 ) C719_=_C987( C719 C987 ) C719_=_C988( C719 C988 ) C719_=_C989( C719 C989 ) C719_=_C990( C719 C990 ) C720_=_C721( C720 C721 ) \nC720_=_C722( C720 C722 ) C720_=_C723( C720 C723 ) C720_=_C748( C720 C748 ) C720_=_C842( C720 C842 ) C720_=_C871( C720 C871 ) C720_=_C987( C720 C987 ) \nC721_=_C722( C721 C722 ) C721_=_C723( C721 C723 ) C721_=_C749( C721 C749 ) C721_=_C843( C721 C843 ) C721_=_C872( C721 C872 ) C721_=_C988( C721 C988 ) \nC722_=_C723( C722 C723 ) C722_=_C750( C722 C750 ) C722_=_C844( C722 C844 ) C722_=_C873( C722 C873 ) C722_=_C989( C722 C989 ) C723_=_C751( C723 C751 ) \nC723_=_C845( C723 C845 ) C723_=_C874( C723 C874 ) C723_=_C990( C723 C990 ) C748_=_C749( C748 C749 ) C748_=_C750( C748 C750 ) C748_=_C751( C748 C751 ) \nC748_=_C842( C748 C842 ) C748_=_C871( C748 C871 ) C748_=_C987( C748 C987 ) C749_=_C750( C749 C750 ) C749_=_C751( C749 C751 ) C749_=_C843( C749 C843 ) \nC749_=_C872( C749 C872 ) C749_=_C988( C749 C988 ) C750_=_C751( C750 C751 ) C750_=_C844( C750 C844 ) C750_=_C873( C750 C873 ) C750_=_C989( C750 C989 ) \nC751_=_C845( C751 C845 ) C751_=_C874( C751 C874 ) C751_=_C990( C751 C990 ) C842_=_C843( C842 C843 ) C842_=_C844( C842 C844 ) C842_=_C845( C842 C845 ) \nC842_=_C871( C842 C871 ) C842_=_C987( C842 C987 ) C843_=_C844( C843 C844 ) C843_=_C845( C843 C845 ) C843_=_C872( C843 C872 ) C843_=_C988( C843 C988 ) \nC844_=_C845( C844 C845 ) C844_=_C873( C844 C873 ) C844_=_C989( C844 C989 ) C845_=_C874( C845 C874 ) C845_=_C990( C845 C990 ) C871_=_C872( C871 C872 ) \nC871_=_C873( C871 C873 ) C871_=_C874( C871 C874 ) C871_=_C987( C871 C987 ) C872_=_C873( C872 C873 ) C872_=_C874( C872 C874 ) C872_=_C988( C872 C988 ) \nC873_=_C874( C873 C874 ) C873_=_C989( C873 C989 ) C874_=_C990( C874 C990 ) C987_=_C988( C987 C988 ) C987_=_C989( C987 C989 ) C987_=_C990( C987 C990 ) \nC988_=_C989( C988 C989 ) C988_=_C990( C988 C990 ) C989_=_C990( C989 C990 ) "];63-&gt;86[label="40: C283 C284 C285 C286 C287 \nC288 C289 C290 C478 C479 C480 \nC481 C496 C497 C498 C499 C617 \nC618 C619 C620 C720 C721 C722 \nC723 C748 C749 C750 C751 C842 \nC843 C844 C845 C871 C872 C873 \nC874 C987 C988 C989 C990 \n220: C283_=_C284 ,C283_=_C285 ,C283_=_C286 ,C283_=_C287 ,C283_=_C288 ,\nC283_=_C289 ,C283_=_C290 ,C283_=_C478 ,C283_=_C479 ,C283_=_C480 ,C283_=_C481 ,\nC284_=_C285 ,C284_=_C286 ,C284_=_C287 ,C284_=_C288 ,C284_=_C289 ,C284_=_C290 ,\nC284_=_C496 ,C284_=_C497 ,C284_=_C498 ,C284_=_C499 ,C285_=_C286 ,C285_=_C287 ,\nC285_=_C288 ,C285_=_C289 ,C285_=_C290 ,C285_=_C617</w:t>
      </w:r>
    </w:p>
    <w:p>
      <w:pPr>
        <w:pStyle w:val="PreformattedText"/>
        <w:bidi w:val="0"/>
        <w:spacing w:before="0" w:after="0"/>
        <w:jc w:val="left"/>
        <w:rPr/>
      </w:pPr>
      <w:r>
        <w:rPr/>
        <w:t xml:space="preserve"> </w:t>
      </w:r>
      <w:r>
        <w:rPr/>
        <w:t>,C285_=_C618 ,C285_=_C619 ,\nC285_=_C620 ,C286_=_C287 ,C286_=_C288 ,C286_=_C289 ,C286_=_C290 ,C286_=_C720 ,\nC286_=_C721 ,C286_=_C722 ,C286_=_C723 ,C287_=_C288 ,C287_=_C289 ,C287_=_C290 ,\nC287_=_C748 ,C287_=_C749 ,C287_=_C750 ,C287_=_C751 ,C288_=_C289 ,C288_=_C290 ,\nC288_=_C842 ,C288_=_C843 ,C288_=_C844 ,C288_=_C845 ,C289_=_C290 ,C289_=_C871 ,\nC289_=_C872 ,C289_=_C873 ,C289_=_C874 ,C290_=_C987 ,C290_=_C988 ,C290_=_C989 ,\nC290_=_C990 ,C478_=_C479 ,C478_=_C480 ,C478_=_C481 ,C478_=_C496 ,C478_=_C617 ,\nC478_=_C720 ,C478_=_C748 ,C478_=_C842 ,C478_=_C871 ,C478_=_C987 ,C479_=_C480 ,\nC479_=_C481 ,C479_=_C497 ,C479_=_C618 ,C479_=_C721 ,C479_=_C749 ,C479_=_C843 ,\nC479_=_C872 ,C479_=_C988 ,C480_=_C481 ,C480_=_C498 ,C480_=_C619 ,C480_=_C722 ,\nC480_=_C750 ,C480_=_C844 ,C480_=_C873 ,C480_=_C989 ,C481_=_C499 ,C481_=_C620 ,\nC481_=_C723 ,C481_=_C751 ,C481_=_C845 ,C481_=_C874 ,C481_=_C990 ,C496_=_C497 ,\nC496_=_C498 ,C496_=_C499 ,C496_=_C617 ,C496_=_C720 ,C496_=_C748 ,C496_=_C842 ,\nC496_=_C871 ,C496_=_C987 ,C497_=_C498 ,C497_=_C499 ,C497_=_C618 ,C497_=_C721 ,\nC497_=_C749 ,C497_=_C843 ,C497_=_C872 ,C497_=_C988 ,C498_=_C499 ,C498_=_C619 ,\nC498_=_C722 ,C498_=_C750 ,C498_=_C844 ,C498_=_C873 ,C498_=_C989 ,C499_=_C620 ,\nC499_=_C723 ,C499_=_C751 ,C499_=_C845 ,C499_=_C874 ,C499_=_C990 ,C617_=_C618 ,\nC617_=_C619 ,C617_=_C620 ,C617_=_C720 ,C617_=_C748 ,C617_=_C842 ,C617_=_C871 ,\nC617_=_C987 ,C618_=_C619 ,C618_=_C620 ,C618_=_C721 ,C618_=_C749 ,C618_=_C843 ,\nC618_=_C872 ,C618_=_C988 ,C619_=_C620 ,C619_=_C722 ,C619_=_C750 ,C619_=_C844 ,\nC619_=_C873 ,C619_=_C989 ,C620_=_C723 ,C620_=_C751 ,C620_=_C845 ,C620_=_C874 ,\nC620_=_C990 ,C720_=_C721 ,C720_=_C722 ,C720_=_C723 ,C720_=_C748 ,C720_=_C842 ,\nC720_=_C871 ,C720_=_C987 ,C721_=_C722 ,C721_=_C723 ,C721_=_C749 ,C721_=_C843 ,\nC721_=_C872 ,C721_=_C988 ,C722_=_C723 ,C722_=_C750 ,C722_=_C844 ,C722_=_C873 ,\nC722_=_C989 ,C723_=_C751 ,C723_=_C845 ,C723_=_C874 ,C723_=_C990 ,C748_=_C749 ,\nC748_=_C750 ,C748_=_C751 ,C748_=_C842 ,C748_=_C871 ,C748_=_C987 ,C749_=_C750 ,\nC749_=_C751 ,C749_=_C843 ,C749_=_C872 ,C749_=_C988 ,C750_=_C751 ,C750_=_C844 ,\nC750_=_C873 ,C750_=_C989 ,C751_=_C845 ,C751_=_C874 ,C751_=_C990 ,C842_=_C843 ,\nC842_=_C844 ,C842_=_C845 ,C842_=_C871 ,C842_=_C987 ,C843_=_C844 ,C843_=_C845 ,\nC843_=_C872 ,C843_=_C988 ,C844_=_C845 ,C844_=_C873 ,C844_=_C989 ,C845_=_C874 ,\nC845_=_C990 ,C871_=_C872 ,C871_=_C873 ,C871_=_C874 ,C871_=_C987 ,C872_=_C873 ,\nC872_=_C874 ,C872_=_C988 ,C873_=_C874 ,C873_=_C989 ,C874_=_C990 ,C987_=_C988 ,\nC987_=_C989 ,C987_=_C990 ,C988_=_C989 ,C988_=_C990 ,C989_=_C990 ,"];87[shape=box, label="id:87 level: 5\n23: C72 C73 C348 C349 C350 \nC351 C352 C353 C354 C355 C356 \nC357 C358 C407 C408 C409 C410 \nC411 C412 C413 C414 C415 C416 \n143: C72_=_C73( C72 C73 ) C72_=_C348( C72 C348 ) C72_=_C349( C72 C349 ) C72_=_C350( C72 C350 ) C72_=_C351( C72 C351 ) \nC72_=_C352( C72 C352 ) C72_=_C353( C72 C353 ) C72_=_C354( C72 C354 ) C72_=_C355( C72 C355 ) C72_=_C356( C72 C356 ) C72_=_C357( C72 C357 ) \nC72_=_C358( C72 C358 ) C73_=_C348( C73 C348 ) C73_=_C407( C73 C407 ) C73_=_C408( C73 C408 ) C73_=_C409( C73 C409 ) C73_=_C410( C73 C410 ) \nC73_=_C411( C73 C411 ) C73_=_C412( C73 C412 ) C73_=_C413( C73 C413 ) C73_=_C414( C73 C414 ) C73_=_C415( C73 C415 ) C73_=_C416( C73 C416 ) \nC348_=_C349( C348 C349 ) C348_=_C350( C348 C350 ) C348_=_C351( C348 C351 ) C348_=_C352( C348 C352 ) C348_=_C353( C348 C353 ) C348_=_C354( C348 C354 ) \nC348_=_C355( C348 C355 ) C348_=_C356( C348 C356 ) C348_=_C357( C348 C357 ) C348_=_C358( C348 C358 ) C348_=_C407( C348 C407 ) C348_=_C408( C348 C408 ) \nC348_=_C409( C348 C409 ) C348_=_C410( C348 C410 ) C348_=_C411( C348 C411 ) C348_=_C412( C348 C412 ) C348_=_C413( C348 C413 ) C348_=_C414( C348 C414 ) \nC348_=_C415( C348 C415 ) C348_=_C416( C348 C416 ) C349_=_C350( C349 C350 ) C349_=_C351( C349 C351 ) C349_=_C352( C349 C352 ) C349_=_C353( C349 C353 ) \nC349_=_C354( C349 C354 ) C349_=_C355( C349 C355 ) C349_=_C356( C349 C356 ) C349_=_C357( C349 C357 ) C349_=_C358( C349 C358 ) C349_=_C407( C349 C407 ) \nC350_=_C351( C350 C351 ) C350_=_C352( C350 C352 ) C350_=_C353( C350 C353 ) C350_=_C354( C350 C354 ) C350_=_C355( C350 C355 ) C350_=_C356( C350 C356 ) \nC350_=_C357( C350 C357 ) C350_=_C358( C350 C358 ) C350_=_C408( C350 C408 ) C351_=_C352( C351 C352 ) C351_=_C353( C351 C353 ) C351_=_C354( C351 C354 ) \nC351_=_C355( C351 C355 ) C351_=_C356( C351 C356 ) C351_=_C357( C351 C357 ) C351_=_C358( C351 C358 ) C351_=_C409( C351 C409 ) C352_=_C353( C352 C353 ) \nC352_=_C354( C352 C354 ) C352_=_C355( C352 C355 ) C352_=_C356( C352 C356 ) C352_=_C357( C352 C357 ) C352_=_C358( C352 C358 ) C352_=_C410( C352 C410 ) \nC353_=_C354( C353 C354 ) C353_=_C355( C353 C355 ) C353_=_C356( C353 C356 ) C353_=_C357( C353 C357 ) C353_=_C358( C353 C358 ) C353_=_C411( C353 C411 ) \nC354_=_C355( C354 C355 ) C354_=_C356( C354 C356 ) C354_=_C357( C354 C357 ) C354_=_C358( C354 C358 ) C354_=_C412( C354 C412 ) C355_=_C356( C355 C356 ) \nC355_=_C357( C355 C357 ) C355_=_C358( C355 C358 ) C355_=_C413( C355 C413 ) C356_=_C357( C356 C357 ) C356_=_C358( C356 C358 ) C356_=_C414( C356 C414 ) \nC357_=_C358( C357 C358 ) C357_=_C415( C357 C415 ) C358_=_C416( C358 C416 ) C407_=_C408( C407 C408 ) C407_=_C409( C407 C409 ) C407_=_C410( C407 C410 ) \nC407_=_C411( C407 C411 ) C407_=_C412( C407 C412 ) C407_=_C413( C407 C413 ) C407_=_C414( C407 C414 ) C407_=_C415( C407 C415 ) C407_=_C416( C407 C416 ) \nC408_=_C409( C408 C409 ) C408_=_C410( C408 C410 ) C408_=_C411( C408 C411 ) C408_=_C412( C408 C412 ) C408_=_C413( C408 C413 ) C408_=_C414( C408 C414 ) \nC408_=_C415( C408 C415 ) C408_=_C416( C408 C416 ) C409_=_C410( C409 C410 ) C409_=_C411( C409 C411 ) C409_=_C412( C409 C412 ) C409_=_C413( C409 C413 ) \nC409_=_C414( C409 C414 ) C409_=_C415( C409 C415 ) C409_=_C416( C409 C416 ) C410_=_C411( C410 C411 ) C410_=_C412( C410 C412 ) C410_=_C413( C410 C413 ) \nC410_=_C414( C410 C414 ) C410_=_C415( C410 C415 ) C410_=_C416( C410 C416 ) C411_=_C412( C411 C412 ) C411_=_C413( C411 C413 ) C411_=_C414( C411 C414 ) \nC411_=_C415( C411 C415 ) C411_=_C416( C411 C416 ) C412_=_C413( C412 C413 ) C412_=_C414( C412 C414 ) C412_=_C415( C412 C415 ) C412_=_C416( C412 C416 ) \nC413_=_C414( C413 C414 ) C413_=_C415( C413 C415 ) C413_=_C416( C413 C416 ) C414_=_C415( C414 C415 ) C414_=_C416( C414 C416 ) C415_=_C416( C415 C416 ) "];64-&gt;87[label="22: C72 C73 C349 C350 C351 \nC352 C353 C354 C355 C356 C357 \nC358 C407 C408 C409 C410 C411 \nC412 C413 C414 C415 C416 \n121: C72_=_C73 ,C72_=_C349 ,C72_=_C350 ,C72_=_C351 ,C72_=_C352 ,\nC72_=_C353 ,C72_=_C354 ,C72_=_C355 ,C72_=_C356 ,C72_=_C357 ,C72_=_C358 ,\nC73_=_C407 ,C73_=_C408 ,C73_=_C409 ,C73_=_C410 ,C73_=_C411 ,C73_=_C412 ,\nC73_=_C413 ,C73_=_C414 ,C73_=_C415 ,C73_=_C416 ,C349_=_C350 ,C349_=_C351 ,\nC349_=_C352 ,C349_=_C353 ,C349_=_C354 ,C349_=_C355 ,C349_=_C356 ,C349_=_C357 ,\nC349_=_C358 ,C349_=_C407 ,C350_=_C351 ,C350_=_C352 ,C350_=_C353 ,C350_=_C354 ,\nC350_=_C355 ,C350_=_C356 ,C350_=_C357 ,C350_=_C358 ,C350_=_C408 ,C351_=_C352 ,\nC351_=_C353 ,C351_=_C354 ,C351_=_C355 ,C351_=_C356 ,C351_=_C357 ,C351_=_C358 ,\nC351_=_C409 ,C352_=_C353 ,C352_=_C354 ,C352_=_C355 ,C352_=_C356 ,C352_=_C357 ,\nC352_=_C358 ,C352_=_C410 ,C353_=_C354 ,C353_=_C355 ,C353_=_C356 ,C353_=_C357 ,\nC353_=_C358 ,C353_=_C411 ,C354_=_C355 ,C354_=_C356 ,C354_=_C357 ,C354_=_C358 ,\nC354_=_C412 ,C355_=_C356 ,C355_=_C357 ,C355_=_C358 ,C355_=_C413 ,C356_=_C357 ,\nC356_=_C358 ,C356_=_C414 ,C357_=_C358 ,C357_=_C415 ,C358_=_C416 ,C407_=_C408 ,\nC407_=_C409 ,C407_=_C410 ,C407_=_C411 ,C407_=_C412 ,C407_=_C413 ,C407_=_C414 ,\nC407_=_C415 ,C407_=_C416 ,C408_=_C409 ,C408_=_C410 ,C408_=_C411 ,C408_=_C412 ,\nC408_=_C413 ,C408_=_C414 ,C408_=_C415 ,C408_=_C416 ,C409_=_C410 ,C409_=_C411 ,\nC409_=_C412 ,C409_=_C413 ,C409_=_C414 ,C409_=_C415 ,C409_=_C416 ,C410_=_C411 ,\nC410_=_C412 ,C410_=_C413 ,C410_=_C414 ,C410_=_C415 ,C410_=_C416 ,C411_=_C412 ,\nC411_=_C413 ,C411_=_C414 ,C411_=_C415 ,C411_=_C416 ,C412_=_C413 ,C412_=_C414 ,\nC412_=_C415 ,C412_=_C416 ,C413_=_C414 ,C413_=_C415 ,C413_=_C416 ,C414_=_C415 ,\nC414_=_C416 ,C415_=_C416 ,"];88[shape=box, label="id:88 level: 5\n46: C74 C75 C76 C77 C78 \nC79 C80 C81 C82 C83 C349 \nC350 C351 C352 C353 C354 C355 \nC356 C357 C358 C407 C408 C409 \nC410 C411 C412 C413 C414 C415 \nC416 C462 C463 C673 C674 C736 \nC737 C761 C762 C850 C851 C863 \nC864 C905 C906 C907 C908 \n325: C74_=_C75( C74 C75 ) C74_=_C76( C74 C76 ) C74_=_C77( C74 C77 ) C74_=_C78( C74 C78 ) C74_=_C79( C74 C79 ) \nC74_=_C80( C74 C80 ) C74_=_C81( C74 C81 ) C74_=_C82( C74 C82 ) C74_=_C83( C74 C83 ) C74_=_C349( C74 C349 ) C74_=_C407( C74 C407 ) \nC74_=_C462( C74 C462 ) C74_=_C463( C74 C463 ) C75_=_C76( C75 C76 ) C75_=_C77( C75 C77 ) C75_=_C78( C75 C78 ) C75_=_C79( C75 C79 ) \nC75_=_C80( C75 C80 ) C75_=_C81( C75 C81 ) C75_=_C82( C75 C82 ) C75_=_C83( C75 C83 ) C75_=_C350( C75 C350 ) C75_=_C408( C75 C408 ) \nC75_=_C673( C75 C673 ) C75_=_C674( C75 C674 ) C76_=_C77( C76 C77 ) C76_=_C78( C76 C78 ) C76_=_C79( C76 C79 ) C76_=_C80( C76 C80 ) \nC76_=_C81( C76 C81 ) C76_=_C82( C76 C82 ) C76_=_C83( C76 C83 ) C76_=_C351( C76 C351 ) C76_=_C409( C76 C409 ) C76_=_C736( C76 C736 ) \nC76_=_C737( C76 C737 ) C77_=_C78( C77 C78 ) C77_=_C79( C77 C79 ) C77_=_C80( C77 C80 ) C77_=_C81( C77 C81 ) C77_=_C82( C77 C82 ) \nC77_=_C83( C77 C83 ) C77_=_C352( C77 C352 ) C77_=_C410( C77 C410 ) C77_=_C761( C77 C761 ) C77_=_C762( C77 C762 ) C78_=_C79( C78 C79 ) \nC78_=_C80( C78 C80 ) C78_=_C81( C78 C81 ) C78_=_C82( C78 C82 ) C78_=_C83( C78 C83 ) C78_=_C353( C78 C353 ) C78_=_C411( C78 C411 ) \nC78_=_C850( C78 C850 ) C78_=_C851( C78 C851 ) C79_=_C80( C79 C80 ) C79_=_C81( C79 C81 ) C79_=_C82( C79 C82 ) C79_=_C83( C79 C83 ) \nC79_=_C354( C79 C354 ) C79_=_C412( C79 C412 ) C79_=_C863( C79 C863 ) C79_=_C864( C79 C864 ) C80_=_C81( C80 C81 ) C80_=_C82( C80 C82 ) \nC80_=_C83( C80 C83 ) C80_=_C355( C80 C355 ) C80_=_C413( C80 C413 ) C80_=_C905( C80 C905 ) C80_=_C906( C80 C906 ) C81_=_C82( C81 C82</w:t>
      </w:r>
    </w:p>
    <w:p>
      <w:pPr>
        <w:pStyle w:val="PreformattedText"/>
        <w:bidi w:val="0"/>
        <w:spacing w:before="0" w:after="0"/>
        <w:jc w:val="left"/>
        <w:rPr/>
      </w:pPr>
      <w:r>
        <w:rPr/>
        <w:t xml:space="preserve"> </w:t>
      </w:r>
      <w:r>
        <w:rPr/>
        <w:t>) \nC81_=_C83( C81 C83 ) C81_=_C356( C81 C356 ) C81_=_C414( C81 C414 ) C81_=_C907( C81 C907 ) C81_=_C908( C81 C908 ) C82_=_C83( C82 C83 ) \nC82_=_C357( C82 C357 ) C82_=_C415( C82 C415 ) C82_=_C462( C82 C462 ) C82_=_C673( C82 C673 ) C82_=_C736( C82 C736 ) C82_=_C761( C82 C761 ) \nC82_=_C850( C82 C850 ) C82_=_C863( C82 C863 ) C82_=_C905( C82 C905 ) C82_=_C907( C82 C907 ) C83_=_C358( C83 C358 ) C83_=_C416( C83 C416 ) \nC83_=_C463( C83 C463 ) C83_=_C674( C83 C674 ) C83_=_C737( C83 C737 ) C83_=_C762( C83 C762 ) C83_=_C851( C83 C851 ) C83_=_C864( C83 C864 ) \nC83_=_C906( C83 C906 ) C83_=_C908( C83 C908 ) C349_=_C350( C349 C350 ) C349_=_C351( C349 C351 ) C349_=_C352( C349 C352 ) C349_=_C353( C349 C353 ) \nC349_=_C354( C349 C354 ) C349_=_C355( C349 C355 ) C349_=_C356( C349 C356 ) C349_=_C357( C349 C357 ) C349_=_C358( C349 C358 ) C349_=_C407( C349 C407 ) \nC349_=_C462( C349 C462 ) C349_=_C463( C349 C463 ) C350_=_C351( C350 C351 ) C350_=_C352( C350 C352 ) C350_=_C353( C350 C353 ) C350_=_C354( C350 C354 ) \nC350_=_C355( C350 C355 ) C350_=_C356( C350 C356 ) C350_=_C357( C350 C357 ) C350_=_C358( C350 C358 ) C350_=_C408( C350 C408 ) C350_=_C673( C350 C673 ) \nC350_=_C674( C350 C674 ) C351_=_C352( C351 C352 ) C351_=_C353( C351 C353 ) C351_=_C354( C351 C354 ) C351_=_C355( C351 C355 ) C351_=_C356( C351 C356 ) \nC351_=_C357( C351 C357 ) C351_=_C358( C351 C358 ) C351_=_C409( C351 C409 ) C351_=_C736( C351 C736 ) C351_=_C737( C351 C737 ) C352_=_C353( C352 C353 ) \nC352_=_C354( C352 C354 ) C352_=_C355( C352 C355 ) C352_=_C356( C352 C356 ) C352_=_C357( C352 C357 ) C352_=_C358( C352 C358 ) C352_=_C410( C352 C410 ) \nC352_=_C761( C352 C761 ) C352_=_C762( C352 C762 ) C353_=_C354( C353 C354 ) C353_=_C355( C353 C355 ) C353_=_C356( C353 C356 ) C353_=_C357( C353 C357 ) \nC353_=_C358( C353 C358 ) C353_=_C411( C353 C411 ) C353_=_C850( C353 C850 ) C353_=_C851( C353 C851 ) C354_=_C355( C354 C355 ) C354_=_C356( C354 C356 ) \nC354_=_C357( C354 C357 ) C354_=_C358( C354 C358 ) C354_=_C412( C354 C412 ) C354_=_C863( C354 C863 ) C354_=_C864( C354 C864 ) C355_=_C356( C355 C356 ) \nC355_=_C357( C355 C357 ) C355_=_C358( C355 C358 ) C355_=_C413( C355 C413 ) C355_=_C905( C355 C905 ) C355_=_C906( C355 C906 ) C356_=_C357( C356 C357 ) \nC356_=_C358( C356 C358 ) C356_=_C414( C356 C414 ) C356_=_C907( C356 C907 ) C356_=_C908( C356 C908 ) C357_=_C358( C357 C358 ) C357_=_C415( C357 C415 ) \nC357_=_C462( C357 C462 ) C357_=_C673( C357 C673 ) C357_=_C736( C357 C736 ) C357_=_C761( C357 C761 ) C357_=_C850( C357 C850 ) C357_=_C863( C357 C863 ) \nC357_=_C905( C357 C905 ) C357_=_C907( C357 C907 ) C358_=_C416( C358 C416 ) C358_=_C463( C358 C463 ) C358_=_C674( C358 C674 ) C358_=_C737( C358 C737 ) \nC358_=_C762( C358 C762 ) C358_=_C851( C358 C851 ) C358_=_C864( C358 C864 ) C358_=_C906( C358 C906 ) C358_=_C908( C358 C908 ) C407_=_C408( C407 C408 ) \nC407_=_C409( C407 C409 ) C407_=_C410( C407 C410 ) C407_=_C411( C407 C411 ) C407_=_C412( C407 C412 ) C407_=_C413( C407 C413 ) C407_=_C414( C407 C414 ) \nC407_=_C415( C407 C415 ) C407_=_C416( C407 C416 ) C407_=_C462( C407 C462 ) C407_=_C463( C407 C463 ) C408_=_C409( C408 C409 ) C408_=_C410( C408 C410 ) \nC408_=_C411( C408 C411 ) C408_=_C412( C408 C412 ) C408_=_C413( C408 C413 ) C408_=_C414( C408 C414 ) C408_=_C415( C408 C415 ) C408_=_C416( C408 C416 ) \nC408_=_C673( C408 C673 ) C408_=_C674( C408 C674 ) C409_=_C410( C409 C410 ) C409_=_C411( C409 C411 ) C409_=_C412( C409 C412 ) C409_=_C413( C409 C413 ) \nC409_=_C414( C409 C414 ) C409_=_C415( C409 C415 ) C409_=_C416( C409 C416 ) C409_=_C736( C409 C736 ) C409_=_C737( C409 C737 ) C410_=_C411( C410 C411 ) \nC410_=_C412( C410 C412 ) C410_=_C413( C410 C413 ) C410_=_C414( C410 C414 ) C410_=_C415( C410 C415 ) C410_=_C416( C410 C416 ) C410_=_C761( C410 C761 ) \nC410_=_C762( C410 C762 ) C411_=_C412( C411 C412 ) C411_=_C413( C411 C413 ) C411_=_C414( C411 C414 ) C411_=_C415( C411 C415 ) C411_=_C416( C411 C416 ) \nC411_=_C850( C411 C850 ) C411_=_C851( C411 C851 ) C412_=_C413( C412 C413 ) C412_=_C414( C412 C414 ) C412_=_C415( C412 C415 ) C412_=_C416( C412 C416 ) \nC412_=_C863( C412 C863 ) C412_=_C864( C412 C864 ) C413_=_C414( C413 C414 ) C413_=_C415( C413 C415 ) C413_=_C416( C413 C416 ) C413_=_C905( C413 C905 ) \nC413_=_C906( C413 C906 ) C414_=_C415( C414 C415 ) C414_=_C416( C414 C416 ) C414_=_C907( C414 C907 ) C414_=_C908( C414 C908 ) C415_=_C416( C415 C416 ) \nC415_=_C462( C415 C462 ) C415_=_C673( C415 C673 ) C415_=_C736( C415 C736 ) C415_=_C761( C415 C761 ) C415_=_C850( C415 C850 ) C415_=_C863( C415 C863 ) \nC415_=_C905( C415 C905 ) C415_=_C907( C415 C907 ) C416_=_C463( C416 C463 ) C416_=_C674( C416 C674 ) C416_=_C737( C416 C737 ) C416_=_C762( C416 C762 ) \nC416_=_C851( C416 C851 ) C416_=_C864( C416 C864 ) C416_=_C906( C416 C906 ) C416_=_C908( C416 C908 ) C462_=_C463( C462 C463 ) C462_=_C673( C462 C673 ) \nC462_=_C736( C462 C736 ) C462_=_C761( C462 C761 ) C462_=_C850( C462 C850 ) C462_=_C863( C462 C863 ) C462_=_C905( C462 C905 ) C462_=_C907( C462 C907 ) \nC463_=_C674( C463 C674 ) C463_=_C737( C463 C737 ) C463_=_C762( C463 C762 ) C463_=_C851( C463 C851 ) C463_=_C864( C463 C864 ) C463_=_C906( C463 C906 ) \nC463_=_C908( C463 C908 ) C673_=_C674( C673 C674 ) C673_=_C736( C673 C736 ) C673_=_C761( C673 C761 ) C673_=_C850( C673 C850 ) C673_=_C863( C673 C863 ) \nC673_=_C905( C673 C905 ) C673_=_C907( C673 C907 ) C674_=_C737( C674 C737 ) C674_=_C762( C674 C762 ) C674_=_C851( C674 C851 ) C674_=_C864( C674 C864 ) \nC674_=_C906( C674 C906 ) C674_=_C908( C674 C908 ) C736_=_C737( C736 C737 ) C736_=_C761( C736 C761 ) C736_=_C850( C736 C850 ) C736_=_C863( C736 C863 ) \nC736_=_C905( C736 C905 ) C736_=_C907( C736 C907 ) C737_=_C762( C737 C762 ) C737_=_C851( C737 C851 ) C737_=_C864( C737 C864 ) C737_=_C906( C737 C906 ) \nC737_=_C908( C737 C908 ) C761_=_C762( C761 C762 ) C761_=_C850( C761 C850 ) C761_=_C863( C761 C863 ) C761_=_C905( C761 C905 ) C761_=_C907( C761 C907 ) \nC762_=_C851( C762 C851 ) C762_=_C864( C762 C864 ) C762_=_C906( C762 C906 ) C762_=_C908( C762 C908 ) C850_=_C851( C850 C851 ) C850_=_C863( C850 C863 ) \nC850_=_C905( C850 C905 ) C850_=_C907( C850 C907 ) C851_=_C864( C851 C864 ) C851_=_C906( C851 C906 ) C851_=_C908( C851 C908 ) C863_=_C864( C863 C864 ) \nC863_=_C905( C863 C905 ) C863_=_C907( C863 C907 ) C864_=_C906( C864 C906 ) C864_=_C908( C864 C908 ) C905_=_C906( C905 C906 ) C905_=_C907( C905 C907 ) \nC906_=_C908( C906 C908 ) C907_=_C908( C907 C908 ) "];64-&gt;88[label="30: C74 C75 C76 C77 C78 \nC79 C80 C81 C82 C83 C349 \nC350 C351 C352 C353 C354 C355 \nC356 C357 C358 C407 C408 C409 \nC410 C411 C412 C413 C414 C415 \nC416 \n165: C74_=_C75 ,C74_=_C76 ,C74_=_C77 ,C74_=_C78 ,C74_=_C79 ,\nC74_=_C80 ,C74_=_C81 ,C74_=_C82 ,C74_=_C83 ,C74_=_C349 ,C74_=_C407 ,\nC75_=_C76 ,C75_=_C77 ,C75_=_C78 ,C75_=_C79 ,C75_=_C80 ,C75_=_C81 ,\nC75_=_C82 ,C75_=_C83 ,C75_=_C350 ,C75_=_C408 ,C76_=_C77 ,C76_=_C78 ,\nC76_=_C79 ,C76_=_C80 ,C76_=_C81 ,C76_=_C82 ,C76_=_C83 ,C76_=_C351 ,\nC76_=_C409 ,C77_=_C78 ,C77_=_C79 ,C77_=_C80 ,C77_=_C81 ,C77_=_C82 ,\nC77_=_C83 ,C77_=_C352 ,C77_=_C410 ,C78_=_C79 ,C78_=_C80 ,C78_=_C81 ,\nC78_=_C82 ,C78_=_C83 ,C78_=_C353 ,C78_=_C411 ,C79_=_C80 ,C79_=_C81 ,\nC79_=_C82 ,C79_=_C83 ,C79_=_C354 ,C79_=_C412 ,C80_=_C81 ,C80_=_C82 ,\nC80_=_C83 ,C80_=_C355 ,C80_=_C413 ,C81_=_C82 ,C81_=_C83 ,C81_=_C356 ,\nC81_=_C414 ,C82_=_C83 ,C82_=_C357 ,C82_=_C415 ,C83_=_C358 ,C83_=_C416 ,\nC349_=_C350 ,C349_=_C351 ,C349_=_C352 ,C349_=_C353 ,C349_=_C354 ,C349_=_C355 ,\nC349_=_C356 ,C349_=_C357 ,C349_=_C358 ,C349_=_C407 ,C350_=_C351 ,C350_=_C352 ,\nC350_=_C353 ,C350_=_C354 ,C350_=_C355 ,C350_=_C356 ,C350_=_C357 ,C350_=_C358 ,\nC350_=_C408 ,C351_=_C352 ,C351_=_C353 ,C351_=_C354 ,C351_=_C355 ,C351_=_C356 ,\nC351_=_C357 ,C351_=_C358 ,C351_=_C409 ,C352_=_C353 ,C352_=_C354 ,C352_=_C355 ,\nC352_=_C356 ,C352_=_C357 ,C352_=_C358 ,C352_=_C410 ,C353_=_C354 ,C353_=_C355 ,\nC353_=_C356 ,C353_=_C357 ,C353_=_C358 ,C353_=_C411 ,C354_=_C355 ,C354_=_C356 ,\nC354_=_C357 ,C354_=_C358 ,C354_=_C412 ,C355_=_C356 ,C355_=_C357 ,C355_=_C358 ,\nC355_=_C413 ,C356_=_C357 ,C356_=_C358 ,C356_=_C414 ,C357_=_C358 ,C357_=_C415 ,\nC358_=_C416 ,C407_=_C408 ,C407_=_C409 ,C407_=_C410 ,C407_=_C411 ,C407_=_C412 ,\nC407_=_C413 ,C407_=_C414 ,C407_=_C415 ,C407_=_C416 ,C408_=_C409 ,C408_=_C410 ,\nC408_=_C411 ,C408_=_C412 ,C408_=_C413 ,C408_=_C414 ,C408_=_C415 ,C408_=_C416 ,\nC409_=_C410 ,C409_=_C411 ,C409_=_C412 ,C409_=_C413 ,C409_=_C414 ,C409_=_C415 ,\nC409_=_C416 ,C410_=_C411 ,C410_=_C412 ,C410_=_C413 ,C410_=_C414 ,C410_=_C415 ,\nC410_=_C416 ,C411_=_C412 ,C411_=_C413 ,C411_=_C414 ,C411_=_C415 ,C411_=_C416 ,\nC412_=_C413 ,C412_=_C414 ,C412_=_C415 ,C412_=_C416 ,C413_=_C414 ,C413_=_C415 ,\nC413_=_C416 ,C414_=_C415 ,C414_=_C416 ,C415_=_C416 ,"];89[shape=box, label="id:89 level: 6\n23: C258 C259 C344 C345 C376 \nC377 C395 C396 C403 C404 C467 \nC468 C629 C630 C788 C789 C810 \nC811 C924 C925 C926 C936 C937 \n143: C258_=_C259( C258 C259 ) C258_=_C344( C258 C344 ) C258_=_C376( C258 C376 ) C258_=_C395( C258 C395 ) C258_=_C403( C258 C403 ) \nC258_=_C467( C258 C467 ) C258_=_C629( C258 C629 ) C258_=_C788( C258 C788 ) C258_=_C810( C258 C810 ) C258_=_C924( C258 C924 ) C258_=_C925( C258 C925 ) \nC258_=_C926( C258 C926 ) C259_=_C345( C259 C345 ) C259_=_C377( C259 C377 ) C259_=_C396( C259 C396 ) C259_=_C404( C259 C404 ) C259_=_C468( C259 C468 ) \nC259_=_C630( C259 C630 ) C259_=_C789( C259 C789 ) C259_=_C811( C259 C811 ) C259_=_C924( C259 C924 ) C259_=_C936( C259 C936 ) C259_=_C937( C259 C937 ) \nC344_=_C345( C344 C345 ) C344_=_C376( C344 C376 ) C344_=_C395( C344 C395 ) C344_=_C403( C344 C403 ) C344_=_C467( C344 C467 ) C344_=_C629( C344 C629 ) \nC344_=_C788( C344 C788 ) C344_=_C810( C344 C810 ) C344_=_C924( C344 C924 ) C344_=_C925( C344 C925 ) C344_=_C926( C344 C926 ) C345_=_C377( C345 C377 ) \nC345_=_C396( C345 C396 ) C345_=_C404( C345 C404 ) C345_=_C468( C345 C468 ) C345_=_C630( C345 C630 ) C345_=_C789( C345 C789 ) C345_=_C811( C345 C811 ) \nC345_=_C924( C345 C924 ) C345_=_C936( C345</w:t>
      </w:r>
    </w:p>
    <w:p>
      <w:pPr>
        <w:pStyle w:val="PreformattedText"/>
        <w:bidi w:val="0"/>
        <w:spacing w:before="0" w:after="0"/>
        <w:jc w:val="left"/>
        <w:rPr/>
      </w:pPr>
      <w:r>
        <w:rPr/>
        <w:t xml:space="preserve"> </w:t>
      </w:r>
      <w:r>
        <w:rPr/>
        <w:t>C936 ) C345_=_C937( C345 C937 ) C376_=_C377( C376 C377 ) C376_=_C395( C376 C395 ) C376_=_C403( C376 C403 ) \nC376_=_C467( C376 C467 ) C376_=_C629( C376 C629 ) C376_=_C788( C376 C788 ) C376_=_C810( C376 C810 ) C376_=_C924( C376 C924 ) C376_=_C925( C376 C925 ) \nC376_=_C926( C376 C926 ) C377_=_C396( C377 C396 ) C377_=_C404( C377 C404 ) C377_=_C468( C377 C468 ) C377_=_C630( C377 C630 ) C377_=_C789( C377 C789 ) \nC377_=_C811( C377 C811 ) C377_=_C924( C377 C924 ) C377_=_C936( C377 C936 ) C377_=_C937( C377 C937 ) C395_=_C396( C395 C396 ) C395_=_C403( C395 C403 ) \nC395_=_C467( C395 C467 ) C395_=_C629( C395 C629 ) C395_=_C788( C395 C788 ) C395_=_C810( C395 C810 ) C395_=_C924( C395 C924 ) C395_=_C925( C395 C925 ) \nC395_=_C926( C395 C926 ) C396_=_C404( C396 C404 ) C396_=_C468( C396 C468 ) C396_=_C630( C396 C630 ) C396_=_C789( C396 C789 ) C396_=_C811( C396 C811 ) \nC396_=_C924( C396 C924 ) C396_=_C936( C396 C936 ) C396_=_C937( C396 C937 ) C403_=_C404( C403 C404 ) C403_=_C467( C403 C467 ) C403_=_C629( C403 C629 ) \nC403_=_C788( C403 C788 ) C403_=_C810( C403 C810 ) C403_=_C924( C403 C924 ) C403_=_C925( C403 C925 ) C403_=_C926( C403 C926 ) C404_=_C468( C404 C468 ) \nC404_=_C630( C404 C630 ) C404_=_C789( C404 C789 ) C404_=_C811( C404 C811 ) C404_=_C924( C404 C924 ) C404_=_C936( C404 C936 ) C404_=_C937( C404 C937 ) \nC467_=_C468( C467 C468 ) C467_=_C629( C467 C629 ) C467_=_C788( C467 C788 ) C467_=_C810( C467 C810 ) C467_=_C924( C467 C924 ) C467_=_C925( C467 C925 ) \nC467_=_C926( C467 C926 ) C468_=_C630( C468 C630 ) C468_=_C789( C468 C789 ) C468_=_C811( C468 C811 ) C468_=_C924( C468 C924 ) C468_=_C936( C468 C936 ) \nC468_=_C937( C468 C937 ) C629_=_C630( C629 C630 ) C629_=_C788( C629 C788 ) C629_=_C810( C629 C810 ) C629_=_C924( C629 C924 ) C629_=_C925( C629 C925 ) \nC629_=_C926( C629 C926 ) C630_=_C789( C630 C789 ) C630_=_C811( C630 C811 ) C630_=_C924( C630 C924 ) C630_=_C936( C630 C936 ) C630_=_C937( C630 C937 ) \nC788_=_C789( C788 C789 ) C788_=_C810( C788 C810 ) C788_=_C924( C788 C924 ) C788_=_C925( C788 C925 ) C788_=_C926( C788 C926 ) C789_=_C811( C789 C811 ) \nC789_=_C924( C789 C924 ) C789_=_C936( C789 C936 ) C789_=_C937( C789 C937 ) C810_=_C811( C810 C811 ) C810_=_C924( C810 C924 ) C810_=_C925( C810 C925 ) \nC810_=_C926( C810 C926 ) C811_=_C924( C811 C924 ) C811_=_C936( C811 C936 ) C811_=_C937( C811 C937 ) C924_=_C925( C924 C925 ) C924_=_C926( C924 C926 ) \nC924_=_C936( C924 C936 ) C924_=_C937( C924 C937 ) C925_=_C926( C925 C926 ) C925_=_C936( C925 C936 ) C926_=_C937( C926 C937 ) C936_=_C937( C936 C937 ) "];65-&gt;89[label="22: C258 C259 C344 C345 C376 \nC377 C395 C396 C403 C404 C467 \nC468 C629 C630 C788 C789 C810 \nC811 C925 C926 C936 C937 \n121: C258_=_C259 ,C258_=_C344 ,C258_=_C376 ,C258_=_C395 ,C258_=_C403 ,\nC258_=_C467 ,C258_=_C629 ,C258_=_C788 ,C258_=_C810 ,C258_=_C925 ,C258_=_C926 ,\nC259_=_C345 ,C259_=_C377 ,C259_=_C396 ,C259_=_C404 ,C259_=_C468 ,C259_=_C630 ,\nC259_=_C789 ,C259_=_C811 ,C259_=_C936 ,C259_=_C937 ,C344_=_C345 ,C344_=_C376 ,\nC344_=_C395 ,C344_=_C403 ,C344_=_C467 ,C344_=_C629 ,C344_=_C788 ,C344_=_C810 ,\nC344_=_C925 ,C344_=_C926 ,C345_=_C377 ,C345_=_C396 ,C345_=_C404 ,C345_=_C468 ,\nC345_=_C630 ,C345_=_C789 ,C345_=_C811 ,C345_=_C936 ,C345_=_C937 ,C376_=_C377 ,\nC376_=_C395 ,C376_=_C403 ,C376_=_C467 ,C376_=_C629 ,C376_=_C788 ,C376_=_C810 ,\nC376_=_C925 ,C376_=_C926 ,C377_=_C396 ,C377_=_C404 ,C377_=_C468 ,C377_=_C630 ,\nC377_=_C789 ,C377_=_C811 ,C377_=_C936 ,C377_=_C937 ,C395_=_C396 ,C395_=_C403 ,\nC395_=_C467 ,C395_=_C629 ,C395_=_C788 ,C395_=_C810 ,C395_=_C925 ,C395_=_C926 ,\nC396_=_C404 ,C396_=_C468 ,C396_=_C630 ,C396_=_C789 ,C396_=_C811 ,C396_=_C936 ,\nC396_=_C937 ,C403_=_C404 ,C403_=_C467 ,C403_=_C629 ,C403_=_C788 ,C403_=_C810 ,\nC403_=_C925 ,C403_=_C926 ,C404_=_C468 ,C404_=_C630 ,C404_=_C789 ,C404_=_C811 ,\nC404_=_C936 ,C404_=_C937 ,C467_=_C468 ,C467_=_C629 ,C467_=_C788 ,C467_=_C810 ,\nC467_=_C925 ,C467_=_C926 ,C468_=_C630 ,C468_=_C789 ,C468_=_C811 ,C468_=_C936 ,\nC468_=_C937 ,C629_=_C630 ,C629_=_C788 ,C629_=_C810 ,C629_=_C925 ,C629_=_C926 ,\nC630_=_C789 ,C630_=_C811 ,C630_=_C936 ,C630_=_C937 ,C788_=_C789 ,C788_=_C810 ,\nC788_=_C925 ,C788_=_C926 ,C789_=_C811 ,C789_=_C936 ,C789_=_C937 ,C810_=_C811 ,\nC810_=_C925 ,C810_=_C926 ,C811_=_C936 ,C811_=_C937 ,C925_=_C926 ,C925_=_C936 ,\nC926_=_C937 ,C936_=_C937 ,"];90[shape=box, label="id:90 level: 6\n23: C255 C256 C341 C342 C373 \nC374 C392 C393 C400 C401 C464 \nC465 C627 C628 C629 C630 C631 \nC632 C787 C788 C789 C790 C791 \n143: C255_=_C256( C255 C256 ) C255_=_C341( C255 C341 ) C255_=_C373( C255 C373 ) C255_=_C392( C255 C392 ) C255_=_C400( C255 C400 ) \nC255_=_C464( C255 C464 ) C255_=_C627( C255 C627 ) C255_=_C628( C255 C628 ) C255_=_C629( C255 C629 ) C255_=_C630( C255 C630 ) C255_=_C631( C255 C631 ) \nC255_=_C632( C255 C632 ) C256_=_C342( C256 C342 ) C256_=_C374( C256 C374 ) C256_=_C393( C256 C393 ) C256_=_C401( C256 C401 ) C256_=_C465( C256 C465 ) \nC256_=_C627( C256 C627 ) C256_=_C787( C256 C787 ) C256_=_C788( C256 C788 ) C256_=_C789( C256 C789 ) C256_=_C790( C256 C790 ) C256_=_C791( C256 C791 ) \nC341_=_C342( C341 C342 ) C341_=_C373( C341 C373 ) C341_=_C392( C341 C392 ) C341_=_C400( C341 C400 ) C341_=_C464( C341 C464 ) C341_=_C627( C341 C627 ) \nC341_=_C628( C341 C628 ) C341_=_C629( C341 C629 ) C341_=_C630( C341 C630 ) C341_=_C631( C341 C631 ) C341_=_C632( C341 C632 ) C342_=_C374( C342 C374 ) \nC342_=_C393( C342 C393 ) C342_=_C401( C342 C401 ) C342_=_C465( C342 C465 ) C342_=_C627( C342 C627 ) C342_=_C787( C342 C787 ) C342_=_C788( C342 C788 ) \nC342_=_C789( C342 C789 ) C342_=_C790( C342 C790 ) C342_=_C791( C342 C791 ) C373_=_C374( C373 C374 ) C373_=_C392( C373 C392 ) C373_=_C400( C373 C400 ) \nC373_=_C464( C373 C464 ) C373_=_C627( C373 C627 ) C373_=_C628( C373 C628 ) C373_=_C629( C373 C629 ) C373_=_C630( C373 C630 ) C373_=_C631( C373 C631 ) \nC373_=_C632( C373 C632 ) C374_=_C393( C374 C393 ) C374_=_C401( C374 C401 ) C374_=_C465( C374 C465 ) C374_=_C627( C374 C627 ) C374_=_C787( C374 C787 ) \nC374_=_C788( C374 C788 ) C374_=_C789( C374 C789 ) C374_=_C790( C374 C790 ) C374_=_C791( C374 C791 ) C392_=_C393( C392 C393 ) C392_=_C400( C392 C400 ) \nC392_=_C464( C392 C464 ) C392_=_C627( C392 C627 ) C392_=_C628( C392 C628 ) C392_=_C629( C392 C629 ) C392_=_C630( C392 C630 ) C392_=_C631( C392 C631 ) \nC392_=_C632( C392 C632 ) C393_=_C401( C393 C401 ) C393_=_C465( C393 C465 ) C393_=_C627( C393 C627 ) C393_=_C787( C393 C787 ) C393_=_C788( C393 C788 ) \nC393_=_C789( C393 C789 ) C393_=_C790( C393 C790 ) C393_=_C791( C393 C791 ) C400_=_C401( C400 C401 ) C400_=_C464( C400 C464 ) C400_=_C627( C400 C627 ) \nC400_=_C628( C400 C628 ) C400_=_C629( C400 C629 ) C400_=_C630( C400 C630 ) C400_=_C631( C400 C631 ) C400_=_C632( C400 C632 ) C401_=_C465( C401 C465 ) \nC401_=_C627( C401 C627 ) C401_=_C787( C401 C787 ) C401_=_C788( C401 C788 ) C401_=_C789( C401 C789 ) C401_=_C790( C401 C790 ) C401_=_C791( C401 C791 ) \nC464_=_C465( C464 C465 ) C464_=_C627( C464 C627 ) C464_=_C628( C464 C628 ) C464_=_C629( C464 C629 ) C464_=_C630( C464 C630 ) C464_=_C631( C464 C631 ) \nC464_=_C632( C464 C632 ) C465_=_C627( C465 C627 ) C465_=_C787( C465 C787 ) C465_=_C788( C465 C788 ) C465_=_C789( C465 C789 ) C465_=_C790( C465 C790 ) \nC465_=_C791( C465 C791 ) C627_=_C628( C627 C628 ) C627_=_C629( C627 C629 ) C627_=_C630( C627 C630 ) C627_=_C631( C627 C631 ) C627_=_C632( C627 C632 ) \nC627_=_C787( C627 C787 ) C627_=_C788( C627 C788 ) C627_=_C789( C627 C789 ) C627_=_C790( C627 C790 ) C627_=_C791( C627 C791 ) C628_=_C629( C628 C629 ) \nC628_=_C630( C628 C630 ) C628_=_C631( C628 C631 ) C628_=_C632( C628 C632 ) C628_=_C787( C628 C787 ) C629_=_C630( C629 C630 ) C629_=_C631( C629 C631 ) \nC629_=_C632( C629 C632 ) C629_=_C788( C629 C788 ) C630_=_C631( C630 C631 ) C630_=_C632( C630 C632 ) C630_=_C789( C630 C789 ) C631_=_C632( C631 C632 ) \nC631_=_C790( C631 C790 ) C632_=_C791( C632 C791 ) C787_=_C788( C787 C788 ) C787_=_C789( C787 C789 ) C787_=_C790( C787 C790 ) C787_=_C791( C787 C791 ) \nC788_=_C789( C788 C789 ) C788_=_C790( C788 C790 ) C788_=_C791( C788 C791 ) C789_=_C790( C789 C790 ) C789_=_C791( C789 C791 ) C790_=_C791( C790 C791 ) "];65-&gt;90[label="22: C255 C256 C341 C342 C373 \nC374 C392 C393 C400 C401 C464 \nC465 C628 C629 C630 C631 C632 \nC787 C788 C789 C790 C791 \n121: C255_=_C256 ,C255_=_C341 ,C255_=_C373 ,C255_=_C392 ,C255_=_C400 ,\nC255_=_C464 ,C255_=_C628 ,C255_=_C629 ,C255_=_C630 ,C255_=_C631 ,C255_=_C632 ,\nC256_=_C342 ,C256_=_C374 ,C256_=_C393 ,C256_=_C401 ,C256_=_C465 ,C256_=_C787 ,\nC256_=_C788 ,C256_=_C789 ,C256_=_C790 ,C256_=_C791 ,C341_=_C342 ,C341_=_C373 ,\nC341_=_C392 ,C341_=_C400 ,C341_=_C464 ,C341_=_C628 ,C341_=_C629 ,C341_=_C630 ,\nC341_=_C631 ,C341_=_C632 ,C342_=_C374 ,C342_=_C393 ,C342_=_C401 ,C342_=_C465 ,\nC342_=_C787 ,C342_=_C788 ,C342_=_C789 ,C342_=_C790 ,C342_=_C791 ,C373_=_C374 ,\nC373_=_C392 ,C373_=_C400 ,C373_=_C464 ,C373_=_C628 ,C373_=_C629 ,C373_=_C630 ,\nC373_=_C631 ,C373_=_C632 ,C374_=_C393 ,C374_=_C401 ,C374_=_C465 ,C374_=_C787 ,\nC374_=_C788 ,C374_=_C789 ,C374_=_C790 ,C374_=_C791 ,C392_=_C393 ,C392_=_C400 ,\nC392_=_C464 ,C392_=_C628 ,C392_=_C629 ,C392_=_C630 ,C392_=_C631 ,C392_=_C632 ,\nC393_=_C401 ,C393_=_C465 ,C393_=_C787 ,C393_=_C788 ,C393_=_C789 ,C393_=_C790 ,\nC393_=_C791 ,C400_=_C401 ,C400_=_C464 ,C400_=_C628 ,C400_=_C629 ,C400_=_C630 ,\nC400_=_C631 ,C400_=_C632 ,C401_=_C465 ,C401_=_C787 ,C401_=_C788 ,C401_=_C789 ,\nC401_=_C790 ,C401_=_C791 ,C464_=_C465 ,C464_=_C628 ,C464_=_C629 ,C464_=_C630 ,\nC464_=_C631 ,C464_=_C632 ,C465_=_C787 ,C465_=_C788 ,C465_=_C789 ,C465_=_C790 ,\nC465_=_C791 ,C628_=_C629 ,C628_=_C630 ,C628_=_C631 ,C628_=_C632 ,C628_=_C787 ,\nC629_=_C630 ,C629_=_C631 ,C629_=_C632 ,C629_=_C788 ,C630_=_C631 ,C630_=_C632 ,\nC630_=_C789 ,C631_=_C632 ,C631_=_C790 ,C632_=_C791 ,C787_=_C788 ,C787_=_C789 ,\nC787_=_C790 ,C787_=_C791 ,C788_=_C789 ,C788_=_C790 ,C788_=_C791 ,C789_=_C790 ,\nC789_=_C791 ,C790_=_C791 ,"];91[shape=box, label="id:91 level: 6\n23: C253 C254</w:t>
      </w:r>
    </w:p>
    <w:p>
      <w:pPr>
        <w:pStyle w:val="PreformattedText"/>
        <w:bidi w:val="0"/>
        <w:spacing w:before="0" w:after="0"/>
        <w:jc w:val="left"/>
        <w:rPr/>
      </w:pPr>
      <w:r>
        <w:rPr/>
        <w:t xml:space="preserve"> </w:t>
      </w:r>
      <w:r>
        <w:rPr/>
        <w:t>C339 C340 C371 \nC372 C390 C391 C399 C400 C401 \nC402 C403 C404 C405 C406 C464 \nC465 C466 C467 C468 C469 C470 \n143: C253_=_C254( C253 C254 ) C253_=_C339( C253 C339 ) C253_=_C371( C253 C371 ) C253_=_C390( C253 C390 ) C253_=_C399( C253 C399 ) \nC253_=_C400( C253 C400 ) C253_=_C401( C253 C401 ) C253_=_C402( C253 C402 ) C253_=_C403( C253 C403 ) C253_=_C404( C253 C404 ) C253_=_C405( C253 C405 ) \nC253_=_C406( C253 C406 ) C254_=_C340( C254 C340 ) C254_=_C372( C254 C372 ) C254_=_C391( C254 C391 ) C254_=_C399( C254 C399 ) C254_=_C464( C254 C464 ) \nC254_=_C465( C254 C465 ) C254_=_C466( C254 C466 ) C254_=_C467( C254 C467 ) C254_=_C468( C254 C468 ) C254_=_C469( C254 C469 ) C254_=_C470( C254 C470 ) \nC339_=_C340( C339 C340 ) C339_=_C371( C339 C371 ) C339_=_C390( C339 C390 ) C339_=_C399( C339 C399 ) C339_=_C400( C339 C400 ) C339_=_C401( C339 C401 ) \nC339_=_C402( C339 C402 ) C339_=_C403( C339 C403 ) C339_=_C404( C339 C404 ) C339_=_C405( C339 C405 ) C339_=_C406( C339 C406 ) C340_=_C372( C340 C372 ) \nC340_=_C391( C340 C391 ) C340_=_C399( C340 C399 ) C340_=_C464( C340 C464 ) C340_=_C465( C340 C465 ) C340_=_C466( C340 C466 ) C340_=_C467( C340 C467 ) \nC340_=_C468( C340 C468 ) C340_=_C469( C340 C469 ) C340_=_C470( C340 C470 ) C371_=_C372( C371 C372 ) C371_=_C390( C371 C390 ) C371_=_C399( C371 C399 ) \nC371_=_C400( C371 C400 ) C371_=_C401( C371 C401 ) C371_=_C402( C371 C402 ) C371_=_C403( C371 C403 ) C371_=_C404( C371 C404 ) C371_=_C405( C371 C405 ) \nC371_=_C406( C371 C406 ) C372_=_C391( C372 C391 ) C372_=_C399( C372 C399 ) C372_=_C464( C372 C464 ) C372_=_C465( C372 C465 ) C372_=_C466( C372 C466 ) \nC372_=_C467( C372 C467 ) C372_=_C468( C372 C468 ) C372_=_C469( C372 C469 ) C372_=_C470( C372 C470 ) C390_=_C391( C390 C391 ) C390_=_C399( C390 C399 ) \nC390_=_C400( C390 C400 ) C390_=_C401( C390 C401 ) C390_=_C402( C390 C402 ) C390_=_C403( C390 C403 ) C390_=_C404( C390 C404 ) C390_=_C405( C390 C405 ) \nC390_=_C406( C390 C406 ) C391_=_C399( C391 C399 ) C391_=_C464( C391 C464 ) C391_=_C465( C391 C465 ) C391_=_C466( C391 C466 ) C391_=_C467( C391 C467 ) \nC391_=_C468( C391 C468 ) C391_=_C469( C391 C469 ) C391_=_C470( C391 C470 ) C399_=_C400( C399 C400 ) C399_=_C401( C399 C401 ) C399_=_C402( C399 C402 ) \nC399_=_C403( C399 C403 ) C399_=_C404( C399 C404 ) C399_=_C405( C399 C405 ) C399_=_C406( C399 C406 ) C399_=_C464( C399 C464 ) C399_=_C465( C399 C465 ) \nC399_=_C466( C399 C466 ) C399_=_C467( C399 C467 ) C399_=_C468( C399 C468 ) C399_=_C469( C399 C469 ) C399_=_C470( C399 C470 ) C400_=_C401( C400 C401 ) \nC400_=_C402( C400 C402 ) C400_=_C403( C400 C403 ) C400_=_C404( C400 C404 ) C400_=_C405( C400 C405 ) C400_=_C406( C400 C406 ) C400_=_C464( C400 C464 ) \nC401_=_C402( C401 C402 ) C401_=_C403( C401 C403 ) C401_=_C404( C401 C404 ) C401_=_C405( C401 C405 ) C401_=_C406( C401 C406 ) C401_=_C465( C401 C465 ) \nC402_=_C403( C402 C403 ) C402_=_C404( C402 C404 ) C402_=_C405( C402 C405 ) C402_=_C406( C402 C406 ) C402_=_C466( C402 C466 ) C403_=_C404( C403 C404 ) \nC403_=_C405( C403 C405 ) C403_=_C406( C403 C406 ) C403_=_C467( C403 C467 ) C404_=_C405( C404 C405 ) C404_=_C406( C404 C406 ) C404_=_C468( C404 C468 ) \nC405_=_C406( C405 C406 ) C405_=_C469( C405 C469 ) C406_=_C470( C406 C470 ) C464_=_C465( C464 C465 ) C464_=_C466( C464 C466 ) C464_=_C467( C464 C467 ) \nC464_=_C468( C464 C468 ) C464_=_C469( C464 C469 ) C464_=_C470( C464 C470 ) C465_=_C466( C465 C466 ) C465_=_C467( C465 C467 ) C465_=_C468( C465 C468 ) \nC465_=_C469( C465 C469 ) C465_=_C470( C465 C470 ) C466_=_C467( C466 C467 ) C466_=_C468( C466 C468 ) C466_=_C469( C466 C469 ) C466_=_C470( C466 C470 ) \nC467_=_C468( C467 C468 ) C467_=_C469( C467 C469 ) C467_=_C470( C467 C470 ) C468_=_C469( C468 C469 ) C468_=_C470( C468 C470 ) C469_=_C470( C469 C470 ) "];66-&gt;91[label="22: C253 C254 C339 C340 C371 \nC372 C390 C391 C400 C401 C402 \nC403 C404 C405 C406 C464 C465 \nC466 C467 C468 C469 C470 \n121: C253_=_C254 ,C253_=_C339 ,C253_=_C371 ,C253_=_C390 ,C253_=_C400 ,\nC253_=_C401 ,C253_=_C402 ,C253_=_C403 ,C253_=_C404 ,C253_=_C405 ,C253_=_C406 ,\nC254_=_C340 ,C254_=_C372 ,C254_=_C391 ,C254_=_C464 ,C254_=_C465 ,C254_=_C466 ,\nC254_=_C467 ,C254_=_C468 ,C254_=_C469 ,C254_=_C470 ,C339_=_C340 ,C339_=_C371 ,\nC339_=_C390 ,C339_=_C400 ,C339_=_C401 ,C339_=_C402 ,C339_=_C403 ,C339_=_C404 ,\nC339_=_C405 ,C339_=_C406 ,C340_=_C372 ,C340_=_C391 ,C340_=_C464 ,C340_=_C465 ,\nC340_=_C466 ,C340_=_C467 ,C340_=_C468 ,C340_=_C469 ,C340_=_C470 ,C371_=_C372 ,\nC371_=_C390 ,C371_=_C400 ,C371_=_C401 ,C371_=_C402 ,C371_=_C403 ,C371_=_C404 ,\nC371_=_C405 ,C371_=_C406 ,C372_=_C391 ,C372_=_C464 ,C372_=_C465 ,C372_=_C466 ,\nC372_=_C467 ,C372_=_C468 ,C372_=_C469 ,C372_=_C470 ,C390_=_C391 ,C390_=_C400 ,\nC390_=_C401 ,C390_=_C402 ,C390_=_C403 ,C390_=_C404 ,C390_=_C405 ,C390_=_C406 ,\nC391_=_C464 ,C391_=_C465 ,C391_=_C466 ,C391_=_C467 ,C391_=_C468 ,C391_=_C469 ,\nC391_=_C470 ,C400_=_C401 ,C400_=_C402 ,C400_=_C403 ,C400_=_C404 ,C400_=_C405 ,\nC400_=_C406 ,C400_=_C464 ,C401_=_C402 ,C401_=_C403 ,C401_=_C404 ,C401_=_C405 ,\nC401_=_C406 ,C401_=_C465 ,C402_=_C403 ,C402_=_C404 ,C402_=_C405 ,C402_=_C406 ,\nC402_=_C466 ,C403_=_C404 ,C403_=_C405 ,C403_=_C406 ,C403_=_C467 ,C404_=_C405 ,\nC404_=_C406 ,C404_=_C468 ,C405_=_C406 ,C405_=_C469 ,C406_=_C470 ,C464_=_C465 ,\nC464_=_C466 ,C464_=_C467 ,C464_=_C468 ,C464_=_C469 ,C464_=_C470 ,C465_=_C466 ,\nC465_=_C467 ,C465_=_C468 ,C465_=_C469 ,C465_=_C470 ,C466_=_C467 ,C466_=_C468 ,\nC466_=_C469 ,C466_=_C470 ,C467_=_C468 ,C467_=_C469 ,C467_=_C470 ,C468_=_C469 ,\nC468_=_C470 ,C469_=_C470 ,"];92[shape=box, label="id:92 level: 6\n23: C251 C252 C337 C338 C370 \nC371 C372 C373 C374 C375 C376 \nC377 C378 C379 C390 C391 C392 \nC393 C394 C395 C396 C397 C398 \n143: C251_=_C252( C251 C252 ) C251_=_C337( C251 C337 ) C251_=_C370( C251 C370 ) C251_=_C371( C251 C371 ) C251_=_C372( C251 C372 ) \nC251_=_C373( C251 C373 ) C251_=_C374( C251 C374 ) C251_=_C375( C251 C375 ) C251_=_C376( C251 C376 ) C251_=_C377( C251 C377 ) C251_=_C378( C251 C378 ) \nC251_=_C379( C251 C379 ) C252_=_C338( C252 C338 ) C252_=_C370( C252 C370 ) C252_=_C390( C252 C390 ) C252_=_C391( C252 C391 ) C252_=_C392( C252 C392 ) \nC252_=_C393( C252 C393 ) C252_=_C394( C252 C394 ) C252_=_C395( C252 C395 ) C252_=_C396( C252 C396 ) C252_=_C397( C252 C397 ) C252_=_C398( C252 C398 ) \nC337_=_C338( C337 C338 ) C337_=_C370( C337 C370 ) C337_=_C371( C337 C371 ) C337_=_C372( C337 C372 ) C337_=_C373( C337 C373 ) C337_=_C374( C337 C374 ) \nC337_=_C375( C337 C375 ) C337_=_C376( C337 C376 ) C337_=_C377( C337 C377 ) C337_=_C378( C337 C378 ) C337_=_C379( C337 C379 ) C338_=_C370( C338 C370 ) \nC338_=_C390( C338 C390 ) C338_=_C391( C338 C391 ) C338_=_C392( C338 C392 ) C338_=_C393( C338 C393 ) C338_=_C394( C338 C394 ) C338_=_C395( C338 C395 ) \nC338_=_C396( C338 C396 ) C338_=_C397( C338 C397 ) C338_=_C398( C338 C398 ) C370_=_C371( C370 C371 ) C370_=_C372( C370 C372 ) C370_=_C373( C370 C373 ) \nC370_=_C374( C370 C374 ) C370_=_C375( C370 C375 ) C370_=_C376( C370 C376 ) C370_=_C377( C370 C377 ) C370_=_C378( C370 C378 ) C370_=_C379( C370 C379 ) \nC370_=_C390( C370 C390 ) C370_=_C391( C370 C391 ) C370_=_C392( C370 C392 ) C370_=_C393( C370 C393 ) C370_=_C394( C370 C394 ) C370_=_C395( C370 C395 ) \nC370_=_C396( C370 C396 ) C370_=_C397( C370 C397 ) C370_=_C398( C370 C398 ) C371_=_C372( C371 C372 ) C371_=_C373( C371 C373 ) C371_=_C374( C371 C374 ) \nC371_=_C375( C371 C375 ) C371_=_C376( C371 C376 ) C371_=_C377( C371 C377 ) C371_=_C378( C371 C378 ) C371_=_C379( C371 C379 ) C371_=_C390( C371 C390 ) \nC372_=_C373( C372 C373 ) C372_=_C374( C372 C374 ) C372_=_C375( C372 C375 ) C372_=_C376( C372 C376 ) C372_=_C377( C372 C377 ) C372_=_C378( C372 C378 ) \nC372_=_C379( C372 C379 ) C372_=_C391( C372 C391 ) C373_=_C374( C373 C374 ) C373_=_C375( C373 C375 ) C373_=_C376( C373 C376 ) C373_=_C377( C373 C377 ) \nC373_=_C378( C373 C378 ) C373_=_C379( C373 C379 ) C373_=_C392( C373 C392 ) C374_=_C375( C374 C375 ) C374_=_C376( C374 C376 ) C374_=_C377( C374 C377 ) \nC374_=_C378( C374 C378 ) C374_=_C379( C374 C379 ) C374_=_C393( C374 C393 ) C375_=_C376( C375 C376 ) C375_=_C377( C375 C377 ) C375_=_C378( C375 C378 ) \nC375_=_C379( C375 C379 ) C375_=_C394( C375 C394 ) C376_=_C377( C376 C377 ) C376_=_C378( C376 C378 ) C376_=_C379( C376 C379 ) C376_=_C395( C376 C395 ) \nC377_=_C378( C377 C378 ) C377_=_C379( C377 C379 ) C377_=_C396( C377 C396 ) C378_=_C379( C378 C379 ) C378_=_C397( C378 C397 ) C379_=_C398( C379 C398 ) \nC390_=_C391( C390 C391 ) C390_=_C392( C390 C392 ) C390_=_C393( C390 C393 ) C390_=_C394( C390 C394 ) C390_=_C395( C390 C395 ) C390_=_C396( C390 C396 ) \nC390_=_C397( C390 C397 ) C390_=_C398( C390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66-&gt;92[label="22: C251 C252 C337 C338 C371 \nC372 C373 C374 C375 C376 C377 \nC378 C379 C390 C391 C392 C393 \nC394 C395 C396 C397 C398 \n121: C251_=_C252 ,C251_=_C337 ,C251_=_C371 ,C251_=_C372 ,C251_=_C373 ,\nC251_=_C374 ,C251_=_C375 ,C251_=_C376 ,C251_=_C377 ,C251_=_C378 ,C251_=_C379 ,\nC252_=_C338 ,C252_=_C390 ,C252_=_C391 ,C252_=_C392 ,C252_=_C393 ,C252_=_C394 ,\nC252_=_C395 ,C252_=_C396 ,C252_=_C397 ,C252_=_C398 ,C337_=_C338 ,C337_=_C371 ,\nC337_=_C372 ,C337_=_C373 ,C337_=_C374 ,C337_=_C375 ,C337_=_C376 ,C337_=_C377 ,\nC337_=_C378 ,C337_=_C379 ,C338_=_C390 ,C338_=_C391 ,C338_=_C392 ,C338_=_C393 ,\nC338_=_C394</w:t>
      </w:r>
    </w:p>
    <w:p>
      <w:pPr>
        <w:pStyle w:val="PreformattedText"/>
        <w:bidi w:val="0"/>
        <w:spacing w:before="0" w:after="0"/>
        <w:jc w:val="left"/>
        <w:rPr/>
      </w:pPr>
      <w:r>
        <w:rPr/>
        <w:t xml:space="preserve"> </w:t>
      </w:r>
      <w:r>
        <w:rPr/>
        <w:t>,C338_=_C395 ,C338_=_C396 ,C338_=_C397 ,C338_=_C398 ,C371_=_C372 ,\nC371_=_C373 ,C371_=_C374 ,C371_=_C375 ,C371_=_C376 ,C371_=_C377 ,C371_=_C378 ,\nC371_=_C379 ,C371_=_C390 ,C372_=_C373 ,C372_=_C374 ,C372_=_C375 ,C372_=_C376 ,\nC372_=_C377 ,C372_=_C378 ,C372_=_C379 ,C372_=_C391 ,C373_=_C374 ,C373_=_C375 ,\nC373_=_C376 ,C373_=_C377 ,C373_=_C378 ,C373_=_C379 ,C373_=_C392 ,C374_=_C375 ,\nC374_=_C376 ,C374_=_C377 ,C374_=_C378 ,C374_=_C379 ,C374_=_C393 ,C375_=_C376 ,\nC375_=_C377 ,C375_=_C378 ,C375_=_C379 ,C375_=_C394 ,C376_=_C377 ,C376_=_C378 ,\nC376_=_C379 ,C376_=_C395 ,C377_=_C378 ,C377_=_C379 ,C377_=_C396 ,C378_=_C379 ,\nC378_=_C397 ,C379_=_C398 ,C390_=_C391 ,C390_=_C392 ,C390_=_C393 ,C390_=_C394 ,\nC390_=_C395 ,C390_=_C396 ,C390_=_C397 ,C390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6_=_C397 ,\nC396_=_C398 ,C397_=_C398 ,"];93[shape=box, label="id:93 level: 6\n23: C124 C125 C235 C236 C314 \nC315 C431 C432 C584 C585 C698 \nC699 C800 C801 C857 C858 C909 \nC910 C955 C956 C957 C975 C976 \n143: C124_=_C125( C124 C125 ) C124_=_C235( C124 C235 ) C124_=_C314( C124 C314 ) C124_=_C431( C124 C431 ) C124_=_C584( C124 C584 ) \nC124_=_C698( C124 C698 ) C124_=_C800( C124 C800 ) C124_=_C857( C124 C857 ) C124_=_C909( C124 C909 ) C124_=_C955( C124 C955 ) C124_=_C956( C124 C956 ) \nC124_=_C957( C124 C957 ) C125_=_C236( C125 C236 ) C125_=_C315( C125 C315 ) C125_=_C432( C125 C432 ) C125_=_C585( C125 C585 ) C125_=_C699( C125 C699 ) \nC125_=_C801( C125 C801 ) C125_=_C858( C125 C858 ) C125_=_C910( C125 C910 ) C125_=_C955( C125 C955 ) C125_=_C975( C125 C975 ) C125_=_C976( C125 C976 ) \nC235_=_C236( C235 C236 ) C235_=_C314( C235 C314 ) C235_=_C431( C235 C431 ) C235_=_C584( C235 C584 ) C235_=_C698( C235 C698 ) C235_=_C800( C235 C800 ) \nC235_=_C857( C235 C857 ) C235_=_C909( C235 C909 ) C235_=_C955( C235 C955 ) C235_=_C956( C235 C956 ) C235_=_C957( C235 C957 ) C236_=_C315( C236 C315 ) \nC236_=_C432( C236 C432 ) C236_=_C585( C236 C585 ) C236_=_C699( C236 C699 ) C236_=_C801( C236 C801 ) C236_=_C858( C236 C858 ) C236_=_C910( C236 C910 ) \nC236_=_C955( C236 C955 ) C236_=_C975( C236 C975 ) C236_=_C976( C236 C976 ) C314_=_C315( C314 C315 ) C314_=_C431( C314 C431 ) C314_=_C584( C314 C584 ) \nC314_=_C698( C314 C698 ) C314_=_C800( C314 C800 ) C314_=_C857( C314 C857 ) C314_=_C909( C314 C909 ) C314_=_C955( C314 C955 ) C314_=_C956( C314 C956 ) \nC314_=_C957( C314 C957 ) C315_=_C432( C315 C432 ) C315_=_C585( C315 C585 ) C315_=_C699( C315 C699 ) C315_=_C801( C315 C801 ) C315_=_C858( C315 C858 ) \nC315_=_C910( C315 C910 ) C315_=_C955( C315 C955 ) C315_=_C975( C315 C975 ) C315_=_C976( C315 C976 ) C431_=_C432( C431 C432 ) C431_=_C584( C431 C584 ) \nC431_=_C698( C431 C698 ) C431_=_C800( C431 C800 ) C431_=_C857( C431 C857 ) C431_=_C909( C431 C909 ) C431_=_C955( C431 C955 ) C431_=_C956( C431 C956 ) \nC431_=_C957( C431 C957 ) C432_=_C585( C432 C585 ) C432_=_C699( C432 C699 ) C432_=_C801( C432 C801 ) C432_=_C858( C432 C858 ) C432_=_C910( C432 C910 ) \nC432_=_C955( C432 C955 ) C432_=_C975( C432 C975 ) C432_=_C976( C432 C976 ) C584_=_C585( C584 C585 ) C584_=_C698( C584 C698 ) C584_=_C800( C584 C800 ) \nC584_=_C857( C584 C857 ) C584_=_C909( C584 C909 ) C584_=_C955( C584 C955 ) C584_=_C956( C584 C956 ) C584_=_C957( C584 C957 ) C585_=_C699( C585 C699 ) \nC585_=_C801( C585 C801 ) C585_=_C858( C585 C858 ) C585_=_C910( C585 C910 ) C585_=_C955( C585 C955 ) C585_=_C975( C585 C975 ) C585_=_C976( C585 C976 ) \nC698_=_C699( C698 C699 ) C698_=_C800( C698 C800 ) C698_=_C857( C698 C857 ) C698_=_C909( C698 C909 ) C698_=_C955( C698 C955 ) C698_=_C956( C698 C956 ) \nC698_=_C957( C698 C957 ) C699_=_C801( C699 C801 ) C699_=_C858( C699 C858 ) C699_=_C910( C699 C910 ) C699_=_C955( C699 C955 ) C699_=_C975( C699 C975 ) \nC699_=_C976( C699 C976 ) C800_=_C801( C800 C801 ) C800_=_C857( C800 C857 ) C800_=_C909( C800 C909 ) C800_=_C955( C800 C955 ) C800_=_C956( C800 C956 ) \nC800_=_C957( C800 C957 ) C801_=_C858( C801 C858 ) C801_=_C910( C801 C910 ) C801_=_C955( C801 C955 ) C801_=_C975( C801 C975 ) C801_=_C976( C801 C976 ) \nC857_=_C858( C857 C858 ) C857_=_C909( C857 C909 ) C857_=_C955( C857 C955 ) C857_=_C956( C857 C956 ) C857_=_C957( C857 C957 ) C858_=_C910( C858 C910 ) \nC858_=_C955( C858 C955 ) C858_=_C975( C858 C975 ) C858_=_C976( C858 C976 ) C909_=_C910( C909 C910 ) C909_=_C955( C909 C955 ) C909_=_C956( C909 C956 ) \nC909_=_C957( C909 C957 ) C910_=_C955( C910 C955 ) C910_=_C975( C910 C975 ) C910_=_C976( C910 C976 ) C955_=_C956( C955 C956 ) C955_=_C957( C955 C957 ) \nC955_=_C975( C955 C975 ) C955_=_C976( C955 C976 ) C956_=_C957( C956 C957 ) C956_=_C975( C956 C975 ) C957_=_C976( C957 C976 ) C975_=_C976( C975 C976 ) "];67-&gt;93[label="22: C124 C125 C235 C236 C314 \nC315 C431 C432 C584 C585 C698 \nC699 C800 C801 C857 C858 C909 \nC910 C956 C957 C975 C976 \n121: C124_=_C125 ,C124_=_C235 ,C124_=_C314 ,C124_=_C431 ,C124_=_C584 ,\nC124_=_C698 ,C124_=_C800 ,C124_=_C857 ,C124_=_C909 ,C124_=_C956 ,C124_=_C957 ,\nC125_=_C236 ,C125_=_C315 ,C125_=_C432 ,C125_=_C585 ,C125_=_C699 ,C125_=_C801 ,\nC125_=_C858 ,C125_=_C910 ,C125_=_C975 ,C125_=_C976 ,C235_=_C236 ,C235_=_C314 ,\nC235_=_C431 ,C235_=_C584 ,C235_=_C698 ,C235_=_C800 ,C235_=_C857 ,C235_=_C909 ,\nC235_=_C956 ,C235_=_C957 ,C236_=_C315 ,C236_=_C432 ,C236_=_C585 ,C236_=_C699 ,\nC236_=_C801 ,C236_=_C858 ,C236_=_C910 ,C236_=_C975 ,C236_=_C976 ,C314_=_C315 ,\nC314_=_C431 ,C314_=_C584 ,C314_=_C698 ,C314_=_C800 ,C314_=_C857 ,C314_=_C909 ,\nC314_=_C956 ,C314_=_C957 ,C315_=_C432 ,C315_=_C585 ,C315_=_C699 ,C315_=_C801 ,\nC315_=_C858 ,C315_=_C910 ,C315_=_C975 ,C315_=_C976 ,C431_=_C432 ,C431_=_C584 ,\nC431_=_C698 ,C431_=_C800 ,C431_=_C857 ,C431_=_C909 ,C431_=_C956 ,C431_=_C957 ,\nC432_=_C585 ,C432_=_C699 ,C432_=_C801 ,C432_=_C858 ,C432_=_C910 ,C432_=_C975 ,\nC432_=_C976 ,C584_=_C585 ,C584_=_C698 ,C584_=_C800 ,C584_=_C857 ,C584_=_C909 ,\nC584_=_C956 ,C584_=_C957 ,C585_=_C699 ,C585_=_C801 ,C585_=_C858 ,C585_=_C910 ,\nC585_=_C975 ,C585_=_C976 ,C698_=_C699 ,C698_=_C800 ,C698_=_C857 ,C698_=_C909 ,\nC698_=_C956 ,C698_=_C957 ,C699_=_C801 ,C699_=_C858 ,C699_=_C910 ,C699_=_C975 ,\nC699_=_C976 ,C800_=_C801 ,C800_=_C857 ,C800_=_C909 ,C800_=_C956 ,C800_=_C957 ,\nC801_=_C858 ,C801_=_C910 ,C801_=_C975 ,C801_=_C976 ,C857_=_C858 ,C857_=_C909 ,\nC857_=_C956 ,C857_=_C957 ,C858_=_C910 ,C858_=_C975 ,C858_=_C976 ,C909_=_C910 ,\nC909_=_C956 ,C909_=_C957 ,C910_=_C975 ,C910_=_C976 ,C956_=_C957 ,C956_=_C975 ,\nC957_=_C976 ,C975_=_C976 ,"];94[shape=box, label="id:94 level: 6\n23: C122 C123 C233 C234 C312 \nC313 C429 C430 C582 C583 C696 \nC697 C798 C799 C856 C857 C858 \nC859 C860 C909 C910 C911 C912 \n143: C122_=_C123( C122 C123 ) C122_=_C233( C122 C233 ) C122_=_C312( C122 C312 ) C122_=_C429( C122 C429 ) C122_=_C582( C122 C582 ) \nC122_=_C696( C122 C696 ) C122_=_C798( C122 C798 ) C122_=_C856( C122 C856 ) C122_=_C857( C122 C857 ) C122_=_C858( C122 C858 ) C122_=_C859( C122 C859 ) \nC122_=_C860( C122 C860 ) C123_=_C234( C123 C234 ) C123_=_C313( C123 C313 ) C123_=_C430( C123 C430 ) C123_=_C583( C123 C583 ) C123_=_C697( C123 C697 ) \nC123_=_C799( C123 C799 ) C123_=_C856( C123 C856 ) C123_=_C909( C123 C909 ) C123_=_C910( C123 C910 ) C123_=_C911( C123 C911 ) C123_=_C912( C123 C912 ) \nC233_=_C234( C233 C234 ) C233_=_C312( C233 C312 ) C233_=_C429( C233 C429 ) C233_=_C582( C233 C582 ) C233_=_C696( C233 C696 ) C233_=_C798( C233 C798 ) \nC233_=_C856( C233 C856 ) C233_=_C857( C233 C857 ) C233_=_C858( C233 C858 ) C233_=_C859( C233 C859 ) C233_=_C860( C233 C860 ) C234_=_C313( C234 C313 ) \nC234_=_C430( C234 C430 ) C234_=_C583( C234 C583 ) C234_=_C697( C234 C697 ) C234_=_C799( C234 C799 ) C234_=_C856( C234 C856 ) C234_=_C909( C234 C909 ) \nC234_=_C910( C234 C910 ) C234_=_C911( C234 C911 ) C234_=_C912( C234 C912 ) C312_=_C313( C312 C313 ) C312_=_C429( C312 C429 ) C312_=_C582( C312 C582 ) \nC312_=_C696( C312 C696 ) C312_=_C798( C312 C798 ) C312_=_C856( C312 C856 ) C312_=_C857( C312 C857 ) C312_=_C858( C312 C858 ) C312_=_C859( C312 C859 ) \nC312_=_C860( C312 C860 ) C313_=_C430( C313 C430 ) C313_=_C583( C313 C583 ) C313_=_C697( C313 C697 ) C313_=_C799( C313 C799 ) C313_=_C856( C313 C856 ) \nC313_=_C909( C313 C909 ) C313_=_C910( C313 C910 ) C313_=_C911( C313 C911 ) C313_=_C912( C313 C912 ) C429_=_C430( C429 C430 ) C429_=_C582( C429 C582 ) \nC429_=_C696( C429 C696 ) C429_=_C798( C429 C798 ) C429_=_C856( C429 C856 ) C429_=_C857( C429 C857 ) C429_=_C858( C429 C858 ) C429_=_C859( C429 C859 ) \nC429_=_C860( C429 C860 ) C430_=_C583( C430 C583 ) C430_=_C697( C430 C697 ) C430_=_C799( C430 C799 ) C430_=_C856( C430 C856 ) C430_=_C909( C430 C909 ) \nC430_=_C910( C430 C910 ) C430_=_C911( C430 C911 ) C430_=_C912( C430 C912 ) C582_=_C583( C582 C583 ) C582_=_C696( C582 C696 ) C582_=_C798( C582 C798 ) \nC582_=_C856( C582 C856 ) C582_=_C857( C582 C857 ) C582_=_C858( C582 C858 ) C582_=_C859( C582 C859 ) C582_=_C860( C582 C860 ) C583_=_C697( C583 C697 ) \nC583_=_C799( C583 C799 ) C583_=_C856( C583 C856 ) C583_=_C909( C583 C909 ) C583_=_C910( C583 C910 ) C583_=_C911( C583 C911 ) C583_=_C912( C583 C912 ) \nC696_=_C697( C696 C697 ) C696_=_C798( C696 C798 ) C696_=_C856( C696 C856 ) C696_=_C857( C696 C857 ) C696_=_C858( C696 C858 ) C696_=_C859( C696 C859 ) \nC696_=_C860( C696 C860 ) C697_=_C799( C697 C799 ) C697_=_C856( C697 C856 ) C697_=_C909( C697 C909 ) C697_=_C910( C697 C910 ) C697_=_C911( C697 C911 ) \nC697_=_C912( C697 C912 ) C798_=_C799( C798 C799 ) C798_=_C856( C798 C856 ) C798_=_C857( C798 C857 ) C798_=_C858( C798 C858 ) C798_=_C859( C798 C859 ) \nC798_=_C860( C798 C860 ) C799_=_C856( C799 C856 ) C799_=_C909( C799 C909 ) C799_=_C910( C799 C910 ) C799_=_C911( C799 C911 ) C799_=_C912( C799 C912 ) \nC856_=_C857( C856 C857 ) C856_=_C858(</w:t>
      </w:r>
    </w:p>
    <w:p>
      <w:pPr>
        <w:pStyle w:val="PreformattedText"/>
        <w:bidi w:val="0"/>
        <w:spacing w:before="0" w:after="0"/>
        <w:jc w:val="left"/>
        <w:rPr/>
      </w:pPr>
      <w:r>
        <w:rPr/>
        <w:t xml:space="preserve"> </w:t>
      </w:r>
      <w:r>
        <w:rPr/>
        <w:t>C856 C858 ) C856_=_C859( C856 C859 ) C856_=_C860( C856 C860 ) C856_=_C909( C856 C909 ) C856_=_C910( C856 C910 ) \nC856_=_C911( C856 C911 ) C856_=_C912( C856 C912 ) C857_=_C858( C857 C858 ) C857_=_C859( C857 C859 ) C857_=_C860( C857 C860 ) C857_=_C909( C857 C909 ) \nC858_=_C859( C858 C859 ) C858_=_C860( C858 C860 ) C858_=_C910( C858 C910 ) C859_=_C860( C859 C860 ) C859_=_C911( C859 C911 ) C860_=_C912( C860 C912 ) \nC909_=_C910( C909 C910 ) C909_=_C911( C909 C911 ) C909_=_C912( C909 C912 ) C910_=_C911( C910 C911 ) C910_=_C912( C910 C912 ) C911_=_C912( C911 C912 ) "];67-&gt;94[label="22: C122 C123 C233 C234 C312 \nC313 C429 C430 C582 C583 C696 \nC697 C798 C799 C857 C858 C859 \nC860 C909 C910 C911 C912 \n121: C122_=_C123 ,C122_=_C233 ,C122_=_C312 ,C122_=_C429 ,C122_=_C582 ,\nC122_=_C696 ,C122_=_C798 ,C122_=_C857 ,C122_=_C858 ,C122_=_C859 ,C122_=_C860 ,\nC123_=_C234 ,C123_=_C313 ,C123_=_C430 ,C123_=_C583 ,C123_=_C697 ,C123_=_C799 ,\nC123_=_C909 ,C123_=_C910 ,C123_=_C911 ,C123_=_C912 ,C233_=_C234 ,C233_=_C312 ,\nC233_=_C429 ,C233_=_C582 ,C233_=_C696 ,C233_=_C798 ,C233_=_C857 ,C233_=_C858 ,\nC233_=_C859 ,C233_=_C860 ,C234_=_C313 ,C234_=_C430 ,C234_=_C583 ,C234_=_C697 ,\nC234_=_C799 ,C234_=_C909 ,C234_=_C910 ,C234_=_C911 ,C234_=_C912 ,C312_=_C313 ,\nC312_=_C429 ,C312_=_C582 ,C312_=_C696 ,C312_=_C798 ,C312_=_C857 ,C312_=_C858 ,\nC312_=_C859 ,C312_=_C860 ,C313_=_C430 ,C313_=_C583 ,C313_=_C697 ,C313_=_C799 ,\nC313_=_C909 ,C313_=_C910 ,C313_=_C911 ,C313_=_C912 ,C429_=_C430 ,C429_=_C582 ,\nC429_=_C696 ,C429_=_C798 ,C429_=_C857 ,C429_=_C858 ,C429_=_C859 ,C429_=_C860 ,\nC430_=_C583 ,C430_=_C697 ,C430_=_C799 ,C430_=_C909 ,C430_=_C910 ,C430_=_C911 ,\nC430_=_C912 ,C582_=_C583 ,C582_=_C696 ,C582_=_C798 ,C582_=_C857 ,C582_=_C858 ,\nC582_=_C859 ,C582_=_C860 ,C583_=_C697 ,C583_=_C799 ,C583_=_C909 ,C583_=_C910 ,\nC583_=_C911 ,C583_=_C912 ,C696_=_C697 ,C696_=_C798 ,C696_=_C857 ,C696_=_C858 ,\nC696_=_C859 ,C696_=_C860 ,C697_=_C799 ,C697_=_C909 ,C697_=_C910 ,C697_=_C911 ,\nC697_=_C912 ,C798_=_C799 ,C798_=_C857 ,C798_=_C858 ,C798_=_C859 ,C798_=_C860 ,\nC799_=_C909 ,C799_=_C910 ,C799_=_C911 ,C799_=_C912 ,C857_=_C858 ,C857_=_C859 ,\nC857_=_C860 ,C857_=_C909 ,C858_=_C859 ,C858_=_C860 ,C858_=_C910 ,C859_=_C860 ,\nC859_=_C911 ,C860_=_C912 ,C909_=_C910 ,C909_=_C911 ,C909_=_C912 ,C910_=_C911 ,\nC910_=_C912 ,C911_=_C912 ,"];95[shape=box, label="id:95 level: 6\n23: C120 C121 C231 C232 C310 \nC311 C427 C428 C579 C580 C695 \nC696 C697 C698 C699 C700 C701 \nC798 C799 C800 C801 C802 C803 \n143: C120_=_C121( C120 C121 ) C120_=_C231( C120 C231 ) C120_=_C310( C120 C310 ) C120_=_C427( C120 C427 ) C120_=_C579( C120 C579 ) \nC120_=_C695( C120 C695 ) C120_=_C696( C120 C696 ) C120_=_C697( C120 C697 ) C120_=_C698( C120 C698 ) C120_=_C699( C120 C699 ) C120_=_C700( C120 C700 ) \nC120_=_C701( C120 C701 ) C121_=_C232( C121 C232 ) C121_=_C311( C121 C311 ) C121_=_C428( C121 C428 ) C121_=_C580( C121 C580 ) C121_=_C695( C121 C695 ) \nC121_=_C798( C121 C798 ) C121_=_C799( C121 C799 ) C121_=_C800( C121 C800 ) C121_=_C801( C121 C801 ) C121_=_C802( C121 C802 ) C121_=_C803( C121 C803 ) \nC231_=_C232( C231 C232 ) C231_=_C310( C231 C310 ) C231_=_C427( C231 C427 ) C231_=_C579( C231 C579 ) C231_=_C695( C231 C695 ) C231_=_C696( C231 C696 ) \nC231_=_C697( C231 C697 ) C231_=_C698( C231 C698 ) C231_=_C699( C231 C699 ) C231_=_C700( C231 C700 ) C231_=_C701( C231 C701 ) C232_=_C311( C232 C311 ) \nC232_=_C428( C232 C428 ) C232_=_C580( C232 C580 ) C232_=_C695( C232 C695 ) C232_=_C798( C232 C798 ) C232_=_C799( C232 C799 ) C232_=_C800( C232 C800 ) \nC232_=_C801( C232 C801 ) C232_=_C802( C232 C802 ) C232_=_C803( C232 C803 ) C310_=_C311( C310 C311 ) C310_=_C427( C310 C427 ) C310_=_C579( C310 C579 ) \nC310_=_C695( C310 C695 ) C310_=_C696( C310 C696 ) C310_=_C697( C310 C697 ) C310_=_C698( C310 C698 ) C310_=_C699( C310 C699 ) C310_=_C700( C310 C700 ) \nC310_=_C701( C310 C701 ) C311_=_C428( C311 C428 ) C311_=_C580( C311 C580 ) C311_=_C695( C311 C695 ) C311_=_C798( C311 C798 ) C311_=_C799( C311 C799 ) \nC311_=_C800( C311 C800 ) C311_=_C801( C311 C801 ) C311_=_C802( C311 C802 ) C311_=_C803( C311 C803 ) C427_=_C428( C427 C428 ) C427_=_C579( C427 C579 ) \nC427_=_C695( C427 C695 ) C427_=_C696( C427 C696 ) C427_=_C697( C427 C697 ) C427_=_C698( C427 C698 ) C427_=_C699( C427 C699 ) C427_=_C700( C427 C700 ) \nC427_=_C701( C427 C701 ) C428_=_C580( C428 C580 ) C428_=_C695( C428 C695 ) C428_=_C798( C428 C798 ) C428_=_C799( C428 C799 ) C428_=_C800( C428 C800 ) \nC428_=_C801( C428 C801 ) C428_=_C802( C428 C802 ) C428_=_C803( C428 C803 ) C579_=_C580( C579 C580 ) C579_=_C695( C579 C695 ) C579_=_C696( C579 C696 ) \nC579_=_C697( C579 C697 ) C579_=_C698( C579 C698 ) C579_=_C699( C579 C699 ) C579_=_C700( C579 C700 ) C579_=_C701( C579 C701 ) C580_=_C695( C580 C695 ) \nC580_=_C798( C580 C798 ) C580_=_C799( C580 C799 ) C580_=_C800( C580 C800 ) C580_=_C801( C580 C801 ) C580_=_C802( C580 C802 ) C580_=_C803( C580 C803 ) \nC695_=_C696( C695 C696 ) C695_=_C697( C695 C697 ) C695_=_C698( C695 C698 ) C695_=_C699( C695 C699 ) C695_=_C700( C695 C700 ) C695_=_C701( C695 C701 ) \nC695_=_C798( C695 C798 ) C695_=_C799( C695 C799 ) C695_=_C800( C695 C800 ) C695_=_C801( C695 C801 ) C695_=_C802( C695 C802 ) C695_=_C803( C695 C803 ) \nC696_=_C697( C696 C697 ) C696_=_C698( C696 C698 ) C696_=_C699( C696 C699 ) C696_=_C700( C696 C700 ) C696_=_C701( C696 C701 ) C696_=_C798( C696 C798 ) \nC697_=_C698( C697 C698 ) C697_=_C699( C697 C699 ) C697_=_C700( C697 C700 ) C697_=_C701( C697 C701 ) C697_=_C799( C697 C799 ) C698_=_C699( C698 C699 ) \nC698_=_C700( C698 C700 ) C698_=_C701( C698 C701 ) C698_=_C800( C698 C800 ) C699_=_C700( C699 C700 ) C699_=_C701( C699 C701 ) C699_=_C801( C699 C801 ) \nC700_=_C701( C700 C701 ) C700_=_C802( C700 C802 ) C701_=_C803( C701 C803 ) C798_=_C799( C798 C799 ) C798_=_C800( C798 C800 ) C798_=_C801( C798 C801 ) \nC798_=_C802( C798 C802 ) C798_=_C803( C798 C803 ) C799_=_C800( C799 C800 ) C799_=_C801( C799 C801 ) C799_=_C802( C799 C802 ) C799_=_C803( C799 C803 ) \nC800_=_C801( C800 C801 ) C800_=_C802( C800 C802 ) C800_=_C803( C800 C803 ) C801_=_C802( C801 C802 ) C801_=_C803( C801 C803 ) C802_=_C803( C802 C803 ) "];68-&gt;95[label="22: C120 C121 C231 C232 C310 \nC311 C427 C428 C579 C580 C696 \nC697 C698 C699 C700 C701 C798 \nC799 C800 C801 C802 C803 \n121: C120_=_C121 ,C120_=_C231 ,C120_=_C310 ,C120_=_C427 ,C120_=_C579 ,\nC120_=_C696 ,C120_=_C697 ,C120_=_C698 ,C120_=_C699 ,C120_=_C700 ,C120_=_C701 ,\nC121_=_C232 ,C121_=_C311 ,C121_=_C428 ,C121_=_C580 ,C121_=_C798 ,C121_=_C799 ,\nC121_=_C800 ,C121_=_C801 ,C121_=_C802 ,C121_=_C803 ,C231_=_C232 ,C231_=_C310 ,\nC231_=_C427 ,C231_=_C579 ,C231_=_C696 ,C231_=_C697 ,C231_=_C698 ,C231_=_C699 ,\nC231_=_C700 ,C231_=_C701 ,C232_=_C311 ,C232_=_C428 ,C232_=_C580 ,C232_=_C798 ,\nC232_=_C799 ,C232_=_C800 ,C232_=_C801 ,C232_=_C802 ,C232_=_C803 ,C310_=_C311 ,\nC310_=_C427 ,C310_=_C579 ,C310_=_C696 ,C310_=_C697 ,C310_=_C698 ,C310_=_C699 ,\nC310_=_C700 ,C310_=_C701 ,C311_=_C428 ,C311_=_C580 ,C311_=_C798 ,C311_=_C799 ,\nC311_=_C800 ,C311_=_C801 ,C311_=_C802 ,C311_=_C803 ,C427_=_C428 ,C427_=_C579 ,\nC427_=_C696 ,C427_=_C697 ,C427_=_C698 ,C427_=_C699 ,C427_=_C700 ,C427_=_C701 ,\nC428_=_C580 ,C428_=_C798 ,C428_=_C799 ,C428_=_C800 ,C428_=_C801 ,C428_=_C802 ,\nC428_=_C803 ,C579_=_C580 ,C579_=_C696 ,C579_=_C697 ,C579_=_C698 ,C579_=_C699 ,\nC579_=_C700 ,C579_=_C701 ,C580_=_C798 ,C580_=_C799 ,C580_=_C800 ,C580_=_C801 ,\nC580_=_C802 ,C580_=_C803 ,C696_=_C697 ,C696_=_C698 ,C696_=_C699 ,C696_=_C700 ,\nC696_=_C701 ,C696_=_C798 ,C697_=_C698 ,C697_=_C699 ,C697_=_C700 ,C697_=_C701 ,\nC697_=_C799 ,C698_=_C699 ,C698_=_C700 ,C698_=_C701 ,C698_=_C800 ,C699_=_C700 ,\nC699_=_C701 ,C699_=_C801 ,C700_=_C701 ,C700_=_C802 ,C701_=_C803 ,C798_=_C799 ,\nC798_=_C800 ,C798_=_C801 ,C798_=_C802 ,C798_=_C803 ,C799_=_C800 ,C799_=_C801 ,\nC799_=_C802 ,C799_=_C803 ,C800_=_C801 ,C800_=_C802 ,C800_=_C803 ,C801_=_C802 ,\nC801_=_C803 ,C802_=_C803 ,"];96[shape=box, label="id:96 level: 6\n23: C117 C118 C228 C229 C308 \nC309 C310 C311 C312 C313 C314 \nC315 C316 C317 C426 C427 C428 \nC429 C430 C431 C432 C433 C434 \n143: C117_=_C118( C117 C118 ) C117_=_C228( C117 C228 ) C117_=_C308( C117 C308 ) C117_=_C309( C117 C309 ) C117_=_C310( C117 C310 ) \nC117_=_C311( C117 C311 ) C117_=_C312( C117 C312 ) C117_=_C313( C117 C313 ) C117_=_C314( C117 C314 ) C117_=_C315( C117 C315 ) C117_=_C316( C117 C316 ) \nC117_=_C317( C117 C317 ) C118_=_C229( C118 C229 ) C118_=_C308( C118 C308 ) C118_=_C426( C118 C426 ) C118_=_C427( C118 C427 ) C118_=_C428( C118 C428 ) \nC118_=_C429( C118 C429 ) C118_=_C430( C118 C430 ) C118_=_C431( C118 C431 ) C118_=_C432( C118 C432 ) C118_=_C433( C118 C433 ) C118_=_C434( C118 C434 ) \nC228_=_C229( C228 C229 ) C228_=_C308( C228 C308 ) C228_=_C309( C228 C309 ) C228_=_C310( C228 C310 ) C228_=_C311( C228 C311 ) C228_=_C312( C228 C312 ) \nC228_=_C313( C228 C313 ) C228_=_C314( C228 C314 ) C228_=_C315( C228 C315 ) C228_=_C316( C228 C316 ) C228_=_C317( C228 C317 ) C229_=_C308( C229 C308 ) \nC229_=_C426( C229 C426 ) C229_=_C427( C229 C427 ) C229_=_C428( C229 C428 ) C229_=_C429( C229 C429 ) C229_=_C430( C229 C430 ) C229_=_C431( C229 C431 ) \nC229_=_C432( C229 C432 ) C229_=_C433( C229 C433 ) C229_=_C434( C229 C434 ) C308_=_C309( C308 C309 ) C308_=_C310( C308 C310 ) C308_=_C311( C308 C311 ) \nC308_=_C312( C308 C312 ) C308_=_C313( C308 C313 ) C308_=_C314( C308 C314 ) C308_=_C315( C308 C315 ) C308_=_C316( C308 C316 ) C308_=_C317( C308 C317 ) \nC308_=_C426( C308 C426 ) C308_=_C427( C308 C427 ) C308_=_C428( C308 C428 ) C308_=_C429( C308 C429 ) C308_=_C430( C308 C430 ) C308_=_C431( C308 C431 ) \nC308_=_C432( C308 C432 ) C308_=_C433( C308 C433 ) C308_=_C434( C308 C434 ) C309_=_C310( C309 C310 ) C309_=_C311( C309 C311 ) C309_=_C312( C309 C312 ) \nC309_=_C313( C309 C313 ) C309_=_C314( C309 C314 ) C309_=_C315( C309 C315 ) C309_=_C316( C309 C316 ) C309_=_C317( C309 C317 ) C309_=_C426( C309 C426 ) \nC310_=_C311( C310 C311 ) C310_=_C312( C310 C312 ) C310_=_C313(</w:t>
      </w:r>
    </w:p>
    <w:p>
      <w:pPr>
        <w:pStyle w:val="PreformattedText"/>
        <w:bidi w:val="0"/>
        <w:spacing w:before="0" w:after="0"/>
        <w:jc w:val="left"/>
        <w:rPr/>
      </w:pPr>
      <w:r>
        <w:rPr/>
        <w:t xml:space="preserve"> </w:t>
      </w:r>
      <w:r>
        <w:rPr/>
        <w:t>C310 C313 ) C310_=_C314( C310 C314 ) C310_=_C315( C310 C315 ) C310_=_C316( C310 C316 ) \nC310_=_C317( C310 C317 ) C310_=_C427( C310 C427 ) C311_=_C312( C311 C312 ) C311_=_C313( C311 C313 ) C311_=_C314( C311 C314 ) C311_=_C315( C311 C315 ) \nC311_=_C316( C311 C316 ) C311_=_C317( C311 C317 ) C311_=_C428( C311 C428 ) C312_=_C313( C312 C313 ) C312_=_C314( C312 C314 ) C312_=_C315( C312 C315 ) \nC312_=_C316( C312 C316 ) C312_=_C317( C312 C317 ) C312_=_C429( C312 C429 ) C313_=_C314( C313 C314 ) C313_=_C315( C313 C315 ) C313_=_C316( C313 C316 ) \nC313_=_C317( C313 C317 ) C313_=_C430( C313 C430 ) C314_=_C315( C314 C315 ) C314_=_C316( C314 C316 ) C314_=_C317( C314 C317 ) C314_=_C431( C314 C431 ) \nC315_=_C316( C315 C316 ) C315_=_C317( C315 C317 ) C315_=_C432( C315 C432 ) C316_=_C317( C316 C317 ) C316_=_C433( C316 C433 ) C317_=_C434( C317 C434 ) \nC426_=_C427( C426 C427 ) C426_=_C428( C426 C428 ) C426_=_C429( C426 C429 ) C426_=_C430( C426 C430 ) C426_=_C431( C426 C431 ) C426_=_C432( C426 C432 ) \nC426_=_C433( C426 C433 ) C426_=_C434( C426 C434 ) C427_=_C428( C427 C428 ) C427_=_C429( C427 C429 ) C427_=_C430( C427 C430 ) C427_=_C431( C427 C431 ) \nC427_=_C432( C427 C432 ) C427_=_C433( C427 C433 ) C427_=_C434( C427 C434 ) C428_=_C429( C428 C429 ) C428_=_C430( C428 C430 ) C428_=_C431( C428 C431 ) \nC428_=_C432( C428 C432 ) C428_=_C433( C428 C433 ) C428_=_C434( C428 C434 ) C429_=_C430( C429 C430 ) C429_=_C431( C429 C431 ) C429_=_C432( C429 C432 ) \nC429_=_C433( C429 C433 ) C429_=_C434( C429 C434 ) C430_=_C431( C430 C431 ) C430_=_C432( C430 C432 ) C430_=_C433( C430 C433 ) C430_=_C434( C430 C434 ) \nC431_=_C432( C431 C432 ) C431_=_C433( C431 C433 ) C431_=_C434( C431 C434 ) C432_=_C433( C432 C433 ) C432_=_C434( C432 C434 ) C433_=_C434( C433 C434 ) "];68-&gt;96[label="22: C117 C118 C228 C229 C309 \nC310 C311 C312 C313 C314 C315 \nC316 C317 C426 C427 C428 C429 \nC430 C431 C432 C433 C434 \n121: C117_=_C118 ,C117_=_C228 ,C117_=_C309 ,C117_=_C310 ,C117_=_C311 ,\nC117_=_C312 ,C117_=_C313 ,C117_=_C314 ,C117_=_C315 ,C117_=_C316 ,C117_=_C317 ,\nC118_=_C229 ,C118_=_C426 ,C118_=_C427 ,C118_=_C428 ,C118_=_C429 ,C118_=_C430 ,\nC118_=_C431 ,C118_=_C432 ,C118_=_C433 ,C118_=_C434 ,C228_=_C229 ,C228_=_C309 ,\nC228_=_C310 ,C228_=_C311 ,C228_=_C312 ,C228_=_C313 ,C228_=_C314 ,C228_=_C315 ,\nC228_=_C316 ,C228_=_C317 ,C229_=_C426 ,C229_=_C427 ,C229_=_C428 ,C229_=_C429 ,\nC229_=_C430 ,C229_=_C431 ,C229_=_C432 ,C229_=_C433 ,C229_=_C434 ,C309_=_C310 ,\nC309_=_C311 ,C309_=_C312 ,C309_=_C313 ,C309_=_C314 ,C309_=_C315 ,C309_=_C316 ,\nC309_=_C317 ,C309_=_C426 ,C310_=_C311 ,C310_=_C312 ,C310_=_C313 ,C310_=_C314 ,\nC310_=_C315 ,C310_=_C316 ,C310_=_C317 ,C310_=_C427 ,C311_=_C312 ,C311_=_C313 ,\nC311_=_C314 ,C311_=_C315 ,C311_=_C316 ,C311_=_C317 ,C311_=_C428 ,C312_=_C313 ,\nC312_=_C314 ,C312_=_C315 ,C312_=_C316 ,C312_=_C317 ,C312_=_C429 ,C313_=_C314 ,\nC313_=_C315 ,C313_=_C316 ,C313_=_C317 ,C313_=_C430 ,C314_=_C315 ,C314_=_C316 ,\nC314_=_C317 ,C314_=_C431 ,C315_=_C316 ,C315_=_C317 ,C315_=_C432 ,C316_=_C317 ,\nC316_=_C433 ,C317_=_C434 ,C426_=_C427 ,C426_=_C428 ,C426_=_C429 ,C426_=_C430 ,\nC426_=_C431 ,C426_=_C432 ,C426_=_C433 ,C426_=_C434 ,C427_=_C428 ,C427_=_C429 ,\nC427_=_C430 ,C427_=_C431 ,C427_=_C432 ,C427_=_C433 ,C427_=_C434 ,C428_=_C429 ,\nC428_=_C430 ,C428_=_C431 ,C428_=_C432 ,C428_=_C433 ,C428_=_C434 ,C429_=_C430 ,\nC429_=_C431 ,C429_=_C432 ,C429_=_C433 ,C429_=_C434 ,C430_=_C431 ,C430_=_C432 ,\nC430_=_C433 ,C430_=_C434 ,C431_=_C432 ,C431_=_C433 ,C431_=_C434 ,C432_=_C433 ,\nC432_=_C434 ,C433_=_C434 ,"];97[shape=box, label="id:97 level: 6\n23: C29 C30 C98 C99 C383 \nC384 C547 C548 C565 C566 C660 \nC661 C702 C703 C704 C705 C706 \nC707 C804 C805 C806 C807 C808 \n143: C29_=_C30( C29 C30 ) C29_=_C98( C29 C98 ) C29_=_C383( C29 C383 ) C29_=_C547( C29 C547 ) C29_=_C565( C29 C565 ) \nC29_=_C660( C29 C660 ) C29_=_C702( C29 C702 ) C29_=_C703( C29 C703 ) C29_=_C704( C29 C704 ) C29_=_C705( C29 C705 ) C29_=_C706( C29 C706 ) \nC29_=_C707( C29 C707 ) C30_=_C99( C30 C99 ) C30_=_C384( C30 C384 ) C30_=_C548( C30 C548 ) C30_=_C566( C30 C566 ) C30_=_C661( C30 C661 ) \nC30_=_C702( C30 C702 ) C30_=_C804( C30 C804 ) C30_=_C805( C30 C805 ) C30_=_C806( C30 C806 ) C30_=_C807( C30 C807 ) C30_=_C808( C30 C808 ) \nC98_=_C99( C98 C99 ) C98_=_C383( C98 C383 ) C98_=_C547( C98 C547 ) C98_=_C565( C98 C565 ) C98_=_C660( C98 C660 ) C98_=_C702( C98 C702 ) \nC98_=_C703( C98 C703 ) C98_=_C704( C98 C704 ) C98_=_C705( C98 C705 ) C98_=_C706( C98 C706 ) C98_=_C707( C98 C707 ) C99_=_C384( C99 C384 ) \nC99_=_C548( C99 C548 ) C99_=_C566( C99 C566 ) C99_=_C661( C99 C661 ) C99_=_C702( C99 C702 ) C99_=_C804( C99 C804 ) C99_=_C805( C99 C805 ) \nC99_=_C806( C99 C806 ) C99_=_C807( C99 C807 ) C99_=_C808( C99 C808 ) C383_=_C384( C383 C384 ) C383_=_C547( C383 C547 ) C383_=_C565( C383 C565 ) \nC383_=_C660( C383 C660 ) C383_=_C702( C383 C702 ) C383_=_C703( C383 C703 ) C383_=_C704( C383 C704 ) C383_=_C705( C383 C705 ) C383_=_C706( C383 C706 ) \nC383_=_C707( C383 C707 ) C384_=_C548( C384 C548 ) C384_=_C566( C384 C566 ) C384_=_C661( C384 C661 ) C384_=_C702( C384 C702 ) C384_=_C804( C384 C804 ) \nC384_=_C805( C384 C805 ) C384_=_C806( C384 C806 ) C384_=_C807( C384 C807 ) C384_=_C808( C384 C808 ) C547_=_C548( C547 C548 ) C547_=_C565( C547 C565 ) \nC547_=_C660( C547 C660 ) C547_=_C702( C547 C702 ) C547_=_C703( C547 C703 ) C547_=_C704( C547 C704 ) C547_=_C705( C547 C705 ) C547_=_C706( C547 C706 ) \nC547_=_C707( C547 C707 ) C548_=_C566( C548 C566 ) C548_=_C661( C548 C661 ) C548_=_C702( C548 C702 ) C548_=_C804( C548 C804 ) C548_=_C805( C548 C805 ) \nC548_=_C806( C548 C806 ) C548_=_C807( C548 C807 ) C548_=_C808( C548 C808 ) C565_=_C566( C565 C566 ) C565_=_C660( C565 C660 ) C565_=_C702( C565 C702 ) \nC565_=_C703( C565 C703 ) C565_=_C704( C565 C704 ) C565_=_C705( C565 C705 ) C565_=_C706( C565 C706 ) C565_=_C707( C565 C707 ) C566_=_C661( C566 C661 ) \nC566_=_C702( C566 C702 ) C566_=_C804( C566 C804 ) C566_=_C805( C566 C805 ) C566_=_C806( C566 C806 ) C566_=_C807( C566 C807 ) C566_=_C808( C566 C808 ) \nC660_=_C661( C660 C661 ) C660_=_C702( C660 C702 ) C660_=_C703( C660 C703 ) C660_=_C704( C660 C704 ) C660_=_C705( C660 C705 ) C660_=_C706( C660 C706 ) \nC660_=_C707( C660 C707 ) C661_=_C702( C661 C702 ) C661_=_C804( C661 C804 ) C661_=_C805( C661 C805 ) C661_=_C806( C661 C806 ) C661_=_C807( C661 C807 ) \nC661_=_C808( C661 C808 ) C702_=_C703( C702 C703 ) C702_=_C704( C702 C704 ) C702_=_C705( C702 C705 ) C702_=_C706( C702 C706 ) C702_=_C707( C702 C707 ) \nC702_=_C804( C702 C804 ) C702_=_C805( C702 C805 ) C702_=_C806( C702 C806 ) C702_=_C807( C702 C807 ) C702_=_C808( C702 C808 ) C703_=_C704( C703 C704 ) \nC703_=_C705( C703 C705 ) C703_=_C706( C703 C706 ) C703_=_C707( C703 C707 ) C703_=_C804( C703 C804 ) C704_=_C705( C704 C705 ) C704_=_C706( C704 C706 ) \nC704_=_C707( C704 C707 ) C704_=_C805( C704 C805 ) C705_=_C706( C705 C706 ) C705_=_C707( C705 C707 ) C705_=_C806( C705 C806 ) C706_=_C707( C706 C707 ) \nC706_=_C807( C706 C807 ) C707_=_C808( C707 C808 ) C804_=_C805( C804 C805 ) C804_=_C806( C804 C806 ) C804_=_C807( C804 C807 ) C804_=_C808( C804 C808 ) \nC805_=_C806( C805 C806 ) C805_=_C807( C805 C807 ) C805_=_C808( C805 C808 ) C806_=_C807( C806 C807 ) C806_=_C808( C806 C808 ) C807_=_C808( C807 C808 ) "];69-&gt;97[label="22: C29 C30 C98 C99 C383 \nC384 C547 C548 C565 C566 C660 \nC661 C703 C704 C705 C706 C707 \nC804 C805 C806 C807 C808 \n121: C29_=_C30 ,C29_=_C98 ,C29_=_C383 ,C29_=_C547 ,C29_=_C565 ,\nC29_=_C660 ,C29_=_C703 ,C29_=_C704 ,C29_=_C705 ,C29_=_C706 ,C29_=_C707 ,\nC30_=_C99 ,C30_=_C384 ,C30_=_C548 ,C30_=_C566 ,C30_=_C661 ,C30_=_C804 ,\nC30_=_C805 ,C30_=_C806 ,C30_=_C807 ,C30_=_C808 ,C98_=_C99 ,C98_=_C383 ,\nC98_=_C547 ,C98_=_C565 ,C98_=_C660 ,C98_=_C703 ,C98_=_C704 ,C98_=_C705 ,\nC98_=_C706 ,C98_=_C707 ,C99_=_C384 ,C99_=_C548 ,C99_=_C566 ,C99_=_C661 ,\nC99_=_C804 ,C99_=_C805 ,C99_=_C806 ,C99_=_C807 ,C99_=_C808 ,C383_=_C384 ,\nC383_=_C547 ,C383_=_C565 ,C383_=_C660 ,C383_=_C703 ,C383_=_C704 ,C383_=_C705 ,\nC383_=_C706 ,C383_=_C707 ,C384_=_C548 ,C384_=_C566 ,C384_=_C661 ,C384_=_C804 ,\nC384_=_C805 ,C384_=_C806 ,C384_=_C807 ,C384_=_C808 ,C547_=_C548 ,C547_=_C565 ,\nC547_=_C660 ,C547_=_C703 ,C547_=_C704 ,C547_=_C705 ,C547_=_C706 ,C547_=_C707 ,\nC548_=_C566 ,C548_=_C661 ,C548_=_C804 ,C548_=_C805 ,C548_=_C806 ,C548_=_C807 ,\nC548_=_C808 ,C565_=_C566 ,C565_=_C660 ,C565_=_C703 ,C565_=_C704 ,C565_=_C705 ,\nC565_=_C706 ,C565_=_C707 ,C566_=_C661 ,C566_=_C804 ,C566_=_C805 ,C566_=_C806 ,\nC566_=_C807 ,C566_=_C808 ,C660_=_C661 ,C660_=_C703 ,C660_=_C704 ,C660_=_C705 ,\nC660_=_C706 ,C660_=_C707 ,C661_=_C804 ,C661_=_C805 ,C661_=_C806 ,C661_=_C807 ,\nC661_=_C808 ,C703_=_C704 ,C703_=_C705 ,C703_=_C706 ,C703_=_C707 ,C703_=_C804 ,\nC704_=_C705 ,C704_=_C706 ,C704_=_C707 ,C704_=_C805 ,C705_=_C706 ,C705_=_C707 ,\nC705_=_C806 ,C706_=_C707 ,C706_=_C807 ,C707_=_C808 ,C804_=_C805 ,C804_=_C806 ,\nC804_=_C807 ,C804_=_C808 ,C805_=_C806 ,C805_=_C807 ,C805_=_C808 ,C806_=_C807 ,\nC806_=_C808 ,C807_=_C808 ,"];98[shape=box, label="id:98 level: 6\n23: C27 C28 C96 C97 C381 \nC382 C545 C546 C564 C565 C566 \nC567 C568 C569 C570 C571 C660 \nC661 C662 C663 C664 C665 C666 \n143: C27_=_C28( C27 C28 ) C27_=_C96( C27 C96 ) C27_=_C381( C27 C381 ) C27_=_C545( C27 C545 ) C27_=_C564( C27 C564 ) \nC27_=_C565( C27 C565 ) C27_=_C566( C27 C566 ) C27_=_C567( C27 C567 ) C27_=_C568( C27 C568 ) C27_=_C569( C27 C569 ) C27_=_C570( C27 C570 ) \nC27_=_C571( C27 C571 ) C28_=_C97( C28 C97 ) C28_=_C382( C28 C382 ) C28_=_C546( C28 C546 ) C28_=_C564( C28 C564 ) C28_=_C660( C28 C660 ) \nC28_=_C661( C28 C661 ) C28_=_C662( C28 C662 ) C28_=_C663( C28 C663 ) C28_=_C664( C28 C664 ) C28_=_C665( C28 C665 ) C28_=_C666( C28 C666 ) \nC96_=_C97( C96 C97 ) C96_=_C381( C96 C381 ) C96_=_C545( C96 C545 ) C96_=_C564( C96 C564 ) C96_=_C565( C96 C565 ) C96_=_C566( C96 C566 ) \nC96_=_C567( C96 C567 ) C96_=_C568( C96 C568 ) C96_=_C569( C96 C569 ) C96_=_C570( C96 C570 ) C96_=_C571( C96 C571 ) C97_=_C382( C97 C382 ) \nC97_=_C546(</w:t>
      </w:r>
    </w:p>
    <w:p>
      <w:pPr>
        <w:pStyle w:val="PreformattedText"/>
        <w:bidi w:val="0"/>
        <w:spacing w:before="0" w:after="0"/>
        <w:jc w:val="left"/>
        <w:rPr/>
      </w:pPr>
      <w:r>
        <w:rPr/>
        <w:t xml:space="preserve"> </w:t>
      </w:r>
      <w:r>
        <w:rPr/>
        <w:t>C97 C546 ) C97_=_C564( C97 C564 ) C97_=_C660( C97 C660 ) C97_=_C661( C97 C661 ) C97_=_C662( C97 C662 ) C97_=_C663( C97 C663 ) \nC97_=_C664( C97 C664 ) C97_=_C665( C97 C665 ) C97_=_C666( C97 C666 ) C381_=_C382( C381 C382 ) C381_=_C545( C381 C545 ) C381_=_C564( C381 C564 ) \nC381_=_C565( C381 C565 ) C381_=_C566( C381 C566 ) C381_=_C567( C381 C567 ) C381_=_C568( C381 C568 ) C381_=_C569( C381 C569 ) C381_=_C570( C381 C570 ) \nC381_=_C571( C381 C571 ) C382_=_C546( C382 C546 ) C382_=_C564( C382 C564 ) C382_=_C660( C382 C660 ) C382_=_C661( C382 C661 ) C382_=_C662( C382 C662 ) \nC382_=_C663( C382 C663 ) C382_=_C664( C382 C664 ) C382_=_C665( C382 C665 ) C382_=_C666( C382 C666 ) C545_=_C546( C545 C546 ) C545_=_C564( C545 C564 ) \nC545_=_C565( C545 C565 ) C545_=_C566( C545 C566 ) C545_=_C567( C545 C567 ) C545_=_C568( C545 C568 ) C545_=_C569( C545 C569 ) C545_=_C570( C545 C570 ) \nC545_=_C571( C545 C571 ) C546_=_C564( C546 C564 ) C546_=_C660( C546 C660 ) C546_=_C661( C546 C661 ) C546_=_C662( C546 C662 ) C546_=_C663( C546 C663 ) \nC546_=_C664( C546 C664 ) C546_=_C665( C546 C665 ) C546_=_C666( C546 C666 ) C564_=_C565( C564 C565 ) C564_=_C566( C564 C566 ) C564_=_C567( C564 C567 ) \nC564_=_C568( C564 C568 ) C564_=_C569( C564 C569 ) C564_=_C570( C564 C570 ) C564_=_C571( C564 C571 ) C564_=_C660( C564 C660 ) C564_=_C661( C564 C661 ) \nC564_=_C662( C564 C662 ) C564_=_C663( C564 C663 ) C564_=_C664( C564 C664 ) C564_=_C665( C564 C665 ) C564_=_C666( C564 C666 ) C565_=_C566( C565 C566 ) \nC565_=_C567( C565 C567 ) C565_=_C568( C565 C568 ) C565_=_C569( C565 C569 ) C565_=_C570( C565 C570 ) C565_=_C571( C565 C571 ) C565_=_C660( C565 C660 ) \nC566_=_C567( C566 C567 ) C566_=_C568( C566 C568 ) C566_=_C569( C566 C569 ) C566_=_C570( C566 C570 ) C566_=_C571( C566 C571 ) C566_=_C661( C566 C661 ) \nC567_=_C568( C567 C568 ) C567_=_C569( C567 C569 ) C567_=_C570( C567 C570 ) C567_=_C571( C567 C571 ) C567_=_C662( C567 C662 ) C568_=_C569( C568 C569 ) \nC568_=_C570( C568 C570 ) C568_=_C571( C568 C571 ) C568_=_C663( C568 C663 ) C569_=_C570( C569 C570 ) C569_=_C571( C569 C571 ) C569_=_C664( C569 C664 ) \nC570_=_C571( C570 C571 ) C570_=_C665( C570 C665 ) C571_=_C666( C571 C666 ) C660_=_C661( C660 C661 ) C660_=_C662( C660 C662 ) C660_=_C663( C660 C663 ) \nC660_=_C664( C660 C664 ) C660_=_C665( C660 C665 ) C660_=_C666( C660 C666 ) C661_=_C662( C661 C662 ) C661_=_C663( C661 C663 ) C661_=_C664( C661 C664 ) \nC661_=_C665( C661 C665 ) C661_=_C666( C661 C666 ) C662_=_C663( C662 C663 ) C662_=_C664( C662 C664 ) C662_=_C665( C662 C665 ) C662_=_C666( C662 C666 ) \nC663_=_C664( C663 C664 ) C663_=_C665( C663 C665 ) C663_=_C666( C663 C666 ) C664_=_C665( C664 C665 ) C664_=_C666( C664 C666 ) C665_=_C666( C665 C666 ) "];69-&gt;98[label="22: C27 C28 C96 C97 C381 \nC382 C545 C546 C565 C566 C567 \nC568 C569 C570 C571 C660 C661 \nC662 C663 C664 C665 C666 \n121: C27_=_C28 ,C27_=_C96 ,C27_=_C381 ,C27_=_C545 ,C27_=_C565 ,\nC27_=_C566 ,C27_=_C567 ,C27_=_C568 ,C27_=_C569 ,C27_=_C570 ,C27_=_C571 ,\nC28_=_C97 ,C28_=_C382 ,C28_=_C546 ,C28_=_C660 ,C28_=_C661 ,C28_=_C662 ,\nC28_=_C663 ,C28_=_C664 ,C28_=_C665 ,C28_=_C666 ,C96_=_C97 ,C96_=_C381 ,\nC96_=_C545 ,C96_=_C565 ,C96_=_C566 ,C96_=_C567 ,C96_=_C568 ,C96_=_C569 ,\nC96_=_C570 ,C96_=_C571 ,C97_=_C382 ,C97_=_C546 ,C97_=_C660 ,C97_=_C661 ,\nC97_=_C662 ,C97_=_C663 ,C97_=_C664 ,C97_=_C665 ,C97_=_C666 ,C381_=_C382 ,\nC381_=_C545 ,C381_=_C565 ,C381_=_C566 ,C381_=_C567 ,C381_=_C568 ,C381_=_C569 ,\nC381_=_C570 ,C381_=_C571 ,C382_=_C546 ,C382_=_C660 ,C382_=_C661 ,C382_=_C662 ,\nC382_=_C663 ,C382_=_C664 ,C382_=_C665 ,C382_=_C666 ,C545_=_C546 ,C545_=_C565 ,\nC545_=_C566 ,C545_=_C567 ,C545_=_C568 ,C545_=_C569 ,C545_=_C570 ,C545_=_C571 ,\nC546_=_C660 ,C546_=_C661 ,C546_=_C662 ,C546_=_C663 ,C546_=_C664 ,C546_=_C665 ,\nC546_=_C666 ,C565_=_C566 ,C565_=_C567 ,C565_=_C568 ,C565_=_C569 ,C565_=_C570 ,\nC565_=_C571 ,C565_=_C660 ,C566_=_C567 ,C566_=_C568 ,C566_=_C569 ,C566_=_C570 ,\nC566_=_C571 ,C566_=_C661 ,C567_=_C568 ,C567_=_C569 ,C567_=_C570 ,C567_=_C571 ,\nC567_=_C662 ,C568_=_C569 ,C568_=_C570 ,C568_=_C571 ,C568_=_C663 ,C569_=_C570 ,\nC569_=_C571 ,C569_=_C664 ,C570_=_C571 ,C570_=_C665 ,C571_=_C666 ,C660_=_C661 ,\nC660_=_C662 ,C660_=_C663 ,C660_=_C664 ,C660_=_C665 ,C660_=_C666 ,C661_=_C662 ,\nC661_=_C663 ,C661_=_C664 ,C661_=_C665 ,C661_=_C666 ,C662_=_C663 ,C662_=_C664 ,\nC662_=_C665 ,C662_=_C666 ,C663_=_C664 ,C663_=_C665 ,C663_=_C666 ,C664_=_C665 ,\nC664_=_C666 ,C665_=_C666 ,"];99[shape=box, label="id:99 level: 6\n23: C34 C35 C103 C104 C388 \nC389 C553 C554 C570 C571 C665 \nC666 C706 C707 C807 C808 C854 \nC855 C978 C979 C985 C986 C1024 \n143: C34_=_C35( C34 C35 ) C34_=_C103( C34 C103 ) C34_=_C388( C34 C388 ) C34_=_C553( C34 C553 ) C34_=_C570( C34 C570 ) \nC34_=_C665( C34 C665 ) C34_=_C706( C34 C706 ) C34_=_C807( C34 C807 ) C34_=_C854( C34 C854 ) C34_=_C978( C34 C978 ) C34_=_C985( C34 C985 ) \nC34_=_C1024( C34 C1024 ) C35_=_C104( C35 C104 ) C35_=_C389( C35 C389 ) C35_=_C554( C35 C554 ) C35_=_C571( C35 C571 ) C35_=_C666( C35 C666 ) \nC35_=_C707( C35 C707 ) C35_=_C808( C35 C808 ) C35_=_C855( C35 C855 ) C35_=_C979( C35 C979 ) C35_=_C986( C35 C986 ) C35_=_C1024( C35 C1024 ) \nC103_=_C104( C103 C104 ) C103_=_C388( C103 C388 ) C103_=_C553( C103 C553 ) C103_=_C570( C103 C570 ) C103_=_C665( C103 C665 ) C103_=_C706( C103 C706 ) \nC103_=_C807( C103 C807 ) C103_=_C854( C103 C854 ) C103_=_C978( C103 C978 ) C103_=_C985( C103 C985 ) C103_=_C1024( C103 C1024 ) C104_=_C389( C104 C389 ) \nC104_=_C554( C104 C554 ) C104_=_C571( C104 C571 ) C104_=_C666( C104 C666 ) C104_=_C707( C104 C707 ) C104_=_C808( C104 C808 ) C104_=_C855( C104 C855 ) \nC104_=_C979( C104 C979 ) C104_=_C986( C104 C986 ) C104_=_C1024( C104 C1024 ) C388_=_C389( C388 C389 ) C388_=_C553( C388 C553 ) C388_=_C570( C388 C570 ) \nC388_=_C665( C388 C665 ) C388_=_C706( C388 C706 ) C388_=_C807( C388 C807 ) C388_=_C854( C388 C854 ) C388_=_C978( C388 C978 ) C388_=_C985( C388 C985 ) \nC388_=_C1024( C388 C1024 ) C389_=_C554( C389 C554 ) C389_=_C571( C389 C571 ) C389_=_C666( C389 C666 ) C389_=_C707( C389 C707 ) C389_=_C808( C389 C808 ) \nC389_=_C855( C389 C855 ) C389_=_C979( C389 C979 ) C389_=_C986( C389 C986 ) C389_=_C1024( C389 C1024 ) C553_=_C554( C553 C554 ) C553_=_C570( C553 C570 ) \nC553_=_C665( C553 C665 ) C553_=_C706( C553 C706 ) C553_=_C807( C553 C807 ) C553_=_C854( C553 C854 ) C553_=_C978( C553 C978 ) C553_=_C985( C553 C985 ) \nC553_=_C1024( C553 C1024 ) C554_=_C571( C554 C571 ) C554_=_C666( C554 C666 ) C554_=_C707( C554 C707 ) C554_=_C808( C554 C808 ) C554_=_C855( C554 C855 ) \nC554_=_C979( C554 C979 ) C554_=_C986( C554 C986 ) C554_=_C1024( C554 C1024 ) C570_=_C571( C570 C571 ) C570_=_C665( C570 C665 ) C570_=_C706( C570 C706 ) \nC570_=_C807( C570 C807 ) C570_=_C854( C570 C854 ) C570_=_C978( C570 C978 ) C570_=_C985( C570 C985 ) C570_=_C1024( C570 C1024 ) C571_=_C666( C571 C666 ) \nC571_=_C707( C571 C707 ) C571_=_C808( C571 C808 ) C571_=_C855( C571 C855 ) C571_=_C979( C571 C979 ) C571_=_C986( C571 C986 ) C571_=_C1024( C571 C1024 ) \nC665_=_C666( C665 C666 ) C665_=_C706( C665 C706 ) C665_=_C807( C665 C807 ) C665_=_C854( C665 C854 ) C665_=_C978( C665 C978 ) C665_=_C985( C665 C985 ) \nC665_=_C1024( C665 C1024 ) C666_=_C707( C666 C707 ) C666_=_C808( C666 C808 ) C666_=_C855( C666 C855 ) C666_=_C979( C666 C979 ) C666_=_C986( C666 C986 ) \nC666_=_C1024( C666 C1024 ) C706_=_C707( C706 C707 ) C706_=_C807( C706 C807 ) C706_=_C854( C706 C854 ) C706_=_C978( C706 C978 ) C706_=_C985( C706 C985 ) \nC706_=_C1024( C706 C1024 ) C707_=_C808( C707 C808 ) C707_=_C855( C707 C855 ) C707_=_C979( C707 C979 ) C707_=_C986( C707 C986 ) C707_=_C1024( C707 C1024 ) \nC807_=_C808( C807 C808 ) C807_=_C854( C807 C854 ) C807_=_C978( C807 C978 ) C807_=_C985( C807 C985 ) C807_=_C1024( C807 C1024 ) C808_=_C855( C808 C855 ) \nC808_=_C979( C808 C979 ) C808_=_C986( C808 C986 ) C808_=_C1024( C808 C1024 ) C854_=_C855( C854 C855 ) C854_=_C978( C854 C978 ) C854_=_C985( C854 C985 ) \nC854_=_C1024( C854 C1024 ) C855_=_C979( C855 C979 ) C855_=_C986( C855 C986 ) C855_=_C1024( C855 C1024 ) C978_=_C979( C978 C979 ) C978_=_C985( C978 C985 ) \nC978_=_C1024( C978 C1024 ) C979_=_C986( C979 C986 ) C979_=_C1024( C979 C1024 ) C985_=_C986( C985 C986 ) C985_=_C1024( C985 C1024 ) C986_=_C1024( C986 C1024 ) "];70-&gt;99[label="22: C34 C35 C103 C104 C388 \nC389 C553 C554 C570 C571 C665 \nC666 C706 C707 C807 C808 C854 \nC855 C978 C979 C985 C986 \n121: C34_=_C35 ,C34_=_C103 ,C34_=_C388 ,C34_=_C553 ,C34_=_C570 ,\nC34_=_C665 ,C34_=_C706 ,C34_=_C807 ,C34_=_C854 ,C34_=_C978 ,C34_=_C985 ,\nC35_=_C104 ,C35_=_C389 ,C35_=_C554 ,C35_=_C571 ,C35_=_C666 ,C35_=_C707 ,\nC35_=_C808 ,C35_=_C855 ,C35_=_C979 ,C35_=_C986 ,C103_=_C104 ,C103_=_C388 ,\nC103_=_C553 ,C103_=_C570 ,C103_=_C665 ,C103_=_C706 ,C103_=_C807 ,C103_=_C854 ,\nC103_=_C978 ,C103_=_C985 ,C104_=_C389 ,C104_=_C554 ,C104_=_C571 ,C104_=_C666 ,\nC104_=_C707 ,C104_=_C808 ,C104_=_C855 ,C104_=_C979 ,C104_=_C986 ,C388_=_C389 ,\nC388_=_C553 ,C388_=_C570 ,C388_=_C665 ,C388_=_C706 ,C388_=_C807 ,C388_=_C854 ,\nC388_=_C978 ,C388_=_C985 ,C389_=_C554 ,C389_=_C571 ,C389_=_C666 ,C389_=_C707 ,\nC389_=_C808 ,C389_=_C855 ,C389_=_C979 ,C389_=_C986 ,C553_=_C554 ,C553_=_C570 ,\nC553_=_C665 ,C553_=_C706 ,C553_=_C807 ,C553_=_C854 ,C553_=_C978 ,C553_=_C985 ,\nC554_=_C571 ,C554_=_C666 ,C554_=_C707 ,C554_=_C808 ,C554_=_C855 ,C554_=_C979 ,\nC554_=_C986 ,C570_=_C571 ,C570_=_C665 ,C570_=_C706 ,C570_=_C807 ,C570_=_C854 ,\nC570_=_C978 ,C570_=_C985 ,C571_=_C666 ,C571_=_C707 ,C571_=_C808 ,C571_=_C855 ,\nC571_=_C979 ,C571_=_C986 ,C665_=_C666 ,C665_=_C706 ,C665_=_C807 ,C665_=_C854 ,\nC665_=_C978 ,C665_=_C985 ,C666_=_C707 ,C666_=_C808 ,C666_=_C855 ,C666_=_C979 ,\nC666_=_C986 ,C706_=_C707 ,C706_=_C807 ,C706_=_C854 ,C706_=_C978 ,C706_=_C985 ,\nC707_=_C808 ,C707_=_C855 ,C707_=_C979 ,C707_=_C986 ,C807_=_C808 ,C807_=_C854 ,\nC807_=_C978 ,C807_=_C985 ,C808_=_C855 ,C808_=_C979 ,C808_=_C986 ,C854_=_C855 ,\nC854_=_C978 ,C854_=_C985 ,C855_=_C979 ,C855_=_C986 ,C978_=_C979 ,C978_=_C985</w:t>
      </w:r>
    </w:p>
    <w:p>
      <w:pPr>
        <w:pStyle w:val="PreformattedText"/>
        <w:bidi w:val="0"/>
        <w:spacing w:before="0" w:after="0"/>
        <w:jc w:val="left"/>
        <w:rPr/>
      </w:pPr>
      <w:r>
        <w:rPr/>
        <w:t xml:space="preserve"> </w:t>
      </w:r>
      <w:r>
        <w:rPr/>
        <w:t>,\nC979_=_C986 ,C985_=_C986 ,"];100[shape=box, label="id:100 level: 6\n40: C24 C31 C32 C33 C94 \nC95 C96 C97 C98 C99 C101 \nC102 C103 C104 C385 C386 C387 \nC550 C551 C552 C567 C568 C569 \nC662 C663 C664 C703 C704 C705 \nC804 C805 C806 C852 C853 C854 \nC855 C978 C979 C985 C986 \n274: C24_=_C31( C24 C31 ) C24_=_C32( C24 C32 ) C24_=_C33( C24 C33 ) C24_=_C94( C24 C94 ) C24_=_C95( C24 C95 ) \nC24_=_C96( C24 C96 ) C24_=_C97( C24 C97 ) C24_=_C98( C24 C98 ) C24_=_C99( C24 C99 ) C24_=_C101( C24 C101 ) C24_=_C102( C24 C102 ) \nC24_=_C103( C24 C103 ) C24_=_C104( C24 C104 ) C31_=_C32( C31 C32 ) C31_=_C33( C31 C33 ) C31_=_C385( C31 C385 ) C31_=_C550( C31 C550 ) \nC31_=_C567( C31 C567 ) C31_=_C662( C31 C662 ) C31_=_C703( C31 C703 ) C31_=_C804( C31 C804 ) C31_=_C852( C31 C852 ) C31_=_C853( C31 C853 ) \nC31_=_C854( C31 C854 ) C31_=_C855( C31 C855 ) C32_=_C33( C32 C33 ) C32_=_C101( C32 C101 ) C32_=_C386( C32 C386 ) C32_=_C551( C32 C551 ) \nC32_=_C568( C32 C568 ) C32_=_C663( C32 C663 ) C32_=_C704( C32 C704 ) C32_=_C805( C32 C805 ) C32_=_C852( C32 C852 ) C32_=_C978( C32 C978 ) \nC32_=_C979( C32 C979 ) C33_=_C102( C33 C102 ) C33_=_C387( C33 C387 ) C33_=_C552( C33 C552 ) C33_=_C569( C33 C569 ) C33_=_C664( C33 C664 ) \nC33_=_C705( C33 C705 ) C33_=_C806( C33 C806 ) C33_=_C853( C33 C853 ) C33_=_C985( C33 C985 ) C33_=_C986( C33 C986 ) C94_=_C95( C94 C95 ) \nC94_=_C96( C94 C96 ) C94_=_C97( C94 C97 ) C94_=_C98( C94 C98 ) C94_=_C99( C94 C99 ) C94_=_C101( C94 C101 ) C94_=_C102( C94 C102 ) \nC94_=_C103( C94 C103 ) C94_=_C104( C94 C104 ) C94_=_C385( C94 C385 ) C94_=_C386( C94 C386 ) C94_=_C387( C94 C387 ) C95_=_C96( C95 C96 ) \nC95_=_C97( C95 C97 ) C95_=_C98( C95 C98 ) C95_=_C99( C95 C99 ) C95_=_C101( C95 C101 ) C95_=_C102( C95 C102 ) C95_=_C103( C95 C103 ) \nC95_=_C104( C95 C104 ) C95_=_C550( C95 C550 ) C95_=_C551( C95 C551 ) C95_=_C552( C95 C552 ) C96_=_C97( C96 C97 ) C96_=_C98( C96 C98 ) \nC96_=_C99( C96 C99 ) C96_=_C101( C96 C101 ) C96_=_C102( C96 C102 ) C96_=_C103( C96 C103 ) C96_=_C104( C96 C104 ) C96_=_C567( C96 C567 ) \nC96_=_C568( C96 C568 ) C96_=_C569( C96 C569 ) C97_=_C98( C97 C98 ) C97_=_C99( C97 C99 ) C97_=_C101( C97 C101 ) C97_=_C102( C97 C102 ) \nC97_=_C103( C97 C103 ) C97_=_C104( C97 C104 ) C97_=_C662( C97 C662 ) C97_=_C663( C97 C663 ) C97_=_C664( C97 C664 ) C98_=_C99( C98 C99 ) \nC98_=_C101( C98 C101 ) C98_=_C102( C98 C102 ) C98_=_C103( C98 C103 ) C98_=_C104( C98 C104 ) C98_=_C703( C98 C703 ) C98_=_C704( C98 C704 ) \nC98_=_C705( C98 C705 ) C99_=_C101( C99 C101 ) C99_=_C102( C99 C102 ) C99_=_C103( C99 C103 ) C99_=_C104( C99 C104 ) C99_=_C804( C99 C804 ) \nC99_=_C805( C99 C805 ) C99_=_C806( C99 C806 ) C101_=_C102( C101 C102 ) C101_=_C103( C101 C103 ) C101_=_C104( C101 C104 ) C101_=_C386( C101 C386 ) \nC101_=_C551( C101 C551 ) C101_=_C568( C101 C568 ) C101_=_C663( C101 C663 ) C101_=_C704( C101 C704 ) C101_=_C805( C101 C805 ) C101_=_C852( C101 C852 ) \nC101_=_C978( C101 C978 ) C101_=_C979( C101 C979 ) C102_=_C103( C102 C103 ) C102_=_C104( C102 C104 ) C102_=_C387( C102 C387 ) C102_=_C552( C102 C552 ) \nC102_=_C569( C102 C569 ) C102_=_C664( C102 C664 ) C102_=_C705( C102 C705 ) C102_=_C806( C102 C806 ) C102_=_C853( C102 C853 ) C102_=_C985( C102 C985 ) \nC102_=_C986( C102 C986 ) C103_=_C104( C103 C104 ) C103_=_C854( C103 C854 ) C103_=_C978( C103 C978 ) C103_=_C985( C103 C985 ) C104_=_C855( C104 C855 ) \nC104_=_C979( C104 C979 ) C104_=_C986( C104 C986 ) C385_=_C386( C385 C386 ) C385_=_C387( C385 C387 ) C385_=_C550( C385 C550 ) C385_=_C567( C385 C567 ) \nC385_=_C662( C385 C662 ) C385_=_C703( C385 C703 ) C385_=_C804( C385 C804 ) C385_=_C852( C385 C852 ) C385_=_C853( C385 C853 ) C385_=_C854( C385 C854 ) \nC385_=_C855( C385 C855 ) C386_=_C387( C386 C387 ) C386_=_C551( C386 C551 ) C386_=_C568( C386 C568 ) C386_=_C663( C386 C663 ) C386_=_C704( C386 C704 ) \nC386_=_C805( C386 C805 ) C386_=_C852( C386 C852 ) C386_=_C978( C386 C978 ) C386_=_C979( C386 C979 ) C387_=_C552( C387 C552 ) C387_=_C569( C387 C569 ) \nC387_=_C664( C387 C664 ) C387_=_C705( C387 C705 ) C387_=_C806( C387 C806 ) C387_=_C853( C387 C853 ) C387_=_C985( C387 C985 ) C387_=_C986( C387 C986 ) \nC550_=_C551( C550 C551 ) C550_=_C552( C550 C552 ) C550_=_C567( C550 C567 ) C550_=_C662( C550 C662 ) C550_=_C703( C550 C703 ) C550_=_C804( C550 C804 ) \nC550_=_C852( C550 C852 ) C550_=_C853( C550 C853 ) C550_=_C854( C550 C854 ) C550_=_C855( C550 C855 ) C551_=_C552( C551 C552 ) C551_=_C568( C551 C568 ) \nC551_=_C663( C551 C663 ) C551_=_C704( C551 C704 ) C551_=_C805( C551 C805 ) C551_=_C852( C551 C852 ) C551_=_C978( C551 C978 ) C551_=_C979( C551 C979 ) \nC552_=_C569( C552 C569 ) C552_=_C664( C552 C664 ) C552_=_C705( C552 C705 ) C552_=_C806( C552 C806 ) C552_=_C853( C552 C853 ) C552_=_C985( C552 C985 ) \nC552_=_C986( C552 C986 ) C567_=_C568( C567 C568 ) C567_=_C569( C567 C569 ) C567_=_C662( C567 C662 ) C567_=_C703( C567 C703 ) C567_=_C804( C567 C804 ) \nC567_=_C852( C567 C852 ) C567_=_C853( C567 C853 ) C567_=_C854( C567 C854 ) C567_=_C855( C567 C855 ) C568_=_C569( C568 C569 ) C568_=_C663( C568 C663 ) \nC568_=_C704( C568 C704 ) C568_=_C805( C568 C805 ) C568_=_C852( C568 C852 ) C568_=_C978( C568 C978 ) C568_=_C979( C568 C979 ) C569_=_C664( C569 C664 ) \nC569_=_C705( C569 C705 ) C569_=_C806( C569 C806 ) C569_=_C853( C569 C853 ) C569_=_C985( C569 C985 ) C569_=_C986( C569 C986 ) C662_=_C663( C662 C663 ) \nC662_=_C664( C662 C664 ) C662_=_C703( C662 C703 ) C662_=_C804( C662 C804 ) C662_=_C852( C662 C852 ) C662_=_C853( C662 C853 ) C662_=_C854( C662 C854 ) \nC662_=_C855( C662 C855 ) C663_=_C664( C663 C664 ) C663_=_C704( C663 C704 ) C663_=_C805( C663 C805 ) C663_=_C852( C663 C852 ) C663_=_C978( C663 C978 ) \nC663_=_C979( C663 C979 ) C664_=_C705( C664 C705 ) C664_=_C806( C664 C806 ) C664_=_C853( C664 C853 ) C664_=_C985( C664 C985 ) C664_=_C986( C664 C986 ) \nC703_=_C704( C703 C704 ) C703_=_C705( C703 C705 ) C703_=_C804( C703 C804 ) C703_=_C852( C703 C852 ) C703_=_C853( C703 C853 ) C703_=_C854( C703 C854 ) \nC703_=_C855( C703 C855 ) C704_=_C705( C704 C705 ) C704_=_C805( C704 C805 ) C704_=_C852( C704 C852 ) C704_=_C978( C704 C978 ) C704_=_C979( C704 C979 ) \nC705_=_C806( C705 C806 ) C705_=_C853( C705 C853 ) C705_=_C985( C705 C985 ) C705_=_C986( C705 C986 ) C804_=_C805( C804 C805 ) C804_=_C806( C804 C806 ) \nC804_=_C852( C804 C852 ) C804_=_C853( C804 C853 ) C804_=_C854( C804 C854 ) C804_=_C855( C804 C855 ) C805_=_C806( C805 C806 ) C805_=_C852( C805 C852 ) \nC805_=_C978( C805 C978 ) C805_=_C979( C805 C979 ) C806_=_C853( C806 C853 ) C806_=_C985( C806 C985 ) C806_=_C986( C806 C986 ) C852_=_C853( C852 C853 ) \nC852_=_C854( C852 C854 ) C852_=_C855( C852 C855 ) C852_=_C978( C852 C978 ) C852_=_C979( C852 C979 ) C853_=_C854( C853 C854 ) C853_=_C855( C853 C855 ) \nC853_=_C985( C853 C985 ) C853_=_C986( C853 C986 ) C854_=_C855( C854 C855 ) C854_=_C978( C854 C978 ) C854_=_C985( C854 C985 ) C855_=_C979( C855 C979 ) \nC855_=_C986( C855 C986 ) C978_=_C979( C978 C979 ) C978_=_C985( C978 C985 ) C979_=_C986( C979 C986 ) C985_=_C986( C985 C986 ) "];70-&gt;100[label="36: C24 C31 C32 C33 C94 \nC95 C96 C97 C98 C99 C103 \nC104 C385 C386 C387 C550 C551 \nC552 C567 C568 C569 C662 C663 \nC664 C703 C704 C705 C804 C805 \nC806 C854 C855 C978 C979 C985 \nC986 \n198: C24_=_C31 ,C24_=_C32 ,C24_=_C33 ,C24_=_C94 ,C24_=_C95 ,\nC24_=_C96 ,C24_=_C97 ,C24_=_C98 ,C24_=_C99 ,C24_=_C103 ,C24_=_C104 ,\nC31_=_C32 ,C31_=_C33 ,C31_=_C385 ,C31_=_C550 ,C31_=_C567 ,C31_=_C662 ,\nC31_=_C703 ,C31_=_C804 ,C31_=_C854 ,C31_=_C855 ,C32_=_C33 ,C32_=_C386 ,\nC32_=_C551 ,C32_=_C568 ,C32_=_C663 ,C32_=_C704 ,C32_=_C805 ,C32_=_C978 ,\nC32_=_C979 ,C33_=_C387 ,C33_=_C552 ,C33_=_C569 ,C33_=_C664 ,C33_=_C705 ,\nC33_=_C806 ,C33_=_C985 ,C33_=_C986 ,C94_=_C95 ,C94_=_C96 ,C94_=_C97 ,\nC94_=_C98 ,C94_=_C99 ,C94_=_C103 ,C94_=_C104 ,C94_=_C385 ,C94_=_C386 ,\nC94_=_C387 ,C95_=_C96 ,C95_=_C97 ,C95_=_C98 ,C95_=_C99 ,C95_=_C103 ,\nC95_=_C104 ,C95_=_C550 ,C95_=_C551 ,C95_=_C552 ,C96_=_C97 ,C96_=_C98 ,\nC96_=_C99 ,C96_=_C103 ,C96_=_C104 ,C96_=_C567 ,C96_=_C568 ,C96_=_C569 ,\nC97_=_C98 ,C97_=_C99 ,C97_=_C103 ,C97_=_C104 ,C97_=_C662 ,C97_=_C663 ,\nC97_=_C664 ,C98_=_C99 ,C98_=_C103 ,C98_=_C104 ,C98_=_C703 ,C98_=_C704 ,\nC98_=_C705 ,C99_=_C103 ,C99_=_C104 ,C99_=_C804 ,C99_=_C805 ,C99_=_C806 ,\nC103_=_C104 ,C103_=_C854 ,C103_=_C978 ,C103_=_C985 ,C104_=_C855 ,C104_=_C979 ,\nC104_=_C986 ,C385_=_C386 ,C385_=_C387 ,C385_=_C550 ,C385_=_C567 ,C385_=_C662 ,\nC385_=_C703 ,C385_=_C804 ,C385_=_C854 ,C385_=_C855 ,C386_=_C387 ,C386_=_C551 ,\nC386_=_C568 ,C386_=_C663 ,C386_=_C704 ,C386_=_C805 ,C386_=_C978 ,C386_=_C979 ,\nC387_=_C552 ,C387_=_C569 ,C387_=_C664 ,C387_=_C705 ,C387_=_C806 ,C387_=_C985 ,\nC387_=_C986 ,C550_=_C551 ,C550_=_C552 ,C550_=_C567 ,C550_=_C662 ,C550_=_C703 ,\nC550_=_C804 ,C550_=_C854 ,C550_=_C855 ,C551_=_C552 ,C551_=_C568 ,C551_=_C663 ,\nC551_=_C704 ,C551_=_C805 ,C551_=_C978 ,C551_=_C979 ,C552_=_C569 ,C552_=_C664 ,\nC552_=_C705 ,C552_=_C806 ,C552_=_C985 ,C552_=_C986 ,C567_=_C568 ,C567_=_C569 ,\nC567_=_C662 ,C567_=_C703 ,C567_=_C804 ,C567_=_C854 ,C567_=_C855 ,C568_=_C569 ,\nC568_=_C663 ,C568_=_C704 ,C568_=_C805 ,C568_=_C978 ,C568_=_C979 ,C569_=_C664 ,\nC569_=_C705 ,C569_=_C806 ,C569_=_C985 ,C569_=_C986 ,C662_=_C663 ,C662_=_C664 ,\nC662_=_C703 ,C662_=_C804 ,C662_=_C854 ,C662_=_C855 ,C663_=_C664 ,C663_=_C704 ,\nC663_=_C805 ,C663_=_C978 ,C663_=_C979 ,C664_=_C705 ,C664_=_C806 ,C664_=_C985 ,\nC664_=_C986 ,C703_=_C704 ,C703_=_C705 ,C703_=_C804 ,C703_=_C854 ,C703_=_C855 ,\nC704_=_C705 ,C704_=_C805 ,C704_=_C978 ,C704_=_C979 ,C705_=_C806 ,C705_=_C985 ,\nC705_=_C986 ,C804_=_C805 ,C804_=_C806 ,C804_=_C854 ,C804_=_C855 ,C805_=_C806 ,\nC805_=_C978 ,C805_=_C979 ,C806_=_C985 ,C806_=_C986 ,C854_=_C855 ,C854_=_C978 ,\nC854_=_C985 ,C855_=_C979 ,C855_=_C986 ,C978_=_C979 ,C978_=_C985 ,C979_=_C986 ,\nC985_=_C986 ,"];101[shape=box, label="id:101 level: 6\n40: C6 C7 C8 C9 C187 \nC188 C189 C190 C637 C638 C639 \nC640 C646 C647 C648 C649 C684 \nC685 C686 C687 C725 C726 C727 \nC728 C770 C771 C772 C773 C777 \nC778</w:t>
      </w:r>
    </w:p>
    <w:p>
      <w:pPr>
        <w:pStyle w:val="PreformattedText"/>
        <w:bidi w:val="0"/>
        <w:spacing w:before="0" w:after="0"/>
        <w:jc w:val="left"/>
        <w:rPr/>
      </w:pPr>
      <w:r>
        <w:rPr/>
        <w:t xml:space="preserve"> </w:t>
      </w:r>
      <w:r>
        <w:rPr/>
        <w:t>C779 C780 C834 C835 C836 \nC837 C948 C949 C963 C964 \n274: C6_=_C7( C6 C7 ) C6_=_C8( C6 C8 ) C6_=_C9( C6 C9 ) C6_=_C187( C6 C187 ) C6_=_C637( C6 C637 ) \nC6_=_C646( C6 C646 ) C6_=_C684( C6 C684 ) C6_=_C725( C6 C725 ) C6_=_C770( C6 C770 ) C6_=_C777( C6 C777 ) C6_=_C778( C6 C778 ) \nC6_=_C779( C6 C779 ) C6_=_C780( C6 C780 ) C7_=_C8( C7 C8 ) C7_=_C9( C7 C9 ) C7_=_C188( C7 C188 ) C7_=_C638( C7 C638 ) \nC7_=_C647( C7 C647 ) C7_=_C685( C7 C685 ) C7_=_C726( C7 C726 ) C7_=_C771( C7 C771 ) C7_=_C834( C7 C834 ) C7_=_C835( C7 C835 ) \nC7_=_C836( C7 C836 ) C7_=_C837( C7 C837 ) C8_=_C9( C8 C9 ) C8_=_C189( C8 C189 ) C8_=_C639( C8 C639 ) C8_=_C648( C8 C648 ) \nC8_=_C686( C8 C686 ) C8_=_C727( C8 C727 ) C8_=_C772( C8 C772 ) C8_=_C777( C8 C777 ) C8_=_C834( C8 C834 ) C8_=_C948( C8 C948 ) \nC8_=_C949( C8 C949 ) C9_=_C190( C9 C190 ) C9_=_C640( C9 C640 ) C9_=_C649( C9 C649 ) C9_=_C687( C9 C687 ) C9_=_C728( C9 C728 ) \nC9_=_C773( C9 C773 ) C9_=_C778( C9 C778 ) C9_=_C835( C9 C835 ) C9_=_C963( C9 C963 ) C9_=_C964( C9 C964 ) C187_=_C188( C187 C188 ) \nC187_=_C189( C187 C189 ) C187_=_C190( C187 C190 ) C187_=_C637( C187 C637 ) C187_=_C646( C187 C646 ) C187_=_C684( C187 C684 ) C187_=_C725( C187 C725 ) \nC187_=_C770( C187 C770 ) C187_=_C777( C187 C777 ) C187_=_C778( C187 C778 ) C187_=_C779( C187 C779 ) C187_=_C780( C187 C780 ) C188_=_C189( C188 C189 ) \nC188_=_C190( C188 C190 ) C188_=_C638( C188 C638 ) C188_=_C647( C188 C647 ) C188_=_C685( C188 C685 ) C188_=_C726( C188 C726 ) C188_=_C771( C188 C771 ) \nC188_=_C834( C188 C834 ) C188_=_C835( C188 C835 ) C188_=_C836( C188 C836 ) C188_=_C837( C188 C837 ) C189_=_C190( C189 C190 ) C189_=_C639( C189 C639 ) \nC189_=_C648( C189 C648 ) C189_=_C686( C189 C686 ) C189_=_C727( C189 C727 ) C189_=_C772( C189 C772 ) C189_=_C777( C189 C777 ) C189_=_C834( C189 C834 ) \nC189_=_C948( C189 C948 ) C189_=_C949( C189 C949 ) C190_=_C640( C190 C640 ) C190_=_C649( C190 C649 ) C190_=_C687( C190 C687 ) C190_=_C728( C190 C728 ) \nC190_=_C773( C190 C773 ) C190_=_C778( C190 C778 ) C190_=_C835( C190 C835 ) C190_=_C963( C190 C963 ) C190_=_C964( C190 C964 ) C637_=_C638( C637 C638 ) \nC637_=_C639( C637 C639 ) C637_=_C640( C637 C640 ) C637_=_C646( C637 C646 ) C637_=_C684( C637 C684 ) C637_=_C725( C637 C725 ) C637_=_C770( C637 C770 ) \nC637_=_C777( C637 C777 ) C637_=_C778( C637 C778 ) C637_=_C779( C637 C779 ) C637_=_C780( C637 C780 ) C638_=_C639( C638 C639 ) C638_=_C640( C638 C640 ) \nC638_=_C647( C638 C647 ) C638_=_C685( C638 C685 ) C638_=_C726( C638 C726 ) C638_=_C771( C638 C771 ) C638_=_C834( C638 C834 ) C638_=_C835( C638 C835 ) \nC638_=_C836( C638 C836 ) C638_=_C837( C638 C837 ) C639_=_C640( C639 C640 ) C639_=_C648( C639 C648 ) C639_=_C686( C639 C686 ) C639_=_C727( C639 C727 ) \nC639_=_C772( C639 C772 ) C639_=_C777( C639 C777 ) C639_=_C834( C639 C834 ) C639_=_C948( C639 C948 ) C639_=_C949( C639 C949 ) C640_=_C649( C640 C649 ) \nC640_=_C687( C640 C687 ) C640_=_C728( C640 C728 ) C640_=_C773( C640 C773 ) C640_=_C778( C640 C778 ) C640_=_C835( C640 C835 ) C640_=_C963( C640 C963 ) \nC640_=_C964( C640 C964 ) C646_=_C647( C646 C647 ) C646_=_C648( C646 C648 ) C646_=_C649( C646 C649 ) C646_=_C684( C646 C684 ) C646_=_C725( C646 C725 ) \nC646_=_C770( C646 C770 ) C646_=_C777( C646 C777 ) C646_=_C778( C646 C778 ) C646_=_C779( C646 C779 ) C646_=_C780( C646 C780 ) C647_=_C648( C647 C648 ) \nC647_=_C649( C647 C649 ) C647_=_C685( C647 C685 ) C647_=_C726( C647 C726 ) C647_=_C771( C647 C771 ) C647_=_C834( C647 C834 ) C647_=_C835( C647 C835 ) \nC647_=_C836( C647 C836 ) C647_=_C837( C647 C837 ) C648_=_C649( C648 C649 ) C648_=_C686( C648 C686 ) C648_=_C727( C648 C727 ) C648_=_C772( C648 C772 ) \nC648_=_C777( C648 C777 ) C648_=_C834( C648 C834 ) C648_=_C948( C648 C948 ) C648_=_C949( C648 C949 ) C649_=_C687( C649 C687 ) C649_=_C728( C649 C728 ) \nC649_=_C773( C649 C773 ) C649_=_C778( C649 C778 ) C649_=_C835( C649 C835 ) C649_=_C963( C649 C963 ) C649_=_C964( C649 C964 ) C684_=_C685( C684 C685 ) \nC684_=_C686( C684 C686 ) C684_=_C687( C684 C687 ) C684_=_C725( C684 C725 ) C684_=_C770( C684 C770 ) C684_=_C777( C684 C777 ) C684_=_C778( C684 C778 ) \nC684_=_C779( C684 C779 ) C684_=_C780( C684 C780 ) C685_=_C686( C685 C686 ) C685_=_C687( C685 C687 ) C685_=_C726( C685 C726 ) C685_=_C771( C685 C771 ) \nC685_=_C834( C685 C834 ) C685_=_C835( C685 C835 ) C685_=_C836( C685 C836 ) C685_=_C837( C685 C837 ) C686_=_C687( C686 C687 ) C686_=_C727( C686 C727 ) \nC686_=_C772( C686 C772 ) C686_=_C777( C686 C777 ) C686_=_C834( C686 C834 ) C686_=_C948( C686 C948 ) C686_=_C949( C686 C949 ) C687_=_C728( C687 C728 ) \nC687_=_C773( C687 C773 ) C687_=_C778( C687 C778 ) C687_=_C835( C687 C835 ) C687_=_C963( C687 C963 ) C687_=_C964( C687 C964 ) C725_=_C726( C725 C726 ) \nC725_=_C727( C725 C727 ) C725_=_C728( C725 C728 ) C725_=_C770( C725 C770 ) C725_=_C777( C725 C777 ) C725_=_C778( C725 C778 ) C725_=_C779( C725 C779 ) \nC725_=_C780( C725 C780 ) C726_=_C727( C726 C727 ) C726_=_C728( C726 C728 ) C726_=_C771( C726 C771 ) C726_=_C834( C726 C834 ) C726_=_C835( C726 C835 ) \nC726_=_C836( C726 C836 ) C726_=_C837( C726 C837 ) C727_=_C728( C727 C728 ) C727_=_C772( C727 C772 ) C727_=_C777( C727 C777 ) C727_=_C834( C727 C834 ) \nC727_=_C948( C727 C948 ) C727_=_C949( C727 C949 ) C728_=_C773( C728 C773 ) C728_=_C778( C728 C778 ) C728_=_C835( C728 C835 ) C728_=_C963( C728 C963 ) \nC728_=_C964( C728 C964 ) C770_=_C771( C770 C771 ) C770_=_C772( C770 C772 ) C770_=_C773( C770 C773 ) C770_=_C777( C770 C777 ) C770_=_C778( C770 C778 ) \nC770_=_C779( C770 C779 ) C770_=_C780( C770 C780 ) C771_=_C772( C771 C772 ) C771_=_C773( C771 C773 ) C771_=_C834( C771 C834 ) C771_=_C835( C771 C835 ) \nC771_=_C836( C771 C836 ) C771_=_C837( C771 C837 ) C772_=_C773( C772 C773 ) C772_=_C777( C772 C777 ) C772_=_C834( C772 C834 ) C772_=_C948( C772 C948 ) \nC772_=_C949( C772 C949 ) C773_=_C778( C773 C778 ) C773_=_C835( C773 C835 ) C773_=_C963( C773 C963 ) C773_=_C964( C773 C964 ) C777_=_C778( C777 C778 ) \nC777_=_C779( C777 C779 ) C777_=_C780( C777 C780 ) C777_=_C834( C777 C834 ) C777_=_C948( C777 C948 ) C777_=_C949( C777 C949 ) C778_=_C779( C778 C779 ) \nC778_=_C780( C778 C780 ) C778_=_C835( C778 C835 ) C778_=_C963( C778 C963 ) C778_=_C964( C778 C964 ) C779_=_C780( C779 C780 ) C779_=_C836( C779 C836 ) \nC779_=_C948( C779 C948 ) C779_=_C963( C779 C963 ) C780_=_C837( C780 C837 ) C780_=_C949( C780 C949 ) C780_=_C964( C780 C964 ) C834_=_C835( C834 C835 ) \nC834_=_C836( C834 C836 ) C834_=_C837( C834 C837 ) C834_=_C948( C834 C948 ) C834_=_C949( C834 C949 ) C835_=_C836( C835 C836 ) C835_=_C837( C835 C837 ) \nC835_=_C963( C835 C963 ) C835_=_C964( C835 C964 ) C836_=_C837( C836 C837 ) C836_=_C948( C836 C948 ) C836_=_C963( C836 C963 ) C837_=_C949( C837 C949 ) \nC837_=_C964( C837 C964 ) C948_=_C949( C948 C949 ) C948_=_C963( C948 C963 ) C949_=_C964( C949 C964 ) C963_=_C964( C963 C964 ) "];72-&gt;101[label="36: C6 C7 C8 C9 C187 \nC188 C189 C190 C637 C638 C639 \nC640 C646 C647 C648 C649 C684 \nC685 C686 C687 C725 C726 C727 \nC728 C770 C771 C772 C773 C779 \nC780 C836 C837 C948 C949 C963 \nC964 \n198: C6_=_C7 ,C6_=_C8 ,C6_=_C9 ,C6_=_C187 ,C6_=_C637 ,\nC6_=_C646 ,C6_=_C684 ,C6_=_C725 ,C6_=_C770 ,C6_=_C779 ,C6_=_C780 ,\nC7_=_C8 ,C7_=_C9 ,C7_=_C188 ,C7_=_C638 ,C7_=_C647 ,C7_=_C685 ,\nC7_=_C726 ,C7_=_C771 ,C7_=_C836 ,C7_=_C837 ,C8_=_C9 ,C8_=_C189 ,\nC8_=_C639 ,C8_=_C648 ,C8_=_C686 ,C8_=_C727 ,C8_=_C772 ,C8_=_C948 ,\nC8_=_C949 ,C9_=_C190 ,C9_=_C640 ,C9_=_C649 ,C9_=_C687 ,C9_=_C728 ,\nC9_=_C773 ,C9_=_C963 ,C9_=_C964 ,C187_=_C188 ,C187_=_C189 ,C187_=_C190 ,\nC187_=_C637 ,C187_=_C646 ,C187_=_C684 ,C187_=_C725 ,C187_=_C770 ,C187_=_C779 ,\nC187_=_C780 ,C188_=_C189 ,C188_=_C190 ,C188_=_C638 ,C188_=_C647 ,C188_=_C685 ,\nC188_=_C726 ,C188_=_C771 ,C188_=_C836 ,C188_=_C837 ,C189_=_C190 ,C189_=_C639 ,\nC189_=_C648 ,C189_=_C686 ,C189_=_C727 ,C189_=_C772 ,C189_=_C948 ,C189_=_C949 ,\nC190_=_C640 ,C190_=_C649 ,C190_=_C687 ,C190_=_C728 ,C190_=_C773 ,C190_=_C963 ,\nC190_=_C964 ,C637_=_C638 ,C637_=_C639 ,C637_=_C640 ,C637_=_C646 ,C637_=_C684 ,\nC637_=_C725 ,C637_=_C770 ,C637_=_C779 ,C637_=_C780 ,C638_=_C639 ,C638_=_C640 ,\nC638_=_C647 ,C638_=_C685 ,C638_=_C726 ,C638_=_C771 ,C638_=_C836 ,C638_=_C837 ,\nC639_=_C640 ,C639_=_C648 ,C639_=_C686 ,C639_=_C727 ,C639_=_C772 ,C639_=_C948 ,\nC639_=_C949 ,C640_=_C649 ,C640_=_C687 ,C640_=_C728 ,C640_=_C773 ,C640_=_C963 ,\nC640_=_C964 ,C646_=_C647 ,C646_=_C648 ,C646_=_C649 ,C646_=_C684 ,C646_=_C725 ,\nC646_=_C770 ,C646_=_C779 ,C646_=_C780 ,C647_=_C648 ,C647_=_C649 ,C647_=_C685 ,\nC647_=_C726 ,C647_=_C771 ,C647_=_C836 ,C647_=_C837 ,C648_=_C649 ,C648_=_C686 ,\nC648_=_C727 ,C648_=_C772 ,C648_=_C948 ,C648_=_C949 ,C649_=_C687 ,C649_=_C728 ,\nC649_=_C773 ,C649_=_C963 ,C649_=_C964 ,C684_=_C685 ,C684_=_C686 ,C684_=_C687 ,\nC684_=_C725 ,C684_=_C770 ,C684_=_C779 ,C684_=_C780 ,C685_=_C686 ,C685_=_C687 ,\nC685_=_C726 ,C685_=_C771 ,C685_=_C836 ,C685_=_C837 ,C686_=_C687 ,C686_=_C727 ,\nC686_=_C772 ,C686_=_C948 ,C686_=_C949 ,C687_=_C728 ,C687_=_C773 ,C687_=_C963 ,\nC687_=_C964 ,C725_=_C726 ,C725_=_C727 ,C725_=_C728 ,C725_=_C770 ,C725_=_C779 ,\nC725_=_C780 ,C726_=_C727 ,C726_=_C728 ,C726_=_C771 ,C726_=_C836 ,C726_=_C837 ,\nC727_=_C728 ,C727_=_C772 ,C727_=_C948 ,C727_=_C949 ,C728_=_C773 ,C728_=_C963 ,\nC728_=_C964 ,C770_=_C771 ,C770_=_C772 ,C770_=_C773 ,C770_=_C779 ,C770_=_C780 ,\nC771_=_C772 ,C771_=_C773 ,C771_=_C836 ,C771_=_C837 ,C772_=_C773 ,C772_=_C948 ,\nC772_=_C949 ,C773_=_C963 ,C773_=_C964 ,C779_=_C780 ,C779_=_C836 ,C779_=_C948 ,\nC779_=_C963 ,C780_=_C837 ,C780_=_C949 ,C780_=_C964 ,C836_=_C837 ,C836_=_C948 ,\nC836_=_C963 ,C837_=_C949 ,C837_=_C964 ,C948_=_C949 ,C948_=_C963 ,C949_=_C964 ,\nC963_=_C964 ,"];102[shape=box, label="id:102 level: 6\n40: C1 C2 C4 C5 C182 \nC183 C185 C186 C634 C635 C636 \nC637 C638 C639 C640 C641 C642 \nC643 C644 C645 C646 C647 C648 \nC649 C650 C651 C681 C683 C725 \nC726 C727 C728 C729 C730 C770 \nC771 C772 C773 C774 C775 \n274: C1_=_C2( C1 C2 ) C1_=_C4( C1 C4 ) C1_=_C5( C1 C5 ) C1_=_C182( C1 C182 ) C1_=_C634( C1 C634</w:t>
      </w:r>
    </w:p>
    <w:p>
      <w:pPr>
        <w:pStyle w:val="PreformattedText"/>
        <w:bidi w:val="0"/>
        <w:spacing w:before="0" w:after="0"/>
        <w:jc w:val="left"/>
        <w:rPr/>
      </w:pPr>
      <w:r>
        <w:rPr/>
        <w:t xml:space="preserve"> </w:t>
      </w:r>
      <w:r>
        <w:rPr/>
        <w:t>) \nC1_=_C635( C1 C635 ) C1_=_C636( C1 C636 ) C1_=_C637( C1 C637 ) C1_=_C638( C1 C638 ) C1_=_C639( C1 C639 ) C1_=_C640( C1 C640 ) \nC1_=_C641( C1 C641 ) C1_=_C642( C1 C642 ) C2_=_C4( C2 C4 ) C2_=_C5( C2 C5 ) C2_=_C183( C2 C183 ) C2_=_C643( C2 C643 ) \nC2_=_C644( C2 C644 ) C2_=_C645( C2 C645 ) C2_=_C646( C2 C646 ) C2_=_C647( C2 C647 ) C2_=_C648( C2 C648 ) C2_=_C649( C2 C649 ) \nC2_=_C650( C2 C650 ) C2_=_C651( C2 C651 ) C4_=_C5( C4 C5 ) C4_=_C185( C4 C185 ) C4_=_C635( C4 C635 ) C4_=_C644( C4 C644 ) \nC4_=_C681( C4 C681 ) C4_=_C725( C4 C725 ) C4_=_C726( C4 C726 ) C4_=_C727( C4 C727 ) C4_=_C728( C4 C728 ) C4_=_C729( C4 C729 ) \nC4_=_C730( C4 C730 ) C5_=_C186( C5 C186 ) C5_=_C636( C5 C636 ) C5_=_C645( C5 C645 ) C5_=_C683( C5 C683 ) C5_=_C770( C5 C770 ) \nC5_=_C771( C5 C771 ) C5_=_C772( C5 C772 ) C5_=_C773( C5 C773 ) C5_=_C774( C5 C774 ) C5_=_C775( C5 C775 ) C182_=_C183( C182 C183 ) \nC182_=_C185( C182 C185 ) C182_=_C186( C182 C186 ) C182_=_C634( C182 C634 ) C182_=_C635( C182 C635 ) C182_=_C636( C182 C636 ) C182_=_C637( C182 C637 ) \nC182_=_C638( C182 C638 ) C182_=_C639( C182 C639 ) C182_=_C640( C182 C640 ) C182_=_C641( C182 C641 ) C182_=_C642( C182 C642 ) C183_=_C185( C183 C185 ) \nC183_=_C186( C183 C186 ) C183_=_C643( C183 C643 ) C183_=_C644( C183 C644 ) C183_=_C645( C183 C645 ) C183_=_C646( C183 C646 ) C183_=_C647( C183 C647 ) \nC183_=_C648( C183 C648 ) C183_=_C649( C183 C649 ) C183_=_C650( C183 C650 ) C183_=_C651( C183 C651 ) C185_=_C186( C185 C186 ) C185_=_C635( C185 C635 ) \nC185_=_C644( C185 C644 ) C185_=_C681( C185 C681 ) C185_=_C725( C185 C725 ) C185_=_C726( C185 C726 ) C185_=_C727( C185 C727 ) C185_=_C728( C185 C728 ) \nC185_=_C729( C185 C729 ) C185_=_C730( C185 C730 ) C186_=_C636( C186 C636 ) C186_=_C645( C186 C645 ) C186_=_C683( C186 C683 ) C186_=_C770( C186 C770 ) \nC186_=_C771( C186 C771 ) C186_=_C772( C186 C772 ) C186_=_C773( C186 C773 ) C186_=_C774( C186 C774 ) C186_=_C775( C186 C775 ) C634_=_C635( C634 C635 ) \nC634_=_C636( C634 C636 ) C634_=_C637( C634 C637 ) C634_=_C638( C634 C638 ) C634_=_C639( C634 C639 ) C634_=_C640( C634 C640 ) C634_=_C641( C634 C641 ) \nC634_=_C642( C634 C642 ) C634_=_C643( C634 C643 ) C634_=_C681( C634 C681 ) C634_=_C683( C634 C683 ) C635_=_C636( C635 C636 ) C635_=_C637( C635 C637 ) \nC635_=_C638( C635 C638 ) C635_=_C639( C635 C639 ) C635_=_C640( C635 C640 ) C635_=_C641( C635 C641 ) C635_=_C642( C635 C642 ) C635_=_C644( C635 C644 ) \nC635_=_C681( C635 C681 ) C635_=_C725( C635 C725 ) C635_=_C726( C635 C726 ) C635_=_C727( C635 C727 ) C635_=_C728( C635 C728 ) C635_=_C729( C635 C729 ) \nC635_=_C730( C635 C730 ) C636_=_C637( C636 C637 ) C636_=_C638( C636 C638 ) C636_=_C639( C636 C639 ) C636_=_C640( C636 C640 ) C636_=_C641( C636 C641 ) \nC636_=_C642( C636 C642 ) C636_=_C645( C636 C645 ) C636_=_C683( C636 C683 ) C636_=_C770( C636 C770 ) C636_=_C771( C636 C771 ) C636_=_C772( C636 C772 ) \nC636_=_C773( C636 C773 ) C636_=_C774( C636 C774 ) C636_=_C775( C636 C775 ) C637_=_C638( C637 C638 ) C637_=_C639( C637 C639 ) C637_=_C640( C637 C640 ) \nC637_=_C641( C637 C641 ) C637_=_C642( C637 C642 ) C637_=_C646( C637 C646 ) C637_=_C725( C637 C725 ) C637_=_C770( C637 C770 ) C638_=_C639( C638 C639 ) \nC638_=_C640( C638 C640 ) C638_=_C641( C638 C641 ) C638_=_C642( C638 C642 ) C638_=_C647( C638 C647 ) C638_=_C726( C638 C726 ) C638_=_C771( C638 C771 ) \nC639_=_C640( C639 C640 ) C639_=_C641( C639 C641 ) C639_=_C642( C639 C642 ) C639_=_C648( C639 C648 ) C639_=_C727( C639 C727 ) C639_=_C772( C639 C772 ) \nC640_=_C641( C640 C641 ) C640_=_C642( C640 C642 ) C640_=_C649( C640 C649 ) C640_=_C728( C640 C728 ) C640_=_C773( C640 C773 ) C641_=_C642( C641 C642 ) \nC641_=_C650( C641 C650 ) C641_=_C729( C641 C729 ) C641_=_C774( C641 C774 ) C642_=_C651( C642 C651 ) C642_=_C730( C642 C730 ) C642_=_C775( C642 C775 ) \nC643_=_C644( C643 C644 ) C643_=_C645( C643 C645 ) C643_=_C646( C643 C646 ) C643_=_C647( C643 C647 ) C643_=_C648( C643 C648 ) C643_=_C649( C643 C649 ) \nC643_=_C650( C643 C650 ) C643_=_C651( C643 C651 ) C643_=_C681( C643 C681 ) C643_=_C683( C643 C683 ) C644_=_C645( C644 C645 ) C644_=_C646( C644 C646 ) \nC644_=_C647( C644 C647 ) C644_=_C648( C644 C648 ) C644_=_C649( C644 C649 ) C644_=_C650( C644 C650 ) C644_=_C651( C644 C651 ) C644_=_C681( C644 C681 ) \nC644_=_C725( C644 C725 ) C644_=_C726( C644 C726 ) C644_=_C727( C644 C727 ) C644_=_C728( C644 C728 ) C644_=_C729( C644 C729 ) C644_=_C730( C644 C730 ) \nC645_=_C646( C645 C646 ) C645_=_C647( C645 C647 ) C645_=_C648( C645 C648 ) C645_=_C649( C645 C649 ) C645_=_C650( C645 C650 ) C645_=_C651( C645 C651 ) \nC645_=_C683( C645 C683 ) C645_=_C770( C645 C770 ) C645_=_C771( C645 C771 ) C645_=_C772( C645 C772 ) C645_=_C773( C645 C773 ) C645_=_C774( C645 C774 ) \nC645_=_C775( C645 C775 ) C646_=_C647( C646 C647 ) C646_=_C648( C646 C648 ) C646_=_C649( C646 C649 ) C646_=_C650( C646 C650 ) C646_=_C651( C646 C651 ) \nC646_=_C725( C646 C725 ) C646_=_C770( C646 C770 ) C647_=_C648( C647 C648 ) C647_=_C649( C647 C649 ) C647_=_C650( C647 C650 ) C647_=_C651( C647 C651 ) \nC647_=_C726( C647 C726 ) C647_=_C771( C647 C771 ) C648_=_C649( C648 C649 ) C648_=_C650( C648 C650 ) C648_=_C651( C648 C651 ) C648_=_C727( C648 C727 ) \nC648_=_C772( C648 C772 ) C649_=_C650( C649 C650 ) C649_=_C651( C649 C651 ) C649_=_C728( C649 C728 ) C649_=_C773( C649 C773 ) C650_=_C651( C650 C651 ) \nC650_=_C729( C650 C729 ) C650_=_C774( C650 C774 ) C651_=_C730( C651 C730 ) C651_=_C775( C651 C775 ) C681_=_C683( C681 C683 ) C681_=_C725( C681 C725 ) \nC681_=_C726( C681 C726 ) C681_=_C727( C681 C727 ) C681_=_C728( C681 C728 ) C681_=_C729( C681 C729 ) C681_=_C730( C681 C730 ) C683_=_C770( C683 C770 ) \nC683_=_C771( C683 C771 ) C683_=_C772( C683 C772 ) C683_=_C773( C683 C773 ) C683_=_C774( C683 C774 ) C683_=_C775( C683 C775 ) C725_=_C726( C725 C726 ) \nC725_=_C727( C725 C727 ) C725_=_C728( C725 C728 ) C725_=_C729( C725 C729 ) C725_=_C730( C725 C730 ) C725_=_C770( C725 C770 ) C726_=_C727( C726 C727 ) \nC726_=_C728( C726 C728 ) C726_=_C729( C726 C729 ) C726_=_C730( C726 C730 ) C726_=_C771( C726 C771 ) C727_=_C728( C727 C728 ) C727_=_C729( C727 C729 ) \nC727_=_C730( C727 C730 ) C727_=_C772( C727 C772 ) C728_=_C729( C728 C729 ) C728_=_C730( C728 C730 ) C728_=_C773( C728 C773 ) C729_=_C730( C729 C730 ) \nC729_=_C774( C729 C774 ) C730_=_C775( C730 C775 ) C770_=_C771( C770 C771 ) C770_=_C772( C770 C772 ) C770_=_C773( C770 C773 ) C770_=_C774( C770 C774 ) \nC770_=_C775( C770 C775 ) C771_=_C772( C771 C772 ) C771_=_C773( C771 C773 ) C771_=_C774( C771 C774 ) C771_=_C775( C771 C775 ) C772_=_C773( C772 C773 ) \nC772_=_C774( C772 C774 ) C772_=_C775( C772 C775 ) C773_=_C774( C773 C774 ) C773_=_C775( C773 C775 ) C774_=_C775( C774 C775 ) "];72-&gt;102[label="36: C1 C2 C4 C5 C182 \nC183 C185 C186 C634 C637 C638 \nC639 C640 C641 C642 C643 C646 \nC647 C648 C649 C650 C651 C681 \nC683 C725 C726 C727 C728 C729 \nC730 C770 C771 C772 C773 C774 \nC775 \n198: C1_=_C2 ,C1_=_C4 ,C1_=_C5 ,C1_=_C182 ,C1_=_C634 ,\nC1_=_C637 ,C1_=_C638 ,C1_=_C639 ,C1_=_C640 ,C1_=_C641 ,C1_=_C642 ,\nC2_=_C4 ,C2_=_C5 ,C2_=_C183 ,C2_=_C643 ,C2_=_C646 ,C2_=_C647 ,\nC2_=_C648 ,C2_=_C649 ,C2_=_C650 ,C2_=_C651 ,C4_=_C5 ,C4_=_C185 ,\nC4_=_C681 ,C4_=_C725 ,C4_=_C726 ,C4_=_C727 ,C4_=_C728 ,C4_=_C729 ,\nC4_=_C730 ,C5_=_C186 ,C5_=_C683 ,C5_=_C770 ,C5_=_C771 ,C5_=_C772 ,\nC5_=_C773 ,C5_=_C774 ,C5_=_C775 ,C182_=_C183 ,C182_=_C185 ,C182_=_C186 ,\nC182_=_C634 ,C182_=_C637 ,C182_=_C638 ,C182_=_C639 ,C182_=_C640 ,C182_=_C641 ,\nC182_=_C642 ,C183_=_C185 ,C183_=_C186 ,C183_=_C643 ,C183_=_C646 ,C183_=_C647 ,\nC183_=_C648 ,C183_=_C649 ,C183_=_C650 ,C183_=_C651 ,C185_=_C186 ,C185_=_C681 ,\nC185_=_C725 ,C185_=_C726 ,C185_=_C727 ,C185_=_C728 ,C185_=_C729 ,C185_=_C730 ,\nC186_=_C683 ,C186_=_C770 ,C186_=_C771 ,C186_=_C772 ,C186_=_C773 ,C186_=_C774 ,\nC186_=_C775 ,C634_=_C637 ,C634_=_C638 ,C634_=_C639 ,C634_=_C640 ,C634_=_C641 ,\nC634_=_C642 ,C634_=_C643 ,C634_=_C681 ,C634_=_C683 ,C637_=_C638 ,C637_=_C639 ,\nC637_=_C640 ,C637_=_C641 ,C637_=_C642 ,C637_=_C646 ,C637_=_C725 ,C637_=_C770 ,\nC638_=_C639 ,C638_=_C640 ,C638_=_C641 ,C638_=_C642 ,C638_=_C647 ,C638_=_C726 ,\nC638_=_C771 ,C639_=_C640 ,C639_=_C641 ,C639_=_C642 ,C639_=_C648 ,C639_=_C727 ,\nC639_=_C772 ,C640_=_C641 ,C640_=_C642 ,C640_=_C649 ,C640_=_C728 ,C640_=_C773 ,\nC641_=_C642 ,C641_=_C650 ,C641_=_C729 ,C641_=_C774 ,C642_=_C651 ,C642_=_C730 ,\nC642_=_C775 ,C643_=_C646 ,C643_=_C647 ,C643_=_C648 ,C643_=_C649 ,C643_=_C650 ,\nC643_=_C651 ,C643_=_C681 ,C643_=_C683 ,C646_=_C647 ,C646_=_C648 ,C646_=_C649 ,\nC646_=_C650 ,C646_=_C651 ,C646_=_C725 ,C646_=_C770 ,C647_=_C648 ,C647_=_C649 ,\nC647_=_C650 ,C647_=_C651 ,C647_=_C726 ,C647_=_C771 ,C648_=_C649 ,C648_=_C650 ,\nC648_=_C651 ,C648_=_C727 ,C648_=_C772 ,C649_=_C650 ,C649_=_C651 ,C649_=_C728 ,\nC649_=_C773 ,C650_=_C651 ,C650_=_C729 ,C650_=_C774 ,C651_=_C730 ,C651_=_C775 ,\nC681_=_C683 ,C681_=_C725 ,C681_=_C726 ,C681_=_C727 ,C681_=_C728 ,C681_=_C729 ,\nC681_=_C730 ,C683_=_C770 ,C683_=_C771 ,C683_=_C772 ,C683_=_C773 ,C683_=_C774 ,\nC683_=_C775 ,C725_=_C726 ,C725_=_C727 ,C725_=_C728 ,C725_=_C729 ,C725_=_C730 ,\nC725_=_C770 ,C726_=_C727 ,C726_=_C728 ,C726_=_C729 ,C726_=_C730 ,C726_=_C771 ,\nC727_=_C728 ,C727_=_C729 ,C727_=_C730 ,C727_=_C772 ,C728_=_C729 ,C728_=_C730 ,\nC728_=_C773 ,C729_=_C730 ,C729_=_C774 ,C730_=_C775 ,C770_=_C771 ,C770_=_C772 ,\nC770_=_C773 ,C770_=_C774 ,C770_=_C775 ,C771_=_C772 ,C771_=_C773 ,C771_=_C774 ,\nC771_=_C775 ,C772_=_C773 ,C772_=_C774 ,C772_=_C775 ,C773_=_C774 ,C773_=_C775 ,\nC774_=_C775 ,"];103[shape=box, label="id:103 level: 6\n40: C42 C43 C44 C45 C267 \nC268 C269 C270 C277 C278 C279 \nC280 C420 C421 C422 C423 C484 \nC485 C486 C487 C590 C591 C592 \nC593 C792 C793 C794 C795 C815 \nC816 C817 C818 C931 C932 C933 \nC934 C973 C974 C983 C984 \n274: C42_=_C43( C42 C43 ) C42_=_C44( C42 C44 ) C42_=_C45( C42 C45 ) C42_=_C267( C42 C267 ) C42_=_C277( C42 C277 ) \nC42_=_C420( C42 C420 ) C42_=_C484( C42 C484 ) C42_=_C590( C42 C590 ) C42_=_C792( C42 C792 ) C42_=_C815( C42 C815 ) C42_=_C816(</w:t>
      </w:r>
    </w:p>
    <w:p>
      <w:pPr>
        <w:pStyle w:val="PreformattedText"/>
        <w:bidi w:val="0"/>
        <w:spacing w:before="0" w:after="0"/>
        <w:jc w:val="left"/>
        <w:rPr/>
      </w:pPr>
      <w:r>
        <w:rPr/>
        <w:t xml:space="preserve"> </w:t>
      </w:r>
      <w:r>
        <w:rPr/>
        <w:t>C42 C816 ) \nC42_=_C817( C42 C817 ) C42_=_C818( C42 C818 ) C43_=_C44( C43 C44 ) C43_=_C45( C43 C45 ) C43_=_C268( C43 C268 ) C43_=_C278( C43 C278 ) \nC43_=_C421( C43 C421 ) C43_=_C485( C43 C485 ) C43_=_C591( C43 C591 ) C43_=_C793( C43 C793 ) C43_=_C931( C43 C931 ) C43_=_C932( C43 C932 ) \nC43_=_C933( C43 C933 ) C43_=_C934( C43 C934 ) C44_=_C45( C44 C45 ) C44_=_C269( C44 C269 ) C44_=_C279( C44 C279 ) C44_=_C422( C44 C422 ) \nC44_=_C486( C44 C486 ) C44_=_C592( C44 C592 ) C44_=_C794( C44 C794 ) C44_=_C815( C44 C815 ) C44_=_C931( C44 C931 ) C44_=_C973( C44 C973 ) \nC44_=_C974( C44 C974 ) C45_=_C270( C45 C270 ) C45_=_C280( C45 C280 ) C45_=_C423( C45 C423 ) C45_=_C487( C45 C487 ) C45_=_C593( C45 C593 ) \nC45_=_C795( C45 C795 ) C45_=_C816( C45 C816 ) C45_=_C932( C45 C932 ) C45_=_C983( C45 C983 ) C45_=_C984( C45 C984 ) C267_=_C268( C267 C268 ) \nC267_=_C269( C267 C269 ) C267_=_C270( C267 C270 ) C267_=_C277( C267 C277 ) C267_=_C420( C267 C420 ) C267_=_C484( C267 C484 ) C267_=_C590( C267 C590 ) \nC267_=_C792( C267 C792 ) C267_=_C815( C267 C815 ) C267_=_C816( C267 C816 ) C267_=_C817( C267 C817 ) C267_=_C818( C267 C818 ) C268_=_C269( C268 C269 ) \nC268_=_C270( C268 C270 ) C268_=_C278( C268 C278 ) C268_=_C421( C268 C421 ) C268_=_C485( C268 C485 ) C268_=_C591( C268 C591 ) C268_=_C793( C268 C793 ) \nC268_=_C931( C268 C931 ) C268_=_C932( C268 C932 ) C268_=_C933( C268 C933 ) C268_=_C934( C268 C934 ) C269_=_C270( C269 C270 ) C269_=_C279( C269 C279 ) \nC269_=_C422( C269 C422 ) C269_=_C486( C269 C486 ) C269_=_C592( C269 C592 ) C269_=_C794( C269 C794 ) C269_=_C815( C269 C815 ) C269_=_C931( C269 C931 ) \nC269_=_C973( C269 C973 ) C269_=_C974( C269 C974 ) C270_=_C280( C270 C280 ) C270_=_C423( C270 C423 ) C270_=_C487( C270 C487 ) C270_=_C593( C270 C593 ) \nC270_=_C795( C270 C795 ) C270_=_C816( C270 C816 ) C270_=_C932( C270 C932 ) C270_=_C983( C270 C983 ) C270_=_C984( C270 C984 ) C277_=_C278( C277 C278 ) \nC277_=_C279( C277 C279 ) C277_=_C280( C277 C280 ) C277_=_C420( C277 C420 ) C277_=_C484( C277 C484 ) C277_=_C590( C277 C590 ) C277_=_C792( C277 C792 ) \nC277_=_C815( C277 C815 ) C277_=_C816( C277 C816 ) C277_=_C817( C277 C817 ) C277_=_C818( C277 C818 ) C278_=_C279( C278 C279 ) C278_=_C280( C278 C280 ) \nC278_=_C421( C278 C421 ) C278_=_C485( C278 C485 ) C278_=_C591( C278 C591 ) C278_=_C793( C278 C793 ) C278_=_C931( C278 C931 ) C278_=_C932( C278 C932 ) \nC278_=_C933( C278 C933 ) C278_=_C934( C278 C934 ) C279_=_C280( C279 C280 ) C279_=_C422( C279 C422 ) C279_=_C486( C279 C486 ) C279_=_C592( C279 C592 ) \nC279_=_C794( C279 C794 ) C279_=_C815( C279 C815 ) C279_=_C931( C279 C931 ) C279_=_C973( C279 C973 ) C279_=_C974( C279 C974 ) C280_=_C423( C280 C423 ) \nC280_=_C487( C280 C487 ) C280_=_C593( C280 C593 ) C280_=_C795( C280 C795 ) C280_=_C816( C280 C816 ) C280_=_C932( C280 C932 ) C280_=_C983( C280 C983 ) \nC280_=_C984( C280 C984 ) C420_=_C421( C420 C421 ) C420_=_C422( C420 C422 ) C420_=_C423( C420 C423 ) C420_=_C484( C420 C484 ) C420_=_C590( C420 C590 ) \nC420_=_C792( C420 C792 ) C420_=_C815( C420 C815 ) C420_=_C816( C420 C816 ) C420_=_C817( C420 C817 ) C420_=_C818( C420 C818 ) C421_=_C422( C421 C422 ) \nC421_=_C423( C421 C423 ) C421_=_C485( C421 C485 ) C421_=_C591( C421 C591 ) C421_=_C793( C421 C793 ) C421_=_C931( C421 C931 ) C421_=_C932( C421 C932 ) \nC421_=_C933( C421 C933 ) C421_=_C934( C421 C934 ) C422_=_C423( C422 C423 ) C422_=_C486( C422 C486 ) C422_=_C592( C422 C592 ) C422_=_C794( C422 C794 ) \nC422_=_C815( C422 C815 ) C422_=_C931( C422 C931 ) C422_=_C973( C422 C973 ) C422_=_C974( C422 C974 ) C423_=_C487( C423 C487 ) C423_=_C593( C423 C593 ) \nC423_=_C795( C423 C795 ) C423_=_C816( C423 C816 ) C423_=_C932( C423 C932 ) C423_=_C983( C423 C983 ) C423_=_C984( C423 C984 ) C484_=_C485( C484 C485 ) \nC484_=_C486( C484 C486 ) C484_=_C487( C484 C487 ) C484_=_C590( C484 C590 ) C484_=_C792( C484 C792 ) C484_=_C815( C484 C815 ) C484_=_C816( C484 C816 ) \nC484_=_C817( C484 C817 ) C484_=_C818( C484 C818 ) C485_=_C486( C485 C486 ) C485_=_C487( C485 C487 ) C485_=_C591( C485 C591 ) C485_=_C793( C485 C793 ) \nC485_=_C931( C485 C931 ) C485_=_C932( C485 C932 ) C485_=_C933( C485 C933 ) C485_=_C934( C485 C934 ) C486_=_C487( C486 C487 ) C486_=_C592( C486 C592 ) \nC486_=_C794( C486 C794 ) C486_=_C815( C486 C815 ) C486_=_C931( C486 C931 ) C486_=_C973( C486 C973 ) C486_=_C974( C486 C974 ) C487_=_C593( C487 C593 ) \nC487_=_C795( C487 C795 ) C487_=_C816( C487 C816 ) C487_=_C932( C487 C932 ) C487_=_C983( C487 C983 ) C487_=_C984( C487 C984 ) C590_=_C591( C590 C591 ) \nC590_=_C592( C590 C592 ) C590_=_C593( C590 C593 ) C590_=_C792( C590 C792 ) C590_=_C815( C590 C815 ) C590_=_C816( C590 C816 ) C590_=_C817( C590 C817 ) \nC590_=_C818( C590 C818 ) C591_=_C592( C591 C592 ) C591_=_C593( C591 C593 ) C591_=_C793( C591 C793 ) C591_=_C931( C591 C931 ) C591_=_C932( C591 C932 ) \nC591_=_C933( C591 C933 ) C591_=_C934( C591 C934 ) C592_=_C593( C592 C593 ) C592_=_C794( C592 C794 ) C592_=_C815( C592 C815 ) C592_=_C931( C592 C931 ) \nC592_=_C973( C592 C973 ) C592_=_C974( C592 C974 ) C593_=_C795( C593 C795 ) C593_=_C816( C593 C816 ) C593_=_C932( C593 C932 ) C593_=_C983( C593 C983 ) \nC593_=_C984( C593 C984 ) C792_=_C793( C792 C793 ) C792_=_C794( C792 C794 ) C792_=_C795( C792 C795 ) C792_=_C815( C792 C815 ) C792_=_C816( C792 C816 ) \nC792_=_C817( C792 C817 ) C792_=_C818( C792 C818 ) C793_=_C794( C793 C794 ) C793_=_C795( C793 C795 ) C793_=_C931( C793 C931 ) C793_=_C932( C793 C932 ) \nC793_=_C933( C793 C933 ) C793_=_C934( C793 C934 ) C794_=_C795( C794 C795 ) C794_=_C815( C794 C815 ) C794_=_C931( C794 C931 ) C794_=_C973( C794 C973 ) \nC794_=_C974( C794 C974 ) C795_=_C816( C795 C816 ) C795_=_C932( C795 C932 ) C795_=_C983( C795 C983 ) C795_=_C984( C795 C984 ) C815_=_C816( C815 C816 ) \nC815_=_C817( C815 C817 ) C815_=_C818( C815 C818 ) C815_=_C931( C815 C931 ) C815_=_C973( C815 C973 ) C815_=_C974( C815 C974 ) C816_=_C817( C816 C817 ) \nC816_=_C818( C816 C818 ) C816_=_C932( C816 C932 ) C816_=_C983( C816 C983 ) C816_=_C984( C816 C984 ) C817_=_C818( C817 C818 ) C817_=_C933( C817 C933 ) \nC817_=_C973( C817 C973 ) C817_=_C983( C817 C983 ) C818_=_C934( C818 C934 ) C818_=_C974( C818 C974 ) C818_=_C984( C818 C984 ) C931_=_C932( C931 C932 ) \nC931_=_C933( C931 C933 ) C931_=_C934( C931 C934 ) C931_=_C973( C931 C973 ) C931_=_C974( C931 C974 ) C932_=_C933( C932 C933 ) C932_=_C934( C932 C934 ) \nC932_=_C983( C932 C983 ) C932_=_C984( C932 C984 ) C933_=_C934( C933 C934 ) C933_=_C973( C933 C973 ) C933_=_C983( C933 C983 ) C934_=_C974( C934 C974 ) \nC934_=_C984( C934 C984 ) C973_=_C974( C973 C974 ) C973_=_C983( C973 C983 ) C974_=_C984( C974 C984 ) C983_=_C984( C983 C984 ) "];74-&gt;103[label="36: C42 C43 C44 C45 C267 \nC268 C269 C270 C277 C278 C279 \nC280 C420 C421 C422 C423 C484 \nC485 C486 C487 C590 C591 C592 \nC593 C792 C793 C794 C795 C817 \nC818 C933 C934 C973 C974 C983 \nC984 \n198: C42_=_C43 ,C42_=_C44 ,C42_=_C45 ,C42_=_C267 ,C42_=_C277 ,\nC42_=_C420 ,C42_=_C484 ,C42_=_C590 ,C42_=_C792 ,C42_=_C817 ,C42_=_C818 ,\nC43_=_C44 ,C43_=_C45 ,C43_=_C268 ,C43_=_C278 ,C43_=_C421 ,C43_=_C485 ,\nC43_=_C591 ,C43_=_C793 ,C43_=_C933 ,C43_=_C934 ,C44_=_C45 ,C44_=_C269 ,\nC44_=_C279 ,C44_=_C422 ,C44_=_C486 ,C44_=_C592 ,C44_=_C794 ,C44_=_C973 ,\nC44_=_C974 ,C45_=_C270 ,C45_=_C280 ,C45_=_C423 ,C45_=_C487 ,C45_=_C593 ,\nC45_=_C795 ,C45_=_C983 ,C45_=_C984 ,C267_=_C268 ,C267_=_C269 ,C267_=_C270 ,\nC267_=_C277 ,C267_=_C420 ,C267_=_C484 ,C267_=_C590 ,C267_=_C792 ,C267_=_C817 ,\nC267_=_C818 ,C268_=_C269 ,C268_=_C270 ,C268_=_C278 ,C268_=_C421 ,C268_=_C485 ,\nC268_=_C591 ,C268_=_C793 ,C268_=_C933 ,C268_=_C934 ,C269_=_C270 ,C269_=_C279 ,\nC269_=_C422 ,C269_=_C486 ,C269_=_C592 ,C269_=_C794 ,C269_=_C973 ,C269_=_C974 ,\nC270_=_C280 ,C270_=_C423 ,C270_=_C487 ,C270_=_C593 ,C270_=_C795 ,C270_=_C983 ,\nC270_=_C984 ,C277_=_C278 ,C277_=_C279 ,C277_=_C280 ,C277_=_C420 ,C277_=_C484 ,\nC277_=_C590 ,C277_=_C792 ,C277_=_C817 ,C277_=_C818 ,C278_=_C279 ,C278_=_C280 ,\nC278_=_C421 ,C278_=_C485 ,C278_=_C591 ,C278_=_C793 ,C278_=_C933 ,C278_=_C934 ,\nC279_=_C280 ,C279_=_C422 ,C279_=_C486 ,C279_=_C592 ,C279_=_C794 ,C279_=_C973 ,\nC279_=_C974 ,C280_=_C423 ,C280_=_C487 ,C280_=_C593 ,C280_=_C795 ,C280_=_C983 ,\nC280_=_C984 ,C420_=_C421 ,C420_=_C422 ,C420_=_C423 ,C420_=_C484 ,C420_=_C590 ,\nC420_=_C792 ,C420_=_C817 ,C420_=_C818 ,C421_=_C422 ,C421_=_C423 ,C421_=_C485 ,\nC421_=_C591 ,C421_=_C793 ,C421_=_C933 ,C421_=_C934 ,C422_=_C423 ,C422_=_C486 ,\nC422_=_C592 ,C422_=_C794 ,C422_=_C973 ,C422_=_C974 ,C423_=_C487 ,C423_=_C593 ,\nC423_=_C795 ,C423_=_C983 ,C423_=_C984 ,C484_=_C485 ,C484_=_C486 ,C484_=_C487 ,\nC484_=_C590 ,C484_=_C792 ,C484_=_C817 ,C484_=_C818 ,C485_=_C486 ,C485_=_C487 ,\nC485_=_C591 ,C485_=_C793 ,C485_=_C933 ,C485_=_C934 ,C486_=_C487 ,C486_=_C592 ,\nC486_=_C794 ,C486_=_C973 ,C486_=_C974 ,C487_=_C593 ,C487_=_C795 ,C487_=_C983 ,\nC487_=_C984 ,C590_=_C591 ,C590_=_C592 ,C590_=_C593 ,C590_=_C792 ,C590_=_C817 ,\nC590_=_C818 ,C591_=_C592 ,C591_=_C593 ,C591_=_C793 ,C591_=_C933 ,C591_=_C934 ,\nC592_=_C593 ,C592_=_C794 ,C592_=_C973 ,C592_=_C974 ,C593_=_C795 ,C593_=_C983 ,\nC593_=_C984 ,C792_=_C793 ,C792_=_C794 ,C792_=_C795 ,C792_=_C817 ,C792_=_C818 ,\nC793_=_C794 ,C793_=_C795 ,C793_=_C933 ,C793_=_C934 ,C794_=_C795 ,C794_=_C973 ,\nC794_=_C974 ,C795_=_C983 ,C795_=_C984 ,C817_=_C818 ,C817_=_C933 ,C817_=_C973 ,\nC817_=_C983 ,C818_=_C934 ,C818_=_C974 ,C818_=_C984 ,C933_=_C934 ,C933_=_C973 ,\nC933_=_C983 ,C934_=_C974 ,C934_=_C984 ,C973_=_C974 ,C973_=_C983 ,C974_=_C984 ,\nC983_=_C984 ,"];104[shape=box, label="id:104 level: 6\n40: C36 C37 C39 C40 C41 \nC42 C43 C44 C45 C46 C47 \nC263 C264 C266 C273 C274 C276 \nC417 C418 C419 C420 C421 C422 \nC423 C424 C425 C482 C484 C485 \nC486 C487 C488 C489 C589 C792 \nC793 C794 C795 C796 C797 \n274: C36_=_C37( C36 C37 ) C36_=_C39( C36 C39 ) C36_=_C40( C36 C40 ) C36_=_C41( C36 C41 ) C36_=_C42( C36 C42 ) \nC36_=_C43( C36 C43 ) C36_=_C44( C36 C44 ) C36_=_C45( C36 C45 ) C36_=_C46( C36 C46 ) C36_=_C47( C36 C47 ) C36_=_C263( C36 C263 )</w:t>
      </w:r>
    </w:p>
    <w:p>
      <w:pPr>
        <w:pStyle w:val="PreformattedText"/>
        <w:bidi w:val="0"/>
        <w:spacing w:before="0" w:after="0"/>
        <w:jc w:val="left"/>
        <w:rPr/>
      </w:pPr>
      <w:r>
        <w:rPr/>
        <w:t xml:space="preserve"> </w:t>
      </w:r>
      <w:r>
        <w:rPr/>
        <w:t>\nC36_=_C264( C36 C264 ) C36_=_C266( C36 C266 ) C37_=_C39( C37 C39 ) C37_=_C40( C37 C40 ) C37_=_C41( C37 C41 ) C37_=_C42( C37 C42 ) \nC37_=_C43( C37 C43 ) C37_=_C44( C37 C44 ) C37_=_C45( C37 C45 ) C37_=_C46( C37 C46 ) C37_=_C47( C37 C47 ) C37_=_C273( C37 C273 ) \nC37_=_C274( C37 C274 ) C37_=_C276( C37 C276 ) C39_=_C40( C39 C40 ) C39_=_C41( C39 C41 ) C39_=_C42( C39 C42 ) C39_=_C43( C39 C43 ) \nC39_=_C44( C39 C44 ) C39_=_C45( C39 C45 ) C39_=_C46( C39 C46 ) C39_=_C47( C39 C47 ) C39_=_C264( C39 C264 ) C39_=_C274( C39 C274 ) \nC39_=_C417( C39 C417 ) C39_=_C482( C39 C482 ) C39_=_C484( C39 C484 ) C39_=_C485( C39 C485 ) C39_=_C486( C39 C486 ) C39_=_C487( C39 C487 ) \nC39_=_C488( C39 C488 ) C39_=_C489( C39 C489 ) C40_=_C41( C40 C41 ) C40_=_C42( C40 C42 ) C40_=_C43( C40 C43 ) C40_=_C44( C40 C44 ) \nC40_=_C45( C40 C45 ) C40_=_C46( C40 C46 ) C40_=_C47( C40 C47 ) C40_=_C418( C40 C418 ) C40_=_C482( C40 C482 ) C40_=_C589( C40 C589 ) \nC41_=_C42( C41 C42 ) C41_=_C43( C41 C43 ) C41_=_C44( C41 C44 ) C41_=_C45( C41 C45 ) C41_=_C46( C41 C46 ) C41_=_C47( C41 C47 ) \nC41_=_C266( C41 C266 ) C41_=_C276( C41 C276 ) C41_=_C419( C41 C419 ) C41_=_C589( C41 C589 ) C41_=_C792( C41 C792 ) C41_=_C793( C41 C793 ) \nC41_=_C794( C41 C794 ) C41_=_C795( C41 C795 ) C41_=_C796( C41 C796 ) C41_=_C797( C41 C797 ) C42_=_C43( C42 C43 ) C42_=_C44( C42 C44 ) \nC42_=_C45( C42 C45 ) C42_=_C46( C42 C46 ) C42_=_C47( C42 C47 ) C42_=_C420( C42 C420 ) C42_=_C484( C42 C484 ) C42_=_C792( C42 C792 ) \nC43_=_C44( C43 C44 ) C43_=_C45( C43 C45 ) C43_=_C46( C43 C46 ) C43_=_C47( C43 C47 ) C43_=_C421( C43 C421 ) C43_=_C485( C43 C485 ) \nC43_=_C793( C43 C793 ) C44_=_C45( C44 C45 ) C44_=_C46( C44 C46 ) C44_=_C47( C44 C47 ) C44_=_C422( C44 C422 ) C44_=_C486( C44 C486 ) \nC44_=_C794( C44 C794 ) C45_=_C46( C45 C46 ) C45_=_C47( C45 C47 ) C45_=_C423( C45 C423 ) C45_=_C487( C45 C487 ) C45_=_C795( C45 C795 ) \nC46_=_C47( C46 C47 ) C46_=_C424( C46 C424 ) C46_=_C488( C46 C488 ) C46_=_C796( C46 C796 ) C47_=_C425( C47 C425 ) C47_=_C489( C47 C489 ) \nC47_=_C797( C47 C797 ) C263_=_C264( C263 C264 ) C263_=_C266( C263 C266 ) C263_=_C273( C263 C273 ) C263_=_C417( C263 C417 ) C263_=_C418( C263 C418 ) \nC263_=_C419( C263 C419 ) C263_=_C420( C263 C420 ) C263_=_C421( C263 C421 ) C263_=_C422( C263 C422 ) C263_=_C423( C263 C423 ) C263_=_C424( C263 C424 ) \nC263_=_C425( C263 C425 ) C264_=_C266( C264 C266 ) C264_=_C274( C264 C274 ) C264_=_C417( C264 C417 ) C264_=_C482( C264 C482 ) C264_=_C484( C264 C484 ) \nC264_=_C485( C264 C485 ) C264_=_C486( C264 C486 ) C264_=_C487( C264 C487 ) C264_=_C488( C264 C488 ) C264_=_C489( C264 C489 ) C266_=_C276( C266 C276 ) \nC266_=_C419( C266 C419 ) C266_=_C589( C266 C589 ) C266_=_C792( C266 C792 ) C266_=_C793( C266 C793 ) C266_=_C794( C266 C794 ) C266_=_C795( C266 C795 ) \nC266_=_C796( C266 C796 ) C266_=_C797( C266 C797 ) C273_=_C274( C273 C274 ) C273_=_C276( C273 C276 ) C273_=_C417( C273 C417 ) C273_=_C418( C273 C418 ) \nC273_=_C419( C273 C419 ) C273_=_C420( C273 C420 ) C273_=_C421( C273 C421 ) C273_=_C422( C273 C422 ) C273_=_C423( C273 C423 ) C273_=_C424( C273 C424 ) \nC273_=_C425( C273 C425 ) C274_=_C276( C274 C276 ) C274_=_C417( C274 C417 ) C274_=_C482( C274 C482 ) C274_=_C484( C274 C484 ) C274_=_C485( C274 C485 ) \nC274_=_C486( C274 C486 ) C274_=_C487( C274 C487 ) C274_=_C488( C274 C488 ) C274_=_C489( C274 C489 ) C276_=_C419( C276 C419 ) C276_=_C589( C276 C589 ) \nC276_=_C792( C276 C792 ) C276_=_C793( C276 C793 ) C276_=_C794( C276 C794 ) C276_=_C795( C276 C795 ) C276_=_C796( C276 C796 ) C276_=_C797( C276 C797 ) \nC417_=_C418( C417 C418 ) C417_=_C419( C417 C419 ) C417_=_C420( C417 C420 ) C417_=_C421( C417 C421 ) C417_=_C422( C417 C422 ) C417_=_C423( C417 C423 ) \nC417_=_C424( C417 C424 ) C417_=_C425( C417 C425 ) C417_=_C482( C417 C482 ) C417_=_C484( C417 C484 ) C417_=_C485( C417 C485 ) C417_=_C486( C417 C486 ) \nC417_=_C487( C417 C487 ) C417_=_C488( C417 C488 ) C417_=_C489( C417 C489 ) C418_=_C419( C418 C419 ) C418_=_C420( C418 C420 ) C418_=_C421( C418 C421 ) \nC418_=_C422( C418 C422 ) C418_=_C423( C418 C423 ) C418_=_C424( C418 C424 ) C418_=_C425( C418 C425 ) C418_=_C482( C418 C482 ) C418_=_C589( C418 C589 ) \nC419_=_C420( C419 C420 ) C419_=_C421( C419 C421 ) C419_=_C422( C419 C422 ) C419_=_C423( C419 C423 ) C419_=_C424( C419 C424 ) C419_=_C425( C419 C425 ) \nC419_=_C589( C419 C589 ) C419_=_C792( C419 C792 ) C419_=_C793( C419 C793 ) C419_=_C794( C419 C794 ) C419_=_C795( C419 C795 ) C419_=_C796( C419 C796 ) \nC419_=_C797( C419 C797 ) C420_=_C421( C420 C421 ) C420_=_C422( C420 C422 ) C420_=_C423( C420 C423 ) C420_=_C424( C420 C424 ) C420_=_C425( C420 C425 ) \nC420_=_C484( C420 C484 ) C420_=_C792( C420 C792 ) C421_=_C422( C421 C422 ) C421_=_C423( C421 C423 ) C421_=_C424( C421 C424 ) C421_=_C425( C421 C425 ) \nC421_=_C485( C421 C485 ) C421_=_C793( C421 C793 ) C422_=_C423( C422 C423 ) C422_=_C424( C422 C424 ) C422_=_C425( C422 C425 ) C422_=_C486( C422 C486 ) \nC422_=_C794( C422 C794 ) C423_=_C424( C423 C424 ) C423_=_C425( C423 C425 ) C423_=_C487( C423 C487 ) C423_=_C795( C423 C795 ) C424_=_C425( C424 C425 ) \nC424_=_C488( C424 C488 ) C424_=_C796( C424 C796 ) C425_=_C489( C425 C489 ) C425_=_C797( C425 C797 ) C482_=_C484( C482 C484 ) C482_=_C485( C482 C485 ) \nC482_=_C486( C482 C486 ) C482_=_C487( C482 C487 ) C482_=_C488( C482 C488 ) C482_=_C489( C482 C489 ) C482_=_C589( C482 C589 ) C484_=_C485( C484 C485 ) \nC484_=_C486( C484 C486 ) C484_=_C487( C484 C487 ) C484_=_C488( C484 C488 ) C484_=_C489( C484 C489 ) C484_=_C792( C484 C792 ) C485_=_C486( C485 C486 ) \nC485_=_C487( C485 C487 ) C485_=_C488( C485 C488 ) C485_=_C489( C485 C489 ) C485_=_C793( C485 C793 ) C486_=_C487( C486 C487 ) C486_=_C488( C486 C488 ) \nC486_=_C489( C486 C489 ) C486_=_C794( C486 C794 ) C487_=_C488( C487 C488 ) C487_=_C489( C487 C489 ) C487_=_C795( C487 C795 ) C488_=_C489( C488 C489 ) \nC488_=_C796( C488 C796 ) C489_=_C797( C489 C797 ) C589_=_C792( C589 C792 ) C589_=_C793( C589 C793 ) C589_=_C794( C589 C794 ) C589_=_C795( C589 C795 ) \nC589_=_C796( C589 C796 ) C589_=_C797( C589 C797 ) C792_=_C793( C792 C793 ) C792_=_C794( C792 C794 ) C792_=_C795( C792 C795 ) C792_=_C796( C792 C796 ) \nC792_=_C797( C792 C797 ) C793_=_C794( C793 C794 ) C793_=_C795( C793 C795 ) C793_=_C796( C793 C796 ) C793_=_C797( C793 C797 ) C794_=_C795( C794 C795 ) \nC794_=_C796( C794 C796 ) C794_=_C797( C794 C797 ) C795_=_C796( C795 C796 ) C795_=_C797( C795 C797 ) C796_=_C797( C796 C797 ) "];74-&gt;104[label="36: C36 C37 C40 C42 C43 \nC44 C45 C46 C47 C263 C264 \nC266 C273 C274 C276 C418 C420 \nC421 C422 C423 C424 C425 C482 \nC484 C485 C486 C487 C488 C489 \nC589 C792 C793 C794 C795 C796 \nC797 \n198: C36_=_C37 ,C36_=_C40 ,C36_=_C42 ,C36_=_C43 ,C36_=_C44 ,\nC36_=_C45 ,C36_=_C46 ,C36_=_C47 ,C36_=_C263 ,C36_=_C264 ,C36_=_C266 ,\nC37_=_C40 ,C37_=_C42 ,C37_=_C43 ,C37_=_C44 ,C37_=_C45 ,C37_=_C46 ,\nC37_=_C47 ,C37_=_C273 ,C37_=_C274 ,C37_=_C276 ,C40_=_C42 ,C40_=_C43 ,\nC40_=_C44 ,C40_=_C45 ,C40_=_C46 ,C40_=_C47 ,C40_=_C418 ,C40_=_C482 ,\nC40_=_C589 ,C42_=_C43 ,C42_=_C44 ,C42_=_C45 ,C42_=_C46 ,C42_=_C47 ,\nC42_=_C420 ,C42_=_C484 ,C42_=_C792 ,C43_=_C44 ,C43_=_C45 ,C43_=_C46 ,\nC43_=_C47 ,C43_=_C421 ,C43_=_C485 ,C43_=_C793 ,C44_=_C45 ,C44_=_C46 ,\nC44_=_C47 ,C44_=_C422 ,C44_=_C486 ,C44_=_C794 ,C45_=_C46 ,C45_=_C47 ,\nC45_=_C423 ,C45_=_C487 ,C45_=_C795 ,C46_=_C47 ,C46_=_C424 ,C46_=_C488 ,\nC46_=_C796 ,C47_=_C425 ,C47_=_C489 ,C47_=_C797 ,C263_=_C264 ,C263_=_C266 ,\nC263_=_C273 ,C263_=_C418 ,C263_=_C420 ,C263_=_C421 ,C263_=_C422 ,C263_=_C423 ,\nC263_=_C424 ,C263_=_C425 ,C264_=_C266 ,C264_=_C274 ,C264_=_C482 ,C264_=_C484 ,\nC264_=_C485 ,C264_=_C486 ,C264_=_C487 ,C264_=_C488 ,C264_=_C489 ,C266_=_C276 ,\nC266_=_C589 ,C266_=_C792 ,C266_=_C793 ,C266_=_C794 ,C266_=_C795 ,C266_=_C796 ,\nC266_=_C797 ,C273_=_C274 ,C273_=_C276 ,C273_=_C418 ,C273_=_C420 ,C273_=_C421 ,\nC273_=_C422 ,C273_=_C423 ,C273_=_C424 ,C273_=_C425 ,C274_=_C276 ,C274_=_C482 ,\nC274_=_C484 ,C274_=_C485 ,C274_=_C486 ,C274_=_C487 ,C274_=_C488 ,C274_=_C489 ,\nC276_=_C589 ,C276_=_C792 ,C276_=_C793 ,C276_=_C794 ,C276_=_C795 ,C276_=_C796 ,\nC276_=_C797 ,C418_=_C420 ,C418_=_C421 ,C418_=_C422 ,C418_=_C423 ,C418_=_C424 ,\nC418_=_C425 ,C418_=_C482 ,C418_=_C589 ,C420_=_C421 ,C420_=_C422 ,C420_=_C423 ,\nC420_=_C424 ,C420_=_C425 ,C420_=_C484 ,C420_=_C792 ,C421_=_C422 ,C421_=_C423 ,\nC421_=_C424 ,C421_=_C425 ,C421_=_C485 ,C421_=_C793 ,C422_=_C423 ,C422_=_C424 ,\nC422_=_C425 ,C422_=_C486 ,C422_=_C794 ,C423_=_C424 ,C423_=_C425 ,C423_=_C487 ,\nC423_=_C795 ,C424_=_C425 ,C424_=_C488 ,C424_=_C796 ,C425_=_C489 ,C425_=_C797 ,\nC482_=_C484 ,C482_=_C485 ,C482_=_C486 ,C482_=_C487 ,C482_=_C488 ,C482_=_C489 ,\nC482_=_C589 ,C484_=_C485 ,C484_=_C486 ,C484_=_C487 ,C484_=_C488 ,C484_=_C489 ,\nC484_=_C792 ,C485_=_C486 ,C485_=_C487 ,C485_=_C488 ,C485_=_C489 ,C485_=_C793 ,\nC486_=_C487 ,C486_=_C488 ,C486_=_C489 ,C486_=_C794 ,C487_=_C488 ,C487_=_C489 ,\nC487_=_C795 ,C488_=_C489 ,C488_=_C796 ,C489_=_C797 ,C589_=_C792 ,C589_=_C793 ,\nC589_=_C794 ,C589_=_C795 ,C589_=_C796 ,C589_=_C797 ,C792_=_C793 ,C792_=_C794 ,\nC792_=_C795 ,C792_=_C796 ,C792_=_C797 ,C793_=_C794 ,C793_=_C795 ,C793_=_C796 ,\nC793_=_C797 ,C794_=_C795 ,C794_=_C796 ,C794_=_C797 ,C795_=_C796 ,C795_=_C797 ,\nC796_=_C797 ,"];105[shape=box, label="id:105 level: 6\n40: C222 C223 C224 C225 C364 \nC365 C366 C367 C523 C524 C525 \nC526 C599 C600 C601 C602 C828 \nC829 C830 C831 C880 C881 C882 \nC883 C941 C942 C943 C944 C951 \nC952 C953 C954 C959 C960 C961 \nC962 C981 C982 C998 C999 \n274: C222_=_C223( C222 C223 ) C222_=_C224( C222 C224 ) C222_=_C225( C222 C225 ) C222_=_C364( C222 C364 ) C222_=_C523( C222 C523 ) \nC222_=_C599( C222 C599 ) C222_=_C828( C222 C828 ) C222_=_C880( C222 C880 ) C222_=_C941( C222 C941 ) C222_=_C951( C222 C951 ) C222_=_C952( C222 C952 ) \nC222_=_C953( C222 C953 ) C222_=_C954( C222 C954 ) C223_=_C224( C223 C224 ) C223_=_C225( C223 C225 ) C223_=_C365( C223 C365 ) C223_=_C524( C223 C524 ) \nC223_=_C600( C223 C600 ) C223_=_C829( C223 C829 ) C223_=_C881(</w:t>
      </w:r>
    </w:p>
    <w:p>
      <w:pPr>
        <w:pStyle w:val="PreformattedText"/>
        <w:bidi w:val="0"/>
        <w:spacing w:before="0" w:after="0"/>
        <w:jc w:val="left"/>
        <w:rPr/>
      </w:pPr>
      <w:r>
        <w:rPr/>
        <w:t xml:space="preserve"> </w:t>
      </w:r>
      <w:r>
        <w:rPr/>
        <w:t>C223 C881 ) C223_=_C942( C223 C942 ) C223_=_C959( C223 C959 ) C223_=_C960( C223 C960 ) \nC223_=_C961( C223 C961 ) C223_=_C962( C223 C962 ) C224_=_C225( C224 C225 ) C224_=_C366( C224 C366 ) C224_=_C525( C224 C525 ) C224_=_C601( C224 C601 ) \nC224_=_C830( C224 C830 ) C224_=_C882( C224 C882 ) C224_=_C943( C224 C943 ) C224_=_C951( C224 C951 ) C224_=_C959( C224 C959 ) C224_=_C981( C224 C981 ) \nC224_=_C982( C224 C982 ) C225_=_C367( C225 C367 ) C225_=_C526( C225 C526 ) C225_=_C602( C225 C602 ) C225_=_C831( C225 C831 ) C225_=_C883( C225 C883 ) \nC225_=_C944( C225 C944 ) C225_=_C952( C225 C952 ) C225_=_C960( C225 C960 ) C225_=_C998( C225 C998 ) C225_=_C999( C225 C999 ) C364_=_C365( C364 C365 ) \nC364_=_C366( C364 C366 ) C364_=_C367( C364 C367 ) C364_=_C523( C364 C523 ) C364_=_C599( C364 C599 ) C364_=_C828( C364 C828 ) C364_=_C880( C364 C880 ) \nC364_=_C941( C364 C941 ) C364_=_C951( C364 C951 ) C364_=_C952( C364 C952 ) C364_=_C953( C364 C953 ) C364_=_C954( C364 C954 ) C365_=_C366( C365 C366 ) \nC365_=_C367( C365 C367 ) C365_=_C524( C365 C524 ) C365_=_C600( C365 C600 ) C365_=_C829( C365 C829 ) C365_=_C881( C365 C881 ) C365_=_C942( C365 C942 ) \nC365_=_C959( C365 C959 ) C365_=_C960( C365 C960 ) C365_=_C961( C365 C961 ) C365_=_C962( C365 C962 ) C366_=_C367( C366 C367 ) C366_=_C525( C366 C525 ) \nC366_=_C601( C366 C601 ) C366_=_C830( C366 C830 ) C366_=_C882( C366 C882 ) C366_=_C943( C366 C943 ) C366_=_C951( C366 C951 ) C366_=_C959( C366 C959 ) \nC366_=_C981( C366 C981 ) C366_=_C982( C366 C982 ) C367_=_C526( C367 C526 ) C367_=_C602( C367 C602 ) C367_=_C831( C367 C831 ) C367_=_C883( C367 C883 ) \nC367_=_C944( C367 C944 ) C367_=_C952( C367 C952 ) C367_=_C960( C367 C960 ) C367_=_C998( C367 C998 ) C367_=_C999( C367 C999 ) C523_=_C524( C523 C524 ) \nC523_=_C525( C523 C525 ) C523_=_C526( C523 C526 ) C523_=_C599( C523 C599 ) C523_=_C828( C523 C828 ) C523_=_C880( C523 C880 ) C523_=_C941( C523 C941 ) \nC523_=_C951( C523 C951 ) C523_=_C952( C523 C952 ) C523_=_C953( C523 C953 ) C523_=_C954( C523 C954 ) C524_=_C525( C524 C525 ) C524_=_C526( C524 C526 ) \nC524_=_C600( C524 C600 ) C524_=_C829( C524 C829 ) C524_=_C881( C524 C881 ) C524_=_C942( C524 C942 ) C524_=_C959( C524 C959 ) C524_=_C960( C524 C960 ) \nC524_=_C961( C524 C961 ) C524_=_C962( C524 C962 ) C525_=_C526( C525 C526 ) C525_=_C601( C525 C601 ) C525_=_C830( C525 C830 ) C525_=_C882( C525 C882 ) \nC525_=_C943( C525 C943 ) C525_=_C951( C525 C951 ) C525_=_C959( C525 C959 ) C525_=_C981( C525 C981 ) C525_=_C982( C525 C982 ) C526_=_C602( C526 C602 ) \nC526_=_C831( C526 C831 ) C526_=_C883( C526 C883 ) C526_=_C944( C526 C944 ) C526_=_C952( C526 C952 ) C526_=_C960( C526 C960 ) C526_=_C998( C526 C998 ) \nC526_=_C999( C526 C999 ) C599_=_C600( C599 C600 ) C599_=_C601( C599 C601 ) C599_=_C602( C599 C602 ) C599_=_C828( C599 C828 ) C599_=_C880( C599 C880 ) \nC599_=_C941( C599 C941 ) C599_=_C951( C599 C951 ) C599_=_C952( C599 C952 ) C599_=_C953( C599 C953 ) C599_=_C954( C599 C954 ) C600_=_C601( C600 C601 ) \nC600_=_C602( C600 C602 ) C600_=_C829( C600 C829 ) C600_=_C881( C600 C881 ) C600_=_C942( C600 C942 ) C600_=_C959( C600 C959 ) C600_=_C960( C600 C960 ) \nC600_=_C961( C600 C961 ) C600_=_C962( C600 C962 ) C601_=_C602( C601 C602 ) C601_=_C830( C601 C830 ) C601_=_C882( C601 C882 ) C601_=_C943( C601 C943 ) \nC601_=_C951( C601 C951 ) C601_=_C959( C601 C959 ) C601_=_C981( C601 C981 ) C601_=_C982( C601 C982 ) C602_=_C831( C602 C831 ) C602_=_C883( C602 C883 ) \nC602_=_C944( C602 C944 ) C602_=_C952( C602 C952 ) C602_=_C960( C602 C960 ) C602_=_C998( C602 C998 ) C602_=_C999( C602 C999 ) C828_=_C829( C828 C829 ) \nC828_=_C830( C828 C830 ) C828_=_C831( C828 C831 ) C828_=_C880( C828 C880 ) C828_=_C941( C828 C941 ) C828_=_C951( C828 C951 ) C828_=_C952( C828 C952 ) \nC828_=_C953( C828 C953 ) C828_=_C954( C828 C954 ) C829_=_C830( C829 C830 ) C829_=_C831( C829 C831 ) C829_=_C881( C829 C881 ) C829_=_C942( C829 C942 ) \nC829_=_C959( C829 C959 ) C829_=_C960( C829 C960 ) C829_=_C961( C829 C961 ) C829_=_C962( C829 C962 ) C830_=_C831( C830 C831 ) C830_=_C882( C830 C882 ) \nC830_=_C943( C830 C943 ) C830_=_C951( C830 C951 ) C830_=_C959( C830 C959 ) C830_=_C981( C830 C981 ) C830_=_C982( C830 C982 ) C831_=_C883( C831 C883 ) \nC831_=_C944( C831 C944 ) C831_=_C952( C831 C952 ) C831_=_C960( C831 C960 ) C831_=_C998( C831 C998 ) C831_=_C999( C831 C999 ) C880_=_C881( C880 C881 ) \nC880_=_C882( C880 C882 ) C880_=_C883( C880 C883 ) C880_=_C941( C880 C941 ) C880_=_C951( C880 C951 ) C880_=_C952( C880 C952 ) C880_=_C953( C880 C953 ) \nC880_=_C954( C880 C954 ) C881_=_C882( C881 C882 ) C881_=_C883( C881 C883 ) C881_=_C942( C881 C942 ) C881_=_C959( C881 C959 ) C881_=_C960( C881 C960 ) \nC881_=_C961( C881 C961 ) C881_=_C962( C881 C962 ) C882_=_C883( C882 C883 ) C882_=_C943( C882 C943 ) C882_=_C951( C882 C951 ) C882_=_C959( C882 C959 ) \nC882_=_C981( C882 C981 ) C882_=_C982( C882 C982 ) C883_=_C944( C883 C944 ) C883_=_C952( C883 C952 ) C883_=_C960( C883 C960 ) C883_=_C998( C883 C998 ) \nC883_=_C999( C883 C999 ) C941_=_C942( C941 C942 ) C941_=_C943( C941 C943 ) C941_=_C944( C941 C944 ) C941_=_C951( C941 C951 ) C941_=_C952( C941 C952 ) \nC941_=_C953( C941 C953 ) C941_=_C954( C941 C954 ) C942_=_C943( C942 C943 ) C942_=_C944( C942 C944 ) C942_=_C959( C942 C959 ) C942_=_C960( C942 C960 ) \nC942_=_C961( C942 C961 ) C942_=_C962( C942 C962 ) C943_=_C944( C943 C944 ) C943_=_C951( C943 C951 ) C943_=_C959( C943 C959 ) C943_=_C981( C943 C981 ) \nC943_=_C982( C943 C982 ) C944_=_C952( C944 C952 ) C944_=_C960( C944 C960 ) C944_=_C998( C944 C998 ) C944_=_C999( C944 C999 ) C951_=_C952( C951 C952 ) \nC951_=_C953( C951 C953 ) C951_=_C954( C951 C954 ) C951_=_C959( C951 C959 ) C951_=_C981( C951 C981 ) C951_=_C982( C951 C982 ) C952_=_C953( C952 C953 ) \nC952_=_C954( C952 C954 ) C952_=_C960( C952 C960 ) C952_=_C998( C952 C998 ) C952_=_C999( C952 C999 ) C953_=_C954( C953 C954 ) C953_=_C961( C953 C961 ) \nC953_=_C981( C953 C981 ) C953_=_C998( C953 C998 ) C954_=_C962( C954 C962 ) C954_=_C982( C954 C982 ) C954_=_C999( C954 C999 ) C959_=_C960( C959 C960 ) \nC959_=_C961( C959 C961 ) C959_=_C962( C959 C962 ) C959_=_C981( C959 C981 ) C959_=_C982( C959 C982 ) C960_=_C961( C960 C961 ) C960_=_C962( C960 C962 ) \nC960_=_C998( C960 C998 ) C960_=_C999( C960 C999 ) C961_=_C962( C961 C962 ) C961_=_C981( C961 C981 ) C961_=_C998( C961 C998 ) C962_=_C982( C962 C982 ) \nC962_=_C999( C962 C999 ) C981_=_C982( C981 C982 ) C981_=_C998( C981 C998 ) C982_=_C999( C982 C999 ) C998_=_C999( C998 C999 ) "];76-&gt;105[label="36: C222 C223 C224 C225 C364 \nC365 C366 C367 C523 C524 C525 \nC526 C599 C600 C601 C602 C828 \nC829 C830 C831 C880 C881 C882 \nC883 C941 C942 C943 C944 C953 \nC954 C961 C962 C981 C982 C998 \nC999 \n198: C222_=_C223 ,C222_=_C224 ,C222_=_C225 ,C222_=_C364 ,C222_=_C523 ,\nC222_=_C599 ,C222_=_C828 ,C222_=_C880 ,C222_=_C941 ,C222_=_C953 ,C222_=_C954 ,\nC223_=_C224 ,C223_=_C225 ,C223_=_C365 ,C223_=_C524 ,C223_=_C600 ,C223_=_C829 ,\nC223_=_C881 ,C223_=_C942 ,C223_=_C961 ,C223_=_C962 ,C224_=_C225 ,C224_=_C366 ,\nC224_=_C525 ,C224_=_C601 ,C224_=_C830 ,C224_=_C882 ,C224_=_C943 ,C224_=_C981 ,\nC224_=_C982 ,C225_=_C367 ,C225_=_C526 ,C225_=_C602 ,C225_=_C831 ,C225_=_C883 ,\nC225_=_C944 ,C225_=_C998 ,C225_=_C999 ,C364_=_C365 ,C364_=_C366 ,C364_=_C367 ,\nC364_=_C523 ,C364_=_C599 ,C364_=_C828 ,C364_=_C880 ,C364_=_C941 ,C364_=_C953 ,\nC364_=_C954 ,C365_=_C366 ,C365_=_C367 ,C365_=_C524 ,C365_=_C600 ,C365_=_C829 ,\nC365_=_C881 ,C365_=_C942 ,C365_=_C961 ,C365_=_C962 ,C366_=_C367 ,C366_=_C525 ,\nC366_=_C601 ,C366_=_C830 ,C366_=_C882 ,C366_=_C943 ,C366_=_C981 ,C366_=_C982 ,\nC367_=_C526 ,C367_=_C602 ,C367_=_C831 ,C367_=_C883 ,C367_=_C944 ,C367_=_C998 ,\nC367_=_C999 ,C523_=_C524 ,C523_=_C525 ,C523_=_C526 ,C523_=_C599 ,C523_=_C828 ,\nC523_=_C880 ,C523_=_C941 ,C523_=_C953 ,C523_=_C954 ,C524_=_C525 ,C524_=_C526 ,\nC524_=_C600 ,C524_=_C829 ,C524_=_C881 ,C524_=_C942 ,C524_=_C961 ,C524_=_C962 ,\nC525_=_C526 ,C525_=_C601 ,C525_=_C830 ,C525_=_C882 ,C525_=_C943 ,C525_=_C981 ,\nC525_=_C982 ,C526_=_C602 ,C526_=_C831 ,C526_=_C883 ,C526_=_C944 ,C526_=_C998 ,\nC526_=_C999 ,C599_=_C600 ,C599_=_C601 ,C599_=_C602 ,C599_=_C828 ,C599_=_C880 ,\nC599_=_C941 ,C599_=_C953 ,C599_=_C954 ,C600_=_C601 ,C600_=_C602 ,C600_=_C829 ,\nC600_=_C881 ,C600_=_C942 ,C600_=_C961 ,C600_=_C962 ,C601_=_C602 ,C601_=_C830 ,\nC601_=_C882 ,C601_=_C943 ,C601_=_C981 ,C601_=_C982 ,C602_=_C831 ,C602_=_C883 ,\nC602_=_C944 ,C602_=_C998 ,C602_=_C999 ,C828_=_C829 ,C828_=_C830 ,C828_=_C831 ,\nC828_=_C880 ,C828_=_C941 ,C828_=_C953 ,C828_=_C954 ,C829_=_C830 ,C829_=_C831 ,\nC829_=_C881 ,C829_=_C942 ,C829_=_C961 ,C829_=_C962 ,C830_=_C831 ,C830_=_C882 ,\nC830_=_C943 ,C830_=_C981 ,C830_=_C982 ,C831_=_C883 ,C831_=_C944 ,C831_=_C998 ,\nC831_=_C999 ,C880_=_C881 ,C880_=_C882 ,C880_=_C883 ,C880_=_C941 ,C880_=_C953 ,\nC880_=_C954 ,C881_=_C882 ,C881_=_C883 ,C881_=_C942 ,C881_=_C961 ,C881_=_C962 ,\nC882_=_C883 ,C882_=_C943 ,C882_=_C981 ,C882_=_C982 ,C883_=_C944 ,C883_=_C998 ,\nC883_=_C999 ,C941_=_C942 ,C941_=_C943 ,C941_=_C944 ,C941_=_C953 ,C941_=_C954 ,\nC942_=_C943 ,C942_=_C944 ,C942_=_C961 ,C942_=_C962 ,C943_=_C944 ,C943_=_C981 ,\nC943_=_C982 ,C944_=_C998 ,C944_=_C999 ,C953_=_C954 ,C953_=_C961 ,C953_=_C981 ,\nC953_=_C998 ,C954_=_C962 ,C954_=_C982 ,C954_=_C999 ,C961_=_C962 ,C961_=_C981 ,\nC961_=_C998 ,C962_=_C982 ,C962_=_C999 ,C981_=_C982 ,C981_=_C998 ,C982_=_C999 ,\nC998_=_C999 ,"];106[shape=box, label="id:106 level: 6\n40: C218 C219 C220 C221 C360 \nC361 C362 C363 C518 C520 C521 \nC522 C597 C598 C599 C600 C601 \nC602 C603 C604 C826 C827 C828 \nC829 C830 C831 C832 C833 C880 \nC881 C882 C883 C884 C885 C941 \nC942 C943 C944 C945 C946 \n274: C218_=_C219( C218 C219 ) C218_=_C220( C218 C220 ) C218_=_C221( C218 C221 ) C218_=_C360( C218 C360 ) C218_=_C518( C218 C518 ) \nC218_=_C597( C218 C597 ) C218_=_C598( C218 C598 ) C218_=_C599( C218 C599 ) C218_=_C600( C218 C600 ) C218_=_C601( C218 C601 ) C218_=_C602( C218 C602 ) \nC218_=_C603( C218 C603 ) C218_=_C604( C218 C604 )</w:t>
      </w:r>
    </w:p>
    <w:p>
      <w:pPr>
        <w:pStyle w:val="PreformattedText"/>
        <w:bidi w:val="0"/>
        <w:spacing w:before="0" w:after="0"/>
        <w:jc w:val="left"/>
        <w:rPr/>
      </w:pPr>
      <w:r>
        <w:rPr/>
        <w:t xml:space="preserve"> </w:t>
      </w:r>
      <w:r>
        <w:rPr/>
        <w:t>C219_=_C220( C219 C220 ) C219_=_C221( C219 C221 ) C219_=_C361( C219 C361 ) C219_=_C520( C219 C520 ) \nC219_=_C826( C219 C826 ) C219_=_C827( C219 C827 ) C219_=_C828( C219 C828 ) C219_=_C829( C219 C829 ) C219_=_C830( C219 C830 ) C219_=_C831( C219 C831 ) \nC219_=_C832( C219 C832 ) C219_=_C833( C219 C833 ) C220_=_C221( C220 C221 ) C220_=_C362( C220 C362 ) C220_=_C521( C220 C521 ) C220_=_C597( C220 C597 ) \nC220_=_C826( C220 C826 ) C220_=_C880( C220 C880 ) C220_=_C881( C220 C881 ) C220_=_C882( C220 C882 ) C220_=_C883( C220 C883 ) C220_=_C884( C220 C884 ) \nC220_=_C885( C220 C885 ) C221_=_C363( C221 C363 ) C221_=_C522( C221 C522 ) C221_=_C598( C221 C598 ) C221_=_C827( C221 C827 ) C221_=_C941( C221 C941 ) \nC221_=_C942( C221 C942 ) C221_=_C943( C221 C943 ) C221_=_C944( C221 C944 ) C221_=_C945( C221 C945 ) C221_=_C946( C221 C946 ) C360_=_C361( C360 C361 ) \nC360_=_C362( C360 C362 ) C360_=_C363( C360 C363 ) C360_=_C518( C360 C518 ) C360_=_C597( C360 C597 ) C360_=_C598( C360 C598 ) C360_=_C599( C360 C599 ) \nC360_=_C600( C360 C600 ) C360_=_C601( C360 C601 ) C360_=_C602( C360 C602 ) C360_=_C603( C360 C603 ) C360_=_C604( C360 C604 ) C361_=_C362( C361 C362 ) \nC361_=_C363( C361 C363 ) C361_=_C520( C361 C520 ) C361_=_C826( C361 C826 ) C361_=_C827( C361 C827 ) C361_=_C828( C361 C828 ) C361_=_C829( C361 C829 ) \nC361_=_C830( C361 C830 ) C361_=_C831( C361 C831 ) C361_=_C832( C361 C832 ) C361_=_C833( C361 C833 ) C362_=_C363( C362 C363 ) C362_=_C521( C362 C521 ) \nC362_=_C597( C362 C597 ) C362_=_C826( C362 C826 ) C362_=_C880( C362 C880 ) C362_=_C881( C362 C881 ) C362_=_C882( C362 C882 ) C362_=_C883( C362 C883 ) \nC362_=_C884( C362 C884 ) C362_=_C885( C362 C885 ) C363_=_C522( C363 C522 ) C363_=_C598( C363 C598 ) C363_=_C827( C363 C827 ) C363_=_C941( C363 C941 ) \nC363_=_C942( C363 C942 ) C363_=_C943( C363 C943 ) C363_=_C944( C363 C944 ) C363_=_C945( C363 C945 ) C363_=_C946( C363 C946 ) C518_=_C520( C518 C520 ) \nC518_=_C521( C518 C521 ) C518_=_C522( C518 C522 ) C518_=_C597( C518 C597 ) C518_=_C598( C518 C598 ) C518_=_C599( C518 C599 ) C518_=_C600( C518 C600 ) \nC518_=_C601( C518 C601 ) C518_=_C602( C518 C602 ) C518_=_C603( C518 C603 ) C518_=_C604( C518 C604 ) C520_=_C521( C520 C521 ) C520_=_C522( C520 C522 ) \nC520_=_C826( C520 C826 ) C520_=_C827( C520 C827 ) C520_=_C828( C520 C828 ) C520_=_C829( C520 C829 ) C520_=_C830( C520 C830 ) C520_=_C831( C520 C831 ) \nC520_=_C832( C520 C832 ) C520_=_C833( C520 C833 ) C521_=_C522( C521 C522 ) C521_=_C597( C521 C597 ) C521_=_C826( C521 C826 ) C521_=_C880( C521 C880 ) \nC521_=_C881( C521 C881 ) C521_=_C882( C521 C882 ) C521_=_C883( C521 C883 ) C521_=_C884( C521 C884 ) C521_=_C885( C521 C885 ) C522_=_C598( C522 C598 ) \nC522_=_C827( C522 C827 ) C522_=_C941( C522 C941 ) C522_=_C942( C522 C942 ) C522_=_C943( C522 C943 ) C522_=_C944( C522 C944 ) C522_=_C945( C522 C945 ) \nC522_=_C946( C522 C946 ) C597_=_C598( C597 C598 ) C597_=_C599( C597 C599 ) C597_=_C600( C597 C600 ) C597_=_C601( C597 C601 ) C597_=_C602( C597 C602 ) \nC597_=_C603( C597 C603 ) C597_=_C604( C597 C604 ) C597_=_C826( C597 C826 ) C597_=_C880( C597 C880 ) C597_=_C881( C597 C881 ) C597_=_C882( C597 C882 ) \nC597_=_C883( C597 C883 ) C597_=_C884( C597 C884 ) C597_=_C885( C597 C885 ) C598_=_C599( C598 C599 ) C598_=_C600( C598 C600 ) C598_=_C601( C598 C601 ) \nC598_=_C602( C598 C602 ) C598_=_C603( C598 C603 ) C598_=_C604( C598 C604 ) C598_=_C827( C598 C827 ) C598_=_C941( C598 C941 ) C598_=_C942( C598 C942 ) \nC598_=_C943( C598 C943 ) C598_=_C944( C598 C944 ) C598_=_C945( C598 C945 ) C598_=_C946( C598 C946 ) C599_=_C600( C599 C600 ) C599_=_C601( C599 C601 ) \nC599_=_C602( C599 C602 ) C599_=_C603( C599 C603 ) C599_=_C604( C599 C604 ) C599_=_C828( C599 C828 ) C599_=_C880( C599 C880 ) C599_=_C941( C599 C941 ) \nC600_=_C601( C600 C601 ) C600_=_C602( C600 C602 ) C600_=_C603( C600 C603 ) C600_=_C604( C600 C604 ) C600_=_C829( C600 C829 ) C600_=_C881( C600 C881 ) \nC600_=_C942( C600 C942 ) C601_=_C602( C601 C602 ) C601_=_C603( C601 C603 ) C601_=_C604( C601 C604 ) C601_=_C830( C601 C830 ) C601_=_C882( C601 C882 ) \nC601_=_C943( C601 C943 ) C602_=_C603( C602 C603 ) C602_=_C604( C602 C604 ) C602_=_C831( C602 C831 ) C602_=_C883( C602 C883 ) C602_=_C944( C602 C944 ) \nC603_=_C604( C603 C604 ) C603_=_C832( C603 C832 ) C603_=_C884( C603 C884 ) C603_=_C945( C603 C945 ) C604_=_C833( C604 C833 ) C604_=_C885( C604 C885 ) \nC604_=_C946( C604 C946 ) C826_=_C827( C826 C827 ) C826_=_C828( C826 C828 ) C826_=_C829( C826 C829 ) C826_=_C830( C826 C830 ) C826_=_C831( C826 C831 ) \nC826_=_C832( C826 C832 ) C826_=_C833( C826 C833 ) C826_=_C880( C826 C880 ) C826_=_C881( C826 C881 ) C826_=_C882( C826 C882 ) C826_=_C883( C826 C883 ) \nC826_=_C884( C826 C884 ) C826_=_C885( C826 C885 ) C827_=_C828( C827 C828 ) C827_=_C829( C827 C829 ) C827_=_C830( C827 C830 ) C827_=_C831( C827 C831 ) \nC827_=_C832( C827 C832 ) C827_=_C833( C827 C833 ) C827_=_C941( C827 C941 ) C827_=_C942( C827 C942 ) C827_=_C943( C827 C943 ) C827_=_C944( C827 C944 ) \nC827_=_C945( C827 C945 ) C827_=_C946( C827 C946 ) C828_=_C829( C828 C829 ) C828_=_C830( C828 C830 ) C828_=_C831( C828 C831 ) C828_=_C832( C828 C832 ) \nC828_=_C833( C828 C833 ) C828_=_C880( C828 C880 ) C828_=_C941( C828 C941 ) C829_=_C830( C829 C830 ) C829_=_C831( C829 C831 ) C829_=_C832( C829 C832 ) \nC829_=_C833( C829 C833 ) C829_=_C881( C829 C881 ) C829_=_C942( C829 C942 ) C830_=_C831( C830 C831 ) C830_=_C832( C830 C832 ) C830_=_C833( C830 C833 ) \nC830_=_C882( C830 C882 ) C830_=_C943( C830 C943 ) C831_=_C832( C831 C832 ) C831_=_C833( C831 C833 ) C831_=_C883( C831 C883 ) C831_=_C944( C831 C944 ) \nC832_=_C833( C832 C833 ) C832_=_C884( C832 C884 ) C832_=_C945( C832 C945 ) C833_=_C885( C833 C885 ) C833_=_C946( C833 C946 ) C880_=_C881( C880 C881 ) \nC880_=_C882( C880 C882 ) C880_=_C883( C880 C883 ) C880_=_C884( C880 C884 ) C880_=_C885( C880 C885 ) C880_=_C941( C880 C941 ) C881_=_C882( C881 C882 ) \nC881_=_C883( C881 C883 ) C881_=_C884( C881 C884 ) C881_=_C885( C881 C885 ) C881_=_C942( C881 C942 ) C882_=_C883( C882 C883 ) C882_=_C884( C882 C884 ) \nC882_=_C885( C882 C885 ) C882_=_C943( C882 C943 ) C883_=_C884( C883 C884 ) C883_=_C885( C883 C885 ) C883_=_C944( C883 C944 ) C884_=_C885( C884 C885 ) \nC884_=_C945( C884 C945 ) C885_=_C946( C885 C946 ) C941_=_C942( C941 C942 ) C941_=_C943( C941 C943 ) C941_=_C944( C941 C944 ) C941_=_C945( C941 C945 ) \nC941_=_C946( C941 C946 ) C942_=_C943( C942 C943 ) C942_=_C944( C942 C944 ) C942_=_C945( C942 C945 ) C942_=_C946( C942 C946 ) C943_=_C944( C943 C944 ) \nC943_=_C945( C943 C945 ) C943_=_C946( C943 C946 ) C944_=_C945( C944 C945 ) C944_=_C946( C944 C946 ) C945_=_C946( C945 C946 ) "];76-&gt;106[label="36: C218 C219 C220 C221 C360 \nC361 C362 C363 C518 C520 C521 \nC522 C599 C600 C601 C602 C603 \nC604 C828 C829 C830 C831 C832 \nC833 C880 C881 C882 C883 C884 \nC885 C941 C942 C943 C944 C945 \nC946 \n198: C218_=_C219 ,C218_=_C220 ,C218_=_C221 ,C218_=_C360 ,C218_=_C518 ,\nC218_=_C599 ,C218_=_C600 ,C218_=_C601 ,C218_=_C602 ,C218_=_C603 ,C218_=_C604 ,\nC219_=_C220 ,C219_=_C221 ,C219_=_C361 ,C219_=_C520 ,C219_=_C828 ,C219_=_C829 ,\nC219_=_C830 ,C219_=_C831 ,C219_=_C832 ,C219_=_C833 ,C220_=_C221 ,C220_=_C362 ,\nC220_=_C521 ,C220_=_C880 ,C220_=_C881 ,C220_=_C882 ,C220_=_C883 ,C220_=_C884 ,\nC220_=_C885 ,C221_=_C363 ,C221_=_C522 ,C221_=_C941 ,C221_=_C942 ,C221_=_C943 ,\nC221_=_C944 ,C221_=_C945 ,C221_=_C946 ,C360_=_C361 ,C360_=_C362 ,C360_=_C363 ,\nC360_=_C518 ,C360_=_C599 ,C360_=_C600 ,C360_=_C601 ,C360_=_C602 ,C360_=_C603 ,\nC360_=_C604 ,C361_=_C362 ,C361_=_C363 ,C361_=_C520 ,C361_=_C828 ,C361_=_C829 ,\nC361_=_C830 ,C361_=_C831 ,C361_=_C832 ,C361_=_C833 ,C362_=_C363 ,C362_=_C521 ,\nC362_=_C880 ,C362_=_C881 ,C362_=_C882 ,C362_=_C883 ,C362_=_C884 ,C362_=_C885 ,\nC363_=_C522 ,C363_=_C941 ,C363_=_C942 ,C363_=_C943 ,C363_=_C944 ,C363_=_C945 ,\nC363_=_C946 ,C518_=_C520 ,C518_=_C521 ,C518_=_C522 ,C518_=_C599 ,C518_=_C600 ,\nC518_=_C601 ,C518_=_C602 ,C518_=_C603 ,C518_=_C604 ,C520_=_C521 ,C520_=_C522 ,\nC520_=_C828 ,C520_=_C829 ,C520_=_C830 ,C520_=_C831 ,C520_=_C832 ,C520_=_C833 ,\nC521_=_C522 ,C521_=_C880 ,C521_=_C881 ,C521_=_C882 ,C521_=_C883 ,C521_=_C884 ,\nC521_=_C885 ,C522_=_C941 ,C522_=_C942 ,C522_=_C943 ,C522_=_C944 ,C522_=_C945 ,\nC522_=_C946 ,C599_=_C600 ,C599_=_C601 ,C599_=_C602 ,C599_=_C603 ,C599_=_C604 ,\nC599_=_C828 ,C599_=_C880 ,C599_=_C941 ,C600_=_C601 ,C600_=_C602 ,C600_=_C603 ,\nC600_=_C604 ,C600_=_C829 ,C600_=_C881 ,C600_=_C942 ,C601_=_C602 ,C601_=_C603 ,\nC601_=_C604 ,C601_=_C830 ,C601_=_C882 ,C601_=_C943 ,C602_=_C603 ,C602_=_C604 ,\nC602_=_C831 ,C602_=_C883 ,C602_=_C944 ,C603_=_C604 ,C603_=_C832 ,C603_=_C884 ,\nC603_=_C945 ,C604_=_C833 ,C604_=_C885 ,C604_=_C946 ,C828_=_C829 ,C828_=_C830 ,\nC828_=_C831 ,C828_=_C832 ,C828_=_C833 ,C828_=_C880 ,C828_=_C941 ,C829_=_C830 ,\nC829_=_C831 ,C829_=_C832 ,C829_=_C833 ,C829_=_C881 ,C829_=_C942 ,C830_=_C831 ,\nC830_=_C832 ,C830_=_C833 ,C830_=_C882 ,C830_=_C943 ,C831_=_C832 ,C831_=_C833 ,\nC831_=_C883 ,C831_=_C944 ,C832_=_C833 ,C832_=_C884 ,C832_=_C945 ,C833_=_C885 ,\nC833_=_C946 ,C880_=_C881 ,C880_=_C882 ,C880_=_C883 ,C880_=_C884 ,C880_=_C885 ,\nC880_=_C941 ,C881_=_C882 ,C881_=_C883 ,C881_=_C884 ,C881_=_C885 ,C881_=_C942 ,\nC882_=_C883 ,C882_=_C884 ,C882_=_C885 ,C882_=_C943 ,C883_=_C884 ,C883_=_C885 ,\nC883_=_C944 ,C884_=_C885 ,C884_=_C945 ,C885_=_C946 ,C941_=_C942 ,C941_=_C943 ,\nC941_=_C944 ,C941_=_C945 ,C941_=_C946 ,C942_=_C943 ,C942_=_C944 ,C942_=_C945 ,\nC942_=_C946 ,C943_=_C944 ,C943_=_C945 ,C943_=_C946 ,C944_=_C945 ,C944_=_C946 ,\nC945_=_C946 ,"];107[shape=box, label="id:107 level: 6\n40: C194 C195 C196 C198 C239 \nC240 C241 C243 C319 C320 C321 \nC322 C323 C324 C325 C326 C327 \nC500 C501 C502 C503 C504 C505 \nC506 C507 C508 C537 C539 C540 \nC541 C542 C543 C544 C572 C621 \nC622 C623 C624 C625 C626 \n274: C194_=_C195( C194 C195 ) C194_=_C196( C194 C196 ) C194_=_C198( C194 C198 ) C194_=_C239( C194 C239 ) C194_=_C319( C194 C319 ) \nC194_=_C320( C194 C320 ) C194_=_C321(</w:t>
      </w:r>
    </w:p>
    <w:p>
      <w:pPr>
        <w:pStyle w:val="PreformattedText"/>
        <w:bidi w:val="0"/>
        <w:spacing w:before="0" w:after="0"/>
        <w:jc w:val="left"/>
        <w:rPr/>
      </w:pPr>
      <w:r>
        <w:rPr/>
        <w:t xml:space="preserve"> </w:t>
      </w:r>
      <w:r>
        <w:rPr/>
        <w:t>C194 C321 ) C194_=_C322( C194 C322 ) C194_=_C323( C194 C323 ) C194_=_C324( C194 C324 ) C194_=_C325( C194 C325 ) \nC194_=_C326( C194 C326 ) C194_=_C327( C194 C327 ) C195_=_C196( C195 C196 ) C195_=_C198( C195 C198 ) C195_=_C240( C195 C240 ) C195_=_C500( C195 C500 ) \nC195_=_C501( C195 C501 ) C195_=_C502( C195 C502 ) C195_=_C503( C195 C503 ) C195_=_C504( C195 C504 ) C195_=_C505( C195 C505 ) C195_=_C506( C195 C506 ) \nC195_=_C507( C195 C507 ) C195_=_C508( C195 C508 ) C196_=_C198( C196 C198 ) C196_=_C241( C196 C241 ) C196_=_C319( C196 C319 ) C196_=_C500( C196 C500 ) \nC196_=_C537( C196 C537 ) C196_=_C539( C196 C539 ) C196_=_C540( C196 C540 ) C196_=_C541( C196 C541 ) C196_=_C542( C196 C542 ) C196_=_C543( C196 C543 ) \nC196_=_C544( C196 C544 ) C198_=_C243( C198 C243 ) C198_=_C321( C198 C321 ) C198_=_C502( C198 C502 ) C198_=_C572( C198 C572 ) C198_=_C621( C198 C621 ) \nC198_=_C622( C198 C622 ) C198_=_C623( C198 C623 ) C198_=_C624( C198 C624 ) C198_=_C625( C198 C625 ) C198_=_C626( C198 C626 ) C239_=_C240( C239 C240 ) \nC239_=_C241( C239 C241 ) C239_=_C243( C239 C243 ) C239_=_C319( C239 C319 ) C239_=_C320( C239 C320 ) C239_=_C321( C239 C321 ) C239_=_C322( C239 C322 ) \nC239_=_C323( C239 C323 ) C239_=_C324( C239 C324 ) C239_=_C325( C239 C325 ) C239_=_C326( C239 C326 ) C239_=_C327( C239 C327 ) C240_=_C241( C240 C241 ) \nC240_=_C243( C240 C243 ) C240_=_C500( C240 C500 ) C240_=_C501( C240 C501 ) C240_=_C502( C240 C502 ) C240_=_C503( C240 C503 ) C240_=_C504( C240 C504 ) \nC240_=_C505( C240 C505 ) C240_=_C506( C240 C506 ) C240_=_C507( C240 C507 ) C240_=_C508( C240 C508 ) C241_=_C243( C241 C243 ) C241_=_C319( C241 C319 ) \nC241_=_C500( C241 C500 ) C241_=_C537( C241 C537 ) C241_=_C539( C241 C539 ) C241_=_C540( C241 C540 ) C241_=_C541( C241 C541 ) C241_=_C542( C241 C542 ) \nC241_=_C543( C241 C543 ) C241_=_C544( C241 C544 ) C243_=_C321( C243 C321 ) C243_=_C502( C243 C502 ) C243_=_C572( C243 C572 ) C243_=_C621( C243 C621 ) \nC243_=_C622( C243 C622 ) C243_=_C623( C243 C623 ) C243_=_C624( C243 C624 ) C243_=_C625( C243 C625 ) C243_=_C626( C243 C626 ) C319_=_C320( C319 C320 ) \nC319_=_C321( C319 C321 ) C319_=_C322( C319 C322 ) C319_=_C323( C319 C323 ) C319_=_C324( C319 C324 ) C319_=_C325( C319 C325 ) C319_=_C326( C319 C326 ) \nC319_=_C327( C319 C327 ) C319_=_C500( C319 C500 ) C319_=_C537( C319 C537 ) C319_=_C539( C319 C539 ) C319_=_C540( C319 C540 ) C319_=_C541( C319 C541 ) \nC319_=_C542( C319 C542 ) C319_=_C543( C319 C543 ) C319_=_C544( C319 C544 ) C320_=_C321( C320 C321 ) C320_=_C322( C320 C322 ) C320_=_C323( C320 C323 ) \nC320_=_C324( C320 C324 ) C320_=_C325( C320 C325 ) C320_=_C326( C320 C326 ) C320_=_C327( C320 C327 ) C320_=_C501( C320 C501 ) C320_=_C537( C320 C537 ) \nC320_=_C572( C320 C572 ) C321_=_C322( C321 C322 ) C321_=_C323( C321 C323 ) C321_=_C324( C321 C324 ) C321_=_C325( C321 C325 ) C321_=_C326( C321 C326 ) \nC321_=_C327( C321 C327 ) C321_=_C502( C321 C502 ) C321_=_C572( C321 C572 ) C321_=_C621( C321 C621 ) C321_=_C622( C321 C622 ) C321_=_C623( C321 C623 ) \nC321_=_C624( C321 C624 ) C321_=_C625( C321 C625 ) C321_=_C626( C321 C626 ) C322_=_C323( C322 C323 ) C322_=_C324( C322 C324 ) C322_=_C325( C322 C325 ) \nC322_=_C326( C322 C326 ) C322_=_C327( C322 C327 ) C322_=_C503( C322 C503 ) C322_=_C539( C322 C539 ) C322_=_C621( C322 C621 ) C323_=_C324( C323 C324 ) \nC323_=_C325( C323 C325 ) C323_=_C326( C323 C326 ) C323_=_C327( C323 C327 ) C323_=_C504( C323 C504 ) C323_=_C540( C323 C540 ) C323_=_C622( C323 C622 ) \nC324_=_C325( C324 C325 ) C324_=_C326( C324 C326 ) C324_=_C327( C324 C327 ) C324_=_C505( C324 C505 ) C324_=_C541( C324 C541 ) C324_=_C623( C324 C623 ) \nC325_=_C326( C325 C326 ) C325_=_C327( C325 C327 ) C325_=_C506( C325 C506 ) C325_=_C542( C325 C542 ) C325_=_C624( C325 C624 ) C326_=_C327( C326 C327 ) \nC326_=_C507( C326 C507 ) C326_=_C543( C326 C543 ) C326_=_C625( C326 C625 ) C327_=_C508( C327 C508 ) C327_=_C544( C327 C544 ) C327_=_C626( C327 C626 ) \nC500_=_C501( C500 C501 ) C500_=_C502( C500 C502 ) C500_=_C503( C500 C503 ) C500_=_C504( C500 C504 ) C500_=_C505( C500 C505 ) C500_=_C506( C500 C506 ) \nC500_=_C507( C500 C507 ) C500_=_C508( C500 C508 ) C500_=_C537( C500 C537 ) C500_=_C539( C500 C539 ) C500_=_C540( C500 C540 ) C500_=_C541( C500 C541 ) \nC500_=_C542( C500 C542 ) C500_=_C543( C500 C543 ) C500_=_C544( C500 C544 ) C501_=_C502( C501 C502 ) C501_=_C503( C501 C503 ) C501_=_C504( C501 C504 ) \nC501_=_C505( C501 C505 ) C501_=_C506( C501 C506 ) C501_=_C507( C501 C507 ) C501_=_C508( C501 C508 ) C501_=_C537( C501 C537 ) C501_=_C572( C501 C572 ) \nC502_=_C503( C502 C503 ) C502_=_C504( C502 C504 ) C502_=_C505( C502 C505 ) C502_=_C506( C502 C506 ) C502_=_C507( C502 C507 ) C502_=_C508( C502 C508 ) \nC502_=_C572( C502 C572 ) C502_=_C621( C502 C621 ) C502_=_C622( C502 C622 ) C502_=_C623( C502 C623 ) C502_=_C624( C502 C624 ) C502_=_C625( C502 C625 ) \nC502_=_C626( C502 C626 ) C503_=_C504( C503 C504 ) C503_=_C505( C503 C505 ) C503_=_C506( C503 C506 ) C503_=_C507( C503 C507 ) C503_=_C508( C503 C508 ) \nC503_=_C539( C503 C539 ) C503_=_C621( C503 C621 ) C504_=_C505( C504 C505 ) C504_=_C506( C504 C506 ) C504_=_C507( C504 C507 ) C504_=_C508( C504 C508 ) \nC504_=_C540( C504 C540 ) C504_=_C622( C504 C622 ) C505_=_C506( C505 C506 ) C505_=_C507( C505 C507 ) C505_=_C508( C505 C508 ) C505_=_C541( C505 C541 ) \nC505_=_C623( C505 C623 ) C506_=_C507( C506 C507 ) C506_=_C508( C506 C508 ) C506_=_C542( C506 C542 ) C506_=_C624( C506 C624 ) C507_=_C508( C507 C508 ) \nC507_=_C543( C507 C543 ) C507_=_C625( C507 C625 ) C508_=_C544( C508 C544 ) C508_=_C626( C508 C626 ) C537_=_C539( C537 C539 ) C537_=_C540( C537 C540 ) \nC537_=_C541( C537 C541 ) C537_=_C542( C537 C542 ) C537_=_C543( C537 C543 ) C537_=_C544( C537 C544 ) C537_=_C572( C537 C572 ) C539_=_C540( C539 C540 ) \nC539_=_C541( C539 C541 ) C539_=_C542( C539 C542 ) C539_=_C543( C539 C543 ) C539_=_C544( C539 C544 ) C539_=_C621( C539 C621 ) C540_=_C541( C540 C541 ) \nC540_=_C542( C540 C542 ) C540_=_C543( C540 C543 ) C540_=_C544( C540 C544 ) C540_=_C622( C540 C622 ) C541_=_C542( C541 C542 ) C541_=_C543( C541 C543 ) \nC541_=_C544( C541 C544 ) C541_=_C623( C541 C623 ) C542_=_C543( C542 C543 ) C542_=_C544( C542 C544 ) C542_=_C624( C542 C624 ) C543_=_C544( C543 C544 ) \nC543_=_C625( C543 C625 ) C544_=_C626( C544 C626 ) C572_=_C621( C572 C621 ) C572_=_C622( C572 C622 ) C572_=_C623( C572 C623 ) C572_=_C624( C572 C624 ) \nC572_=_C625( C572 C625 ) C572_=_C626( C572 C626 ) C621_=_C622( C621 C622 ) C621_=_C623( C621 C623 ) C621_=_C624( C621 C624 ) C621_=_C625( C621 C625 ) \nC621_=_C626( C621 C626 ) C622_=_C623( C622 C623 ) C622_=_C624( C622 C624 ) C622_=_C625( C622 C625 ) C622_=_C626( C622 C626 ) C623_=_C624( C623 C624 ) \nC623_=_C625( C623 C625 ) C623_=_C626( C623 C626 ) C624_=_C625( C624 C625 ) C624_=_C626( C624 C626 ) C625_=_C626( C625 C626 ) "];78-&gt;107[label="36: C194 C195 C196 C198 C239 \nC240 C241 C243 C320 C322 C323 \nC324 C325 C326 C327 C501 C503 \nC504 C505 C506 C507 C508 C537 \nC539 C540 C541 C542 C543 C544 \nC572 C621 C622 C623 C624 C625 \nC626 \n198: C194_=_C195 ,C194_=_C196 ,C194_=_C198 ,C194_=_C239 ,C194_=_C320 ,\nC194_=_C322 ,C194_=_C323 ,C194_=_C324 ,C194_=_C325 ,C194_=_C326 ,C194_=_C327 ,\nC195_=_C196 ,C195_=_C198 ,C195_=_C240 ,C195_=_C501 ,C195_=_C503 ,C195_=_C504 ,\nC195_=_C505 ,C195_=_C506 ,C195_=_C507 ,C195_=_C508 ,C196_=_C198 ,C196_=_C241 ,\nC196_=_C537 ,C196_=_C539 ,C196_=_C540 ,C196_=_C541 ,C196_=_C542 ,C196_=_C543 ,\nC196_=_C544 ,C198_=_C243 ,C198_=_C572 ,C198_=_C621 ,C198_=_C622 ,C198_=_C623 ,\nC198_=_C624 ,C198_=_C625 ,C198_=_C626 ,C239_=_C240 ,C239_=_C241 ,C239_=_C243 ,\nC239_=_C320 ,C239_=_C322 ,C239_=_C323 ,C239_=_C324 ,C239_=_C325 ,C239_=_C326 ,\nC239_=_C327 ,C240_=_C241 ,C240_=_C243 ,C240_=_C501 ,C240_=_C503 ,C240_=_C504 ,\nC240_=_C505 ,C240_=_C506 ,C240_=_C507 ,C240_=_C508 ,C241_=_C243 ,C241_=_C537 ,\nC241_=_C539 ,C241_=_C540 ,C241_=_C541 ,C241_=_C542 ,C241_=_C543 ,C241_=_C544 ,\nC243_=_C572 ,C243_=_C621 ,C243_=_C622 ,C243_=_C623 ,C243_=_C624 ,C243_=_C625 ,\nC243_=_C626 ,C320_=_C322 ,C320_=_C323 ,C320_=_C324 ,C320_=_C325 ,C320_=_C326 ,\nC320_=_C327 ,C320_=_C501 ,C320_=_C537 ,C320_=_C572 ,C322_=_C323 ,C322_=_C324 ,\nC322_=_C325 ,C322_=_C326 ,C322_=_C327 ,C322_=_C503 ,C322_=_C539 ,C322_=_C621 ,\nC323_=_C324 ,C323_=_C325 ,C323_=_C326 ,C323_=_C327 ,C323_=_C504 ,C323_=_C540 ,\nC323_=_C622 ,C324_=_C325 ,C324_=_C326 ,C324_=_C327 ,C324_=_C505 ,C324_=_C541 ,\nC324_=_C623 ,C325_=_C326 ,C325_=_C327 ,C325_=_C506 ,C325_=_C542 ,C325_=_C624 ,\nC326_=_C327 ,C326_=_C507 ,C326_=_C543 ,C326_=_C625 ,C327_=_C508 ,C327_=_C544 ,\nC327_=_C626 ,C501_=_C503 ,C501_=_C504 ,C501_=_C505 ,C501_=_C506 ,C501_=_C507 ,\nC501_=_C508 ,C501_=_C537 ,C501_=_C572 ,C503_=_C504 ,C503_=_C505 ,C503_=_C506 ,\nC503_=_C507 ,C503_=_C508 ,C503_=_C539 ,C503_=_C621 ,C504_=_C505 ,C504_=_C506 ,\nC504_=_C507 ,C504_=_C508 ,C504_=_C540 ,C504_=_C622 ,C505_=_C506 ,C505_=_C507 ,\nC505_=_C508 ,C505_=_C541 ,C505_=_C623 ,C506_=_C507 ,C506_=_C508 ,C506_=_C542 ,\nC506_=_C624 ,C507_=_C508 ,C507_=_C543 ,C507_=_C625 ,C508_=_C544 ,C508_=_C626 ,\nC537_=_C539 ,C537_=_C540 ,C537_=_C541 ,C537_=_C542 ,C537_=_C543 ,C537_=_C544 ,\nC537_=_C572 ,C539_=_C540 ,C539_=_C541 ,C539_=_C542 ,C539_=_C543 ,C539_=_C544 ,\nC539_=_C621 ,C540_=_C541 ,C540_=_C542 ,C540_=_C543 ,C540_=_C544 ,C540_=_C622 ,\nC541_=_C542 ,C541_=_C543 ,C541_=_C544 ,C541_=_C623 ,C542_=_C543 ,C542_=_C544 ,\nC542_=_C624 ,C543_=_C544 ,C543_=_C625 ,C544_=_C626 ,C572_=_C621 ,C572_=_C622 ,\nC572_=_C623 ,C572_=_C624 ,C572_=_C625 ,C572_=_C626 ,C621_=_C622 ,C621_=_C623 ,\nC621_=_C624 ,C621_=_C625 ,C621_=_C626 ,C622_=_C623 ,C622_=_C624 ,C622_=_C625 ,\nC622_=_C626 ,C623_=_C624 ,C623_=_C625 ,C623_=_C626 ,C624_=_C625 ,C624_=_C626 ,\nC625_=_C626 ,"];108[shape=box, label="id:108 level: 6\n50: C199 C200 C201 C202 C203 \nC204 C244 C245 C246 C247 C248 \nC249 C322 C323 C324 C325 C326 \nC327 C503 C504 C505 C506 C507 \nC508 C539 C540 C541 C542 C543 \nC544 C573 C574 C575 C576 C577 \nC578 C621 C622 C623 C624 C625 \nC626</w:t>
      </w:r>
    </w:p>
    <w:p>
      <w:pPr>
        <w:pStyle w:val="PreformattedText"/>
        <w:bidi w:val="0"/>
        <w:spacing w:before="0" w:after="0"/>
        <w:jc w:val="left"/>
        <w:rPr/>
      </w:pPr>
      <w:r>
        <w:rPr/>
        <w:t xml:space="preserve"> </w:t>
      </w:r>
      <w:r>
        <w:rPr/>
        <w:t>C690 C691 C692 C693 C1005 \nC1012 C1019 C1023 \n359: C199_=_C200( C199 C200 ) C199_=_C201( C199 C201 ) C199_=_C202( C199 C202 ) C199_=_C203( C199 C203 ) C199_=_C204( C199 C204 ) \nC199_=_C244( C199 C244 ) C199_=_C322( C199 C322 ) C199_=_C503( C199 C503 ) C199_=_C539( C199 C539 ) C199_=_C573( C199 C573 ) C199_=_C621( C199 C621 ) \nC199_=_C690( C199 C690 ) C199_=_C691( C199 C691 ) C199_=_C692( C199 C692 ) C199_=_C693( C199 C693 ) C200_=_C201( C200 C201 ) C200_=_C202( C200 C202 ) \nC200_=_C203( C200 C203 ) C200_=_C204( C200 C204 ) C200_=_C245( C200 C245 ) C200_=_C323( C200 C323 ) C200_=_C504( C200 C504 ) C200_=_C540( C200 C540 ) \nC200_=_C574( C200 C574 ) C200_=_C622( C200 C622 ) C200_=_C690( C200 C690 ) C200_=_C1005( C200 C1005 ) C201_=_C202( C201 C202 ) C201_=_C203( C201 C203 ) \nC201_=_C204( C201 C204 ) C201_=_C246( C201 C246 ) C201_=_C324( C201 C324 ) C201_=_C505( C201 C505 ) C201_=_C541( C201 C541 ) C201_=_C575( C201 C575 ) \nC201_=_C623( C201 C623 ) C201_=_C691( C201 C691 ) C201_=_C1012( C201 C1012 ) C202_=_C203( C202 C203 ) C202_=_C204( C202 C204 ) C202_=_C247( C202 C247 ) \nC202_=_C325( C202 C325 ) C202_=_C506( C202 C506 ) C202_=_C542( C202 C542 ) C202_=_C576( C202 C576 ) C202_=_C624( C202 C624 ) C202_=_C692( C202 C692 ) \nC202_=_C1019( C202 C1019 ) C203_=_C204( C203 C204 ) C203_=_C248( C203 C248 ) C203_=_C326( C203 C326 ) C203_=_C507( C203 C507 ) C203_=_C543( C203 C543 ) \nC203_=_C577( C203 C577 ) C203_=_C625( C203 C625 ) C203_=_C693( C203 C693 ) C203_=_C1023( C203 C1023 ) C204_=_C249( C204 C249 ) C204_=_C327( C204 C327 ) \nC204_=_C508( C204 C508 ) C204_=_C544( C204 C544 ) C204_=_C578( C204 C578 ) C204_=_C626( C204 C626 ) C204_=_C1005( C204 C1005 ) C204_=_C1012( C204 C1012 ) \nC204_=_C1019( C204 C1019 ) C204_=_C1023( C204 C1023 ) C244_=_C245( C244 C245 ) C244_=_C246( C244 C246 ) C244_=_C247( C244 C247 ) C244_=_C248( C244 C248 ) \nC244_=_C249( C244 C249 ) C244_=_C322( C244 C322 ) C244_=_C503( C244 C503 ) C244_=_C539( C244 C539 ) C244_=_C573( C244 C573 ) C244_=_C621( C244 C621 ) \nC244_=_C690( C244 C690 ) C244_=_C691( C244 C691 ) C244_=_C692( C244 C692 ) C244_=_C693( C244 C693 ) C245_=_C246( C245 C246 ) C245_=_C247( C245 C247 ) \nC245_=_C248( C245 C248 ) C245_=_C249( C245 C249 ) C245_=_C323( C245 C323 ) C245_=_C504( C245 C504 ) C245_=_C540( C245 C540 ) C245_=_C574( C245 C574 ) \nC245_=_C622( C245 C622 ) C245_=_C690( C245 C690 ) C245_=_C1005( C245 C1005 ) C246_=_C247( C246 C247 ) C246_=_C248( C246 C248 ) C246_=_C249( C246 C249 ) \nC246_=_C324( C246 C324 ) C246_=_C505( C246 C505 ) C246_=_C541( C246 C541 ) C246_=_C575( C246 C575 ) C246_=_C623( C246 C623 ) C246_=_C691( C246 C691 ) \nC246_=_C1012( C246 C1012 ) C247_=_C248( C247 C248 ) C247_=_C249( C247 C249 ) C247_=_C325( C247 C325 ) C247_=_C506( C247 C506 ) C247_=_C542( C247 C542 ) \nC247_=_C576( C247 C576 ) C247_=_C624( C247 C624 ) C247_=_C692( C247 C692 ) C247_=_C1019( C247 C1019 ) C248_=_C249( C248 C249 ) C248_=_C326( C248 C326 ) \nC248_=_C507( C248 C507 ) C248_=_C543( C248 C543 ) C248_=_C577( C248 C577 ) C248_=_C625( C248 C625 ) C248_=_C693( C248 C693 ) C248_=_C1023( C248 C1023 ) \nC249_=_C327( C249 C327 ) C249_=_C508( C249 C508 ) C249_=_C544( C249 C544 ) C249_=_C578( C249 C578 ) C249_=_C626( C249 C626 ) C249_=_C1005( C249 C1005 ) \nC249_=_C1012( C249 C1012 ) C249_=_C1019( C249 C1019 ) C249_=_C1023( C249 C1023 ) C322_=_C323( C322 C323 ) C322_=_C324( C322 C324 ) C322_=_C325( C322 C325 ) \nC322_=_C326( C322 C326 ) C322_=_C327( C322 C327 ) C322_=_C503( C322 C503 ) C322_=_C539( C322 C539 ) C322_=_C573( C322 C573 ) C322_=_C621( C322 C621 ) \nC322_=_C690( C322 C690 ) C322_=_C691( C322 C691 ) C322_=_C692( C322 C692 ) C322_=_C693( C322 C693 ) C323_=_C324( C323 C324 ) C323_=_C325( C323 C325 ) \nC323_=_C326( C323 C326 ) C323_=_C327( C323 C327 ) C323_=_C504( C323 C504 ) C323_=_C540( C323 C540 ) C323_=_C574( C323 C574 ) C323_=_C622( C323 C622 ) \nC323_=_C690( C323 C690 ) C323_=_C1005( C323 C1005 ) C324_=_C325( C324 C325 ) C324_=_C326( C324 C326 ) C324_=_C327( C324 C327 ) C324_=_C505( C324 C505 ) \nC324_=_C541( C324 C541 ) C324_=_C575( C324 C575 ) C324_=_C623( C324 C623 ) C324_=_C691( C324 C691 ) C324_=_C1012( C324 C1012 ) C325_=_C326( C325 C326 ) \nC325_=_C327( C325 C327 ) C325_=_C506( C325 C506 ) C325_=_C542( C325 C542 ) C325_=_C576( C325 C576 ) C325_=_C624( C325 C624 ) C325_=_C692( C325 C692 ) \nC325_=_C1019( C325 C1019 ) C326_=_C327( C326 C327 ) C326_=_C507( C326 C507 ) C326_=_C543( C326 C543 ) C326_=_C577( C326 C577 ) C326_=_C625( C326 C625 ) \nC326_=_C693( C326 C693 ) C326_=_C1023( C326 C1023 ) C327_=_C508( C327 C508 ) C327_=_C544( C327 C544 ) C327_=_C578( C327 C578 ) C327_=_C626( C327 C626 ) \nC327_=_C1005( C327 C1005 ) C327_=_C1012( C327 C1012 ) C327_=_C1019( C327 C1019 ) C327_=_C1023( C327 C1023 ) C503_=_C504( C503 C504 ) C503_=_C505( C503 C505 ) \nC503_=_C506( C503 C506 ) C503_=_C507( C503 C507 ) C503_=_C508( C503 C508 ) C503_=_C539( C503 C539 ) C503_=_C573( C503 C573 ) C503_=_C621( C503 C621 ) \nC503_=_C690( C503 C690 ) C503_=_C691( C503 C691 ) C503_=_C692( C503 C692 ) C503_=_C693( C503 C693 ) C504_=_C505( C504 C505 ) C504_=_C506( C504 C506 ) \nC504_=_C507( C504 C507 ) C504_=_C508( C504 C508 ) C504_=_C540( C504 C540 ) C504_=_C574( C504 C574 ) C504_=_C622( C504 C622 ) C504_=_C690( C504 C690 ) \nC504_=_C1005( C504 C1005 ) C505_=_C506( C505 C506 ) C505_=_C507( C505 C507 ) C505_=_C508( C505 C508 ) C505_=_C541( C505 C541 ) C505_=_C575( C505 C575 ) \nC505_=_C623( C505 C623 ) C505_=_C691( C505 C691 ) C505_=_C1012( C505 C1012 ) C506_=_C507( C506 C507 ) C506_=_C508( C506 C508 ) C506_=_C542( C506 C542 ) \nC506_=_C576( C506 C576 ) C506_=_C624( C506 C624 ) C506_=_C692( C506 C692 ) C506_=_C1019( C506 C1019 ) C507_=_C508( C507 C508 ) C507_=_C543( C507 C543 ) \nC507_=_C577( C507 C577 ) C507_=_C625( C507 C625 ) C507_=_C693( C507 C693 ) C507_=_C1023( C507 C1023 ) C508_=_C544( C508 C544 ) C508_=_C578( C508 C578 ) \nC508_=_C626( C508 C626 ) C508_=_C1005( C508 C1005 ) C508_=_C1012( C508 C1012 ) C508_=_C1019( C508 C1019 ) C508_=_C1023( C508 C1023 ) C539_=_C540( C539 C540 ) \nC539_=_C541( C539 C541 ) C539_=_C542( C539 C542 ) C539_=_C543( C539 C543 ) C539_=_C544( C539 C544 ) C539_=_C573( C539 C573 ) C539_=_C621( C539 C621 ) \nC539_=_C690( C539 C690 ) C539_=_C691( C539 C691 ) C539_=_C692( C539 C692 ) C539_=_C693( C539 C693 ) C540_=_C541( C540 C541 ) C540_=_C542( C540 C542 ) \nC540_=_C543( C540 C543 ) C540_=_C544( C540 C544 ) C540_=_C574( C540 C574 ) C540_=_C622( C540 C622 ) C540_=_C690( C540 C690 ) C540_=_C1005( C540 C1005 ) \nC541_=_C542( C541 C542 ) C541_=_C543( C541 C543 ) C541_=_C544( C541 C544 ) C541_=_C575( C541 C575 ) C541_=_C623( C541 C623 ) C541_=_C691( C541 C691 ) \nC541_=_C1012( C541 C1012 ) C542_=_C543( C542 C543 ) C542_=_C544( C542 C544 ) C542_=_C576( C542 C576 ) C542_=_C624( C542 C624 ) C542_=_C692( C542 C692 ) \nC542_=_C1019( C542 C1019 ) C543_=_C544( C543 C544 ) C543_=_C577( C543 C577 ) C543_=_C625( C543 C625 ) C543_=_C693( C543 C693 ) C543_=_C1023( C543 C1023 ) \nC544_=_C578( C544 C578 ) C544_=_C626( C544 C626 ) C544_=_C1005( C544 C1005 ) C544_=_C1012( C544 C1012 ) C544_=_C1019( C544 C1019 ) C544_=_C1023( C544 C1023 ) \nC573_=_C574( C573 C574 ) C573_=_C575( C573 C575 ) C573_=_C576( C573 C576 ) C573_=_C577( C573 C577 ) C573_=_C578( C573 C578 ) C573_=_C621( C573 C621 ) \nC573_=_C690( C573 C690 ) C573_=_C691( C573 C691 ) C573_=_C692( C573 C692 ) C573_=_C693( C573 C693 ) C574_=_C575( C574 C575 ) C574_=_C576( C574 C576 ) \nC574_=_C577( C574 C577 ) C574_=_C578( C574 C578 ) C574_=_C622( C574 C622 ) C574_=_C690( C574 C690 ) C574_=_C1005( C574 C1005 ) C575_=_C576( C575 C576 ) \nC575_=_C577( C575 C577 ) C575_=_C578( C575 C578 ) C575_=_C623( C575 C623 ) C575_=_C691( C575 C691 ) C575_=_C1012( C575 C1012 ) C576_=_C577( C576 C577 ) \nC576_=_C578( C576 C578 ) C576_=_C624( C576 C624 ) C576_=_C692( C576 C692 ) C576_=_C1019( C576 C1019 ) C577_=_C578( C577 C578 ) C577_=_C625( C577 C625 ) \nC577_=_C693( C577 C693 ) C577_=_C1023( C577 C1023 ) C578_=_C626( C578 C626 ) C578_=_C1005( C578 C1005 ) C578_=_C1012( C578 C1012 ) C578_=_C1019( C578 C1019 ) \nC578_=_C1023( C578 C1023 ) C621_=_C622( C621 C622 ) C621_=_C623( C621 C623 ) C621_=_C624( C621 C624 ) C621_=_C625( C621 C625 ) C621_=_C626( C621 C626 ) \nC621_=_C690( C621 C690 ) C621_=_C691( C621 C691 ) C621_=_C692( C621 C692 ) C621_=_C693( C621 C693 ) C622_=_C623( C622 C623 ) C622_=_C624( C622 C624 ) \nC622_=_C625( C622 C625 ) C622_=_C626( C622 C626 ) C622_=_C690( C622 C690 ) C622_=_C1005( C622 C1005 ) C623_=_C624( C623 C624 ) C623_=_C625( C623 C625 ) \nC623_=_C626( C623 C626 ) C623_=_C691( C623 C691 ) C623_=_C1012( C623 C1012 ) C624_=_C625( C624 C625 ) C624_=_C626( C624 C626 ) C624_=_C692( C624 C692 ) \nC624_=_C1019( C624 C1019 ) C625_=_C626( C625 C626 ) C625_=_C693( C625 C693 ) C625_=_C1023( C625 C1023 ) C626_=_C1005( C626 C1005 ) C626_=_C1012( C626 C1012 ) \nC626_=_C1019( C626 C1019 ) C626_=_C1023( C626 C1023 ) C690_=_C691( C690 C691 ) C690_=_C692( C690 C692 ) C690_=_C693( C690 C693 ) C690_=_C1005( C690 C1005 ) \nC691_=_C692( C691 C692 ) C691_=_C693( C691 C693 ) C691_=_C1012( C691 C1012 ) C692_=_C693( C692 C693 ) C692_=_C1019( C692 C1019 ) C693_=_C1023( C693 C1023 ) \nC1005_=_C1012( C1005 C1012 ) C1005_=_C1019( C1005 C1019 ) C1005_=_C1023( C1005 C1023 ) C1012_=_C1019( C1012 C1019 ) C1012_=_C1023( C1012 C1023 ) C1019_=_C1023( C1019 C1023 ) "];78-&gt;108[label="42: C199 C200 C201 C202 C203 \nC204 C244 C245 C246 C247 C248 \nC249 C322 C323 C324 C325 C326 \nC327 C503 C504 C505 C506 C507 \nC508 C539 C540 C541 C542 C543 \nC544 C573 C574 C575 C576 C577 \nC578 C621 C622 C623 C624 C625 \nC626 \n231: C199_=_C200 ,C199_=_C201 ,C199_=_C202 ,C199_=_C203 ,C199_=_C204 ,\nC199_=_C244 ,C199_=_C322 ,C199_=_C503 ,C199_=_C539 ,C199_=_C573 ,C199_=_C621 ,\nC200_=_C201 ,C200_=_C202 ,C200_=_C203 ,C200_=_C204 ,C200_=_C245 ,C200_=_C323 ,\nC200_=_C504 ,C200_=_C540 ,C200_=_C574 ,C200_=_C622 ,C201_=_C202 ,C201_=_C203 ,\nC201_=_C204 ,C201_=_C246 ,C201_=_C324 ,C201_=_C505</w:t>
      </w:r>
    </w:p>
    <w:p>
      <w:pPr>
        <w:pStyle w:val="PreformattedText"/>
        <w:bidi w:val="0"/>
        <w:spacing w:before="0" w:after="0"/>
        <w:jc w:val="left"/>
        <w:rPr/>
      </w:pPr>
      <w:r>
        <w:rPr/>
        <w:t xml:space="preserve"> </w:t>
      </w:r>
      <w:r>
        <w:rPr/>
        <w:t>,C201_=_C541 ,C201_=_C575 ,\nC201_=_C623 ,C202_=_C203 ,C202_=_C204 ,C202_=_C247 ,C202_=_C325 ,C202_=_C506 ,\nC202_=_C542 ,C202_=_C576 ,C202_=_C624 ,C203_=_C204 ,C203_=_C248 ,C203_=_C326 ,\nC203_=_C507 ,C203_=_C543 ,C203_=_C577 ,C203_=_C625 ,C204_=_C249 ,C204_=_C327 ,\nC204_=_C508 ,C204_=_C544 ,C204_=_C578 ,C204_=_C626 ,C244_=_C245 ,C244_=_C246 ,\nC244_=_C247 ,C244_=_C248 ,C244_=_C249 ,C244_=_C322 ,C244_=_C503 ,C244_=_C539 ,\nC244_=_C573 ,C244_=_C621 ,C245_=_C246 ,C245_=_C247 ,C245_=_C248 ,C245_=_C249 ,\nC245_=_C323 ,C245_=_C504 ,C245_=_C540 ,C245_=_C574 ,C245_=_C622 ,C246_=_C247 ,\nC246_=_C248 ,C246_=_C249 ,C246_=_C324 ,C246_=_C505 ,C246_=_C541 ,C246_=_C575 ,\nC246_=_C623 ,C247_=_C248 ,C247_=_C249 ,C247_=_C325 ,C247_=_C506 ,C247_=_C542 ,\nC247_=_C576 ,C247_=_C624 ,C248_=_C249 ,C248_=_C326 ,C248_=_C507 ,C248_=_C543 ,\nC248_=_C577 ,C248_=_C625 ,C249_=_C327 ,C249_=_C508 ,C249_=_C544 ,C249_=_C578 ,\nC249_=_C626 ,C322_=_C323 ,C322_=_C324 ,C322_=_C325 ,C322_=_C326 ,C322_=_C327 ,\nC322_=_C503 ,C322_=_C539 ,C322_=_C573 ,C322_=_C621 ,C323_=_C324 ,C323_=_C325 ,\nC323_=_C326 ,C323_=_C327 ,C323_=_C504 ,C323_=_C540 ,C323_=_C574 ,C323_=_C622 ,\nC324_=_C325 ,C324_=_C326 ,C324_=_C327 ,C324_=_C505 ,C324_=_C541 ,C324_=_C575 ,\nC324_=_C623 ,C325_=_C326 ,C325_=_C327 ,C325_=_C506 ,C325_=_C542 ,C325_=_C576 ,\nC325_=_C624 ,C326_=_C327 ,C326_=_C507 ,C326_=_C543 ,C326_=_C577 ,C326_=_C625 ,\nC327_=_C508 ,C327_=_C544 ,C327_=_C578 ,C327_=_C626 ,C503_=_C504 ,C503_=_C505 ,\nC503_=_C506 ,C503_=_C507 ,C503_=_C508 ,C503_=_C539 ,C503_=_C573 ,C503_=_C621 ,\nC504_=_C505 ,C504_=_C506 ,C504_=_C507 ,C504_=_C508 ,C504_=_C540 ,C504_=_C574 ,\nC504_=_C622 ,C505_=_C506 ,C505_=_C507 ,C505_=_C508 ,C505_=_C541 ,C505_=_C575 ,\nC505_=_C623 ,C506_=_C507 ,C506_=_C508 ,C506_=_C542 ,C506_=_C576 ,C506_=_C624 ,\nC507_=_C508 ,C507_=_C543 ,C507_=_C577 ,C507_=_C625 ,C508_=_C544 ,C508_=_C578 ,\nC508_=_C626 ,C539_=_C540 ,C539_=_C541 ,C539_=_C542 ,C539_=_C543 ,C539_=_C544 ,\nC539_=_C573 ,C539_=_C621 ,C540_=_C541 ,C540_=_C542 ,C540_=_C543 ,C540_=_C544 ,\nC540_=_C574 ,C540_=_C622 ,C541_=_C542 ,C541_=_C543 ,C541_=_C544 ,C541_=_C575 ,\nC541_=_C623 ,C542_=_C543 ,C542_=_C544 ,C542_=_C576 ,C542_=_C624 ,C543_=_C544 ,\nC543_=_C577 ,C543_=_C625 ,C544_=_C578 ,C544_=_C626 ,C573_=_C574 ,C573_=_C575 ,\nC573_=_C576 ,C573_=_C577 ,C573_=_C578 ,C573_=_C621 ,C574_=_C575 ,C574_=_C576 ,\nC574_=_C577 ,C574_=_C578 ,C574_=_C622 ,C575_=_C576 ,C575_=_C577 ,C575_=_C578 ,\nC575_=_C623 ,C576_=_C577 ,C576_=_C578 ,C576_=_C624 ,C577_=_C578 ,C577_=_C625 ,\nC578_=_C626 ,C621_=_C622 ,C621_=_C623 ,C621_=_C624 ,C621_=_C625 ,C621_=_C626 ,\nC622_=_C623 ,C622_=_C624 ,C622_=_C625 ,C622_=_C626 ,C623_=_C624 ,C623_=_C625 ,\nC623_=_C626 ,C624_=_C625 ,C624_=_C626 ,C625_=_C626 ,"];109[shape=box, label="id:109 level: 6\n40: C20 C21 C22 C23 C67 \nC68 C69 C70 C90 C91 C92 \nC93 C133 C134 C135 C136 C656 \nC657 C658 C659 C895 C896 C897 \nC898 C915 C916 C917 C918 C920 \nC921 C922 C923 C968 C969 C970 \nC971 C994 C995 C1001 C1025 \n274: C20_=_C21( C20 C21 ) C20_=_C22( C20 C22 ) C20_=_C23( C20 C23 ) C20_=_C67( C20 C67 ) C20_=_C90( C20 C90 ) \nC20_=_C133( C20 C133 ) C20_=_C656( C20 C656 ) C20_=_C895( C20 C895 ) C20_=_C915( C20 C915 ) C20_=_C920( C20 C920 ) C20_=_C968( C20 C968 ) \nC20_=_C994( C20 C994 ) C20_=_C995( C20 C995 ) C21_=_C22( C21 C22 ) C21_=_C23( C21 C23 ) C21_=_C68( C21 C68 ) C21_=_C91( C21 C91 ) \nC21_=_C134( C21 C134 ) C21_=_C657( C21 C657 ) C21_=_C896( C21 C896 ) C21_=_C916( C21 C916 ) C21_=_C921( C21 C921 ) C21_=_C969( C21 C969 ) \nC21_=_C994( C21 C994 ) C21_=_C1001( C21 C1001 ) C22_=_C23( C22 C23 ) C22_=_C69( C22 C69 ) C22_=_C92( C22 C92 ) C22_=_C135( C22 C135 ) \nC22_=_C658( C22 C658 ) C22_=_C897( C22 C897 ) C22_=_C917( C22 C917 ) C22_=_C922( C22 C922 ) C22_=_C970( C22 C970 ) C22_=_C995( C22 C995 ) \nC22_=_C1025( C22 C1025 ) C23_=_C70( C23 C70 ) C23_=_C93( C23 C93 ) C23_=_C136( C23 C136 ) C23_=_C659( C23 C659 ) C23_=_C898( C23 C898 ) \nC23_=_C918( C23 C918 ) C23_=_C923( C23 C923 ) C23_=_C971( C23 C971 ) C23_=_C1001( C23 C1001 ) C23_=_C1025( C23 C1025 ) C67_=_C68( C67 C68 ) \nC67_=_C69( C67 C69 ) C67_=_C70( C67 C70 ) C67_=_C90( C67 C90 ) C67_=_C133( C67 C133 ) C67_=_C656( C67 C656 ) C67_=_C895( C67 C895 ) \nC67_=_C915( C67 C915 ) C67_=_C920( C67 C920 ) C67_=_C968( C67 C968 ) C67_=_C994( C67 C994 ) C67_=_C995( C67 C995 ) C68_=_C69( C68 C69 ) \nC68_=_C70( C68 C70 ) C68_=_C91( C68 C91 ) C68_=_C134( C68 C134 ) C68_=_C657( C68 C657 ) C68_=_C896( C68 C896 ) C68_=_C916( C68 C916 ) \nC68_=_C921( C68 C921 ) C68_=_C969( C68 C969 ) C68_=_C994( C68 C994 ) C68_=_C1001( C68 C1001 ) C69_=_C70( C69 C70 ) C69_=_C92( C69 C92 ) \nC69_=_C135( C69 C135 ) C69_=_C658( C69 C658 ) C69_=_C897( C69 C897 ) C69_=_C917( C69 C917 ) C69_=_C922( C69 C922 ) C69_=_C970( C69 C970 ) \nC69_=_C995( C69 C995 ) C69_=_C1025( C69 C1025 ) C70_=_C93( C70 C93 ) C70_=_C136( C70 C136 ) C70_=_C659( C70 C659 ) C70_=_C898( C70 C898 ) \nC70_=_C918( C70 C918 ) C70_=_C923( C70 C923 ) C70_=_C971( C70 C971 ) C70_=_C1001( C70 C1001 ) C70_=_C1025( C70 C1025 ) C90_=_C91( C90 C91 ) \nC90_=_C92( C90 C92 ) C90_=_C93( C90 C93 ) C90_=_C133( C90 C133 ) C90_=_C656( C90 C656 ) C90_=_C895( C90 C895 ) C90_=_C915( C90 C915 ) \nC90_=_C920( C90 C920 ) C90_=_C968( C90 C968 ) C90_=_C994( C90 C994 ) C90_=_C995( C90 C995 ) C91_=_C92( C91 C92 ) C91_=_C93( C91 C93 ) \nC91_=_C134( C91 C134 ) C91_=_C657( C91 C657 ) C91_=_C896( C91 C896 ) C91_=_C916( C91 C916 ) C91_=_C921( C91 C921 ) C91_=_C969( C91 C969 ) \nC91_=_C994( C91 C994 ) C91_=_C1001( C91 C1001 ) C92_=_C93( C92 C93 ) C92_=_C135( C92 C135 ) C92_=_C658( C92 C658 ) C92_=_C897( C92 C897 ) \nC92_=_C917( C92 C917 ) C92_=_C922( C92 C922 ) C92_=_C970( C92 C970 ) C92_=_C995( C92 C995 ) C92_=_C1025( C92 C1025 ) C93_=_C136( C93 C136 ) \nC93_=_C659( C93 C659 ) C93_=_C898( C93 C898 ) C93_=_C918( C93 C918 ) C93_=_C923( C93 C923 ) C93_=_C971( C93 C971 ) C93_=_C1001( C93 C1001 ) \nC93_=_C1025( C93 C1025 ) C133_=_C134( C133 C134 ) C133_=_C135( C133 C135 ) C133_=_C136( C133 C136 ) C133_=_C656( C133 C656 ) C133_=_C895( C133 C895 ) \nC133_=_C915( C133 C915 ) C133_=_C920( C133 C920 ) C133_=_C968( C133 C968 ) C133_=_C994( C133 C994 ) C133_=_C995( C133 C995 ) C134_=_C135( C134 C135 ) \nC134_=_C136( C134 C136 ) C134_=_C657( C134 C657 ) C134_=_C896( C134 C896 ) C134_=_C916( C134 C916 ) C134_=_C921( C134 C921 ) C134_=_C969( C134 C969 ) \nC134_=_C994( C134 C994 ) C134_=_C1001( C134 C1001 ) C135_=_C136( C135 C136 ) C135_=_C658( C135 C658 ) C135_=_C897( C135 C897 ) C135_=_C917( C135 C917 ) \nC135_=_C922( C135 C922 ) C135_=_C970( C135 C970 ) C135_=_C995( C135 C995 ) C135_=_C1025( C135 C1025 ) C136_=_C659( C136 C659 ) C136_=_C898( C136 C898 ) \nC136_=_C918( C136 C918 ) C136_=_C923( C136 C923 ) C136_=_C971( C136 C971 ) C136_=_C1001( C136 C1001 ) C136_=_C1025( C136 C1025 ) C656_=_C657( C656 C657 ) \nC656_=_C658( C656 C658 ) C656_=_C659( C656 C659 ) C656_=_C895( C656 C895 ) C656_=_C915( C656 C915 ) C656_=_C920( C656 C920 ) C656_=_C968( C656 C968 ) \nC656_=_C994( C656 C994 ) C656_=_C995( C656 C995 ) C657_=_C658( C657 C658 ) C657_=_C659( C657 C659 ) C657_=_C896( C657 C896 ) C657_=_C916( C657 C916 ) \nC657_=_C921( C657 C921 ) C657_=_C969( C657 C969 ) C657_=_C994( C657 C994 ) C657_=_C1001( C657 C1001 ) C658_=_C659( C658 C659 ) C658_=_C897( C658 C897 ) \nC658_=_C917( C658 C917 ) C658_=_C922( C658 C922 ) C658_=_C970( C658 C970 ) C658_=_C995( C658 C995 ) C658_=_C1025( C658 C1025 ) C659_=_C898( C659 C898 ) \nC659_=_C918( C659 C918 ) C659_=_C923( C659 C923 ) C659_=_C971( C659 C971 ) C659_=_C1001( C659 C1001 ) C659_=_C1025( C659 C1025 ) C895_=_C896( C895 C896 ) \nC895_=_C897( C895 C897 ) C895_=_C898( C895 C898 ) C895_=_C915( C895 C915 ) C895_=_C920( C895 C920 ) C895_=_C968( C895 C968 ) C895_=_C994( C895 C994 ) \nC895_=_C995( C895 C995 ) C896_=_C897( C896 C897 ) C896_=_C898( C896 C898 ) C896_=_C916( C896 C916 ) C896_=_C921( C896 C921 ) C896_=_C969( C896 C969 ) \nC896_=_C994( C896 C994 ) C896_=_C1001( C896 C1001 ) C897_=_C898( C897 C898 ) C897_=_C917( C897 C917 ) C897_=_C922( C897 C922 ) C897_=_C970( C897 C970 ) \nC897_=_C995( C897 C995 ) C897_=_C1025( C897 C1025 ) C898_=_C918( C898 C918 ) C898_=_C923( C898 C923 ) C898_=_C971( C898 C971 ) C898_=_C1001( C898 C1001 ) \nC898_=_C1025( C898 C1025 ) C915_=_C916( C915 C916 ) C915_=_C917( C915 C917 ) C915_=_C918( C915 C918 ) C915_=_C920( C915 C920 ) C915_=_C968( C915 C968 ) \nC915_=_C994( C915 C994 ) C915_=_C995( C915 C995 ) C916_=_C917( C916 C917 ) C916_=_C918( C916 C918 ) C916_=_C921( C916 C921 ) C916_=_C969( C916 C969 ) \nC916_=_C994( C916 C994 ) C916_=_C1001( C916 C1001 ) C917_=_C918( C917 C918 ) C917_=_C922( C917 C922 ) C917_=_C970( C917 C970 ) C917_=_C995( C917 C995 ) \nC917_=_C1025( C917 C1025 ) C918_=_C923( C918 C923 ) C918_=_C971( C918 C971 ) C918_=_C1001( C918 C1001 ) C918_=_C1025( C918 C1025 ) C920_=_C921( C920 C921 ) \nC920_=_C922( C920 C922 ) C920_=_C923( C920 C923 ) C920_=_C968( C920 C968 ) C920_=_C994( C920 C994 ) C920_=_C995( C920 C995 ) C921_=_C922( C921 C922 ) \nC921_=_C923( C921 C923 ) C921_=_C969( C921 C969 ) C921_=_C994( C921 C994 ) C921_=_C1001( C921 C1001 ) C922_=_C923( C922 C923 ) C922_=_C970( C922 C970 ) \nC922_=_C995( C922 C995 ) C922_=_C1025( C922 C1025 ) C923_=_C971( C923 C971 ) C923_=_C1001( C923 C1001 ) C923_=_C1025( C923 C1025 ) C968_=_C969( C968 C969 ) \nC968_=_C970( C968 C970 ) C968_=_C971( C968 C971 ) C968_=_C994( C968 C994 ) C968_=_C995( C968 C995 ) C969_=_C970( C969 C970 ) C969_=_C971( C969 C971 ) \nC969_=_C994( C969 C994 ) C969_=_C1001( C969 C1001 ) C970_=_C971( C970 C971 ) C970_=_C995( C970 C995 ) C970_=_C1025( C970 C1025 ) C971_=_C1001( C971 C1001 ) \nC971_=_C1025( C971 C1025 ) C994_=_C995( C994 C995 ) C994_=_C1001( C994 C1001 ) C995_=_C1025( C995 C1025 ) C1001_=_C1025( C1001 C1025 ) "];80-&gt;109[label="36: C20 C21 C22 C23 C67 \nC68 C69 C70 C90 C91 C92 \nC93 C133 C134 C135 C136 C656 \nC657 C658 C659 C895 C896 C897 \nC898 C915 C916 C917 C918 C920 \nC921 C922 C923 C968 C969 C970 \nC971 \n198: C20_=_C21</w:t>
      </w:r>
    </w:p>
    <w:p>
      <w:pPr>
        <w:pStyle w:val="PreformattedText"/>
        <w:bidi w:val="0"/>
        <w:spacing w:before="0" w:after="0"/>
        <w:jc w:val="left"/>
        <w:rPr/>
      </w:pPr>
      <w:r>
        <w:rPr/>
        <w:t xml:space="preserve"> </w:t>
      </w:r>
      <w:r>
        <w:rPr/>
        <w:t>,C20_=_C22 ,C20_=_C23 ,C20_=_C67 ,C20_=_C90 ,\nC20_=_C133 ,C20_=_C656 ,C20_=_C895 ,C20_=_C915 ,C20_=_C920 ,C20_=_C968 ,\nC21_=_C22 ,C21_=_C23 ,C21_=_C68 ,C21_=_C91 ,C21_=_C134 ,C21_=_C657 ,\nC21_=_C896 ,C21_=_C916 ,C21_=_C921 ,C21_=_C969 ,C22_=_C23 ,C22_=_C69 ,\nC22_=_C92 ,C22_=_C135 ,C22_=_C658 ,C22_=_C897 ,C22_=_C917 ,C22_=_C922 ,\nC22_=_C970 ,C23_=_C70 ,C23_=_C93 ,C23_=_C136 ,C23_=_C659 ,C23_=_C898 ,\nC23_=_C918 ,C23_=_C923 ,C23_=_C971 ,C67_=_C68 ,C67_=_C69 ,C67_=_C70 ,\nC67_=_C90 ,C67_=_C133 ,C67_=_C656 ,C67_=_C895 ,C67_=_C915 ,C67_=_C920 ,\nC67_=_C968 ,C68_=_C69 ,C68_=_C70 ,C68_=_C91 ,C68_=_C134 ,C68_=_C657 ,\nC68_=_C896 ,C68_=_C916 ,C68_=_C921 ,C68_=_C969 ,C69_=_C70 ,C69_=_C92 ,\nC69_=_C135 ,C69_=_C658 ,C69_=_C897 ,C69_=_C917 ,C69_=_C922 ,C69_=_C970 ,\nC70_=_C93 ,C70_=_C136 ,C70_=_C659 ,C70_=_C898 ,C70_=_C918 ,C70_=_C923 ,\nC70_=_C971 ,C90_=_C91 ,C90_=_C92 ,C90_=_C93 ,C90_=_C133 ,C90_=_C656 ,\nC90_=_C895 ,C90_=_C915 ,C90_=_C920 ,C90_=_C968 ,C91_=_C92 ,C91_=_C93 ,\nC91_=_C134 ,C91_=_C657 ,C91_=_C896 ,C91_=_C916 ,C91_=_C921 ,C91_=_C969 ,\nC92_=_C93 ,C92_=_C135 ,C92_=_C658 ,C92_=_C897 ,C92_=_C917 ,C92_=_C922 ,\nC92_=_C970 ,C93_=_C136 ,C93_=_C659 ,C93_=_C898 ,C93_=_C918 ,C93_=_C923 ,\nC93_=_C971 ,C133_=_C134 ,C133_=_C135 ,C133_=_C136 ,C133_=_C656 ,C133_=_C895 ,\nC133_=_C915 ,C133_=_C920 ,C133_=_C968 ,C134_=_C135 ,C134_=_C136 ,C134_=_C657 ,\nC134_=_C896 ,C134_=_C916 ,C134_=_C921 ,C134_=_C969 ,C135_=_C136 ,C135_=_C658 ,\nC135_=_C897 ,C135_=_C917 ,C135_=_C922 ,C135_=_C970 ,C136_=_C659 ,C136_=_C898 ,\nC136_=_C918 ,C136_=_C923 ,C136_=_C971 ,C656_=_C657 ,C656_=_C658 ,C656_=_C659 ,\nC656_=_C895 ,C656_=_C915 ,C656_=_C920 ,C656_=_C968 ,C657_=_C658 ,C657_=_C659 ,\nC657_=_C896 ,C657_=_C916 ,C657_=_C921 ,C657_=_C969 ,C658_=_C659 ,C658_=_C897 ,\nC658_=_C917 ,C658_=_C922 ,C658_=_C970 ,C659_=_C898 ,C659_=_C918 ,C659_=_C923 ,\nC659_=_C971 ,C895_=_C896 ,C895_=_C897 ,C895_=_C898 ,C895_=_C915 ,C895_=_C920 ,\nC895_=_C968 ,C896_=_C897 ,C896_=_C898 ,C896_=_C916 ,C896_=_C921 ,C896_=_C969 ,\nC897_=_C898 ,C897_=_C917 ,C897_=_C922 ,C897_=_C970 ,C898_=_C918 ,C898_=_C923 ,\nC898_=_C971 ,C915_=_C916 ,C915_=_C917 ,C915_=_C918 ,C915_=_C920 ,C915_=_C968 ,\nC916_=_C917 ,C916_=_C918 ,C916_=_C921 ,C916_=_C969 ,C917_=_C918 ,C917_=_C922 ,\nC917_=_C970 ,C918_=_C923 ,C918_=_C971 ,C920_=_C921 ,C920_=_C922 ,C920_=_C923 ,\nC920_=_C968 ,C921_=_C922 ,C921_=_C923 ,C921_=_C969 ,C922_=_C923 ,C922_=_C970 ,\nC923_=_C971 ,C968_=_C969 ,C968_=_C970 ,C968_=_C971 ,C969_=_C970 ,C969_=_C971 ,\nC970_=_C971 ,"];110[shape=box, label="id:110 level: 6\n50: C14 C15 C16 C18 C19 \nC20 C21 C22 C23 C61 C62 \nC63 C65 C66 C67 C68 C69 \nC70 C84 C85 C86 C88 C89 \nC90 C91 C92 C93 C130 C131 \nC132 C653 C654 C655 C892 C893 \nC894 C913 C914 C915 C916 C917 \nC918 C920 C921 C922 C923 C968 \nC969 C970 C971 \n359: C14_=_C15( C14 C15 ) C14_=_C16( C14 C16 ) C14_=_C18( C14 C18 ) C14_=_C19( C14 C19 ) C14_=_C20( C14 C20 ) \nC14_=_C21( C14 C21 ) C14_=_C22( C14 C22 ) C14_=_C23( C14 C23 ) C14_=_C61( C14 C61 ) C14_=_C84( C14 C84 ) C14_=_C130( C14 C130 ) \nC14_=_C131( C14 C131 ) C14_=_C132( C14 C132 ) C15_=_C16( C15 C16 ) C15_=_C18( C15 C18 ) C15_=_C19( C15 C19 ) C15_=_C20( C15 C20 ) \nC15_=_C21( C15 C21 ) C15_=_C22( C15 C22 ) C15_=_C23( C15 C23 ) C15_=_C62( C15 C62 ) C15_=_C85( C15 C85 ) C15_=_C653( C15 C653 ) \nC15_=_C654( C15 C654 ) C15_=_C655( C15 C655 ) C16_=_C18( C16 C18 ) C16_=_C19( C16 C19 ) C16_=_C20( C16 C20 ) C16_=_C21( C16 C21 ) \nC16_=_C22( C16 C22 ) C16_=_C23( C16 C23 ) C16_=_C63( C16 C63 ) C16_=_C86( C16 C86 ) C16_=_C892( C16 C892 ) C16_=_C893( C16 C893 ) \nC16_=_C894( C16 C894 ) C18_=_C19( C18 C19 ) C18_=_C20( C18 C20 ) C18_=_C21( C18 C21 ) C18_=_C22( C18 C22 ) C18_=_C23( C18 C23 ) \nC18_=_C65( C18 C65 ) C18_=_C88( C18 C88 ) C18_=_C131( C18 C131 ) C18_=_C654( C18 C654 ) C18_=_C893( C18 C893 ) C18_=_C913( C18 C913 ) \nC18_=_C920( C18 C920 ) C18_=_C921( C18 C921 ) C18_=_C922( C18 C922 ) C18_=_C923( C18 C923 ) C19_=_C20( C19 C20 ) C19_=_C21( C19 C21 ) \nC19_=_C22( C19 C22 ) C19_=_C23( C19 C23 ) C19_=_C66( C19 C66 ) C19_=_C89( C19 C89 ) C19_=_C132( C19 C132 ) C19_=_C655( C19 C655 ) \nC19_=_C894( C19 C894 ) C19_=_C914( C19 C914 ) C19_=_C968( C19 C968 ) C19_=_C969( C19 C969 ) C19_=_C970( C19 C970 ) C19_=_C971( C19 C971 ) \nC20_=_C21( C20 C21 ) C20_=_C22( C20 C22 ) C20_=_C23( C20 C23 ) C20_=_C67( C20 C67 ) C20_=_C90( C20 C90 ) C20_=_C915( C20 C915 ) \nC20_=_C920( C20 C920 ) C20_=_C968( C20 C968 ) C21_=_C22( C21 C22 ) C21_=_C23( C21 C23 ) C21_=_C68( C21 C68 ) C21_=_C91( C21 C91 ) \nC21_=_C916( C21 C916 ) C21_=_C921( C21 C921 ) C21_=_C969( C21 C969 ) C22_=_C23( C22 C23 ) C22_=_C69( C22 C69 ) C22_=_C92( C22 C92 ) \nC22_=_C917( C22 C917 ) C22_=_C922( C22 C922 ) C22_=_C970( C22 C970 ) C23_=_C70( C23 C70 ) C23_=_C93( C23 C93 ) C23_=_C918( C23 C918 ) \nC23_=_C923( C23 C923 ) C23_=_C971( C23 C971 ) C61_=_C62( C61 C62 ) C61_=_C63( C61 C63 ) C61_=_C65( C61 C65 ) C61_=_C66( C61 C66 ) \nC61_=_C67( C61 C67 ) C61_=_C68( C61 C68 ) C61_=_C69( C61 C69 ) C61_=_C70( C61 C70 ) C61_=_C84( C61 C84 ) C61_=_C130( C61 C130 ) \nC61_=_C131( C61 C131 ) C61_=_C132( C61 C132 ) C62_=_C63( C62 C63 ) C62_=_C65( C62 C65 ) C62_=_C66( C62 C66 ) C62_=_C67( C62 C67 ) \nC62_=_C68( C62 C68 ) C62_=_C69( C62 C69 ) C62_=_C70( C62 C70 ) C62_=_C85( C62 C85 ) C62_=_C653( C62 C653 ) C62_=_C654( C62 C654 ) \nC62_=_C655( C62 C655 ) C63_=_C65( C63 C65 ) C63_=_C66( C63 C66 ) C63_=_C67( C63 C67 ) C63_=_C68( C63 C68 ) C63_=_C69( C63 C69 ) \nC63_=_C70( C63 C70 ) C63_=_C86( C63 C86 ) C63_=_C892( C63 C892 ) C63_=_C893( C63 C893 ) C63_=_C894( C63 C894 ) C65_=_C66( C65 C66 ) \nC65_=_C67( C65 C67 ) C65_=_C68( C65 C68 ) C65_=_C69( C65 C69 ) C65_=_C70( C65 C70 ) C65_=_C88( C65 C88 ) C65_=_C131( C65 C131 ) \nC65_=_C654( C65 C654 ) C65_=_C893( C65 C893 ) C65_=_C913( C65 C913 ) C65_=_C920( C65 C920 ) C65_=_C921( C65 C921 ) C65_=_C922( C65 C922 ) \nC65_=_C923( C65 C923 ) C66_=_C67( C66 C67 ) C66_=_C68( C66 C68 ) C66_=_C69( C66 C69 ) C66_=_C70( C66 C70 ) C66_=_C89( C66 C89 ) \nC66_=_C132( C66 C132 ) C66_=_C655( C66 C655 ) C66_=_C894( C66 C894 ) C66_=_C914( C66 C914 ) C66_=_C968( C66 C968 ) C66_=_C969( C66 C969 ) \nC66_=_C970( C66 C970 ) C66_=_C971( C66 C971 ) C67_=_C68( C67 C68 ) C67_=_C69( C67 C69 ) C67_=_C70( C67 C70 ) C67_=_C90( C67 C90 ) \nC67_=_C915( C67 C915 ) C67_=_C920( C67 C920 ) C67_=_C968( C67 C968 ) C68_=_C69( C68 C69 ) C68_=_C70( C68 C70 ) C68_=_C91( C68 C91 ) \nC68_=_C916( C68 C916 ) C68_=_C921( C68 C921 ) C68_=_C969( C68 C969 ) C69_=_C70( C69 C70 ) C69_=_C92( C69 C92 ) C69_=_C917( C69 C917 ) \nC69_=_C922( C69 C922 ) C69_=_C970( C69 C970 ) C70_=_C93( C70 C93 ) C70_=_C918( C70 C918 ) C70_=_C923( C70 C923 ) C70_=_C971( C70 C971 ) \nC84_=_C85( C84 C85 ) C84_=_C86( C84 C86 ) C84_=_C88( C84 C88 ) C84_=_C89( C84 C89 ) C84_=_C90( C84 C90 ) C84_=_C91( C84 C91 ) \nC84_=_C92( C84 C92 ) C84_=_C93( C84 C93 ) C84_=_C130( C84 C130 ) C84_=_C131( C84 C131 ) C84_=_C132( C84 C132 ) C85_=_C86( C85 C86 ) \nC85_=_C88( C85 C88 ) C85_=_C89( C85 C89 ) C85_=_C90( C85 C90 ) C85_=_C91( C85 C91 ) C85_=_C92( C85 C92 ) C85_=_C93( C85 C93 ) \nC85_=_C653( C85 C653 ) C85_=_C654( C85 C654 ) C85_=_C655( C85 C655 ) C86_=_C88( C86 C88 ) C86_=_C89( C86 C89 ) C86_=_C90( C86 C90 ) \nC86_=_C91( C86 C91 ) C86_=_C92( C86 C92 ) C86_=_C93( C86 C93 ) C86_=_C892( C86 C892 ) C86_=_C893( C86 C893 ) C86_=_C894( C86 C894 ) \nC88_=_C89( C88 C89 ) C88_=_C90( C88 C90 ) C88_=_C91( C88 C91 ) C88_=_C92( C88 C92 ) C88_=_C93( C88 C93 ) C88_=_C131( C88 C131 ) \nC88_=_C654( C88 C654 ) C88_=_C893( C88 C893 ) C88_=_C913( C88 C913 ) C88_=_C920( C88 C920 ) C88_=_C921( C88 C921 ) C88_=_C922( C88 C922 ) \nC88_=_C923( C88 C923 ) C89_=_C90( C89 C90 ) C89_=_C91( C89 C91 ) C89_=_C92( C89 C92 ) C89_=_C93( C89 C93 ) C89_=_C132( C89 C132 ) \nC89_=_C655( C89 C655 ) C89_=_C894( C89 C894 ) C89_=_C914( C89 C914 ) C89_=_C968( C89 C968 ) C89_=_C969( C89 C969 ) C89_=_C970( C89 C970 ) \nC89_=_C971( C89 C971 ) C90_=_C91( C90 C91 ) C90_=_C92( C90 C92 ) C90_=_C93( C90 C93 ) C90_=_C915( C90 C915 ) C90_=_C920( C90 C920 ) \nC90_=_C968( C90 C968 ) C91_=_C92( C91 C92 ) C91_=_C93( C91 C93 ) C91_=_C916( C91 C916 ) C91_=_C921( C91 C921 ) C91_=_C969( C91 C969 ) \nC92_=_C93( C92 C93 ) C92_=_C917( C92 C917 ) C92_=_C922( C92 C922 ) C92_=_C970( C92 C970 ) C93_=_C918( C93 C918 ) C93_=_C923( C93 C923 ) \nC93_=_C971( C93 C971 ) C130_=_C131( C130 C131 ) C130_=_C132( C130 C132 ) C130_=_C653( C130 C653 ) C130_=_C892( C130 C892 ) C130_=_C913( C130 C913 ) \nC130_=_C914( C130 C914 ) C130_=_C915( C130 C915 ) C130_=_C916( C130 C916 ) C130_=_C917( C130 C917 ) C130_=_C918( C130 C918 ) C131_=_C132( C131 C132 ) \nC131_=_C654( C131 C654 ) C131_=_C893( C131 C893 ) C131_=_C913( C131 C913 ) C131_=_C920( C131 C920 ) C131_=_C921( C131 C921 ) C131_=_C922( C131 C922 ) \nC131_=_C923( C131 C923 ) C132_=_C655( C132 C655 ) C132_=_C894( C132 C894 ) C132_=_C914( C132 C914 ) C132_=_C968( C132 C968 ) C132_=_C969( C132 C969 ) \nC132_=_C970( C132 C970 ) C132_=_C971( C132 C971 ) C653_=_C654( C653 C654 ) C653_=_C655( C653 C655 ) C653_=_C892( C653 C892 ) C653_=_C913( C653 C913 ) \nC653_=_C914( C653 C914 ) C653_=_C915( C653 C915 ) C653_=_C916( C653 C916 ) C653_=_C917( C653 C917 ) C653_=_C918( C653 C918 ) C654_=_C655( C654 C655 ) \nC654_=_C893( C654 C893 ) C654_=_C913( C654 C913 ) C654_=_C920( C654 C920 ) C654_=_C921( C654 C921 ) C654_=_C922( C654 C922 ) C654_=_C923( C654 C923 ) \nC655_=_C894( C655 C894 ) C655_=_C914( C655 C914 ) C655_=_C968( C655 C968 ) C655_=_C969( C655 C969 ) C655_=_C970( C655 C970 ) C655_=_C971( C655 C971 ) \nC892_=_C893( C892 C893 ) C892_=_C894( C892 C894 ) C892_=_C913( C892 C913 ) C892_=_C914( C892 C914 ) C892_=_C915( C892 C915 ) C892_=_C916( C892 C916 ) \nC892_=_C917( C892 C917 ) C892_=_C918( C892 C918 ) C893_=_C894( C893 C894 ) C893_=_C913( C893 C913 ) C893_=_C920( C893 C920 ) C893_=_C921( C893 C921 ) \nC893_=_C922( C893 C922 ) C893_=_C923( C893 C923 ) C894_=_C914( C894 C914 ) C894_=_C968( C894 C968 ) C894_=_C969( C894 C969 ) C894_=_C970( C894 C970</w:t>
      </w:r>
    </w:p>
    <w:p>
      <w:pPr>
        <w:pStyle w:val="PreformattedText"/>
        <w:bidi w:val="0"/>
        <w:spacing w:before="0" w:after="0"/>
        <w:jc w:val="left"/>
        <w:rPr/>
      </w:pPr>
      <w:r>
        <w:rPr/>
        <w:t xml:space="preserve"> </w:t>
      </w:r>
      <w:r>
        <w:rPr/>
        <w:t>) \nC894_=_C971( C894 C971 ) C913_=_C914( C913 C914 ) C913_=_C915( C913 C915 ) C913_=_C916( C913 C916 ) C913_=_C917( C913 C917 ) C913_=_C918( C913 C918 ) \nC913_=_C920( C913 C920 ) C913_=_C921( C913 C921 ) C913_=_C922( C913 C922 ) C913_=_C923( C913 C923 ) C914_=_C915( C914 C915 ) C914_=_C916( C914 C916 ) \nC914_=_C917( C914 C917 ) C914_=_C918( C914 C918 ) C914_=_C968( C914 C968 ) C914_=_C969( C914 C969 ) C914_=_C970( C914 C970 ) C914_=_C971( C914 C971 ) \nC915_=_C916( C915 C916 ) C915_=_C917( C915 C917 ) C915_=_C918( C915 C918 ) C915_=_C920( C915 C920 ) C915_=_C968( C915 C968 ) C916_=_C917( C916 C917 ) \nC916_=_C918( C916 C918 ) C916_=_C921( C916 C921 ) C916_=_C969( C916 C969 ) C917_=_C918( C917 C918 ) C917_=_C922( C917 C922 ) C917_=_C970( C917 C970 ) \nC918_=_C923( C918 C923 ) C918_=_C971( C918 C971 ) C920_=_C921( C920 C921 ) C920_=_C922( C920 C922 ) C920_=_C923( C920 C923 ) C920_=_C968( C920 C968 ) \nC921_=_C922( C921 C922 ) C921_=_C923( C921 C923 ) C921_=_C969( C921 C969 ) C922_=_C923( C922 C923 ) C922_=_C970( C922 C970 ) C923_=_C971( C923 C971 ) \nC968_=_C969( C968 C969 ) C968_=_C970( C968 C970 ) C968_=_C971( C968 C971 ) C969_=_C970( C969 C970 ) C969_=_C971( C969 C971 ) C970_=_C971( C970 C971 ) "];80-&gt;110[label="42: C14 C15 C16 C20 C21 \nC22 C23 C61 C62 C63 C67 \nC68 C69 C70 C84 C85 C86 \nC90 C91 C92 C93 C130 C131 \nC132 C653 C654 C655 C892 C893 \nC894 C915 C916 C917 C918 C920 \nC921 C922 C923 C968 C969 C970 \nC971 \n231: C14_=_C15 ,C14_=_C16 ,C14_=_C20 ,C14_=_C21 ,C14_=_C22 ,\nC14_=_C23 ,C14_=_C61 ,C14_=_C84 ,C14_=_C130 ,C14_=_C131 ,C14_=_C132 ,\nC15_=_C16 ,C15_=_C20 ,C15_=_C21 ,C15_=_C22 ,C15_=_C23 ,C15_=_C62 ,\nC15_=_C85 ,C15_=_C653 ,C15_=_C654 ,C15_=_C655 ,C16_=_C20 ,C16_=_C21 ,\nC16_=_C22 ,C16_=_C23 ,C16_=_C63 ,C16_=_C86 ,C16_=_C892 ,C16_=_C893 ,\nC16_=_C894 ,C20_=_C21 ,C20_=_C22 ,C20_=_C23 ,C20_=_C67 ,C20_=_C90 ,\nC20_=_C915 ,C20_=_C920 ,C20_=_C968 ,C21_=_C22 ,C21_=_C23 ,C21_=_C68 ,\nC21_=_C91 ,C21_=_C916 ,C21_=_C921 ,C21_=_C969 ,C22_=_C23 ,C22_=_C69 ,\nC22_=_C92 ,C22_=_C917 ,C22_=_C922 ,C22_=_C970 ,C23_=_C70 ,C23_=_C93 ,\nC23_=_C918 ,C23_=_C923 ,C23_=_C971 ,C61_=_C62 ,C61_=_C63 ,C61_=_C67 ,\nC61_=_C68 ,C61_=_C69 ,C61_=_C70 ,C61_=_C84 ,C61_=_C130 ,C61_=_C131 ,\nC61_=_C132 ,C62_=_C63 ,C62_=_C67 ,C62_=_C68 ,C62_=_C69 ,C62_=_C70 ,\nC62_=_C85 ,C62_=_C653 ,C62_=_C654 ,C62_=_C655 ,C63_=_C67 ,C63_=_C68 ,\nC63_=_C69 ,C63_=_C70 ,C63_=_C86 ,C63_=_C892 ,C63_=_C893 ,C63_=_C894 ,\nC67_=_C68 ,C67_=_C69 ,C67_=_C70 ,C67_=_C90 ,C67_=_C915 ,C67_=_C920 ,\nC67_=_C968 ,C68_=_C69 ,C68_=_C70 ,C68_=_C91 ,C68_=_C916 ,C68_=_C921 ,\nC68_=_C969 ,C69_=_C70 ,C69_=_C92 ,C69_=_C917 ,C69_=_C922 ,C69_=_C970 ,\nC70_=_C93 ,C70_=_C918 ,C70_=_C923 ,C70_=_C971 ,C84_=_C85 ,C84_=_C86 ,\nC84_=_C90 ,C84_=_C91 ,C84_=_C92 ,C84_=_C93 ,C84_=_C130 ,C84_=_C131 ,\nC84_=_C132 ,C85_=_C86 ,C85_=_C90 ,C85_=_C91 ,C85_=_C92 ,C85_=_C93 ,\nC85_=_C653 ,C85_=_C654 ,C85_=_C655 ,C86_=_C90 ,C86_=_C91 ,C86_=_C92 ,\nC86_=_C93 ,C86_=_C892 ,C86_=_C893 ,C86_=_C894 ,C90_=_C91 ,C90_=_C92 ,\nC90_=_C93 ,C90_=_C915 ,C90_=_C920 ,C90_=_C968 ,C91_=_C92 ,C91_=_C93 ,\nC91_=_C916 ,C91_=_C921 ,C91_=_C969 ,C92_=_C93 ,C92_=_C917 ,C92_=_C922 ,\nC92_=_C970 ,C93_=_C918 ,C93_=_C923 ,C93_=_C971 ,C130_=_C131 ,C130_=_C132 ,\nC130_=_C653 ,C130_=_C892 ,C130_=_C915 ,C130_=_C916 ,C130_=_C917 ,C130_=_C918 ,\nC131_=_C132 ,C131_=_C654 ,C131_=_C893 ,C131_=_C920 ,C131_=_C921 ,C131_=_C922 ,\nC131_=_C923 ,C132_=_C655 ,C132_=_C894 ,C132_=_C968 ,C132_=_C969 ,C132_=_C970 ,\nC132_=_C971 ,C653_=_C654 ,C653_=_C655 ,C653_=_C892 ,C653_=_C915 ,C653_=_C916 ,\nC653_=_C917 ,C653_=_C918 ,C654_=_C655 ,C654_=_C893 ,C654_=_C920 ,C654_=_C921 ,\nC654_=_C922 ,C654_=_C923 ,C655_=_C894 ,C655_=_C968 ,C655_=_C969 ,C655_=_C970 ,\nC655_=_C971 ,C892_=_C893 ,C892_=_C894 ,C892_=_C915 ,C892_=_C916 ,C892_=_C917 ,\nC892_=_C918 ,C893_=_C894 ,C893_=_C920 ,C893_=_C921 ,C893_=_C922 ,C893_=_C923 ,\nC894_=_C968 ,C894_=_C969 ,C894_=_C970 ,C894_=_C971 ,C915_=_C916 ,C915_=_C917 ,\nC915_=_C918 ,C915_=_C920 ,C915_=_C968 ,C916_=_C917 ,C916_=_C918 ,C916_=_C921 ,\nC916_=_C969 ,C917_=_C918 ,C917_=_C922 ,C917_=_C970 ,C918_=_C923 ,C918_=_C971 ,\nC920_=_C921 ,C920_=_C922 ,C920_=_C923 ,C920_=_C968 ,C921_=_C922 ,C921_=_C923 ,\nC921_=_C969 ,C922_=_C923 ,C922_=_C970 ,C923_=_C971 ,C968_=_C969 ,C968_=_C970 ,\nC968_=_C971 ,C969_=_C970 ,C969_=_C971 ,C970_=_C971 ,"];111[shape=box, label="id:111 level: 6\n23: C147 C148 C158 C159 C214 \nC215 C335 C336 C535 C536 C743 \nC744 C785 C786 C868 C869 C877 \nC878 C939 C940 C965 C966 C967 \n143: C147_=_C148( C147 C148 ) C147_=_C158( C147 C158 ) C147_=_C214( C147 C214 ) C147_=_C335( C147 C335 ) C147_=_C535( C147 C535 ) \nC147_=_C743( C147 C743 ) C147_=_C785( C147 C785 ) C147_=_C868( C147 C868 ) C147_=_C877( C147 C877 ) C147_=_C939( C147 C939 ) C147_=_C965( C147 C965 ) \nC147_=_C967( C147 C967 ) C148_=_C159( C148 C159 ) C148_=_C215( C148 C215 ) C148_=_C336( C148 C336 ) C148_=_C536( C148 C536 ) C148_=_C744( C148 C744 ) \nC148_=_C786( C148 C786 ) C148_=_C869( C148 C869 ) C148_=_C878( C148 C878 ) C148_=_C940( C148 C940 ) C148_=_C966( C148 C966 ) C148_=_C967( C148 C967 ) \nC158_=_C159( C158 C159 ) C158_=_C214( C158 C214 ) C158_=_C335( C158 C335 ) C158_=_C535( C158 C535 ) C158_=_C743( C158 C743 ) C158_=_C785( C158 C785 ) \nC158_=_C868( C158 C868 ) C158_=_C877( C158 C877 ) C158_=_C939( C158 C939 ) C158_=_C965( C158 C965 ) C158_=_C967( C158 C967 ) C159_=_C215( C159 C215 ) \nC159_=_C336( C159 C336 ) C159_=_C536( C159 C536 ) C159_=_C744( C159 C744 ) C159_=_C786( C159 C786 ) C159_=_C869( C159 C869 ) C159_=_C878( C159 C878 ) \nC159_=_C940( C159 C940 ) C159_=_C966( C159 C966 ) C159_=_C967( C159 C967 ) C214_=_C215( C214 C215 ) C214_=_C335( C214 C335 ) C214_=_C535( C214 C535 ) \nC214_=_C743( C214 C743 ) C214_=_C785( C214 C785 ) C214_=_C868( C214 C868 ) C214_=_C877( C214 C877 ) C214_=_C939( C214 C939 ) C214_=_C965( C214 C965 ) \nC214_=_C967( C214 C967 ) C215_=_C336( C215 C336 ) C215_=_C536( C215 C536 ) C215_=_C744( C215 C744 ) C215_=_C786( C215 C786 ) C215_=_C869( C215 C869 ) \nC215_=_C878( C215 C878 ) C215_=_C940( C215 C940 ) C215_=_C966( C215 C966 ) C215_=_C967( C215 C967 ) C335_=_C336( C335 C336 ) C335_=_C535( C335 C535 ) \nC335_=_C743( C335 C743 ) C335_=_C785( C335 C785 ) C335_=_C868( C335 C868 ) C335_=_C877( C335 C877 ) C335_=_C939( C335 C939 ) C335_=_C965( C335 C965 ) \nC335_=_C967( C335 C967 ) C336_=_C536( C336 C536 ) C336_=_C744( C336 C744 ) C336_=_C786( C336 C786 ) C336_=_C869( C336 C869 ) C336_=_C878( C336 C878 ) \nC336_=_C940( C336 C940 ) C336_=_C966( C336 C966 ) C336_=_C967( C336 C967 ) C535_=_C536( C535 C536 ) C535_=_C743( C535 C743 ) C535_=_C785( C535 C785 ) \nC535_=_C868( C535 C868 ) C535_=_C877( C535 C877 ) C535_=_C939( C535 C939 ) C535_=_C965( C535 C965 ) C535_=_C967( C535 C967 ) C536_=_C744( C536 C744 ) \nC536_=_C786( C536 C786 ) C536_=_C869( C536 C869 ) C536_=_C878( C536 C878 ) C536_=_C940( C536 C940 ) C536_=_C966( C536 C966 ) C536_=_C967( C536 C967 ) \nC743_=_C744( C743 C744 ) C743_=_C785( C743 C785 ) C743_=_C868( C743 C868 ) C743_=_C877( C743 C877 ) C743_=_C939( C743 C939 ) C743_=_C965( C743 C965 ) \nC743_=_C967( C743 C967 ) C744_=_C786( C744 C786 ) C744_=_C869( C744 C869 ) C744_=_C878( C744 C878 ) C744_=_C940( C744 C940 ) C744_=_C966( C744 C966 ) \nC744_=_C967( C744 C967 ) C785_=_C786( C785 C786 ) C785_=_C868( C785 C868 ) C785_=_C877( C785 C877 ) C785_=_C939( C785 C939 ) C785_=_C965( C785 C965 ) \nC785_=_C967( C785 C967 ) C786_=_C869( C786 C869 ) C786_=_C878( C786 C878 ) C786_=_C940( C786 C940 ) C786_=_C966( C786 C966 ) C786_=_C967( C786 C967 ) \nC868_=_C869( C868 C869 ) C868_=_C877( C868 C877 ) C868_=_C939( C868 C939 ) C868_=_C965( C868 C965 ) C868_=_C967( C868 C967 ) C869_=_C878( C869 C878 ) \nC869_=_C940( C869 C940 ) C869_=_C966( C869 C966 ) C869_=_C967( C869 C967 ) C877_=_C878( C877 C878 ) C877_=_C939( C877 C939 ) C877_=_C965( C877 C965 ) \nC877_=_C967( C877 C967 ) C878_=_C940( C878 C940 ) C878_=_C966( C878 C966 ) C878_=_C967( C878 C967 ) C939_=_C940( C939 C940 ) C939_=_C965( C939 C965 ) \nC939_=_C967( C939 C967 ) C940_=_C966( C940 C966 ) C940_=_C967( C940 C967 ) C965_=_C966( C965 C966 ) C965_=_C967( C965 C967 ) C966_=_C967( C966 C967 ) "];82-&gt;111[label="22: C147 C148 C158 C159 C214 \nC215 C335 C336 C535 C536 C743 \nC744 C785 C786 C868 C869 C877 \nC878 C939 C940 C965 C966 \n121: C147_=_C148 ,C147_=_C158 ,C147_=_C214 ,C147_=_C335 ,C147_=_C535 ,\nC147_=_C743 ,C147_=_C785 ,C147_=_C868 ,C147_=_C877 ,C147_=_C939 ,C147_=_C965 ,\nC148_=_C159 ,C148_=_C215 ,C148_=_C336 ,C148_=_C536 ,C148_=_C744 ,C148_=_C786 ,\nC148_=_C869 ,C148_=_C878 ,C148_=_C940 ,C148_=_C966 ,C158_=_C159 ,C158_=_C214 ,\nC158_=_C335 ,C158_=_C535 ,C158_=_C743 ,C158_=_C785 ,C158_=_C868 ,C158_=_C877 ,\nC158_=_C939 ,C158_=_C965 ,C159_=_C215 ,C159_=_C336 ,C159_=_C536 ,C159_=_C744 ,\nC159_=_C786 ,C159_=_C869 ,C159_=_C878 ,C159_=_C940 ,C159_=_C966 ,C214_=_C215 ,\nC214_=_C335 ,C214_=_C535 ,C214_=_C743 ,C214_=_C785 ,C214_=_C868 ,C214_=_C877 ,\nC214_=_C939 ,C214_=_C965 ,C215_=_C336 ,C215_=_C536 ,C215_=_C744 ,C215_=_C786 ,\nC215_=_C869 ,C215_=_C878 ,C215_=_C940 ,C215_=_C966 ,C335_=_C336 ,C335_=_C535 ,\nC335_=_C743 ,C335_=_C785 ,C335_=_C868 ,C335_=_C877 ,C335_=_C939 ,C335_=_C965 ,\nC336_=_C536 ,C336_=_C744 ,C336_=_C786 ,C336_=_C869 ,C336_=_C878 ,C336_=_C940 ,\nC336_=_C966 ,C535_=_C536 ,C535_=_C743 ,C535_=_C785 ,C535_=_C868 ,C535_=_C877 ,\nC535_=_C939 ,C535_=_C965 ,C536_=_C744 ,C536_=_C786 ,C536_=_C869 ,C536_=_C878 ,\nC536_=_C940 ,C536_=_C966 ,C743_=_C744 ,C743_=_C785 ,C743_=_C868 ,C743_=_C877 ,\nC743_=_C939 ,C743_=_C965 ,C744_=_C786 ,C744_=_C869 ,C744_=_C878 ,C744_=_C940 ,\nC744_=_C966 ,C785_=_C786 ,C785_=_C868 ,C785_=_C877 ,C785_=_C939 ,C785_=_C965 ,\nC786_=_C869 ,C786_=_C878 ,C786_=_C940 ,C786_=_C966 ,C868_=_C869 ,C868_=_C877 ,\nC868_=_C939 ,C868_=_C965 ,C869_=_C878 ,C869_=_C940 ,C869_=_C966 ,C877_=_C878 ,\nC877_=_C939 ,C877_=_C965 ,C878_=_C940 ,C878_=_C966 ,C939_=_C940 ,C939_=_C965 ,\nC940_=_C966 ,C965_=_C966 ,"];112[shape=box, label="id:112 level: 6\n56: C139</w:t>
      </w:r>
    </w:p>
    <w:p>
      <w:pPr>
        <w:pStyle w:val="PreformattedText"/>
        <w:bidi w:val="0"/>
        <w:spacing w:before="0" w:after="0"/>
        <w:jc w:val="left"/>
        <w:rPr/>
      </w:pPr>
      <w:r>
        <w:rPr/>
        <w:t xml:space="preserve"> </w:t>
      </w:r>
      <w:r>
        <w:rPr/>
        <w:t>C140 C141 C142 C143 \nC144 C145 C146 C150 C151 C152 \nC153 C154 C155 C156 C157 C205 \nC207 C208 C209 C210 C211 C212 \nC213 C331 C332 C333 C334 C335 \nC336 C531 C532 C533 C534 C535 \nC536 C739 C740 C741 C742 C743 \nC744 C781 C782 C783 C784 C785 \nC786 C868 C869 C877 C878 C939 \nC940 C965 C966 \n428: C139_=_C140( C139 C140 ) C139_=_C141( C139 C141 ) C139_=_C142( C139 C142 ) C139_=_C143( C139 C143 ) C139_=_C144( C139 C144 ) \nC139_=_C145( C139 C145 ) C139_=_C146( C139 C146 ) C139_=_C150( C139 C150 ) C139_=_C205( C139 C205 ) C139_=_C331( C139 C331 ) C139_=_C332( C139 C332 ) \nC139_=_C333( C139 C333 ) C139_=_C334( C139 C334 ) C139_=_C335( C139 C335 ) C139_=_C336( C139 C336 ) C140_=_C141( C140 C141 ) C140_=_C142( C140 C142 ) \nC140_=_C143( C140 C143 ) C140_=_C144( C140 C144 ) C140_=_C145( C140 C145 ) C140_=_C146( C140 C146 ) C140_=_C151( C140 C151 ) C140_=_C207( C140 C207 ) \nC140_=_C531( C140 C531 ) C140_=_C532( C140 C532 ) C140_=_C533( C140 C533 ) C140_=_C534( C140 C534 ) C140_=_C535( C140 C535 ) C140_=_C536( C140 C536 ) \nC141_=_C142( C141 C142 ) C141_=_C143( C141 C143 ) C141_=_C144( C141 C144 ) C141_=_C145( C141 C145 ) C141_=_C146( C141 C146 ) C141_=_C152( C141 C152 ) \nC141_=_C208( C141 C208 ) C141_=_C739( C141 C739 ) C141_=_C740( C141 C740 ) C141_=_C741( C141 C741 ) C141_=_C742( C141 C742 ) C141_=_C743( C141 C743 ) \nC141_=_C744( C141 C744 ) C142_=_C143( C142 C143 ) C142_=_C144( C142 C144 ) C142_=_C145( C142 C145 ) C142_=_C146( C142 C146 ) C142_=_C153( C142 C153 ) \nC142_=_C209( C142 C209 ) C142_=_C781( C142 C781 ) C142_=_C782( C142 C782 ) C142_=_C783( C142 C783 ) C142_=_C784( C142 C784 ) C142_=_C785( C142 C785 ) \nC142_=_C786( C142 C786 ) C143_=_C144( C143 C144 ) C143_=_C145( C143 C145 ) C143_=_C146( C143 C146 ) C143_=_C154( C143 C154 ) C143_=_C210( C143 C210 ) \nC143_=_C331( C143 C331 ) C143_=_C531( C143 C531 ) C143_=_C739( C143 C739 ) C143_=_C781( C143 C781 ) C143_=_C868( C143 C868 ) C143_=_C869( C143 C869 ) \nC144_=_C145( C144 C145 ) C144_=_C146( C144 C146 ) C144_=_C155( C144 C155 ) C144_=_C211( C144 C211 ) C144_=_C332( C144 C332 ) C144_=_C532( C144 C532 ) \nC144_=_C740( C144 C740 ) C144_=_C782( C144 C782 ) C144_=_C877( C144 C877 ) C144_=_C878( C144 C878 ) C145_=_C146( C145 C146 ) C145_=_C156( C145 C156 ) \nC145_=_C212( C145 C212 ) C145_=_C333( C145 C333 ) C145_=_C533( C145 C533 ) C145_=_C741( C145 C741 ) C145_=_C783( C145 C783 ) C145_=_C939( C145 C939 ) \nC145_=_C940( C145 C940 ) C146_=_C157( C146 C157 ) C146_=_C213( C146 C213 ) C146_=_C334( C146 C334 ) C146_=_C534( C146 C534 ) C146_=_C742( C146 C742 ) \nC146_=_C784( C146 C784 ) C146_=_C965( C146 C965 ) C146_=_C966( C146 C966 ) C150_=_C151( C150 C151 ) C150_=_C152( C150 C152 ) C150_=_C153( C150 C153 ) \nC150_=_C154( C150 C154 ) C150_=_C155( C150 C155 ) C150_=_C156( C150 C156 ) C150_=_C157( C150 C157 ) C150_=_C205( C150 C205 ) C150_=_C331( C150 C331 ) \nC150_=_C332( C150 C332 ) C150_=_C333( C150 C333 ) C150_=_C334( C150 C334 ) C150_=_C335( C150 C335 ) C150_=_C336( C150 C336 ) C151_=_C152( C151 C152 ) \nC151_=_C153( C151 C153 ) C151_=_C154( C151 C154 ) C151_=_C155( C151 C155 ) C151_=_C156( C151 C156 ) C151_=_C157( C151 C157 ) C151_=_C207( C151 C207 ) \nC151_=_C531( C151 C531 ) C151_=_C532( C151 C532 ) C151_=_C533( C151 C533 ) C151_=_C534( C151 C534 ) C151_=_C535( C151 C535 ) C151_=_C536( C151 C536 ) \nC152_=_C153( C152 C153 ) C152_=_C154( C152 C154 ) C152_=_C155( C152 C155 ) C152_=_C156( C152 C156 ) C152_=_C157( C152 C157 ) C152_=_C208( C152 C208 ) \nC152_=_C739( C152 C739 ) C152_=_C740( C152 C740 ) C152_=_C741( C152 C741 ) C152_=_C742( C152 C742 ) C152_=_C743( C152 C743 ) C152_=_C744( C152 C744 ) \nC153_=_C154( C153 C154 ) C153_=_C155( C153 C155 ) C153_=_C156( C153 C156 ) C153_=_C157( C153 C157 ) C153_=_C209( C153 C209 ) C153_=_C781( C153 C781 ) \nC153_=_C782( C153 C782 ) C153_=_C783( C153 C783 ) C153_=_C784( C153 C784 ) C153_=_C785( C153 C785 ) C153_=_C786( C153 C786 ) C154_=_C155( C154 C155 ) \nC154_=_C156( C154 C156 ) C154_=_C157( C154 C157 ) C154_=_C210( C154 C210 ) C154_=_C331( C154 C331 ) C154_=_C531( C154 C531 ) C154_=_C739( C154 C739 ) \nC154_=_C781( C154 C781 ) C154_=_C868( C154 C868 ) C154_=_C869( C154 C869 ) C155_=_C156( C155 C156 ) C155_=_C157( C155 C157 ) C155_=_C211( C155 C211 ) \nC155_=_C332( C155 C332 ) C155_=_C532( C155 C532 ) C155_=_C740( C155 C740 ) C155_=_C782( C155 C782 ) C155_=_C877( C155 C877 ) C155_=_C878( C155 C878 ) \nC156_=_C157( C156 C157 ) C156_=_C212( C156 C212 ) C156_=_C333( C156 C333 ) C156_=_C533( C156 C533 ) C156_=_C741( C156 C741 ) C156_=_C783( C156 C783 ) \nC156_=_C939( C156 C939 ) C156_=_C940( C156 C940 ) C157_=_C213( C157 C213 ) C157_=_C334( C157 C334 ) C157_=_C534( C157 C534 ) C157_=_C742( C157 C742 ) \nC157_=_C784( C157 C784 ) C157_=_C965( C157 C965 ) C157_=_C966( C157 C966 ) C205_=_C207( C205 C207 ) C205_=_C208( C205 C208 ) C205_=_C209( C205 C209 ) \nC205_=_C210( C205 C210 ) C205_=_C211( C205 C211 ) C205_=_C212( C205 C212 ) C205_=_C213( C205 C213 ) C205_=_C331( C205 C331 ) C205_=_C332( C205 C332 ) \nC205_=_C333( C205 C333 ) C205_=_C334( C205 C334 ) C205_=_C335( C205 C335 ) C205_=_C336( C205 C336 ) C207_=_C208( C207 C208 ) C207_=_C209( C207 C209 ) \nC207_=_C210( C207 C210 ) C207_=_C211( C207 C211 ) C207_=_C212( C207 C212 ) C207_=_C213( C207 C213 ) C207_=_C531( C207 C531 ) C207_=_C532( C207 C532 ) \nC207_=_C533( C207 C533 ) C207_=_C534( C207 C534 ) C207_=_C535( C207 C535 ) C207_=_C536( C207 C536 ) C208_=_C209( C208 C209 ) C208_=_C210( C208 C210 ) \nC208_=_C211( C208 C211 ) C208_=_C212( C208 C212 ) C208_=_C213( C208 C213 ) C208_=_C739( C208 C739 ) C208_=_C740( C208 C740 ) C208_=_C741( C208 C741 ) \nC208_=_C742( C208 C742 ) C208_=_C743( C208 C743 ) C208_=_C744( C208 C744 ) C209_=_C210( C209 C210 ) C209_=_C211( C209 C211 ) C209_=_C212( C209 C212 ) \nC209_=_C213( C209 C213 ) C209_=_C781( C209 C781 ) C209_=_C782( C209 C782 ) C209_=_C783( C209 C783 ) C209_=_C784( C209 C784 ) C209_=_C785( C209 C785 ) \nC209_=_C786( C209 C786 ) C210_=_C211( C210 C211 ) C210_=_C212( C210 C212 ) C210_=_C213( C210 C213 ) C210_=_C331( C210 C331 ) C210_=_C531( C210 C531 ) \nC210_=_C739( C210 C739 ) C210_=_C781( C210 C781 ) C210_=_C868( C210 C868 ) C210_=_C869( C210 C869 ) C211_=_C212( C211 C212 ) C211_=_C213( C211 C213 ) \nC211_=_C332( C211 C332 ) C211_=_C532( C211 C532 ) C211_=_C740( C211 C740 ) C211_=_C782( C211 C782 ) C211_=_C877( C211 C877 ) C211_=_C878( C211 C878 ) \nC212_=_C213( C212 C213 ) C212_=_C333( C212 C333 ) C212_=_C533( C212 C533 ) C212_=_C741( C212 C741 ) C212_=_C783( C212 C783 ) C212_=_C939( C212 C939 ) \nC212_=_C940( C212 C940 ) C213_=_C334( C213 C334 ) C213_=_C534( C213 C534 ) C213_=_C742( C213 C742 ) C213_=_C784( C213 C784 ) C213_=_C965( C213 C965 ) \nC213_=_C966( C213 C966 ) C331_=_C332( C331 C332 ) C331_=_C333( C331 C333 ) C331_=_C334( C331 C334 ) C331_=_C335( C331 C335 ) C331_=_C336( C331 C336 ) \nC331_=_C531( C331 C531 ) C331_=_C739( C331 C739 ) C331_=_C781( C331 C781 ) C331_=_C868( C331 C868 ) C331_=_C869( C331 C869 ) C332_=_C333( C332 C333 ) \nC332_=_C334( C332 C334 ) C332_=_C335( C332 C335 ) C332_=_C336( C332 C336 ) C332_=_C532( C332 C532 ) C332_=_C740( C332 C740 ) C332_=_C782( C332 C782 ) \nC332_=_C877( C332 C877 ) C332_=_C878( C332 C878 ) C333_=_C334( C333 C334 ) C333_=_C335( C333 C335 ) C333_=_C336( C333 C336 ) C333_=_C533( C333 C533 ) \nC333_=_C741( C333 C741 ) C333_=_C783( C333 C783 ) C333_=_C939( C333 C939 ) C333_=_C940( C333 C940 ) C334_=_C335( C334 C335 ) C334_=_C336( C334 C336 ) \nC334_=_C534( C334 C534 ) C334_=_C742( C334 C742 ) C334_=_C784( C334 C784 ) C334_=_C965( C334 C965 ) C334_=_C966( C334 C966 ) C335_=_C336( C335 C336 ) \nC335_=_C535( C335 C535 ) C335_=_C743( C335 C743 ) C335_=_C785( C335 C785 ) C335_=_C868( C335 C868 ) C335_=_C877( C335 C877 ) C335_=_C939( C335 C939 ) \nC335_=_C965( C335 C965 ) C336_=_C536( C336 C536 ) C336_=_C744( C336 C744 ) C336_=_C786( C336 C786 ) C336_=_C869( C336 C869 ) C336_=_C878( C336 C878 ) \nC336_=_C940( C336 C940 ) C336_=_C966( C336 C966 ) C531_=_C532( C531 C532 ) C531_=_C533( C531 C533 ) C531_=_C534( C531 C534 ) C531_=_C535( C531 C535 ) \nC531_=_C536( C531 C536 ) C531_=_C739( C531 C739 ) C531_=_C781( C531 C781 ) C531_=_C868( C531 C868 ) C531_=_C869( C531 C869 ) C532_=_C533( C532 C533 ) \nC532_=_C534( C532 C534 ) C532_=_C535( C532 C535 ) C532_=_C536( C532 C536 ) C532_=_C740( C532 C740 ) C532_=_C782( C532 C782 ) C532_=_C877( C532 C877 ) \nC532_=_C878( C532 C878 ) C533_=_C534( C533 C534 ) C533_=_C535( C533 C535 ) C533_=_C536( C533 C536 ) C533_=_C741( C533 C741 ) C533_=_C783( C533 C783 ) \nC533_=_C939( C533 C939 ) C533_=_C940( C533 C940 ) C534_=_C535( C534 C535 ) C534_=_C536( C534 C536 ) C534_=_C742( C534 C742 ) C534_=_C784( C534 C784 ) \nC534_=_C965( C534 C965 ) C534_=_C966( C534 C966 ) C535_=_C536( C535 C536 ) C535_=_C743( C535 C743 ) C535_=_C785( C535 C785 ) C535_=_C868( C535 C868 ) \nC535_=_C877( C535 C877 ) C535_=_C939( C535 C939 ) C535_=_C965( C535 C965 ) C536_=_C744( C536 C744 ) C536_=_C786( C536 C786 ) C536_=_C869( C536 C869 ) \nC536_=_C878( C536 C878 ) C536_=_C940( C536 C940 ) C536_=_C966( C536 C966 ) C739_=_C740( C739 C740 ) C739_=_C741( C739 C741 ) C739_=_C742( C739 C742 ) \nC739_=_C743( C739 C743 ) C739_=_C744( C739 C744 ) C739_=_C781( C739 C781 ) C739_=_C868( C739 C868 ) C739_=_C869( C739 C869 ) C740_=_C741( C740 C741 ) \nC740_=_C742( C740 C742 ) C740_=_C743( C740 C743 ) C740_=_C744( C740 C744 ) C740_=_C782( C740 C782 ) C740_=_C877( C740 C877 ) C740_=_C878( C740 C878 ) \nC741_=_C742( C741 C742 ) C741_=_C743( C741 C743 ) C741_=_C744( C741 C744 ) C741_=_C783( C741 C783 ) C741_=_C939( C741 C939 ) C741_=_C940( C741 C940 ) \nC742_=_C743( C742 C743 ) C742_=_C744( C742 C744 ) C742_=_C784( C742 C784 ) C742_=_C965( C742 C965 ) C742_=_C966( C742 C966 ) C743_=_C744( C743 C744 ) \nC743_=_C785( C743 C785 ) C743_=_C868( C743 C868 ) C743_=_C877( C743 C877 ) C743_=_C939( C743 C939 ) C743_=_C965( C743 C965 ) C744_=_C786( C744 C786 ) \nC744_=_C869( C744 C869 ) C744_=_C878( C744 C878 )</w:t>
      </w:r>
    </w:p>
    <w:p>
      <w:pPr>
        <w:pStyle w:val="PreformattedText"/>
        <w:bidi w:val="0"/>
        <w:spacing w:before="0" w:after="0"/>
        <w:jc w:val="left"/>
        <w:rPr/>
      </w:pPr>
      <w:r>
        <w:rPr/>
        <w:t xml:space="preserve"> </w:t>
      </w:r>
      <w:r>
        <w:rPr/>
        <w:t>C744_=_C940( C744 C940 ) C744_=_C966( C744 C966 ) C781_=_C782( C781 C782 ) C781_=_C783( C781 C783 ) \nC781_=_C784( C781 C784 ) C781_=_C785( C781 C785 ) C781_=_C786( C781 C786 ) C781_=_C868( C781 C868 ) C781_=_C869( C781 C869 ) C782_=_C783( C782 C783 ) \nC782_=_C784( C782 C784 ) C782_=_C785( C782 C785 ) C782_=_C786( C782 C786 ) C782_=_C877( C782 C877 ) C782_=_C878( C782 C878 ) C783_=_C784( C783 C784 ) \nC783_=_C785( C783 C785 ) C783_=_C786( C783 C786 ) C783_=_C939( C783 C939 ) C783_=_C940( C783 C940 ) C784_=_C785( C784 C785 ) C784_=_C786( C784 C786 ) \nC784_=_C965( C784 C965 ) C784_=_C966( C784 C966 ) C785_=_C786( C785 C786 ) C785_=_C868( C785 C868 ) C785_=_C877( C785 C877 ) C785_=_C939( C785 C939 ) \nC785_=_C965( C785 C965 ) C786_=_C869( C786 C869 ) C786_=_C878( C786 C878 ) C786_=_C940( C786 C940 ) C786_=_C966( C786 C966 ) C868_=_C869( C868 C869 ) \nC868_=_C877( C868 C877 ) C868_=_C939( C868 C939 ) C868_=_C965( C868 C965 ) C869_=_C878( C869 C878 ) C869_=_C940( C869 C940 ) C869_=_C966( C869 C966 ) \nC877_=_C878( C877 C878 ) C877_=_C939( C877 C939 ) C877_=_C965( C877 C965 ) C878_=_C940( C878 C940 ) C878_=_C966( C878 C966 ) C939_=_C940( C939 C940 ) \nC939_=_C965( C939 C965 ) C940_=_C966( C940 C966 ) C965_=_C966( C965 C966 ) "];82-&gt;112[label="40: C139 C140 C141 C142 C143 \nC144 C145 C146 C150 C151 C152 \nC153 C154 C155 C156 C157 C205 \nC207 C208 C209 C210 C211 C212 \nC213 C335 C336 C535 C536 C743 \nC744 C785 C786 C868 C869 C877 \nC878 C939 C940 C965 C966 \n220: C139_=_C140 ,C139_=_C141 ,C139_=_C142 ,C139_=_C143 ,C139_=_C144 ,\nC139_=_C145 ,C139_=_C146 ,C139_=_C150 ,C139_=_C205 ,C139_=_C335 ,C139_=_C336 ,\nC140_=_C141 ,C140_=_C142 ,C140_=_C143 ,C140_=_C144 ,C140_=_C145 ,C140_=_C146 ,\nC140_=_C151 ,C140_=_C207 ,C140_=_C535 ,C140_=_C536 ,C141_=_C142 ,C141_=_C143 ,\nC141_=_C144 ,C141_=_C145 ,C141_=_C146 ,C141_=_C152 ,C141_=_C208 ,C141_=_C743 ,\nC141_=_C744 ,C142_=_C143 ,C142_=_C144 ,C142_=_C145 ,C142_=_C146 ,C142_=_C153 ,\nC142_=_C209 ,C142_=_C785 ,C142_=_C786 ,C143_=_C144 ,C143_=_C145 ,C143_=_C146 ,\nC143_=_C154 ,C143_=_C210 ,C143_=_C868 ,C143_=_C869 ,C144_=_C145 ,C144_=_C146 ,\nC144_=_C155 ,C144_=_C211 ,C144_=_C877 ,C144_=_C878 ,C145_=_C146 ,C145_=_C156 ,\nC145_=_C212 ,C145_=_C939 ,C145_=_C940 ,C146_=_C157 ,C146_=_C213 ,C146_=_C965 ,\nC146_=_C966 ,C150_=_C151 ,C150_=_C152 ,C150_=_C153 ,C150_=_C154 ,C150_=_C155 ,\nC150_=_C156 ,C150_=_C157 ,C150_=_C205 ,C150_=_C335 ,C150_=_C336 ,C151_=_C152 ,\nC151_=_C153 ,C151_=_C154 ,C151_=_C155 ,C151_=_C156 ,C151_=_C157 ,C151_=_C207 ,\nC151_=_C535 ,C151_=_C536 ,C152_=_C153 ,C152_=_C154 ,C152_=_C155 ,C152_=_C156 ,\nC152_=_C157 ,C152_=_C208 ,C152_=_C743 ,C152_=_C744 ,C153_=_C154 ,C153_=_C155 ,\nC153_=_C156 ,C153_=_C157 ,C153_=_C209 ,C153_=_C785 ,C153_=_C786 ,C154_=_C155 ,\nC154_=_C156 ,C154_=_C157 ,C154_=_C210 ,C154_=_C868 ,C154_=_C869 ,C155_=_C156 ,\nC155_=_C157 ,C155_=_C211 ,C155_=_C877 ,C155_=_C878 ,C156_=_C157 ,C156_=_C212 ,\nC156_=_C939 ,C156_=_C940 ,C157_=_C213 ,C157_=_C965 ,C157_=_C966 ,C205_=_C207 ,\nC205_=_C208 ,C205_=_C209 ,C205_=_C210 ,C205_=_C211 ,C205_=_C212 ,C205_=_C213 ,\nC205_=_C335 ,C205_=_C336 ,C207_=_C208 ,C207_=_C209 ,C207_=_C210 ,C207_=_C211 ,\nC207_=_C212 ,C207_=_C213 ,C207_=_C535 ,C207_=_C536 ,C208_=_C209 ,C208_=_C210 ,\nC208_=_C211 ,C208_=_C212 ,C208_=_C213 ,C208_=_C743 ,C208_=_C744 ,C209_=_C210 ,\nC209_=_C211 ,C209_=_C212 ,C209_=_C213 ,C209_=_C785 ,C209_=_C786 ,C210_=_C211 ,\nC210_=_C212 ,C210_=_C213 ,C210_=_C868 ,C210_=_C869 ,C211_=_C212 ,C211_=_C213 ,\nC211_=_C877 ,C211_=_C878 ,C212_=_C213 ,C212_=_C939 ,C212_=_C940 ,C213_=_C965 ,\nC213_=_C966 ,C335_=_C336 ,C335_=_C535 ,C335_=_C743 ,C335_=_C785 ,C335_=_C868 ,\nC335_=_C877 ,C335_=_C939 ,C335_=_C965 ,C336_=_C536 ,C336_=_C744 ,C336_=_C786 ,\nC336_=_C869 ,C336_=_C878 ,C336_=_C940 ,C336_=_C966 ,C535_=_C536 ,C535_=_C743 ,\nC535_=_C785 ,C535_=_C868 ,C535_=_C877 ,C535_=_C939 ,C535_=_C965 ,C536_=_C744 ,\nC536_=_C786 ,C536_=_C869 ,C536_=_C878 ,C536_=_C940 ,C536_=_C966 ,C743_=_C744 ,\nC743_=_C785 ,C743_=_C868 ,C743_=_C877 ,C743_=_C939 ,C743_=_C965 ,C744_=_C786 ,\nC744_=_C869 ,C744_=_C878 ,C744_=_C940 ,C744_=_C966 ,C785_=_C786 ,C785_=_C868 ,\nC785_=_C877 ,C785_=_C939 ,C785_=_C965 ,C786_=_C869 ,C786_=_C878 ,C786_=_C940 ,\nC786_=_C966 ,C868_=_C869 ,C868_=_C877 ,C868_=_C939 ,C868_=_C965 ,C869_=_C878 ,\nC869_=_C940 ,C869_=_C966 ,C877_=_C878 ,C877_=_C939 ,C877_=_C965 ,C878_=_C940 ,\nC878_=_C966 ,C939_=_C940 ,C939_=_C965 ,C940_=_C966 ,C965_=_C966 ,"];113[shape=box, label="id:113 level: 6\n40: C56 C57 C58 C59 C112 \nC113 C114 C115 C178 C179 C180 \nC181 C440 C441 C442 C443 C712 \nC713 C714 C715 C766 C767 C768 \nC769 C888 C889 C890 C891 C900 \nC901 C902 C903 C927 C928 C929 \nC930 C991 C992 C1016 C1017 \n274: C56_=_C57( C56 C57 ) C56_=_C58( C56 C58 ) C56_=_C59( C56 C59 ) C56_=_C112( C56 C112 ) C56_=_C178( C56 C178 ) \nC56_=_C440( C56 C440 ) C56_=_C712( C56 C712 ) C56_=_C766( C56 C766 ) C56_=_C888( C56 C888 ) C56_=_C900( C56 C900 ) C56_=_C927( C56 C927 ) \nC56_=_C991( C56 C991 ) C56_=_C992( C56 C992 ) C57_=_C58( C57 C58 ) C57_=_C59( C57 C59 ) C57_=_C113( C57 C113 ) C57_=_C179( C57 C179 ) \nC57_=_C441( C57 C441 ) C57_=_C713( C57 C713 ) C57_=_C767( C57 C767 ) C57_=_C889( C57 C889 ) C57_=_C901( C57 C901 ) C57_=_C928( C57 C928 ) \nC57_=_C991( C57 C991 ) C57_=_C1016( C57 C1016 ) C58_=_C59( C58 C59 ) C58_=_C114( C58 C114 ) C58_=_C180( C58 C180 ) C58_=_C442( C58 C442 ) \nC58_=_C714( C58 C714 ) C58_=_C768( C58 C768 ) C58_=_C890( C58 C890 ) C58_=_C902( C58 C902 ) C58_=_C929( C58 C929 ) C58_=_C992( C58 C992 ) \nC58_=_C1017( C58 C1017 ) C59_=_C115( C59 C115 ) C59_=_C181( C59 C181 ) C59_=_C443( C59 C443 ) C59_=_C715( C59 C715 ) C59_=_C769( C59 C769 ) \nC59_=_C891( C59 C891 ) C59_=_C903( C59 C903 ) C59_=_C930( C59 C930 ) C59_=_C1016( C59 C1016 ) C59_=_C1017( C59 C1017 ) C112_=_C113( C112 C113 ) \nC112_=_C114( C112 C114 ) C112_=_C115( C112 C115 ) C112_=_C178( C112 C178 ) C112_=_C440( C112 C440 ) C112_=_C712( C112 C712 ) C112_=_C766( C112 C766 ) \nC112_=_C888( C112 C888 ) C112_=_C900( C112 C900 ) C112_=_C927( C112 C927 ) C112_=_C991( C112 C991 ) C112_=_C992( C112 C992 ) C113_=_C114( C113 C114 ) \nC113_=_C115( C113 C115 ) C113_=_C179( C113 C179 ) C113_=_C441( C113 C441 ) C113_=_C713( C113 C713 ) C113_=_C767( C113 C767 ) C113_=_C889( C113 C889 ) \nC113_=_C901( C113 C901 ) C113_=_C928( C113 C928 ) C113_=_C991( C113 C991 ) C113_=_C1016( C113 C1016 ) C114_=_C115( C114 C115 ) C114_=_C180( C114 C180 ) \nC114_=_C442( C114 C442 ) C114_=_C714( C114 C714 ) C114_=_C768( C114 C768 ) C114_=_C890( C114 C890 ) C114_=_C902( C114 C902 ) C114_=_C929( C114 C929 ) \nC114_=_C992( C114 C992 ) C114_=_C1017( C114 C1017 ) C115_=_C181( C115 C181 ) C115_=_C443( C115 C443 ) C115_=_C715( C115 C715 ) C115_=_C769( C115 C769 ) \nC115_=_C891( C115 C891 ) C115_=_C903( C115 C903 ) C115_=_C930( C115 C930 ) C115_=_C1016( C115 C1016 ) C115_=_C1017( C115 C1017 ) C178_=_C179( C178 C179 ) \nC178_=_C180( C178 C180 ) C178_=_C181( C178 C181 ) C178_=_C440( C178 C440 ) C178_=_C712( C178 C712 ) C178_=_C766( C178 C766 ) C178_=_C888( C178 C888 ) \nC178_=_C900( C178 C900 ) C178_=_C927( C178 C927 ) C178_=_C991( C178 C991 ) C178_=_C992( C178 C992 ) C179_=_C180( C179 C180 ) C179_=_C181( C179 C181 ) \nC179_=_C441( C179 C441 ) C179_=_C713( C179 C713 ) C179_=_C767( C179 C767 ) C179_=_C889( C179 C889 ) C179_=_C901( C179 C901 ) C179_=_C928( C179 C928 ) \nC179_=_C991( C179 C991 ) C179_=_C1016( C179 C1016 ) C180_=_C181( C180 C181 ) C180_=_C442( C180 C442 ) C180_=_C714( C180 C714 ) C180_=_C768( C180 C768 ) \nC180_=_C890( C180 C890 ) C180_=_C902( C180 C902 ) C180_=_C929( C180 C929 ) C180_=_C992( C180 C992 ) C180_=_C1017( C180 C1017 ) C181_=_C443( C181 C443 ) \nC181_=_C715( C181 C715 ) C181_=_C769( C181 C769 ) C181_=_C891( C181 C891 ) C181_=_C903( C181 C903 ) C181_=_C930( C181 C930 ) C181_=_C1016( C181 C1016 ) \nC181_=_C1017( C181 C1017 ) C440_=_C441( C440 C441 ) C440_=_C442( C440 C442 ) C440_=_C443( C440 C443 ) C440_=_C712( C440 C712 ) C440_=_C766( C440 C766 ) \nC440_=_C888( C440 C888 ) C440_=_C900( C440 C900 ) C440_=_C927( C440 C927 ) C440_=_C991( C440 C991 ) C440_=_C992( C440 C992 ) C441_=_C442( C441 C442 ) \nC441_=_C443( C441 C443 ) C441_=_C713( C441 C713 ) C441_=_C767( C441 C767 ) C441_=_C889( C441 C889 ) C441_=_C901( C441 C901 ) C441_=_C928( C441 C928 ) \nC441_=_C991( C441 C991 ) C441_=_C1016( C441 C1016 ) C442_=_C443( C442 C443 ) C442_=_C714( C442 C714 ) C442_=_C768( C442 C768 ) C442_=_C890( C442 C890 ) \nC442_=_C902( C442 C902 ) C442_=_C929( C442 C929 ) C442_=_C992( C442 C992 ) C442_=_C1017( C442 C1017 ) C443_=_C715( C443 C715 ) C443_=_C769( C443 C769 ) \nC443_=_C891( C443 C891 ) C443_=_C903( C443 C903 ) C443_=_C930( C443 C930 ) C443_=_C1016( C443 C1016 ) C443_=_C1017( C443 C1017 ) C712_=_C713( C712 C713 ) \nC712_=_C714( C712 C714 ) C712_=_C715( C712 C715 ) C712_=_C766( C712 C766 ) C712_=_C888( C712 C888 ) C712_=_C900( C712 C900 ) C712_=_C927( C712 C927 ) \nC712_=_C991( C712 C991 ) C712_=_C992( C712 C992 ) C713_=_C714( C713 C714 ) C713_=_C715( C713 C715 ) C713_=_C767( C713 C767 ) C713_=_C889( C713 C889 ) \nC713_=_C901( C713 C901 ) C713_=_C928( C713 C928 ) C713_=_C991( C713 C991 ) C713_=_C1016( C713 C1016 ) C714_=_C715( C714 C715 ) C714_=_C768( C714 C768 ) \nC714_=_C890( C714 C890 ) C714_=_C902( C714 C902 ) C714_=_C929( C714 C929 ) C714_=_C992( C714 C992 ) C714_=_C1017( C714 C1017 ) C715_=_C769( C715 C769 ) \nC715_=_C891( C715 C891 ) C715_=_C903( C715 C903 ) C715_=_C930( C715 C930 ) C715_=_C1016( C715 C1016 ) C715_=_C1017( C715 C1017 ) C766_=_C767( C766 C767 ) \nC766_=_C768( C766 C768 ) C766_=_C769( C766 C769 ) C766_=_C888( C766 C888 ) C766_=_C900( C766 C900 ) C766_=_C927( C766 C927 ) C766_=_C991( C766 C991 ) \nC766_=_C992( C766 C992 ) C767_=_C768( C767 C768 ) C767_=_C769( C767 C769 ) C767_=_C889( C767 C889 ) C767_=_C901( C767 C901 ) C767_=_C928( C767 C928 ) \nC767_=_C991( C767 C991 ) C767_=_C1016( C767 C1016 ) C768_=_C769( C768 C769 ) C768_=_C890( C768 C890 ) C768_=_C902( C768 C902 ) C768_=_C929( C768</w:t>
      </w:r>
    </w:p>
    <w:p>
      <w:pPr>
        <w:pStyle w:val="PreformattedText"/>
        <w:bidi w:val="0"/>
        <w:spacing w:before="0" w:after="0"/>
        <w:jc w:val="left"/>
        <w:rPr/>
      </w:pPr>
      <w:r>
        <w:rPr/>
        <w:t xml:space="preserve"> </w:t>
      </w:r>
      <w:r>
        <w:rPr/>
        <w:t>C929 ) \nC768_=_C992( C768 C992 ) C768_=_C1017( C768 C1017 ) C769_=_C891( C769 C891 ) C769_=_C903( C769 C903 ) C769_=_C930( C769 C930 ) C769_=_C1016( C769 C1016 ) \nC769_=_C1017( C769 C1017 ) C888_=_C889( C888 C889 ) C888_=_C890( C888 C890 ) C888_=_C891( C888 C891 ) C888_=_C900( C888 C900 ) C888_=_C927( C888 C927 ) \nC888_=_C991( C888 C991 ) C888_=_C992( C888 C992 ) C889_=_C890( C889 C890 ) C889_=_C891( C889 C891 ) C889_=_C901( C889 C901 ) C889_=_C928( C889 C928 ) \nC889_=_C991( C889 C991 ) C889_=_C1016( C889 C1016 ) C890_=_C891( C890 C891 ) C890_=_C902( C890 C902 ) C890_=_C929( C890 C929 ) C890_=_C992( C890 C992 ) \nC890_=_C1017( C890 C1017 ) C891_=_C903( C891 C903 ) C891_=_C930( C891 C930 ) C891_=_C1016( C891 C1016 ) C891_=_C1017( C891 C1017 ) C900_=_C901( C900 C901 ) \nC900_=_C902( C900 C902 ) C900_=_C903( C900 C903 ) C900_=_C927( C900 C927 ) C900_=_C991( C900 C991 ) C900_=_C992( C900 C992 ) C901_=_C902( C901 C902 ) \nC901_=_C903( C901 C903 ) C901_=_C928( C901 C928 ) C901_=_C991( C901 C991 ) C901_=_C1016( C901 C1016 ) C902_=_C903( C902 C903 ) C902_=_C929( C902 C929 ) \nC902_=_C992( C902 C992 ) C902_=_C1017( C902 C1017 ) C903_=_C930( C903 C930 ) C903_=_C1016( C903 C1016 ) C903_=_C1017( C903 C1017 ) C927_=_C928( C927 C928 ) \nC927_=_C929( C927 C929 ) C927_=_C930( C927 C930 ) C927_=_C991( C927 C991 ) C927_=_C992( C927 C992 ) C928_=_C929( C928 C929 ) C928_=_C930( C928 C930 ) \nC928_=_C991( C928 C991 ) C928_=_C1016( C928 C1016 ) C929_=_C930( C929 C930 ) C929_=_C992( C929 C992 ) C929_=_C1017( C929 C1017 ) C930_=_C1016( C930 C1016 ) \nC930_=_C1017( C930 C1017 ) C991_=_C992( C991 C992 ) C991_=_C1016( C991 C1016 ) C992_=_C1017( C992 C1017 ) C1016_=_C1017( C1016 C1017 ) "];84-&gt;113[label="36: C56 C57 C58 C59 C112 \nC113 C114 C115 C178 C179 C180 \nC181 C440 C441 C442 C443 C712 \nC713 C714 C715 C766 C767 C768 \nC769 C888 C889 C890 C891 C900 \nC901 C902 C903 C927 C928 C929 \nC930 \n198: C56_=_C57 ,C56_=_C58 ,C56_=_C59 ,C56_=_C112 ,C56_=_C178 ,\nC56_=_C440 ,C56_=_C712 ,C56_=_C766 ,C56_=_C888 ,C56_=_C900 ,C56_=_C927 ,\nC57_=_C58 ,C57_=_C59 ,C57_=_C113 ,C57_=_C179 ,C57_=_C441 ,C57_=_C713 ,\nC57_=_C767 ,C57_=_C889 ,C57_=_C901 ,C57_=_C928 ,C58_=_C59 ,C58_=_C114 ,\nC58_=_C180 ,C58_=_C442 ,C58_=_C714 ,C58_=_C768 ,C58_=_C890 ,C58_=_C902 ,\nC58_=_C929 ,C59_=_C115 ,C59_=_C181 ,C59_=_C443 ,C59_=_C715 ,C59_=_C769 ,\nC59_=_C891 ,C59_=_C903 ,C59_=_C930 ,C112_=_C113 ,C112_=_C114 ,C112_=_C115 ,\nC112_=_C178 ,C112_=_C440 ,C112_=_C712 ,C112_=_C766 ,C112_=_C888 ,C112_=_C900 ,\nC112_=_C927 ,C113_=_C114 ,C113_=_C115 ,C113_=_C179 ,C113_=_C441 ,C113_=_C713 ,\nC113_=_C767 ,C113_=_C889 ,C113_=_C901 ,C113_=_C928 ,C114_=_C115 ,C114_=_C180 ,\nC114_=_C442 ,C114_=_C714 ,C114_=_C768 ,C114_=_C890 ,C114_=_C902 ,C114_=_C929 ,\nC115_=_C181 ,C115_=_C443 ,C115_=_C715 ,C115_=_C769 ,C115_=_C891 ,C115_=_C903 ,\nC115_=_C930 ,C178_=_C179 ,C178_=_C180 ,C178_=_C181 ,C178_=_C440 ,C178_=_C712 ,\nC178_=_C766 ,C178_=_C888 ,C178_=_C900 ,C178_=_C927 ,C179_=_C180 ,C179_=_C181 ,\nC179_=_C441 ,C179_=_C713 ,C179_=_C767 ,C179_=_C889 ,C179_=_C901 ,C179_=_C928 ,\nC180_=_C181 ,C180_=_C442 ,C180_=_C714 ,C180_=_C768 ,C180_=_C890 ,C180_=_C902 ,\nC180_=_C929 ,C181_=_C443 ,C181_=_C715 ,C181_=_C769 ,C181_=_C891 ,C181_=_C903 ,\nC181_=_C930 ,C440_=_C441 ,C440_=_C442 ,C440_=_C443 ,C440_=_C712 ,C440_=_C766 ,\nC440_=_C888 ,C440_=_C900 ,C440_=_C927 ,C441_=_C442 ,C441_=_C443 ,C441_=_C713 ,\nC441_=_C767 ,C441_=_C889 ,C441_=_C901 ,C441_=_C928 ,C442_=_C443 ,C442_=_C714 ,\nC442_=_C768 ,C442_=_C890 ,C442_=_C902 ,C442_=_C929 ,C443_=_C715 ,C443_=_C769 ,\nC443_=_C891 ,C443_=_C903 ,C443_=_C930 ,C712_=_C713 ,C712_=_C714 ,C712_=_C715 ,\nC712_=_C766 ,C712_=_C888 ,C712_=_C900 ,C712_=_C927 ,C713_=_C714 ,C713_=_C715 ,\nC713_=_C767 ,C713_=_C889 ,C713_=_C901 ,C713_=_C928 ,C714_=_C715 ,C714_=_C768 ,\nC714_=_C890 ,C714_=_C902 ,C714_=_C929 ,C715_=_C769 ,C715_=_C891 ,C715_=_C903 ,\nC715_=_C930 ,C766_=_C767 ,C766_=_C768 ,C766_=_C769 ,C766_=_C888 ,C766_=_C900 ,\nC766_=_C927 ,C767_=_C768 ,C767_=_C769 ,C767_=_C889 ,C767_=_C901 ,C767_=_C928 ,\nC768_=_C769 ,C768_=_C890 ,C768_=_C902 ,C768_=_C929 ,C769_=_C891 ,C769_=_C903 ,\nC769_=_C930 ,C888_=_C889 ,C888_=_C890 ,C888_=_C891 ,C888_=_C900 ,C888_=_C927 ,\nC889_=_C890 ,C889_=_C891 ,C889_=_C901 ,C889_=_C928 ,C890_=_C891 ,C890_=_C902 ,\nC890_=_C929 ,C891_=_C903 ,C891_=_C930 ,C900_=_C901 ,C900_=_C902 ,C900_=_C903 ,\nC900_=_C927 ,C901_=_C902 ,C901_=_C903 ,C901_=_C928 ,C902_=_C903 ,C902_=_C929 ,\nC903_=_C930 ,C927_=_C928 ,C927_=_C929 ,C927_=_C930 ,C928_=_C929 ,C928_=_C930 ,\nC929_=_C930 ,"];114[shape=box, label="id:114 level: 6\n50: C48 C49 C52 C54 C55 \nC56 C57 C58 C59 C106 C107 \nC109 C110 C111 C172 C173 C175 \nC176 C177 C436 C438 C439 C440 \nC441 C442 C443 C708 C710 C711 \nC712 C713 C714 C715 C763 C764 \nC765 C886 C887 C888 C889 C890 \nC891 C900 C901 C902 C903 C927 \nC928 C929 C930 \n359: C48_=_C49( C48 C49 ) C48_=_C52( C48 C52 ) C48_=_C54( C48 C54 ) C48_=_C55( C48 C55 ) C48_=_C56( C48 C56 ) \nC48_=_C57( C48 C57 ) C48_=_C58( C48 C58 ) C48_=_C59( C48 C59 ) C48_=_C106( C48 C106 ) C48_=_C107( C48 C107 ) C48_=_C109( C48 C109 ) \nC48_=_C110( C48 C110 ) C48_=_C111( C48 C111 ) C49_=_C52( C49 C52 ) C49_=_C54( C49 C54 ) C49_=_C55( C49 C55 ) C49_=_C56( C49 C56 ) \nC49_=_C57( C49 C57 ) C49_=_C58( C49 C58 ) C49_=_C59( C49 C59 ) C49_=_C172( C49 C172 ) C49_=_C173( C49 C173 ) C49_=_C175( C49 C175 ) \nC49_=_C176( C49 C176 ) C49_=_C177( C49 C177 ) C52_=_C54( C52 C54 ) C52_=_C55( C52 C55 ) C52_=_C56( C52 C56 ) C52_=_C57( C52 C57 ) \nC52_=_C58( C52 C58 ) C52_=_C59( C52 C59 ) C52_=_C436( C52 C436 ) C52_=_C708( C52 C708 ) C52_=_C763( C52 C763 ) C52_=_C764( C52 C764 ) \nC52_=_C765( C52 C765 ) C54_=_C55( C54 C55 ) C54_=_C56( C54 C56 ) C54_=_C57( C54 C57 ) C54_=_C58( C54 C58 ) C54_=_C59( C54 C59 ) \nC54_=_C110( C54 C110 ) C54_=_C176( C54 C176 ) C54_=_C438( C54 C438 ) C54_=_C710( C54 C710 ) C54_=_C764( C54 C764 ) C54_=_C886( C54 C886 ) \nC54_=_C900( C54 C900 ) C54_=_C901( C54 C901 ) C54_=_C902( C54 C902 ) C54_=_C903( C54 C903 ) C55_=_C56( C55 C56 ) C55_=_C57( C55 C57 ) \nC55_=_C58( C55 C58 ) C55_=_C59( C55 C59 ) C55_=_C111( C55 C111 ) C55_=_C177( C55 C177 ) C55_=_C439( C55 C439 ) C55_=_C711( C55 C711 ) \nC55_=_C765( C55 C765 ) C55_=_C887( C55 C887 ) C55_=_C927( C55 C927 ) C55_=_C928( C55 C928 ) C55_=_C929( C55 C929 ) C55_=_C930( C55 C930 ) \nC56_=_C57( C56 C57 ) C56_=_C58( C56 C58 ) C56_=_C59( C56 C59 ) C56_=_C440( C56 C440 ) C56_=_C712( C56 C712 ) C56_=_C888( C56 C888 ) \nC56_=_C900( C56 C900 ) C56_=_C927( C56 C927 ) C57_=_C58( C57 C58 ) C57_=_C59( C57 C59 ) C57_=_C441( C57 C441 ) C57_=_C713( C57 C713 ) \nC57_=_C889( C57 C889 ) C57_=_C901( C57 C901 ) C57_=_C928( C57 C928 ) C58_=_C59( C58 C59 ) C58_=_C442( C58 C442 ) C58_=_C714( C58 C714 ) \nC58_=_C890( C58 C890 ) C58_=_C902( C58 C902 ) C58_=_C929( C58 C929 ) C59_=_C443( C59 C443 ) C59_=_C715( C59 C715 ) C59_=_C891( C59 C891 ) \nC59_=_C903( C59 C903 ) C59_=_C930( C59 C930 ) C106_=_C107( C106 C107 ) C106_=_C109( C106 C109 ) C106_=_C110( C106 C110 ) C106_=_C111( C106 C111 ) \nC106_=_C172( C106 C172 ) C106_=_C436( C106 C436 ) C106_=_C438( C106 C438 ) C106_=_C439( C106 C439 ) C106_=_C440( C106 C440 ) C106_=_C441( C106 C441 ) \nC106_=_C442( C106 C442 ) C106_=_C443( C106 C443 ) C107_=_C109( C107 C109 ) C107_=_C110( C107 C110 ) C107_=_C111( C107 C111 ) C107_=_C173( C107 C173 ) \nC107_=_C708( C107 C708 ) C107_=_C710( C107 C710 ) C107_=_C711( C107 C711 ) C107_=_C712( C107 C712 ) C107_=_C713( C107 C713 ) C107_=_C714( C107 C714 ) \nC107_=_C715( C107 C715 ) C109_=_C110( C109 C110 ) C109_=_C111( C109 C111 ) C109_=_C175( C109 C175 ) C109_=_C763( C109 C763 ) C109_=_C886( C109 C886 ) \nC109_=_C887( C109 C887 ) C109_=_C888( C109 C888 ) C109_=_C889( C109 C889 ) C109_=_C890( C109 C890 ) C109_=_C891( C109 C891 ) C110_=_C111( C110 C111 ) \nC110_=_C176( C110 C176 ) C110_=_C438( C110 C438 ) C110_=_C710( C110 C710 ) C110_=_C764( C110 C764 ) C110_=_C886( C110 C886 ) C110_=_C900( C110 C900 ) \nC110_=_C901( C110 C901 ) C110_=_C902( C110 C902 ) C110_=_C903( C110 C903 ) C111_=_C177( C111 C177 ) C111_=_C439( C111 C439 ) C111_=_C711( C111 C711 ) \nC111_=_C765( C111 C765 ) C111_=_C887( C111 C887 ) C111_=_C927( C111 C927 ) C111_=_C928( C111 C928 ) C111_=_C929( C111 C929 ) C111_=_C930( C111 C930 ) \nC172_=_C173( C172 C173 ) C172_=_C175( C172 C175 ) C172_=_C176( C172 C176 ) C172_=_C177( C172 C177 ) C172_=_C436( C172 C436 ) C172_=_C438( C172 C438 ) \nC172_=_C439( C172 C439 ) C172_=_C440( C172 C440 ) C172_=_C441( C172 C441 ) C172_=_C442( C172 C442 ) C172_=_C443( C172 C443 ) C173_=_C175( C173 C175 ) \nC173_=_C176( C173 C176 ) C173_=_C177( C173 C177 ) C173_=_C708( C173 C708 ) C173_=_C710( C173 C710 ) C173_=_C711( C173 C711 ) C173_=_C712( C173 C712 ) \nC173_=_C713( C173 C713 ) C173_=_C714( C173 C714 ) C173_=_C715( C173 C715 ) C175_=_C176( C175 C176 ) C175_=_C177( C175 C177 ) C175_=_C763( C175 C763 ) \nC175_=_C886( C175 C886 ) C175_=_C887( C175 C887 ) C175_=_C888( C175 C888 ) C175_=_C889( C175 C889 ) C175_=_C890( C175 C890 ) C175_=_C891( C175 C891 ) \nC176_=_C177( C176 C177 ) C176_=_C438( C176 C438 ) C176_=_C710( C176 C710 ) C176_=_C764( C176 C764 ) C176_=_C886( C176 C886 ) C176_=_C900( C176 C900 ) \nC176_=_C901( C176 C901 ) C176_=_C902( C176 C902 ) C176_=_C903( C176 C903 ) C177_=_C439( C177 C439 ) C177_=_C711( C177 C711 ) C177_=_C765( C177 C765 ) \nC177_=_C887( C177 C887 ) C177_=_C927( C177 C927 ) C177_=_C928( C177 C928 ) C177_=_C929( C177 C929 ) C177_=_C930( C177 C930 ) C436_=_C438( C436 C438 ) \nC436_=_C439( C436 C439 ) C436_=_C440( C436 C440 ) C436_=_C441( C436 C441 ) C436_=_C442( C436 C442 ) C436_=_C443( C436 C443 ) C436_=_C708( C436 C708 ) \nC436_=_C763( C436 C763 ) C436_=_C764( C436 C764 ) C436_=_C765( C436 C765 ) C438_=_C439( C438 C439 ) C438_=_C440( C438 C440 ) C438_=_C441( C438 C441 ) \nC438_=_C442( C438 C442 ) C438_=_C443( C438 C443 ) C438_=_C710( C438 C710 ) C438_=_C764( C438 C764 ) C438_=_C886( C438 C886 ) C438_=_C900( C438 C900 ) \nC438_=_C901( C438 C901 ) C438_=_C902( C438 C902</w:t>
      </w:r>
    </w:p>
    <w:p>
      <w:pPr>
        <w:pStyle w:val="PreformattedText"/>
        <w:bidi w:val="0"/>
        <w:spacing w:before="0" w:after="0"/>
        <w:jc w:val="left"/>
        <w:rPr/>
      </w:pPr>
      <w:r>
        <w:rPr/>
        <w:t xml:space="preserve"> </w:t>
      </w:r>
      <w:r>
        <w:rPr/>
        <w:t>) C438_=_C903( C438 C903 ) C439_=_C440( C439 C440 ) C439_=_C441( C439 C441 ) C439_=_C442( C439 C442 ) \nC439_=_C443( C439 C443 ) C439_=_C711( C439 C711 ) C439_=_C765( C439 C765 ) C439_=_C887( C439 C887 ) C439_=_C927( C439 C927 ) C439_=_C928( C439 C928 ) \nC439_=_C929( C439 C929 ) C439_=_C930( C439 C930 ) C440_=_C441( C440 C441 ) C440_=_C442( C440 C442 ) C440_=_C443( C440 C443 ) C440_=_C712( C440 C712 ) \nC440_=_C888( C440 C888 ) C440_=_C900( C440 C900 ) C440_=_C927( C440 C927 ) C441_=_C442( C441 C442 ) C441_=_C443( C441 C443 ) C441_=_C713( C441 C713 ) \nC441_=_C889( C441 C889 ) C441_=_C901( C441 C901 ) C441_=_C928( C441 C928 ) C442_=_C443( C442 C443 ) C442_=_C714( C442 C714 ) C442_=_C890( C442 C890 ) \nC442_=_C902( C442 C902 ) C442_=_C929( C442 C929 ) C443_=_C715( C443 C715 ) C443_=_C891( C443 C891 ) C443_=_C903( C443 C903 ) C443_=_C930( C443 C930 ) \nC708_=_C710( C708 C710 ) C708_=_C711( C708 C711 ) C708_=_C712( C708 C712 ) C708_=_C713( C708 C713 ) C708_=_C714( C708 C714 ) C708_=_C715( C708 C715 ) \nC708_=_C763( C708 C763 ) C708_=_C764( C708 C764 ) C708_=_C765( C708 C765 ) C710_=_C711( C710 C711 ) C710_=_C712( C710 C712 ) C710_=_C713( C710 C713 ) \nC710_=_C714( C710 C714 ) C710_=_C715( C710 C715 ) C710_=_C764( C710 C764 ) C710_=_C886( C710 C886 ) C710_=_C900( C710 C900 ) C710_=_C901( C710 C901 ) \nC710_=_C902( C710 C902 ) C710_=_C903( C710 C903 ) C711_=_C712( C711 C712 ) C711_=_C713( C711 C713 ) C711_=_C714( C711 C714 ) C711_=_C715( C711 C715 ) \nC711_=_C765( C711 C765 ) C711_=_C887( C711 C887 ) C711_=_C927( C711 C927 ) C711_=_C928( C711 C928 ) C711_=_C929( C711 C929 ) C711_=_C930( C711 C930 ) \nC712_=_C713( C712 C713 ) C712_=_C714( C712 C714 ) C712_=_C715( C712 C715 ) C712_=_C888( C712 C888 ) C712_=_C900( C712 C900 ) C712_=_C927( C712 C927 ) \nC713_=_C714( C713 C714 ) C713_=_C715( C713 C715 ) C713_=_C889( C713 C889 ) C713_=_C901( C713 C901 ) C713_=_C928( C713 C928 ) C714_=_C715( C714 C715 ) \nC714_=_C890( C714 C890 ) C714_=_C902( C714 C902 ) C714_=_C929( C714 C929 ) C715_=_C891( C715 C891 ) C715_=_C903( C715 C903 ) C715_=_C930( C715 C930 ) \nC763_=_C764( C763 C764 ) C763_=_C765( C763 C765 ) C763_=_C886( C763 C886 ) C763_=_C887( C763 C887 ) C763_=_C888( C763 C888 ) C763_=_C889( C763 C889 ) \nC763_=_C890( C763 C890 ) C763_=_C891( C763 C891 ) C764_=_C765( C764 C765 ) C764_=_C886( C764 C886 ) C764_=_C900( C764 C900 ) C764_=_C901( C764 C901 ) \nC764_=_C902( C764 C902 ) C764_=_C903( C764 C903 ) C765_=_C887( C765 C887 ) C765_=_C927( C765 C927 ) C765_=_C928( C765 C928 ) C765_=_C929( C765 C929 ) \nC765_=_C930( C765 C930 ) C886_=_C887( C886 C887 ) C886_=_C888( C886 C888 ) C886_=_C889( C886 C889 ) C886_=_C890( C886 C890 ) C886_=_C891( C886 C891 ) \nC886_=_C900( C886 C900 ) C886_=_C901( C886 C901 ) C886_=_C902( C886 C902 ) C886_=_C903( C886 C903 ) C887_=_C888( C887 C888 ) C887_=_C889( C887 C889 ) \nC887_=_C890( C887 C890 ) C887_=_C891( C887 C891 ) C887_=_C927( C887 C927 ) C887_=_C928( C887 C928 ) C887_=_C929( C887 C929 ) C887_=_C930( C887 C930 ) \nC888_=_C889( C888 C889 ) C888_=_C890( C888 C890 ) C888_=_C891( C888 C891 ) C888_=_C900( C888 C900 ) C888_=_C927( C888 C927 ) C889_=_C890( C889 C890 ) \nC889_=_C891( C889 C891 ) C889_=_C901( C889 C901 ) C889_=_C928( C889 C928 ) C890_=_C891( C890 C891 ) C890_=_C902( C890 C902 ) C890_=_C929( C890 C929 ) \nC891_=_C903( C891 C903 ) C891_=_C930( C891 C930 ) C900_=_C901( C900 C901 ) C900_=_C902( C900 C902 ) C900_=_C903( C900 C903 ) C900_=_C927( C900 C927 ) \nC901_=_C902( C901 C902 ) C901_=_C903( C901 C903 ) C901_=_C928( C901 C928 ) C902_=_C903( C902 C903 ) C902_=_C929( C902 C929 ) C903_=_C930( C903 C930 ) \nC927_=_C928( C927 C928 ) C927_=_C929( C927 C929 ) C927_=_C930( C927 C930 ) C928_=_C929( C928 C929 ) C928_=_C930( C928 C930 ) C929_=_C930( C929 C930 ) "];84-&gt;114[label="42: C48 C49 C52 C56 C57 \nC58 C59 C106 C107 C109 C110 \nC111 C172 C173 C175 C176 C177 \nC436 C440 C441 C442 C443 C708 \nC712 C713 C714 C715 C763 C764 \nC765 C888 C889 C890 C891 C900 \nC901 C902 C903 C927 C928 C929 \nC930 \n231: C48_=_C49 ,C48_=_C52 ,C48_=_C56 ,C48_=_C57 ,C48_=_C58 ,\nC48_=_C59 ,C48_=_C106 ,C48_=_C107 ,C48_=_C109 ,C48_=_C110 ,C48_=_C111 ,\nC49_=_C52 ,C49_=_C56 ,C49_=_C57 ,C49_=_C58 ,C49_=_C59 ,C49_=_C172 ,\nC49_=_C173 ,C49_=_C175 ,C49_=_C176 ,C49_=_C177 ,C52_=_C56 ,C52_=_C57 ,\nC52_=_C58 ,C52_=_C59 ,C52_=_C436 ,C52_=_C708 ,C52_=_C763 ,C52_=_C764 ,\nC52_=_C765 ,C56_=_C57 ,C56_=_C58 ,C56_=_C59 ,C56_=_C440 ,C56_=_C712 ,\nC56_=_C888 ,C56_=_C900 ,C56_=_C927 ,C57_=_C58 ,C57_=_C59 ,C57_=_C441 ,\nC57_=_C713 ,C57_=_C889 ,C57_=_C901 ,C57_=_C928 ,C58_=_C59 ,C58_=_C442 ,\nC58_=_C714 ,C58_=_C890 ,C58_=_C902 ,C58_=_C929 ,C59_=_C443 ,C59_=_C715 ,\nC59_=_C891 ,C59_=_C903 ,C59_=_C930 ,C106_=_C107 ,C106_=_C109 ,C106_=_C110 ,\nC106_=_C111 ,C106_=_C172 ,C106_=_C436 ,C106_=_C440 ,C106_=_C441 ,C106_=_C442 ,\nC106_=_C443 ,C107_=_C109 ,C107_=_C110 ,C107_=_C111 ,C107_=_C173 ,C107_=_C708 ,\nC107_=_C712 ,C107_=_C713 ,C107_=_C714 ,C107_=_C715 ,C109_=_C110 ,C109_=_C111 ,\nC109_=_C175 ,C109_=_C763 ,C109_=_C888 ,C109_=_C889 ,C109_=_C890 ,C109_=_C891 ,\nC110_=_C111 ,C110_=_C176 ,C110_=_C764 ,C110_=_C900 ,C110_=_C901 ,C110_=_C902 ,\nC110_=_C903 ,C111_=_C177 ,C111_=_C765 ,C111_=_C927 ,C111_=_C928 ,C111_=_C929 ,\nC111_=_C930 ,C172_=_C173 ,C172_=_C175 ,C172_=_C176 ,C172_=_C177 ,C172_=_C436 ,\nC172_=_C440 ,C172_=_C441 ,C172_=_C442 ,C172_=_C443 ,C173_=_C175 ,C173_=_C176 ,\nC173_=_C177 ,C173_=_C708 ,C173_=_C712 ,C173_=_C713 ,C173_=_C714 ,C173_=_C715 ,\nC175_=_C176 ,C175_=_C177 ,C175_=_C763 ,C175_=_C888 ,C175_=_C889 ,C175_=_C890 ,\nC175_=_C891 ,C176_=_C177 ,C176_=_C764 ,C176_=_C900 ,C176_=_C901 ,C176_=_C902 ,\nC176_=_C903 ,C177_=_C765 ,C177_=_C927 ,C177_=_C928 ,C177_=_C929 ,C177_=_C930 ,\nC436_=_C440 ,C436_=_C441 ,C436_=_C442 ,C436_=_C443 ,C436_=_C708 ,C436_=_C763 ,\nC436_=_C764 ,C436_=_C765 ,C440_=_C441 ,C440_=_C442 ,C440_=_C443 ,C440_=_C712 ,\nC440_=_C888 ,C440_=_C900 ,C440_=_C927 ,C441_=_C442 ,C441_=_C443 ,C441_=_C713 ,\nC441_=_C889 ,C441_=_C901 ,C441_=_C928 ,C442_=_C443 ,C442_=_C714 ,C442_=_C890 ,\nC442_=_C902 ,C442_=_C929 ,C443_=_C715 ,C443_=_C891 ,C443_=_C903 ,C443_=_C930 ,\nC708_=_C712 ,C708_=_C713 ,C708_=_C714 ,C708_=_C715 ,C708_=_C763 ,C708_=_C764 ,\nC708_=_C765 ,C712_=_C713 ,C712_=_C714 ,C712_=_C715 ,C712_=_C888 ,C712_=_C900 ,\nC712_=_C927 ,C713_=_C714 ,C713_=_C715 ,C713_=_C889 ,C713_=_C901 ,C713_=_C928 ,\nC714_=_C715 ,C714_=_C890 ,C714_=_C902 ,C714_=_C929 ,C715_=_C891 ,C715_=_C903 ,\nC715_=_C930 ,C763_=_C764 ,C763_=_C765 ,C763_=_C888 ,C763_=_C889 ,C763_=_C890 ,\nC763_=_C891 ,C764_=_C765 ,C764_=_C900 ,C764_=_C901 ,C764_=_C902 ,C764_=_C903 ,\nC765_=_C927 ,C765_=_C928 ,C765_=_C929 ,C765_=_C930 ,C888_=_C889 ,C888_=_C890 ,\nC888_=_C891 ,C888_=_C900 ,C888_=_C927 ,C889_=_C890 ,C889_=_C891 ,C889_=_C901 ,\nC889_=_C928 ,C890_=_C891 ,C890_=_C902 ,C890_=_C929 ,C891_=_C903 ,C891_=_C930 ,\nC900_=_C901 ,C900_=_C902 ,C900_=_C903 ,C900_=_C927 ,C901_=_C902 ,C901_=_C903 ,\nC901_=_C928 ,C902_=_C903 ,C902_=_C929 ,C903_=_C930 ,C927_=_C928 ,C927_=_C929 ,\nC927_=_C930 ,C928_=_C929 ,C928_=_C930 ,C929_=_C930 ,"];115[shape=box, label="id:115 level: 6\n23: C294 C295 C480 C481 C498 \nC499 C619 C620 C722 C723 C750 \nC751 C844 C845 C873 C874 C989 \nC990 C1007 C1008 C1020 C1021 C1022 \n143: C294_=_C295( C294 C295 ) C294_=_C480( C294 C480 ) C294_=_C498( C294 C498 ) C294_=_C619( C294 C619 ) C294_=_C722( C294 C722 ) \nC294_=_C750( C294 C750 ) C294_=_C844( C294 C844 ) C294_=_C873( C294 C873 ) C294_=_C989( C294 C989 ) C294_=_C1007( C294 C1007 ) C294_=_C1020( C294 C1020 ) \nC294_=_C1022( C294 C1022 ) C295_=_C481( C295 C481 ) C295_=_C499( C295 C499 ) C295_=_C620( C295 C620 ) C295_=_C723( C295 C723 ) C295_=_C751( C295 C751 ) \nC295_=_C845( C295 C845 ) C295_=_C874( C295 C874 ) C295_=_C990( C295 C990 ) C295_=_C1008( C295 C1008 ) C295_=_C1021( C295 C1021 ) C295_=_C1022( C295 C1022 ) \nC480_=_C481( C480 C481 ) C480_=_C498( C480 C498 ) C480_=_C619( C480 C619 ) C480_=_C722( C480 C722 ) C480_=_C750( C480 C750 ) C480_=_C844( C480 C844 ) \nC480_=_C873( C480 C873 ) C480_=_C989( C480 C989 ) C480_=_C1007( C480 C1007 ) C480_=_C1020( C480 C1020 ) C480_=_C1022( C480 C1022 ) C481_=_C499( C481 C499 ) \nC481_=_C620( C481 C620 ) C481_=_C723( C481 C723 ) C481_=_C751( C481 C751 ) C481_=_C845( C481 C845 ) C481_=_C874( C481 C874 ) C481_=_C990( C481 C990 ) \nC481_=_C1008( C481 C1008 ) C481_=_C1021( C481 C1021 ) C481_=_C1022( C481 C1022 ) C498_=_C499( C498 C499 ) C498_=_C619( C498 C619 ) C498_=_C722( C498 C722 ) \nC498_=_C750( C498 C750 ) C498_=_C844( C498 C844 ) C498_=_C873( C498 C873 ) C498_=_C989( C498 C989 ) C498_=_C1007( C498 C1007 ) C498_=_C1020( C498 C1020 ) \nC498_=_C1022( C498 C1022 ) C499_=_C620( C499 C620 ) C499_=_C723( C499 C723 ) C499_=_C751( C499 C751 ) C499_=_C845( C499 C845 ) C499_=_C874( C499 C874 ) \nC499_=_C990( C499 C990 ) C499_=_C1008( C499 C1008 ) C499_=_C1021( C499 C1021 ) C499_=_C1022( C499 C1022 ) C619_=_C620( C619 C620 ) C619_=_C722( C619 C722 ) \nC619_=_C750( C619 C750 ) C619_=_C844( C619 C844 ) C619_=_C873( C619 C873 ) C619_=_C989( C619 C989 ) C619_=_C1007( C619 C1007 ) C619_=_C1020( C619 C1020 ) \nC619_=_C1022( C619 C1022 ) C620_=_C723( C620 C723 ) C620_=_C751( C620 C751 ) C620_=_C845( C620 C845 ) C620_=_C874( C620 C874 ) C620_=_C990( C620 C990 ) \nC620_=_C1008( C620 C1008 ) C620_=_C1021( C620 C1021 ) C620_=_C1022( C620 C1022 ) C722_=_C723( C722 C723 ) C722_=_C750( C722 C750 ) C722_=_C844( C722 C844 ) \nC722_=_C873( C722 C873 ) C722_=_C989( C722 C989 ) C722_=_C1007( C722 C1007 ) C722_=_C1020( C722 C1020 ) C722_=_C1022( C722 C1022 ) C723_=_C751( C723 C751 ) \nC723_=_C845( C723 C845 ) C723_=_C874( C723 C874 ) C723_=_C990( C723 C990 ) C723_=_C1008( C723 C1008 ) C723_=_C1021( C723 C1021 ) C723_=_C1022( C723 C1022 ) \nC750_=_C751( C750 C751 ) C750_=_C844( C750 C844 ) C750_=_C873( C750 C873 ) C750_=_C989( C750 C989 ) C750_=_C1007( C750 C1007 ) C750_=_C1020( C750 C1020 ) \nC750_=_C1022( C750 C1022 ) C751_=_C845( C751 C845 ) C751_=_C874( C751 C874 ) C751_=_C990( C751 C990</w:t>
      </w:r>
    </w:p>
    <w:p>
      <w:pPr>
        <w:pStyle w:val="PreformattedText"/>
        <w:bidi w:val="0"/>
        <w:spacing w:before="0" w:after="0"/>
        <w:jc w:val="left"/>
        <w:rPr/>
      </w:pPr>
      <w:r>
        <w:rPr/>
        <w:t xml:space="preserve"> </w:t>
      </w:r>
      <w:r>
        <w:rPr/>
        <w:t>) C751_=_C1008( C751 C1008 ) C751_=_C1021( C751 C1021 ) \nC751_=_C1022( C751 C1022 ) C844_=_C845( C844 C845 ) C844_=_C873( C844 C873 ) C844_=_C989( C844 C989 ) C844_=_C1007( C844 C1007 ) C844_=_C1020( C844 C1020 ) \nC844_=_C1022( C844 C1022 ) C845_=_C874( C845 C874 ) C845_=_C990( C845 C990 ) C845_=_C1008( C845 C1008 ) C845_=_C1021( C845 C1021 ) C845_=_C1022( C845 C1022 ) \nC873_=_C874( C873 C874 ) C873_=_C989( C873 C989 ) C873_=_C1007( C873 C1007 ) C873_=_C1020( C873 C1020 ) C873_=_C1022( C873 C1022 ) C874_=_C990( C874 C990 ) \nC874_=_C1008( C874 C1008 ) C874_=_C1021( C874 C1021 ) C874_=_C1022( C874 C1022 ) C989_=_C990( C989 C990 ) C989_=_C1007( C989 C1007 ) C989_=_C1020( C989 C1020 ) \nC989_=_C1022( C989 C1022 ) C990_=_C1008( C990 C1008 ) C990_=_C1021( C990 C1021 ) C990_=_C1022( C990 C1022 ) C1007_=_C1008( C1007 C1008 ) C1007_=_C1020( C1007 C1020 ) \nC1007_=_C1022( C1007 C1022 ) C1008_=_C1021( C1008 C1021 ) C1008_=_C1022( C1008 C1022 ) C1020_=_C1021( C1020 C1021 ) C1020_=_C1022( C1020 C1022 ) C1021_=_C1022( C1021 C1022 ) "];85-&gt;115[label="22: C294 C295 C480 C481 C498 \nC499 C619 C620 C722 C723 C750 \nC751 C844 C845 C873 C874 C989 \nC990 C1007 C1008 C1020 C1021 \n121: C294_=_C295 ,C294_=_C480 ,C294_=_C498 ,C294_=_C619 ,C294_=_C722 ,\nC294_=_C750 ,C294_=_C844 ,C294_=_C873 ,C294_=_C989 ,C294_=_C1007 ,C294_=_C1020 ,\nC295_=_C481 ,C295_=_C499 ,C295_=_C620 ,C295_=_C723 ,C295_=_C751 ,C295_=_C845 ,\nC295_=_C874 ,C295_=_C990 ,C295_=_C1008 ,C295_=_C1021 ,C480_=_C481 ,C480_=_C498 ,\nC480_=_C619 ,C480_=_C722 ,C480_=_C750 ,C480_=_C844 ,C480_=_C873 ,C480_=_C989 ,\nC480_=_C1007 ,C480_=_C1020 ,C481_=_C499 ,C481_=_C620 ,C481_=_C723 ,C481_=_C751 ,\nC481_=_C845 ,C481_=_C874 ,C481_=_C990 ,C481_=_C1008 ,C481_=_C1021 ,C498_=_C499 ,\nC498_=_C619 ,C498_=_C722 ,C498_=_C750 ,C498_=_C844 ,C498_=_C873 ,C498_=_C989 ,\nC498_=_C1007 ,C498_=_C1020 ,C499_=_C620 ,C499_=_C723 ,C499_=_C751 ,C499_=_C845 ,\nC499_=_C874 ,C499_=_C990 ,C499_=_C1008 ,C499_=_C1021 ,C619_=_C620 ,C619_=_C722 ,\nC619_=_C750 ,C619_=_C844 ,C619_=_C873 ,C619_=_C989 ,C619_=_C1007 ,C619_=_C1020 ,\nC620_=_C723 ,C620_=_C751 ,C620_=_C845 ,C620_=_C874 ,C620_=_C990 ,C620_=_C1008 ,\nC620_=_C1021 ,C722_=_C723 ,C722_=_C750 ,C722_=_C844 ,C722_=_C873 ,C722_=_C989 ,\nC722_=_C1007 ,C722_=_C1020 ,C723_=_C751 ,C723_=_C845 ,C723_=_C874 ,C723_=_C990 ,\nC723_=_C1008 ,C723_=_C1021 ,C750_=_C751 ,C750_=_C844 ,C750_=_C873 ,C750_=_C989 ,\nC750_=_C1007 ,C750_=_C1020 ,C751_=_C845 ,C751_=_C874 ,C751_=_C990 ,C751_=_C1008 ,\nC751_=_C1021 ,C844_=_C845 ,C844_=_C873 ,C844_=_C989 ,C844_=_C1007 ,C844_=_C1020 ,\nC845_=_C874 ,C845_=_C990 ,C845_=_C1008 ,C845_=_C1021 ,C873_=_C874 ,C873_=_C989 ,\nC873_=_C1007 ,C873_=_C1020 ,C874_=_C990 ,C874_=_C1008 ,C874_=_C1021 ,C989_=_C990 ,\nC989_=_C1007 ,C989_=_C1020 ,C990_=_C1008 ,C990_=_C1021 ,C1007_=_C1008 ,C1007_=_C1020 ,\nC1008_=_C1021 ,C1020_=_C1021 ,"];116[shape=box, label="id:116 level: 6\n23: C292 C293 C478 C479 C496 \nC497 C617 C618 C720 C721 C748 \nC749 C842 C843 C871 C872 C987 \nC988 C1006 C1007 C1008 C1020 C1021 \n143: C292_=_C293( C292 C293 ) C292_=_C478( C292 C478 ) C292_=_C496( C292 C496 ) C292_=_C617( C292 C617 ) C292_=_C720( C292 C720 ) \nC292_=_C748( C292 C748 ) C292_=_C842( C292 C842 ) C292_=_C871( C292 C871 ) C292_=_C987( C292 C987 ) C292_=_C1006( C292 C1006 ) C292_=_C1007( C292 C1007 ) \nC292_=_C1008( C292 C1008 ) C293_=_C479( C293 C479 ) C293_=_C497( C293 C497 ) C293_=_C618( C293 C618 ) C293_=_C721( C293 C721 ) C293_=_C749( C293 C749 ) \nC293_=_C843( C293 C843 ) C293_=_C872( C293 C872 ) C293_=_C988( C293 C988 ) C293_=_C1006( C293 C1006 ) C293_=_C1020( C293 C1020 ) C293_=_C1021( C293 C1021 ) \nC478_=_C479( C478 C479 ) C478_=_C496( C478 C496 ) C478_=_C617( C478 C617 ) C478_=_C720( C478 C720 ) C478_=_C748( C478 C748 ) C478_=_C842( C478 C842 ) \nC478_=_C871( C478 C871 ) C478_=_C987( C478 C987 ) C478_=_C1006( C478 C1006 ) C478_=_C1007( C478 C1007 ) C478_=_C1008( C478 C1008 ) C479_=_C497( C479 C497 ) \nC479_=_C618( C479 C618 ) C479_=_C721( C479 C721 ) C479_=_C749( C479 C749 ) C479_=_C843( C479 C843 ) C479_=_C872( C479 C872 ) C479_=_C988( C479 C988 ) \nC479_=_C1006( C479 C1006 ) C479_=_C1020( C479 C1020 ) C479_=_C1021( C479 C1021 ) C496_=_C497( C496 C497 ) C496_=_C617( C496 C617 ) C496_=_C720( C496 C720 ) \nC496_=_C748( C496 C748 ) C496_=_C842( C496 C842 ) C496_=_C871( C496 C871 ) C496_=_C987( C496 C987 ) C496_=_C1006( C496 C1006 ) C496_=_C1007( C496 C1007 ) \nC496_=_C1008( C496 C1008 ) C497_=_C618( C497 C618 ) C497_=_C721( C497 C721 ) C497_=_C749( C497 C749 ) C497_=_C843( C497 C843 ) C497_=_C872( C497 C872 ) \nC497_=_C988( C497 C988 ) C497_=_C1006( C497 C1006 ) C497_=_C1020( C497 C1020 ) C497_=_C1021( C497 C1021 ) C617_=_C618( C617 C618 ) C617_=_C720( C617 C720 ) \nC617_=_C748( C617 C748 ) C617_=_C842( C617 C842 ) C617_=_C871( C617 C871 ) C617_=_C987( C617 C987 ) C617_=_C1006( C617 C1006 ) C617_=_C1007( C617 C1007 ) \nC617_=_C1008( C617 C1008 ) C618_=_C721( C618 C721 ) C618_=_C749( C618 C749 ) C618_=_C843( C618 C843 ) C618_=_C872( C618 C872 ) C618_=_C988( C618 C988 ) \nC618_=_C1006( C618 C1006 ) C618_=_C1020( C618 C1020 ) C618_=_C1021( C618 C1021 ) C720_=_C721( C720 C721 ) C720_=_C748( C720 C748 ) C720_=_C842( C720 C842 ) \nC720_=_C871( C720 C871 ) C720_=_C987( C720 C987 ) C720_=_C1006( C720 C1006 ) C720_=_C1007( C720 C1007 ) C720_=_C1008( C720 C1008 ) C721_=_C749( C721 C749 ) \nC721_=_C843( C721 C843 ) C721_=_C872( C721 C872 ) C721_=_C988( C721 C988 ) C721_=_C1006( C721 C1006 ) C721_=_C1020( C721 C1020 ) C721_=_C1021( C721 C1021 ) \nC748_=_C749( C748 C749 ) C748_=_C842( C748 C842 ) C748_=_C871( C748 C871 ) C748_=_C987( C748 C987 ) C748_=_C1006( C748 C1006 ) C748_=_C1007( C748 C1007 ) \nC748_=_C1008( C748 C1008 ) C749_=_C843( C749 C843 ) C749_=_C872( C749 C872 ) C749_=_C988( C749 C988 ) C749_=_C1006( C749 C1006 ) C749_=_C1020( C749 C1020 ) \nC749_=_C1021( C749 C1021 ) C842_=_C843( C842 C843 ) C842_=_C871( C842 C871 ) C842_=_C987( C842 C987 ) C842_=_C1006( C842 C1006 ) C842_=_C1007( C842 C1007 ) \nC842_=_C1008( C842 C1008 ) C843_=_C872( C843 C872 ) C843_=_C988( C843 C988 ) C843_=_C1006( C843 C1006 ) C843_=_C1020( C843 C1020 ) C843_=_C1021( C843 C1021 ) \nC871_=_C872( C871 C872 ) C871_=_C987( C871 C987 ) C871_=_C1006( C871 C1006 ) C871_=_C1007( C871 C1007 ) C871_=_C1008( C871 C1008 ) C872_=_C988( C872 C988 ) \nC872_=_C1006( C872 C1006 ) C872_=_C1020( C872 C1020 ) C872_=_C1021( C872 C1021 ) C987_=_C988( C987 C988 ) C987_=_C1006( C987 C1006 ) C987_=_C1007( C987 C1007 ) \nC987_=_C1008( C987 C1008 ) C988_=_C1006( C988 C1006 ) C988_=_C1020( C988 C1020 ) C988_=_C1021( C988 C1021 ) C1006_=_C1007( C1006 C1007 ) C1006_=_C1008( C1006 C1008 ) \nC1006_=_C1020( C1006 C1020 ) C1006_=_C1021( C1006 C1021 ) C1007_=_C1008( C1007 C1008 ) C1007_=_C1020( C1007 C1020 ) C1008_=_C1021( C1008 C1021 ) C1020_=_C1021( C1020 C1021 ) "];85-&gt;116[label="22: C292 C293 C478 C479 C496 \nC497 C617 C618 C720 C721 C748 \nC749 C842 C843 C871 C872 C987 \nC988 C1007 C1008 C1020 C1021 \n121: C292_=_C293 ,C292_=_C478 ,C292_=_C496 ,C292_=_C617 ,C292_=_C720 ,\nC292_=_C748 ,C292_=_C842 ,C292_=_C871 ,C292_=_C987 ,C292_=_C1007 ,C292_=_C1008 ,\nC293_=_C479 ,C293_=_C497 ,C293_=_C618 ,C293_=_C721 ,C293_=_C749 ,C293_=_C843 ,\nC293_=_C872 ,C293_=_C988 ,C293_=_C1020 ,C293_=_C1021 ,C478_=_C479 ,C478_=_C496 ,\nC478_=_C617 ,C478_=_C720 ,C478_=_C748 ,C478_=_C842 ,C478_=_C871 ,C478_=_C987 ,\nC478_=_C1007 ,C478_=_C1008 ,C479_=_C497 ,C479_=_C618 ,C479_=_C721 ,C479_=_C749 ,\nC479_=_C843 ,C479_=_C872 ,C479_=_C988 ,C479_=_C1020 ,C479_=_C1021 ,C496_=_C497 ,\nC496_=_C617 ,C496_=_C720 ,C496_=_C748 ,C496_=_C842 ,C496_=_C871 ,C496_=_C987 ,\nC496_=_C1007 ,C496_=_C1008 ,C497_=_C618 ,C497_=_C721 ,C497_=_C749 ,C497_=_C843 ,\nC497_=_C872 ,C497_=_C988 ,C497_=_C1020 ,C497_=_C1021 ,C617_=_C618 ,C617_=_C720 ,\nC617_=_C748 ,C617_=_C842 ,C617_=_C871 ,C617_=_C987 ,C617_=_C1007 ,C617_=_C1008 ,\nC618_=_C721 ,C618_=_C749 ,C618_=_C843 ,C618_=_C872 ,C618_=_C988 ,C618_=_C1020 ,\nC618_=_C1021 ,C720_=_C721 ,C720_=_C748 ,C720_=_C842 ,C720_=_C871 ,C720_=_C987 ,\nC720_=_C1007 ,C720_=_C1008 ,C721_=_C749 ,C721_=_C843 ,C721_=_C872 ,C721_=_C988 ,\nC721_=_C1020 ,C721_=_C1021 ,C748_=_C749 ,C748_=_C842 ,C748_=_C871 ,C748_=_C987 ,\nC748_=_C1007 ,C748_=_C1008 ,C749_=_C843 ,C749_=_C872 ,C749_=_C988 ,C749_=_C1020 ,\nC749_=_C1021 ,C842_=_C843 ,C842_=_C871 ,C842_=_C987 ,C842_=_C1007 ,C842_=_C1008 ,\nC843_=_C872 ,C843_=_C988 ,C843_=_C1020 ,C843_=_C1021 ,C871_=_C872 ,C871_=_C987 ,\nC871_=_C1007 ,C871_=_C1008 ,C872_=_C988 ,C872_=_C1020 ,C872_=_C1021 ,C987_=_C988 ,\nC987_=_C1007 ,C987_=_C1008 ,C988_=_C1020 ,C988_=_C1021 ,C1007_=_C1008 ,C1007_=_C1020 ,\nC1008_=_C1021 ,C1020_=_C1021 ,"];117[shape=box, label="id:117 level: 6\n40: C287 C288 C289 C290 C474 \nC475 C476 C477 C492 C493 C494 \nC495 C613 C614 C615 C616 C716 \nC717 C718 C719 C746 C747 C748 \nC749 C750 C751 C840 C841 C842 \nC843 C844 C845 C871 C872 C873 \nC874 C987 C988 C989 C990 \n274: C287_=_C288( C287 C288 ) C287_=_C289( C287 C289 ) C287_=_C290( C287 C290 ) C287_=_C474( C287 C474 ) C287_=_C492( C287 C492 ) \nC287_=_C613( C287 C613 ) C287_=_C716( C287 C716 ) C287_=_C746( C287 C746 ) C287_=_C747( C287 C747 ) C287_=_C748( C287 C748 ) C287_=_C749( C287 C749 ) \nC287_=_C750( C287 C750 ) C287_=_C751( C287 C751 ) C288_=_C289( C288 C289 ) C288_=_C290( C288 C290 ) C288_=_C475( C288 C475 ) C288_=_C493( C288 C493 ) \nC288_=_C614( C288 C614 ) C288_=_C717( C288 C717 ) C288_=_C840( C288 C840 ) C288_=_C841( C288 C841 ) C288_=_C842( C288 C842 ) C288_=_C843( C288 C843 ) \nC288_=_C844( C288 C844 ) C288_=_C845( C288 C845 ) C289_=_C290( C289 C290 ) C289_=_C476( C289 C476 ) C289_=_C494( C289 C494 ) C289_=_C615( C289 C615 ) \nC289_=_C718( C289 C718 ) C289_=_C746( C289 C746 ) C289_=_C840( C289 C840 ) C289_=_C871( C289 C871 ) C289_=_C872( C289 C872 ) C289_=_C873( C289 C873 ) \nC289_=_C874( C289 C874 ) C290_=_C477( C290 C477 ) C290_=_C495( C290 C495 ) C290_=_C616( C290 C616 ) C290_=_C719( C290 C719 ) C290_=_C747( C290 C747 ) \nC290_=_C841(</w:t>
      </w:r>
    </w:p>
    <w:p>
      <w:pPr>
        <w:pStyle w:val="PreformattedText"/>
        <w:bidi w:val="0"/>
        <w:spacing w:before="0" w:after="0"/>
        <w:jc w:val="left"/>
        <w:rPr/>
      </w:pPr>
      <w:r>
        <w:rPr/>
        <w:t xml:space="preserve"> </w:t>
      </w:r>
      <w:r>
        <w:rPr/>
        <w:t>C290 C841 ) C290_=_C987( C290 C987 ) C290_=_C988( C290 C988 ) C290_=_C989( C290 C989 ) C290_=_C990( C290 C990 ) C474_=_C475( C474 C475 ) \nC474_=_C476( C474 C476 ) C474_=_C477( C474 C477 ) C474_=_C492( C474 C492 ) C474_=_C613( C474 C613 ) C474_=_C716( C474 C716 ) C474_=_C746( C474 C746 ) \nC474_=_C747( C474 C747 ) C474_=_C748( C474 C748 ) C474_=_C749( C474 C749 ) C474_=_C750( C474 C750 ) C474_=_C751( C474 C751 ) C475_=_C476( C475 C476 ) \nC475_=_C477( C475 C477 ) C475_=_C493( C475 C493 ) C475_=_C614( C475 C614 ) C475_=_C717( C475 C717 ) C475_=_C840( C475 C840 ) C475_=_C841( C475 C841 ) \nC475_=_C842( C475 C842 ) C475_=_C843( C475 C843 ) C475_=_C844( C475 C844 ) C475_=_C845( C475 C845 ) C476_=_C477( C476 C477 ) C476_=_C494( C476 C494 ) \nC476_=_C615( C476 C615 ) C476_=_C718( C476 C718 ) C476_=_C746( C476 C746 ) C476_=_C840( C476 C840 ) C476_=_C871( C476 C871 ) C476_=_C872( C476 C872 ) \nC476_=_C873( C476 C873 ) C476_=_C874( C476 C874 ) C477_=_C495( C477 C495 ) C477_=_C616( C477 C616 ) C477_=_C719( C477 C719 ) C477_=_C747( C477 C747 ) \nC477_=_C841( C477 C841 ) C477_=_C987( C477 C987 ) C477_=_C988( C477 C988 ) C477_=_C989( C477 C989 ) C477_=_C990( C477 C990 ) C492_=_C493( C492 C493 ) \nC492_=_C494( C492 C494 ) C492_=_C495( C492 C495 ) C492_=_C613( C492 C613 ) C492_=_C716( C492 C716 ) C492_=_C746( C492 C746 ) C492_=_C747( C492 C747 ) \nC492_=_C748( C492 C748 ) C492_=_C749( C492 C749 ) C492_=_C750( C492 C750 ) C492_=_C751( C492 C751 ) C493_=_C494( C493 C494 ) C493_=_C495( C493 C495 ) \nC493_=_C614( C493 C614 ) C493_=_C717( C493 C717 ) C493_=_C840( C493 C840 ) C493_=_C841( C493 C841 ) C493_=_C842( C493 C842 ) C493_=_C843( C493 C843 ) \nC493_=_C844( C493 C844 ) C493_=_C845( C493 C845 ) C494_=_C495( C494 C495 ) C494_=_C615( C494 C615 ) C494_=_C718( C494 C718 ) C494_=_C746( C494 C746 ) \nC494_=_C840( C494 C840 ) C494_=_C871( C494 C871 ) C494_=_C872( C494 C872 ) C494_=_C873( C494 C873 ) C494_=_C874( C494 C874 ) C495_=_C616( C495 C616 ) \nC495_=_C719( C495 C719 ) C495_=_C747( C495 C747 ) C495_=_C841( C495 C841 ) C495_=_C987( C495 C987 ) C495_=_C988( C495 C988 ) C495_=_C989( C495 C989 ) \nC495_=_C990( C495 C990 ) C613_=_C614( C613 C614 ) C613_=_C615( C613 C615 ) C613_=_C616( C613 C616 ) C613_=_C716( C613 C716 ) C613_=_C746( C613 C746 ) \nC613_=_C747( C613 C747 ) C613_=_C748( C613 C748 ) C613_=_C749( C613 C749 ) C613_=_C750( C613 C750 ) C613_=_C751( C613 C751 ) C614_=_C615( C614 C615 ) \nC614_=_C616( C614 C616 ) C614_=_C717( C614 C717 ) C614_=_C840( C614 C840 ) C614_=_C841( C614 C841 ) C614_=_C842( C614 C842 ) C614_=_C843( C614 C843 ) \nC614_=_C844( C614 C844 ) C614_=_C845( C614 C845 ) C615_=_C616( C615 C616 ) C615_=_C718( C615 C718 ) C615_=_C746( C615 C746 ) C615_=_C840( C615 C840 ) \nC615_=_C871( C615 C871 ) C615_=_C872( C615 C872 ) C615_=_C873( C615 C873 ) C615_=_C874( C615 C874 ) C616_=_C719( C616 C719 ) C616_=_C747( C616 C747 ) \nC616_=_C841( C616 C841 ) C616_=_C987( C616 C987 ) C616_=_C988( C616 C988 ) C616_=_C989( C616 C989 ) C616_=_C990( C616 C990 ) C716_=_C717( C716 C717 ) \nC716_=_C718( C716 C718 ) C716_=_C719( C716 C719 ) C716_=_C746( C716 C746 ) C716_=_C747( C716 C747 ) C716_=_C748( C716 C748 ) C716_=_C749( C716 C749 ) \nC716_=_C750( C716 C750 ) C716_=_C751( C716 C751 ) C717_=_C718( C717 C718 ) C717_=_C719( C717 C719 ) C717_=_C840( C717 C840 ) C717_=_C841( C717 C841 ) \nC717_=_C842( C717 C842 ) C717_=_C843( C717 C843 ) C717_=_C844( C717 C844 ) C717_=_C845( C717 C845 ) C718_=_C719( C718 C719 ) C718_=_C746( C718 C746 ) \nC718_=_C840( C718 C840 ) C718_=_C871( C718 C871 ) C718_=_C872( C718 C872 ) C718_=_C873( C718 C873 ) C718_=_C874( C718 C874 ) C719_=_C747( C719 C747 ) \nC719_=_C841( C719 C841 ) C719_=_C987( C719 C987 ) C719_=_C988( C719 C988 ) C719_=_C989( C719 C989 ) C719_=_C990( C719 C990 ) C746_=_C747( C746 C747 ) \nC746_=_C748( C746 C748 ) C746_=_C749( C746 C749 ) C746_=_C750( C746 C750 ) C746_=_C751( C746 C751 ) C746_=_C840( C746 C840 ) C746_=_C871( C746 C871 ) \nC746_=_C872( C746 C872 ) C746_=_C873( C746 C873 ) C746_=_C874( C746 C874 ) C747_=_C748( C747 C748 ) C747_=_C749( C747 C749 ) C747_=_C750( C747 C750 ) \nC747_=_C751( C747 C751 ) C747_=_C841( C747 C841 ) C747_=_C987( C747 C987 ) C747_=_C988( C747 C988 ) C747_=_C989( C747 C989 ) C747_=_C990( C747 C990 ) \nC748_=_C749( C748 C749 ) C748_=_C750( C748 C750 ) C748_=_C751( C748 C751 ) C748_=_C842( C748 C842 ) C748_=_C871( C748 C871 ) C748_=_C987( C748 C987 ) \nC749_=_C750( C749 C750 ) C749_=_C751( C749 C751 ) C749_=_C843( C749 C843 ) C749_=_C872( C749 C872 ) C749_=_C988( C749 C988 ) C750_=_C751( C750 C751 ) \nC750_=_C844( C750 C844 ) C750_=_C873( C750 C873 ) C750_=_C989( C750 C989 ) C751_=_C845( C751 C845 ) C751_=_C874( C751 C874 ) C751_=_C990( C751 C990 ) \nC840_=_C841( C840 C841 ) C840_=_C842( C840 C842 ) C840_=_C843( C840 C843 ) C840_=_C844( C840 C844 ) C840_=_C845( C840 C845 ) C840_=_C871( C840 C871 ) \nC840_=_C872( C840 C872 ) C840_=_C873( C840 C873 ) C840_=_C874( C840 C874 ) C841_=_C842( C841 C842 ) C841_=_C843( C841 C843 ) C841_=_C844( C841 C844 ) \nC841_=_C845( C841 C845 ) C841_=_C987( C841 C987 ) C841_=_C988( C841 C988 ) C841_=_C989( C841 C989 ) C841_=_C990( C841 C990 ) C842_=_C843( C842 C843 ) \nC842_=_C844( C842 C844 ) C842_=_C845( C842 C845 ) C842_=_C871( C842 C871 ) C842_=_C987( C842 C987 ) C843_=_C844( C843 C844 ) C843_=_C845( C843 C845 ) \nC843_=_C872( C843 C872 ) C843_=_C988( C843 C988 ) C844_=_C845( C844 C845 ) C844_=_C873( C844 C873 ) C844_=_C989( C844 C989 ) C845_=_C874( C845 C874 ) \nC845_=_C990( C845 C990 ) C871_=_C872( C871 C872 ) C871_=_C873( C871 C873 ) C871_=_C874( C871 C874 ) C871_=_C987( C871 C987 ) C872_=_C873( C872 C873 ) \nC872_=_C874( C872 C874 ) C872_=_C988( C872 C988 ) C873_=_C874( C873 C874 ) C873_=_C989( C873 C989 ) C874_=_C990( C874 C990 ) C987_=_C988( C987 C988 ) \nC987_=_C989( C987 C989 ) C987_=_C990( C987 C990 ) C988_=_C989( C988 C989 ) C988_=_C990( C988 C990 ) C989_=_C990( C989 C990 ) "];86-&gt;117[label="36: C287 C288 C289 C290 C474 \nC475 C476 C477 C492 C493 C494 \nC495 C613 C614 C615 C616 C716 \nC717 C718 C719 C748 C749 C750 \nC751 C842 C843 C844 C845 C871 \nC872 C873 C874 C987 C988 C989 \nC990 \n198: C287_=_C288 ,C287_=_C289 ,C287_=_C290 ,C287_=_C474 ,C287_=_C492 ,\nC287_=_C613 ,C287_=_C716 ,C287_=_C748 ,C287_=_C749 ,C287_=_C750 ,C287_=_C751 ,\nC288_=_C289 ,C288_=_C290 ,C288_=_C475 ,C288_=_C493 ,C288_=_C614 ,C288_=_C717 ,\nC288_=_C842 ,C288_=_C843 ,C288_=_C844 ,C288_=_C845 ,C289_=_C290 ,C289_=_C476 ,\nC289_=_C494 ,C289_=_C615 ,C289_=_C718 ,C289_=_C871 ,C289_=_C872 ,C289_=_C873 ,\nC289_=_C874 ,C290_=_C477 ,C290_=_C495 ,C290_=_C616 ,C290_=_C719 ,C290_=_C987 ,\nC290_=_C988 ,C290_=_C989 ,C290_=_C990 ,C474_=_C475 ,C474_=_C476 ,C474_=_C477 ,\nC474_=_C492 ,C474_=_C613 ,C474_=_C716 ,C474_=_C748 ,C474_=_C749 ,C474_=_C750 ,\nC474_=_C751 ,C475_=_C476 ,C475_=_C477 ,C475_=_C493 ,C475_=_C614 ,C475_=_C717 ,\nC475_=_C842 ,C475_=_C843 ,C475_=_C844 ,C475_=_C845 ,C476_=_C477 ,C476_=_C494 ,\nC476_=_C615 ,C476_=_C718 ,C476_=_C871 ,C476_=_C872 ,C476_=_C873 ,C476_=_C874 ,\nC477_=_C495 ,C477_=_C616 ,C477_=_C719 ,C477_=_C987 ,C477_=_C988 ,C477_=_C989 ,\nC477_=_C990 ,C492_=_C493 ,C492_=_C494 ,C492_=_C495 ,C492_=_C613 ,C492_=_C716 ,\nC492_=_C748 ,C492_=_C749 ,C492_=_C750 ,C492_=_C751 ,C493_=_C494 ,C493_=_C495 ,\nC493_=_C614 ,C493_=_C717 ,C493_=_C842 ,C493_=_C843 ,C493_=_C844 ,C493_=_C845 ,\nC494_=_C495 ,C494_=_C615 ,C494_=_C718 ,C494_=_C871 ,C494_=_C872 ,C494_=_C873 ,\nC494_=_C874 ,C495_=_C616 ,C495_=_C719 ,C495_=_C987 ,C495_=_C988 ,C495_=_C989 ,\nC495_=_C990 ,C613_=_C614 ,C613_=_C615 ,C613_=_C616 ,C613_=_C716 ,C613_=_C748 ,\nC613_=_C749 ,C613_=_C750 ,C613_=_C751 ,C614_=_C615 ,C614_=_C616 ,C614_=_C717 ,\nC614_=_C842 ,C614_=_C843 ,C614_=_C844 ,C614_=_C845 ,C615_=_C616 ,C615_=_C718 ,\nC615_=_C871 ,C615_=_C872 ,C615_=_C873 ,C615_=_C874 ,C616_=_C719 ,C616_=_C987 ,\nC616_=_C988 ,C616_=_C989 ,C616_=_C990 ,C716_=_C717 ,C716_=_C718 ,C716_=_C719 ,\nC716_=_C748 ,C716_=_C749 ,C716_=_C750 ,C716_=_C751 ,C717_=_C718 ,C717_=_C719 ,\nC717_=_C842 ,C717_=_C843 ,C717_=_C844 ,C717_=_C845 ,C718_=_C719 ,C718_=_C871 ,\nC718_=_C872 ,C718_=_C873 ,C718_=_C874 ,C719_=_C987 ,C719_=_C988 ,C719_=_C989 ,\nC719_=_C990 ,C748_=_C749 ,C748_=_C750 ,C748_=_C751 ,C748_=_C842 ,C748_=_C871 ,\nC748_=_C987 ,C749_=_C750 ,C749_=_C751 ,C749_=_C843 ,C749_=_C872 ,C749_=_C988 ,\nC750_=_C751 ,C750_=_C844 ,C750_=_C873 ,C750_=_C989 ,C751_=_C845 ,C751_=_C874 ,\nC751_=_C990 ,C842_=_C843 ,C842_=_C844 ,C842_=_C845 ,C842_=_C871 ,C842_=_C987 ,\nC843_=_C844 ,C843_=_C845 ,C843_=_C872 ,C843_=_C988 ,C844_=_C845 ,C844_=_C873 ,\nC844_=_C989 ,C845_=_C874 ,C845_=_C990 ,C871_=_C872 ,C871_=_C873 ,C871_=_C874 ,\nC871_=_C987 ,C872_=_C873 ,C872_=_C874 ,C872_=_C988 ,C873_=_C874 ,C873_=_C989 ,\nC874_=_C990 ,C987_=_C988 ,C987_=_C989 ,C987_=_C990 ,C988_=_C989 ,C988_=_C990 ,\nC989_=_C990 ,"];118[shape=box, label="id:118 level: 6\n40: C283 C284 C285 C286 C472 \nC473 C474 C475 C476 C477 C478 \nC479 C480 C481 C490 C491 C492 \nC493 C494 C495 C496 C497 C498 \nC499 C613 C614 C615 C616 C617 \nC618 C619 C620 C716 C717 C718 \nC719 C720 C721 C722 C723 \n274: C283_=_C284( C283 C284 ) C283_=_C285( C283 C285 ) C283_=_C286( C283 C286 ) C283_=_C472( C283 C472 ) C283_=_C473( C283 C473 ) \nC283_=_C474( C283 C474 ) C283_=_C475( C283 C475 ) C283_=_C476( C283 C476 ) C283_=_C477( C283 C477 ) C283_=_C478( C283 C478 ) C283_=_C479( C283 C479 ) \nC283_=_C480( C283 C480 ) C283_=_C481( C283 C481 ) C284_=_C285( C284 C285 ) C284_=_C286( C284 C286 ) C284_=_C490( C284 C490 ) C284_=_C491( C284 C491 ) \nC284_=_C492( C284 C492 ) C284_=_C493( C284 C493 ) C284_=_C494( C284 C494 ) C284_=_C495( C284 C495 ) C284_=_C496( C284 C496 ) C284_=_C497( C284 C497 ) \nC284_=_C498( C284 C498 ) C284_=_C499( C284 C499 ) C285_=_C286( C285 C286 ) C285_=_C472( C285 C472 ) C285_=_C490( C285 C490 ) C285_=_C613( C285 C613 ) \nC285_=_C614( C285 C614 ) C285_=_C615( C285 C615 ) C285_=_C616( C285 C616 ) C285_=_C617( C285 C617 ) C285_=_C618( C285 C618 ) C285_=_C619( C285 C619 ) \nC285_=_C620(</w:t>
      </w:r>
    </w:p>
    <w:p>
      <w:pPr>
        <w:pStyle w:val="PreformattedText"/>
        <w:bidi w:val="0"/>
        <w:spacing w:before="0" w:after="0"/>
        <w:jc w:val="left"/>
        <w:rPr/>
      </w:pPr>
      <w:r>
        <w:rPr/>
        <w:t xml:space="preserve"> </w:t>
      </w:r>
      <w:r>
        <w:rPr/>
        <w:t>C285 C620 ) C286_=_C473( C286 C473 ) C286_=_C491( C286 C491 ) C286_=_C716( C286 C716 ) C286_=_C717( C286 C717 ) C286_=_C718( C286 C718 ) \nC286_=_C719( C286 C719 ) C286_=_C720( C286 C720 ) C286_=_C721( C286 C721 ) C286_=_C722( C286 C722 ) C286_=_C723( C286 C723 ) C472_=_C473( C472 C473 ) \nC472_=_C474( C472 C474 ) C472_=_C475( C472 C475 ) C472_=_C476( C472 C476 ) C472_=_C477( C472 C477 ) C472_=_C478( C472 C478 ) C472_=_C479( C472 C479 ) \nC472_=_C480( C472 C480 ) C472_=_C481( C472 C481 ) C472_=_C490( C472 C490 ) C472_=_C613( C472 C613 ) C472_=_C614( C472 C614 ) C472_=_C615( C472 C615 ) \nC472_=_C616( C472 C616 ) C472_=_C617( C472 C617 ) C472_=_C618( C472 C618 ) C472_=_C619( C472 C619 ) C472_=_C620( C472 C620 ) C473_=_C474( C473 C474 ) \nC473_=_C475( C473 C475 ) C473_=_C476( C473 C476 ) C473_=_C477( C473 C477 ) C473_=_C478( C473 C478 ) C473_=_C479( C473 C479 ) C473_=_C480( C473 C480 ) \nC473_=_C481( C473 C481 ) C473_=_C491( C473 C491 ) C473_=_C716( C473 C716 ) C473_=_C717( C473 C717 ) C473_=_C718( C473 C718 ) C473_=_C719( C473 C719 ) \nC473_=_C720( C473 C720 ) C473_=_C721( C473 C721 ) C473_=_C722( C473 C722 ) C473_=_C723( C473 C723 ) C474_=_C475( C474 C475 ) C474_=_C476( C474 C476 ) \nC474_=_C477( C474 C477 ) C474_=_C478( C474 C478 ) C474_=_C479( C474 C479 ) C474_=_C480( C474 C480 ) C474_=_C481( C474 C481 ) C474_=_C492( C474 C492 ) \nC474_=_C613( C474 C613 ) C474_=_C716( C474 C716 ) C475_=_C476( C475 C476 ) C475_=_C477( C475 C477 ) C475_=_C478( C475 C478 ) C475_=_C479( C475 C479 ) \nC475_=_C480( C475 C480 ) C475_=_C481( C475 C481 ) C475_=_C493( C475 C493 ) C475_=_C614( C475 C614 ) C475_=_C717( C475 C717 ) C476_=_C477( C476 C477 ) \nC476_=_C478( C476 C478 ) C476_=_C479( C476 C479 ) C476_=_C480( C476 C480 ) C476_=_C481( C476 C481 ) C476_=_C494( C476 C494 ) C476_=_C615( C476 C615 ) \nC476_=_C718( C476 C718 ) C477_=_C478( C477 C478 ) C477_=_C479( C477 C479 ) C477_=_C480( C477 C480 ) C477_=_C481( C477 C481 ) C477_=_C495( C477 C495 ) \nC477_=_C616( C477 C616 ) C477_=_C719( C477 C719 ) C478_=_C479( C478 C479 ) C478_=_C480( C478 C480 ) C478_=_C481( C478 C481 ) C478_=_C496( C478 C496 ) \nC478_=_C617( C478 C617 ) C478_=_C720( C478 C720 ) C479_=_C480( C479 C480 ) C479_=_C481( C479 C481 ) C479_=_C497( C479 C497 ) C479_=_C618( C479 C618 ) \nC479_=_C721( C479 C721 ) C480_=_C481( C480 C481 ) C480_=_C498( C480 C498 ) C480_=_C619( C480 C619 ) C480_=_C722( C480 C722 ) C481_=_C499( C481 C499 ) \nC481_=_C620( C481 C620 ) C481_=_C723( C481 C723 ) C490_=_C491( C490 C491 ) C490_=_C492( C490 C492 ) C490_=_C493( C490 C493 ) C490_=_C494( C490 C494 ) \nC490_=_C495( C490 C495 ) C490_=_C496( C490 C496 ) C490_=_C497( C490 C497 ) C490_=_C498( C490 C498 ) C490_=_C499( C490 C499 ) C490_=_C613( C490 C613 ) \nC490_=_C614( C490 C614 ) C490_=_C615( C490 C615 ) C490_=_C616( C490 C616 ) C490_=_C617( C490 C617 ) C490_=_C618( C490 C618 ) C490_=_C619( C490 C619 ) \nC490_=_C620( C490 C620 ) C491_=_C492( C491 C492 ) C491_=_C493( C491 C493 ) C491_=_C494( C491 C494 ) C491_=_C495( C491 C495 ) C491_=_C496( C491 C496 ) \nC491_=_C497( C491 C497 ) C491_=_C498( C491 C498 ) C491_=_C499( C491 C499 ) C491_=_C716( C491 C716 ) C491_=_C717( C491 C717 ) C491_=_C718( C491 C718 ) \nC491_=_C719( C491 C719 ) C491_=_C720( C491 C720 ) C491_=_C721( C491 C721 ) C491_=_C722( C491 C722 ) C491_=_C723( C491 C723 ) C492_=_C493( C492 C493 ) \nC492_=_C494( C492 C494 ) C492_=_C495( C492 C495 ) C492_=_C496( C492 C496 ) C492_=_C497( C492 C497 ) C492_=_C498( C492 C498 ) C492_=_C499( C492 C499 ) \nC492_=_C613( C492 C613 ) C492_=_C716( C492 C716 ) C493_=_C494( C493 C494 ) C493_=_C495( C493 C495 ) C493_=_C496( C493 C496 ) C493_=_C497( C493 C497 ) \nC493_=_C498( C493 C498 ) C493_=_C499( C493 C499 ) C493_=_C614( C493 C614 ) C493_=_C717( C493 C717 ) C494_=_C495( C494 C495 ) C494_=_C496( C494 C496 ) \nC494_=_C497( C494 C497 ) C494_=_C498( C494 C498 ) C494_=_C499( C494 C499 ) C494_=_C615( C494 C615 ) C494_=_C718( C494 C718 ) C495_=_C496( C495 C496 ) \nC495_=_C497( C495 C497 ) C495_=_C498( C495 C498 ) C495_=_C499( C495 C499 ) C495_=_C616( C495 C616 ) C495_=_C719( C495 C719 ) C496_=_C497( C496 C497 ) \nC496_=_C498( C496 C498 ) C496_=_C499( C496 C499 ) C496_=_C617( C496 C617 ) C496_=_C720( C496 C720 ) C497_=_C498( C497 C498 ) C497_=_C499( C497 C499 ) \nC497_=_C618( C497 C618 ) C497_=_C721( C497 C721 ) C498_=_C499( C498 C499 ) C498_=_C619( C498 C619 ) C498_=_C722( C498 C722 ) C499_=_C620( C499 C620 ) \nC499_=_C723( C499 C723 ) C613_=_C614( C613 C614 ) C613_=_C615( C613 C615 ) C613_=_C616( C613 C616 ) C613_=_C617( C613 C617 ) C613_=_C618( C613 C618 ) \nC613_=_C619( C613 C619 ) C613_=_C620( C613 C620 ) C613_=_C716( C613 C716 ) C614_=_C615( C614 C615 ) C614_=_C616( C614 C616 ) C614_=_C617( C614 C617 ) \nC614_=_C618( C614 C618 ) C614_=_C619( C614 C619 ) C614_=_C620( C614 C620 ) C614_=_C717( C614 C717 ) C615_=_C616( C615 C616 ) C615_=_C617( C615 C617 ) \nC615_=_C618( C615 C618 ) C615_=_C619( C615 C619 ) C615_=_C620( C615 C620 ) C615_=_C718( C615 C718 ) C616_=_C617( C616 C617 ) C616_=_C618( C616 C618 ) \nC616_=_C619( C616 C619 ) C616_=_C620( C616 C620 ) C616_=_C719( C616 C719 ) C617_=_C618( C617 C618 ) C617_=_C619( C617 C619 ) C617_=_C620( C617 C620 ) \nC617_=_C720( C617 C720 ) C618_=_C619( C618 C619 ) C618_=_C620( C618 C620 ) C618_=_C721( C618 C721 ) C619_=_C620( C619 C620 ) C619_=_C722( C619 C722 ) \nC620_=_C723( C620 C723 ) C716_=_C717( C716 C717 ) C716_=_C718( C716 C718 ) C716_=_C719( C716 C719 ) C716_=_C720( C716 C720 ) C716_=_C721( C716 C721 ) \nC716_=_C722( C716 C722 ) C716_=_C723( C716 C723 ) C717_=_C718( C717 C718 ) C717_=_C719( C717 C719 ) C717_=_C720( C717 C720 ) C717_=_C721( C717 C721 ) \nC717_=_C722( C717 C722 ) C717_=_C723( C717 C723 ) C718_=_C719( C718 C719 ) C718_=_C720( C718 C720 ) C718_=_C721( C718 C721 ) C718_=_C722( C718 C722 ) \nC718_=_C723( C718 C723 ) C719_=_C720( C719 C720 ) C719_=_C721( C719 C721 ) C719_=_C722( C719 C722 ) C719_=_C723( C719 C723 ) C720_=_C721( C720 C721 ) \nC720_=_C722( C720 C722 ) C720_=_C723( C720 C723 ) C721_=_C722( C721 C722 ) C721_=_C723( C721 C723 ) C722_=_C723( C722 C723 ) "];86-&gt;118[label="36: C283 C284 C285 C286 C474 \nC475 C476 C477 C478 C479 C480 \nC481 C492 C493 C494 C495 C496 \nC497 C498 C499 C613 C614 C615 \nC616 C617 C618 C619 C620 C716 \nC717 C718 C719 C720 C721 C722 \nC723 \n198: C283_=_C284 ,C283_=_C285 ,C283_=_C286 ,C283_=_C474 ,C283_=_C475 ,\nC283_=_C476 ,C283_=_C477 ,C283_=_C478 ,C283_=_C479 ,C283_=_C480 ,C283_=_C481 ,\nC284_=_C285 ,C284_=_C286 ,C284_=_C492 ,C284_=_C493 ,C284_=_C494 ,C284_=_C495 ,\nC284_=_C496 ,C284_=_C497 ,C284_=_C498 ,C284_=_C499 ,C285_=_C286 ,C285_=_C613 ,\nC285_=_C614 ,C285_=_C615 ,C285_=_C616 ,C285_=_C617 ,C285_=_C618 ,C285_=_C619 ,\nC285_=_C620 ,C286_=_C716 ,C286_=_C717 ,C286_=_C718 ,C286_=_C719 ,C286_=_C720 ,\nC286_=_C721 ,C286_=_C722 ,C286_=_C723 ,C474_=_C475 ,C474_=_C476 ,C474_=_C477 ,\nC474_=_C478 ,C474_=_C479 ,C474_=_C480 ,C474_=_C481 ,C474_=_C492 ,C474_=_C613 ,\nC474_=_C716 ,C475_=_C476 ,C475_=_C477 ,C475_=_C478 ,C475_=_C479 ,C475_=_C480 ,\nC475_=_C481 ,C475_=_C493 ,C475_=_C614 ,C475_=_C717 ,C476_=_C477 ,C476_=_C478 ,\nC476_=_C479 ,C476_=_C480 ,C476_=_C481 ,C476_=_C494 ,C476_=_C615 ,C476_=_C718 ,\nC477_=_C478 ,C477_=_C479 ,C477_=_C480 ,C477_=_C481 ,C477_=_C495 ,C477_=_C616 ,\nC477_=_C719 ,C478_=_C479 ,C478_=_C480 ,C478_=_C481 ,C478_=_C496 ,C478_=_C617 ,\nC478_=_C720 ,C479_=_C480 ,C479_=_C481 ,C479_=_C497 ,C479_=_C618 ,C479_=_C721 ,\nC480_=_C481 ,C480_=_C498 ,C480_=_C619 ,C480_=_C722 ,C481_=_C499 ,C481_=_C620 ,\nC481_=_C723 ,C492_=_C493 ,C492_=_C494 ,C492_=_C495 ,C492_=_C496 ,C492_=_C497 ,\nC492_=_C498 ,C492_=_C499 ,C492_=_C613 ,C492_=_C716 ,C493_=_C494 ,C493_=_C495 ,\nC493_=_C496 ,C493_=_C497 ,C493_=_C498 ,C493_=_C499 ,C493_=_C614 ,C493_=_C717 ,\nC494_=_C495 ,C494_=_C496 ,C494_=_C497 ,C494_=_C498 ,C494_=_C499 ,C494_=_C615 ,\nC494_=_C718 ,C495_=_C496 ,C495_=_C497 ,C495_=_C498 ,C495_=_C499 ,C495_=_C616 ,\nC495_=_C719 ,C496_=_C497 ,C496_=_C498 ,C496_=_C499 ,C496_=_C617 ,C496_=_C720 ,\nC497_=_C498 ,C497_=_C499 ,C497_=_C618 ,C497_=_C721 ,C498_=_C499 ,C498_=_C619 ,\nC498_=_C722 ,C499_=_C620 ,C499_=_C723 ,C613_=_C614 ,C613_=_C615 ,C613_=_C616 ,\nC613_=_C617 ,C613_=_C618 ,C613_=_C619 ,C613_=_C620 ,C613_=_C716 ,C614_=_C615 ,\nC614_=_C616 ,C614_=_C617 ,C614_=_C618 ,C614_=_C619 ,C614_=_C620 ,C614_=_C717 ,\nC615_=_C616 ,C615_=_C617 ,C615_=_C618 ,C615_=_C619 ,C615_=_C620 ,C615_=_C718 ,\nC616_=_C617 ,C616_=_C618 ,C616_=_C619 ,C616_=_C620 ,C616_=_C719 ,C617_=_C618 ,\nC617_=_C619 ,C617_=_C620 ,C617_=_C720 ,C618_=_C619 ,C618_=_C620 ,C618_=_C721 ,\nC619_=_C620 ,C619_=_C722 ,C620_=_C723 ,C716_=_C717 ,C716_=_C718 ,C716_=_C719 ,\nC716_=_C720 ,C716_=_C721 ,C716_=_C722 ,C716_=_C723 ,C717_=_C718 ,C717_=_C719 ,\nC717_=_C720 ,C717_=_C721 ,C717_=_C722 ,C717_=_C723 ,C718_=_C719 ,C718_=_C720 ,\nC718_=_C721 ,C718_=_C722 ,C718_=_C723 ,C719_=_C720 ,C719_=_C721 ,C719_=_C722 ,\nC719_=_C723 ,C720_=_C721 ,C720_=_C722 ,C720_=_C723 ,C721_=_C722 ,C721_=_C723 ,\nC722_=_C723 ,"];119[shape=box, label="id:119 level: 6\n23: C82 C83 C357 C358 C415 \nC416 C462 C463 C673 C674 C736 \nC737 C761 C762 C850 C851 C863 \nC864 C905 C906 C907 C908 C935 \n143: C82_=_C83( C82 C83 ) C82_=_C357( C82 C357 ) C82_=_C415( C82 C415 ) C82_=_C462( C82 C462 ) C82_=_C673( C82 C673 ) \nC82_=_C736( C82 C736 ) C82_=_C761( C82 C761 ) C82_=_C850( C82 C850 ) C82_=_C863( C82 C863 ) C82_=_C905( C82 C905 ) C82_=_C907( C82 C907 ) \nC82_=_C935( C82 C935 ) C83_=_C358( C83 C358 ) C83_=_C416( C83 C416 ) C83_=_C463( C83 C463 ) C83_=_C674( C83 C674 ) C83_=_C737( C83 C737 ) \nC83_=_C762( C83 C762 ) C83_=_C851( C83 C851 ) C83_=_C864( C83 C864 ) C83_=_C906( C83 C906 ) C83_=_C908( C83 C908 ) C83_=_C935( C83 C935 ) \nC357_=_C358( C357 C358 ) C357_=_C415( C357 C415 ) C357_=_C462( C357 C462 ) C357_=_C673( C357 C673 ) C357_=_C736( C357 C736 ) C357_=_C761( C357 C761 ) \nC357_=_C850( C357 C850 ) C357_=_C863( C357 C863 ) C357_=_C905( C357 C905 ) C357_=_C907( C357 C907 ) C357_=_C935( C357 C935 ) C358_=_C416( C358</w:t>
      </w:r>
    </w:p>
    <w:p>
      <w:pPr>
        <w:pStyle w:val="PreformattedText"/>
        <w:bidi w:val="0"/>
        <w:spacing w:before="0" w:after="0"/>
        <w:jc w:val="left"/>
        <w:rPr/>
      </w:pPr>
      <w:r>
        <w:rPr/>
        <w:t xml:space="preserve"> </w:t>
      </w:r>
      <w:r>
        <w:rPr/>
        <w:t>C416 ) \nC358_=_C463( C358 C463 ) C358_=_C674( C358 C674 ) C358_=_C737( C358 C737 ) C358_=_C762( C358 C762 ) C358_=_C851( C358 C851 ) C358_=_C864( C358 C864 ) \nC358_=_C906( C358 C906 ) C358_=_C908( C358 C908 ) C358_=_C935( C358 C935 ) C415_=_C416( C415 C416 ) C415_=_C462( C415 C462 ) C415_=_C673( C415 C673 ) \nC415_=_C736( C415 C736 ) C415_=_C761( C415 C761 ) C415_=_C850( C415 C850 ) C415_=_C863( C415 C863 ) C415_=_C905( C415 C905 ) C415_=_C907( C415 C907 ) \nC415_=_C935( C415 C935 ) C416_=_C463( C416 C463 ) C416_=_C674( C416 C674 ) C416_=_C737( C416 C737 ) C416_=_C762( C416 C762 ) C416_=_C851( C416 C851 ) \nC416_=_C864( C416 C864 ) C416_=_C906( C416 C906 ) C416_=_C908( C416 C908 ) C416_=_C935( C416 C935 ) C462_=_C463( C462 C463 ) C462_=_C673( C462 C673 ) \nC462_=_C736( C462 C736 ) C462_=_C761( C462 C761 ) C462_=_C850( C462 C850 ) C462_=_C863( C462 C863 ) C462_=_C905( C462 C905 ) C462_=_C907( C462 C907 ) \nC462_=_C935( C462 C935 ) C463_=_C674( C463 C674 ) C463_=_C737( C463 C737 ) C463_=_C762( C463 C762 ) C463_=_C851( C463 C851 ) C463_=_C864( C463 C864 ) \nC463_=_C906( C463 C906 ) C463_=_C908( C463 C908 ) C463_=_C935( C463 C935 ) C673_=_C674( C673 C674 ) C673_=_C736( C673 C736 ) C673_=_C761( C673 C761 ) \nC673_=_C850( C673 C850 ) C673_=_C863( C673 C863 ) C673_=_C905( C673 C905 ) C673_=_C907( C673 C907 ) C673_=_C935( C673 C935 ) C674_=_C737( C674 C737 ) \nC674_=_C762( C674 C762 ) C674_=_C851( C674 C851 ) C674_=_C864( C674 C864 ) C674_=_C906( C674 C906 ) C674_=_C908( C674 C908 ) C674_=_C935( C674 C935 ) \nC736_=_C737( C736 C737 ) C736_=_C761( C736 C761 ) C736_=_C850( C736 C850 ) C736_=_C863( C736 C863 ) C736_=_C905( C736 C905 ) C736_=_C907( C736 C907 ) \nC736_=_C935( C736 C935 ) C737_=_C762( C737 C762 ) C737_=_C851( C737 C851 ) C737_=_C864( C737 C864 ) C737_=_C906( C737 C906 ) C737_=_C908( C737 C908 ) \nC737_=_C935( C737 C935 ) C761_=_C762( C761 C762 ) C761_=_C850( C761 C850 ) C761_=_C863( C761 C863 ) C761_=_C905( C761 C905 ) C761_=_C907( C761 C907 ) \nC761_=_C935( C761 C935 ) C762_=_C851( C762 C851 ) C762_=_C864( C762 C864 ) C762_=_C906( C762 C906 ) C762_=_C908( C762 C908 ) C762_=_C935( C762 C935 ) \nC850_=_C851( C850 C851 ) C850_=_C863( C850 C863 ) C850_=_C905( C850 C905 ) C850_=_C907( C850 C907 ) C850_=_C935( C850 C935 ) C851_=_C864( C851 C864 ) \nC851_=_C906( C851 C906 ) C851_=_C908( C851 C908 ) C851_=_C935( C851 C935 ) C863_=_C864( C863 C864 ) C863_=_C905( C863 C905 ) C863_=_C907( C863 C907 ) \nC863_=_C935( C863 C935 ) C864_=_C906( C864 C906 ) C864_=_C908( C864 C908 ) C864_=_C935( C864 C935 ) C905_=_C906( C905 C906 ) C905_=_C907( C905 C907 ) \nC905_=_C935( C905 C935 ) C906_=_C908( C906 C908 ) C906_=_C935( C906 C935 ) C907_=_C908( C907 C908 ) C907_=_C935( C907 C935 ) C908_=_C935( C908 C935 ) "];88-&gt;119[label="22: C82 C83 C357 C358 C415 \nC416 C462 C463 C673 C674 C736 \nC737 C761 C762 C850 C851 C863 \nC864 C905 C906 C907 C908 \n121: C82_=_C83 ,C82_=_C357 ,C82_=_C415 ,C82_=_C462 ,C82_=_C673 ,\nC82_=_C736 ,C82_=_C761 ,C82_=_C850 ,C82_=_C863 ,C82_=_C905 ,C82_=_C907 ,\nC83_=_C358 ,C83_=_C416 ,C83_=_C463 ,C83_=_C674 ,C83_=_C737 ,C83_=_C762 ,\nC83_=_C851 ,C83_=_C864 ,C83_=_C906 ,C83_=_C908 ,C357_=_C358 ,C357_=_C415 ,\nC357_=_C462 ,C357_=_C673 ,C357_=_C736 ,C357_=_C761 ,C357_=_C850 ,C357_=_C863 ,\nC357_=_C905 ,C357_=_C907 ,C358_=_C416 ,C358_=_C463 ,C358_=_C674 ,C358_=_C737 ,\nC358_=_C762 ,C358_=_C851 ,C358_=_C864 ,C358_=_C906 ,C358_=_C908 ,C415_=_C416 ,\nC415_=_C462 ,C415_=_C673 ,C415_=_C736 ,C415_=_C761 ,C415_=_C850 ,C415_=_C863 ,\nC415_=_C905 ,C415_=_C907 ,C416_=_C463 ,C416_=_C674 ,C416_=_C737 ,C416_=_C762 ,\nC416_=_C851 ,C416_=_C864 ,C416_=_C906 ,C416_=_C908 ,C462_=_C463 ,C462_=_C673 ,\nC462_=_C736 ,C462_=_C761 ,C462_=_C850 ,C462_=_C863 ,C462_=_C905 ,C462_=_C907 ,\nC463_=_C674 ,C463_=_C737 ,C463_=_C762 ,C463_=_C851 ,C463_=_C864 ,C463_=_C906 ,\nC463_=_C908 ,C673_=_C674 ,C673_=_C736 ,C673_=_C761 ,C673_=_C850 ,C673_=_C863 ,\nC673_=_C905 ,C673_=_C907 ,C674_=_C737 ,C674_=_C762 ,C674_=_C851 ,C674_=_C864 ,\nC674_=_C906 ,C674_=_C908 ,C736_=_C737 ,C736_=_C761 ,C736_=_C850 ,C736_=_C863 ,\nC736_=_C905 ,C736_=_C907 ,C737_=_C762 ,C737_=_C851 ,C737_=_C864 ,C737_=_C906 ,\nC737_=_C908 ,C761_=_C762 ,C761_=_C850 ,C761_=_C863 ,C761_=_C905 ,C761_=_C907 ,\nC762_=_C851 ,C762_=_C864 ,C762_=_C906 ,C762_=_C908 ,C850_=_C851 ,C850_=_C863 ,\nC850_=_C905 ,C850_=_C907 ,C851_=_C864 ,C851_=_C906 ,C851_=_C908 ,C863_=_C864 ,\nC863_=_C905 ,C863_=_C907 ,C864_=_C906 ,C864_=_C908 ,C905_=_C906 ,C905_=_C907 ,\nC906_=_C908 ,C907_=_C908 ,"];120[shape=box, label="id:120 level: 6\n56: C74 C75 C76 C77 C78 \nC79 C80 C81 C349 C350 C351 \nC352 C353 C354 C355 C356 C407 \nC408 C409 C410 C411 C412 C413 \nC414 C458 C459 C460 C461 C462 \nC463 C669 C670 C671 C672 C673 \nC674 C732 C733 C734 C735 C736 \nC737 C757 C758 C759 C760 C761 \nC762 C850 C851 C863 C864 C905 \nC906 C907 C908 \n428: C74_=_C75( C74 C75 ) C74_=_C76( C74 C76 ) C74_=_C77( C74 C77 ) C74_=_C78( C74 C78 ) C74_=_C79( C74 C79 ) \nC74_=_C80( C74 C80 ) C74_=_C81( C74 C81 ) C74_=_C349( C74 C349 ) C74_=_C407( C74 C407 ) C74_=_C458( C74 C458 ) C74_=_C459( C74 C459 ) \nC74_=_C460( C74 C460 ) C74_=_C461( C74 C461 ) C74_=_C462( C74 C462 ) C74_=_C463( C74 C463 ) C75_=_C76( C75 C76 ) C75_=_C77( C75 C77 ) \nC75_=_C78( C75 C78 ) C75_=_C79( C75 C79 ) C75_=_C80( C75 C80 ) C75_=_C81( C75 C81 ) C75_=_C350( C75 C350 ) C75_=_C408( C75 C408 ) \nC75_=_C669( C75 C669 ) C75_=_C670( C75 C670 ) C75_=_C671( C75 C671 ) C75_=_C672( C75 C672 ) C75_=_C673( C75 C673 ) C75_=_C674( C75 C674 ) \nC76_=_C77( C76 C77 ) C76_=_C78( C76 C78 ) C76_=_C79( C76 C79 ) C76_=_C80( C76 C80 ) C76_=_C81( C76 C81 ) C76_=_C351( C76 C351 ) \nC76_=_C409( C76 C409 ) C76_=_C732( C76 C732 ) C76_=_C733( C76 C733 ) C76_=_C734( C76 C734 ) C76_=_C735( C76 C735 ) C76_=_C736( C76 C736 ) \nC76_=_C737( C76 C737 ) C77_=_C78( C77 C78 ) C77_=_C79( C77 C79 ) C77_=_C80( C77 C80 ) C77_=_C81( C77 C81 ) C77_=_C352( C77 C352 ) \nC77_=_C410( C77 C410 ) C77_=_C757( C77 C757 ) C77_=_C758( C77 C758 ) C77_=_C759( C77 C759 ) C77_=_C760( C77 C760 ) C77_=_C761( C77 C761 ) \nC77_=_C762( C77 C762 ) C78_=_C79( C78 C79 ) C78_=_C80( C78 C80 ) C78_=_C81( C78 C81 ) C78_=_C353( C78 C353 ) C78_=_C411( C78 C411 ) \nC78_=_C458( C78 C458 ) C78_=_C669( C78 C669 ) C78_=_C732( C78 C732 ) C78_=_C757( C78 C757 ) C78_=_C850( C78 C850 ) C78_=_C851( C78 C851 ) \nC79_=_C80( C79 C80 ) C79_=_C81( C79 C81 ) C79_=_C354( C79 C354 ) C79_=_C412( C79 C412 ) C79_=_C459( C79 C459 ) C79_=_C670( C79 C670 ) \nC79_=_C733( C79 C733 ) C79_=_C758( C79 C758 ) C79_=_C863( C79 C863 ) C79_=_C864( C79 C864 ) C80_=_C81( C80 C81 ) C80_=_C355( C80 C355 ) \nC80_=_C413( C80 C413 ) C80_=_C460( C80 C460 ) C80_=_C671( C80 C671 ) C80_=_C734( C80 C734 ) C80_=_C759( C80 C759 ) C80_=_C905( C80 C905 ) \nC80_=_C906( C80 C906 ) C81_=_C356( C81 C356 ) C81_=_C414( C81 C414 ) C81_=_C461( C81 C461 ) C81_=_C672( C81 C672 ) C81_=_C735( C81 C735 ) \nC81_=_C760( C81 C760 ) C81_=_C907( C81 C907 ) C81_=_C908( C81 C908 ) C349_=_C350( C349 C350 ) C349_=_C351( C349 C351 ) C349_=_C352( C349 C352 ) \nC349_=_C353( C349 C353 ) C349_=_C354( C349 C354 ) C349_=_C355( C349 C355 ) C349_=_C356( C349 C356 ) C349_=_C407( C349 C407 ) C349_=_C458( C349 C458 ) \nC349_=_C459( C349 C459 ) C349_=_C460( C349 C460 ) C349_=_C461( C349 C461 ) C349_=_C462( C349 C462 ) C349_=_C463( C349 C463 ) C350_=_C351( C350 C351 ) \nC350_=_C352( C350 C352 ) C350_=_C353( C350 C353 ) C350_=_C354( C350 C354 ) C350_=_C355( C350 C355 ) C350_=_C356( C350 C356 ) C350_=_C408( C350 C408 ) \nC350_=_C669( C350 C669 ) C350_=_C670( C350 C670 ) C350_=_C671( C350 C671 ) C350_=_C672( C350 C672 ) C350_=_C673( C350 C673 ) C350_=_C674( C350 C674 ) \nC351_=_C352( C351 C352 ) C351_=_C353( C351 C353 ) C351_=_C354( C351 C354 ) C351_=_C355( C351 C355 ) C351_=_C356( C351 C356 ) C351_=_C409( C351 C409 ) \nC351_=_C732( C351 C732 ) C351_=_C733( C351 C733 ) C351_=_C734( C351 C734 ) C351_=_C735( C351 C735 ) C351_=_C736( C351 C736 ) C351_=_C737( C351 C737 ) \nC352_=_C353( C352 C353 ) C352_=_C354( C352 C354 ) C352_=_C355( C352 C355 ) C352_=_C356( C352 C356 ) C352_=_C410( C352 C410 ) C352_=_C757( C352 C757 ) \nC352_=_C758( C352 C758 ) C352_=_C759( C352 C759 ) C352_=_C760( C352 C760 ) C352_=_C761( C352 C761 ) C352_=_C762( C352 C762 ) C353_=_C354( C353 C354 ) \nC353_=_C355( C353 C355 ) C353_=_C356( C353 C356 ) C353_=_C411( C353 C411 ) C353_=_C458( C353 C458 ) C353_=_C669( C353 C669 ) C353_=_C732( C353 C732 ) \nC353_=_C757( C353 C757 ) C353_=_C850( C353 C850 ) C353_=_C851( C353 C851 ) C354_=_C355( C354 C355 ) C354_=_C356( C354 C356 ) C354_=_C412( C354 C412 ) \nC354_=_C459( C354 C459 ) C354_=_C670( C354 C670 ) C354_=_C733( C354 C733 ) C354_=_C758( C354 C758 ) C354_=_C863( C354 C863 ) C354_=_C864( C354 C864 ) \nC355_=_C356( C355 C356 ) C355_=_C413( C355 C413 ) C355_=_C460( C355 C460 ) C355_=_C671( C355 C671 ) C355_=_C734( C355 C734 ) C355_=_C759( C355 C759 ) \nC355_=_C905( C355 C905 ) C355_=_C906( C355 C906 ) C356_=_C414( C356 C414 ) C356_=_C461( C356 C461 ) C356_=_C672( C356 C672 ) C356_=_C735( C356 C735 ) \nC356_=_C760( C356 C760 ) C356_=_C907( C356 C907 ) C356_=_C908( C356 C908 ) C407_=_C408( C407 C408 ) C407_=_C409( C407 C409 ) C407_=_C410( C407 C410 ) \nC407_=_C411( C407 C411 ) C407_=_C412( C407 C412 ) C407_=_C413( C407 C413 ) C407_=_C414( C407 C414 ) C407_=_C458( C407 C458 ) C407_=_C459( C407 C459 ) \nC407_=_C460( C407 C460 ) C407_=_C461( C407 C461 ) C407_=_C462( C407 C462 ) C407_=_C463( C407 C463 ) C408_=_C409( C408 C409 ) C408_=_C410( C408 C410 ) \nC408_=_C411( C408 C411 ) C408_=_C412( C408 C412 ) C408_=_C413( C408 C413 ) C408_=_C414( C408 C414 ) C408_=_C669( C408 C669 ) C408_=_C670( C408 C670 ) \nC408_=_C671( C408 C671 ) C408_=_C672( C408 C672 ) C408_=_C673( C408 C673 ) C408_=_C674( C408 C674 ) C409_=_C410( C409 C410 ) C409_=_C411( C409 C411 ) \nC409_=_C412( C409 C412 ) C409_=_C413( C409 C413 ) C409_=_C414( C409 C414 ) C409_=_C732( C409 C732 ) C409_=_C733( C409 C733 ) C409_=_C734( C409 C734 ) \nC409_=_C735( C409 C735 )</w:t>
      </w:r>
    </w:p>
    <w:p>
      <w:pPr>
        <w:pStyle w:val="PreformattedText"/>
        <w:bidi w:val="0"/>
        <w:spacing w:before="0" w:after="0"/>
        <w:jc w:val="left"/>
        <w:rPr/>
      </w:pPr>
      <w:r>
        <w:rPr/>
        <w:t xml:space="preserve"> </w:t>
      </w:r>
      <w:r>
        <w:rPr/>
        <w:t>C409_=_C736( C409 C736 ) C409_=_C737( C409 C737 ) C410_=_C411( C410 C411 ) C410_=_C412( C410 C412 ) C410_=_C413( C410 C413 ) \nC410_=_C414( C410 C414 ) C410_=_C757( C410 C757 ) C410_=_C758( C410 C758 ) C410_=_C759( C410 C759 ) C410_=_C760( C410 C760 ) C410_=_C761( C410 C761 ) \nC410_=_C762( C410 C762 ) C411_=_C412( C411 C412 ) C411_=_C413( C411 C413 ) C411_=_C414( C411 C414 ) C411_=_C458( C411 C458 ) C411_=_C669( C411 C669 ) \nC411_=_C732( C411 C732 ) C411_=_C757( C411 C757 ) C411_=_C850( C411 C850 ) C411_=_C851( C411 C851 ) C412_=_C413( C412 C413 ) C412_=_C414( C412 C414 ) \nC412_=_C459( C412 C459 ) C412_=_C670( C412 C670 ) C412_=_C733( C412 C733 ) C412_=_C758( C412 C758 ) C412_=_C863( C412 C863 ) C412_=_C864( C412 C864 ) \nC413_=_C414( C413 C414 ) C413_=_C460( C413 C460 ) C413_=_C671( C413 C671 ) C413_=_C734( C413 C734 ) C413_=_C759( C413 C759 ) C413_=_C905( C413 C905 ) \nC413_=_C906( C413 C906 ) C414_=_C461( C414 C461 ) C414_=_C672( C414 C672 ) C414_=_C735( C414 C735 ) C414_=_C760( C414 C760 ) C414_=_C907( C414 C907 ) \nC414_=_C908( C414 C908 ) C458_=_C459( C458 C459 ) C458_=_C460( C458 C460 ) C458_=_C461( C458 C461 ) C458_=_C462( C458 C462 ) C458_=_C463( C458 C463 ) \nC458_=_C669( C458 C669 ) C458_=_C732( C458 C732 ) C458_=_C757( C458 C757 ) C458_=_C850( C458 C850 ) C458_=_C851( C458 C851 ) C459_=_C460( C459 C460 ) \nC459_=_C461( C459 C461 ) C459_=_C462( C459 C462 ) C459_=_C463( C459 C463 ) C459_=_C670( C459 C670 ) C459_=_C733( C459 C733 ) C459_=_C758( C459 C758 ) \nC459_=_C863( C459 C863 ) C459_=_C864( C459 C864 ) C460_=_C461( C460 C461 ) C460_=_C462( C460 C462 ) C460_=_C463( C460 C463 ) C460_=_C671( C460 C671 ) \nC460_=_C734( C460 C734 ) C460_=_C759( C460 C759 ) C460_=_C905( C460 C905 ) C460_=_C906( C460 C906 ) C461_=_C462( C461 C462 ) C461_=_C463( C461 C463 ) \nC461_=_C672( C461 C672 ) C461_=_C735( C461 C735 ) C461_=_C760( C461 C760 ) C461_=_C907( C461 C907 ) C461_=_C908( C461 C908 ) C462_=_C463( C462 C463 ) \nC462_=_C673( C462 C673 ) C462_=_C736( C462 C736 ) C462_=_C761( C462 C761 ) C462_=_C850( C462 C850 ) C462_=_C863( C462 C863 ) C462_=_C905( C462 C905 ) \nC462_=_C907( C462 C907 ) C463_=_C674( C463 C674 ) C463_=_C737( C463 C737 ) C463_=_C762( C463 C762 ) C463_=_C851( C463 C851 ) C463_=_C864( C463 C864 ) \nC463_=_C906( C463 C906 ) C463_=_C908( C463 C908 ) C669_=_C670( C669 C670 ) C669_=_C671( C669 C671 ) C669_=_C672( C669 C672 ) C669_=_C673( C669 C673 ) \nC669_=_C674( C669 C674 ) C669_=_C732( C669 C732 ) C669_=_C757( C669 C757 ) C669_=_C850( C669 C850 ) C669_=_C851( C669 C851 ) C670_=_C671( C670 C671 ) \nC670_=_C672( C670 C672 ) C670_=_C673( C670 C673 ) C670_=_C674( C670 C674 ) C670_=_C733( C670 C733 ) C670_=_C758( C670 C758 ) C670_=_C863( C670 C863 ) \nC670_=_C864( C670 C864 ) C671_=_C672( C671 C672 ) C671_=_C673( C671 C673 ) C671_=_C674( C671 C674 ) C671_=_C734( C671 C734 ) C671_=_C759( C671 C759 ) \nC671_=_C905( C671 C905 ) C671_=_C906( C671 C906 ) C672_=_C673( C672 C673 ) C672_=_C674( C672 C674 ) C672_=_C735( C672 C735 ) C672_=_C760( C672 C760 ) \nC672_=_C907( C672 C907 ) C672_=_C908( C672 C908 ) C673_=_C674( C673 C674 ) C673_=_C736( C673 C736 ) C673_=_C761( C673 C761 ) C673_=_C850( C673 C850 ) \nC673_=_C863( C673 C863 ) C673_=_C905( C673 C905 ) C673_=_C907( C673 C907 ) C674_=_C737( C674 C737 ) C674_=_C762( C674 C762 ) C674_=_C851( C674 C851 ) \nC674_=_C864( C674 C864 ) C674_=_C906( C674 C906 ) C674_=_C908( C674 C908 ) C732_=_C733( C732 C733 ) C732_=_C734( C732 C734 ) C732_=_C735( C732 C735 ) \nC732_=_C736( C732 C736 ) C732_=_C737( C732 C737 ) C732_=_C757( C732 C757 ) C732_=_C850( C732 C850 ) C732_=_C851( C732 C851 ) C733_=_C734( C733 C734 ) \nC733_=_C735( C733 C735 ) C733_=_C736( C733 C736 ) C733_=_C737( C733 C737 ) C733_=_C758( C733 C758 ) C733_=_C863( C733 C863 ) C733_=_C864( C733 C864 ) \nC734_=_C735( C734 C735 ) C734_=_C736( C734 C736 ) C734_=_C737( C734 C737 ) C734_=_C759( C734 C759 ) C734_=_C905( C734 C905 ) C734_=_C906( C734 C906 ) \nC735_=_C736( C735 C736 ) C735_=_C737( C735 C737 ) C735_=_C760( C735 C760 ) C735_=_C907( C735 C907 ) C735_=_C908( C735 C908 ) C736_=_C737( C736 C737 ) \nC736_=_C761( C736 C761 ) C736_=_C850( C736 C850 ) C736_=_C863( C736 C863 ) C736_=_C905( C736 C905 ) C736_=_C907( C736 C907 ) C737_=_C762( C737 C762 ) \nC737_=_C851( C737 C851 ) C737_=_C864( C737 C864 ) C737_=_C906( C737 C906 ) C737_=_C908( C737 C908 ) C757_=_C758( C757 C758 ) C757_=_C759( C757 C759 ) \nC757_=_C760( C757 C760 ) C757_=_C761( C757 C761 ) C757_=_C762( C757 C762 ) C757_=_C850( C757 C850 ) C757_=_C851( C757 C851 ) C758_=_C759( C758 C759 ) \nC758_=_C760( C758 C760 ) C758_=_C761( C758 C761 ) C758_=_C762( C758 C762 ) C758_=_C863( C758 C863 ) C758_=_C864( C758 C864 ) C759_=_C760( C759 C760 ) \nC759_=_C761( C759 C761 ) C759_=_C762( C759 C762 ) C759_=_C905( C759 C905 ) C759_=_C906( C759 C906 ) C760_=_C761( C760 C761 ) C760_=_C762( C760 C762 ) \nC760_=_C907( C760 C907 ) C760_=_C908( C760 C908 ) C761_=_C762( C761 C762 ) C761_=_C850( C761 C850 ) C761_=_C863( C761 C863 ) C761_=_C905( C761 C905 ) \nC761_=_C907( C761 C907 ) C762_=_C851( C762 C851 ) C762_=_C864( C762 C864 ) C762_=_C906( C762 C906 ) C762_=_C908( C762 C908 ) C850_=_C851( C850 C851 ) \nC850_=_C863( C850 C863 ) C850_=_C905( C850 C905 ) C850_=_C907( C850 C907 ) C851_=_C864( C851 C864 ) C851_=_C906( C851 C906 ) C851_=_C908( C851 C908 ) \nC863_=_C864( C863 C864 ) C863_=_C905( C863 C905 ) C863_=_C907( C863 C907 ) C864_=_C906( C864 C906 ) C864_=_C908( C864 C908 ) C905_=_C906( C905 C906 ) \nC905_=_C907( C905 C907 ) C906_=_C908( C906 C908 ) C907_=_C908( C907 C908 ) "];88-&gt;120[label="40: C74 C75 C76 C77 C78 \nC79 C80 C81 C349 C350 C351 \nC352 C353 C354 C355 C356 C407 \nC408 C409 C410 C411 C412 C413 \nC414 C462 C463 C673 C674 C736 \nC737 C761 C762 C850 C851 C863 \nC864 C905 C906 C907 C908 \n220: C74_=_C75 ,C74_=_C76 ,C74_=_C77 ,C74_=_C78 ,C74_=_C79 ,\nC74_=_C80 ,C74_=_C81 ,C74_=_C349 ,C74_=_C407 ,C74_=_C462 ,C74_=_C463 ,\nC75_=_C76 ,C75_=_C77 ,C75_=_C78 ,C75_=_C79 ,C75_=_C80 ,C75_=_C81 ,\nC75_=_C350 ,C75_=_C408 ,C75_=_C673 ,C75_=_C674 ,C76_=_C77 ,C76_=_C78 ,\nC76_=_C79 ,C76_=_C80 ,C76_=_C81 ,C76_=_C351 ,C76_=_C409 ,C76_=_C736 ,\nC76_=_C737 ,C77_=_C78 ,C77_=_C79 ,C77_=_C80 ,C77_=_C81 ,C77_=_C352 ,\nC77_=_C410 ,C77_=_C761 ,C77_=_C762 ,C78_=_C79 ,C78_=_C80 ,C78_=_C81 ,\nC78_=_C353 ,C78_=_C411 ,C78_=_C850 ,C78_=_C851 ,C79_=_C80 ,C79_=_C81 ,\nC79_=_C354 ,C79_=_C412 ,C79_=_C863 ,C79_=_C864 ,C80_=_C81 ,C80_=_C355 ,\nC80_=_C413 ,C80_=_C905 ,C80_=_C906 ,C81_=_C356 ,C81_=_C414 ,C81_=_C907 ,\nC81_=_C908 ,C349_=_C350 ,C349_=_C351 ,C349_=_C352 ,C349_=_C353 ,C349_=_C354 ,\nC349_=_C355 ,C349_=_C356 ,C349_=_C407 ,C349_=_C462 ,C349_=_C463 ,C350_=_C351 ,\nC350_=_C352 ,C350_=_C353 ,C350_=_C354 ,C350_=_C355 ,C350_=_C356 ,C350_=_C408 ,\nC350_=_C673 ,C350_=_C674 ,C351_=_C352 ,C351_=_C353 ,C351_=_C354 ,C351_=_C355 ,\nC351_=_C356 ,C351_=_C409 ,C351_=_C736 ,C351_=_C737 ,C352_=_C353 ,C352_=_C354 ,\nC352_=_C355 ,C352_=_C356 ,C352_=_C410 ,C352_=_C761 ,C352_=_C762 ,C353_=_C354 ,\nC353_=_C355 ,C353_=_C356 ,C353_=_C411 ,C353_=_C850 ,C353_=_C851 ,C354_=_C355 ,\nC354_=_C356 ,C354_=_C412 ,C354_=_C863 ,C354_=_C864 ,C355_=_C356 ,C355_=_C413 ,\nC355_=_C905 ,C355_=_C906 ,C356_=_C414 ,C356_=_C907 ,C356_=_C908 ,C407_=_C408 ,\nC407_=_C409 ,C407_=_C410 ,C407_=_C411 ,C407_=_C412 ,C407_=_C413 ,C407_=_C414 ,\nC407_=_C462 ,C407_=_C463 ,C408_=_C409 ,C408_=_C410 ,C408_=_C411 ,C408_=_C412 ,\nC408_=_C413 ,C408_=_C414 ,C408_=_C673 ,C408_=_C674 ,C409_=_C410 ,C409_=_C411 ,\nC409_=_C412 ,C409_=_C413 ,C409_=_C414 ,C409_=_C736 ,C409_=_C737 ,C410_=_C411 ,\nC410_=_C412 ,C410_=_C413 ,C410_=_C414 ,C410_=_C761 ,C410_=_C762 ,C411_=_C412 ,\nC411_=_C413 ,C411_=_C414 ,C411_=_C850 ,C411_=_C851 ,C412_=_C413 ,C412_=_C414 ,\nC412_=_C863 ,C412_=_C864 ,C413_=_C414 ,C413_=_C905 ,C413_=_C906 ,C414_=_C907 ,\nC414_=_C908 ,C462_=_C463 ,C462_=_C673 ,C462_=_C736 ,C462_=_C761 ,C462_=_C850 ,\nC462_=_C863 ,C462_=_C905 ,C462_=_C907 ,C463_=_C674 ,C463_=_C737 ,C463_=_C762 ,\nC463_=_C851 ,C463_=_C864 ,C463_=_C906 ,C463_=_C908 ,C673_=_C674 ,C673_=_C736 ,\nC673_=_C761 ,C673_=_C850 ,C673_=_C863 ,C673_=_C905 ,C673_=_C907 ,C674_=_C737 ,\nC674_=_C762 ,C674_=_C851 ,C674_=_C864 ,C674_=_C906 ,C674_=_C908 ,C736_=_C737 ,\nC736_=_C761 ,C736_=_C850 ,C736_=_C863 ,C736_=_C905 ,C736_=_C907 ,C737_=_C762 ,\nC737_=_C851 ,C737_=_C864 ,C737_=_C906 ,C737_=_C908 ,C761_=_C762 ,C761_=_C850 ,\nC761_=_C863 ,C761_=_C905 ,C761_=_C907 ,C762_=_C851 ,C762_=_C864 ,C762_=_C906 ,\nC762_=_C908 ,C850_=_C851 ,C850_=_C863 ,C850_=_C905 ,C850_=_C907 ,C851_=_C864 ,\nC851_=_C906 ,C851_=_C908 ,C863_=_C864 ,C863_=_C905 ,C863_=_C907 ,C864_=_C906 ,\nC864_=_C908 ,C905_=_C906 ,C905_=_C907 ,C906_=_C908 ,C907_=_C908 ,"];121[shape=box, label="id:121 level: 7\n23: C32 C33 C101 C102 C386 \nC387 C551 C552 C568 C569 C663 \nC664 C704 C705 C805 C806 C852 \nC853 C977 C978 C979 C985 C986 \n143: C32_=_C33( C32 C33 ) C32_=_C101( C32 C101 ) C32_=_C386( C32 C386 ) C32_=_C551( C32 C551 ) C32_=_C568( C32 C568 ) \nC32_=_C663( C32 C663 ) C32_=_C704( C32 C704 ) C32_=_C805( C32 C805 ) C32_=_C852( C32 C852 ) C32_=_C977( C32 C977 ) C32_=_C978( C32 C978 ) \nC32_=_C979( C32 C979 ) C33_=_C102( C33 C102 ) C33_=_C387( C33 C387 ) C33_=_C552( C33 C552 ) C33_=_C569( C33 C569 ) C33_=_C664( C33 C664 ) \nC33_=_C705( C33 C705 ) C33_=_C806( C33 C806 ) C33_=_C853( C33 C853 ) C33_=_C977( C33 C977 ) C33_=_C985( C33 C985 ) C33_=_C986( C33 C986 ) \nC101_=_C102( C101 C102 ) C101_=_C386( C101 C386 ) C101_=_C551( C101 C551 ) C101_=_C568( C101 C568 ) C101_=_C663( C101 C663 ) C101_=_C704( C101 C704 ) \nC101_=_C805( C101 C805 ) C101_=_C852( C101 C852 ) C101_=_C977( C101 C977 ) C101_=_C978( C101 C978 ) C101_=_C979( C101 C979 ) C102_=_C387( C102 C387 ) \nC102_=_C552( C102 C552 ) C102_=_C569( C102 C569 ) C102_=_C664( C102 C664 ) C102_=_C705( C102 C705 ) C102_=_C806( C102 C806 ) C102_=_C853( C102 C853 ) \nC102_=_C977( C102 C977 ) C102_=_C985( C102 C985 ) C102_=_C986( C102 C986 ) C386_=_C387( C386 C387 ) C386_=_C551( C386 C551 ) C386_=_C568(</w:t>
      </w:r>
    </w:p>
    <w:p>
      <w:pPr>
        <w:pStyle w:val="PreformattedText"/>
        <w:bidi w:val="0"/>
        <w:spacing w:before="0" w:after="0"/>
        <w:jc w:val="left"/>
        <w:rPr/>
      </w:pPr>
      <w:r>
        <w:rPr/>
        <w:t xml:space="preserve"> </w:t>
      </w:r>
      <w:r>
        <w:rPr/>
        <w:t>C386 C568 ) \nC386_=_C663( C386 C663 ) C386_=_C704( C386 C704 ) C386_=_C805( C386 C805 ) C386_=_C852( C386 C852 ) C386_=_C977( C386 C977 ) C386_=_C978( C386 C978 ) \nC386_=_C979( C386 C979 ) C387_=_C552( C387 C552 ) C387_=_C569( C387 C569 ) C387_=_C664( C387 C664 ) C387_=_C705( C387 C705 ) C387_=_C806( C387 C806 ) \nC387_=_C853( C387 C853 ) C387_=_C977( C387 C977 ) C387_=_C985( C387 C985 ) C387_=_C986( C387 C986 ) C551_=_C552( C551 C552 ) C551_=_C568( C551 C568 ) \nC551_=_C663( C551 C663 ) C551_=_C704( C551 C704 ) C551_=_C805( C551 C805 ) C551_=_C852( C551 C852 ) C551_=_C977( C551 C977 ) C551_=_C978( C551 C978 ) \nC551_=_C979( C551 C979 ) C552_=_C569( C552 C569 ) C552_=_C664( C552 C664 ) C552_=_C705( C552 C705 ) C552_=_C806( C552 C806 ) C552_=_C853( C552 C853 ) \nC552_=_C977( C552 C977 ) C552_=_C985( C552 C985 ) C552_=_C986( C552 C986 ) C568_=_C569( C568 C569 ) C568_=_C663( C568 C663 ) C568_=_C704( C568 C704 ) \nC568_=_C805( C568 C805 ) C568_=_C852( C568 C852 ) C568_=_C977( C568 C977 ) C568_=_C978( C568 C978 ) C568_=_C979( C568 C979 ) C569_=_C664( C569 C664 ) \nC569_=_C705( C569 C705 ) C569_=_C806( C569 C806 ) C569_=_C853( C569 C853 ) C569_=_C977( C569 C977 ) C569_=_C985( C569 C985 ) C569_=_C986( C569 C986 ) \nC663_=_C664( C663 C664 ) C663_=_C704( C663 C704 ) C663_=_C805( C663 C805 ) C663_=_C852( C663 C852 ) C663_=_C977( C663 C977 ) C663_=_C978( C663 C978 ) \nC663_=_C979( C663 C979 ) C664_=_C705( C664 C705 ) C664_=_C806( C664 C806 ) C664_=_C853( C664 C853 ) C664_=_C977( C664 C977 ) C664_=_C985( C664 C985 ) \nC664_=_C986( C664 C986 ) C704_=_C705( C704 C705 ) C704_=_C805( C704 C805 ) C704_=_C852( C704 C852 ) C704_=_C977( C704 C977 ) C704_=_C978( C704 C978 ) \nC704_=_C979( C704 C979 ) C705_=_C806( C705 C806 ) C705_=_C853( C705 C853 ) C705_=_C977( C705 C977 ) C705_=_C985( C705 C985 ) C705_=_C986( C705 C986 ) \nC805_=_C806( C805 C806 ) C805_=_C852( C805 C852 ) C805_=_C977( C805 C977 ) C805_=_C978( C805 C978 ) C805_=_C979( C805 C979 ) C806_=_C853( C806 C853 ) \nC806_=_C977( C806 C977 ) C806_=_C985( C806 C985 ) C806_=_C986( C806 C986 ) C852_=_C853( C852 C853 ) C852_=_C977( C852 C977 ) C852_=_C978( C852 C978 ) \nC852_=_C979( C852 C979 ) C853_=_C977( C853 C977 ) C853_=_C985( C853 C985 ) C853_=_C986( C853 C986 ) C977_=_C978( C977 C978 ) C977_=_C979( C977 C979 ) \nC977_=_C985( C977 C985 ) C977_=_C986( C977 C986 ) C978_=_C979( C978 C979 ) C978_=_C985( C978 C985 ) C979_=_C986( C979 C986 ) C985_=_C986( C985 C986 ) "];100-&gt;121[label="22: C32 C33 C101 C102 C386 \nC387 C551 C552 C568 C569 C663 \nC664 C704 C705 C805 C806 C852 \nC853 C978 C979 C985 C986 \n121: C32_=_C33 ,C32_=_C101 ,C32_=_C386 ,C32_=_C551 ,C32_=_C568 ,\nC32_=_C663 ,C32_=_C704 ,C32_=_C805 ,C32_=_C852 ,C32_=_C978 ,C32_=_C979 ,\nC33_=_C102 ,C33_=_C387 ,C33_=_C552 ,C33_=_C569 ,C33_=_C664 ,C33_=_C705 ,\nC33_=_C806 ,C33_=_C853 ,C33_=_C985 ,C33_=_C986 ,C101_=_C102 ,C101_=_C386 ,\nC101_=_C551 ,C101_=_C568 ,C101_=_C663 ,C101_=_C704 ,C101_=_C805 ,C101_=_C852 ,\nC101_=_C978 ,C101_=_C979 ,C102_=_C387 ,C102_=_C552 ,C102_=_C569 ,C102_=_C664 ,\nC102_=_C705 ,C102_=_C806 ,C102_=_C853 ,C102_=_C985 ,C102_=_C986 ,C386_=_C387 ,\nC386_=_C551 ,C386_=_C568 ,C386_=_C663 ,C386_=_C704 ,C386_=_C805 ,C386_=_C852 ,\nC386_=_C978 ,C386_=_C979 ,C387_=_C552 ,C387_=_C569 ,C387_=_C664 ,C387_=_C705 ,\nC387_=_C806 ,C387_=_C853 ,C387_=_C985 ,C387_=_C986 ,C551_=_C552 ,C551_=_C568 ,\nC551_=_C663 ,C551_=_C704 ,C551_=_C805 ,C551_=_C852 ,C551_=_C978 ,C551_=_C979 ,\nC552_=_C569 ,C552_=_C664 ,C552_=_C705 ,C552_=_C806 ,C552_=_C853 ,C552_=_C985 ,\nC552_=_C986 ,C568_=_C569 ,C568_=_C663 ,C568_=_C704 ,C568_=_C805 ,C568_=_C852 ,\nC568_=_C978 ,C568_=_C979 ,C569_=_C664 ,C569_=_C705 ,C569_=_C806 ,C569_=_C853 ,\nC569_=_C985 ,C569_=_C986 ,C663_=_C664 ,C663_=_C704 ,C663_=_C805 ,C663_=_C852 ,\nC663_=_C978 ,C663_=_C979 ,C664_=_C705 ,C664_=_C806 ,C664_=_C853 ,C664_=_C985 ,\nC664_=_C986 ,C704_=_C705 ,C704_=_C805 ,C704_=_C852 ,C704_=_C978 ,C704_=_C979 ,\nC705_=_C806 ,C705_=_C853 ,C705_=_C985 ,C705_=_C986 ,C805_=_C806 ,C805_=_C852 ,\nC805_=_C978 ,C805_=_C979 ,C806_=_C853 ,C806_=_C985 ,C806_=_C986 ,C852_=_C853 ,\nC852_=_C978 ,C852_=_C979 ,C853_=_C985 ,C853_=_C986 ,C978_=_C979 ,C978_=_C985 ,\nC979_=_C986 ,C985_=_C986 ,"];122[shape=box, label="id:122 level: 7\n23: C24 C31 C94 C95 C96 \nC97 C98 C99 C100 C101 C102 \nC103 C104 C385 C550 C567 C662 \nC703 C804 C852 C853 C854 C855 \n143: C24_=_C31( C24 C31 ) C24_=_C94( C24 C94 ) C24_=_C95( C24 C95 ) C24_=_C96( C24 C96 ) C24_=_C97( C24 C97 ) \nC24_=_C98( C24 C98 ) C24_=_C99( C24 C99 ) C24_=_C100( C24 C100 ) C24_=_C101( C24 C101 ) C24_=_C102( C24 C102 ) C24_=_C103( C24 C103 ) \nC24_=_C104( C24 C104 ) C31_=_C100( C31 C100 ) C31_=_C385( C31 C385 ) C31_=_C550( C31 C550 ) C31_=_C567( C31 C567 ) C31_=_C662( C31 C662 ) \nC31_=_C703( C31 C703 ) C31_=_C804( C31 C804 ) C31_=_C852( C31 C852 ) C31_=_C853( C31 C853 ) C31_=_C854( C31 C854 ) C31_=_C855( C31 C855 ) \nC94_=_C95( C94 C95 ) C94_=_C96( C94 C96 ) C94_=_C97( C94 C97 ) C94_=_C98( C94 C98 ) C94_=_C99( C94 C99 ) C94_=_C100( C94 C100 ) \nC94_=_C101( C94 C101 ) C94_=_C102( C94 C102 ) C94_=_C103( C94 C103 ) C94_=_C104( C94 C104 ) C94_=_C385( C94 C385 ) C95_=_C96( C95 C96 ) \nC95_=_C97( C95 C97 ) C95_=_C98( C95 C98 ) C95_=_C99( C95 C99 ) C95_=_C100( C95 C100 ) C95_=_C101( C95 C101 ) C95_=_C102( C95 C102 ) \nC95_=_C103( C95 C103 ) C95_=_C104( C95 C104 ) C95_=_C550( C95 C550 ) C96_=_C97( C96 C97 ) C96_=_C98( C96 C98 ) C96_=_C99( C96 C99 ) \nC96_=_C100( C96 C100 ) C96_=_C101( C96 C101 ) C96_=_C102( C96 C102 ) C96_=_C103( C96 C103 ) C96_=_C104( C96 C104 ) C96_=_C567( C96 C567 ) \nC97_=_C98( C97 C98 ) C97_=_C99( C97 C99 ) C97_=_C100( C97 C100 ) C97_=_C101( C97 C101 ) C97_=_C102( C97 C102 ) C97_=_C103( C97 C103 ) \nC97_=_C104( C97 C104 ) C97_=_C662( C97 C662 ) C98_=_C99( C98 C99 ) C98_=_C100( C98 C100 ) C98_=_C101( C98 C101 ) C98_=_C102( C98 C102 ) \nC98_=_C103( C98 C103 ) C98_=_C104( C98 C104 ) C98_=_C703( C98 C703 ) C99_=_C100( C99 C100 ) C99_=_C101( C99 C101 ) C99_=_C102( C99 C102 ) \nC99_=_C103( C99 C103 ) C99_=_C104( C99 C104 ) C99_=_C804( C99 C804 ) C100_=_C101( C100 C101 ) C100_=_C102( C100 C102 ) C100_=_C103( C100 C103 ) \nC100_=_C104( C100 C104 ) C100_=_C385( C100 C385 ) C100_=_C550( C100 C550 ) C100_=_C567( C100 C567 ) C100_=_C662( C100 C662 ) C100_=_C703( C100 C703 ) \nC100_=_C804( C100 C804 ) C100_=_C852( C100 C852 ) C100_=_C853( C100 C853 ) C100_=_C854( C100 C854 ) C100_=_C855( C100 C855 ) C101_=_C102( C101 C102 ) \nC101_=_C103( C101 C103 ) C101_=_C104( C101 C104 ) C101_=_C852( C101 C852 ) C102_=_C103( C102 C103 ) C102_=_C104( C102 C104 ) C102_=_C853( C102 C853 ) \nC103_=_C104( C103 C104 ) C103_=_C854( C103 C854 ) C104_=_C855( C104 C855 ) C385_=_C550( C385 C550 ) C385_=_C567( C385 C567 ) C385_=_C662( C385 C662 ) \nC385_=_C703( C385 C703 ) C385_=_C804( C385 C804 ) C385_=_C852( C385 C852 ) C385_=_C853( C385 C853 ) C385_=_C854( C385 C854 ) C385_=_C855( C385 C855 ) \nC550_=_C567( C550 C567 ) C550_=_C662( C550 C662 ) C550_=_C703( C550 C703 ) C550_=_C804( C550 C804 ) C550_=_C852( C550 C852 ) C550_=_C853( C550 C853 ) \nC550_=_C854( C550 C854 ) C550_=_C855( C550 C855 ) C567_=_C662( C567 C662 ) C567_=_C703( C567 C703 ) C567_=_C804( C567 C804 ) C567_=_C852( C567 C852 ) \nC567_=_C853( C567 C853 ) C567_=_C854( C567 C854 ) C567_=_C855( C567 C855 ) C662_=_C703( C662 C703 ) C662_=_C804( C662 C804 ) C662_=_C852( C662 C852 ) \nC662_=_C853( C662 C853 ) C662_=_C854( C662 C854 ) C662_=_C855( C662 C855 ) C703_=_C804( C703 C804 ) C703_=_C852( C703 C852 ) C703_=_C853( C703 C853 ) \nC703_=_C854( C703 C854 ) C703_=_C855( C703 C855 ) C804_=_C852( C804 C852 ) C804_=_C853( C804 C853 ) C804_=_C854( C804 C854 ) C804_=_C855( C804 C855 ) \nC852_=_C853( C852 C853 ) C852_=_C854( C852 C854 ) C852_=_C855( C852 C855 ) C853_=_C854( C853 C854 ) C853_=_C855( C853 C855 ) C854_=_C855( C854 C855 ) "];100-&gt;122[label="22: C24 C31 C94 C95 C96 \nC97 C98 C99 C101 C102 C103 \nC104 C385 C550 C567 C662 C703 \nC804 C852 C853 C854 C855 \n121: C24_=_C31 ,C24_=_C94 ,C24_=_C95 ,C24_=_C96 ,C24_=_C97 ,\nC24_=_C98 ,C24_=_C99 ,C24_=_C101 ,C24_=_C102 ,C24_=_C103 ,C24_=_C104 ,\nC31_=_C385 ,C31_=_C550 ,C31_=_C567 ,C31_=_C662 ,C31_=_C703 ,C31_=_C804 ,\nC31_=_C852 ,C31_=_C853 ,C31_=_C854 ,C31_=_C855 ,C94_=_C95 ,C94_=_C96 ,\nC94_=_C97 ,C94_=_C98 ,C94_=_C99 ,C94_=_C101 ,C94_=_C102 ,C94_=_C103 ,\nC94_=_C104 ,C94_=_C385 ,C95_=_C96 ,C95_=_C97 ,C95_=_C98 ,C95_=_C99 ,\nC95_=_C101 ,C95_=_C102 ,C95_=_C103 ,C95_=_C104 ,C95_=_C550 ,C96_=_C97 ,\nC96_=_C98 ,C96_=_C99 ,C96_=_C101 ,C96_=_C102 ,C96_=_C103 ,C96_=_C104 ,\nC96_=_C567 ,C97_=_C98 ,C97_=_C99 ,C97_=_C101 ,C97_=_C102 ,C97_=_C103 ,\nC97_=_C104 ,C97_=_C662 ,C98_=_C99 ,C98_=_C101 ,C98_=_C102 ,C98_=_C103 ,\nC98_=_C104 ,C98_=_C703 ,C99_=_C101 ,C99_=_C102 ,C99_=_C103 ,C99_=_C104 ,\nC99_=_C804 ,C101_=_C102 ,C101_=_C103 ,C101_=_C104 ,C101_=_C852 ,C102_=_C103 ,\nC102_=_C104 ,C102_=_C853 ,C103_=_C104 ,C103_=_C854 ,C104_=_C855 ,C385_=_C550 ,\nC385_=_C567 ,C385_=_C662 ,C385_=_C703 ,C385_=_C804 ,C385_=_C852 ,C385_=_C853 ,\nC385_=_C854 ,C385_=_C855 ,C550_=_C567 ,C550_=_C662 ,C550_=_C703 ,C550_=_C804 ,\nC550_=_C852 ,C550_=_C853 ,C550_=_C854 ,C550_=_C855 ,C567_=_C662 ,C567_=_C703 ,\nC567_=_C804 ,C567_=_C852 ,C567_=_C853 ,C567_=_C854 ,C567_=_C855 ,C662_=_C703 ,\nC662_=_C804 ,C662_=_C852 ,C662_=_C853 ,C662_=_C854 ,C662_=_C855 ,C703_=_C804 ,\nC703_=_C852 ,C703_=_C853 ,C703_=_C854 ,C703_=_C855 ,C804_=_C852 ,C804_=_C853 ,\nC804_=_C854 ,C804_=_C855 ,C852_=_C853 ,C852_=_C854 ,C852_=_C855 ,C853_=_C854 ,\nC853_=_C855 ,C854_=_C855 ,"];123[shape=box, label="id:123 level: 7\n23: C8 C9 C189 C190 C639 \nC640 C648 C649 C686 C687 C727 \nC728 C772 C773 C777 C778 C834 \nC835 C947 C948 C949 C963 C964 \n143: C8_=_C9( C8 C9 ) C8_=_C189( C8 C189 ) C8_=_C639( C8 C639 ) C8_=_C648( C8 C648 ) C8_=_C686( C8 C686 ) \nC8_=_C727( C8 C727 ) C8_=_C772( C8 C772 ) C8_=_C777( C8 C777 ) C8_=_C834( C8 C834 ) C8_=_C947( C8 C947 ) C8_=_C948( C8 C948 ) \nC8_=_C949( C8 C949 ) C9_=_C190( C9 C190 ) C9_=_C640( C9 C640 )</w:t>
      </w:r>
    </w:p>
    <w:p>
      <w:pPr>
        <w:pStyle w:val="PreformattedText"/>
        <w:bidi w:val="0"/>
        <w:spacing w:before="0" w:after="0"/>
        <w:jc w:val="left"/>
        <w:rPr/>
      </w:pPr>
      <w:r>
        <w:rPr/>
        <w:t xml:space="preserve"> </w:t>
      </w:r>
      <w:r>
        <w:rPr/>
        <w:t>C9_=_C649( C9 C649 ) C9_=_C687( C9 C687 ) C9_=_C728( C9 C728 ) \nC9_=_C773( C9 C773 ) C9_=_C778( C9 C778 ) C9_=_C835( C9 C835 ) C9_=_C947( C9 C947 ) C9_=_C963( C9 C963 ) C9_=_C964( C9 C964 ) \nC189_=_C190( C189 C190 ) C189_=_C639( C189 C639 ) C189_=_C648( C189 C648 ) C189_=_C686( C189 C686 ) C189_=_C727( C189 C727 ) C189_=_C772( C189 C772 ) \nC189_=_C777( C189 C777 ) C189_=_C834( C189 C834 ) C189_=_C947( C189 C947 ) C189_=_C948( C189 C948 ) C189_=_C949( C189 C949 ) C190_=_C640( C190 C640 ) \nC190_=_C649( C190 C649 ) C190_=_C687( C190 C687 ) C190_=_C728( C190 C728 ) C190_=_C773( C190 C773 ) C190_=_C778( C190 C778 ) C190_=_C835( C190 C835 ) \nC190_=_C947( C190 C947 ) C190_=_C963( C190 C963 ) C190_=_C964( C190 C964 ) C639_=_C640( C639 C640 ) C639_=_C648( C639 C648 ) C639_=_C686( C639 C686 ) \nC639_=_C727( C639 C727 ) C639_=_C772( C639 C772 ) C639_=_C777( C639 C777 ) C639_=_C834( C639 C834 ) C639_=_C947( C639 C947 ) C639_=_C948( C639 C948 ) \nC639_=_C949( C639 C949 ) C640_=_C649( C640 C649 ) C640_=_C687( C640 C687 ) C640_=_C728( C640 C728 ) C640_=_C773( C640 C773 ) C640_=_C778( C640 C778 ) \nC640_=_C835( C640 C835 ) C640_=_C947( C640 C947 ) C640_=_C963( C640 C963 ) C640_=_C964( C640 C964 ) C648_=_C649( C648 C649 ) C648_=_C686( C648 C686 ) \nC648_=_C727( C648 C727 ) C648_=_C772( C648 C772 ) C648_=_C777( C648 C777 ) C648_=_C834( C648 C834 ) C648_=_C947( C648 C947 ) C648_=_C948( C648 C948 ) \nC648_=_C949( C648 C949 ) C649_=_C687( C649 C687 ) C649_=_C728( C649 C728 ) C649_=_C773( C649 C773 ) C649_=_C778( C649 C778 ) C649_=_C835( C649 C835 ) \nC649_=_C947( C649 C947 ) C649_=_C963( C649 C963 ) C649_=_C964( C649 C964 ) C686_=_C687( C686 C687 ) C686_=_C727( C686 C727 ) C686_=_C772( C686 C772 ) \nC686_=_C777( C686 C777 ) C686_=_C834( C686 C834 ) C686_=_C947( C686 C947 ) C686_=_C948( C686 C948 ) C686_=_C949( C686 C949 ) C687_=_C728( C687 C728 ) \nC687_=_C773( C687 C773 ) C687_=_C778( C687 C778 ) C687_=_C835( C687 C835 ) C687_=_C947( C687 C947 ) C687_=_C963( C687 C963 ) C687_=_C964( C687 C964 ) \nC727_=_C728( C727 C728 ) C727_=_C772( C727 C772 ) C727_=_C777( C727 C777 ) C727_=_C834( C727 C834 ) C727_=_C947( C727 C947 ) C727_=_C948( C727 C948 ) \nC727_=_C949( C727 C949 ) C728_=_C773( C728 C773 ) C728_=_C778( C728 C778 ) C728_=_C835( C728 C835 ) C728_=_C947( C728 C947 ) C728_=_C963( C728 C963 ) \nC728_=_C964( C728 C964 ) C772_=_C773( C772 C773 ) C772_=_C777( C772 C777 ) C772_=_C834( C772 C834 ) C772_=_C947( C772 C947 ) C772_=_C948( C772 C948 ) \nC772_=_C949( C772 C949 ) C773_=_C778( C773 C778 ) C773_=_C835( C773 C835 ) C773_=_C947( C773 C947 ) C773_=_C963( C773 C963 ) C773_=_C964( C773 C964 ) \nC777_=_C778( C777 C778 ) C777_=_C834( C777 C834 ) C777_=_C947( C777 C947 ) C777_=_C948( C777 C948 ) C777_=_C949( C777 C949 ) C778_=_C835( C778 C835 ) \nC778_=_C947( C778 C947 ) C778_=_C963( C778 C963 ) C778_=_C964( C778 C964 ) C834_=_C835( C834 C835 ) C834_=_C947( C834 C947 ) C834_=_C948( C834 C948 ) \nC834_=_C949( C834 C949 ) C835_=_C947( C835 C947 ) C835_=_C963( C835 C963 ) C835_=_C964( C835 C964 ) C947_=_C948( C947 C948 ) C947_=_C949( C947 C949 ) \nC947_=_C963( C947 C963 ) C947_=_C964( C947 C964 ) C948_=_C949( C948 C949 ) C948_=_C963( C948 C963 ) C949_=_C964( C949 C964 ) C963_=_C964( C963 C964 ) "];101-&gt;123[label="22: C8 C9 C189 C190 C639 \nC640 C648 C649 C686 C687 C727 \nC728 C772 C773 C777 C778 C834 \nC835 C948 C949 C963 C964 \n121: C8_=_C9 ,C8_=_C189 ,C8_=_C639 ,C8_=_C648 ,C8_=_C686 ,\nC8_=_C727 ,C8_=_C772 ,C8_=_C777 ,C8_=_C834 ,C8_=_C948 ,C8_=_C949 ,\nC9_=_C190 ,C9_=_C640 ,C9_=_C649 ,C9_=_C687 ,C9_=_C728 ,C9_=_C773 ,\nC9_=_C778 ,C9_=_C835 ,C9_=_C963 ,C9_=_C964 ,C189_=_C190 ,C189_=_C639 ,\nC189_=_C648 ,C189_=_C686 ,C189_=_C727 ,C189_=_C772 ,C189_=_C777 ,C189_=_C834 ,\nC189_=_C948 ,C189_=_C949 ,C190_=_C640 ,C190_=_C649 ,C190_=_C687 ,C190_=_C728 ,\nC190_=_C773 ,C190_=_C778 ,C190_=_C835 ,C190_=_C963 ,C190_=_C964 ,C639_=_C640 ,\nC639_=_C648 ,C639_=_C686 ,C639_=_C727 ,C639_=_C772 ,C639_=_C777 ,C639_=_C834 ,\nC639_=_C948 ,C639_=_C949 ,C640_=_C649 ,C640_=_C687 ,C640_=_C728 ,C640_=_C773 ,\nC640_=_C778 ,C640_=_C835 ,C640_=_C963 ,C640_=_C964 ,C648_=_C649 ,C648_=_C686 ,\nC648_=_C727 ,C648_=_C772 ,C648_=_C777 ,C648_=_C834 ,C648_=_C948 ,C648_=_C949 ,\nC649_=_C687 ,C649_=_C728 ,C649_=_C773 ,C649_=_C778 ,C649_=_C835 ,C649_=_C963 ,\nC649_=_C964 ,C686_=_C687 ,C686_=_C727 ,C686_=_C772 ,C686_=_C777 ,C686_=_C834 ,\nC686_=_C948 ,C686_=_C949 ,C687_=_C728 ,C687_=_C773 ,C687_=_C778 ,C687_=_C835 ,\nC687_=_C963 ,C687_=_C964 ,C727_=_C728 ,C727_=_C772 ,C727_=_C777 ,C727_=_C834 ,\nC727_=_C948 ,C727_=_C949 ,C728_=_C773 ,C728_=_C778 ,C728_=_C835 ,C728_=_C963 ,\nC728_=_C964 ,C772_=_C773 ,C772_=_C777 ,C772_=_C834 ,C772_=_C948 ,C772_=_C949 ,\nC773_=_C778 ,C773_=_C835 ,C773_=_C963 ,C773_=_C964 ,C777_=_C778 ,C777_=_C834 ,\nC777_=_C948 ,C777_=_C949 ,C778_=_C835 ,C778_=_C963 ,C778_=_C964 ,C834_=_C835 ,\nC834_=_C948 ,C834_=_C949 ,C835_=_C963 ,C835_=_C964 ,C948_=_C949 ,C948_=_C963 ,\nC949_=_C964 ,C963_=_C964 ,"];124[shape=box, label="id:124 level: 7\n23: C6 C7 C187 C188 C637 \nC638 C646 C647 C684 C685 C725 \nC726 C770 C771 C776 C777 C778 \nC779 C780 C834 C835 C836 C837 \n143: C6_=_C7( C6 C7 ) C6_=_C187( C6 C187 ) C6_=_C637( C6 C637 ) C6_=_C646( C6 C646 ) C6_=_C684( C6 C684 ) \nC6_=_C725( C6 C725 ) C6_=_C770( C6 C770 ) C6_=_C776( C6 C776 ) C6_=_C777( C6 C777 ) C6_=_C778( C6 C778 ) C6_=_C779( C6 C779 ) \nC6_=_C780( C6 C780 ) C7_=_C188( C7 C188 ) C7_=_C638( C7 C638 ) C7_=_C647( C7 C647 ) C7_=_C685( C7 C685 ) C7_=_C726( C7 C726 ) \nC7_=_C771( C7 C771 ) C7_=_C776( C7 C776 ) C7_=_C834( C7 C834 ) C7_=_C835( C7 C835 ) C7_=_C836( C7 C836 ) C7_=_C837( C7 C837 ) \nC187_=_C188( C187 C188 ) C187_=_C637( C187 C637 ) C187_=_C646( C187 C646 ) C187_=_C684( C187 C684 ) C187_=_C725( C187 C725 ) C187_=_C770( C187 C770 ) \nC187_=_C776( C187 C776 ) C187_=_C777( C187 C777 ) C187_=_C778( C187 C778 ) C187_=_C779( C187 C779 ) C187_=_C780( C187 C780 ) C188_=_C638( C188 C638 ) \nC188_=_C647( C188 C647 ) C188_=_C685( C188 C685 ) C188_=_C726( C188 C726 ) C188_=_C771( C188 C771 ) C188_=_C776( C188 C776 ) C188_=_C834( C188 C834 ) \nC188_=_C835( C188 C835 ) C188_=_C836( C188 C836 ) C188_=_C837( C188 C837 ) C637_=_C638( C637 C638 ) C637_=_C646( C637 C646 ) C637_=_C684( C637 C684 ) \nC637_=_C725( C637 C725 ) C637_=_C770( C637 C770 ) C637_=_C776( C637 C776 ) C637_=_C777( C637 C777 ) C637_=_C778( C637 C778 ) C637_=_C779( C637 C779 ) \nC637_=_C780( C637 C780 ) C638_=_C647( C638 C647 ) C638_=_C685( C638 C685 ) C638_=_C726( C638 C726 ) C638_=_C771( C638 C771 ) C638_=_C776( C638 C776 ) \nC638_=_C834( C638 C834 ) C638_=_C835( C638 C835 ) C638_=_C836( C638 C836 ) C638_=_C837( C638 C837 ) C646_=_C647( C646 C647 ) C646_=_C684( C646 C684 ) \nC646_=_C725( C646 C725 ) C646_=_C770( C646 C770 ) C646_=_C776( C646 C776 ) C646_=_C777( C646 C777 ) C646_=_C778( C646 C778 ) C646_=_C779( C646 C779 ) \nC646_=_C780( C646 C780 ) C647_=_C685( C647 C685 ) C647_=_C726( C647 C726 ) C647_=_C771( C647 C771 ) C647_=_C776( C647 C776 ) C647_=_C834( C647 C834 ) \nC647_=_C835( C647 C835 ) C647_=_C836( C647 C836 ) C647_=_C837( C647 C837 ) C684_=_C685( C684 C685 ) C684_=_C725( C684 C725 ) C684_=_C770( C684 C770 ) \nC684_=_C776( C684 C776 ) C684_=_C777( C684 C777 ) C684_=_C778( C684 C778 ) C684_=_C779( C684 C779 ) C684_=_C780( C684 C780 ) C685_=_C726( C685 C726 ) \nC685_=_C771( C685 C771 ) C685_=_C776( C685 C776 ) C685_=_C834( C685 C834 ) C685_=_C835( C685 C835 ) C685_=_C836( C685 C836 ) C685_=_C837( C685 C837 ) \nC725_=_C726( C725 C726 ) C725_=_C770( C725 C770 ) C725_=_C776( C725 C776 ) C725_=_C777( C725 C777 ) C725_=_C778( C725 C778 ) C725_=_C779( C725 C779 ) \nC725_=_C780( C725 C780 ) C726_=_C771( C726 C771 ) C726_=_C776( C726 C776 ) C726_=_C834( C726 C834 ) C726_=_C835( C726 C835 ) C726_=_C836( C726 C836 ) \nC726_=_C837( C726 C837 ) C770_=_C771( C770 C771 ) C770_=_C776( C770 C776 ) C770_=_C777( C770 C777 ) C770_=_C778( C770 C778 ) C770_=_C779( C770 C779 ) \nC770_=_C780( C770 C780 ) C771_=_C776( C771 C776 ) C771_=_C834( C771 C834 ) C771_=_C835( C771 C835 ) C771_=_C836( C771 C836 ) C771_=_C837( C771 C837 ) \nC776_=_C777( C776 C777 ) C776_=_C778( C776 C778 ) C776_=_C779( C776 C779 ) C776_=_C780( C776 C780 ) C776_=_C834( C776 C834 ) C776_=_C835( C776 C835 ) \nC776_=_C836( C776 C836 ) C776_=_C837( C776 C837 ) C777_=_C778( C777 C778 ) C777_=_C779( C777 C779 ) C777_=_C780( C777 C780 ) C777_=_C834( C777 C834 ) \nC778_=_C779( C778 C779 ) C778_=_C780( C778 C780 ) C778_=_C835( C778 C835 ) C779_=_C780( C779 C780 ) C779_=_C836( C779 C836 ) C780_=_C837( C780 C837 ) \nC834_=_C835( C834 C835 ) C834_=_C836( C834 C836 ) C834_=_C837( C834 C837 ) C835_=_C836( C835 C836 ) C835_=_C837( C835 C837 ) C836_=_C837( C836 C837 ) "];101-&gt;124[label="22: C6 C7 C187 C188 C637 \nC638 C646 C647 C684 C685 C725 \nC726 C770 C771 C777 C778 C779 \nC780 C834 C835 C836 C837 \n121: C6_=_C7 ,C6_=_C187 ,C6_=_C637 ,C6_=_C646 ,C6_=_C684 ,\nC6_=_C725 ,C6_=_C770 ,C6_=_C777 ,C6_=_C778 ,C6_=_C779 ,C6_=_C780 ,\nC7_=_C188 ,C7_=_C638 ,C7_=_C647 ,C7_=_C685 ,C7_=_C726 ,C7_=_C771 ,\nC7_=_C834 ,C7_=_C835 ,C7_=_C836 ,C7_=_C837 ,C187_=_C188 ,C187_=_C637 ,\nC187_=_C646 ,C187_=_C684 ,C187_=_C725 ,C187_=_C770 ,C187_=_C777 ,C187_=_C778 ,\nC187_=_C779 ,C187_=_C780 ,C188_=_C638 ,C188_=_C647 ,C188_=_C685 ,C188_=_C726 ,\nC188_=_C771 ,C188_=_C834 ,C188_=_C835 ,C188_=_C836 ,C188_=_C837 ,C637_=_C638 ,\nC637_=_C646 ,C637_=_C684 ,C637_=_C725 ,C637_=_C770 ,C637_=_C777 ,C637_=_C778 ,\nC637_=_C779 ,C637_=_C780 ,C638_=_C647 ,C638_=_C685 ,C638_=_C726 ,C638_=_C771 ,\nC638_=_C834 ,C638_=_C835 ,C638_=_C836 ,C638_=_C837 ,C646_=_C647 ,C646_=_C684 ,\nC646_=_C725 ,C646_=_C770 ,C646_=_C777 ,C646_=_C778 ,C646_=_C779 ,C646_=_C780 ,\nC647_=_C685 ,C647_=_C726 ,C647_=_C771 ,C647_=_C834 ,C647_=_C835 ,C647_=_C836 ,\nC647_=_C837 ,C684_=_C685 ,C684_=_C725 ,C684_=_C770 ,C684_=_C777 ,C684_=_C778 ,\nC684_=_C779 ,C684_=_C780 ,C685_=_C726 ,C685_=_C771 ,C685_=_C834 ,C685_=_C835 ,\nC685_=_C836 ,C685_=_C837 ,C725_=_C726 ,C725_=_C770 ,C725_=_C777</w:t>
      </w:r>
    </w:p>
    <w:p>
      <w:pPr>
        <w:pStyle w:val="PreformattedText"/>
        <w:bidi w:val="0"/>
        <w:spacing w:before="0" w:after="0"/>
        <w:jc w:val="left"/>
        <w:rPr/>
      </w:pPr>
      <w:r>
        <w:rPr/>
        <w:t xml:space="preserve"> </w:t>
      </w:r>
      <w:r>
        <w:rPr/>
        <w:t>,C725_=_C778 ,\nC725_=_C779 ,C725_=_C780 ,C726_=_C771 ,C726_=_C834 ,C726_=_C835 ,C726_=_C836 ,\nC726_=_C837 ,C770_=_C771 ,C770_=_C777 ,C770_=_C778 ,C770_=_C779 ,C770_=_C780 ,\nC771_=_C834 ,C771_=_C835 ,C771_=_C836 ,C771_=_C837 ,C777_=_C778 ,C777_=_C779 ,\nC777_=_C780 ,C777_=_C834 ,C778_=_C779 ,C778_=_C780 ,C778_=_C835 ,C779_=_C780 ,\nC779_=_C836 ,C780_=_C837 ,C834_=_C835 ,C834_=_C836 ,C834_=_C837 ,C835_=_C836 ,\nC835_=_C837 ,C836_=_C837 ,"];125[shape=box, label="id:125 level: 7\n23: C4 C5 C185 C186 C635 \nC636 C644 C645 C681 C683 C724 \nC725 C726 C727 C728 C729 C730 \nC770 C771 C772 C773 C774 C775 \n143: C4_=_C5( C4 C5 ) C4_=_C185( C4 C185 ) C4_=_C635( C4 C635 ) C4_=_C644( C4 C644 ) C4_=_C681( C4 C681 ) \nC4_=_C724( C4 C724 ) C4_=_C725( C4 C725 ) C4_=_C726( C4 C726 ) C4_=_C727( C4 C727 ) C4_=_C728( C4 C728 ) C4_=_C729( C4 C729 ) \nC4_=_C730( C4 C730 ) C5_=_C186( C5 C186 ) C5_=_C636( C5 C636 ) C5_=_C645( C5 C645 ) C5_=_C683( C5 C683 ) C5_=_C724( C5 C724 ) \nC5_=_C770( C5 C770 ) C5_=_C771( C5 C771 ) C5_=_C772( C5 C772 ) C5_=_C773( C5 C773 ) C5_=_C774( C5 C774 ) C5_=_C775( C5 C775 ) \nC185_=_C186( C185 C186 ) C185_=_C635( C185 C635 ) C185_=_C644( C185 C644 ) C185_=_C681( C185 C681 ) C185_=_C724( C185 C724 ) C185_=_C725( C185 C725 ) \nC185_=_C726( C185 C726 ) C185_=_C727( C185 C727 ) C185_=_C728( C185 C728 ) C185_=_C729( C185 C729 ) C185_=_C730( C185 C730 ) C186_=_C636( C186 C636 ) \nC186_=_C645( C186 C645 ) C186_=_C683( C186 C683 ) C186_=_C724( C186 C724 ) C186_=_C770( C186 C770 ) C186_=_C771( C186 C771 ) C186_=_C772( C186 C772 ) \nC186_=_C773( C186 C773 ) C186_=_C774( C186 C774 ) C186_=_C775( C186 C775 ) C635_=_C636( C635 C636 ) C635_=_C644( C635 C644 ) C635_=_C681( C635 C681 ) \nC635_=_C724( C635 C724 ) C635_=_C725( C635 C725 ) C635_=_C726( C635 C726 ) C635_=_C727( C635 C727 ) C635_=_C728( C635 C728 ) C635_=_C729( C635 C729 ) \nC635_=_C730( C635 C730 ) C636_=_C645( C636 C645 ) C636_=_C683( C636 C683 ) C636_=_C724( C636 C724 ) C636_=_C770( C636 C770 ) C636_=_C771( C636 C771 ) \nC636_=_C772( C636 C772 ) C636_=_C773( C636 C773 ) C636_=_C774( C636 C774 ) C636_=_C775( C636 C775 ) C644_=_C645( C644 C645 ) C644_=_C681( C644 C681 ) \nC644_=_C724( C644 C724 ) C644_=_C725( C644 C725 ) C644_=_C726( C644 C726 ) C644_=_C727( C644 C727 ) C644_=_C728( C644 C728 ) C644_=_C729( C644 C729 ) \nC644_=_C730( C644 C730 ) C645_=_C683( C645 C683 ) C645_=_C724( C645 C724 ) C645_=_C770( C645 C770 ) C645_=_C771( C645 C771 ) C645_=_C772( C645 C772 ) \nC645_=_C773( C645 C773 ) C645_=_C774( C645 C774 ) C645_=_C775( C645 C775 ) C681_=_C683( C681 C683 ) C681_=_C724( C681 C724 ) C681_=_C725( C681 C725 ) \nC681_=_C726( C681 C726 ) C681_=_C727( C681 C727 ) C681_=_C728( C681 C728 ) C681_=_C729( C681 C729 ) C681_=_C730( C681 C730 ) C683_=_C724( C683 C724 ) \nC683_=_C770( C683 C770 ) C683_=_C771( C683 C771 ) C683_=_C772( C683 C772 ) C683_=_C773( C683 C773 ) C683_=_C774( C683 C774 ) C683_=_C775( C683 C775 ) \nC724_=_C725( C724 C725 ) C724_=_C726( C724 C726 ) C724_=_C727( C724 C727 ) C724_=_C728( C724 C728 ) C724_=_C729( C724 C729 ) C724_=_C730( C724 C730 ) \nC724_=_C770( C724 C770 ) C724_=_C771( C724 C771 ) C724_=_C772( C724 C772 ) C724_=_C773( C724 C773 ) C724_=_C774( C724 C774 ) C724_=_C775( C724 C775 ) \nC725_=_C726( C725 C726 ) C725_=_C727( C725 C727 ) C725_=_C728( C725 C728 ) C725_=_C729( C725 C729 ) C725_=_C730( C725 C730 ) C725_=_C770( C725 C770 ) \nC726_=_C727( C726 C727 ) C726_=_C728( C726 C728 ) C726_=_C729( C726 C729 ) C726_=_C730( C726 C730 ) C726_=_C771( C726 C771 ) C727_=_C728( C727 C728 ) \nC727_=_C729( C727 C729 ) C727_=_C730( C727 C730 ) C727_=_C772( C727 C772 ) C728_=_C729( C728 C729 ) C728_=_C730( C728 C730 ) C728_=_C773( C728 C773 ) \nC729_=_C730( C729 C730 ) C729_=_C774( C729 C774 ) C730_=_C775( C730 C775 ) C770_=_C771( C770 C771 ) C770_=_C772( C770 C772 ) C770_=_C773( C770 C773 ) \nC770_=_C774( C770 C774 ) C770_=_C775( C770 C775 ) C771_=_C772( C771 C772 ) C771_=_C773( C771 C773 ) C771_=_C774( C771 C774 ) C771_=_C775( C771 C775 ) \nC772_=_C773( C772 C773 ) C772_=_C774( C772 C774 ) C772_=_C775( C772 C775 ) C773_=_C774( C773 C774 ) C773_=_C775( C773 C775 ) C774_=_C775( C774 C775 ) "];102-&gt;125[label="22: C4 C5 C185 C186 C635 \nC636 C644 C645 C681 C683 C725 \nC726 C727 C728 C729 C730 C770 \nC771 C772 C773 C774 C775 \n121: C4_=_C5 ,C4_=_C185 ,C4_=_C635 ,C4_=_C644 ,C4_=_C681 ,\nC4_=_C725 ,C4_=_C726 ,C4_=_C727 ,C4_=_C728 ,C4_=_C729 ,C4_=_C730 ,\nC5_=_C186 ,C5_=_C636 ,C5_=_C645 ,C5_=_C683 ,C5_=_C770 ,C5_=_C771 ,\nC5_=_C772 ,C5_=_C773 ,C5_=_C774 ,C5_=_C775 ,C185_=_C186 ,C185_=_C635 ,\nC185_=_C644 ,C185_=_C681 ,C185_=_C725 ,C185_=_C726 ,C185_=_C727 ,C185_=_C728 ,\nC185_=_C729 ,C185_=_C730 ,C186_=_C636 ,C186_=_C645 ,C186_=_C683 ,C186_=_C770 ,\nC186_=_C771 ,C186_=_C772 ,C186_=_C773 ,C186_=_C774 ,C186_=_C775 ,C635_=_C636 ,\nC635_=_C644 ,C635_=_C681 ,C635_=_C725 ,C635_=_C726 ,C635_=_C727 ,C635_=_C728 ,\nC635_=_C729 ,C635_=_C730 ,C636_=_C645 ,C636_=_C683 ,C636_=_C770 ,C636_=_C771 ,\nC636_=_C772 ,C636_=_C773 ,C636_=_C774 ,C636_=_C775 ,C644_=_C645 ,C644_=_C681 ,\nC644_=_C725 ,C644_=_C726 ,C644_=_C727 ,C644_=_C728 ,C644_=_C729 ,C644_=_C730 ,\nC645_=_C683 ,C645_=_C770 ,C645_=_C771 ,C645_=_C772 ,C645_=_C773 ,C645_=_C774 ,\nC645_=_C775 ,C681_=_C683 ,C681_=_C725 ,C681_=_C726 ,C681_=_C727 ,C681_=_C728 ,\nC681_=_C729 ,C681_=_C730 ,C683_=_C770 ,C683_=_C771 ,C683_=_C772 ,C683_=_C773 ,\nC683_=_C774 ,C683_=_C775 ,C725_=_C726 ,C725_=_C727 ,C725_=_C728 ,C725_=_C729 ,\nC725_=_C730 ,C725_=_C770 ,C726_=_C727 ,C726_=_C728 ,C726_=_C729 ,C726_=_C730 ,\nC726_=_C771 ,C727_=_C728 ,C727_=_C729 ,C727_=_C730 ,C727_=_C772 ,C728_=_C729 ,\nC728_=_C730 ,C728_=_C773 ,C729_=_C730 ,C729_=_C774 ,C730_=_C775 ,C770_=_C771 ,\nC770_=_C772 ,C770_=_C773 ,C770_=_C774 ,C770_=_C775 ,C771_=_C772 ,C771_=_C773 ,\nC771_=_C774 ,C771_=_C775 ,C772_=_C773 ,C772_=_C774 ,C772_=_C775 ,C773_=_C774 ,\nC773_=_C775 ,C774_=_C775 ,"];126[shape=box, label="id:126 level: 7\n23: C1 C2 C182 C183 C633 \nC634 C635 C636 C637 C638 C639 \nC640 C641 C642 C643 C644 C645 \nC646 C647 C648 C649 C650 C651 \n143: C1_=_C2( C1 C2 ) C1_=_C182( C1 C182 ) C1_=_C633( C1 C633 ) C1_=_C634( C1 C634 ) C1_=_C635( C1 C635 ) \nC1_=_C636( C1 C636 ) C1_=_C637( C1 C637 ) C1_=_C638( C1 C638 ) C1_=_C639( C1 C639 ) C1_=_C640( C1 C640 ) C1_=_C641( C1 C641 ) \nC1_=_C642( C1 C642 ) C2_=_C183( C2 C183 ) C2_=_C633( C2 C633 ) C2_=_C643( C2 C643 ) C2_=_C644( C2 C644 ) C2_=_C645( C2 C645 ) \nC2_=_C646( C2 C646 ) C2_=_C647( C2 C647 ) C2_=_C648( C2 C648 ) C2_=_C649( C2 C649 ) C2_=_C650( C2 C650 ) C2_=_C651( C2 C651 ) \nC182_=_C183( C182 C183 ) C182_=_C633( C182 C633 ) C182_=_C634( C182 C634 ) C182_=_C635( C182 C635 ) C182_=_C636( C182 C636 ) C182_=_C637( C182 C637 ) \nC182_=_C638( C182 C638 ) C182_=_C639( C182 C639 ) C182_=_C640( C182 C640 ) C182_=_C641( C182 C641 ) C182_=_C642( C182 C642 ) C183_=_C633( C183 C633 ) \nC183_=_C643( C183 C643 ) C183_=_C644( C183 C644 ) C183_=_C645( C183 C645 ) C183_=_C646( C183 C646 ) C183_=_C647( C183 C647 ) C183_=_C648( C183 C648 ) \nC183_=_C649( C183 C649 ) C183_=_C650( C183 C650 ) C183_=_C651( C183 C651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4_=_C635( C634 C635 ) C634_=_C636( C634 C636 ) C634_=_C637( C634 C637 ) \nC634_=_C638( C634 C638 ) C634_=_C639( C634 C639 ) C634_=_C640( C634 C640 ) C634_=_C641( C634 C641 ) C634_=_C642( C634 C642 ) C634_=_C643( C634 C643 ) \nC635_=_C636( C635 C636 ) C635_=_C637( C635 C637 ) C635_=_C638( C635 C638 ) C635_=_C639( C635 C639 ) C635_=_C640( C635 C640 ) C635_=_C641( C635 C641 ) \nC635_=_C642( C635 C642 ) C635_=_C644( C635 C644 ) C636_=_C637( C636 C637 ) C636_=_C638( C636 C638 ) C636_=_C639( C636 C639 ) C636_=_C640( C636 C640 ) \nC636_=_C641( C636 C641 ) C636_=_C642( C636 C642 ) C636_=_C645( C636 C645 ) C637_=_C638( C637 C638 ) C637_=_C639( C637 C639 ) C637_=_C640( C637 C640 ) \nC637_=_C641( C637 C641 ) C637_=_C642( C637 C642 ) C637_=_C646( C637 C646 ) C638_=_C639( C638 C639 ) C638_=_C640( C638 C640 ) C638_=_C641( C638 C641 ) \nC638_=_C642( C638 C642 ) C638_=_C647( C638 C647 ) C639_=_C640( C639 C640 ) C639_=_C641( C639 C641 ) C639_=_C642( C639 C642 ) C639_=_C648( C639 C648 ) \nC640_=_C641( C640 C641 ) C640_=_C642( C640 C642 ) C640_=_C649( C640 C649 ) C641_=_C642( C641 C642 ) C641_=_C650( C641 C650 ) C642_=_C651( C642 C651 ) \nC643_=_C644( C643 C644 ) C643_=_C645( C643 C645 ) C643_=_C646( C643 C646 ) C643_=_C647( C643 C647 ) C643_=_C648( C643 C648 ) C643_=_C649( C643 C649 ) \nC643_=_C650( C643 C650 ) C643_=_C651( C643 C651 ) C644_=_C645( C644 C645 ) C644_=_C646( C644 C646 ) C644_=_C647( C644 C647 ) C644_=_C648( C644 C648 ) \nC644_=_C649( C644 C649 ) C644_=_C650( C644 C650 ) C644_=_C651( C644 C651 ) C645_=_C646( C645 C646 ) C645_=_C647( C645 C647 ) C645_=_C648( C645 C648 ) \nC645_=_C649( C645 C649 ) C645_=_C650( C645 C650 ) C645_=_C651( C645 C651 ) C646_=_C647( C646 C647 ) C646_=_C648( C646 C648 ) C646_=_C649( C646 C649 ) \nC646_=_C650( C646 C650 ) C646_=_C651( C646 C651 ) C647_=_C648( C647 C648 ) C647_=_C649( C647 C649 ) C647_=_C650( C647 C650 ) C647_=_C651( C647 C651 ) \nC648_=_C649( C648 C649 ) C648_=_C650( C648 C650 ) C648_=_C651( C648 C651 ) C649_=_C650( C649 C650 ) C649_=_C651( C649 C651 ) C650_=_C651( C650 C651 ) "];102-&gt;126[label="22: C1 C2 C182 C183 C634 \nC635 C636 C637 C638 C639 C640 \nC641 C642 C643 C644 C645 C646 \nC647 C648 C649 C650 C651 \n121: C1_=_C2 ,C1_=_C182 ,C1_=_C634 ,C1_=_C635 ,C1_=_C636 ,\nC1_=_C637 ,C1_=_C638 ,C1_=_C639 ,C1_=_C640 ,C1_=_C641 ,C1_=_C642 ,\nC2_=_C183 ,C2_=_C643 ,C2_=_C644 ,C2_=_C645 ,C2_=_C646 ,C2_=_C647 ,\nC2_=_C648 ,C2_=_C649 ,C2_=_C650</w:t>
      </w:r>
    </w:p>
    <w:p>
      <w:pPr>
        <w:pStyle w:val="PreformattedText"/>
        <w:bidi w:val="0"/>
        <w:spacing w:before="0" w:after="0"/>
        <w:jc w:val="left"/>
        <w:rPr/>
      </w:pPr>
      <w:r>
        <w:rPr/>
        <w:t xml:space="preserve"> </w:t>
      </w:r>
      <w:r>
        <w:rPr/>
        <w:t>,C2_=_C651 ,C182_=_C183 ,C182_=_C634 ,\nC182_=_C635 ,C182_=_C636 ,C182_=_C637 ,C182_=_C638 ,C182_=_C639 ,C182_=_C640 ,\nC182_=_C641 ,C182_=_C642 ,C183_=_C643 ,C183_=_C644 ,C183_=_C645 ,C183_=_C646 ,\nC183_=_C647 ,C183_=_C648 ,C183_=_C649 ,C183_=_C650 ,C183_=_C651 ,C634_=_C635 ,\nC634_=_C636 ,C634_=_C637 ,C634_=_C638 ,C634_=_C639 ,C634_=_C640 ,C634_=_C641 ,\nC634_=_C642 ,C634_=_C643 ,C635_=_C636 ,C635_=_C637 ,C635_=_C638 ,C635_=_C639 ,\nC635_=_C640 ,C635_=_C641 ,C635_=_C642 ,C635_=_C644 ,C636_=_C637 ,C636_=_C638 ,\nC636_=_C639 ,C636_=_C640 ,C636_=_C641 ,C636_=_C642 ,C636_=_C645 ,C637_=_C638 ,\nC637_=_C639 ,C637_=_C640 ,C637_=_C641 ,C637_=_C642 ,C637_=_C646 ,C638_=_C639 ,\nC638_=_C640 ,C638_=_C641 ,C638_=_C642 ,C638_=_C647 ,C639_=_C640 ,C639_=_C641 ,\nC639_=_C642 ,C639_=_C648 ,C640_=_C641 ,C640_=_C642 ,C640_=_C649 ,C641_=_C642 ,\nC641_=_C650 ,C642_=_C651 ,C643_=_C644 ,C643_=_C645 ,C643_=_C646 ,C643_=_C647 ,\nC643_=_C648 ,C643_=_C649 ,C643_=_C650 ,C643_=_C651 ,C644_=_C645 ,C644_=_C646 ,\nC644_=_C647 ,C644_=_C648 ,C644_=_C649 ,C644_=_C650 ,C644_=_C651 ,C645_=_C646 ,\nC645_=_C647 ,C645_=_C648 ,C645_=_C649 ,C645_=_C650 ,C645_=_C651 ,C646_=_C647 ,\nC646_=_C648 ,C646_=_C649 ,C646_=_C650 ,C646_=_C651 ,C647_=_C648 ,C647_=_C649 ,\nC647_=_C650 ,C647_=_C651 ,C648_=_C649 ,C648_=_C650 ,C648_=_C651 ,C649_=_C650 ,\nC649_=_C651 ,C650_=_C651 ,"];127[shape=box, label="id:127 level: 7\n23: C44 C45 C269 C270 C279 \nC280 C422 C423 C486 C487 C592 \nC593 C794 C795 C815 C816 C931 \nC932 C972 C973 C974 C983 C984 \n143: C44_=_C45( C44 C45 ) C44_=_C269( C44 C269 ) C44_=_C279( C44 C279 ) C44_=_C422( C44 C422 ) C44_=_C486( C44 C486 ) \nC44_=_C592( C44 C592 ) C44_=_C794( C44 C794 ) C44_=_C815( C44 C815 ) C44_=_C931( C44 C931 ) C44_=_C972( C44 C972 ) C44_=_C973( C44 C973 ) \nC44_=_C974( C44 C974 ) C45_=_C270( C45 C270 ) C45_=_C280( C45 C280 ) C45_=_C423( C45 C423 ) C45_=_C487( C45 C487 ) C45_=_C593( C45 C593 ) \nC45_=_C795( C45 C795 ) C45_=_C816( C45 C816 ) C45_=_C932( C45 C932 ) C45_=_C972( C45 C972 ) C45_=_C983( C45 C983 ) C45_=_C984( C45 C984 ) \nC269_=_C270( C269 C270 ) C269_=_C279( C269 C279 ) C269_=_C422( C269 C422 ) C269_=_C486( C269 C486 ) C269_=_C592( C269 C592 ) C269_=_C794( C269 C794 ) \nC269_=_C815( C269 C815 ) C269_=_C931( C269 C931 ) C269_=_C972( C269 C972 ) C269_=_C973( C269 C973 ) C269_=_C974( C269 C974 ) C270_=_C280( C270 C280 ) \nC270_=_C423( C270 C423 ) C270_=_C487( C270 C487 ) C270_=_C593( C270 C593 ) C270_=_C795( C270 C795 ) C270_=_C816( C270 C816 ) C270_=_C932( C270 C932 ) \nC270_=_C972( C270 C972 ) C270_=_C983( C270 C983 ) C270_=_C984( C270 C984 ) C279_=_C280( C279 C280 ) C279_=_C422( C279 C422 ) C279_=_C486( C279 C486 ) \nC279_=_C592( C279 C592 ) C279_=_C794( C279 C794 ) C279_=_C815( C279 C815 ) C279_=_C931( C279 C931 ) C279_=_C972( C279 C972 ) C279_=_C973( C279 C973 ) \nC279_=_C974( C279 C974 ) C280_=_C423( C280 C423 ) C280_=_C487( C280 C487 ) C280_=_C593( C280 C593 ) C280_=_C795( C280 C795 ) C280_=_C816( C280 C816 ) \nC280_=_C932( C280 C932 ) C280_=_C972( C280 C972 ) C280_=_C983( C280 C983 ) C280_=_C984( C280 C984 ) C422_=_C423( C422 C423 ) C422_=_C486( C422 C486 ) \nC422_=_C592( C422 C592 ) C422_=_C794( C422 C794 ) C422_=_C815( C422 C815 ) C422_=_C931( C422 C931 ) C422_=_C972( C422 C972 ) C422_=_C973( C422 C973 ) \nC422_=_C974( C422 C974 ) C423_=_C487( C423 C487 ) C423_=_C593( C423 C593 ) C423_=_C795( C423 C795 ) C423_=_C816( C423 C816 ) C423_=_C932( C423 C932 ) \nC423_=_C972( C423 C972 ) C423_=_C983( C423 C983 ) C423_=_C984( C423 C984 ) C486_=_C487( C486 C487 ) C486_=_C592( C486 C592 ) C486_=_C794( C486 C794 ) \nC486_=_C815( C486 C815 ) C486_=_C931( C486 C931 ) C486_=_C972( C486 C972 ) C486_=_C973( C486 C973 ) C486_=_C974( C486 C974 ) C487_=_C593( C487 C593 ) \nC487_=_C795( C487 C795 ) C487_=_C816( C487 C816 ) C487_=_C932( C487 C932 ) C487_=_C972( C487 C972 ) C487_=_C983( C487 C983 ) C487_=_C984( C487 C984 ) \nC592_=_C593( C592 C593 ) C592_=_C794( C592 C794 ) C592_=_C815( C592 C815 ) C592_=_C931( C592 C931 ) C592_=_C972( C592 C972 ) C592_=_C973( C592 C973 ) \nC592_=_C974( C592 C974 ) C593_=_C795( C593 C795 ) C593_=_C816( C593 C816 ) C593_=_C932( C593 C932 ) C593_=_C972( C593 C972 ) C593_=_C983( C593 C983 ) \nC593_=_C984( C593 C984 ) C794_=_C795( C794 C795 ) C794_=_C815( C794 C815 ) C794_=_C931( C794 C931 ) C794_=_C972( C794 C972 ) C794_=_C973( C794 C973 ) \nC794_=_C974( C794 C974 ) C795_=_C816( C795 C816 ) C795_=_C932( C795 C932 ) C795_=_C972( C795 C972 ) C795_=_C983( C795 C983 ) C795_=_C984( C795 C984 ) \nC815_=_C816( C815 C816 ) C815_=_C931( C815 C931 ) C815_=_C972( C815 C972 ) C815_=_C973( C815 C973 ) C815_=_C974( C815 C974 ) C816_=_C932( C816 C932 ) \nC816_=_C972( C816 C972 ) C816_=_C983( C816 C983 ) C816_=_C984( C816 C984 ) C931_=_C932( C931 C932 ) C931_=_C972( C931 C972 ) C931_=_C973( C931 C973 ) \nC931_=_C974( C931 C974 ) C932_=_C972( C932 C972 ) C932_=_C983( C932 C983 ) C932_=_C984( C932 C984 ) C972_=_C973( C972 C973 ) C972_=_C974( C972 C974 ) \nC972_=_C983( C972 C983 ) C972_=_C984( C972 C984 ) C973_=_C974( C973 C974 ) C973_=_C983( C973 C983 ) C974_=_C984( C974 C984 ) C983_=_C984( C983 C984 ) "];103-&gt;127[label="22: C44 C45 C269 C270 C279 \nC280 C422 C423 C486 C487 C592 \nC593 C794 C795 C815 C816 C931 \nC932 C973 C974 C983 C984 \n121: C44_=_C45 ,C44_=_C269 ,C44_=_C279 ,C44_=_C422 ,C44_=_C486 ,\nC44_=_C592 ,C44_=_C794 ,C44_=_C815 ,C44_=_C931 ,C44_=_C973 ,C44_=_C974 ,\nC45_=_C270 ,C45_=_C280 ,C45_=_C423 ,C45_=_C487 ,C45_=_C593 ,C45_=_C795 ,\nC45_=_C816 ,C45_=_C932 ,C45_=_C983 ,C45_=_C984 ,C269_=_C270 ,C269_=_C279 ,\nC269_=_C422 ,C269_=_C486 ,C269_=_C592 ,C269_=_C794 ,C269_=_C815 ,C269_=_C931 ,\nC269_=_C973 ,C269_=_C974 ,C270_=_C280 ,C270_=_C423 ,C270_=_C487 ,C270_=_C593 ,\nC270_=_C795 ,C270_=_C816 ,C270_=_C932 ,C270_=_C983 ,C270_=_C984 ,C279_=_C280 ,\nC279_=_C422 ,C279_=_C486 ,C279_=_C592 ,C279_=_C794 ,C279_=_C815 ,C279_=_C931 ,\nC279_=_C973 ,C279_=_C974 ,C280_=_C423 ,C280_=_C487 ,C280_=_C593 ,C280_=_C795 ,\nC280_=_C816 ,C280_=_C932 ,C280_=_C983 ,C280_=_C984 ,C422_=_C423 ,C422_=_C486 ,\nC422_=_C592 ,C422_=_C794 ,C422_=_C815 ,C422_=_C931 ,C422_=_C973 ,C422_=_C974 ,\nC423_=_C487 ,C423_=_C593 ,C423_=_C795 ,C423_=_C816 ,C423_=_C932 ,C423_=_C983 ,\nC423_=_C984 ,C486_=_C487 ,C486_=_C592 ,C486_=_C794 ,C486_=_C815 ,C486_=_C931 ,\nC486_=_C973 ,C486_=_C974 ,C487_=_C593 ,C487_=_C795 ,C487_=_C816 ,C487_=_C932 ,\nC487_=_C983 ,C487_=_C984 ,C592_=_C593 ,C592_=_C794 ,C592_=_C815 ,C592_=_C931 ,\nC592_=_C973 ,C592_=_C974 ,C593_=_C795 ,C593_=_C816 ,C593_=_C932 ,C593_=_C983 ,\nC593_=_C984 ,C794_=_C795 ,C794_=_C815 ,C794_=_C931 ,C794_=_C973 ,C794_=_C974 ,\nC795_=_C816 ,C795_=_C932 ,C795_=_C983 ,C795_=_C984 ,C815_=_C816 ,C815_=_C931 ,\nC815_=_C973 ,C815_=_C974 ,C816_=_C932 ,C816_=_C983 ,C816_=_C984 ,C931_=_C932 ,\nC931_=_C973 ,C931_=_C974 ,C932_=_C983 ,C932_=_C984 ,C973_=_C974 ,C973_=_C983 ,\nC974_=_C984 ,C983_=_C984 ,"];128[shape=box, label="id:128 level: 7\n23: C42 C43 C267 C268 C277 \nC278 C420 C421 C484 C485 C590 \nC591 C792 C793 C814 C815 C816 \nC817 C818 C931 C932 C933 C934 \n143: C42_=_C43( C42 C43 ) C42_=_C267( C42 C267 ) C42_=_C277( C42 C277 ) C42_=_C420( C42 C420 ) C42_=_C484( C42 C484 ) \nC42_=_C590( C42 C590 ) C42_=_C792( C42 C792 ) C42_=_C814( C42 C814 ) C42_=_C815( C42 C815 ) C42_=_C816( C42 C816 ) C42_=_C817( C42 C817 ) \nC42_=_C818( C42 C818 ) C43_=_C268( C43 C268 ) C43_=_C278( C43 C278 ) C43_=_C421( C43 C421 ) C43_=_C485( C43 C485 ) C43_=_C591( C43 C591 ) \nC43_=_C793( C43 C793 ) C43_=_C814( C43 C814 ) C43_=_C931( C43 C931 ) C43_=_C932( C43 C932 ) C43_=_C933( C43 C933 ) C43_=_C934( C43 C934 ) \nC267_=_C268( C267 C268 ) C267_=_C277( C267 C277 ) C267_=_C420( C267 C420 ) C267_=_C484( C267 C484 ) C267_=_C590( C267 C590 ) C267_=_C792( C267 C792 ) \nC267_=_C814( C267 C814 ) C267_=_C815( C267 C815 ) C267_=_C816( C267 C816 ) C267_=_C817( C267 C817 ) C267_=_C818( C267 C818 ) C268_=_C278( C268 C278 ) \nC268_=_C421( C268 C421 ) C268_=_C485( C268 C485 ) C268_=_C591( C268 C591 ) C268_=_C793( C268 C793 ) C268_=_C814( C268 C814 ) C268_=_C931( C268 C931 ) \nC268_=_C932( C268 C932 ) C268_=_C933( C268 C933 ) C268_=_C934( C268 C934 ) C277_=_C278( C277 C278 ) C277_=_C420( C277 C420 ) C277_=_C484( C277 C484 ) \nC277_=_C590( C277 C590 ) C277_=_C792( C277 C792 ) C277_=_C814( C277 C814 ) C277_=_C815( C277 C815 ) C277_=_C816( C277 C816 ) C277_=_C817( C277 C817 ) \nC277_=_C818( C277 C818 ) C278_=_C421( C278 C421 ) C278_=_C485( C278 C485 ) C278_=_C591( C278 C591 ) C278_=_C793( C278 C793 ) C278_=_C814( C278 C814 ) \nC278_=_C931( C278 C931 ) C278_=_C932( C278 C932 ) C278_=_C933( C278 C933 ) C278_=_C934( C278 C934 ) C420_=_C421( C420 C421 ) C420_=_C484( C420 C484 ) \nC420_=_C590( C420 C590 ) C420_=_C792( C420 C792 ) C420_=_C814( C420 C814 ) C420_=_C815( C420 C815 ) C420_=_C816( C420 C816 ) C420_=_C817( C420 C817 ) \nC420_=_C818( C420 C818 ) C421_=_C485( C421 C485 ) C421_=_C591( C421 C591 ) C421_=_C793( C421 C793 ) C421_=_C814( C421 C814 ) C421_=_C931( C421 C931 ) \nC421_=_C932( C421 C932 ) C421_=_C933( C421 C933 ) C421_=_C934( C421 C934 ) C484_=_C485( C484 C485 ) C484_=_C590( C484 C590 ) C484_=_C792( C484 C792 ) \nC484_=_C814( C484 C814 ) C484_=_C815( C484 C815 ) C484_=_C816( C484 C816 ) C484_=_C817( C484 C817 ) C484_=_C818( C484 C818 ) C485_=_C591( C485 C591 ) \nC485_=_C793( C485 C793 ) C485_=_C814( C485 C814 ) C485_=_C931( C485 C931 ) C485_=_C932( C485 C932 ) C485_=_C933( C485 C933 ) C485_=_C934( C485 C934 ) \nC590_=_C591( C590 C591 ) C590_=_C792( C590 C792 ) C590_=_C814( C590 C814 ) C590_=_C815( C590 C815 ) C590_=_C816( C590 C816 ) C590_=_C817( C590 C817 ) \nC590_=_C818( C590 C818 ) C591_=_C793( C591 C793 ) C591_=_C814( C591 C814 ) C591_=_C931( C591 C931 ) C591_=_C932( C591 C932 ) C591_=_C933( C591 C933 ) \nC591_=_C934( C591 C934 ) C792_=_C793( C792 C793 ) C792_=_C814( C792 C814 ) C792_=_C815( C792 C815 ) C792_=_C816( C792 C816 ) C792_=_C817( C792 C817 ) \nC792_=_C818( C792 C818 ) C793_=_C814( C793 C814 ) C793_=_C931( C793 C931 ) C793_=_C932(</w:t>
      </w:r>
    </w:p>
    <w:p>
      <w:pPr>
        <w:pStyle w:val="PreformattedText"/>
        <w:bidi w:val="0"/>
        <w:spacing w:before="0" w:after="0"/>
        <w:jc w:val="left"/>
        <w:rPr/>
      </w:pPr>
      <w:r>
        <w:rPr/>
        <w:t xml:space="preserve"> </w:t>
      </w:r>
      <w:r>
        <w:rPr/>
        <w:t>C793 C932 ) C793_=_C933( C793 C933 ) C793_=_C934( C793 C934 ) \nC814_=_C815( C814 C815 ) C814_=_C816( C814 C816 ) C814_=_C817( C814 C817 ) C814_=_C818( C814 C818 ) C814_=_C931( C814 C931 ) C814_=_C932( C814 C932 ) \nC814_=_C933( C814 C933 ) C814_=_C934( C814 C934 ) C815_=_C816( C815 C816 ) C815_=_C817( C815 C817 ) C815_=_C818( C815 C818 ) C815_=_C931( C815 C931 ) \nC816_=_C817( C816 C817 ) C816_=_C818( C816 C818 ) C816_=_C932( C816 C932 ) C817_=_C818( C817 C818 ) C817_=_C933( C817 C933 ) C818_=_C934( C818 C934 ) \nC931_=_C932( C931 C932 ) C931_=_C933( C931 C933 ) C931_=_C934( C931 C934 ) C932_=_C933( C932 C933 ) C932_=_C934( C932 C934 ) C933_=_C934( C933 C934 ) "];103-&gt;128[label="22: C42 C43 C267 C268 C277 \nC278 C420 C421 C484 C485 C590 \nC591 C792 C793 C815 C816 C817 \nC818 C931 C932 C933 C934 \n121: C42_=_C43 ,C42_=_C267 ,C42_=_C277 ,C42_=_C420 ,C42_=_C484 ,\nC42_=_C590 ,C42_=_C792 ,C42_=_C815 ,C42_=_C816 ,C42_=_C817 ,C42_=_C818 ,\nC43_=_C268 ,C43_=_C278 ,C43_=_C421 ,C43_=_C485 ,C43_=_C591 ,C43_=_C793 ,\nC43_=_C931 ,C43_=_C932 ,C43_=_C933 ,C43_=_C934 ,C267_=_C268 ,C267_=_C277 ,\nC267_=_C420 ,C267_=_C484 ,C267_=_C590 ,C267_=_C792 ,C267_=_C815 ,C267_=_C816 ,\nC267_=_C817 ,C267_=_C818 ,C268_=_C278 ,C268_=_C421 ,C268_=_C485 ,C268_=_C591 ,\nC268_=_C793 ,C268_=_C931 ,C268_=_C932 ,C268_=_C933 ,C268_=_C934 ,C277_=_C278 ,\nC277_=_C420 ,C277_=_C484 ,C277_=_C590 ,C277_=_C792 ,C277_=_C815 ,C277_=_C816 ,\nC277_=_C817 ,C277_=_C818 ,C278_=_C421 ,C278_=_C485 ,C278_=_C591 ,C278_=_C793 ,\nC278_=_C931 ,C278_=_C932 ,C278_=_C933 ,C278_=_C934 ,C420_=_C421 ,C420_=_C484 ,\nC420_=_C590 ,C420_=_C792 ,C420_=_C815 ,C420_=_C816 ,C420_=_C817 ,C420_=_C818 ,\nC421_=_C485 ,C421_=_C591 ,C421_=_C793 ,C421_=_C931 ,C421_=_C932 ,C421_=_C933 ,\nC421_=_C934 ,C484_=_C485 ,C484_=_C590 ,C484_=_C792 ,C484_=_C815 ,C484_=_C816 ,\nC484_=_C817 ,C484_=_C818 ,C485_=_C591 ,C485_=_C793 ,C485_=_C931 ,C485_=_C932 ,\nC485_=_C933 ,C485_=_C934 ,C590_=_C591 ,C590_=_C792 ,C590_=_C815 ,C590_=_C816 ,\nC590_=_C817 ,C590_=_C818 ,C591_=_C793 ,C591_=_C931 ,C591_=_C932 ,C591_=_C933 ,\nC591_=_C934 ,C792_=_C793 ,C792_=_C815 ,C792_=_C816 ,C792_=_C817 ,C792_=_C818 ,\nC793_=_C931 ,C793_=_C932 ,C793_=_C933 ,C793_=_C934 ,C815_=_C816 ,C815_=_C817 ,\nC815_=_C818 ,C815_=_C931 ,C816_=_C817 ,C816_=_C818 ,C816_=_C932 ,C817_=_C818 ,\nC817_=_C933 ,C818_=_C934 ,C931_=_C932 ,C931_=_C933 ,C931_=_C934 ,C932_=_C933 ,\nC932_=_C934 ,C933_=_C934 ,"];129[shape=box, label="id:129 level: 7\n23: C39 C41 C264 C266 C274 \nC276 C417 C419 C482 C483 C484 \nC485 C486 C487 C488 C489 C589 \nC792 C793 C794 C795 C796 C797 \n143: C39_=_C41( C39 C41 ) C39_=_C264( C39 C264 ) C39_=_C274( C39 C274 ) C39_=_C417( C39 C417 ) C39_=_C482( C39 C482 ) \nC39_=_C483( C39 C483 ) C39_=_C484( C39 C484 ) C39_=_C485( C39 C485 ) C39_=_C486( C39 C486 ) C39_=_C487( C39 C487 ) C39_=_C488( C39 C488 ) \nC39_=_C489( C39 C489 ) C41_=_C266( C41 C266 ) C41_=_C276( C41 C276 ) C41_=_C419( C41 C419 ) C41_=_C483( C41 C483 ) C41_=_C589( C41 C589 ) \nC41_=_C792( C41 C792 ) C41_=_C793( C41 C793 ) C41_=_C794( C41 C794 ) C41_=_C795( C41 C795 ) C41_=_C796( C41 C796 ) C41_=_C797( C41 C797 ) \nC264_=_C266( C264 C266 ) C264_=_C274( C264 C274 ) C264_=_C417( C264 C417 ) C264_=_C482( C264 C482 ) C264_=_C483( C264 C483 ) C264_=_C484( C264 C484 ) \nC264_=_C485( C264 C485 ) C264_=_C486( C264 C486 ) C264_=_C487( C264 C487 ) C264_=_C488( C264 C488 ) C264_=_C489( C264 C489 ) C266_=_C276( C266 C276 ) \nC266_=_C419( C266 C419 ) C266_=_C483( C266 C483 ) C266_=_C589( C266 C589 ) C266_=_C792( C266 C792 ) C266_=_C793( C266 C793 ) C266_=_C794( C266 C794 ) \nC266_=_C795( C266 C795 ) C266_=_C796( C266 C796 ) C266_=_C797( C266 C797 ) C274_=_C276( C274 C276 ) C274_=_C417( C274 C417 ) C274_=_C482( C274 C482 ) \nC274_=_C483( C274 C483 ) C274_=_C484( C274 C484 ) C274_=_C485( C274 C485 ) C274_=_C486( C274 C486 ) C274_=_C487( C274 C487 ) C274_=_C488( C274 C488 ) \nC274_=_C489( C274 C489 ) C276_=_C419( C276 C419 ) C276_=_C483( C276 C483 ) C276_=_C589( C276 C589 ) C276_=_C792( C276 C792 ) C276_=_C793( C276 C793 ) \nC276_=_C794( C276 C794 ) C276_=_C795( C276 C795 ) C276_=_C796( C276 C796 ) C276_=_C797( C276 C797 ) C417_=_C419( C417 C419 ) C417_=_C482( C417 C482 ) \nC417_=_C483( C417 C483 ) C417_=_C484( C417 C484 ) C417_=_C485( C417 C485 ) C417_=_C486( C417 C486 ) C417_=_C487( C417 C487 ) C417_=_C488( C417 C488 ) \nC417_=_C489( C417 C489 ) C419_=_C483( C419 C483 ) C419_=_C589( C419 C589 ) C419_=_C792( C419 C792 ) C419_=_C793( C419 C793 ) C419_=_C794( C419 C794 ) \nC419_=_C795( C419 C795 ) C419_=_C796( C419 C796 ) C419_=_C797( C419 C797 ) C482_=_C483( C482 C483 ) C482_=_C484( C482 C484 ) C482_=_C485( C482 C485 ) \nC482_=_C486( C482 C486 ) C482_=_C487( C482 C487 ) C482_=_C488( C482 C488 ) C482_=_C489( C482 C489 ) C482_=_C589( C482 C589 ) C483_=_C484( C483 C484 ) \nC483_=_C485( C483 C485 ) C483_=_C486( C483 C486 ) C483_=_C487( C483 C487 ) C483_=_C488( C483 C488 ) C483_=_C489( C483 C489 ) C483_=_C589( C483 C589 ) \nC483_=_C792( C483 C792 ) C483_=_C793( C483 C793 ) C483_=_C794( C483 C794 ) C483_=_C795( C483 C795 ) C483_=_C796( C483 C796 ) C483_=_C797( C483 C797 ) \nC484_=_C485( C484 C485 ) C484_=_C486( C484 C486 ) C484_=_C487( C484 C487 ) C484_=_C488( C484 C488 ) C484_=_C489( C484 C489 ) C484_=_C792( C484 C792 ) \nC485_=_C486( C485 C486 ) C485_=_C487( C485 C487 ) C485_=_C488( C485 C488 ) C485_=_C489( C485 C489 ) C485_=_C793( C485 C793 ) C486_=_C487( C486 C487 ) \nC486_=_C488( C486 C488 ) C486_=_C489( C486 C489 ) C486_=_C794( C486 C794 ) C487_=_C488( C487 C488 ) C487_=_C489( C487 C489 ) C487_=_C795( C487 C795 ) \nC488_=_C489( C488 C489 ) C488_=_C796( C488 C796 ) C489_=_C797( C489 C797 ) C589_=_C792( C589 C792 ) C589_=_C793( C589 C793 ) C589_=_C794( C589 C794 ) \nC589_=_C795( C589 C795 ) C589_=_C796( C589 C796 ) C589_=_C797( C589 C797 ) C792_=_C793( C792 C793 ) C792_=_C794( C792 C794 ) C792_=_C795( C792 C795 ) \nC792_=_C796( C792 C796 ) C792_=_C797( C792 C797 ) C793_=_C794( C793 C794 ) C793_=_C795( C793 C795 ) C793_=_C796( C793 C796 ) C793_=_C797( C793 C797 ) \nC794_=_C795( C794 C795 ) C794_=_C796( C794 C796 ) C794_=_C797( C794 C797 ) C795_=_C796( C795 C796 ) C795_=_C797( C795 C797 ) C796_=_C797( C796 C797 ) "];104-&gt;129[label="22: C39 C41 C264 C266 C274 \nC276 C417 C419 C482 C484 C485 \nC486 C487 C488 C489 C589 C792 \nC793 C794 C795 C796 C797 \n121: C39_=_C41 ,C39_=_C264 ,C39_=_C274 ,C39_=_C417 ,C39_=_C482 ,\nC39_=_C484 ,C39_=_C485 ,C39_=_C486 ,C39_=_C487 ,C39_=_C488 ,C39_=_C489 ,\nC41_=_C266 ,C41_=_C276 ,C41_=_C419 ,C41_=_C589 ,C41_=_C792 ,C41_=_C793 ,\nC41_=_C794 ,C41_=_C795 ,C41_=_C796 ,C41_=_C797 ,C264_=_C266 ,C264_=_C274 ,\nC264_=_C417 ,C264_=_C482 ,C264_=_C484 ,C264_=_C485 ,C264_=_C486 ,C264_=_C487 ,\nC264_=_C488 ,C264_=_C489 ,C266_=_C276 ,C266_=_C419 ,C266_=_C589 ,C266_=_C792 ,\nC266_=_C793 ,C266_=_C794 ,C266_=_C795 ,C266_=_C796 ,C266_=_C797 ,C274_=_C276 ,\nC274_=_C417 ,C274_=_C482 ,C274_=_C484 ,C274_=_C485 ,C274_=_C486 ,C274_=_C487 ,\nC274_=_C488 ,C274_=_C489 ,C276_=_C419 ,C276_=_C589 ,C276_=_C792 ,C276_=_C793 ,\nC276_=_C794 ,C276_=_C795 ,C276_=_C796 ,C276_=_C797 ,C417_=_C419 ,C417_=_C482 ,\nC417_=_C484 ,C417_=_C485 ,C417_=_C486 ,C417_=_C487 ,C417_=_C488 ,C417_=_C489 ,\nC419_=_C589 ,C419_=_C792 ,C419_=_C793 ,C419_=_C794 ,C419_=_C795 ,C419_=_C796 ,\nC419_=_C797 ,C482_=_C484 ,C482_=_C485 ,C482_=_C486 ,C482_=_C487 ,C482_=_C488 ,\nC482_=_C489 ,C482_=_C589 ,C484_=_C485 ,C484_=_C486 ,C484_=_C487 ,C484_=_C488 ,\nC484_=_C489 ,C484_=_C792 ,C485_=_C486 ,C485_=_C487 ,C485_=_C488 ,C485_=_C489 ,\nC485_=_C793 ,C486_=_C487 ,C486_=_C488 ,C486_=_C489 ,C486_=_C794 ,C487_=_C488 ,\nC487_=_C489 ,C487_=_C795 ,C488_=_C489 ,C488_=_C796 ,C489_=_C797 ,C589_=_C792 ,\nC589_=_C793 ,C589_=_C794 ,C589_=_C795 ,C589_=_C796 ,C589_=_C797 ,C792_=_C793 ,\nC792_=_C794 ,C792_=_C795 ,C792_=_C796 ,C792_=_C797 ,C793_=_C794 ,C793_=_C795 ,\nC793_=_C796 ,C793_=_C797 ,C794_=_C795 ,C794_=_C796 ,C794_=_C797 ,C795_=_C796 ,\nC795_=_C797 ,C796_=_C797 ,"];130[shape=box, label="id:130 level: 7\n23: C36 C37 C38 C39 C40 \nC41 C42 C43 C44 C45 C46 \nC47 C263 C273 C417 C418 C419 \nC420 C421 C422 C423 C424 C425 \n143: C36_=_C37( C36 C37 ) C36_=_C38( C36 C38 ) C36_=_C39( C36 C39 ) C36_=_C40( C36 C40 ) C36_=_C41( C36 C41 ) \nC36_=_C42( C36 C42 ) C36_=_C43( C36 C43 ) C36_=_C44( C36 C44 ) C36_=_C45( C36 C45 ) C36_=_C46( C36 C46 ) C36_=_C47( C36 C47 ) \nC36_=_C263( C36 C263 ) C37_=_C38( C37 C38 ) C37_=_C39( C37 C39 ) C37_=_C40( C37 C40 ) C37_=_C41( C37 C41 ) C37_=_C42( C37 C42 ) \nC37_=_C43( C37 C43 ) C37_=_C44( C37 C44 ) C37_=_C45( C37 C45 ) C37_=_C46( C37 C46 ) C37_=_C47( C37 C47 ) C37_=_C273( C37 C273 ) \nC38_=_C39( C38 C39 ) C38_=_C40( C38 C40 ) C38_=_C41( C38 C41 ) C38_=_C42( C38 C42 ) C38_=_C43( C38 C43 ) C38_=_C44( C38 C44 ) \nC38_=_C45( C38 C45 ) C38_=_C46( C38 C46 ) C38_=_C47( C38 C47 ) C38_=_C263( C38 C263 ) C38_=_C273( C38 C273 ) C38_=_C417( C38 C417 ) \nC38_=_C418( C38 C418 ) C38_=_C419( C38 C419 ) C38_=_C420( C38 C420 ) C38_=_C421( C38 C421 ) C38_=_C422( C38 C422 ) C38_=_C423( C38 C423 ) \nC38_=_C424( C38 C424 ) C38_=_C425( C38 C425 ) C39_=_C40( C39 C40 ) C39_=_C41( C39 C41 ) C39_=_C42( C39 C42 ) C39_=_C43( C39 C43 ) \nC39_=_C44( C39 C44 ) C39_=_C45( C39 C45 ) C39_=_C46( C39 C46 ) C39_=_C47( C39 C47 ) C39_=_C417( C39 C417 ) C40_=_C41( C40 C41 ) \nC40_=_C42( C40 C42 ) C40_=_C43( C40 C43 ) C40_=_C44( C40 C44 ) C40_=_C45( C40 C45 ) C40_=_C46( C40 C46 ) C40_=_C47( C40 C47 ) \nC40_=_C418( C40 C418 ) C41_=_C42( C41 C42 ) C41_=_C43( C41 C43 ) C41_=_C44( C41 C44 ) C41_=_C45( C41 C45 ) C41_=_C46( C41 C46 ) \nC41_=_C47( C41 C47 ) C41_=_C419( C41 C419 ) C42_=_C43( C42 C43 ) C42_=_C44( C42 C44 ) C42_=_C45( C42 C45 ) C42_=_C46( C42 C46 ) \nC42_=_C47( C42 C47 ) C42_=_C420( C42 C420 ) C43_=_C44( C43 C44 ) C43_=_C45( C43 C45 ) C43_=_C46( C43 C46 ) C43_=_C47( C43 C47 ) \nC43_=_C421( C43 C421 ) C44_=_C45( C44 C45 ) C44_=_C46( C44 C46 ) C44_=_C47( C44 C47 ) C44_=_C422( C44 C422 ) C45_=_C46( C45 C46 ) \nC45_=_C47( C45 C47 ) C45_=_C423( C45 C423 )</w:t>
      </w:r>
    </w:p>
    <w:p>
      <w:pPr>
        <w:pStyle w:val="PreformattedText"/>
        <w:bidi w:val="0"/>
        <w:spacing w:before="0" w:after="0"/>
        <w:jc w:val="left"/>
        <w:rPr/>
      </w:pPr>
      <w:r>
        <w:rPr/>
        <w:t xml:space="preserve"> </w:t>
      </w:r>
      <w:r>
        <w:rPr/>
        <w:t>C46_=_C47( C46 C47 ) C46_=_C424( C46 C424 ) C47_=_C425( C47 C425 ) C263_=_C273( C263 C273 ) \nC263_=_C417( C263 C417 ) C263_=_C418( C263 C418 ) C263_=_C419( C263 C419 ) C263_=_C420( C263 C420 ) C263_=_C421( C263 C421 ) C263_=_C422( C263 C422 ) \nC263_=_C423( C263 C423 ) C263_=_C424( C263 C424 ) C263_=_C425( C263 C425 ) C273_=_C417( C273 C417 ) C273_=_C418( C273 C418 ) C273_=_C419( C273 C419 ) \nC273_=_C420( C273 C420 ) C273_=_C421( C273 C421 ) C273_=_C422( C273 C422 ) C273_=_C423( C273 C423 ) C273_=_C424( C273 C424 ) C273_=_C425( C273 C425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4_=_C425( C424 C425 ) "];104-&gt;130[label="22: C36 C37 C39 C40 C41 \nC42 C43 C44 C45 C46 C47 \nC263 C273 C417 C418 C419 C420 \nC421 C422 C423 C424 C425 \n121: C36_=_C37 ,C36_=_C39 ,C36_=_C40 ,C36_=_C41 ,C36_=_C42 ,\nC36_=_C43 ,C36_=_C44 ,C36_=_C45 ,C36_=_C46 ,C36_=_C47 ,C36_=_C263 ,\nC37_=_C39 ,C37_=_C40 ,C37_=_C41 ,C37_=_C42 ,C37_=_C43 ,C37_=_C44 ,\nC37_=_C45 ,C37_=_C46 ,C37_=_C47 ,C37_=_C273 ,C39_=_C40 ,C39_=_C41 ,\nC39_=_C42 ,C39_=_C43 ,C39_=_C44 ,C39_=_C45 ,C39_=_C46 ,C39_=_C47 ,\nC39_=_C417 ,C40_=_C41 ,C40_=_C42 ,C40_=_C43 ,C40_=_C44 ,C40_=_C45 ,\nC40_=_C46 ,C40_=_C47 ,C40_=_C418 ,C41_=_C42 ,C41_=_C43 ,C41_=_C44 ,\nC41_=_C45 ,C41_=_C46 ,C41_=_C47 ,C41_=_C419 ,C42_=_C43 ,C42_=_C44 ,\nC42_=_C45 ,C42_=_C46 ,C42_=_C47 ,C42_=_C420 ,C43_=_C44 ,C43_=_C45 ,\nC43_=_C46 ,C43_=_C47 ,C43_=_C421 ,C44_=_C45 ,C44_=_C46 ,C44_=_C47 ,\nC44_=_C422 ,C45_=_C46 ,C45_=_C47 ,C45_=_C423 ,C46_=_C47 ,C46_=_C424 ,\nC47_=_C425 ,C263_=_C273 ,C263_=_C417 ,C263_=_C418 ,C263_=_C419 ,C263_=_C420 ,\nC263_=_C421 ,C263_=_C422 ,C263_=_C423 ,C263_=_C424 ,C263_=_C425 ,C273_=_C417 ,\nC273_=_C418 ,C273_=_C419 ,C273_=_C420 ,C273_=_C421 ,C273_=_C422 ,C273_=_C423 ,\nC273_=_C424 ,C273_=_C425 ,C417_=_C418 ,C417_=_C419 ,C417_=_C420 ,C417_=_C421 ,\nC417_=_C422 ,C417_=_C423 ,C417_=_C424 ,C417_=_C425 ,C418_=_C419 ,C418_=_C420 ,\nC418_=_C421 ,C418_=_C422 ,C418_=_C423 ,C418_=_C424 ,C418_=_C425 ,C419_=_C420 ,\nC419_=_C421 ,C419_=_C422 ,C419_=_C423 ,C419_=_C424 ,C419_=_C425 ,C420_=_C421 ,\nC420_=_C422 ,C420_=_C423 ,C420_=_C424 ,C420_=_C425 ,C421_=_C422 ,C421_=_C423 ,\nC421_=_C424 ,C421_=_C425 ,C422_=_C423 ,C422_=_C424 ,C422_=_C425 ,C423_=_C424 ,\nC423_=_C425 ,C424_=_C425 ,"];131[shape=box, label="id:131 level: 7\n23: C224 C225 C366 C367 C525 \nC526 C601 C602 C830 C831 C882 \nC883 C943 C944 C951 C952 C959 \nC960 C980 C981 C982 C998 C999 \n143: C224_=_C225( C224 C225 ) C224_=_C366( C224 C366 ) C224_=_C525( C224 C525 ) C224_=_C601( C224 C601 ) C224_=_C830( C224 C830 ) \nC224_=_C882( C224 C882 ) C224_=_C943( C224 C943 ) C224_=_C951( C224 C951 ) C224_=_C959( C224 C959 ) C224_=_C980( C224 C980 ) C224_=_C981( C224 C981 ) \nC224_=_C982( C224 C982 ) C225_=_C367( C225 C367 ) C225_=_C526( C225 C526 ) C225_=_C602( C225 C602 ) C225_=_C831( C225 C831 ) C225_=_C883( C225 C883 ) \nC225_=_C944( C225 C944 ) C225_=_C952( C225 C952 ) C225_=_C960( C225 C960 ) C225_=_C980( C225 C980 ) C225_=_C998( C225 C998 ) C225_=_C999( C225 C999 ) \nC366_=_C367( C366 C367 ) C366_=_C525( C366 C525 ) C366_=_C601( C366 C601 ) C366_=_C830( C366 C830 ) C366_=_C882( C366 C882 ) C366_=_C943( C366 C943 ) \nC366_=_C951( C366 C951 ) C366_=_C959( C366 C959 ) C366_=_C980( C366 C980 ) C366_=_C981( C366 C981 ) C366_=_C982( C366 C982 ) C367_=_C526( C367 C526 ) \nC367_=_C602( C367 C602 ) C367_=_C831( C367 C831 ) C367_=_C883( C367 C883 ) C367_=_C944( C367 C944 ) C367_=_C952( C367 C952 ) C367_=_C960( C367 C960 ) \nC367_=_C980( C367 C980 ) C367_=_C998( C367 C998 ) C367_=_C999( C367 C999 ) C525_=_C526( C525 C526 ) C525_=_C601( C525 C601 ) C525_=_C830( C525 C830 ) \nC525_=_C882( C525 C882 ) C525_=_C943( C525 C943 ) C525_=_C951( C525 C951 ) C525_=_C959( C525 C959 ) C525_=_C980( C525 C980 ) C525_=_C981( C525 C981 ) \nC525_=_C982( C525 C982 ) C526_=_C602( C526 C602 ) C526_=_C831( C526 C831 ) C526_=_C883( C526 C883 ) C526_=_C944( C526 C944 ) C526_=_C952( C526 C952 ) \nC526_=_C960( C526 C960 ) C526_=_C980( C526 C980 ) C526_=_C998( C526 C998 ) C526_=_C999( C526 C999 ) C601_=_C602( C601 C602 ) C601_=_C830( C601 C830 ) \nC601_=_C882( C601 C882 ) C601_=_C943( C601 C943 ) C601_=_C951( C601 C951 ) C601_=_C959( C601 C959 ) C601_=_C980( C601 C980 ) C601_=_C981( C601 C981 ) \nC601_=_C982( C601 C982 ) C602_=_C831( C602 C831 ) C602_=_C883( C602 C883 ) C602_=_C944( C602 C944 ) C602_=_C952( C602 C952 ) C602_=_C960( C602 C960 ) \nC602_=_C980( C602 C980 ) C602_=_C998( C602 C998 ) C602_=_C999( C602 C999 ) C830_=_C831( C830 C831 ) C830_=_C882( C830 C882 ) C830_=_C943( C830 C943 ) \nC830_=_C951( C830 C951 ) C830_=_C959( C830 C959 ) C830_=_C980( C830 C980 ) C830_=_C981( C830 C981 ) C830_=_C982( C830 C982 ) C831_=_C883( C831 C883 ) \nC831_=_C944( C831 C944 ) C831_=_C952( C831 C952 ) C831_=_C960( C831 C960 ) C831_=_C980( C831 C980 ) C831_=_C998( C831 C998 ) C831_=_C999( C831 C999 ) \nC882_=_C883( C882 C883 ) C882_=_C943( C882 C943 ) C882_=_C951( C882 C951 ) C882_=_C959( C882 C959 ) C882_=_C980( C882 C980 ) C882_=_C981( C882 C981 ) \nC882_=_C982( C882 C982 ) C883_=_C944( C883 C944 ) C883_=_C952( C883 C952 ) C883_=_C960( C883 C960 ) C883_=_C980( C883 C980 ) C883_=_C998( C883 C998 ) \nC883_=_C999( C883 C999 ) C943_=_C944( C943 C944 ) C943_=_C951( C943 C951 ) C943_=_C959( C943 C959 ) C943_=_C980( C943 C980 ) C943_=_C981( C943 C981 ) \nC943_=_C982( C943 C982 ) C944_=_C952( C944 C952 ) C944_=_C960( C944 C960 ) C944_=_C980( C944 C980 ) C944_=_C998( C944 C998 ) C944_=_C999( C944 C999 ) \nC951_=_C952( C951 C952 ) C951_=_C959( C951 C959 ) C951_=_C980( C951 C980 ) C951_=_C981( C951 C981 ) C951_=_C982( C951 C982 ) C952_=_C960( C952 C960 ) \nC952_=_C980( C952 C980 ) C952_=_C998( C952 C998 ) C952_=_C999( C952 C999 ) C959_=_C960( C959 C960 ) C959_=_C980( C959 C980 ) C959_=_C981( C959 C981 ) \nC959_=_C982( C959 C982 ) C960_=_C980( C960 C980 ) C960_=_C998( C960 C998 ) C960_=_C999( C960 C999 ) C980_=_C981( C980 C981 ) C980_=_C982( C980 C982 ) \nC980_=_C998( C980 C998 ) C980_=_C999( C980 C999 ) C981_=_C982( C981 C982 ) C981_=_C998( C981 C998 ) C982_=_C999( C982 C999 ) C998_=_C999( C998 C999 ) "];105-&gt;131[label="22: C224 C225 C366 C367 C525 \nC526 C601 C602 C830 C831 C882 \nC883 C943 C944 C951 C952 C959 \nC960 C981 C982 C998 C999 \n121: C224_=_C225 ,C224_=_C366 ,C224_=_C525 ,C224_=_C601 ,C224_=_C830 ,\nC224_=_C882 ,C224_=_C943 ,C224_=_C951 ,C224_=_C959 ,C224_=_C981 ,C224_=_C982 ,\nC225_=_C367 ,C225_=_C526 ,C225_=_C602 ,C225_=_C831 ,C225_=_C883 ,C225_=_C944 ,\nC225_=_C952 ,C225_=_C960 ,C225_=_C998 ,C225_=_C999 ,C366_=_C367 ,C366_=_C525 ,\nC366_=_C601 ,C366_=_C830 ,C366_=_C882 ,C366_=_C943 ,C366_=_C951 ,C366_=_C959 ,\nC366_=_C981 ,C366_=_C982 ,C367_=_C526 ,C367_=_C602 ,C367_=_C831 ,C367_=_C883 ,\nC367_=_C944 ,C367_=_C952 ,C367_=_C960 ,C367_=_C998 ,C367_=_C999 ,C525_=_C526 ,\nC525_=_C601 ,C525_=_C830 ,C525_=_C882 ,C525_=_C943 ,C525_=_C951 ,C525_=_C959 ,\nC525_=_C981 ,C525_=_C982 ,C526_=_C602 ,C526_=_C831 ,C526_=_C883 ,C526_=_C944 ,\nC526_=_C952 ,C526_=_C960 ,C526_=_C998 ,C526_=_C999 ,C601_=_C602 ,C601_=_C830 ,\nC601_=_C882 ,C601_=_C943 ,C601_=_C951 ,C601_=_C959 ,C601_=_C981 ,C601_=_C982 ,\nC602_=_C831 ,C602_=_C883 ,C602_=_C944 ,C602_=_C952 ,C602_=_C960 ,C602_=_C998 ,\nC602_=_C999 ,C830_=_C831 ,C830_=_C882 ,C830_=_C943 ,C830_=_C951 ,C830_=_C959 ,\nC830_=_C981 ,C830_=_C982 ,C831_=_C883 ,C831_=_C944 ,C831_=_C952 ,C831_=_C960 ,\nC831_=_C998 ,C831_=_C999 ,C882_=_C883 ,C882_=_C943 ,C882_=_C951 ,C882_=_C959 ,\nC882_=_C981 ,C882_=_C982 ,C883_=_C944 ,C883_=_C952 ,C883_=_C960 ,C883_=_C998 ,\nC883_=_C999 ,C943_=_C944 ,C943_=_C951 ,C943_=_C959 ,C943_=_C981 ,C943_=_C982 ,\nC944_=_C952 ,C944_=_C960 ,C944_=_C998 ,C944_=_C999 ,C951_=_C952 ,C951_=_C959 ,\nC951_=_C981 ,C951_=_C982 ,C952_=_C960 ,C952_=_C998 ,C952_=_C999 ,C959_=_C960 ,\nC959_=_C981 ,C959_=_C982 ,C960_=_C998 ,C960_=_C999 ,C981_=_C982 ,C981_=_C998 ,\nC982_=_C999 ,C998_=_C999 ,"];132[shape=box, label="id:132 level: 7\n23: C222 C223 C364 C365 C523 \nC524 C599 C600 C828 C829 C880 \nC881 C941 C942 C950 C951 C952 \nC953 C954 C959 C960 C961 C962 \n143: C222_=_C223( C222 C223 ) C222_=_C364( C222 C364 ) C222_=_C523( C222 C523 ) C222_=_C599( C222 C599 ) C222_=_C828( C222 C828 ) \nC222_=_C880( C222 C880 ) C222_=_C941( C222 C941 ) C222_=_C950( C222 C950 ) C222_=_C951( C222 C951 ) C222_=_C952( C222 C952 ) C222_=_C953( C222 C953 ) \nC222_=_C954( C222 C954 ) C223_=_C365( C223 C365 ) C223_=_C524( C223 C524 ) C223_=_C600( C223 C600 ) C223_=_C829( C223 C829 ) C223_=_C881( C223 C881 ) \nC223_=_C942( C223 C942 ) C223_=_C950( C223 C950 ) C223_=_C959( C223 C959 ) C223_=_C960( C223 C960 ) C223_=_C961( C223 C961 ) C223_=_C962( C223 C962 ) \nC364_=_C365( C364 C365 ) C364_=_C523( C364 C523 ) C364_=_C599( C364 C599 ) C364_=_C828( C364 C828 ) C364_=_C880( C364 C880 ) C364_=_C941( C364 C941 ) \nC364_=_C950( C364 C950 ) C364_=_C951( C364 C951 ) C364_=_C952( C364 C952 ) C364_=_C953( C364 C953 ) C364_=_C954( C364 C954 ) C365_=_C524( C365 C524 ) \nC365_=_C600( C365 C600 ) C365_=_C829( C365 C829 ) C365_=_C881( C365 C881 ) C365_=_C942( C365 C942 ) C365_=_C950( C365 C950 ) C365_=_C959( C365 C959 ) \nC365_=_C960( C365 C960 ) C365_=_C961( C365 C961</w:t>
      </w:r>
    </w:p>
    <w:p>
      <w:pPr>
        <w:pStyle w:val="PreformattedText"/>
        <w:bidi w:val="0"/>
        <w:spacing w:before="0" w:after="0"/>
        <w:jc w:val="left"/>
        <w:rPr/>
      </w:pPr>
      <w:r>
        <w:rPr/>
        <w:t xml:space="preserve"> </w:t>
      </w:r>
      <w:r>
        <w:rPr/>
        <w:t>) C365_=_C962( C365 C962 ) C523_=_C524( C523 C524 ) C523_=_C599( C523 C599 ) C523_=_C828( C523 C828 ) \nC523_=_C880( C523 C880 ) C523_=_C941( C523 C941 ) C523_=_C950( C523 C950 ) C523_=_C951( C523 C951 ) C523_=_C952( C523 C952 ) C523_=_C953( C523 C953 ) \nC523_=_C954( C523 C954 ) C524_=_C600( C524 C600 ) C524_=_C829( C524 C829 ) C524_=_C881( C524 C881 ) C524_=_C942( C524 C942 ) C524_=_C950( C524 C950 ) \nC524_=_C959( C524 C959 ) C524_=_C960( C524 C960 ) C524_=_C961( C524 C961 ) C524_=_C962( C524 C962 ) C599_=_C600( C599 C600 ) C599_=_C828( C599 C828 ) \nC599_=_C880( C599 C880 ) C599_=_C941( C599 C941 ) C599_=_C950( C599 C950 ) C599_=_C951( C599 C951 ) C599_=_C952( C599 C952 ) C599_=_C953( C599 C953 ) \nC599_=_C954( C599 C954 ) C600_=_C829( C600 C829 ) C600_=_C881( C600 C881 ) C600_=_C942( C600 C942 ) C600_=_C950( C600 C950 ) C600_=_C959( C600 C959 ) \nC600_=_C960( C600 C960 ) C600_=_C961( C600 C961 ) C600_=_C962( C600 C962 ) C828_=_C829( C828 C829 ) C828_=_C880( C828 C880 ) C828_=_C941( C828 C941 ) \nC828_=_C950( C828 C950 ) C828_=_C951( C828 C951 ) C828_=_C952( C828 C952 ) C828_=_C953( C828 C953 ) C828_=_C954( C828 C954 ) C829_=_C881( C829 C881 ) \nC829_=_C942( C829 C942 ) C829_=_C950( C829 C950 ) C829_=_C959( C829 C959 ) C829_=_C960( C829 C960 ) C829_=_C961( C829 C961 ) C829_=_C962( C829 C962 ) \nC880_=_C881( C880 C881 ) C880_=_C941( C880 C941 ) C880_=_C950( C880 C950 ) C880_=_C951( C880 C951 ) C880_=_C952( C880 C952 ) C880_=_C953( C880 C953 ) \nC880_=_C954( C880 C954 ) C881_=_C942( C881 C942 ) C881_=_C950( C881 C950 ) C881_=_C959( C881 C959 ) C881_=_C960( C881 C960 ) C881_=_C961( C881 C961 ) \nC881_=_C962( C881 C962 ) C941_=_C942( C941 C942 ) C941_=_C950( C941 C950 ) C941_=_C951( C941 C951 ) C941_=_C952( C941 C952 ) C941_=_C953( C941 C953 ) \nC941_=_C954( C941 C954 ) C942_=_C950( C942 C950 ) C942_=_C959( C942 C959 ) C942_=_C960( C942 C960 ) C942_=_C961( C942 C961 ) C942_=_C962( C942 C962 ) \nC950_=_C951( C950 C951 ) C950_=_C952( C950 C952 ) C950_=_C953( C950 C953 ) C950_=_C954( C950 C954 ) C950_=_C959( C950 C959 ) C950_=_C960( C950 C960 ) \nC950_=_C961( C950 C961 ) C950_=_C962( C950 C962 ) C951_=_C952( C951 C952 ) C951_=_C953( C951 C953 ) C951_=_C954( C951 C954 ) C951_=_C959( C951 C959 ) \nC952_=_C953( C952 C953 ) C952_=_C954( C952 C954 ) C952_=_C960( C952 C960 ) C953_=_C954( C953 C954 ) C953_=_C961( C953 C961 ) C954_=_C962( C954 C962 ) \nC959_=_C960( C959 C960 ) C959_=_C961( C959 C961 ) C959_=_C962( C959 C962 ) C960_=_C961( C960 C961 ) C960_=_C962( C960 C962 ) C961_=_C962( C961 C962 ) "];105-&gt;132[label="22: C222 C223 C364 C365 C523 \nC524 C599 C600 C828 C829 C880 \nC881 C941 C942 C951 C952 C953 \nC954 C959 C960 C961 C962 \n121: C222_=_C223 ,C222_=_C364 ,C222_=_C523 ,C222_=_C599 ,C222_=_C828 ,\nC222_=_C880 ,C222_=_C941 ,C222_=_C951 ,C222_=_C952 ,C222_=_C953 ,C222_=_C954 ,\nC223_=_C365 ,C223_=_C524 ,C223_=_C600 ,C223_=_C829 ,C223_=_C881 ,C223_=_C942 ,\nC223_=_C959 ,C223_=_C960 ,C223_=_C961 ,C223_=_C962 ,C364_=_C365 ,C364_=_C523 ,\nC364_=_C599 ,C364_=_C828 ,C364_=_C880 ,C364_=_C941 ,C364_=_C951 ,C364_=_C952 ,\nC364_=_C953 ,C364_=_C954 ,C365_=_C524 ,C365_=_C600 ,C365_=_C829 ,C365_=_C881 ,\nC365_=_C942 ,C365_=_C959 ,C365_=_C960 ,C365_=_C961 ,C365_=_C962 ,C523_=_C524 ,\nC523_=_C599 ,C523_=_C828 ,C523_=_C880 ,C523_=_C941 ,C523_=_C951 ,C523_=_C952 ,\nC523_=_C953 ,C523_=_C954 ,C524_=_C600 ,C524_=_C829 ,C524_=_C881 ,C524_=_C942 ,\nC524_=_C959 ,C524_=_C960 ,C524_=_C961 ,C524_=_C962 ,C599_=_C600 ,C599_=_C828 ,\nC599_=_C880 ,C599_=_C941 ,C599_=_C951 ,C599_=_C952 ,C599_=_C953 ,C599_=_C954 ,\nC600_=_C829 ,C600_=_C881 ,C600_=_C942 ,C600_=_C959 ,C600_=_C960 ,C600_=_C961 ,\nC600_=_C962 ,C828_=_C829 ,C828_=_C880 ,C828_=_C941 ,C828_=_C951 ,C828_=_C952 ,\nC828_=_C953 ,C828_=_C954 ,C829_=_C881 ,C829_=_C942 ,C829_=_C959 ,C829_=_C960 ,\nC829_=_C961 ,C829_=_C962 ,C880_=_C881 ,C880_=_C941 ,C880_=_C951 ,C880_=_C952 ,\nC880_=_C953 ,C880_=_C954 ,C881_=_C942 ,C881_=_C959 ,C881_=_C960 ,C881_=_C961 ,\nC881_=_C962 ,C941_=_C942 ,C941_=_C951 ,C941_=_C952 ,C941_=_C953 ,C941_=_C954 ,\nC942_=_C959 ,C942_=_C960 ,C942_=_C961 ,C942_=_C962 ,C951_=_C952 ,C951_=_C953 ,\nC951_=_C954 ,C951_=_C959 ,C952_=_C953 ,C952_=_C954 ,C952_=_C960 ,C953_=_C954 ,\nC953_=_C961 ,C954_=_C962 ,C959_=_C960 ,C959_=_C961 ,C959_=_C962 ,C960_=_C961 ,\nC960_=_C962 ,C961_=_C962 ,"];133[shape=box, label="id:133 level: 7\n23: C220 C221 C362 C363 C521 \nC522 C597 C598 C826 C827 C879 \nC880 C881 C882 C883 C884 C885 \nC941 C942 C943 C944 C945 C946 \n143: C220_=_C221( C220 C221 ) C220_=_C362( C220 C362 ) C220_=_C521( C220 C521 ) C220_=_C597( C220 C597 ) C220_=_C826( C220 C826 ) \nC220_=_C879( C220 C879 ) C220_=_C880( C220 C880 ) C220_=_C881( C220 C881 ) C220_=_C882( C220 C882 ) C220_=_C883( C220 C883 ) C220_=_C884( C220 C884 ) \nC220_=_C885( C220 C885 ) C221_=_C363( C221 C363 ) C221_=_C522( C221 C522 ) C221_=_C598( C221 C598 ) C221_=_C827( C221 C827 ) C221_=_C879( C221 C879 ) \nC221_=_C941( C221 C941 ) C221_=_C942( C221 C942 ) C221_=_C943( C221 C943 ) C221_=_C944( C221 C944 ) C221_=_C945( C221 C945 ) C221_=_C946( C221 C946 ) \nC362_=_C363( C362 C363 ) C362_=_C521( C362 C521 ) C362_=_C597( C362 C597 ) C362_=_C826( C362 C826 ) C362_=_C879( C362 C879 ) C362_=_C880( C362 C880 ) \nC362_=_C881( C362 C881 ) C362_=_C882( C362 C882 ) C362_=_C883( C362 C883 ) C362_=_C884( C362 C884 ) C362_=_C885( C362 C885 ) C363_=_C522( C363 C522 ) \nC363_=_C598( C363 C598 ) C363_=_C827( C363 C827 ) C363_=_C879( C363 C879 ) C363_=_C941( C363 C941 ) C363_=_C942( C363 C942 ) C363_=_C943( C363 C943 ) \nC363_=_C944( C363 C944 ) C363_=_C945( C363 C945 ) C363_=_C946( C363 C946 ) C521_=_C522( C521 C522 ) C521_=_C597( C521 C597 ) C521_=_C826( C521 C826 ) \nC521_=_C879( C521 C879 ) C521_=_C880( C521 C880 ) C521_=_C881( C521 C881 ) C521_=_C882( C521 C882 ) C521_=_C883( C521 C883 ) C521_=_C884( C521 C884 ) \nC521_=_C885( C521 C885 ) C522_=_C598( C522 C598 ) C522_=_C827( C522 C827 ) C522_=_C879( C522 C879 ) C522_=_C941( C522 C941 ) C522_=_C942( C522 C942 ) \nC522_=_C943( C522 C943 ) C522_=_C944( C522 C944 ) C522_=_C945( C522 C945 ) C522_=_C946( C522 C946 ) C597_=_C598( C597 C598 ) C597_=_C826( C597 C826 ) \nC597_=_C879( C597 C879 ) C597_=_C880( C597 C880 ) C597_=_C881( C597 C881 ) C597_=_C882( C597 C882 ) C597_=_C883( C597 C883 ) C597_=_C884( C597 C884 ) \nC597_=_C885( C597 C885 ) C598_=_C827( C598 C827 ) C598_=_C879( C598 C879 ) C598_=_C941( C598 C941 ) C598_=_C942( C598 C942 ) C598_=_C943( C598 C943 ) \nC598_=_C944( C598 C944 ) C598_=_C945( C598 C945 ) C598_=_C946( C598 C946 ) C826_=_C827( C826 C827 ) C826_=_C879( C826 C879 ) C826_=_C880( C826 C880 ) \nC826_=_C881( C826 C881 ) C826_=_C882( C826 C882 ) C826_=_C883( C826 C883 ) C826_=_C884( C826 C884 ) C826_=_C885( C826 C885 ) C827_=_C879( C827 C879 ) \nC827_=_C941( C827 C941 ) C827_=_C942( C827 C942 ) C827_=_C943( C827 C943 ) C827_=_C944( C827 C944 ) C827_=_C945( C827 C945 ) C827_=_C946( C827 C946 ) \nC879_=_C880( C879 C880 ) C879_=_C881( C879 C881 ) C879_=_C882( C879 C882 ) C879_=_C883( C879 C883 ) C879_=_C884( C879 C884 ) C879_=_C885( C879 C885 ) \nC879_=_C941( C879 C941 ) C879_=_C942( C879 C942 ) C879_=_C943( C879 C943 ) C879_=_C944( C879 C944 ) C879_=_C945( C879 C945 ) C879_=_C946( C879 C946 ) \nC880_=_C881( C880 C881 ) C880_=_C882( C880 C882 ) C880_=_C883( C880 C883 ) C880_=_C884( C880 C884 ) C880_=_C885( C880 C885 ) C880_=_C941( C880 C941 ) \nC881_=_C882( C881 C882 ) C881_=_C883( C881 C883 ) C881_=_C884( C881 C884 ) C881_=_C885( C881 C885 ) C881_=_C942( C881 C942 ) C882_=_C883( C882 C883 ) \nC882_=_C884( C882 C884 ) C882_=_C885( C882 C885 ) C882_=_C943( C882 C943 ) C883_=_C884( C883 C884 ) C883_=_C885( C883 C885 ) C883_=_C944( C883 C944 ) \nC884_=_C885( C884 C885 ) C884_=_C945( C884 C945 ) C885_=_C946( C885 C946 ) C941_=_C942( C941 C942 ) C941_=_C943( C941 C943 ) C941_=_C944( C941 C944 ) \nC941_=_C945( C941 C945 ) C941_=_C946( C941 C946 ) C942_=_C943( C942 C943 ) C942_=_C944( C942 C944 ) C942_=_C945( C942 C945 ) C942_=_C946( C942 C946 ) \nC943_=_C944( C943 C944 ) C943_=_C945( C943 C945 ) C943_=_C946( C943 C946 ) C944_=_C945( C944 C945 ) C944_=_C946( C944 C946 ) C945_=_C946( C945 C946 ) "];106-&gt;133[label="22: C220 C221 C362 C363 C521 \nC522 C597 C598 C826 C827 C880 \nC881 C882 C883 C884 C885 C941 \nC942 C943 C944 C945 C946 \n121: C220_=_C221 ,C220_=_C362 ,C220_=_C521 ,C220_=_C597 ,C220_=_C826 ,\nC220_=_C880 ,C220_=_C881 ,C220_=_C882 ,C220_=_C883 ,C220_=_C884 ,C220_=_C885 ,\nC221_=_C363 ,C221_=_C522 ,C221_=_C598 ,C221_=_C827 ,C221_=_C941 ,C221_=_C942 ,\nC221_=_C943 ,C221_=_C944 ,C221_=_C945 ,C221_=_C946 ,C362_=_C363 ,C362_=_C521 ,\nC362_=_C597 ,C362_=_C826 ,C362_=_C880 ,C362_=_C881 ,C362_=_C882 ,C362_=_C883 ,\nC362_=_C884 ,C362_=_C885 ,C363_=_C522 ,C363_=_C598 ,C363_=_C827 ,C363_=_C941 ,\nC363_=_C942 ,C363_=_C943 ,C363_=_C944 ,C363_=_C945 ,C363_=_C946 ,C521_=_C522 ,\nC521_=_C597 ,C521_=_C826 ,C521_=_C880 ,C521_=_C881 ,C521_=_C882 ,C521_=_C883 ,\nC521_=_C884 ,C521_=_C885 ,C522_=_C598 ,C522_=_C827 ,C522_=_C941 ,C522_=_C942 ,\nC522_=_C943 ,C522_=_C944 ,C522_=_C945 ,C522_=_C946 ,C597_=_C598 ,C597_=_C826 ,\nC597_=_C880 ,C597_=_C881 ,C597_=_C882 ,C597_=_C883 ,C597_=_C884 ,C597_=_C885 ,\nC598_=_C827 ,C598_=_C941 ,C598_=_C942 ,C598_=_C943 ,C598_=_C944 ,C598_=_C945 ,\nC598_=_C946 ,C826_=_C827 ,C826_=_C880 ,C826_=_C881 ,C826_=_C882 ,C826_=_C883 ,\nC826_=_C884 ,C826_=_C885 ,C827_=_C941 ,C827_=_C942 ,C827_=_C943 ,C827_=_C944 ,\nC827_=_C945 ,C827_=_C946 ,C880_=_C881 ,C880_=_C882 ,C880_=_C883 ,C880_=_C884 ,\nC880_=_C885 ,C880_=_C941 ,C881_=_C882 ,C881_=_C883 ,C881_=_C884 ,C881_=_C885 ,\nC881_=_C942 ,C882_=_C883 ,C882_=_C884 ,C882_=_C885 ,C882_=_C943 ,C883_=_C884 ,\nC883_=_C885 ,C883_=_C944 ,C884_=_C885 ,C884_=_C945 ,C885_=_C946 ,C941_=_C942 ,\nC941_=_C943 ,C941_=_C944 ,C941_=_C945 ,C941_=_C946 ,C942_=_C943 ,C942_=_C944 ,\nC942_=_C945 ,C942_=_C946 ,C943_=_C944 ,C943_=_C945 ,C943_=_C946 ,C944_=_C945 ,\nC944_=_C946 ,C945_=_C946 ,"];134[shape=box, label="id:134 level: 7\n23: C218 C219</w:t>
      </w:r>
    </w:p>
    <w:p>
      <w:pPr>
        <w:pStyle w:val="PreformattedText"/>
        <w:bidi w:val="0"/>
        <w:spacing w:before="0" w:after="0"/>
        <w:jc w:val="left"/>
        <w:rPr/>
      </w:pPr>
      <w:r>
        <w:rPr/>
        <w:t xml:space="preserve"> </w:t>
      </w:r>
      <w:r>
        <w:rPr/>
        <w:t>C360 C361 C518 \nC520 C596 C597 C598 C599 C600 \nC601 C602 C603 C604 C826 C827 \nC828 C829 C830 C831 C832 C833 \n143: C218_=_C219( C218 C219 ) C218_=_C360( C218 C360 ) C218_=_C518( C218 C518 ) C218_=_C596( C218 C596 ) C218_=_C597( C218 C597 ) \nC218_=_C598( C218 C598 ) C218_=_C599( C218 C599 ) C218_=_C600( C218 C600 ) C218_=_C601( C218 C601 ) C218_=_C602( C218 C602 ) C218_=_C603( C218 C603 ) \nC218_=_C604( C218 C604 ) C219_=_C361( C219 C361 ) C219_=_C520( C219 C520 ) C219_=_C596( C219 C596 ) C219_=_C826( C219 C826 ) C219_=_C827( C219 C827 ) \nC219_=_C828( C219 C828 ) C219_=_C829( C219 C829 ) C219_=_C830( C219 C830 ) C219_=_C831( C219 C831 ) C219_=_C832( C219 C832 ) C219_=_C833( C219 C833 ) \nC360_=_C361( C360 C361 ) C360_=_C518( C360 C518 ) C360_=_C596( C360 C596 ) C360_=_C597( C360 C597 ) C360_=_C598( C360 C598 ) C360_=_C599( C360 C599 ) \nC360_=_C600( C360 C600 ) C360_=_C601( C360 C601 ) C360_=_C602( C360 C602 ) C360_=_C603( C360 C603 ) C360_=_C604( C360 C604 ) C361_=_C520( C361 C520 ) \nC361_=_C596( C361 C596 ) C361_=_C826( C361 C826 ) C361_=_C827( C361 C827 ) C361_=_C828( C361 C828 ) C361_=_C829( C361 C829 ) C361_=_C830( C361 C830 ) \nC361_=_C831( C361 C831 ) C361_=_C832( C361 C832 ) C361_=_C833( C361 C833 ) C518_=_C520( C518 C520 ) C518_=_C596( C518 C596 ) C518_=_C597( C518 C597 ) \nC518_=_C598( C518 C598 ) C518_=_C599( C518 C599 ) C518_=_C600( C518 C600 ) C518_=_C601( C518 C601 ) C518_=_C602( C518 C602 ) C518_=_C603( C518 C603 ) \nC518_=_C604( C518 C604 ) C520_=_C596( C520 C596 ) C520_=_C826( C520 C826 ) C520_=_C827( C520 C827 ) C520_=_C828( C520 C828 ) C520_=_C829( C520 C829 ) \nC520_=_C830( C520 C830 ) C520_=_C831( C520 C831 ) C520_=_C832( C520 C832 ) C520_=_C833( C520 C833 ) C596_=_C597( C596 C597 ) C596_=_C598( C596 C598 ) \nC596_=_C599( C596 C599 ) C596_=_C600( C596 C600 ) C596_=_C601( C596 C601 ) C596_=_C602( C596 C602 ) C596_=_C603( C596 C603 ) C596_=_C604( C596 C604 ) \nC596_=_C826( C596 C826 ) C596_=_C827( C596 C827 ) C596_=_C828( C596 C828 ) C596_=_C829( C596 C829 ) C596_=_C830( C596 C830 ) C596_=_C831( C596 C831 ) \nC596_=_C832( C596 C832 ) C596_=_C833( C596 C833 ) C597_=_C598( C597 C598 ) C597_=_C599( C597 C599 ) C597_=_C600( C597 C600 ) C597_=_C601( C597 C601 ) \nC597_=_C602( C597 C602 ) C597_=_C603( C597 C603 ) C597_=_C604( C597 C604 ) C597_=_C826( C597 C826 ) C598_=_C599( C598 C599 ) C598_=_C600( C598 C600 ) \nC598_=_C601( C598 C601 ) C598_=_C602( C598 C602 ) C598_=_C603( C598 C603 ) C598_=_C604( C598 C604 ) C598_=_C827( C598 C827 ) C599_=_C600( C599 C600 ) \nC599_=_C601( C599 C601 ) C599_=_C602( C599 C602 ) C599_=_C603( C599 C603 ) C599_=_C604( C599 C604 ) C599_=_C828( C599 C828 ) C600_=_C601( C600 C601 ) \nC600_=_C602( C600 C602 ) C600_=_C603( C600 C603 ) C600_=_C604( C600 C604 ) C600_=_C829( C600 C829 ) C601_=_C602( C601 C602 ) C601_=_C603( C601 C603 ) \nC601_=_C604( C601 C604 ) C601_=_C830( C601 C830 ) C602_=_C603( C602 C603 ) C602_=_C604( C602 C604 ) C602_=_C831( C602 C831 ) C603_=_C604( C603 C604 ) \nC603_=_C832( C603 C832 ) C604_=_C833( C604 C833 ) C826_=_C827( C826 C827 ) C826_=_C828( C826 C828 ) C826_=_C829( C826 C829 ) C826_=_C830( C826 C830 ) \nC826_=_C831( C826 C831 ) C826_=_C832( C826 C832 ) C826_=_C833( C826 C833 ) C827_=_C828( C827 C828 ) C827_=_C829( C827 C829 ) C827_=_C830( C827 C830 ) \nC827_=_C831( C827 C831 ) C827_=_C832( C827 C832 ) C827_=_C833( C827 C833 ) C828_=_C829( C828 C829 ) C828_=_C830( C828 C830 ) C828_=_C831( C828 C831 ) \nC828_=_C832( C828 C832 ) C828_=_C833( C828 C833 ) C829_=_C830( C829 C830 ) C829_=_C831( C829 C831 ) C829_=_C832( C829 C832 ) C829_=_C833( C829 C833 ) \nC830_=_C831( C830 C831 ) C830_=_C832( C830 C832 ) C830_=_C833( C830 C833 ) C831_=_C832( C831 C832 ) C831_=_C833( C831 C833 ) C832_=_C833( C832 C833 ) "];106-&gt;134[label="22: C218 C219 C360 C361 C518 \nC520 C597 C598 C599 C600 C601 \nC602 C603 C604 C826 C827 C828 \nC829 C830 C831 C832 C833 \n121: C218_=_C219 ,C218_=_C360 ,C218_=_C518 ,C218_=_C597 ,C218_=_C598 ,\nC218_=_C599 ,C218_=_C600 ,C218_=_C601 ,C218_=_C602 ,C218_=_C603 ,C218_=_C604 ,\nC219_=_C361 ,C219_=_C520 ,C219_=_C826 ,C219_=_C827 ,C219_=_C828 ,C219_=_C829 ,\nC219_=_C830 ,C219_=_C831 ,C219_=_C832 ,C219_=_C833 ,C360_=_C361 ,C360_=_C518 ,\nC360_=_C597 ,C360_=_C598 ,C360_=_C599 ,C360_=_C600 ,C360_=_C601 ,C360_=_C602 ,\nC360_=_C603 ,C360_=_C604 ,C361_=_C520 ,C361_=_C826 ,C361_=_C827 ,C361_=_C828 ,\nC361_=_C829 ,C361_=_C830 ,C361_=_C831 ,C361_=_C832 ,C361_=_C833 ,C518_=_C520 ,\nC518_=_C597 ,C518_=_C598 ,C518_=_C599 ,C518_=_C600 ,C518_=_C601 ,C518_=_C602 ,\nC518_=_C603 ,C518_=_C604 ,C520_=_C826 ,C520_=_C827 ,C520_=_C828 ,C520_=_C829 ,\nC520_=_C830 ,C520_=_C831 ,C520_=_C832 ,C520_=_C833 ,C597_=_C598 ,C597_=_C599 ,\nC597_=_C600 ,C597_=_C601 ,C597_=_C602 ,C597_=_C603 ,C597_=_C604 ,C597_=_C826 ,\nC598_=_C599 ,C598_=_C600 ,C598_=_C601 ,C598_=_C602 ,C598_=_C603 ,C598_=_C604 ,\nC598_=_C827 ,C599_=_C600 ,C599_=_C601 ,C599_=_C602 ,C599_=_C603 ,C599_=_C604 ,\nC599_=_C828 ,C600_=_C601 ,C600_=_C602 ,C600_=_C603 ,C600_=_C604 ,C600_=_C829 ,\nC601_=_C602 ,C601_=_C603 ,C601_=_C604 ,C601_=_C830 ,C602_=_C603 ,C602_=_C604 ,\nC602_=_C831 ,C603_=_C604 ,C603_=_C832 ,C604_=_C833 ,C826_=_C827 ,C826_=_C828 ,\nC826_=_C829 ,C826_=_C830 ,C826_=_C831 ,C826_=_C832 ,C826_=_C833 ,C827_=_C828 ,\nC827_=_C829 ,C827_=_C830 ,C827_=_C831 ,C827_=_C832 ,C827_=_C833 ,C828_=_C829 ,\nC828_=_C830 ,C828_=_C831 ,C828_=_C832 ,C828_=_C833 ,C829_=_C830 ,C829_=_C831 ,\nC829_=_C832 ,C829_=_C833 ,C830_=_C831 ,C830_=_C832 ,C830_=_C833 ,C831_=_C832 ,\nC831_=_C833 ,C832_=_C833 ,"];135[shape=box, label="id:135 level: 7\n23: C196 C198 C241 C243 C319 \nC321 C500 C502 C537 C538 C539 \nC540 C541 C542 C543 C544 C572 \nC621 C622 C623 C624 C625 C626 \n143: C196_=_C198( C196 C198 ) C196_=_C241( C196 C241 ) C196_=_C319( C196 C319 ) C196_=_C500( C196 C500 ) C196_=_C537( C196 C537 ) \nC196_=_C538( C196 C538 ) C196_=_C539( C196 C539 ) C196_=_C540( C196 C540 ) C196_=_C541( C196 C541 ) C196_=_C542( C196 C542 ) C196_=_C543( C196 C543 ) \nC196_=_C544( C196 C544 ) C198_=_C243( C198 C243 ) C198_=_C321( C198 C321 ) C198_=_C502( C198 C502 ) C198_=_C538( C198 C538 ) C198_=_C572( C198 C572 ) \nC198_=_C621( C198 C621 ) C198_=_C622( C198 C622 ) C198_=_C623( C198 C623 ) C198_=_C624( C198 C624 ) C198_=_C625( C198 C625 ) C198_=_C626( C198 C626 ) \nC241_=_C243( C241 C243 ) C241_=_C319( C241 C319 ) C241_=_C500( C241 C500 ) C241_=_C537( C241 C537 ) C241_=_C538( C241 C538 ) C241_=_C539( C241 C539 ) \nC241_=_C540( C241 C540 ) C241_=_C541( C241 C541 ) C241_=_C542( C241 C542 ) C241_=_C543( C241 C543 ) C241_=_C544( C241 C544 ) C243_=_C321( C243 C321 ) \nC243_=_C502( C243 C502 ) C243_=_C538( C243 C538 ) C243_=_C572( C243 C572 ) C243_=_C621( C243 C621 ) C243_=_C622( C243 C622 ) C243_=_C623( C243 C623 ) \nC243_=_C624( C243 C624 ) C243_=_C625( C243 C625 ) C243_=_C626( C243 C626 ) C319_=_C321( C319 C321 ) C319_=_C500( C319 C500 ) C319_=_C537( C319 C537 ) \nC319_=_C538( C319 C538 ) C319_=_C539( C319 C539 ) C319_=_C540( C319 C540 ) C319_=_C541( C319 C541 ) C319_=_C542( C319 C542 ) C319_=_C543( C319 C543 ) \nC319_=_C544( C319 C544 ) C321_=_C502( C321 C502 ) C321_=_C538( C321 C538 ) C321_=_C572( C321 C572 ) C321_=_C621( C321 C621 ) C321_=_C622( C321 C622 ) \nC321_=_C623( C321 C623 ) C321_=_C624( C321 C624 ) C321_=_C625( C321 C625 ) C321_=_C626( C321 C626 ) C500_=_C502( C500 C502 ) C500_=_C537( C500 C537 ) \nC500_=_C538( C500 C538 ) C500_=_C539( C500 C539 ) C500_=_C540( C500 C540 ) C500_=_C541( C500 C541 ) C500_=_C542( C500 C542 ) C500_=_C543( C500 C543 ) \nC500_=_C544( C500 C544 ) C502_=_C538( C502 C538 ) C502_=_C572( C502 C572 ) C502_=_C621( C502 C621 ) C502_=_C622( C502 C622 ) C502_=_C623( C502 C623 ) \nC502_=_C624( C502 C624 ) C502_=_C625( C502 C625 ) C502_=_C626( C502 C626 ) C537_=_C538( C537 C538 ) C537_=_C539( C537 C539 ) C537_=_C540( C537 C540 ) \nC537_=_C541( C537 C541 ) C537_=_C542( C537 C542 ) C537_=_C543( C537 C543 ) C537_=_C544( C537 C544 ) C537_=_C572( C537 C572 ) C538_=_C539( C538 C539 ) \nC538_=_C540( C538 C540 ) C538_=_C541( C538 C541 ) C538_=_C542( C538 C542 ) C538_=_C543( C538 C543 ) C538_=_C544( C538 C544 ) C538_=_C572( C538 C572 ) \nC538_=_C621( C538 C621 ) C538_=_C622( C538 C622 ) C538_=_C623( C538 C623 ) C538_=_C624( C538 C624 ) C538_=_C625( C538 C625 ) C538_=_C626( C538 C626 ) \nC539_=_C540( C539 C540 ) C539_=_C541( C539 C541 ) C539_=_C542( C539 C542 ) C539_=_C543( C539 C543 ) C539_=_C544( C539 C544 ) C539_=_C621( C539 C621 ) \nC540_=_C541( C540 C541 ) C540_=_C542( C540 C542 ) C540_=_C543( C540 C543 ) C540_=_C544( C540 C544 ) C540_=_C622( C540 C622 ) C541_=_C542( C541 C542 ) \nC541_=_C543( C541 C543 ) C541_=_C544( C541 C544 ) C541_=_C623( C541 C623 ) C542_=_C543( C542 C543 ) C542_=_C544( C542 C544 ) C542_=_C624( C542 C624 ) \nC543_=_C544( C543 C544 ) C543_=_C625( C543 C625 ) C544_=_C626( C544 C626 ) C572_=_C621( C572 C621 ) C572_=_C622( C572 C622 ) C572_=_C623( C572 C623 ) \nC572_=_C624( C572 C624 ) C572_=_C625( C572 C625 ) C572_=_C626( C572 C626 ) C621_=_C622( C621 C622 ) C621_=_C623( C621 C623 ) C621_=_C624( C621 C624 ) \nC621_=_C625( C621 C625 ) C621_=_C626( C621 C626 ) C622_=_C623( C622 C623 ) C622_=_C624( C622 C624 ) C622_=_C625( C622 C625 ) C622_=_C626( C622 C626 ) \nC623_=_C624( C623 C624 ) C623_=_C625( C623 C625 ) C623_=_C626( C623 C626 ) C624_=_C625( C624 C625 ) C624_=_C626( C624 C626 ) C625_=_C626( C625 C626 ) "];107-&gt;135[label="22: C196 C198 C241 C243 C319 \nC321 C500 C502 C537 C539 C540 \nC541 C542 C543 C544 C572 C621 \nC622 C623 C624 C625 C626 \n121: C196_=_C198 ,C196_=_C241 ,C196_=_C319 ,C196_=_C500 ,C196_=_C537 ,\nC196_=_C539 ,C196_=_C540 ,C196_=_C541 ,C196_=_C542 ,C196_=_C543 ,C196_=_C544 ,\nC198_=_C243 ,C198_=_C321 ,C198_=_C502 ,C198_=_C572 ,C198_=_C621 ,C198_=_C622 ,\nC198_=_C623 ,C198_=_C624 ,C198_=_C625 ,C198_=_C626 ,C241_=_C243 ,C241_=_C319 ,\nC241_=_C500 ,C241_=_C537 ,C241_=_C539 ,C241_=_C540 ,C241_=_C541 ,C241_=_C542 ,\nC241_=_C543 ,C241_=_C544 ,C243_=_C321 ,C243_=_C502 ,C243_=_C572 ,C243_=_C621</w:t>
      </w:r>
    </w:p>
    <w:p>
      <w:pPr>
        <w:pStyle w:val="PreformattedText"/>
        <w:bidi w:val="0"/>
        <w:spacing w:before="0" w:after="0"/>
        <w:jc w:val="left"/>
        <w:rPr/>
      </w:pPr>
      <w:r>
        <w:rPr/>
        <w:t xml:space="preserve"> </w:t>
      </w:r>
      <w:r>
        <w:rPr/>
        <w:t>,\nC243_=_C622 ,C243_=_C623 ,C243_=_C624 ,C243_=_C625 ,C243_=_C626 ,C319_=_C321 ,\nC319_=_C500 ,C319_=_C537 ,C319_=_C539 ,C319_=_C540 ,C319_=_C541 ,C319_=_C542 ,\nC319_=_C543 ,C319_=_C544 ,C321_=_C502 ,C321_=_C572 ,C321_=_C621 ,C321_=_C622 ,\nC321_=_C623 ,C321_=_C624 ,C321_=_C625 ,C321_=_C626 ,C500_=_C502 ,C500_=_C537 ,\nC500_=_C539 ,C500_=_C540 ,C500_=_C541 ,C500_=_C542 ,C500_=_C543 ,C500_=_C544 ,\nC502_=_C572 ,C502_=_C621 ,C502_=_C622 ,C502_=_C623 ,C502_=_C624 ,C502_=_C625 ,\nC502_=_C626 ,C537_=_C539 ,C537_=_C540 ,C537_=_C541 ,C537_=_C542 ,C537_=_C543 ,\nC537_=_C544 ,C537_=_C572 ,C539_=_C540 ,C539_=_C541 ,C539_=_C542 ,C539_=_C543 ,\nC539_=_C544 ,C539_=_C621 ,C540_=_C541 ,C540_=_C542 ,C540_=_C543 ,C540_=_C544 ,\nC540_=_C622 ,C541_=_C542 ,C541_=_C543 ,C541_=_C544 ,C541_=_C623 ,C542_=_C543 ,\nC542_=_C544 ,C542_=_C624 ,C543_=_C544 ,C543_=_C625 ,C544_=_C626 ,C572_=_C621 ,\nC572_=_C622 ,C572_=_C623 ,C572_=_C624 ,C572_=_C625 ,C572_=_C626 ,C621_=_C622 ,\nC621_=_C623 ,C621_=_C624 ,C621_=_C625 ,C621_=_C626 ,C622_=_C623 ,C622_=_C624 ,\nC622_=_C625 ,C622_=_C626 ,C623_=_C624 ,C623_=_C625 ,C623_=_C626 ,C624_=_C625 ,\nC624_=_C626 ,C625_=_C626 ,"];136[shape=box, label="id:136 level: 7\n23: C194 C195 C239 C240 C318 \nC319 C320 C321 C322 C323 C324 \nC325 C326 C327 C500 C501 C502 \nC503 C504 C505 C506 C507 C508 \n143: C194_=_C195( C194 C195 ) C194_=_C239( C194 C239 ) C194_=_C318( C194 C318 ) C194_=_C319( C194 C319 ) C194_=_C320( C194 C320 ) \nC194_=_C321( C194 C321 ) C194_=_C322( C194 C322 ) C194_=_C323( C194 C323 ) C194_=_C324( C194 C324 ) C194_=_C325( C194 C325 ) C194_=_C326( C194 C326 ) \nC194_=_C327( C194 C327 ) C195_=_C240( C195 C240 ) C195_=_C318( C195 C318 ) C195_=_C500( C195 C500 ) C195_=_C501( C195 C501 ) C195_=_C502( C195 C502 ) \nC195_=_C503( C195 C503 ) C195_=_C504( C195 C504 ) C195_=_C505( C195 C505 ) C195_=_C506( C195 C506 ) C195_=_C507( C195 C507 ) C195_=_C508( C195 C508 ) \nC239_=_C240( C239 C240 ) C239_=_C318( C239 C318 ) C239_=_C319( C239 C319 ) C239_=_C320( C239 C320 ) C239_=_C321( C239 C321 ) C239_=_C322( C239 C322 ) \nC239_=_C323( C239 C323 ) C239_=_C324( C239 C324 ) C239_=_C325( C239 C325 ) C239_=_C326( C239 C326 ) C239_=_C327( C239 C327 ) C240_=_C318( C240 C318 ) \nC240_=_C500( C240 C500 ) C240_=_C501( C240 C501 ) C240_=_C502( C240 C502 ) C240_=_C503( C240 C503 ) C240_=_C504( C240 C504 ) C240_=_C505( C240 C505 ) \nC240_=_C506( C240 C506 ) C240_=_C507( C240 C507 ) C240_=_C508( C240 C508 ) C318_=_C319( C318 C319 ) C318_=_C320( C318 C320 ) C318_=_C321( C318 C321 ) \nC318_=_C322( C318 C322 ) C318_=_C323( C318 C323 ) C318_=_C324( C318 C324 ) C318_=_C325( C318 C325 ) C318_=_C326( C318 C326 ) C318_=_C327( C318 C327 ) \nC318_=_C500( C318 C500 ) C318_=_C501( C318 C501 ) C318_=_C502( C318 C502 ) C318_=_C503( C318 C503 ) C318_=_C504( C318 C504 ) C318_=_C505( C318 C505 ) \nC318_=_C506( C318 C506 ) C318_=_C507( C318 C507 ) C318_=_C508( C318 C508 ) C319_=_C320( C319 C320 ) C319_=_C321( C319 C321 ) C319_=_C322( C319 C322 ) \nC319_=_C323( C319 C323 ) C319_=_C324( C319 C324 ) C319_=_C325( C319 C325 ) C319_=_C326( C319 C326 ) C319_=_C327( C319 C327 ) C319_=_C500( C319 C500 ) \nC320_=_C321( C320 C321 ) C320_=_C322( C320 C322 ) C320_=_C323( C320 C323 ) C320_=_C324( C320 C324 ) C320_=_C325( C320 C325 ) C320_=_C326( C320 C326 ) \nC320_=_C327( C320 C327 ) C320_=_C501( C320 C501 ) C321_=_C322( C321 C322 ) C321_=_C323( C321 C323 ) C321_=_C324( C321 C324 ) C321_=_C325( C321 C325 ) \nC321_=_C326( C321 C326 ) C321_=_C327( C321 C327 ) C321_=_C502( C321 C502 ) C322_=_C323( C322 C323 ) C322_=_C324( C322 C324 ) C322_=_C325( C322 C325 ) \nC322_=_C326( C322 C326 ) C322_=_C327( C322 C327 ) C322_=_C503( C322 C503 ) C323_=_C324( C323 C324 ) C323_=_C325( C323 C325 ) C323_=_C326( C323 C326 ) \nC323_=_C327( C323 C327 ) C323_=_C504( C323 C504 ) C324_=_C325( C324 C325 ) C324_=_C326( C324 C326 ) C324_=_C327( C324 C327 ) C324_=_C505( C324 C505 ) \nC325_=_C326( C325 C326 ) C325_=_C327( C325 C327 ) C325_=_C506( C325 C506 ) C326_=_C327( C326 C327 ) C326_=_C507( C326 C507 ) C327_=_C508( C327 C508 ) \nC500_=_C501( C500 C501 ) C500_=_C502( C500 C502 ) C500_=_C503( C500 C503 ) C500_=_C504( C500 C504 ) C500_=_C505( C500 C505 ) C500_=_C506( C500 C506 ) \nC500_=_C507( C500 C507 ) C500_=_C508( C500 C508 ) C501_=_C502( C501 C502 ) C501_=_C503( C501 C503 ) C501_=_C504( C501 C504 ) C501_=_C505( C501 C505 ) \nC501_=_C506( C501 C506 ) C501_=_C507( C501 C507 ) C501_=_C508( C501 C508 ) C502_=_C503( C502 C503 ) C502_=_C504( C502 C504 ) C502_=_C505( C502 C505 ) \nC502_=_C506( C502 C506 ) C502_=_C507( C502 C507 ) C502_=_C508( C502 C508 ) C503_=_C504( C503 C504 ) C503_=_C505( C503 C505 ) C503_=_C506( C503 C506 ) \nC503_=_C507( C503 C507 ) C503_=_C508( C503 C508 ) C504_=_C505( C504 C505 ) C504_=_C506( C504 C506 ) C504_=_C507( C504 C507 ) C504_=_C508( C504 C508 ) \nC505_=_C506( C505 C506 ) C505_=_C507( C505 C507 ) C505_=_C508( C505 C508 ) C506_=_C507( C506 C507 ) C506_=_C508( C506 C508 ) C507_=_C508( C507 C508 ) "];107-&gt;136[label="22: C194 C195 C239 C240 C319 \nC320 C321 C322 C323 C324 C325 \nC326 C327 C500 C501 C502 C503 \nC504 C505 C506 C507 C508 \n121: C194_=_C195 ,C194_=_C239 ,C194_=_C319 ,C194_=_C320 ,C194_=_C321 ,\nC194_=_C322 ,C194_=_C323 ,C194_=_C324 ,C194_=_C325 ,C194_=_C326 ,C194_=_C327 ,\nC195_=_C240 ,C195_=_C500 ,C195_=_C501 ,C195_=_C502 ,C195_=_C503 ,C195_=_C504 ,\nC195_=_C505 ,C195_=_C506 ,C195_=_C507 ,C195_=_C508 ,C239_=_C240 ,C239_=_C319 ,\nC239_=_C320 ,C239_=_C321 ,C239_=_C322 ,C239_=_C323 ,C239_=_C324 ,C239_=_C325 ,\nC239_=_C326 ,C239_=_C327 ,C240_=_C500 ,C240_=_C501 ,C240_=_C502 ,C240_=_C503 ,\nC240_=_C504 ,C240_=_C505 ,C240_=_C506 ,C240_=_C507 ,C240_=_C508 ,C319_=_C320 ,\nC319_=_C321 ,C319_=_C322 ,C319_=_C323 ,C319_=_C324 ,C319_=_C325 ,C319_=_C326 ,\nC319_=_C327 ,C319_=_C500 ,C320_=_C321 ,C320_=_C322 ,C320_=_C323 ,C320_=_C324 ,\nC320_=_C325 ,C320_=_C326 ,C320_=_C327 ,C320_=_C501 ,C321_=_C322 ,C321_=_C323 ,\nC321_=_C324 ,C321_=_C325 ,C321_=_C326 ,C321_=_C327 ,C321_=_C502 ,C322_=_C323 ,\nC322_=_C324 ,C322_=_C325 ,C322_=_C326 ,C322_=_C327 ,C322_=_C503 ,C323_=_C324 ,\nC323_=_C325 ,C323_=_C326 ,C323_=_C327 ,C323_=_C504 ,C324_=_C325 ,C324_=_C326 ,\nC324_=_C327 ,C324_=_C505 ,C325_=_C326 ,C325_=_C327 ,C325_=_C506 ,C326_=_C327 ,\nC326_=_C507 ,C327_=_C508 ,C500_=_C501 ,C500_=_C502 ,C500_=_C503 ,C500_=_C504 ,\nC500_=_C505 ,C500_=_C506 ,C500_=_C507 ,C500_=_C508 ,C501_=_C502 ,C501_=_C503 ,\nC501_=_C504 ,C501_=_C505 ,C501_=_C506 ,C501_=_C507 ,C501_=_C508 ,C502_=_C503 ,\nC502_=_C504 ,C502_=_C505 ,C502_=_C506 ,C502_=_C507 ,C502_=_C508 ,C503_=_C504 ,\nC503_=_C505 ,C503_=_C506 ,C503_=_C507 ,C503_=_C508 ,C504_=_C505 ,C504_=_C506 ,\nC504_=_C507 ,C504_=_C508 ,C505_=_C506 ,C505_=_C507 ,C505_=_C508 ,C506_=_C507 ,\nC506_=_C508 ,C507_=_C508 ,"];137[shape=box, label="id:137 level: 7\n23: C199 C204 C244 C249 C322 \nC327 C503 C508 C539 C544 C573 \nC578 C621 C626 C690 C691 C692 \nC693 C694 C1005 C1012 C1019 C1023 \n143: C199_=_C204( C199 C204 ) C199_=_C244( C199 C244 ) C199_=_C322( C199 C322 ) C199_=_C503( C199 C503 ) C199_=_C539( C199 C539 ) \nC199_=_C573( C199 C573 ) C199_=_C621( C199 C621 ) C199_=_C690( C199 C690 ) C199_=_C691( C199 C691 ) C199_=_C692( C199 C692 ) C199_=_C693( C199 C693 ) \nC199_=_C694( C199 C694 ) C204_=_C249( C204 C249 ) C204_=_C327( C204 C327 ) C204_=_C508( C204 C508 ) C204_=_C544( C204 C544 ) C204_=_C578( C204 C578 ) \nC204_=_C626( C204 C626 ) C204_=_C694( C204 C694 ) C204_=_C1005( C204 C1005 ) C204_=_C1012( C204 C1012 ) C204_=_C1019( C204 C1019 ) C204_=_C1023( C204 C1023 ) \nC244_=_C249( C244 C249 ) C244_=_C322( C244 C322 ) C244_=_C503( C244 C503 ) C244_=_C539( C244 C539 ) C244_=_C573( C244 C573 ) C244_=_C621( C244 C621 ) \nC244_=_C690( C244 C690 ) C244_=_C691( C244 C691 ) C244_=_C692( C244 C692 ) C244_=_C693( C244 C693 ) C244_=_C694( C244 C694 ) C249_=_C327( C249 C327 ) \nC249_=_C508( C249 C508 ) C249_=_C544( C249 C544 ) C249_=_C578( C249 C578 ) C249_=_C626( C249 C626 ) C249_=_C694( C249 C694 ) C249_=_C1005( C249 C1005 ) \nC249_=_C1012( C249 C1012 ) C249_=_C1019( C249 C1019 ) C249_=_C1023( C249 C1023 ) C322_=_C327( C322 C327 ) C322_=_C503( C322 C503 ) C322_=_C539( C322 C539 ) \nC322_=_C573( C322 C573 ) C322_=_C621( C322 C621 ) C322_=_C690( C322 C690 ) C322_=_C691( C322 C691 ) C322_=_C692( C322 C692 ) C322_=_C693( C322 C693 ) \nC322_=_C694( C322 C694 ) C327_=_C508( C327 C508 ) C327_=_C544( C327 C544 ) C327_=_C578( C327 C578 ) C327_=_C626( C327 C626 ) C327_=_C694( C327 C694 ) \nC327_=_C1005( C327 C1005 ) C327_=_C1012( C327 C1012 ) C327_=_C1019( C327 C1019 ) C327_=_C1023( C327 C1023 ) C503_=_C508( C503 C508 ) C503_=_C539( C503 C539 ) \nC503_=_C573( C503 C573 ) C503_=_C621( C503 C621 ) C503_=_C690( C503 C690 ) C503_=_C691( C503 C691 ) C503_=_C692( C503 C692 ) C503_=_C693( C503 C693 ) \nC503_=_C694( C503 C694 ) C508_=_C544( C508 C544 ) C508_=_C578( C508 C578 ) C508_=_C626( C508 C626 ) C508_=_C694( C508 C694 ) C508_=_C1005( C508 C1005 ) \nC508_=_C1012( C508 C1012 ) C508_=_C1019( C508 C1019 ) C508_=_C1023( C508 C1023 ) C539_=_C544( C539 C544 ) C539_=_C573( C539 C573 ) C539_=_C621( C539 C621 ) \nC539_=_C690( C539 C690 ) C539_=_C691( C539 C691 ) C539_=_C692( C539 C692 ) C539_=_C693( C539 C693 ) C539_=_C694( C539 C694 ) C544_=_C578( C544 C578 ) \nC544_=_C626( C544 C626 ) C544_=_C694( C544 C694 ) C544_=_C1005( C544 C1005 ) C544_=_C1012( C544 C1012 ) C544_=_C1019( C544 C1019 ) C544_=_C1023( C544 C1023 ) \nC573_=_C578( C573 C578 ) C573_=_C621( C573 C621 ) C573_=_C690( C573 C690 ) C573_=_C691( C573 C691 ) C573_=_C692( C573 C692 ) C573_=_C693( C573 C693 ) \nC573_=_C694( C573 C694 ) C578_=_C626( C578 C626 ) C578_=_C694( C578 C694 ) C578_=_C1005( C578 C1005 ) C578_=_C1012( C578 C1012 ) C578_=_C1019( C578 C1019 ) \nC578_=_C1023( C578 C1023 ) C621_=_C626( C621 C626 ) C621_=_C690( C621 C690 ) C621_=_C691( C621 C691 ) C621_=_C692( C621 C692 ) C621_=_C693( C621 C693 ) \nC621_=_C694( C621 C694 ) C626_=_C694( C626 C694 ) C626_=_C1005( C626 C1005 ) C626_=_C1012( C626 C1012 ) C626_=_C1019(</w:t>
      </w:r>
    </w:p>
    <w:p>
      <w:pPr>
        <w:pStyle w:val="PreformattedText"/>
        <w:bidi w:val="0"/>
        <w:spacing w:before="0" w:after="0"/>
        <w:jc w:val="left"/>
        <w:rPr/>
      </w:pPr>
      <w:r>
        <w:rPr/>
        <w:t xml:space="preserve"> </w:t>
      </w:r>
      <w:r>
        <w:rPr/>
        <w:t>C626 C1019 ) C626_=_C1023( C626 C1023 ) \nC690_=_C691( C690 C691 ) C690_=_C692( C690 C692 ) C690_=_C693( C690 C693 ) C690_=_C694( C690 C694 ) C690_=_C1005( C690 C1005 ) C691_=_C692( C691 C692 ) \nC691_=_C693( C691 C693 ) C691_=_C694( C691 C694 ) C691_=_C1012( C691 C1012 ) C692_=_C693( C692 C693 ) C692_=_C694( C692 C694 ) C692_=_C1019( C692 C1019 ) \nC693_=_C694( C693 C694 ) C693_=_C1023( C693 C1023 ) C694_=_C1005( C694 C1005 ) C694_=_C1012( C694 C1012 ) C694_=_C1019( C694 C1019 ) C694_=_C1023( C694 C1023 ) \nC1005_=_C1012( C1005 C1012 ) C1005_=_C1019( C1005 C1019 ) C1005_=_C1023( C1005 C1023 ) C1012_=_C1019( C1012 C1019 ) C1012_=_C1023( C1012 C1023 ) C1019_=_C1023( C1019 C1023 ) "];108-&gt;137[label="22: C199 C204 C244 C249 C322 \nC327 C503 C508 C539 C544 C573 \nC578 C621 C626 C690 C691 C692 \nC693 C1005 C1012 C1019 C1023 \n121: C199_=_C204 ,C199_=_C244 ,C199_=_C322 ,C199_=_C503 ,C199_=_C539 ,\nC199_=_C573 ,C199_=_C621 ,C199_=_C690 ,C199_=_C691 ,C199_=_C692 ,C199_=_C693 ,\nC204_=_C249 ,C204_=_C327 ,C204_=_C508 ,C204_=_C544 ,C204_=_C578 ,C204_=_C626 ,\nC204_=_C1005 ,C204_=_C1012 ,C204_=_C1019 ,C204_=_C1023 ,C244_=_C249 ,C244_=_C322 ,\nC244_=_C503 ,C244_=_C539 ,C244_=_C573 ,C244_=_C621 ,C244_=_C690 ,C244_=_C691 ,\nC244_=_C692 ,C244_=_C693 ,C249_=_C327 ,C249_=_C508 ,C249_=_C544 ,C249_=_C578 ,\nC249_=_C626 ,C249_=_C1005 ,C249_=_C1012 ,C249_=_C1019 ,C249_=_C1023 ,C322_=_C327 ,\nC322_=_C503 ,C322_=_C539 ,C322_=_C573 ,C322_=_C621 ,C322_=_C690 ,C322_=_C691 ,\nC322_=_C692 ,C322_=_C693 ,C327_=_C508 ,C327_=_C544 ,C327_=_C578 ,C327_=_C626 ,\nC327_=_C1005 ,C327_=_C1012 ,C327_=_C1019 ,C327_=_C1023 ,C503_=_C508 ,C503_=_C539 ,\nC503_=_C573 ,C503_=_C621 ,C503_=_C690 ,C503_=_C691 ,C503_=_C692 ,C503_=_C693 ,\nC508_=_C544 ,C508_=_C578 ,C508_=_C626 ,C508_=_C1005 ,C508_=_C1012 ,C508_=_C1019 ,\nC508_=_C1023 ,C539_=_C544 ,C539_=_C573 ,C539_=_C621 ,C539_=_C690 ,C539_=_C691 ,\nC539_=_C692 ,C539_=_C693 ,C544_=_C578 ,C544_=_C626 ,C544_=_C1005 ,C544_=_C1012 ,\nC544_=_C1019 ,C544_=_C1023 ,C573_=_C578 ,C573_=_C621 ,C573_=_C690 ,C573_=_C691 ,\nC573_=_C692 ,C573_=_C693 ,C578_=_C626 ,C578_=_C1005 ,C578_=_C1012 ,C578_=_C1019 ,\nC578_=_C1023 ,C621_=_C626 ,C621_=_C690 ,C621_=_C691 ,C621_=_C692 ,C621_=_C693 ,\nC626_=_C1005 ,C626_=_C1012 ,C626_=_C1019 ,C626_=_C1023 ,C690_=_C691 ,C690_=_C692 ,\nC690_=_C693 ,C690_=_C1005 ,C691_=_C692 ,C691_=_C693 ,C691_=_C1012 ,C692_=_C693 ,\nC692_=_C1019 ,C693_=_C1023 ,C1005_=_C1012 ,C1005_=_C1019 ,C1005_=_C1023 ,C1012_=_C1019 ,\nC1012_=_C1023 ,C1019_=_C1023 ,"];138[shape=box, label="id:138 level: 7\n40: C200 C201 C202 C203 C245 \nC246 C247 C248 C323 C324 C325 \nC326 C504 C505 C506 C507 C540 \nC541 C542 C543 C574 C575 C576 \nC577 C622 C623 C624 C625 C690 \nC691 C692 C693 C1003 C1004 C1005 \nC1010 C1011 C1012 C1019 C1023 \n274: C200_=_C201( C200 C201 ) C200_=_C202( C200 C202 ) C200_=_C203( C200 C203 ) C200_=_C245( C200 C245 ) C200_=_C323( C200 C323 ) \nC200_=_C504( C200 C504 ) C200_=_C540( C200 C540 ) C200_=_C574( C200 C574 ) C200_=_C622( C200 C622 ) C200_=_C690( C200 C690 ) C200_=_C1003( C200 C1003 ) \nC200_=_C1004( C200 C1004 ) C200_=_C1005( C200 C1005 ) C201_=_C202( C201 C202 ) C201_=_C203( C201 C203 ) C201_=_C246( C201 C246 ) C201_=_C324( C201 C324 ) \nC201_=_C505( C201 C505 ) C201_=_C541( C201 C541 ) C201_=_C575( C201 C575 ) C201_=_C623( C201 C623 ) C201_=_C691( C201 C691 ) C201_=_C1010( C201 C1010 ) \nC201_=_C1011( C201 C1011 ) C201_=_C1012( C201 C1012 ) C202_=_C203( C202 C203 ) C202_=_C247( C202 C247 ) C202_=_C325( C202 C325 ) C202_=_C506( C202 C506 ) \nC202_=_C542( C202 C542 ) C202_=_C576( C202 C576 ) C202_=_C624( C202 C624 ) C202_=_C692( C202 C692 ) C202_=_C1003( C202 C1003 ) C202_=_C1010( C202 C1010 ) \nC202_=_C1019( C202 C1019 ) C203_=_C248( C203 C248 ) C203_=_C326( C203 C326 ) C203_=_C507( C203 C507 ) C203_=_C543( C203 C543 ) C203_=_C577( C203 C577 ) \nC203_=_C625( C203 C625 ) C203_=_C693( C203 C693 ) C203_=_C1004( C203 C1004 ) C203_=_C1011( C203 C1011 ) C203_=_C1023( C203 C1023 ) C245_=_C246( C245 C246 ) \nC245_=_C247( C245 C247 ) C245_=_C248( C245 C248 ) C245_=_C323( C245 C323 ) C245_=_C504( C245 C504 ) C245_=_C540( C245 C540 ) C245_=_C574( C245 C574 ) \nC245_=_C622( C245 C622 ) C245_=_C690( C245 C690 ) C245_=_C1003( C245 C1003 ) C245_=_C1004( C245 C1004 ) C245_=_C1005( C245 C1005 ) C246_=_C247( C246 C247 ) \nC246_=_C248( C246 C248 ) C246_=_C324( C246 C324 ) C246_=_C505( C246 C505 ) C246_=_C541( C246 C541 ) C246_=_C575( C246 C575 ) C246_=_C623( C246 C623 ) \nC246_=_C691( C246 C691 ) C246_=_C1010( C246 C1010 ) C246_=_C1011( C246 C1011 ) C246_=_C1012( C246 C1012 ) C247_=_C248( C247 C248 ) C247_=_C325( C247 C325 ) \nC247_=_C506( C247 C506 ) C247_=_C542( C247 C542 ) C247_=_C576( C247 C576 ) C247_=_C624( C247 C624 ) C247_=_C692( C247 C692 ) C247_=_C1003( C247 C1003 ) \nC247_=_C1010( C247 C1010 ) C247_=_C1019( C247 C1019 ) C248_=_C326( C248 C326 ) C248_=_C507( C248 C507 ) C248_=_C543( C248 C543 ) C248_=_C577( C248 C577 ) \nC248_=_C625( C248 C625 ) C248_=_C693( C248 C693 ) C248_=_C1004( C248 C1004 ) C248_=_C1011( C248 C1011 ) C248_=_C1023( C248 C1023 ) C323_=_C324( C323 C324 ) \nC323_=_C325( C323 C325 ) C323_=_C326( C323 C326 ) C323_=_C504( C323 C504 ) C323_=_C540( C323 C540 ) C323_=_C574( C323 C574 ) C323_=_C622( C323 C622 ) \nC323_=_C690( C323 C690 ) C323_=_C1003( C323 C1003 ) C323_=_C1004( C323 C1004 ) C323_=_C1005( C323 C1005 ) C324_=_C325( C324 C325 ) C324_=_C326( C324 C326 ) \nC324_=_C505( C324 C505 ) C324_=_C541( C324 C541 ) C324_=_C575( C324 C575 ) C324_=_C623( C324 C623 ) C324_=_C691( C324 C691 ) C324_=_C1010( C324 C1010 ) \nC324_=_C1011( C324 C1011 ) C324_=_C1012( C324 C1012 ) C325_=_C326( C325 C326 ) C325_=_C506( C325 C506 ) C325_=_C542( C325 C542 ) C325_=_C576( C325 C576 ) \nC325_=_C624( C325 C624 ) C325_=_C692( C325 C692 ) C325_=_C1003( C325 C1003 ) C325_=_C1010( C325 C1010 ) C325_=_C1019( C325 C1019 ) C326_=_C507( C326 C507 ) \nC326_=_C543( C326 C543 ) C326_=_C577( C326 C577 ) C326_=_C625( C326 C625 ) C326_=_C693( C326 C693 ) C326_=_C1004( C326 C1004 ) C326_=_C1011( C326 C1011 ) \nC326_=_C1023( C326 C1023 ) C504_=_C505( C504 C505 ) C504_=_C506( C504 C506 ) C504_=_C507( C504 C507 ) C504_=_C540( C504 C540 ) C504_=_C574( C504 C574 ) \nC504_=_C622( C504 C622 ) C504_=_C690( C504 C690 ) C504_=_C1003( C504 C1003 ) C504_=_C1004( C504 C1004 ) C504_=_C1005( C504 C1005 ) C505_=_C506( C505 C506 ) \nC505_=_C507( C505 C507 ) C505_=_C541( C505 C541 ) C505_=_C575( C505 C575 ) C505_=_C623( C505 C623 ) C505_=_C691( C505 C691 ) C505_=_C1010( C505 C1010 ) \nC505_=_C1011( C505 C1011 ) C505_=_C1012( C505 C1012 ) C506_=_C507( C506 C507 ) C506_=_C542( C506 C542 ) C506_=_C576( C506 C576 ) C506_=_C624( C506 C624 ) \nC506_=_C692( C506 C692 ) C506_=_C1003( C506 C1003 ) C506_=_C1010( C506 C1010 ) C506_=_C1019( C506 C1019 ) C507_=_C543( C507 C543 ) C507_=_C577( C507 C577 ) \nC507_=_C625( C507 C625 ) C507_=_C693( C507 C693 ) C507_=_C1004( C507 C1004 ) C507_=_C1011( C507 C1011 ) C507_=_C1023( C507 C1023 ) C540_=_C541( C540 C541 ) \nC540_=_C542( C540 C542 ) C540_=_C543( C540 C543 ) C540_=_C574( C540 C574 ) C540_=_C622( C540 C622 ) C540_=_C690( C540 C690 ) C540_=_C1003( C540 C1003 ) \nC540_=_C1004( C540 C1004 ) C540_=_C1005( C540 C1005 ) C541_=_C542( C541 C542 ) C541_=_C543( C541 C543 ) C541_=_C575( C541 C575 ) C541_=_C623( C541 C623 ) \nC541_=_C691( C541 C691 ) C541_=_C1010( C541 C1010 ) C541_=_C1011( C541 C1011 ) C541_=_C1012( C541 C1012 ) C542_=_C543( C542 C543 ) C542_=_C576( C542 C576 ) \nC542_=_C624( C542 C624 ) C542_=_C692( C542 C692 ) C542_=_C1003( C542 C1003 ) C542_=_C1010( C542 C1010 ) C542_=_C1019( C542 C1019 ) C543_=_C577( C543 C577 ) \nC543_=_C625( C543 C625 ) C543_=_C693( C543 C693 ) C543_=_C1004( C543 C1004 ) C543_=_C1011( C543 C1011 ) C543_=_C1023( C543 C1023 ) C574_=_C575( C574 C575 ) \nC574_=_C576( C574 C576 ) C574_=_C577( C574 C577 ) C574_=_C622( C574 C622 ) C574_=_C690( C574 C690 ) C574_=_C1003( C574 C1003 ) C574_=_C1004( C574 C1004 ) \nC574_=_C1005( C574 C1005 ) C575_=_C576( C575 C576 ) C575_=_C577( C575 C577 ) C575_=_C623( C575 C623 ) C575_=_C691( C575 C691 ) C575_=_C1010( C575 C1010 ) \nC575_=_C1011( C575 C1011 ) C575_=_C1012( C575 C1012 ) C576_=_C577( C576 C577 ) C576_=_C624( C576 C624 ) C576_=_C692( C576 C692 ) C576_=_C1003( C576 C1003 ) \nC576_=_C1010( C576 C1010 ) C576_=_C1019( C576 C1019 ) C577_=_C625( C577 C625 ) C577_=_C693( C577 C693 ) C577_=_C1004( C577 C1004 ) C577_=_C1011( C577 C1011 ) \nC577_=_C1023( C577 C1023 ) C622_=_C623( C622 C623 ) C622_=_C624( C622 C624 ) C622_=_C625( C622 C625 ) C622_=_C690( C622 C690 ) C622_=_C1003( C622 C1003 ) \nC622_=_C1004( C622 C1004 ) C622_=_C1005( C622 C1005 ) C623_=_C624( C623 C624 ) C623_=_C625( C623 C625 ) C623_=_C691( C623 C691 ) C623_=_C1010( C623 C1010 ) \nC623_=_C1011( C623 C1011 ) C623_=_C1012( C623 C1012 ) C624_=_C625( C624 C625 ) C624_=_C692( C624 C692 ) C624_=_C1003( C624 C1003 ) C624_=_C1010( C624 C1010 ) \nC624_=_C1019( C624 C1019 ) C625_=_C693( C625 C693 ) C625_=_C1004( C625 C1004 ) C625_=_C1011( C625 C1011 ) C625_=_C1023( C625 C1023 ) C690_=_C691( C690 C691 ) \nC690_=_C692( C690 C692 ) C690_=_C693( C690 C693 ) C690_=_C1003( C690 C1003 ) C690_=_C1004( C690 C1004 ) C690_=_C1005( C690 C1005 ) C691_=_C692( C691 C692 ) \nC691_=_C693( C691 C693 ) C691_=_C1010( C691 C1010 ) C691_=_C1011( C691 C1011 ) C691_=_C1012( C691 C1012 ) C692_=_C693( C692 C693 ) C692_=_C1003( C692 C1003 ) \nC692_=_C1010( C692 C1010 ) C692_=_C1019( C692 C1019 ) C693_=_C1004( C693 C1004 ) C693_=_C1011( C693 C1011 ) C693_=_C1023( C693 C1023 ) C1003_=_C1004( C1003 C1004 ) \nC1003_=_C1005( C1003 C1005 ) C1003_=_C1010( C1003 C1010 ) C1003_=_C1019( C1003 C1019 ) C1004_=_C1005( C1004 C1005 ) C1004_=_C1011( C1004 C1011 ) C1004_=_C1023( C1004 C1023 ) \nC1005_=_C1012( C1005 C1012 ) C1005_=_C1019( C1005 C1019 ) C1005_=_C1023( C1005 C1023 ) C1010_=_C1011( C1010 C1011 ) C1010_=_C1012( C1010 C1012 ) C1010_=_C1019( C1010 C1019 ) \nC1011_=_C1012( C1011 C1012 ) C1011_=_C1023( C1011 C1023 ) C1012_=_C1019(</w:t>
      </w:r>
    </w:p>
    <w:p>
      <w:pPr>
        <w:pStyle w:val="PreformattedText"/>
        <w:bidi w:val="0"/>
        <w:spacing w:before="0" w:after="0"/>
        <w:jc w:val="left"/>
        <w:rPr/>
      </w:pPr>
      <w:r>
        <w:rPr/>
        <w:t xml:space="preserve"> </w:t>
      </w:r>
      <w:r>
        <w:rPr/>
        <w:t>C1012 C1019 ) C1012_=_C1023( C1012 C1023 ) C1019_=_C1023( C1019 C1023 ) "];108-&gt;138[label="36: C200 C201 C202 C203 C245 \nC246 C247 C248 C323 C324 C325 \nC326 C504 C505 C506 C507 C540 \nC541 C542 C543 C574 C575 C576 \nC577 C622 C623 C624 C625 C690 \nC691 C692 C693 C1005 C1012 C1019 \nC1023 \n198: C200_=_C201 ,C200_=_C202 ,C200_=_C203 ,C200_=_C245 ,C200_=_C323 ,\nC200_=_C504 ,C200_=_C540 ,C200_=_C574 ,C200_=_C622 ,C200_=_C690 ,C200_=_C1005 ,\nC201_=_C202 ,C201_=_C203 ,C201_=_C246 ,C201_=_C324 ,C201_=_C505 ,C201_=_C541 ,\nC201_=_C575 ,C201_=_C623 ,C201_=_C691 ,C201_=_C1012 ,C202_=_C203 ,C202_=_C247 ,\nC202_=_C325 ,C202_=_C506 ,C202_=_C542 ,C202_=_C576 ,C202_=_C624 ,C202_=_C692 ,\nC202_=_C1019 ,C203_=_C248 ,C203_=_C326 ,C203_=_C507 ,C203_=_C543 ,C203_=_C577 ,\nC203_=_C625 ,C203_=_C693 ,C203_=_C1023 ,C245_=_C246 ,C245_=_C247 ,C245_=_C248 ,\nC245_=_C323 ,C245_=_C504 ,C245_=_C540 ,C245_=_C574 ,C245_=_C622 ,C245_=_C690 ,\nC245_=_C1005 ,C246_=_C247 ,C246_=_C248 ,C246_=_C324 ,C246_=_C505 ,C246_=_C541 ,\nC246_=_C575 ,C246_=_C623 ,C246_=_C691 ,C246_=_C1012 ,C247_=_C248 ,C247_=_C325 ,\nC247_=_C506 ,C247_=_C542 ,C247_=_C576 ,C247_=_C624 ,C247_=_C692 ,C247_=_C1019 ,\nC248_=_C326 ,C248_=_C507 ,C248_=_C543 ,C248_=_C577 ,C248_=_C625 ,C248_=_C693 ,\nC248_=_C1023 ,C323_=_C324 ,C323_=_C325 ,C323_=_C326 ,C323_=_C504 ,C323_=_C540 ,\nC323_=_C574 ,C323_=_C622 ,C323_=_C690 ,C323_=_C1005 ,C324_=_C325 ,C324_=_C326 ,\nC324_=_C505 ,C324_=_C541 ,C324_=_C575 ,C324_=_C623 ,C324_=_C691 ,C324_=_C1012 ,\nC325_=_C326 ,C325_=_C506 ,C325_=_C542 ,C325_=_C576 ,C325_=_C624 ,C325_=_C692 ,\nC325_=_C1019 ,C326_=_C507 ,C326_=_C543 ,C326_=_C577 ,C326_=_C625 ,C326_=_C693 ,\nC326_=_C1023 ,C504_=_C505 ,C504_=_C506 ,C504_=_C507 ,C504_=_C540 ,C504_=_C574 ,\nC504_=_C622 ,C504_=_C690 ,C504_=_C1005 ,C505_=_C506 ,C505_=_C507 ,C505_=_C541 ,\nC505_=_C575 ,C505_=_C623 ,C505_=_C691 ,C505_=_C1012 ,C506_=_C507 ,C506_=_C542 ,\nC506_=_C576 ,C506_=_C624 ,C506_=_C692 ,C506_=_C1019 ,C507_=_C543 ,C507_=_C577 ,\nC507_=_C625 ,C507_=_C693 ,C507_=_C1023 ,C540_=_C541 ,C540_=_C542 ,C540_=_C543 ,\nC540_=_C574 ,C540_=_C622 ,C540_=_C690 ,C540_=_C1005 ,C541_=_C542 ,C541_=_C543 ,\nC541_=_C575 ,C541_=_C623 ,C541_=_C691 ,C541_=_C1012 ,C542_=_C543 ,C542_=_C576 ,\nC542_=_C624 ,C542_=_C692 ,C542_=_C1019 ,C543_=_C577 ,C543_=_C625 ,C543_=_C693 ,\nC543_=_C1023 ,C574_=_C575 ,C574_=_C576 ,C574_=_C577 ,C574_=_C622 ,C574_=_C690 ,\nC574_=_C1005 ,C575_=_C576 ,C575_=_C577 ,C575_=_C623 ,C575_=_C691 ,C575_=_C1012 ,\nC576_=_C577 ,C576_=_C624 ,C576_=_C692 ,C576_=_C1019 ,C577_=_C625 ,C577_=_C693 ,\nC577_=_C1023 ,C622_=_C623 ,C622_=_C624 ,C622_=_C625 ,C622_=_C690 ,C622_=_C1005 ,\nC623_=_C624 ,C623_=_C625 ,C623_=_C691 ,C623_=_C1012 ,C624_=_C625 ,C624_=_C692 ,\nC624_=_C1019 ,C625_=_C693 ,C625_=_C1023 ,C690_=_C691 ,C690_=_C692 ,C690_=_C693 ,\nC690_=_C1005 ,C691_=_C692 ,C691_=_C693 ,C691_=_C1012 ,C692_=_C693 ,C692_=_C1019 ,\nC693_=_C1023 ,C1005_=_C1012 ,C1005_=_C1019 ,C1005_=_C1023 ,C1012_=_C1019 ,C1012_=_C1023 ,\nC1019_=_C1023 ,"];139[shape=box, label="id:139 level: 7\n23: C20 C23 C67 C70 C90 \nC93 C133 C136 C656 C659 C895 \nC898 C915 C918 C920 C923 C968 \nC971 C994 C995 C996 C1001 C1025 \n143: C20_=_C23( C20 C23 ) C20_=_C67( C20 C67 ) C20_=_C90( C20 C90 ) C20_=_C133( C20 C133 ) C20_=_C656( C20 C656 ) \nC20_=_C895( C20 C895 ) C20_=_C915( C20 C915 ) C20_=_C920( C20 C920 ) C20_=_C968( C20 C968 ) C20_=_C994( C20 C994 ) C20_=_C995( C20 C995 ) \nC20_=_C996( C20 C996 ) C23_=_C70( C23 C70 ) C23_=_C93( C23 C93 ) C23_=_C136( C23 C136 ) C23_=_C659( C23 C659 ) C23_=_C898( C23 C898 ) \nC23_=_C918( C23 C918 ) C23_=_C923( C23 C923 ) C23_=_C971( C23 C971 ) C23_=_C996( C23 C996 ) C23_=_C1001( C23 C1001 ) C23_=_C1025( C23 C1025 ) \nC67_=_C70( C67 C70 ) C67_=_C90( C67 C90 ) C67_=_C133( C67 C133 ) C67_=_C656( C67 C656 ) C67_=_C895( C67 C895 ) C67_=_C915( C67 C915 ) \nC67_=_C920( C67 C920 ) C67_=_C968( C67 C968 ) C67_=_C994( C67 C994 ) C67_=_C995( C67 C995 ) C67_=_C996( C67 C996 ) C70_=_C93( C70 C93 ) \nC70_=_C136( C70 C136 ) C70_=_C659( C70 C659 ) C70_=_C898( C70 C898 ) C70_=_C918( C70 C918 ) C70_=_C923( C70 C923 ) C70_=_C971( C70 C971 ) \nC70_=_C996( C70 C996 ) C70_=_C1001( C70 C1001 ) C70_=_C1025( C70 C1025 ) C90_=_C93( C90 C93 ) C90_=_C133( C90 C133 ) C90_=_C656( C90 C656 ) \nC90_=_C895( C90 C895 ) C90_=_C915( C90 C915 ) C90_=_C920( C90 C920 ) C90_=_C968( C90 C968 ) C90_=_C994( C90 C994 ) C90_=_C995( C90 C995 ) \nC90_=_C996( C90 C996 ) C93_=_C136( C93 C136 ) C93_=_C659( C93 C659 ) C93_=_C898( C93 C898 ) C93_=_C918( C93 C918 ) C93_=_C923( C93 C923 ) \nC93_=_C971( C93 C971 ) C93_=_C996( C93 C996 ) C93_=_C1001( C93 C1001 ) C93_=_C1025( C93 C1025 ) C133_=_C136( C133 C136 ) C133_=_C656( C133 C656 ) \nC133_=_C895( C133 C895 ) C133_=_C915( C133 C915 ) C133_=_C920( C133 C920 ) C133_=_C968( C133 C968 ) C133_=_C994( C133 C994 ) C133_=_C995( C133 C995 ) \nC133_=_C996( C133 C996 ) C136_=_C659( C136 C659 ) C136_=_C898( C136 C898 ) C136_=_C918( C136 C918 ) C136_=_C923( C136 C923 ) C136_=_C971( C136 C971 ) \nC136_=_C996( C136 C996 ) C136_=_C1001( C136 C1001 ) C136_=_C1025( C136 C1025 ) C656_=_C659( C656 C659 ) C656_=_C895( C656 C895 ) C656_=_C915( C656 C915 ) \nC656_=_C920( C656 C920 ) C656_=_C968( C656 C968 ) C656_=_C994( C656 C994 ) C656_=_C995( C656 C995 ) C656_=_C996( C656 C996 ) C659_=_C898( C659 C898 ) \nC659_=_C918( C659 C918 ) C659_=_C923( C659 C923 ) C659_=_C971( C659 C971 ) C659_=_C996( C659 C996 ) C659_=_C1001( C659 C1001 ) C659_=_C1025( C659 C1025 ) \nC895_=_C898( C895 C898 ) C895_=_C915( C895 C915 ) C895_=_C920( C895 C920 ) C895_=_C968( C895 C968 ) C895_=_C994( C895 C994 ) C895_=_C995( C895 C995 ) \nC895_=_C996( C895 C996 ) C898_=_C918( C898 C918 ) C898_=_C923( C898 C923 ) C898_=_C971( C898 C971 ) C898_=_C996( C898 C996 ) C898_=_C1001( C898 C1001 ) \nC898_=_C1025( C898 C1025 ) C915_=_C918( C915 C918 ) C915_=_C920( C915 C920 ) C915_=_C968( C915 C968 ) C915_=_C994( C915 C994 ) C915_=_C995( C915 C995 ) \nC915_=_C996( C915 C996 ) C918_=_C923( C918 C923 ) C918_=_C971( C918 C971 ) C918_=_C996( C918 C996 ) C918_=_C1001( C918 C1001 ) C918_=_C1025( C918 C1025 ) \nC920_=_C923( C920 C923 ) C920_=_C968( C920 C968 ) C920_=_C994( C920 C994 ) C920_=_C995( C920 C995 ) C920_=_C996( C920 C996 ) C923_=_C971( C923 C971 ) \nC923_=_C996( C923 C996 ) C923_=_C1001( C923 C1001 ) C923_=_C1025( C923 C1025 ) C968_=_C971( C968 C971 ) C968_=_C994( C968 C994 ) C968_=_C995( C968 C995 ) \nC968_=_C996( C968 C996 ) C971_=_C996( C971 C996 ) C971_=_C1001( C971 C1001 ) C971_=_C1025( C971 C1025 ) C994_=_C995( C994 C995 ) C994_=_C996( C994 C996 ) \nC994_=_C1001( C994 C1001 ) C995_=_C996( C995 C996 ) C995_=_C1025( C995 C1025 ) C996_=_C1001( C996 C1001 ) C996_=_C1025( C996 C1025 ) C1001_=_C1025( C1001 C1025 ) "];109-&gt;139[label="22: C20 C23 C67 C70 C90 \nC93 C133 C136 C656 C659 C895 \nC898 C915 C918 C920 C923 C968 \nC971 C994 C995 C1001 C1025 \n121: C20_=_C23 ,C20_=_C67 ,C20_=_C90 ,C20_=_C133 ,C20_=_C656 ,\nC20_=_C895 ,C20_=_C915 ,C20_=_C920 ,C20_=_C968 ,C20_=_C994 ,C20_=_C995 ,\nC23_=_C70 ,C23_=_C93 ,C23_=_C136 ,C23_=_C659 ,C23_=_C898 ,C23_=_C918 ,\nC23_=_C923 ,C23_=_C971 ,C23_=_C1001 ,C23_=_C1025 ,C67_=_C70 ,C67_=_C90 ,\nC67_=_C133 ,C67_=_C656 ,C67_=_C895 ,C67_=_C915 ,C67_=_C920 ,C67_=_C968 ,\nC67_=_C994 ,C67_=_C995 ,C70_=_C93 ,C70_=_C136 ,C70_=_C659 ,C70_=_C898 ,\nC70_=_C918 ,C70_=_C923 ,C70_=_C971 ,C70_=_C1001 ,C70_=_C1025 ,C90_=_C93 ,\nC90_=_C133 ,C90_=_C656 ,C90_=_C895 ,C90_=_C915 ,C90_=_C920 ,C90_=_C968 ,\nC90_=_C994 ,C90_=_C995 ,C93_=_C136 ,C93_=_C659 ,C93_=_C898 ,C93_=_C918 ,\nC93_=_C923 ,C93_=_C971 ,C93_=_C1001 ,C93_=_C1025 ,C133_=_C136 ,C133_=_C656 ,\nC133_=_C895 ,C133_=_C915 ,C133_=_C920 ,C133_=_C968 ,C133_=_C994 ,C133_=_C995 ,\nC136_=_C659 ,C136_=_C898 ,C136_=_C918 ,C136_=_C923 ,C136_=_C971 ,C136_=_C1001 ,\nC136_=_C1025 ,C656_=_C659 ,C656_=_C895 ,C656_=_C915 ,C656_=_C920 ,C656_=_C968 ,\nC656_=_C994 ,C656_=_C995 ,C659_=_C898 ,C659_=_C918 ,C659_=_C923 ,C659_=_C971 ,\nC659_=_C1001 ,C659_=_C1025 ,C895_=_C898 ,C895_=_C915 ,C895_=_C920 ,C895_=_C968 ,\nC895_=_C994 ,C895_=_C995 ,C898_=_C918 ,C898_=_C923 ,C898_=_C971 ,C898_=_C1001 ,\nC898_=_C1025 ,C915_=_C918 ,C915_=_C920 ,C915_=_C968 ,C915_=_C994 ,C915_=_C995 ,\nC918_=_C923 ,C918_=_C971 ,C918_=_C1001 ,C918_=_C1025 ,C920_=_C923 ,C920_=_C968 ,\nC920_=_C994 ,C920_=_C995 ,C923_=_C971 ,C923_=_C1001 ,C923_=_C1025 ,C968_=_C971 ,\nC968_=_C994 ,C968_=_C995 ,C971_=_C1001 ,C971_=_C1025 ,C994_=_C995 ,C994_=_C1001 ,\nC995_=_C1025 ,C1001_=_C1025 ,"];140[shape=box, label="id:140 level: 7\n23: C21 C22 C68 C69 C91 \nC92 C134 C135 C657 C658 C896 \nC897 C916 C917 C921 C922 C969 \nC970 C994 C995 C1000 C1001 C1025 \n143: C21_=_C22( C21 C22 ) C21_=_C68( C21 C68 ) C21_=_C91( C21 C91 ) C21_=_C134( C21 C134 ) C21_=_C657( C21 C657 ) \nC21_=_C896( C21 C896 ) C21_=_C916( C21 C916 ) C21_=_C921( C21 C921 ) C21_=_C969( C21 C969 ) C21_=_C994( C21 C994 ) C21_=_C1000( C21 C1000 ) \nC21_=_C1001( C21 C1001 ) C22_=_C69( C22 C69 ) C22_=_C92( C22 C92 ) C22_=_C135( C22 C135 ) C22_=_C658( C22 C658 ) C22_=_C897( C22 C897 ) \nC22_=_C917( C22 C917 ) C22_=_C922( C22 C922 ) C22_=_C970( C22 C970 ) C22_=_C995( C22 C995 ) C22_=_C1000( C22 C1000 ) C22_=_C1025( C22 C1025 ) \nC68_=_C69( C68 C69 ) C68_=_C91( C68 C91 ) C68_=_C134( C68 C134 ) C68_=_C657( C68 C657 ) C68_=_C896( C68 C896 ) C68_=_C916( C68 C916 ) \nC68_=_C921( C68 C921 ) C68_=_C969( C68 C969 ) C68_=_C994( C68 C994 ) C68_=_C1000( C68 C1000 ) C68_=_C1001( C68 C1001 ) C69_=_C92( C69 C92 ) \nC69_=_C135( C69 C135 ) C69_=_C658( C69 C658 ) C69_=_C897( C69 C897 ) C69_=_C917( C69 C917 ) C69_=_C922( C69 C922 ) C69_=_C970( C69 C970 ) \nC69_=_C995( C69 C995 ) C69_=_C1000( C69 C1000 ) C69_=_C1025( C69 C1025 ) C91_=_C92( C91 C92 ) C91_=_C134( C91 C134 ) C91_=_C657( C91 C657 ) \nC91_=_C896( C91 C896 ) C91_=_C916( C91 C916 ) C91_=_C921( C91 C921 ) C91_=_C969( C91 C969 ) C91_=_C994( C91 C994 ) C91_=_C1000( C91 C1000 ) \nC91_=_C1001( C91 C1001 ) C92_=_C135( C92 C135 ) C92_=_C658( C92 C658 ) C92_=_C897( C92 C897 ) C92_=_C917(</w:t>
      </w:r>
    </w:p>
    <w:p>
      <w:pPr>
        <w:pStyle w:val="PreformattedText"/>
        <w:bidi w:val="0"/>
        <w:spacing w:before="0" w:after="0"/>
        <w:jc w:val="left"/>
        <w:rPr/>
      </w:pPr>
      <w:r>
        <w:rPr/>
        <w:t xml:space="preserve"> </w:t>
      </w:r>
      <w:r>
        <w:rPr/>
        <w:t>C92 C917 ) C92_=_C922( C92 C922 ) \nC92_=_C970( C92 C970 ) C92_=_C995( C92 C995 ) C92_=_C1000( C92 C1000 ) C92_=_C1025( C92 C1025 ) C134_=_C135( C134 C135 ) C134_=_C657( C134 C657 ) \nC134_=_C896( C134 C896 ) C134_=_C916( C134 C916 ) C134_=_C921( C134 C921 ) C134_=_C969( C134 C969 ) C134_=_C994( C134 C994 ) C134_=_C1000( C134 C1000 ) \nC134_=_C1001( C134 C1001 ) C135_=_C658( C135 C658 ) C135_=_C897( C135 C897 ) C135_=_C917( C135 C917 ) C135_=_C922( C135 C922 ) C135_=_C970( C135 C970 ) \nC135_=_C995( C135 C995 ) C135_=_C1000( C135 C1000 ) C135_=_C1025( C135 C1025 ) C657_=_C658( C657 C658 ) C657_=_C896( C657 C896 ) C657_=_C916( C657 C916 ) \nC657_=_C921( C657 C921 ) C657_=_C969( C657 C969 ) C657_=_C994( C657 C994 ) C657_=_C1000( C657 C1000 ) C657_=_C1001( C657 C1001 ) C658_=_C897( C658 C897 ) \nC658_=_C917( C658 C917 ) C658_=_C922( C658 C922 ) C658_=_C970( C658 C970 ) C658_=_C995( C658 C995 ) C658_=_C1000( C658 C1000 ) C658_=_C1025( C658 C1025 ) \nC896_=_C897( C896 C897 ) C896_=_C916( C896 C916 ) C896_=_C921( C896 C921 ) C896_=_C969( C896 C969 ) C896_=_C994( C896 C994 ) C896_=_C1000( C896 C1000 ) \nC896_=_C1001( C896 C1001 ) C897_=_C917( C897 C917 ) C897_=_C922( C897 C922 ) C897_=_C970( C897 C970 ) C897_=_C995( C897 C995 ) C897_=_C1000( C897 C1000 ) \nC897_=_C1025( C897 C1025 ) C916_=_C917( C916 C917 ) C916_=_C921( C916 C921 ) C916_=_C969( C916 C969 ) C916_=_C994( C916 C994 ) C916_=_C1000( C916 C1000 ) \nC916_=_C1001( C916 C1001 ) C917_=_C922( C917 C922 ) C917_=_C970( C917 C970 ) C917_=_C995( C917 C995 ) C917_=_C1000( C917 C1000 ) C917_=_C1025( C917 C1025 ) \nC921_=_C922( C921 C922 ) C921_=_C969( C921 C969 ) C921_=_C994( C921 C994 ) C921_=_C1000( C921 C1000 ) C921_=_C1001( C921 C1001 ) C922_=_C970( C922 C970 ) \nC922_=_C995( C922 C995 ) C922_=_C1000( C922 C1000 ) C922_=_C1025( C922 C1025 ) C969_=_C970( C969 C970 ) C969_=_C994( C969 C994 ) C969_=_C1000( C969 C1000 ) \nC969_=_C1001( C969 C1001 ) C970_=_C995( C970 C995 ) C970_=_C1000( C970 C1000 ) C970_=_C1025( C970 C1025 ) C994_=_C995( C994 C995 ) C994_=_C1000( C994 C1000 ) \nC994_=_C1001( C994 C1001 ) C995_=_C1000( C995 C1000 ) C995_=_C1025( C995 C1025 ) C1000_=_C1001( C1000 C1001 ) C1000_=_C1025( C1000 C1025 ) C1001_=_C1025( C1001 C1025 ) "];109-&gt;140[label="22: C21 C22 C68 C69 C91 \nC92 C134 C135 C657 C658 C896 \nC897 C916 C917 C921 C922 C969 \nC970 C994 C995 C1001 C1025 \n121: C21_=_C22 ,C21_=_C68 ,C21_=_C91 ,C21_=_C134 ,C21_=_C657 ,\nC21_=_C896 ,C21_=_C916 ,C21_=_C921 ,C21_=_C969 ,C21_=_C994 ,C21_=_C1001 ,\nC22_=_C69 ,C22_=_C92 ,C22_=_C135 ,C22_=_C658 ,C22_=_C897 ,C22_=_C917 ,\nC22_=_C922 ,C22_=_C970 ,C22_=_C995 ,C22_=_C1025 ,C68_=_C69 ,C68_=_C91 ,\nC68_=_C134 ,C68_=_C657 ,C68_=_C896 ,C68_=_C916 ,C68_=_C921 ,C68_=_C969 ,\nC68_=_C994 ,C68_=_C1001 ,C69_=_C92 ,C69_=_C135 ,C69_=_C658 ,C69_=_C897 ,\nC69_=_C917 ,C69_=_C922 ,C69_=_C970 ,C69_=_C995 ,C69_=_C1025 ,C91_=_C92 ,\nC91_=_C134 ,C91_=_C657 ,C91_=_C896 ,C91_=_C916 ,C91_=_C921 ,C91_=_C969 ,\nC91_=_C994 ,C91_=_C1001 ,C92_=_C135 ,C92_=_C658 ,C92_=_C897 ,C92_=_C917 ,\nC92_=_C922 ,C92_=_C970 ,C92_=_C995 ,C92_=_C1025 ,C134_=_C135 ,C134_=_C657 ,\nC134_=_C896 ,C134_=_C916 ,C134_=_C921 ,C134_=_C969 ,C134_=_C994 ,C134_=_C1001 ,\nC135_=_C658 ,C135_=_C897 ,C135_=_C917 ,C135_=_C922 ,C135_=_C970 ,C135_=_C995 ,\nC135_=_C1025 ,C657_=_C658 ,C657_=_C896 ,C657_=_C916 ,C657_=_C921 ,C657_=_C969 ,\nC657_=_C994 ,C657_=_C1001 ,C658_=_C897 ,C658_=_C917 ,C658_=_C922 ,C658_=_C970 ,\nC658_=_C995 ,C658_=_C1025 ,C896_=_C897 ,C896_=_C916 ,C896_=_C921 ,C896_=_C969 ,\nC896_=_C994 ,C896_=_C1001 ,C897_=_C917 ,C897_=_C922 ,C897_=_C970 ,C897_=_C995 ,\nC897_=_C1025 ,C916_=_C917 ,C916_=_C921 ,C916_=_C969 ,C916_=_C994 ,C916_=_C1001 ,\nC917_=_C922 ,C917_=_C970 ,C917_=_C995 ,C917_=_C1025 ,C921_=_C922 ,C921_=_C969 ,\nC921_=_C994 ,C921_=_C1001 ,C922_=_C970 ,C922_=_C995 ,C922_=_C1025 ,C969_=_C970 ,\nC969_=_C994 ,C969_=_C1001 ,C970_=_C995 ,C970_=_C1025 ,C994_=_C995 ,C994_=_C1001 ,\nC995_=_C1025 ,C1001_=_C1025 ,"];141[shape=box, label="id:141 level: 7\n23: C18 C19 C65 C66 C88 \nC89 C131 C132 C654 C655 C893 \nC894 C913 C914 C919 C920 C921 \nC922 C923 C968 C969 C970 C971 \n143: C18_=_C19( C18 C19 ) C18_=_C65( C18 C65 ) C18_=_C88( C18 C88 ) C18_=_C131( C18 C131 ) C18_=_C654( C18 C654 ) \nC18_=_C893( C18 C893 ) C18_=_C913( C18 C913 ) C18_=_C919( C18 C919 ) C18_=_C920( C18 C920 ) C18_=_C921( C18 C921 ) C18_=_C922( C18 C922 ) \nC18_=_C923( C18 C923 ) C19_=_C66( C19 C66 ) C19_=_C89( C19 C89 ) C19_=_C132( C19 C132 ) C19_=_C655( C19 C655 ) C19_=_C894( C19 C894 ) \nC19_=_C914( C19 C914 ) C19_=_C919( C19 C919 ) C19_=_C968( C19 C968 ) C19_=_C969( C19 C969 ) C19_=_C970( C19 C970 ) C19_=_C971( C19 C971 ) \nC65_=_C66( C65 C66 ) C65_=_C88( C65 C88 ) C65_=_C131( C65 C131 ) C65_=_C654( C65 C654 ) C65_=_C893( C65 C893 ) C65_=_C913( C65 C913 ) \nC65_=_C919( C65 C919 ) C65_=_C920( C65 C920 ) C65_=_C921( C65 C921 ) C65_=_C922( C65 C922 ) C65_=_C923( C65 C923 ) C66_=_C89( C66 C89 ) \nC66_=_C132( C66 C132 ) C66_=_C655( C66 C655 ) C66_=_C894( C66 C894 ) C66_=_C914( C66 C914 ) C66_=_C919( C66 C919 ) C66_=_C968( C66 C968 ) \nC66_=_C969( C66 C969 ) C66_=_C970( C66 C970 ) C66_=_C971( C66 C971 ) C88_=_C89( C88 C89 ) C88_=_C131( C88 C131 ) C88_=_C654( C88 C654 ) \nC88_=_C893( C88 C893 ) C88_=_C913( C88 C913 ) C88_=_C919( C88 C919 ) C88_=_C920( C88 C920 ) C88_=_C921( C88 C921 ) C88_=_C922( C88 C922 ) \nC88_=_C923( C88 C923 ) C89_=_C132( C89 C132 ) C89_=_C655( C89 C655 ) C89_=_C894( C89 C894 ) C89_=_C914( C89 C914 ) C89_=_C919( C89 C919 ) \nC89_=_C968( C89 C968 ) C89_=_C969( C89 C969 ) C89_=_C970( C89 C970 ) C89_=_C971( C89 C971 ) C131_=_C132( C131 C132 ) C131_=_C654( C131 C654 ) \nC131_=_C893( C131 C893 ) C131_=_C913( C131 C913 ) C131_=_C919( C131 C919 ) C131_=_C920( C131 C920 ) C131_=_C921( C131 C921 ) C131_=_C922( C131 C922 ) \nC131_=_C923( C131 C923 ) C132_=_C655( C132 C655 ) C132_=_C894( C132 C894 ) C132_=_C914( C132 C914 ) C132_=_C919( C132 C919 ) C132_=_C968( C132 C968 ) \nC132_=_C969( C132 C969 ) C132_=_C970( C132 C970 ) C132_=_C971( C132 C971 ) C654_=_C655( C654 C655 ) C654_=_C893( C654 C893 ) C654_=_C913( C654 C913 ) \nC654_=_C919( C654 C919 ) C654_=_C920( C654 C920 ) C654_=_C921( C654 C921 ) C654_=_C922( C654 C922 ) C654_=_C923( C654 C923 ) C655_=_C894( C655 C894 ) \nC655_=_C914( C655 C914 ) C655_=_C919( C655 C919 ) C655_=_C968( C655 C968 ) C655_=_C969( C655 C969 ) C655_=_C970( C655 C970 ) C655_=_C971( C655 C971 ) \nC893_=_C894( C893 C894 ) C893_=_C913( C893 C913 ) C893_=_C919( C893 C919 ) C893_=_C920( C893 C920 ) C893_=_C921( C893 C921 ) C893_=_C922( C893 C922 ) \nC893_=_C923( C893 C923 ) C894_=_C914( C894 C914 ) C894_=_C919( C894 C919 ) C894_=_C968( C894 C968 ) C894_=_C969( C894 C969 ) C894_=_C970( C894 C970 ) \nC894_=_C971( C894 C971 ) C913_=_C914( C913 C914 ) C913_=_C919( C913 C919 ) C913_=_C920( C913 C920 ) C913_=_C921( C913 C921 ) C913_=_C922( C913 C922 ) \nC913_=_C923( C913 C923 ) C914_=_C919( C914 C919 ) C914_=_C968( C914 C968 ) C914_=_C969( C914 C969 ) C914_=_C970( C914 C970 ) C914_=_C971( C914 C971 ) \nC919_=_C920( C919 C920 ) C919_=_C921( C919 C921 ) C919_=_C922( C919 C922 ) C919_=_C923( C919 C923 ) C919_=_C968( C919 C968 ) C919_=_C969( C919 C969 ) \nC919_=_C970( C919 C970 ) C919_=_C971( C919 C971 ) C920_=_C921( C920 C921 ) C920_=_C922( C920 C922 ) C920_=_C923( C920 C923 ) C920_=_C968( C920 C968 ) \nC921_=_C922( C921 C922 ) C921_=_C923( C921 C923 ) C921_=_C969( C921 C969 ) C922_=_C923( C922 C923 ) C922_=_C970( C922 C970 ) C923_=_C971( C923 C971 ) \nC968_=_C969( C968 C969 ) C968_=_C970( C968 C970 ) C968_=_C971( C968 C971 ) C969_=_C970( C969 C970 ) C969_=_C971( C969 C971 ) C970_=_C971( C970 C971 ) "];110-&gt;141[label="22: C18 C19 C65 C66 C88 \nC89 C131 C132 C654 C655 C893 \nC894 C913 C914 C920 C921 C922 \nC923 C968 C969 C970 C971 \n121: C18_=_C19 ,C18_=_C65 ,C18_=_C88 ,C18_=_C131 ,C18_=_C654 ,\nC18_=_C893 ,C18_=_C913 ,C18_=_C920 ,C18_=_C921 ,C18_=_C922 ,C18_=_C923 ,\nC19_=_C66 ,C19_=_C89 ,C19_=_C132 ,C19_=_C655 ,C19_=_C894 ,C19_=_C914 ,\nC19_=_C968 ,C19_=_C969 ,C19_=_C970 ,C19_=_C971 ,C65_=_C66 ,C65_=_C88 ,\nC65_=_C131 ,C65_=_C654 ,C65_=_C893 ,C65_=_C913 ,C65_=_C920 ,C65_=_C921 ,\nC65_=_C922 ,C65_=_C923 ,C66_=_C89 ,C66_=_C132 ,C66_=_C655 ,C66_=_C894 ,\nC66_=_C914 ,C66_=_C968 ,C66_=_C969 ,C66_=_C970 ,C66_=_C971 ,C88_=_C89 ,\nC88_=_C131 ,C88_=_C654 ,C88_=_C893 ,C88_=_C913 ,C88_=_C920 ,C88_=_C921 ,\nC88_=_C922 ,C88_=_C923 ,C89_=_C132 ,C89_=_C655 ,C89_=_C894 ,C89_=_C914 ,\nC89_=_C968 ,C89_=_C969 ,C89_=_C970 ,C89_=_C971 ,C131_=_C132 ,C131_=_C654 ,\nC131_=_C893 ,C131_=_C913 ,C131_=_C920 ,C131_=_C921 ,C131_=_C922 ,C131_=_C923 ,\nC132_=_C655 ,C132_=_C894 ,C132_=_C914 ,C132_=_C968 ,C132_=_C969 ,C132_=_C970 ,\nC132_=_C971 ,C654_=_C655 ,C654_=_C893 ,C654_=_C913 ,C654_=_C920 ,C654_=_C921 ,\nC654_=_C922 ,C654_=_C923 ,C655_=_C894 ,C655_=_C914 ,C655_=_C968 ,C655_=_C969 ,\nC655_=_C970 ,C655_=_C971 ,C893_=_C894 ,C893_=_C913 ,C893_=_C920 ,C893_=_C921 ,\nC893_=_C922 ,C893_=_C923 ,C894_=_C914 ,C894_=_C968 ,C894_=_C969 ,C894_=_C970 ,\nC894_=_C971 ,C913_=_C914 ,C913_=_C920 ,C913_=_C921 ,C913_=_C922 ,C913_=_C923 ,\nC914_=_C968 ,C914_=_C969 ,C914_=_C970 ,C914_=_C971 ,C920_=_C921 ,C920_=_C922 ,\nC920_=_C923 ,C920_=_C968 ,C921_=_C922 ,C921_=_C923 ,C921_=_C969 ,C922_=_C923 ,\nC922_=_C970 ,C923_=_C971 ,C968_=_C969 ,C968_=_C970 ,C968_=_C971 ,C969_=_C970 ,\nC969_=_C971 ,C970_=_C971 ,"];142[shape=box, label="id:142 level: 7\n40: C13 C14 C15 C16 C17 \nC18 C19 C20 C21 C22 C23 \nC60 C61 C62 C63 C64 C65 \nC66 C67 C68 C69 C70 C84 \nC85 C86 C88 C89 C90 C91 \nC92 C93 C130 C653 C892 C913 \nC914 C915 C916 C917 C918 \n274: C13_=_C14( C13 C14 ) C13_=_C15( C13 C15 ) C13_=_C16( C13 C16 ) C13_=_C17( C13 C17 ) C13_=_C18( C13 C18 ) \nC13_=_C19( C13 C19 ) C13_=_C20( C13 C20 ) C13_=_C21( C13 C21 ) C13_=_C22( C13 C22 ) C13_=_C23( C13 C23 ) C13_=_C60( C13 C60 ) \nC13_=_C84( C13 C84 ) C13_=_C85( C13 C85 ) C13_=_C86( C13 C86 ) C13_=_C88( C13 C88 ) C13_=_C89( C13 C89 ) C13_=_C90( C13 C90 ) \nC13_=_C91( C13 C91 ) C13_=_C92( C13</w:t>
      </w:r>
    </w:p>
    <w:p>
      <w:pPr>
        <w:pStyle w:val="PreformattedText"/>
        <w:bidi w:val="0"/>
        <w:spacing w:before="0" w:after="0"/>
        <w:jc w:val="left"/>
        <w:rPr/>
      </w:pPr>
      <w:r>
        <w:rPr/>
        <w:t xml:space="preserve"> </w:t>
      </w:r>
      <w:r>
        <w:rPr/>
        <w:t>C92 ) C13_=_C93( C13 C93 ) C14_=_C15( C14 C15 ) C14_=_C16( C14 C16 ) C14_=_C17( C14 C17 ) \nC14_=_C18( C14 C18 ) C14_=_C19( C14 C19 ) C14_=_C20( C14 C20 ) C14_=_C21( C14 C21 ) C14_=_C22( C14 C22 ) C14_=_C23( C14 C23 ) \nC14_=_C61( C14 C61 ) C14_=_C84( C14 C84 ) C14_=_C130( C14 C130 ) C15_=_C16( C15 C16 ) C15_=_C17( C15 C17 ) C15_=_C18( C15 C18 ) \nC15_=_C19( C15 C19 ) C15_=_C20( C15 C20 ) C15_=_C21( C15 C21 ) C15_=_C22( C15 C22 ) C15_=_C23( C15 C23 ) C15_=_C62( C15 C62 ) \nC15_=_C85( C15 C85 ) C15_=_C653( C15 C653 ) C16_=_C17( C16 C17 ) C16_=_C18( C16 C18 ) C16_=_C19( C16 C19 ) C16_=_C20( C16 C20 ) \nC16_=_C21( C16 C21 ) C16_=_C22( C16 C22 ) C16_=_C23( C16 C23 ) C16_=_C63( C16 C63 ) C16_=_C86( C16 C86 ) C16_=_C892( C16 C892 ) \nC17_=_C18( C17 C18 ) C17_=_C19( C17 C19 ) C17_=_C20( C17 C20 ) C17_=_C21( C17 C21 ) C17_=_C22( C17 C22 ) C17_=_C23( C17 C23 ) \nC17_=_C64( C17 C64 ) C17_=_C130( C17 C130 ) C17_=_C653( C17 C653 ) C17_=_C892( C17 C892 ) C17_=_C913( C17 C913 ) C17_=_C914( C17 C914 ) \nC17_=_C915( C17 C915 ) C17_=_C916( C17 C916 ) C17_=_C917( C17 C917 ) C17_=_C918( C17 C918 ) C18_=_C19( C18 C19 ) C18_=_C20( C18 C20 ) \nC18_=_C21( C18 C21 ) C18_=_C22( C18 C22 ) C18_=_C23( C18 C23 ) C18_=_C65( C18 C65 ) C18_=_C88( C18 C88 ) C18_=_C913( C18 C913 ) \nC19_=_C20( C19 C20 ) C19_=_C21( C19 C21 ) C19_=_C22( C19 C22 ) C19_=_C23( C19 C23 ) C19_=_C66( C19 C66 ) C19_=_C89( C19 C89 ) \nC19_=_C914( C19 C914 ) C20_=_C21( C20 C21 ) C20_=_C22( C20 C22 ) C20_=_C23( C20 C23 ) C20_=_C67( C20 C67 ) C20_=_C90( C20 C90 ) \nC20_=_C915( C20 C915 ) C21_=_C22( C21 C22 ) C21_=_C23( C21 C23 ) C21_=_C68( C21 C68 ) C21_=_C91( C21 C91 ) C21_=_C916( C21 C916 ) \nC22_=_C23( C22 C23 ) C22_=_C69( C22 C69 ) C22_=_C92( C22 C92 ) C22_=_C917( C22 C917 ) C23_=_C70( C23 C70 ) C23_=_C93( C23 C93 ) \nC23_=_C918( C23 C918 ) C60_=_C61( C60 C61 ) C60_=_C62( C60 C62 ) C60_=_C63( C60 C63 ) C60_=_C64( C60 C64 ) C60_=_C65( C60 C65 ) \nC60_=_C66( C60 C66 ) C60_=_C67( C60 C67 ) C60_=_C68( C60 C68 ) C60_=_C69( C60 C69 ) C60_=_C70( C60 C70 ) C60_=_C84( C60 C84 ) \nC60_=_C85( C60 C85 ) C60_=_C86( C60 C86 ) C60_=_C88( C60 C88 ) C60_=_C89( C60 C89 ) C60_=_C90( C60 C90 ) C60_=_C91( C60 C91 ) \nC60_=_C92( C60 C92 ) C60_=_C93( C60 C93 ) C61_=_C62( C61 C62 ) C61_=_C63( C61 C63 ) C61_=_C64( C61 C64 ) C61_=_C65( C61 C65 ) \nC61_=_C66( C61 C66 ) C61_=_C67( C61 C67 ) C61_=_C68( C61 C68 ) C61_=_C69( C61 C69 ) C61_=_C70( C61 C70 ) C61_=_C84( C61 C84 ) \nC61_=_C130( C61 C130 ) C62_=_C63( C62 C63 ) C62_=_C64( C62 C64 ) C62_=_C65( C62 C65 ) C62_=_C66( C62 C66 ) C62_=_C67( C62 C67 ) \nC62_=_C68( C62 C68 ) C62_=_C69( C62 C69 ) C62_=_C70( C62 C70 ) C62_=_C85( C62 C85 ) C62_=_C653( C62 C653 ) C63_=_C64( C63 C64 ) \nC63_=_C65( C63 C65 ) C63_=_C66( C63 C66 ) C63_=_C67( C63 C67 ) C63_=_C68( C63 C68 ) C63_=_C69( C63 C69 ) C63_=_C70( C63 C70 ) \nC63_=_C86( C63 C86 ) C63_=_C892( C63 C892 ) C64_=_C65( C64 C65 ) C64_=_C66( C64 C66 ) C64_=_C67( C64 C67 ) C64_=_C68( C64 C68 ) \nC64_=_C69( C64 C69 ) C64_=_C70( C64 C70 ) C64_=_C130( C64 C130 ) C64_=_C653( C64 C653 ) C64_=_C892( C64 C892 ) C64_=_C913( C64 C913 ) \nC64_=_C914( C64 C914 ) C64_=_C915( C64 C915 ) C64_=_C916( C64 C916 ) C64_=_C917( C64 C917 ) C64_=_C918( C64 C918 ) C65_=_C66( C65 C66 ) \nC65_=_C67( C65 C67 ) C65_=_C68( C65 C68 ) C65_=_C69( C65 C69 ) C65_=_C70( C65 C70 ) C65_=_C88( C65 C88 ) C65_=_C913( C65 C913 ) \nC66_=_C67( C66 C67 ) C66_=_C68( C66 C68 ) C66_=_C69( C66 C69 ) C66_=_C70( C66 C70 ) C66_=_C89( C66 C89 ) C66_=_C914( C66 C914 ) \nC67_=_C68( C67 C68 ) C67_=_C69( C67 C69 ) C67_=_C70( C67 C70 ) C67_=_C90( C67 C90 ) C67_=_C915( C67 C915 ) C68_=_C69( C68 C69 ) \nC68_=_C70( C68 C70 ) C68_=_C91( C68 C91 ) C68_=_C916( C68 C916 ) C69_=_C70( C69 C70 ) C69_=_C92( C69 C92 ) C69_=_C917( C69 C917 ) \nC70_=_C93( C70 C93 ) C70_=_C918( C70 C918 ) C84_=_C85( C84 C85 ) C84_=_C86( C84 C86 ) C84_=_C88( C84 C88 ) C84_=_C89( C84 C89 ) \nC84_=_C90( C84 C90 ) C84_=_C91( C84 C91 ) C84_=_C92( C84 C92 ) C84_=_C93( C84 C93 ) C84_=_C130( C84 C130 ) C85_=_C86( C85 C86 ) \nC85_=_C88( C85 C88 ) C85_=_C89( C85 C89 ) C85_=_C90( C85 C90 ) C85_=_C91( C85 C91 ) C85_=_C92( C85 C92 ) C85_=_C93( C85 C93 ) \nC85_=_C653( C85 C653 ) C86_=_C88( C86 C88 ) C86_=_C89( C86 C89 ) C86_=_C90( C86 C90 ) C86_=_C91( C86 C91 ) C86_=_C92( C86 C92 ) \nC86_=_C93( C86 C93 ) C86_=_C892( C86 C892 ) C88_=_C89( C88 C89 ) C88_=_C90( C88 C90 ) C88_=_C91( C88 C91 ) C88_=_C92( C88 C92 ) \nC88_=_C93( C88 C93 ) C88_=_C913( C88 C913 ) C89_=_C90( C89 C90 ) C89_=_C91( C89 C91 ) C89_=_C92( C89 C92 ) C89_=_C93( C89 C93 ) \nC89_=_C914( C89 C914 ) C90_=_C91( C90 C91 ) C90_=_C92( C90 C92 ) C90_=_C93( C90 C93 ) C90_=_C915( C90 C915 ) C91_=_C92( C91 C92 ) \nC91_=_C93( C91 C93 ) C91_=_C916( C91 C916 ) C92_=_C93( C92 C93 ) C92_=_C917( C92 C917 ) C93_=_C918( C93 C918 ) C130_=_C653( C130 C653 ) \nC130_=_C892( C130 C892 ) C130_=_C913( C130 C913 ) C130_=_C914( C130 C914 ) C130_=_C915( C130 C915 ) C130_=_C916( C130 C916 ) C130_=_C917( C130 C917 ) \nC130_=_C918( C130 C918 ) C653_=_C892( C653 C892 ) C653_=_C913( C653 C913 ) C653_=_C914( C653 C914 ) C653_=_C915( C653 C915 ) C653_=_C916( C653 C916 ) \nC653_=_C917( C653 C917 ) C653_=_C918( C653 C918 ) C892_=_C913( C892 C913 ) C892_=_C914( C892 C914 ) C892_=_C915( C892 C915 ) C892_=_C916( C892 C916 ) \nC892_=_C917( C892 C917 ) C892_=_C918( C892 C918 ) C913_=_C914( C913 C914 ) C913_=_C915( C913 C915 ) C913_=_C916( C913 C916 ) C913_=_C917( C913 C917 ) \nC913_=_C918( C913 C918 ) C914_=_C915( C914 C915 ) C914_=_C916( C914 C916 ) C914_=_C917( C914 C917 ) C914_=_C918( C914 C918 ) C915_=_C916( C915 C916 ) \nC915_=_C917( C915 C917 ) C915_=_C918( C915 C918 ) C916_=_C917( C916 C917 ) C916_=_C918( C916 C918 ) C917_=_C918( C917 C918 ) "];110-&gt;142[label="36: C14 C15 C16 C18 C19 \nC20 C21 C22 C23 C61 C62 \nC63 C65 C66 C67 C68 C69 \nC70 C84 C85 C86 C88 C89 \nC90 C91 C92 C93 C130 C653 \nC892 C913 C914 C915 C916 C917 \nC918 \n198: C14_=_C15 ,C14_=_C16 ,C14_=_C18 ,C14_=_C19 ,C14_=_C20 ,\nC14_=_C21 ,C14_=_C22 ,C14_=_C23 ,C14_=_C61 ,C14_=_C84 ,C14_=_C130 ,\nC15_=_C16 ,C15_=_C18 ,C15_=_C19 ,C15_=_C20 ,C15_=_C21 ,C15_=_C22 ,\nC15_=_C23 ,C15_=_C62 ,C15_=_C85 ,C15_=_C653 ,C16_=_C18 ,C16_=_C19 ,\nC16_=_C20 ,C16_=_C21 ,C16_=_C22 ,C16_=_C23 ,C16_=_C63 ,C16_=_C86 ,\nC16_=_C892 ,C18_=_C19 ,C18_=_C20 ,C18_=_C21 ,C18_=_C22 ,C18_=_C23 ,\nC18_=_C65 ,C18_=_C88 ,C18_=_C913 ,C19_=_C20 ,C19_=_C21 ,C19_=_C22 ,\nC19_=_C23 ,C19_=_C66 ,C19_=_C89 ,C19_=_C914 ,C20_=_C21 ,C20_=_C22 ,\nC20_=_C23 ,C20_=_C67 ,C20_=_C90 ,C20_=_C915 ,C21_=_C22 ,C21_=_C23 ,\nC21_=_C68 ,C21_=_C91 ,C21_=_C916 ,C22_=_C23 ,C22_=_C69 ,C22_=_C92 ,\nC22_=_C917 ,C23_=_C70 ,C23_=_C93 ,C23_=_C918 ,C61_=_C62 ,C61_=_C63 ,\nC61_=_C65 ,C61_=_C66 ,C61_=_C67 ,C61_=_C68 ,C61_=_C69 ,C61_=_C70 ,\nC61_=_C84 ,C61_=_C130 ,C62_=_C63 ,C62_=_C65 ,C62_=_C66 ,C62_=_C67 ,\nC62_=_C68 ,C62_=_C69 ,C62_=_C70 ,C62_=_C85 ,C62_=_C653 ,C63_=_C65 ,\nC63_=_C66 ,C63_=_C67 ,C63_=_C68 ,C63_=_C69 ,C63_=_C70 ,C63_=_C86 ,\nC63_=_C892 ,C65_=_C66 ,C65_=_C67 ,C65_=_C68 ,C65_=_C69 ,C65_=_C70 ,\nC65_=_C88 ,C65_=_C913 ,C66_=_C67 ,C66_=_C68 ,C66_=_C69 ,C66_=_C70 ,\nC66_=_C89 ,C66_=_C914 ,C67_=_C68 ,C67_=_C69 ,C67_=_C70 ,C67_=_C90 ,\nC67_=_C915 ,C68_=_C69 ,C68_=_C70 ,C68_=_C91 ,C68_=_C916 ,C69_=_C70 ,\nC69_=_C92 ,C69_=_C917 ,C70_=_C93 ,C70_=_C918 ,C84_=_C85 ,C84_=_C86 ,\nC84_=_C88 ,C84_=_C89 ,C84_=_C90 ,C84_=_C91 ,C84_=_C92 ,C84_=_C93 ,\nC84_=_C130 ,C85_=_C86 ,C85_=_C88 ,C85_=_C89 ,C85_=_C90 ,C85_=_C91 ,\nC85_=_C92 ,C85_=_C93 ,C85_=_C653 ,C86_=_C88 ,C86_=_C89 ,C86_=_C90 ,\nC86_=_C91 ,C86_=_C92 ,C86_=_C93 ,C86_=_C892 ,C88_=_C89 ,C88_=_C90 ,\nC88_=_C91 ,C88_=_C92 ,C88_=_C93 ,C88_=_C913 ,C89_=_C90 ,C89_=_C91 ,\nC89_=_C92 ,C89_=_C93 ,C89_=_C914 ,C90_=_C91 ,C90_=_C92 ,C90_=_C93 ,\nC90_=_C915 ,C91_=_C92 ,C91_=_C93 ,C91_=_C916 ,C92_=_C93 ,C92_=_C917 ,\nC93_=_C918 ,C130_=_C653 ,C130_=_C892 ,C130_=_C913 ,C130_=_C914 ,C130_=_C915 ,\nC130_=_C916 ,C130_=_C917 ,C130_=_C918 ,C653_=_C892 ,C653_=_C913 ,C653_=_C914 ,\nC653_=_C915 ,C653_=_C916 ,C653_=_C917 ,C653_=_C918 ,C892_=_C913 ,C892_=_C914 ,\nC892_=_C915 ,C892_=_C916 ,C892_=_C917 ,C892_=_C918 ,C913_=_C914 ,C913_=_C915 ,\nC913_=_C916 ,C913_=_C917 ,C913_=_C918 ,C914_=_C915 ,C914_=_C916 ,C914_=_C917 ,\nC914_=_C918 ,C915_=_C916 ,C915_=_C917 ,C915_=_C918 ,C916_=_C917 ,C916_=_C918 ,\nC917_=_C918 ,"];143[shape=box, label="id:143 level: 7\n40: C143 C144 C145 C146 C154 \nC155 C156 C157 C210 C211 C212 \nC213 C331 C332 C333 C334 C531 \nC532 C533 C534 C739 C740 C741 \nC742 C781 C782 C783 C784 C866 \nC867 C868 C869 C875 C876 C877 \nC878 C939 C940 C965 C966 \n274: C143_=_C144( C143 C144 ) C143_=_C145( C143 C145 ) C143_=_C146( C143 C146 ) C143_=_C154( C143 C154 ) C143_=_C210( C143 C210 ) \nC143_=_C331( C143 C331 ) C143_=_C531( C143 C531 ) C143_=_C739( C143 C739 ) C143_=_C781( C143 C781 ) C143_=_C866( C143 C866 ) C143_=_C867( C143 C867 ) \nC143_=_C868( C143 C868 ) C143_=_C869( C143 C869 ) C144_=_C145( C144 C145 ) C144_=_C146( C144 C146 ) C144_=_C155( C144 C155 ) C144_=_C211( C144 C211 ) \nC144_=_C332( C144 C332 ) C144_=_C532( C144 C532 ) C144_=_C740( C144 C740 ) C144_=_C782( C144 C782 ) C144_=_C875( C144 C875 ) C144_=_C876( C144 C876 ) \nC144_=_C877( C144 C877 ) C144_=_C878( C144 C878 ) C145_=_C146( C145 C146 ) C145_=_C156( C145 C156 ) C145_=_C212( C145 C212 ) C145_=_C333( C145 C333 ) \nC145_=_C533( C145 C533 ) C145_=_C741( C145 C741 ) C145_=_C783( C145 C783 ) C145_=_C866( C145 C866 ) C145_=_C875( C145 C875 ) C145_=_C939( C145 C939 ) \nC145_=_C940( C145 C940 ) C146_=_C157( C146 C157 ) C146_=_C213( C146 C213 ) C146_=_C334( C146 C334 ) C146_=_C534( C146 C534 ) C146_=_C742( C146 C742 ) \nC146_=_C784( C146 C784 ) C146_=_C867( C146 C867 ) C146_=_C876( C146 C876 ) C146_=_C965( C146 C965 ) C146_=_C966( C146 C966 ) C154_=_C155( C154 C155 ) \nC154_=_C156( C154 C156 ) C154_=_C157( C154 C157 ) C154_=_C210( C154 C210 ) C154_=_C331( C154 C331 ) C154_=_C531( C154 C531 ) C154_=_C739( C154 C739 ) \nC154_=_C781( C154 C781 ) C154_=_C866( C154 C866 ) C154_=_C867( C154 C867 )</w:t>
      </w:r>
    </w:p>
    <w:p>
      <w:pPr>
        <w:pStyle w:val="PreformattedText"/>
        <w:bidi w:val="0"/>
        <w:spacing w:before="0" w:after="0"/>
        <w:jc w:val="left"/>
        <w:rPr/>
      </w:pPr>
      <w:r>
        <w:rPr/>
        <w:t xml:space="preserve"> </w:t>
      </w:r>
      <w:r>
        <w:rPr/>
        <w:t>C154_=_C868( C154 C868 ) C154_=_C869( C154 C869 ) C155_=_C156( C155 C156 ) \nC155_=_C157( C155 C157 ) C155_=_C211( C155 C211 ) C155_=_C332( C155 C332 ) C155_=_C532( C155 C532 ) C155_=_C740( C155 C740 ) C155_=_C782( C155 C782 ) \nC155_=_C875( C155 C875 ) C155_=_C876( C155 C876 ) C155_=_C877( C155 C877 ) C155_=_C878( C155 C878 ) C156_=_C157( C156 C157 ) C156_=_C212( C156 C212 ) \nC156_=_C333( C156 C333 ) C156_=_C533( C156 C533 ) C156_=_C741( C156 C741 ) C156_=_C783( C156 C783 ) C156_=_C866( C156 C866 ) C156_=_C875( C156 C875 ) \nC156_=_C939( C156 C939 ) C156_=_C940( C156 C940 ) C157_=_C213( C157 C213 ) C157_=_C334( C157 C334 ) C157_=_C534( C157 C534 ) C157_=_C742( C157 C742 ) \nC157_=_C784( C157 C784 ) C157_=_C867( C157 C867 ) C157_=_C876( C157 C876 ) C157_=_C965( C157 C965 ) C157_=_C966( C157 C966 ) C210_=_C211( C210 C211 ) \nC210_=_C212( C210 C212 ) C210_=_C213( C210 C213 ) C210_=_C331( C210 C331 ) C210_=_C531( C210 C531 ) C210_=_C739( C210 C739 ) C210_=_C781( C210 C781 ) \nC210_=_C866( C210 C866 ) C210_=_C867( C210 C867 ) C210_=_C868( C210 C868 ) C210_=_C869( C210 C869 ) C211_=_C212( C211 C212 ) C211_=_C213( C211 C213 ) \nC211_=_C332( C211 C332 ) C211_=_C532( C211 C532 ) C211_=_C740( C211 C740 ) C211_=_C782( C211 C782 ) C211_=_C875( C211 C875 ) C211_=_C876( C211 C876 ) \nC211_=_C877( C211 C877 ) C211_=_C878( C211 C878 ) C212_=_C213( C212 C213 ) C212_=_C333( C212 C333 ) C212_=_C533( C212 C533 ) C212_=_C741( C212 C741 ) \nC212_=_C783( C212 C783 ) C212_=_C866( C212 C866 ) C212_=_C875( C212 C875 ) C212_=_C939( C212 C939 ) C212_=_C940( C212 C940 ) C213_=_C334( C213 C334 ) \nC213_=_C534( C213 C534 ) C213_=_C742( C213 C742 ) C213_=_C784( C213 C784 ) C213_=_C867( C213 C867 ) C213_=_C876( C213 C876 ) C213_=_C965( C213 C965 ) \nC213_=_C966( C213 C966 ) C331_=_C332( C331 C332 ) C331_=_C333( C331 C333 ) C331_=_C334( C331 C334 ) C331_=_C531( C331 C531 ) C331_=_C739( C331 C739 ) \nC331_=_C781( C331 C781 ) C331_=_C866( C331 C866 ) C331_=_C867( C331 C867 ) C331_=_C868( C331 C868 ) C331_=_C869( C331 C869 ) C332_=_C333( C332 C333 ) \nC332_=_C334( C332 C334 ) C332_=_C532( C332 C532 ) C332_=_C740( C332 C740 ) C332_=_C782( C332 C782 ) C332_=_C875( C332 C875 ) C332_=_C876( C332 C876 ) \nC332_=_C877( C332 C877 ) C332_=_C878( C332 C878 ) C333_=_C334( C333 C334 ) C333_=_C533( C333 C533 ) C333_=_C741( C333 C741 ) C333_=_C783( C333 C783 ) \nC333_=_C866( C333 C866 ) C333_=_C875( C333 C875 ) C333_=_C939( C333 C939 ) C333_=_C940( C333 C940 ) C334_=_C534( C334 C534 ) C334_=_C742( C334 C742 ) \nC334_=_C784( C334 C784 ) C334_=_C867( C334 C867 ) C334_=_C876( C334 C876 ) C334_=_C965( C334 C965 ) C334_=_C966( C334 C966 ) C531_=_C532( C531 C532 ) \nC531_=_C533( C531 C533 ) C531_=_C534( C531 C534 ) C531_=_C739( C531 C739 ) C531_=_C781( C531 C781 ) C531_=_C866( C531 C866 ) C531_=_C867( C531 C867 ) \nC531_=_C868( C531 C868 ) C531_=_C869( C531 C869 ) C532_=_C533( C532 C533 ) C532_=_C534( C532 C534 ) C532_=_C740( C532 C740 ) C532_=_C782( C532 C782 ) \nC532_=_C875( C532 C875 ) C532_=_C876( C532 C876 ) C532_=_C877( C532 C877 ) C532_=_C878( C532 C878 ) C533_=_C534( C533 C534 ) C533_=_C741( C533 C741 ) \nC533_=_C783( C533 C783 ) C533_=_C866( C533 C866 ) C533_=_C875( C533 C875 ) C533_=_C939( C533 C939 ) C533_=_C940( C533 C940 ) C534_=_C742( C534 C742 ) \nC534_=_C784( C534 C784 ) C534_=_C867( C534 C867 ) C534_=_C876( C534 C876 ) C534_=_C965( C534 C965 ) C534_=_C966( C534 C966 ) C739_=_C740( C739 C740 ) \nC739_=_C741( C739 C741 ) C739_=_C742( C739 C742 ) C739_=_C781( C739 C781 ) C739_=_C866( C739 C866 ) C739_=_C867( C739 C867 ) C739_=_C868( C739 C868 ) \nC739_=_C869( C739 C869 ) C740_=_C741( C740 C741 ) C740_=_C742( C740 C742 ) C740_=_C782( C740 C782 ) C740_=_C875( C740 C875 ) C740_=_C876( C740 C876 ) \nC740_=_C877( C740 C877 ) C740_=_C878( C740 C878 ) C741_=_C742( C741 C742 ) C741_=_C783( C741 C783 ) C741_=_C866( C741 C866 ) C741_=_C875( C741 C875 ) \nC741_=_C939( C741 C939 ) C741_=_C940( C741 C940 ) C742_=_C784( C742 C784 ) C742_=_C867( C742 C867 ) C742_=_C876( C742 C876 ) C742_=_C965( C742 C965 ) \nC742_=_C966( C742 C966 ) C781_=_C782( C781 C782 ) C781_=_C783( C781 C783 ) C781_=_C784( C781 C784 ) C781_=_C866( C781 C866 ) C781_=_C867( C781 C867 ) \nC781_=_C868( C781 C868 ) C781_=_C869( C781 C869 ) C782_=_C783( C782 C783 ) C782_=_C784( C782 C784 ) C782_=_C875( C782 C875 ) C782_=_C876( C782 C876 ) \nC782_=_C877( C782 C877 ) C782_=_C878( C782 C878 ) C783_=_C784( C783 C784 ) C783_=_C866( C783 C866 ) C783_=_C875( C783 C875 ) C783_=_C939( C783 C939 ) \nC783_=_C940( C783 C940 ) C784_=_C867( C784 C867 ) C784_=_C876( C784 C876 ) C784_=_C965( C784 C965 ) C784_=_C966( C784 C966 ) C866_=_C867( C866 C867 ) \nC866_=_C868( C866 C868 ) C866_=_C869( C866 C869 ) C866_=_C875( C866 C875 ) C866_=_C939( C866 C939 ) C866_=_C940( C866 C940 ) C867_=_C868( C867 C868 ) \nC867_=_C869( C867 C869 ) C867_=_C876( C867 C876 ) C867_=_C965( C867 C965 ) C867_=_C966( C867 C966 ) C868_=_C869( C868 C869 ) C868_=_C877( C868 C877 ) \nC868_=_C939( C868 C939 ) C868_=_C965( C868 C965 ) C869_=_C878( C869 C878 ) C869_=_C940( C869 C940 ) C869_=_C966( C869 C966 ) C875_=_C876( C875 C876 ) \nC875_=_C877( C875 C877 ) C875_=_C878( C875 C878 ) C875_=_C939( C875 C939 ) C875_=_C940( C875 C940 ) C876_=_C877( C876 C877 ) C876_=_C878( C876 C878 ) \nC876_=_C965( C876 C965 ) C876_=_C966( C876 C966 ) C877_=_C878( C877 C878 ) C877_=_C939( C877 C939 ) C877_=_C965( C877 C965 ) C878_=_C940( C878 C940 ) \nC878_=_C966( C878 C966 ) C939_=_C940( C939 C940 ) C939_=_C965( C939 C965 ) C940_=_C966( C940 C966 ) C965_=_C966( C965 C966 ) "];112-&gt;143[label="36: C143 C144 C145 C146 C154 \nC155 C156 C157 C210 C211 C212 \nC213 C331 C332 C333 C334 C531 \nC532 C533 C534 C739 C740 C741 \nC742 C781 C782 C783 C784 C868 \nC869 C877 C878 C939 C940 C965 \nC966 \n198: C143_=_C144 ,C143_=_C145 ,C143_=_C146 ,C143_=_C154 ,C143_=_C210 ,\nC143_=_C331 ,C143_=_C531 ,C143_=_C739 ,C143_=_C781 ,C143_=_C868 ,C143_=_C869 ,\nC144_=_C145 ,C144_=_C146 ,C144_=_C155 ,C144_=_C211 ,C144_=_C332 ,C144_=_C532 ,\nC144_=_C740 ,C144_=_C782 ,C144_=_C877 ,C144_=_C878 ,C145_=_C146 ,C145_=_C156 ,\nC145_=_C212 ,C145_=_C333 ,C145_=_C533 ,C145_=_C741 ,C145_=_C783 ,C145_=_C939 ,\nC145_=_C940 ,C146_=_C157 ,C146_=_C213 ,C146_=_C334 ,C146_=_C534 ,C146_=_C742 ,\nC146_=_C784 ,C146_=_C965 ,C146_=_C966 ,C154_=_C155 ,C154_=_C156 ,C154_=_C157 ,\nC154_=_C210 ,C154_=_C331 ,C154_=_C531 ,C154_=_C739 ,C154_=_C781 ,C154_=_C868 ,\nC154_=_C869 ,C155_=_C156 ,C155_=_C157 ,C155_=_C211 ,C155_=_C332 ,C155_=_C532 ,\nC155_=_C740 ,C155_=_C782 ,C155_=_C877 ,C155_=_C878 ,C156_=_C157 ,C156_=_C212 ,\nC156_=_C333 ,C156_=_C533 ,C156_=_C741 ,C156_=_C783 ,C156_=_C939 ,C156_=_C940 ,\nC157_=_C213 ,C157_=_C334 ,C157_=_C534 ,C157_=_C742 ,C157_=_C784 ,C157_=_C965 ,\nC157_=_C966 ,C210_=_C211 ,C210_=_C212 ,C210_=_C213 ,C210_=_C331 ,C210_=_C531 ,\nC210_=_C739 ,C210_=_C781 ,C210_=_C868 ,C210_=_C869 ,C211_=_C212 ,C211_=_C213 ,\nC211_=_C332 ,C211_=_C532 ,C211_=_C740 ,C211_=_C782 ,C211_=_C877 ,C211_=_C878 ,\nC212_=_C213 ,C212_=_C333 ,C212_=_C533 ,C212_=_C741 ,C212_=_C783 ,C212_=_C939 ,\nC212_=_C940 ,C213_=_C334 ,C213_=_C534 ,C213_=_C742 ,C213_=_C784 ,C213_=_C965 ,\nC213_=_C966 ,C331_=_C332 ,C331_=_C333 ,C331_=_C334 ,C331_=_C531 ,C331_=_C739 ,\nC331_=_C781 ,C331_=_C868 ,C331_=_C869 ,C332_=_C333 ,C332_=_C334 ,C332_=_C532 ,\nC332_=_C740 ,C332_=_C782 ,C332_=_C877 ,C332_=_C878 ,C333_=_C334 ,C333_=_C533 ,\nC333_=_C741 ,C333_=_C783 ,C333_=_C939 ,C333_=_C940 ,C334_=_C534 ,C334_=_C742 ,\nC334_=_C784 ,C334_=_C965 ,C334_=_C966 ,C531_=_C532 ,C531_=_C533 ,C531_=_C534 ,\nC531_=_C739 ,C531_=_C781 ,C531_=_C868 ,C531_=_C869 ,C532_=_C533 ,C532_=_C534 ,\nC532_=_C740 ,C532_=_C782 ,C532_=_C877 ,C532_=_C878 ,C533_=_C534 ,C533_=_C741 ,\nC533_=_C783 ,C533_=_C939 ,C533_=_C940 ,C534_=_C742 ,C534_=_C784 ,C534_=_C965 ,\nC534_=_C966 ,C739_=_C740 ,C739_=_C741 ,C739_=_C742 ,C739_=_C781 ,C739_=_C868 ,\nC739_=_C869 ,C740_=_C741 ,C740_=_C742 ,C740_=_C782 ,C740_=_C877 ,C740_=_C878 ,\nC741_=_C742 ,C741_=_C783 ,C741_=_C939 ,C741_=_C940 ,C742_=_C784 ,C742_=_C965 ,\nC742_=_C966 ,C781_=_C782 ,C781_=_C783 ,C781_=_C784 ,C781_=_C868 ,C781_=_C869 ,\nC782_=_C783 ,C782_=_C784 ,C782_=_C877 ,C782_=_C878 ,C783_=_C784 ,C783_=_C939 ,\nC783_=_C940 ,C784_=_C965 ,C784_=_C966 ,C868_=_C869 ,C868_=_C877 ,C868_=_C939 ,\nC868_=_C965 ,C869_=_C878 ,C869_=_C940 ,C869_=_C966 ,C877_=_C878 ,C877_=_C939 ,\nC877_=_C965 ,C878_=_C940 ,C878_=_C966 ,C939_=_C940 ,C939_=_C965 ,C940_=_C966 ,\nC965_=_C966 ,"];144[shape=box, label="id:144 level: 7\n40: C139 C140 C141 C142 C150 \nC151 C152 C153 C205 C207 C208 \nC209 C329 C330 C331 C332 C333 \nC334 C335 C336 C529 C530 C531 \nC532 C533 C534 C535 C536 C739 \nC740 C741 C742 C743 C744 C781 \nC782 C783 C784 C785 C786 \n274: C139_=_C140( C139 C140 ) C139_=_C141( C139 C141 ) C139_=_C142( C139 C142 ) C139_=_C150( C139 C150 ) C139_=_C205( C139 C205 ) \nC139_=_C329( C139 C329 ) C139_=_C330( C139 C330 ) C139_=_C331( C139 C331 ) C139_=_C332( C139 C332 ) C139_=_C333( C139 C333 ) C139_=_C334( C139 C334 ) \nC139_=_C335( C139 C335 ) C139_=_C336( C139 C336 ) C140_=_C141( C140 C141 ) C140_=_C142( C140 C142 ) C140_=_C151( C140 C151 ) C140_=_C207( C140 C207 ) \nC140_=_C529( C140 C529 ) C140_=_C530( C140 C530 ) C140_=_C531( C140 C531 ) C140_=_C532( C140 C532 ) C140_=_C533( C140 C533 ) C140_=_C534( C140 C534 ) \nC140_=_C535( C140 C535 ) C140_=_C536( C140 C536 ) C141_=_C142( C141 C142 ) C141_=_C152( C141 C152 ) C141_=_C208( C141 C208 ) C141_=_C329( C141 C329 ) \nC141_=_C529( C141 C529 ) C141_=_C739( C141 C739 ) C141_=_C740( C141 C740 ) C141_=_C741( C141 C741 ) C141_=_C742( C141 C742 ) C141_=_C743( C141 C743 ) \nC141_=_C744( C141 C744 ) C142_=_C153( C142 C153 ) C142_=_C209( C142 C209 ) C142_=_C330( C142 C330 ) C142_=_C530( C142 C530 ) C142_=_C781( C142 C781 ) \nC142_=_C782( C142 C782 ) C142_=_C783( C142 C783 ) C142_=_C784( C142 C784 ) C142_=_C785( C142 C785 ) C142_=_C786( C142 C786 ) C150_=_C151( C150 C151 ) \nC150_=_C152( C150 C152 ) C150_=_C153( C150 C153 ) C150_=_C205(</w:t>
      </w:r>
    </w:p>
    <w:p>
      <w:pPr>
        <w:pStyle w:val="PreformattedText"/>
        <w:bidi w:val="0"/>
        <w:spacing w:before="0" w:after="0"/>
        <w:jc w:val="left"/>
        <w:rPr/>
      </w:pPr>
      <w:r>
        <w:rPr/>
        <w:t xml:space="preserve"> </w:t>
      </w:r>
      <w:r>
        <w:rPr/>
        <w:t>C150 C205 ) C150_=_C329( C150 C329 ) C150_=_C330( C150 C330 ) C150_=_C331( C150 C331 ) \nC150_=_C332( C150 C332 ) C150_=_C333( C150 C333 ) C150_=_C334( C150 C334 ) C150_=_C335( C150 C335 ) C150_=_C336( C150 C336 ) C151_=_C152( C151 C152 ) \nC151_=_C153( C151 C153 ) C151_=_C207( C151 C207 ) C151_=_C529( C151 C529 ) C151_=_C530( C151 C530 ) C151_=_C531( C151 C531 ) C151_=_C532( C151 C532 ) \nC151_=_C533( C151 C533 ) C151_=_C534( C151 C534 ) C151_=_C535( C151 C535 ) C151_=_C536( C151 C536 ) C152_=_C153( C152 C153 ) C152_=_C208( C152 C208 ) \nC152_=_C329( C152 C329 ) C152_=_C529( C152 C529 ) C152_=_C739( C152 C739 ) C152_=_C740( C152 C740 ) C152_=_C741( C152 C741 ) C152_=_C742( C152 C742 ) \nC152_=_C743( C152 C743 ) C152_=_C744( C152 C744 ) C153_=_C209( C153 C209 ) C153_=_C330( C153 C330 ) C153_=_C530( C153 C530 ) C153_=_C781( C153 C781 ) \nC153_=_C782( C153 C782 ) C153_=_C783( C153 C783 ) C153_=_C784( C153 C784 ) C153_=_C785( C153 C785 ) C153_=_C786( C153 C786 ) C205_=_C207( C205 C207 ) \nC205_=_C208( C205 C208 ) C205_=_C209( C205 C209 ) C205_=_C329( C205 C329 ) C205_=_C330( C205 C330 ) C205_=_C331( C205 C331 ) C205_=_C332( C205 C332 ) \nC205_=_C333( C205 C333 ) C205_=_C334( C205 C334 ) C205_=_C335( C205 C335 ) C205_=_C336( C205 C336 ) C207_=_C208( C207 C208 ) C207_=_C209( C207 C209 ) \nC207_=_C529( C207 C529 ) C207_=_C530( C207 C530 ) C207_=_C531( C207 C531 ) C207_=_C532( C207 C532 ) C207_=_C533( C207 C533 ) C207_=_C534( C207 C534 ) \nC207_=_C535( C207 C535 ) C207_=_C536( C207 C536 ) C208_=_C209( C208 C209 ) C208_=_C329( C208 C329 ) C208_=_C529( C208 C529 ) C208_=_C739( C208 C739 ) \nC208_=_C740( C208 C740 ) C208_=_C741( C208 C741 ) C208_=_C742( C208 C742 ) C208_=_C743( C208 C743 ) C208_=_C744( C208 C744 ) C209_=_C330( C209 C330 ) \nC209_=_C530( C209 C530 ) C209_=_C781( C209 C781 ) C209_=_C782( C209 C782 ) C209_=_C783( C209 C783 ) C209_=_C784( C209 C784 ) C209_=_C785( C209 C785 ) \nC209_=_C786( C209 C786 ) C329_=_C330( C329 C330 ) C329_=_C331( C329 C331 ) C329_=_C332( C329 C332 ) C329_=_C333( C329 C333 ) C329_=_C334( C329 C334 ) \nC329_=_C335( C329 C335 ) C329_=_C336( C329 C336 ) C329_=_C529( C329 C529 ) C329_=_C739( C329 C739 ) C329_=_C740( C329 C740 ) C329_=_C741( C329 C741 ) \nC329_=_C742( C329 C742 ) C329_=_C743( C329 C743 ) C329_=_C744( C329 C744 ) C330_=_C331( C330 C331 ) C330_=_C332( C330 C332 ) C330_=_C333( C330 C333 ) \nC330_=_C334( C330 C334 ) C330_=_C335( C330 C335 ) C330_=_C336( C330 C336 ) C330_=_C530( C330 C530 ) C330_=_C781( C330 C781 ) C330_=_C782( C330 C782 ) \nC330_=_C783( C330 C783 ) C330_=_C784( C330 C784 ) C330_=_C785( C330 C785 ) C330_=_C786( C330 C786 ) C331_=_C332( C331 C332 ) C331_=_C333( C331 C333 ) \nC331_=_C334( C331 C334 ) C331_=_C335( C331 C335 ) C331_=_C336( C331 C336 ) C331_=_C531( C331 C531 ) C331_=_C739( C331 C739 ) C331_=_C781( C331 C781 ) \nC332_=_C333( C332 C333 ) C332_=_C334( C332 C334 ) C332_=_C335( C332 C335 ) C332_=_C336( C332 C336 ) C332_=_C532( C332 C532 ) C332_=_C740( C332 C740 ) \nC332_=_C782( C332 C782 ) C333_=_C334( C333 C334 ) C333_=_C335( C333 C335 ) C333_=_C336( C333 C336 ) C333_=_C533( C333 C533 ) C333_=_C741( C333 C741 ) \nC333_=_C783( C333 C783 ) C334_=_C335( C334 C335 ) C334_=_C336( C334 C336 ) C334_=_C534( C334 C534 ) C334_=_C742( C334 C742 ) C334_=_C784( C334 C784 ) \nC335_=_C336( C335 C336 ) C335_=_C535( C335 C535 ) C335_=_C743( C335 C743 ) C335_=_C785( C335 C785 ) C336_=_C536( C336 C536 ) C336_=_C744( C336 C744 ) \nC336_=_C786( C336 C786 ) C529_=_C530( C529 C530 ) C529_=_C531( C529 C531 ) C529_=_C532( C529 C532 ) C529_=_C533( C529 C533 ) C529_=_C534( C529 C534 ) \nC529_=_C535( C529 C535 ) C529_=_C536( C529 C536 ) C529_=_C739( C529 C739 ) C529_=_C740( C529 C740 ) C529_=_C741( C529 C741 ) C529_=_C742( C529 C742 ) \nC529_=_C743( C529 C743 ) C529_=_C744( C529 C744 ) C530_=_C531( C530 C531 ) C530_=_C532( C530 C532 ) C530_=_C533( C530 C533 ) C530_=_C534( C530 C534 ) \nC530_=_C535( C530 C535 ) C530_=_C536( C530 C536 ) C530_=_C781( C530 C781 ) C530_=_C782( C530 C782 ) C530_=_C783( C530 C783 ) C530_=_C784( C530 C784 ) \nC530_=_C785( C530 C785 ) C530_=_C786( C530 C786 ) C531_=_C532( C531 C532 ) C531_=_C533( C531 C533 ) C531_=_C534( C531 C534 ) C531_=_C535( C531 C535 ) \nC531_=_C536( C531 C536 ) C531_=_C739( C531 C739 ) C531_=_C781( C531 C781 ) C532_=_C533( C532 C533 ) C532_=_C534( C532 C534 ) C532_=_C535( C532 C535 ) \nC532_=_C536( C532 C536 ) C532_=_C740( C532 C740 ) C532_=_C782( C532 C782 ) C533_=_C534( C533 C534 ) C533_=_C535( C533 C535 ) C533_=_C536( C533 C536 ) \nC533_=_C741( C533 C741 ) C533_=_C783( C533 C783 ) C534_=_C535( C534 C535 ) C534_=_C536( C534 C536 ) C534_=_C742( C534 C742 ) C534_=_C784( C534 C784 ) \nC535_=_C536( C535 C536 ) C535_=_C743( C535 C743 ) C535_=_C785( C535 C785 ) C536_=_C744( C536 C744 ) C536_=_C786( C536 C786 ) C739_=_C740( C739 C740 ) \nC739_=_C741( C739 C741 ) C739_=_C742( C739 C742 ) C739_=_C743( C739 C743 ) C739_=_C744( C739 C744 ) C739_=_C781( C739 C781 ) C740_=_C741( C740 C741 ) \nC740_=_C742( C740 C742 ) C740_=_C743( C740 C743 ) C740_=_C744( C740 C744 ) C740_=_C782( C740 C782 ) C741_=_C742( C741 C742 ) C741_=_C743( C741 C743 ) \nC741_=_C744( C741 C744 ) C741_=_C783( C741 C783 ) C742_=_C743( C742 C743 ) C742_=_C744( C742 C744 ) C742_=_C784( C742 C784 ) C743_=_C744( C743 C744 ) \nC743_=_C785( C743 C785 ) C744_=_C786( C744 C786 ) C781_=_C782( C781 C782 ) C781_=_C783( C781 C783 ) C781_=_C784( C781 C784 ) C781_=_C785( C781 C785 ) \nC781_=_C786( C781 C786 ) C782_=_C783( C782 C783 ) C782_=_C784( C782 C784 ) C782_=_C785( C782 C785 ) C782_=_C786( C782 C786 ) C783_=_C784( C783 C784 ) \nC783_=_C785( C783 C785 ) C783_=_C786( C783 C786 ) C784_=_C785( C784 C785 ) C784_=_C786( C784 C786 ) C785_=_C786( C785 C786 ) "];112-&gt;144[label="36: C139 C140 C141 C142 C150 \nC151 C152 C153 C205 C207 C208 \nC209 C331 C332 C333 C334 C335 \nC336 C531 C532 C533 C534 C535 \nC536 C739 C740 C741 C742 C743 \nC744 C781 C782 C783 C784 C785 \nC786 \n198: C139_=_C140 ,C139_=_C141 ,C139_=_C142 ,C139_=_C150 ,C139_=_C205 ,\nC139_=_C331 ,C139_=_C332 ,C139_=_C333 ,C139_=_C334 ,C139_=_C335 ,C139_=_C336 ,\nC140_=_C141 ,C140_=_C142 ,C140_=_C151 ,C140_=_C207 ,C140_=_C531 ,C140_=_C532 ,\nC140_=_C533 ,C140_=_C534 ,C140_=_C535 ,C140_=_C536 ,C141_=_C142 ,C141_=_C152 ,\nC141_=_C208 ,C141_=_C739 ,C141_=_C740 ,C141_=_C741 ,C141_=_C742 ,C141_=_C743 ,\nC141_=_C744 ,C142_=_C153 ,C142_=_C209 ,C142_=_C781 ,C142_=_C782 ,C142_=_C783 ,\nC142_=_C784 ,C142_=_C785 ,C142_=_C786 ,C150_=_C151 ,C150_=_C152 ,C150_=_C153 ,\nC150_=_C205 ,C150_=_C331 ,C150_=_C332 ,C150_=_C333 ,C150_=_C334 ,C150_=_C335 ,\nC150_=_C336 ,C151_=_C152 ,C151_=_C153 ,C151_=_C207 ,C151_=_C531 ,C151_=_C532 ,\nC151_=_C533 ,C151_=_C534 ,C151_=_C535 ,C151_=_C536 ,C152_=_C153 ,C152_=_C208 ,\nC152_=_C739 ,C152_=_C740 ,C152_=_C741 ,C152_=_C742 ,C152_=_C743 ,C152_=_C744 ,\nC153_=_C209 ,C153_=_C781 ,C153_=_C782 ,C153_=_C783 ,C153_=_C784 ,C153_=_C785 ,\nC153_=_C786 ,C205_=_C207 ,C205_=_C208 ,C205_=_C209 ,C205_=_C331 ,C205_=_C332 ,\nC205_=_C333 ,C205_=_C334 ,C205_=_C335 ,C205_=_C336 ,C207_=_C208 ,C207_=_C209 ,\nC207_=_C531 ,C207_=_C532 ,C207_=_C533 ,C207_=_C534 ,C207_=_C535 ,C207_=_C536 ,\nC208_=_C209 ,C208_=_C739 ,C208_=_C740 ,C208_=_C741 ,C208_=_C742 ,C208_=_C743 ,\nC208_=_C744 ,C209_=_C781 ,C209_=_C782 ,C209_=_C783 ,C209_=_C784 ,C209_=_C785 ,\nC209_=_C786 ,C331_=_C332 ,C331_=_C333 ,C331_=_C334 ,C331_=_C335 ,C331_=_C336 ,\nC331_=_C531 ,C331_=_C739 ,C331_=_C781 ,C332_=_C333 ,C332_=_C334 ,C332_=_C335 ,\nC332_=_C336 ,C332_=_C532 ,C332_=_C740 ,C332_=_C782 ,C333_=_C334 ,C333_=_C335 ,\nC333_=_C336 ,C333_=_C533 ,C333_=_C741 ,C333_=_C783 ,C334_=_C335 ,C334_=_C336 ,\nC334_=_C534 ,C334_=_C742 ,C334_=_C784 ,C335_=_C336 ,C335_=_C535 ,C335_=_C743 ,\nC335_=_C785 ,C336_=_C536 ,C336_=_C744 ,C336_=_C786 ,C531_=_C532 ,C531_=_C533 ,\nC531_=_C534 ,C531_=_C535 ,C531_=_C536 ,C531_=_C739 ,C531_=_C781 ,C532_=_C533 ,\nC532_=_C534 ,C532_=_C535 ,C532_=_C536 ,C532_=_C740 ,C532_=_C782 ,C533_=_C534 ,\nC533_=_C535 ,C533_=_C536 ,C533_=_C741 ,C533_=_C783 ,C534_=_C535 ,C534_=_C536 ,\nC534_=_C742 ,C534_=_C784 ,C535_=_C536 ,C535_=_C743 ,C535_=_C785 ,C536_=_C744 ,\nC536_=_C786 ,C739_=_C740 ,C739_=_C741 ,C739_=_C742 ,C739_=_C743 ,C739_=_C744 ,\nC739_=_C781 ,C740_=_C741 ,C740_=_C742 ,C740_=_C743 ,C740_=_C744 ,C740_=_C782 ,\nC741_=_C742 ,C741_=_C743 ,C741_=_C744 ,C741_=_C783 ,C742_=_C743 ,C742_=_C744 ,\nC742_=_C784 ,C743_=_C744 ,C743_=_C785 ,C744_=_C786 ,C781_=_C782 ,C781_=_C783 ,\nC781_=_C784 ,C781_=_C785 ,C781_=_C786 ,C782_=_C783 ,C782_=_C784 ,C782_=_C785 ,\nC782_=_C786 ,C783_=_C784 ,C783_=_C785 ,C783_=_C786 ,C784_=_C785 ,C784_=_C786 ,\nC785_=_C786 ,"];145[shape=box, label="id:145 level: 7\n23: C56 C59 C112 C115 C178 \nC181 C440 C443 C712 C715 C766 \nC769 C888 C891 C900 C903 C927 \nC930 C991 C992 C993 C1016 C1017 \n143: C56_=_C59( C56 C59 ) C56_=_C112( C56 C112 ) C56_=_C178( C56 C178 ) C56_=_C440( C56 C440 ) C56_=_C712( C56 C712 ) \nC56_=_C766( C56 C766 ) C56_=_C888( C56 C888 ) C56_=_C900( C56 C900 ) C56_=_C927( C56 C927 ) C56_=_C991( C56 C991 ) C56_=_C992( C56 C992 ) \nC56_=_C993( C56 C993 ) C59_=_C115( C59 C115 ) C59_=_C181( C59 C181 ) C59_=_C443( C59 C443 ) C59_=_C715( C59 C715 ) C59_=_C769( C59 C769 ) \nC59_=_C891( C59 C891 ) C59_=_C903( C59 C903 ) C59_=_C930( C59 C930 ) C59_=_C993( C59 C993 ) C59_=_C1016( C59 C1016 ) C59_=_C1017( C59 C1017 ) \nC112_=_C115( C112 C115 ) C112_=_C178( C112 C178 ) C112_=_C440( C112 C440 ) C112_=_C712( C112 C712 ) C112_=_C766( C112 C766 ) C112_=_C888( C112 C888 ) \nC112_=_C900( C112 C900 ) C112_=_C927( C112 C927 ) C112_=_C991( C112 C991 ) C112_=_C992( C112 C992 ) C112_=_C993( C112 C993 ) C115_=_C181( C115 C181 ) \nC115_=_C443( C115 C443 ) C115_=_C715( C115 C715 ) C115_=_C769( C115 C769 ) C115_=_C891( C115 C891 ) C115_=_C903( C115 C903 ) C115_=_C930( C115 C930 ) \nC115_=_C993( C115 C993 ) C115_=_C1016( C115 C1016 ) C115_=_C1017( C115 C1017 ) C178_=_C181( C178 C181 ) C178_=_C440( C178 C440 ) C178_=_C712( C178 C712 ) \nC178_=_C766( C178 C766 ) C178_=_C888(</w:t>
      </w:r>
    </w:p>
    <w:p>
      <w:pPr>
        <w:pStyle w:val="PreformattedText"/>
        <w:bidi w:val="0"/>
        <w:spacing w:before="0" w:after="0"/>
        <w:jc w:val="left"/>
        <w:rPr/>
      </w:pPr>
      <w:r>
        <w:rPr/>
        <w:t xml:space="preserve"> </w:t>
      </w:r>
      <w:r>
        <w:rPr/>
        <w:t>C178 C888 ) C178_=_C900( C178 C900 ) C178_=_C927( C178 C927 ) C178_=_C991( C178 C991 ) C178_=_C992( C178 C992 ) \nC178_=_C993( C178 C993 ) C181_=_C443( C181 C443 ) C181_=_C715( C181 C715 ) C181_=_C769( C181 C769 ) C181_=_C891( C181 C891 ) C181_=_C903( C181 C903 ) \nC181_=_C930( C181 C930 ) C181_=_C993( C181 C993 ) C181_=_C1016( C181 C1016 ) C181_=_C1017( C181 C1017 ) C440_=_C443( C440 C443 ) C440_=_C712( C440 C712 ) \nC440_=_C766( C440 C766 ) C440_=_C888( C440 C888 ) C440_=_C900( C440 C900 ) C440_=_C927( C440 C927 ) C440_=_C991( C440 C991 ) C440_=_C992( C440 C992 ) \nC440_=_C993( C440 C993 ) C443_=_C715( C443 C715 ) C443_=_C769( C443 C769 ) C443_=_C891( C443 C891 ) C443_=_C903( C443 C903 ) C443_=_C930( C443 C930 ) \nC443_=_C993( C443 C993 ) C443_=_C1016( C443 C1016 ) C443_=_C1017( C443 C1017 ) C712_=_C715( C712 C715 ) C712_=_C766( C712 C766 ) C712_=_C888( C712 C888 ) \nC712_=_C900( C712 C900 ) C712_=_C927( C712 C927 ) C712_=_C991( C712 C991 ) C712_=_C992( C712 C992 ) C712_=_C993( C712 C993 ) C715_=_C769( C715 C769 ) \nC715_=_C891( C715 C891 ) C715_=_C903( C715 C903 ) C715_=_C930( C715 C930 ) C715_=_C993( C715 C993 ) C715_=_C1016( C715 C1016 ) C715_=_C1017( C715 C1017 ) \nC766_=_C769( C766 C769 ) C766_=_C888( C766 C888 ) C766_=_C900( C766 C900 ) C766_=_C927( C766 C927 ) C766_=_C991( C766 C991 ) C766_=_C992( C766 C992 ) \nC766_=_C993( C766 C993 ) C769_=_C891( C769 C891 ) C769_=_C903( C769 C903 ) C769_=_C930( C769 C930 ) C769_=_C993( C769 C993 ) C769_=_C1016( C769 C1016 ) \nC769_=_C1017( C769 C1017 ) C888_=_C891( C888 C891 ) C888_=_C900( C888 C900 ) C888_=_C927( C888 C927 ) C888_=_C991( C888 C991 ) C888_=_C992( C888 C992 ) \nC888_=_C993( C888 C993 ) C891_=_C903( C891 C903 ) C891_=_C930( C891 C930 ) C891_=_C993( C891 C993 ) C891_=_C1016( C891 C1016 ) C891_=_C1017( C891 C1017 ) \nC900_=_C903( C900 C903 ) C900_=_C927( C900 C927 ) C900_=_C991( C900 C991 ) C900_=_C992( C900 C992 ) C900_=_C993( C900 C993 ) C903_=_C930( C903 C930 ) \nC903_=_C993( C903 C993 ) C903_=_C1016( C903 C1016 ) C903_=_C1017( C903 C1017 ) C927_=_C930( C927 C930 ) C927_=_C991( C927 C991 ) C927_=_C992( C927 C992 ) \nC927_=_C993( C927 C993 ) C930_=_C993( C930 C993 ) C930_=_C1016( C930 C1016 ) C930_=_C1017( C930 C1017 ) C991_=_C992( C991 C992 ) C991_=_C993( C991 C993 ) \nC991_=_C1016( C991 C1016 ) C992_=_C993( C992 C993 ) C992_=_C1017( C992 C1017 ) C993_=_C1016( C993 C1016 ) C993_=_C1017( C993 C1017 ) C1016_=_C1017( C1016 C1017 ) "];113-&gt;145[label="22: C56 C59 C112 C115 C178 \nC181 C440 C443 C712 C715 C766 \nC769 C888 C891 C900 C903 C927 \nC930 C991 C992 C1016 C1017 \n121: C56_=_C59 ,C56_=_C112 ,C56_=_C178 ,C56_=_C440 ,C56_=_C712 ,\nC56_=_C766 ,C56_=_C888 ,C56_=_C900 ,C56_=_C927 ,C56_=_C991 ,C56_=_C992 ,\nC59_=_C115 ,C59_=_C181 ,C59_=_C443 ,C59_=_C715 ,C59_=_C769 ,C59_=_C891 ,\nC59_=_C903 ,C59_=_C930 ,C59_=_C1016 ,C59_=_C1017 ,C112_=_C115 ,C112_=_C178 ,\nC112_=_C440 ,C112_=_C712 ,C112_=_C766 ,C112_=_C888 ,C112_=_C900 ,C112_=_C927 ,\nC112_=_C991 ,C112_=_C992 ,C115_=_C181 ,C115_=_C443 ,C115_=_C715 ,C115_=_C769 ,\nC115_=_C891 ,C115_=_C903 ,C115_=_C930 ,C115_=_C1016 ,C115_=_C1017 ,C178_=_C181 ,\nC178_=_C440 ,C178_=_C712 ,C178_=_C766 ,C178_=_C888 ,C178_=_C900 ,C178_=_C927 ,\nC178_=_C991 ,C178_=_C992 ,C181_=_C443 ,C181_=_C715 ,C181_=_C769 ,C181_=_C891 ,\nC181_=_C903 ,C181_=_C930 ,C181_=_C1016 ,C181_=_C1017 ,C440_=_C443 ,C440_=_C712 ,\nC440_=_C766 ,C440_=_C888 ,C440_=_C900 ,C440_=_C927 ,C440_=_C991 ,C440_=_C992 ,\nC443_=_C715 ,C443_=_C769 ,C443_=_C891 ,C443_=_C903 ,C443_=_C930 ,C443_=_C1016 ,\nC443_=_C1017 ,C712_=_C715 ,C712_=_C766 ,C712_=_C888 ,C712_=_C900 ,C712_=_C927 ,\nC712_=_C991 ,C712_=_C992 ,C715_=_C769 ,C715_=_C891 ,C715_=_C903 ,C715_=_C930 ,\nC715_=_C1016 ,C715_=_C1017 ,C766_=_C769 ,C766_=_C888 ,C766_=_C900 ,C766_=_C927 ,\nC766_=_C991 ,C766_=_C992 ,C769_=_C891 ,C769_=_C903 ,C769_=_C930 ,C769_=_C1016 ,\nC769_=_C1017 ,C888_=_C891 ,C888_=_C900 ,C888_=_C927 ,C888_=_C991 ,C888_=_C992 ,\nC891_=_C903 ,C891_=_C930 ,C891_=_C1016 ,C891_=_C1017 ,C900_=_C903 ,C900_=_C927 ,\nC900_=_C991 ,C900_=_C992 ,C903_=_C930 ,C903_=_C1016 ,C903_=_C1017 ,C927_=_C930 ,\nC927_=_C991 ,C927_=_C992 ,C930_=_C1016 ,C930_=_C1017 ,C991_=_C992 ,C991_=_C1016 ,\nC992_=_C1017 ,C1016_=_C1017 ,"];146[shape=box, label="id:146 level: 7\n23: C57 C58 C113 C114 C179 \nC180 C441 C442 C713 C714 C767 \nC768 C889 C890 C901 C902 C928 \nC929 C991 C992 C1015 C1016 C1017 \n143: C57_=_C58( C57 C58 ) C57_=_C113( C57 C113 ) C57_=_C179( C57 C179 ) C57_=_C441( C57 C441 ) C57_=_C713( C57 C713 ) \nC57_=_C767( C57 C767 ) C57_=_C889( C57 C889 ) C57_=_C901( C57 C901 ) C57_=_C928( C57 C928 ) C57_=_C991( C57 C991 ) C57_=_C1015( C57 C1015 ) \nC57_=_C1016( C57 C1016 ) C58_=_C114( C58 C114 ) C58_=_C180( C58 C180 ) C58_=_C442( C58 C442 ) C58_=_C714( C58 C714 ) C58_=_C768( C58 C768 ) \nC58_=_C890( C58 C890 ) C58_=_C902( C58 C902 ) C58_=_C929( C58 C929 ) C58_=_C992( C58 C992 ) C58_=_C1015( C58 C1015 ) C58_=_C1017( C58 C1017 ) \nC113_=_C114( C113 C114 ) C113_=_C179( C113 C179 ) C113_=_C441( C113 C441 ) C113_=_C713( C113 C713 ) C113_=_C767( C113 C767 ) C113_=_C889( C113 C889 ) \nC113_=_C901( C113 C901 ) C113_=_C928( C113 C928 ) C113_=_C991( C113 C991 ) C113_=_C1015( C113 C1015 ) C113_=_C1016( C113 C1016 ) C114_=_C180( C114 C180 ) \nC114_=_C442( C114 C442 ) C114_=_C714( C114 C714 ) C114_=_C768( C114 C768 ) C114_=_C890( C114 C890 ) C114_=_C902( C114 C902 ) C114_=_C929( C114 C929 ) \nC114_=_C992( C114 C992 ) C114_=_C1015( C114 C1015 ) C114_=_C1017( C114 C1017 ) C179_=_C180( C179 C180 ) C179_=_C441( C179 C441 ) C179_=_C713( C179 C713 ) \nC179_=_C767( C179 C767 ) C179_=_C889( C179 C889 ) C179_=_C901( C179 C901 ) C179_=_C928( C179 C928 ) C179_=_C991( C179 C991 ) C179_=_C1015( C179 C1015 ) \nC179_=_C1016( C179 C1016 ) C180_=_C442( C180 C442 ) C180_=_C714( C180 C714 ) C180_=_C768( C180 C768 ) C180_=_C890( C180 C890 ) C180_=_C902( C180 C902 ) \nC180_=_C929( C180 C929 ) C180_=_C992( C180 C992 ) C180_=_C1015( C180 C1015 ) C180_=_C1017( C180 C1017 ) C441_=_C442( C441 C442 ) C441_=_C713( C441 C713 ) \nC441_=_C767( C441 C767 ) C441_=_C889( C441 C889 ) C441_=_C901( C441 C901 ) C441_=_C928( C441 C928 ) C441_=_C991( C441 C991 ) C441_=_C1015( C441 C1015 ) \nC441_=_C1016( C441 C1016 ) C442_=_C714( C442 C714 ) C442_=_C768( C442 C768 ) C442_=_C890( C442 C890 ) C442_=_C902( C442 C902 ) C442_=_C929( C442 C929 ) \nC442_=_C992( C442 C992 ) C442_=_C1015( C442 C1015 ) C442_=_C1017( C442 C1017 ) C713_=_C714( C713 C714 ) C713_=_C767( C713 C767 ) C713_=_C889( C713 C889 ) \nC713_=_C901( C713 C901 ) C713_=_C928( C713 C928 ) C713_=_C991( C713 C991 ) C713_=_C1015( C713 C1015 ) C713_=_C1016( C713 C1016 ) C714_=_C768( C714 C768 ) \nC714_=_C890( C714 C890 ) C714_=_C902( C714 C902 ) C714_=_C929( C714 C929 ) C714_=_C992( C714 C992 ) C714_=_C1015( C714 C1015 ) C714_=_C1017( C714 C1017 ) \nC767_=_C768( C767 C768 ) C767_=_C889( C767 C889 ) C767_=_C901( C767 C901 ) C767_=_C928( C767 C928 ) C767_=_C991( C767 C991 ) C767_=_C1015( C767 C1015 ) \nC767_=_C1016( C767 C1016 ) C768_=_C890( C768 C890 ) C768_=_C902( C768 C902 ) C768_=_C929( C768 C929 ) C768_=_C992( C768 C992 ) C768_=_C1015( C768 C1015 ) \nC768_=_C1017( C768 C1017 ) C889_=_C890( C889 C890 ) C889_=_C901( C889 C901 ) C889_=_C928( C889 C928 ) C889_=_C991( C889 C991 ) C889_=_C1015( C889 C1015 ) \nC889_=_C1016( C889 C1016 ) C890_=_C902( C890 C902 ) C890_=_C929( C890 C929 ) C890_=_C992( C890 C992 ) C890_=_C1015( C890 C1015 ) C890_=_C1017( C890 C1017 ) \nC901_=_C902( C901 C902 ) C901_=_C928( C901 C928 ) C901_=_C991( C901 C991 ) C901_=_C1015( C901 C1015 ) C901_=_C1016( C901 C1016 ) C902_=_C929( C902 C929 ) \nC902_=_C992( C902 C992 ) C902_=_C1015( C902 C1015 ) C902_=_C1017( C902 C1017 ) C928_=_C929( C928 C929 ) C928_=_C991( C928 C991 ) C928_=_C1015( C928 C1015 ) \nC928_=_C1016( C928 C1016 ) C929_=_C992( C929 C992 ) C929_=_C1015( C929 C1015 ) C929_=_C1017( C929 C1017 ) C991_=_C992( C991 C992 ) C991_=_C1015( C991 C1015 ) \nC991_=_C1016( C991 C1016 ) C992_=_C1015( C992 C1015 ) C992_=_C1017( C992 C1017 ) C1015_=_C1016( C1015 C1016 ) C1015_=_C1017( C1015 C1017 ) C1016_=_C1017( C1016 C1017 ) "];113-&gt;146[label="22: C57 C58 C113 C114 C179 \nC180 C441 C442 C713 C714 C767 \nC768 C889 C890 C901 C902 C928 \nC929 C991 C992 C1016 C1017 \n121: C57_=_C58 ,C57_=_C113 ,C57_=_C179 ,C57_=_C441 ,C57_=_C713 ,\nC57_=_C767 ,C57_=_C889 ,C57_=_C901 ,C57_=_C928 ,C57_=_C991 ,C57_=_C1016 ,\nC58_=_C114 ,C58_=_C180 ,C58_=_C442 ,C58_=_C714 ,C58_=_C768 ,C58_=_C890 ,\nC58_=_C902 ,C58_=_C929 ,C58_=_C992 ,C58_=_C1017 ,C113_=_C114 ,C113_=_C179 ,\nC113_=_C441 ,C113_=_C713 ,C113_=_C767 ,C113_=_C889 ,C113_=_C901 ,C113_=_C928 ,\nC113_=_C991 ,C113_=_C1016 ,C114_=_C180 ,C114_=_C442 ,C114_=_C714 ,C114_=_C768 ,\nC114_=_C890 ,C114_=_C902 ,C114_=_C929 ,C114_=_C992 ,C114_=_C1017 ,C179_=_C180 ,\nC179_=_C441 ,C179_=_C713 ,C179_=_C767 ,C179_=_C889 ,C179_=_C901 ,C179_=_C928 ,\nC179_=_C991 ,C179_=_C1016 ,C180_=_C442 ,C180_=_C714 ,C180_=_C768 ,C180_=_C890 ,\nC180_=_C902 ,C180_=_C929 ,C180_=_C992 ,C180_=_C1017 ,C441_=_C442 ,C441_=_C713 ,\nC441_=_C767 ,C441_=_C889 ,C441_=_C901 ,C441_=_C928 ,C441_=_C991 ,C441_=_C1016 ,\nC442_=_C714 ,C442_=_C768 ,C442_=_C890 ,C442_=_C902 ,C442_=_C929 ,C442_=_C992 ,\nC442_=_C1017 ,C713_=_C714 ,C713_=_C767 ,C713_=_C889 ,C713_=_C901 ,C713_=_C928 ,\nC713_=_C991 ,C713_=_C1016 ,C714_=_C768 ,C714_=_C890 ,C714_=_C902 ,C714_=_C929 ,\nC714_=_C992 ,C714_=_C1017 ,C767_=_C768 ,C767_=_C889 ,C767_=_C901 ,C767_=_C928 ,\nC767_=_C991 ,C767_=_C1016 ,C768_=_C890 ,C768_=_C902 ,C768_=_C929 ,C768_=_C992 ,\nC768_=_C1017 ,C889_=_C890 ,C889_=_C901 ,C889_=_C928 ,C889_=_C991 ,C889_=_C1016 ,\nC890_=_C902 ,C890_=_C929 ,C890_=_C992 ,C890_=_C1017 ,C901_=_C902 ,C901_=_C928 ,\nC901_=_C991 ,C901_=_C1016 ,C902_=_C929 ,C902_=_C992 ,C902_=_C1017 ,C928_=_C929 ,\nC928_=_C991 ,C928_=_C1016 ,C929_=_C992 ,C929_=_C1017 ,C991_=_C992 ,C991_=_C1016 ,\nC992_=_C1017 ,C1016_=_C1017 ,"];147[shape=box, label="id:147 level: 7\n23: C54 C55 C110 C111 C176 \nC177 C438 C439 C710 C711 C764 \nC765 C886</w:t>
      </w:r>
    </w:p>
    <w:p>
      <w:pPr>
        <w:pStyle w:val="PreformattedText"/>
        <w:bidi w:val="0"/>
        <w:spacing w:before="0" w:after="0"/>
        <w:jc w:val="left"/>
        <w:rPr/>
      </w:pPr>
      <w:r>
        <w:rPr/>
        <w:t xml:space="preserve"> </w:t>
      </w:r>
      <w:r>
        <w:rPr/>
        <w:t>C887 C899 C900 C901 \nC902 C903 C927 C928 C929 C930 \n143: C54_=_C55( C54 C55 ) C54_=_C110( C54 C110 ) C54_=_C176( C54 C176 ) C54_=_C438( C54 C438 ) C54_=_C710( C54 C710 ) \nC54_=_C764( C54 C764 ) C54_=_C886( C54 C886 ) C54_=_C899( C54 C899 ) C54_=_C900( C54 C900 ) C54_=_C901( C54 C901 ) C54_=_C902( C54 C902 ) \nC54_=_C903( C54 C903 ) C55_=_C111( C55 C111 ) C55_=_C177( C55 C177 ) C55_=_C439( C55 C439 ) C55_=_C711( C55 C711 ) C55_=_C765( C55 C765 ) \nC55_=_C887( C55 C887 ) C55_=_C899( C55 C899 ) C55_=_C927( C55 C927 ) C55_=_C928( C55 C928 ) C55_=_C929( C55 C929 ) C55_=_C930( C55 C930 ) \nC110_=_C111( C110 C111 ) C110_=_C176( C110 C176 ) C110_=_C438( C110 C438 ) C110_=_C710( C110 C710 ) C110_=_C764( C110 C764 ) C110_=_C886( C110 C886 ) \nC110_=_C899( C110 C899 ) C110_=_C900( C110 C900 ) C110_=_C901( C110 C901 ) C110_=_C902( C110 C902 ) C110_=_C903( C110 C903 ) C111_=_C177( C111 C177 ) \nC111_=_C439( C111 C439 ) C111_=_C711( C111 C711 ) C111_=_C765( C111 C765 ) C111_=_C887( C111 C887 ) C111_=_C899( C111 C899 ) C111_=_C927( C111 C927 ) \nC111_=_C928( C111 C928 ) C111_=_C929( C111 C929 ) C111_=_C930( C111 C930 ) C176_=_C177( C176 C177 ) C176_=_C438( C176 C438 ) C176_=_C710( C176 C710 ) \nC176_=_C764( C176 C764 ) C176_=_C886( C176 C886 ) C176_=_C899( C176 C899 ) C176_=_C900( C176 C900 ) C176_=_C901( C176 C901 ) C176_=_C902( C176 C902 ) \nC176_=_C903( C176 C903 ) C177_=_C439( C177 C439 ) C177_=_C711( C177 C711 ) C177_=_C765( C177 C765 ) C177_=_C887( C177 C887 ) C177_=_C899( C177 C899 ) \nC177_=_C927( C177 C927 ) C177_=_C928( C177 C928 ) C177_=_C929( C177 C929 ) C177_=_C930( C177 C930 ) C438_=_C439( C438 C439 ) C438_=_C710( C438 C710 ) \nC438_=_C764( C438 C764 ) C438_=_C886( C438 C886 ) C438_=_C899( C438 C899 ) C438_=_C900( C438 C900 ) C438_=_C901( C438 C901 ) C438_=_C902( C438 C902 ) \nC438_=_C903( C438 C903 ) C439_=_C711( C439 C711 ) C439_=_C765( C439 C765 ) C439_=_C887( C439 C887 ) C439_=_C899( C439 C899 ) C439_=_C927( C439 C927 ) \nC439_=_C928( C439 C928 ) C439_=_C929( C439 C929 ) C439_=_C930( C439 C930 ) C710_=_C711( C710 C711 ) C710_=_C764( C710 C764 ) C710_=_C886( C710 C886 ) \nC710_=_C899( C710 C899 ) C710_=_C900( C710 C900 ) C710_=_C901( C710 C901 ) C710_=_C902( C710 C902 ) C710_=_C903( C710 C903 ) C711_=_C765( C711 C765 ) \nC711_=_C887( C711 C887 ) C711_=_C899( C711 C899 ) C711_=_C927( C711 C927 ) C711_=_C928( C711 C928 ) C711_=_C929( C711 C929 ) C711_=_C930( C711 C930 ) \nC764_=_C765( C764 C765 ) C764_=_C886( C764 C886 ) C764_=_C899( C764 C899 ) C764_=_C900( C764 C900 ) C764_=_C901( C764 C901 ) C764_=_C902( C764 C902 ) \nC764_=_C903( C764 C903 ) C765_=_C887( C765 C887 ) C765_=_C899( C765 C899 ) C765_=_C927( C765 C927 ) C765_=_C928( C765 C928 ) C765_=_C929( C765 C929 ) \nC765_=_C930( C765 C930 ) C886_=_C887( C886 C887 ) C886_=_C899( C886 C899 ) C886_=_C900( C886 C900 ) C886_=_C901( C886 C901 ) C886_=_C902( C886 C902 ) \nC886_=_C903( C886 C903 ) C887_=_C899( C887 C899 ) C887_=_C927( C887 C927 ) C887_=_C928( C887 C928 ) C887_=_C929( C887 C929 ) C887_=_C930( C887 C930 ) \nC899_=_C900( C899 C900 ) C899_=_C901( C899 C901 ) C899_=_C902( C899 C902 ) C899_=_C903( C899 C903 ) C899_=_C927( C899 C927 ) C899_=_C928( C899 C928 ) \nC899_=_C929( C899 C929 ) C899_=_C930( C899 C930 ) C900_=_C901( C900 C901 ) C900_=_C902( C900 C902 ) C900_=_C903( C900 C903 ) C900_=_C927( C900 C927 ) \nC901_=_C902( C901 C902 ) C901_=_C903( C901 C903 ) C901_=_C928( C901 C928 ) C902_=_C903( C902 C903 ) C902_=_C929( C902 C929 ) C903_=_C930( C903 C930 ) \nC927_=_C928( C927 C928 ) C927_=_C929( C927 C929 ) C927_=_C930( C927 C930 ) C928_=_C929( C928 C929 ) C928_=_C930( C928 C930 ) C929_=_C930( C929 C930 ) "];114-&gt;147[label="22: C54 C55 C110 C111 C176 \nC177 C438 C439 C710 C711 C764 \nC765 C886 C887 C900 C901 C902 \nC903 C927 C928 C929 C930 \n121: C54_=_C55 ,C54_=_C110 ,C54_=_C176 ,C54_=_C438 ,C54_=_C710 ,\nC54_=_C764 ,C54_=_C886 ,C54_=_C900 ,C54_=_C901 ,C54_=_C902 ,C54_=_C903 ,\nC55_=_C111 ,C55_=_C177 ,C55_=_C439 ,C55_=_C711 ,C55_=_C765 ,C55_=_C887 ,\nC55_=_C927 ,C55_=_C928 ,C55_=_C929 ,C55_=_C930 ,C110_=_C111 ,C110_=_C176 ,\nC110_=_C438 ,C110_=_C710 ,C110_=_C764 ,C110_=_C886 ,C110_=_C900 ,C110_=_C901 ,\nC110_=_C902 ,C110_=_C903 ,C111_=_C177 ,C111_=_C439 ,C111_=_C711 ,C111_=_C765 ,\nC111_=_C887 ,C111_=_C927 ,C111_=_C928 ,C111_=_C929 ,C111_=_C930 ,C176_=_C177 ,\nC176_=_C438 ,C176_=_C710 ,C176_=_C764 ,C176_=_C886 ,C176_=_C900 ,C176_=_C901 ,\nC176_=_C902 ,C176_=_C903 ,C177_=_C439 ,C177_=_C711 ,C177_=_C765 ,C177_=_C887 ,\nC177_=_C927 ,C177_=_C928 ,C177_=_C929 ,C177_=_C930 ,C438_=_C439 ,C438_=_C710 ,\nC438_=_C764 ,C438_=_C886 ,C438_=_C900 ,C438_=_C901 ,C438_=_C902 ,C438_=_C903 ,\nC439_=_C711 ,C439_=_C765 ,C439_=_C887 ,C439_=_C927 ,C439_=_C928 ,C439_=_C929 ,\nC439_=_C930 ,C710_=_C711 ,C710_=_C764 ,C710_=_C886 ,C710_=_C900 ,C710_=_C901 ,\nC710_=_C902 ,C710_=_C903 ,C711_=_C765 ,C711_=_C887 ,C711_=_C927 ,C711_=_C928 ,\nC711_=_C929 ,C711_=_C930 ,C764_=_C765 ,C764_=_C886 ,C764_=_C900 ,C764_=_C901 ,\nC764_=_C902 ,C764_=_C903 ,C765_=_C887 ,C765_=_C927 ,C765_=_C928 ,C765_=_C929 ,\nC765_=_C930 ,C886_=_C887 ,C886_=_C900 ,C886_=_C901 ,C886_=_C902 ,C886_=_C903 ,\nC887_=_C927 ,C887_=_C928 ,C887_=_C929 ,C887_=_C930 ,C900_=_C901 ,C900_=_C902 ,\nC900_=_C903 ,C900_=_C927 ,C901_=_C902 ,C901_=_C903 ,C901_=_C928 ,C902_=_C903 ,\nC902_=_C929 ,C903_=_C930 ,C927_=_C928 ,C927_=_C929 ,C927_=_C930 ,C928_=_C929 ,\nC928_=_C930 ,C929_=_C930 ,"];148[shape=box, label="id:148 level: 7\n40: C48 C49 C50 C51 C52 \nC54 C55 C56 C57 C58 C59 \nC106 C107 C109 C172 C173 C175 \nC436 C437 C438 C439 C440 C441 \nC442 C443 C708 C709 C710 C711 \nC712 C713 C714 C715 C763 C886 \nC887 C888 C889 C890 C891 \n274: C48_=_C49( C48 C49 ) C48_=_C50( C48 C50 ) C48_=_C51( C48 C51 ) C48_=_C52( C48 C52 ) C48_=_C54( C48 C54 ) \nC48_=_C55( C48 C55 ) C48_=_C56( C48 C56 ) C48_=_C57( C48 C57 ) C48_=_C58( C48 C58 ) C48_=_C59( C48 C59 ) C48_=_C106( C48 C106 ) \nC48_=_C107( C48 C107 ) C48_=_C109( C48 C109 ) C49_=_C50( C49 C50 ) C49_=_C51( C49 C51 ) C49_=_C52( C49 C52 ) C49_=_C54( C49 C54 ) \nC49_=_C55( C49 C55 ) C49_=_C56( C49 C56 ) C49_=_C57( C49 C57 ) C49_=_C58( C49 C58 ) C49_=_C59( C49 C59 ) C49_=_C172( C49 C172 ) \nC49_=_C173( C49 C173 ) C49_=_C175( C49 C175 ) C50_=_C51( C50 C51 ) C50_=_C52( C50 C52 ) C50_=_C54( C50 C54 ) C50_=_C55( C50 C55 ) \nC50_=_C56( C50 C56 ) C50_=_C57( C50 C57 ) C50_=_C58( C50 C58 ) C50_=_C59( C50 C59 ) C50_=_C106( C50 C106 ) C50_=_C172( C50 C172 ) \nC50_=_C436( C50 C436 ) C50_=_C437( C50 C437 ) C50_=_C438( C50 C438 ) C50_=_C439( C50 C439 ) C50_=_C440( C50 C440 ) C50_=_C441( C50 C441 ) \nC50_=_C442( C50 C442 ) C50_=_C443( C50 C443 ) C51_=_C52( C51 C52 ) C51_=_C54( C51 C54 ) C51_=_C55( C51 C55 ) C51_=_C56( C51 C56 ) \nC51_=_C57( C51 C57 ) C51_=_C58( C51 C58 ) C51_=_C59( C51 C59 ) C51_=_C107( C51 C107 ) C51_=_C173( C51 C173 ) C51_=_C708( C51 C708 ) \nC51_=_C709( C51 C709 ) C51_=_C710( C51 C710 ) C51_=_C711( C51 C711 ) C51_=_C712( C51 C712 ) C51_=_C713( C51 C713 ) C51_=_C714( C51 C714 ) \nC51_=_C715( C51 C715 ) C52_=_C54( C52 C54 ) C52_=_C55( C52 C55 ) C52_=_C56( C52 C56 ) C52_=_C57( C52 C57 ) C52_=_C58( C52 C58 ) \nC52_=_C59( C52 C59 ) C52_=_C436( C52 C436 ) C52_=_C708( C52 C708 ) C52_=_C763( C52 C763 ) C54_=_C55( C54 C55 ) C54_=_C56( C54 C56 ) \nC54_=_C57( C54 C57 ) C54_=_C58( C54 C58 ) C54_=_C59( C54 C59 ) C54_=_C438( C54 C438 ) C54_=_C710( C54 C710 ) C54_=_C886( C54 C886 ) \nC55_=_C56( C55 C56 ) C55_=_C57( C55 C57 ) C55_=_C58( C55 C58 ) C55_=_C59( C55 C59 ) C55_=_C439( C55 C439 ) C55_=_C711( C55 C711 ) \nC55_=_C887( C55 C887 ) C56_=_C57( C56 C57 ) C56_=_C58( C56 C58 ) C56_=_C59( C56 C59 ) C56_=_C440( C56 C440 ) C56_=_C712( C56 C712 ) \nC56_=_C888( C56 C888 ) C57_=_C58( C57 C58 ) C57_=_C59( C57 C59 ) C57_=_C441( C57 C441 ) C57_=_C713( C57 C713 ) C57_=_C889( C57 C889 ) \nC58_=_C59( C58 C59 ) C58_=_C442( C58 C442 ) C58_=_C714( C58 C714 ) C58_=_C890( C58 C890 ) C59_=_C443( C59 C443 ) C59_=_C715( C59 C715 ) \nC59_=_C891( C59 C891 ) C106_=_C107( C106 C107 ) C106_=_C109( C106 C109 ) C106_=_C172( C106 C172 ) C106_=_C436( C106 C436 ) C106_=_C437( C106 C437 ) \nC106_=_C438( C106 C438 ) C106_=_C439( C106 C439 ) C106_=_C440( C106 C440 ) C106_=_C441( C106 C441 ) C106_=_C442( C106 C442 ) C106_=_C443( C106 C443 ) \nC107_=_C109( C107 C109 ) C107_=_C173( C107 C173 ) C107_=_C708( C107 C708 ) C107_=_C709( C107 C709 ) C107_=_C710( C107 C710 ) C107_=_C711( C107 C711 ) \nC107_=_C712( C107 C712 ) C107_=_C713( C107 C713 ) C107_=_C714( C107 C714 ) C107_=_C715( C107 C715 ) C109_=_C175( C109 C175 ) C109_=_C437( C109 C437 ) \nC109_=_C709( C109 C709 ) C109_=_C763( C109 C763 ) C109_=_C886( C109 C886 ) C109_=_C887( C109 C887 ) C109_=_C888( C109 C888 ) C109_=_C889( C109 C889 ) \nC109_=_C890( C109 C890 ) C109_=_C891( C109 C891 ) C172_=_C173( C172 C173 ) C172_=_C175( C172 C175 ) C172_=_C436( C172 C436 ) C172_=_C437( C172 C437 ) \nC172_=_C438( C172 C438 ) C172_=_C439( C172 C439 ) C172_=_C440( C172 C440 ) C172_=_C441( C172 C441 ) C172_=_C442( C172 C442 ) C172_=_C443( C172 C443 ) \nC173_=_C175( C173 C175 ) C173_=_C708( C173 C708 ) C173_=_C709( C173 C709 ) C173_=_C710( C173 C710 ) C173_=_C711( C173 C711 ) C173_=_C712( C173 C712 ) \nC173_=_C713( C173 C713 ) C173_=_C714( C173 C714 ) C173_=_C715( C173 C715 ) C175_=_C437( C175 C437 ) C175_=_C709( C175 C709 ) C175_=_C763( C175 C763 ) \nC175_=_C886( C175 C886 ) C175_=_C887( C175 C887 ) C175_=_C888( C175 C888 ) C175_=_C889( C175 C889 ) C175_=_C890( C175 C890 ) C175_=_C891( C175 C891 ) \nC436_=_C437( C436 C437 ) C436_=_C438( C436 C438 ) C436_=_C439( C436 C439 ) C436_=_C440( C436 C440 ) C436_=_C441( C436 C441 ) C436_=_C442( C436 C442 ) \nC436_=_C443( C436 C443 ) C436_=_C708( C436 C708 ) C436_=_C763( C436 C763 ) C437_=_C438( C437 C438 ) C437_=_C439( C437 C439 ) C437_=_C440( C437 C440 ) \nC437_=_C441( C437 C441 ) C437_=_C442( C437 C442 ) C437_=_C443( C437 C443 ) C437_=_C709( C437 C709 ) C437_=_C763( C437 C763 ) C437_=_C886( C437 C886 ) \nC437_=_C887( C437 C887 ) C437_=_C888( C437 C888 ) C437_=_C889(</w:t>
      </w:r>
    </w:p>
    <w:p>
      <w:pPr>
        <w:pStyle w:val="PreformattedText"/>
        <w:bidi w:val="0"/>
        <w:spacing w:before="0" w:after="0"/>
        <w:jc w:val="left"/>
        <w:rPr/>
      </w:pPr>
      <w:r>
        <w:rPr/>
        <w:t xml:space="preserve"> </w:t>
      </w:r>
      <w:r>
        <w:rPr/>
        <w:t>C437 C889 ) C437_=_C890( C437 C890 ) C437_=_C891( C437 C891 ) C438_=_C439( C438 C439 ) \nC438_=_C440( C438 C440 ) C438_=_C441( C438 C441 ) C438_=_C442( C438 C442 ) C438_=_C443( C438 C443 ) C438_=_C710( C438 C710 ) C438_=_C886( C438 C886 ) \nC439_=_C440( C439 C440 ) C439_=_C441( C439 C441 ) C439_=_C442( C439 C442 ) C439_=_C443( C439 C443 ) C439_=_C711( C439 C711 ) C439_=_C887( C439 C887 ) \nC440_=_C441( C440 C441 ) C440_=_C442( C440 C442 ) C440_=_C443( C440 C443 ) C440_=_C712( C440 C712 ) C440_=_C888( C440 C888 ) C441_=_C442( C441 C442 ) \nC441_=_C443( C441 C443 ) C441_=_C713( C441 C713 ) C441_=_C889( C441 C889 ) C442_=_C443( C442 C443 ) C442_=_C714( C442 C714 ) C442_=_C890( C442 C890 ) \nC443_=_C715( C443 C715 ) C443_=_C891( C443 C891 ) C708_=_C709( C708 C709 ) C708_=_C710( C708 C710 ) C708_=_C711( C708 C711 ) C708_=_C712( C708 C712 ) \nC708_=_C713( C708 C713 ) C708_=_C714( C708 C714 ) C708_=_C715( C708 C715 ) C708_=_C763( C708 C763 ) C709_=_C710( C709 C710 ) C709_=_C711( C709 C711 ) \nC709_=_C712( C709 C712 ) C709_=_C713( C709 C713 ) C709_=_C714( C709 C714 ) C709_=_C715( C709 C715 ) C709_=_C763( C709 C763 ) C709_=_C886( C709 C886 ) \nC709_=_C887( C709 C887 ) C709_=_C888( C709 C888 ) C709_=_C889( C709 C889 ) C709_=_C890( C709 C890 ) C709_=_C891( C709 C891 ) C710_=_C711( C710 C711 ) \nC710_=_C712( C710 C712 ) C710_=_C713( C710 C713 ) C710_=_C714( C710 C714 ) C710_=_C715( C710 C715 ) C710_=_C886( C710 C886 ) C711_=_C712( C711 C712 ) \nC711_=_C713( C711 C713 ) C711_=_C714( C711 C714 ) C711_=_C715( C711 C715 ) C711_=_C887( C711 C887 ) C712_=_C713( C712 C713 ) C712_=_C714( C712 C714 ) \nC712_=_C715( C712 C715 ) C712_=_C888( C712 C888 ) C713_=_C714( C713 C714 ) C713_=_C715( C713 C715 ) C713_=_C889( C713 C889 ) C714_=_C715( C714 C715 ) \nC714_=_C890( C714 C890 ) C715_=_C891( C715 C891 ) C763_=_C886( C763 C886 ) C763_=_C887( C763 C887 ) C763_=_C888( C763 C888 ) C763_=_C889( C763 C889 ) \nC763_=_C890( C763 C890 ) C763_=_C891( C763 C891 ) C886_=_C887( C886 C887 ) C886_=_C888( C886 C888 ) C886_=_C889( C886 C889 ) C886_=_C890( C886 C890 ) \nC886_=_C891( C886 C891 ) C887_=_C888( C887 C888 ) C887_=_C889( C887 C889 ) C887_=_C890( C887 C890 ) C887_=_C891( C887 C891 ) C888_=_C889( C888 C889 ) \nC888_=_C890( C888 C890 ) C888_=_C891( C888 C891 ) C889_=_C890( C889 C890 ) C889_=_C891( C889 C891 ) C890_=_C891( C890 C891 ) "];114-&gt;148[label="36: C48 C49 C52 C54 C55 \nC56 C57 C58 C59 C106 C107 \nC109 C172 C173 C175 C436 C438 \nC439 C440 C441 C442 C443 C708 \nC710 C711 C712 C713 C714 C715 \nC763 C886 C887 C888 C889 C890 \nC891 \n198: C48_=_C49 ,C48_=_C52 ,C48_=_C54 ,C48_=_C55 ,C48_=_C56 ,\nC48_=_C57 ,C48_=_C58 ,C48_=_C59 ,C48_=_C106 ,C48_=_C107 ,C48_=_C109 ,\nC49_=_C52 ,C49_=_C54 ,C49_=_C55 ,C49_=_C56 ,C49_=_C57 ,C49_=_C58 ,\nC49_=_C59 ,C49_=_C172 ,C49_=_C173 ,C49_=_C175 ,C52_=_C54 ,C52_=_C55 ,\nC52_=_C56 ,C52_=_C57 ,C52_=_C58 ,C52_=_C59 ,C52_=_C436 ,C52_=_C708 ,\nC52_=_C763 ,C54_=_C55 ,C54_=_C56 ,C54_=_C57 ,C54_=_C58 ,C54_=_C59 ,\nC54_=_C438 ,C54_=_C710 ,C54_=_C886 ,C55_=_C56 ,C55_=_C57 ,C55_=_C58 ,\nC55_=_C59 ,C55_=_C439 ,C55_=_C711 ,C55_=_C887 ,C56_=_C57 ,C56_=_C58 ,\nC56_=_C59 ,C56_=_C440 ,C56_=_C712 ,C56_=_C888 ,C57_=_C58 ,C57_=_C59 ,\nC57_=_C441 ,C57_=_C713 ,C57_=_C889 ,C58_=_C59 ,C58_=_C442 ,C58_=_C714 ,\nC58_=_C890 ,C59_=_C443 ,C59_=_C715 ,C59_=_C891 ,C106_=_C107 ,C106_=_C109 ,\nC106_=_C172 ,C106_=_C436 ,C106_=_C438 ,C106_=_C439 ,C106_=_C440 ,C106_=_C441 ,\nC106_=_C442 ,C106_=_C443 ,C107_=_C109 ,C107_=_C173 ,C107_=_C708 ,C107_=_C710 ,\nC107_=_C711 ,C107_=_C712 ,C107_=_C713 ,C107_=_C714 ,C107_=_C715 ,C109_=_C175 ,\nC109_=_C763 ,C109_=_C886 ,C109_=_C887 ,C109_=_C888 ,C109_=_C889 ,C109_=_C890 ,\nC109_=_C891 ,C172_=_C173 ,C172_=_C175 ,C172_=_C436 ,C172_=_C438 ,C172_=_C439 ,\nC172_=_C440 ,C172_=_C441 ,C172_=_C442 ,C172_=_C443 ,C173_=_C175 ,C173_=_C708 ,\nC173_=_C710 ,C173_=_C711 ,C173_=_C712 ,C173_=_C713 ,C173_=_C714 ,C173_=_C715 ,\nC175_=_C763 ,C175_=_C886 ,C175_=_C887 ,C175_=_C888 ,C175_=_C889 ,C175_=_C890 ,\nC175_=_C891 ,C436_=_C438 ,C436_=_C439 ,C436_=_C440 ,C436_=_C441 ,C436_=_C442 ,\nC436_=_C443 ,C436_=_C708 ,C436_=_C763 ,C438_=_C439 ,C438_=_C440 ,C438_=_C441 ,\nC438_=_C442 ,C438_=_C443 ,C438_=_C710 ,C438_=_C886 ,C439_=_C440 ,C439_=_C441 ,\nC439_=_C442 ,C439_=_C443 ,C439_=_C711 ,C439_=_C887 ,C440_=_C441 ,C440_=_C442 ,\nC440_=_C443 ,C440_=_C712 ,C440_=_C888 ,C441_=_C442 ,C441_=_C443 ,C441_=_C713 ,\nC441_=_C889 ,C442_=_C443 ,C442_=_C714 ,C442_=_C890 ,C443_=_C715 ,C443_=_C891 ,\nC708_=_C710 ,C708_=_C711 ,C708_=_C712 ,C708_=_C713 ,C708_=_C714 ,C708_=_C715 ,\nC708_=_C763 ,C710_=_C711 ,C710_=_C712 ,C710_=_C713 ,C710_=_C714 ,C710_=_C715 ,\nC710_=_C886 ,C711_=_C712 ,C711_=_C713 ,C711_=_C714 ,C711_=_C715 ,C711_=_C887 ,\nC712_=_C713 ,C712_=_C714 ,C712_=_C715 ,C712_=_C888 ,C713_=_C714 ,C713_=_C715 ,\nC713_=_C889 ,C714_=_C715 ,C714_=_C890 ,C715_=_C891 ,C763_=_C886 ,C763_=_C887 ,\nC763_=_C888 ,C763_=_C889 ,C763_=_C890 ,C763_=_C891 ,C886_=_C887 ,C886_=_C888 ,\nC886_=_C889 ,C886_=_C890 ,C886_=_C891 ,C887_=_C888 ,C887_=_C889 ,C887_=_C890 ,\nC887_=_C891 ,C888_=_C889 ,C888_=_C890 ,C888_=_C891 ,C889_=_C890 ,C889_=_C891 ,\nC890_=_C891 ,"];149[shape=box, label="id:149 level: 7\n23: C289 C290 C476 C477 C494 \nC495 C615 C616 C718 C719 C746 \nC747 C840 C841 C870 C871 C872 \nC873 C874 C987 C988 C989 C990 \n143: C289_=_C290( C289 C290 ) C289_=_C476( C289 C476 ) C289_=_C494( C289 C494 ) C289_=_C615( C289 C615 ) C289_=_C718( C289 C718 ) \nC289_=_C746( C289 C746 ) C289_=_C840( C289 C840 ) C289_=_C870( C289 C870 ) C289_=_C871( C289 C871 ) C289_=_C872( C289 C872 ) C289_=_C873( C289 C873 ) \nC289_=_C874( C289 C874 ) C290_=_C477( C290 C477 ) C290_=_C495( C290 C495 ) C290_=_C616( C290 C616 ) C290_=_C719( C290 C719 ) C290_=_C747( C290 C747 ) \nC290_=_C841( C290 C841 ) C290_=_C870( C290 C870 ) C290_=_C987( C290 C987 ) C290_=_C988( C290 C988 ) C290_=_C989( C290 C989 ) C290_=_C990( C290 C990 ) \nC476_=_C477( C476 C477 ) C476_=_C494( C476 C494 ) C476_=_C615( C476 C615 ) C476_=_C718( C476 C718 ) C476_=_C746( C476 C746 ) C476_=_C840( C476 C840 ) \nC476_=_C870( C476 C870 ) C476_=_C871( C476 C871 ) C476_=_C872( C476 C872 ) C476_=_C873( C476 C873 ) C476_=_C874( C476 C874 ) C477_=_C495( C477 C495 ) \nC477_=_C616( C477 C616 ) C477_=_C719( C477 C719 ) C477_=_C747( C477 C747 ) C477_=_C841( C477 C841 ) C477_=_C870( C477 C870 ) C477_=_C987( C477 C987 ) \nC477_=_C988( C477 C988 ) C477_=_C989( C477 C989 ) C477_=_C990( C477 C990 ) C494_=_C495( C494 C495 ) C494_=_C615( C494 C615 ) C494_=_C718( C494 C718 ) \nC494_=_C746( C494 C746 ) C494_=_C840( C494 C840 ) C494_=_C870( C494 C870 ) C494_=_C871( C494 C871 ) C494_=_C872( C494 C872 ) C494_=_C873( C494 C873 ) \nC494_=_C874( C494 C874 ) C495_=_C616( C495 C616 ) C495_=_C719( C495 C719 ) C495_=_C747( C495 C747 ) C495_=_C841( C495 C841 ) C495_=_C870( C495 C870 ) \nC495_=_C987( C495 C987 ) C495_=_C988( C495 C988 ) C495_=_C989( C495 C989 ) C495_=_C990( C495 C990 ) C615_=_C616( C615 C616 ) C615_=_C718( C615 C718 ) \nC615_=_C746( C615 C746 ) C615_=_C840( C615 C840 ) C615_=_C870( C615 C870 ) C615_=_C871( C615 C871 ) C615_=_C872( C615 C872 ) C615_=_C873( C615 C873 ) \nC615_=_C874( C615 C874 ) C616_=_C719( C616 C719 ) C616_=_C747( C616 C747 ) C616_=_C841( C616 C841 ) C616_=_C870( C616 C870 ) C616_=_C987( C616 C987 ) \nC616_=_C988( C616 C988 ) C616_=_C989( C616 C989 ) C616_=_C990( C616 C990 ) C718_=_C719( C718 C719 ) C718_=_C746( C718 C746 ) C718_=_C840( C718 C840 ) \nC718_=_C870( C718 C870 ) C718_=_C871( C718 C871 ) C718_=_C872( C718 C872 ) C718_=_C873( C718 C873 ) C718_=_C874( C718 C874 ) C719_=_C747( C719 C747 ) \nC719_=_C841( C719 C841 ) C719_=_C870( C719 C870 ) C719_=_C987( C719 C987 ) C719_=_C988( C719 C988 ) C719_=_C989( C719 C989 ) C719_=_C990( C719 C990 ) \nC746_=_C747( C746 C747 ) C746_=_C840( C746 C840 ) C746_=_C870( C746 C870 ) C746_=_C871( C746 C871 ) C746_=_C872( C746 C872 ) C746_=_C873( C746 C873 ) \nC746_=_C874( C746 C874 ) C747_=_C841( C747 C841 ) C747_=_C870( C747 C870 ) C747_=_C987( C747 C987 ) C747_=_C988( C747 C988 ) C747_=_C989( C747 C989 ) \nC747_=_C990( C747 C990 ) C840_=_C841( C840 C841 ) C840_=_C870( C840 C870 ) C840_=_C871( C840 C871 ) C840_=_C872( C840 C872 ) C840_=_C873( C840 C873 ) \nC840_=_C874( C840 C874 ) C841_=_C870( C841 C870 ) C841_=_C987( C841 C987 ) C841_=_C988( C841 C988 ) C841_=_C989( C841 C989 ) C841_=_C990( C841 C990 ) \nC870_=_C871( C870 C871 ) C870_=_C872( C870 C872 ) C870_=_C873( C870 C873 ) C870_=_C874( C870 C874 ) C870_=_C987( C870 C987 ) C870_=_C988( C870 C988 ) \nC870_=_C989( C870 C989 ) C870_=_C990( C870 C990 ) C871_=_C872( C871 C872 ) C871_=_C873( C871 C873 ) C871_=_C874( C871 C874 ) C871_=_C987( C871 C987 ) \nC872_=_C873( C872 C873 ) C872_=_C874( C872 C874 ) C872_=_C988( C872 C988 ) C873_=_C874( C873 C874 ) C873_=_C989( C873 C989 ) C874_=_C990( C874 C990 ) \nC987_=_C988( C987 C988 ) C987_=_C989( C987 C989 ) C987_=_C990( C987 C990 ) C988_=_C989( C988 C989 ) C988_=_C990( C988 C990 ) C989_=_C990( C989 C990 ) "];117-&gt;149[label="22: C289 C290 C476 C477 C494 \nC495 C615 C616 C718 C719 C746 \nC747 C840 C841 C871 C872 C873 \nC874 C987 C988 C989 C990 \n121: C289_=_C290 ,C289_=_C476 ,C289_=_C494 ,C289_=_C615 ,C289_=_C718 ,\nC289_=_C746 ,C289_=_C840 ,C289_=_C871 ,C289_=_C872 ,C289_=_C873 ,C289_=_C874 ,\nC290_=_C477 ,C290_=_C495 ,C290_=_C616 ,C290_=_C719 ,C290_=_C747 ,C290_=_C841 ,\nC290_=_C987 ,C290_=_C988 ,C290_=_C989 ,C290_=_C990 ,C476_=_C477 ,C476_=_C494 ,\nC476_=_C615 ,C476_=_C718 ,C476_=_C746 ,C476_=_C840 ,C476_=_C871 ,C476_=_C872 ,\nC476_=_C873 ,C476_=_C874 ,C477_=_C495 ,C477_=_C616 ,C477_=_C719 ,C477_=_C747 ,\nC477_=_C841 ,C477_=_C987 ,C477_=_C988 ,C477_=_C989 ,C477_=_C990 ,C494_=_C495 ,\nC494_=_C615 ,C494_=_C718 ,C494_=_C746 ,C494_=_C840 ,C494_=_C871 ,C494_=_C872 ,\nC494_=_C873 ,C494_=_C874 ,C495_=_C616 ,C495_=_C719 ,C495_=_C747 ,C495_=_C841 ,\nC495_=_C987 ,C495_=_C988 ,C495_=_C989 ,C495_=_C990 ,C615_=_C616 ,C615_=_C718 ,\nC615_=_C746 ,C615_=_C840 ,C615_=_C871 ,C615_=_C872 ,C615_=_C873 ,C615_=_C874</w:t>
      </w:r>
    </w:p>
    <w:p>
      <w:pPr>
        <w:pStyle w:val="PreformattedText"/>
        <w:bidi w:val="0"/>
        <w:spacing w:before="0" w:after="0"/>
        <w:jc w:val="left"/>
        <w:rPr/>
      </w:pPr>
      <w:r>
        <w:rPr/>
        <w:t xml:space="preserve"> </w:t>
      </w:r>
      <w:r>
        <w:rPr/>
        <w:t>,\nC616_=_C719 ,C616_=_C747 ,C616_=_C841 ,C616_=_C987 ,C616_=_C988 ,C616_=_C989 ,\nC616_=_C990 ,C718_=_C719 ,C718_=_C746 ,C718_=_C840 ,C718_=_C871 ,C718_=_C872 ,\nC718_=_C873 ,C718_=_C874 ,C719_=_C747 ,C719_=_C841 ,C719_=_C987 ,C719_=_C988 ,\nC719_=_C989 ,C719_=_C990 ,C746_=_C747 ,C746_=_C840 ,C746_=_C871 ,C746_=_C872 ,\nC746_=_C873 ,C746_=_C874 ,C747_=_C841 ,C747_=_C987 ,C747_=_C988 ,C747_=_C989 ,\nC747_=_C990 ,C840_=_C841 ,C840_=_C871 ,C840_=_C872 ,C840_=_C873 ,C840_=_C874 ,\nC841_=_C987 ,C841_=_C988 ,C841_=_C989 ,C841_=_C990 ,C871_=_C872 ,C871_=_C873 ,\nC871_=_C874 ,C871_=_C987 ,C872_=_C873 ,C872_=_C874 ,C872_=_C988 ,C873_=_C874 ,\nC873_=_C989 ,C874_=_C990 ,C987_=_C988 ,C987_=_C989 ,C987_=_C990 ,C988_=_C989 ,\nC988_=_C990 ,C989_=_C990 ,"];150[shape=box, label="id:150 level: 7\n23: C287 C288 C474 C475 C492 \nC493 C613 C614 C716 C717 C745 \nC746 C747 C748 C749 C750 C751 \nC840 C841 C842 C843 C844 C845 \n143: C287_=_C288( C287 C288 ) C287_=_C474( C287 C474 ) C287_=_C492( C287 C492 ) C287_=_C613( C287 C613 ) C287_=_C716( C287 C716 ) \nC287_=_C745( C287 C745 ) C287_=_C746( C287 C746 ) C287_=_C747( C287 C747 ) C287_=_C748( C287 C748 ) C287_=_C749( C287 C749 ) C287_=_C750( C287 C750 ) \nC287_=_C751( C287 C751 ) C288_=_C475( C288 C475 ) C288_=_C493( C288 C493 ) C288_=_C614( C288 C614 ) C288_=_C717( C288 C717 ) C288_=_C745( C288 C745 ) \nC288_=_C840( C288 C840 ) C288_=_C841( C288 C841 ) C288_=_C842( C288 C842 ) C288_=_C843( C288 C843 ) C288_=_C844( C288 C844 ) C288_=_C845( C288 C845 ) \nC474_=_C475( C474 C475 ) C474_=_C492( C474 C492 ) C474_=_C613( C474 C613 ) C474_=_C716( C474 C716 ) C474_=_C745( C474 C745 ) C474_=_C746( C474 C746 ) \nC474_=_C747( C474 C747 ) C474_=_C748( C474 C748 ) C474_=_C749( C474 C749 ) C474_=_C750( C474 C750 ) C474_=_C751( C474 C751 ) C475_=_C493( C475 C493 ) \nC475_=_C614( C475 C614 ) C475_=_C717( C475 C717 ) C475_=_C745( C475 C745 ) C475_=_C840( C475 C840 ) C475_=_C841( C475 C841 ) C475_=_C842( C475 C842 ) \nC475_=_C843( C475 C843 ) C475_=_C844( C475 C844 ) C475_=_C845( C475 C845 ) C492_=_C493( C492 C493 ) C492_=_C613( C492 C613 ) C492_=_C716( C492 C716 ) \nC492_=_C745( C492 C745 ) C492_=_C746( C492 C746 ) C492_=_C747( C492 C747 ) C492_=_C748( C492 C748 ) C492_=_C749( C492 C749 ) C492_=_C750( C492 C750 ) \nC492_=_C751( C492 C751 ) C493_=_C614( C493 C614 ) C493_=_C717( C493 C717 ) C493_=_C745( C493 C745 ) C493_=_C840( C493 C840 ) C493_=_C841( C493 C841 ) \nC493_=_C842( C493 C842 ) C493_=_C843( C493 C843 ) C493_=_C844( C493 C844 ) C493_=_C845( C493 C845 ) C613_=_C614( C613 C614 ) C613_=_C716( C613 C716 ) \nC613_=_C745( C613 C745 ) C613_=_C746( C613 C746 ) C613_=_C747( C613 C747 ) C613_=_C748( C613 C748 ) C613_=_C749( C613 C749 ) C613_=_C750( C613 C750 ) \nC613_=_C751( C613 C751 ) C614_=_C717( C614 C717 ) C614_=_C745( C614 C745 ) C614_=_C840( C614 C840 ) C614_=_C841( C614 C841 ) C614_=_C842( C614 C842 ) \nC614_=_C843( C614 C843 ) C614_=_C844( C614 C844 ) C614_=_C845( C614 C845 ) C716_=_C717( C716 C717 ) C716_=_C745( C716 C745 ) C716_=_C746( C716 C746 ) \nC716_=_C747( C716 C747 ) C716_=_C748( C716 C748 ) C716_=_C749( C716 C749 ) C716_=_C750( C716 C750 ) C716_=_C751( C716 C751 ) C717_=_C745( C717 C745 ) \nC717_=_C840( C717 C840 ) C717_=_C841( C717 C841 ) C717_=_C842( C717 C842 ) C717_=_C843( C717 C843 ) C717_=_C844( C717 C844 ) C717_=_C845( C717 C845 ) \nC745_=_C746( C745 C746 ) C745_=_C747( C745 C747 ) C745_=_C748( C745 C748 ) C745_=_C749( C745 C749 ) C745_=_C750( C745 C750 ) C745_=_C751( C745 C751 ) \nC745_=_C840( C745 C840 ) C745_=_C841( C745 C841 ) C745_=_C842( C745 C842 ) C745_=_C843( C745 C843 ) C745_=_C844( C745 C844 ) C745_=_C845( C745 C845 ) \nC746_=_C747( C746 C747 ) C746_=_C748( C746 C748 ) C746_=_C749( C746 C749 ) C746_=_C750( C746 C750 ) C746_=_C751( C746 C751 ) C746_=_C840( C746 C840 ) \nC747_=_C748( C747 C748 ) C747_=_C749( C747 C749 ) C747_=_C750( C747 C750 ) C747_=_C751( C747 C751 ) C747_=_C841( C747 C841 ) C748_=_C749( C748 C749 ) \nC748_=_C750( C748 C750 ) C748_=_C751( C748 C751 ) C748_=_C842( C748 C842 ) C749_=_C750( C749 C750 ) C749_=_C751( C749 C751 ) C749_=_C843( C749 C843 ) \nC750_=_C751( C750 C751 ) C750_=_C844( C750 C844 ) C751_=_C845( C751 C845 ) C840_=_C841( C840 C841 ) C840_=_C842( C840 C842 ) C840_=_C843( C840 C843 ) \nC840_=_C844( C840 C844 ) C840_=_C845( C840 C845 ) C841_=_C842( C841 C842 ) C841_=_C843( C841 C843 ) C841_=_C844( C841 C844 ) C841_=_C845( C841 C845 ) \nC842_=_C843( C842 C843 ) C842_=_C844( C842 C844 ) C842_=_C845( C842 C845 ) C843_=_C844( C843 C844 ) C843_=_C845( C843 C845 ) C844_=_C845( C844 C845 ) "];117-&gt;150[label="22: C287 C288 C474 C475 C492 \nC493 C613 C614 C716 C717 C746 \nC747 C748 C749 C750 C751 C840 \nC841 C842 C843 C844 C845 \n121: C287_=_C288 ,C287_=_C474 ,C287_=_C492 ,C287_=_C613 ,C287_=_C716 ,\nC287_=_C746 ,C287_=_C747 ,C287_=_C748 ,C287_=_C749 ,C287_=_C750 ,C287_=_C751 ,\nC288_=_C475 ,C288_=_C493 ,C288_=_C614 ,C288_=_C717 ,C288_=_C840 ,C288_=_C841 ,\nC288_=_C842 ,C288_=_C843 ,C288_=_C844 ,C288_=_C845 ,C474_=_C475 ,C474_=_C492 ,\nC474_=_C613 ,C474_=_C716 ,C474_=_C746 ,C474_=_C747 ,C474_=_C748 ,C474_=_C749 ,\nC474_=_C750 ,C474_=_C751 ,C475_=_C493 ,C475_=_C614 ,C475_=_C717 ,C475_=_C840 ,\nC475_=_C841 ,C475_=_C842 ,C475_=_C843 ,C475_=_C844 ,C475_=_C845 ,C492_=_C493 ,\nC492_=_C613 ,C492_=_C716 ,C492_=_C746 ,C492_=_C747 ,C492_=_C748 ,C492_=_C749 ,\nC492_=_C750 ,C492_=_C751 ,C493_=_C614 ,C493_=_C717 ,C493_=_C840 ,C493_=_C841 ,\nC493_=_C842 ,C493_=_C843 ,C493_=_C844 ,C493_=_C845 ,C613_=_C614 ,C613_=_C716 ,\nC613_=_C746 ,C613_=_C747 ,C613_=_C748 ,C613_=_C749 ,C613_=_C750 ,C613_=_C751 ,\nC614_=_C717 ,C614_=_C840 ,C614_=_C841 ,C614_=_C842 ,C614_=_C843 ,C614_=_C844 ,\nC614_=_C845 ,C716_=_C717 ,C716_=_C746 ,C716_=_C747 ,C716_=_C748 ,C716_=_C749 ,\nC716_=_C750 ,C716_=_C751 ,C717_=_C840 ,C717_=_C841 ,C717_=_C842 ,C717_=_C843 ,\nC717_=_C844 ,C717_=_C845 ,C746_=_C747 ,C746_=_C748 ,C746_=_C749 ,C746_=_C750 ,\nC746_=_C751 ,C746_=_C840 ,C747_=_C748 ,C747_=_C749 ,C747_=_C750 ,C747_=_C751 ,\nC747_=_C841 ,C748_=_C749 ,C748_=_C750 ,C748_=_C751 ,C748_=_C842 ,C749_=_C750 ,\nC749_=_C751 ,C749_=_C843 ,C750_=_C751 ,C750_=_C844 ,C751_=_C845 ,C840_=_C841 ,\nC840_=_C842 ,C840_=_C843 ,C840_=_C844 ,C840_=_C845 ,C841_=_C842 ,C841_=_C843 ,\nC841_=_C844 ,C841_=_C845 ,C842_=_C843 ,C842_=_C844 ,C842_=_C845 ,C843_=_C844 ,\nC843_=_C845 ,C844_=_C845 ,"];151[shape=box, label="id:151 level: 7\n23: C285 C286 C472 C473 C490 \nC491 C612 C613 C614 C615 C616 \nC617 C618 C619 C620 C716 C717 \nC718 C719 C720 C721 C722 C723 \n143: C285_=_C286( C285 C286 ) C285_=_C472( C285 C472 ) C285_=_C490( C285 C490 ) C285_=_C612( C285 C612 ) C285_=_C613( C285 C613 ) \nC285_=_C614( C285 C614 ) C285_=_C615( C285 C615 ) C285_=_C616( C285 C616 ) C285_=_C617( C285 C617 ) C285_=_C618( C285 C618 ) C285_=_C619( C285 C619 ) \nC285_=_C620( C285 C620 ) C286_=_C473( C286 C473 ) C286_=_C491( C286 C491 ) C286_=_C612( C286 C612 ) C286_=_C716( C286 C716 ) C286_=_C717( C286 C717 ) \nC286_=_C718( C286 C718 ) C286_=_C719( C286 C719 ) C286_=_C720( C286 C720 ) C286_=_C721( C286 C721 ) C286_=_C722( C286 C722 ) C286_=_C723( C286 C723 ) \nC472_=_C473( C472 C473 ) C472_=_C490( C472 C490 ) C472_=_C612( C472 C612 ) C472_=_C613( C472 C613 ) C472_=_C614( C472 C614 ) C472_=_C615( C472 C615 ) \nC472_=_C616( C472 C616 ) C472_=_C617( C472 C617 ) C472_=_C618( C472 C618 ) C472_=_C619( C472 C619 ) C472_=_C620( C472 C620 ) C473_=_C491( C473 C491 ) \nC473_=_C612( C473 C612 ) C473_=_C716( C473 C716 ) C473_=_C717( C473 C717 ) C473_=_C718( C473 C718 ) C473_=_C719( C473 C719 ) C473_=_C720( C473 C720 ) \nC473_=_C721( C473 C721 ) C473_=_C722( C473 C722 ) C473_=_C723( C473 C723 ) C490_=_C491( C490 C491 ) C490_=_C612( C490 C612 ) C490_=_C613( C490 C613 ) \nC490_=_C614( C490 C614 ) C490_=_C615( C490 C615 ) C490_=_C616( C490 C616 ) C490_=_C617( C490 C617 ) C490_=_C618( C490 C618 ) C490_=_C619( C490 C619 ) \nC490_=_C620( C490 C620 ) C491_=_C612( C491 C612 ) C491_=_C716( C491 C716 ) C491_=_C717( C491 C717 ) C491_=_C718( C491 C718 ) C491_=_C719( C491 C719 ) \nC491_=_C720( C491 C720 ) C491_=_C721( C491 C721 ) C491_=_C722( C491 C722 ) C491_=_C723( C491 C723 ) C612_=_C613( C612 C613 ) C612_=_C614( C612 C614 ) \nC612_=_C615( C612 C615 ) C612_=_C616( C612 C616 ) C612_=_C617( C612 C617 ) C612_=_C618( C612 C618 ) C612_=_C619( C612 C619 ) C612_=_C620( C612 C620 ) \nC612_=_C716( C612 C716 ) C612_=_C717( C612 C717 ) C612_=_C718( C612 C718 ) C612_=_C719( C612 C719 ) C612_=_C720( C612 C720 ) C612_=_C721( C612 C721 ) \nC612_=_C722( C612 C722 ) C612_=_C723( C612 C723 ) C613_=_C614( C613 C614 ) C613_=_C615( C613 C615 ) C613_=_C616( C613 C616 ) C613_=_C617( C613 C617 ) \nC613_=_C618( C613 C618 ) C613_=_C619( C613 C619 ) C613_=_C620( C613 C620 ) C613_=_C716( C613 C716 ) C614_=_C615( C614 C615 ) C614_=_C616( C614 C616 ) \nC614_=_C617( C614 C617 ) C614_=_C618( C614 C618 ) C614_=_C619( C614 C619 ) C614_=_C620( C614 C620 ) C614_=_C717( C614 C717 ) C615_=_C616( C615 C616 ) \nC615_=_C617( C615 C617 ) C615_=_C618( C615 C618 ) C615_=_C619( C615 C619 ) C615_=_C620( C615 C620 ) C615_=_C718( C615 C718 ) C616_=_C617( C616 C617 ) \nC616_=_C618( C616 C618 ) C616_=_C619( C616 C619 ) C616_=_C620( C616 C620 ) C616_=_C719( C616 C719 ) C617_=_C618( C617 C618 ) C617_=_C619( C617 C619 ) \nC617_=_C620( C617 C620 ) C617_=_C720( C617 C720 ) C618_=_C619( C618 C619 ) C618_=_C620( C618 C620 ) C618_=_C721( C618 C721 ) C619_=_C620( C619 C620 ) \nC619_=_C722( C619 C722 ) C620_=_C723( C620 C723 ) C716_=_C717( C716 C717 ) C716_=_C718( C716 C718 ) C716_=_C719( C716 C719 ) C716_=_C720( C716 C720 ) \nC716_=_C721( C716 C721 ) C716_=_C722( C716 C722 ) C716_=_C723( C716 C723 ) C717_=_C718( C717 C718 ) C717_=_C719( C717 C719 ) C717_=_C720( C717 C720 ) \nC717_=_C721( C717 C721 ) C717_=_C722( C717 C722 ) C717_=_C723( C717 C723 ) C718_=_C719( C718 C719 ) C718_=_C720( C718 C720 ) C718_=_C721( C718 C721 ) \nC718_=_C722( C718 C722 ) C718_=_C723( C718 C723 ) C719_=_C720( C719 C720 ) C719_=_C721( C719 C721 ) C719_=_C722(</w:t>
      </w:r>
    </w:p>
    <w:p>
      <w:pPr>
        <w:pStyle w:val="PreformattedText"/>
        <w:bidi w:val="0"/>
        <w:spacing w:before="0" w:after="0"/>
        <w:jc w:val="left"/>
        <w:rPr/>
      </w:pPr>
      <w:r>
        <w:rPr/>
        <w:t xml:space="preserve"> </w:t>
      </w:r>
      <w:r>
        <w:rPr/>
        <w:t>C719 C722 ) C719_=_C723( C719 C723 ) \nC720_=_C721( C720 C721 ) C720_=_C722( C720 C722 ) C720_=_C723( C720 C723 ) C721_=_C722( C721 C722 ) C721_=_C723( C721 C723 ) C722_=_C723( C722 C723 ) "];118-&gt;151[label="22: C285 C286 C472 C473 C490 \nC491 C613 C614 C615 C616 C617 \nC618 C619 C620 C716 C717 C718 \nC719 C720 C721 C722 C723 \n121: C285_=_C286 ,C285_=_C472 ,C285_=_C490 ,C285_=_C613 ,C285_=_C614 ,\nC285_=_C615 ,C285_=_C616 ,C285_=_C617 ,C285_=_C618 ,C285_=_C619 ,C285_=_C620 ,\nC286_=_C473 ,C286_=_C491 ,C286_=_C716 ,C286_=_C717 ,C286_=_C718 ,C286_=_C719 ,\nC286_=_C720 ,C286_=_C721 ,C286_=_C722 ,C286_=_C723 ,C472_=_C473 ,C472_=_C490 ,\nC472_=_C613 ,C472_=_C614 ,C472_=_C615 ,C472_=_C616 ,C472_=_C617 ,C472_=_C618 ,\nC472_=_C619 ,C472_=_C620 ,C473_=_C491 ,C473_=_C716 ,C473_=_C717 ,C473_=_C718 ,\nC473_=_C719 ,C473_=_C720 ,C473_=_C721 ,C473_=_C722 ,C473_=_C723 ,C490_=_C491 ,\nC490_=_C613 ,C490_=_C614 ,C490_=_C615 ,C490_=_C616 ,C490_=_C617 ,C490_=_C618 ,\nC490_=_C619 ,C490_=_C620 ,C491_=_C716 ,C491_=_C717 ,C491_=_C718 ,C491_=_C719 ,\nC491_=_C720 ,C491_=_C721 ,C491_=_C722 ,C491_=_C723 ,C613_=_C614 ,C613_=_C615 ,\nC613_=_C616 ,C613_=_C617 ,C613_=_C618 ,C613_=_C619 ,C613_=_C620 ,C613_=_C716 ,\nC614_=_C615 ,C614_=_C616 ,C614_=_C617 ,C614_=_C618 ,C614_=_C619 ,C614_=_C620 ,\nC614_=_C717 ,C615_=_C616 ,C615_=_C617 ,C615_=_C618 ,C615_=_C619 ,C615_=_C620 ,\nC615_=_C718 ,C616_=_C617 ,C616_=_C618 ,C616_=_C619 ,C616_=_C620 ,C616_=_C719 ,\nC617_=_C618 ,C617_=_C619 ,C617_=_C620 ,C617_=_C720 ,C618_=_C619 ,C618_=_C620 ,\nC618_=_C721 ,C619_=_C620 ,C619_=_C722 ,C620_=_C723 ,C716_=_C717 ,C716_=_C718 ,\nC716_=_C719 ,C716_=_C720 ,C716_=_C721 ,C716_=_C722 ,C716_=_C723 ,C717_=_C718 ,\nC717_=_C719 ,C717_=_C720 ,C717_=_C721 ,C717_=_C722 ,C717_=_C723 ,C718_=_C719 ,\nC718_=_C720 ,C718_=_C721 ,C718_=_C722 ,C718_=_C723 ,C719_=_C720 ,C719_=_C721 ,\nC719_=_C722 ,C719_=_C723 ,C720_=_C721 ,C720_=_C722 ,C720_=_C723 ,C721_=_C722 ,\nC721_=_C723 ,C722_=_C723 ,"];152[shape=box, label="id:152 level: 7\n23: C283 C284 C471 C472 C473 \nC474 C475 C476 C477 C478 C479 \nC480 C481 C490 C491 C492 C493 \nC494 C495 C496 C497 C498 C499 \n143: C283_=_C284( C283 C284 ) C283_=_C471( C283 C471 ) C283_=_C472( C283 C472 ) C283_=_C473( C283 C473 ) C283_=_C474( C283 C474 ) \nC283_=_C475( C283 C475 ) C283_=_C476( C283 C476 ) C283_=_C477( C283 C477 ) C283_=_C478( C283 C478 ) C283_=_C479( C283 C479 ) C283_=_C480( C283 C480 ) \nC283_=_C481( C283 C481 ) C284_=_C471( C284 C471 ) C284_=_C490( C284 C490 ) C284_=_C491( C284 C491 ) C284_=_C492( C284 C492 ) C284_=_C493( C284 C493 ) \nC284_=_C494( C284 C494 ) C284_=_C495( C284 C495 ) C284_=_C496( C284 C496 ) C284_=_C497( C284 C497 ) C284_=_C498( C284 C498 ) C284_=_C499( C284 C499 ) \nC471_=_C472( C471 C472 ) C471_=_C473( C471 C473 ) C471_=_C474( C471 C474 ) C471_=_C475( C471 C475 ) C471_=_C476( C471 C476 ) C471_=_C477( C471 C477 ) \nC471_=_C478( C471 C478 ) C471_=_C479( C471 C479 ) C471_=_C480( C471 C480 ) C471_=_C481( C471 C481 ) C471_=_C490( C471 C490 ) C471_=_C491( C471 C491 ) \nC471_=_C492( C471 C492 ) C471_=_C493( C471 C493 ) C471_=_C494( C471 C494 ) C471_=_C495( C471 C495 ) C471_=_C496( C471 C496 ) C471_=_C497( C471 C497 ) \nC471_=_C498( C471 C498 ) C471_=_C499( C471 C499 ) C472_=_C473( C472 C473 ) C472_=_C474( C472 C474 ) C472_=_C475( C472 C475 ) C472_=_C476( C472 C476 ) \nC472_=_C477( C472 C477 ) C472_=_C478( C472 C478 ) C472_=_C479( C472 C479 ) C472_=_C480( C472 C480 ) C472_=_C481( C472 C481 ) C472_=_C490( C472 C490 ) \nC473_=_C474( C473 C474 ) C473_=_C475( C473 C475 ) C473_=_C476( C473 C476 ) C473_=_C477( C473 C477 ) C473_=_C478( C473 C478 ) C473_=_C479( C473 C479 ) \nC473_=_C480( C473 C480 ) C473_=_C481( C473 C481 ) C473_=_C491( C473 C491 ) C474_=_C475( C474 C475 ) C474_=_C476( C474 C476 ) C474_=_C477( C474 C477 ) \nC474_=_C478( C474 C478 ) C474_=_C479( C474 C479 ) C474_=_C480( C474 C480 ) C474_=_C481( C474 C481 ) C474_=_C492( C474 C492 ) C475_=_C476( C475 C476 ) \nC475_=_C477( C475 C477 ) C475_=_C478( C475 C478 ) C475_=_C479( C475 C479 ) C475_=_C480( C475 C480 ) C475_=_C481( C475 C481 ) C475_=_C493( C475 C493 ) \nC476_=_C477( C476 C477 ) C476_=_C478( C476 C478 ) C476_=_C479( C476 C479 ) C476_=_C480( C476 C480 ) C476_=_C481( C476 C481 ) C476_=_C494( C476 C494 ) \nC477_=_C478( C477 C478 ) C477_=_C479( C477 C479 ) C477_=_C480( C477 C480 ) C477_=_C481( C477 C481 ) C477_=_C495( C477 C495 ) C478_=_C479( C478 C479 ) \nC478_=_C480( C478 C480 ) C478_=_C481( C478 C481 ) C478_=_C496( C478 C496 ) C479_=_C480( C479 C480 ) C479_=_C481( C479 C481 ) C479_=_C497( C479 C497 ) \nC480_=_C481( C480 C481 ) C480_=_C498( C480 C498 ) C481_=_C499( C481 C499 ) C490_=_C491( C490 C491 ) C490_=_C492( C490 C492 ) C490_=_C493( C490 C493 ) \nC490_=_C494( C490 C494 ) C490_=_C495( C490 C495 ) C490_=_C496( C490 C496 ) C490_=_C497( C490 C497 ) C490_=_C498( C490 C498 ) C490_=_C499( C490 C499 ) \nC491_=_C492( C491 C492 ) C491_=_C493( C491 C493 ) C491_=_C494( C491 C494 ) C491_=_C495( C491 C495 ) C491_=_C496( C491 C496 ) C491_=_C497( C491 C497 ) \nC491_=_C498( C491 C498 ) C491_=_C499( C491 C499 ) C492_=_C493( C492 C493 ) C492_=_C494( C492 C494 ) C492_=_C495( C492 C495 ) C492_=_C496( C492 C496 ) \nC492_=_C497( C492 C497 ) C492_=_C498( C492 C498 ) C492_=_C499( C492 C499 ) C493_=_C494( C493 C494 ) C493_=_C495( C493 C495 ) C493_=_C496( C493 C496 ) \nC493_=_C497( C493 C497 ) C493_=_C498( C493 C498 ) C493_=_C499( C493 C499 ) C494_=_C495( C494 C495 ) C494_=_C496( C494 C496 ) C494_=_C497( C494 C497 ) \nC494_=_C498( C494 C498 ) C494_=_C499( C494 C499 ) C495_=_C496( C495 C496 ) C495_=_C497( C495 C497 ) C495_=_C498( C495 C498 ) C495_=_C499( C495 C499 ) \nC496_=_C497( C496 C497 ) C496_=_C498( C496 C498 ) C496_=_C499( C496 C499 ) C497_=_C498( C497 C498 ) C497_=_C499( C497 C499 ) C498_=_C499( C498 C499 ) "];118-&gt;152[label="22: C283 C284 C472 C473 C474 \nC475 C476 C477 C478 C479 C480 \nC481 C490 C491 C492 C493 C494 \nC495 C496 C497 C498 C499 \n121: C283_=_C284 ,C283_=_C472 ,C283_=_C473 ,C283_=_C474 ,C283_=_C475 ,\nC283_=_C476 ,C283_=_C477 ,C283_=_C478 ,C283_=_C479 ,C283_=_C480 ,C283_=_C481 ,\nC284_=_C490 ,C284_=_C491 ,C284_=_C492 ,C284_=_C493 ,C284_=_C494 ,C284_=_C495 ,\nC284_=_C496 ,C284_=_C497 ,C284_=_C498 ,C284_=_C499 ,C472_=_C473 ,C472_=_C474 ,\nC472_=_C475 ,C472_=_C476 ,C472_=_C477 ,C472_=_C478 ,C472_=_C479 ,C472_=_C480 ,\nC472_=_C481 ,C472_=_C490 ,C473_=_C474 ,C473_=_C475 ,C473_=_C476 ,C473_=_C477 ,\nC473_=_C478 ,C473_=_C479 ,C473_=_C480 ,C473_=_C481 ,C473_=_C491 ,C474_=_C475 ,\nC474_=_C476 ,C474_=_C477 ,C474_=_C478 ,C474_=_C479 ,C474_=_C480 ,C474_=_C481 ,\nC474_=_C492 ,C475_=_C476 ,C475_=_C477 ,C475_=_C478 ,C475_=_C479 ,C475_=_C480 ,\nC475_=_C481 ,C475_=_C493 ,C476_=_C477 ,C476_=_C478 ,C476_=_C479 ,C476_=_C480 ,\nC476_=_C481 ,C476_=_C494 ,C477_=_C478 ,C477_=_C479 ,C477_=_C480 ,C477_=_C481 ,\nC477_=_C495 ,C478_=_C479 ,C478_=_C480 ,C478_=_C481 ,C478_=_C496 ,C479_=_C480 ,\nC479_=_C481 ,C479_=_C497 ,C480_=_C481 ,C480_=_C498 ,C481_=_C499 ,C490_=_C491 ,\nC490_=_C492 ,C490_=_C493 ,C490_=_C494 ,C490_=_C495 ,C490_=_C496 ,C490_=_C497 ,\nC490_=_C498 ,C490_=_C499 ,C491_=_C492 ,C491_=_C493 ,C491_=_C494 ,C491_=_C495 ,\nC491_=_C496 ,C491_=_C497 ,C491_=_C498 ,C491_=_C499 ,C492_=_C493 ,C492_=_C494 ,\nC492_=_C495 ,C492_=_C496 ,C492_=_C497 ,C492_=_C498 ,C492_=_C499 ,C493_=_C494 ,\nC493_=_C495 ,C493_=_C496 ,C493_=_C497 ,C493_=_C498 ,C493_=_C499 ,C494_=_C495 ,\nC494_=_C496 ,C494_=_C497 ,C494_=_C498 ,C494_=_C499 ,C495_=_C496 ,C495_=_C497 ,\nC495_=_C498 ,C495_=_C499 ,C496_=_C497 ,C496_=_C498 ,C496_=_C499 ,C497_=_C498 ,\nC497_=_C499 ,C498_=_C499 ,"];153[shape=box, label="id:153 level: 7\n40: C78 C79 C80 C81 C353 \nC354 C355 C356 C411 C412 C413 \nC414 C458 C459 C460 C461 C669 \nC670 C671 C672 C732 C733 C734 \nC735 C757 C758 C759 C760 C848 \nC849 C850 C851 C861 C862 C863 \nC864 C905 C906 C907 C908 \n274: C78_=_C79( C78 C79 ) C78_=_C80( C78 C80 ) C78_=_C81( C78 C81 ) C78_=_C353( C78 C353 ) C78_=_C411( C78 C411 ) \nC78_=_C458( C78 C458 ) C78_=_C669( C78 C669 ) C78_=_C732( C78 C732 ) C78_=_C757( C78 C757 ) C78_=_C848( C78 C848 ) C78_=_C849( C78 C849 ) \nC78_=_C850( C78 C850 ) C78_=_C851( C78 C851 ) C79_=_C80( C79 C80 ) C79_=_C81( C79 C81 ) C79_=_C354( C79 C354 ) C79_=_C412( C79 C412 ) \nC79_=_C459( C79 C459 ) C79_=_C670( C79 C670 ) C79_=_C733( C79 C733 ) C79_=_C758( C79 C758 ) C79_=_C861( C79 C861 ) C79_=_C862( C79 C862 ) \nC79_=_C863( C79 C863 ) C79_=_C864( C79 C864 ) C80_=_C81( C80 C81 ) C80_=_C355( C80 C355 ) C80_=_C413( C80 C413 ) C80_=_C460( C80 C460 ) \nC80_=_C671( C80 C671 ) C80_=_C734( C80 C734 ) C80_=_C759( C80 C759 ) C80_=_C848( C80 C848 ) C80_=_C861( C80 C861 ) C80_=_C905( C80 C905 ) \nC80_=_C906( C80 C906 ) C81_=_C356( C81 C356 ) C81_=_C414( C81 C414 ) C81_=_C461( C81 C461 ) C81_=_C672( C81 C672 ) C81_=_C735( C81 C735 ) \nC81_=_C760( C81 C760 ) C81_=_C849( C81 C849 ) C81_=_C862( C81 C862 ) C81_=_C907( C81 C907 ) C81_=_C908( C81 C908 ) C353_=_C354( C353 C354 ) \nC353_=_C355( C353 C355 ) C353_=_C356( C353 C356 ) C353_=_C411( C353 C411 ) C353_=_C458( C353 C458 ) C353_=_C669( C353 C669 ) C353_=_C732( C353 C732 ) \nC353_=_C757( C353 C757 ) C353_=_C848( C353 C848 ) C353_=_C849( C353 C849 ) C353_=_C850( C353 C850 ) C353_=_C851( C353 C851 ) C354_=_C355( C354 C355 ) \nC354_=_C356( C354 C356 ) C354_=_C412( C354 C412 ) C354_=_C459( C354 C459 ) C354_=_C670( C354 C670 ) C354_=_C733( C354 C733 ) C354_=_C758( C354 C758 ) \nC354_=_C861( C354 C861 ) C354_=_C862( C354 C862 ) C354_=_C863( C354 C863 ) C354_=_C864( C354 C864 ) C355_=_C356( C355 C356 ) C355_=_C413( C355 C413 ) \nC355_=_C460( C355 C460 ) C355_=_C671( C355 C671 ) C355_=_C734( C355 C734 ) C355_=_C759( C355 C759 ) C355_=_C848( C355 C848 ) C355_=_C861( C355 C861 ) \nC355_=_C905( C355 C905 ) C355_=_C906( C355 C906 ) C356_=_C414( C356 C414 ) C356_=_C461( C356 C461 ) C356_=_C672( C356 C672 ) C356_=_C735( C356 C735 ) \nC356_=_C760( C356 C760 ) C356_=_C849( C356 C849 ) C356_=_C862( C356 C862 ) C356_=_C907( C356 C907 ) C356_=_C908( C356 C908 ) C411_=_C412(</w:t>
      </w:r>
    </w:p>
    <w:p>
      <w:pPr>
        <w:pStyle w:val="PreformattedText"/>
        <w:bidi w:val="0"/>
        <w:spacing w:before="0" w:after="0"/>
        <w:jc w:val="left"/>
        <w:rPr/>
      </w:pPr>
      <w:r>
        <w:rPr/>
        <w:t xml:space="preserve"> </w:t>
      </w:r>
      <w:r>
        <w:rPr/>
        <w:t>C411 C412 ) \nC411_=_C413( C411 C413 ) C411_=_C414( C411 C414 ) C411_=_C458( C411 C458 ) C411_=_C669( C411 C669 ) C411_=_C732( C411 C732 ) C411_=_C757( C411 C757 ) \nC411_=_C848( C411 C848 ) C411_=_C849( C411 C849 ) C411_=_C850( C411 C850 ) C411_=_C851( C411 C851 ) C412_=_C413( C412 C413 ) C412_=_C414( C412 C414 ) \nC412_=_C459( C412 C459 ) C412_=_C670( C412 C670 ) C412_=_C733( C412 C733 ) C412_=_C758( C412 C758 ) C412_=_C861( C412 C861 ) C412_=_C862( C412 C862 ) \nC412_=_C863( C412 C863 ) C412_=_C864( C412 C864 ) C413_=_C414( C413 C414 ) C413_=_C460( C413 C460 ) C413_=_C671( C413 C671 ) C413_=_C734( C413 C734 ) \nC413_=_C759( C413 C759 ) C413_=_C848( C413 C848 ) C413_=_C861( C413 C861 ) C413_=_C905( C413 C905 ) C413_=_C906( C413 C906 ) C414_=_C461( C414 C461 ) \nC414_=_C672( C414 C672 ) C414_=_C735( C414 C735 ) C414_=_C760( C414 C760 ) C414_=_C849( C414 C849 ) C414_=_C862( C414 C862 ) C414_=_C907( C414 C907 ) \nC414_=_C908( C414 C908 ) C458_=_C459( C458 C459 ) C458_=_C460( C458 C460 ) C458_=_C461( C458 C461 ) C458_=_C669( C458 C669 ) C458_=_C732( C458 C732 ) \nC458_=_C757( C458 C757 ) C458_=_C848( C458 C848 ) C458_=_C849( C458 C849 ) C458_=_C850( C458 C850 ) C458_=_C851( C458 C851 ) C459_=_C460( C459 C460 ) \nC459_=_C461( C459 C461 ) C459_=_C670( C459 C670 ) C459_=_C733( C459 C733 ) C459_=_C758( C459 C758 ) C459_=_C861( C459 C861 ) C459_=_C862( C459 C862 ) \nC459_=_C863( C459 C863 ) C459_=_C864( C459 C864 ) C460_=_C461( C460 C461 ) C460_=_C671( C460 C671 ) C460_=_C734( C460 C734 ) C460_=_C759( C460 C759 ) \nC460_=_C848( C460 C848 ) C460_=_C861( C460 C861 ) C460_=_C905( C460 C905 ) C460_=_C906( C460 C906 ) C461_=_C672( C461 C672 ) C461_=_C735( C461 C735 ) \nC461_=_C760( C461 C760 ) C461_=_C849( C461 C849 ) C461_=_C862( C461 C862 ) C461_=_C907( C461 C907 ) C461_=_C908( C461 C908 ) C669_=_C670( C669 C670 ) \nC669_=_C671( C669 C671 ) C669_=_C672( C669 C672 ) C669_=_C732( C669 C732 ) C669_=_C757( C669 C757 ) C669_=_C848( C669 C848 ) C669_=_C849( C669 C849 ) \nC669_=_C850( C669 C850 ) C669_=_C851( C669 C851 ) C670_=_C671( C670 C671 ) C670_=_C672( C670 C672 ) C670_=_C733( C670 C733 ) C670_=_C758( C670 C758 ) \nC670_=_C861( C670 C861 ) C670_=_C862( C670 C862 ) C670_=_C863( C670 C863 ) C670_=_C864( C670 C864 ) C671_=_C672( C671 C672 ) C671_=_C734( C671 C734 ) \nC671_=_C759( C671 C759 ) C671_=_C848( C671 C848 ) C671_=_C861( C671 C861 ) C671_=_C905( C671 C905 ) C671_=_C906( C671 C906 ) C672_=_C735( C672 C735 ) \nC672_=_C760( C672 C760 ) C672_=_C849( C672 C849 ) C672_=_C862( C672 C862 ) C672_=_C907( C672 C907 ) C672_=_C908( C672 C908 ) C732_=_C733( C732 C733 ) \nC732_=_C734( C732 C734 ) C732_=_C735( C732 C735 ) C732_=_C757( C732 C757 ) C732_=_C848( C732 C848 ) C732_=_C849( C732 C849 ) C732_=_C850( C732 C850 ) \nC732_=_C851( C732 C851 ) C733_=_C734( C733 C734 ) C733_=_C735( C733 C735 ) C733_=_C758( C733 C758 ) C733_=_C861( C733 C861 ) C733_=_C862( C733 C862 ) \nC733_=_C863( C733 C863 ) C733_=_C864( C733 C864 ) C734_=_C735( C734 C735 ) C734_=_C759( C734 C759 ) C734_=_C848( C734 C848 ) C734_=_C861( C734 C861 ) \nC734_=_C905( C734 C905 ) C734_=_C906( C734 C906 ) C735_=_C760( C735 C760 ) C735_=_C849( C735 C849 ) C735_=_C862( C735 C862 ) C735_=_C907( C735 C907 ) \nC735_=_C908( C735 C908 ) C757_=_C758( C757 C758 ) C757_=_C759( C757 C759 ) C757_=_C760( C757 C760 ) C757_=_C848( C757 C848 ) C757_=_C849( C757 C849 ) \nC757_=_C850( C757 C850 ) C757_=_C851( C757 C851 ) C758_=_C759( C758 C759 ) C758_=_C760( C758 C760 ) C758_=_C861( C758 C861 ) C758_=_C862( C758 C862 ) \nC758_=_C863( C758 C863 ) C758_=_C864( C758 C864 ) C759_=_C760( C759 C760 ) C759_=_C848( C759 C848 ) C759_=_C861( C759 C861 ) C759_=_C905( C759 C905 ) \nC759_=_C906( C759 C906 ) C760_=_C849( C760 C849 ) C760_=_C862( C760 C862 ) C760_=_C907( C760 C907 ) C760_=_C908( C760 C908 ) C848_=_C849( C848 C849 ) \nC848_=_C850( C848 C850 ) C848_=_C851( C848 C851 ) C848_=_C861( C848 C861 ) C848_=_C905( C848 C905 ) C848_=_C906( C848 C906 ) C849_=_C850( C849 C850 ) \nC849_=_C851( C849 C851 ) C849_=_C862( C849 C862 ) C849_=_C907( C849 C907 ) C849_=_C908( C849 C908 ) C850_=_C851( C850 C851 ) C850_=_C863( C850 C863 ) \nC850_=_C905( C850 C905 ) C850_=_C907( C850 C907 ) C851_=_C864( C851 C864 ) C851_=_C906( C851 C906 ) C851_=_C908( C851 C908 ) C861_=_C862( C861 C862 ) \nC861_=_C863( C861 C863 ) C861_=_C864( C861 C864 ) C861_=_C905( C861 C905 ) C861_=_C906( C861 C906 ) C862_=_C863( C862 C863 ) C862_=_C864( C862 C864 ) \nC862_=_C907( C862 C907 ) C862_=_C908( C862 C908 ) C863_=_C864( C863 C864 ) C863_=_C905( C863 C905 ) C863_=_C907( C863 C907 ) C864_=_C906( C864 C906 ) \nC864_=_C908( C864 C908 ) C905_=_C906( C905 C906 ) C905_=_C907( C905 C907 ) C906_=_C908( C906 C908 ) C907_=_C908( C907 C908 ) "];120-&gt;153[label="36: C78 C79 C80 C81 C353 \nC354 C355 C356 C411 C412 C413 \nC414 C458 C459 C460 C461 C669 \nC670 C671 C672 C732 C733 C734 \nC735 C757 C758 C759 C760 C850 \nC851 C863 C864 C905 C906 C907 \nC908 \n198: C78_=_C79 ,C78_=_C80 ,C78_=_C81 ,C78_=_C353 ,C78_=_C411 ,\nC78_=_C458 ,C78_=_C669 ,C78_=_C732 ,C78_=_C757 ,C78_=_C850 ,C78_=_C851 ,\nC79_=_C80 ,C79_=_C81 ,C79_=_C354 ,C79_=_C412 ,C79_=_C459 ,C79_=_C670 ,\nC79_=_C733 ,C79_=_C758 ,C79_=_C863 ,C79_=_C864 ,C80_=_C81 ,C80_=_C355 ,\nC80_=_C413 ,C80_=_C460 ,C80_=_C671 ,C80_=_C734 ,C80_=_C759 ,C80_=_C905 ,\nC80_=_C906 ,C81_=_C356 ,C81_=_C414 ,C81_=_C461 ,C81_=_C672 ,C81_=_C735 ,\nC81_=_C760 ,C81_=_C907 ,C81_=_C908 ,C353_=_C354 ,C353_=_C355 ,C353_=_C356 ,\nC353_=_C411 ,C353_=_C458 ,C353_=_C669 ,C353_=_C732 ,C353_=_C757 ,C353_=_C850 ,\nC353_=_C851 ,C354_=_C355 ,C354_=_C356 ,C354_=_C412 ,C354_=_C459 ,C354_=_C670 ,\nC354_=_C733 ,C354_=_C758 ,C354_=_C863 ,C354_=_C864 ,C355_=_C356 ,C355_=_C413 ,\nC355_=_C460 ,C355_=_C671 ,C355_=_C734 ,C355_=_C759 ,C355_=_C905 ,C355_=_C906 ,\nC356_=_C414 ,C356_=_C461 ,C356_=_C672 ,C356_=_C735 ,C356_=_C760 ,C356_=_C907 ,\nC356_=_C908 ,C411_=_C412 ,C411_=_C413 ,C411_=_C414 ,C411_=_C458 ,C411_=_C669 ,\nC411_=_C732 ,C411_=_C757 ,C411_=_C850 ,C411_=_C851 ,C412_=_C413 ,C412_=_C414 ,\nC412_=_C459 ,C412_=_C670 ,C412_=_C733 ,C412_=_C758 ,C412_=_C863 ,C412_=_C864 ,\nC413_=_C414 ,C413_=_C460 ,C413_=_C671 ,C413_=_C734 ,C413_=_C759 ,C413_=_C905 ,\nC413_=_C906 ,C414_=_C461 ,C414_=_C672 ,C414_=_C735 ,C414_=_C760 ,C414_=_C907 ,\nC414_=_C908 ,C458_=_C459 ,C458_=_C460 ,C458_=_C461 ,C458_=_C669 ,C458_=_C732 ,\nC458_=_C757 ,C458_=_C850 ,C458_=_C851 ,C459_=_C460 ,C459_=_C461 ,C459_=_C670 ,\nC459_=_C733 ,C459_=_C758 ,C459_=_C863 ,C459_=_C864 ,C460_=_C461 ,C460_=_C671 ,\nC460_=_C734 ,C460_=_C759 ,C460_=_C905 ,C460_=_C906 ,C461_=_C672 ,C461_=_C735 ,\nC461_=_C760 ,C461_=_C907 ,C461_=_C908 ,C669_=_C670 ,C669_=_C671 ,C669_=_C672 ,\nC669_=_C732 ,C669_=_C757 ,C669_=_C850 ,C669_=_C851 ,C670_=_C671 ,C670_=_C672 ,\nC670_=_C733 ,C670_=_C758 ,C670_=_C863 ,C670_=_C864 ,C671_=_C672 ,C671_=_C734 ,\nC671_=_C759 ,C671_=_C905 ,C671_=_C906 ,C672_=_C735 ,C672_=_C760 ,C672_=_C907 ,\nC672_=_C908 ,C732_=_C733 ,C732_=_C734 ,C732_=_C735 ,C732_=_C757 ,C732_=_C850 ,\nC732_=_C851 ,C733_=_C734 ,C733_=_C735 ,C733_=_C758 ,C733_=_C863 ,C733_=_C864 ,\nC734_=_C735 ,C734_=_C759 ,C734_=_C905 ,C734_=_C906 ,C735_=_C760 ,C735_=_C907 ,\nC735_=_C908 ,C757_=_C758 ,C757_=_C759 ,C757_=_C760 ,C757_=_C850 ,C757_=_C851 ,\nC758_=_C759 ,C758_=_C760 ,C758_=_C863 ,C758_=_C864 ,C759_=_C760 ,C759_=_C905 ,\nC759_=_C906 ,C760_=_C907 ,C760_=_C908 ,C850_=_C851 ,C850_=_C863 ,C850_=_C905 ,\nC850_=_C907 ,C851_=_C864 ,C851_=_C906 ,C851_=_C908 ,C863_=_C864 ,C863_=_C905 ,\nC863_=_C907 ,C864_=_C906 ,C864_=_C908 ,C905_=_C906 ,C905_=_C907 ,C906_=_C908 ,\nC907_=_C908 ,"];154[shape=box, label="id:154 level: 7\n40: C74 C75 C76 C77 C349 \nC350 C351 C352 C407 C408 C409 \nC410 C456 C457 C458 C459 C460 \nC461 C462 C463 C667 C668 C669 \nC670 C671 C672 C673 C674 C732 \nC733 C734 C735 C736 C737 C757 \nC758 C759 C760 C761 C762 \n274: C74_=_C75( C74 C75 ) C74_=_C76( C74 C76 ) C74_=_C77( C74 C77 ) C74_=_C349( C74 C349 ) C74_=_C407( C74 C407 ) \nC74_=_C456( C74 C456 ) C74_=_C457( C74 C457 ) C74_=_C458( C74 C458 ) C74_=_C459( C74 C459 ) C74_=_C460( C74 C460 ) C74_=_C461( C74 C461 ) \nC74_=_C462( C74 C462 ) C74_=_C463( C74 C463 ) C75_=_C76( C75 C76 ) C75_=_C77( C75 C77 ) C75_=_C350( C75 C350 ) C75_=_C408( C75 C408 ) \nC75_=_C667( C75 C667 ) C75_=_C668( C75 C668 ) C75_=_C669( C75 C669 ) C75_=_C670( C75 C670 ) C75_=_C671( C75 C671 ) C75_=_C672( C75 C672 ) \nC75_=_C673( C75 C673 ) C75_=_C674( C75 C674 ) C76_=_C77( C76 C77 ) C76_=_C351( C76 C351 ) C76_=_C409( C76 C409 ) C76_=_C456( C76 C456 ) \nC76_=_C667( C76 C667 ) C76_=_C732( C76 C732 ) C76_=_C733( C76 C733 ) C76_=_C734( C76 C734 ) C76_=_C735( C76 C735 ) C76_=_C736( C76 C736 ) \nC76_=_C737( C76 C737 ) C77_=_C352( C77 C352 ) C77_=_C410( C77 C410 ) C77_=_C457( C77 C457 ) C77_=_C668( C77 C668 ) C77_=_C757( C77 C757 ) \nC77_=_C758( C77 C758 ) C77_=_C759( C77 C759 ) C77_=_C760( C77 C760 ) C77_=_C761( C77 C761 ) C77_=_C762( C77 C762 ) C349_=_C350( C349 C350 ) \nC349_=_C351( C349 C351 ) C349_=_C352( C349 C352 ) C349_=_C407( C349 C407 ) C349_=_C456( C349 C456 ) C349_=_C457( C349 C457 ) C349_=_C458( C349 C458 ) \nC349_=_C459( C349 C459 ) C349_=_C460( C349 C460 ) C349_=_C461( C349 C461 ) C349_=_C462( C349 C462 ) C349_=_C463( C349 C463 ) C350_=_C351( C350 C351 ) \nC350_=_C352( C350 C352 ) C350_=_C408( C350 C408 ) C350_=_C667( C350 C667 ) C350_=_C668( C350 C668 ) C350_=_C669( C350 C669 ) C350_=_C670( C350 C670 ) \nC350_=_C671( C350 C671 ) C350_=_C672( C350 C672 ) C350_=_C673( C350 C673 ) C350_=_C674( C350 C674 ) C351_=_C352( C351 C352 ) C351_=_C409( C351 C409 ) \nC351_=_C456( C351 C456 ) C351_=_C667( C351 C667 ) C351_=_C732( C351 C732 ) C351_=_C733( C351 C733 ) C351_=_C734( C351 C734 ) C351_=_C735( C351 C735 ) \nC351_=_C736( C351 C736 ) C351_=_C737( C351 C737 ) C352_=_C410( C352 C410 ) C352_=_C457( C352 C457 ) C352_=_C668( C352 C668 ) C352_=_C757( C352 C757 ) \nC352_=_C758( C352 C758 ) C352_=_C759( C352 C759 ) C352_=_C760( C352 C760 ) C352_=_C761( C352 C761 ) C352_=_C762( C352 C762 ) C407_=_C408(</w:t>
      </w:r>
    </w:p>
    <w:p>
      <w:pPr>
        <w:pStyle w:val="PreformattedText"/>
        <w:bidi w:val="0"/>
        <w:spacing w:before="0" w:after="0"/>
        <w:jc w:val="left"/>
        <w:rPr/>
      </w:pPr>
      <w:r>
        <w:rPr/>
        <w:t xml:space="preserve"> </w:t>
      </w:r>
      <w:r>
        <w:rPr/>
        <w:t>C407 C408 ) \nC407_=_C409( C407 C409 ) C407_=_C410( C407 C410 ) C407_=_C456( C407 C456 ) C407_=_C457( C407 C457 ) C407_=_C458( C407 C458 ) C407_=_C459( C407 C459 ) \nC407_=_C460( C407 C460 ) C407_=_C461( C407 C461 ) C407_=_C462( C407 C462 ) C407_=_C463( C407 C463 ) C408_=_C409( C408 C409 ) C408_=_C410( C408 C410 ) \nC408_=_C667( C408 C667 ) C408_=_C668( C408 C668 ) C408_=_C669( C408 C669 ) C408_=_C670( C408 C670 ) C408_=_C671( C408 C671 ) C408_=_C672( C408 C672 ) \nC408_=_C673( C408 C673 ) C408_=_C674( C408 C674 ) C409_=_C410( C409 C410 ) C409_=_C456( C409 C456 ) C409_=_C667( C409 C667 ) C409_=_C732( C409 C732 ) \nC409_=_C733( C409 C733 ) C409_=_C734( C409 C734 ) C409_=_C735( C409 C735 ) C409_=_C736( C409 C736 ) C409_=_C737( C409 C737 ) C410_=_C457( C410 C457 ) \nC410_=_C668( C410 C668 ) C410_=_C757( C410 C757 ) C410_=_C758( C410 C758 ) C410_=_C759( C410 C759 ) C410_=_C760( C410 C760 ) C410_=_C761( C410 C761 ) \nC410_=_C762( C410 C762 ) C456_=_C457( C456 C457 ) C456_=_C458( C456 C458 ) C456_=_C459( C456 C459 ) C456_=_C460( C456 C460 ) C456_=_C461( C456 C461 ) \nC456_=_C462( C456 C462 ) C456_=_C463( C456 C463 ) C456_=_C667( C456 C667 ) C456_=_C732( C456 C732 ) C456_=_C733( C456 C733 ) C456_=_C734( C456 C734 ) \nC456_=_C735( C456 C735 ) C456_=_C736( C456 C736 ) C456_=_C737( C456 C737 ) C457_=_C458( C457 C458 ) C457_=_C459( C457 C459 ) C457_=_C460( C457 C460 ) \nC457_=_C461( C457 C461 ) C457_=_C462( C457 C462 ) C457_=_C463( C457 C463 ) C457_=_C668( C457 C668 ) C457_=_C757( C457 C757 ) C457_=_C758( C457 C758 ) \nC457_=_C759( C457 C759 ) C457_=_C760( C457 C760 ) C457_=_C761( C457 C761 ) C457_=_C762( C457 C762 ) C458_=_C459( C458 C459 ) C458_=_C460( C458 C460 ) \nC458_=_C461( C458 C461 ) C458_=_C462( C458 C462 ) C458_=_C463( C458 C463 ) C458_=_C669( C458 C669 ) C458_=_C732( C458 C732 ) C458_=_C757( C458 C757 ) \nC459_=_C460( C459 C460 ) C459_=_C461( C459 C461 ) C459_=_C462( C459 C462 ) C459_=_C463( C459 C463 ) C459_=_C670( C459 C670 ) C459_=_C733( C459 C733 ) \nC459_=_C758( C459 C758 ) C460_=_C461( C460 C461 ) C460_=_C462( C460 C462 ) C460_=_C463( C460 C463 ) C460_=_C671( C460 C671 ) C460_=_C734( C460 C734 ) \nC460_=_C759( C460 C759 ) C461_=_C462( C461 C462 ) C461_=_C463( C461 C463 ) C461_=_C672( C461 C672 ) C461_=_C735( C461 C735 ) C461_=_C760( C461 C760 ) \nC462_=_C463( C462 C463 ) C462_=_C673( C462 C673 ) C462_=_C736( C462 C736 ) C462_=_C761( C462 C761 ) C463_=_C674( C463 C674 ) C463_=_C737( C463 C737 ) \nC463_=_C762( C463 C762 ) C667_=_C668( C667 C668 ) C667_=_C669( C667 C669 ) C667_=_C670( C667 C670 ) C667_=_C671( C667 C671 ) C667_=_C672( C667 C672 ) \nC667_=_C673( C667 C673 ) C667_=_C674( C667 C674 ) C667_=_C732( C667 C732 ) C667_=_C733( C667 C733 ) C667_=_C734( C667 C734 ) C667_=_C735( C667 C735 ) \nC667_=_C736( C667 C736 ) C667_=_C737( C667 C737 ) C668_=_C669( C668 C669 ) C668_=_C670( C668 C670 ) C668_=_C671( C668 C671 ) C668_=_C672( C668 C672 ) \nC668_=_C673( C668 C673 ) C668_=_C674( C668 C674 ) C668_=_C757( C668 C757 ) C668_=_C758( C668 C758 ) C668_=_C759( C668 C759 ) C668_=_C760( C668 C760 ) \nC668_=_C761( C668 C761 ) C668_=_C762( C668 C762 ) C669_=_C670( C669 C670 ) C669_=_C671( C669 C671 ) C669_=_C672( C669 C672 ) C669_=_C673( C669 C673 ) \nC669_=_C674( C669 C674 ) C669_=_C732( C669 C732 ) C669_=_C757( C669 C757 ) C670_=_C671( C670 C671 ) C670_=_C672( C670 C672 ) C670_=_C673( C670 C673 ) \nC670_=_C674( C670 C674 ) C670_=_C733( C670 C733 ) C670_=_C758( C670 C758 ) C671_=_C672( C671 C672 ) C671_=_C673( C671 C673 ) C671_=_C674( C671 C674 ) \nC671_=_C734( C671 C734 ) C671_=_C759( C671 C759 ) C672_=_C673( C672 C673 ) C672_=_C674( C672 C674 ) C672_=_C735( C672 C735 ) C672_=_C760( C672 C760 ) \nC673_=_C674( C673 C674 ) C673_=_C736( C673 C736 ) C673_=_C761( C673 C761 ) C674_=_C737( C674 C737 ) C674_=_C762( C674 C762 ) C732_=_C733( C732 C733 ) \nC732_=_C734( C732 C734 ) C732_=_C735( C732 C735 ) C732_=_C736( C732 C736 ) C732_=_C737( C732 C737 ) C732_=_C757( C732 C757 ) C733_=_C734( C733 C734 ) \nC733_=_C735( C733 C735 ) C733_=_C736( C733 C736 ) C733_=_C737( C733 C737 ) C733_=_C758( C733 C758 ) C734_=_C735( C734 C735 ) C734_=_C736( C734 C736 ) \nC734_=_C737( C734 C737 ) C734_=_C759( C734 C759 ) C735_=_C736( C735 C736 ) C735_=_C737( C735 C737 ) C735_=_C760( C735 C760 ) C736_=_C737( C736 C737 ) \nC736_=_C761( C736 C761 ) C737_=_C762( C737 C762 ) C757_=_C758( C757 C758 ) C757_=_C759( C757 C759 ) C757_=_C760( C757 C760 ) C757_=_C761( C757 C761 ) \nC757_=_C762( C757 C762 ) C758_=_C759( C758 C759 ) C758_=_C760( C758 C760 ) C758_=_C761( C758 C761 ) C758_=_C762( C758 C762 ) C759_=_C760( C759 C760 ) \nC759_=_C761( C759 C761 ) C759_=_C762( C759 C762 ) C760_=_C761( C760 C761 ) C760_=_C762( C760 C762 ) C761_=_C762( C761 C762 ) "];120-&gt;154[label="36: C74 C75 C76 C77 C349 \nC350 C351 C352 C407 C408 C409 \nC410 C458 C459 C460 C461 C462 \nC463 C669 C670 C671 C672 C673 \nC674 C732 C733 C734 C735 C736 \nC737 C757 C758 C759 C760 C761 \nC762 \n198: C74_=_C75 ,C74_=_C76 ,C74_=_C77 ,C74_=_C349 ,C74_=_C407 ,\nC74_=_C458 ,C74_=_C459 ,C74_=_C460 ,C74_=_C461 ,C74_=_C462 ,C74_=_C463 ,\nC75_=_C76 ,C75_=_C77 ,C75_=_C350 ,C75_=_C408 ,C75_=_C669 ,C75_=_C670 ,\nC75_=_C671 ,C75_=_C672 ,C75_=_C673 ,C75_=_C674 ,C76_=_C77 ,C76_=_C351 ,\nC76_=_C409 ,C76_=_C732 ,C76_=_C733 ,C76_=_C734 ,C76_=_C735 ,C76_=_C736 ,\nC76_=_C737 ,C77_=_C352 ,C77_=_C410 ,C77_=_C757 ,C77_=_C758 ,C77_=_C759 ,\nC77_=_C760 ,C77_=_C761 ,C77_=_C762 ,C349_=_C350 ,C349_=_C351 ,C349_=_C352 ,\nC349_=_C407 ,C349_=_C458 ,C349_=_C459 ,C349_=_C460 ,C349_=_C461 ,C349_=_C462 ,\nC349_=_C463 ,C350_=_C351 ,C350_=_C352 ,C350_=_C408 ,C350_=_C669 ,C350_=_C670 ,\nC350_=_C671 ,C350_=_C672 ,C350_=_C673 ,C350_=_C674 ,C351_=_C352 ,C351_=_C409 ,\nC351_=_C732 ,C351_=_C733 ,C351_=_C734 ,C351_=_C735 ,C351_=_C736 ,C351_=_C737 ,\nC352_=_C410 ,C352_=_C757 ,C352_=_C758 ,C352_=_C759 ,C352_=_C760 ,C352_=_C761 ,\nC352_=_C762 ,C407_=_C408 ,C407_=_C409 ,C407_=_C410 ,C407_=_C458 ,C407_=_C459 ,\nC407_=_C460 ,C407_=_C461 ,C407_=_C462 ,C407_=_C463 ,C408_=_C409 ,C408_=_C410 ,\nC408_=_C669 ,C408_=_C670 ,C408_=_C671 ,C408_=_C672 ,C408_=_C673 ,C408_=_C674 ,\nC409_=_C410 ,C409_=_C732 ,C409_=_C733 ,C409_=_C734 ,C409_=_C735 ,C409_=_C736 ,\nC409_=_C737 ,C410_=_C757 ,C410_=_C758 ,C410_=_C759 ,C410_=_C760 ,C410_=_C761 ,\nC410_=_C762 ,C458_=_C459 ,C458_=_C460 ,C458_=_C461 ,C458_=_C462 ,C458_=_C463 ,\nC458_=_C669 ,C458_=_C732 ,C458_=_C757 ,C459_=_C460 ,C459_=_C461 ,C459_=_C462 ,\nC459_=_C463 ,C459_=_C670 ,C459_=_C733 ,C459_=_C758 ,C460_=_C461 ,C460_=_C462 ,\nC460_=_C463 ,C460_=_C671 ,C460_=_C734 ,C460_=_C759 ,C461_=_C462 ,C461_=_C463 ,\nC461_=_C672 ,C461_=_C735 ,C461_=_C760 ,C462_=_C463 ,C462_=_C673 ,C462_=_C736 ,\nC462_=_C761 ,C463_=_C674 ,C463_=_C737 ,C463_=_C762 ,C669_=_C670 ,C669_=_C671 ,\nC669_=_C672 ,C669_=_C673 ,C669_=_C674 ,C669_=_C732 ,C669_=_C757 ,C670_=_C671 ,\nC670_=_C672 ,C670_=_C673 ,C670_=_C674 ,C670_=_C733 ,C670_=_C758 ,C671_=_C672 ,\nC671_=_C673 ,C671_=_C674 ,C671_=_C734 ,C671_=_C759 ,C672_=_C673 ,C672_=_C674 ,\nC672_=_C735 ,C672_=_C760 ,C673_=_C674 ,C673_=_C736 ,C673_=_C761 ,C674_=_C737 ,\nC674_=_C762 ,C732_=_C733 ,C732_=_C734 ,C732_=_C735 ,C732_=_C736 ,C732_=_C737 ,\nC732_=_C757 ,C733_=_C734 ,C733_=_C735 ,C733_=_C736 ,C733_=_C737 ,C733_=_C758 ,\nC734_=_C735 ,C734_=_C736 ,C734_=_C737 ,C734_=_C759 ,C735_=_C736 ,C735_=_C737 ,\nC735_=_C760 ,C736_=_C737 ,C736_=_C761 ,C737_=_C762 ,C757_=_C758 ,C757_=_C759 ,\nC757_=_C760 ,C757_=_C761 ,C757_=_C762 ,C758_=_C759 ,C758_=_C760 ,C758_=_C761 ,\nC758_=_C762 ,C759_=_C760 ,C759_=_C761 ,C759_=_C762 ,C760_=_C761 ,C760_=_C762 ,\nC761_=_C762 ,"];155[shape=box, label="id:155 level: 8\n23: C202 C203 C247 C248 C325 \nC326 C506 C507 C542 C543 C576 \nC577 C624 C625 C692 C693 C1003 \nC1004 C1010 C1011 C1018 C1019 C1023 \n143: C202_=_C203( C202 C203 ) C202_=_C247( C202 C247 ) C202_=_C325( C202 C325 ) C202_=_C506( C202 C506 ) C202_=_C542( C202 C542 ) \nC202_=_C576( C202 C576 ) C202_=_C624( C202 C624 ) C202_=_C692( C202 C692 ) C202_=_C1003( C202 C1003 ) C202_=_C1010( C202 C1010 ) C202_=_C1018( C202 C1018 ) \nC202_=_C1019( C202 C1019 ) C203_=_C248( C203 C248 ) C203_=_C326( C203 C326 ) C203_=_C507( C203 C507 ) C203_=_C543( C203 C543 ) C203_=_C577( C203 C577 ) \nC203_=_C625( C203 C625 ) C203_=_C693( C203 C693 ) C203_=_C1004( C203 C1004 ) C203_=_C1011( C203 C1011 ) C203_=_C1018( C203 C1018 ) C203_=_C1023( C203 C1023 ) \nC247_=_C248( C247 C248 ) C247_=_C325( C247 C325 ) C247_=_C506( C247 C506 ) C247_=_C542( C247 C542 ) C247_=_C576( C247 C576 ) C247_=_C624( C247 C624 ) \nC247_=_C692( C247 C692 ) C247_=_C1003( C247 C1003 ) C247_=_C1010( C247 C1010 ) C247_=_C1018( C247 C1018 ) C247_=_C1019( C247 C1019 ) C248_=_C326( C248 C326 ) \nC248_=_C507( C248 C507 ) C248_=_C543( C248 C543 ) C248_=_C577( C248 C577 ) C248_=_C625( C248 C625 ) C248_=_C693( C248 C693 ) C248_=_C1004( C248 C1004 ) \nC248_=_C1011( C248 C1011 ) C248_=_C1018( C248 C1018 ) C248_=_C1023( C248 C1023 ) C325_=_C326( C325 C326 ) C325_=_C506( C325 C506 ) C325_=_C542( C325 C542 ) \nC325_=_C576( C325 C576 ) C325_=_C624( C325 C624 ) C325_=_C692( C325 C692 ) C325_=_C1003( C325 C1003 ) C325_=_C1010( C325 C1010 ) C325_=_C1018( C325 C1018 ) \nC325_=_C1019( C325 C1019 ) C326_=_C507( C326 C507 ) C326_=_C543( C326 C543 ) C326_=_C577( C326 C577 ) C326_=_C625( C326 C625 ) C326_=_C693( C326 C693 ) \nC326_=_C1004( C326 C1004 ) C326_=_C1011( C326 C1011 ) C326_=_C1018( C326 C1018 ) C326_=_C1023( C326 C1023 ) C506_=_C507( C506 C507 ) C506_=_C542( C506 C542 ) \nC506_=_C576( C506 C576 ) C506_=_C624( C506 C624 ) C506_=_C692( C506 C692 ) C506_=_C1003( C506 C1003 ) C506_=_C1010( C506 C1010 ) C506_=_C1018( C506 C1018 ) \nC506_=_C1019( C506 C1019 ) C507_=_C543( C507 C543 ) C507_=_C577( C507 C577 ) C507_=_C625( C507 C625 ) C507_=_C693( C507 C693 ) C507_=_C1004( C507 C1004 ) \nC507_=_C1011( C507 C1011 ) C507_=_C1018( C507 C1018 ) C507_=_C1023( C507 C1023 ) C542_=_C543( C542 C543 ) C542_=_C576( C542 C576 ) C542_=_C624( C542 C624 ) \nC542_=_C692( C542 C692 ) C542_=_C1003(</w:t>
      </w:r>
    </w:p>
    <w:p>
      <w:pPr>
        <w:pStyle w:val="PreformattedText"/>
        <w:bidi w:val="0"/>
        <w:spacing w:before="0" w:after="0"/>
        <w:jc w:val="left"/>
        <w:rPr/>
      </w:pPr>
      <w:r>
        <w:rPr/>
        <w:t xml:space="preserve"> </w:t>
      </w:r>
      <w:r>
        <w:rPr/>
        <w:t>C542 C1003 ) C542_=_C1010( C542 C1010 ) C542_=_C1018( C542 C1018 ) C542_=_C1019( C542 C1019 ) C543_=_C577( C543 C577 ) \nC543_=_C625( C543 C625 ) C543_=_C693( C543 C693 ) C543_=_C1004( C543 C1004 ) C543_=_C1011( C543 C1011 ) C543_=_C1018( C543 C1018 ) C543_=_C1023( C543 C1023 ) \nC576_=_C577( C576 C577 ) C576_=_C624( C576 C624 ) C576_=_C692( C576 C692 ) C576_=_C1003( C576 C1003 ) C576_=_C1010( C576 C1010 ) C576_=_C1018( C576 C1018 ) \nC576_=_C1019( C576 C1019 ) C577_=_C625( C577 C625 ) C577_=_C693( C577 C693 ) C577_=_C1004( C577 C1004 ) C577_=_C1011( C577 C1011 ) C577_=_C1018( C577 C1018 ) \nC577_=_C1023( C577 C1023 ) C624_=_C625( C624 C625 ) C624_=_C692( C624 C692 ) C624_=_C1003( C624 C1003 ) C624_=_C1010( C624 C1010 ) C624_=_C1018( C624 C1018 ) \nC624_=_C1019( C624 C1019 ) C625_=_C693( C625 C693 ) C625_=_C1004( C625 C1004 ) C625_=_C1011( C625 C1011 ) C625_=_C1018( C625 C1018 ) C625_=_C1023( C625 C1023 ) \nC692_=_C693( C692 C693 ) C692_=_C1003( C692 C1003 ) C692_=_C1010( C692 C1010 ) C692_=_C1018( C692 C1018 ) C692_=_C1019( C692 C1019 ) C693_=_C1004( C693 C1004 ) \nC693_=_C1011( C693 C1011 ) C693_=_C1018( C693 C1018 ) C693_=_C1023( C693 C1023 ) C1003_=_C1004( C1003 C1004 ) C1003_=_C1010( C1003 C1010 ) C1003_=_C1018( C1003 C1018 ) \nC1003_=_C1019( C1003 C1019 ) C1004_=_C1011( C1004 C1011 ) C1004_=_C1018( C1004 C1018 ) C1004_=_C1023( C1004 C1023 ) C1010_=_C1011( C1010 C1011 ) C1010_=_C1018( C1010 C1018 ) \nC1010_=_C1019( C1010 C1019 ) C1011_=_C1018( C1011 C1018 ) C1011_=_C1023( C1011 C1023 ) C1018_=_C1019( C1018 C1019 ) C1018_=_C1023( C1018 C1023 ) C1019_=_C1023( C1019 C1023 ) "];138-&gt;155[label="22: C202 C203 C247 C248 C325 \nC326 C506 C507 C542 C543 C576 \nC577 C624 C625 C692 C693 C1003 \nC1004 C1010 C1011 C1019 C1023 \n121: C202_=_C203 ,C202_=_C247 ,C202_=_C325 ,C202_=_C506 ,C202_=_C542 ,\nC202_=_C576 ,C202_=_C624 ,C202_=_C692 ,C202_=_C1003 ,C202_=_C1010 ,C202_=_C1019 ,\nC203_=_C248 ,C203_=_C326 ,C203_=_C507 ,C203_=_C543 ,C203_=_C577 ,C203_=_C625 ,\nC203_=_C693 ,C203_=_C1004 ,C203_=_C1011 ,C203_=_C1023 ,C247_=_C248 ,C247_=_C325 ,\nC247_=_C506 ,C247_=_C542 ,C247_=_C576 ,C247_=_C624 ,C247_=_C692 ,C247_=_C1003 ,\nC247_=_C1010 ,C247_=_C1019 ,C248_=_C326 ,C248_=_C507 ,C248_=_C543 ,C248_=_C577 ,\nC248_=_C625 ,C248_=_C693 ,C248_=_C1004 ,C248_=_C1011 ,C248_=_C1023 ,C325_=_C326 ,\nC325_=_C506 ,C325_=_C542 ,C325_=_C576 ,C325_=_C624 ,C325_=_C692 ,C325_=_C1003 ,\nC325_=_C1010 ,C325_=_C1019 ,C326_=_C507 ,C326_=_C543 ,C326_=_C577 ,C326_=_C625 ,\nC326_=_C693 ,C326_=_C1004 ,C326_=_C1011 ,C326_=_C1023 ,C506_=_C507 ,C506_=_C542 ,\nC506_=_C576 ,C506_=_C624 ,C506_=_C692 ,C506_=_C1003 ,C506_=_C1010 ,C506_=_C1019 ,\nC507_=_C543 ,C507_=_C577 ,C507_=_C625 ,C507_=_C693 ,C507_=_C1004 ,C507_=_C1011 ,\nC507_=_C1023 ,C542_=_C543 ,C542_=_C576 ,C542_=_C624 ,C542_=_C692 ,C542_=_C1003 ,\nC542_=_C1010 ,C542_=_C1019 ,C543_=_C577 ,C543_=_C625 ,C543_=_C693 ,C543_=_C1004 ,\nC543_=_C1011 ,C543_=_C1023 ,C576_=_C577 ,C576_=_C624 ,C576_=_C692 ,C576_=_C1003 ,\nC576_=_C1010 ,C576_=_C1019 ,C577_=_C625 ,C577_=_C693 ,C577_=_C1004 ,C577_=_C1011 ,\nC577_=_C1023 ,C624_=_C625 ,C624_=_C692 ,C624_=_C1003 ,C624_=_C1010 ,C624_=_C1019 ,\nC625_=_C693 ,C625_=_C1004 ,C625_=_C1011 ,C625_=_C1023 ,C692_=_C693 ,C692_=_C1003 ,\nC692_=_C1010 ,C692_=_C1019 ,C693_=_C1004 ,C693_=_C1011 ,C693_=_C1023 ,C1003_=_C1004 ,\nC1003_=_C1010 ,C1003_=_C1019 ,C1004_=_C1011 ,C1004_=_C1023 ,C1010_=_C1011 ,C1010_=_C1019 ,\nC1011_=_C1023 ,C1019_=_C1023 ,"];156[shape=box, label="id:156 level: 8\n23: C200 C201 C245 C246 C323 \nC324 C504 C505 C540 C541 C574 \nC575 C622 C623 C690 C691 C1002 \nC1003 C1004 C1005 C1010 C1011 C1012 \n143: C200_=_C201( C200 C201 ) C200_=_C245( C200 C245 ) C200_=_C323( C200 C323 ) C200_=_C504( C200 C504 ) C200_=_C540( C200 C540 ) \nC200_=_C574( C200 C574 ) C200_=_C622( C200 C622 ) C200_=_C690( C200 C690 ) C200_=_C1002( C200 C1002 ) C200_=_C1003( C200 C1003 ) C200_=_C1004( C200 C1004 ) \nC200_=_C1005( C200 C1005 ) C201_=_C246( C201 C246 ) C201_=_C324( C201 C324 ) C201_=_C505( C201 C505 ) C201_=_C541( C201 C541 ) C201_=_C575( C201 C575 ) \nC201_=_C623( C201 C623 ) C201_=_C691( C201 C691 ) C201_=_C1002( C201 C1002 ) C201_=_C1010( C201 C1010 ) C201_=_C1011( C201 C1011 ) C201_=_C1012( C201 C1012 ) \nC245_=_C246( C245 C246 ) C245_=_C323( C245 C323 ) C245_=_C504( C245 C504 ) C245_=_C540( C245 C540 ) C245_=_C574( C245 C574 ) C245_=_C622( C245 C622 ) \nC245_=_C690( C245 C690 ) C245_=_C1002( C245 C1002 ) C245_=_C1003( C245 C1003 ) C245_=_C1004( C245 C1004 ) C245_=_C1005( C245 C1005 ) C246_=_C324( C246 C324 ) \nC246_=_C505( C246 C505 ) C246_=_C541( C246 C541 ) C246_=_C575( C246 C575 ) C246_=_C623( C246 C623 ) C246_=_C691( C246 C691 ) C246_=_C1002( C246 C1002 ) \nC246_=_C1010( C246 C1010 ) C246_=_C1011( C246 C1011 ) C246_=_C1012( C246 C1012 ) C323_=_C324( C323 C324 ) C323_=_C504( C323 C504 ) C323_=_C540( C323 C540 ) \nC323_=_C574( C323 C574 ) C323_=_C622( C323 C622 ) C323_=_C690( C323 C690 ) C323_=_C1002( C323 C1002 ) C323_=_C1003( C323 C1003 ) C323_=_C1004( C323 C1004 ) \nC323_=_C1005( C323 C1005 ) C324_=_C505( C324 C505 ) C324_=_C541( C324 C541 ) C324_=_C575( C324 C575 ) C324_=_C623( C324 C623 ) C324_=_C691( C324 C691 ) \nC324_=_C1002( C324 C1002 ) C324_=_C1010( C324 C1010 ) C324_=_C1011( C324 C1011 ) C324_=_C1012( C324 C1012 ) C504_=_C505( C504 C505 ) C504_=_C540( C504 C540 ) \nC504_=_C574( C504 C574 ) C504_=_C622( C504 C622 ) C504_=_C690( C504 C690 ) C504_=_C1002( C504 C1002 ) C504_=_C1003( C504 C1003 ) C504_=_C1004( C504 C1004 ) \nC504_=_C1005( C504 C1005 ) C505_=_C541( C505 C541 ) C505_=_C575( C505 C575 ) C505_=_C623( C505 C623 ) C505_=_C691( C505 C691 ) C505_=_C1002( C505 C1002 ) \nC505_=_C1010( C505 C1010 ) C505_=_C1011( C505 C1011 ) C505_=_C1012( C505 C1012 ) C540_=_C541( C540 C541 ) C540_=_C574( C540 C574 ) C540_=_C622( C540 C622 ) \nC540_=_C690( C540 C690 ) C540_=_C1002( C540 C1002 ) C540_=_C1003( C540 C1003 ) C540_=_C1004( C540 C1004 ) C540_=_C1005( C540 C1005 ) C541_=_C575( C541 C575 ) \nC541_=_C623( C541 C623 ) C541_=_C691( C541 C691 ) C541_=_C1002( C541 C1002 ) C541_=_C1010( C541 C1010 ) C541_=_C1011( C541 C1011 ) C541_=_C1012( C541 C1012 ) \nC574_=_C575( C574 C575 ) C574_=_C622( C574 C622 ) C574_=_C690( C574 C690 ) C574_=_C1002( C574 C1002 ) C574_=_C1003( C574 C1003 ) C574_=_C1004( C574 C1004 ) \nC574_=_C1005( C574 C1005 ) C575_=_C623( C575 C623 ) C575_=_C691( C575 C691 ) C575_=_C1002( C575 C1002 ) C575_=_C1010( C575 C1010 ) C575_=_C1011( C575 C1011 ) \nC575_=_C1012( C575 C1012 ) C622_=_C623( C622 C623 ) C622_=_C690( C622 C690 ) C622_=_C1002( C622 C1002 ) C622_=_C1003( C622 C1003 ) C622_=_C1004( C622 C1004 ) \nC622_=_C1005( C622 C1005 ) C623_=_C691( C623 C691 ) C623_=_C1002( C623 C1002 ) C623_=_C1010( C623 C1010 ) C623_=_C1011( C623 C1011 ) C623_=_C1012( C623 C1012 ) \nC690_=_C691( C690 C691 ) C690_=_C1002( C690 C1002 ) C690_=_C1003( C690 C1003 ) C690_=_C1004( C690 C1004 ) C690_=_C1005( C690 C1005 ) C691_=_C1002( C691 C1002 ) \nC691_=_C1010( C691 C1010 ) C691_=_C1011( C691 C1011 ) C691_=_C1012( C691 C1012 ) C1002_=_C1003( C1002 C1003 ) C1002_=_C1004( C1002 C1004 ) C1002_=_C1005( C1002 C1005 ) \nC1002_=_C1010( C1002 C1010 ) C1002_=_C1011( C1002 C1011 ) C1002_=_C1012( C1002 C1012 ) C1003_=_C1004( C1003 C1004 ) C1003_=_C1005( C1003 C1005 ) C1003_=_C1010( C1003 C1010 ) \nC1004_=_C1005( C1004 C1005 ) C1004_=_C1011( C1004 C1011 ) C1005_=_C1012( C1005 C1012 ) C1010_=_C1011( C1010 C1011 ) C1010_=_C1012( C1010 C1012 ) C1011_=_C1012( C1011 C1012 ) "];138-&gt;156[label="22: C200 C201 C245 C246 C323 \nC324 C504 C505 C540 C541 C574 \nC575 C622 C623 C690 C691 C1003 \nC1004 C1005 C1010 C1011 C1012 \n121: C200_=_C201 ,C200_=_C245 ,C200_=_C323 ,C200_=_C504 ,C200_=_C540 ,\nC200_=_C574 ,C200_=_C622 ,C200_=_C690 ,C200_=_C1003 ,C200_=_C1004 ,C200_=_C1005 ,\nC201_=_C246 ,C201_=_C324 ,C201_=_C505 ,C201_=_C541 ,C201_=_C575 ,C201_=_C623 ,\nC201_=_C691 ,C201_=_C1010 ,C201_=_C1011 ,C201_=_C1012 ,C245_=_C246 ,C245_=_C323 ,\nC245_=_C504 ,C245_=_C540 ,C245_=_C574 ,C245_=_C622 ,C245_=_C690 ,C245_=_C1003 ,\nC245_=_C1004 ,C245_=_C1005 ,C246_=_C324 ,C246_=_C505 ,C246_=_C541 ,C246_=_C575 ,\nC246_=_C623 ,C246_=_C691 ,C246_=_C1010 ,C246_=_C1011 ,C246_=_C1012 ,C323_=_C324 ,\nC323_=_C504 ,C323_=_C540 ,C323_=_C574 ,C323_=_C622 ,C323_=_C690 ,C323_=_C1003 ,\nC323_=_C1004 ,C323_=_C1005 ,C324_=_C505 ,C324_=_C541 ,C324_=_C575 ,C324_=_C623 ,\nC324_=_C691 ,C324_=_C1010 ,C324_=_C1011 ,C324_=_C1012 ,C504_=_C505 ,C504_=_C540 ,\nC504_=_C574 ,C504_=_C622 ,C504_=_C690 ,C504_=_C1003 ,C504_=_C1004 ,C504_=_C1005 ,\nC505_=_C541 ,C505_=_C575 ,C505_=_C623 ,C505_=_C691 ,C505_=_C1010 ,C505_=_C1011 ,\nC505_=_C1012 ,C540_=_C541 ,C540_=_C574 ,C540_=_C622 ,C540_=_C690 ,C540_=_C1003 ,\nC540_=_C1004 ,C540_=_C1005 ,C541_=_C575 ,C541_=_C623 ,C541_=_C691 ,C541_=_C1010 ,\nC541_=_C1011 ,C541_=_C1012 ,C574_=_C575 ,C574_=_C622 ,C574_=_C690 ,C574_=_C1003 ,\nC574_=_C1004 ,C574_=_C1005 ,C575_=_C623 ,C575_=_C691 ,C575_=_C1010 ,C575_=_C1011 ,\nC575_=_C1012 ,C622_=_C623 ,C622_=_C690 ,C622_=_C1003 ,C622_=_C1004 ,C622_=_C1005 ,\nC623_=_C691 ,C623_=_C1010 ,C623_=_C1011 ,C623_=_C1012 ,C690_=_C691 ,C690_=_C1003 ,\nC690_=_C1004 ,C690_=_C1005 ,C691_=_C1010 ,C691_=_C1011 ,C691_=_C1012 ,C1003_=_C1004 ,\nC1003_=_C1005 ,C1003_=_C1010 ,C1004_=_C1005 ,C1004_=_C1011 ,C1005_=_C1012 ,C1010_=_C1011 ,\nC1010_=_C1012 ,C1011_=_C1012 ,"];157[shape=box, label="id:157 level: 8\n23: C13 C17 C60 C64 C84 \nC85 C86 C87 C88 C89 C90 \nC91 C92 C93 C130 C653 C892 \nC913 C914 C915 C916 C917 C918 \n143: C13_=_C17( C13 C17 ) C13_=_C60( C13 C60 ) C13_=_C84( C13 C84 ) C13_=_C85( C13 C85 ) C13_=_C86( C13 C86 ) \nC13_=_C87( C13 C87 ) C13_=_C88( C13 C88 ) C13_=_C89( C13 C89 ) C13_=_C90( C13 C90 ) C13_=_C91( C13 C91 ) C13_=_C92( C13 C92 ) \nC13_=_C93( C13 C93 ) C17_=_C64( C17 C64 ) C17_=_C87( C17 C87 ) C17_=_C130( C17 C130 ) C17_=_C653( C17 C653 ) C17_=_C892( C17 C892 ) \nC17_=_C913( C17 C913 ) C17_=_C914( C17 C914 ) C17_=_C915( C17 C915 ) C17_=_C916( C17 C916 ) C17_=_C917( C17 C917 ) C17_=_C918(</w:t>
      </w:r>
    </w:p>
    <w:p>
      <w:pPr>
        <w:pStyle w:val="PreformattedText"/>
        <w:bidi w:val="0"/>
        <w:spacing w:before="0" w:after="0"/>
        <w:jc w:val="left"/>
        <w:rPr/>
      </w:pPr>
      <w:r>
        <w:rPr/>
        <w:t xml:space="preserve"> </w:t>
      </w:r>
      <w:r>
        <w:rPr/>
        <w:t>C17 C918 ) \nC60_=_C64( C60 C64 ) C60_=_C84( C60 C84 ) C60_=_C85( C60 C85 ) C60_=_C86( C60 C86 ) C60_=_C87( C60 C87 ) C60_=_C88( C60 C88 ) \nC60_=_C89( C60 C89 ) C60_=_C90( C60 C90 ) C60_=_C91( C60 C91 ) C60_=_C92( C60 C92 ) C60_=_C93( C60 C93 ) C64_=_C87( C64 C87 ) \nC64_=_C130( C64 C130 ) C64_=_C653( C64 C653 ) C64_=_C892( C64 C892 ) C64_=_C913( C64 C913 ) C64_=_C914( C64 C914 ) C64_=_C915( C64 C915 ) \nC64_=_C916( C64 C916 ) C64_=_C917( C64 C917 ) C64_=_C918( C64 C918 ) C84_=_C85( C84 C85 ) C84_=_C86( C84 C86 ) C84_=_C87( C84 C87 ) \nC84_=_C88( C84 C88 ) C84_=_C89( C84 C89 ) C84_=_C90( C84 C90 ) C84_=_C91( C84 C91 ) C84_=_C92( C84 C92 ) C84_=_C93( C84 C93 ) \nC84_=_C130( C84 C130 ) C85_=_C86( C85 C86 ) C85_=_C87( C85 C87 ) C85_=_C88( C85 C88 ) C85_=_C89( C85 C89 ) C85_=_C90( C85 C90 ) \nC85_=_C91( C85 C91 ) C85_=_C92( C85 C92 ) C85_=_C93( C85 C93 ) C85_=_C653( C85 C653 ) C86_=_C87( C86 C87 ) C86_=_C88( C86 C88 ) \nC86_=_C89( C86 C89 ) C86_=_C90( C86 C90 ) C86_=_C91( C86 C91 ) C86_=_C92( C86 C92 ) C86_=_C93( C86 C93 ) C86_=_C892( C86 C892 ) \nC87_=_C88( C87 C88 ) C87_=_C89( C87 C89 ) C87_=_C90( C87 C90 ) C87_=_C91( C87 C91 ) C87_=_C92( C87 C92 ) C87_=_C93( C87 C93 ) \nC87_=_C130( C87 C130 ) C87_=_C653( C87 C653 ) C87_=_C892( C87 C892 ) C87_=_C913( C87 C913 ) C87_=_C914( C87 C914 ) C87_=_C915( C87 C915 ) \nC87_=_C916( C87 C916 ) C87_=_C917( C87 C917 ) C87_=_C918( C87 C918 ) C88_=_C89( C88 C89 ) C88_=_C90( C88 C90 ) C88_=_C91( C88 C91 ) \nC88_=_C92( C88 C92 ) C88_=_C93( C88 C93 ) C88_=_C913( C88 C913 ) C89_=_C90( C89 C90 ) C89_=_C91( C89 C91 ) C89_=_C92( C89 C92 ) \nC89_=_C93( C89 C93 ) C89_=_C914( C89 C914 ) C90_=_C91( C90 C91 ) C90_=_C92( C90 C92 ) C90_=_C93( C90 C93 ) C90_=_C915( C90 C915 ) \nC91_=_C92( C91 C92 ) C91_=_C93( C91 C93 ) C91_=_C916( C91 C916 ) C92_=_C93( C92 C93 ) C92_=_C917( C92 C917 ) C93_=_C918( C93 C918 ) \nC130_=_C653( C130 C653 ) C130_=_C892( C130 C892 ) C130_=_C913( C130 C913 ) C130_=_C914( C130 C914 ) C130_=_C915( C130 C915 ) C130_=_C916( C130 C916 ) \nC130_=_C917( C130 C917 ) C130_=_C918( C130 C918 ) C653_=_C892( C653 C892 ) C653_=_C913( C653 C913 ) C653_=_C914( C653 C914 ) C653_=_C915( C653 C915 ) \nC653_=_C916( C653 C916 ) C653_=_C917( C653 C917 ) C653_=_C918( C653 C918 ) C892_=_C913( C892 C913 ) C892_=_C914( C892 C914 ) C892_=_C915( C892 C915 ) \nC892_=_C916( C892 C916 ) C892_=_C917( C892 C917 ) C892_=_C918( C892 C918 ) C913_=_C914( C913 C914 ) C913_=_C915( C913 C915 ) C913_=_C916( C913 C916 ) \nC913_=_C917( C913 C917 ) C913_=_C918( C913 C918 ) C914_=_C915( C914 C915 ) C914_=_C916( C914 C916 ) C914_=_C917( C914 C917 ) C914_=_C918( C914 C918 ) \nC915_=_C916( C915 C916 ) C915_=_C917( C915 C917 ) C915_=_C918( C915 C918 ) C916_=_C917( C916 C917 ) C916_=_C918( C916 C918 ) C917_=_C918( C917 C918 ) "];142-&gt;157[label="22: C13 C17 C60 C64 C84 \nC85 C86 C88 C89 C90 C91 \nC92 C93 C130 C653 C892 C913 \nC914 C915 C916 C917 C918 \n121: C13_=_C17 ,C13_=_C60 ,C13_=_C84 ,C13_=_C85 ,C13_=_C86 ,\nC13_=_C88 ,C13_=_C89 ,C13_=_C90 ,C13_=_C91 ,C13_=_C92 ,C13_=_C93 ,\nC17_=_C64 ,C17_=_C130 ,C17_=_C653 ,C17_=_C892 ,C17_=_C913 ,C17_=_C914 ,\nC17_=_C915 ,C17_=_C916 ,C17_=_C917 ,C17_=_C918 ,C60_=_C64 ,C60_=_C84 ,\nC60_=_C85 ,C60_=_C86 ,C60_=_C88 ,C60_=_C89 ,C60_=_C90 ,C60_=_C91 ,\nC60_=_C92 ,C60_=_C93 ,C64_=_C130 ,C64_=_C653 ,C64_=_C892 ,C64_=_C913 ,\nC64_=_C914 ,C64_=_C915 ,C64_=_C916 ,C64_=_C917 ,C64_=_C918 ,C84_=_C85 ,\nC84_=_C86 ,C84_=_C88 ,C84_=_C89 ,C84_=_C90 ,C84_=_C91 ,C84_=_C92 ,\nC84_=_C93 ,C84_=_C130 ,C85_=_C86 ,C85_=_C88 ,C85_=_C89 ,C85_=_C90 ,\nC85_=_C91 ,C85_=_C92 ,C85_=_C93 ,C85_=_C653 ,C86_=_C88 ,C86_=_C89 ,\nC86_=_C90 ,C86_=_C91 ,C86_=_C92 ,C86_=_C93 ,C86_=_C892 ,C88_=_C89 ,\nC88_=_C90 ,C88_=_C91 ,C88_=_C92 ,C88_=_C93 ,C88_=_C913 ,C89_=_C90 ,\nC89_=_C91 ,C89_=_C92 ,C89_=_C93 ,C89_=_C914 ,C90_=_C91 ,C90_=_C92 ,\nC90_=_C93 ,C90_=_C915 ,C91_=_C92 ,C91_=_C93 ,C91_=_C916 ,C92_=_C93 ,\nC92_=_C917 ,C93_=_C918 ,C130_=_C653 ,C130_=_C892 ,C130_=_C913 ,C130_=_C914 ,\nC130_=_C915 ,C130_=_C916 ,C130_=_C917 ,C130_=_C918 ,C653_=_C892 ,C653_=_C913 ,\nC653_=_C914 ,C653_=_C915 ,C653_=_C916 ,C653_=_C917 ,C653_=_C918 ,C892_=_C913 ,\nC892_=_C914 ,C892_=_C915 ,C892_=_C916 ,C892_=_C917 ,C892_=_C918 ,C913_=_C914 ,\nC913_=_C915 ,C913_=_C916 ,C913_=_C917 ,C913_=_C918 ,C914_=_C915 ,C914_=_C916 ,\nC914_=_C917 ,C914_=_C918 ,C915_=_C916 ,C915_=_C917 ,C915_=_C918 ,C916_=_C917 ,\nC916_=_C918 ,C917_=_C918 ,"];158[shape=box, label="id:158 level: 8\n23: C12 C13 C14 C15 C16 \nC17 C18 C19 C20 C21 C22 \nC23 C60 C61 C62 C63 C64 \nC65 C66 C67 C68 C69 C70 \n143: C12_=_C13( C12 C13 ) C12_=_C14( C12 C14 ) C12_=_C15( C12 C15 ) C12_=_C16( C12 C16 ) C12_=_C17( C12 C17 ) \nC12_=_C18( C12 C18 ) C12_=_C19( C12 C19 ) C12_=_C20( C12 C20 ) C12_=_C21( C12 C21 ) C12_=_C22( C12 C22 ) C12_=_C23( C12 C23 ) \nC12_=_C60( C12 C60 ) C12_=_C61( C12 C61 ) C12_=_C62( C12 C62 ) C12_=_C63( C12 C63 ) C12_=_C64( C12 C64 ) C12_=_C65( C12 C65 ) \nC12_=_C66( C12 C66 ) C12_=_C67( C12 C67 ) C12_=_C68( C12 C68 ) C12_=_C69( C12 C69 ) C12_=_C70( C12 C70 ) C13_=_C14( C13 C14 ) \nC13_=_C15( C13 C15 ) C13_=_C16( C13 C16 ) C13_=_C17( C13 C17 ) C13_=_C18( C13 C18 ) C13_=_C19( C13 C19 ) C13_=_C20( C13 C20 ) \nC13_=_C21( C13 C21 ) C13_=_C22( C13 C22 ) C13_=_C23( C13 C23 ) C13_=_C60( C13 C60 ) C14_=_C15( C14 C15 ) C14_=_C16( C14 C16 ) \nC14_=_C17( C14 C17 ) C14_=_C18( C14 C18 ) C14_=_C19( C14 C19 ) C14_=_C20( C14 C20 ) C14_=_C21( C14 C21 ) C14_=_C22( C14 C22 ) \nC14_=_C23( C14 C23 ) C14_=_C61( C14 C61 ) C15_=_C16( C15 C16 ) C15_=_C17( C15 C17 ) C15_=_C18( C15 C18 ) C15_=_C19( C15 C19 ) \nC15_=_C20( C15 C20 ) C15_=_C21( C15 C21 ) C15_=_C22( C15 C22 ) C15_=_C23( C15 C23 ) C15_=_C62( C15 C62 ) C16_=_C17( C16 C17 ) \nC16_=_C18( C16 C18 ) C16_=_C19( C16 C19 ) C16_=_C20( C16 C20 ) C16_=_C21( C16 C21 ) C16_=_C22( C16 C22 ) C16_=_C23( C16 C23 ) \nC16_=_C63( C16 C63 ) C17_=_C18( C17 C18 ) C17_=_C19( C17 C19 ) C17_=_C20( C17 C20 ) C17_=_C21( C17 C21 ) C17_=_C22( C17 C22 ) \nC17_=_C23( C17 C23 ) C17_=_C64( C17 C64 ) C18_=_C19( C18 C19 ) C18_=_C20( C18 C20 ) C18_=_C21( C18 C21 ) C18_=_C22( C18 C22 ) \nC18_=_C23( C18 C23 ) C18_=_C65( C18 C65 ) C19_=_C20( C19 C20 ) C19_=_C21( C19 C21 ) C19_=_C22( C19 C22 ) C19_=_C23( C19 C23 ) \nC19_=_C66( C19 C66 ) C20_=_C21( C20 C21 ) C20_=_C22( C20 C22 ) C20_=_C23( C20 C23 ) C20_=_C67( C20 C67 ) C21_=_C22( C21 C22 ) \nC21_=_C23( C21 C23 ) C21_=_C68( C21 C68 ) C22_=_C23( C22 C23 ) C22_=_C69( C22 C69 ) C23_=_C70( C23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 C68 ) \nC65_=_C69( C65 C69 ) C65_=_C70( C65 C70 ) C66_=_C67( C66 C67 ) C66_=_C68( C66 C68 ) C66_=_C69( C66 C69 ) C66_=_C70( C66 C70 ) \nC67_=_C68( C67 C68 ) C67_=_C69( C67 C69 ) C67_=_C70( C67 C70 ) C68_=_C69( C68 C69 ) C68_=_C70( C68 C70 ) C69_=_C70( C69 C70 ) "];142-&gt;158[label="22: C13 C14 C15 C16 C17 \nC18 C19 C20 C21 C22 C23 \nC60 C61 C62 C63 C64 C65 \nC66 C67 C68 C69 C70 \n121: C13_=_C14 ,C13_=_C15 ,C13_=_C16 ,C13_=_C17 ,C13_=_C18 ,\nC13_=_C19 ,C13_=_C20 ,C13_=_C21 ,C13_=_C22 ,C13_=_C23 ,C13_=_C60 ,\nC14_=_C15 ,C14_=_C16 ,C14_=_C17 ,C14_=_C18 ,C14_=_C19 ,C14_=_C20 ,\nC14_=_C21 ,C14_=_C22 ,C14_=_C23 ,C14_=_C61 ,C15_=_C16 ,C15_=_C17 ,\nC15_=_C18 ,C15_=_C19 ,C15_=_C20 ,C15_=_C21 ,C15_=_C22 ,C15_=_C23 ,\nC15_=_C62 ,C16_=_C17 ,C16_=_C18 ,C16_=_C19 ,C16_=_C20 ,C16_=_C21 ,\nC16_=_C22 ,C16_=_C23 ,C16_=_C63 ,C17_=_C18 ,C17_=_C19 ,C17_=_C20 ,\nC17_=_C21 ,C17_=_C22 ,C17_=_C23 ,C17_=_C64 ,C18_=_C19 ,C18_=_C20 ,\nC18_=_C21 ,C18_=_C22 ,C18_=_C23 ,C18_=_C65 ,C19_=_C20 ,C19_=_C21 ,\nC19_=_C22 ,C19_=_C23 ,C19_=_C66 ,C20_=_C21 ,C20_=_C22 ,C20_=_C23 ,\nC20_=_C67 ,C21_=_C22 ,C21_=_C23 ,C21_=_C68 ,C22_=_C23 ,C22_=_C69 ,\nC23_=_C70 ,C60_=_C61 ,C60_=_C62 ,C60_=_C63 ,C60_=_C64 ,C60_=_C65 ,\nC60_=_C66 ,C60_=_C67 ,C60_=_C68 ,C60_=_C69 ,C60_=_C70 ,C61_=_C62 ,\nC61_=_C63 ,C61_=_C64 ,C61_=_C65 ,C61_=_C66 ,C61_=_C67 ,C61_=_C68 ,\nC61_=_C69 ,C61_=_C70 ,C62_=_C63 ,C62_=_C64 ,C62_=_C65 ,C62_=_C66 ,\nC62_=_C67 ,C62_=_C68 ,C62_=_C69 ,C62_=_C70 ,C63_=_C64 ,C63_=_C65 ,\nC63_=_C66 ,C63_=_C67 ,C63_=_C68 ,C63_=_C69 ,C63_=_C70 ,C64_=_C65 ,\nC64_=_C66 ,C64_=_C67 ,C64_=_C68 ,C64_=_C69 ,C64_=_C70 ,C65_=_C66 ,\nC65_=_C67 ,C65_=_C68 ,C65_=_C69 ,C65_=_C70 ,C66_=_C67 ,C66_=_C68 ,\nC66_=_C69 ,C66_=_C70 ,C67_=_C68 ,C67_=_C69 ,C67_=_C70 ,C68_=_C69 ,\nC68_=_C70 ,C69_=_C70 ,"];159[shape=box, label="id:159 level: 8\n23: C145 C146 C156 C157 C212 \nC213 C333 C334 C533 C534 C741 \nC742 C783 C784 C866 C867 C875 \nC876 C938 C939 C940 C965 C966 \n143: C145_=_C146( C145 C146 ) C145_=_C156( C145 C156 ) C145_=_C212( C145 C212 ) C145_=_C333( C145 C333 ) C145_=_C533( C145 C533 ) \nC145_=_C741( C145 C741 ) C145_=_C783( C145 C783 ) C145_=_C866( C145 C866 ) C145_=_C875( C145 C875 ) C145_=_C938( C145 C938 ) C145_=_C939( C145 C939 ) \nC145_=_C940( C145 C940 ) C146_=_C157( C146 C157 ) C146_=_C213( C146 C213 ) C146_=_C334( C146 C334 ) C146_=_C534( C146 C534 ) C146_=_C742( C146 C742 ) \nC146_=_C784( C146 C784 ) C146_=_C867( C146 C867 ) C146_=_C876( C146 C876 ) C146_=_C938( C146 C938 ) C146_=_C965( C146 C965 ) C146_=_C966( C146 C966 ) \nC156_=_C157( C156 C157 ) C156_=_C212( C156 C212 ) C156_=_C333( C156 C333 ) C156_=_C533(</w:t>
      </w:r>
    </w:p>
    <w:p>
      <w:pPr>
        <w:pStyle w:val="PreformattedText"/>
        <w:bidi w:val="0"/>
        <w:spacing w:before="0" w:after="0"/>
        <w:jc w:val="left"/>
        <w:rPr/>
      </w:pPr>
      <w:r>
        <w:rPr/>
        <w:t xml:space="preserve"> </w:t>
      </w:r>
      <w:r>
        <w:rPr/>
        <w:t>C156 C533 ) C156_=_C741( C156 C741 ) C156_=_C783( C156 C783 ) \nC156_=_C866( C156 C866 ) C156_=_C875( C156 C875 ) C156_=_C938( C156 C938 ) C156_=_C939( C156 C939 ) C156_=_C940( C156 C940 ) C157_=_C213( C157 C213 ) \nC157_=_C334( C157 C334 ) C157_=_C534( C157 C534 ) C157_=_C742( C157 C742 ) C157_=_C784( C157 C784 ) C157_=_C867( C157 C867 ) C157_=_C876( C157 C876 ) \nC157_=_C938( C157 C938 ) C157_=_C965( C157 C965 ) C157_=_C966( C157 C966 ) C212_=_C213( C212 C213 ) C212_=_C333( C212 C333 ) C212_=_C533( C212 C533 ) \nC212_=_C741( C212 C741 ) C212_=_C783( C212 C783 ) C212_=_C866( C212 C866 ) C212_=_C875( C212 C875 ) C212_=_C938( C212 C938 ) C212_=_C939( C212 C939 ) \nC212_=_C940( C212 C940 ) C213_=_C334( C213 C334 ) C213_=_C534( C213 C534 ) C213_=_C742( C213 C742 ) C213_=_C784( C213 C784 ) C213_=_C867( C213 C867 ) \nC213_=_C876( C213 C876 ) C213_=_C938( C213 C938 ) C213_=_C965( C213 C965 ) C213_=_C966( C213 C966 ) C333_=_C334( C333 C334 ) C333_=_C533( C333 C533 ) \nC333_=_C741( C333 C741 ) C333_=_C783( C333 C783 ) C333_=_C866( C333 C866 ) C333_=_C875( C333 C875 ) C333_=_C938( C333 C938 ) C333_=_C939( C333 C939 ) \nC333_=_C940( C333 C940 ) C334_=_C534( C334 C534 ) C334_=_C742( C334 C742 ) C334_=_C784( C334 C784 ) C334_=_C867( C334 C867 ) C334_=_C876( C334 C876 ) \nC334_=_C938( C334 C938 ) C334_=_C965( C334 C965 ) C334_=_C966( C334 C966 ) C533_=_C534( C533 C534 ) C533_=_C741( C533 C741 ) C533_=_C783( C533 C783 ) \nC533_=_C866( C533 C866 ) C533_=_C875( C533 C875 ) C533_=_C938( C533 C938 ) C533_=_C939( C533 C939 ) C533_=_C940( C533 C940 ) C534_=_C742( C534 C742 ) \nC534_=_C784( C534 C784 ) C534_=_C867( C534 C867 ) C534_=_C876( C534 C876 ) C534_=_C938( C534 C938 ) C534_=_C965( C534 C965 ) C534_=_C966( C534 C966 ) \nC741_=_C742( C741 C742 ) C741_=_C783( C741 C783 ) C741_=_C866( C741 C866 ) C741_=_C875( C741 C875 ) C741_=_C938( C741 C938 ) C741_=_C939( C741 C939 ) \nC741_=_C940( C741 C940 ) C742_=_C784( C742 C784 ) C742_=_C867( C742 C867 ) C742_=_C876( C742 C876 ) C742_=_C938( C742 C938 ) C742_=_C965( C742 C965 ) \nC742_=_C966( C742 C966 ) C783_=_C784( C783 C784 ) C783_=_C866( C783 C866 ) C783_=_C875( C783 C875 ) C783_=_C938( C783 C938 ) C783_=_C939( C783 C939 ) \nC783_=_C940( C783 C940 ) C784_=_C867( C784 C867 ) C784_=_C876( C784 C876 ) C784_=_C938( C784 C938 ) C784_=_C965( C784 C965 ) C784_=_C966( C784 C966 ) \nC866_=_C867( C866 C867 ) C866_=_C875( C866 C875 ) C866_=_C938( C866 C938 ) C866_=_C939( C866 C939 ) C866_=_C940( C866 C940 ) C867_=_C876( C867 C876 ) \nC867_=_C938( C867 C938 ) C867_=_C965( C867 C965 ) C867_=_C966( C867 C966 ) C875_=_C876( C875 C876 ) C875_=_C938( C875 C938 ) C875_=_C939( C875 C939 ) \nC875_=_C940( C875 C940 ) C876_=_C938( C876 C938 ) C876_=_C965( C876 C965 ) C876_=_C966( C876 C966 ) C938_=_C939( C938 C939 ) C938_=_C940( C938 C940 ) \nC938_=_C965( C938 C965 ) C938_=_C966( C938 C966 ) C939_=_C940( C939 C940 ) C939_=_C965( C939 C965 ) C940_=_C966( C940 C966 ) C965_=_C966( C965 C966 ) "];143-&gt;159[label="22: C145 C146 C156 C157 C212 \nC213 C333 C334 C533 C534 C741 \nC742 C783 C784 C866 C867 C875 \nC876 C939 C940 C965 C966 \n121: C145_=_C146 ,C145_=_C156 ,C145_=_C212 ,C145_=_C333 ,C145_=_C533 ,\nC145_=_C741 ,C145_=_C783 ,C145_=_C866 ,C145_=_C875 ,C145_=_C939 ,C145_=_C940 ,\nC146_=_C157 ,C146_=_C213 ,C146_=_C334 ,C146_=_C534 ,C146_=_C742 ,C146_=_C784 ,\nC146_=_C867 ,C146_=_C876 ,C146_=_C965 ,C146_=_C966 ,C156_=_C157 ,C156_=_C212 ,\nC156_=_C333 ,C156_=_C533 ,C156_=_C741 ,C156_=_C783 ,C156_=_C866 ,C156_=_C875 ,\nC156_=_C939 ,C156_=_C940 ,C157_=_C213 ,C157_=_C334 ,C157_=_C534 ,C157_=_C742 ,\nC157_=_C784 ,C157_=_C867 ,C157_=_C876 ,C157_=_C965 ,C157_=_C966 ,C212_=_C213 ,\nC212_=_C333 ,C212_=_C533 ,C212_=_C741 ,C212_=_C783 ,C212_=_C866 ,C212_=_C875 ,\nC212_=_C939 ,C212_=_C940 ,C213_=_C334 ,C213_=_C534 ,C213_=_C742 ,C213_=_C784 ,\nC213_=_C867 ,C213_=_C876 ,C213_=_C965 ,C213_=_C966 ,C333_=_C334 ,C333_=_C533 ,\nC333_=_C741 ,C333_=_C783 ,C333_=_C866 ,C333_=_C875 ,C333_=_C939 ,C333_=_C940 ,\nC334_=_C534 ,C334_=_C742 ,C334_=_C784 ,C334_=_C867 ,C334_=_C876 ,C334_=_C965 ,\nC334_=_C966 ,C533_=_C534 ,C533_=_C741 ,C533_=_C783 ,C533_=_C866 ,C533_=_C875 ,\nC533_=_C939 ,C533_=_C940 ,C534_=_C742 ,C534_=_C784 ,C534_=_C867 ,C534_=_C876 ,\nC534_=_C965 ,C534_=_C966 ,C741_=_C742 ,C741_=_C783 ,C741_=_C866 ,C741_=_C875 ,\nC741_=_C939 ,C741_=_C940 ,C742_=_C784 ,C742_=_C867 ,C742_=_C876 ,C742_=_C965 ,\nC742_=_C966 ,C783_=_C784 ,C783_=_C866 ,C783_=_C875 ,C783_=_C939 ,C783_=_C940 ,\nC784_=_C867 ,C784_=_C876 ,C784_=_C965 ,C784_=_C966 ,C866_=_C867 ,C866_=_C875 ,\nC866_=_C939 ,C866_=_C940 ,C867_=_C876 ,C867_=_C965 ,C867_=_C966 ,C875_=_C876 ,\nC875_=_C939 ,C875_=_C940 ,C876_=_C965 ,C876_=_C966 ,C939_=_C940 ,C939_=_C965 ,\nC940_=_C966 ,C965_=_C966 ,"];160[shape=box, label="id:160 level: 8\n23: C143 C144 C154 C155 C210 \nC211 C331 C332 C531 C532 C739 \nC740 C781 C782 C865 C866 C867 \nC868 C869 C875 C876 C877 C878 \n143: C143_=_C144( C143 C144 ) C143_=_C154( C143 C154 ) C143_=_C210( C143 C210 ) C143_=_C331( C143 C331 ) C143_=_C531( C143 C531 ) \nC143_=_C739( C143 C739 ) C143_=_C781( C143 C781 ) C143_=_C865( C143 C865 ) C143_=_C866( C143 C866 ) C143_=_C867( C143 C867 ) C143_=_C868( C143 C868 ) \nC143_=_C869( C143 C869 ) C144_=_C155( C144 C155 ) C144_=_C211( C144 C211 ) C144_=_C332( C144 C332 ) C144_=_C532( C144 C532 ) C144_=_C740( C144 C740 ) \nC144_=_C782( C144 C782 ) C144_=_C865( C144 C865 ) C144_=_C875( C144 C875 ) C144_=_C876( C144 C876 ) C144_=_C877( C144 C877 ) C144_=_C878( C144 C878 ) \nC154_=_C155( C154 C155 ) C154_=_C210( C154 C210 ) C154_=_C331( C154 C331 ) C154_=_C531( C154 C531 ) C154_=_C739( C154 C739 ) C154_=_C781( C154 C781 ) \nC154_=_C865( C154 C865 ) C154_=_C866( C154 C866 ) C154_=_C867( C154 C867 ) C154_=_C868( C154 C868 ) C154_=_C869( C154 C869 ) C155_=_C211( C155 C211 ) \nC155_=_C332( C155 C332 ) C155_=_C532( C155 C532 ) C155_=_C740( C155 C740 ) C155_=_C782( C155 C782 ) C155_=_C865( C155 C865 ) C155_=_C875( C155 C875 ) \nC155_=_C876( C155 C876 ) C155_=_C877( C155 C877 ) C155_=_C878( C155 C878 ) C210_=_C211( C210 C211 ) C210_=_C331( C210 C331 ) C210_=_C531( C210 C531 ) \nC210_=_C739( C210 C739 ) C210_=_C781( C210 C781 ) C210_=_C865( C210 C865 ) C210_=_C866( C210 C866 ) C210_=_C867( C210 C867 ) C210_=_C868( C210 C868 ) \nC210_=_C869( C210 C869 ) C211_=_C332( C211 C332 ) C211_=_C532( C211 C532 ) C211_=_C740( C211 C740 ) C211_=_C782( C211 C782 ) C211_=_C865( C211 C865 ) \nC211_=_C875( C211 C875 ) C211_=_C876( C211 C876 ) C211_=_C877( C211 C877 ) C211_=_C878( C211 C878 ) C331_=_C332( C331 C332 ) C331_=_C531( C331 C531 ) \nC331_=_C739( C331 C739 ) C331_=_C781( C331 C781 ) C331_=_C865( C331 C865 ) C331_=_C866( C331 C866 ) C331_=_C867( C331 C867 ) C331_=_C868( C331 C868 ) \nC331_=_C869( C331 C869 ) C332_=_C532( C332 C532 ) C332_=_C740( C332 C740 ) C332_=_C782( C332 C782 ) C332_=_C865( C332 C865 ) C332_=_C875( C332 C875 ) \nC332_=_C876( C332 C876 ) C332_=_C877( C332 C877 ) C332_=_C878( C332 C878 ) C531_=_C532( C531 C532 ) C531_=_C739( C531 C739 ) C531_=_C781( C531 C781 ) \nC531_=_C865( C531 C865 ) C531_=_C866( C531 C866 ) C531_=_C867( C531 C867 ) C531_=_C868( C531 C868 ) C531_=_C869( C531 C869 ) C532_=_C740( C532 C740 ) \nC532_=_C782( C532 C782 ) C532_=_C865( C532 C865 ) C532_=_C875( C532 C875 ) C532_=_C876( C532 C876 ) C532_=_C877( C532 C877 ) C532_=_C878( C532 C878 ) \nC739_=_C740( C739 C740 ) C739_=_C781( C739 C781 ) C739_=_C865( C739 C865 ) C739_=_C866( C739 C866 ) C739_=_C867( C739 C867 ) C739_=_C868( C739 C868 ) \nC739_=_C869( C739 C869 ) C740_=_C782( C740 C782 ) C740_=_C865( C740 C865 ) C740_=_C875( C740 C875 ) C740_=_C876( C740 C876 ) C740_=_C877( C740 C877 ) \nC740_=_C878( C740 C878 ) C781_=_C782( C781 C782 ) C781_=_C865( C781 C865 ) C781_=_C866( C781 C866 ) C781_=_C867( C781 C867 ) C781_=_C868( C781 C868 ) \nC781_=_C869( C781 C869 ) C782_=_C865( C782 C865 ) C782_=_C875( C782 C875 ) C782_=_C876( C782 C876 ) C782_=_C877( C782 C877 ) C782_=_C878( C782 C878 ) \nC865_=_C866( C865 C866 ) C865_=_C867( C865 C867 ) C865_=_C868( C865 C868 ) C865_=_C869( C865 C869 ) C865_=_C875( C865 C875 ) C865_=_C876( C865 C876 ) \nC865_=_C877( C865 C877 ) C865_=_C878( C865 C878 ) C866_=_C867( C866 C867 ) C866_=_C868( C866 C868 ) C866_=_C869( C866 C869 ) C866_=_C875( C866 C875 ) \nC867_=_C868( C867 C868 ) C867_=_C869( C867 C869 ) C867_=_C876( C867 C876 ) C868_=_C869( C868 C869 ) C868_=_C877( C868 C877 ) C869_=_C878( C869 C878 ) \nC875_=_C876( C875 C876 ) C875_=_C877( C875 C877 ) C875_=_C878( C875 C878 ) C876_=_C877( C876 C877 ) C876_=_C878( C876 C878 ) C877_=_C878( C877 C878 ) "];143-&gt;160[label="22: C143 C144 C154 C155 C210 \nC211 C331 C332 C531 C532 C739 \nC740 C781 C782 C866 C867 C868 \nC869 C875 C876 C877 C878 \n121: C143_=_C144 ,C143_=_C154 ,C143_=_C210 ,C143_=_C331 ,C143_=_C531 ,\nC143_=_C739 ,C143_=_C781 ,C143_=_C866 ,C143_=_C867 ,C143_=_C868 ,C143_=_C869 ,\nC144_=_C155 ,C144_=_C211 ,C144_=_C332 ,C144_=_C532 ,C144_=_C740 ,C144_=_C782 ,\nC144_=_C875 ,C144_=_C876 ,C144_=_C877 ,C144_=_C878 ,C154_=_C155 ,C154_=_C210 ,\nC154_=_C331 ,C154_=_C531 ,C154_=_C739 ,C154_=_C781 ,C154_=_C866 ,C154_=_C867 ,\nC154_=_C868 ,C154_=_C869 ,C155_=_C211 ,C155_=_C332 ,C155_=_C532 ,C155_=_C740 ,\nC155_=_C782 ,C155_=_C875 ,C155_=_C876 ,C155_=_C877 ,C155_=_C878 ,C210_=_C211 ,\nC210_=_C331 ,C210_=_C531 ,C210_=_C739 ,C210_=_C781 ,C210_=_C866 ,C210_=_C867 ,\nC210_=_C868 ,C210_=_C869 ,C211_=_C332 ,C211_=_C532 ,C211_=_C740 ,C211_=_C782 ,\nC211_=_C875 ,C211_=_C876 ,C211_=_C877 ,C211_=_C878 ,C331_=_C332 ,C331_=_C531 ,\nC331_=_C739 ,C331_=_C781 ,C331_=_C866 ,C331_=_C867 ,C331_=_C868 ,C331_=_C869 ,\nC332_=_C532 ,C332_=_C740 ,C332_=_C782 ,C332_=_C875 ,C332_=_C876 ,C332_=_C877 ,\nC332_=_C878 ,C531_=_C532 ,C531_=_C739 ,C531_=_C781 ,C531_=_C866 ,C531_=_C867 ,\nC531_=_C868 ,C531_=_C869 ,C532_=_C740 ,C532_=_C782 ,C532_=_C875 ,C532_=_C876 ,\nC532_=_C877 ,C532_=_C878 ,C739_=_C740 ,C739_=_C781 ,C739_=_C866 ,C739_=_C867 ,\nC739_=_C868 ,C739_=_C869 ,C740_=_C782 ,C740_=_C875 ,C740_=_C876</w:t>
      </w:r>
    </w:p>
    <w:p>
      <w:pPr>
        <w:pStyle w:val="PreformattedText"/>
        <w:bidi w:val="0"/>
        <w:spacing w:before="0" w:after="0"/>
        <w:jc w:val="left"/>
        <w:rPr/>
      </w:pPr>
      <w:r>
        <w:rPr/>
        <w:t xml:space="preserve"> </w:t>
      </w:r>
      <w:r>
        <w:rPr/>
        <w:t>,C740_=_C877 ,\nC740_=_C878 ,C781_=_C782 ,C781_=_C866 ,C781_=_C867 ,C781_=_C868 ,C781_=_C869 ,\nC782_=_C875 ,C782_=_C876 ,C782_=_C877 ,C782_=_C878 ,C866_=_C867 ,C866_=_C868 ,\nC866_=_C869 ,C866_=_C875 ,C867_=_C868 ,C867_=_C869 ,C867_=_C876 ,C868_=_C869 ,\nC868_=_C877 ,C869_=_C878 ,C875_=_C876 ,C875_=_C877 ,C875_=_C878 ,C876_=_C877 ,\nC876_=_C878 ,C877_=_C878 ,"];161[shape=box, label="id:161 level: 8\n23: C141 C142 C152 C153 C208 \nC209 C329 C330 C529 C530 C738 \nC739 C740 C741 C742 C743 C744 \nC781 C782 C783 C784 C785 C786 \n143: C141_=_C142( C141 C142 ) C141_=_C152( C141 C152 ) C141_=_C208( C141 C208 ) C141_=_C329( C141 C329 ) C141_=_C529( C141 C529 ) \nC141_=_C738( C141 C738 ) C141_=_C739( C141 C739 ) C141_=_C740( C141 C740 ) C141_=_C741( C141 C741 ) C141_=_C742( C141 C742 ) C141_=_C743( C141 C743 ) \nC141_=_C744( C141 C744 ) C142_=_C153( C142 C153 ) C142_=_C209( C142 C209 ) C142_=_C330( C142 C330 ) C142_=_C530( C142 C530 ) C142_=_C738( C142 C738 ) \nC142_=_C781( C142 C781 ) C142_=_C782( C142 C782 ) C142_=_C783( C142 C783 ) C142_=_C784( C142 C784 ) C142_=_C785( C142 C785 ) C142_=_C786( C142 C786 ) \nC152_=_C153( C152 C153 ) C152_=_C208( C152 C208 ) C152_=_C329( C152 C329 ) C152_=_C529( C152 C529 ) C152_=_C738( C152 C738 ) C152_=_C739( C152 C739 ) \nC152_=_C740( C152 C740 ) C152_=_C741( C152 C741 ) C152_=_C742( C152 C742 ) C152_=_C743( C152 C743 ) C152_=_C744( C152 C744 ) C153_=_C209( C153 C209 ) \nC153_=_C330( C153 C330 ) C153_=_C530( C153 C530 ) C153_=_C738( C153 C738 ) C153_=_C781( C153 C781 ) C153_=_C782( C153 C782 ) C153_=_C783( C153 C783 ) \nC153_=_C784( C153 C784 ) C153_=_C785( C153 C785 ) C153_=_C786( C153 C786 ) C208_=_C209( C208 C209 ) C208_=_C329( C208 C329 ) C208_=_C529( C208 C529 ) \nC208_=_C738( C208 C738 ) C208_=_C739( C208 C739 ) C208_=_C740( C208 C740 ) C208_=_C741( C208 C741 ) C208_=_C742( C208 C742 ) C208_=_C743( C208 C743 ) \nC208_=_C744( C208 C744 ) C209_=_C330( C209 C330 ) C209_=_C530( C209 C530 ) C209_=_C738( C209 C738 ) C209_=_C781( C209 C781 ) C209_=_C782( C209 C782 ) \nC209_=_C783( C209 C783 ) C209_=_C784( C209 C784 ) C209_=_C785( C209 C785 ) C209_=_C786( C209 C786 ) C329_=_C330( C329 C330 ) C329_=_C529( C329 C529 ) \nC329_=_C738( C329 C738 ) C329_=_C739( C329 C739 ) C329_=_C740( C329 C740 ) C329_=_C741( C329 C741 ) C329_=_C742( C329 C742 ) C329_=_C743( C329 C743 ) \nC329_=_C744( C329 C744 ) C330_=_C530( C330 C530 ) C330_=_C738( C330 C738 ) C330_=_C781( C330 C781 ) C330_=_C782( C330 C782 ) C330_=_C783( C330 C783 ) \nC330_=_C784( C330 C784 ) C330_=_C785( C330 C785 ) C330_=_C786( C330 C786 ) C529_=_C530( C529 C530 ) C529_=_C738( C529 C738 ) C529_=_C739( C529 C739 ) \nC529_=_C740( C529 C740 ) C529_=_C741( C529 C741 ) C529_=_C742( C529 C742 ) C529_=_C743( C529 C743 ) C529_=_C744( C529 C744 ) C530_=_C738( C530 C738 ) \nC530_=_C781( C530 C781 ) C530_=_C782( C530 C782 ) C530_=_C783( C530 C783 ) C530_=_C784( C530 C784 ) C530_=_C785( C530 C785 ) C530_=_C786( C530 C786 ) \nC738_=_C739( C738 C739 ) C738_=_C740( C738 C740 ) C738_=_C741( C738 C741 ) C738_=_C742( C738 C742 ) C738_=_C743( C738 C743 ) C738_=_C744( C738 C744 ) \nC738_=_C781( C738 C781 ) C738_=_C782( C738 C782 ) C738_=_C783( C738 C783 ) C738_=_C784( C738 C784 ) C738_=_C785( C738 C785 ) C738_=_C786( C738 C786 ) \nC739_=_C740( C739 C740 ) C739_=_C741( C739 C741 ) C739_=_C742( C739 C742 ) C739_=_C743( C739 C743 ) C739_=_C744( C739 C744 ) C739_=_C781( C739 C781 ) \nC740_=_C741( C740 C741 ) C740_=_C742( C740 C742 ) C740_=_C743( C740 C743 ) C740_=_C744( C740 C744 ) C740_=_C782( C740 C782 ) C741_=_C742( C741 C742 ) \nC741_=_C743( C741 C743 ) C741_=_C744( C741 C744 ) C741_=_C783( C741 C783 ) C742_=_C743( C742 C743 ) C742_=_C744( C742 C744 ) C742_=_C784( C742 C784 ) \nC743_=_C744( C743 C744 ) C743_=_C785( C743 C785 ) C744_=_C786( C744 C786 ) C781_=_C782( C781 C782 ) C781_=_C783( C781 C783 ) C781_=_C784( C781 C784 ) \nC781_=_C785( C781 C785 ) C781_=_C786( C781 C786 ) C782_=_C783( C782 C783 ) C782_=_C784( C782 C784 ) C782_=_C785( C782 C785 ) C782_=_C786( C782 C786 ) \nC783_=_C784( C783 C784 ) C783_=_C785( C783 C785 ) C783_=_C786( C783 C786 ) C784_=_C785( C784 C785 ) C784_=_C786( C784 C786 ) C785_=_C786( C785 C786 ) "];144-&gt;161[label="22: C141 C142 C152 C153 C208 \nC209 C329 C330 C529 C530 C739 \nC740 C741 C742 C743 C744 C781 \nC782 C783 C784 C785 C786 \n121: C141_=_C142 ,C141_=_C152 ,C141_=_C208 ,C141_=_C329 ,C141_=_C529 ,\nC141_=_C739 ,C141_=_C740 ,C141_=_C741 ,C141_=_C742 ,C141_=_C743 ,C141_=_C744 ,\nC142_=_C153 ,C142_=_C209 ,C142_=_C330 ,C142_=_C530 ,C142_=_C781 ,C142_=_C782 ,\nC142_=_C783 ,C142_=_C784 ,C142_=_C785 ,C142_=_C786 ,C152_=_C153 ,C152_=_C208 ,\nC152_=_C329 ,C152_=_C529 ,C152_=_C739 ,C152_=_C740 ,C152_=_C741 ,C152_=_C742 ,\nC152_=_C743 ,C152_=_C744 ,C153_=_C209 ,C153_=_C330 ,C153_=_C530 ,C153_=_C781 ,\nC153_=_C782 ,C153_=_C783 ,C153_=_C784 ,C153_=_C785 ,C153_=_C786 ,C208_=_C209 ,\nC208_=_C329 ,C208_=_C529 ,C208_=_C739 ,C208_=_C740 ,C208_=_C741 ,C208_=_C742 ,\nC208_=_C743 ,C208_=_C744 ,C209_=_C330 ,C209_=_C530 ,C209_=_C781 ,C209_=_C782 ,\nC209_=_C783 ,C209_=_C784 ,C209_=_C785 ,C209_=_C786 ,C329_=_C330 ,C329_=_C529 ,\nC329_=_C739 ,C329_=_C740 ,C329_=_C741 ,C329_=_C742 ,C329_=_C743 ,C329_=_C744 ,\nC330_=_C530 ,C330_=_C781 ,C330_=_C782 ,C330_=_C783 ,C330_=_C784 ,C330_=_C785 ,\nC330_=_C786 ,C529_=_C530 ,C529_=_C739 ,C529_=_C740 ,C529_=_C741 ,C529_=_C742 ,\nC529_=_C743 ,C529_=_C744 ,C530_=_C781 ,C530_=_C782 ,C530_=_C783 ,C530_=_C784 ,\nC530_=_C785 ,C530_=_C786 ,C739_=_C740 ,C739_=_C741 ,C739_=_C742 ,C739_=_C743 ,\nC739_=_C744 ,C739_=_C781 ,C740_=_C741 ,C740_=_C742 ,C740_=_C743 ,C740_=_C744 ,\nC740_=_C782 ,C741_=_C742 ,C741_=_C743 ,C741_=_C744 ,C741_=_C783 ,C742_=_C743 ,\nC742_=_C744 ,C742_=_C784 ,C743_=_C744 ,C743_=_C785 ,C744_=_C786 ,C781_=_C782 ,\nC781_=_C783 ,C781_=_C784 ,C781_=_C785 ,C781_=_C786 ,C782_=_C783 ,C782_=_C784 ,\nC782_=_C785 ,C782_=_C786 ,C783_=_C784 ,C783_=_C785 ,C783_=_C786 ,C784_=_C785 ,\nC784_=_C786 ,C785_=_C786 ,"];162[shape=box, label="id:162 level: 8\n23: C139 C140 C150 C151 C205 \nC207 C328 C329 C330 C331 C332 \nC333 C334 C335 C336 C529 C530 \nC531 C532 C533 C534 C535 C536 \n143: C139_=_C140( C139 C140 ) C139_=_C150( C139 C150 ) C139_=_C205( C139 C205 ) C139_=_C328( C139 C328 ) C139_=_C329( C139 C329 ) \nC139_=_C330( C139 C330 ) C139_=_C331( C139 C331 ) C139_=_C332( C139 C332 ) C139_=_C333( C139 C333 ) C139_=_C334( C139 C334 ) C139_=_C335( C139 C335 ) \nC139_=_C336( C139 C336 ) C140_=_C151( C140 C151 ) C140_=_C207( C140 C207 ) C140_=_C328( C140 C328 ) C140_=_C529( C140 C529 ) C140_=_C530( C140 C530 ) \nC140_=_C531( C140 C531 ) C140_=_C532( C140 C532 ) C140_=_C533( C140 C533 ) C140_=_C534( C140 C534 ) C140_=_C535( C140 C535 ) C140_=_C536( C140 C536 ) \nC150_=_C151( C150 C151 ) C150_=_C205( C150 C205 ) C150_=_C328( C150 C328 ) C150_=_C329( C150 C329 ) C150_=_C330( C150 C330 ) C150_=_C331( C150 C331 ) \nC150_=_C332( C150 C332 ) C150_=_C333( C150 C333 ) C150_=_C334( C150 C334 ) C150_=_C335( C150 C335 ) C150_=_C336( C150 C336 ) C151_=_C207( C151 C207 ) \nC151_=_C328( C151 C328 ) C151_=_C529( C151 C529 ) C151_=_C530( C151 C530 ) C151_=_C531( C151 C531 ) C151_=_C532( C151 C532 ) C151_=_C533( C151 C533 ) \nC151_=_C534( C151 C534 ) C151_=_C535( C151 C535 ) C151_=_C536( C151 C536 ) C205_=_C207( C205 C207 ) C205_=_C328( C205 C328 ) C205_=_C329( C205 C329 ) \nC205_=_C330( C205 C330 ) C205_=_C331( C205 C331 ) C205_=_C332( C205 C332 ) C205_=_C333( C205 C333 ) C205_=_C334( C205 C334 ) C205_=_C335( C205 C335 ) \nC205_=_C336( C205 C336 ) C207_=_C328( C207 C328 ) C207_=_C529( C207 C529 ) C207_=_C530( C207 C530 ) C207_=_C531( C207 C531 ) C207_=_C532( C207 C532 ) \nC207_=_C533( C207 C533 ) C207_=_C534( C207 C534 ) C207_=_C535( C207 C535 ) C207_=_C536( C207 C536 ) C328_=_C329( C328 C329 ) C328_=_C330( C328 C330 ) \nC328_=_C331( C328 C331 ) C328_=_C332( C328 C332 ) C328_=_C333( C328 C333 ) C328_=_C334( C328 C334 ) C328_=_C335( C328 C335 ) C328_=_C336( C328 C336 ) \nC328_=_C529( C328 C529 ) C328_=_C530( C328 C530 ) C328_=_C531( C328 C531 ) C328_=_C532( C328 C532 ) C328_=_C533( C328 C533 ) C328_=_C534( C328 C534 ) \nC328_=_C535( C328 C535 ) C328_=_C536( C328 C536 ) C329_=_C330( C329 C330 ) C329_=_C331( C329 C331 ) C329_=_C332( C329 C332 ) C329_=_C333( C329 C333 ) \nC329_=_C334( C329 C334 ) C329_=_C335( C329 C335 ) C329_=_C336( C329 C336 ) C329_=_C529( C329 C529 ) C330_=_C331( C330 C331 ) C330_=_C332( C330 C332 ) \nC330_=_C333( C330 C333 ) C330_=_C334( C330 C334 ) C330_=_C335( C330 C335 ) C330_=_C336( C330 C336 ) C330_=_C530( C330 C530 ) C331_=_C332( C331 C332 ) \nC331_=_C333( C331 C333 ) C331_=_C334( C331 C334 ) C331_=_C335( C331 C335 ) C331_=_C336( C331 C336 ) C331_=_C531( C331 C531 ) C332_=_C333( C332 C333 ) \nC332_=_C334( C332 C334 ) C332_=_C335( C332 C335 ) C332_=_C336( C332 C336 ) C332_=_C532( C332 C532 ) C333_=_C334( C333 C334 ) C333_=_C335( C333 C335 ) \nC333_=_C336( C333 C336 ) C333_=_C533( C333 C533 ) C334_=_C335( C334 C335 ) C334_=_C336( C334 C336 ) C334_=_C534( C334 C534 ) C335_=_C336( C335 C336 ) \nC335_=_C535( C335 C535 ) C336_=_C536( C336 C536 ) C529_=_C530( C529 C530 ) C529_=_C531( C529 C531 ) C529_=_C532( C529 C532 ) C529_=_C533( C529 C533 ) \nC529_=_C534( C529 C534 ) C529_=_C535( C529 C535 ) C529_=_C536( C529 C536 ) C530_=_C531( C530 C531 ) C530_=_C532( C530 C532 ) C530_=_C533( C530 C533 ) \nC530_=_C534( C530 C534 ) C530_=_C535( C530 C535 ) C530_=_C536( C530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44-&gt;162[label="22: C139 C140 C150 C151 C205 \nC207 C329 C330 C331 C332 C333 \nC334 C335 C336 C529 C530 C531 \nC532 C533 C534 C535 C536 \n121: C139_=_C140 ,C139_=_C150 ,C139_=_C205 ,C139_=_C329</w:t>
      </w:r>
    </w:p>
    <w:p>
      <w:pPr>
        <w:pStyle w:val="PreformattedText"/>
        <w:bidi w:val="0"/>
        <w:spacing w:before="0" w:after="0"/>
        <w:jc w:val="left"/>
        <w:rPr/>
      </w:pPr>
      <w:r>
        <w:rPr/>
        <w:t xml:space="preserve"> </w:t>
      </w:r>
      <w:r>
        <w:rPr/>
        <w:t>,C139_=_C330 ,\nC139_=_C331 ,C139_=_C332 ,C139_=_C333 ,C139_=_C334 ,C139_=_C335 ,C139_=_C336 ,\nC140_=_C151 ,C140_=_C207 ,C140_=_C529 ,C140_=_C530 ,C140_=_C531 ,C140_=_C532 ,\nC140_=_C533 ,C140_=_C534 ,C140_=_C535 ,C140_=_C536 ,C150_=_C151 ,C150_=_C205 ,\nC150_=_C329 ,C150_=_C330 ,C150_=_C331 ,C150_=_C332 ,C150_=_C333 ,C150_=_C334 ,\nC150_=_C335 ,C150_=_C336 ,C151_=_C207 ,C151_=_C529 ,C151_=_C530 ,C151_=_C531 ,\nC151_=_C532 ,C151_=_C533 ,C151_=_C534 ,C151_=_C535 ,C151_=_C536 ,C205_=_C207 ,\nC205_=_C329 ,C205_=_C330 ,C205_=_C331 ,C205_=_C332 ,C205_=_C333 ,C205_=_C334 ,\nC205_=_C335 ,C205_=_C336 ,C207_=_C529 ,C207_=_C530 ,C207_=_C531 ,C207_=_C532 ,\nC207_=_C533 ,C207_=_C534 ,C207_=_C535 ,C207_=_C536 ,C329_=_C330 ,C329_=_C331 ,\nC329_=_C332 ,C329_=_C333 ,C329_=_C334 ,C329_=_C335 ,C329_=_C336 ,C329_=_C529 ,\nC330_=_C331 ,C330_=_C332 ,C330_=_C333 ,C330_=_C334 ,C330_=_C335 ,C330_=_C336 ,\nC330_=_C530 ,C331_=_C332 ,C331_=_C333 ,C331_=_C334 ,C331_=_C335 ,C331_=_C336 ,\nC331_=_C531 ,C332_=_C333 ,C332_=_C334 ,C332_=_C335 ,C332_=_C336 ,C332_=_C532 ,\nC333_=_C334 ,C333_=_C335 ,C333_=_C336 ,C333_=_C533 ,C334_=_C335 ,C334_=_C336 ,\nC334_=_C534 ,C335_=_C336 ,C335_=_C535 ,C336_=_C536 ,C529_=_C530 ,C529_=_C531 ,\nC529_=_C532 ,C529_=_C533 ,C529_=_C534 ,C529_=_C535 ,C529_=_C536 ,C530_=_C531 ,\nC530_=_C532 ,C530_=_C533 ,C530_=_C534 ,C530_=_C535 ,C530_=_C536 ,C531_=_C532 ,\nC531_=_C533 ,C531_=_C534 ,C531_=_C535 ,C531_=_C536 ,C532_=_C533 ,C532_=_C534 ,\nC532_=_C535 ,C532_=_C536 ,C533_=_C534 ,C533_=_C535 ,C533_=_C536 ,C534_=_C535 ,\nC534_=_C536 ,C535_=_C536 ,"];163[shape=box, label="id:163 level: 8\n23: C48 C49 C50 C51 C52 \nC53 C54 C55 C56 C57 C58 \nC59 C109 C175 C437 C709 C763 \nC886 C887 C888 C889 C890 C891 \n143: C48_=_C49( C48 C49 ) C48_=_C50( C48 C50 ) C48_=_C51( C48 C51 ) C48_=_C52( C48 C52 ) C48_=_C53( C48 C53 ) \nC48_=_C54( C48 C54 ) C48_=_C55( C48 C55 ) C48_=_C56( C48 C56 ) C48_=_C57( C48 C57 ) C48_=_C58( C48 C58 ) C48_=_C59( C48 C59 ) \nC48_=_C109( C48 C109 ) C49_=_C50( C49 C50 ) C49_=_C51( C49 C51 ) C49_=_C52( C49 C52 ) C49_=_C53( C49 C53 ) C49_=_C54( C49 C54 ) \nC49_=_C55( C49 C55 ) C49_=_C56( C49 C56 ) C49_=_C57( C49 C57 ) C49_=_C58( C49 C58 ) C49_=_C59( C49 C59 ) C49_=_C175( C49 C175 ) \nC50_=_C51( C50 C51 ) C50_=_C52( C50 C52 ) C50_=_C53( C50 C53 ) C50_=_C54( C50 C54 ) C50_=_C55( C50 C55 ) C50_=_C56( C50 C56 ) \nC50_=_C57( C50 C57 ) C50_=_C58( C50 C58 ) C50_=_C59( C50 C59 ) C50_=_C437( C50 C437 ) C51_=_C52( C51 C52 ) C51_=_C53( C51 C53 ) \nC51_=_C54( C51 C54 ) C51_=_C55( C51 C55 ) C51_=_C56( C51 C56 ) C51_=_C57( C51 C57 ) C51_=_C58( C51 C58 ) C51_=_C59( C51 C59 ) \nC51_=_C709( C51 C709 ) C52_=_C53( C52 C53 ) C52_=_C54( C52 C54 ) C52_=_C55( C52 C55 ) C52_=_C56( C52 C56 ) C52_=_C57( C52 C57 ) \nC52_=_C58( C52 C58 ) C52_=_C59( C52 C59 ) C52_=_C763( C52 C763 ) C53_=_C54( C53 C54 ) C53_=_C55( C53 C55 ) C53_=_C56( C53 C56 ) \nC53_=_C57( C53 C57 ) C53_=_C58( C53 C58 ) C53_=_C59( C53 C59 ) C53_=_C109( C53 C109 ) C53_=_C175( C53 C175 ) C53_=_C437( C53 C437 ) \nC53_=_C709( C53 C709 ) C53_=_C763( C53 C763 ) C53_=_C886( C53 C886 ) C53_=_C887( C53 C887 ) C53_=_C888( C53 C888 ) C53_=_C889( C53 C889 ) \nC53_=_C890( C53 C890 ) C53_=_C891( C53 C891 ) C54_=_C55( C54 C55 ) C54_=_C56( C54 C56 ) C54_=_C57( C54 C57 ) C54_=_C58( C54 C58 ) \nC54_=_C59( C54 C59 ) C54_=_C886( C54 C886 ) C55_=_C56( C55 C56 ) C55_=_C57( C55 C57 ) C55_=_C58( C55 C58 ) C55_=_C59( C55 C59 ) \nC55_=_C887( C55 C887 ) C56_=_C57( C56 C57 ) C56_=_C58( C56 C58 ) C56_=_C59( C56 C59 ) C56_=_C888( C56 C888 ) C57_=_C58( C57 C58 ) \nC57_=_C59( C57 C59 ) C57_=_C889( C57 C889 ) C58_=_C59( C58 C59 ) C58_=_C890( C58 C890 ) C59_=_C891( C59 C891 ) C109_=_C175( C109 C175 ) \nC109_=_C437( C109 C437 ) C109_=_C709( C109 C709 ) C109_=_C763( C109 C763 ) C109_=_C886( C109 C886 ) C109_=_C887( C109 C887 ) C109_=_C888( C109 C888 ) \nC109_=_C889( C109 C889 ) C109_=_C890( C109 C890 ) C109_=_C891( C109 C891 ) C175_=_C437( C175 C437 ) C175_=_C709( C175 C709 ) C175_=_C763( C175 C763 ) \nC175_=_C886( C175 C886 ) C175_=_C887( C175 C887 ) C175_=_C888( C175 C888 ) C175_=_C889( C175 C889 ) C175_=_C890( C175 C890 ) C175_=_C891( C175 C891 ) \nC437_=_C709( C437 C709 ) C437_=_C763( C437 C763 ) C437_=_C886( C437 C886 ) C437_=_C887( C437 C887 ) C437_=_C888( C437 C888 ) C437_=_C889( C437 C889 ) \nC437_=_C890( C437 C890 ) C437_=_C891( C437 C891 ) C709_=_C763( C709 C763 ) C709_=_C886( C709 C886 ) C709_=_C887( C709 C887 ) C709_=_C888( C709 C888 ) \nC709_=_C889( C709 C889 ) C709_=_C890( C709 C890 ) C709_=_C891( C709 C891 ) C763_=_C886( C763 C886 ) C763_=_C887( C763 C887 ) C763_=_C888( C763 C888 ) \nC763_=_C889( C763 C889 ) C763_=_C890( C763 C890 ) C763_=_C891( C763 C891 ) C886_=_C887( C886 C887 ) C886_=_C888( C886 C888 ) C886_=_C889( C886 C889 ) \nC886_=_C890( C886 C890 ) C886_=_C891( C886 C891 ) C887_=_C888( C887 C888 ) C887_=_C889( C887 C889 ) C887_=_C890( C887 C890 ) C887_=_C891( C887 C891 ) \nC888_=_C889( C888 C889 ) C888_=_C890( C888 C890 ) C888_=_C891( C888 C891 ) C889_=_C890( C889 C890 ) C889_=_C891( C889 C891 ) C890_=_C891( C890 C891 ) "];148-&gt;163[label="22: C48 C49 C50 C51 C52 \nC54 C55 C56 C57 C58 C59 \nC109 C175 C437 C709 C763 C886 \nC887 C888 C889 C890 C891 \n121: C48_=_C49 ,C48_=_C50 ,C48_=_C51 ,C48_=_C52 ,C48_=_C54 ,\nC48_=_C55 ,C48_=_C56 ,C48_=_C57 ,C48_=_C58 ,C48_=_C59 ,C48_=_C109 ,\nC49_=_C50 ,C49_=_C51 ,C49_=_C52 ,C49_=_C54 ,C49_=_C55 ,C49_=_C56 ,\nC49_=_C57 ,C49_=_C58 ,C49_=_C59 ,C49_=_C175 ,C50_=_C51 ,C50_=_C52 ,\nC50_=_C54 ,C50_=_C55 ,C50_=_C56 ,C50_=_C57 ,C50_=_C58 ,C50_=_C59 ,\nC50_=_C437 ,C51_=_C52 ,C51_=_C54 ,C51_=_C55 ,C51_=_C56 ,C51_=_C57 ,\nC51_=_C58 ,C51_=_C59 ,C51_=_C709 ,C52_=_C54 ,C52_=_C55 ,C52_=_C56 ,\nC52_=_C57 ,C52_=_C58 ,C52_=_C59 ,C52_=_C763 ,C54_=_C55 ,C54_=_C56 ,\nC54_=_C57 ,C54_=_C58 ,C54_=_C59 ,C54_=_C886 ,C55_=_C56 ,C55_=_C57 ,\nC55_=_C58 ,C55_=_C59 ,C55_=_C887 ,C56_=_C57 ,C56_=_C58 ,C56_=_C59 ,\nC56_=_C888 ,C57_=_C58 ,C57_=_C59 ,C57_=_C889 ,C58_=_C59 ,C58_=_C890 ,\nC59_=_C891 ,C109_=_C175 ,C109_=_C437 ,C109_=_C709 ,C109_=_C763 ,C109_=_C886 ,\nC109_=_C887 ,C109_=_C888 ,C109_=_C889 ,C109_=_C890 ,C109_=_C891 ,C175_=_C437 ,\nC175_=_C709 ,C175_=_C763 ,C175_=_C886 ,C175_=_C887 ,C175_=_C888 ,C175_=_C889 ,\nC175_=_C890 ,C175_=_C891 ,C437_=_C709 ,C437_=_C763 ,C437_=_C886 ,C437_=_C887 ,\nC437_=_C888 ,C437_=_C889 ,C437_=_C890 ,C437_=_C891 ,C709_=_C763 ,C709_=_C886 ,\nC709_=_C887 ,C709_=_C888 ,C709_=_C889 ,C709_=_C890 ,C709_=_C891 ,C763_=_C886 ,\nC763_=_C887 ,C763_=_C888 ,C763_=_C889 ,C763_=_C890 ,C763_=_C891 ,C886_=_C887 ,\nC886_=_C888 ,C886_=_C889 ,C886_=_C890 ,C886_=_C891 ,C887_=_C888 ,C887_=_C889 ,\nC887_=_C890 ,C887_=_C891 ,C888_=_C889 ,C888_=_C890 ,C888_=_C891 ,C889_=_C890 ,\nC889_=_C891 ,C890_=_C891 ,"];164[shape=box, label="id:164 level: 8\n23: C50 C51 C106 C107 C172 \nC173 C435 C436 C437 C438 C439 \nC440 C441 C442 C443 C708 C709 \nC710 C711 C712 C713 C714 C715 \n143: C50_=_C51( C50 C51 ) C50_=_C106( C50 C106 ) C50_=_C172( C50 C172 ) C50_=_C435( C50 C435 ) C50_=_C436( C50 C436 ) \nC50_=_C437( C50 C437 ) C50_=_C438( C50 C438 ) C50_=_C439( C50 C439 ) C50_=_C440( C50 C440 ) C50_=_C441( C50 C441 ) C50_=_C442( C50 C442 ) \nC50_=_C443( C50 C443 ) C51_=_C107( C51 C107 ) C51_=_C173( C51 C173 ) C51_=_C435( C51 C435 ) C51_=_C708( C51 C708 ) C51_=_C709( C51 C709 ) \nC51_=_C710( C51 C710 ) C51_=_C711( C51 C711 ) C51_=_C712( C51 C712 ) C51_=_C713( C51 C713 ) C51_=_C714( C51 C714 ) C51_=_C715( C51 C715 ) \nC106_=_C107( C106 C107 ) C106_=_C172( C106 C172 ) C106_=_C435( C106 C435 ) C106_=_C436( C106 C436 ) C106_=_C437( C106 C437 ) C106_=_C438( C106 C438 ) \nC106_=_C439( C106 C439 ) C106_=_C440( C106 C440 ) C106_=_C441( C106 C441 ) C106_=_C442( C106 C442 ) C106_=_C443( C106 C443 ) C107_=_C173( C107 C173 ) \nC107_=_C435( C107 C435 ) C107_=_C708( C107 C708 ) C107_=_C709( C107 C709 ) C107_=_C710( C107 C710 ) C107_=_C711( C107 C711 ) C107_=_C712( C107 C712 ) \nC107_=_C713( C107 C713 ) C107_=_C714( C107 C714 ) C107_=_C715( C107 C715 ) C172_=_C173( C172 C173 ) C172_=_C435( C172 C435 ) C172_=_C436( C172 C436 ) \nC172_=_C437( C172 C437 ) C172_=_C438( C172 C438 ) C172_=_C439( C172 C439 ) C172_=_C440( C172 C440 ) C172_=_C441( C172 C441 ) C172_=_C442( C172 C442 ) \nC172_=_C443( C172 C443 ) C173_=_C435( C173 C435 ) C173_=_C708( C173 C708 ) C173_=_C709( C173 C709 ) C173_=_C710( C173 C710 ) C173_=_C711( C173 C711 ) \nC173_=_C712( C173 C712 ) C173_=_C713( C173 C713 ) C173_=_C714( C173 C714 ) C173_=_C715( C173 C715 ) C435_=_C436( C435 C436 ) C435_=_C437( C435 C437 ) \nC435_=_C438( C435 C438 ) C435_=_C439( C435 C439 ) C435_=_C440( C435 C440 ) C435_=_C441( C435 C441 ) C435_=_C442( C435 C442 ) C435_=_C443( C435 C443 ) \nC435_=_C708( C435 C708 ) C435_=_C709( C435 C709 ) C435_=_C710( C435 C710 ) C435_=_C711( C435 C711 ) C435_=_C712( C435 C712 ) C435_=_C713( C435 C713 ) \nC435_=_C714( C435 C714 ) C435_=_C715( C435 C715 ) C436_=_C437( C436 C437 ) C436_=_C438( C436 C438 ) C436_=_C439( C436 C439 ) C436_=_C440( C436 C440 ) \nC436_=_C441( C436 C441 ) C436_=_C442( C436 C442 ) C436_=_C443( C436 C443 ) C436_=_C708( C436 C708 ) C437_=_C438( C437 C438 ) C437_=_C439( C437 C439 ) \nC437_=_C440( C437 C440 ) C437_=_C441( C437 C441 ) C437_=_C442( C437 C442 ) C437_=_C443( C437 C443 ) C437_=_C709( C437 C709 ) C438_=_C439( C438 C439 ) \nC438_=_C440( C438 C440 ) C438_=_C441( C438 C441 ) C438_=_C442( C438 C442 ) C438_=_C443( C438 C443 ) C438_=_C710( C438 C710 ) C439_=_C440( C439 C440 ) \nC439_=_C441( C439 C441 ) C439_=_C442( C439 C442 ) C439_=_C443( C439 C443 ) C439_=_C711( C439 C711 ) C440_=_C441( C440 C441 ) C440_=_C442( C440 C442 ) \nC440_=_C443( C440 C443 ) C440_=_C712( C440 C712 ) C441_=_C442( C441 C442 ) C441_=_C443( C441 C443 ) C441_=_C713( C441 C713 ) C442_=_C443( C442 C443 ) \nC442_=_C714( C442 C714 ) C443_=_C715( C443 C715 ) C708_=_C709( C708 C709 ) C708_=_C710( C708 C710 ) C708_=_C711( C708 C711 ) C708_=_C712( C708 C712 ) \nC708_=_C713( C708 C713 ) C708_=_C714( C708 C714 ) C708_=_C715( C708 C715 ) C709_=_C710( C709 C710</w:t>
      </w:r>
    </w:p>
    <w:p>
      <w:pPr>
        <w:pStyle w:val="PreformattedText"/>
        <w:bidi w:val="0"/>
        <w:spacing w:before="0" w:after="0"/>
        <w:jc w:val="left"/>
        <w:rPr/>
      </w:pPr>
      <w:r>
        <w:rPr/>
        <w:t xml:space="preserve"> </w:t>
      </w:r>
      <w:r>
        <w:rPr/>
        <w:t>) C709_=_C711( C709 C711 ) C709_=_C712( C709 C712 ) \nC709_=_C713( C709 C713 ) C709_=_C714( C709 C714 ) C709_=_C715( C709 C715 ) C710_=_C711( C710 C711 ) C710_=_C712( C710 C712 ) C710_=_C713( C710 C713 ) \nC710_=_C714( C710 C714 ) C710_=_C715( C710 C715 ) C711_=_C712( C711 C712 ) C711_=_C713( C711 C713 ) C711_=_C714( C711 C714 ) C711_=_C715( C711 C715 ) \nC712_=_C713( C712 C713 ) C712_=_C714( C712 C714 ) C712_=_C715( C712 C715 ) C713_=_C714( C713 C714 ) C713_=_C715( C713 C715 ) C714_=_C715( C714 C715 ) "];148-&gt;164[label="22: C50 C51 C106 C107 C172 \nC173 C436 C437 C438 C439 C440 \nC441 C442 C443 C708 C709 C710 \nC711 C712 C713 C714 C715 \n121: C50_=_C51 ,C50_=_C106 ,C50_=_C172 ,C50_=_C436 ,C50_=_C437 ,\nC50_=_C438 ,C50_=_C439 ,C50_=_C440 ,C50_=_C441 ,C50_=_C442 ,C50_=_C443 ,\nC51_=_C107 ,C51_=_C173 ,C51_=_C708 ,C51_=_C709 ,C51_=_C710 ,C51_=_C711 ,\nC51_=_C712 ,C51_=_C713 ,C51_=_C714 ,C51_=_C715 ,C106_=_C107 ,C106_=_C172 ,\nC106_=_C436 ,C106_=_C437 ,C106_=_C438 ,C106_=_C439 ,C106_=_C440 ,C106_=_C441 ,\nC106_=_C442 ,C106_=_C443 ,C107_=_C173 ,C107_=_C708 ,C107_=_C709 ,C107_=_C710 ,\nC107_=_C711 ,C107_=_C712 ,C107_=_C713 ,C107_=_C714 ,C107_=_C715 ,C172_=_C173 ,\nC172_=_C436 ,C172_=_C437 ,C172_=_C438 ,C172_=_C439 ,C172_=_C440 ,C172_=_C441 ,\nC172_=_C442 ,C172_=_C443 ,C173_=_C708 ,C173_=_C709 ,C173_=_C710 ,C173_=_C711 ,\nC173_=_C712 ,C173_=_C713 ,C173_=_C714 ,C173_=_C715 ,C436_=_C437 ,C436_=_C438 ,\nC436_=_C439 ,C436_=_C440 ,C436_=_C441 ,C436_=_C442 ,C436_=_C443 ,C436_=_C708 ,\nC437_=_C438 ,C437_=_C439 ,C437_=_C440 ,C437_=_C441 ,C437_=_C442 ,C437_=_C443 ,\nC437_=_C709 ,C438_=_C439 ,C438_=_C440 ,C438_=_C441 ,C438_=_C442 ,C438_=_C443 ,\nC438_=_C710 ,C439_=_C440 ,C439_=_C441 ,C439_=_C442 ,C439_=_C443 ,C439_=_C711 ,\nC440_=_C441 ,C440_=_C442 ,C440_=_C443 ,C440_=_C712 ,C441_=_C442 ,C441_=_C443 ,\nC441_=_C713 ,C442_=_C443 ,C442_=_C714 ,C443_=_C715 ,C708_=_C709 ,C708_=_C710 ,\nC708_=_C711 ,C708_=_C712 ,C708_=_C713 ,C708_=_C714 ,C708_=_C715 ,C709_=_C710 ,\nC709_=_C711 ,C709_=_C712 ,C709_=_C713 ,C709_=_C714 ,C709_=_C715 ,C710_=_C711 ,\nC710_=_C712 ,C710_=_C713 ,C710_=_C714 ,C710_=_C715 ,C711_=_C712 ,C711_=_C713 ,\nC711_=_C714 ,C711_=_C715 ,C712_=_C713 ,C712_=_C714 ,C712_=_C715 ,C713_=_C714 ,\nC713_=_C715 ,C714_=_C715 ,"];165[shape=box, label="id:165 level: 8\n23: C80 C81 C355 C356 C413 \nC414 C460 C461 C671 C672 C734 \nC735 C759 C760 C848 C849 C861 \nC862 C904 C905 C906 C907 C908 \n143: C80_=_C81( C80 C81 ) C80_=_C355( C80 C355 ) C80_=_C413( C80 C413 ) C80_=_C460( C80 C460 ) C80_=_C671( C80 C671 ) \nC80_=_C734( C80 C734 ) C80_=_C759( C80 C759 ) C80_=_C848( C80 C848 ) C80_=_C861( C80 C861 ) C80_=_C904( C80 C904 ) C80_=_C905( C80 C905 ) \nC80_=_C906( C80 C906 ) C81_=_C356( C81 C356 ) C81_=_C414( C81 C414 ) C81_=_C461( C81 C461 ) C81_=_C672( C81 C672 ) C81_=_C735( C81 C735 ) \nC81_=_C760( C81 C760 ) C81_=_C849( C81 C849 ) C81_=_C862( C81 C862 ) C81_=_C904( C81 C904 ) C81_=_C907( C81 C907 ) C81_=_C908( C81 C908 ) \nC355_=_C356( C355 C356 ) C355_=_C413( C355 C413 ) C355_=_C460( C355 C460 ) C355_=_C671( C355 C671 ) C355_=_C734( C355 C734 ) C355_=_C759( C355 C759 ) \nC355_=_C848( C355 C848 ) C355_=_C861( C355 C861 ) C355_=_C904( C355 C904 ) C355_=_C905( C355 C905 ) C355_=_C906( C355 C906 ) C356_=_C414( C356 C414 ) \nC356_=_C461( C356 C461 ) C356_=_C672( C356 C672 ) C356_=_C735( C356 C735 ) C356_=_C760( C356 C760 ) C356_=_C849( C356 C849 ) C356_=_C862( C356 C862 ) \nC356_=_C904( C356 C904 ) C356_=_C907( C356 C907 ) C356_=_C908( C356 C908 ) C413_=_C414( C413 C414 ) C413_=_C460( C413 C460 ) C413_=_C671( C413 C671 ) \nC413_=_C734( C413 C734 ) C413_=_C759( C413 C759 ) C413_=_C848( C413 C848 ) C413_=_C861( C413 C861 ) C413_=_C904( C413 C904 ) C413_=_C905( C413 C905 ) \nC413_=_C906( C413 C906 ) C414_=_C461( C414 C461 ) C414_=_C672( C414 C672 ) C414_=_C735( C414 C735 ) C414_=_C760( C414 C760 ) C414_=_C849( C414 C849 ) \nC414_=_C862( C414 C862 ) C414_=_C904( C414 C904 ) C414_=_C907( C414 C907 ) C414_=_C908( C414 C908 ) C460_=_C461( C460 C461 ) C460_=_C671( C460 C671 ) \nC460_=_C734( C460 C734 ) C460_=_C759( C460 C759 ) C460_=_C848( C460 C848 ) C460_=_C861( C460 C861 ) C460_=_C904( C460 C904 ) C460_=_C905( C460 C905 ) \nC460_=_C906( C460 C906 ) C461_=_C672( C461 C672 ) C461_=_C735( C461 C735 ) C461_=_C760( C461 C760 ) C461_=_C849( C461 C849 ) C461_=_C862( C461 C862 ) \nC461_=_C904( C461 C904 ) C461_=_C907( C461 C907 ) C461_=_C908( C461 C908 ) C671_=_C672( C671 C672 ) C671_=_C734( C671 C734 ) C671_=_C759( C671 C759 ) \nC671_=_C848( C671 C848 ) C671_=_C861( C671 C861 ) C671_=_C904( C671 C904 ) C671_=_C905( C671 C905 ) C671_=_C906( C671 C906 ) C672_=_C735( C672 C735 ) \nC672_=_C760( C672 C760 ) C672_=_C849( C672 C849 ) C672_=_C862( C672 C862 ) C672_=_C904( C672 C904 ) C672_=_C907( C672 C907 ) C672_=_C908( C672 C908 ) \nC734_=_C735( C734 C735 ) C734_=_C759( C734 C759 ) C734_=_C848( C734 C848 ) C734_=_C861( C734 C861 ) C734_=_C904( C734 C904 ) C734_=_C905( C734 C905 ) \nC734_=_C906( C734 C906 ) C735_=_C760( C735 C760 ) C735_=_C849( C735 C849 ) C735_=_C862( C735 C862 ) C735_=_C904( C735 C904 ) C735_=_C907( C735 C907 ) \nC735_=_C908( C735 C908 ) C759_=_C760( C759 C760 ) C759_=_C848( C759 C848 ) C759_=_C861( C759 C861 ) C759_=_C904( C759 C904 ) C759_=_C905( C759 C905 ) \nC759_=_C906( C759 C906 ) C760_=_C849( C760 C849 ) C760_=_C862( C760 C862 ) C760_=_C904( C760 C904 ) C760_=_C907( C760 C907 ) C760_=_C908( C760 C908 ) \nC848_=_C849( C848 C849 ) C848_=_C861( C848 C861 ) C848_=_C904( C848 C904 ) C848_=_C905( C848 C905 ) C848_=_C906( C848 C906 ) C849_=_C862( C849 C862 ) \nC849_=_C904( C849 C904 ) C849_=_C907( C849 C907 ) C849_=_C908( C849 C908 ) C861_=_C862( C861 C862 ) C861_=_C904( C861 C904 ) C861_=_C905( C861 C905 ) \nC861_=_C906( C861 C906 ) C862_=_C904( C862 C904 ) C862_=_C907( C862 C907 ) C862_=_C908( C862 C908 ) C904_=_C905( C904 C905 ) C904_=_C906( C904 C906 ) \nC904_=_C907( C904 C907 ) C904_=_C908( C904 C908 ) C905_=_C906( C905 C906 ) C905_=_C907( C905 C907 ) C906_=_C908( C906 C908 ) C907_=_C908( C907 C908 ) "];153-&gt;165[label="22: C80 C81 C355 C356 C413 \nC414 C460 C461 C671 C672 C734 \nC735 C759 C760 C848 C849 C861 \nC862 C905 C906 C907 C908 \n121: C80_=_C81 ,C80_=_C355 ,C80_=_C413 ,C80_=_C460 ,C80_=_C671 ,\nC80_=_C734 ,C80_=_C759 ,C80_=_C848 ,C80_=_C861 ,C80_=_C905 ,C80_=_C906 ,\nC81_=_C356 ,C81_=_C414 ,C81_=_C461 ,C81_=_C672 ,C81_=_C735 ,C81_=_C760 ,\nC81_=_C849 ,C81_=_C862 ,C81_=_C907 ,C81_=_C908 ,C355_=_C356 ,C355_=_C413 ,\nC355_=_C460 ,C355_=_C671 ,C355_=_C734 ,C355_=_C759 ,C355_=_C848 ,C355_=_C861 ,\nC355_=_C905 ,C355_=_C906 ,C356_=_C414 ,C356_=_C461 ,C356_=_C672 ,C356_=_C735 ,\nC356_=_C760 ,C356_=_C849 ,C356_=_C862 ,C356_=_C907 ,C356_=_C908 ,C413_=_C414 ,\nC413_=_C460 ,C413_=_C671 ,C413_=_C734 ,C413_=_C759 ,C413_=_C848 ,C413_=_C861 ,\nC413_=_C905 ,C413_=_C906 ,C414_=_C461 ,C414_=_C672 ,C414_=_C735 ,C414_=_C760 ,\nC414_=_C849 ,C414_=_C862 ,C414_=_C907 ,C414_=_C908 ,C460_=_C461 ,C460_=_C671 ,\nC460_=_C734 ,C460_=_C759 ,C460_=_C848 ,C460_=_C861 ,C460_=_C905 ,C460_=_C906 ,\nC461_=_C672 ,C461_=_C735 ,C461_=_C760 ,C461_=_C849 ,C461_=_C862 ,C461_=_C907 ,\nC461_=_C908 ,C671_=_C672 ,C671_=_C734 ,C671_=_C759 ,C671_=_C848 ,C671_=_C861 ,\nC671_=_C905 ,C671_=_C906 ,C672_=_C735 ,C672_=_C760 ,C672_=_C849 ,C672_=_C862 ,\nC672_=_C907 ,C672_=_C908 ,C734_=_C735 ,C734_=_C759 ,C734_=_C848 ,C734_=_C861 ,\nC734_=_C905 ,C734_=_C906 ,C735_=_C760 ,C735_=_C849 ,C735_=_C862 ,C735_=_C907 ,\nC735_=_C908 ,C759_=_C760 ,C759_=_C848 ,C759_=_C861 ,C759_=_C905 ,C759_=_C906 ,\nC760_=_C849 ,C760_=_C862 ,C760_=_C907 ,C760_=_C908 ,C848_=_C849 ,C848_=_C861 ,\nC848_=_C905 ,C848_=_C906 ,C849_=_C862 ,C849_=_C907 ,C849_=_C908 ,C861_=_C862 ,\nC861_=_C905 ,C861_=_C906 ,C862_=_C907 ,C862_=_C908 ,C905_=_C906 ,C905_=_C907 ,\nC906_=_C908 ,C907_=_C908 ,"];166[shape=box, label="id:166 level: 8\n23: C78 C79 C353 C354 C411 \nC412 C458 C459 C669 C670 C732 \nC733 C757 C758 C847 C848 C849 \nC850 C851 C861 C862 C863 C864 \n143: C78_=_C79( C78 C79 ) C78_=_C353( C78 C353 ) C78_=_C411( C78 C411 ) C78_=_C458( C78 C458 ) C78_=_C669( C78 C669 ) \nC78_=_C732( C78 C732 ) C78_=_C757( C78 C757 ) C78_=_C847( C78 C847 ) C78_=_C848( C78 C848 ) C78_=_C849( C78 C849 ) C78_=_C850( C78 C850 ) \nC78_=_C851( C78 C851 ) C79_=_C354( C79 C354 ) C79_=_C412( C79 C412 ) C79_=_C459( C79 C459 ) C79_=_C670( C79 C670 ) C79_=_C733( C79 C733 ) \nC79_=_C758( C79 C758 ) C79_=_C847( C79 C847 ) C79_=_C861( C79 C861 ) C79_=_C862( C79 C862 ) C79_=_C863( C79 C863 ) C79_=_C864( C79 C864 ) \nC353_=_C354( C353 C354 ) C353_=_C411( C353 C411 ) C353_=_C458( C353 C458 ) C353_=_C669( C353 C669 ) C353_=_C732( C353 C732 ) C353_=_C757( C353 C757 ) \nC353_=_C847( C353 C847 ) C353_=_C848( C353 C848 ) C353_=_C849( C353 C849 ) C353_=_C850( C353 C850 ) C353_=_C851( C353 C851 ) C354_=_C412( C354 C412 ) \nC354_=_C459( C354 C459 ) C354_=_C670( C354 C670 ) C354_=_C733( C354 C733 ) C354_=_C758( C354 C758 ) C354_=_C847( C354 C847 ) C354_=_C861( C354 C861 ) \nC354_=_C862( C354 C862 ) C354_=_C863( C354 C863 ) C354_=_C864( C354 C864 ) C411_=_C412( C411 C412 ) C411_=_C458( C411 C458 ) C411_=_C669( C411 C669 ) \nC411_=_C732( C411 C732 ) C411_=_C757( C411 C757 ) C411_=_C847( C411 C847 ) C411_=_C848( C411 C848 ) C411_=_C849( C411 C849 ) C411_=_C850( C411 C850 ) \nC411_=_C851( C411 C851 ) C412_=_C459( C412 C459 ) C412_=_C670( C412 C670 ) C412_=_C733( C412 C733 ) C412_=_C758( C412 C758 ) C412_=_C847( C412 C847 ) \nC412_=_C861( C412 C861 ) C412_=_C862( C412 C862 ) C412_=_C863( C412 C863 ) C412_=_C864( C412 C864 ) C458_=_C459( C458 C459 ) C458_=_C669( C458 C669 ) \nC458_=_C732( C458 C732 ) C458_=_C757( C458 C757 ) C458_=_C847( C458 C847 ) C458_=_C848( C458 C848 ) C458_=_C849( C458 C849 ) C458_=_C850( C458 C850 ) \nC458_=_C851( C458 C851 ) C459_=_C670( C459 C670 ) C459_=_C733( C459 C733 ) C459_=_C758( C459 C758 ) C459_=_C847( C459 C847 ) C459_=_C861( C459 C861 ) \nC459_=_C862( C459 C862 ) C459_=_C863( C459 C863 ) C459_=_C864( C459 C864 ) C669_=_C670( C669 C670 ) C669_=_C732(</w:t>
      </w:r>
    </w:p>
    <w:p>
      <w:pPr>
        <w:pStyle w:val="PreformattedText"/>
        <w:bidi w:val="0"/>
        <w:spacing w:before="0" w:after="0"/>
        <w:jc w:val="left"/>
        <w:rPr/>
      </w:pPr>
      <w:r>
        <w:rPr/>
        <w:t xml:space="preserve"> </w:t>
      </w:r>
      <w:r>
        <w:rPr/>
        <w:t>C669 C732 ) C669_=_C757( C669 C757 ) \nC669_=_C847( C669 C847 ) C669_=_C848( C669 C848 ) C669_=_C849( C669 C849 ) C669_=_C850( C669 C850 ) C669_=_C851( C669 C851 ) C670_=_C733( C670 C733 ) \nC670_=_C758( C670 C758 ) C670_=_C847( C670 C847 ) C670_=_C861( C670 C861 ) C670_=_C862( C670 C862 ) C670_=_C863( C670 C863 ) C670_=_C864( C670 C864 ) \nC732_=_C733( C732 C733 ) C732_=_C757( C732 C757 ) C732_=_C847( C732 C847 ) C732_=_C848( C732 C848 ) C732_=_C849( C732 C849 ) C732_=_C850( C732 C850 ) \nC732_=_C851( C732 C851 ) C733_=_C758( C733 C758 ) C733_=_C847( C733 C847 ) C733_=_C861( C733 C861 ) C733_=_C862( C733 C862 ) C733_=_C863( C733 C863 ) \nC733_=_C864( C733 C864 ) C757_=_C758( C757 C758 ) C757_=_C847( C757 C847 ) C757_=_C848( C757 C848 ) C757_=_C849( C757 C849 ) C757_=_C850( C757 C850 ) \nC757_=_C851( C757 C851 ) C758_=_C847( C758 C847 ) C758_=_C861( C758 C861 ) C758_=_C862( C758 C862 ) C758_=_C863( C758 C863 ) C758_=_C864( C758 C864 ) \nC847_=_C848( C847 C848 ) C847_=_C849( C847 C849 ) C847_=_C850( C847 C850 ) C847_=_C851( C847 C851 ) C847_=_C861( C847 C861 ) C847_=_C862( C847 C862 ) \nC847_=_C863( C847 C863 ) C847_=_C864( C847 C864 ) C848_=_C849( C848 C849 ) C848_=_C850( C848 C850 ) C848_=_C851( C848 C851 ) C848_=_C861( C848 C861 ) \nC849_=_C850( C849 C850 ) C849_=_C851( C849 C851 ) C849_=_C862( C849 C862 ) C850_=_C851( C850 C851 ) C850_=_C863( C850 C863 ) C851_=_C864( C851 C864 ) \nC861_=_C862( C861 C862 ) C861_=_C863( C861 C863 ) C861_=_C864( C861 C864 ) C862_=_C863( C862 C863 ) C862_=_C864( C862 C864 ) C863_=_C864( C863 C864 ) "];153-&gt;166[label="22: C78 C79 C353 C354 C411 \nC412 C458 C459 C669 C670 C732 \nC733 C757 C758 C848 C849 C850 \nC851 C861 C862 C863 C864 \n121: C78_=_C79 ,C78_=_C353 ,C78_=_C411 ,C78_=_C458 ,C78_=_C669 ,\nC78_=_C732 ,C78_=_C757 ,C78_=_C848 ,C78_=_C849 ,C78_=_C850 ,C78_=_C851 ,\nC79_=_C354 ,C79_=_C412 ,C79_=_C459 ,C79_=_C670 ,C79_=_C733 ,C79_=_C758 ,\nC79_=_C861 ,C79_=_C862 ,C79_=_C863 ,C79_=_C864 ,C353_=_C354 ,C353_=_C411 ,\nC353_=_C458 ,C353_=_C669 ,C353_=_C732 ,C353_=_C757 ,C353_=_C848 ,C353_=_C849 ,\nC353_=_C850 ,C353_=_C851 ,C354_=_C412 ,C354_=_C459 ,C354_=_C670 ,C354_=_C733 ,\nC354_=_C758 ,C354_=_C861 ,C354_=_C862 ,C354_=_C863 ,C354_=_C864 ,C411_=_C412 ,\nC411_=_C458 ,C411_=_C669 ,C411_=_C732 ,C411_=_C757 ,C411_=_C848 ,C411_=_C849 ,\nC411_=_C850 ,C411_=_C851 ,C412_=_C459 ,C412_=_C670 ,C412_=_C733 ,C412_=_C758 ,\nC412_=_C861 ,C412_=_C862 ,C412_=_C863 ,C412_=_C864 ,C458_=_C459 ,C458_=_C669 ,\nC458_=_C732 ,C458_=_C757 ,C458_=_C848 ,C458_=_C849 ,C458_=_C850 ,C458_=_C851 ,\nC459_=_C670 ,C459_=_C733 ,C459_=_C758 ,C459_=_C861 ,C459_=_C862 ,C459_=_C863 ,\nC459_=_C864 ,C669_=_C670 ,C669_=_C732 ,C669_=_C757 ,C669_=_C848 ,C669_=_C849 ,\nC669_=_C850 ,C669_=_C851 ,C670_=_C733 ,C670_=_C758 ,C670_=_C861 ,C670_=_C862 ,\nC670_=_C863 ,C670_=_C864 ,C732_=_C733 ,C732_=_C757 ,C732_=_C848 ,C732_=_C849 ,\nC732_=_C850 ,C732_=_C851 ,C733_=_C758 ,C733_=_C861 ,C733_=_C862 ,C733_=_C863 ,\nC733_=_C864 ,C757_=_C758 ,C757_=_C848 ,C757_=_C849 ,C757_=_C850 ,C757_=_C851 ,\nC758_=_C861 ,C758_=_C862 ,C758_=_C863 ,C758_=_C864 ,C848_=_C849 ,C848_=_C850 ,\nC848_=_C851 ,C848_=_C861 ,C849_=_C850 ,C849_=_C851 ,C849_=_C862 ,C850_=_C851 ,\nC850_=_C863 ,C851_=_C864 ,C861_=_C862 ,C861_=_C863 ,C861_=_C864 ,C862_=_C863 ,\nC862_=_C864 ,C863_=_C864 ,"];167[shape=box, label="id:167 level: 8\n23: C76 C77 C351 C352 C409 \nC410 C456 C457 C667 C668 C731 \nC732 C733 C734 C735 C736 C737 \nC757 C758 C759 C760 C761 C762 \n143: C76_=_C77( C76 C77 ) C76_=_C351( C76 C351 ) C76_=_C409( C76 C409 ) C76_=_C456( C76 C456 ) C76_=_C667( C76 C667 ) \nC76_=_C731( C76 C731 ) C76_=_C732( C76 C732 ) C76_=_C733( C76 C733 ) C76_=_C734( C76 C734 ) C76_=_C735( C76 C735 ) C76_=_C736( C76 C736 ) \nC76_=_C737( C76 C737 ) C77_=_C352( C77 C352 ) C77_=_C410( C77 C410 ) C77_=_C457( C77 C457 ) C77_=_C668( C77 C668 ) C77_=_C731( C77 C731 ) \nC77_=_C757( C77 C757 ) C77_=_C758( C77 C758 ) C77_=_C759( C77 C759 ) C77_=_C760( C77 C760 ) C77_=_C761( C77 C761 ) C77_=_C762( C77 C762 ) \nC351_=_C352( C351 C352 ) C351_=_C409( C351 C409 ) C351_=_C456( C351 C456 ) C351_=_C667( C351 C667 ) C351_=_C731( C351 C731 ) C351_=_C732( C351 C732 ) \nC351_=_C733( C351 C733 ) C351_=_C734( C351 C734 ) C351_=_C735( C351 C735 ) C351_=_C736( C351 C736 ) C351_=_C737( C351 C737 ) C352_=_C410( C352 C410 ) \nC352_=_C457( C352 C457 ) C352_=_C668( C352 C668 ) C352_=_C731( C352 C731 ) C352_=_C757( C352 C757 ) C352_=_C758( C352 C758 ) C352_=_C759( C352 C759 ) \nC352_=_C760( C352 C760 ) C352_=_C761( C352 C761 ) C352_=_C762( C352 C762 ) C409_=_C410( C409 C410 ) C409_=_C456( C409 C456 ) C409_=_C667( C409 C667 ) \nC409_=_C731( C409 C731 ) C409_=_C732( C409 C732 ) C409_=_C733( C409 C733 ) C409_=_C734( C409 C734 ) C409_=_C735( C409 C735 ) C409_=_C736( C409 C736 ) \nC409_=_C737( C409 C737 ) C410_=_C457( C410 C457 ) C410_=_C668( C410 C668 ) C410_=_C731( C410 C731 ) C410_=_C757( C410 C757 ) C410_=_C758( C410 C758 ) \nC410_=_C759( C410 C759 ) C410_=_C760( C410 C760 ) C410_=_C761( C410 C761 ) C410_=_C762( C410 C762 ) C456_=_C457( C456 C457 ) C456_=_C667( C456 C667 ) \nC456_=_C731( C456 C731 ) C456_=_C732( C456 C732 ) C456_=_C733( C456 C733 ) C456_=_C734( C456 C734 ) C456_=_C735( C456 C735 ) C456_=_C736( C456 C736 ) \nC456_=_C737( C456 C737 ) C457_=_C668( C457 C668 ) C457_=_C731( C457 C731 ) C457_=_C757( C457 C757 ) C457_=_C758( C457 C758 ) C457_=_C759( C457 C759 ) \nC457_=_C760( C457 C760 ) C457_=_C761( C457 C761 ) C457_=_C762( C457 C762 ) C667_=_C668( C667 C668 ) C667_=_C731( C667 C731 ) C667_=_C732( C667 C732 ) \nC667_=_C733( C667 C733 ) C667_=_C734( C667 C734 ) C667_=_C735( C667 C735 ) C667_=_C736( C667 C736 ) C667_=_C737( C667 C737 ) C668_=_C731( C668 C731 ) \nC668_=_C757( C668 C757 ) C668_=_C758( C668 C758 ) C668_=_C759( C668 C759 ) C668_=_C760( C668 C760 ) C668_=_C761( C668 C761 ) C668_=_C762( C668 C762 ) \nC731_=_C732( C731 C732 ) C731_=_C733( C731 C733 ) C731_=_C734( C731 C734 ) C731_=_C735( C731 C735 ) C731_=_C736( C731 C736 ) C731_=_C737( C731 C737 ) \nC731_=_C757( C731 C757 ) C731_=_C758( C731 C758 ) C731_=_C759( C731 C759 ) C731_=_C760( C731 C760 ) C731_=_C761( C731 C761 ) C731_=_C762( C731 C762 ) \nC732_=_C733( C732 C733 ) C732_=_C734( C732 C734 ) C732_=_C735( C732 C735 ) C732_=_C736( C732 C736 ) C732_=_C737( C732 C737 ) C732_=_C757( C732 C757 ) \nC733_=_C734( C733 C734 ) C733_=_C735( C733 C735 ) C733_=_C736( C733 C736 ) C733_=_C737( C733 C737 ) C733_=_C758( C733 C758 ) C734_=_C735( C734 C735 ) \nC734_=_C736( C734 C736 ) C734_=_C737( C734 C737 ) C734_=_C759( C734 C759 ) C735_=_C736( C735 C736 ) C735_=_C737( C735 C737 ) C735_=_C760( C735 C760 ) \nC736_=_C737( C736 C737 ) C736_=_C761( C736 C761 ) C737_=_C762( C737 C762 ) C757_=_C758( C757 C758 ) C757_=_C759( C757 C759 ) C757_=_C760( C757 C760 ) \nC757_=_C761( C757 C761 ) C757_=_C762( C757 C762 ) C758_=_C759( C758 C759 ) C758_=_C760( C758 C760 ) C758_=_C761( C758 C761 ) C758_=_C762( C758 C762 ) \nC759_=_C760( C759 C760 ) C759_=_C761( C759 C761 ) C759_=_C762( C759 C762 ) C760_=_C761( C760 C761 ) C760_=_C762( C760 C762 ) C761_=_C762( C761 C762 ) "];154-&gt;167[label="22: C76 C77 C351 C352 C409 \nC410 C456 C457 C667 C668 C732 \nC733 C734 C735 C736 C737 C757 \nC758 C759 C760 C761 C762 \n121: C76_=_C77 ,C76_=_C351 ,C76_=_C409 ,C76_=_C456 ,C76_=_C667 ,\nC76_=_C732 ,C76_=_C733 ,C76_=_C734 ,C76_=_C735 ,C76_=_C736 ,C76_=_C737 ,\nC77_=_C352 ,C77_=_C410 ,C77_=_C457 ,C77_=_C668 ,C77_=_C757 ,C77_=_C758 ,\nC77_=_C759 ,C77_=_C760 ,C77_=_C761 ,C77_=_C762 ,C351_=_C352 ,C351_=_C409 ,\nC351_=_C456 ,C351_=_C667 ,C351_=_C732 ,C351_=_C733 ,C351_=_C734 ,C351_=_C735 ,\nC351_=_C736 ,C351_=_C737 ,C352_=_C410 ,C352_=_C457 ,C352_=_C668 ,C352_=_C757 ,\nC352_=_C758 ,C352_=_C759 ,C352_=_C760 ,C352_=_C761 ,C352_=_C762 ,C409_=_C410 ,\nC409_=_C456 ,C409_=_C667 ,C409_=_C732 ,C409_=_C733 ,C409_=_C734 ,C409_=_C735 ,\nC409_=_C736 ,C409_=_C737 ,C410_=_C457 ,C410_=_C668 ,C410_=_C757 ,C410_=_C758 ,\nC410_=_C759 ,C410_=_C760 ,C410_=_C761 ,C410_=_C762 ,C456_=_C457 ,C456_=_C667 ,\nC456_=_C732 ,C456_=_C733 ,C456_=_C734 ,C456_=_C735 ,C456_=_C736 ,C456_=_C737 ,\nC457_=_C668 ,C457_=_C757 ,C457_=_C758 ,C457_=_C759 ,C457_=_C760 ,C457_=_C761 ,\nC457_=_C762 ,C667_=_C668 ,C667_=_C732 ,C667_=_C733 ,C667_=_C734 ,C667_=_C735 ,\nC667_=_C736 ,C667_=_C737 ,C668_=_C757 ,C668_=_C758 ,C668_=_C759 ,C668_=_C760 ,\nC668_=_C761 ,C668_=_C762 ,C732_=_C733 ,C732_=_C734 ,C732_=_C735 ,C732_=_C736 ,\nC732_=_C737 ,C732_=_C757 ,C733_=_C734 ,C733_=_C735 ,C733_=_C736 ,C733_=_C737 ,\nC733_=_C758 ,C734_=_C735 ,C734_=_C736 ,C734_=_C737 ,C734_=_C759 ,C735_=_C736 ,\nC735_=_C737 ,C735_=_C760 ,C736_=_C737 ,C736_=_C761 ,C737_=_C762 ,C757_=_C758 ,\nC757_=_C759 ,C757_=_C760 ,C757_=_C761 ,C757_=_C762 ,C758_=_C759 ,C758_=_C760 ,\nC758_=_C761 ,C758_=_C762 ,C759_=_C760 ,C759_=_C761 ,C759_=_C762 ,C760_=_C761 ,\nC760_=_C762 ,C761_=_C762 ,"];168[shape=box, label="id:168 level: 8\n23: C74 C75 C349 C350 C407 \nC408 C455 C456 C457 C458 C459 \nC460 C461 C462 C463 C667 C668 \nC669 C670 C671 C672 C673 C674 \n143: C74_=_C75( C74 C75 ) C74_=_C349( C74 C349 ) C74_=_C407( C74 C407 ) C74_=_C455( C74 C455 ) C74_=_C456( C74 C456 ) \nC74_=_C457( C74 C457 ) C74_=_C458( C74 C458 ) C74_=_C459( C74 C459 ) C74_=_C460( C74 C460 ) C74_=_C461( C74 C461 ) C74_=_C462( C74 C462 ) \nC74_=_C463( C74 C463 ) C75_=_C350( C75 C350 ) C75_=_C408( C75 C408 ) C75_=_C455( C75 C455 ) C75_=_C667( C75 C667 ) C75_=_C668( C75 C668 ) \nC75_=_C669( C75 C669 ) C75_=_C670( C75 C670 ) C75_=_C671( C75 C671 ) C75_=_C672( C75 C672 ) C75_=_C673( C75 C673 ) C75_=_C674( C75 C674 ) \nC349_=_C350( C349 C350 ) C349_=_C407( C349 C407 ) C349_=_C455( C349 C455 ) C349_=_C456( C349 C456 ) C349_=_C457( C349 C457 ) C349_=_C458( C349 C458 ) \nC349_=_C459( C349 C459 ) C349_=_C460( C349 C460 ) C349_=_C461( C349 C461 ) C349_=_C462( C349 C462 ) C349_=_C463( C349 C463 ) C350_=_C408( C350 C408 ) \nC350_=_C455( C350 C455 ) C350_=_C667( C350 C667 ) C350_=_C668( C350 C668 ) C350_=_C669( C350 C669 ) C350_=_C670( C350</w:t>
      </w:r>
    </w:p>
    <w:p>
      <w:pPr>
        <w:pStyle w:val="PreformattedText"/>
        <w:bidi w:val="0"/>
        <w:spacing w:before="0" w:after="0"/>
        <w:jc w:val="left"/>
        <w:rPr/>
      </w:pPr>
      <w:r>
        <w:rPr/>
        <w:t xml:space="preserve"> </w:t>
      </w:r>
      <w:r>
        <w:rPr/>
        <w:t>C670 ) C350_=_C671( C350 C671 ) \nC350_=_C672( C350 C672 ) C350_=_C673( C350 C673 ) C350_=_C674( C350 C674 ) C407_=_C408( C407 C408 ) C407_=_C455( C407 C455 ) C407_=_C456( C407 C456 ) \nC407_=_C457( C407 C457 ) C407_=_C458( C407 C458 ) C407_=_C459( C407 C459 ) C407_=_C460( C407 C460 ) C407_=_C461( C407 C461 ) C407_=_C462( C407 C462 ) \nC407_=_C463( C407 C463 ) C408_=_C455( C408 C455 ) C408_=_C667( C408 C667 ) C408_=_C668( C408 C668 ) C408_=_C669( C408 C669 ) C408_=_C670( C408 C670 ) \nC408_=_C671( C408 C671 ) C408_=_C672( C408 C672 ) C408_=_C673( C408 C673 ) C408_=_C674( C408 C674 ) C455_=_C456( C455 C456 ) C455_=_C457( C455 C457 ) \nC455_=_C458( C455 C458 ) C455_=_C459( C455 C459 ) C455_=_C460( C455 C460 ) C455_=_C461( C455 C461 ) C455_=_C462( C455 C462 ) C455_=_C463( C455 C463 ) \nC455_=_C667( C455 C667 ) C455_=_C668( C455 C668 ) C455_=_C669( C455 C669 ) C455_=_C670( C455 C670 ) C455_=_C671( C455 C671 ) C455_=_C672( C455 C672 ) \nC455_=_C673( C455 C673 ) C455_=_C674( C455 C674 ) C456_=_C457( C456 C457 ) C456_=_C458( C456 C458 ) C456_=_C459( C456 C459 ) C456_=_C460( C456 C460 ) \nC456_=_C461( C456 C461 ) C456_=_C462( C456 C462 ) C456_=_C463( C456 C463 ) C456_=_C667( C456 C667 ) C457_=_C458( C457 C458 ) C457_=_C459( C457 C459 ) \nC457_=_C460( C457 C460 ) C457_=_C461( C457 C461 ) C457_=_C462( C457 C462 ) C457_=_C463( C457 C463 ) C457_=_C668( C457 C668 ) C458_=_C459( C458 C459 ) \nC458_=_C460( C458 C460 ) C458_=_C461( C458 C461 ) C458_=_C462( C458 C462 ) C458_=_C463( C458 C463 ) C458_=_C669( C458 C669 ) C459_=_C460( C459 C460 ) \nC459_=_C461( C459 C461 ) C459_=_C462( C459 C462 ) C459_=_C463( C459 C463 ) C459_=_C670( C459 C670 ) C460_=_C461( C460 C461 ) C460_=_C462( C460 C462 ) \nC460_=_C463( C460 C463 ) C460_=_C671( C460 C671 ) C461_=_C462( C461 C462 ) C461_=_C463( C461 C463 ) C461_=_C672( C461 C672 ) C462_=_C463( C462 C463 ) \nC462_=_C673( C462 C673 ) C463_=_C674( C463 C674 ) C667_=_C668( C667 C668 ) C667_=_C669( C667 C669 ) C667_=_C670( C667 C670 ) C667_=_C671( C667 C671 ) \nC667_=_C672( C667 C672 ) C667_=_C673( C667 C673 ) C667_=_C674( C667 C674 ) C668_=_C669( C668 C669 ) C668_=_C670( C668 C670 ) C668_=_C671( C668 C671 ) \nC668_=_C672( C668 C672 ) C668_=_C673( C668 C673 ) C668_=_C674( C668 C674 ) C669_=_C670( C669 C670 ) C669_=_C671( C669 C671 ) C669_=_C672( C669 C672 ) \nC669_=_C673( C669 C673 ) C669_=_C674( C669 C674 ) C670_=_C671( C670 C671 ) C670_=_C672( C670 C672 ) C670_=_C673( C670 C673 ) C670_=_C674( C670 C674 ) \nC671_=_C672( C671 C672 ) C671_=_C673( C671 C673 ) C671_=_C674( C671 C674 ) C672_=_C673( C672 C673 ) C672_=_C674( C672 C674 ) C673_=_C674( C673 C674 ) "];154-&gt;168[label="22: C74 C75 C349 C350 C407 \nC408 C456 C457 C458 C459 C460 \nC461 C462 C463 C667 C668 C669 \nC670 C671 C672 C673 C674 \n121: C74_=_C75 ,C74_=_C349 ,C74_=_C407 ,C74_=_C456 ,C74_=_C457 ,\nC74_=_C458 ,C74_=_C459 ,C74_=_C460 ,C74_=_C461 ,C74_=_C462 ,C74_=_C463 ,\nC75_=_C350 ,C75_=_C408 ,C75_=_C667 ,C75_=_C668 ,C75_=_C669 ,C75_=_C670 ,\nC75_=_C671 ,C75_=_C672 ,C75_=_C673 ,C75_=_C674 ,C349_=_C350 ,C349_=_C407 ,\nC349_=_C456 ,C349_=_C457 ,C349_=_C458 ,C349_=_C459 ,C349_=_C460 ,C349_=_C461 ,\nC349_=_C462 ,C349_=_C463 ,C350_=_C408 ,C350_=_C667 ,C350_=_C668 ,C350_=_C669 ,\nC350_=_C670 ,C350_=_C671 ,C350_=_C672 ,C350_=_C673 ,C350_=_C674 ,C407_=_C408 ,\nC407_=_C456 ,C407_=_C457 ,C407_=_C458 ,C407_=_C459 ,C407_=_C460 ,C407_=_C461 ,\nC407_=_C462 ,C407_=_C463 ,C408_=_C667 ,C408_=_C668 ,C408_=_C669 ,C408_=_C670 ,\nC408_=_C671 ,C408_=_C672 ,C408_=_C673 ,C408_=_C674 ,C456_=_C457 ,C456_=_C458 ,\nC456_=_C459 ,C456_=_C460 ,C456_=_C461 ,C456_=_C462 ,C456_=_C463 ,C456_=_C667 ,\nC457_=_C458 ,C457_=_C459 ,C457_=_C460 ,C457_=_C461 ,C457_=_C462 ,C457_=_C463 ,\nC457_=_C668 ,C458_=_C459 ,C458_=_C460 ,C458_=_C461 ,C458_=_C462 ,C458_=_C463 ,\nC458_=_C669 ,C459_=_C460 ,C459_=_C461 ,C459_=_C462 ,C459_=_C463 ,C459_=_C670 ,\nC460_=_C461 ,C460_=_C462 ,C460_=_C463 ,C460_=_C671 ,C461_=_C462 ,C461_=_C463 ,\nC461_=_C672 ,C462_=_C463 ,C462_=_C673 ,C463_=_C674 ,C667_=_C668 ,C667_=_C669 ,\nC667_=_C670 ,C667_=_C671 ,C667_=_C672 ,C667_=_C673 ,C667_=_C674 ,C668_=_C669 ,\nC668_=_C670 ,C668_=_C671 ,C668_=_C672 ,C668_=_C673 ,C668_=_C674 ,C669_=_C670 ,\nC669_=_C671 ,C669_=_C672 ,C669_=_C673 ,C669_=_C674 ,C670_=_C671 ,C670_=_C672 ,\nC670_=_C673 ,C670_=_C674 ,C671_=_C672 ,C671_=_C673 ,C671_=_C674 ,C672_=_C673 ,\nC672_=_C674 ,C673_=_C6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