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3 V9 V10 V12 V21 \nV55 V58 V71 V103 V109 V115 \nV137 \n66: C34( V3 V9 ) C35( V3 V10 ) C36( V3 V12 ) C37( V3 V21 ) C38( V3 V55 ) \nC39( V3 V58 ) C40( V3 V71 ) C42( V3 V103 ) C43( V3 V109 ) C44( V3 V115 ) C45( V3 V137 ) \nC100( V9 V10 ) C101( V9 V12 ) C102( V9 V21 ) C103( V9 V55 ) C104( V9 V58 ) C106( V9 V71 ) \nC107( V9 V103 ) C108( V9 V109 ) C109( V9 V115 ) C110( V9 V137 ) C111( V10 V12 ) C112( V10 V21 ) \nC114( V10 V55 ) C115( V10 V58 ) C116( V10 V71 ) C117( V10 V103 ) C118( V10 V109 ) C119( V10 V115 ) \nC120( V10 V137 ) C132( V12 V21 ) C133( V12 V55 ) C134( V12 V58 ) C135( V12 V71 ) C137( V12 V103 ) \nC138( V12 V109 ) C139( V12 V115 ) C140( V12 V137 ) C223( V21 V55 ) C224( V21 V58 ) C225( V21 V71 ) \nC226( V21 V103 ) C227( V21 V109 ) C228( V21 V115 ) C229( V21 V137 ) C502( V55 V58 ) C503( V55 V71 ) \nC504( V55 V103 ) C505( V55 V109 ) C506( V55 V115 ) C507( V55 V137 ) C518( V58 V71 ) C519( V58 V103 ) \nC520( V58 V109 ) C521( V58 V115 ) C522( V58 V137 ) C603( V71 V103 ) C604( V71 V109 ) C605( V71 V115 ) \nC606( V71 V137 ) C733( V103 V109 ) C734( V103 V115 ) C735( V103 V137 ) C751( V109 V115 ) C752( V109 V137 ) \nC770( V115 V137 ) "]1[shape=box, label="id:1 level: 1\n2: V71 V93 \n1: C602( V71 V93 ) "];0-&gt;1[label="1: V71 \n0: "];2[shape=box, label="id:2 level: 1\n2: V85 V115 \n1: C668( V85 V115 ) "];0-&gt;2[label="1: V115 \n0: "];3[shape=box, label="id:3 level: 1\n2: V12 V77 \n1: C136( V12 V77 ) "];0-&gt;3[label="1: V12 \n0: "];4[shape=box, label="id:4 level: 1\n2: V3 V73 \n1: C41( V3 V73 ) "];0-&gt;4[label="1: V3 \n0: "];5[shape=box, label="id:5 level: 1\n2: V9 V70 \n1: C105( V9 V70 ) "];0-&gt;5[label="1: V9 \n0: "];6[shape=box, label="id:6 level: 1\n2: V69 V109 \n1: C593( V69 V109 ) "];0-&gt;6[label="1: V109 \n0: "];7[shape=box, label="id:7 level: 1\n2: V50 V55 \n1: C472( V50 V55 ) "];0-&gt;7[label="1: V55 \n0: "];8[shape=box, label="id:8 level: 1\n2: V42 V103 \n1: C411( V42 V103 ) "];0-&gt;8[label="1: V103 \n0: "];9[shape=box, label="id:9 level: 1\n2: V10 V34 \n1: C113( V10 V34 ) "];0-&gt;9[label="1: V10 \n0: "];10[shape=box, label="id:10 level: 1\n2: V31 V58 \n1: C314( V31 V58 ) "];0-&gt;10[label="1: V58 \n0: "];11[shape=box, label="id:11 level: 1\n2: V2 V21 \n1: C22( V2 V21 ) "];0-&gt;11[label="1: V21 \n0: "];12[shape=box, label="id:12 level: 2\n12: V0 V25 V63 V65 V66 \nV80 V86 V93 V102 V110 V123 \nV134 \n66: C0( V0 V25 ) C1( V0 V63 ) C2( V0 V65 ) C3( V0 V66 ) C4( V0 V80 ) \nC5( V0 V86 ) C6( V0 V93 ) C7( V0 V102 ) C8( V0 V110 ) C9( V0 V123 ) C10( V0 V134 ) \nC258( V25 V63 ) C259( V25 V65 ) C260( V25 V66 ) C261( V25 V80 ) C262( V25 V86 ) C263( V25 V93 ) \nC264( V25 V102 ) C265( V25 V110 ) C266( V25 V123 ) C267( V25 V134 ) C549( V63 V65 ) C550( V63 V66 ) \nC551( V63 V80 ) C552( V63 V86 ) C553( V63 V93 ) C554( V63 V102 ) C555( V63 V110 ) C556( V63 V123 ) \nC557( V63 V134 ) C564( V65 V66 ) C565( V65 V80 ) C566( V65 V86 ) C567( V65 V93 ) C568( V65 V102 ) \nC569( V65 V110 ) C570( V65 V123 ) C571( V65 V134 ) C572( V66 V80 ) C573( V66 V86 ) C574( V66 V93 ) \nC575( V66 V102 ) C576( V66 V110 ) C577( V66 V123 ) C578( V66 V134 ) C645( V80 V86 ) C646( V80 V93 ) \nC647( V80 V102 ) C648( V80 V110 ) C649( V80 V123 ) C650( V80 V134 ) C672( V86 V93 ) C673( V86 V102 ) \nC674( V86 V110 ) C675( V86 V123 ) C676( V86 V134 ) C702( V93 V102 ) C703( V93 V110 ) C704( V93 V123 ) \nC705( V93 V134 ) C730( V102 V110 ) C731( V102 V123 ) C732( V102 V134 ) C753( V110 V123 ) C754( V110 V134 ) \nC784( V123 V134 ) "];1-&gt;12[label="1: V93 \n0: "];13[shape=box, label="id:13 level: 2\n12: V8 V19 V35 V53 V57 \nV68 V81 V85 V91 V116 V118 \nV138 \n66: C89( V8 V19 ) C90( V8 V35 ) C91( V8 V53 ) C92( V8 V57 ) C93( V8 V68 ) \nC94( V8 V81 ) C95( V8 V85 ) C96( V8 V91 ) C97( V8 V116 ) C98( V8 V118 ) C99( V8 V138 ) \nC203( V19 V35 ) C204( V19 V53 ) C205( V19 V57 ) C206( V19 V68 ) C207( V19 V81 ) C208( V19 V85 ) \nC209( V19 V91 ) C210( V19 V116 ) C211( V19 V118 ) C212( V19 V138 ) C350( V35 V53 ) C351( V35 V57 ) \nC352( V35 V68 ) C353( V35 V81 ) C354( V35 V85 ) C355( V35 V91 ) C356( V35 V116 ) C357( V35 V118 ) \nC358( V35 V138 ) C488( V53 V57 ) C489( V53 V68 ) C490( V53 V81 ) C491( V53 V85 ) C492( V53 V91 ) \nC493( V53 V116 ) C494( V53 V118 ) C495( V53 V138 ) C511( V57 V68 ) C512( V57 V81 ) C513( V57 V85 ) \nC514( V57 V91 ) C515( V57 V116 ) C516( V57 V118 ) C517( V57 V138 ) C584( V68 V81 ) C585( V68 V85 ) \nC586( V68 V91 ) C587( V68 V116 ) C588( V68 V118 ) C589( V68 V138 ) C651( V81 V85 ) C652( V81 V91 ) \nC653( V81 V116 ) C654( V81 V118 ) C655( V81 V138 ) C667( V85 V91 ) C669( V85 V116 ) C670( V85 V118 ) \nC671( V85 V138 ) C695( V91 V116 ) C696( V91 V118 ) C697( V91 V138 ) C771( V116 V118 ) C772( V116 V138 ) \nC776( V118 V138 ) "];2-&gt;13[label="1: V85 \n0: "];14[shape=box, label="id:14 level: 2\n12: V4 V20 V27 V30 V41 \nV62 V67 V76 V77 V82 V101 \nV122 \n66: C46( V4 V20 ) C47( V4 V27 ) C48( V4 V30 ) C49( V4 V41 ) C50( V4 V62 ) \nC51( V4 V67 ) C52( V4 V76 ) C53( V4 V77 ) C54( V4 V82 ) C55( V4 V101 ) C56( V4 V122 ) \nC213( V20 V27 ) C214( V20 V30 ) C215( V20 V41 ) C216( V20 V62 ) C217( V20 V67 ) C218( V20 V76 ) \nC219( V20 V77 ) C220( V20 V82 ) C221( V20 V101 ) C222( V20 V122 ) C278( V27 V30 ) C279( V27 V41 ) \nC280( V27 V62 ) C281( V27 V67 ) C282( V27 V76 ) C283( V27 V77 ) C284( V27 V82 ) C285( V27 V101 ) \nC286( V27 V122 ) C305( V30 V41 ) C306( V30 V62 ) C307( V30 V67 ) C308( V30 V76 ) C309( V30 V77 ) \nC310( V30 V82 ) C311( V30 V101 ) C312( V30 V122 ) C400( V41 V62 ) C401( V41 V67 ) C402( V41 V76 ) \nC403( V41 V77 ) C404( V41 V82 ) C405( V41 V101 ) C406( V41 V122 ) C543( V62 V67 ) C544( V62 V76 ) \nC545( V62 V77 ) C546( V62 V82 ) C547( V62 V101 ) C548( V62 V122 ) C579( V67 V76 ) C580( V67 V77 ) \nC581( V67 V82 ) C582( V67 V101 ) C583( V67 V122 ) C623( V76 V77 ) C624( V76 V82 ) C625( V76 V101 ) \nC626( V76 V122 ) C627( V77 V82 ) C628( V77 V101 ) C629( V77 V122 ) C656( V82 V101 ) C657( V82 V122 ) \nC729( V101 V122 ) "];3-&gt;14[label="1: V77 \n0: "];15[shape=box, label="id:15 level: 2\n12: V7 V26 V37 V39 V51 \nV54 V72 V73 V74 V83 V96 \nV100 \n66: C78( V7 V26 ) C79( V7 V37 ) C80( V7 V39 ) C81( V7 V51 ) C82( V7 V54 ) \nC83( V7 V72 ) C84( V7 V73 ) C85( V7 V74 ) C86( V7 V83 ) C87( V7 V96 ) C88( V7 V100 ) \nC268( V26 V37 ) C269( V26 V39 ) C270( V26 V51 ) C271( V26 V54 ) C272( V26 V72 ) C273( V26 V73 ) \nC274( V26 V74 ) C275( V26 V83 ) C276( V26 V96 ) C277( V26 V100 ) C368( V37 V39 ) C369( V37 V51 ) \nC370( V37 V54 ) C371( V37 V72 ) C372( V37 V73 ) C373( V37 V74 ) C374( V37 V83 ) C375( V37 V96 ) \nC376( V37 V100 ) C384( V39 V51 ) C385( V39 V54 ) C386( V39 V72 ) C387( V39 V73 ) C388( V39 V74 ) \nC389( V39 V83 ) C390( V39 V96 ) C391( V39 V100 ) C477( V51 V54 ) C478( V51 V72 ) C479( V51 V73 ) \nC480( V51 V74 ) C481( V51 V83 ) C482( V51 V96 ) C483( V51 V100 ) C496( V54 V72 ) C497( V54 V73 ) \nC498( V54 V74 ) C499( V54 V83 ) C500( V54 V96 ) C501( V54 V100 ) C607( V72 V73 ) C608( V72 V74 ) \nC609( V72 V83 ) C610( V72 V96 ) C611( V72 V100 ) C612( V73 V74 ) C613( V73 V83 ) C614( V73 V96 ) \nC615( V73 V100 ) C616( V74 V83 ) C617( V74 V96 ) C618( V74 V100 ) C658( V83 V96 ) C659( V83 V100 ) \nC716( V96 V100 ) "];4-&gt;15[label="1: V73 \n0: "];16[shape=box, label="id:16 level: 2\n12: V17 V23 V24 V44 V61 \nV70 V88 V92 V107 V119 V120 \nV131 \n66: C182( V17 V23 ) C183( V17 V24 ) C184( V17 V44 ) C185( V17 V61 ) C186( V17 V70 ) \nC187( V17 V88 ) C188( V17 V92 ) C189( V17 V107 ) C190( V17 V119 ) C191( V17 V120 ) C192( V17 V131 ) \nC239( V23 V24 ) C240( V23 V44 ) C241( V23 V61 ) C242( V23 V70 ) C243( V23 V88 ) C244( V23 V92 ) \nC245( V23 V107 ) C246( V23 V119 ) C247( V23 V120 ) C248( V23 V131 ) C249( V24 V44 ) C250( V24 V61 ) \nC251( V24 V70 ) C252( V24 V88 ) C253( V24 V92 ) C254( V24 V107 ) C255( V24 V119 ) C256( V24 V120 ) \nC257( V24 V131 ) C425( V44 V61 ) C426( V44 V70 ) C427( V44 V88 ) C428( V44 V92 ) C429( V44 V107 ) \nC430( V44 V119 ) C431( V44 V120 ) C432( V44 V131 ) C536( V61 V70 ) C537( V61 V88 ) C538( V61 V92 ) \nC539( V61 V107 ) C540( V61 V119 ) C541( V61 V120 ) C542( V61 V131 ) C596( V70 V88 ) C597( V70 V92 ) \nC598( V70 V107 ) C599( V70 V119 ) C600( V70 V120 ) C601( V70 V131 ) C679( V88 V92 ) C680( V88 V107 ) \nC681( V88 V119 ) C682( V88 V120 ) C683( V88 V131 ) C698( V92 V107 ) C699( V92 V119 ) C700( V92 V120 ) \nC701( V92 V131 ) C742( V107 V119 ) C743( V107 V120 ) C744( V107 V131 ) C777( V119 V120 ) C778( V119 V131 ) \nC779( V120 V131 ) "];5-&gt;16[label="1: V70 \n0: "];17[shape=box, label="id:17 level: 2\n12: V11 V15 V16 V32 V38 \nV60 V69 V75 V99 V106 V112 \nV139 \n66: C121( V11 V15 ) C122( V11 V16 ) C123( V11 V32 ) C124( V11 V38 ) C125( V11 V60 ) \nC126( V11 V69 ) C127( V11 V75 ) C128( V11 V99 ) C129( V11 V106 ) C130( V11 V112 ) C131( V11 V139 ) \nC163( V15 V16 ) C164( V15 V32 ) C165( V15 V38 ) C166( V15 V60 ) C167( V15 V69 ) C168( V15 V75 ) \nC169( V15 V99 ) C170( V15 V106 ) C171( V15 V112 ) C172( V15 V139 ) C173( V16 V32 ) C174( V16 V38 ) \nC175( V16 V60 ) C176( V16 V69 ) C177( V16 V75 ) C178( V16 V99 ) C179( V16 V106 ) C180( V16 V112 ) \nC181( V16 V139 ) C323( V32 V38 ) C324( V32 V60 ) C325( V32 V69 ) C326( V32 V75 ) C327( V32 V99 ) \nC328( V32 V106 ) C329( V32 V112 ) C330( V32 V139 ) C377( V38 V60 ) C378( V38 V69 ) C379( V38 V75 ) \nC380( V38 V99 ) C381( V38 V106 ) C382( V38 V112 ) C383( V38 V139 ) C530( V60 V69 ) C531( V60 V75 ) \nC532( V60 V99 ) C533( V60 V106 ) C534( V60 V112 ) C535( V60 V139 ) C590( V69 V75 ) C591( V69 V99 ) \nC592( V69 V106 ) C594( V69 V112 ) C595( V69 V139 ) C619( V75 V99 ) C620( V75 V106 ) C621( V75 V112 ) \nC622( V75 V139 ) C726( V99 V106 ) C727( V99 V112 ) C728( V99 V139 ) C740( V106 V112 ) C741( V106 V139 ) \nC760( V112 V139 ) "];6-&gt;17[label="1: V69 \n0: "];18[shape=box, label="id:18 level: 2\n12: V14 V18 V22 V28 V43 \nV49 V50 V52 V56 V87 V105 \nV141 \n66: C152( V14 V18 ) C153( V14 V22 ) C154( V14 V28 ) C155( V14 V43 ) C156( V14 V49 ) \nC157( V14 V50 ) C158( V14 V52 ) C159( V14 V56 ) C160( V14 V87 ) C161( V14 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62( V14 V141 ) \nC193( V18 V22 ) C194( V18 V28 ) C195( V18 V43 ) C196( V18 V49 ) C197( V18 V50 ) C198( V18 V52 ) \nC199( V18 V56 ) C200( V18 V87 ) C201( V18 V105 ) C202( V18 V141 ) C230( V22 V28 ) C231( V22 V43 ) \nC232( V22 V49 ) C233( V22 V50 ) C234( V22 V52 ) C235( V22 V56 ) C236( V22 V87 ) C237( V22 V105 ) \nC238( V22 V141 ) C287( V28 V43 ) C288( V28 V49 ) C289( V28 V50 ) C290( V28 V52 ) C291( V28 V56 ) \nC292( V28 V87 ) C293( V28 V105 ) C294( V28 V141 ) C418( V43 V49 ) C419( V43 V50 ) C420( V43 V52 ) \nC421( V43 V56 ) C422( V43 V87 ) C423( V43 V105 ) C424( V43 V141 ) C465( V49 V50 ) C466( V49 V52 ) \nC467( V49 V56 ) C468( V49 V87 ) C469( V49 V105 ) C470( V49 V141 ) C471( V50 V52 ) C473( V50 V56 ) \nC474( V50 V87 ) C475( V50 V105 ) C476( V50 V141 ) C484( V52 V56 ) C485( V52 V87 ) C486( V52 V105 ) \nC487( V52 V141 ) C508( V56 V87 ) C509( V56 V105 ) C510( V56 V141 ) C677( V87 V105 ) C678( V87 V141 ) \nC739( V105 V141 ) "];7-&gt;18[label="1: V50 \n0: "];19[shape=box, label="id:19 level: 2\n12: V13 V42 V45 V79 V84 \nV90 V111 V113 V117 V125 V130 \nV143 \n66: C141( V13 V42 ) C142( V13 V45 ) C143( V13 V79 ) C144( V13 V84 ) C145( V13 V90 ) \nC146( V13 V111 ) C147( V13 V113 ) C148( V13 V117 ) C149( V13 V125 ) C150( V13 V130 ) C151( V13 V143 ) \nC407( V42 V45 ) C408( V42 V79 ) C409( V42 V84 ) C410( V42 V90 ) C412( V42 V111 ) C413( V42 V113 ) \nC414( V42 V117 ) C415( V42 V125 ) C416( V42 V130 ) C417( V42 V143 ) C433( V45 V79 ) C434( V45 V84 ) \nC435( V45 V90 ) C436( V45 V111 ) C437( V45 V113 ) C438( V45 V117 ) C439( V45 V125 ) C440( V45 V130 ) \nC441( V45 V143 ) C637( V79 V84 ) C638( V79 V90 ) C639( V79 V111 ) C640( V79 V113 ) C641( V79 V117 ) \nC642( V79 V125 ) C643( V79 V130 ) C644( V79 V143 ) C660( V84 V90 ) C661( V84 V111 ) C662( V84 V113 ) \nC663( V84 V117 ) C664( V84 V125 ) C665( V84 V130 ) C666( V84 V143 ) C689( V90 V111 ) C690( V90 V113 ) \nC691( V90 V117 ) C692( V90 V125 ) C693( V90 V130 ) C694( V90 V143 ) C755( V111 V113 ) C756( V111 V117 ) \nC757( V111 V125 ) C758( V111 V130 ) C759( V111 V143 ) C761( V113 V117 ) C762( V113 V125 ) C763( V113 V130 ) \nC764( V113 V143 ) C773( V117 V125 ) C774( V117 V130 ) C775( V117 V143 ) C788( V125 V130 ) C789( V125 V143 ) \nC799( V130 V143 ) "];8-&gt;19[label="1: V42 \n0: "];20[shape=box, label="id:20 level: 2\n12: V5 V29 V34 V48 V78 \nV94 V97 V98 V104 V126 V132 \nV136 \n66: C57( V5 V29 ) C58( V5 V34 ) C59( V5 V48 ) C60( V5 V78 ) C61( V5 V94 ) \nC62( V5 V97 ) C63( V5 V98 ) C64( V5 V104 ) C65( V5 V126 ) C66( V5 V132 ) C67( V5 V136 ) \nC295( V29 V34 ) C296( V29 V48 ) C297( V29 V78 ) C298( V29 V94 ) C299( V29 V97 ) C300( V29 V98 ) \nC301( V29 V104 ) C302( V29 V126 ) C303( V29 V132 ) C304( V29 V136 ) C341( V34 V48 ) C342( V34 V78 ) \nC343( V34 V94 ) C344( V34 V97 ) C345( V34 V98 ) C346( V34 V104 ) C347( V34 V126 ) C348( V34 V132 ) \nC349( V34 V136 ) C457( V48 V78 ) C458( V48 V94 ) C459( V48 V97 ) C460( V48 V98 ) C461( V48 V104 ) \nC462( V48 V126 ) C463( V48 V132 ) C464( V48 V136 ) C630( V78 V94 ) C631( V78 V97 ) C632( V78 V98 ) \nC633( V78 V104 ) C634( V78 V126 ) C635( V78 V132 ) C636( V78 V136 ) C706( V94 V97 ) C707( V94 V98 ) \nC708( V94 V104 ) C709( V94 V126 ) C710( V94 V132 ) C711( V94 V136 ) C717( V97 V98 ) C718( V97 V104 ) \nC719( V97 V126 ) C720( V97 V132 ) C721( V97 V136 ) C722( V98 V104 ) C723( V98 V126 ) C724( V98 V132 ) \nC725( V98 V136 ) C736( V104 V126 ) C737( V104 V132 ) C738( V104 V136 ) C790( V126 V132 ) C791( V126 V136 ) \nC800( V132 V136 ) "];9-&gt;20[label="1: V34 \n0: "];21[shape=box, label="id:21 level: 2\n12: V1 V6 V31 V40 V59 \nV108 V114 V121 V128 V129 V135 \nV142 \n66: C11( V1 V6 ) C12( V1 V31 ) C13( V1 V40 ) C14( V1 V59 ) C15( V1 V108 ) \nC16( V1 V114 ) C17( V1 V121 ) C18( V1 V128 ) C19( V1 V129 ) C20( V1 V135 ) C21( V1 V142 ) \nC68( V6 V31 ) C69( V6 V40 ) C70( V6 V59 ) C71( V6 V108 ) C72( V6 V114 ) C73( V6 V121 ) \nC74( V6 V128 ) C75( V6 V129 ) C76( V6 V135 ) C77( V6 V142 ) C313( V31 V40 ) C315( V31 V59 ) \nC316( V31 V108 ) C317( V31 V114 ) C318( V31 V121 ) C319( V31 V128 ) C320( V31 V129 ) C321( V31 V135 ) \nC322( V31 V142 ) C392( V40 V59 ) C393( V40 V108 ) C394( V40 V114 ) C395( V40 V121 ) C396( V40 V128 ) \nC397( V40 V129 ) C398( V40 V135 ) C399( V40 V142 ) C523( V59 V108 ) C524( V59 V114 ) C525( V59 V121 ) \nC526( V59 V128 ) C527( V59 V129 ) C528( V59 V135 ) C529( V59 V142 ) C745( V108 V114 ) C746( V108 V121 ) \nC747( V108 V128 ) C748( V108 V129 ) C749( V108 V135 ) C750( V108 V142 ) C765( V114 V121 ) C766( V114 V128 ) \nC767( V114 V129 ) C768( V114 V135 ) C769( V114 V142 ) C780( V121 V128 ) C781( V121 V129 ) C782( V121 V135 ) \nC783( V121 V142 ) C794( V128 V129 ) C795( V128 V135 ) C796( V128 V142 ) C797( V129 V135 ) C798( V129 V142 ) \nC802( V135 V142 ) "];10-&gt;21[label="1: V31 \n0: "];22[shape=box, label="id:22 level: 2\n12: V2 V33 V36 V46 V47 \nV64 V89 V95 V124 V127 V133 \nV140 \n66: C23( V2 V33 ) C24( V2 V36 ) C25( V2 V46 ) C26( V2 V47 ) C27( V2 V64 ) \nC28( V2 V89 ) C29( V2 V95 ) C30( V2 V124 ) C31( V2 V127 ) C32( V2 V133 ) C33( V2 V140 ) \nC331( V33 V36 ) C332( V33 V46 ) C333( V33 V47 ) C334( V33 V64 ) C335( V33 V89 ) C336( V33 V95 ) \nC337( V33 V124 ) C338( V33 V127 ) C339( V33 V133 ) C340( V33 V140 ) C359( V36 V46 ) C360( V36 V47 ) \nC361( V36 V64 ) C362( V36 V89 ) C363( V36 V95 ) C364( V36 V124 ) C365( V36 V127 ) C366( V36 V133 ) \nC367( V36 V140 ) C442( V46 V47 ) C443( V46 V64 ) C444( V46 V89 ) C445( V46 V95 ) C446( V46 V124 ) \nC447( V46 V127 ) C448( V46 V133 ) C449( V46 V140 ) C450( V47 V64 ) C451( V47 V89 ) C452( V47 V95 ) \nC453( V47 V124 ) C454( V47 V127 ) C455( V47 V133 ) C456( V47 V140 ) C558( V64 V89 ) C559( V64 V95 ) \nC560( V64 V124 ) C561( V64 V127 ) C562( V64 V133 ) C563( V64 V140 ) C684( V89 V95 ) C685( V89 V124 ) \nC686( V89 V127 ) C687( V89 V133 ) C688( V89 V140 ) C712( V95 V124 ) C713( V95 V127 ) C714( V95 V133 ) \nC715( V95 V140 ) C785( V124 V127 ) C786( V124 V133 ) C787( V124 V140 ) C792( V127 V133 ) C793( V127 V140 ) \nC801( V133 V140 ) "];11-&gt;22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