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49: C22 C34 C37 C38 C40 \nC42 C43 C44 C45 C100 C101 \nC102 C103 C104 C108 C109 C112 \nC114 C116 C117 C118 C119 C120 \nC132 C133 C135 C137 C138 C139 \nC140 C224 C225 C226 C229 C502 \nC503 C504 C507 C518 C519 C520 \nC521 C522 C604 C605 C733 C734 \nC752 C770 \n344: C22_=_C37( C22 C37 ) C22_=_C102( C22 C102 ) C22_=_C112( C22 C112 ) C22_=_C132( C22 C132 ) C22_=_C224( C22 C224 ) \nC22_=_C225( C22 C225 ) C22_=_C226( C22 C226 ) C22_=_C229( C22 C229 ) C34_=_C37( C34 C37 ) C34_=_C38( C34 C38 ) C34_=_C40( C34 C40 ) \nC34_=_C42( C34 C42 ) C34_=_C43( C34 C43 ) C34_=_C44( C34 C44 ) C34_=_C45( C34 C45 ) C34_=_C100( C34 C100 ) C34_=_C101( C34 C101 ) \nC34_=_C102( C34 C102 ) C34_=_C103( C34 C103 ) C34_=_C104( C34 C104 ) C34_=_C108( C34 C108 ) C34_=_C109( C34 C109 ) C37_=_C38( C37 C38 ) \nC37_=_C40( C37 C40 ) C37_=_C42( C37 C42 ) C37_=_C43( C37 C43 ) C37_=_C44( C37 C44 ) C37_=_C45( C37 C45 ) C37_=_C102( C37 C102 ) \nC37_=_C112( C37 C112 ) C37_=_C132( C37 C132 ) C37_=_C224( C37 C224 ) C37_=_C225( C37 C225 ) C37_=_C226( C37 C226 ) C37_=_C229( C37 C229 ) \nC38_=_C40( C38 C40 ) C38_=_C42( C38 C42 ) C38_=_C43( C38 C43 ) C38_=_C44( C38 C44 ) C38_=_C45( C38 C45 ) C38_=_C103( C38 C103 ) \nC38_=_C114( C38 C114 ) C38_=_C133( C38 C133 ) C38_=_C502( C38 C502 ) C38_=_C503( C38 C503 ) C38_=_C504( C38 C504 ) C38_=_C507( C38 C507 ) \nC40_=_C42( C40 C42 ) C40_=_C43( C40 C43 ) C40_=_C44( C40 C44 ) C40_=_C45( C40 C45 ) C40_=_C116( C40 C116 ) C40_=_C135( C40 C135 ) \nC40_=_C225( C40 C225 ) C40_=_C503( C40 C503 ) C40_=_C518( C40 C518 ) C40_=_C604( C40 C604 ) C40_=_C605( C40 C605 ) C42_=_C43( C42 C43 ) \nC42_=_C44( C42 C44 ) C42_=_C45( C42 C45 ) C42_=_C117( C42 C117 ) C42_=_C137( C42 C137 ) C42_=_C226( C42 C226 ) C42_=_C504( C42 C504 ) \nC42_=_C519( C42 C519 ) C42_=_C733( C42 C733 ) C42_=_C734( C42 C734 ) C43_=_C44( C43 C44 ) C43_=_C45( C43 C45 ) C43_=_C108( C43 C108 ) \nC43_=_C118( C43 C118 ) C43_=_C138( C43 C138 ) C43_=_C520( C43 C520 ) C43_=_C604( C43 C604 ) C43_=_C733( C43 C733 ) C43_=_C752( C43 C752 ) \nC44_=_C45( C44 C45 ) C44_=_C109( C44 C109 ) C44_=_C119( C44 C119 ) C44_=_C139( C44 C139 ) C44_=_C521( C44 C521 ) C44_=_C605( C44 C605 ) \nC44_=_C734( C44 C734 ) C44_=_C770( C44 C770 ) C45_=_C120( C45 C120 ) C45_=_C140( C45 C140 ) C45_=_C229( C45 C229 ) C45_=_C507( C45 C507 ) \nC45_=_C522( C45 C522 ) C45_=_C752( C45 C752 ) C45_=_C770( C45 C770 ) C100_=_C101( C100 C101 ) C100_=_C102( C100 C102 ) C100_=_C103( C100 C103 ) \nC100_=_C104( C100 C104 ) C100_=_C108( C100 C108 ) C100_=_C109( C100 C109 ) C100_=_C112( C100 C112 ) C100_=_C114( C100 C114 ) C100_=_C116( C100 C116 ) \nC100_=_C117( C100 C117 ) C100_=_C118( C100 C118 ) C100_=_C119( C100 C119 ) C100_=_C120( C100 C120 ) C101_=_C102( C101 C102 ) C101_=_C103( C101 C103 ) \nC101_=_C104( C101 C104 ) C101_=_C108( C101 C108 ) C101_=_C109( C101 C109 ) C101_=_C132( C101 C132 ) C101_=_C133( C101 C133 ) C101_=_C135( C101 C135 ) \nC101_=_C137( C101 C137 ) C101_=_C138( C101 C138 ) C101_=_C139( C101 C139 ) C101_=_C140( C101 C140 ) C102_=_C103( C102 C103 ) C102_=_C104( C102 C104 ) \nC102_=_C108( C102 C108 ) C102_=_C109( C102 C109 ) C102_=_C112( C102 C112 ) C102_=_C132( C102 C132 ) C102_=_C224( C102 C224 ) C102_=_C225( C102 C225 ) \nC102_=_C226( C102 C226 ) C102_=_C229( C102 C229 ) C103_=_C104( C103 C104 ) C103_=_C108( C103 C108 ) C103_=_C109( C103 C109 ) C103_=_C114( C103 C114 ) \nC103_=_C133( C103 C133 ) C103_=_C502( C103 C502 ) C103_=_C503( C103 C503 ) C103_=_C504( C103 C504 ) C103_=_C507( C103 C507 ) C104_=_C108( C104 C108 ) \nC104_=_C109( C104 C109 ) C104_=_C224( C104 C224 ) C104_=_C502( C104 C502 ) C104_=_C518( C104 C518 ) C104_=_C519( C104 C519 ) C104_=_C520( C104 C520 ) \nC104_=_C521( C104 C521 ) C104_=_C522( C104 C522 ) C108_=_C109( C108 C109 ) C108_=_C118( C108 C118 ) C108_=_C138( C108 C138 ) C108_=_C520( C108 C520 ) \nC108_=_C604( C108 C604 ) C108_=_C733( C108 C733 ) C108_=_C752( C108 C752 ) C109_=_C119( C109 C119 ) C109_=_C139( C109 C139 ) C109_=_C521( C109 C521 ) \nC109_=_C605( C109 C605 ) C109_=_C734( C109 C734 ) C109_=_C770( C109 C770 ) C112_=_C114( C112 C114 ) C112_=_C116( C112 C116 ) C112_=_C117( C112 C117 ) \nC112_=_C118( C112 C118 ) C112_=_C119( C112 C119 ) C112_=_C120( C112 C120 ) C112_=_C132( C112 C132 ) C112_=_C224( C112 C224 ) C112_=_C225( C112 C225 ) \nC112_=_C226( C112 C226 ) C112_=_C229( C112 C229 ) C114_=_C116( C114 C116 ) C114_=_C117( C114 C117 ) C114_=_C118( C114 C118 ) C114_=_C119( C114 C119 ) \nC114_=_C120( C114 C120 ) C114_=_C133( C114 C133 ) C114_=_C502( C114 C502 ) C114_=_C503( C114 C503 ) C114_=_C504( C114 C504 ) C114_=_C507( C114 C507 ) \nC116_=_C117( C116 C117 ) C116_=_C118( C116 C118 ) C116_=_C119( C116 C119 ) C116_=_C120( C116 C120 ) C116_=_C135( C116 C135 ) C116_=_C225( C116 C225 ) \nC116_=_C503( C116 C503 ) C116_=_C518( C116 C518 ) C116_=_C604( C116 C604 ) C116_=_C605( C116 C605 ) C117_=_C118( C117 C118 ) C117_=_C119( C117 C119 ) \nC117_=_C120( C117 C120 ) C117_=_C137( C117 C137 ) C117_=_C226( C117 C226 ) C117_=_C504( C117 C504 ) C117_=_C519( C117 C519 ) C117_=_C733( C117 C733 ) \nC117_=_C734( C117 C734 ) C118_=_C119( C118 C119 ) C118_=_C120( C118 C120 ) C118_=_C138( C118 C138 ) C118_=_C520( C118 C520 ) C118_=_C604( C118 C604 ) \nC118_=_C733( C118 C733 ) C118_=_C752( C118 C752 ) C119_=_C120( C119 C120 ) C119_=_C139( C119 C139 ) C119_=_C521( C119 C521 ) C119_=_C605( C119 C605 ) \nC119_=_C734( C119 C734 ) C119_=_C770( C119 C770 ) C120_=_C140( C120 C140 ) C120_=_C229( C120 C229 ) C120_=_C507( C120 C507 ) C120_=_C522( C120 C522 ) \nC120_=_C752( C120 C752 ) C120_=_C770( C120 C770 ) C132_=_C133( C132 C133 ) C132_=_C135( C132 C135 ) C132_=_C137( C132 C137 ) C132_=_C138( C132 C138 ) \nC132_=_C139( C132 C139 ) C132_=_C140( C132 C140 ) C132_=_C224( C132 C224 ) C132_=_C225( C132 C225 ) C132_=_C226( C132 C226 ) C132_=_C229( C132 C229 ) \nC133_=_C135( C133 C135 ) C133_=_C137( C133 C137 ) C133_=_C138( C133 C138 ) C133_=_C139( C133 C139 ) C133_=_C140( C133 C140 ) C133_=_C502( C133 C502 ) \nC133_=_C503( C133 C503 ) C133_=_C504( C133 C504 ) C133_=_C507( C133 C507 ) C135_=_C137( C135 C137 ) C135_=_C138( C135 C138 ) C135_=_C139( C135 C139 ) \nC135_=_C140( C135 C140 ) C135_=_C225( C135 C225 ) C135_=_C503( C135 C503 ) C135_=_C518( C135 C518 ) C135_=_C604( C135 C604 ) C135_=_C605( C135 C605 ) \nC137_=_C138( C137 C138 ) C137_=_C139( C137 C139 ) C137_=_C140( C137 C140 ) C137_=_C226( C137 C226 ) C137_=_C504( C137 C504 ) C137_=_C519( C137 C519 ) \nC137_=_C733( C137 C733 ) C137_=_C734( C137 C734 ) C138_=_C139( C138 C139 ) C138_=_C140( C138 C140 ) C138_=_C520( C138 C520 ) C138_=_C604( C138 C604 ) \nC138_=_C733( C138 C733 ) C138_=_C752( C138 C752 ) C139_=_C140( C139 C140 ) C139_=_C521( C139 C521 ) C139_=_C605( C139 C605 ) C139_=_C734( C139 C734 ) \nC139_=_C770( C139 C770 ) C140_=_C229( C140 C229 ) C140_=_C507( C140 C507 ) C140_=_C522( C140 C522 ) C140_=_C752( C140 C752 ) C140_=_C770( C140 C770 ) \nC224_=_C225( C224 C225 ) C224_=_C226( C224 C226 ) C224_=_C229( C224 C229 ) C224_=_C502( C224 C502 ) C224_=_C518( C224 C518 ) C224_=_C519( C224 C519 ) \nC224_=_C520( C224 C520 ) C224_=_C521( C224 C521 ) C224_=_C522( C224 C522 ) C225_=_C226( C225 C226 ) C225_=_C229( C225 C229 ) C225_=_C503( C225 C503 ) \nC225_=_C518( C225 C518 ) C225_=_C604( C225 C604 ) C225_=_C605( C225 C605 ) C226_=_C229( C226 C229 ) C226_=_C504( C226 C504 ) C226_=_C519( C226 C519 ) \nC226_=_C733( C226 C733 ) C226_=_C734( C226 C734 ) C229_=_C507( C229 C507 ) C229_=_C522( C229 C522 ) C229_=_C752( C229 C752 ) C229_=_C770( C229 C770 ) \nC502_=_C503( C502 C503 ) C502_=_C504( C502 C504 ) C502_=_C507( C502 C507 ) C502_=_C518( C502 C518 ) C502_=_C519( C502 C519 ) C502_=_C520( C502 C520 ) \nC502_=_C521( C502 C521 ) C502_=_C522( C502 C522 ) C503_=_C504( C503 C504 ) C503_=_C507( C503 C507 ) C503_=_C518( C503 C518 ) C503_=_C604( C503 C604 ) \nC503_=_C605( C503 C605 ) C504_=_C507( C504 C507 ) C504_=_C519( C504 C519 ) C504_=_C733( C504 C733 ) C504_=_C734( C504 C734 ) C507_=_C522( C507 C522 ) \nC507_=_C752( C507 C752 ) C507_=_C770( C507 C770 ) C518_=_C519( C518 C519 ) C518_=_C520( C518 C520 ) C518_=_C521( C518 C521 ) C518_=_C522( C518 C522 ) \nC518_=_C604( C518 C604 ) C518_=_C605( C518 C605 ) C519_=_C520( C519 C520 ) C519_=_C521( C519 C521 ) C519_=_C522( C519 C522 ) C519_=_C733( C519 C733 ) \nC519_=_C734( C519 C734 ) C520_=_C521( C520 C521 ) C520_=_C522( C520 C522 ) C520_=_C604( C520 C604 ) C520_=_C733( C520 C733 ) C520_=_C752( C520 C752 ) \nC521_=_C522( C521 C522 ) C521_=_C605( C521 C605 ) C521_=_C734( C521 C734 ) C521_=_C770( C521 C770 ) C522_=_C752( C522 C752 ) C522_=_C770( C522 C770 ) \nC604_=_C605( C604 C605 ) C604_=_C733( C604 C733 ) C604_=_C752( C604 C752 ) C605_=_C734( C605 C734 ) C605_=_C770( C605 C770 ) C733_=_C734( C733 C734 ) \nC733_=_C752( C733 C752 ) C734_=_C770( C734 C770 ) C752_=_C770( C752 C770 ) "]24[shape=box, label="id:24 level: 1\n36: C34 C40 C42 C45 C100 \nC101 C102 C103 C104 C106 C107 \nC108 C109 C116 C117 C120 C135 \nC137 C140 C225 C226 C229 C503 \nC504 C507 C518 C519 C522 C604 \nC605 C606 C733 C734 C735 C752 \nC770 \n228: C34_=_C40( C34 C40 ) C34_=_C42( C34 C42 ) C34_=_C45( C34 C45 ) C34_=_C100( C34 C100 ) C34_=_C101( C34 C101 ) \nC34_=_C102( C34 C102 ) C34_=_C103( C34 C103 ) C34_=_C104( C34 C104 ) C34_=_C106( C34 C106 ) C34_=_C107( C34 C107 ) C34_=_C108( C34 C108 ) \nC34_=_C109( C34 C109 ) C40_=_C42( C40 C42 ) C40_=_C45( C40 C45 ) C40_=_C106( C40 C106 ) C40_=_C116( C40 C116 ) C40_=_C135( C40 C135 ) \nC40_=_C225( C40 C225 ) C40_=_C503( C40 C503 ) C40_=_C518( C40 C518 ) C40_=_C604( C40 C604 ) C40_=_C605( C40 C605 ) C40_=_C606( C40 C606 ) \nC42_=_C45( C42 C45 ) C42_=_C107( C42 C107 ) C42_=_C117( C42 C117 ) C42_=_C137( C42 C137 ) C42_=_C226( C42 C226 ) C42_=_C504( C42 C504 ) \nC42_=_C519( C42 C519 ) C42_=_C733( C42 C733 ) C42_=_C734( C42 C734 ) C42_=_C735( C42 C735 ) C45_=_C120( C45 C120 ) C45_=_C140( C45 C140 ) \nC45_=_C229( C45 C229 ) C45_=_C507( C45 C507 ) C45_=_C522(</w:t>
      </w:r>
    </w:p>
    <w:p>
      <w:pPr>
        <w:pStyle w:val="PreformattedText"/>
        <w:bidi w:val="0"/>
        <w:spacing w:before="0" w:after="0"/>
        <w:jc w:val="left"/>
        <w:rPr/>
      </w:pPr>
      <w:r>
        <w:rPr/>
        <w:t xml:space="preserve"> </w:t>
      </w:r>
      <w:r>
        <w:rPr/>
        <w:t>C45 C522 ) C45_=_C606( C45 C606 ) C45_=_C735( C45 C735 ) C45_=_C752( C45 C752 ) \nC45_=_C770( C45 C770 ) C100_=_C101( C100 C101 ) C100_=_C102( C100 C102 ) C100_=_C103( C100 C103 ) C100_=_C104( C100 C104 ) C100_=_C106( C100 C106 ) \nC100_=_C107( C100 C107 ) C100_=_C108( C100 C108 ) C100_=_C109( C100 C109 ) C100_=_C116( C100 C116 ) C100_=_C117( C100 C117 ) C100_=_C120( C100 C120 ) \nC101_=_C102( C101 C102 ) C101_=_C103( C101 C103 ) C101_=_C104( C101 C104 ) C101_=_C106( C101 C106 ) C101_=_C107( C101 C107 ) C101_=_C108( C101 C108 ) \nC101_=_C109( C101 C109 ) C101_=_C135( C101 C135 ) C101_=_C137( C101 C137 ) C101_=_C140( C101 C140 ) C102_=_C103( C102 C103 ) C102_=_C104( C102 C104 ) \nC102_=_C106( C102 C106 ) C102_=_C107( C102 C107 ) C102_=_C108( C102 C108 ) C102_=_C109( C102 C109 ) C102_=_C225( C102 C225 ) C102_=_C226( C102 C226 ) \nC102_=_C229( C102 C229 ) C103_=_C104( C103 C104 ) C103_=_C106( C103 C106 ) C103_=_C107( C103 C107 ) C103_=_C108( C103 C108 ) C103_=_C109( C103 C109 ) \nC103_=_C503( C103 C503 ) C103_=_C504( C103 C504 ) C103_=_C507( C103 C507 ) C104_=_C106( C104 C106 ) C104_=_C107( C104 C107 ) C104_=_C108( C104 C108 ) \nC104_=_C109( C104 C109 ) C104_=_C518( C104 C518 ) C104_=_C519( C104 C519 ) C104_=_C522( C104 C522 ) C106_=_C107( C106 C107 ) C106_=_C108( C106 C108 ) \nC106_=_C109( C106 C109 ) C106_=_C116( C106 C116 ) C106_=_C135( C106 C135 ) C106_=_C225( C106 C225 ) C106_=_C503( C106 C503 ) C106_=_C518( C106 C518 ) \nC106_=_C604( C106 C604 ) C106_=_C605( C106 C605 ) C106_=_C606( C106 C606 ) C107_=_C108( C107 C108 ) C107_=_C109( C107 C109 ) C107_=_C117( C107 C117 ) \nC107_=_C137( C107 C137 ) C107_=_C226( C107 C226 ) C107_=_C504( C107 C504 ) C107_=_C519( C107 C519 ) C107_=_C733( C107 C733 ) C107_=_C734( C107 C734 ) \nC107_=_C735( C107 C735 ) C108_=_C109( C108 C109 ) C108_=_C604( C108 C604 ) C108_=_C733( C108 C733 ) C108_=_C752( C108 C752 ) C109_=_C605( C109 C605 ) \nC109_=_C734( C109 C734 ) C109_=_C770( C109 C770 ) C116_=_C117( C116 C117 ) C116_=_C120( C116 C120 ) C116_=_C135( C116 C135 ) C116_=_C225( C116 C225 ) \nC116_=_C503( C116 C503 ) C116_=_C518( C116 C518 ) C116_=_C604( C116 C604 ) C116_=_C605( C116 C605 ) C116_=_C606( C116 C606 ) C117_=_C120( C117 C120 ) \nC117_=_C137( C117 C137 ) C117_=_C226( C117 C226 ) C117_=_C504( C117 C504 ) C117_=_C519( C117 C519 ) C117_=_C733( C117 C733 ) C117_=_C734( C117 C734 ) \nC117_=_C735( C117 C735 ) C120_=_C140( C120 C140 ) C120_=_C229( C120 C229 ) C120_=_C507( C120 C507 ) C120_=_C522( C120 C522 ) C120_=_C606( C120 C606 ) \nC120_=_C735( C120 C735 ) C120_=_C752( C120 C752 ) C120_=_C770( C120 C770 ) C135_=_C137( C135 C137 ) C135_=_C140( C135 C140 ) C135_=_C225( C135 C225 ) \nC135_=_C503( C135 C503 ) C135_=_C518( C135 C518 ) C135_=_C604( C135 C604 ) C135_=_C605( C135 C605 ) C135_=_C606( C135 C606 ) C137_=_C140( C137 C140 ) \nC137_=_C226( C137 C226 ) C137_=_C504( C137 C504 ) C137_=_C519( C137 C519 ) C137_=_C733( C137 C733 ) C137_=_C734( C137 C734 ) C137_=_C735( C137 C735 ) \nC140_=_C229( C140 C229 ) C140_=_C507( C140 C507 ) C140_=_C522( C140 C522 ) C140_=_C606( C140 C606 ) C140_=_C735( C140 C735 ) C140_=_C752( C140 C752 ) \nC140_=_C770( C140 C770 ) C225_=_C226( C225 C226 ) C225_=_C229( C225 C229 ) C225_=_C503( C225 C503 ) C225_=_C518( C225 C518 ) C225_=_C604( C225 C604 ) \nC225_=_C605( C225 C605 ) C225_=_C606( C225 C606 ) C226_=_C229( C226 C229 ) C226_=_C504( C226 C504 ) C226_=_C519( C226 C519 ) C226_=_C733( C226 C733 ) \nC226_=_C734( C226 C734 ) C226_=_C735( C226 C735 ) C229_=_C507( C229 C507 ) C229_=_C522( C229 C522 ) C229_=_C606( C229 C606 ) C229_=_C735( C229 C735 ) \nC229_=_C752( C229 C752 ) C229_=_C770( C229 C770 ) C503_=_C504( C503 C504 ) C503_=_C507( C503 C507 ) C503_=_C518( C503 C518 ) C503_=_C604( C503 C604 ) \nC503_=_C605( C503 C605 ) C503_=_C606( C503 C606 ) C504_=_C507( C504 C507 ) C504_=_C519( C504 C519 ) C504_=_C733( C504 C733 ) C504_=_C734( C504 C734 ) \nC504_=_C735( C504 C735 ) C507_=_C522( C507 C522 ) C507_=_C606( C507 C606 ) C507_=_C735( C507 C735 ) C507_=_C752( C507 C752 ) C507_=_C770( C507 C770 ) \nC518_=_C519( C518 C519 ) C518_=_C522( C518 C522 ) C518_=_C604( C518 C604 ) C518_=_C605( C518 C605 ) C518_=_C606( C518 C606 ) C519_=_C522( C519 C522 ) \nC519_=_C733( C519 C733 ) C519_=_C734( C519 C734 ) C519_=_C735( C519 C735 ) C522_=_C606( C522 C606 ) C522_=_C735( C522 C735 ) C522_=_C752( C522 C752 ) \nC522_=_C770( C522 C770 ) C604_=_C605( C604 C605 ) C604_=_C606( C604 C606 ) C604_=_C733( C604 C733 ) C604_=_C752( C604 C752 ) C605_=_C606( C605 C606 ) \nC605_=_C734( C605 C734 ) C605_=_C770( C605 C770 ) C606_=_C735( C606 C735 ) C606_=_C752( C606 C752 ) C606_=_C770( C606 C770 ) C733_=_C734( C733 C734 ) \nC733_=_C735( C733 C735 ) C733_=_C752( C733 C752 ) C734_=_C735( C734 C735 ) C734_=_C770( C734 C770 ) C735_=_C752( C735 C752 ) C735_=_C770( C735 C770 ) \nC752_=_C770( C752 C770 ) "];23-&gt;24[label="32: C34 C40 C42 C45 C100 \nC101 C102 C103 C104 C108 C109 \nC116 C117 C120 C135 C137 C140 \nC225 C226 C229 C503 C504 C507 \nC518 C519 C522 C604 C605 C733 \nC734 C752 C770 \n160: C34_=_C40 ,C34_=_C42 ,C34_=_C45 ,C34_=_C100 ,C34_=_C101 ,\nC34_=_C102 ,C34_=_C103 ,C34_=_C104 ,C34_=_C108 ,C34_=_C109 ,C40_=_C42 ,\nC40_=_C45 ,C40_=_C116 ,C40_=_C135 ,C40_=_C225 ,C40_=_C503 ,C40_=_C518 ,\nC40_=_C604 ,C40_=_C605 ,C42_=_C45 ,C42_=_C117 ,C42_=_C137 ,C42_=_C226 ,\nC42_=_C504 ,C42_=_C519 ,C42_=_C733 ,C42_=_C734 ,C45_=_C120 ,C45_=_C140 ,\nC45_=_C229 ,C45_=_C507 ,C45_=_C522 ,C45_=_C752 ,C45_=_C770 ,C100_=_C101 ,\nC100_=_C102 ,C100_=_C103 ,C100_=_C104 ,C100_=_C108 ,C100_=_C109 ,C100_=_C116 ,\nC100_=_C117 ,C100_=_C120 ,C101_=_C102 ,C101_=_C103 ,C101_=_C104 ,C101_=_C108 ,\nC101_=_C109 ,C101_=_C135 ,C101_=_C137 ,C101_=_C140 ,C102_=_C103 ,C102_=_C104 ,\nC102_=_C108 ,C102_=_C109 ,C102_=_C225 ,C102_=_C226 ,C102_=_C229 ,C103_=_C104 ,\nC103_=_C108 ,C103_=_C109 ,C103_=_C503 ,C103_=_C504 ,C103_=_C507 ,C104_=_C108 ,\nC104_=_C109 ,C104_=_C518 ,C104_=_C519 ,C104_=_C522 ,C108_=_C109 ,C108_=_C604 ,\nC108_=_C733 ,C108_=_C752 ,C109_=_C605 ,C109_=_C734 ,C109_=_C770 ,C116_=_C117 ,\nC116_=_C120 ,C116_=_C135 ,C116_=_C225 ,C116_=_C503 ,C116_=_C518 ,C116_=_C604 ,\nC116_=_C605 ,C117_=_C120 ,C117_=_C137 ,C117_=_C226 ,C117_=_C504 ,C117_=_C519 ,\nC117_=_C733 ,C117_=_C734 ,C120_=_C140 ,C120_=_C229 ,C120_=_C507 ,C120_=_C522 ,\nC120_=_C752 ,C120_=_C770 ,C135_=_C137 ,C135_=_C140 ,C135_=_C225 ,C135_=_C503 ,\nC135_=_C518 ,C135_=_C604 ,C135_=_C605 ,C137_=_C140 ,C137_=_C226 ,C137_=_C504 ,\nC137_=_C519 ,C137_=_C733 ,C137_=_C734 ,C140_=_C229 ,C140_=_C507 ,C140_=_C522 ,\nC140_=_C752 ,C140_=_C770 ,C225_=_C226 ,C225_=_C229 ,C225_=_C503 ,C225_=_C518 ,\nC225_=_C604 ,C225_=_C605 ,C226_=_C229 ,C226_=_C504 ,C226_=_C519 ,C226_=_C733 ,\nC226_=_C734 ,C229_=_C507 ,C229_=_C522 ,C229_=_C752 ,C229_=_C770 ,C503_=_C504 ,\nC503_=_C507 ,C503_=_C518 ,C503_=_C604 ,C503_=_C605 ,C504_=_C507 ,C504_=_C519 ,\nC504_=_C733 ,C504_=_C734 ,C507_=_C522 ,C507_=_C752 ,C507_=_C770 ,C518_=_C519 ,\nC518_=_C522 ,C518_=_C604 ,C518_=_C605 ,C519_=_C522 ,C519_=_C733 ,C519_=_C734 ,\nC522_=_C752 ,C522_=_C770 ,C604_=_C605 ,C604_=_C733 ,C604_=_C752 ,C605_=_C734 ,\nC605_=_C770 ,C733_=_C734 ,C733_=_C752 ,C734_=_C770 ,C752_=_C770 ,"];25[shape=box, label="id:25 level: 1\n37: C22 C37 C38 C43 C44 \nC102 C103 C108 C109 C112 C114 \nC118 C119 C132 C133 C138 C139 \nC224 C225 C226 C227 C228 C229 \nC502 C503 C504 C505 C506 C507 \nC520 C521 C604 C605 C733 C734 \nC752 C770 \n238: C22_=_C37( C22 C37 ) C22_=_C102( C22 C102 ) C22_=_C112( C22 C112 ) C22_=_C132( C22 C132 ) C22_=_C224( C22 C224 ) \nC22_=_C225( C22 C225 ) C22_=_C226( C22 C226 ) C22_=_C227( C22 C227 ) C22_=_C228( C22 C228 ) C22_=_C229( C22 C229 ) C37_=_C38( C37 C38 ) \nC37_=_C43( C37 C43 ) C37_=_C44( C37 C44 ) C37_=_C102( C37 C102 ) C37_=_C112( C37 C112 ) C37_=_C132( C37 C132 ) C37_=_C224( C37 C224 ) \nC37_=_C225( C37 C225 ) C37_=_C226( C37 C226 ) C37_=_C227( C37 C227 ) C37_=_C228( C37 C228 ) C37_=_C229( C37 C229 ) C38_=_C43( C38 C43 ) \nC38_=_C44( C38 C44 ) C38_=_C103( C38 C103 ) C38_=_C114( C38 C114 ) C38_=_C133( C38 C133 ) C38_=_C502( C38 C502 ) C38_=_C503( C38 C503 ) \nC38_=_C504( C38 C504 ) C38_=_C505( C38 C505 ) C38_=_C506( C38 C506 ) C38_=_C507( C38 C507 ) C43_=_C44( C43 C44 ) C43_=_C108( C43 C108 ) \nC43_=_C118( C43 C118 ) C43_=_C138( C43 C138 ) C43_=_C227( C43 C227 ) C43_=_C505( C43 C505 ) C43_=_C520( C43 C520 ) C43_=_C604( C43 C604 ) \nC43_=_C733( C43 C733 ) C43_=_C752( C43 C752 ) C44_=_C109( C44 C109 ) C44_=_C119( C44 C119 ) C44_=_C139( C44 C139 ) C44_=_C228( C44 C228 ) \nC44_=_C506( C44 C506 ) C44_=_C521( C44 C521 ) C44_=_C605( C44 C605 ) C44_=_C734( C44 C734 ) C44_=_C770( C44 C770 ) C102_=_C103( C102 C103 ) \nC102_=_C108( C102 C108 ) C102_=_C109( C102 C109 ) C102_=_C112( C102 C112 ) C102_=_C132( C102 C132 ) C102_=_C224( C102 C224 ) C102_=_C225( C102 C225 ) \nC102_=_C226( C102 C226 ) C102_=_C227( C102 C227 ) C102_=_C228( C102 C228 ) C102_=_C229( C102 C229 ) C103_=_C108( C103 C108 ) C103_=_C109( C103 C109 ) \nC103_=_C114( C103 C114 ) C103_=_C133( C103 C133 ) C103_=_C502( C103 C502 ) C103_=_C503( C103 C503 ) C103_=_C504( C103 C504 ) C103_=_C505( C103 C505 ) \nC103_=_C506( C103 C506 ) C103_=_C507( C103 C507 ) C108_=_C109( C108 C109 ) C108_=_C118( C108 C118 ) C108_=_C138( C108 C138 ) C108_=_C227( C108 C227 ) \nC108_=_C505( C108 C505 ) C108_=_C520( C108 C520 ) C108_=_C604( C108 C604 ) C108_=_C733( C108 C733 ) C108_=_C752( C108 C752 ) C109_=_C119( C109 C119 ) \nC109_=_C139( C109 C139 ) C109_=_C228( C109 C228 ) C109_=_C506( C109 C506 ) C109_=_C521( C109 C521 ) C109_=_C605( C109 C605 ) C109_=_C734( C109 C734 ) \nC109_=_C770( C109 C770 ) C112_=_C114( C112 C114 ) C112_=_C118( C112 C118 ) C112_=_C119( C112 C119 ) C112_=_C132( C112 C132 ) C112_=_C224( C112 C224 ) \nC112_=_C225( C112 C225 ) C112_=_C226( C112 C226 ) C112_=_C227( C112 C227 ) C112_=_C228( C112 C228 ) C112_=_C229( C112 C229 ) C114_=_C118( C114 C118 ) \nC114_=_C119( C114 C119 ) C114_=_C133( C114 C133 ) C114_=_C502( C114 C502 ) C114_=_C503( C114 C503 ) C114_=_C504(</w:t>
      </w:r>
    </w:p>
    <w:p>
      <w:pPr>
        <w:pStyle w:val="PreformattedText"/>
        <w:bidi w:val="0"/>
        <w:spacing w:before="0" w:after="0"/>
        <w:jc w:val="left"/>
        <w:rPr/>
      </w:pPr>
      <w:r>
        <w:rPr/>
        <w:t xml:space="preserve"> </w:t>
      </w:r>
      <w:r>
        <w:rPr/>
        <w:t>C114 C504 ) C114_=_C505( C114 C505 ) \nC114_=_C506( C114 C506 ) C114_=_C507( C114 C507 ) C118_=_C119( C118 C119 ) C118_=_C138( C118 C138 ) C118_=_C227( C118 C227 ) C118_=_C505( C118 C505 ) \nC118_=_C520( C118 C520 ) C118_=_C604( C118 C604 ) C118_=_C733( C118 C733 ) C118_=_C752( C118 C752 ) C119_=_C139( C119 C139 ) C119_=_C228( C119 C228 ) \nC119_=_C506( C119 C506 ) C119_=_C521( C119 C521 ) C119_=_C605( C119 C605 ) C119_=_C734( C119 C734 ) C119_=_C770( C119 C770 ) C132_=_C133( C132 C133 ) \nC132_=_C138( C132 C138 ) C132_=_C139( C132 C139 ) C132_=_C224( C132 C224 ) C132_=_C225( C132 C225 ) C132_=_C226( C132 C226 ) C132_=_C227( C132 C227 ) \nC132_=_C228( C132 C228 ) C132_=_C229( C132 C229 ) C133_=_C138( C133 C138 ) C133_=_C139( C133 C139 ) C133_=_C502( C133 C502 ) C133_=_C503( C133 C503 ) \nC133_=_C504( C133 C504 ) C133_=_C505( C133 C505 ) C133_=_C506( C133 C506 ) C133_=_C507( C133 C507 ) C138_=_C139( C138 C139 ) C138_=_C227( C138 C227 ) \nC138_=_C505( C138 C505 ) C138_=_C520( C138 C520 ) C138_=_C604( C138 C604 ) C138_=_C733( C138 C733 ) C138_=_C752( C138 C752 ) C139_=_C228( C139 C228 ) \nC139_=_C506( C139 C506 ) C139_=_C521( C139 C521 ) C139_=_C605( C139 C605 ) C139_=_C734( C139 C734 ) C139_=_C770( C139 C770 ) C224_=_C225( C224 C225 ) \nC224_=_C226( C224 C226 ) C224_=_C227( C224 C227 ) C224_=_C228( C224 C228 ) C224_=_C229( C224 C229 ) C224_=_C502( C224 C502 ) C224_=_C520( C224 C520 ) \nC224_=_C521( C224 C521 ) C225_=_C226( C225 C226 ) C225_=_C227( C225 C227 ) C225_=_C228( C225 C228 ) C225_=_C229( C225 C229 ) C225_=_C503( C225 C503 ) \nC225_=_C604( C225 C604 ) C225_=_C605( C225 C605 ) C226_=_C227( C226 C227 ) C226_=_C228( C226 C228 ) C226_=_C229( C226 C229 ) C226_=_C504( C226 C504 ) \nC226_=_C733( C226 C733 ) C226_=_C734( C226 C734 ) C227_=_C228( C227 C228 ) C227_=_C229( C227 C229 ) C227_=_C505( C227 C505 ) C227_=_C520( C227 C520 ) \nC227_=_C604( C227 C604 ) C227_=_C733( C227 C733 ) C227_=_C752( C227 C752 ) C228_=_C229( C228 C229 ) C228_=_C506( C228 C506 ) C228_=_C521( C228 C521 ) \nC228_=_C605( C228 C605 ) C228_=_C734( C228 C734 ) C228_=_C770( C228 C770 ) C229_=_C507( C229 C507 ) C229_=_C752( C229 C752 ) C229_=_C770( C229 C770 ) \nC502_=_C503( C502 C503 ) C502_=_C504( C502 C504 ) C502_=_C505( C502 C505 ) C502_=_C506( C502 C506 ) C502_=_C507( C502 C507 ) C502_=_C520( C502 C520 ) \nC502_=_C521( C502 C521 ) C503_=_C504( C503 C504 ) C503_=_C505( C503 C505 ) C503_=_C506( C503 C506 ) C503_=_C507( C503 C507 ) C503_=_C604( C503 C604 ) \nC503_=_C605( C503 C605 ) C504_=_C505( C504 C505 ) C504_=_C506( C504 C506 ) C504_=_C507( C504 C507 ) C504_=_C733( C504 C733 ) C504_=_C734( C504 C734 ) \nC505_=_C506( C505 C506 ) C505_=_C507( C505 C507 ) C505_=_C520( C505 C520 ) C505_=_C604( C505 C604 ) C505_=_C733( C505 C733 ) C505_=_C752( C505 C752 ) \nC506_=_C507( C506 C507 ) C506_=_C521( C506 C521 ) C506_=_C605( C506 C605 ) C506_=_C734( C506 C734 ) C506_=_C770( C506 C770 ) C507_=_C752( C507 C752 ) \nC507_=_C770( C507 C770 ) C520_=_C521( C520 C521 ) C520_=_C604( C520 C604 ) C520_=_C733( C520 C733 ) C520_=_C752( C520 C752 ) C521_=_C605( C521 C605 ) \nC521_=_C734( C521 C734 ) C521_=_C770( C521 C770 ) C604_=_C605( C604 C605 ) C604_=_C733( C604 C733 ) C604_=_C752( C604 C752 ) C605_=_C734( C605 C734 ) \nC605_=_C770( C605 C770 ) C733_=_C734( C733 C734 ) C733_=_C752( C733 C752 ) C734_=_C770( C734 C770 ) C752_=_C770( C752 C770 ) "];23-&gt;25[label="33: C22 C37 C38 C43 C44 \nC102 C103 C108 C109 C112 C114 \nC118 C119 C132 C133 C138 C139 \nC224 C225 C226 C229 C502 C503 \nC504 C507 C520 C521 C604 C605 \nC733 C734 C752 C770 \n168: C22_=_C37 ,C22_=_C102 ,C22_=_C112 ,C22_=_C132 ,C22_=_C224 ,\nC22_=_C225 ,C22_=_C226 ,C22_=_C229 ,C37_=_C38 ,C37_=_C43 ,C37_=_C44 ,\nC37_=_C102 ,C37_=_C112 ,C37_=_C132 ,C37_=_C224 ,C37_=_C225 ,C37_=_C226 ,\nC37_=_C229 ,C38_=_C43 ,C38_=_C44 ,C38_=_C103 ,C38_=_C114 ,C38_=_C133 ,\nC38_=_C502 ,C38_=_C503 ,C38_=_C504 ,C38_=_C507 ,C43_=_C44 ,C43_=_C108 ,\nC43_=_C118 ,C43_=_C138 ,C43_=_C520 ,C43_=_C604 ,C43_=_C733 ,C43_=_C752 ,\nC44_=_C109 ,C44_=_C119 ,C44_=_C139 ,C44_=_C521 ,C44_=_C605 ,C44_=_C734 ,\nC44_=_C770 ,C102_=_C103 ,C102_=_C108 ,C102_=_C109 ,C102_=_C112 ,C102_=_C132 ,\nC102_=_C224 ,C102_=_C225 ,C102_=_C226 ,C102_=_C229 ,C103_=_C108 ,C103_=_C109 ,\nC103_=_C114 ,C103_=_C133 ,C103_=_C502 ,C103_=_C503 ,C103_=_C504 ,C103_=_C507 ,\nC108_=_C109 ,C108_=_C118 ,C108_=_C138 ,C108_=_C520 ,C108_=_C604 ,C108_=_C733 ,\nC108_=_C752 ,C109_=_C119 ,C109_=_C139 ,C109_=_C521 ,C109_=_C605 ,C109_=_C734 ,\nC109_=_C770 ,C112_=_C114 ,C112_=_C118 ,C112_=_C119 ,C112_=_C132 ,C112_=_C224 ,\nC112_=_C225 ,C112_=_C226 ,C112_=_C229 ,C114_=_C118 ,C114_=_C119 ,C114_=_C133 ,\nC114_=_C502 ,C114_=_C503 ,C114_=_C504 ,C114_=_C507 ,C118_=_C119 ,C118_=_C138 ,\nC118_=_C520 ,C118_=_C604 ,C118_=_C733 ,C118_=_C752 ,C119_=_C139 ,C119_=_C521 ,\nC119_=_C605 ,C119_=_C734 ,C119_=_C770 ,C132_=_C133 ,C132_=_C138 ,C132_=_C139 ,\nC132_=_C224 ,C132_=_C225 ,C132_=_C226 ,C132_=_C229 ,C133_=_C138 ,C133_=_C139 ,\nC133_=_C502 ,C133_=_C503 ,C133_=_C504 ,C133_=_C507 ,C138_=_C139 ,C138_=_C520 ,\nC138_=_C604 ,C138_=_C733 ,C138_=_C752 ,C139_=_C521 ,C139_=_C605 ,C139_=_C734 ,\nC139_=_C770 ,C224_=_C225 ,C224_=_C226 ,C224_=_C229 ,C224_=_C502 ,C224_=_C520 ,\nC224_=_C521 ,C225_=_C226 ,C225_=_C229 ,C225_=_C503 ,C225_=_C604 ,C225_=_C605 ,\nC226_=_C229 ,C226_=_C504 ,C226_=_C733 ,C226_=_C734 ,C229_=_C507 ,C229_=_C752 ,\nC229_=_C770 ,C502_=_C503 ,C502_=_C504 ,C502_=_C507 ,C502_=_C520 ,C502_=_C521 ,\nC503_=_C504 ,C503_=_C507 ,C503_=_C604 ,C503_=_C605 ,C504_=_C507 ,C504_=_C733 ,\nC504_=_C734 ,C507_=_C752 ,C507_=_C770 ,C520_=_C521 ,C520_=_C604 ,C520_=_C733 ,\nC520_=_C752 ,C521_=_C605 ,C521_=_C734 ,C521_=_C770 ,C604_=_C605 ,C604_=_C733 ,\nC604_=_C752 ,C605_=_C734 ,C605_=_C770 ,C733_=_C734 ,C733_=_C752 ,C734_=_C770 ,\nC752_=_C770 ,"];26[shape=box, label="id:26 level: 1\n38: C22 C34 C35 C36 C37 \nC38 C40 C41 C42 C43 C44 \nC45 C100 C101 C104 C112 C114 \nC115 C116 C117 C118 C119 C120 \nC132 C133 C134 C135 C137 C138 \nC139 C140 C224 C502 C518 C519 \nC520 C521 C522 \n242: C22_=_C37( C22 C37 ) C22_=_C112( C22 C112 ) C22_=_C132( C22 C132 ) C22_=_C224( C22 C224 ) C34_=_C35( C34 C35 ) \nC34_=_C36( C34 C36 ) C34_=_C37( C34 C37 ) C34_=_C38( C34 C38 ) C34_=_C40( C34 C40 ) C34_=_C41( C34 C41 ) C34_=_C42( C34 C42 ) \nC34_=_C43( C34 C43 ) C34_=_C44( C34 C44 ) C34_=_C45( C34 C45 ) C34_=_C100( C34 C100 ) C34_=_C101( C34 C101 ) C34_=_C104( C34 C104 ) \nC35_=_C36( C35 C36 ) C35_=_C37( C35 C37 ) C35_=_C38( C35 C38 ) C35_=_C40( C35 C40 ) C35_=_C41( C35 C41 ) C35_=_C42( C35 C42 ) \nC35_=_C43( C35 C43 ) C35_=_C44( C35 C44 ) C35_=_C45( C35 C45 ) C35_=_C100( C35 C100 ) C35_=_C112( C35 C112 ) C35_=_C114( C35 C114 ) \nC35_=_C115( C35 C115 ) C35_=_C116( C35 C116 ) C35_=_C117( C35 C117 ) C35_=_C118( C35 C118 ) C35_=_C119( C35 C119 ) C35_=_C120( C35 C120 ) \nC36_=_C37( C36 C37 ) C36_=_C38( C36 C38 ) C36_=_C40( C36 C40 ) C36_=_C41( C36 C41 ) C36_=_C42( C36 C42 ) C36_=_C43( C36 C43 ) \nC36_=_C44( C36 C44 ) C36_=_C45( C36 C45 ) C36_=_C101( C36 C101 ) C36_=_C132( C36 C132 ) C36_=_C133( C36 C133 ) C36_=_C134( C36 C134 ) \nC36_=_C135( C36 C135 ) C36_=_C137( C36 C137 ) C36_=_C138( C36 C138 ) C36_=_C139( C36 C139 ) C36_=_C140( C36 C140 ) C37_=_C38( C37 C38 ) \nC37_=_C40( C37 C40 ) C37_=_C41( C37 C41 ) C37_=_C42( C37 C42 ) C37_=_C43( C37 C43 ) C37_=_C44( C37 C44 ) C37_=_C45( C37 C45 ) \nC37_=_C112( C37 C112 ) C37_=_C132( C37 C132 ) C37_=_C224( C37 C224 ) C38_=_C40( C38 C40 ) C38_=_C41( C38 C41 ) C38_=_C42( C38 C42 ) \nC38_=_C43( C38 C43 ) C38_=_C44( C38 C44 ) C38_=_C45( C38 C45 ) C38_=_C114( C38 C114 ) C38_=_C133( C38 C133 ) C38_=_C502( C38 C502 ) \nC40_=_C41( C40 C41 ) C40_=_C42( C40 C42 ) C40_=_C43( C40 C43 ) C40_=_C44( C40 C44 ) C40_=_C45( C40 C45 ) C40_=_C116( C40 C116 ) \nC40_=_C135( C40 C135 ) C40_=_C518( C40 C518 ) C41_=_C42( C41 C42 ) C41_=_C43( C41 C43 ) C41_=_C44( C41 C44 ) C41_=_C45( C41 C45 ) \nC42_=_C43( C42 C43 ) C42_=_C44( C42 C44 ) C42_=_C45( C42 C45 ) C42_=_C117( C42 C117 ) C42_=_C137( C42 C137 ) C42_=_C519( C42 C519 ) \nC43_=_C44( C43 C44 ) C43_=_C45( C43 C45 ) C43_=_C118( C43 C118 ) C43_=_C138( C43 C138 ) C43_=_C520( C43 C520 ) C44_=_C45( C44 C45 ) \nC44_=_C119( C44 C119 ) C44_=_C139( C44 C139 ) C44_=_C521( C44 C521 ) C45_=_C120( C45 C120 ) C45_=_C140( C45 C140 ) C45_=_C522( C45 C522 ) \nC100_=_C101( C100 C101 ) C100_=_C104( C100 C104 ) C100_=_C112( C100 C112 ) C100_=_C114( C100 C114 ) C100_=_C115( C100 C115 ) C100_=_C116( C100 C116 ) \nC100_=_C117( C100 C117 ) C100_=_C118( C100 C118 ) C100_=_C119( C100 C119 ) C100_=_C120( C100 C120 ) C101_=_C104( C101 C104 ) C101_=_C132( C101 C132 ) \nC101_=_C133( C101 C133 ) C101_=_C134( C101 C134 ) C101_=_C135( C101 C135 ) C101_=_C137( C101 C137 ) C101_=_C138( C101 C138 ) C101_=_C139( C101 C139 ) \nC101_=_C140( C101 C140 ) C104_=_C115( C104 C115 ) C104_=_C134( C104 C134 ) C104_=_C224( C104 C224 ) C104_=_C502( C104 C502 ) C104_=_C518( C104 C518 ) \nC104_=_C519( C104 C519 ) C104_=_C520( C104 C520 ) C104_=_C521( C104 C521 ) C104_=_C522( C104 C522 ) C112_=_C114( C112 C114 ) C112_=_C115( C112 C115 ) \nC112_=_C116( C112 C116 ) C112_=_C117( C112 C117 ) C112_=_C118( C112 C118 ) C112_=_C119( C112 C119 ) C112_=_C120( C112 C120 ) C112_=_C132( C112 C132 ) \nC112_=_C224( C112 C224 ) C114_=_C115( C114 C115 ) C114_=_C116( C114 C116 ) C114_=_C117( C114 C117 ) C114_=_C118( C114 C118 ) C114_=_C119( C114 C119 ) \nC114_=_C120( C114 C120 ) C114_=_C133( C114 C133 ) C114_=_C502( C114 C502 ) C115_=_C116( C115 C116 ) C115_=_C117( C115 C117 ) C115_=_C118( C115 C118 ) \nC115_=_C119( C115 C119 ) C115_=_C120( C115 C120 ) C115_=_C134( C115 C134 ) C115_=_C224( C115 C224 ) C115_=_C502( C115 C502 ) C115_=_C518( C115 C518 ) \nC115_=_C519( C115 C519 ) C115_=_C520( C115 C520 ) C115_=_C521( C115 C521 ) C115_=_C522( C115 C522 ) C116_=_C117( C116 C117 ) C116_=_C118( C116 C118 ) \nC116_=_C119( C116 C119 ) C116_=_C120( C116 C120 ) C116_=_C135( C116 C135 ) C116_=_C518( C116 C518 ) C117_=_C118( C117 C118 ) C117_=_C119( C117 C119 )</w:t>
      </w:r>
    </w:p>
    <w:p>
      <w:pPr>
        <w:pStyle w:val="PreformattedText"/>
        <w:bidi w:val="0"/>
        <w:spacing w:before="0" w:after="0"/>
        <w:jc w:val="left"/>
        <w:rPr/>
      </w:pPr>
      <w:r>
        <w:rPr/>
        <w:t xml:space="preserve"> </w:t>
      </w:r>
      <w:r>
        <w:rPr/>
        <w:t>\nC117_=_C120( C117 C120 ) C117_=_C137( C117 C137 ) C117_=_C519( C117 C519 ) C118_=_C119( C118 C119 ) C118_=_C120( C118 C120 ) C118_=_C138( C118 C138 ) \nC118_=_C520( C118 C520 ) C119_=_C120( C119 C120 ) C119_=_C139( C119 C139 ) C119_=_C521( C119 C521 ) C120_=_C140( C120 C140 ) C120_=_C522( C120 C522 ) \nC132_=_C133( C132 C133 ) C132_=_C134( C132 C134 ) C132_=_C135( C132 C135 ) C132_=_C137( C132 C137 ) C132_=_C138( C132 C138 ) C132_=_C139( C132 C139 ) \nC132_=_C140( C132 C140 ) C132_=_C224( C132 C224 ) C133_=_C134( C133 C134 ) C133_=_C135( C133 C135 ) C133_=_C137( C133 C137 ) C133_=_C138( C133 C138 ) \nC133_=_C139( C133 C139 ) C133_=_C140( C133 C140 ) C133_=_C502( C133 C502 ) C134_=_C135( C134 C135 ) C134_=_C137( C134 C137 ) C134_=_C138( C134 C138 ) \nC134_=_C139( C134 C139 ) C134_=_C140( C134 C140 ) C134_=_C224( C134 C224 ) C134_=_C502( C134 C502 ) C134_=_C518( C134 C518 ) C134_=_C519( C134 C519 ) \nC134_=_C520( C134 C520 ) C134_=_C521( C134 C521 ) C134_=_C522( C134 C522 ) C135_=_C137( C135 C137 ) C135_=_C138( C135 C138 ) C135_=_C139( C135 C139 ) \nC135_=_C140( C135 C140 ) C135_=_C518( C135 C518 ) C137_=_C138( C137 C138 ) C137_=_C139( C137 C139 ) C137_=_C140( C137 C140 ) C137_=_C519( C137 C519 ) \nC138_=_C139( C138 C139 ) C138_=_C140( C138 C140 ) C138_=_C520( C138 C520 ) C139_=_C140( C139 C140 ) C139_=_C521( C139 C521 ) C140_=_C522( C140 C522 ) \nC224_=_C502( C224 C502 ) C224_=_C518( C224 C518 ) C224_=_C519( C224 C519 ) C224_=_C520( C224 C520 ) C224_=_C521( C224 C521 ) C224_=_C522( C224 C522 ) \nC502_=_C518( C502 C518 ) C502_=_C519( C502 C519 ) C502_=_C520( C502 C520 ) C502_=_C521( C502 C521 ) C502_=_C522( C502 C522 ) C518_=_C519( C518 C519 ) \nC518_=_C520( C518 C520 ) C518_=_C521( C518 C521 ) C518_=_C522( C518 C522 ) C519_=_C520( C519 C520 ) C519_=_C521( C519 C521 ) C519_=_C522( C519 C522 ) \nC520_=_C521( C520 C521 ) C520_=_C522( C520 C522 ) C521_=_C522( C521 C522 ) "];23-&gt;26[label="33: C22 C34 C37 C38 C40 \nC42 C43 C44 C45 C100 C101 \nC104 C112 C114 C116 C117 C118 \nC119 C120 C132 C133 C135 C137 \nC138 C139 C140 C224 C502 C518 \nC519 C520 C521 C522 \n164: C22_=_C37 ,C22_=_C112 ,C22_=_C132 ,C22_=_C224 ,C34_=_C37 ,\nC34_=_C38 ,C34_=_C40 ,C34_=_C42 ,C34_=_C43 ,C34_=_C44 ,C34_=_C45 ,\nC34_=_C100 ,C34_=_C101 ,C34_=_C104 ,C37_=_C38 ,C37_=_C40 ,C37_=_C42 ,\nC37_=_C43 ,C37_=_C44 ,C37_=_C45 ,C37_=_C112 ,C37_=_C132 ,C37_=_C224 ,\nC38_=_C40 ,C38_=_C42 ,C38_=_C43 ,C38_=_C44 ,C38_=_C45 ,C38_=_C114 ,\nC38_=_C133 ,C38_=_C502 ,C40_=_C42 ,C40_=_C43 ,C40_=_C44 ,C40_=_C45 ,\nC40_=_C116 ,C40_=_C135 ,C40_=_C518 ,C42_=_C43 ,C42_=_C44 ,C42_=_C45 ,\nC42_=_C117 ,C42_=_C137 ,C42_=_C519 ,C43_=_C44 ,C43_=_C45 ,C43_=_C118 ,\nC43_=_C138 ,C43_=_C520 ,C44_=_C45 ,C44_=_C119 ,C44_=_C139 ,C44_=_C521 ,\nC45_=_C120 ,C45_=_C140 ,C45_=_C522 ,C100_=_C101 ,C100_=_C104 ,C100_=_C112 ,\nC100_=_C114 ,C100_=_C116 ,C100_=_C117 ,C100_=_C118 ,C100_=_C119 ,C100_=_C120 ,\nC101_=_C104 ,C101_=_C132 ,C101_=_C133 ,C101_=_C135 ,C101_=_C137 ,C101_=_C138 ,\nC101_=_C139 ,C101_=_C140 ,C104_=_C224 ,C104_=_C502 ,C104_=_C518 ,C104_=_C519 ,\nC104_=_C520 ,C104_=_C521 ,C104_=_C522 ,C112_=_C114 ,C112_=_C116 ,C112_=_C117 ,\nC112_=_C118 ,C112_=_C119 ,C112_=_C120 ,C112_=_C132 ,C112_=_C224 ,C114_=_C116 ,\nC114_=_C117 ,C114_=_C118 ,C114_=_C119 ,C114_=_C120 ,C114_=_C133 ,C114_=_C502 ,\nC116_=_C117 ,C116_=_C118 ,C116_=_C119 ,C116_=_C120 ,C116_=_C135 ,C116_=_C518 ,\nC117_=_C118 ,C117_=_C119 ,C117_=_C120 ,C117_=_C137 ,C117_=_C519 ,C118_=_C119 ,\nC118_=_C120 ,C118_=_C138 ,C118_=_C520 ,C119_=_C120 ,C119_=_C139 ,C119_=_C521 ,\nC120_=_C140 ,C120_=_C522 ,C132_=_C133 ,C132_=_C135 ,C132_=_C137 ,C132_=_C138 ,\nC132_=_C139 ,C132_=_C140 ,C132_=_C224 ,C133_=_C135 ,C133_=_C137 ,C133_=_C138 ,\nC133_=_C139 ,C133_=_C140 ,C133_=_C502 ,C135_=_C137 ,C135_=_C138 ,C135_=_C139 ,\nC135_=_C140 ,C135_=_C518 ,C137_=_C138 ,C137_=_C139 ,C137_=_C140 ,C137_=_C519 ,\nC138_=_C139 ,C138_=_C140 ,C138_=_C520 ,C139_=_C140 ,C139_=_C521 ,C140_=_C522 ,\nC224_=_C502 ,C224_=_C518 ,C224_=_C519 ,C224_=_C520 ,C224_=_C521 ,C224_=_C522 ,\nC502_=_C518 ,C502_=_C519 ,C502_=_C520 ,C502_=_C521 ,C502_=_C522 ,C518_=_C519 ,\nC518_=_C520 ,C518_=_C521 ,C518_=_C522 ,C519_=_C520 ,C519_=_C521 ,C519_=_C522 ,\nC520_=_C521 ,C520_=_C522 ,C521_=_C522 ,"];27[shape=box, label="id:27 level: 2\n23: C40 C42 C106 C107 C116 \nC117 C135 C137 C225 C226 C411 \nC503 C504 C518 C519 C602 C603 \nC604 C605 C606 C733 C734 C735 \n142: C40_=_C42( C40 C42 ) C40_=_C106( C40 C106 ) C40_=_C116( C40 C116 ) C40_=_C135( C40 C135 ) C40_=_C225( C40 C225 ) \nC40_=_C503( C40 C503 ) C40_=_C518( C40 C518 ) C40_=_C602( C40 C602 ) C40_=_C603( C40 C603 ) C40_=_C604( C40 C604 ) C40_=_C605( C40 C605 ) \nC40_=_C606( C40 C606 ) C42_=_C107( C42 C107 ) C42_=_C117( C42 C117 ) C42_=_C137( C42 C137 ) C42_=_C226( C42 C226 ) C42_=_C411( C42 C411 ) \nC42_=_C504( C42 C504 ) C42_=_C519( C42 C519 ) C42_=_C603( C42 C603 ) C42_=_C733( C42 C733 ) C42_=_C734( C42 C734 ) C42_=_C735( C42 C735 ) \nC106_=_C107( C106 C107 ) C106_=_C116( C106 C116 ) C106_=_C135( C106 C135 ) C106_=_C225( C106 C225 ) C106_=_C503( C106 C503 ) C106_=_C518( C106 C518 ) \nC106_=_C602( C106 C602 ) C106_=_C603( C106 C603 ) C106_=_C604( C106 C604 ) C106_=_C605( C106 C605 ) C106_=_C606( C106 C606 ) C107_=_C117( C107 C117 ) \nC107_=_C137( C107 C137 ) C107_=_C226( C107 C226 ) C107_=_C411( C107 C411 ) C107_=_C504( C107 C504 ) C107_=_C519( C107 C519 ) C107_=_C603( C107 C603 ) \nC107_=_C733( C107 C733 ) C107_=_C734( C107 C734 ) C107_=_C735( C107 C735 ) C116_=_C117( C116 C117 ) C116_=_C135( C116 C135 ) C116_=_C225( C116 C225 ) \nC116_=_C503( C116 C503 ) C116_=_C518( C116 C518 ) C116_=_C602( C116 C602 ) C116_=_C603( C116 C603 ) C116_=_C604( C116 C604 ) C116_=_C605( C116 C605 ) \nC116_=_C606( C116 C606 ) C117_=_C137( C117 C137 ) C117_=_C226( C117 C226 ) C117_=_C411( C117 C411 ) C117_=_C504( C117 C504 ) C117_=_C519( C117 C519 ) \nC117_=_C603( C117 C603 ) C117_=_C733( C117 C733 ) C117_=_C734( C117 C734 ) C117_=_C735( C117 C735 ) C135_=_C137( C135 C137 ) C135_=_C225( C135 C225 ) \nC135_=_C503( C135 C503 ) C135_=_C518( C135 C518 ) C135_=_C602( C135 C602 ) C135_=_C603( C135 C603 ) C135_=_C604( C135 C604 ) C135_=_C605( C135 C605 ) \nC135_=_C606( C135 C606 ) C137_=_C226( C137 C226 ) C137_=_C411( C137 C411 ) C137_=_C504( C137 C504 ) C137_=_C519( C137 C519 ) C137_=_C603( C137 C603 ) \nC137_=_C733( C137 C733 ) C137_=_C734( C137 C734 ) C137_=_C735( C137 C735 ) C225_=_C226( C225 C226 ) C225_=_C503( C225 C503 ) C225_=_C518( C225 C518 ) \nC225_=_C602( C225 C602 ) C225_=_C603( C225 C603 ) C225_=_C604( C225 C604 ) C225_=_C605( C225 C605 ) C225_=_C606( C225 C606 ) C226_=_C411( C226 C411 ) \nC226_=_C504( C226 C504 ) C226_=_C519( C226 C519 ) C226_=_C603( C226 C603 ) C226_=_C733( C226 C733 ) C226_=_C734( C226 C734 ) C226_=_C735( C226 C735 ) \nC411_=_C504( C411 C504 ) C411_=_C519( C411 C519 ) C411_=_C603( C411 C603 ) C411_=_C733( C411 C733 ) C411_=_C734( C411 C734 ) C411_=_C735( C411 C735 ) \nC503_=_C504( C503 C504 ) C503_=_C518( C503 C518 ) C503_=_C602( C503 C602 ) C503_=_C603( C503 C603 ) C503_=_C604( C503 C604 ) C503_=_C605( C503 C605 ) \nC503_=_C606( C503 C606 ) C504_=_C519( C504 C519 ) C504_=_C603( C504 C603 ) C504_=_C733( C504 C733 ) C504_=_C734( C504 C734 ) C504_=_C735( C504 C735 ) \nC518_=_C519( C518 C519 ) C518_=_C602( C518 C602 ) C518_=_C603( C518 C603 ) C518_=_C604( C518 C604 ) C518_=_C605( C518 C605 ) C518_=_C606( C518 C606 ) \nC519_=_C603( C519 C603 ) C519_=_C733( C519 C733 ) C519_=_C734( C519 C734 ) C519_=_C735( C519 C735 ) C602_=_C603( C602 C603 ) C602_=_C604( C602 C604 ) \nC602_=_C605( C602 C605 ) C602_=_C606( C602 C606 ) C603_=_C604( C603 C604 ) C603_=_C605( C603 C605 ) C603_=_C606( C603 C606 ) C603_=_C733( C603 C733 ) \nC603_=_C734( C603 C734 ) C603_=_C735( C603 C735 ) C604_=_C605( C604 C605 ) C604_=_C606( C604 C606 ) C604_=_C733( C604 C733 ) C605_=_C606( C605 C606 ) \nC605_=_C734( C605 C734 ) C606_=_C735( C606 C735 ) C733_=_C734( C733 C734 ) C733_=_C735( C733 C735 ) C734_=_C735( C734 C735 ) "];24-&gt;27[label="20: C40 C42 C106 C107 C116 \nC117 C135 C137 C225 C226 C503 \nC504 C518 C519 C604 C605 C606 \nC733 C734 C735 \n100: C40_=_C42 ,C40_=_C106 ,C40_=_C116 ,C40_=_C135 ,C40_=_C225 ,\nC40_=_C503 ,C40_=_C518 ,C40_=_C604 ,C40_=_C605 ,C40_=_C606 ,C42_=_C107 ,\nC42_=_C117 ,C42_=_C137 ,C42_=_C226 ,C42_=_C504 ,C42_=_C519 ,C42_=_C733 ,\nC42_=_C734 ,C42_=_C735 ,C106_=_C107 ,C106_=_C116 ,C106_=_C135 ,C106_=_C225 ,\nC106_=_C503 ,C106_=_C518 ,C106_=_C604 ,C106_=_C605 ,C106_=_C606 ,C107_=_C117 ,\nC107_=_C137 ,C107_=_C226 ,C107_=_C504 ,C107_=_C519 ,C107_=_C733 ,C107_=_C734 ,\nC107_=_C735 ,C116_=_C117 ,C116_=_C135 ,C116_=_C225 ,C116_=_C503 ,C116_=_C518 ,\nC116_=_C604 ,C116_=_C605 ,C116_=_C606 ,C117_=_C137 ,C117_=_C226 ,C117_=_C504 ,\nC117_=_C519 ,C117_=_C733 ,C117_=_C734 ,C117_=_C735 ,C135_=_C137 ,C135_=_C225 ,\nC135_=_C503 ,C135_=_C518 ,C135_=_C604 ,C135_=_C605 ,C135_=_C606 ,C137_=_C226 ,\nC137_=_C504 ,C137_=_C519 ,C137_=_C733 ,C137_=_C734 ,C137_=_C735 ,C225_=_C226 ,\nC225_=_C503 ,C225_=_C518 ,C225_=_C604 ,C225_=_C605 ,C225_=_C606 ,C226_=_C504 ,\nC226_=_C519 ,C226_=_C733 ,C226_=_C734 ,C226_=_C735 ,C503_=_C504 ,C503_=_C518 ,\nC503_=_C604 ,C503_=_C605 ,C503_=_C606 ,C504_=_C519 ,C504_=_C733 ,C504_=_C734 ,\nC504_=_C735 ,C518_=_C519 ,C518_=_C604 ,C518_=_C605 ,C518_=_C606 ,C519_=_C733 ,\nC519_=_C734 ,C519_=_C735 ,C604_=_C605 ,C604_=_C606 ,C604_=_C733 ,C605_=_C606 ,\nC605_=_C734 ,C606_=_C735 ,C733_=_C734 ,C733_=_C735 ,C734_=_C735 ,"];28[shape=box, label="id:28 level: 2\n22: C34 C45 C100 C101 C102 \nC103 C104 C105 C106 C107 C108 \nC109 C110 C120 C140 C229 C507 \nC522 C606 C735 C752 C770 \n131: C34_=_C45( C34 C45 ) C34_=_C100( C34 C100 ) C34_=_C101( C34 C101 ) C34_=_C102( C34 C102 ) C34_=_C103( C34 C103 ) \nC34_=_C104( C34 C104 ) C34_=_C105( C34 C105 ) C34_=_C106( C34 C106 ) C34_=_C107( C34 C107 ) C34_=_C108( C34 C108 ) C34_=_C109( C34 C109 ) \nC34_=_C110( C34 C110 ) C45_=_C110( C45 C110 ) C45_=_C120( C45 C120 ) C45_=_C140( C45 C140 ) C45_=_C229( C45 C229 ) C45_=_C507(</w:t>
      </w:r>
    </w:p>
    <w:p>
      <w:pPr>
        <w:pStyle w:val="PreformattedText"/>
        <w:bidi w:val="0"/>
        <w:spacing w:before="0" w:after="0"/>
        <w:jc w:val="left"/>
        <w:rPr/>
      </w:pPr>
      <w:r>
        <w:rPr/>
        <w:t xml:space="preserve"> </w:t>
      </w:r>
      <w:r>
        <w:rPr/>
        <w:t>C45 C507 ) \nC45_=_C522( C45 C522 ) C45_=_C606( C45 C606 ) C45_=_C735( C45 C735 ) C45_=_C752( C45 C752 ) C45_=_C770( C45 C770 ) C100_=_C101( C100 C101 ) \nC100_=_C102( C100 C102 ) C100_=_C103( C100 C103 ) C100_=_C104( C100 C104 ) C100_=_C105( C100 C105 ) C100_=_C106( C100 C106 ) C100_=_C107( C100 C107 ) \nC100_=_C108( C100 C108 ) C100_=_C109( C100 C109 ) C100_=_C110( C100 C110 ) C100_=_C120( C100 C120 ) C101_=_C102( C101 C102 ) C101_=_C103( C101 C103 ) \nC101_=_C104( C101 C104 ) C101_=_C105( C101 C105 ) C101_=_C106( C101 C106 ) C101_=_C107( C101 C107 ) C101_=_C108( C101 C108 ) C101_=_C109( C101 C109 ) \nC101_=_C110( C101 C110 ) C101_=_C140( C101 C140 ) C102_=_C103( C102 C103 ) C102_=_C104( C102 C104 ) C102_=_C105( C102 C105 ) C102_=_C106( C102 C106 ) \nC102_=_C107( C102 C107 ) C102_=_C108( C102 C108 ) C102_=_C109( C102 C109 ) C102_=_C110( C102 C110 ) C102_=_C229( C102 C229 ) C103_=_C104( C103 C104 ) \nC103_=_C105( C103 C105 ) C103_=_C106( C103 C106 ) C103_=_C107( C103 C107 ) C103_=_C108( C103 C108 ) C103_=_C109( C103 C109 ) C103_=_C110( C103 C110 ) \nC103_=_C507( C103 C507 ) C104_=_C105( C104 C105 ) C104_=_C106( C104 C106 ) C104_=_C107( C104 C107 ) C104_=_C108( C104 C108 ) C104_=_C109( C104 C109 ) \nC104_=_C110( C104 C110 ) C104_=_C522( C104 C522 ) C105_=_C106( C105 C106 ) C105_=_C107( C105 C107 ) C105_=_C108( C105 C108 ) C105_=_C109( C105 C109 ) \nC105_=_C110( C105 C110 ) C106_=_C107( C106 C107 ) C106_=_C108( C106 C108 ) C106_=_C109( C106 C109 ) C106_=_C110( C106 C110 ) C106_=_C606( C106 C606 ) \nC107_=_C108( C107 C108 ) C107_=_C109( C107 C109 ) C107_=_C110( C107 C110 ) C107_=_C735( C107 C735 ) C108_=_C109( C108 C109 ) C108_=_C110( C108 C110 ) \nC108_=_C752( C108 C752 ) C109_=_C110( C109 C110 ) C109_=_C770( C109 C770 ) C110_=_C120( C110 C120 ) C110_=_C140( C110 C140 ) C110_=_C229( C110 C229 ) \nC110_=_C507( C110 C507 ) C110_=_C522( C110 C522 ) C110_=_C606( C110 C606 ) C110_=_C735( C110 C735 ) C110_=_C752( C110 C752 ) C110_=_C770( C110 C770 ) \nC120_=_C140( C120 C140 ) C120_=_C229( C120 C229 ) C120_=_C507( C120 C507 ) C120_=_C522( C120 C522 ) C120_=_C606( C120 C606 ) C120_=_C735( C120 C735 ) \nC120_=_C752( C120 C752 ) C120_=_C770( C120 C770 ) C140_=_C229( C140 C229 ) C140_=_C507( C140 C507 ) C140_=_C522( C140 C522 ) C140_=_C606( C140 C606 ) \nC140_=_C735( C140 C735 ) C140_=_C752( C140 C752 ) C140_=_C770( C140 C770 ) C229_=_C507( C229 C507 ) C229_=_C522( C229 C522 ) C229_=_C606( C229 C606 ) \nC229_=_C735( C229 C735 ) C229_=_C752( C229 C752 ) C229_=_C770( C229 C770 ) C507_=_C522( C507 C522 ) C507_=_C606( C507 C606 ) C507_=_C735( C507 C735 ) \nC507_=_C752( C507 C752 ) C507_=_C770( C507 C770 ) C522_=_C606( C522 C606 ) C522_=_C735( C522 C735 ) C522_=_C752( C522 C752 ) C522_=_C770( C522 C770 ) \nC606_=_C735( C606 C735 ) C606_=_C752( C606 C752 ) C606_=_C770( C606 C770 ) C735_=_C752( C735 C752 ) C735_=_C770( C735 C770 ) C752_=_C770( C752 C770 ) "];24-&gt;28[label="20: C34 C45 C100 C101 C102 \nC103 C104 C106 C107 C108 C109 \nC120 C140 C229 C507 C522 C606 \nC735 C752 C770 \n100: C34_=_C45 ,C34_=_C100 ,C34_=_C101 ,C34_=_C102 ,C34_=_C103 ,\nC34_=_C104 ,C34_=_C106 ,C34_=_C107 ,C34_=_C108 ,C34_=_C109 ,C45_=_C120 ,\nC45_=_C140 ,C45_=_C229 ,C45_=_C507 ,C45_=_C522 ,C45_=_C606 ,C45_=_C735 ,\nC45_=_C752 ,C45_=_C770 ,C100_=_C101 ,C100_=_C102 ,C100_=_C103 ,C100_=_C104 ,\nC100_=_C106 ,C100_=_C107 ,C100_=_C108 ,C100_=_C109 ,C100_=_C120 ,C101_=_C102 ,\nC101_=_C103 ,C101_=_C104 ,C101_=_C106 ,C101_=_C107 ,C101_=_C108 ,C101_=_C109 ,\nC101_=_C140 ,C102_=_C103 ,C102_=_C104 ,C102_=_C106 ,C102_=_C107 ,C102_=_C108 ,\nC102_=_C109 ,C102_=_C229 ,C103_=_C104 ,C103_=_C106 ,C103_=_C107 ,C103_=_C108 ,\nC103_=_C109 ,C103_=_C507 ,C104_=_C106 ,C104_=_C107 ,C104_=_C108 ,C104_=_C109 ,\nC104_=_C522 ,C106_=_C107 ,C106_=_C108 ,C106_=_C109 ,C106_=_C606 ,C107_=_C108 ,\nC107_=_C109 ,C107_=_C735 ,C108_=_C109 ,C108_=_C752 ,C109_=_C770 ,C120_=_C140 ,\nC120_=_C229 ,C120_=_C507 ,C120_=_C522 ,C120_=_C606 ,C120_=_C735 ,C120_=_C752 ,\nC120_=_C770 ,C140_=_C229 ,C140_=_C507 ,C140_=_C522 ,C140_=_C606 ,C140_=_C735 ,\nC140_=_C752 ,C140_=_C770 ,C229_=_C507 ,C229_=_C522 ,C229_=_C606 ,C229_=_C735 ,\nC229_=_C752 ,C229_=_C770 ,C507_=_C522 ,C507_=_C606 ,C507_=_C735 ,C507_=_C752 ,\nC507_=_C770 ,C522_=_C606 ,C522_=_C735 ,C522_=_C752 ,C522_=_C770 ,C606_=_C735 ,\nC606_=_C752 ,C606_=_C770 ,C735_=_C752 ,C735_=_C770 ,C752_=_C770 ,"];29[shape=box, label="id:29 level: 2\n23: C43 C44 C108 C109 C118 \nC119 C138 C139 C227 C228 C505 \nC506 C520 C521 C593 C604 C605 \nC668 C733 C734 C751 C752 C770 \n142: C43_=_C44( C43 C44 ) C43_=_C108( C43 C108 ) C43_=_C118( C43 C118 ) C43_=_C138( C43 C138 ) C43_=_C227( C43 C227 ) \nC43_=_C505( C43 C505 ) C43_=_C520( C43 C520 ) C43_=_C593( C43 C593 ) C43_=_C604( C43 C604 ) C43_=_C733( C43 C733 ) C43_=_C751( C43 C751 ) \nC43_=_C752( C43 C752 ) C44_=_C109( C44 C109 ) C44_=_C119( C44 C119 ) C44_=_C139( C44 C139 ) C44_=_C228( C44 C228 ) C44_=_C506( C44 C506 ) \nC44_=_C521( C44 C521 ) C44_=_C605( C44 C605 ) C44_=_C668( C44 C668 ) C44_=_C734( C44 C734 ) C44_=_C751( C44 C751 ) C44_=_C770( C44 C770 ) \nC108_=_C109( C108 C109 ) C108_=_C118( C108 C118 ) C108_=_C138( C108 C138 ) C108_=_C227( C108 C227 ) C108_=_C505( C108 C505 ) C108_=_C520( C108 C520 ) \nC108_=_C593( C108 C593 ) C108_=_C604( C108 C604 ) C108_=_C733( C108 C733 ) C108_=_C751( C108 C751 ) C108_=_C752( C108 C752 ) C109_=_C119( C109 C119 ) \nC109_=_C139( C109 C139 ) C109_=_C228( C109 C228 ) C109_=_C506( C109 C506 ) C109_=_C521( C109 C521 ) C109_=_C605( C109 C605 ) C109_=_C668( C109 C668 ) \nC109_=_C734( C109 C734 ) C109_=_C751( C109 C751 ) C109_=_C770( C109 C770 ) C118_=_C119( C118 C119 ) C118_=_C138( C118 C138 ) C118_=_C227( C118 C227 ) \nC118_=_C505( C118 C505 ) C118_=_C520( C118 C520 ) C118_=_C593( C118 C593 ) C118_=_C604( C118 C604 ) C118_=_C733( C118 C733 ) C118_=_C751( C118 C751 ) \nC118_=_C752( C118 C752 ) C119_=_C139( C119 C139 ) C119_=_C228( C119 C228 ) C119_=_C506( C119 C506 ) C119_=_C521( C119 C521 ) C119_=_C605( C119 C605 ) \nC119_=_C668( C119 C668 ) C119_=_C734( C119 C734 ) C119_=_C751( C119 C751 ) C119_=_C770( C119 C770 ) C138_=_C139( C138 C139 ) C138_=_C227( C138 C227 ) \nC138_=_C505( C138 C505 ) C138_=_C520( C138 C520 ) C138_=_C593( C138 C593 ) C138_=_C604( C138 C604 ) C138_=_C733( C138 C733 ) C138_=_C751( C138 C751 ) \nC138_=_C752( C138 C752 ) C139_=_C228( C139 C228 ) C139_=_C506( C139 C506 ) C139_=_C521( C139 C521 ) C139_=_C605( C139 C605 ) C139_=_C668( C139 C668 ) \nC139_=_C734( C139 C734 ) C139_=_C751( C139 C751 ) C139_=_C770( C139 C770 ) C227_=_C228( C227 C228 ) C227_=_C505( C227 C505 ) C227_=_C520( C227 C520 ) \nC227_=_C593( C227 C593 ) C227_=_C604( C227 C604 ) C227_=_C733( C227 C733 ) C227_=_C751( C227 C751 ) C227_=_C752( C227 C752 ) C228_=_C506( C228 C506 ) \nC228_=_C521( C228 C521 ) C228_=_C605( C228 C605 ) C228_=_C668( C228 C668 ) C228_=_C734( C228 C734 ) C228_=_C751( C228 C751 ) C228_=_C770( C228 C770 ) \nC505_=_C506( C505 C506 ) C505_=_C520( C505 C520 ) C505_=_C593( C505 C593 ) C505_=_C604( C505 C604 ) C505_=_C733( C505 C733 ) C505_=_C751( C505 C751 ) \nC505_=_C752( C505 C752 ) C506_=_C521( C506 C521 ) C506_=_C605( C506 C605 ) C506_=_C668( C506 C668 ) C506_=_C734( C506 C734 ) C506_=_C751( C506 C751 ) \nC506_=_C770( C506 C770 ) C520_=_C521( C520 C521 ) C520_=_C593( C520 C593 ) C520_=_C604( C520 C604 ) C520_=_C733( C520 C733 ) C520_=_C751( C520 C751 ) \nC520_=_C752( C520 C752 ) C521_=_C605( C521 C605 ) C521_=_C668( C521 C668 ) C521_=_C734( C521 C734 ) C521_=_C751( C521 C751 ) C521_=_C770( C521 C770 ) \nC593_=_C604( C593 C604 ) C593_=_C733( C593 C733 ) C593_=_C751( C593 C751 ) C593_=_C752( C593 C752 ) C604_=_C605( C604 C605 ) C604_=_C733( C604 C733 ) \nC604_=_C751( C604 C751 ) C604_=_C752( C604 C752 ) C605_=_C668( C605 C668 ) C605_=_C734( C605 C734 ) C605_=_C751( C605 C751 ) C605_=_C770( C605 C770 ) \nC668_=_C734( C668 C734 ) C668_=_C751( C668 C751 ) C668_=_C770( C668 C770 ) C733_=_C734( C733 C734 ) C733_=_C751( C733 C751 ) C733_=_C752( C733 C752 ) \nC734_=_C751( C734 C751 ) C734_=_C770( C734 C770 ) C751_=_C752( C751 C752 ) C751_=_C770( C751 C770 ) C752_=_C770( C752 C770 ) "];25-&gt;29[label="20: C43 C44 C108 C109 C118 \nC119 C138 C139 C227 C228 C505 \nC506 C520 C521 C604 C605 C733 \nC734 C752 C770 \n100: C43_=_C44 ,C43_=_C108 ,C43_=_C118 ,C43_=_C138 ,C43_=_C227 ,\nC43_=_C505 ,C43_=_C520 ,C43_=_C604 ,C43_=_C733 ,C43_=_C752 ,C44_=_C109 ,\nC44_=_C119 ,C44_=_C139 ,C44_=_C228 ,C44_=_C506 ,C44_=_C521 ,C44_=_C605 ,\nC44_=_C734 ,C44_=_C770 ,C108_=_C109 ,C108_=_C118 ,C108_=_C138 ,C108_=_C227 ,\nC108_=_C505 ,C108_=_C520 ,C108_=_C604 ,C108_=_C733 ,C108_=_C752 ,C109_=_C119 ,\nC109_=_C139 ,C109_=_C228 ,C109_=_C506 ,C109_=_C521 ,C109_=_C605 ,C109_=_C734 ,\nC109_=_C770 ,C118_=_C119 ,C118_=_C138 ,C118_=_C227 ,C118_=_C505 ,C118_=_C520 ,\nC118_=_C604 ,C118_=_C733 ,C118_=_C752 ,C119_=_C139 ,C119_=_C228 ,C119_=_C506 ,\nC119_=_C521 ,C119_=_C605 ,C119_=_C734 ,C119_=_C770 ,C138_=_C139 ,C138_=_C227 ,\nC138_=_C505 ,C138_=_C520 ,C138_=_C604 ,C138_=_C733 ,C138_=_C752 ,C139_=_C228 ,\nC139_=_C506 ,C139_=_C521 ,C139_=_C605 ,C139_=_C734 ,C139_=_C770 ,C227_=_C228 ,\nC227_=_C505 ,C227_=_C520 ,C227_=_C604 ,C227_=_C733 ,C227_=_C752 ,C228_=_C506 ,\nC228_=_C521 ,C228_=_C605 ,C228_=_C734 ,C228_=_C770 ,C505_=_C506 ,C505_=_C520 ,\nC505_=_C604 ,C505_=_C733 ,C505_=_C752 ,C506_=_C521 ,C506_=_C605 ,C506_=_C734 ,\nC506_=_C770 ,C520_=_C521 ,C520_=_C604 ,C520_=_C733 ,C520_=_C752 ,C521_=_C605 ,\nC521_=_C734 ,C521_=_C770 ,C604_=_C605 ,C604_=_C733 ,C604_=_C752 ,C605_=_C734 ,\nC605_=_C770 ,C733_=_C734 ,C733_=_C752 ,C734_=_C770 ,C752_=_C770 ,"];30[shape=box, label="id:30 level: 2\n23: C22 C37 C38 C102 C103 \nC112 C114 C132 C133 C223 C224 \nC225 C226 C227 C228 C229 C472 \nC502 C503 C504 C505 C506 C507 \n142: C22_=_C37( C22 C37 ) C22_=_C102( C22 C102 ) C22_=_C112( C22 C112 ) C22_=_C132( C22 C132 ) C22_=_C223( C22 C223 ) \nC22_=_C224( C22 C224 ) C22_=_C225( C22 C225 ) C22_=_C226( C22 C226 ) C22_=_C227( C22 C227 ) C22_=_C228( C22 C228 ) C22_=_C229(</w:t>
      </w:r>
    </w:p>
    <w:p>
      <w:pPr>
        <w:pStyle w:val="PreformattedText"/>
        <w:bidi w:val="0"/>
        <w:spacing w:before="0" w:after="0"/>
        <w:jc w:val="left"/>
        <w:rPr/>
      </w:pPr>
      <w:r>
        <w:rPr/>
        <w:t xml:space="preserve"> </w:t>
      </w:r>
      <w:r>
        <w:rPr/>
        <w:t>C22 C229 ) \nC37_=_C38( C37 C38 ) C37_=_C102( C37 C102 ) C37_=_C112( C37 C112 ) C37_=_C132( C37 C132 ) C37_=_C223( C37 C223 ) C37_=_C224( C37 C224 ) \nC37_=_C225( C37 C225 ) C37_=_C226( C37 C226 ) C37_=_C227( C37 C227 ) C37_=_C228( C37 C228 ) C37_=_C229( C37 C229 ) C38_=_C103( C38 C103 ) \nC38_=_C114( C38 C114 ) C38_=_C133( C38 C133 ) C38_=_C223( C38 C223 ) C38_=_C472( C38 C472 ) C38_=_C502( C38 C502 ) C38_=_C503( C38 C503 ) \nC38_=_C504( C38 C504 ) C38_=_C505( C38 C505 ) C38_=_C506( C38 C506 ) C38_=_C507( C38 C507 ) C102_=_C103( C102 C103 ) C102_=_C112( C102 C112 ) \nC102_=_C132( C102 C132 ) C102_=_C223( C102 C223 ) C102_=_C224( C102 C224 ) C102_=_C225( C102 C225 ) C102_=_C226( C102 C226 ) C102_=_C227( C102 C227 ) \nC102_=_C228( C102 C228 ) C102_=_C229( C102 C229 ) C103_=_C114( C103 C114 ) C103_=_C133( C103 C133 ) C103_=_C223( C103 C223 ) C103_=_C472( C103 C472 ) \nC103_=_C502( C103 C502 ) C103_=_C503( C103 C503 ) C103_=_C504( C103 C504 ) C103_=_C505( C103 C505 ) C103_=_C506( C103 C506 ) C103_=_C507( C103 C507 ) \nC112_=_C114( C112 C114 ) C112_=_C132( C112 C132 ) C112_=_C223( C112 C223 ) C112_=_C224( C112 C224 ) C112_=_C225( C112 C225 ) C112_=_C226( C112 C226 ) \nC112_=_C227( C112 C227 ) C112_=_C228( C112 C228 ) C112_=_C229( C112 C229 ) C114_=_C133( C114 C133 ) C114_=_C223( C114 C223 ) C114_=_C472( C114 C472 ) \nC114_=_C502( C114 C502 ) C114_=_C503( C114 C503 ) C114_=_C504( C114 C504 ) C114_=_C505( C114 C505 ) C114_=_C506( C114 C506 ) C114_=_C507( C114 C507 ) \nC132_=_C133( C132 C133 ) C132_=_C223( C132 C223 ) C132_=_C224( C132 C224 ) C132_=_C225( C132 C225 ) C132_=_C226( C132 C226 ) C132_=_C227( C132 C227 ) \nC132_=_C228( C132 C228 ) C132_=_C229( C132 C229 ) C133_=_C223( C133 C223 ) C133_=_C472( C133 C472 ) C133_=_C502( C133 C502 ) C133_=_C503( C133 C503 ) \nC133_=_C504( C133 C504 ) C133_=_C505( C133 C505 ) C133_=_C506( C133 C506 ) C133_=_C507( C133 C507 ) C223_=_C224( C223 C224 ) C223_=_C225( C223 C225 ) \nC223_=_C226( C223 C226 ) C223_=_C227( C223 C227 ) C223_=_C228( C223 C228 ) C223_=_C229( C223 C229 ) C223_=_C472( C223 C472 ) C223_=_C502( C223 C502 ) \nC223_=_C503( C223 C503 ) C223_=_C504( C223 C504 ) C223_=_C505( C223 C505 ) C223_=_C506( C223 C506 ) C223_=_C507( C223 C507 ) C224_=_C225( C224 C225 ) \nC224_=_C226( C224 C226 ) C224_=_C227( C224 C227 ) C224_=_C228( C224 C228 ) C224_=_C229( C224 C229 ) C224_=_C502( C224 C502 ) C225_=_C226( C225 C226 ) \nC225_=_C227( C225 C227 ) C225_=_C228( C225 C228 ) C225_=_C229( C225 C229 ) C225_=_C503( C225 C503 ) C226_=_C227( C226 C227 ) C226_=_C228( C226 C228 ) \nC226_=_C229( C226 C229 ) C226_=_C504( C226 C504 ) C227_=_C228( C227 C228 ) C227_=_C229( C227 C229 ) C227_=_C505( C227 C505 ) C228_=_C229( C228 C229 ) \nC228_=_C506( C228 C506 ) C229_=_C507( C229 C507 ) C472_=_C502( C472 C502 ) C472_=_C503( C472 C503 ) C472_=_C504( C472 C504 ) C472_=_C505( C472 C505 ) \nC472_=_C506( C472 C506 ) C472_=_C507( C472 C507 ) C502_=_C503( C502 C503 ) C502_=_C504( C502 C504 ) C502_=_C505( C502 C505 ) C502_=_C506( C502 C506 ) \nC502_=_C507( C502 C507 ) C503_=_C504( C503 C504 ) C503_=_C505( C503 C505 ) C503_=_C506( C503 C506 ) C503_=_C507( C503 C507 ) C504_=_C505( C504 C505 ) \nC504_=_C506( C504 C506 ) C504_=_C507( C504 C507 ) C505_=_C506( C505 C506 ) C505_=_C507( C505 C507 ) C506_=_C507( C506 C507 ) "];25-&gt;30[label="21: C22 C37 C38 C102 C103 \nC112 C114 C132 C133 C224 C225 \nC226 C227 C228 C229 C502 C503 \nC504 C505 C506 C507 \n110: C22_=_C37 ,C22_=_C102 ,C22_=_C112 ,C22_=_C132 ,C22_=_C224 ,\nC22_=_C225 ,C22_=_C226 ,C22_=_C227 ,C22_=_C228 ,C22_=_C229 ,C37_=_C38 ,\nC37_=_C102 ,C37_=_C112 ,C37_=_C132 ,C37_=_C224 ,C37_=_C225 ,C37_=_C226 ,\nC37_=_C227 ,C37_=_C228 ,C37_=_C229 ,C38_=_C103 ,C38_=_C114 ,C38_=_C133 ,\nC38_=_C502 ,C38_=_C503 ,C38_=_C504 ,C38_=_C505 ,C38_=_C506 ,C38_=_C507 ,\nC102_=_C103 ,C102_=_C112 ,C102_=_C132 ,C102_=_C224 ,C102_=_C225 ,C102_=_C226 ,\nC102_=_C227 ,C102_=_C228 ,C102_=_C229 ,C103_=_C114 ,C103_=_C133 ,C103_=_C502 ,\nC103_=_C503 ,C103_=_C504 ,C103_=_C505 ,C103_=_C506 ,C103_=_C507 ,C112_=_C114 ,\nC112_=_C132 ,C112_=_C224 ,C112_=_C225 ,C112_=_C226 ,C112_=_C227 ,C112_=_C228 ,\nC112_=_C229 ,C114_=_C133 ,C114_=_C502 ,C114_=_C503 ,C114_=_C504 ,C114_=_C505 ,\nC114_=_C506 ,C114_=_C507 ,C132_=_C133 ,C132_=_C224 ,C132_=_C225 ,C132_=_C226 ,\nC132_=_C227 ,C132_=_C228 ,C132_=_C229 ,C133_=_C502 ,C133_=_C503 ,C133_=_C504 ,\nC133_=_C505 ,C133_=_C506 ,C133_=_C507 ,C224_=_C225 ,C224_=_C226 ,C224_=_C227 ,\nC224_=_C228 ,C224_=_C229 ,C224_=_C502 ,C225_=_C226 ,C225_=_C227 ,C225_=_C228 ,\nC225_=_C229 ,C225_=_C503 ,C226_=_C227 ,C226_=_C228 ,C226_=_C229 ,C226_=_C504 ,\nC227_=_C228 ,C227_=_C229 ,C227_=_C505 ,C228_=_C229 ,C228_=_C506 ,C229_=_C507 ,\nC502_=_C503 ,C502_=_C504 ,C502_=_C505 ,C502_=_C506 ,C502_=_C507 ,C503_=_C504 ,\nC503_=_C505 ,C503_=_C506 ,C503_=_C507 ,C504_=_C505 ,C504_=_C506 ,C504_=_C507 ,\nC505_=_C506 ,C505_=_C507 ,C506_=_C507 ,"];31[shape=box, label="id:31 level: 2\n23: C34 C35 C36 C37 C38 \nC39 C40 C41 C42 C43 C44 \nC45 C104 C115 C134 C224 C314 \nC502 C518 C519 C520 C521 C522 \n142: C34_=_C35( C34 C35 ) C34_=_C36( C34 C36 ) C34_=_C37( C34 C37 ) C34_=_C38( C34 C38 ) C34_=_C39( C34 C39 ) \nC34_=_C40( C34 C40 ) C34_=_C41( C34 C41 ) C34_=_C42( C34 C42 ) C34_=_C43( C34 C43 ) C34_=_C44( C34 C44 ) C34_=_C45( C34 C45 ) \nC34_=_C104( C34 C104 ) C35_=_C36( C35 C36 ) C35_=_C37( C35 C37 ) C35_=_C38( C35 C38 ) C35_=_C39( C35 C39 ) C35_=_C40( C35 C40 ) \nC35_=_C41( C35 C41 ) C35_=_C42( C35 C42 ) C35_=_C43( C35 C43 ) C35_=_C44( C35 C44 ) C35_=_C45( C35 C45 ) C35_=_C115( C35 C115 ) \nC36_=_C37( C36 C37 ) C36_=_C38( C36 C38 ) C36_=_C39( C36 C39 ) C36_=_C40( C36 C40 ) C36_=_C41( C36 C41 ) C36_=_C42( C36 C42 ) \nC36_=_C43( C36 C43 ) C36_=_C44( C36 C44 ) C36_=_C45( C36 C45 ) C36_=_C134( C36 C134 ) C37_=_C38( C37 C38 ) C37_=_C39( C37 C39 ) \nC37_=_C40( C37 C40 ) C37_=_C41( C37 C41 ) C37_=_C42( C37 C42 ) C37_=_C43( C37 C43 ) C37_=_C44( C37 C44 ) C37_=_C45( C37 C45 ) \nC37_=_C224( C37 C224 ) C38_=_C39( C38 C39 ) C38_=_C40( C38 C40 ) C38_=_C41( C38 C41 ) C38_=_C42( C38 C42 ) C38_=_C43( C38 C43 ) \nC38_=_C44( C38 C44 ) C38_=_C45( C38 C45 ) C38_=_C502( C38 C502 ) C39_=_C40( C39 C40 ) C39_=_C41( C39 C41 ) C39_=_C42( C39 C42 ) \nC39_=_C43( C39 C43 ) C39_=_C44( C39 C44 ) C39_=_C45( C39 C45 ) C39_=_C104( C39 C104 ) C39_=_C115( C39 C115 ) C39_=_C134( C39 C134 ) \nC39_=_C224( C39 C224 ) C39_=_C314( C39 C314 ) C39_=_C502( C39 C502 ) C39_=_C518( C39 C518 ) C39_=_C519( C39 C519 ) C39_=_C520( C39 C520 ) \nC39_=_C521( C39 C521 ) C39_=_C522( C39 C522 ) C40_=_C41( C40 C41 ) C40_=_C42( C40 C42 ) C40_=_C43( C40 C43 ) C40_=_C44( C40 C44 ) \nC40_=_C45( C40 C45 ) C40_=_C518( C40 C518 ) C41_=_C42( C41 C42 ) C41_=_C43( C41 C43 ) C41_=_C44( C41 C44 ) C41_=_C45( C41 C45 ) \nC42_=_C43( C42 C43 ) C42_=_C44( C42 C44 ) C42_=_C45( C42 C45 ) C42_=_C519( C42 C519 ) C43_=_C44( C43 C44 ) C43_=_C45( C43 C45 ) \nC43_=_C520( C43 C520 ) C44_=_C45( C44 C45 ) C44_=_C521( C44 C521 ) C45_=_C522( C45 C522 ) C104_=_C115( C104 C115 ) C104_=_C134( C104 C134 ) \nC104_=_C224( C104 C224 ) C104_=_C314( C104 C314 ) C104_=_C502( C104 C502 ) C104_=_C518( C104 C518 ) C104_=_C519( C104 C519 ) C104_=_C520( C104 C520 ) \nC104_=_C521( C104 C521 ) C104_=_C522( C104 C522 ) C115_=_C134( C115 C134 ) C115_=_C224( C115 C224 ) C115_=_C314( C115 C314 ) C115_=_C502( C115 C502 ) \nC115_=_C518( C115 C518 ) C115_=_C519( C115 C519 ) C115_=_C520( C115 C520 ) C115_=_C521( C115 C521 ) C115_=_C522( C115 C522 ) C134_=_C224( C134 C224 ) \nC134_=_C314( C134 C314 ) C134_=_C502( C134 C502 ) C134_=_C518( C134 C518 ) C134_=_C519( C134 C519 ) C134_=_C520( C134 C520 ) C134_=_C521( C134 C521 ) \nC134_=_C522( C134 C522 ) C224_=_C314( C224 C314 ) C224_=_C502( C224 C502 ) C224_=_C518( C224 C518 ) C224_=_C519( C224 C519 ) C224_=_C520( C224 C520 ) \nC224_=_C521( C224 C521 ) C224_=_C522( C224 C522 ) C314_=_C502( C314 C502 ) C314_=_C518( C314 C518 ) C314_=_C519( C314 C519 ) C314_=_C520( C314 C520 ) \nC314_=_C521( C314 C521 ) C314_=_C522( C314 C522 ) C502_=_C518( C502 C518 ) C502_=_C519( C502 C519 ) C502_=_C520( C502 C520 ) C502_=_C521( C502 C521 ) \nC502_=_C522( C502 C522 ) C518_=_C519( C518 C519 ) C518_=_C520( C518 C520 ) C518_=_C521( C518 C521 ) C518_=_C522( C518 C522 ) C519_=_C520( C519 C520 ) \nC519_=_C521( C519 C521 ) C519_=_C522( C519 C522 ) C520_=_C521( C520 C521 ) C520_=_C522( C520 C522 ) C521_=_C522( C521 C522 ) "];26-&gt;31[label="21: C34 C35 C36 C37 C38 \nC40 C41 C42 C43 C44 C45 \nC104 C115 C134 C224 C502 C518 \nC519 C520 C521 C522 \n110: C34_=_C35 ,C34_=_C36 ,C34_=_C37 ,C34_=_C38 ,C34_=_C40 ,\nC34_=_C41 ,C34_=_C42 ,C34_=_C43 ,C34_=_C44 ,C34_=_C45 ,C34_=_C104 ,\nC35_=_C36 ,C35_=_C37 ,C35_=_C38 ,C35_=_C40 ,C35_=_C41 ,C35_=_C42 ,\nC35_=_C43 ,C35_=_C44 ,C35_=_C45 ,C35_=_C115 ,C36_=_C37 ,C36_=_C38 ,\nC36_=_C40 ,C36_=_C41 ,C36_=_C42 ,C36_=_C43 ,C36_=_C44 ,C36_=_C45 ,\nC36_=_C134 ,C37_=_C38 ,C37_=_C40 ,C37_=_C41 ,C37_=_C42 ,C37_=_C43 ,\nC37_=_C44 ,C37_=_C45 ,C37_=_C224 ,C38_=_C40 ,C38_=_C41 ,C38_=_C42 ,\nC38_=_C43 ,C38_=_C44 ,C38_=_C45 ,C38_=_C502 ,C40_=_C41 ,C40_=_C42 ,\nC40_=_C43 ,C40_=_C44 ,C40_=_C45 ,C40_=_C518 ,C41_=_C42 ,C41_=_C43 ,\nC41_=_C44 ,C41_=_C45 ,C42_=_C43 ,C42_=_C44 ,C42_=_C45 ,C42_=_C519 ,\nC43_=_C44 ,C43_=_C45 ,C43_=_C520 ,C44_=_C45 ,C44_=_C521 ,C45_=_C522 ,\nC104_=_C115 ,C104_=_C134 ,C104_=_C224 ,C104_=_C502 ,C104_=_C518 ,C104_=_C519 ,\nC104_=_C520 ,C104_=_C521 ,C104_=_C522 ,C115_=_C134 ,C115_=_C224 ,C115_=_C502 ,\nC115_=_C518 ,C115_=_C519 ,C115_=_C520 ,C115_=_C521 ,C115_=_C522 ,C134_=_C224 ,\nC134_=_C502 ,C134_=_C518 ,C134_=_C519 ,C134_=_C520 ,C134_=_C521 ,C134_=_C522 ,\nC224_=_C502 ,C224_=_C518 ,C224_=_C519 ,C224_=_C520 ,C224_=_C521 ,C224_=_C522 ,\nC502_=_C518 ,C502_=_C519 ,C502_=_C520 ,C502_=_C521 ,C502_=_C522 ,C518_=_C519 ,\nC518_=_C520 ,C518_=_C521 ,C518_=_C522 ,C519_=_C520 ,C519_=_C521 ,C519_=_C522 ,\nC520_=_C521 ,C520_=_C522 ,C521_=_C522 ,"];32[shape=box, label="id:32 level: 2\n24: C22 C35 C36 C41 C100 \nC101 C112 C113 C114 C115 C116 \nC117 C118 C119 C120 C132</w:t>
      </w:r>
    </w:p>
    <w:p>
      <w:pPr>
        <w:pStyle w:val="PreformattedText"/>
        <w:bidi w:val="0"/>
        <w:spacing w:before="0" w:after="0"/>
        <w:jc w:val="left"/>
        <w:rPr/>
      </w:pPr>
      <w:r>
        <w:rPr/>
        <w:t xml:space="preserve"> </w:t>
      </w:r>
      <w:r>
        <w:rPr/>
        <w:t>C133 \nC134 C135 C136 C137 C138 C139 \nC140 \n124: C22_=_C112( C22 C112 ) C22_=_C132( C22 C132 ) C35_=_C36( C35 C36 ) C35_=_C41( C35 C41 ) C35_=_C100( C35 C100 ) \nC35_=_C112( C35 C112 ) C35_=_C113( C35 C113 ) C35_=_C114( C35 C114 ) C35_=_C115( C35 C115 ) C35_=_C116( C35 C116 ) C35_=_C117( C35 C117 ) \nC35_=_C118( C35 C118 ) C35_=_C119( C35 C119 ) C35_=_C120( C35 C120 ) C36_=_C41( C36 C41 ) C36_=_C101( C36 C101 ) C36_=_C132( C36 C132 ) \nC36_=_C133( C36 C133 ) C36_=_C134( C36 C134 ) C36_=_C135( C36 C135 ) C36_=_C136( C36 C136 ) C36_=_C137( C36 C137 ) C36_=_C138( C36 C138 ) \nC36_=_C139( C36 C139 ) C36_=_C140( C36 C140 ) C100_=_C101( C100 C101 ) C100_=_C112( C100 C112 ) C100_=_C113( C100 C113 ) C100_=_C114( C100 C114 ) \nC100_=_C115( C100 C115 ) C100_=_C116( C100 C116 ) C100_=_C117( C100 C117 ) C100_=_C118( C100 C118 ) C100_=_C119( C100 C119 ) C100_=_C120( C100 C120 ) \nC101_=_C132( C101 C132 ) C101_=_C133( C101 C133 ) C101_=_C134( C101 C134 ) C101_=_C135( C101 C135 ) C101_=_C136( C101 C136 ) C101_=_C137( C101 C137 ) \nC101_=_C138( C101 C138 ) C101_=_C139( C101 C139 ) C101_=_C140( C101 C140 ) C112_=_C113( C112 C113 ) C112_=_C114( C112 C114 ) C112_=_C115( C112 C115 ) \nC112_=_C116( C112 C116 ) C112_=_C117( C112 C117 ) C112_=_C118( C112 C118 ) C112_=_C119( C112 C119 ) C112_=_C120( C112 C120 ) C112_=_C132( C112 C132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4_=_C133( C114 C133 ) C115_=_C116( C115 C116 ) C115_=_C117( C115 C117 ) C115_=_C118( C115 C118 ) C115_=_C119( C115 C119 ) \nC115_=_C120( C115 C120 ) C115_=_C134( C115 C134 ) C116_=_C117( C116 C117 ) C116_=_C118( C116 C118 ) C116_=_C119( C116 C119 ) C116_=_C120( C116 C120 ) \nC116_=_C135( C116 C135 ) C117_=_C118( C117 C118 ) C117_=_C119( C117 C119 ) C117_=_C120( C117 C120 ) C117_=_C137( C117 C137 ) C118_=_C119( C118 C119 ) \nC118_=_C120( C118 C120 ) C118_=_C138( C118 C138 ) C119_=_C120( C119 C120 ) C119_=_C139( C119 C139 ) C120_=_C140( C120 C140 ) C132_=_C133( C132 C133 ) \nC132_=_C134( C132 C134 ) C132_=_C135( C132 C135 ) C132_=_C136( C132 C136 ) C132_=_C137( C132 C137 ) C132_=_C138( C132 C138 ) C132_=_C139( C132 C139 ) \nC132_=_C140( C132 C140 ) C133_=_C134( C133 C134 ) C133_=_C135( C133 C135 ) C133_=_C136( C133 C136 ) C133_=_C137( C133 C137 ) C133_=_C138( C133 C138 ) \nC133_=_C139( C133 C139 ) C133_=_C140( C133 C140 ) C134_=_C135( C134 C135 ) C134_=_C136( C134 C136 ) C134_=_C137( C134 C137 ) C134_=_C138( C134 C138 ) \nC134_=_C139( C134 C139 ) C134_=_C140( C134 C140 ) C135_=_C136( C135 C136 ) C135_=_C137( C135 C137 ) C135_=_C138( C135 C138 ) C135_=_C139( C135 C139 ) \nC135_=_C140( C135 C140 ) C136_=_C137( C136 C137 ) C136_=_C138( C136 C138 ) C136_=_C139( C136 C139 ) C136_=_C140( C136 C140 ) C137_=_C138( C137 C138 ) \nC137_=_C139( C137 C139 ) C137_=_C140( C137 C140 ) C138_=_C139( C138 C139 ) C138_=_C140( C138 C140 ) C139_=_C140( C139 C140 ) "];26-&gt;32[label="22: C22 C35 C36 C41 C100 \nC101 C112 C114 C115 C116 C117 \nC118 C119 C120 C132 C133 C134 \nC135 C137 C138 C139 C140 \n104: C22_=_C112 ,C22_=_C132 ,C35_=_C36 ,C35_=_C41 ,C35_=_C100 ,\nC35_=_C112 ,C35_=_C114 ,C35_=_C115 ,C35_=_C116 ,C35_=_C117 ,C35_=_C118 ,\nC35_=_C119 ,C35_=_C120 ,C36_=_C41 ,C36_=_C101 ,C36_=_C132 ,C36_=_C133 ,\nC36_=_C134 ,C36_=_C135 ,C36_=_C137 ,C36_=_C138 ,C36_=_C139 ,C36_=_C140 ,\nC100_=_C101 ,C100_=_C112 ,C100_=_C114 ,C100_=_C115 ,C100_=_C116 ,C100_=_C117 ,\nC100_=_C118 ,C100_=_C119 ,C100_=_C120 ,C101_=_C132 ,C101_=_C133 ,C101_=_C134 ,\nC101_=_C135 ,C101_=_C137 ,C101_=_C138 ,C101_=_C139 ,C101_=_C140 ,C112_=_C114 ,\nC112_=_C115 ,C112_=_C116 ,C112_=_C117 ,C112_=_C118 ,C112_=_C119 ,C112_=_C120 ,\nC112_=_C132 ,C114_=_C115 ,C114_=_C116 ,C114_=_C117 ,C114_=_C118 ,C114_=_C119 ,\nC114_=_C120 ,C114_=_C133 ,C115_=_C116 ,C115_=_C117 ,C115_=_C118 ,C115_=_C119 ,\nC115_=_C120 ,C115_=_C134 ,C116_=_C117 ,C116_=_C118 ,C116_=_C119 ,C116_=_C120 ,\nC116_=_C135 ,C117_=_C118 ,C117_=_C119 ,C117_=_C120 ,C117_=_C137 ,C118_=_C119 ,\nC118_=_C120 ,C118_=_C138 ,C119_=_C120 ,C119_=_C139 ,C120_=_C140 ,C132_=_C133 ,\nC132_=_C134 ,C132_=_C135 ,C132_=_C137 ,C132_=_C138 ,C132_=_C139 ,C132_=_C140 ,\nC133_=_C134 ,C133_=_C135 ,C133_=_C137 ,C133_=_C138 ,C133_=_C139 ,C133_=_C140 ,\nC134_=_C135 ,C134_=_C137 ,C134_=_C138 ,C134_=_C139 ,C134_=_C140 ,C135_=_C137 ,\nC135_=_C138 ,C135_=_C139 ,C135_=_C140 ,C137_=_C138 ,C137_=_C139 ,C137_=_C140 ,\nC138_=_C139 ,C138_=_C140 ,C139_=_C140 ,"];33[shape=box, label="id:33 level: 3\n22: C141 C151 C407 C408 C409 \nC410 C411 C412 C413 C414 C415 \nC416 C417 C441 C644 C666 C694 \nC759 C764 C775 C789 C799 \n131: C141_=_C151( C141 C151 ) C141_=_C407( C141 C407 ) C141_=_C408( C141 C408 ) C141_=_C409( C141 C409 ) C141_=_C410( C141 C410 ) \nC141_=_C411( C141 C411 ) C141_=_C412( C141 C412 ) C141_=_C413( C141 C413 ) C141_=_C414( C141 C414 ) C141_=_C415( C141 C415 ) C141_=_C416( C141 C416 ) \nC141_=_C417( C141 C417 ) C151_=_C417( C151 C417 ) C151_=_C441( C151 C441 ) C151_=_C644( C151 C644 ) C151_=_C666( C151 C666 ) C151_=_C694( C151 C694 ) \nC151_=_C759( C151 C759 ) C151_=_C764( C151 C764 ) C151_=_C775( C151 C775 ) C151_=_C789( C151 C789 ) C151_=_C799( C151 C799 ) C407_=_C408( C407 C408 ) \nC407_=_C409( C407 C409 ) C407_=_C410( C407 C410 ) C407_=_C411( C407 C411 ) C407_=_C412( C407 C412 ) C407_=_C413( C407 C413 ) C407_=_C414( C407 C414 ) \nC407_=_C415( C407 C415 ) C407_=_C416( C407 C416 ) C407_=_C417( C407 C417 ) C407_=_C441( C407 C441 ) C408_=_C409( C408 C409 ) C408_=_C410( C408 C410 ) \nC408_=_C411( C408 C411 ) C408_=_C412( C408 C412 ) C408_=_C413( C408 C413 ) C408_=_C414( C408 C414 ) C408_=_C415( C408 C415 ) C408_=_C416( C408 C416 ) \nC408_=_C417( C408 C417 ) C408_=_C644( C408 C644 ) C409_=_C410( C409 C410 ) C409_=_C411( C409 C411 ) C409_=_C412( C409 C412 ) C409_=_C413( C409 C413 ) \nC409_=_C414( C409 C414 ) C409_=_C415( C409 C415 ) C409_=_C416( C409 C416 ) C409_=_C417( C409 C417 ) C409_=_C666( C409 C666 ) C410_=_C411( C410 C411 ) \nC410_=_C412( C410 C412 ) C410_=_C413( C410 C413 ) C410_=_C414( C410 C414 ) C410_=_C415( C410 C415 ) C410_=_C416( C410 C416 ) C410_=_C417( C410 C417 ) \nC410_=_C694( C410 C694 ) C411_=_C412( C411 C412 ) C411_=_C413( C411 C413 ) C411_=_C414( C411 C414 ) C411_=_C415( C411 C415 ) C411_=_C416( C411 C416 ) \nC411_=_C417( C411 C417 ) C412_=_C413( C412 C413 ) C412_=_C414( C412 C414 ) C412_=_C415( C412 C415 ) C412_=_C416( C412 C416 ) C412_=_C417( C412 C417 ) \nC412_=_C759( C412 C759 ) C413_=_C414( C413 C414 ) C413_=_C415( C413 C415 ) C413_=_C416( C413 C416 ) C413_=_C417( C413 C417 ) C413_=_C764( C413 C764 ) \nC414_=_C415( C414 C415 ) C414_=_C416( C414 C416 ) C414_=_C417( C414 C417 ) C414_=_C775( C414 C775 ) C415_=_C416( C415 C416 ) C415_=_C417( C415 C417 ) \nC415_=_C789( C415 C789 ) C416_=_C417( C416 C417 ) C416_=_C799( C416 C799 ) C417_=_C441( C417 C441 ) C417_=_C644( C417 C644 ) C417_=_C666( C417 C666 ) \nC417_=_C694( C417 C694 ) C417_=_C759( C417 C759 ) C417_=_C764( C417 C764 ) C417_=_C775( C417 C775 ) C417_=_C789( C417 C789 ) C417_=_C799( C417 C799 ) \nC441_=_C644( C441 C644 ) C441_=_C666( C441 C666 ) C441_=_C694( C441 C694 ) C441_=_C759( C441 C759 ) C441_=_C764( C441 C764 ) C441_=_C775( C441 C775 ) \nC441_=_C789( C441 C789 ) C441_=_C799( C441 C799 ) C644_=_C666( C644 C666 ) C644_=_C694( C644 C694 ) C644_=_C759( C644 C759 ) C644_=_C764( C644 C764 ) \nC644_=_C775( C644 C775 ) C644_=_C789( C644 C789 ) C644_=_C799( C644 C799 ) C666_=_C694( C666 C694 ) C666_=_C759( C666 C759 ) C666_=_C764( C666 C764 ) \nC666_=_C775( C666 C775 ) C666_=_C789( C666 C789 ) C666_=_C799( C666 C799 ) C694_=_C759( C694 C759 ) C694_=_C764( C694 C764 ) C694_=_C775( C694 C775 ) \nC694_=_C789( C694 C789 ) C694_=_C799( C694 C799 ) C759_=_C764( C759 C764 ) C759_=_C775( C759 C775 ) C759_=_C789( C759 C789 ) C759_=_C799( C759 C799 ) \nC764_=_C775( C764 C775 ) C764_=_C789( C764 C789 ) C764_=_C799( C764 C799 ) C775_=_C789( C775 C789 ) C775_=_C799( C775 C799 ) C789_=_C799( C789 C799 ) "];27-&gt;33[label="1: C411 \n0: "];34[shape=box, label="id:34 level: 3\n22: C6 C10 C263 C267 C553 \nC557 C567 C571 C574 C578 C602 \nC646 C650 C672 C676 C702 C703 \nC704 C705 C732 C754 C784 \n131: C6_=_C10( C6 C10 ) C6_=_C263( C6 C263 ) C6_=_C553( C6 C553 ) C6_=_C567( C6 C567 ) C6_=_C574( C6 C574 ) \nC6_=_C602( C6 C602 ) C6_=_C646( C6 C646 ) C6_=_C672( C6 C672 ) C6_=_C702( C6 C702 ) C6_=_C703( C6 C703 ) C6_=_C704( C6 C704 ) \nC6_=_C705( C6 C705 ) C10_=_C267( C10 C267 ) C10_=_C557( C10 C557 ) C10_=_C571( C10 C571 ) C10_=_C578( C10 C578 ) C10_=_C650( C10 C650 ) \nC10_=_C676( C10 C676 ) C10_=_C705( C10 C705 ) C10_=_C732( C10 C732 ) C10_=_C754( C10 C754 ) C10_=_C784( C10 C784 ) C263_=_C267( C263 C267 ) \nC263_=_C553( C263 C553 ) C263_=_C567( C263 C567 ) C263_=_C574( C263 C574 ) C263_=_C602( C263 C602 ) C263_=_C646( C263 C646 ) C263_=_C672( C263 C672 ) \nC263_=_C702( C263 C702 ) C263_=_C703( C263 C703 ) C263_=_C704( C263 C704 ) C263_=_C705( C263 C705 ) C267_=_C557( C267 C557 ) C267_=_C571( C267 C571 ) \nC267_=_C578( C267 C578 ) C267_=_C650( C267 C650 ) C267_=_C676( C267 C676 ) C267_=_C705( C267 C705 ) C267_=_C732( C267 C732 ) C267_=_C754( C267 C754 ) \nC267_=_C784( C267 C784 ) C553_=_C557( C553 C557 ) C553_=_C567( C553 C567 ) C553_=_C574( C553 C574 ) C553_=_C602( C553 C602 ) C553_=_C646( C553 C646 ) \nC553_=_C672( C553 C672 ) C553_=_C702( C553 C702 ) C553_=_C703( C553 C703 ) C553_=_C704( C553 C704 ) C553_=_C705( C553 C705 ) C557_=_C571( C557 C571 ) \nC557_=_C578( C557 C578 ) C557_=_C650( C557 C650 ) C557_=_C676( C557 C676 ) C557_=_C705( C557 C705 ) C557_=_C732( C557 C732 ) C557_=_C754( C557 C754 ) \nC557_=_C784( C557 C784 ) C567_=_C571( C567 C571 ) C567_=_C574( C567 C574 ) C567_=_C602( C567 C602 ) C567_=_C646( C567 C646 ) C567_=_C672( C567 C672 ) \nC567_=_C702(</w:t>
      </w:r>
    </w:p>
    <w:p>
      <w:pPr>
        <w:pStyle w:val="PreformattedText"/>
        <w:bidi w:val="0"/>
        <w:spacing w:before="0" w:after="0"/>
        <w:jc w:val="left"/>
        <w:rPr/>
      </w:pPr>
      <w:r>
        <w:rPr/>
        <w:t xml:space="preserve"> </w:t>
      </w:r>
      <w:r>
        <w:rPr/>
        <w:t>C567 C702 ) C567_=_C703( C567 C703 ) C567_=_C704( C567 C704 ) C567_=_C705( C567 C705 ) C571_=_C578( C571 C578 ) C571_=_C650( C571 C650 ) \nC571_=_C676( C571 C676 ) C571_=_C705( C571 C705 ) C571_=_C732( C571 C732 ) C571_=_C754( C571 C754 ) C571_=_C784( C571 C784 ) C574_=_C578( C574 C578 ) \nC574_=_C602( C574 C602 ) C574_=_C646( C574 C646 ) C574_=_C672( C574 C672 ) C574_=_C702( C574 C702 ) C574_=_C703( C574 C703 ) C574_=_C704( C574 C704 ) \nC574_=_C705( C574 C705 ) C578_=_C650( C578 C650 ) C578_=_C676( C578 C676 ) C578_=_C705( C578 C705 ) C578_=_C732( C578 C732 ) C578_=_C754( C578 C754 ) \nC578_=_C784( C578 C784 ) C602_=_C646( C602 C646 ) C602_=_C672( C602 C672 ) C602_=_C702( C602 C702 ) C602_=_C703( C602 C703 ) C602_=_C704( C602 C704 ) \nC602_=_C705( C602 C705 ) C646_=_C650( C646 C650 ) C646_=_C672( C646 C672 ) C646_=_C702( C646 C702 ) C646_=_C703( C646 C703 ) C646_=_C704( C646 C704 ) \nC646_=_C705( C646 C705 ) C650_=_C676( C650 C676 ) C650_=_C705( C650 C705 ) C650_=_C732( C650 C732 ) C650_=_C754( C650 C754 ) C650_=_C784( C650 C784 ) \nC672_=_C676( C672 C676 ) C672_=_C702( C672 C702 ) C672_=_C703( C672 C703 ) C672_=_C704( C672 C704 ) C672_=_C705( C672 C705 ) C676_=_C705( C676 C705 ) \nC676_=_C732( C676 C732 ) C676_=_C754( C676 C754 ) C676_=_C784( C676 C784 ) C702_=_C703( C702 C703 ) C702_=_C704( C702 C704 ) C702_=_C705( C702 C705 ) \nC702_=_C732( C702 C732 ) C703_=_C704( C703 C704 ) C703_=_C705( C703 C705 ) C703_=_C754( C703 C754 ) C704_=_C705( C704 C705 ) C704_=_C784( C704 C784 ) \nC705_=_C732( C705 C732 ) C705_=_C754( C705 C754 ) C705_=_C784( C705 C784 ) C732_=_C754( C732 C754 ) C732_=_C784( C732 C784 ) C754_=_C784( C754 C784 ) "];27-&gt;34[label="1: C602 \n0: "];35[shape=box, label="id:35 level: 3\n22: C105 C186 C192 C242 C248 \nC251 C257 C426 C432 C536 C542 \nC596 C597 C598 C599 C600 C601 \nC683 C701 C744 C778 C779 \n131: C105_=_C186( C105 C186 ) C105_=_C242( C105 C242 ) C105_=_C251( C105 C251 ) C105_=_C426( C105 C426 ) C105_=_C536( C105 C536 ) \nC105_=_C596( C105 C596 ) C105_=_C597( C105 C597 ) C105_=_C598( C105 C598 ) C105_=_C599( C105 C599 ) C105_=_C600( C105 C600 ) C105_=_C601( C105 C601 ) \nC186_=_C192( C186 C192 ) C186_=_C242( C186 C242 ) C186_=_C251( C186 C251 ) C186_=_C426( C186 C426 ) C186_=_C536( C186 C536 ) C186_=_C596( C186 C596 ) \nC186_=_C597( C186 C597 ) C186_=_C598( C186 C598 ) C186_=_C599( C186 C599 ) C186_=_C600( C186 C600 ) C186_=_C601( C186 C601 ) C192_=_C248( C192 C248 ) \nC192_=_C257( C192 C257 ) C192_=_C432( C192 C432 ) C192_=_C542( C192 C542 ) C192_=_C601( C192 C601 ) C192_=_C683( C192 C683 ) C192_=_C701( C192 C701 ) \nC192_=_C744( C192 C744 ) C192_=_C778( C192 C778 ) C192_=_C779( C192 C779 ) C242_=_C248( C242 C248 ) C242_=_C251( C242 C251 ) C242_=_C426( C242 C426 ) \nC242_=_C536( C242 C536 ) C242_=_C596( C242 C596 ) C242_=_C597( C242 C597 ) C242_=_C598( C242 C598 ) C242_=_C599( C242 C599 ) C242_=_C600( C242 C600 ) \nC242_=_C601( C242 C601 ) C248_=_C257( C248 C257 ) C248_=_C432( C248 C432 ) C248_=_C542( C248 C542 ) C248_=_C601( C248 C601 ) C248_=_C683( C248 C683 ) \nC248_=_C701( C248 C701 ) C248_=_C744( C248 C744 ) C248_=_C778( C248 C778 ) C248_=_C779( C248 C779 ) C251_=_C257( C251 C257 ) C251_=_C426( C251 C426 ) \nC251_=_C536( C251 C536 ) C251_=_C596( C251 C596 ) C251_=_C597( C251 C597 ) C251_=_C598( C251 C598 ) C251_=_C599( C251 C599 ) C251_=_C600( C251 C600 ) \nC251_=_C601( C251 C601 ) C257_=_C432( C257 C432 ) C257_=_C542( C257 C542 ) C257_=_C601( C257 C601 ) C257_=_C683( C257 C683 ) C257_=_C701( C257 C701 ) \nC257_=_C744( C257 C744 ) C257_=_C778( C257 C778 ) C257_=_C779( C257 C779 ) C426_=_C432( C426 C432 ) C426_=_C536( C426 C536 ) C426_=_C596( C426 C596 ) \nC426_=_C597( C426 C597 ) C426_=_C598( C426 C598 ) C426_=_C599( C426 C599 ) C426_=_C600( C426 C600 ) C426_=_C601( C426 C601 ) C432_=_C542( C432 C542 ) \nC432_=_C601( C432 C601 ) C432_=_C683( C432 C683 ) C432_=_C701( C432 C701 ) C432_=_C744( C432 C744 ) C432_=_C778( C432 C778 ) C432_=_C779( C432 C779 ) \nC536_=_C542( C536 C542 ) C536_=_C596( C536 C596 ) C536_=_C597( C536 C597 ) C536_=_C598( C536 C598 ) C536_=_C599( C536 C599 ) C536_=_C600( C536 C600 ) \nC536_=_C601( C536 C601 ) C542_=_C601( C542 C601 ) C542_=_C683( C542 C683 ) C542_=_C701( C542 C701 ) C542_=_C744( C542 C744 ) C542_=_C778( C542 C778 ) \nC542_=_C779( C542 C779 ) C596_=_C597( C596 C597 ) C596_=_C598( C596 C598 ) C596_=_C599( C596 C599 ) C596_=_C600( C596 C600 ) C596_=_C601( C596 C601 ) \nC596_=_C683( C596 C683 ) C597_=_C598( C597 C598 ) C597_=_C599( C597 C599 ) C597_=_C600( C597 C600 ) C597_=_C601( C597 C601 ) C597_=_C701( C597 C701 ) \nC598_=_C599( C598 C599 ) C598_=_C600( C598 C600 ) C598_=_C601( C598 C601 ) C598_=_C744( C598 C744 ) C599_=_C600( C599 C600 ) C599_=_C601( C599 C601 ) \nC599_=_C778( C599 C778 ) C600_=_C601( C600 C601 ) C600_=_C779( C600 C779 ) C601_=_C683( C601 C683 ) C601_=_C701( C601 C701 ) C601_=_C744( C601 C744 ) \nC601_=_C778( C601 C778 ) C601_=_C779( C601 C779 ) C683_=_C701( C683 C701 ) C683_=_C744( C683 C744 ) C683_=_C778( C683 C778 ) C683_=_C779( C683 C779 ) \nC701_=_C744( C701 C744 ) C701_=_C778( C701 C778 ) C701_=_C779( C701 C779 ) C744_=_C778( C744 C778 ) C744_=_C779( C744 C779 ) C778_=_C779( C778 C779 ) "];28-&gt;35[label="1: C105 \n0: "];36[shape=box, label="id:36 level: 3\n22: C89 C90 C91 C92 C93 \nC94 C95 C96 C97 C98 C99 \nC208 C354 C491 C513 C585 C651 \nC667 C668 C669 C670 C671 \n131: C89_=_C90( C89 C90 ) C89_=_C91( C89 C91 ) C89_=_C92( C89 C92 ) C89_=_C93( C89 C93 ) C89_=_C94( C89 C94 ) \nC89_=_C95( C89 C95 ) C89_=_C96( C89 C96 ) C89_=_C97( C89 C97 ) C89_=_C98( C89 C98 ) C89_=_C99( C89 C99 ) C89_=_C208( C89 C208 ) \nC90_=_C91( C90 C91 ) C90_=_C92( C90 C92 ) C90_=_C93( C90 C93 ) C90_=_C94( C90 C94 ) C90_=_C95( C90 C95 ) C90_=_C96( C90 C96 ) \nC90_=_C97( C90 C97 ) C90_=_C98( C90 C98 ) C90_=_C99( C90 C99 ) C90_=_C354( C90 C354 ) C91_=_C92( C91 C92 ) C91_=_C93( C91 C93 ) \nC91_=_C94( C91 C94 ) C91_=_C95( C91 C95 ) C91_=_C96( C91 C96 ) C91_=_C97( C91 C97 ) C91_=_C98( C91 C98 ) C91_=_C99( C91 C99 ) \nC91_=_C491( C91 C491 ) C92_=_C93( C92 C93 ) C92_=_C94( C92 C94 ) C92_=_C95( C92 C95 ) C92_=_C96( C92 C96 ) C92_=_C97( C92 C97 ) \nC92_=_C98( C92 C98 ) C92_=_C99( C92 C99 ) C92_=_C513( C92 C513 ) C93_=_C94( C93 C94 ) C93_=_C95( C93 C95 ) C93_=_C96( C93 C96 ) \nC93_=_C97( C93 C97 ) C93_=_C98( C93 C98 ) C93_=_C99( C93 C99 ) C93_=_C585( C93 C585 ) C94_=_C95( C94 C95 ) C94_=_C96( C94 C96 ) \nC94_=_C97( C94 C97 ) C94_=_C98( C94 C98 ) C94_=_C99( C94 C99 ) C94_=_C651( C94 C651 ) C95_=_C96( C95 C96 ) C95_=_C97( C95 C97 ) \nC95_=_C98( C95 C98 ) C95_=_C99( C95 C99 ) C95_=_C208( C95 C208 ) C95_=_C354( C95 C354 ) C95_=_C491( C95 C491 ) C95_=_C513( C95 C513 ) \nC95_=_C585( C95 C585 ) C95_=_C651( C95 C651 ) C95_=_C667( C95 C667 ) C95_=_C668( C95 C668 ) C95_=_C669( C95 C669 ) C95_=_C670( C95 C670 ) \nC95_=_C671( C95 C671 ) C96_=_C97( C96 C97 ) C96_=_C98( C96 C98 ) C96_=_C99( C96 C99 ) C96_=_C667( C96 C667 ) C97_=_C98( C97 C98 ) \nC97_=_C99( C97 C99 ) C97_=_C669( C97 C669 ) C98_=_C99( C98 C99 ) C98_=_C670( C98 C670 ) C99_=_C671( C99 C671 ) C208_=_C354( C208 C354 ) \nC208_=_C491( C208 C491 ) C208_=_C513( C208 C513 ) C208_=_C585( C208 C585 ) C208_=_C651( C208 C651 ) C208_=_C667( C208 C667 ) C208_=_C668( C208 C668 ) \nC208_=_C669( C208 C669 ) C208_=_C670( C208 C670 ) C208_=_C671( C208 C671 ) C354_=_C491( C354 C491 ) C354_=_C513( C354 C513 ) C354_=_C585( C354 C585 ) \nC354_=_C651( C354 C651 ) C354_=_C667( C354 C667 ) C354_=_C668( C354 C668 ) C354_=_C669( C354 C669 ) C354_=_C670( C354 C670 ) C354_=_C671( C354 C671 ) \nC491_=_C513( C491 C513 ) C491_=_C585( C491 C585 ) C491_=_C651( C491 C651 ) C491_=_C667( C491 C667 ) C491_=_C668( C491 C668 ) C491_=_C669( C491 C669 ) \nC491_=_C670( C491 C670 ) C491_=_C671( C491 C671 ) C513_=_C585( C513 C585 ) C513_=_C651( C513 C651 ) C513_=_C667( C513 C667 ) C513_=_C668( C513 C668 ) \nC513_=_C669( C513 C669 ) C513_=_C670( C513 C670 ) C513_=_C671( C513 C671 ) C585_=_C651( C585 C651 ) C585_=_C667( C585 C667 ) C585_=_C668( C585 C668 ) \nC585_=_C669( C585 C669 ) C585_=_C670( C585 C670 ) C585_=_C671( C585 C671 ) C651_=_C667( C651 C667 ) C651_=_C668( C651 C668 ) C651_=_C669( C651 C669 ) \nC651_=_C670( C651 C670 ) C651_=_C671( C651 C671 ) C667_=_C668( C667 C668 ) C667_=_C669( C667 C669 ) C667_=_C670( C667 C670 ) C667_=_C671( C667 C671 ) \nC668_=_C669( C668 C669 ) C668_=_C670( C668 C670 ) C668_=_C671( C668 C671 ) C669_=_C670( C669 C670 ) C669_=_C671( C669 C671 ) C670_=_C671( C670 C671 ) "];29-&gt;36[label="1: C668 \n0: "];37[shape=box, label="id:37 level: 3\n22: C126 C131 C167 C172 C176 \nC181 C325 C330 C378 C383 C530 \nC535 C590 C591 C592 C593 C594 \nC595 C622 C728 C741 C760 \n131: C126_=_C131( C126 C131 ) C126_=_C167( C126 C167 ) C126_=_C176( C126 C176 ) C126_=_C325( C126 C325 ) C126_=_C378( C126 C378 ) \nC126_=_C530( C126 C530 ) C126_=_C590( C126 C590 ) C126_=_C591( C126 C591 ) C126_=_C592( C126 C592 ) C126_=_C593( C126 C593 ) C126_=_C594( C126 C594 ) \nC126_=_C595( C126 C595 ) C131_=_C172( C131 C172 ) C131_=_C181( C131 C181 ) C131_=_C330( C131 C330 ) C131_=_C383( C131 C383 ) C131_=_C535( C131 C535 ) \nC131_=_C595( C131 C595 ) C131_=_C622( C131 C622 ) C131_=_C728( C131 C728 ) C131_=_C741( C131 C741 ) C131_=_C760( C131 C760 ) C167_=_C172( C167 C172 ) \nC167_=_C176( C167 C176 ) C167_=_C325( C167 C325 ) C167_=_C378( C167 C378 ) C167_=_C530( C167 C530 ) C167_=_C590( C167 C590 ) C167_=_C591( C167 C591 ) \nC167_=_C592( C167 C592 ) C167_=_C593( C167 C593 ) C167_=_C594( C167 C594 ) C167_=_C595( C167 C595 ) C172_=_C181( C172 C181 ) C172_=_C330( C172 C330 ) \nC172_=_C383( C172 C383 ) C172_=_C535( C172 C535 ) C172_=_C595( C172 C595 ) C172_=_C622( C172 C622 ) C172_=_C728( C172 C728 ) C172_=_C741( C172 C741 ) \nC172_=_C760( C172 C760 ) C176_=_C181( C176 C181 ) C176_=_C325( C176 C325 ) C176_=_C378( C176 C378 ) C176_=_C530( C176 C530 ) C176_=_C590( C176 C590 ) \nC176_=_C591( C176 C591 ) C176_=_C592( C176 C592 ) C176_=_C593( C176 C593 ) C176_=_C594( C176 C594 )</w:t>
      </w:r>
    </w:p>
    <w:p>
      <w:pPr>
        <w:pStyle w:val="PreformattedText"/>
        <w:bidi w:val="0"/>
        <w:spacing w:before="0" w:after="0"/>
        <w:jc w:val="left"/>
        <w:rPr/>
      </w:pPr>
      <w:r>
        <w:rPr/>
        <w:t xml:space="preserve"> </w:t>
      </w:r>
      <w:r>
        <w:rPr/>
        <w:t>C176_=_C595( C176 C595 ) C181_=_C330( C181 C330 ) \nC181_=_C383( C181 C383 ) C181_=_C535( C181 C535 ) C181_=_C595( C181 C595 ) C181_=_C622( C181 C622 ) C181_=_C728( C181 C728 ) C181_=_C741( C181 C741 ) \nC181_=_C760( C181 C760 ) C325_=_C330( C325 C330 ) C325_=_C378( C325 C378 ) C325_=_C530( C325 C530 ) C325_=_C590( C325 C590 ) C325_=_C591( C325 C591 ) \nC325_=_C592( C325 C592 ) C325_=_C593( C325 C593 ) C325_=_C594( C325 C594 ) C325_=_C595( C325 C595 ) C330_=_C383( C330 C383 ) C330_=_C535( C330 C535 ) \nC330_=_C595( C330 C595 ) C330_=_C622( C330 C622 ) C330_=_C728( C330 C728 ) C330_=_C741( C330 C741 ) C330_=_C760( C330 C760 ) C378_=_C383( C378 C383 ) \nC378_=_C530( C378 C530 ) C378_=_C590( C378 C590 ) C378_=_C591( C378 C591 ) C378_=_C592( C378 C592 ) C378_=_C593( C378 C593 ) C378_=_C594( C378 C594 ) \nC378_=_C595( C378 C595 ) C383_=_C535( C383 C535 ) C383_=_C595( C383 C595 ) C383_=_C622( C383 C622 ) C383_=_C728( C383 C728 ) C383_=_C741( C383 C741 ) \nC383_=_C760( C383 C760 ) C530_=_C535( C530 C535 ) C530_=_C590( C530 C590 ) C530_=_C591( C530 C591 ) C530_=_C592( C530 C592 ) C530_=_C593( C530 C593 ) \nC530_=_C594( C530 C594 ) C530_=_C595( C530 C595 ) C535_=_C595( C535 C595 ) C535_=_C622( C535 C622 ) C535_=_C728( C535 C728 ) C535_=_C741( C535 C741 ) \nC535_=_C760( C535 C760 ) C590_=_C591( C590 C591 ) C590_=_C592( C590 C592 ) C590_=_C593( C590 C593 ) C590_=_C594( C590 C594 ) C590_=_C595( C590 C595 ) \nC590_=_C622( C590 C622 ) C591_=_C592( C591 C592 ) C591_=_C593( C591 C593 ) C591_=_C594( C591 C594 ) C591_=_C595( C591 C595 ) C591_=_C728( C591 C728 ) \nC592_=_C593( C592 C593 ) C592_=_C594( C592 C594 ) C592_=_C595( C592 C595 ) C592_=_C741( C592 C741 ) C593_=_C594( C593 C594 ) C593_=_C595( C593 C595 ) \nC594_=_C595( C594 C595 ) C594_=_C760( C594 C760 ) C595_=_C622( C595 C622 ) C595_=_C728( C595 C728 ) C595_=_C741( C595 C741 ) C595_=_C760( C595 C760 ) \nC622_=_C728( C622 C728 ) C622_=_C741( C622 C741 ) C622_=_C760( C622 C760 ) C728_=_C741( C728 C741 ) C728_=_C760( C728 C760 ) C741_=_C760( C741 C760 ) "];29-&gt;37[label="1: C593 \n0: "];38[shape=box, label="id:38 level: 3\n22: C157 C162 C197 C202 C233 \nC238 C289 C294 C419 C424 C465 \nC470 C471 C472 C473 C474 C475 \nC476 C487 C510 C678 C739 \n131: C157_=_C162( C157 C162 ) C157_=_C197( C157 C197 ) C157_=_C233( C157 C233 ) C157_=_C289( C157 C289 ) C157_=_C419( C157 C419 ) \nC157_=_C465( C157 C465 ) C157_=_C471( C157 C471 ) C157_=_C472( C157 C472 ) C157_=_C473( C157 C473 ) C157_=_C474( C157 C474 ) C157_=_C475( C157 C475 ) \nC157_=_C476( C157 C476 ) C162_=_C202( C162 C202 ) C162_=_C238( C162 C238 ) C162_=_C294( C162 C294 ) C162_=_C424( C162 C424 ) C162_=_C470( C162 C470 ) \nC162_=_C476( C162 C476 ) C162_=_C487( C162 C487 ) C162_=_C510( C162 C510 ) C162_=_C678( C162 C678 ) C162_=_C739( C162 C739 ) C197_=_C202( C197 C202 ) \nC197_=_C233( C197 C233 ) C197_=_C289( C197 C289 ) C197_=_C419( C197 C419 ) C197_=_C465( C197 C465 ) C197_=_C471( C197 C471 ) C197_=_C472( C197 C472 ) \nC197_=_C473( C197 C473 ) C197_=_C474( C197 C474 ) C197_=_C475( C197 C475 ) C197_=_C476( C197 C476 ) C202_=_C238( C202 C238 ) C202_=_C294( C202 C294 ) \nC202_=_C424( C202 C424 ) C202_=_C470( C202 C470 ) C202_=_C476( C202 C476 ) C202_=_C487( C202 C487 ) C202_=_C510( C202 C510 ) C202_=_C678( C202 C678 ) \nC202_=_C739( C202 C739 ) C233_=_C238( C233 C238 ) C233_=_C289( C233 C289 ) C233_=_C419( C233 C419 ) C233_=_C465( C233 C465 ) C233_=_C471( C233 C471 ) \nC233_=_C472( C233 C472 ) C233_=_C473( C233 C473 ) C233_=_C474( C233 C474 ) C233_=_C475( C233 C475 ) C233_=_C476( C233 C476 ) C238_=_C294( C238 C294 ) \nC238_=_C424( C238 C424 ) C238_=_C470( C238 C470 ) C238_=_C476( C238 C476 ) C238_=_C487( C238 C487 ) C238_=_C510( C238 C510 ) C238_=_C678( C238 C678 ) \nC238_=_C739( C238 C739 ) C289_=_C294( C289 C294 ) C289_=_C419( C289 C419 ) C289_=_C465( C289 C465 ) C289_=_C471( C289 C471 ) C289_=_C472( C289 C472 ) \nC289_=_C473( C289 C473 ) C289_=_C474( C289 C474 ) C289_=_C475( C289 C475 ) C289_=_C476( C289 C476 ) C294_=_C424( C294 C424 ) C294_=_C470( C294 C470 ) \nC294_=_C476( C294 C476 ) C294_=_C487( C294 C487 ) C294_=_C510( C294 C510 ) C294_=_C678( C294 C678 ) C294_=_C739( C294 C739 ) C419_=_C424( C419 C424 ) \nC419_=_C465( C419 C465 ) C419_=_C471( C419 C471 ) C419_=_C472( C419 C472 ) C419_=_C473( C419 C473 ) C419_=_C474( C419 C474 ) C419_=_C475( C419 C475 ) \nC419_=_C476( C419 C476 ) C424_=_C470( C424 C470 ) C424_=_C476( C424 C476 ) C424_=_C487( C424 C487 ) C424_=_C510( C424 C510 ) C424_=_C678( C424 C678 ) \nC424_=_C739( C424 C739 ) C465_=_C470( C465 C470 ) C465_=_C471( C465 C471 ) C465_=_C472( C465 C472 ) C465_=_C473( C465 C473 ) C465_=_C474( C465 C474 ) \nC465_=_C475( C465 C475 ) C465_=_C476( C465 C476 ) C470_=_C476( C470 C476 ) C470_=_C487( C470 C487 ) C470_=_C510( C470 C510 ) C470_=_C678( C470 C678 ) \nC470_=_C739( C470 C739 ) C471_=_C472( C471 C472 ) C471_=_C473( C471 C473 ) C471_=_C474( C471 C474 ) C471_=_C475( C471 C475 ) C471_=_C476( C471 C476 ) \nC471_=_C487( C471 C487 ) C472_=_C473( C472 C473 ) C472_=_C474( C472 C474 ) C472_=_C475( C472 C475 ) C472_=_C476( C472 C476 ) C473_=_C474( C473 C474 ) \nC473_=_C475( C473 C475 ) C473_=_C476( C473 C476 ) C473_=_C510( C473 C510 ) C474_=_C475( C474 C475 ) C474_=_C476( C474 C476 ) C474_=_C678( C474 C678 ) \nC475_=_C476( C475 C476 ) C475_=_C739( C475 C739 ) C476_=_C487( C476 C487 ) C476_=_C510( C476 C510 ) C476_=_C678( C476 C678 ) C476_=_C739( C476 C739 ) \nC487_=_C510( C487 C510 ) C487_=_C678( C487 C678 ) C487_=_C739( C487 C739 ) C510_=_C678( C510 C678 ) C510_=_C739( C510 C739 ) C678_=_C739( C678 C739 ) "];30-&gt;38[label="1: C472 \n0: "];39[shape=box, label="id:39 level: 3\n22: C12 C21 C68 C77 C313 \nC314 C315 C316 C317 C318 C319 \nC320 C321 C322 C399 C529 C750 \nC769 C783 C796 C798 C802 \n131: C12_=_C21( C12 C21 ) C12_=_C68( C12 C68 ) C12_=_C313( C12 C313 ) C12_=_C314( C12 C314 ) C12_=_C315( C12 C315 ) \nC12_=_C316( C12 C316 ) C12_=_C317( C12 C317 ) C12_=_C318( C12 C318 ) C12_=_C319( C12 C319 ) C12_=_C320( C12 C320 ) C12_=_C321( C12 C321 ) \nC12_=_C322( C12 C322 ) C21_=_C77( C21 C77 ) C21_=_C322( C21 C322 ) C21_=_C399( C21 C399 ) C21_=_C529( C21 C529 ) C21_=_C750( C21 C750 ) \nC21_=_C769( C21 C769 ) C21_=_C783( C21 C783 ) C21_=_C796( C21 C796 ) C21_=_C798( C21 C798 ) C21_=_C802( C21 C802 ) C68_=_C77( C68 C77 ) \nC68_=_C313( C68 C313 ) C68_=_C314( C68 C314 ) C68_=_C315( C68 C315 ) C68_=_C316( C68 C316 ) C68_=_C317( C68 C317 ) C68_=_C318( C68 C318 ) \nC68_=_C319( C68 C319 ) C68_=_C320( C68 C320 ) C68_=_C321( C68 C321 ) C68_=_C322( C68 C322 ) C77_=_C322( C77 C322 ) C77_=_C399( C77 C399 ) \nC77_=_C529( C77 C529 ) C77_=_C750( C77 C750 ) C77_=_C769( C77 C769 ) C77_=_C783( C77 C783 ) C77_=_C796( C77 C796 ) C77_=_C798( C77 C798 ) \nC77_=_C802( C77 C802 ) C313_=_C314( C313 C314 ) C313_=_C315( C313 C315 ) C313_=_C316( C313 C316 ) C313_=_C317( C313 C317 ) C313_=_C318( C313 C318 ) \nC313_=_C319( C313 C319 ) C313_=_C320( C313 C320 ) C313_=_C321( C313 C321 ) C313_=_C322( C313 C322 ) C313_=_C399( C313 C399 ) C314_=_C315( C314 C315 ) \nC314_=_C316( C314 C316 ) C314_=_C317( C314 C317 ) C314_=_C318( C314 C318 ) C314_=_C319( C314 C319 ) C314_=_C320( C314 C320 ) C314_=_C321( C314 C321 ) \nC314_=_C322( C314 C322 ) C315_=_C316( C315 C316 ) C315_=_C317( C315 C317 ) C315_=_C318( C315 C318 ) C315_=_C319( C315 C319 ) C315_=_C320( C315 C320 ) \nC315_=_C321( C315 C321 ) C315_=_C322( C315 C322 ) C315_=_C529( C315 C529 ) C316_=_C317( C316 C317 ) C316_=_C318( C316 C318 ) C316_=_C319( C316 C319 ) \nC316_=_C320( C316 C320 ) C316_=_C321( C316 C321 ) C316_=_C322( C316 C322 ) C316_=_C750( C316 C750 ) C317_=_C318( C317 C318 ) C317_=_C319( C317 C319 ) \nC317_=_C320( C317 C320 ) C317_=_C321( C317 C321 ) C317_=_C322( C317 C322 ) C317_=_C769( C317 C769 ) C318_=_C319( C318 C319 ) C318_=_C320( C318 C320 ) \nC318_=_C321( C318 C321 ) C318_=_C322( C318 C322 ) C318_=_C783( C318 C783 ) C319_=_C320( C319 C320 ) C319_=_C321( C319 C321 ) C319_=_C322( C319 C322 ) \nC319_=_C796( C319 C796 ) C320_=_C321( C320 C321 ) C320_=_C322( C320 C322 ) C320_=_C798( C320 C798 ) C321_=_C322( C321 C322 ) C321_=_C802( C321 C802 ) \nC322_=_C399( C322 C399 ) C322_=_C529( C322 C529 ) C322_=_C750( C322 C750 ) C322_=_C769( C322 C769 ) C322_=_C783( C322 C783 ) C322_=_C796( C322 C796 ) \nC322_=_C798( C322 C798 ) C322_=_C802( C322 C802 ) C399_=_C529( C399 C529 ) C399_=_C750( C399 C750 ) C399_=_C769( C399 C769 ) C399_=_C783( C399 C783 ) \nC399_=_C796( C399 C796 ) C399_=_C798( C399 C798 ) C399_=_C802( C399 C802 ) C529_=_C750( C529 C750 ) C529_=_C769( C529 C769 ) C529_=_C783( C529 C783 ) \nC529_=_C796( C529 C796 ) C529_=_C798( C529 C798 ) C529_=_C802( C529 C802 ) C750_=_C769( C750 C769 ) C750_=_C783( C750 C783 ) C750_=_C796( C750 C796 ) \nC750_=_C798( C750 C798 ) C750_=_C802( C750 C802 ) C769_=_C783( C769 C783 ) C769_=_C796( C769 C796 ) C769_=_C798( C769 C798 ) C769_=_C802( C769 C802 ) \nC783_=_C796( C783 C796 ) C783_=_C798( C783 C798 ) C783_=_C802( C783 C802 ) C796_=_C798( C796 C798 ) C796_=_C802( C796 C802 ) C798_=_C802( C798 C802 ) "];31-&gt;39[label="1: C314 \n0: "];40[shape=box, label="id:40 level: 3\n24: C22 C41 C58 C67 C113 \nC136 C295 C304 C341 C342 C343 \nC344 C345 C346 C347 C348 C464 \nC636 C711 C721 C725 C738 C791 \nC800 \n110: C58_=_C67( C58 C67 ) C58_=_C113( C58 C113 ) C58_=_C295( C58 C295 ) C58_=_C341( C58 C341 ) C58_=_C342( C58 C342 ) \nC58_=_C343( C58 C343 ) C58_=_C344( C58 C344 ) C58_=_C345( C58 C345 ) C58_=_C346( C58 C346 ) C58_=_C347( C58 C347 ) C58_=_C348( C58 C348 ) \nC67_=_C304( C67 C304 ) C67_=_C464( C67 C464 ) C67_=_C636( C67 C636 ) C67_=_C711( C67 C711 ) C67_=_C721( C67 C721 ) C67_=_C725( C67 C725 ) \nC67_=_C738( C67 C738 ) C67_=_C791( C67 C791 ) C67_=_C800( C67 C800 ) C113_=_C295( C113 C295 ) C113_=_C341( C113 C341 ) C113_=_C342( C113 C342 ) \nC113_=_C343( C113 C343 ) C113_=_C344( C113 C344 ) C113_=_C345( C113 C345 ) C113_=_C346( C113 C346 ) C113_=_C347( C113 C347 ) C113_=_C348( C113 C348 ) \nC295_=_C304( C295 C304 ) C295_=_C341( C295 C341</w:t>
      </w:r>
    </w:p>
    <w:p>
      <w:pPr>
        <w:pStyle w:val="PreformattedText"/>
        <w:bidi w:val="0"/>
        <w:spacing w:before="0" w:after="0"/>
        <w:jc w:val="left"/>
        <w:rPr/>
      </w:pPr>
      <w:r>
        <w:rPr/>
        <w:t xml:space="preserve"> </w:t>
      </w:r>
      <w:r>
        <w:rPr/>
        <w:t>) C295_=_C342( C295 C342 ) C295_=_C343( C295 C343 ) C295_=_C344( C295 C344 ) C295_=_C345( C295 C345 ) \nC295_=_C346( C295 C346 ) C295_=_C347( C295 C347 ) C295_=_C348( C295 C348 ) C304_=_C464( C304 C464 ) C304_=_C636( C304 C636 ) C304_=_C711( C304 C711 ) \nC304_=_C721( C304 C721 ) C304_=_C725( C304 C725 ) C304_=_C738( C304 C738 ) C304_=_C791( C304 C791 ) C304_=_C800( C304 C800 ) C341_=_C342( C341 C342 ) \nC341_=_C343( C341 C343 ) C341_=_C344( C341 C344 ) C341_=_C345( C341 C345 ) C341_=_C346( C341 C346 ) C341_=_C347( C341 C347 ) C341_=_C348( C341 C348 ) \nC341_=_C464( C341 C464 ) C342_=_C343( C342 C343 ) C342_=_C344( C342 C344 ) C342_=_C345( C342 C345 ) C342_=_C346( C342 C346 ) C342_=_C347( C342 C347 ) \nC342_=_C348( C342 C348 ) C342_=_C636( C342 C636 ) C343_=_C344( C343 C344 ) C343_=_C345( C343 C345 ) C343_=_C346( C343 C346 ) C343_=_C347( C343 C347 ) \nC343_=_C348( C343 C348 ) C343_=_C711( C343 C711 ) C344_=_C345( C344 C345 ) C344_=_C346( C344 C346 ) C344_=_C347( C344 C347 ) C344_=_C348( C344 C348 ) \nC344_=_C721( C344 C721 ) C345_=_C346( C345 C346 ) C345_=_C347( C345 C347 ) C345_=_C348( C345 C348 ) C345_=_C725( C345 C725 ) C346_=_C347( C346 C347 ) \nC346_=_C348( C346 C348 ) C346_=_C738( C346 C738 ) C347_=_C348( C347 C348 ) C347_=_C791( C347 C791 ) C348_=_C800( C348 C800 ) C464_=_C636( C464 C636 ) \nC464_=_C711( C464 C711 ) C464_=_C721( C464 C721 ) C464_=_C725( C464 C725 ) C464_=_C738( C464 C738 ) C464_=_C791( C464 C791 ) C464_=_C800( C464 C800 ) \nC636_=_C711( C636 C711 ) C636_=_C721( C636 C721 ) C636_=_C725( C636 C725 ) C636_=_C738( C636 C738 ) C636_=_C791( C636 C791 ) C636_=_C800( C636 C800 ) \nC711_=_C721( C711 C721 ) C711_=_C725( C711 C725 ) C711_=_C738( C711 C738 ) C711_=_C791( C711 C791 ) C711_=_C800( C711 C800 ) C721_=_C725( C721 C725 ) \nC721_=_C738( C721 C738 ) C721_=_C791( C721 C791 ) C721_=_C800( C721 C800 ) C725_=_C738( C725 C738 ) C725_=_C791( C725 C791 ) C725_=_C800( C725 C800 ) \nC738_=_C791( C738 C791 ) C738_=_C800( C738 C800 ) C791_=_C800( C791 C800 ) "];32-&gt;40[label="4: C22 C41 C113 C136 \n0: "];41[shape=box, label="id:41 level: 3\n23: C35 C36 C100 C101 C111 \nC112 C113 C114 C115 C116 C117 \nC118 C119 C120 C132 C133 C134 \nC135 C136 C137 C138 C139 C140 \n142: C35_=_C36( C35 C36 ) C35_=_C100( C35 C100 ) C35_=_C111( C35 C111 ) C35_=_C112( C35 C112 ) C35_=_C113( C35 C113 ) \nC35_=_C114( C35 C114 ) C35_=_C115( C35 C115 ) C35_=_C116( C35 C116 ) C35_=_C117( C35 C117 ) C35_=_C118( C35 C118 ) C35_=_C119( C35 C119 ) \nC35_=_C120( C35 C120 ) C36_=_C101( C36 C101 ) C36_=_C111( C36 C111 ) C36_=_C132( C36 C132 ) C36_=_C133( C36 C133 ) C36_=_C134( C36 C134 ) \nC36_=_C135( C36 C135 ) C36_=_C136( C36 C136 ) C36_=_C137( C36 C137 ) C36_=_C138( C36 C138 ) C36_=_C139( C36 C139 ) C36_=_C140( C36 C140 ) \nC100_=_C101( C100 C101 ) C100_=_C111( C100 C111 ) C100_=_C112( C100 C112 ) C100_=_C113( C100 C113 ) C100_=_C114( C100 C114 ) C100_=_C115( C100 C115 ) \nC100_=_C116( C100 C116 ) C100_=_C117( C100 C117 ) C100_=_C118( C100 C118 ) C100_=_C119( C100 C119 ) C100_=_C120( C100 C120 ) C101_=_C111( C101 C111 ) \nC101_=_C132( C101 C132 ) C101_=_C133( C101 C133 ) C101_=_C134( C101 C134 ) C101_=_C135( C101 C135 ) C101_=_C136( C101 C136 ) C101_=_C137( C101 C137 ) \nC101_=_C138( C101 C138 ) C101_=_C139( C101 C139 ) C101_=_C140( C101 C140 ) C111_=_C112( C111 C112 ) C111_=_C113( C111 C113 ) C111_=_C114( C111 C114 ) \nC111_=_C115( C111 C115 ) C111_=_C116( C111 C116 ) C111_=_C117( C111 C117 ) C111_=_C118( C111 C118 ) C111_=_C119( C111 C119 ) C111_=_C120( C111 C120 ) \nC111_=_C132( C111 C132 ) C111_=_C133( C111 C133 ) C111_=_C134( C111 C134 ) C111_=_C135( C111 C135 ) C111_=_C136( C111 C136 ) C111_=_C137( C111 C137 ) \nC111_=_C138( C111 C138 ) C111_=_C139( C111 C139 ) C111_=_C140( C111 C140 ) C112_=_C113( C112 C113 ) C112_=_C114( C112 C114 ) C112_=_C115( C112 C115 ) \nC112_=_C116( C112 C116 ) C112_=_C117( C112 C117 ) C112_=_C118( C112 C118 ) C112_=_C119( C112 C119 ) C112_=_C120( C112 C120 ) C112_=_C132( C112 C132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4_=_C133( C114 C133 ) C115_=_C116( C115 C116 ) C115_=_C117( C115 C117 ) C115_=_C118( C115 C118 ) C115_=_C119( C115 C119 ) \nC115_=_C120( C115 C120 ) C115_=_C134( C115 C134 ) C116_=_C117( C116 C117 ) C116_=_C118( C116 C118 ) C116_=_C119( C116 C119 ) C116_=_C120( C116 C120 ) \nC116_=_C135( C116 C135 ) C117_=_C118( C117 C118 ) C117_=_C119( C117 C119 ) C117_=_C120( C117 C120 ) C117_=_C137( C117 C137 ) C118_=_C119( C118 C119 ) \nC118_=_C120( C118 C120 ) C118_=_C138( C118 C138 ) C119_=_C120( C119 C120 ) C119_=_C139( C119 C139 ) C120_=_C140( C120 C140 ) C132_=_C133( C132 C133 ) \nC132_=_C134( C132 C134 ) C132_=_C135( C132 C135 ) C132_=_C136( C132 C136 ) C132_=_C137( C132 C137 ) C132_=_C138( C132 C138 ) C132_=_C139( C132 C139 ) \nC132_=_C140( C132 C140 ) C133_=_C134( C133 C134 ) C133_=_C135( C133 C135 ) C133_=_C136( C133 C136 ) C133_=_C137( C133 C137 ) C133_=_C138( C133 C138 ) \nC133_=_C139( C133 C139 ) C133_=_C140( C133 C140 ) C134_=_C135( C134 C135 ) C134_=_C136( C134 C136 ) C134_=_C137( C134 C137 ) C134_=_C138( C134 C138 ) \nC134_=_C139( C134 C139 ) C134_=_C140( C134 C140 ) C135_=_C136( C135 C136 ) C135_=_C137( C135 C137 ) C135_=_C138( C135 C138 ) C135_=_C139( C135 C139 ) \nC135_=_C140( C135 C140 ) C136_=_C137( C136 C137 ) C136_=_C138( C136 C138 ) C136_=_C139( C136 C139 ) C136_=_C140( C136 C140 ) C137_=_C138( C137 C138 ) \nC137_=_C139( C137 C139 ) C137_=_C140( C137 C140 ) C138_=_C139( C138 C139 ) C138_=_C140( C138 C140 ) C139_=_C140( C139 C140 ) "];32-&gt;41[label="22: C35 C36 C100 C101 C112 \nC113 C114 C115 C116 C117 C118 \nC119 C120 C132 C133 C134 C135 \nC136 C137 C138 C139 C140 \n120: C35_=_C36 ,C35_=_C100 ,C35_=_C112 ,C35_=_C113 ,C35_=_C114 ,\nC35_=_C115 ,C35_=_C116 ,C35_=_C117 ,C35_=_C118 ,C35_=_C119 ,C35_=_C120 ,\nC36_=_C101 ,C36_=_C132 ,C36_=_C133 ,C36_=_C134 ,C36_=_C135 ,C36_=_C136 ,\nC36_=_C137 ,C36_=_C138 ,C36_=_C139 ,C36_=_C140 ,C100_=_C101 ,C100_=_C112 ,\nC100_=_C113 ,C100_=_C114 ,C100_=_C115 ,C100_=_C116 ,C100_=_C117 ,C100_=_C118 ,\nC100_=_C119 ,C100_=_C120 ,C101_=_C132 ,C101_=_C133 ,C101_=_C134 ,C101_=_C135 ,\nC101_=_C136 ,C101_=_C137 ,C101_=_C138 ,C101_=_C139 ,C101_=_C140 ,C112_=_C113 ,\nC112_=_C114 ,C112_=_C115 ,C112_=_C116 ,C112_=_C117 ,C112_=_C118 ,C112_=_C119 ,\nC112_=_C120 ,C112_=_C132 ,C113_=_C114 ,C113_=_C115 ,C113_=_C116 ,C113_=_C117 ,\nC113_=_C118 ,C113_=_C119 ,C113_=_C120 ,C114_=_C115 ,C114_=_C116 ,C114_=_C117 ,\nC114_=_C118 ,C114_=_C119 ,C114_=_C120 ,C114_=_C133 ,C115_=_C116 ,C115_=_C117 ,\nC115_=_C118 ,C115_=_C119 ,C115_=_C120 ,C115_=_C134 ,C116_=_C117 ,C116_=_C118 ,\nC116_=_C119 ,C116_=_C120 ,C116_=_C135 ,C117_=_C118 ,C117_=_C119 ,C117_=_C120 ,\nC117_=_C137 ,C118_=_C119 ,C118_=_C120 ,C118_=_C138 ,C119_=_C120 ,C119_=_C139 ,\nC120_=_C140 ,C132_=_C133 ,C132_=_C134 ,C132_=_C135 ,C132_=_C136 ,C132_=_C137 ,\nC132_=_C138 ,C132_=_C139 ,C132_=_C140 ,C133_=_C134 ,C133_=_C135 ,C133_=_C136 ,\nC133_=_C137 ,C133_=_C138 ,C133_=_C139 ,C133_=_C140 ,C134_=_C135 ,C134_=_C136 ,\nC134_=_C137 ,C134_=_C138 ,C134_=_C139 ,C134_=_C140 ,C135_=_C136 ,C135_=_C137 ,\nC135_=_C138 ,C135_=_C139 ,C135_=_C140 ,C136_=_C137 ,C136_=_C138 ,C136_=_C139 ,\nC136_=_C140 ,C137_=_C138 ,C137_=_C139 ,C137_=_C140 ,C138_=_C139 ,C138_=_C140 ,\nC139_=_C140 ,"];42[shape=box, label="id:42 level: 4\n36: C141 C149 C150 C151 C407 \nC408 C409 C410 C412 C413 C414 \nC415 C416 C439 C440 C441 C642 \nC643 C644 C664 C665 C666 C692 \nC693 C694 C757 C758 C759 C762 \nC763 C764 C773 C774 C775 C789 \nC799 \n228: C141_=_C149( C141 C149 ) C141_=_C150( C141 C150 ) C141_=_C151( C141 C151 ) C141_=_C407( C141 C407 ) C141_=_C408( C141 C408 ) \nC141_=_C409( C141 C409 ) C141_=_C410( C141 C410 ) C141_=_C412( C141 C412 ) C141_=_C413( C141 C413 ) C141_=_C414( C141 C414 ) C141_=_C415( C141 C415 ) \nC141_=_C416( C141 C416 ) C149_=_C150( C149 C150 ) C149_=_C151( C149 C151 ) C149_=_C415( C149 C415 ) C149_=_C439( C149 C439 ) C149_=_C642( C149 C642 ) \nC149_=_C664( C149 C664 ) C149_=_C692( C149 C692 ) C149_=_C757( C149 C757 ) C149_=_C762( C149 C762 ) C149_=_C773( C149 C773 ) C149_=_C789( C149 C789 ) \nC150_=_C151( C150 C151 ) C150_=_C416( C150 C416 ) C150_=_C440( C150 C440 ) C150_=_C643( C150 C643 ) C150_=_C665( C150 C665 ) C150_=_C693( C150 C693 ) \nC150_=_C758( C150 C758 ) C150_=_C763( C150 C763 ) C150_=_C774( C150 C774 ) C150_=_C799( C150 C799 ) C151_=_C441( C151 C441 ) C151_=_C644( C151 C644 ) \nC151_=_C666( C151 C666 ) C151_=_C694( C151 C694 ) C151_=_C759( C151 C759 ) C151_=_C764( C151 C764 ) C151_=_C775( C151 C775 ) C151_=_C789( C151 C789 ) \nC151_=_C799( C151 C799 ) C407_=_C408( C407 C408 ) C407_=_C409( C407 C409 ) C407_=_C410( C407 C410 ) C407_=_C412( C407 C412 ) C407_=_C413( C407 C413 ) \nC407_=_C414( C407 C414 ) C407_=_C415( C407 C415 ) C407_=_C416( C407 C416 ) C407_=_C439( C407 C439 ) C407_=_C440( C407 C440 ) C407_=_C441( C407 C441 ) \nC408_=_C409( C408 C409 ) C408_=_C410( C408 C410 ) C408_=_C412( C408 C412 ) C408_=_C413( C408 C413 ) C408_=_C414( C408 C414 ) C408_=_C415( C408 C415 ) \nC408_=_C416( C408 C416 ) C408_=_C642( C408 C642 ) C408_=_C643( C408 C643 ) C408_=_C644( C408 C644 ) C409_=_C410( C409 C410 ) C409_=_C412( C409 C412 ) \nC409_=_C413( C409 C413 ) C409_=_C414( C409 C414 ) C409_=_C415( C409 C415 ) C409_=_C416( C409 C416 ) C409_=_C664( C409 C664 ) C409_=_C665( C409 C665 ) \nC409_=_C666( C409 C666 ) C410_=_C412( C410 C412 ) C410_=_C413( C410 C413 ) C410_=_C414( C410 C414 ) C410_=_C415( C410 C415 ) C410_=_C416( C410 C416 ) \nC410_=_C692( C410 C692 ) C410_=_C693( C410 C693 ) C410_=_C694( C410 C694 ) C412_=_C413( C412 C413 ) C412_=_C414( C412 C414 ) C412_=_C415( C412 C415 ) \nC412_=_C416( C412 C416 ) C412_=_C757( C412 C757 ) C412_=_C758( C412 C758</w:t>
      </w:r>
    </w:p>
    <w:p>
      <w:pPr>
        <w:pStyle w:val="PreformattedText"/>
        <w:bidi w:val="0"/>
        <w:spacing w:before="0" w:after="0"/>
        <w:jc w:val="left"/>
        <w:rPr/>
      </w:pPr>
      <w:r>
        <w:rPr/>
        <w:t xml:space="preserve"> </w:t>
      </w:r>
      <w:r>
        <w:rPr/>
        <w:t>) C412_=_C759( C412 C759 ) C413_=_C414( C413 C414 ) C413_=_C415( C413 C415 ) \nC413_=_C416( C413 C416 ) C413_=_C762( C413 C762 ) C413_=_C763( C413 C763 ) C413_=_C764( C413 C764 ) C414_=_C415( C414 C415 ) C414_=_C416( C414 C416 ) \nC414_=_C773( C414 C773 ) C414_=_C774( C414 C774 ) C414_=_C775( C414 C775 ) C415_=_C416( C415 C416 ) C415_=_C439( C415 C439 ) C415_=_C642( C415 C642 ) \nC415_=_C664( C415 C664 ) C415_=_C692( C415 C692 ) C415_=_C757( C415 C757 ) C415_=_C762( C415 C762 ) C415_=_C773( C415 C773 ) C415_=_C789( C415 C789 ) \nC416_=_C440( C416 C440 ) C416_=_C643( C416 C643 ) C416_=_C665( C416 C665 ) C416_=_C693( C416 C693 ) C416_=_C758( C416 C758 ) C416_=_C763( C416 C763 ) \nC416_=_C774( C416 C774 ) C416_=_C799( C416 C799 ) C439_=_C440( C439 C440 ) C439_=_C441( C439 C441 ) C439_=_C642( C439 C642 ) C439_=_C664( C439 C664 ) \nC439_=_C692( C439 C692 ) C439_=_C757( C439 C757 ) C439_=_C762( C439 C762 ) C439_=_C773( C439 C773 ) C439_=_C789( C439 C789 ) C440_=_C441( C440 C441 ) \nC440_=_C643( C440 C643 ) C440_=_C665( C440 C665 ) C440_=_C693( C440 C693 ) C440_=_C758( C440 C758 ) C440_=_C763( C440 C763 ) C440_=_C774( C440 C774 ) \nC440_=_C799( C440 C799 ) C441_=_C644( C441 C644 ) C441_=_C666( C441 C666 ) C441_=_C694( C441 C694 ) C441_=_C759( C441 C759 ) C441_=_C764( C441 C764 ) \nC441_=_C775( C441 C775 ) C441_=_C789( C441 C789 ) C441_=_C799( C441 C799 ) C642_=_C643( C642 C643 ) C642_=_C644( C642 C644 ) C642_=_C664( C642 C664 ) \nC642_=_C692( C642 C692 ) C642_=_C757( C642 C757 ) C642_=_C762( C642 C762 ) C642_=_C773( C642 C773 ) C642_=_C789( C642 C789 ) C643_=_C644( C643 C644 ) \nC643_=_C665( C643 C665 ) C643_=_C693( C643 C693 ) C643_=_C758( C643 C758 ) C643_=_C763( C643 C763 ) C643_=_C774( C643 C774 ) C643_=_C799( C643 C799 ) \nC644_=_C666( C644 C666 ) C644_=_C694( C644 C694 ) C644_=_C759( C644 C759 ) C644_=_C764( C644 C764 ) C644_=_C775( C644 C775 ) C644_=_C789( C644 C789 ) \nC644_=_C799( C644 C799 ) C664_=_C665( C664 C665 ) C664_=_C666( C664 C666 ) C664_=_C692( C664 C692 ) C664_=_C757( C664 C757 ) C664_=_C762( C664 C762 ) \nC664_=_C773( C664 C773 ) C664_=_C789( C664 C789 ) C665_=_C666( C665 C666 ) C665_=_C693( C665 C693 ) C665_=_C758( C665 C758 ) C665_=_C763( C665 C763 ) \nC665_=_C774( C665 C774 ) C665_=_C799( C665 C799 ) C666_=_C694( C666 C694 ) C666_=_C759( C666 C759 ) C666_=_C764( C666 C764 ) C666_=_C775( C666 C775 ) \nC666_=_C789( C666 C789 ) C666_=_C799( C666 C799 ) C692_=_C693( C692 C693 ) C692_=_C694( C692 C694 ) C692_=_C757( C692 C757 ) C692_=_C762( C692 C762 ) \nC692_=_C773( C692 C773 ) C692_=_C789( C692 C789 ) C693_=_C694( C693 C694 ) C693_=_C758( C693 C758 ) C693_=_C763( C693 C763 ) C693_=_C774( C693 C774 ) \nC693_=_C799( C693 C799 ) C694_=_C759( C694 C759 ) C694_=_C764( C694 C764 ) C694_=_C775( C694 C775 ) C694_=_C789( C694 C789 ) C694_=_C799( C694 C799 ) \nC757_=_C758( C757 C758 ) C757_=_C759( C757 C759 ) C757_=_C762( C757 C762 ) C757_=_C773( C757 C773 ) C757_=_C789( C757 C789 ) C758_=_C759( C758 C759 ) \nC758_=_C763( C758 C763 ) C758_=_C774( C758 C774 ) C758_=_C799( C758 C799 ) C759_=_C764( C759 C764 ) C759_=_C775( C759 C775 ) C759_=_C789( C759 C789 ) \nC759_=_C799( C759 C799 ) C762_=_C763( C762 C763 ) C762_=_C764( C762 C764 ) C762_=_C773( C762 C773 ) C762_=_C789( C762 C789 ) C763_=_C764( C763 C764 ) \nC763_=_C774( C763 C774 ) C763_=_C799( C763 C799 ) C764_=_C775( C764 C775 ) C764_=_C789( C764 C789 ) C764_=_C799( C764 C799 ) C773_=_C774( C773 C774 ) \nC773_=_C775( C773 C775 ) C773_=_C789( C773 C789 ) C774_=_C775( C774 C775 ) C774_=_C799( C774 C799 ) C775_=_C789( C775 C789 ) C775_=_C799( C775 C799 ) \nC789_=_C799( C789 C799 ) "];33-&gt;42[label="20: C141 C151 C407 C408 C409 \nC410 C412 C413 C414 C415 C416 \nC441 C644 C666 C694 C759 C764 \nC775 C789 C799 \n100: C141_=_C151 ,C141_=_C407 ,C141_=_C408 ,C141_=_C409 ,C141_=_C410 ,\nC141_=_C412 ,C141_=_C413 ,C141_=_C414 ,C141_=_C415 ,C141_=_C416 ,C151_=_C441 ,\nC151_=_C644 ,C151_=_C666 ,C151_=_C694 ,C151_=_C759 ,C151_=_C764 ,C151_=_C775 ,\nC151_=_C789 ,C151_=_C799 ,C407_=_C408 ,C407_=_C409 ,C407_=_C410 ,C407_=_C412 ,\nC407_=_C413 ,C407_=_C414 ,C407_=_C415 ,C407_=_C416 ,C407_=_C441 ,C408_=_C409 ,\nC408_=_C410 ,C408_=_C412 ,C408_=_C413 ,C408_=_C414 ,C408_=_C415 ,C408_=_C416 ,\nC408_=_C644 ,C409_=_C410 ,C409_=_C412 ,C409_=_C413 ,C409_=_C414 ,C409_=_C415 ,\nC409_=_C416 ,C409_=_C666 ,C410_=_C412 ,C410_=_C413 ,C410_=_C414 ,C410_=_C415 ,\nC410_=_C416 ,C410_=_C694 ,C412_=_C413 ,C412_=_C414 ,C412_=_C415 ,C412_=_C416 ,\nC412_=_C759 ,C413_=_C414 ,C413_=_C415 ,C413_=_C416 ,C413_=_C764 ,C414_=_C415 ,\nC414_=_C416 ,C414_=_C775 ,C415_=_C416 ,C415_=_C789 ,C416_=_C799 ,C441_=_C644 ,\nC441_=_C666 ,C441_=_C694 ,C441_=_C759 ,C441_=_C764 ,C441_=_C775 ,C441_=_C789 ,\nC441_=_C799 ,C644_=_C666 ,C644_=_C694 ,C644_=_C759 ,C644_=_C764 ,C644_=_C775 ,\nC644_=_C789 ,C644_=_C799 ,C666_=_C694 ,C666_=_C759 ,C666_=_C764 ,C666_=_C775 ,\nC666_=_C789 ,C666_=_C799 ,C694_=_C759 ,C694_=_C764 ,C694_=_C775 ,C694_=_C789 ,\nC694_=_C799 ,C759_=_C764 ,C759_=_C775 ,C759_=_C789 ,C759_=_C799 ,C764_=_C775 ,\nC764_=_C789 ,C764_=_C799 ,C775_=_C789 ,C775_=_C799 ,C789_=_C799 ,"];43[shape=box, label="id:43 level: 4\n36: C6 C8 C9 C10 C263 \nC265 C266 C267 C553 C555 C556 \nC557 C567 C569 C570 C571 C574 \nC576 C577 C578 C646 C648 C649 \nC650 C672 C674 C675 C676 C702 \nC703 C704 C730 C731 C732 C754 \nC784 \n228: C6_=_C8( C6 C8 ) C6_=_C9( C6 C9 ) C6_=_C10( C6 C10 ) C6_=_C263( C6 C263 ) C6_=_C553( C6 C553 ) \nC6_=_C567( C6 C567 ) C6_=_C574( C6 C574 ) C6_=_C646( C6 C646 ) C6_=_C672( C6 C672 ) C6_=_C702( C6 C702 ) C6_=_C703( C6 C703 ) \nC6_=_C704( C6 C704 ) C8_=_C9( C8 C9 ) C8_=_C10( C8 C10 ) C8_=_C265( C8 C265 ) C8_=_C555( C8 C555 ) C8_=_C569( C8 C569 ) \nC8_=_C576( C8 C576 ) C8_=_C648( C8 C648 ) C8_=_C674( C8 C674 ) C8_=_C703( C8 C703 ) C8_=_C730( C8 C730 ) C8_=_C754( C8 C754 ) \nC9_=_C10( C9 C10 ) C9_=_C266( C9 C266 ) C9_=_C556( C9 C556 ) C9_=_C570( C9 C570 ) C9_=_C577( C9 C577 ) C9_=_C649( C9 C649 ) \nC9_=_C675( C9 C675 ) C9_=_C704( C9 C704 ) C9_=_C731( C9 C731 ) C9_=_C784( C9 C784 ) C10_=_C267( C10 C267 ) C10_=_C557( C10 C557 ) \nC10_=_C571( C10 C571 ) C10_=_C578( C10 C578 ) C10_=_C650( C10 C650 ) C10_=_C676( C10 C676 ) C10_=_C732( C10 C732 ) C10_=_C754( C10 C754 ) \nC10_=_C784( C10 C784 ) C263_=_C265( C263 C265 ) C263_=_C266( C263 C266 ) C263_=_C267( C263 C267 ) C263_=_C553( C263 C553 ) C263_=_C567( C263 C567 ) \nC263_=_C574( C263 C574 ) C263_=_C646( C263 C646 ) C263_=_C672( C263 C672 ) C263_=_C702( C263 C702 ) C263_=_C703( C263 C703 ) C263_=_C704( C263 C704 ) \nC265_=_C266( C265 C266 ) C265_=_C267( C265 C267 ) C265_=_C555( C265 C555 ) C265_=_C569( C265 C569 ) C265_=_C576( C265 C576 ) C265_=_C648( C265 C648 ) \nC265_=_C674( C265 C674 ) C265_=_C703( C265 C703 ) C265_=_C730( C265 C730 ) C265_=_C754( C265 C754 ) C266_=_C267( C266 C267 ) C266_=_C556( C266 C556 ) \nC266_=_C570( C266 C570 ) C266_=_C577( C266 C577 ) C266_=_C649( C266 C649 ) C266_=_C675( C266 C675 ) C266_=_C704( C266 C704 ) C266_=_C731( C266 C731 ) \nC266_=_C784( C266 C784 ) C267_=_C557( C267 C557 ) C267_=_C571( C267 C571 ) C267_=_C578( C267 C578 ) C267_=_C650( C267 C650 ) C267_=_C676( C267 C676 ) \nC267_=_C732( C267 C732 ) C267_=_C754( C267 C754 ) C267_=_C784( C267 C784 ) C553_=_C555( C553 C555 ) C553_=_C556( C553 C556 ) C553_=_C557( C553 C557 ) \nC553_=_C567( C553 C567 ) C553_=_C574( C553 C574 ) C553_=_C646( C553 C646 ) C553_=_C672( C553 C672 ) C553_=_C702( C553 C702 ) C553_=_C703( C553 C703 ) \nC553_=_C704( C553 C704 ) C555_=_C556( C555 C556 ) C555_=_C557( C555 C557 ) C555_=_C569( C555 C569 ) C555_=_C576( C555 C576 ) C555_=_C648( C555 C648 ) \nC555_=_C674( C555 C674 ) C555_=_C703( C555 C703 ) C555_=_C730( C555 C730 ) C555_=_C754( C555 C754 ) C556_=_C557( C556 C557 ) C556_=_C570( C556 C570 ) \nC556_=_C577( C556 C577 ) C556_=_C649( C556 C649 ) C556_=_C675( C556 C675 ) C556_=_C704( C556 C704 ) C556_=_C731( C556 C731 ) C556_=_C784( C556 C784 ) \nC557_=_C571( C557 C571 ) C557_=_C578( C557 C578 ) C557_=_C650( C557 C650 ) C557_=_C676( C557 C676 ) C557_=_C732( C557 C732 ) C557_=_C754( C557 C754 ) \nC557_=_C784( C557 C784 ) C567_=_C569( C567 C569 ) C567_=_C570( C567 C570 ) C567_=_C571( C567 C571 ) C567_=_C574( C567 C574 ) C567_=_C646( C567 C646 ) \nC567_=_C672( C567 C672 ) C567_=_C702( C567 C702 ) C567_=_C703( C567 C703 ) C567_=_C704( C567 C704 ) C569_=_C570( C569 C570 ) C569_=_C571( C569 C571 ) \nC569_=_C576( C569 C576 ) C569_=_C648( C569 C648 ) C569_=_C674( C569 C674 ) C569_=_C703( C569 C703 ) C569_=_C730( C569 C730 ) C569_=_C754( C569 C754 ) \nC570_=_C571( C570 C571 ) C570_=_C577( C570 C577 ) C570_=_C649( C570 C649 ) C570_=_C675( C570 C675 ) C570_=_C704( C570 C704 ) C570_=_C731( C570 C731 ) \nC570_=_C784( C570 C784 ) C571_=_C578( C571 C578 ) C571_=_C650( C571 C650 ) C571_=_C676( C571 C676 ) C571_=_C732( C571 C732 ) C571_=_C754( C571 C754 ) \nC571_=_C784( C571 C784 ) C574_=_C576( C574 C576 ) C574_=_C577( C574 C577 ) C574_=_C578( C574 C578 ) C574_=_C646( C574 C646 ) C574_=_C672( C574 C672 ) \nC574_=_C702( C574 C702 ) C574_=_C703( C574 C703 ) C574_=_C704( C574 C704 ) C576_=_C577( C576 C577 ) C576_=_C578( C576 C578 ) C576_=_C648( C576 C648 ) \nC576_=_C674( C576 C674 ) C576_=_C703( C576 C703 ) C576_=_C730( C576 C730 ) C576_=_C754( C576 C754 ) C577_=_C578( C577 C578 ) C577_=_C649( C577 C649 ) \nC577_=_C675( C577 C675 ) C577_=_C704( C577 C704 ) C577_=_C731( C577 C731 ) C577_=_C784( C577 C784 ) C578_=_C650( C578 C650 ) C578_=_C676( C578 C676 ) \nC578_=_C732( C578 C732 ) C578_=_C754( C578 C754 ) C578_=_C784( C578 C784 ) C646_=_C648( C646 C648 ) C646_=_C649( C646 C649 ) C646_=_C650( C646 C650 ) \nC646_=_C672( C646 C672 ) C646_=_C702( C646 C702 ) C646_=_C703( C646 C703 ) C646_=_C704( C646 C704 ) C648_=_C649( C648 C649 ) C648_=_C650( C648 C650 ) \nC648_=_C674( C648 C674 ) C648_=_C703( C648 C703 ) C648_=_C730( C648 C730 ) C648_=_C754( C648 C754 ) C649_=_C650( C649 C650 ) C649_=_C675( C649 C675 ) \nC649_=_C704( C649 C704 ) C649_=_C731( C649 C731 ) C649_=_C784( C649 C784 ) C650_=_C676(</w:t>
      </w:r>
    </w:p>
    <w:p>
      <w:pPr>
        <w:pStyle w:val="PreformattedText"/>
        <w:bidi w:val="0"/>
        <w:spacing w:before="0" w:after="0"/>
        <w:jc w:val="left"/>
        <w:rPr/>
      </w:pPr>
      <w:r>
        <w:rPr/>
        <w:t xml:space="preserve"> </w:t>
      </w:r>
      <w:r>
        <w:rPr/>
        <w:t>C650 C676 ) C650_=_C732( C650 C732 ) C650_=_C754( C650 C754 ) \nC650_=_C784( C650 C784 ) C672_=_C674( C672 C674 ) C672_=_C675( C672 C675 ) C672_=_C676( C672 C676 ) C672_=_C702( C672 C702 ) C672_=_C703( C672 C703 ) \nC672_=_C704( C672 C704 ) C674_=_C675( C674 C675 ) C674_=_C676( C674 C676 ) C674_=_C703( C674 C703 ) C674_=_C730( C674 C730 ) C674_=_C754( C674 C754 ) \nC675_=_C676( C675 C676 ) C675_=_C704( C675 C704 ) C675_=_C731( C675 C731 ) C675_=_C784( C675 C784 ) C676_=_C732( C676 C732 ) C676_=_C754( C676 C754 ) \nC676_=_C784( C676 C784 ) C702_=_C703( C702 C703 ) C702_=_C704( C702 C704 ) C702_=_C730( C702 C730 ) C702_=_C731( C702 C731 ) C702_=_C732( C702 C732 ) \nC703_=_C704( C703 C704 ) C703_=_C730( C703 C730 ) C703_=_C754( C703 C754 ) C704_=_C731( C704 C731 ) C704_=_C784( C704 C784 ) C730_=_C731( C730 C731 ) \nC730_=_C732( C730 C732 ) C730_=_C754( C730 C754 ) C731_=_C732( C731 C732 ) C731_=_C784( C731 C784 ) C732_=_C754( C732 C754 ) C732_=_C784( C732 C784 ) \nC754_=_C784( C754 C784 ) "];34-&gt;43[label="20: C6 C10 C263 C267 C553 \nC557 C567 C571 C574 C578 C646 \nC650 C672 C676 C702 C703 C704 \nC732 C754 C784 \n100: C6_=_C10 ,C6_=_C263 ,C6_=_C553 ,C6_=_C567 ,C6_=_C574 ,\nC6_=_C646 ,C6_=_C672 ,C6_=_C702 ,C6_=_C703 ,C6_=_C704 ,C10_=_C267 ,\nC10_=_C557 ,C10_=_C571 ,C10_=_C578 ,C10_=_C650 ,C10_=_C676 ,C10_=_C732 ,\nC10_=_C754 ,C10_=_C784 ,C263_=_C267 ,C263_=_C553 ,C263_=_C567 ,C263_=_C574 ,\nC263_=_C646 ,C263_=_C672 ,C263_=_C702 ,C263_=_C703 ,C263_=_C704 ,C267_=_C557 ,\nC267_=_C571 ,C267_=_C578 ,C267_=_C650 ,C267_=_C676 ,C267_=_C732 ,C267_=_C754 ,\nC267_=_C784 ,C553_=_C557 ,C553_=_C567 ,C553_=_C574 ,C553_=_C646 ,C553_=_C672 ,\nC553_=_C702 ,C553_=_C703 ,C553_=_C704 ,C557_=_C571 ,C557_=_C578 ,C557_=_C650 ,\nC557_=_C676 ,C557_=_C732 ,C557_=_C754 ,C557_=_C784 ,C567_=_C571 ,C567_=_C574 ,\nC567_=_C646 ,C567_=_C672 ,C567_=_C702 ,C567_=_C703 ,C567_=_C704 ,C571_=_C578 ,\nC571_=_C650 ,C571_=_C676 ,C571_=_C732 ,C571_=_C754 ,C571_=_C784 ,C574_=_C578 ,\nC574_=_C646 ,C574_=_C672 ,C574_=_C702 ,C574_=_C703 ,C574_=_C704 ,C578_=_C650 ,\nC578_=_C676 ,C578_=_C732 ,C578_=_C754 ,C578_=_C784 ,C646_=_C650 ,C646_=_C672 ,\nC646_=_C702 ,C646_=_C703 ,C646_=_C704 ,C650_=_C676 ,C650_=_C732 ,C650_=_C754 ,\nC650_=_C784 ,C672_=_C676 ,C672_=_C702 ,C672_=_C703 ,C672_=_C704 ,C676_=_C732 ,\nC676_=_C754 ,C676_=_C784 ,C702_=_C703 ,C702_=_C704 ,C702_=_C732 ,C703_=_C704 ,\nC703_=_C754 ,C704_=_C784 ,C732_=_C754 ,C732_=_C784 ,C754_=_C784 ,"];44[shape=box, label="id:44 level: 4\n36: C186 C190 C191 C192 C242 \nC246 C247 C248 C251 C255 C256 \nC257 C426 C430 C431 C432 C536 \nC540 C541 C542 C596 C597 C598 \nC599 C600 C681 C682 C683 C699 \nC700 C701 C742 C743 C744 C778 \nC779 \n228: C186_=_C190( C186 C190 ) C186_=_C191( C186 C191 ) C186_=_C192( C186 C192 ) C186_=_C242( C186 C242 ) C186_=_C251( C186 C251 ) \nC186_=_C426( C186 C426 ) C186_=_C536( C186 C536 ) C186_=_C596( C186 C596 ) C186_=_C597( C186 C597 ) C186_=_C598( C186 C598 ) C186_=_C599( C186 C599 ) \nC186_=_C600( C186 C600 ) C190_=_C191( C190 C191 ) C190_=_C192( C190 C192 ) C190_=_C246( C190 C246 ) C190_=_C255( C190 C255 ) C190_=_C430( C190 C430 ) \nC190_=_C540( C190 C540 ) C190_=_C599( C190 C599 ) C190_=_C681( C190 C681 ) C190_=_C699( C190 C699 ) C190_=_C742( C190 C742 ) C190_=_C778( C190 C778 ) \nC191_=_C192( C191 C192 ) C191_=_C247( C191 C247 ) C191_=_C256( C191 C256 ) C191_=_C431( C191 C431 ) C191_=_C541( C191 C541 ) C191_=_C600( C191 C600 ) \nC191_=_C682( C191 C682 ) C191_=_C700( C191 C700 ) C191_=_C743( C191 C743 ) C191_=_C779( C191 C779 ) C192_=_C248( C192 C248 ) C192_=_C257( C192 C257 ) \nC192_=_C432( C192 C432 ) C192_=_C542( C192 C542 ) C192_=_C683( C192 C683 ) C192_=_C701( C192 C701 ) C192_=_C744( C192 C744 ) C192_=_C778( C192 C778 ) \nC192_=_C779( C192 C779 ) C242_=_C246( C242 C246 ) C242_=_C247( C242 C247 ) C242_=_C248( C242 C248 ) C242_=_C251( C242 C251 ) C242_=_C426( C242 C426 ) \nC242_=_C536( C242 C536 ) C242_=_C596( C242 C596 ) C242_=_C597( C242 C597 ) C242_=_C598( C242 C598 ) C242_=_C599( C242 C599 ) C242_=_C600( C242 C600 ) \nC246_=_C247( C246 C247 ) C246_=_C248( C246 C248 ) C246_=_C255( C246 C255 ) C246_=_C430( C246 C430 ) C246_=_C540( C246 C540 ) C246_=_C599( C246 C599 ) \nC246_=_C681( C246 C681 ) C246_=_C699( C246 C699 ) C246_=_C742( C246 C742 ) C246_=_C778( C246 C778 ) C247_=_C248( C247 C248 ) C247_=_C256( C247 C256 ) \nC247_=_C431( C247 C431 ) C247_=_C541( C247 C541 ) C247_=_C600( C247 C600 ) C247_=_C682( C247 C682 ) C247_=_C700( C247 C700 ) C247_=_C743( C247 C743 ) \nC247_=_C779( C247 C779 ) C248_=_C257( C248 C257 ) C248_=_C432( C248 C432 ) C248_=_C542( C248 C542 ) C248_=_C683( C248 C683 ) C248_=_C701( C248 C701 ) \nC248_=_C744( C248 C744 ) C248_=_C778( C248 C778 ) C248_=_C779( C248 C779 ) C251_=_C255( C251 C255 ) C251_=_C256( C251 C256 ) C251_=_C257( C251 C257 ) \nC251_=_C426( C251 C426 ) C251_=_C536( C251 C536 ) C251_=_C596( C251 C596 ) C251_=_C597( C251 C597 ) C251_=_C598( C251 C598 ) C251_=_C599( C251 C599 ) \nC251_=_C600( C251 C600 ) C255_=_C256( C255 C256 ) C255_=_C257( C255 C257 ) C255_=_C430( C255 C430 ) C255_=_C540( C255 C540 ) C255_=_C599( C255 C599 ) \nC255_=_C681( C255 C681 ) C255_=_C699( C255 C699 ) C255_=_C742( C255 C742 ) C255_=_C778( C255 C778 ) C256_=_C257( C256 C257 ) C256_=_C431( C256 C431 ) \nC256_=_C541( C256 C541 ) C256_=_C600( C256 C600 ) C256_=_C682( C256 C682 ) C256_=_C700( C256 C700 ) C256_=_C743( C256 C743 ) C256_=_C779( C256 C779 ) \nC257_=_C432( C257 C432 ) C257_=_C542( C257 C542 ) C257_=_C683( C257 C683 ) C257_=_C701( C257 C701 ) C257_=_C744( C257 C744 ) C257_=_C778( C257 C778 ) \nC257_=_C779( C257 C779 ) C426_=_C430( C426 C430 ) C426_=_C431( C426 C431 ) C426_=_C432( C426 C432 ) C426_=_C536( C426 C536 ) C426_=_C596( C426 C596 ) \nC426_=_C597( C426 C597 ) C426_=_C598( C426 C598 ) C426_=_C599( C426 C599 ) C426_=_C600( C426 C600 ) C430_=_C431( C430 C431 ) C430_=_C432( C430 C432 ) \nC430_=_C540( C430 C540 ) C430_=_C599( C430 C599 ) C430_=_C681( C430 C681 ) C430_=_C699( C430 C699 ) C430_=_C742( C430 C742 ) C430_=_C778( C430 C778 ) \nC431_=_C432( C431 C432 ) C431_=_C541( C431 C541 ) C431_=_C600( C431 C600 ) C431_=_C682( C431 C682 ) C431_=_C700( C431 C700 ) C431_=_C743( C431 C743 ) \nC431_=_C779( C431 C779 ) C432_=_C542( C432 C542 ) C432_=_C683( C432 C683 ) C432_=_C701( C432 C701 ) C432_=_C744( C432 C744 ) C432_=_C778( C432 C778 ) \nC432_=_C779( C432 C779 ) C536_=_C540( C536 C540 ) C536_=_C541( C536 C541 ) C536_=_C542( C536 C542 ) C536_=_C596( C536 C596 ) C536_=_C597( C536 C597 ) \nC536_=_C598( C536 C598 ) C536_=_C599( C536 C599 ) C536_=_C600( C536 C600 ) C540_=_C541( C540 C541 ) C540_=_C542( C540 C542 ) C540_=_C599( C540 C599 ) \nC540_=_C681( C540 C681 ) C540_=_C699( C540 C699 ) C540_=_C742( C540 C742 ) C540_=_C778( C540 C778 ) C541_=_C542( C541 C542 ) C541_=_C600( C541 C600 ) \nC541_=_C682( C541 C682 ) C541_=_C700( C541 C700 ) C541_=_C743( C541 C743 ) C541_=_C779( C541 C779 ) C542_=_C683( C542 C683 ) C542_=_C701( C542 C701 ) \nC542_=_C744( C542 C744 ) C542_=_C778( C542 C778 ) C542_=_C779( C542 C779 ) C596_=_C597( C596 C597 ) C596_=_C598( C596 C598 ) C596_=_C599( C596 C599 ) \nC596_=_C600( C596 C600 ) C596_=_C681( C596 C681 ) C596_=_C682( C596 C682 ) C596_=_C683( C596 C683 ) C597_=_C598( C597 C598 ) C597_=_C599( C597 C599 ) \nC597_=_C600( C597 C600 ) C597_=_C699( C597 C699 ) C597_=_C700( C597 C700 ) C597_=_C701( C597 C701 ) C598_=_C599( C598 C599 ) C598_=_C600( C598 C600 ) \nC598_=_C742( C598 C742 ) C598_=_C743( C598 C743 ) C598_=_C744( C598 C744 ) C599_=_C600( C599 C600 ) C599_=_C681( C599 C681 ) C599_=_C699( C599 C699 ) \nC599_=_C742( C599 C742 ) C599_=_C778( C599 C778 ) C600_=_C682( C600 C682 ) C600_=_C700( C600 C700 ) C600_=_C743( C600 C743 ) C600_=_C779( C600 C779 ) \nC681_=_C682( C681 C682 ) C681_=_C683( C681 C683 ) C681_=_C699( C681 C699 ) C681_=_C742( C681 C742 ) C681_=_C778( C681 C778 ) C682_=_C683( C682 C683 ) \nC682_=_C700( C682 C700 ) C682_=_C743( C682 C743 ) C682_=_C779( C682 C779 ) C683_=_C701( C683 C701 ) C683_=_C744( C683 C744 ) C683_=_C778( C683 C778 ) \nC683_=_C779( C683 C779 ) C699_=_C700( C699 C700 ) C699_=_C701( C699 C701 ) C699_=_C742( C699 C742 ) C699_=_C778( C699 C778 ) C700_=_C701( C700 C701 ) \nC700_=_C743( C700 C743 ) C700_=_C779( C700 C779 ) C701_=_C744( C701 C744 ) C701_=_C778( C701 C778 ) C701_=_C779( C701 C779 ) C742_=_C743( C742 C743 ) \nC742_=_C744( C742 C744 ) C742_=_C778( C742 C778 ) C743_=_C744( C743 C744 ) C743_=_C779( C743 C779 ) C744_=_C778( C744 C778 ) C744_=_C779( C744 C779 ) \nC778_=_C779( C778 C779 ) "];35-&gt;44[label="20: C186 C192 C242 C248 C251 \nC257 C426 C432 C536 C542 C596 \nC597 C598 C599 C600 C683 C701 \nC744 C778 C779 \n100: C186_=_C192 ,C186_=_C242 ,C186_=_C251 ,C186_=_C426 ,C186_=_C536 ,\nC186_=_C596 ,C186_=_C597 ,C186_=_C598 ,C186_=_C599 ,C186_=_C600 ,C192_=_C248 ,\nC192_=_C257 ,C192_=_C432 ,C192_=_C542 ,C192_=_C683 ,C192_=_C701 ,C192_=_C744 ,\nC192_=_C778 ,C192_=_C779 ,C242_=_C248 ,C242_=_C251 ,C242_=_C426 ,C242_=_C536 ,\nC242_=_C596 ,C242_=_C597 ,C242_=_C598 ,C242_=_C599 ,C242_=_C600 ,C248_=_C257 ,\nC248_=_C432 ,C248_=_C542 ,C248_=_C683 ,C248_=_C701 ,C248_=_C744 ,C248_=_C778 ,\nC248_=_C779 ,C251_=_C257 ,C251_=_C426 ,C251_=_C536 ,C251_=_C596 ,C251_=_C597 ,\nC251_=_C598 ,C251_=_C599 ,C251_=_C600 ,C257_=_C432 ,C257_=_C542 ,C257_=_C683 ,\nC257_=_C701 ,C257_=_C744 ,C257_=_C778 ,C257_=_C779 ,C426_=_C432 ,C426_=_C536 ,\nC426_=_C596 ,C426_=_C597 ,C426_=_C598 ,C426_=_C599 ,C426_=_C600 ,C432_=_C542 ,\nC432_=_C683 ,C432_=_C701 ,C432_=_C744 ,C432_=_C778 ,C432_=_C779 ,C536_=_C542 ,\nC536_=_C596 ,C536_=_C597 ,C536_=_C598 ,C536_=_C599 ,C536_=_C600 ,C542_=_C683 ,\nC542_=_C701 ,C542_=_C744 ,C542_=_C778 ,C542_=_C779 ,C596_=_C597 ,C596_=_C598 ,\nC596_=_C599 ,C596_=_C600 ,C596_=_C683 ,C597_=_C598 ,C597_=_C599 ,C597_=_C600 ,\nC597_=_C701 ,C598_=_C599 ,C598_=_C600 ,C598_=_C744 ,C599_=_C600 ,C599_=_C778 ,\nC600_=_C779 ,C683_=_C701 ,C683_=_C744 ,C683_=_C778 ,C683_=_C779 ,C701_=_C744 ,\nC701_=_C778 ,C701_=_C779 ,C744_=_C778 ,C744_=_C779</w:t>
      </w:r>
    </w:p>
    <w:p>
      <w:pPr>
        <w:pStyle w:val="PreformattedText"/>
        <w:bidi w:val="0"/>
        <w:spacing w:before="0" w:after="0"/>
        <w:jc w:val="left"/>
        <w:rPr/>
      </w:pPr>
      <w:r>
        <w:rPr/>
        <w:t xml:space="preserve"> </w:t>
      </w:r>
      <w:r>
        <w:rPr/>
        <w:t>,C778_=_C779 ,"];45[shape=box, label="id:45 level: 4\n36: C89 C90 C91 C92 C93 \nC94 C96 C97 C98 C99 C208 \nC211 C212 C354 C357 C358 C491 \nC494 C495 C513 C516 C517 C585 \nC588 C589 C651 C654 C655 C667 \nC669 C670 C671 C696 C697 C771 \nC772 \n228: C89_=_C90( C89 C90 ) C89_=_C91( C89 C91 ) C89_=_C92( C89 C92 ) C89_=_C93( C89 C93 ) C89_=_C94( C89 C94 ) \nC89_=_C96( C89 C96 ) C89_=_C97( C89 C97 ) C89_=_C98( C89 C98 ) C89_=_C99( C89 C99 ) C89_=_C208( C89 C208 ) C89_=_C211( C89 C211 ) \nC89_=_C212( C89 C212 ) C90_=_C91( C90 C91 ) C90_=_C92( C90 C92 ) C90_=_C93( C90 C93 ) C90_=_C94( C90 C94 ) C90_=_C96( C90 C96 ) \nC90_=_C97( C90 C97 ) C90_=_C98( C90 C98 ) C90_=_C99( C90 C99 ) C90_=_C354( C90 C354 ) C90_=_C357( C90 C357 ) C90_=_C358( C90 C358 ) \nC91_=_C92( C91 C92 ) C91_=_C93( C91 C93 ) C91_=_C94( C91 C94 ) C91_=_C96( C91 C96 ) C91_=_C97( C91 C97 ) C91_=_C98( C91 C98 ) \nC91_=_C99( C91 C99 ) C91_=_C491( C91 C491 ) C91_=_C494( C91 C494 ) C91_=_C495( C91 C495 ) C92_=_C93( C92 C93 ) C92_=_C94( C92 C94 ) \nC92_=_C96( C92 C96 ) C92_=_C97( C92 C97 ) C92_=_C98( C92 C98 ) C92_=_C99( C92 C99 ) C92_=_C513( C92 C513 ) C92_=_C516( C92 C516 ) \nC92_=_C517( C92 C517 ) C93_=_C94( C93 C94 ) C93_=_C96( C93 C96 ) C93_=_C97( C93 C97 ) C93_=_C98( C93 C98 ) C93_=_C99( C93 C99 ) \nC93_=_C585( C93 C585 ) C93_=_C588( C93 C588 ) C93_=_C589( C93 C589 ) C94_=_C96( C94 C96 ) C94_=_C97( C94 C97 ) C94_=_C98( C94 C98 ) \nC94_=_C99( C94 C99 ) C94_=_C651( C94 C651 ) C94_=_C654( C94 C654 ) C94_=_C655( C94 C655 ) C96_=_C97( C96 C97 ) C96_=_C98( C96 C98 ) \nC96_=_C99( C96 C99 ) C96_=_C667( C96 C667 ) C96_=_C696( C96 C696 ) C96_=_C697( C96 C697 ) C97_=_C98( C97 C98 ) C97_=_C99( C97 C99 ) \nC97_=_C669( C97 C669 ) C97_=_C771( C97 C771 ) C97_=_C772( C97 C772 ) C98_=_C99( C98 C99 ) C98_=_C211( C98 C211 ) C98_=_C357( C98 C357 ) \nC98_=_C494( C98 C494 ) C98_=_C516( C98 C516 ) C98_=_C588( C98 C588 ) C98_=_C654( C98 C654 ) C98_=_C670( C98 C670 ) C98_=_C696( C98 C696 ) \nC98_=_C771( C98 C771 ) C99_=_C212( C99 C212 ) C99_=_C358( C99 C358 ) C99_=_C495( C99 C495 ) C99_=_C517( C99 C517 ) C99_=_C589( C99 C589 ) \nC99_=_C655( C99 C655 ) C99_=_C671( C99 C671 ) C99_=_C697( C99 C697 ) C99_=_C772( C99 C772 ) C208_=_C211( C208 C211 ) C208_=_C212( C208 C212 ) \nC208_=_C354( C208 C354 ) C208_=_C491( C208 C491 ) C208_=_C513( C208 C513 ) C208_=_C585( C208 C585 ) C208_=_C651( C208 C651 ) C208_=_C667( C208 C667 ) \nC208_=_C669( C208 C669 ) C208_=_C670( C208 C670 ) C208_=_C671( C208 C671 ) C211_=_C212( C211 C212 ) C211_=_C357( C211 C357 ) C211_=_C494( C211 C494 ) \nC211_=_C516( C211 C516 ) C211_=_C588( C211 C588 ) C211_=_C654( C211 C654 ) C211_=_C670( C211 C670 ) C211_=_C696( C211 C696 ) C211_=_C771( C211 C771 ) \nC212_=_C358( C212 C358 ) C212_=_C495( C212 C495 ) C212_=_C517( C212 C517 ) C212_=_C589( C212 C589 ) C212_=_C655( C212 C655 ) C212_=_C671( C212 C671 ) \nC212_=_C697( C212 C697 ) C212_=_C772( C212 C772 ) C354_=_C357( C354 C357 ) C354_=_C358( C354 C358 ) C354_=_C491( C354 C491 ) C354_=_C513( C354 C513 ) \nC354_=_C585( C354 C585 ) C354_=_C651( C354 C651 ) C354_=_C667( C354 C667 ) C354_=_C669( C354 C669 ) C354_=_C670( C354 C670 ) C354_=_C671( C354 C671 ) \nC357_=_C358( C357 C358 ) C357_=_C494( C357 C494 ) C357_=_C516( C357 C516 ) C357_=_C588( C357 C588 ) C357_=_C654( C357 C654 ) C357_=_C670( C357 C670 ) \nC357_=_C696( C357 C696 ) C357_=_C771( C357 C771 ) C358_=_C495( C358 C495 ) C358_=_C517( C358 C517 ) C358_=_C589( C358 C589 ) C358_=_C655( C358 C655 ) \nC358_=_C671( C358 C671 ) C358_=_C697( C358 C697 ) C358_=_C772( C358 C772 ) C491_=_C494( C491 C494 ) C491_=_C495( C491 C495 ) C491_=_C513( C491 C513 ) \nC491_=_C585( C491 C585 ) C491_=_C651( C491 C651 ) C491_=_C667( C491 C667 ) C491_=_C669( C491 C669 ) C491_=_C670( C491 C670 ) C491_=_C671( C491 C671 ) \nC494_=_C495( C494 C495 ) C494_=_C516( C494 C516 ) C494_=_C588( C494 C588 ) C494_=_C654( C494 C654 ) C494_=_C670( C494 C670 ) C494_=_C696( C494 C696 ) \nC494_=_C771( C494 C771 ) C495_=_C517( C495 C517 ) C495_=_C589( C495 C589 ) C495_=_C655( C495 C655 ) C495_=_C671( C495 C671 ) C495_=_C697( C495 C697 ) \nC495_=_C772( C495 C772 ) C513_=_C516( C513 C516 ) C513_=_C517( C513 C517 ) C513_=_C585( C513 C585 ) C513_=_C651( C513 C651 ) C513_=_C667( C513 C667 ) \nC513_=_C669( C513 C669 ) C513_=_C670( C513 C670 ) C513_=_C671( C513 C671 ) C516_=_C517( C516 C517 ) C516_=_C588( C516 C588 ) C516_=_C654( C516 C654 ) \nC516_=_C670( C516 C670 ) C516_=_C696( C516 C696 ) C516_=_C771( C516 C771 ) C517_=_C589( C517 C589 ) C517_=_C655( C517 C655 ) C517_=_C671( C517 C671 ) \nC517_=_C697( C517 C697 ) C517_=_C772( C517 C772 ) C585_=_C588( C585 C588 ) C585_=_C589( C585 C589 ) C585_=_C651( C585 C651 ) C585_=_C667( C585 C667 ) \nC585_=_C669( C585 C669 ) C585_=_C670( C585 C670 ) C585_=_C671( C585 C671 ) C588_=_C589( C588 C589 ) C588_=_C654( C588 C654 ) C588_=_C670( C588 C670 ) \nC588_=_C696( C588 C696 ) C588_=_C771( C588 C771 ) C589_=_C655( C589 C655 ) C589_=_C671( C589 C671 ) C589_=_C697( C589 C697 ) C589_=_C772( C589 C772 ) \nC651_=_C654( C651 C654 ) C651_=_C655( C651 C655 ) C651_=_C667( C651 C667 ) C651_=_C669( C651 C669 ) C651_=_C670( C651 C670 ) C651_=_C671( C651 C671 ) \nC654_=_C655( C654 C655 ) C654_=_C670( C654 C670 ) C654_=_C696( C654 C696 ) C654_=_C771( C654 C771 ) C655_=_C671( C655 C671 ) C655_=_C697( C655 C697 ) \nC655_=_C772( C655 C772 ) C667_=_C669( C667 C669 ) C667_=_C670( C667 C670 ) C667_=_C671( C667 C671 ) C667_=_C696( C667 C696 ) C667_=_C697( C667 C697 ) \nC669_=_C670( C669 C670 ) C669_=_C671( C669 C671 ) C669_=_C771( C669 C771 ) C669_=_C772( C669 C772 ) C670_=_C671( C670 C671 ) C670_=_C696( C670 C696 ) \nC670_=_C771( C670 C771 ) C671_=_C697( C671 C697 ) C671_=_C772( C671 C772 ) C696_=_C697( C696 C697 ) C696_=_C771( C696 C771 ) C697_=_C772( C697 C772 ) \nC771_=_C772( C771 C772 ) "];36-&gt;45[label="20: C89 C90 C91 C92 C93 \nC94 C96 C97 C98 C99 C208 \nC354 C491 C513 C585 C651 C667 \nC669 C670 C671 \n100: C89_=_C90 ,C89_=_C91 ,C89_=_C92 ,C89_=_C93 ,C89_=_C94 ,\nC89_=_C96 ,C89_=_C97 ,C89_=_C98 ,C89_=_C99 ,C89_=_C208 ,C90_=_C91 ,\nC90_=_C92 ,C90_=_C93 ,C90_=_C94 ,C90_=_C96 ,C90_=_C97 ,C90_=_C98 ,\nC90_=_C99 ,C90_=_C354 ,C91_=_C92 ,C91_=_C93 ,C91_=_C94 ,C91_=_C96 ,\nC91_=_C97 ,C91_=_C98 ,C91_=_C99 ,C91_=_C491 ,C92_=_C93 ,C92_=_C94 ,\nC92_=_C96 ,C92_=_C97 ,C92_=_C98 ,C92_=_C99 ,C92_=_C513 ,C93_=_C94 ,\nC93_=_C96 ,C93_=_C97 ,C93_=_C98 ,C93_=_C99 ,C93_=_C585 ,C94_=_C96 ,\nC94_=_C97 ,C94_=_C98 ,C94_=_C99 ,C94_=_C651 ,C96_=_C97 ,C96_=_C98 ,\nC96_=_C99 ,C96_=_C667 ,C97_=_C98 ,C97_=_C99 ,C97_=_C669 ,C98_=_C99 ,\nC98_=_C670 ,C99_=_C671 ,C208_=_C354 ,C208_=_C491 ,C208_=_C513 ,C208_=_C585 ,\nC208_=_C651 ,C208_=_C667 ,C208_=_C669 ,C208_=_C670 ,C208_=_C671 ,C354_=_C491 ,\nC354_=_C513 ,C354_=_C585 ,C354_=_C651 ,C354_=_C667 ,C354_=_C669 ,C354_=_C670 ,\nC354_=_C671 ,C491_=_C513 ,C491_=_C585 ,C491_=_C651 ,C491_=_C667 ,C491_=_C669 ,\nC491_=_C670 ,C491_=_C671 ,C513_=_C585 ,C513_=_C651 ,C513_=_C667 ,C513_=_C669 ,\nC513_=_C670 ,C513_=_C671 ,C585_=_C651 ,C585_=_C667 ,C585_=_C669 ,C585_=_C670 ,\nC585_=_C671 ,C651_=_C667 ,C651_=_C669 ,C651_=_C670 ,C651_=_C671 ,C667_=_C669 ,\nC667_=_C670 ,C667_=_C671 ,C669_=_C670 ,C669_=_C671 ,C670_=_C671 ,"];46[shape=box, label="id:46 level: 4\n36: C126 C129 C130 C131 C167 \nC170 C171 C172 C176 C179 C180 \nC181 C325 C328 C329 C330 C378 \nC381 C382 C383 C530 C533 C534 \nC535 C590 C591 C592 C594 C620 \nC621 C622 C726 C727 C728 C741 \nC760 \n228: C126_=_C129( C126 C129 ) C126_=_C130( C126 C130 ) C126_=_C131( C126 C131 ) C126_=_C167( C126 C167 ) C126_=_C176( C126 C176 ) \nC126_=_C325( C126 C325 ) C126_=_C378( C126 C378 ) C126_=_C530( C126 C530 ) C126_=_C590( C126 C590 ) C126_=_C591( C126 C591 ) C126_=_C592( C126 C592 ) \nC126_=_C594( C126 C594 ) C129_=_C130( C129 C130 ) C129_=_C131( C129 C131 ) C129_=_C170( C129 C170 ) C129_=_C179( C129 C179 ) C129_=_C328( C129 C328 ) \nC129_=_C381( C129 C381 ) C129_=_C533( C129 C533 ) C129_=_C592( C129 C592 ) C129_=_C620( C129 C620 ) C129_=_C726( C129 C726 ) C129_=_C741( C129 C741 ) \nC130_=_C131( C130 C131 ) C130_=_C171( C130 C171 ) C130_=_C180( C130 C180 ) C130_=_C329( C130 C329 ) C130_=_C382( C130 C382 ) C130_=_C534( C130 C534 ) \nC130_=_C594( C130 C594 ) C130_=_C621( C130 C621 ) C130_=_C727( C130 C727 ) C130_=_C760( C130 C760 ) C131_=_C172( C131 C172 ) C131_=_C181( C131 C181 ) \nC131_=_C330( C131 C330 ) C131_=_C383( C131 C383 ) C131_=_C535( C131 C535 ) C131_=_C622( C131 C622 ) C131_=_C728( C131 C728 ) C131_=_C741( C131 C741 ) \nC131_=_C760( C131 C760 ) C167_=_C170( C167 C170 ) C167_=_C171( C167 C171 ) C167_=_C172( C167 C172 ) C167_=_C176( C167 C176 ) C167_=_C325( C167 C325 ) \nC167_=_C378( C167 C378 ) C167_=_C530( C167 C530 ) C167_=_C590( C167 C590 ) C167_=_C591( C167 C591 ) C167_=_C592( C167 C592 ) C167_=_C594( C167 C594 ) \nC170_=_C171( C170 C171 ) C170_=_C172( C170 C172 ) C170_=_C179( C170 C179 ) C170_=_C328( C170 C328 ) C170_=_C381( C170 C381 ) C170_=_C533( C170 C533 ) \nC170_=_C592( C170 C592 ) C170_=_C620( C170 C620 ) C170_=_C726( C170 C726 ) C170_=_C741( C170 C741 ) C171_=_C172( C171 C172 ) C171_=_C180( C171 C180 ) \nC171_=_C329( C171 C329 ) C171_=_C382( C171 C382 ) C171_=_C534( C171 C534 ) C171_=_C594( C171 C594 ) C171_=_C621( C171 C621 ) C171_=_C727( C171 C727 ) \nC171_=_C760( C171 C760 ) C172_=_C181( C172 C181 ) C172_=_C330( C172 C330 ) C172_=_C383( C172 C383 ) C172_=_C535( C172 C535 ) C172_=_C622( C172 C622 ) \nC172_=_C728( C172 C728 ) C172_=_C741( C172 C741 ) C172_=_C760( C172 C760 ) C176_=_C179( C176 C179 ) C176_=_C180( C176 C180 ) C176_=_C181( C176 C181 ) \nC176_=_C325( C176 C325 ) C176_=_C378( C176 C378 ) C176_=_C530( C176 C530 ) C176_=_C590( C176 C590 ) C176_=_C591( C176 C591 ) C176_=_C592( C176 C592 ) \nC176_=_C594( C176 C594 ) C179_=_C180( C179 C180 ) C179_=_C181( C179 C181 ) C179_=_C328( C179 C328 ) C179_=_C381( C179 C381 ) C179_=_C533( C179 C533 ) \nC179_=_C592( C179 C592 ) C179_=_C620( C179 C620 ) C179_=_C726( C179 C726 ) C179_=_C741( C179 C741 ) C180_=_C181( C180 C181 ) C180_=_C329(</w:t>
      </w:r>
    </w:p>
    <w:p>
      <w:pPr>
        <w:pStyle w:val="PreformattedText"/>
        <w:bidi w:val="0"/>
        <w:spacing w:before="0" w:after="0"/>
        <w:jc w:val="left"/>
        <w:rPr/>
      </w:pPr>
      <w:r>
        <w:rPr/>
        <w:t xml:space="preserve"> </w:t>
      </w:r>
      <w:r>
        <w:rPr/>
        <w:t>C180 C329 ) \nC180_=_C382( C180 C382 ) C180_=_C534( C180 C534 ) C180_=_C594( C180 C594 ) C180_=_C621( C180 C621 ) C180_=_C727( C180 C727 ) C180_=_C760( C180 C760 ) \nC181_=_C330( C181 C330 ) C181_=_C383( C181 C383 ) C181_=_C535( C181 C535 ) C181_=_C622( C181 C622 ) C181_=_C728( C181 C728 ) C181_=_C741( C181 C741 ) \nC181_=_C760( C181 C760 ) C325_=_C328( C325 C328 ) C325_=_C329( C325 C329 ) C325_=_C330( C325 C330 ) C325_=_C378( C325 C378 ) C325_=_C530( C325 C530 ) \nC325_=_C590( C325 C590 ) C325_=_C591( C325 C591 ) C325_=_C592( C325 C592 ) C325_=_C594( C325 C594 ) C328_=_C329( C328 C329 ) C328_=_C330( C328 C330 ) \nC328_=_C381( C328 C381 ) C328_=_C533( C328 C533 ) C328_=_C592( C328 C592 ) C328_=_C620( C328 C620 ) C328_=_C726( C328 C726 ) C328_=_C741( C328 C741 ) \nC329_=_C330( C329 C330 ) C329_=_C382( C329 C382 ) C329_=_C534( C329 C534 ) C329_=_C594( C329 C594 ) C329_=_C621( C329 C621 ) C329_=_C727( C329 C727 ) \nC329_=_C760( C329 C760 ) C330_=_C383( C330 C383 ) C330_=_C535( C330 C535 ) C330_=_C622( C330 C622 ) C330_=_C728( C330 C728 ) C330_=_C741( C330 C741 ) \nC330_=_C760( C330 C760 ) C378_=_C381( C378 C381 ) C378_=_C382( C378 C382 ) C378_=_C383( C378 C383 ) C378_=_C530( C378 C530 ) C378_=_C590( C378 C590 ) \nC378_=_C591( C378 C591 ) C378_=_C592( C378 C592 ) C378_=_C594( C378 C594 ) C381_=_C382( C381 C382 ) C381_=_C383( C381 C383 ) C381_=_C533( C381 C533 ) \nC381_=_C592( C381 C592 ) C381_=_C620( C381 C620 ) C381_=_C726( C381 C726 ) C381_=_C741( C381 C741 ) C382_=_C383( C382 C383 ) C382_=_C534( C382 C534 ) \nC382_=_C594( C382 C594 ) C382_=_C621( C382 C621 ) C382_=_C727( C382 C727 ) C382_=_C760( C382 C760 ) C383_=_C535( C383 C535 ) C383_=_C622( C383 C622 ) \nC383_=_C728( C383 C728 ) C383_=_C741( C383 C741 ) C383_=_C760( C383 C760 ) C530_=_C533( C530 C533 ) C530_=_C534( C530 C534 ) C530_=_C535( C530 C535 ) \nC530_=_C590( C530 C590 ) C530_=_C591( C530 C591 ) C530_=_C592( C530 C592 ) C530_=_C594( C530 C594 ) C533_=_C534( C533 C534 ) C533_=_C535( C533 C535 ) \nC533_=_C592( C533 C592 ) C533_=_C620( C533 C620 ) C533_=_C726( C533 C726 ) C533_=_C741( C533 C741 ) C534_=_C535( C534 C535 ) C534_=_C594( C534 C594 ) \nC534_=_C621( C534 C621 ) C534_=_C727( C534 C727 ) C534_=_C760( C534 C760 ) C535_=_C622( C535 C622 ) C535_=_C728( C535 C728 ) C535_=_C741( C535 C741 ) \nC535_=_C760( C535 C760 ) C590_=_C591( C590 C591 ) C590_=_C592( C590 C592 ) C590_=_C594( C590 C594 ) C590_=_C620( C590 C620 ) C590_=_C621( C590 C621 ) \nC590_=_C622( C590 C622 ) C591_=_C592( C591 C592 ) C591_=_C594( C591 C594 ) C591_=_C726( C591 C726 ) C591_=_C727( C591 C727 ) C591_=_C728( C591 C728 ) \nC592_=_C594( C592 C594 ) C592_=_C620( C592 C620 ) C592_=_C726( C592 C726 ) C592_=_C741( C592 C741 ) C594_=_C621( C594 C621 ) C594_=_C727( C594 C727 ) \nC594_=_C760( C594 C760 ) C620_=_C621( C620 C621 ) C620_=_C622( C620 C622 ) C620_=_C726( C620 C726 ) C620_=_C741( C620 C741 ) C621_=_C622( C621 C622 ) \nC621_=_C727( C621 C727 ) C621_=_C760( C621 C760 ) C622_=_C728( C622 C728 ) C622_=_C741( C622 C741 ) C622_=_C760( C622 C760 ) C726_=_C727( C726 C727 ) \nC726_=_C728( C726 C728 ) C726_=_C741( C726 C741 ) C727_=_C728( C727 C728 ) C727_=_C760( C727 C760 ) C728_=_C741( C728 C741 ) C728_=_C760( C728 C760 ) \nC741_=_C760( C741 C760 ) "];37-&gt;46[label="20: C126 C131 C167 C172 C176 \nC181 C325 C330 C378 C383 C530 \nC535 C590 C591 C592 C594 C622 \nC728 C741 C760 \n100: C126_=_C131 ,C126_=_C167 ,C126_=_C176 ,C126_=_C325 ,C126_=_C378 ,\nC126_=_C530 ,C126_=_C590 ,C126_=_C591 ,C126_=_C592 ,C126_=_C594 ,C131_=_C172 ,\nC131_=_C181 ,C131_=_C330 ,C131_=_C383 ,C131_=_C535 ,C131_=_C622 ,C131_=_C728 ,\nC131_=_C741 ,C131_=_C760 ,C167_=_C172 ,C167_=_C176 ,C167_=_C325 ,C167_=_C378 ,\nC167_=_C530 ,C167_=_C590 ,C167_=_C591 ,C167_=_C592 ,C167_=_C594 ,C172_=_C181 ,\nC172_=_C330 ,C172_=_C383 ,C172_=_C535 ,C172_=_C622 ,C172_=_C728 ,C172_=_C741 ,\nC172_=_C760 ,C176_=_C181 ,C176_=_C325 ,C176_=_C378 ,C176_=_C530 ,C176_=_C590 ,\nC176_=_C591 ,C176_=_C592 ,C176_=_C594 ,C181_=_C330 ,C181_=_C383 ,C181_=_C535 ,\nC181_=_C622 ,C181_=_C728 ,C181_=_C741 ,C181_=_C760 ,C325_=_C330 ,C325_=_C378 ,\nC325_=_C530 ,C325_=_C590 ,C325_=_C591 ,C325_=_C592 ,C325_=_C594 ,C330_=_C383 ,\nC330_=_C535 ,C330_=_C622 ,C330_=_C728 ,C330_=_C741 ,C330_=_C760 ,C378_=_C383 ,\nC378_=_C530 ,C378_=_C590 ,C378_=_C591 ,C378_=_C592 ,C378_=_C594 ,C383_=_C535 ,\nC383_=_C622 ,C383_=_C728 ,C383_=_C741 ,C383_=_C760 ,C530_=_C535 ,C530_=_C590 ,\nC530_=_C591 ,C530_=_C592 ,C530_=_C594 ,C535_=_C622 ,C535_=_C728 ,C535_=_C741 ,\nC535_=_C760 ,C590_=_C591 ,C590_=_C592 ,C590_=_C594 ,C590_=_C622 ,C591_=_C592 ,\nC591_=_C594 ,C591_=_C728 ,C592_=_C594 ,C592_=_C741 ,C594_=_C760 ,C622_=_C728 ,\nC622_=_C741 ,C622_=_C760 ,C728_=_C741 ,C728_=_C760 ,C741_=_C760 ,"];47[shape=box, label="id:47 level: 4\n36: C157 C160 C161 C162 C197 \nC200 C201 C202 C233 C236 C237 \nC238 C289 C292 C293 C294 C419 \nC422 C423 C424 C465 C468 C469 \nC470 C471 C473 C474 C475 C485 \nC486 C487 C508 C509 C510 C678 \nC739 \n228: C157_=_C160( C157 C160 ) C157_=_C161( C157 C161 ) C157_=_C162( C157 C162 ) C157_=_C197( C157 C197 ) C157_=_C233( C157 C233 ) \nC157_=_C289( C157 C289 ) C157_=_C419( C157 C419 ) C157_=_C465( C157 C465 ) C157_=_C471( C157 C471 ) C157_=_C473( C157 C473 ) C157_=_C474( C157 C474 ) \nC157_=_C475( C157 C475 ) C160_=_C161( C160 C161 ) C160_=_C162( C160 C162 ) C160_=_C200( C160 C200 ) C160_=_C236( C160 C236 ) C160_=_C292( C160 C292 ) \nC160_=_C422( C160 C422 ) C160_=_C468( C160 C468 ) C160_=_C474( C160 C474 ) C160_=_C485( C160 C485 ) C160_=_C508( C160 C508 ) C160_=_C678( C160 C678 ) \nC161_=_C162( C161 C162 ) C161_=_C201( C161 C201 ) C161_=_C237( C161 C237 ) C161_=_C293( C161 C293 ) C161_=_C423( C161 C423 ) C161_=_C469( C161 C469 ) \nC161_=_C475( C161 C475 ) C161_=_C486( C161 C486 ) C161_=_C509( C161 C509 ) C161_=_C739( C161 C739 ) C162_=_C202( C162 C202 ) C162_=_C238( C162 C238 ) \nC162_=_C294( C162 C294 ) C162_=_C424( C162 C424 ) C162_=_C470( C162 C470 ) C162_=_C487( C162 C487 ) C162_=_C510( C162 C510 ) C162_=_C678( C162 C678 ) \nC162_=_C739( C162 C739 ) C197_=_C200( C197 C200 ) C197_=_C201( C197 C201 ) C197_=_C202( C197 C202 ) C197_=_C233( C197 C233 ) C197_=_C289( C197 C289 ) \nC197_=_C419( C197 C419 ) C197_=_C465( C197 C465 ) C197_=_C471( C197 C471 ) C197_=_C473( C197 C473 ) C197_=_C474( C197 C474 ) C197_=_C475( C197 C475 ) \nC200_=_C201( C200 C201 ) C200_=_C202( C200 C202 ) C200_=_C236( C200 C236 ) C200_=_C292( C200 C292 ) C200_=_C422( C200 C422 ) C200_=_C468( C200 C468 ) \nC200_=_C474( C200 C474 ) C200_=_C485( C200 C485 ) C200_=_C508( C200 C508 ) C200_=_C678( C200 C678 ) C201_=_C202( C201 C202 ) C201_=_C237( C201 C237 ) \nC201_=_C293( C201 C293 ) C201_=_C423( C201 C423 ) C201_=_C469( C201 C469 ) C201_=_C475( C201 C475 ) C201_=_C486( C201 C486 ) C201_=_C509( C201 C509 ) \nC201_=_C739( C201 C739 ) C202_=_C238( C202 C238 ) C202_=_C294( C202 C294 ) C202_=_C424( C202 C424 ) C202_=_C470( C202 C470 ) C202_=_C487( C202 C487 ) \nC202_=_C510( C202 C510 ) C202_=_C678( C202 C678 ) C202_=_C739( C202 C739 ) C233_=_C236( C233 C236 ) C233_=_C237( C233 C237 ) C233_=_C238( C233 C238 ) \nC233_=_C289( C233 C289 ) C233_=_C419( C233 C419 ) C233_=_C465( C233 C465 ) C233_=_C471( C233 C471 ) C233_=_C473( C233 C473 ) C233_=_C474( C233 C474 ) \nC233_=_C475( C233 C475 ) C236_=_C237( C236 C237 ) C236_=_C238( C236 C238 ) C236_=_C292( C236 C292 ) C236_=_C422( C236 C422 ) C236_=_C468( C236 C468 ) \nC236_=_C474( C236 C474 ) C236_=_C485( C236 C485 ) C236_=_C508( C236 C508 ) C236_=_C678( C236 C678 ) C237_=_C238( C237 C238 ) C237_=_C293( C237 C293 ) \nC237_=_C423( C237 C423 ) C237_=_C469( C237 C469 ) C237_=_C475( C237 C475 ) C237_=_C486( C237 C486 ) C237_=_C509( C237 C509 ) C237_=_C739( C237 C739 ) \nC238_=_C294( C238 C294 ) C238_=_C424( C238 C424 ) C238_=_C470( C238 C470 ) C238_=_C487( C238 C487 ) C238_=_C510( C238 C510 ) C238_=_C678( C238 C678 ) \nC238_=_C739( C238 C739 ) C289_=_C292( C289 C292 ) C289_=_C293( C289 C293 ) C289_=_C294( C289 C294 ) C289_=_C419( C289 C419 ) C289_=_C465( C289 C465 ) \nC289_=_C471( C289 C471 ) C289_=_C473( C289 C473 ) C289_=_C474( C289 C474 ) C289_=_C475( C289 C475 ) C292_=_C293( C292 C293 ) C292_=_C294( C292 C294 ) \nC292_=_C422( C292 C422 ) C292_=_C468( C292 C468 ) C292_=_C474( C292 C474 ) C292_=_C485( C292 C485 ) C292_=_C508( C292 C508 ) C292_=_C678( C292 C678 ) \nC293_=_C294( C293 C294 ) C293_=_C423( C293 C423 ) C293_=_C469( C293 C469 ) C293_=_C475( C293 C475 ) C293_=_C486( C293 C486 ) C293_=_C509( C293 C509 ) \nC293_=_C739( C293 C739 ) C294_=_C424( C294 C424 ) C294_=_C470( C294 C470 ) C294_=_C487( C294 C487 ) C294_=_C510( C294 C510 ) C294_=_C678( C294 C678 ) \nC294_=_C739( C294 C739 ) C419_=_C422( C419 C422 ) C419_=_C423( C419 C423 ) C419_=_C424( C419 C424 ) C419_=_C465( C419 C465 ) C419_=_C471( C419 C471 ) \nC419_=_C473( C419 C473 ) C419_=_C474( C419 C474 ) C419_=_C475( C419 C475 ) C422_=_C423( C422 C423 ) C422_=_C424( C422 C424 ) C422_=_C468( C422 C468 ) \nC422_=_C474( C422 C474 ) C422_=_C485( C422 C485 ) C422_=_C508( C422 C508 ) C422_=_C678( C422 C678 ) C423_=_C424( C423 C424 ) C423_=_C469( C423 C469 ) \nC423_=_C475( C423 C475 ) C423_=_C486( C423 C486 ) C423_=_C509( C423 C509 ) C423_=_C739( C423 C739 ) C424_=_C470( C424 C470 ) C424_=_C487( C424 C487 ) \nC424_=_C510( C424 C510 ) C424_=_C678( C424 C678 ) C424_=_C739( C424 C739 ) C465_=_C468( C465 C468 ) C465_=_C469( C465 C469 ) C465_=_C470( C465 C470 ) \nC465_=_C471( C465 C471 ) C465_=_C473( C465 C473 ) C465_=_C474( C465 C474 ) C465_=_C475( C465 C475 ) C468_=_C469( C468 C469 ) C468_=_C470( C468 C470 ) \nC468_=_C474( C468 C474 ) C468_=_C485( C468 C485 ) C468_=_C508( C468 C508 ) C468_=_C678( C468 C678 ) C469_=_C470( C469 C470 ) C469_=_C475( C469 C475 ) \nC469_=_C486( C469 C486 ) C469_=_C509( C469 C509 ) C469_=_C739( C469 C739 ) C470_=_C487( C470 C487 ) C470_=_C510( C470 C510 ) C470_=_C678( C470 C678 ) \nC470_=_C739( C470 C739 ) C471_=_C473( C471 C473 ) C471_=_C474( C471 C474 ) C471_=_C475( C471 C475 ) C471_=_C485( C471 C485</w:t>
      </w:r>
    </w:p>
    <w:p>
      <w:pPr>
        <w:pStyle w:val="PreformattedText"/>
        <w:bidi w:val="0"/>
        <w:spacing w:before="0" w:after="0"/>
        <w:jc w:val="left"/>
        <w:rPr/>
      </w:pPr>
      <w:r>
        <w:rPr/>
        <w:t xml:space="preserve"> </w:t>
      </w:r>
      <w:r>
        <w:rPr/>
        <w:t>) C471_=_C486( C471 C486 ) \nC471_=_C487( C471 C487 ) C473_=_C474( C473 C474 ) C473_=_C475( C473 C475 ) C473_=_C508( C473 C508 ) C473_=_C509( C473 C509 ) C473_=_C510( C473 C510 ) \nC474_=_C475( C474 C475 ) C474_=_C485( C474 C485 ) C474_=_C508( C474 C508 ) C474_=_C678( C474 C678 ) C475_=_C486( C475 C486 ) C475_=_C509( C475 C509 ) \nC475_=_C739( C475 C739 ) C485_=_C486( C485 C486 ) C485_=_C487( C485 C487 ) C485_=_C508( C485 C508 ) C485_=_C678( C485 C678 ) C486_=_C487( C486 C487 ) \nC486_=_C509( C486 C509 ) C486_=_C739( C486 C739 ) C487_=_C510( C487 C510 ) C487_=_C678( C487 C678 ) C487_=_C739( C487 C739 ) C508_=_C509( C508 C509 ) \nC508_=_C510( C508 C510 ) C508_=_C678( C508 C678 ) C509_=_C510( C509 C510 ) C509_=_C739( C509 C739 ) C510_=_C678( C510 C678 ) C510_=_C739( C510 C739 ) \nC678_=_C739( C678 C739 ) "];38-&gt;47[label="20: C157 C162 C197 C202 C233 \nC238 C289 C294 C419 C424 C465 \nC470 C471 C473 C474 C475 C487 \nC510 C678 C739 \n100: C157_=_C162 ,C157_=_C197 ,C157_=_C233 ,C157_=_C289 ,C157_=_C419 ,\nC157_=_C465 ,C157_=_C471 ,C157_=_C473 ,C157_=_C474 ,C157_=_C475 ,C162_=_C202 ,\nC162_=_C238 ,C162_=_C294 ,C162_=_C424 ,C162_=_C470 ,C162_=_C487 ,C162_=_C510 ,\nC162_=_C678 ,C162_=_C739 ,C197_=_C202 ,C197_=_C233 ,C197_=_C289 ,C197_=_C419 ,\nC197_=_C465 ,C197_=_C471 ,C197_=_C473 ,C197_=_C474 ,C197_=_C475 ,C202_=_C238 ,\nC202_=_C294 ,C202_=_C424 ,C202_=_C470 ,C202_=_C487 ,C202_=_C510 ,C202_=_C678 ,\nC202_=_C739 ,C233_=_C238 ,C233_=_C289 ,C233_=_C419 ,C233_=_C465 ,C233_=_C471 ,\nC233_=_C473 ,C233_=_C474 ,C233_=_C475 ,C238_=_C294 ,C238_=_C424 ,C238_=_C470 ,\nC238_=_C487 ,C238_=_C510 ,C238_=_C678 ,C238_=_C739 ,C289_=_C294 ,C289_=_C419 ,\nC289_=_C465 ,C289_=_C471 ,C289_=_C473 ,C289_=_C474 ,C289_=_C475 ,C294_=_C424 ,\nC294_=_C470 ,C294_=_C487 ,C294_=_C510 ,C294_=_C678 ,C294_=_C739 ,C419_=_C424 ,\nC419_=_C465 ,C419_=_C471 ,C419_=_C473 ,C419_=_C474 ,C419_=_C475 ,C424_=_C470 ,\nC424_=_C487 ,C424_=_C510 ,C424_=_C678 ,C424_=_C739 ,C465_=_C470 ,C465_=_C471 ,\nC465_=_C473 ,C465_=_C474 ,C465_=_C475 ,C470_=_C487 ,C470_=_C510 ,C470_=_C678 ,\nC470_=_C739 ,C471_=_C473 ,C471_=_C474 ,C471_=_C475 ,C471_=_C487 ,C473_=_C474 ,\nC473_=_C475 ,C473_=_C510 ,C474_=_C475 ,C474_=_C678 ,C475_=_C739 ,C487_=_C510 ,\nC487_=_C678 ,C487_=_C739 ,C510_=_C678 ,C510_=_C739 ,C678_=_C739 ,"];48[shape=box, label="id:48 level: 4\n36: C12 C19 C20 C21 C68 \nC75 C76 C77 C313 C315 C316 \nC317 C318 C319 C320 C321 C397 \nC398 C399 C527 C528 C529 C748 \nC749 C750 C767 C768 C769 C781 \nC782 C783 C794 C795 C796 C798 \nC802 \n228: C12_=_C19( C12 C19 ) C12_=_C20( C12 C20 ) C12_=_C21( C12 C21 ) C12_=_C68( C12 C68 ) C12_=_C313( C12 C313 ) \nC12_=_C315( C12 C315 ) C12_=_C316( C12 C316 ) C12_=_C317( C12 C317 ) C12_=_C318( C12 C318 ) C12_=_C319( C12 C319 ) C12_=_C320( C12 C320 ) \nC12_=_C321( C12 C321 ) C19_=_C20( C19 C20 ) C19_=_C21( C19 C21 ) C19_=_C75( C19 C75 ) C19_=_C320( C19 C320 ) C19_=_C397( C19 C397 ) \nC19_=_C527( C19 C527 ) C19_=_C748( C19 C748 ) C19_=_C767( C19 C767 ) C19_=_C781( C19 C781 ) C19_=_C794( C19 C794 ) C19_=_C798( C19 C798 ) \nC20_=_C21( C20 C21 ) C20_=_C76( C20 C76 ) C20_=_C321( C20 C321 ) C20_=_C398( C20 C398 ) C20_=_C528( C20 C528 ) C20_=_C749( C20 C749 ) \nC20_=_C768( C20 C768 ) C20_=_C782( C20 C782 ) C20_=_C795( C20 C795 ) C20_=_C802( C20 C802 ) C21_=_C77( C21 C77 ) C21_=_C399( C21 C399 ) \nC21_=_C529( C21 C529 ) C21_=_C750( C21 C750 ) C21_=_C769( C21 C769 ) C21_=_C783( C21 C783 ) C21_=_C796( C21 C796 ) C21_=_C798( C21 C798 ) \nC21_=_C802( C21 C802 ) C68_=_C75( C68 C75 ) C68_=_C76( C68 C76 ) C68_=_C77( C68 C77 ) C68_=_C313( C68 C313 ) C68_=_C315( C68 C315 ) \nC68_=_C316( C68 C316 ) C68_=_C317( C68 C317 ) C68_=_C318( C68 C318 ) C68_=_C319( C68 C319 ) C68_=_C320( C68 C320 ) C68_=_C321( C68 C321 ) \nC75_=_C76( C75 C76 ) C75_=_C77( C75 C77 ) C75_=_C320( C75 C320 ) C75_=_C397( C75 C397 ) C75_=_C527( C75 C527 ) C75_=_C748( C75 C748 ) \nC75_=_C767( C75 C767 ) C75_=_C781( C75 C781 ) C75_=_C794( C75 C794 ) C75_=_C798( C75 C798 ) C76_=_C77( C76 C77 ) C76_=_C321( C76 C321 ) \nC76_=_C398( C76 C398 ) C76_=_C528( C76 C528 ) C76_=_C749( C76 C749 ) C76_=_C768( C76 C768 ) C76_=_C782( C76 C782 ) C76_=_C795( C76 C795 ) \nC76_=_C802( C76 C802 ) C77_=_C399( C77 C399 ) C77_=_C529( C77 C529 ) C77_=_C750( C77 C750 ) C77_=_C769( C77 C769 ) C77_=_C783( C77 C783 ) \nC77_=_C796( C77 C796 ) C77_=_C798( C77 C798 ) C77_=_C802( C77 C802 ) C313_=_C315( C313 C315 ) C313_=_C316( C313 C316 ) C313_=_C317( C313 C317 ) \nC313_=_C318( C313 C318 ) C313_=_C319( C313 C319 ) C313_=_C320( C313 C320 ) C313_=_C321( C313 C321 ) C313_=_C397( C313 C397 ) C313_=_C398( C313 C398 ) \nC313_=_C399( C313 C399 ) C315_=_C316( C315 C316 ) C315_=_C317( C315 C317 ) C315_=_C318( C315 C318 ) C315_=_C319( C315 C319 ) C315_=_C320( C315 C320 ) \nC315_=_C321( C315 C321 ) C315_=_C527( C315 C527 ) C315_=_C528( C315 C528 ) C315_=_C529( C315 C529 ) C316_=_C317( C316 C317 ) C316_=_C318( C316 C318 ) \nC316_=_C319( C316 C319 ) C316_=_C320( C316 C320 ) C316_=_C321( C316 C321 ) C316_=_C748( C316 C748 ) C316_=_C749( C316 C749 ) C316_=_C750( C316 C750 ) \nC317_=_C318( C317 C318 ) C317_=_C319( C317 C319 ) C317_=_C320( C317 C320 ) C317_=_C321( C317 C321 ) C317_=_C767( C317 C767 ) C317_=_C768( C317 C768 ) \nC317_=_C769( C317 C769 ) C318_=_C319( C318 C319 ) C318_=_C320( C318 C320 ) C318_=_C321( C318 C321 ) C318_=_C781( C318 C781 ) C318_=_C782( C318 C782 ) \nC318_=_C783( C318 C783 ) C319_=_C320( C319 C320 ) C319_=_C321( C319 C321 ) C319_=_C794( C319 C794 ) C319_=_C795( C319 C795 ) C319_=_C796( C319 C796 ) \nC320_=_C321( C320 C321 ) C320_=_C397( C320 C397 ) C320_=_C527( C320 C527 ) C320_=_C748( C320 C748 ) C320_=_C767( C320 C767 ) C320_=_C781( C320 C781 ) \nC320_=_C794( C320 C794 ) C320_=_C798( C320 C798 ) C321_=_C398( C321 C398 ) C321_=_C528( C321 C528 ) C321_=_C749( C321 C749 ) C321_=_C768( C321 C768 ) \nC321_=_C782( C321 C782 ) C321_=_C795( C321 C795 ) C321_=_C802( C321 C802 ) C397_=_C398( C397 C398 ) C397_=_C399( C397 C399 ) C397_=_C527( C397 C527 ) \nC397_=_C748( C397 C748 ) C397_=_C767( C397 C767 ) C397_=_C781( C397 C781 ) C397_=_C794( C397 C794 ) C397_=_C798( C397 C798 ) C398_=_C399( C398 C399 ) \nC398_=_C528( C398 C528 ) C398_=_C749( C398 C749 ) C398_=_C768( C398 C768 ) C398_=_C782( C398 C782 ) C398_=_C795( C398 C795 ) C398_=_C802( C398 C802 ) \nC399_=_C529( C399 C529 ) C399_=_C750( C399 C750 ) C399_=_C769( C399 C769 ) C399_=_C783( C399 C783 ) C399_=_C796( C399 C796 ) C399_=_C798( C399 C798 ) \nC399_=_C802( C399 C802 ) C527_=_C528( C527 C528 ) C527_=_C529( C527 C529 ) C527_=_C748( C527 C748 ) C527_=_C767( C527 C767 ) C527_=_C781( C527 C781 ) \nC527_=_C794( C527 C794 ) C527_=_C798( C527 C798 ) C528_=_C529( C528 C529 ) C528_=_C749( C528 C749 ) C528_=_C768( C528 C768 ) C528_=_C782( C528 C782 ) \nC528_=_C795( C528 C795 ) C528_=_C802( C528 C802 ) C529_=_C750( C529 C750 ) C529_=_C769( C529 C769 ) C529_=_C783( C529 C783 ) C529_=_C796( C529 C796 ) \nC529_=_C798( C529 C798 ) C529_=_C802( C529 C802 ) C748_=_C749( C748 C749 ) C748_=_C750( C748 C750 ) C748_=_C767( C748 C767 ) C748_=_C781( C748 C781 ) \nC748_=_C794( C748 C794 ) C748_=_C798( C748 C798 ) C749_=_C750( C749 C750 ) C749_=_C768( C749 C768 ) C749_=_C782( C749 C782 ) C749_=_C795( C749 C795 ) \nC749_=_C802( C749 C802 ) C750_=_C769( C750 C769 ) C750_=_C783( C750 C783 ) C750_=_C796( C750 C796 ) C750_=_C798( C750 C798 ) C750_=_C802( C750 C802 ) \nC767_=_C768( C767 C768 ) C767_=_C769( C767 C769 ) C767_=_C781( C767 C781 ) C767_=_C794( C767 C794 ) C767_=_C798( C767 C798 ) C768_=_C769( C768 C769 ) \nC768_=_C782( C768 C782 ) C768_=_C795( C768 C795 ) C768_=_C802( C768 C802 ) C769_=_C783( C769 C783 ) C769_=_C796( C769 C796 ) C769_=_C798( C769 C798 ) \nC769_=_C802( C769 C802 ) C781_=_C782( C781 C782 ) C781_=_C783( C781 C783 ) C781_=_C794( C781 C794 ) C781_=_C798( C781 C798 ) C782_=_C783( C782 C783 ) \nC782_=_C795( C782 C795 ) C782_=_C802( C782 C802 ) C783_=_C796( C783 C796 ) C783_=_C798( C783 C798 ) C783_=_C802( C783 C802 ) C794_=_C795( C794 C795 ) \nC794_=_C796( C794 C796 ) C794_=_C798( C794 C798 ) C795_=_C796( C795 C796 ) C795_=_C802( C795 C802 ) C796_=_C798( C796 C798 ) C796_=_C802( C796 C802 ) \nC798_=_C802( C798 C802 ) "];39-&gt;48[label="20: C12 C21 C68 C77 C313 \nC315 C316 C317 C318 C319 C320 \nC321 C399 C529 C750 C769 C783 \nC796 C798 C802 \n100: C12_=_C21 ,C12_=_C68 ,C12_=_C313 ,C12_=_C315 ,C12_=_C316 ,\nC12_=_C317 ,C12_=_C318 ,C12_=_C319 ,C12_=_C320 ,C12_=_C321 ,C21_=_C77 ,\nC21_=_C399 ,C21_=_C529 ,C21_=_C750 ,C21_=_C769 ,C21_=_C783 ,C21_=_C796 ,\nC21_=_C798 ,C21_=_C802 ,C68_=_C77 ,C68_=_C313 ,C68_=_C315 ,C68_=_C316 ,\nC68_=_C317 ,C68_=_C318 ,C68_=_C319 ,C68_=_C320 ,C68_=_C321 ,C77_=_C399 ,\nC77_=_C529 ,C77_=_C750 ,C77_=_C769 ,C77_=_C783 ,C77_=_C796 ,C77_=_C798 ,\nC77_=_C802 ,C313_=_C315 ,C313_=_C316 ,C313_=_C317 ,C313_=_C318 ,C313_=_C319 ,\nC313_=_C320 ,C313_=_C321 ,C313_=_C399 ,C315_=_C316 ,C315_=_C317 ,C315_=_C318 ,\nC315_=_C319 ,C315_=_C320 ,C315_=_C321 ,C315_=_C529 ,C316_=_C317 ,C316_=_C318 ,\nC316_=_C319 ,C316_=_C320 ,C316_=_C321 ,C316_=_C750 ,C317_=_C318 ,C317_=_C319 ,\nC317_=_C320 ,C317_=_C321 ,C317_=_C769 ,C318_=_C319 ,C318_=_C320 ,C318_=_C321 ,\nC318_=_C783 ,C319_=_C320 ,C319_=_C321 ,C319_=_C796 ,C320_=_C321 ,C320_=_C798 ,\nC321_=_C802 ,C399_=_C529 ,C399_=_C750 ,C399_=_C769 ,C399_=_C783 ,C399_=_C796 ,\nC399_=_C798 ,C399_=_C802 ,C529_=_C750 ,C529_=_C769 ,C529_=_C783 ,C529_=_C796 ,\nC529_=_C798 ,C529_=_C802 ,C750_=_C769 ,C750_=_C783 ,C750_=_C796 ,C750_=_C798 ,\nC750_=_C802 ,C769_=_C783 ,C769_=_C796 ,C769_=_C798 ,C769_=_C802 ,C783_=_C796 ,\nC783_=_C798 ,C783_=_C802 ,C796_=_C798 ,C796_=_C802 ,C798_=_C802 ,"];49[shape=box, label="id:49 level: 4\n22: C41 C78 C79 C80 C81 \nC82 C83 C84 C85 C86 C87 \nC88 C273 C372 C387 C479 C497 \nC607 C612 C613 C614 C615 \n131: C41_=_C84( C41 C84 ) C41_=_C273( C41 C273 ) C41_=_C372( C41 C372 ) C41_=_C387( C41 C387 ) C41_=_C479( C41 C479 ) \nC41_=_C497( C41 C497 ) C41_=_C607( C41 C607 ) C41_=_C612( C41 C612 ) C41_=_C613( C41 C613 ) C41_=_C614( C41 C614</w:t>
      </w:r>
    </w:p>
    <w:p>
      <w:pPr>
        <w:pStyle w:val="PreformattedText"/>
        <w:bidi w:val="0"/>
        <w:spacing w:before="0" w:after="0"/>
        <w:jc w:val="left"/>
        <w:rPr/>
      </w:pPr>
      <w:r>
        <w:rPr/>
        <w:t xml:space="preserve"> </w:t>
      </w:r>
      <w:r>
        <w:rPr/>
        <w:t>) C41_=_C615( C41 C615 ) \nC78_=_C79( C78 C79 ) C78_=_C80( C78 C80 ) C78_=_C81( C78 C81 ) C78_=_C82( C78 C82 ) C78_=_C83( C78 C83 ) C78_=_C84( C78 C84 ) \nC78_=_C85( C78 C85 ) C78_=_C86( C78 C86 ) C78_=_C87( C78 C87 ) C78_=_C88( C78 C88 ) C78_=_C273( C78 C273 ) C79_=_C80( C79 C80 ) \nC79_=_C81( C79 C81 ) C79_=_C82( C79 C82 ) C79_=_C83( C79 C83 ) C79_=_C84( C79 C84 ) C79_=_C85( C79 C85 ) C79_=_C86( C79 C86 ) \nC79_=_C87( C79 C87 ) C79_=_C88( C79 C88 ) C79_=_C372( C79 C372 ) C80_=_C81( C80 C81 ) C80_=_C82( C80 C82 ) C80_=_C83( C80 C83 ) \nC80_=_C84( C80 C84 ) C80_=_C85( C80 C85 ) C80_=_C86( C80 C86 ) C80_=_C87( C80 C87 ) C80_=_C88( C80 C88 ) C80_=_C387( C80 C387 ) \nC81_=_C82( C81 C82 ) C81_=_C83( C81 C83 ) C81_=_C84( C81 C84 ) C81_=_C85( C81 C85 ) C81_=_C86( C81 C86 ) C81_=_C87( C81 C87 ) \nC81_=_C88( C81 C88 ) C81_=_C479( C81 C479 ) C82_=_C83( C82 C83 ) C82_=_C84( C82 C84 ) C82_=_C85( C82 C85 ) C82_=_C86( C82 C86 ) \nC82_=_C87( C82 C87 ) C82_=_C88( C82 C88 ) C82_=_C497( C82 C497 ) C83_=_C84( C83 C84 ) C83_=_C85( C83 C85 ) C83_=_C86( C83 C86 ) \nC83_=_C87( C83 C87 ) C83_=_C88( C83 C88 ) C83_=_C607( C83 C607 ) C84_=_C85( C84 C85 ) C84_=_C86( C84 C86 ) C84_=_C87( C84 C87 ) \nC84_=_C88( C84 C88 ) C84_=_C273( C84 C273 ) C84_=_C372( C84 C372 ) C84_=_C387( C84 C387 ) C84_=_C479( C84 C479 ) C84_=_C497( C84 C497 ) \nC84_=_C607( C84 C607 ) C84_=_C612( C84 C612 ) C84_=_C613( C84 C613 ) C84_=_C614( C84 C614 ) C84_=_C615( C84 C615 ) C85_=_C86( C85 C86 ) \nC85_=_C87( C85 C87 ) C85_=_C88( C85 C88 ) C85_=_C612( C85 C612 ) C86_=_C87( C86 C87 ) C86_=_C88( C86 C88 ) C86_=_C613( C86 C613 ) \nC87_=_C88( C87 C88 ) C87_=_C614( C87 C614 ) C88_=_C615( C88 C615 ) C273_=_C372( C273 C372 ) C273_=_C387( C273 C387 ) C273_=_C479( C273 C479 ) \nC273_=_C497( C273 C497 ) C273_=_C607( C273 C607 ) C273_=_C612( C273 C612 ) C273_=_C613( C273 C613 ) C273_=_C614( C273 C614 ) C273_=_C615( C273 C615 ) \nC372_=_C387( C372 C387 ) C372_=_C479( C372 C479 ) C372_=_C497( C372 C497 ) C372_=_C607( C372 C607 ) C372_=_C612( C372 C612 ) C372_=_C613( C372 C613 ) \nC372_=_C614( C372 C614 ) C372_=_C615( C372 C615 ) C387_=_C479( C387 C479 ) C387_=_C497( C387 C497 ) C387_=_C607( C387 C607 ) C387_=_C612( C387 C612 ) \nC387_=_C613( C387 C613 ) C387_=_C614( C387 C614 ) C387_=_C615( C387 C615 ) C479_=_C497( C479 C497 ) C479_=_C607( C479 C607 ) C479_=_C612( C479 C612 ) \nC479_=_C613( C479 C613 ) C479_=_C614( C479 C614 ) C479_=_C615( C479 C615 ) C497_=_C607( C497 C607 ) C497_=_C612( C497 C612 ) C497_=_C613( C497 C613 ) \nC497_=_C614( C497 C614 ) C497_=_C615( C497 C615 ) C607_=_C612( C607 C612 ) C607_=_C613( C607 C613 ) C607_=_C614( C607 C614 ) C607_=_C615( C607 C615 ) \nC612_=_C613( C612 C613 ) C612_=_C614( C612 C614 ) C612_=_C615( C612 C615 ) C613_=_C614( C613 C614 ) C613_=_C615( C613 C615 ) C614_=_C615( C614 C615 ) "];40-&gt;49[label="1: C41 \n0: "];50[shape=box, label="id:50 level: 4\n22: C22 C23 C24 C25 C26 \nC27 C28 C29 C30 C31 C32 \nC33 C340 C367 C449 C456 C563 \nC688 C715 C787 C793 C801 \n131: C22_=_C23( C22 C23 ) C22_=_C24( C22 C24 ) C22_=_C25( C22 C25 ) C22_=_C26( C22 C26 ) C22_=_C27( C22 C27 ) \nC22_=_C28( C22 C28 ) C22_=_C29( C22 C29 ) C22_=_C30( C22 C30 ) C22_=_C31( C22 C31 ) C22_=_C32( C22 C32 ) C22_=_C33( C22 C33 ) \nC23_=_C24( C23 C24 ) C23_=_C25( C23 C25 ) C23_=_C26( C23 C26 ) C23_=_C27( C23 C27 ) C23_=_C28( C23 C28 ) C23_=_C29( C23 C29 ) \nC23_=_C30( C23 C30 ) C23_=_C31( C23 C31 ) C23_=_C32( C23 C32 ) C23_=_C33( C23 C33 ) C23_=_C340( C23 C340 ) C24_=_C25( C24 C25 ) \nC24_=_C26( C24 C26 ) C24_=_C27( C24 C27 ) C24_=_C28( C24 C28 ) C24_=_C29( C24 C29 ) C24_=_C30( C24 C30 ) C24_=_C31( C24 C31 ) \nC24_=_C32( C24 C32 ) C24_=_C33( C24 C33 ) C24_=_C367( C24 C367 ) C25_=_C26( C25 C26 ) C25_=_C27( C25 C27 ) C25_=_C28( C25 C28 ) \nC25_=_C29( C25 C29 ) C25_=_C30( C25 C30 ) C25_=_C31( C25 C31 ) C25_=_C32( C25 C32 ) C25_=_C33( C25 C33 ) C25_=_C449( C25 C449 ) \nC26_=_C27( C26 C27 ) C26_=_C28( C26 C28 ) C26_=_C29( C26 C29 ) C26_=_C30( C26 C30 ) C26_=_C31( C26 C31 ) C26_=_C32( C26 C32 ) \nC26_=_C33( C26 C33 ) C26_=_C456( C26 C456 ) C27_=_C28( C27 C28 ) C27_=_C29( C27 C29 ) C27_=_C30( C27 C30 ) C27_=_C31( C27 C31 ) \nC27_=_C32( C27 C32 ) C27_=_C33( C27 C33 ) C27_=_C563( C27 C563 ) C28_=_C29( C28 C29 ) C28_=_C30( C28 C30 ) C28_=_C31( C28 C31 ) \nC28_=_C32( C28 C32 ) C28_=_C33( C28 C33 ) C28_=_C688( C28 C688 ) C29_=_C30( C29 C30 ) C29_=_C31( C29 C31 ) C29_=_C32( C29 C32 ) \nC29_=_C33( C29 C33 ) C29_=_C715( C29 C715 ) C30_=_C31( C30 C31 ) C30_=_C32( C30 C32 ) C30_=_C33( C30 C33 ) C30_=_C787( C30 C787 ) \nC31_=_C32( C31 C32 ) C31_=_C33( C31 C33 ) C31_=_C793( C31 C793 ) C32_=_C33( C32 C33 ) C32_=_C801( C32 C801 ) C33_=_C340( C33 C340 ) \nC33_=_C367( C33 C367 ) C33_=_C449( C33 C449 ) C33_=_C456( C33 C456 ) C33_=_C563( C33 C563 ) C33_=_C688( C33 C688 ) C33_=_C715( C33 C715 ) \nC33_=_C787( C33 C787 ) C33_=_C793( C33 C793 ) C33_=_C801( C33 C801 ) C340_=_C367( C340 C367 ) C340_=_C449( C340 C449 ) C340_=_C456( C340 C456 ) \nC340_=_C563( C340 C563 ) C340_=_C688( C340 C688 ) C340_=_C715( C340 C715 ) C340_=_C787( C340 C787 ) C340_=_C793( C340 C793 ) C340_=_C801( C340 C801 ) \nC367_=_C449( C367 C449 ) C367_=_C456( C367 C456 ) C367_=_C563( C367 C563 ) C367_=_C688( C367 C688 ) C367_=_C715( C367 C715 ) C367_=_C787( C367 C787 ) \nC367_=_C793( C367 C793 ) C367_=_C801( C367 C801 ) C449_=_C456( C449 C456 ) C449_=_C563( C449 C563 ) C449_=_C688( C449 C688 ) C449_=_C715( C449 C715 ) \nC449_=_C787( C449 C787 ) C449_=_C793( C449 C793 ) C449_=_C801( C449 C801 ) C456_=_C563( C456 C563 ) C456_=_C688( C456 C688 ) C456_=_C715( C456 C715 ) \nC456_=_C787( C456 C787 ) C456_=_C793( C456 C793 ) C456_=_C801( C456 C801 ) C563_=_C688( C563 C688 ) C563_=_C715( C563 C715 ) C563_=_C787( C563 C787 ) \nC563_=_C793( C563 C793 ) C563_=_C801( C563 C801 ) C688_=_C715( C688 C715 ) C688_=_C787( C688 C787 ) C688_=_C793( C688 C793 ) C688_=_C801( C688 C801 ) \nC715_=_C787( C715 C787 ) C715_=_C793( C715 C793 ) C715_=_C801( C715 C801 ) C787_=_C793( C787 C793 ) C787_=_C801( C787 C801 ) C793_=_C801( C793 C801 ) "];40-&gt;50[label="1: C22 \n0: "];51[shape=box, label="id:51 level: 4\n22: C53 C56 C136 C219 C222 \nC283 C286 C309 C312 C403 C406 \nC545 C548 C580 C583 C623 C626 \nC627 C628 C629 C657 C729 \n131: C53_=_C56( C53 C56 ) C53_=_C136( C53 C136 ) C53_=_C219( C53 C219 ) C53_=_C283( C53 C283 ) C53_=_C309( C53 C309 ) \nC53_=_C403( C53 C403 ) C53_=_C545( C53 C545 ) C53_=_C580( C53 C580 ) C53_=_C623( C53 C623 ) C53_=_C627( C53 C627 ) C53_=_C628( C53 C628 ) \nC53_=_C629( C53 C629 ) C56_=_C222( C56 C222 ) C56_=_C286( C56 C286 ) C56_=_C312( C56 C312 ) C56_=_C406( C56 C406 ) C56_=_C548( C56 C548 ) \nC56_=_C583( C56 C583 ) C56_=_C626( C56 C626 ) C56_=_C629( C56 C629 ) C56_=_C657( C56 C657 ) C56_=_C729( C56 C729 ) C136_=_C219( C136 C219 ) \nC136_=_C283( C136 C283 ) C136_=_C309( C136 C309 ) C136_=_C403( C136 C403 ) C136_=_C545( C136 C545 ) C136_=_C580( C136 C580 ) C136_=_C623( C136 C623 ) \nC136_=_C627( C136 C627 ) C136_=_C628( C136 C628 ) C136_=_C629( C136 C629 ) C219_=_C222( C219 C222 ) C219_=_C283( C219 C283 ) C219_=_C309( C219 C309 ) \nC219_=_C403( C219 C403 ) C219_=_C545( C219 C545 ) C219_=_C580( C219 C580 ) C219_=_C623( C219 C623 ) C219_=_C627( C219 C627 ) C219_=_C628( C219 C628 ) \nC219_=_C629( C219 C629 ) C222_=_C286( C222 C286 ) C222_=_C312( C222 C312 ) C222_=_C406( C222 C406 ) C222_=_C548( C222 C548 ) C222_=_C583( C222 C583 ) \nC222_=_C626( C222 C626 ) C222_=_C629( C222 C629 ) C222_=_C657( C222 C657 ) C222_=_C729( C222 C729 ) C283_=_C286( C283 C286 ) C283_=_C309( C283 C309 ) \nC283_=_C403( C283 C403 ) C283_=_C545( C283 C545 ) C283_=_C580( C283 C580 ) C283_=_C623( C283 C623 ) C283_=_C627( C283 C627 ) C283_=_C628( C283 C628 ) \nC283_=_C629( C283 C629 ) C286_=_C312( C286 C312 ) C286_=_C406( C286 C406 ) C286_=_C548( C286 C548 ) C286_=_C583( C286 C583 ) C286_=_C626( C286 C626 ) \nC286_=_C629( C286 C629 ) C286_=_C657( C286 C657 ) C286_=_C729( C286 C729 ) C309_=_C312( C309 C312 ) C309_=_C403( C309 C403 ) C309_=_C545( C309 C545 ) \nC309_=_C580( C309 C580 ) C309_=_C623( C309 C623 ) C309_=_C627( C309 C627 ) C309_=_C628( C309 C628 ) C309_=_C629( C309 C629 ) C312_=_C406( C312 C406 ) \nC312_=_C548( C312 C548 ) C312_=_C583( C312 C583 ) C312_=_C626( C312 C626 ) C312_=_C629( C312 C629 ) C312_=_C657( C312 C657 ) C312_=_C729( C312 C729 ) \nC403_=_C406( C403 C406 ) C403_=_C545( C403 C545 ) C403_=_C580( C403 C580 ) C403_=_C623( C403 C623 ) C403_=_C627( C403 C627 ) C403_=_C628( C403 C628 ) \nC403_=_C629( C403 C629 ) C406_=_C548( C406 C548 ) C406_=_C583( C406 C583 ) C406_=_C626( C406 C626 ) C406_=_C629( C406 C629 ) C406_=_C657( C406 C657 ) \nC406_=_C729( C406 C729 ) C545_=_C548( C545 C548 ) C545_=_C580( C545 C580 ) C545_=_C623( C545 C623 ) C545_=_C627( C545 C627 ) C545_=_C628( C545 C628 ) \nC545_=_C629( C545 C629 ) C548_=_C583( C548 C583 ) C548_=_C626( C548 C626 ) C548_=_C629( C548 C629 ) C548_=_C657( C548 C657 ) C548_=_C729( C548 C729 ) \nC580_=_C583( C580 C583 ) C580_=_C623( C580 C623 ) C580_=_C627( C580 C627 ) C580_=_C628( C580 C628 ) C580_=_C629( C580 C629 ) C583_=_C626( C583 C626 ) \nC583_=_C629( C583 C629 ) C583_=_C657( C583 C657 ) C583_=_C729( C583 C729 ) C623_=_C626( C623 C626 ) C623_=_C627( C623 C627 ) C623_=_C628( C623 C628 ) \nC623_=_C629( C623 C629 ) C626_=_C629( C626 C629 ) C626_=_C657( C626 C657 ) C626_=_C729( C626 C729 ) C627_=_C628( C627 C628 ) C627_=_C629( C627 C629 ) \nC627_=_C657( C627 C657 ) C628_=_C629( C628 C629 ) C628_=_C729( C628 C729 ) C629_=_C657( C629 C657 ) C629_=_C729( C629 C729 ) C657_=_C729( C657 C729 ) "];40-&gt;51[label="1: C136 \n0: "];52[shape=box, label="id:52 level: 4\n22: C58 C67 C113 C295 C304 \nC341 C342 C343 C344 C345 C346 \nC347 C348 C349 C464 C636 C711 \nC721 C725 C738 C791 C800 \n131: C58_=_C67( C58 C67 ) C58_=_C113( C58 C113 ) C58_=_C295( C58 C295 ) C58_=_C341( C58 C341 ) C58_=_C342( C58 C342 ) \nC58_=_C343( C58 C343 ) C58_=_C344( C58 C344 ) C58_=_C345( C58 C345 ) C58_=_C346( C58 C346 ) C58_=_C347( C58 C347 ) C58_=_C348(</w:t>
      </w:r>
    </w:p>
    <w:p>
      <w:pPr>
        <w:pStyle w:val="PreformattedText"/>
        <w:bidi w:val="0"/>
        <w:spacing w:before="0" w:after="0"/>
        <w:jc w:val="left"/>
        <w:rPr/>
      </w:pPr>
      <w:r>
        <w:rPr/>
        <w:t xml:space="preserve"> </w:t>
      </w:r>
      <w:r>
        <w:rPr/>
        <w:t>C58 C348 ) \nC58_=_C349( C58 C349 ) C67_=_C304( C67 C304 ) C67_=_C349( C67 C349 ) C67_=_C464( C67 C464 ) C67_=_C636( C67 C636 ) C67_=_C711( C67 C711 ) \nC67_=_C721( C67 C721 ) C67_=_C725( C67 C725 ) C67_=_C738( C67 C738 ) C67_=_C791( C67 C791 ) C67_=_C800( C67 C800 ) C113_=_C295( C113 C295 ) \nC113_=_C341( C113 C341 ) C113_=_C342( C113 C342 ) C113_=_C343( C113 C343 ) C113_=_C344( C113 C344 ) C113_=_C345( C113 C345 ) C113_=_C346( C113 C346 ) \nC113_=_C347( C113 C347 ) C113_=_C348( C113 C348 ) C113_=_C349( C113 C349 ) C295_=_C304( C295 C304 ) C295_=_C341( C295 C341 ) C295_=_C342( C295 C342 ) \nC295_=_C343( C295 C343 ) C295_=_C344( C295 C344 ) C295_=_C345( C295 C345 ) C295_=_C346( C295 C346 ) C295_=_C347( C295 C347 ) C295_=_C348( C295 C348 ) \nC295_=_C349( C295 C349 ) C304_=_C349( C304 C349 ) C304_=_C464( C304 C464 ) C304_=_C636( C304 C636 ) C304_=_C711( C304 C711 ) C304_=_C721( C304 C721 ) \nC304_=_C725( C304 C725 ) C304_=_C738( C304 C738 ) C304_=_C791( C304 C791 ) C304_=_C800( C304 C800 ) C341_=_C342( C341 C342 ) C341_=_C343( C341 C343 ) \nC341_=_C344( C341 C344 ) C341_=_C345( C341 C345 ) C341_=_C346( C341 C346 ) C341_=_C347( C341 C347 ) C341_=_C348( C341 C348 ) C341_=_C349( C341 C349 ) \nC341_=_C464( C341 C464 ) C342_=_C343( C342 C343 ) C342_=_C344( C342 C344 ) C342_=_C345( C342 C345 ) C342_=_C346( C342 C346 ) C342_=_C347( C342 C347 ) \nC342_=_C348( C342 C348 ) C342_=_C349( C342 C349 ) C342_=_C636( C342 C636 ) C343_=_C344( C343 C344 ) C343_=_C345( C343 C345 ) C343_=_C346( C343 C346 ) \nC343_=_C347( C343 C347 ) C343_=_C348( C343 C348 ) C343_=_C349( C343 C349 ) C343_=_C711( C343 C711 ) C344_=_C345( C344 C345 ) C344_=_C346( C344 C346 ) \nC344_=_C347( C344 C347 ) C344_=_C348( C344 C348 ) C344_=_C349( C344 C349 ) C344_=_C721( C344 C721 ) C345_=_C346( C345 C346 ) C345_=_C347( C345 C347 ) \nC345_=_C348( C345 C348 ) C345_=_C349( C345 C349 ) C345_=_C725( C345 C725 ) C346_=_C347( C346 C347 ) C346_=_C348( C346 C348 ) C346_=_C349( C346 C349 ) \nC346_=_C738( C346 C738 ) C347_=_C348( C347 C348 ) C347_=_C349( C347 C349 ) C347_=_C791( C347 C791 ) C348_=_C349( C348 C349 ) C348_=_C800( C348 C800 ) \nC349_=_C464( C349 C464 ) C349_=_C636( C349 C636 ) C349_=_C711( C349 C711 ) C349_=_C721( C349 C721 ) C349_=_C725( C349 C725 ) C349_=_C738( C349 C738 ) \nC349_=_C791( C349 C791 ) C349_=_C800( C349 C800 ) C464_=_C636( C464 C636 ) C464_=_C711( C464 C711 ) C464_=_C721( C464 C721 ) C464_=_C725( C464 C725 ) \nC464_=_C738( C464 C738 ) C464_=_C791( C464 C791 ) C464_=_C800( C464 C800 ) C636_=_C711( C636 C711 ) C636_=_C721( C636 C721 ) C636_=_C725( C636 C725 ) \nC636_=_C738( C636 C738 ) C636_=_C791( C636 C791 ) C636_=_C800( C636 C800 ) C711_=_C721( C711 C721 ) C711_=_C725( C711 C725 ) C711_=_C738( C711 C738 ) \nC711_=_C791( C711 C791 ) C711_=_C800( C711 C800 ) C721_=_C725( C721 C725 ) C721_=_C738( C721 C738 ) C721_=_C791( C721 C791 ) C721_=_C800( C721 C800 ) \nC725_=_C738( C725 C738 ) C725_=_C791( C725 C791 ) C725_=_C800( C725 C800 ) C738_=_C791( C738 C791 ) C738_=_C800( C738 C800 ) C791_=_C800( C791 C800 ) "];40-&gt;52[label="21: C58 C67 C113 C295 C304 \nC341 C342 C343 C344 C345 C346 \nC347 C348 C464 C636 C711 C721 \nC725 C738 C791 C800 \n110: C58_=_C67 ,C58_=_C113 ,C58_=_C295 ,C58_=_C341 ,C58_=_C342 ,\nC58_=_C343 ,C58_=_C344 ,C58_=_C345 ,C58_=_C346 ,C58_=_C347 ,C58_=_C348 ,\nC67_=_C304 ,C67_=_C464 ,C67_=_C636 ,C67_=_C711 ,C67_=_C721 ,C67_=_C725 ,\nC67_=_C738 ,C67_=_C791 ,C67_=_C800 ,C113_=_C295 ,C113_=_C341 ,C113_=_C342 ,\nC113_=_C343 ,C113_=_C344 ,C113_=_C345 ,C113_=_C346 ,C113_=_C347 ,C113_=_C348 ,\nC295_=_C304 ,C295_=_C341 ,C295_=_C342 ,C295_=_C343 ,C295_=_C344 ,C295_=_C345 ,\nC295_=_C346 ,C295_=_C347 ,C295_=_C348 ,C304_=_C464 ,C304_=_C636 ,C304_=_C711 ,\nC304_=_C721 ,C304_=_C725 ,C304_=_C738 ,C304_=_C791 ,C304_=_C800 ,C341_=_C342 ,\nC341_=_C343 ,C341_=_C344 ,C341_=_C345 ,C341_=_C346 ,C341_=_C347 ,C341_=_C348 ,\nC341_=_C464 ,C342_=_C343 ,C342_=_C344 ,C342_=_C345 ,C342_=_C346 ,C342_=_C347 ,\nC342_=_C348 ,C342_=_C636 ,C343_=_C344 ,C343_=_C345 ,C343_=_C346 ,C343_=_C347 ,\nC343_=_C348 ,C343_=_C711 ,C344_=_C345 ,C344_=_C346 ,C344_=_C347 ,C344_=_C348 ,\nC344_=_C721 ,C345_=_C346 ,C345_=_C347 ,C345_=_C348 ,C345_=_C725 ,C346_=_C347 ,\nC346_=_C348 ,C346_=_C738 ,C347_=_C348 ,C347_=_C791 ,C348_=_C800 ,C464_=_C636 ,\nC464_=_C711 ,C464_=_C721 ,C464_=_C725 ,C464_=_C738 ,C464_=_C791 ,C464_=_C800 ,\nC636_=_C711 ,C636_=_C721 ,C636_=_C725 ,C636_=_C738 ,C636_=_C791 ,C636_=_C800 ,\nC711_=_C721 ,C711_=_C725 ,C711_=_C738 ,C711_=_C791 ,C711_=_C800 ,C721_=_C725 ,\nC721_=_C738 ,C721_=_C791 ,C721_=_C800 ,C725_=_C738 ,C725_=_C791 ,C725_=_C800 ,\nC738_=_C791 ,C738_=_C800 ,C791_=_C800 ,"];53[shape=box, label="id:53 level: 5\n21: C149 C150 C415 C416 C439 \nC440 C642 C643 C664 C665 C692 \nC693 C757 C758 C762 C763 C773 \nC774 C788 C789 C799 \n120: C149_=_C150( C149 C150 ) C149_=_C415( C149 C415 ) C149_=_C439( C149 C439 ) C149_=_C642( C149 C642 ) C149_=_C664( C149 C664 ) \nC149_=_C692( C149 C692 ) C149_=_C757( C149 C757 ) C149_=_C762( C149 C762 ) C149_=_C773( C149 C773 ) C149_=_C788( C149 C788 ) C149_=_C789( C149 C789 ) \nC150_=_C416( C150 C416 ) C150_=_C440( C150 C440 ) C150_=_C643( C150 C643 ) C150_=_C665( C150 C665 ) C150_=_C693( C150 C693 ) C150_=_C758( C150 C758 ) \nC150_=_C763( C150 C763 ) C150_=_C774( C150 C774 ) C150_=_C788( C150 C788 ) C150_=_C799( C150 C799 ) C415_=_C416( C415 C416 ) C415_=_C439( C415 C439 ) \nC415_=_C642( C415 C642 ) C415_=_C664( C415 C664 ) C415_=_C692( C415 C692 ) C415_=_C757( C415 C757 ) C415_=_C762( C415 C762 ) C415_=_C773( C415 C773 ) \nC415_=_C788( C415 C788 ) C415_=_C789( C415 C789 ) C416_=_C440( C416 C440 ) C416_=_C643( C416 C643 ) C416_=_C665( C416 C665 ) C416_=_C693( C416 C693 ) \nC416_=_C758( C416 C758 ) C416_=_C763( C416 C763 ) C416_=_C774( C416 C774 ) C416_=_C788( C416 C788 ) C416_=_C799( C416 C799 ) C439_=_C440( C439 C440 ) \nC439_=_C642( C439 C642 ) C439_=_C664( C439 C664 ) C439_=_C692( C439 C692 ) C439_=_C757( C439 C757 ) C439_=_C762( C439 C762 ) C439_=_C773( C439 C773 ) \nC439_=_C788( C439 C788 ) C439_=_C789( C439 C789 ) C440_=_C643( C440 C643 ) C440_=_C665( C440 C665 ) C440_=_C693( C440 C693 ) C440_=_C758( C440 C758 ) \nC440_=_C763( C440 C763 ) C440_=_C774( C440 C774 ) C440_=_C788( C440 C788 ) C440_=_C799( C440 C799 ) C642_=_C643( C642 C643 ) C642_=_C664( C642 C664 ) \nC642_=_C692( C642 C692 ) C642_=_C757( C642 C757 ) C642_=_C762( C642 C762 ) C642_=_C773( C642 C773 ) C642_=_C788( C642 C788 ) C642_=_C789( C642 C789 ) \nC643_=_C665( C643 C665 ) C643_=_C693( C643 C693 ) C643_=_C758( C643 C758 ) C643_=_C763( C643 C763 ) C643_=_C774( C643 C774 ) C643_=_C788( C643 C788 ) \nC643_=_C799( C643 C799 ) C664_=_C665( C664 C665 ) C664_=_C692( C664 C692 ) C664_=_C757( C664 C757 ) C664_=_C762( C664 C762 ) C664_=_C773( C664 C773 ) \nC664_=_C788( C664 C788 ) C664_=_C789( C664 C789 ) C665_=_C693( C665 C693 ) C665_=_C758( C665 C758 ) C665_=_C763( C665 C763 ) C665_=_C774( C665 C774 ) \nC665_=_C788( C665 C788 ) C665_=_C799( C665 C799 ) C692_=_C693( C692 C693 ) C692_=_C757( C692 C757 ) C692_=_C762( C692 C762 ) C692_=_C773( C692 C773 ) \nC692_=_C788( C692 C788 ) C692_=_C789( C692 C789 ) C693_=_C758( C693 C758 ) C693_=_C763( C693 C763 ) C693_=_C774( C693 C774 ) C693_=_C788( C693 C788 ) \nC693_=_C799( C693 C799 ) C757_=_C758( C757 C758 ) C757_=_C762( C757 C762 ) C757_=_C773( C757 C773 ) C757_=_C788( C757 C788 ) C757_=_C789( C757 C789 ) \nC758_=_C763( C758 C763 ) C758_=_C774( C758 C774 ) C758_=_C788( C758 C788 ) C758_=_C799( C758 C799 ) C762_=_C763( C762 C763 ) C762_=_C773( C762 C773 ) \nC762_=_C788( C762 C788 ) C762_=_C789( C762 C789 ) C763_=_C774( C763 C774 ) C763_=_C788( C763 C788 ) C763_=_C799( C763 C799 ) C773_=_C774( C773 C774 ) \nC773_=_C788( C773 C788 ) C773_=_C789( C773 C789 ) C774_=_C788( C774 C788 ) C774_=_C799( C774 C799 ) C788_=_C789( C788 C789 ) C788_=_C799( C788 C799 ) \nC789_=_C799( C789 C799 ) "];42-&gt;53[label="20: C149 C150 C415 C416 C439 \nC440 C642 C643 C664 C665 C692 \nC693 C757 C758 C762 C763 C773 \nC774 C789 C799 \n100: C149_=_C150 ,C149_=_C415 ,C149_=_C439 ,C149_=_C642 ,C149_=_C664 ,\nC149_=_C692 ,C149_=_C757 ,C149_=_C762 ,C149_=_C773 ,C149_=_C789 ,C150_=_C416 ,\nC150_=_C440 ,C150_=_C643 ,C150_=_C665 ,C150_=_C693 ,C150_=_C758 ,C150_=_C763 ,\nC150_=_C774 ,C150_=_C799 ,C415_=_C416 ,C415_=_C439 ,C415_=_C642 ,C415_=_C664 ,\nC415_=_C692 ,C415_=_C757 ,C415_=_C762 ,C415_=_C773 ,C415_=_C789 ,C416_=_C440 ,\nC416_=_C643 ,C416_=_C665 ,C416_=_C693 ,C416_=_C758 ,C416_=_C763 ,C416_=_C774 ,\nC416_=_C799 ,C439_=_C440 ,C439_=_C642 ,C439_=_C664 ,C439_=_C692 ,C439_=_C757 ,\nC439_=_C762 ,C439_=_C773 ,C439_=_C789 ,C440_=_C643 ,C440_=_C665 ,C440_=_C693 ,\nC440_=_C758 ,C440_=_C763 ,C440_=_C774 ,C440_=_C799 ,C642_=_C643 ,C642_=_C664 ,\nC642_=_C692 ,C642_=_C757 ,C642_=_C762 ,C642_=_C773 ,C642_=_C789 ,C643_=_C665 ,\nC643_=_C693 ,C643_=_C758 ,C643_=_C763 ,C643_=_C774 ,C643_=_C799 ,C664_=_C665 ,\nC664_=_C692 ,C664_=_C757 ,C664_=_C762 ,C664_=_C773 ,C664_=_C789 ,C665_=_C693 ,\nC665_=_C758 ,C665_=_C763 ,C665_=_C774 ,C665_=_C799 ,C692_=_C693 ,C692_=_C757 ,\nC692_=_C762 ,C692_=_C773 ,C692_=_C789 ,C693_=_C758 ,C693_=_C763 ,C693_=_C774 ,\nC693_=_C799 ,C757_=_C758 ,C757_=_C762 ,C757_=_C773 ,C757_=_C789 ,C758_=_C763 ,\nC758_=_C774 ,C758_=_C799 ,C762_=_C763 ,C762_=_C773 ,C762_=_C789 ,C763_=_C774 ,\nC763_=_C799 ,C773_=_C774 ,C773_=_C789 ,C774_=_C799 ,C789_=_C799 ,"];54[shape=box, label="id:54 level: 5\n48: C141 C145 C146 C147 C148 \nC149 C150 C151 C407 C408 C409 \nC410 C412 C413 C414 C435 C436 \nC437 C438 C439 C440 C441 C638 \nC639 C640 C641 C642 C643 C644 \nC660 C661 C662 C663 C664 C665 \nC666 C692 C693 C694 C757 C758 \nC759 C762 C763 C764 C773 C774 \nC775 \n336: C141_=_C145( C141 C145 ) C141_=_C146( C141 C146 ) C141_=_C147( C141 C147 ) C141_=_C148( C141 C148 ) C141_=_C149( C141 C149 ) \nC141_=_C150( C141 C150 ) C141_=_C151( C141 C151 ) C141_=_C407( C141 C407 ) C141_=_C408( C141 C408 ) C141_=_C409( C141 C409 ) C141_=_C410( C141 C410 ) \nC141_=_C412( C141 C412 ) C141_=_C413(</w:t>
      </w:r>
    </w:p>
    <w:p>
      <w:pPr>
        <w:pStyle w:val="PreformattedText"/>
        <w:bidi w:val="0"/>
        <w:spacing w:before="0" w:after="0"/>
        <w:jc w:val="left"/>
        <w:rPr/>
      </w:pPr>
      <w:r>
        <w:rPr/>
        <w:t xml:space="preserve"> </w:t>
      </w:r>
      <w:r>
        <w:rPr/>
        <w:t>C141 C413 ) C141_=_C414( C141 C414 ) C145_=_C146( C145 C146 ) C145_=_C147( C145 C147 ) C145_=_C148( C145 C148 ) \nC145_=_C149( C145 C149 ) C145_=_C150( C145 C150 ) C145_=_C151( C145 C151 ) C145_=_C410( C145 C410 ) C145_=_C435( C145 C435 ) C145_=_C638( C145 C638 ) \nC145_=_C660( C145 C660 ) C145_=_C692( C145 C692 ) C145_=_C693( C145 C693 ) C145_=_C694( C145 C694 ) C146_=_C147( C146 C147 ) C146_=_C148( C146 C148 ) \nC146_=_C149( C146 C149 ) C146_=_C150( C146 C150 ) C146_=_C151( C146 C151 ) C146_=_C412( C146 C412 ) C146_=_C436( C146 C436 ) C146_=_C639( C146 C639 ) \nC146_=_C661( C146 C661 ) C146_=_C757( C146 C757 ) C146_=_C758( C146 C758 ) C146_=_C759( C146 C759 ) C147_=_C148( C147 C148 ) C147_=_C149( C147 C149 ) \nC147_=_C150( C147 C150 ) C147_=_C151( C147 C151 ) C147_=_C413( C147 C413 ) C147_=_C437( C147 C437 ) C147_=_C640( C147 C640 ) C147_=_C662( C147 C662 ) \nC147_=_C762( C147 C762 ) C147_=_C763( C147 C763 ) C147_=_C764( C147 C764 ) C148_=_C149( C148 C149 ) C148_=_C150( C148 C150 ) C148_=_C151( C148 C151 ) \nC148_=_C414( C148 C414 ) C148_=_C438( C148 C438 ) C148_=_C641( C148 C641 ) C148_=_C663( C148 C663 ) C148_=_C773( C148 C773 ) C148_=_C774( C148 C774 ) \nC148_=_C775( C148 C775 ) C149_=_C150( C149 C150 ) C149_=_C151( C149 C151 ) C149_=_C439( C149 C439 ) C149_=_C642( C149 C642 ) C149_=_C664( C149 C664 ) \nC149_=_C692( C149 C692 ) C149_=_C757( C149 C757 ) C149_=_C762( C149 C762 ) C149_=_C773( C149 C773 ) C150_=_C151( C150 C151 ) C150_=_C440( C150 C440 ) \nC150_=_C643( C150 C643 ) C150_=_C665( C150 C665 ) C150_=_C693( C150 C693 ) C150_=_C758( C150 C758 ) C150_=_C763( C150 C763 ) C150_=_C774( C150 C774 ) \nC151_=_C441( C151 C441 ) C151_=_C644( C151 C644 ) C151_=_C666( C151 C666 ) C151_=_C694( C151 C694 ) C151_=_C759( C151 C759 ) C151_=_C764( C151 C764 ) \nC151_=_C775( C151 C775 ) C407_=_C408( C407 C408 ) C407_=_C409( C407 C409 ) C407_=_C410( C407 C410 ) C407_=_C412( C407 C412 ) C407_=_C413( C407 C413 ) \nC407_=_C414( C407 C414 ) C407_=_C435( C407 C435 ) C407_=_C436( C407 C436 ) C407_=_C437( C407 C437 ) C407_=_C438( C407 C438 ) C407_=_C439( C407 C439 ) \nC407_=_C440( C407 C440 ) C407_=_C441( C407 C441 ) C408_=_C409( C408 C409 ) C408_=_C410( C408 C410 ) C408_=_C412( C408 C412 ) C408_=_C413( C408 C413 ) \nC408_=_C414( C408 C414 ) C408_=_C638( C408 C638 ) C408_=_C639( C408 C639 ) C408_=_C640( C408 C640 ) C408_=_C641( C408 C641 ) C408_=_C642( C408 C642 ) \nC408_=_C643( C408 C643 ) C408_=_C644( C408 C644 ) C409_=_C410( C409 C410 ) C409_=_C412( C409 C412 ) C409_=_C413( C409 C413 ) C409_=_C414( C409 C414 ) \nC409_=_C660( C409 C660 ) C409_=_C661( C409 C661 ) C409_=_C662( C409 C662 ) C409_=_C663( C409 C663 ) C409_=_C664( C409 C664 ) C409_=_C665( C409 C665 ) \nC409_=_C666( C409 C666 ) C410_=_C412( C410 C412 ) C410_=_C413( C410 C413 ) C410_=_C414( C410 C414 ) C410_=_C435( C410 C435 ) C410_=_C638( C410 C638 ) \nC410_=_C660( C410 C660 ) C410_=_C692( C410 C692 ) C410_=_C693( C410 C693 ) C410_=_C694( C410 C694 ) C412_=_C413( C412 C413 ) C412_=_C414( C412 C414 ) \nC412_=_C436( C412 C436 ) C412_=_C639( C412 C639 ) C412_=_C661( C412 C661 ) C412_=_C757( C412 C757 ) C412_=_C758( C412 C758 ) C412_=_C759( C412 C759 ) \nC413_=_C414( C413 C414 ) C413_=_C437( C413 C437 ) C413_=_C640( C413 C640 ) C413_=_C662( C413 C662 ) C413_=_C762( C413 C762 ) C413_=_C763( C413 C763 ) \nC413_=_C764( C413 C764 ) C414_=_C438( C414 C438 ) C414_=_C641( C414 C641 ) C414_=_C663( C414 C663 ) C414_=_C773( C414 C773 ) C414_=_C774( C414 C774 ) \nC414_=_C775( C414 C775 ) C435_=_C436( C435 C436 ) C435_=_C437( C435 C437 ) C435_=_C438( C435 C438 ) C435_=_C439( C435 C439 ) C435_=_C440( C435 C440 ) \nC435_=_C441( C435 C441 ) C435_=_C638( C435 C638 ) C435_=_C660( C435 C660 ) C435_=_C692( C435 C692 ) C435_=_C693( C435 C693 ) C435_=_C694( C435 C694 ) \nC436_=_C437( C436 C437 ) C436_=_C438( C436 C438 ) C436_=_C439( C436 C439 ) C436_=_C440( C436 C440 ) C436_=_C441( C436 C441 ) C436_=_C639( C436 C639 ) \nC436_=_C661( C436 C661 ) C436_=_C757( C436 C757 ) C436_=_C758( C436 C758 ) C436_=_C759( C436 C759 ) C437_=_C438( C437 C438 ) C437_=_C439( C437 C439 ) \nC437_=_C440( C437 C440 ) C437_=_C441( C437 C441 ) C437_=_C640( C437 C640 ) C437_=_C662( C437 C662 ) C437_=_C762( C437 C762 ) C437_=_C763( C437 C763 ) \nC437_=_C764( C437 C764 ) C438_=_C439( C438 C439 ) C438_=_C440( C438 C440 ) C438_=_C441( C438 C441 ) C438_=_C641( C438 C641 ) C438_=_C663( C438 C663 ) \nC438_=_C773( C438 C773 ) C438_=_C774( C438 C774 ) C438_=_C775( C438 C775 ) C439_=_C440( C439 C440 ) C439_=_C441( C439 C441 ) C439_=_C642( C439 C642 ) \nC439_=_C664( C439 C664 ) C439_=_C692( C439 C692 ) C439_=_C757( C439 C757 ) C439_=_C762( C439 C762 ) C439_=_C773( C439 C773 ) C440_=_C441( C440 C441 ) \nC440_=_C643( C440 C643 ) C440_=_C665( C440 C665 ) C440_=_C693( C440 C693 ) C440_=_C758( C440 C758 ) C440_=_C763( C440 C763 ) C440_=_C774( C440 C774 ) \nC441_=_C644( C441 C644 ) C441_=_C666( C441 C666 ) C441_=_C694( C441 C694 ) C441_=_C759( C441 C759 ) C441_=_C764( C441 C764 ) C441_=_C775( C441 C775 ) \nC638_=_C639( C638 C639 ) C638_=_C640( C638 C640 ) C638_=_C641( C638 C641 ) C638_=_C642( C638 C642 ) C638_=_C643( C638 C643 ) C638_=_C644( C638 C644 ) \nC638_=_C660( C638 C660 ) C638_=_C692( C638 C692 ) C638_=_C693( C638 C693 ) C638_=_C694( C638 C694 ) C639_=_C640( C639 C640 ) C639_=_C641( C639 C641 ) \nC639_=_C642( C639 C642 ) C639_=_C643( C639 C643 ) C639_=_C644( C639 C644 ) C639_=_C661( C639 C661 ) C639_=_C757( C639 C757 ) C639_=_C758( C639 C758 ) \nC639_=_C759( C639 C759 ) C640_=_C641( C640 C641 ) C640_=_C642( C640 C642 ) C640_=_C643( C640 C643 ) C640_=_C644( C640 C644 ) C640_=_C662( C640 C662 ) \nC640_=_C762( C640 C762 ) C640_=_C763( C640 C763 ) C640_=_C764( C640 C764 ) C641_=_C642( C641 C642 ) C641_=_C643( C641 C643 ) C641_=_C644( C641 C644 ) \nC641_=_C663( C641 C663 ) C641_=_C773( C641 C773 ) C641_=_C774( C641 C774 ) C641_=_C775( C641 C775 ) C642_=_C643( C642 C643 ) C642_=_C644( C642 C644 ) \nC642_=_C664( C642 C664 ) C642_=_C692( C642 C692 ) C642_=_C757( C642 C757 ) C642_=_C762( C642 C762 ) C642_=_C773( C642 C773 ) C643_=_C644( C643 C644 ) \nC643_=_C665( C643 C665 ) C643_=_C693( C643 C693 ) C643_=_C758( C643 C758 ) C643_=_C763( C643 C763 ) C643_=_C774( C643 C774 ) C644_=_C666( C644 C666 ) \nC644_=_C694( C644 C694 ) C644_=_C759( C644 C759 ) C644_=_C764( C644 C764 ) C644_=_C775( C644 C775 ) C660_=_C661( C660 C661 ) C660_=_C662( C660 C662 ) \nC660_=_C663( C660 C663 ) C660_=_C664( C660 C664 ) C660_=_C665( C660 C665 ) C660_=_C666( C660 C666 ) C660_=_C692( C660 C692 ) C660_=_C693( C660 C693 ) \nC660_=_C694( C660 C694 ) C661_=_C662( C661 C662 ) C661_=_C663( C661 C663 ) C661_=_C664( C661 C664 ) C661_=_C665( C661 C665 ) C661_=_C666( C661 C666 ) \nC661_=_C757( C661 C757 ) C661_=_C758( C661 C758 ) C661_=_C759( C661 C759 ) C662_=_C663( C662 C663 ) C662_=_C664( C662 C664 ) C662_=_C665( C662 C665 ) \nC662_=_C666( C662 C666 ) C662_=_C762( C662 C762 ) C662_=_C763( C662 C763 ) C662_=_C764( C662 C764 ) C663_=_C664( C663 C664 ) C663_=_C665( C663 C665 ) \nC663_=_C666( C663 C666 ) C663_=_C773( C663 C773 ) C663_=_C774( C663 C774 ) C663_=_C775( C663 C775 ) C664_=_C665( C664 C665 ) C664_=_C666( C664 C666 ) \nC664_=_C692( C664 C692 ) C664_=_C757( C664 C757 ) C664_=_C762( C664 C762 ) C664_=_C773( C664 C773 ) C665_=_C666( C665 C666 ) C665_=_C693( C665 C693 ) \nC665_=_C758( C665 C758 ) C665_=_C763( C665 C763 ) C665_=_C774( C665 C774 ) C666_=_C694( C666 C694 ) C666_=_C759( C666 C759 ) C666_=_C764( C666 C764 ) \nC666_=_C775( C666 C775 ) C692_=_C693( C692 C693 ) C692_=_C694( C692 C694 ) C692_=_C757( C692 C757 ) C692_=_C762( C692 C762 ) C692_=_C773( C692 C773 ) \nC693_=_C694( C693 C694 ) C693_=_C758( C693 C758 ) C693_=_C763( C693 C763 ) C693_=_C774( C693 C774 ) C694_=_C759( C694 C759 ) C694_=_C764( C694 C764 ) \nC694_=_C775( C694 C775 ) C757_=_C758( C757 C758 ) C757_=_C759( C757 C759 ) C757_=_C762( C757 C762 ) C757_=_C773( C757 C773 ) C758_=_C759( C758 C759 ) \nC758_=_C763( C758 C763 ) C758_=_C774( C758 C774 ) C759_=_C764( C759 C764 ) C759_=_C775( C759 C775 ) C762_=_C763( C762 C763 ) C762_=_C764( C762 C764 ) \nC762_=_C773( C762 C773 ) C763_=_C764( C763 C764 ) C763_=_C774( C763 C774 ) C764_=_C775( C764 C775 ) C773_=_C774( C773 C774 ) C773_=_C775( C773 C775 ) \nC774_=_C775( C774 C775 ) "];42-&gt;54[label="32: C141 C149 C150 C151 C407 \nC408 C409 C410 C412 C413 C414 \nC439 C440 C441 C642 C643 C644 \nC664 C665 C666 C692 C693 C694 \nC757 C758 C759 C762 C763 C764 \nC773 C774 C775 \n160: C141_=_C149 ,C141_=_C150 ,C141_=_C151 ,C141_=_C407 ,C141_=_C408 ,\nC141_=_C409 ,C141_=_C410 ,C141_=_C412 ,C141_=_C413 ,C141_=_C414 ,C149_=_C150 ,\nC149_=_C151 ,C149_=_C439 ,C149_=_C642 ,C149_=_C664 ,C149_=_C692 ,C149_=_C757 ,\nC149_=_C762 ,C149_=_C773 ,C150_=_C151 ,C150_=_C440 ,C150_=_C643 ,C150_=_C665 ,\nC150_=_C693 ,C150_=_C758 ,C150_=_C763 ,C150_=_C774 ,C151_=_C441 ,C151_=_C644 ,\nC151_=_C666 ,C151_=_C694 ,C151_=_C759 ,C151_=_C764 ,C151_=_C775 ,C407_=_C408 ,\nC407_=_C409 ,C407_=_C410 ,C407_=_C412 ,C407_=_C413 ,C407_=_C414 ,C407_=_C439 ,\nC407_=_C440 ,C407_=_C441 ,C408_=_C409 ,C408_=_C410 ,C408_=_C412 ,C408_=_C413 ,\nC408_=_C414 ,C408_=_C642 ,C408_=_C643 ,C408_=_C644 ,C409_=_C410 ,C409_=_C412 ,\nC409_=_C413 ,C409_=_C414 ,C409_=_C664 ,C409_=_C665 ,C409_=_C666 ,C410_=_C412 ,\nC410_=_C413 ,C410_=_C414 ,C410_=_C692 ,C410_=_C693 ,C410_=_C694 ,C412_=_C413 ,\nC412_=_C414 ,C412_=_C757 ,C412_=_C758 ,C412_=_C759 ,C413_=_C414 ,C413_=_C762 ,\nC413_=_C763 ,C413_=_C764 ,C414_=_C773 ,C414_=_C774 ,C414_=_C775 ,C439_=_C440 ,\nC439_=_C441 ,C439_=_C642 ,C439_=_C664 ,C439_=_C692 ,C439_=_C757 ,C439_=_C762 ,\nC439_=_C773 ,C440_=_C441 ,C440_=_C643 ,C440_=_C665 ,C440_=_C693 ,C440_=_C758 ,\nC440_=_C763 ,C440_=_C774 ,C441_=_C644 ,C441_=_C666 ,C441_=_C694 ,C441_=_C759 ,\nC441_=_C764 ,C441_=_C775 ,C642_=_C643 ,C642_=_C644 ,C642_=_C664 ,C642_=_C692 ,\nC642_=_C757 ,C642_=_C762 ,C642_=_C773 ,C643_=_C644 ,C643_=_C665 ,C643_=_C693 ,\nC643_=_C758 ,C643_=_C763 ,C643_=_C774 ,C644_=_C666 ,C644_=_C694 ,C644_=_C759 ,\nC644_=_C764</w:t>
      </w:r>
    </w:p>
    <w:p>
      <w:pPr>
        <w:pStyle w:val="PreformattedText"/>
        <w:bidi w:val="0"/>
        <w:spacing w:before="0" w:after="0"/>
        <w:jc w:val="left"/>
        <w:rPr/>
      </w:pPr>
      <w:r>
        <w:rPr/>
        <w:t xml:space="preserve"> </w:t>
      </w:r>
      <w:r>
        <w:rPr/>
        <w:t>,C644_=_C775 ,C664_=_C665 ,C664_=_C666 ,C664_=_C692 ,C664_=_C757 ,\nC664_=_C762 ,C664_=_C773 ,C665_=_C666 ,C665_=_C693 ,C665_=_C758 ,C665_=_C763 ,\nC665_=_C774 ,C666_=_C694 ,C666_=_C759 ,C666_=_C764 ,C666_=_C775 ,C692_=_C693 ,\nC692_=_C694 ,C692_=_C757 ,C692_=_C762 ,C692_=_C773 ,C693_=_C694 ,C693_=_C758 ,\nC693_=_C763 ,C693_=_C774 ,C694_=_C759 ,C694_=_C764 ,C694_=_C775 ,C757_=_C758 ,\nC757_=_C759 ,C757_=_C762 ,C757_=_C773 ,C758_=_C759 ,C758_=_C763 ,C758_=_C774 ,\nC759_=_C764 ,C759_=_C775 ,C762_=_C763 ,C762_=_C764 ,C762_=_C773 ,C763_=_C764 ,\nC763_=_C774 ,C764_=_C775 ,C773_=_C774 ,C773_=_C775 ,C774_=_C775 ,"];55[shape=box, label="id:55 level: 5\n21: C8 C9 C265 C266 C555 \nC556 C569 C570 C576 C577 C648 \nC649 C674 C675 C703 C704 C730 \nC731 C753 C754 C784 \n120: C8_=_C9( C8 C9 ) C8_=_C265( C8 C265 ) C8_=_C555( C8 C555 ) C8_=_C569( C8 C569 ) C8_=_C576( C8 C576 ) \nC8_=_C648( C8 C648 ) C8_=_C674( C8 C674 ) C8_=_C703( C8 C703 ) C8_=_C730( C8 C730 ) C8_=_C753( C8 C753 ) C8_=_C754( C8 C754 ) \nC9_=_C266( C9 C266 ) C9_=_C556( C9 C556 ) C9_=_C570( C9 C570 ) C9_=_C577( C9 C577 ) C9_=_C649( C9 C649 ) C9_=_C675( C9 C675 ) \nC9_=_C704( C9 C704 ) C9_=_C731( C9 C731 ) C9_=_C753( C9 C753 ) C9_=_C784( C9 C784 ) C265_=_C266( C265 C266 ) C265_=_C555( C265 C555 ) \nC265_=_C569( C265 C569 ) C265_=_C576( C265 C576 ) C265_=_C648( C265 C648 ) C265_=_C674( C265 C674 ) C265_=_C703( C265 C703 ) C265_=_C730( C265 C730 ) \nC265_=_C753( C265 C753 ) C265_=_C754( C265 C754 ) C266_=_C556( C266 C556 ) C266_=_C570( C266 C570 ) C266_=_C577( C266 C577 ) C266_=_C649( C266 C649 ) \nC266_=_C675( C266 C675 ) C266_=_C704( C266 C704 ) C266_=_C731( C266 C731 ) C266_=_C753( C266 C753 ) C266_=_C784( C266 C784 ) C555_=_C556( C555 C556 ) \nC555_=_C569( C555 C569 ) C555_=_C576( C555 C576 ) C555_=_C648( C555 C648 ) C555_=_C674( C555 C674 ) C555_=_C703( C555 C703 ) C555_=_C730( C555 C730 ) \nC555_=_C753( C555 C753 ) C555_=_C754( C555 C754 ) C556_=_C570( C556 C570 ) C556_=_C577( C556 C577 ) C556_=_C649( C556 C649 ) C556_=_C675( C556 C675 ) \nC556_=_C704( C556 C704 ) C556_=_C731( C556 C731 ) C556_=_C753( C556 C753 ) C556_=_C784( C556 C784 ) C569_=_C570( C569 C570 ) C569_=_C576( C569 C576 ) \nC569_=_C648( C569 C648 ) C569_=_C674( C569 C674 ) C569_=_C703( C569 C703 ) C569_=_C730( C569 C730 ) C569_=_C753( C569 C753 ) C569_=_C754( C569 C754 ) \nC570_=_C577( C570 C577 ) C570_=_C649( C570 C649 ) C570_=_C675( C570 C675 ) C570_=_C704( C570 C704 ) C570_=_C731( C570 C731 ) C570_=_C753( C570 C753 ) \nC570_=_C784( C570 C784 ) C576_=_C577( C576 C577 ) C576_=_C648( C576 C648 ) C576_=_C674( C576 C674 ) C576_=_C703( C576 C703 ) C576_=_C730( C576 C730 ) \nC576_=_C753( C576 C753 ) C576_=_C754( C576 C754 ) C577_=_C649( C577 C649 ) C577_=_C675( C577 C675 ) C577_=_C704( C577 C704 ) C577_=_C731( C577 C731 ) \nC577_=_C753( C577 C753 ) C577_=_C784( C577 C784 ) C648_=_C649( C648 C649 ) C648_=_C674( C648 C674 ) C648_=_C703( C648 C703 ) C648_=_C730( C648 C730 ) \nC648_=_C753( C648 C753 ) C648_=_C754( C648 C754 ) C649_=_C675( C649 C675 ) C649_=_C704( C649 C704 ) C649_=_C731( C649 C731 ) C649_=_C753( C649 C753 ) \nC649_=_C784( C649 C784 ) C674_=_C675( C674 C675 ) C674_=_C703( C674 C703 ) C674_=_C730( C674 C730 ) C674_=_C753( C674 C753 ) C674_=_C754( C674 C754 ) \nC675_=_C704( C675 C704 ) C675_=_C731( C675 C731 ) C675_=_C753( C675 C753 ) C675_=_C784( C675 C784 ) C703_=_C704( C703 C704 ) C703_=_C730( C703 C730 ) \nC703_=_C753( C703 C753 ) C703_=_C754( C703 C754 ) C704_=_C731( C704 C731 ) C704_=_C753( C704 C753 ) C704_=_C784( C704 C784 ) C730_=_C731( C730 C731 ) \nC730_=_C753( C730 C753 ) C730_=_C754( C730 C754 ) C731_=_C753( C731 C753 ) C731_=_C784( C731 C784 ) C753_=_C754( C753 C754 ) C753_=_C784( C753 C784 ) \nC754_=_C784( C754 C784 ) "];43-&gt;55[label="20: C8 C9 C265 C266 C555 \nC556 C569 C570 C576 C577 C648 \nC649 C674 C675 C703 C704 C730 \nC731 C754 C784 \n100: C8_=_C9 ,C8_=_C265 ,C8_=_C555 ,C8_=_C569 ,C8_=_C576 ,\nC8_=_C648 ,C8_=_C674 ,C8_=_C703 ,C8_=_C730 ,C8_=_C754 ,C9_=_C266 ,\nC9_=_C556 ,C9_=_C570 ,C9_=_C577 ,C9_=_C649 ,C9_=_C675 ,C9_=_C704 ,\nC9_=_C731 ,C9_=_C784 ,C265_=_C266 ,C265_=_C555 ,C265_=_C569 ,C265_=_C576 ,\nC265_=_C648 ,C265_=_C674 ,C265_=_C703 ,C265_=_C730 ,C265_=_C754 ,C266_=_C556 ,\nC266_=_C570 ,C266_=_C577 ,C266_=_C649 ,C266_=_C675 ,C266_=_C704 ,C266_=_C731 ,\nC266_=_C784 ,C555_=_C556 ,C555_=_C569 ,C555_=_C576 ,C555_=_C648 ,C555_=_C674 ,\nC555_=_C703 ,C555_=_C730 ,C555_=_C754 ,C556_=_C570 ,C556_=_C577 ,C556_=_C649 ,\nC556_=_C675 ,C556_=_C704 ,C556_=_C731 ,C556_=_C784 ,C569_=_C570 ,C569_=_C576 ,\nC569_=_C648 ,C569_=_C674 ,C569_=_C703 ,C569_=_C730 ,C569_=_C754 ,C570_=_C577 ,\nC570_=_C649 ,C570_=_C675 ,C570_=_C704 ,C570_=_C731 ,C570_=_C784 ,C576_=_C577 ,\nC576_=_C648 ,C576_=_C674 ,C576_=_C703 ,C576_=_C730 ,C576_=_C754 ,C577_=_C649 ,\nC577_=_C675 ,C577_=_C704 ,C577_=_C731 ,C577_=_C784 ,C648_=_C649 ,C648_=_C674 ,\nC648_=_C703 ,C648_=_C730 ,C648_=_C754 ,C649_=_C675 ,C649_=_C704 ,C649_=_C731 ,\nC649_=_C784 ,C674_=_C675 ,C674_=_C703 ,C674_=_C730 ,C674_=_C754 ,C675_=_C704 ,\nC675_=_C731 ,C675_=_C784 ,C703_=_C704 ,C703_=_C730 ,C703_=_C754 ,C704_=_C731 ,\nC704_=_C784 ,C730_=_C731 ,C730_=_C754 ,C731_=_C784 ,C754_=_C784 ,"];56[shape=box, label="id:56 level: 5\n48: C3 C4 C5 C6 C7 \nC8 C9 C10 C260 C261 C262 \nC263 C264 C265 C266 C267 C550 \nC551 C552 C553 C554 C555 C556 \nC557 C564 C565 C566 C567 C568 \nC569 C570 C571 C574 C576 C577 \nC578 C646 C648 C649 C650 C672 \nC674 C675 C676 C702 C730 C731 \nC732 \n336: C3_=_C4( C3 C4 ) C3_=_C5( C3 C5 ) C3_=_C6( C3 C6 ) C3_=_C7( C3 C7 ) C3_=_C8( C3 C8 ) \nC3_=_C9( C3 C9 ) C3_=_C10( C3 C10 ) C3_=_C260( C3 C260 ) C3_=_C550( C3 C550 ) C3_=_C564( C3 C564 ) C3_=_C574( C3 C574 ) \nC3_=_C576( C3 C576 ) C3_=_C577( C3 C577 ) C3_=_C578( C3 C578 ) C4_=_C5( C4 C5 ) C4_=_C6( C4 C6 ) C4_=_C7( C4 C7 ) \nC4_=_C8( C4 C8 ) C4_=_C9( C4 C9 ) C4_=_C10( C4 C10 ) C4_=_C261( C4 C261 ) C4_=_C551( C4 C551 ) C4_=_C565( C4 C565 ) \nC4_=_C646( C4 C646 ) C4_=_C648( C4 C648 ) C4_=_C649( C4 C649 ) C4_=_C650( C4 C650 ) C5_=_C6( C5 C6 ) C5_=_C7( C5 C7 ) \nC5_=_C8( C5 C8 ) C5_=_C9( C5 C9 ) C5_=_C10( C5 C10 ) C5_=_C262( C5 C262 ) C5_=_C552( C5 C552 ) C5_=_C566( C5 C566 ) \nC5_=_C672( C5 C672 ) C5_=_C674( C5 C674 ) C5_=_C675( C5 C675 ) C5_=_C676( C5 C676 ) C6_=_C7( C6 C7 ) C6_=_C8( C6 C8 ) \nC6_=_C9( C6 C9 ) C6_=_C10( C6 C10 ) C6_=_C263( C6 C263 ) C6_=_C553( C6 C553 ) C6_=_C567( C6 C567 ) C6_=_C574( C6 C574 ) \nC6_=_C646( C6 C646 ) C6_=_C672( C6 C672 ) C6_=_C702( C6 C702 ) C7_=_C8( C7 C8 ) C7_=_C9( C7 C9 ) C7_=_C10( C7 C10 ) \nC7_=_C264( C7 C264 ) C7_=_C554( C7 C554 ) C7_=_C568( C7 C568 ) C7_=_C702( C7 C702 ) C7_=_C730( C7 C730 ) C7_=_C731( C7 C731 ) \nC7_=_C732( C7 C732 ) C8_=_C9( C8 C9 ) C8_=_C10( C8 C10 ) C8_=_C265( C8 C265 ) C8_=_C555( C8 C555 ) C8_=_C569( C8 C569 ) \nC8_=_C576( C8 C576 ) C8_=_C648( C8 C648 ) C8_=_C674( C8 C674 ) C8_=_C730( C8 C730 ) C9_=_C10( C9 C10 ) C9_=_C266( C9 C266 ) \nC9_=_C556( C9 C556 ) C9_=_C570( C9 C570 ) C9_=_C577( C9 C577 ) C9_=_C649( C9 C649 ) C9_=_C675( C9 C675 ) C9_=_C731( C9 C731 ) \nC10_=_C267( C10 C267 ) C10_=_C557( C10 C557 ) C10_=_C571( C10 C571 ) C10_=_C578( C10 C578 ) C10_=_C650( C10 C650 ) C10_=_C676( C10 C676 ) \nC10_=_C732( C10 C732 ) C260_=_C261( C260 C261 ) C260_=_C262( C260 C262 ) C260_=_C263( C260 C263 ) C260_=_C264( C260 C264 ) C260_=_C265( C260 C265 ) \nC260_=_C266( C260 C266 ) C260_=_C267( C260 C267 ) C260_=_C550( C260 C550 ) C260_=_C564( C260 C564 ) C260_=_C574( C260 C574 ) C260_=_C576( C260 C576 ) \nC260_=_C577( C260 C577 ) C260_=_C578( C260 C578 ) C261_=_C262( C261 C262 ) C261_=_C263( C261 C263 ) C261_=_C264( C261 C264 ) C261_=_C265( C261 C265 ) \nC261_=_C266( C261 C266 ) C261_=_C267( C261 C267 ) C261_=_C551( C261 C551 ) C261_=_C565( C261 C565 ) C261_=_C646( C261 C646 ) C261_=_C648( C261 C648 ) \nC261_=_C649( C261 C649 ) C261_=_C650( C261 C650 ) C262_=_C263( C262 C263 ) C262_=_C264( C262 C264 ) C262_=_C265( C262 C265 ) C262_=_C266( C262 C266 ) \nC262_=_C267( C262 C267 ) C262_=_C552( C262 C552 ) C262_=_C566( C262 C566 ) C262_=_C672( C262 C672 ) C262_=_C674( C262 C674 ) C262_=_C675( C262 C675 ) \nC262_=_C676( C262 C676 ) C263_=_C264( C263 C264 ) C263_=_C265( C263 C265 ) C263_=_C266( C263 C266 ) C263_=_C267( C263 C267 ) C263_=_C553( C263 C553 ) \nC263_=_C567( C263 C567 ) C263_=_C574( C263 C574 ) C263_=_C646( C263 C646 ) C263_=_C672( C263 C672 ) C263_=_C702( C263 C702 ) C264_=_C265( C264 C265 ) \nC264_=_C266( C264 C266 ) C264_=_C267( C264 C267 ) C264_=_C554( C264 C554 ) C264_=_C568( C264 C568 ) C264_=_C702( C264 C702 ) C264_=_C730( C264 C730 ) \nC264_=_C731( C264 C731 ) C264_=_C732( C264 C732 ) C265_=_C266( C265 C266 ) C265_=_C267( C265 C267 ) C265_=_C555( C265 C555 ) C265_=_C569( C265 C569 ) \nC265_=_C576( C265 C576 ) C265_=_C648( C265 C648 ) C265_=_C674( C265 C674 ) C265_=_C730( C265 C730 ) C266_=_C267( C266 C267 ) C266_=_C556( C266 C556 ) \nC266_=_C570( C266 C570 ) C266_=_C577( C266 C577 ) C266_=_C649( C266 C649 ) C266_=_C675( C266 C675 ) C266_=_C731( C266 C731 ) C267_=_C557( C267 C557 ) \nC267_=_C571( C267 C571 ) C267_=_C578( C267 C578 ) C267_=_C650( C267 C650 ) C267_=_C676( C267 C676 ) C267_=_C732( C267 C732 ) C550_=_C551( C550 C551 ) \nC550_=_C552( C550 C552 ) C550_=_C553( C550 C553 ) C550_=_C554( C550 C554 ) C550_=_C555( C550 C555 ) C550_=_C556( C550 C556 ) C550_=_C557( C550 C557 ) \nC550_=_C564( C550 C564 ) C550_=_C574( C550 C574 ) C550_=_C576( C550 C576 ) C550_=_C577( C550 C577 ) C550_=_C578( C550 C578 ) C551_=_C552( C551 C552 ) \nC551_=_C553( C551 C553 ) C551_=_C554( C551 C554 ) C551_=_C555( C551 C555 ) C551_=_C556( C551 C556 ) C551_=_C557( C551 C557 ) C551_=_C565( C551 C565 ) \nC551_=_C646( C551 C646 ) C551_=_C648( C551 C648 ) C551_=_C649( C551 C649 ) C551_=_C650( C551 C650 ) C552_=_C553( C552 C553 ) C552_=_C554( C552 C554 ) \nC552_=_C555( C552 C555 ) C552_=_C556( C552 C556 ) C552_=_C557( C552 C557 ) C552_=_C566( C552 C566 ) C552_=_C672( C552 C672 ) C552_=_C674( C552 C674 ) \nC552_=_C675( C552 C675 ) C552_=_C676( C552 C676</w:t>
      </w:r>
    </w:p>
    <w:p>
      <w:pPr>
        <w:pStyle w:val="PreformattedText"/>
        <w:bidi w:val="0"/>
        <w:spacing w:before="0" w:after="0"/>
        <w:jc w:val="left"/>
        <w:rPr/>
      </w:pPr>
      <w:r>
        <w:rPr/>
        <w:t xml:space="preserve"> </w:t>
      </w:r>
      <w:r>
        <w:rPr/>
        <w:t>) C553_=_C554( C553 C554 ) C553_=_C555( C553 C555 ) C553_=_C556( C553 C556 ) C553_=_C557( C553 C557 ) \nC553_=_C567( C553 C567 ) C553_=_C574( C553 C574 ) C553_=_C646( C553 C646 ) C553_=_C672( C553 C672 ) C553_=_C702( C553 C702 ) C554_=_C555( C554 C555 ) \nC554_=_C556( C554 C556 ) C554_=_C557( C554 C557 ) C554_=_C568( C554 C568 ) C554_=_C702( C554 C702 ) C554_=_C730( C554 C730 ) C554_=_C731( C554 C731 ) \nC554_=_C732( C554 C732 ) C555_=_C556( C555 C556 ) C555_=_C557( C555 C557 ) C555_=_C569( C555 C569 ) C555_=_C576( C555 C576 ) C555_=_C648( C555 C648 ) \nC555_=_C674( C555 C674 ) C555_=_C730( C555 C730 ) C556_=_C557( C556 C557 ) C556_=_C570( C556 C570 ) C556_=_C577( C556 C577 ) C556_=_C649( C556 C649 ) \nC556_=_C675( C556 C675 ) C556_=_C731( C556 C731 ) C557_=_C571( C557 C571 ) C557_=_C578( C557 C578 ) C557_=_C650( C557 C650 ) C557_=_C676( C557 C676 ) \nC557_=_C732( C557 C732 ) C564_=_C565( C564 C565 ) C564_=_C566( C564 C566 ) C564_=_C567( C564 C567 ) C564_=_C568( C564 C568 ) C564_=_C569( C564 C569 ) \nC564_=_C570( C564 C570 ) C564_=_C571( C564 C571 ) C564_=_C574( C564 C574 ) C564_=_C576( C564 C576 ) C564_=_C577( C564 C577 ) C564_=_C578( C564 C578 ) \nC565_=_C566( C565 C566 ) C565_=_C567( C565 C567 ) C565_=_C568( C565 C568 ) C565_=_C569( C565 C569 ) C565_=_C570( C565 C570 ) C565_=_C571( C565 C571 ) \nC565_=_C646( C565 C646 ) C565_=_C648( C565 C648 ) C565_=_C649( C565 C649 ) C565_=_C650( C565 C650 ) C566_=_C567( C566 C567 ) C566_=_C568( C566 C568 ) \nC566_=_C569( C566 C569 ) C566_=_C570( C566 C570 ) C566_=_C571( C566 C571 ) C566_=_C672( C566 C672 ) C566_=_C674( C566 C674 ) C566_=_C675( C566 C675 ) \nC566_=_C676( C566 C676 ) C567_=_C568( C567 C568 ) C567_=_C569( C567 C569 ) C567_=_C570( C567 C570 ) C567_=_C571( C567 C571 ) C567_=_C574( C567 C574 ) \nC567_=_C646( C567 C646 ) C567_=_C672( C567 C672 ) C567_=_C702( C567 C702 ) C568_=_C569( C568 C569 ) C568_=_C570( C568 C570 ) C568_=_C571( C568 C571 ) \nC568_=_C702( C568 C702 ) C568_=_C730( C568 C730 ) C568_=_C731( C568 C731 ) C568_=_C732( C568 C732 ) C569_=_C570( C569 C570 ) C569_=_C571( C569 C571 ) \nC569_=_C576( C569 C576 ) C569_=_C648( C569 C648 ) C569_=_C674( C569 C674 ) C569_=_C730( C569 C730 ) C570_=_C571( C570 C571 ) C570_=_C577( C570 C577 ) \nC570_=_C649( C570 C649 ) C570_=_C675( C570 C675 ) C570_=_C731( C570 C731 ) C571_=_C578( C571 C578 ) C571_=_C650( C571 C650 ) C571_=_C676( C571 C676 ) \nC571_=_C732( C571 C732 ) C574_=_C576( C574 C576 ) C574_=_C577( C574 C577 ) C574_=_C578( C574 C578 ) C574_=_C646( C574 C646 ) C574_=_C672( C574 C672 ) \nC574_=_C702( C574 C702 ) C576_=_C577( C576 C577 ) C576_=_C578( C576 C578 ) C576_=_C648( C576 C648 ) C576_=_C674( C576 C674 ) C576_=_C730( C576 C730 ) \nC577_=_C578( C577 C578 ) C577_=_C649( C577 C649 ) C577_=_C675( C577 C675 ) C577_=_C731( C577 C731 ) C578_=_C650( C578 C650 ) C578_=_C676( C578 C676 ) \nC578_=_C732( C578 C732 ) C646_=_C648( C646 C648 ) C646_=_C649( C646 C649 ) C646_=_C650( C646 C650 ) C646_=_C672( C646 C672 ) C646_=_C702( C646 C702 ) \nC648_=_C649( C648 C649 ) C648_=_C650( C648 C650 ) C648_=_C674( C648 C674 ) C648_=_C730( C648 C730 ) C649_=_C650( C649 C650 ) C649_=_C675( C649 C675 ) \nC649_=_C731( C649 C731 ) C650_=_C676( C650 C676 ) C650_=_C732( C650 C732 ) C672_=_C674( C672 C674 ) C672_=_C675( C672 C675 ) C672_=_C676( C672 C676 ) \nC672_=_C702( C672 C702 ) C674_=_C675( C674 C675 ) C674_=_C676( C674 C676 ) C674_=_C730( C674 C730 ) C675_=_C676( C675 C676 ) C675_=_C731( C675 C731 ) \nC676_=_C732( C676 C732 ) C702_=_C730( C702 C730 ) C702_=_C731( C702 C731 ) C702_=_C732( C702 C732 ) C730_=_C731( C730 C731 ) C730_=_C732( C730 C732 ) \nC731_=_C732( C731 C732 ) "];43-&gt;56[label="32: C6 C8 C9 C10 C263 \nC265 C266 C267 C553 C555 C556 \nC557 C567 C569 C570 C571 C574 \nC576 C577 C578 C646 C648 C649 \nC650 C672 C674 C675 C676 C702 \nC730 C731 C732 \n160: C6_=_C8 ,C6_=_C9 ,C6_=_C10 ,C6_=_C263 ,C6_=_C553 ,\nC6_=_C567 ,C6_=_C574 ,C6_=_C646 ,C6_=_C672 ,C6_=_C702 ,C8_=_C9 ,\nC8_=_C10 ,C8_=_C265 ,C8_=_C555 ,C8_=_C569 ,C8_=_C576 ,C8_=_C648 ,\nC8_=_C674 ,C8_=_C730 ,C9_=_C10 ,C9_=_C266 ,C9_=_C556 ,C9_=_C570 ,\nC9_=_C577 ,C9_=_C649 ,C9_=_C675 ,C9_=_C731 ,C10_=_C267 ,C10_=_C557 ,\nC10_=_C571 ,C10_=_C578 ,C10_=_C650 ,C10_=_C676 ,C10_=_C732 ,C263_=_C265 ,\nC263_=_C266 ,C263_=_C267 ,C263_=_C553 ,C263_=_C567 ,C263_=_C574 ,C263_=_C646 ,\nC263_=_C672 ,C263_=_C702 ,C265_=_C266 ,C265_=_C267 ,C265_=_C555 ,C265_=_C569 ,\nC265_=_C576 ,C265_=_C648 ,C265_=_C674 ,C265_=_C730 ,C266_=_C267 ,C266_=_C556 ,\nC266_=_C570 ,C266_=_C577 ,C266_=_C649 ,C266_=_C675 ,C266_=_C731 ,C267_=_C557 ,\nC267_=_C571 ,C267_=_C578 ,C267_=_C650 ,C267_=_C676 ,C267_=_C732 ,C553_=_C555 ,\nC553_=_C556 ,C553_=_C557 ,C553_=_C567 ,C553_=_C574 ,C553_=_C646 ,C553_=_C672 ,\nC553_=_C702 ,C555_=_C556 ,C555_=_C557 ,C555_=_C569 ,C555_=_C576 ,C555_=_C648 ,\nC555_=_C674 ,C555_=_C730 ,C556_=_C557 ,C556_=_C570 ,C556_=_C577 ,C556_=_C649 ,\nC556_=_C675 ,C556_=_C731 ,C557_=_C571 ,C557_=_C578 ,C557_=_C650 ,C557_=_C676 ,\nC557_=_C732 ,C567_=_C569 ,C567_=_C570 ,C567_=_C571 ,C567_=_C574 ,C567_=_C646 ,\nC567_=_C672 ,C567_=_C702 ,C569_=_C570 ,C569_=_C571 ,C569_=_C576 ,C569_=_C648 ,\nC569_=_C674 ,C569_=_C730 ,C570_=_C571 ,C570_=_C577 ,C570_=_C649 ,C570_=_C675 ,\nC570_=_C731 ,C571_=_C578 ,C571_=_C650 ,C571_=_C676 ,C571_=_C732 ,C574_=_C576 ,\nC574_=_C577 ,C574_=_C578 ,C574_=_C646 ,C574_=_C672 ,C574_=_C702 ,C576_=_C577 ,\nC576_=_C578 ,C576_=_C648 ,C576_=_C674 ,C576_=_C730 ,C577_=_C578 ,C577_=_C649 ,\nC577_=_C675 ,C577_=_C731 ,C578_=_C650 ,C578_=_C676 ,C578_=_C732 ,C646_=_C648 ,\nC646_=_C649 ,C646_=_C650 ,C646_=_C672 ,C646_=_C702 ,C648_=_C649 ,C648_=_C650 ,\nC648_=_C674 ,C648_=_C730 ,C649_=_C650 ,C649_=_C675 ,C649_=_C731 ,C650_=_C676 ,\nC650_=_C732 ,C672_=_C674 ,C672_=_C675 ,C672_=_C676 ,C672_=_C702 ,C674_=_C675 ,\nC674_=_C676 ,C674_=_C730 ,C675_=_C676 ,C675_=_C731 ,C676_=_C732 ,C702_=_C730 ,\nC702_=_C731 ,C702_=_C732 ,C730_=_C731 ,C730_=_C732 ,C731_=_C732 ,"];57[shape=box, label="id:57 level: 5\n21: C190 C191 C246 C247 C255 \nC256 C430 C431 C540 C541 C599 \nC600 C681 C682 C699 C700 C742 \nC743 C777 C778 C779 \n120: C190_=_C191( C190 C191 ) C190_=_C246( C190 C246 ) C190_=_C255( C190 C255 ) C190_=_C430( C190 C430 ) C190_=_C540( C190 C540 ) \nC190_=_C599( C190 C599 ) C190_=_C681( C190 C681 ) C190_=_C699( C190 C699 ) C190_=_C742( C190 C742 ) C190_=_C777( C190 C777 ) C190_=_C778( C190 C778 ) \nC191_=_C247( C191 C247 ) C191_=_C256( C191 C256 ) C191_=_C431( C191 C431 ) C191_=_C541( C191 C541 ) C191_=_C600( C191 C600 ) C191_=_C682( C191 C682 ) \nC191_=_C700( C191 C700 ) C191_=_C743( C191 C743 ) C191_=_C777( C191 C777 ) C191_=_C779( C191 C779 ) C246_=_C247( C246 C247 ) C246_=_C255( C246 C255 ) \nC246_=_C430( C246 C430 ) C246_=_C540( C246 C540 ) C246_=_C599( C246 C599 ) C246_=_C681( C246 C681 ) C246_=_C699( C246 C699 ) C246_=_C742( C246 C742 ) \nC246_=_C777( C246 C777 ) C246_=_C778( C246 C778 ) C247_=_C256( C247 C256 ) C247_=_C431( C247 C431 ) C247_=_C541( C247 C541 ) C247_=_C600( C247 C600 ) \nC247_=_C682( C247 C682 ) C247_=_C700( C247 C700 ) C247_=_C743( C247 C743 ) C247_=_C777( C247 C777 ) C247_=_C779( C247 C779 ) C255_=_C256( C255 C256 ) \nC255_=_C430( C255 C430 ) C255_=_C540( C255 C540 ) C255_=_C599( C255 C599 ) C255_=_C681( C255 C681 ) C255_=_C699( C255 C699 ) C255_=_C742( C255 C742 ) \nC255_=_C777( C255 C777 ) C255_=_C778( C255 C778 ) C256_=_C431( C256 C431 ) C256_=_C541( C256 C541 ) C256_=_C600( C256 C600 ) C256_=_C682( C256 C682 ) \nC256_=_C700( C256 C700 ) C256_=_C743( C256 C743 ) C256_=_C777( C256 C777 ) C256_=_C779( C256 C779 ) C430_=_C431( C430 C431 ) C430_=_C540( C430 C540 ) \nC430_=_C599( C430 C599 ) C430_=_C681( C430 C681 ) C430_=_C699( C430 C699 ) C430_=_C742( C430 C742 ) C430_=_C777( C430 C777 ) C430_=_C778( C430 C778 ) \nC431_=_C541( C431 C541 ) C431_=_C600( C431 C600 ) C431_=_C682( C431 C682 ) C431_=_C700( C431 C700 ) C431_=_C743( C431 C743 ) C431_=_C777( C431 C777 ) \nC431_=_C779( C431 C779 ) C540_=_C541( C540 C541 ) C540_=_C599( C540 C599 ) C540_=_C681( C540 C681 ) C540_=_C699( C540 C699 ) C540_=_C742( C540 C742 ) \nC540_=_C777( C540 C777 ) C540_=_C778( C540 C778 ) C541_=_C600( C541 C600 ) C541_=_C682( C541 C682 ) C541_=_C700( C541 C700 ) C541_=_C743( C541 C743 ) \nC541_=_C777( C541 C777 ) C541_=_C779( C541 C779 ) C599_=_C600( C599 C600 ) C599_=_C681( C599 C681 ) C599_=_C699( C599 C699 ) C599_=_C742( C599 C742 ) \nC599_=_C777( C599 C777 ) C599_=_C778( C599 C778 ) C600_=_C682( C600 C682 ) C600_=_C700( C600 C700 ) C600_=_C743( C600 C743 ) C600_=_C777( C600 C777 ) \nC600_=_C779( C600 C779 ) C681_=_C682( C681 C682 ) C681_=_C699( C681 C699 ) C681_=_C742( C681 C742 ) C681_=_C777( C681 C777 ) C681_=_C778( C681 C778 ) \nC682_=_C700( C682 C700 ) C682_=_C743( C682 C743 ) C682_=_C777( C682 C777 ) C682_=_C779( C682 C779 ) C699_=_C700( C699 C700 ) C699_=_C742( C699 C742 ) \nC699_=_C777( C699 C777 ) C699_=_C778( C699 C778 ) C700_=_C743( C700 C743 ) C700_=_C777( C700 C777 ) C700_=_C779( C700 C779 ) C742_=_C743( C742 C743 ) \nC742_=_C777( C742 C777 ) C742_=_C778( C742 C778 ) C743_=_C777( C743 C777 ) C743_=_C779( C743 C779 ) C777_=_C778( C777 C778 ) C777_=_C779( C777 C779 ) \nC778_=_C779( C778 C779 ) "];44-&gt;57[label="20: C190 C191 C246 C247 C255 \nC256 C430 C431 C540 C541 C599 \nC600 C681 C682 C699 C700 C742 \nC743 C778 C779 \n100: C190_=_C191 ,C190_=_C246 ,C190_=_C255 ,C190_=_C430 ,C190_=_C540 ,\nC190_=_C599 ,C190_=_C681 ,C190_=_C699 ,C190_=_C742 ,C190_=_C778 ,C191_=_C247 ,\nC191_=_C256 ,C191_=_C431 ,C191_=_C541 ,C191_=_C600 ,C191_=_C682 ,C191_=_C700 ,\nC191_=_C743 ,C191_=_C779 ,C246_=_C247 ,C246_=_C255 ,C246_=_C430 ,C246_=_C540 ,\nC246_=_C599 ,C246_=_C681 ,C246_=_C699 ,C246_=_C742 ,C246_=_C778 ,C247_=_C256 ,\nC247_=_C431 ,C247_=_C541 ,C247_=_C600 ,C247_=_C682 ,C247_=_C700 ,C247_=_C743 ,\nC247_=_C779 ,C255_=_C256 ,C255_=_C430 ,C255_=_C540 ,C255_=_C599 ,C255_=_C681 ,\nC255_=_C699 ,C255_=_C742 ,C255_=_C778 ,C256_=_C431 ,C256_=_C541 ,C256_=_C600 ,\nC256_=_C682 ,C256_=_C700 ,C256_=_C743 ,C256_=_C779 ,C430_=_C431</w:t>
      </w:r>
    </w:p>
    <w:p>
      <w:pPr>
        <w:pStyle w:val="PreformattedText"/>
        <w:bidi w:val="0"/>
        <w:spacing w:before="0" w:after="0"/>
        <w:jc w:val="left"/>
        <w:rPr/>
      </w:pPr>
      <w:r>
        <w:rPr/>
        <w:t xml:space="preserve"> </w:t>
      </w:r>
      <w:r>
        <w:rPr/>
        <w:t>,C430_=_C540 ,\nC430_=_C599 ,C430_=_C681 ,C430_=_C699 ,C430_=_C742 ,C430_=_C778 ,C431_=_C541 ,\nC431_=_C600 ,C431_=_C682 ,C431_=_C700 ,C431_=_C743 ,C431_=_C779 ,C540_=_C541 ,\nC540_=_C599 ,C540_=_C681 ,C540_=_C699 ,C540_=_C742 ,C540_=_C778 ,C541_=_C600 ,\nC541_=_C682 ,C541_=_C700 ,C541_=_C743 ,C541_=_C779 ,C599_=_C600 ,C599_=_C681 ,\nC599_=_C699 ,C599_=_C742 ,C599_=_C778 ,C600_=_C682 ,C600_=_C700 ,C600_=_C743 ,\nC600_=_C779 ,C681_=_C682 ,C681_=_C699 ,C681_=_C742 ,C681_=_C778 ,C682_=_C700 ,\nC682_=_C743 ,C682_=_C779 ,C699_=_C700 ,C699_=_C742 ,C699_=_C778 ,C700_=_C743 ,\nC700_=_C779 ,C742_=_C743 ,C742_=_C778 ,C743_=_C779 ,C778_=_C779 ,"];58[shape=box, label="id:58 level: 5\n48: C185 C186 C187 C188 C189 \nC190 C191 C192 C241 C242 C243 \nC244 C245 C246 C247 C248 C250 \nC251 C252 C253 C254 C255 C256 \nC257 C425 C426 C427 C428 C429 \nC430 C431 C432 C536 C540 C541 \nC542 C596 C597 C598 C681 C682 \nC683 C699 C700 C701 C742 C743 \nC744 \n336: C185_=_C186( C185 C186 ) C185_=_C187( C185 C187 ) C185_=_C188( C185 C188 ) C185_=_C189( C185 C189 ) C185_=_C190( C185 C190 ) \nC185_=_C191( C185 C191 ) C185_=_C192( C185 C192 ) C185_=_C241( C185 C241 ) C185_=_C250( C185 C250 ) C185_=_C425( C185 C425 ) C185_=_C536( C185 C536 ) \nC185_=_C540( C185 C540 ) C185_=_C541( C185 C541 ) C185_=_C542( C185 C542 ) C186_=_C187( C186 C187 ) C186_=_C188( C186 C188 ) C186_=_C189( C186 C189 ) \nC186_=_C190( C186 C190 ) C186_=_C191( C186 C191 ) C186_=_C192( C186 C192 ) C186_=_C242( C186 C242 ) C186_=_C251( C186 C251 ) C186_=_C426( C186 C426 ) \nC186_=_C536( C186 C536 ) C186_=_C596( C186 C596 ) C186_=_C597( C186 C597 ) C186_=_C598( C186 C598 ) C187_=_C188( C187 C188 ) C187_=_C189( C187 C189 ) \nC187_=_C190( C187 C190 ) C187_=_C191( C187 C191 ) C187_=_C192( C187 C192 ) C187_=_C243( C187 C243 ) C187_=_C252( C187 C252 ) C187_=_C427( C187 C427 ) \nC187_=_C596( C187 C596 ) C187_=_C681( C187 C681 ) C187_=_C682( C187 C682 ) C187_=_C683( C187 C683 ) C188_=_C189( C188 C189 ) C188_=_C190( C188 C190 ) \nC188_=_C191( C188 C191 ) C188_=_C192( C188 C192 ) C188_=_C244( C188 C244 ) C188_=_C253( C188 C253 ) C188_=_C428( C188 C428 ) C188_=_C597( C188 C597 ) \nC188_=_C699( C188 C699 ) C188_=_C700( C188 C700 ) C188_=_C701( C188 C701 ) C189_=_C190( C189 C190 ) C189_=_C191( C189 C191 ) C189_=_C192( C189 C192 ) \nC189_=_C245( C189 C245 ) C189_=_C254( C189 C254 ) C189_=_C429( C189 C429 ) C189_=_C598( C189 C598 ) C189_=_C742( C189 C742 ) C189_=_C743( C189 C743 ) \nC189_=_C744( C189 C744 ) C190_=_C191( C190 C191 ) C190_=_C192( C190 C192 ) C190_=_C246( C190 C246 ) C190_=_C255( C190 C255 ) C190_=_C430( C190 C430 ) \nC190_=_C540( C190 C540 ) C190_=_C681( C190 C681 ) C190_=_C699( C190 C699 ) C190_=_C742( C190 C742 ) C191_=_C192( C191 C192 ) C191_=_C247( C191 C247 ) \nC191_=_C256( C191 C256 ) C191_=_C431( C191 C431 ) C191_=_C541( C191 C541 ) C191_=_C682( C191 C682 ) C191_=_C700( C191 C700 ) C191_=_C743( C191 C743 ) \nC192_=_C248( C192 C248 ) C192_=_C257( C192 C257 ) C192_=_C432( C192 C432 ) C192_=_C542( C192 C542 ) C192_=_C683( C192 C683 ) C192_=_C701( C192 C701 ) \nC192_=_C744( C192 C744 ) C241_=_C242( C241 C242 ) C241_=_C243( C241 C243 ) C241_=_C244( C241 C244 ) C241_=_C245( C241 C245 ) C241_=_C246( C241 C246 ) \nC241_=_C247( C241 C247 ) C241_=_C248( C241 C248 ) C241_=_C250( C241 C250 ) C241_=_C425( C241 C425 ) C241_=_C536( C241 C536 ) C241_=_C540( C241 C540 ) \nC241_=_C541( C241 C541 ) C241_=_C542( C241 C542 ) C242_=_C243( C242 C243 ) C242_=_C244( C242 C244 ) C242_=_C245( C242 C245 ) C242_=_C246( C242 C246 ) \nC242_=_C247( C242 C247 ) C242_=_C248( C242 C248 ) C242_=_C251( C242 C251 ) C242_=_C426( C242 C426 ) C242_=_C536( C242 C536 ) C242_=_C596( C242 C596 ) \nC242_=_C597( C242 C597 ) C242_=_C598( C242 C598 ) C243_=_C244( C243 C244 ) C243_=_C245( C243 C245 ) C243_=_C246( C243 C246 ) C243_=_C247( C243 C247 ) \nC243_=_C248( C243 C248 ) C243_=_C252( C243 C252 ) C243_=_C427( C243 C427 ) C243_=_C596( C243 C596 ) C243_=_C681( C243 C681 ) C243_=_C682( C243 C682 ) \nC243_=_C683( C243 C683 ) C244_=_C245( C244 C245 ) C244_=_C246( C244 C246 ) C244_=_C247( C244 C247 ) C244_=_C248( C244 C248 ) C244_=_C253( C244 C253 ) \nC244_=_C428( C244 C428 ) C244_=_C597( C244 C597 ) C244_=_C699( C244 C699 ) C244_=_C700( C244 C700 ) C244_=_C701( C244 C701 ) C245_=_C246( C245 C246 ) \nC245_=_C247( C245 C247 ) C245_=_C248( C245 C248 ) C245_=_C254( C245 C254 ) C245_=_C429( C245 C429 ) C245_=_C598( C245 C598 ) C245_=_C742( C245 C742 ) \nC245_=_C743( C245 C743 ) C245_=_C744( C245 C744 ) C246_=_C247( C246 C247 ) C246_=_C248( C246 C248 ) C246_=_C255( C246 C255 ) C246_=_C430( C246 C430 ) \nC246_=_C540( C246 C540 ) C246_=_C681( C246 C681 ) C246_=_C699( C246 C699 ) C246_=_C742( C246 C742 ) C247_=_C248( C247 C248 ) C247_=_C256( C247 C256 ) \nC247_=_C431( C247 C431 ) C247_=_C541( C247 C541 ) C247_=_C682( C247 C682 ) C247_=_C700( C247 C700 ) C247_=_C743( C247 C743 ) C248_=_C257( C248 C257 ) \nC248_=_C432( C248 C432 ) C248_=_C542( C248 C542 ) C248_=_C683( C248 C683 ) C248_=_C701( C248 C701 ) C248_=_C744( C248 C744 ) C250_=_C251( C250 C251 ) \nC250_=_C252( C250 C252 ) C250_=_C253( C250 C253 ) C250_=_C254( C250 C254 ) C250_=_C255( C250 C255 ) C250_=_C256( C250 C256 ) C250_=_C257( C250 C257 ) \nC250_=_C425( C250 C425 ) C250_=_C536( C250 C536 ) C250_=_C540( C250 C540 ) C250_=_C541( C250 C541 ) C250_=_C542( C250 C542 ) C251_=_C252( C251 C252 ) \nC251_=_C253( C251 C253 ) C251_=_C254( C251 C254 ) C251_=_C255( C251 C255 ) C251_=_C256( C251 C256 ) C251_=_C257( C251 C257 ) C251_=_C426( C251 C426 ) \nC251_=_C536( C251 C536 ) C251_=_C596( C251 C596 ) C251_=_C597( C251 C597 ) C251_=_C598( C251 C598 ) C252_=_C253( C252 C253 ) C252_=_C254( C252 C254 ) \nC252_=_C255( C252 C255 ) C252_=_C256( C252 C256 ) C252_=_C257( C252 C257 ) C252_=_C427( C252 C427 ) C252_=_C596( C252 C596 ) C252_=_C681( C252 C681 ) \nC252_=_C682( C252 C682 ) C252_=_C683( C252 C683 ) C253_=_C254( C253 C254 ) C253_=_C255( C253 C255 ) C253_=_C256( C253 C256 ) C253_=_C257( C253 C257 ) \nC253_=_C428( C253 C428 ) C253_=_C597( C253 C597 ) C253_=_C699( C253 C699 ) C253_=_C700( C253 C700 ) C253_=_C701( C253 C701 ) C254_=_C255( C254 C255 ) \nC254_=_C256( C254 C256 ) C254_=_C257( C254 C257 ) C254_=_C429( C254 C429 ) C254_=_C598( C254 C598 ) C254_=_C742( C254 C742 ) C254_=_C743( C254 C743 ) \nC254_=_C744( C254 C744 ) C255_=_C256( C255 C256 ) C255_=_C257( C255 C257 ) C255_=_C430( C255 C430 ) C255_=_C540( C255 C540 ) C255_=_C681( C255 C681 ) \nC255_=_C699( C255 C699 ) C255_=_C742( C255 C742 ) C256_=_C257( C256 C257 ) C256_=_C431( C256 C431 ) C256_=_C541( C256 C541 ) C256_=_C682( C256 C682 ) \nC256_=_C700( C256 C700 ) C256_=_C743( C256 C743 ) C257_=_C432( C257 C432 ) C257_=_C542( C257 C542 ) C257_=_C683( C257 C683 ) C257_=_C701( C257 C701 ) \nC257_=_C744( C257 C744 ) C425_=_C426( C425 C426 ) C425_=_C427( C425 C427 ) C425_=_C428( C425 C428 ) C425_=_C429( C425 C429 ) C425_=_C430( C425 C430 ) \nC425_=_C431( C425 C431 ) C425_=_C432( C425 C432 ) C425_=_C536( C425 C536 ) C425_=_C540( C425 C540 ) C425_=_C541( C425 C541 ) C425_=_C542( C425 C542 ) \nC426_=_C427( C426 C427 ) C426_=_C428( C426 C428 ) C426_=_C429( C426 C429 ) C426_=_C430( C426 C430 ) C426_=_C431( C426 C431 ) C426_=_C432( C426 C432 ) \nC426_=_C536( C426 C536 ) C426_=_C596( C426 C596 ) C426_=_C597( C426 C597 ) C426_=_C598( C426 C598 ) C427_=_C428( C427 C428 ) C427_=_C429( C427 C429 ) \nC427_=_C430( C427 C430 ) C427_=_C431( C427 C431 ) C427_=_C432( C427 C432 ) C427_=_C596( C427 C596 ) C427_=_C681( C427 C681 ) C427_=_C682( C427 C682 ) \nC427_=_C683( C427 C683 ) C428_=_C429( C428 C429 ) C428_=_C430( C428 C430 ) C428_=_C431( C428 C431 ) C428_=_C432( C428 C432 ) C428_=_C597( C428 C597 ) \nC428_=_C699( C428 C699 ) C428_=_C700( C428 C700 ) C428_=_C701( C428 C701 ) C429_=_C430( C429 C430 ) C429_=_C431( C429 C431 ) C429_=_C432( C429 C432 ) \nC429_=_C598( C429 C598 ) C429_=_C742( C429 C742 ) C429_=_C743( C429 C743 ) C429_=_C744( C429 C744 ) C430_=_C431( C430 C431 ) C430_=_C432( C430 C432 ) \nC430_=_C540( C430 C540 ) C430_=_C681( C430 C681 ) C430_=_C699( C430 C699 ) C430_=_C742( C430 C742 ) C431_=_C432( C431 C432 ) C431_=_C541( C431 C541 ) \nC431_=_C682( C431 C682 ) C431_=_C700( C431 C700 ) C431_=_C743( C431 C743 ) C432_=_C542( C432 C542 ) C432_=_C683( C432 C683 ) C432_=_C701( C432 C701 ) \nC432_=_C744( C432 C744 ) C536_=_C540( C536 C540 ) C536_=_C541( C536 C541 ) C536_=_C542( C536 C542 ) C536_=_C596( C536 C596 ) C536_=_C597( C536 C597 ) \nC536_=_C598( C536 C598 ) C540_=_C541( C540 C541 ) C540_=_C542( C540 C542 ) C540_=_C681( C540 C681 ) C540_=_C699( C540 C699 ) C540_=_C742( C540 C742 ) \nC541_=_C542( C541 C542 ) C541_=_C682( C541 C682 ) C541_=_C700( C541 C700 ) C541_=_C743( C541 C743 ) C542_=_C683( C542 C683 ) C542_=_C701( C542 C701 ) \nC542_=_C744( C542 C744 ) C596_=_C597( C596 C597 ) C596_=_C598( C596 C598 ) C596_=_C681( C596 C681 ) C596_=_C682( C596 C682 ) C596_=_C683( C596 C683 ) \nC597_=_C598( C597 C598 ) C597_=_C699( C597 C699 ) C597_=_C700( C597 C700 ) C597_=_C701( C597 C701 ) C598_=_C742( C598 C742 ) C598_=_C743( C598 C743 ) \nC598_=_C744( C598 C744 ) C681_=_C682( C681 C682 ) C681_=_C683( C681 C683 ) C681_=_C699( C681 C699 ) C681_=_C742( C681 C742 ) C682_=_C683( C682 C683 ) \nC682_=_C700( C682 C700 ) C682_=_C743( C682 C743 ) C683_=_C701( C683 C701 ) C683_=_C744( C683 C744 ) C699_=_C700( C699 C700 ) C699_=_C701( C699 C701 ) \nC699_=_C742( C699 C742 ) C700_=_C701( C700 C701 ) C700_=_C743( C700 C743 ) C701_=_C744( C701 C744 ) C742_=_C743( C742 C743 ) C742_=_C744( C742 C744 ) \nC743_=_C744( C743 C744 ) "];44-&gt;58[label="32: C186 C190 C191 C192 C242 \nC246 C247 C248 C251 C255 C256 \nC257 C426 C430 C431 C432 C536 \nC540 C541 C542 C596 C597 C598 \nC681 C682 C683 C699 C700 C701 \nC742 C743 C744 \n160: C186_=_C190 ,C186_=_C191 ,C186_=_C192 ,C186_=_C242 ,C186_=_C251 ,\nC186_=_C426 ,C186_=_C536 ,C186_=_C596 ,C186_=_C597 ,C186_=_C598 ,C190_=_C191 ,\nC190_=_C192 ,C190_=_C246 ,C190_=_C255 ,C190_=_C430 ,C190_=_C540 ,C190_=_C681 ,\nC190_=_C699 ,C190_=_C742</w:t>
      </w:r>
    </w:p>
    <w:p>
      <w:pPr>
        <w:pStyle w:val="PreformattedText"/>
        <w:bidi w:val="0"/>
        <w:spacing w:before="0" w:after="0"/>
        <w:jc w:val="left"/>
        <w:rPr/>
      </w:pPr>
      <w:r>
        <w:rPr/>
        <w:t xml:space="preserve"> </w:t>
      </w:r>
      <w:r>
        <w:rPr/>
        <w:t>,C191_=_C192 ,C191_=_C247 ,C191_=_C256 ,C191_=_C431 ,\nC191_=_C541 ,C191_=_C682 ,C191_=_C700 ,C191_=_C743 ,C192_=_C248 ,C192_=_C257 ,\nC192_=_C432 ,C192_=_C542 ,C192_=_C683 ,C192_=_C701 ,C192_=_C744 ,C242_=_C246 ,\nC242_=_C247 ,C242_=_C248 ,C242_=_C251 ,C242_=_C426 ,C242_=_C536 ,C242_=_C596 ,\nC242_=_C597 ,C242_=_C598 ,C246_=_C247 ,C246_=_C248 ,C246_=_C255 ,C246_=_C430 ,\nC246_=_C540 ,C246_=_C681 ,C246_=_C699 ,C246_=_C742 ,C247_=_C248 ,C247_=_C256 ,\nC247_=_C431 ,C247_=_C541 ,C247_=_C682 ,C247_=_C700 ,C247_=_C743 ,C248_=_C257 ,\nC248_=_C432 ,C248_=_C542 ,C248_=_C683 ,C248_=_C701 ,C248_=_C744 ,C251_=_C255 ,\nC251_=_C256 ,C251_=_C257 ,C251_=_C426 ,C251_=_C536 ,C251_=_C596 ,C251_=_C597 ,\nC251_=_C598 ,C255_=_C256 ,C255_=_C257 ,C255_=_C430 ,C255_=_C540 ,C255_=_C681 ,\nC255_=_C699 ,C255_=_C742 ,C256_=_C257 ,C256_=_C431 ,C256_=_C541 ,C256_=_C682 ,\nC256_=_C700 ,C256_=_C743 ,C257_=_C432 ,C257_=_C542 ,C257_=_C683 ,C257_=_C701 ,\nC257_=_C744 ,C426_=_C430 ,C426_=_C431 ,C426_=_C432 ,C426_=_C536 ,C426_=_C596 ,\nC426_=_C597 ,C426_=_C598 ,C430_=_C431 ,C430_=_C432 ,C430_=_C540 ,C430_=_C681 ,\nC430_=_C699 ,C430_=_C742 ,C431_=_C432 ,C431_=_C541 ,C431_=_C682 ,C431_=_C700 ,\nC431_=_C743 ,C432_=_C542 ,C432_=_C683 ,C432_=_C701 ,C432_=_C744 ,C536_=_C540 ,\nC536_=_C541 ,C536_=_C542 ,C536_=_C596 ,C536_=_C597 ,C536_=_C598 ,C540_=_C541 ,\nC540_=_C542 ,C540_=_C681 ,C540_=_C699 ,C540_=_C742 ,C541_=_C542 ,C541_=_C682 ,\nC541_=_C700 ,C541_=_C743 ,C542_=_C683 ,C542_=_C701 ,C542_=_C744 ,C596_=_C597 ,\nC596_=_C598 ,C596_=_C681 ,C596_=_C682 ,C596_=_C683 ,C597_=_C598 ,C597_=_C699 ,\nC597_=_C700 ,C597_=_C701 ,C598_=_C742 ,C598_=_C743 ,C598_=_C744 ,C681_=_C682 ,\nC681_=_C683 ,C681_=_C699 ,C681_=_C742 ,C682_=_C683 ,C682_=_C700 ,C682_=_C743 ,\nC683_=_C701 ,C683_=_C744 ,C699_=_C700 ,C699_=_C701 ,C699_=_C742 ,C700_=_C701 ,\nC700_=_C743 ,C701_=_C744 ,C742_=_C743 ,C742_=_C744 ,C743_=_C744 ,"];59[shape=box, label="id:59 level: 5\n21: C98 C99 C211 C212 C357 \nC358 C494 C495 C516 C517 C588 \nC589 C654 C655 C670 C671 C696 \nC697 C771 C772 C776 \n120: C98_=_C99( C98 C99 ) C98_=_C211( C98 C211 ) C98_=_C357( C98 C357 ) C98_=_C494( C98 C494 ) C98_=_C516( C98 C516 ) \nC98_=_C588( C98 C588 ) C98_=_C654( C98 C654 ) C98_=_C670( C98 C670 ) C98_=_C696( C98 C696 ) C98_=_C771( C98 C771 ) C98_=_C776( C98 C776 ) \nC99_=_C212( C99 C212 ) C99_=_C358( C99 C358 ) C99_=_C495( C99 C495 ) C99_=_C517( C99 C517 ) C99_=_C589( C99 C589 ) C99_=_C655( C99 C655 ) \nC99_=_C671( C99 C671 ) C99_=_C697( C99 C697 ) C99_=_C772( C99 C772 ) C99_=_C776( C99 C776 ) C211_=_C212( C211 C212 ) C211_=_C357( C211 C357 ) \nC211_=_C494( C211 C494 ) C211_=_C516( C211 C516 ) C211_=_C588( C211 C588 ) C211_=_C654( C211 C654 ) C211_=_C670( C211 C670 ) C211_=_C696( C211 C696 ) \nC211_=_C771( C211 C771 ) C211_=_C776( C211 C776 ) C212_=_C358( C212 C358 ) C212_=_C495( C212 C495 ) C212_=_C517( C212 C517 ) C212_=_C589( C212 C589 ) \nC212_=_C655( C212 C655 ) C212_=_C671( C212 C671 ) C212_=_C697( C212 C697 ) C212_=_C772( C212 C772 ) C212_=_C776( C212 C776 ) C357_=_C358( C357 C358 ) \nC357_=_C494( C357 C494 ) C357_=_C516( C357 C516 ) C357_=_C588( C357 C588 ) C357_=_C654( C357 C654 ) C357_=_C670( C357 C670 ) C357_=_C696( C357 C696 ) \nC357_=_C771( C357 C771 ) C357_=_C776( C357 C776 ) C358_=_C495( C358 C495 ) C358_=_C517( C358 C517 ) C358_=_C589( C358 C589 ) C358_=_C655( C358 C655 ) \nC358_=_C671( C358 C671 ) C358_=_C697( C358 C697 ) C358_=_C772( C358 C772 ) C358_=_C776( C358 C776 ) C494_=_C495( C494 C495 ) C494_=_C516( C494 C516 ) \nC494_=_C588( C494 C588 ) C494_=_C654( C494 C654 ) C494_=_C670( C494 C670 ) C494_=_C696( C494 C696 ) C494_=_C771( C494 C771 ) C494_=_C776( C494 C776 ) \nC495_=_C517( C495 C517 ) C495_=_C589( C495 C589 ) C495_=_C655( C495 C655 ) C495_=_C671( C495 C671 ) C495_=_C697( C495 C697 ) C495_=_C772( C495 C772 ) \nC495_=_C776( C495 C776 ) C516_=_C517( C516 C517 ) C516_=_C588( C516 C588 ) C516_=_C654( C516 C654 ) C516_=_C670( C516 C670 ) C516_=_C696( C516 C696 ) \nC516_=_C771( C516 C771 ) C516_=_C776( C516 C776 ) C517_=_C589( C517 C589 ) C517_=_C655( C517 C655 ) C517_=_C671( C517 C671 ) C517_=_C697( C517 C697 ) \nC517_=_C772( C517 C772 ) C517_=_C776( C517 C776 ) C588_=_C589( C588 C589 ) C588_=_C654( C588 C654 ) C588_=_C670( C588 C670 ) C588_=_C696( C588 C696 ) \nC588_=_C771( C588 C771 ) C588_=_C776( C588 C776 ) C589_=_C655( C589 C655 ) C589_=_C671( C589 C671 ) C589_=_C697( C589 C697 ) C589_=_C772( C589 C772 ) \nC589_=_C776( C589 C776 ) C654_=_C655( C654 C655 ) C654_=_C670( C654 C670 ) C654_=_C696( C654 C696 ) C654_=_C771( C654 C771 ) C654_=_C776( C654 C776 ) \nC655_=_C671( C655 C671 ) C655_=_C697( C655 C697 ) C655_=_C772( C655 C772 ) C655_=_C776( C655 C776 ) C670_=_C671( C670 C671 ) C670_=_C696( C670 C696 ) \nC670_=_C771( C670 C771 ) C670_=_C776( C670 C776 ) C671_=_C697( C671 C697 ) C671_=_C772( C671 C772 ) C671_=_C776( C671 C776 ) C696_=_C697( C696 C697 ) \nC696_=_C771( C696 C771 ) C696_=_C776( C696 C776 ) C697_=_C772( C697 C772 ) C697_=_C776( C697 C776 ) C771_=_C772( C771 C772 ) C771_=_C776( C771 C776 ) \nC772_=_C776( C772 C776 ) "];45-&gt;59[label="20: C98 C99 C211 C212 C357 \nC358 C494 C495 C516 C517 C588 \nC589 C654 C655 C670 C671 C696 \nC697 C771 C772 \n100: C98_=_C99 ,C98_=_C211 ,C98_=_C357 ,C98_=_C494 ,C98_=_C516 ,\nC98_=_C588 ,C98_=_C654 ,C98_=_C670 ,C98_=_C696 ,C98_=_C771 ,C99_=_C212 ,\nC99_=_C358 ,C99_=_C495 ,C99_=_C517 ,C99_=_C589 ,C99_=_C655 ,C99_=_C671 ,\nC99_=_C697 ,C99_=_C772 ,C211_=_C212 ,C211_=_C357 ,C211_=_C494 ,C211_=_C516 ,\nC211_=_C588 ,C211_=_C654 ,C211_=_C670 ,C211_=_C696 ,C211_=_C771 ,C212_=_C358 ,\nC212_=_C495 ,C212_=_C517 ,C212_=_C589 ,C212_=_C655 ,C212_=_C671 ,C212_=_C697 ,\nC212_=_C772 ,C357_=_C358 ,C357_=_C494 ,C357_=_C516 ,C357_=_C588 ,C357_=_C654 ,\nC357_=_C670 ,C357_=_C696 ,C357_=_C771 ,C358_=_C495 ,C358_=_C517 ,C358_=_C589 ,\nC358_=_C655 ,C358_=_C671 ,C358_=_C697 ,C358_=_C772 ,C494_=_C495 ,C494_=_C516 ,\nC494_=_C588 ,C494_=_C654 ,C494_=_C670 ,C494_=_C696 ,C494_=_C771 ,C495_=_C517 ,\nC495_=_C589 ,C495_=_C655 ,C495_=_C671 ,C495_=_C697 ,C495_=_C772 ,C516_=_C517 ,\nC516_=_C588 ,C516_=_C654 ,C516_=_C670 ,C516_=_C696 ,C516_=_C771 ,C517_=_C589 ,\nC517_=_C655 ,C517_=_C671 ,C517_=_C697 ,C517_=_C772 ,C588_=_C589 ,C588_=_C654 ,\nC588_=_C670 ,C588_=_C696 ,C588_=_C771 ,C589_=_C655 ,C589_=_C671 ,C589_=_C697 ,\nC589_=_C772 ,C654_=_C655 ,C654_=_C670 ,C654_=_C696 ,C654_=_C771 ,C655_=_C671 ,\nC655_=_C697 ,C655_=_C772 ,C670_=_C671 ,C670_=_C696 ,C670_=_C771 ,C671_=_C697 ,\nC671_=_C772 ,C696_=_C697 ,C696_=_C771 ,C697_=_C772 ,C771_=_C772 ,"];60[shape=box, label="id:60 level: 5\n48: C89 C90 C91 C92 C93 \nC94 C96 C97 C206 C207 C208 \nC209 C210 C211 C212 C352 C353 \nC354 C355 C356 C357 C358 C489 \nC490 C491 C492 C493 C494 C495 \nC511 C512 C513 C514 C515 C516 \nC517 C585 C588 C589 C651 C654 \nC655 C667 C669 C696 C697 C771 \nC772 \n336: C89_=_C90( C89 C90 ) C89_=_C91( C89 C91 ) C89_=_C92( C89 C92 ) C89_=_C93( C89 C93 ) C89_=_C94( C89 C94 ) \nC89_=_C96( C89 C96 ) C89_=_C97( C89 C97 ) C89_=_C206( C89 C206 ) C89_=_C207( C89 C207 ) C89_=_C208( C89 C208 ) C89_=_C209( C89 C209 ) \nC89_=_C210( C89 C210 ) C89_=_C211( C89 C211 ) C89_=_C212( C89 C212 ) C90_=_C91( C90 C91 ) C90_=_C92( C90 C92 ) C90_=_C93( C90 C93 ) \nC90_=_C94( C90 C94 ) C90_=_C96( C90 C96 ) C90_=_C97( C90 C97 ) C90_=_C352( C90 C352 ) C90_=_C353( C90 C353 ) C90_=_C354( C90 C354 ) \nC90_=_C355( C90 C355 ) C90_=_C356( C90 C356 ) C90_=_C357( C90 C357 ) C90_=_C358( C90 C358 ) C91_=_C92( C91 C92 ) C91_=_C93( C91 C93 ) \nC91_=_C94( C91 C94 ) C91_=_C96( C91 C96 ) C91_=_C97( C91 C97 ) C91_=_C489( C91 C489 ) C91_=_C490( C91 C490 ) C91_=_C491( C91 C491 ) \nC91_=_C492( C91 C492 ) C91_=_C493( C91 C493 ) C91_=_C494( C91 C494 ) C91_=_C495( C91 C495 ) C92_=_C93( C92 C93 ) C92_=_C94( C92 C94 ) \nC92_=_C96( C92 C96 ) C92_=_C97( C92 C97 ) C92_=_C511( C92 C511 ) C92_=_C512( C92 C512 ) C92_=_C513( C92 C513 ) C92_=_C514( C92 C514 ) \nC92_=_C515( C92 C515 ) C92_=_C516( C92 C516 ) C92_=_C517( C92 C517 ) C93_=_C94( C93 C94 ) C93_=_C96( C93 C96 ) C93_=_C97( C93 C97 ) \nC93_=_C206( C93 C206 ) C93_=_C352( C93 C352 ) C93_=_C489( C93 C489 ) C93_=_C511( C93 C511 ) C93_=_C585( C93 C585 ) C93_=_C588( C93 C588 ) \nC93_=_C589( C93 C589 ) C94_=_C96( C94 C96 ) C94_=_C97( C94 C97 ) C94_=_C207( C94 C207 ) C94_=_C353( C94 C353 ) C94_=_C490( C94 C490 ) \nC94_=_C512( C94 C512 ) C94_=_C651( C94 C651 ) C94_=_C654( C94 C654 ) C94_=_C655( C94 C655 ) C96_=_C97( C96 C97 ) C96_=_C209( C96 C209 ) \nC96_=_C355( C96 C355 ) C96_=_C492( C96 C492 ) C96_=_C514( C96 C514 ) C96_=_C667( C96 C667 ) C96_=_C696( C96 C696 ) C96_=_C697( C96 C697 ) \nC97_=_C210( C97 C210 ) C97_=_C356( C97 C356 ) C97_=_C493( C97 C493 ) C97_=_C515( C97 C515 ) C97_=_C669( C97 C669 ) C97_=_C771( C97 C771 ) \nC97_=_C772( C97 C772 ) C206_=_C207( C206 C207 ) C206_=_C208( C206 C208 ) C206_=_C209( C206 C209 ) C206_=_C210( C206 C210 ) C206_=_C211( C206 C211 ) \nC206_=_C212( C206 C212 ) C206_=_C352( C206 C352 ) C206_=_C489( C206 C489 ) C206_=_C511( C206 C511 ) C206_=_C585( C206 C585 ) C206_=_C588( C206 C588 ) \nC206_=_C589( C206 C589 ) C207_=_C208( C207 C208 ) C207_=_C209( C207 C209 ) C207_=_C210( C207 C210 ) C207_=_C211( C207 C211 ) C207_=_C212( C207 C212 ) \nC207_=_C353( C207 C353 ) C207_=_C490( C207 C490 ) C207_=_C512( C207 C512 ) C207_=_C651( C207 C651 ) C207_=_C654( C207 C654 ) C207_=_C655( C207 C655 ) \nC208_=_C209( C208 C209 ) C208_=_C210( C208 C210 ) C208_=_C211( C208 C211 ) C208_=_C212( C208 C212 ) C208_=_C354( C208 C354 ) C208_=_C491( C208 C491 ) \nC208_=_C513( C208 C513 ) C208_=_C585( C208 C585 ) C208_=_C651( C208 C651 ) C208_=_C667( C208 C667 ) C208_=_C669( C208 C669 ) C209_=_C210( C209 C210 ) \nC209_=_C211( C209 C211 ) C209_=_C212( C209 C212 ) C209_=_C355( C209 C355 ) C209_=_C492( C209 C492 ) C209_=_C514( C209 C514 ) C209_=_C667( C209 C667 ) \nC209_=_C696( C209 C696 ) C209_=_C697( C209 C697 ) C210_=_C211( C210 C211 ) C210_=_C212( C210 C212 ) C210_=_C356( C210 C356 ) C210_=_C493( C210 C493 ) \nC210_=_C515( C210 C515 ) C210_=_C669(</w:t>
      </w:r>
    </w:p>
    <w:p>
      <w:pPr>
        <w:pStyle w:val="PreformattedText"/>
        <w:bidi w:val="0"/>
        <w:spacing w:before="0" w:after="0"/>
        <w:jc w:val="left"/>
        <w:rPr/>
      </w:pPr>
      <w:r>
        <w:rPr/>
        <w:t xml:space="preserve"> </w:t>
      </w:r>
      <w:r>
        <w:rPr/>
        <w:t>C210 C669 ) C210_=_C771( C210 C771 ) C210_=_C772( C210 C772 ) C211_=_C212( C211 C212 ) C211_=_C357( C211 C357 ) \nC211_=_C494( C211 C494 ) C211_=_C516( C211 C516 ) C211_=_C588( C211 C588 ) C211_=_C654( C211 C654 ) C211_=_C696( C211 C696 ) C211_=_C771( C211 C771 ) \nC212_=_C358( C212 C358 ) C212_=_C495( C212 C495 ) C212_=_C517( C212 C517 ) C212_=_C589( C212 C589 ) C212_=_C655( C212 C655 ) C212_=_C697( C212 C697 ) \nC212_=_C772( C212 C772 ) C352_=_C353( C352 C353 ) C352_=_C354( C352 C354 ) C352_=_C355( C352 C355 ) C352_=_C356( C352 C356 ) C352_=_C357( C352 C357 ) \nC352_=_C358( C352 C358 ) C352_=_C489( C352 C489 ) C352_=_C511( C352 C511 ) C352_=_C585( C352 C585 ) C352_=_C588( C352 C588 ) C352_=_C589( C352 C589 ) \nC353_=_C354( C353 C354 ) C353_=_C355( C353 C355 ) C353_=_C356( C353 C356 ) C353_=_C357( C353 C357 ) C353_=_C358( C353 C358 ) C353_=_C490( C353 C490 ) \nC353_=_C512( C353 C512 ) C353_=_C651( C353 C651 ) C353_=_C654( C353 C654 ) C353_=_C655( C353 C655 ) C354_=_C355( C354 C355 ) C354_=_C356( C354 C356 ) \nC354_=_C357( C354 C357 ) C354_=_C358( C354 C358 ) C354_=_C491( C354 C491 ) C354_=_C513( C354 C513 ) C354_=_C585( C354 C585 ) C354_=_C651( C354 C651 ) \nC354_=_C667( C354 C667 ) C354_=_C669( C354 C669 ) C355_=_C356( C355 C356 ) C355_=_C357( C355 C357 ) C355_=_C358( C355 C358 ) C355_=_C492( C355 C492 ) \nC355_=_C514( C355 C514 ) C355_=_C667( C355 C667 ) C355_=_C696( C355 C696 ) C355_=_C697( C355 C697 ) C356_=_C357( C356 C357 ) C356_=_C358( C356 C358 ) \nC356_=_C493( C356 C493 ) C356_=_C515( C356 C515 ) C356_=_C669( C356 C669 ) C356_=_C771( C356 C771 ) C356_=_C772( C356 C772 ) C357_=_C358( C357 C358 ) \nC357_=_C494( C357 C494 ) C357_=_C516( C357 C516 ) C357_=_C588( C357 C588 ) C357_=_C654( C357 C654 ) C357_=_C696( C357 C696 ) C357_=_C771( C357 C771 ) \nC358_=_C495( C358 C495 ) C358_=_C517( C358 C517 ) C358_=_C589( C358 C589 ) C358_=_C655( C358 C655 ) C358_=_C697( C358 C697 ) C358_=_C772( C358 C772 ) \nC489_=_C490( C489 C490 ) C489_=_C491( C489 C491 ) C489_=_C492( C489 C492 ) C489_=_C493( C489 C493 ) C489_=_C494( C489 C494 ) C489_=_C495( C489 C495 ) \nC489_=_C511( C489 C511 ) C489_=_C585( C489 C585 ) C489_=_C588( C489 C588 ) C489_=_C589( C489 C589 ) C490_=_C491( C490 C491 ) C490_=_C492( C490 C492 ) \nC490_=_C493( C490 C493 ) C490_=_C494( C490 C494 ) C490_=_C495( C490 C495 ) C490_=_C512( C490 C512 ) C490_=_C651( C490 C651 ) C490_=_C654( C490 C654 ) \nC490_=_C655( C490 C655 ) C491_=_C492( C491 C492 ) C491_=_C493( C491 C493 ) C491_=_C494( C491 C494 ) C491_=_C495( C491 C495 ) C491_=_C513( C491 C513 ) \nC491_=_C585( C491 C585 ) C491_=_C651( C491 C651 ) C491_=_C667( C491 C667 ) C491_=_C669( C491 C669 ) C492_=_C493( C492 C493 ) C492_=_C494( C492 C494 ) \nC492_=_C495( C492 C495 ) C492_=_C514( C492 C514 ) C492_=_C667( C492 C667 ) C492_=_C696( C492 C696 ) C492_=_C697( C492 C697 ) C493_=_C494( C493 C494 ) \nC493_=_C495( C493 C495 ) C493_=_C515( C493 C515 ) C493_=_C669( C493 C669 ) C493_=_C771( C493 C771 ) C493_=_C772( C493 C772 ) C494_=_C495( C494 C495 ) \nC494_=_C516( C494 C516 ) C494_=_C588( C494 C588 ) C494_=_C654( C494 C654 ) C494_=_C696( C494 C696 ) C494_=_C771( C494 C771 ) C495_=_C517( C495 C517 ) \nC495_=_C589( C495 C589 ) C495_=_C655( C495 C655 ) C495_=_C697( C495 C697 ) C495_=_C772( C495 C772 ) C511_=_C512( C511 C512 ) C511_=_C513( C511 C513 ) \nC511_=_C514( C511 C514 ) C511_=_C515( C511 C515 ) C511_=_C516( C511 C516 ) C511_=_C517( C511 C517 ) C511_=_C585( C511 C585 ) C511_=_C588( C511 C588 ) \nC511_=_C589( C511 C589 ) C512_=_C513( C512 C513 ) C512_=_C514( C512 C514 ) C512_=_C515( C512 C515 ) C512_=_C516( C512 C516 ) C512_=_C517( C512 C517 ) \nC512_=_C651( C512 C651 ) C512_=_C654( C512 C654 ) C512_=_C655( C512 C655 ) C513_=_C514( C513 C514 ) C513_=_C515( C513 C515 ) C513_=_C516( C513 C516 ) \nC513_=_C517( C513 C517 ) C513_=_C585( C513 C585 ) C513_=_C651( C513 C651 ) C513_=_C667( C513 C667 ) C513_=_C669( C513 C669 ) C514_=_C515( C514 C515 ) \nC514_=_C516( C514 C516 ) C514_=_C517( C514 C517 ) C514_=_C667( C514 C667 ) C514_=_C696( C514 C696 ) C514_=_C697( C514 C697 ) C515_=_C516( C515 C516 ) \nC515_=_C517( C515 C517 ) C515_=_C669( C515 C669 ) C515_=_C771( C515 C771 ) C515_=_C772( C515 C772 ) C516_=_C517( C516 C517 ) C516_=_C588( C516 C588 ) \nC516_=_C654( C516 C654 ) C516_=_C696( C516 C696 ) C516_=_C771( C516 C771 ) C517_=_C589( C517 C589 ) C517_=_C655( C517 C655 ) C517_=_C697( C517 C697 ) \nC517_=_C772( C517 C772 ) C585_=_C588( C585 C588 ) C585_=_C589( C585 C589 ) C585_=_C651( C585 C651 ) C585_=_C667( C585 C667 ) C585_=_C669( C585 C669 ) \nC588_=_C589( C588 C589 ) C588_=_C654( C588 C654 ) C588_=_C696( C588 C696 ) C588_=_C771( C588 C771 ) C589_=_C655( C589 C655 ) C589_=_C697( C589 C697 ) \nC589_=_C772( C589 C772 ) C651_=_C654( C651 C654 ) C651_=_C655( C651 C655 ) C651_=_C667( C651 C667 ) C651_=_C669( C651 C669 ) C654_=_C655( C654 C655 ) \nC654_=_C696( C654 C696 ) C654_=_C771( C654 C771 ) C655_=_C697( C655 C697 ) C655_=_C772( C655 C772 ) C667_=_C669( C667 C669 ) C667_=_C696( C667 C696 ) \nC667_=_C697( C667 C697 ) C669_=_C771( C669 C771 ) C669_=_C772( C669 C772 ) C696_=_C697( C696 C697 ) C696_=_C771( C696 C771 ) C697_=_C772( C697 C772 ) \nC771_=_C772( C771 C772 ) "];45-&gt;60[label="32: C89 C90 C91 C92 C93 \nC94 C96 C97 C208 C211 C212 \nC354 C357 C358 C491 C494 C495 \nC513 C516 C517 C585 C588 C589 \nC651 C654 C655 C667 C669 C696 \nC697 C771 C772 \n160: C89_=_C90 ,C89_=_C91 ,C89_=_C92 ,C89_=_C93 ,C89_=_C94 ,\nC89_=_C96 ,C89_=_C97 ,C89_=_C208 ,C89_=_C211 ,C89_=_C212 ,C90_=_C91 ,\nC90_=_C92 ,C90_=_C93 ,C90_=_C94 ,C90_=_C96 ,C90_=_C97 ,C90_=_C354 ,\nC90_=_C357 ,C90_=_C358 ,C91_=_C92 ,C91_=_C93 ,C91_=_C94 ,C91_=_C96 ,\nC91_=_C97 ,C91_=_C491 ,C91_=_C494 ,C91_=_C495 ,C92_=_C93 ,C92_=_C94 ,\nC92_=_C96 ,C92_=_C97 ,C92_=_C513 ,C92_=_C516 ,C92_=_C517 ,C93_=_C94 ,\nC93_=_C96 ,C93_=_C97 ,C93_=_C585 ,C93_=_C588 ,C93_=_C589 ,C94_=_C96 ,\nC94_=_C97 ,C94_=_C651 ,C94_=_C654 ,C94_=_C655 ,C96_=_C97 ,C96_=_C667 ,\nC96_=_C696 ,C96_=_C697 ,C97_=_C669 ,C97_=_C771 ,C97_=_C772 ,C208_=_C211 ,\nC208_=_C212 ,C208_=_C354 ,C208_=_C491 ,C208_=_C513 ,C208_=_C585 ,C208_=_C651 ,\nC208_=_C667 ,C208_=_C669 ,C211_=_C212 ,C211_=_C357 ,C211_=_C494 ,C211_=_C516 ,\nC211_=_C588 ,C211_=_C654 ,C211_=_C696 ,C211_=_C771 ,C212_=_C358 ,C212_=_C495 ,\nC212_=_C517 ,C212_=_C589 ,C212_=_C655 ,C212_=_C697 ,C212_=_C772 ,C354_=_C357 ,\nC354_=_C358 ,C354_=_C491 ,C354_=_C513 ,C354_=_C585 ,C354_=_C651 ,C354_=_C667 ,\nC354_=_C669 ,C357_=_C358 ,C357_=_C494 ,C357_=_C516 ,C357_=_C588 ,C357_=_C654 ,\nC357_=_C696 ,C357_=_C771 ,C358_=_C495 ,C358_=_C517 ,C358_=_C589 ,C358_=_C655 ,\nC358_=_C697 ,C358_=_C772 ,C491_=_C494 ,C491_=_C495 ,C491_=_C513 ,C491_=_C585 ,\nC491_=_C651 ,C491_=_C667 ,C491_=_C669 ,C494_=_C495 ,C494_=_C516 ,C494_=_C588 ,\nC494_=_C654 ,C494_=_C696 ,C494_=_C771 ,C495_=_C517 ,C495_=_C589 ,C495_=_C655 ,\nC495_=_C697 ,C495_=_C772 ,C513_=_C516 ,C513_=_C517 ,C513_=_C585 ,C513_=_C651 ,\nC513_=_C667 ,C513_=_C669 ,C516_=_C517 ,C516_=_C588 ,C516_=_C654 ,C516_=_C696 ,\nC516_=_C771 ,C517_=_C589 ,C517_=_C655 ,C517_=_C697 ,C517_=_C772 ,C585_=_C588 ,\nC585_=_C589 ,C585_=_C651 ,C585_=_C667 ,C585_=_C669 ,C588_=_C589 ,C588_=_C654 ,\nC588_=_C696 ,C588_=_C771 ,C589_=_C655 ,C589_=_C697 ,C589_=_C772 ,C651_=_C654 ,\nC651_=_C655 ,C651_=_C667 ,C651_=_C669 ,C654_=_C655 ,C654_=_C696 ,C654_=_C771 ,\nC655_=_C697 ,C655_=_C772 ,C667_=_C669 ,C667_=_C696 ,C667_=_C697 ,C669_=_C771 ,\nC669_=_C772 ,C696_=_C697 ,C696_=_C771 ,C697_=_C772 ,C771_=_C772 ,"];61[shape=box, label="id:61 level: 5\n21: C129 C130 C170 C171 C179 \nC180 C328 C329 C381 C382 C533 \nC534 C592 C594 C620 C621 C726 \nC727 C740 C741 C760 \n120: C129_=_C130( C129 C130 ) C129_=_C170( C129 C170 ) C129_=_C179( C129 C179 ) C129_=_C328( C129 C328 ) C129_=_C381( C129 C381 ) \nC129_=_C533( C129 C533 ) C129_=_C592( C129 C592 ) C129_=_C620( C129 C620 ) C129_=_C726( C129 C726 ) C129_=_C740( C129 C740 ) C129_=_C741( C129 C741 ) \nC130_=_C171( C130 C171 ) C130_=_C180( C130 C180 ) C130_=_C329( C130 C329 ) C130_=_C382( C130 C382 ) C130_=_C534( C130 C534 ) C130_=_C594( C130 C594 ) \nC130_=_C621( C130 C621 ) C130_=_C727( C130 C727 ) C130_=_C740( C130 C740 ) C130_=_C760( C130 C760 ) C170_=_C171( C170 C171 ) C170_=_C179( C170 C179 ) \nC170_=_C328( C170 C328 ) C170_=_C381( C170 C381 ) C170_=_C533( C170 C533 ) C170_=_C592( C170 C592 ) C170_=_C620( C170 C620 ) C170_=_C726( C170 C726 ) \nC170_=_C740( C170 C740 ) C170_=_C741( C170 C741 ) C171_=_C180( C171 C180 ) C171_=_C329( C171 C329 ) C171_=_C382( C171 C382 ) C171_=_C534( C171 C534 ) \nC171_=_C594( C171 C594 ) C171_=_C621( C171 C621 ) C171_=_C727( C171 C727 ) C171_=_C740( C171 C740 ) C171_=_C760( C171 C760 ) C179_=_C180( C179 C180 ) \nC179_=_C328( C179 C328 ) C179_=_C381( C179 C381 ) C179_=_C533( C179 C533 ) C179_=_C592( C179 C592 ) C179_=_C620( C179 C620 ) C179_=_C726( C179 C726 ) \nC179_=_C740( C179 C740 ) C179_=_C741( C179 C741 ) C180_=_C329( C180 C329 ) C180_=_C382( C180 C382 ) C180_=_C534( C180 C534 ) C180_=_C594( C180 C594 ) \nC180_=_C621( C180 C621 ) C180_=_C727( C180 C727 ) C180_=_C740( C180 C740 ) C180_=_C760( C180 C760 ) C328_=_C329( C328 C329 ) C328_=_C381( C328 C381 ) \nC328_=_C533( C328 C533 ) C328_=_C592( C328 C592 ) C328_=_C620( C328 C620 ) C328_=_C726( C328 C726 ) C328_=_C740( C328 C740 ) C328_=_C741( C328 C741 ) \nC329_=_C382( C329 C382 ) C329_=_C534( C329 C534 ) C329_=_C594( C329 C594 ) C329_=_C621( C329 C621 ) C329_=_C727( C329 C727 ) C329_=_C740( C329 C740 ) \nC329_=_C760( C329 C760 ) C381_=_C382( C381 C382 ) C381_=_C533( C381 C533 ) C381_=_C592( C381 C592 ) C381_=_C620( C381 C620 ) C381_=_C726( C381 C726 ) \nC381_=_C740( C381 C740 ) C381_=_C741( C381 C741 ) C382_=_C534( C382 C534 ) C382_=_C594( C382 C594 ) C382_=_C621( C382 C621 ) C382_=_C727( C382 C727 ) \nC382_=_C740( C382 C740 ) C382_=_C760( C382 C760 ) C533_=_C534( C533 C534 ) C533_=_C592( C533 C592 ) C533_=_C620( C533 C620 ) C533_=_C726( C533 C726 ) \nC533_=_C740( C533 C740 ) C533_=_C741( C533 C741 ) C534_=_C594( C534 C594 ) C534_=_C621(</w:t>
      </w:r>
    </w:p>
    <w:p>
      <w:pPr>
        <w:pStyle w:val="PreformattedText"/>
        <w:bidi w:val="0"/>
        <w:spacing w:before="0" w:after="0"/>
        <w:jc w:val="left"/>
        <w:rPr/>
      </w:pPr>
      <w:r>
        <w:rPr/>
        <w:t xml:space="preserve"> </w:t>
      </w:r>
      <w:r>
        <w:rPr/>
        <w:t>C534 C621 ) C534_=_C727( C534 C727 ) C534_=_C740( C534 C740 ) \nC534_=_C760( C534 C760 ) C592_=_C594( C592 C594 ) C592_=_C620( C592 C620 ) C592_=_C726( C592 C726 ) C592_=_C740( C592 C740 ) C592_=_C741( C592 C741 ) \nC594_=_C621( C594 C621 ) C594_=_C727( C594 C727 ) C594_=_C740( C594 C740 ) C594_=_C760( C594 C760 ) C620_=_C621( C620 C621 ) C620_=_C726( C620 C726 ) \nC620_=_C740( C620 C740 ) C620_=_C741( C620 C741 ) C621_=_C727( C621 C727 ) C621_=_C740( C621 C740 ) C621_=_C760( C621 C760 ) C726_=_C727( C726 C727 ) \nC726_=_C740( C726 C740 ) C726_=_C741( C726 C741 ) C727_=_C740( C727 C740 ) C727_=_C760( C727 C760 ) C740_=_C741( C740 C741 ) C740_=_C760( C740 C760 ) \nC741_=_C760( C741 C760 ) "];46-&gt;61[label="20: C129 C130 C170 C171 C179 \nC180 C328 C329 C381 C382 C533 \nC534 C592 C594 C620 C621 C726 \nC727 C741 C760 \n100: C129_=_C130 ,C129_=_C170 ,C129_=_C179 ,C129_=_C328 ,C129_=_C381 ,\nC129_=_C533 ,C129_=_C592 ,C129_=_C620 ,C129_=_C726 ,C129_=_C741 ,C130_=_C171 ,\nC130_=_C180 ,C130_=_C329 ,C130_=_C382 ,C130_=_C534 ,C130_=_C594 ,C130_=_C621 ,\nC130_=_C727 ,C130_=_C760 ,C170_=_C171 ,C170_=_C179 ,C170_=_C328 ,C170_=_C381 ,\nC170_=_C533 ,C170_=_C592 ,C170_=_C620 ,C170_=_C726 ,C170_=_C741 ,C171_=_C180 ,\nC171_=_C329 ,C171_=_C382 ,C171_=_C534 ,C171_=_C594 ,C171_=_C621 ,C171_=_C727 ,\nC171_=_C760 ,C179_=_C180 ,C179_=_C328 ,C179_=_C381 ,C179_=_C533 ,C179_=_C592 ,\nC179_=_C620 ,C179_=_C726 ,C179_=_C741 ,C180_=_C329 ,C180_=_C382 ,C180_=_C534 ,\nC180_=_C594 ,C180_=_C621 ,C180_=_C727 ,C180_=_C760 ,C328_=_C329 ,C328_=_C381 ,\nC328_=_C533 ,C328_=_C592 ,C328_=_C620 ,C328_=_C726 ,C328_=_C741 ,C329_=_C382 ,\nC329_=_C534 ,C329_=_C594 ,C329_=_C621 ,C329_=_C727 ,C329_=_C760 ,C381_=_C382 ,\nC381_=_C533 ,C381_=_C592 ,C381_=_C620 ,C381_=_C726 ,C381_=_C741 ,C382_=_C534 ,\nC382_=_C594 ,C382_=_C621 ,C382_=_C727 ,C382_=_C760 ,C533_=_C534 ,C533_=_C592 ,\nC533_=_C620 ,C533_=_C726 ,C533_=_C741 ,C534_=_C594 ,C534_=_C621 ,C534_=_C727 ,\nC534_=_C760 ,C592_=_C594 ,C592_=_C620 ,C592_=_C726 ,C592_=_C741 ,C594_=_C621 ,\nC594_=_C727 ,C594_=_C760 ,C620_=_C621 ,C620_=_C726 ,C620_=_C741 ,C621_=_C727 ,\nC621_=_C760 ,C726_=_C727 ,C726_=_C741 ,C727_=_C760 ,C741_=_C760 ,"];62[shape=box, label="id:62 level: 5\n48: C124 C125 C126 C127 C128 \nC129 C130 C131 C165 C166 C167 \nC168 C169 C170 C171 C172 C174 \nC175 C176 C177 C178 C179 C180 \nC181 C323 C324 C325 C326 C327 \nC328 C329 C330 C378 C381 C382 \nC383 C530 C533 C534 C535 C590 \nC591 C620 C621 C622 C726 C727 \nC728 \n336: C124_=_C125( C124 C125 ) C124_=_C126( C124 C126 ) C124_=_C127( C124 C127 ) C124_=_C128( C124 C128 ) C124_=_C129( C124 C129 ) \nC124_=_C130( C124 C130 ) C124_=_C131( C124 C131 ) C124_=_C165( C124 C165 ) C124_=_C174( C124 C174 ) C124_=_C323( C124 C323 ) C124_=_C378( C124 C378 ) \nC124_=_C381( C124 C381 ) C124_=_C382( C124 C382 ) C124_=_C383( C124 C383 ) C125_=_C126( C125 C126 ) C125_=_C127( C125 C127 ) C125_=_C128( C125 C128 ) \nC125_=_C129( C125 C129 ) C125_=_C130( C125 C130 ) C125_=_C131( C125 C131 ) C125_=_C166( C125 C166 ) C125_=_C175( C125 C175 ) C125_=_C324( C125 C324 ) \nC125_=_C530( C125 C530 ) C125_=_C533( C125 C533 ) C125_=_C534( C125 C534 ) C125_=_C535( C125 C535 ) C126_=_C127( C126 C127 ) C126_=_C128( C126 C128 ) \nC126_=_C129( C126 C129 ) C126_=_C130( C126 C130 ) C126_=_C131( C126 C131 ) C126_=_C167( C126 C167 ) C126_=_C176( C126 C176 ) C126_=_C325( C126 C325 ) \nC126_=_C378( C126 C378 ) C126_=_C530( C126 C530 ) C126_=_C590( C126 C590 ) C126_=_C591( C126 C591 ) C127_=_C128( C127 C128 ) C127_=_C129( C127 C129 ) \nC127_=_C130( C127 C130 ) C127_=_C131( C127 C131 ) C127_=_C168( C127 C168 ) C127_=_C177( C127 C177 ) C127_=_C326( C127 C326 ) C127_=_C590( C127 C590 ) \nC127_=_C620( C127 C620 ) C127_=_C621( C127 C621 ) C127_=_C622( C127 C622 ) C128_=_C129( C128 C129 ) C128_=_C130( C128 C130 ) C128_=_C131( C128 C131 ) \nC128_=_C169( C128 C169 ) C128_=_C178( C128 C178 ) C128_=_C327( C128 C327 ) C128_=_C591( C128 C591 ) C128_=_C726( C128 C726 ) C128_=_C727( C128 C727 ) \nC128_=_C728( C128 C728 ) C129_=_C130( C129 C130 ) C129_=_C131( C129 C131 ) C129_=_C170( C129 C170 ) C129_=_C179( C129 C179 ) C129_=_C328( C129 C328 ) \nC129_=_C381( C129 C381 ) C129_=_C533( C129 C533 ) C129_=_C620( C129 C620 ) C129_=_C726( C129 C726 ) C130_=_C131( C130 C131 ) C130_=_C171( C130 C171 ) \nC130_=_C180( C130 C180 ) C130_=_C329( C130 C329 ) C130_=_C382( C130 C382 ) C130_=_C534( C130 C534 ) C130_=_C621( C130 C621 ) C130_=_C727( C130 C727 ) \nC131_=_C172( C131 C172 ) C131_=_C181( C131 C181 ) C131_=_C330( C131 C330 ) C131_=_C383( C131 C383 ) C131_=_C535( C131 C535 ) C131_=_C622( C131 C622 ) \nC131_=_C728( C131 C728 ) C165_=_C166( C165 C166 ) C165_=_C167( C165 C167 ) C165_=_C168( C165 C168 ) C165_=_C169( C165 C169 ) C165_=_C170( C165 C170 ) \nC165_=_C171( C165 C171 ) C165_=_C172( C165 C172 ) C165_=_C174( C165 C174 ) C165_=_C323( C165 C323 ) C165_=_C378( C165 C378 ) C165_=_C381( C165 C381 ) \nC165_=_C382( C165 C382 ) C165_=_C383( C165 C383 ) C166_=_C167( C166 C167 ) C166_=_C168( C166 C168 ) C166_=_C169( C166 C169 ) C166_=_C170( C166 C170 ) \nC166_=_C171( C166 C171 ) C166_=_C172( C166 C172 ) C166_=_C175( C166 C175 ) C166_=_C324( C166 C324 ) C166_=_C530( C166 C530 ) C166_=_C533( C166 C533 ) \nC166_=_C534( C166 C534 ) C166_=_C535( C166 C535 ) C167_=_C168( C167 C168 ) C167_=_C169( C167 C169 ) C167_=_C170( C167 C170 ) C167_=_C171( C167 C171 ) \nC167_=_C172( C167 C172 ) C167_=_C176( C167 C176 ) C167_=_C325( C167 C325 ) C167_=_C378( C167 C378 ) C167_=_C530( C167 C530 ) C167_=_C590( C167 C590 ) \nC167_=_C591( C167 C591 ) C168_=_C169( C168 C169 ) C168_=_C170( C168 C170 ) C168_=_C171( C168 C171 ) C168_=_C172( C168 C172 ) C168_=_C177( C168 C177 ) \nC168_=_C326( C168 C326 ) C168_=_C590( C168 C590 ) C168_=_C620( C168 C620 ) C168_=_C621( C168 C621 ) C168_=_C622( C168 C622 ) C169_=_C170( C169 C170 ) \nC169_=_C171( C169 C171 ) C169_=_C172( C169 C172 ) C169_=_C178( C169 C178 ) C169_=_C327( C169 C327 ) C169_=_C591( C169 C591 ) C169_=_C726( C169 C726 ) \nC169_=_C727( C169 C727 ) C169_=_C728( C169 C728 ) C170_=_C171( C170 C171 ) C170_=_C172( C170 C172 ) C170_=_C179( C170 C179 ) C170_=_C328( C170 C328 ) \nC170_=_C381( C170 C381 ) C170_=_C533( C170 C533 ) C170_=_C620( C170 C620 ) C170_=_C726( C170 C726 ) C171_=_C172( C171 C172 ) C171_=_C180( C171 C180 ) \nC171_=_C329( C171 C329 ) C171_=_C382( C171 C382 ) C171_=_C534( C171 C534 ) C171_=_C621( C171 C621 ) C171_=_C727( C171 C727 ) C172_=_C181( C172 C181 ) \nC172_=_C330( C172 C330 ) C172_=_C383( C172 C383 ) C172_=_C535( C172 C535 ) C172_=_C622( C172 C622 ) C172_=_C728( C172 C728 ) C174_=_C175( C174 C175 ) \nC174_=_C176( C174 C176 ) C174_=_C177( C174 C177 ) C174_=_C178( C174 C178 ) C174_=_C179( C174 C179 ) C174_=_C180( C174 C180 ) C174_=_C181( C174 C181 ) \nC174_=_C323( C174 C323 ) C174_=_C378( C174 C378 ) C174_=_C381( C174 C381 ) C174_=_C382( C174 C382 ) C174_=_C383( C174 C383 ) C175_=_C176( C175 C176 ) \nC175_=_C177( C175 C177 ) C175_=_C178( C175 C178 ) C175_=_C179( C175 C179 ) C175_=_C180( C175 C180 ) C175_=_C181( C175 C181 ) C175_=_C324( C175 C324 ) \nC175_=_C530( C175 C530 ) C175_=_C533( C175 C533 ) C175_=_C534( C175 C534 ) C175_=_C535( C175 C535 ) C176_=_C177( C176 C177 ) C176_=_C178( C176 C178 ) \nC176_=_C179( C176 C179 ) C176_=_C180( C176 C180 ) C176_=_C181( C176 C181 ) C176_=_C325( C176 C325 ) C176_=_C378( C176 C378 ) C176_=_C530( C176 C530 ) \nC176_=_C590( C176 C590 ) C176_=_C591( C176 C591 ) C177_=_C178( C177 C178 ) C177_=_C179( C177 C179 ) C177_=_C180( C177 C180 ) C177_=_C181( C177 C181 ) \nC177_=_C326( C177 C326 ) C177_=_C590( C177 C590 ) C177_=_C620( C177 C620 ) C177_=_C621( C177 C621 ) C177_=_C622( C177 C622 ) C178_=_C179( C178 C179 ) \nC178_=_C180( C178 C180 ) C178_=_C181( C178 C181 ) C178_=_C327( C178 C327 ) C178_=_C591( C178 C591 ) C178_=_C726( C178 C726 ) C178_=_C727( C178 C727 ) \nC178_=_C728( C178 C728 ) C179_=_C180( C179 C180 ) C179_=_C181( C179 C181 ) C179_=_C328( C179 C328 ) C179_=_C381( C179 C381 ) C179_=_C533( C179 C533 ) \nC179_=_C620( C179 C620 ) C179_=_C726( C179 C726 ) C180_=_C181( C180 C181 ) C180_=_C329( C180 C329 ) C180_=_C382( C180 C382 ) C180_=_C534( C180 C534 ) \nC180_=_C621( C180 C621 ) C180_=_C727( C180 C727 ) C181_=_C330( C181 C330 ) C181_=_C383( C181 C383 ) C181_=_C535( C181 C535 ) C181_=_C622( C181 C622 ) \nC181_=_C728( C181 C728 ) C323_=_C324( C323 C324 ) C323_=_C325( C323 C325 ) C323_=_C326( C323 C326 ) C323_=_C327( C323 C327 ) C323_=_C328( C323 C328 ) \nC323_=_C329( C323 C329 ) C323_=_C330( C323 C330 ) C323_=_C378( C323 C378 ) C323_=_C381( C323 C381 ) C323_=_C382( C323 C382 ) C323_=_C383( C323 C383 ) \nC324_=_C325( C324 C325 ) C324_=_C326( C324 C326 ) C324_=_C327( C324 C327 ) C324_=_C328( C324 C328 ) C324_=_C329( C324 C329 ) C324_=_C330( C324 C330 ) \nC324_=_C530( C324 C530 ) C324_=_C533( C324 C533 ) C324_=_C534( C324 C534 ) C324_=_C535( C324 C535 ) C325_=_C326( C325 C326 ) C325_=_C327( C325 C327 ) \nC325_=_C328( C325 C328 ) C325_=_C329( C325 C329 ) C325_=_C330( C325 C330 ) C325_=_C378( C325 C378 ) C325_=_C530( C325 C530 ) C325_=_C590( C325 C590 ) \nC325_=_C591( C325 C591 ) C326_=_C327( C326 C327 ) C326_=_C328( C326 C328 ) C326_=_C329( C326 C329 ) C326_=_C330( C326 C330 ) C326_=_C590( C326 C590 ) \nC326_=_C620( C326 C620 ) C326_=_C621( C326 C621 ) C326_=_C622( C326 C622 ) C327_=_C328( C327 C328 ) C327_=_C329( C327 C329 ) C327_=_C330( C327 C330 ) \nC327_=_C591( C327 C591 ) C327_=_C726( C327 C726 ) C327_=_C727( C327 C727 ) C327_=_C728( C327 C728 ) C328_=_C329( C328 C329 ) C328_=_C330( C328 C330 ) \nC328_=_C381( C328 C381 ) C328_=_C533( C328 C533 ) C328_=_C620( C328 C620 ) C328_=_C726( C328 C726 ) C329_=_C330( C329 C330 ) C329_=_C382( C329 C382 ) \nC329_=_C534( C329 C534 ) C329_=_C621( C329 C621 ) C329_=_C727( C329 C727 ) C330_=_C383( C330 C383 ) C330_=_C535( C330 C535 ) C330_=_C622( C330 C622 ) \nC330_=_C728( C330 C728 ) C378_=_C381( C378 C381 ) C378_=_C382( C378 C382 ) C378_=_C383( C378 C383 ) C378_=_C530( C378 C530 ) C378_=_C590( C378 C590 ) \nC378_=_C591(</w:t>
      </w:r>
    </w:p>
    <w:p>
      <w:pPr>
        <w:pStyle w:val="PreformattedText"/>
        <w:bidi w:val="0"/>
        <w:spacing w:before="0" w:after="0"/>
        <w:jc w:val="left"/>
        <w:rPr/>
      </w:pPr>
      <w:r>
        <w:rPr/>
        <w:t xml:space="preserve"> </w:t>
      </w:r>
      <w:r>
        <w:rPr/>
        <w:t>C378 C591 ) C381_=_C382( C381 C382 ) C381_=_C383( C381 C383 ) C381_=_C533( C381 C533 ) C381_=_C620( C381 C620 ) C381_=_C726( C381 C726 ) \nC382_=_C383( C382 C383 ) C382_=_C534( C382 C534 ) C382_=_C621( C382 C621 ) C382_=_C727( C382 C727 ) C383_=_C535( C383 C535 ) C383_=_C622( C383 C622 ) \nC383_=_C728( C383 C728 ) C530_=_C533( C530 C533 ) C530_=_C534( C530 C534 ) C530_=_C535( C530 C535 ) C530_=_C590( C530 C590 ) C530_=_C591( C530 C591 ) \nC533_=_C534( C533 C534 ) C533_=_C535( C533 C535 ) C533_=_C620( C533 C620 ) C533_=_C726( C533 C726 ) C534_=_C535( C534 C535 ) C534_=_C621( C534 C621 ) \nC534_=_C727( C534 C727 ) C535_=_C622( C535 C622 ) C535_=_C728( C535 C728 ) C590_=_C591( C590 C591 ) C590_=_C620( C590 C620 ) C590_=_C621( C590 C621 ) \nC590_=_C622( C590 C622 ) C591_=_C726( C591 C726 ) C591_=_C727( C591 C727 ) C591_=_C728( C591 C728 ) C620_=_C621( C620 C621 ) C620_=_C622( C620 C622 ) \nC620_=_C726( C620 C726 ) C621_=_C622( C621 C622 ) C621_=_C727( C621 C727 ) C622_=_C728( C622 C728 ) C726_=_C727( C726 C727 ) C726_=_C728( C726 C728 ) \nC727_=_C728( C727 C728 ) "];46-&gt;62[label="32: C126 C129 C130 C131 C167 \nC170 C171 C172 C176 C179 C180 \nC181 C325 C328 C329 C330 C378 \nC381 C382 C383 C530 C533 C534 \nC535 C590 C591 C620 C621 C622 \nC726 C727 C728 \n160: C126_=_C129 ,C126_=_C130 ,C126_=_C131 ,C126_=_C167 ,C126_=_C176 ,\nC126_=_C325 ,C126_=_C378 ,C126_=_C530 ,C126_=_C590 ,C126_=_C591 ,C129_=_C130 ,\nC129_=_C131 ,C129_=_C170 ,C129_=_C179 ,C129_=_C328 ,C129_=_C381 ,C129_=_C533 ,\nC129_=_C620 ,C129_=_C726 ,C130_=_C131 ,C130_=_C171 ,C130_=_C180 ,C130_=_C329 ,\nC130_=_C382 ,C130_=_C534 ,C130_=_C621 ,C130_=_C727 ,C131_=_C172 ,C131_=_C181 ,\nC131_=_C330 ,C131_=_C383 ,C131_=_C535 ,C131_=_C622 ,C131_=_C728 ,C167_=_C170 ,\nC167_=_C171 ,C167_=_C172 ,C167_=_C176 ,C167_=_C325 ,C167_=_C378 ,C167_=_C530 ,\nC167_=_C590 ,C167_=_C591 ,C170_=_C171 ,C170_=_C172 ,C170_=_C179 ,C170_=_C328 ,\nC170_=_C381 ,C170_=_C533 ,C170_=_C620 ,C170_=_C726 ,C171_=_C172 ,C171_=_C180 ,\nC171_=_C329 ,C171_=_C382 ,C171_=_C534 ,C171_=_C621 ,C171_=_C727 ,C172_=_C181 ,\nC172_=_C330 ,C172_=_C383 ,C172_=_C535 ,C172_=_C622 ,C172_=_C728 ,C176_=_C179 ,\nC176_=_C180 ,C176_=_C181 ,C176_=_C325 ,C176_=_C378 ,C176_=_C530 ,C176_=_C590 ,\nC176_=_C591 ,C179_=_C180 ,C179_=_C181 ,C179_=_C328 ,C179_=_C381 ,C179_=_C533 ,\nC179_=_C620 ,C179_=_C726 ,C180_=_C181 ,C180_=_C329 ,C180_=_C382 ,C180_=_C534 ,\nC180_=_C621 ,C180_=_C727 ,C181_=_C330 ,C181_=_C383 ,C181_=_C535 ,C181_=_C622 ,\nC181_=_C728 ,C325_=_C328 ,C325_=_C329 ,C325_=_C330 ,C325_=_C378 ,C325_=_C530 ,\nC325_=_C590 ,C325_=_C591 ,C328_=_C329 ,C328_=_C330 ,C328_=_C381 ,C328_=_C533 ,\nC328_=_C620 ,C328_=_C726 ,C329_=_C330 ,C329_=_C382 ,C329_=_C534 ,C329_=_C621 ,\nC329_=_C727 ,C330_=_C383 ,C330_=_C535 ,C330_=_C622 ,C330_=_C728 ,C378_=_C381 ,\nC378_=_C382 ,C378_=_C383 ,C378_=_C530 ,C378_=_C590 ,C378_=_C591 ,C381_=_C382 ,\nC381_=_C383 ,C381_=_C533 ,C381_=_C620 ,C381_=_C726 ,C382_=_C383 ,C382_=_C534 ,\nC382_=_C621 ,C382_=_C727 ,C383_=_C535 ,C383_=_C622 ,C383_=_C728 ,C530_=_C533 ,\nC530_=_C534 ,C530_=_C535 ,C530_=_C590 ,C530_=_C591 ,C533_=_C534 ,C533_=_C535 ,\nC533_=_C620 ,C533_=_C726 ,C534_=_C535 ,C534_=_C621 ,C534_=_C727 ,C535_=_C622 ,\nC535_=_C728 ,C590_=_C591 ,C590_=_C620 ,C590_=_C621 ,C590_=_C622 ,C591_=_C726 ,\nC591_=_C727 ,C591_=_C728 ,C620_=_C621 ,C620_=_C622 ,C620_=_C726 ,C621_=_C622 ,\nC621_=_C727 ,C622_=_C728 ,C726_=_C727 ,C726_=_C728 ,C727_=_C728 ,"];63[shape=box, label="id:63 level: 5\n21: C160 C161 C200 C201 C236 \nC237 C292 C293 C422 C423 C468 \nC469 C474 C475 C485 C486 C508 \nC509 C677 C678 C739 \n120: C160_=_C161( C160 C161 ) C160_=_C200( C160 C200 ) C160_=_C236( C160 C236 ) C160_=_C292( C160 C292 ) C160_=_C422( C160 C422 ) \nC160_=_C468( C160 C468 ) C160_=_C474( C160 C474 ) C160_=_C485( C160 C485 ) C160_=_C508( C160 C508 ) C160_=_C677( C160 C677 ) C160_=_C678( C160 C678 ) \nC161_=_C201( C161 C201 ) C161_=_C237( C161 C237 ) C161_=_C293( C161 C293 ) C161_=_C423( C161 C423 ) C161_=_C469( C161 C469 ) C161_=_C475( C161 C475 ) \nC161_=_C486( C161 C486 ) C161_=_C509( C161 C509 ) C161_=_C677( C161 C677 ) C161_=_C739( C161 C739 ) C200_=_C201( C200 C201 ) C200_=_C236( C200 C236 ) \nC200_=_C292( C200 C292 ) C200_=_C422( C200 C422 ) C200_=_C468( C200 C468 ) C200_=_C474( C200 C474 ) C200_=_C485( C200 C485 ) C200_=_C508( C200 C508 ) \nC200_=_C677( C200 C677 ) C200_=_C678( C200 C678 ) C201_=_C237( C201 C237 ) C201_=_C293( C201 C293 ) C201_=_C423( C201 C423 ) C201_=_C469( C201 C469 ) \nC201_=_C475( C201 C475 ) C201_=_C486( C201 C486 ) C201_=_C509( C201 C509 ) C201_=_C677( C201 C677 ) C201_=_C739( C201 C739 ) C236_=_C237( C236 C237 ) \nC236_=_C292( C236 C292 ) C236_=_C422( C236 C422 ) C236_=_C468( C236 C468 ) C236_=_C474( C236 C474 ) C236_=_C485( C236 C485 ) C236_=_C508( C236 C508 ) \nC236_=_C677( C236 C677 ) C236_=_C678( C236 C678 ) C237_=_C293( C237 C293 ) C237_=_C423( C237 C423 ) C237_=_C469( C237 C469 ) C237_=_C475( C237 C475 ) \nC237_=_C486( C237 C486 ) C237_=_C509( C237 C509 ) C237_=_C677( C237 C677 ) C237_=_C739( C237 C739 ) C292_=_C293( C292 C293 ) C292_=_C422( C292 C422 ) \nC292_=_C468( C292 C468 ) C292_=_C474( C292 C474 ) C292_=_C485( C292 C485 ) C292_=_C508( C292 C508 ) C292_=_C677( C292 C677 ) C292_=_C678( C292 C678 ) \nC293_=_C423( C293 C423 ) C293_=_C469( C293 C469 ) C293_=_C475( C293 C475 ) C293_=_C486( C293 C486 ) C293_=_C509( C293 C509 ) C293_=_C677( C293 C677 ) \nC293_=_C739( C293 C739 ) C422_=_C423( C422 C423 ) C422_=_C468( C422 C468 ) C422_=_C474( C422 C474 ) C422_=_C485( C422 C485 ) C422_=_C508( C422 C508 ) \nC422_=_C677( C422 C677 ) C422_=_C678( C422 C678 ) C423_=_C469( C423 C469 ) C423_=_C475( C423 C475 ) C423_=_C486( C423 C486 ) C423_=_C509( C423 C509 ) \nC423_=_C677( C423 C677 ) C423_=_C739( C423 C739 ) C468_=_C469( C468 C469 ) C468_=_C474( C468 C474 ) C468_=_C485( C468 C485 ) C468_=_C508( C468 C508 ) \nC468_=_C677( C468 C677 ) C468_=_C678( C468 C678 ) C469_=_C475( C469 C475 ) C469_=_C486( C469 C486 ) C469_=_C509( C469 C509 ) C469_=_C677( C469 C677 ) \nC469_=_C739( C469 C739 ) C474_=_C475( C474 C475 ) C474_=_C485( C474 C485 ) C474_=_C508( C474 C508 ) C474_=_C677( C474 C677 ) C474_=_C678( C474 C678 ) \nC475_=_C486( C475 C486 ) C475_=_C509( C475 C509 ) C475_=_C677( C475 C677 ) C475_=_C739( C475 C739 ) C485_=_C486( C485 C486 ) C485_=_C508( C485 C508 ) \nC485_=_C677( C485 C677 ) C485_=_C678( C485 C678 ) C486_=_C509( C486 C509 ) C486_=_C677( C486 C677 ) C486_=_C739( C486 C739 ) C508_=_C509( C508 C509 ) \nC508_=_C677( C508 C677 ) C508_=_C678( C508 C678 ) C509_=_C677( C509 C677 ) C509_=_C739( C509 C739 ) C677_=_C678( C677 C678 ) C677_=_C739( C677 C739 ) \nC678_=_C739( C678 C739 ) "];47-&gt;63[label="20: C160 C161 C200 C201 C236 \nC237 C292 C293 C422 C423 C468 \nC469 C474 C475 C485 C486 C508 \nC509 C678 C739 \n100: C160_=_C161 ,C160_=_C200 ,C160_=_C236 ,C160_=_C292 ,C160_=_C422 ,\nC160_=_C468 ,C160_=_C474 ,C160_=_C485 ,C160_=_C508 ,C160_=_C678 ,C161_=_C201 ,\nC161_=_C237 ,C161_=_C293 ,C161_=_C423 ,C161_=_C469 ,C161_=_C475 ,C161_=_C486 ,\nC161_=_C509 ,C161_=_C739 ,C200_=_C201 ,C200_=_C236 ,C200_=_C292 ,C200_=_C422 ,\nC200_=_C468 ,C200_=_C474 ,C200_=_C485 ,C200_=_C508 ,C200_=_C678 ,C201_=_C237 ,\nC201_=_C293 ,C201_=_C423 ,C201_=_C469 ,C201_=_C475 ,C201_=_C486 ,C201_=_C509 ,\nC201_=_C739 ,C236_=_C237 ,C236_=_C292 ,C236_=_C422 ,C236_=_C468 ,C236_=_C474 ,\nC236_=_C485 ,C236_=_C508 ,C236_=_C678 ,C237_=_C293 ,C237_=_C423 ,C237_=_C469 ,\nC237_=_C475 ,C237_=_C486 ,C237_=_C509 ,C237_=_C739 ,C292_=_C293 ,C292_=_C422 ,\nC292_=_C468 ,C292_=_C474 ,C292_=_C485 ,C292_=_C508 ,C292_=_C678 ,C293_=_C423 ,\nC293_=_C469 ,C293_=_C475 ,C293_=_C486 ,C293_=_C509 ,C293_=_C739 ,C422_=_C423 ,\nC422_=_C468 ,C422_=_C474 ,C422_=_C485 ,C422_=_C508 ,C422_=_C678 ,C423_=_C469 ,\nC423_=_C475 ,C423_=_C486 ,C423_=_C509 ,C423_=_C739 ,C468_=_C469 ,C468_=_C474 ,\nC468_=_C485 ,C468_=_C508 ,C468_=_C678 ,C469_=_C475 ,C469_=_C486 ,C469_=_C509 ,\nC469_=_C739 ,C474_=_C475 ,C474_=_C485 ,C474_=_C508 ,C474_=_C678 ,C475_=_C486 ,\nC475_=_C509 ,C475_=_C739 ,C485_=_C486 ,C485_=_C508 ,C485_=_C678 ,C486_=_C509 ,\nC486_=_C739 ,C508_=_C509 ,C508_=_C678 ,C509_=_C739 ,C678_=_C739 ,"];64[shape=box, label="id:64 level: 5\n48: C155 C156 C157 C158 C159 \nC160 C161 C162 C195 C196 C197 \nC198 C199 C200 C201 C202 C231 \nC232 C233 C234 C235 C236 C237 \nC238 C287 C288 C289 C290 C291 \nC292 C293 C294 C419 C422 C423 \nC424 C465 C468 C469 C470 C471 \nC473 C485 C486 C487 C508 C509 \nC510 \n336: C155_=_C156( C155 C156 ) C155_=_C157( C155 C157 ) C155_=_C158( C155 C158 ) C155_=_C159( C155 C159 ) C155_=_C160( C155 C160 ) \nC155_=_C161( C155 C161 ) C155_=_C162( C155 C162 ) C155_=_C195( C155 C195 ) C155_=_C231( C155 C231 ) C155_=_C287( C155 C287 ) C155_=_C419( C155 C419 ) \nC155_=_C422( C155 C422 ) C155_=_C423( C155 C423 ) C155_=_C424( C155 C424 ) C156_=_C157( C156 C157 ) C156_=_C158( C156 C158 ) C156_=_C159( C156 C159 ) \nC156_=_C160( C156 C160 ) C156_=_C161( C156 C161 ) C156_=_C162( C156 C162 ) C156_=_C196( C156 C196 ) C156_=_C232( C156 C232 ) C156_=_C288( C156 C288 ) \nC156_=_C465( C156 C465 ) C156_=_C468( C156 C468 ) C156_=_C469( C156 C469 ) C156_=_C470( C156 C470 ) C157_=_C158( C157 C158 ) C157_=_C159( C157 C159 ) \nC157_=_C160( C157 C160 ) C157_=_C161( C157 C161 ) C157_=_C162( C157 C162 ) C157_=_C197( C157 C197 ) C157_=_C233( C157 C233 ) C157_=_C289( C157 C289 ) \nC157_=_C419( C157 C419 ) C157_=_C465( C157 C465 ) C157_=_C471( C157 C471 ) C157_=_C473( C157 C473 ) C158_=_C159( C158 C159 ) C158_=_C160( C158 C160 ) \nC158_=_C161( C158 C161 ) C158_=_C162( C158 C162 ) C158_=_C198( C158 C198 ) C158_=_C234( C158 C234 ) C158_=_C290( C158 C290 ) C158_=_C471( C158 C471 ) \nC158_=_C485( C158 C485 ) C158_=_C486( C158 C486 ) C158_=_C487( C158 C487 ) C159_=_C160( C159 C160 ) C159_=_C161( C159 C161 ) C159_=_C162( C159 C162 ) \nC159_=_C199( C159 C199 ) C159_=_C235( C159 C235 ) C159_=_C291( C159 C291 ) C159_=_C473( C159 C473 ) C159_=_C508( C159 C508 ) C159_=_C509( C159 C509 ) \nC159_=_C510( C159 C510 )</w:t>
      </w:r>
    </w:p>
    <w:p>
      <w:pPr>
        <w:pStyle w:val="PreformattedText"/>
        <w:bidi w:val="0"/>
        <w:spacing w:before="0" w:after="0"/>
        <w:jc w:val="left"/>
        <w:rPr/>
      </w:pPr>
      <w:r>
        <w:rPr/>
        <w:t xml:space="preserve"> </w:t>
      </w:r>
      <w:r>
        <w:rPr/>
        <w:t>C160_=_C161( C160 C161 ) C160_=_C162( C160 C162 ) C160_=_C200( C160 C200 ) C160_=_C236( C160 C236 ) C160_=_C292( C160 C292 ) \nC160_=_C422( C160 C422 ) C160_=_C468( C160 C468 ) C160_=_C485( C160 C485 ) C160_=_C508( C160 C508 ) C161_=_C162( C161 C162 ) C161_=_C201( C161 C201 ) \nC161_=_C237( C161 C237 ) C161_=_C293( C161 C293 ) C161_=_C423( C161 C423 ) C161_=_C469( C161 C469 ) C161_=_C486( C161 C486 ) C161_=_C509( C161 C509 ) \nC162_=_C202( C162 C202 ) C162_=_C238( C162 C238 ) C162_=_C294( C162 C294 ) C162_=_C424( C162 C424 ) C162_=_C470( C162 C470 ) C162_=_C487( C162 C487 ) \nC162_=_C510( C162 C510 ) C195_=_C196( C195 C196 ) C195_=_C197( C195 C197 ) C195_=_C198( C195 C198 ) C195_=_C199( C195 C199 ) C195_=_C200( C195 C200 ) \nC195_=_C201( C195 C201 ) C195_=_C202( C195 C202 ) C195_=_C231( C195 C231 ) C195_=_C287( C195 C287 ) C195_=_C419( C195 C419 ) C195_=_C422( C195 C422 ) \nC195_=_C423( C195 C423 ) C195_=_C424( C195 C424 ) C196_=_C197( C196 C197 ) C196_=_C198( C196 C198 ) C196_=_C199( C196 C199 ) C196_=_C200( C196 C200 ) \nC196_=_C201( C196 C201 ) C196_=_C202( C196 C202 ) C196_=_C232( C196 C232 ) C196_=_C288( C196 C288 ) C196_=_C465( C196 C465 ) C196_=_C468( C196 C468 ) \nC196_=_C469( C196 C469 ) C196_=_C470( C196 C470 ) C197_=_C198( C197 C198 ) C197_=_C199( C197 C199 ) C197_=_C200( C197 C200 ) C197_=_C201( C197 C201 ) \nC197_=_C202( C197 C202 ) C197_=_C233( C197 C233 ) C197_=_C289( C197 C289 ) C197_=_C419( C197 C419 ) C197_=_C465( C197 C465 ) C197_=_C471( C197 C471 ) \nC197_=_C473( C197 C473 ) C198_=_C199( C198 C199 ) C198_=_C200( C198 C200 ) C198_=_C201( C198 C201 ) C198_=_C202( C198 C202 ) C198_=_C234( C198 C234 ) \nC198_=_C290( C198 C290 ) C198_=_C471( C198 C471 ) C198_=_C485( C198 C485 ) C198_=_C486( C198 C486 ) C198_=_C487( C198 C487 ) C199_=_C200( C199 C200 ) \nC199_=_C201( C199 C201 ) C199_=_C202( C199 C202 ) C199_=_C235( C199 C235 ) C199_=_C291( C199 C291 ) C199_=_C473( C199 C473 ) C199_=_C508( C199 C508 ) \nC199_=_C509( C199 C509 ) C199_=_C510( C199 C510 ) C200_=_C201( C200 C201 ) C200_=_C202( C200 C202 ) C200_=_C236( C200 C236 ) C200_=_C292( C200 C292 ) \nC200_=_C422( C200 C422 ) C200_=_C468( C200 C468 ) C200_=_C485( C200 C485 ) C200_=_C508( C200 C508 ) C201_=_C202( C201 C202 ) C201_=_C237( C201 C237 ) \nC201_=_C293( C201 C293 ) C201_=_C423( C201 C423 ) C201_=_C469( C201 C469 ) C201_=_C486( C201 C486 ) C201_=_C509( C201 C509 ) C202_=_C238( C202 C238 ) \nC202_=_C294( C202 C294 ) C202_=_C424( C202 C424 ) C202_=_C470( C202 C470 ) C202_=_C487( C202 C487 ) C202_=_C510( C202 C510 ) C231_=_C232( C231 C232 ) \nC231_=_C233( C231 C233 ) C231_=_C234( C231 C234 ) C231_=_C235( C231 C235 ) C231_=_C236( C231 C236 ) C231_=_C237( C231 C237 ) C231_=_C238( C231 C238 ) \nC231_=_C287( C231 C287 ) C231_=_C419( C231 C419 ) C231_=_C422( C231 C422 ) C231_=_C423( C231 C423 ) C231_=_C424( C231 C424 ) C232_=_C233( C232 C233 ) \nC232_=_C234( C232 C234 ) C232_=_C235( C232 C235 ) C232_=_C236( C232 C236 ) C232_=_C237( C232 C237 ) C232_=_C238( C232 C238 ) C232_=_C288( C232 C288 ) \nC232_=_C465( C232 C465 ) C232_=_C468( C232 C468 ) C232_=_C469( C232 C469 ) C232_=_C470( C232 C470 ) C233_=_C234( C233 C234 ) C233_=_C235( C233 C235 ) \nC233_=_C236( C233 C236 ) C233_=_C237( C233 C237 ) C233_=_C238( C233 C238 ) C233_=_C289( C233 C289 ) C233_=_C419( C233 C419 ) C233_=_C465( C233 C465 ) \nC233_=_C471( C233 C471 ) C233_=_C473( C233 C473 ) C234_=_C235( C234 C235 ) C234_=_C236( C234 C236 ) C234_=_C237( C234 C237 ) C234_=_C238( C234 C238 ) \nC234_=_C290( C234 C290 ) C234_=_C471( C234 C471 ) C234_=_C485( C234 C485 ) C234_=_C486( C234 C486 ) C234_=_C487( C234 C487 ) C235_=_C236( C235 C236 ) \nC235_=_C237( C235 C237 ) C235_=_C238( C235 C238 ) C235_=_C291( C235 C291 ) C235_=_C473( C235 C473 ) C235_=_C508( C235 C508 ) C235_=_C509( C235 C509 ) \nC235_=_C510( C235 C510 ) C236_=_C237( C236 C237 ) C236_=_C238( C236 C238 ) C236_=_C292( C236 C292 ) C236_=_C422( C236 C422 ) C236_=_C468( C236 C468 ) \nC236_=_C485( C236 C485 ) C236_=_C508( C236 C508 ) C237_=_C238( C237 C238 ) C237_=_C293( C237 C293 ) C237_=_C423( C237 C423 ) C237_=_C469( C237 C469 ) \nC237_=_C486( C237 C486 ) C237_=_C509( C237 C509 ) C238_=_C294( C238 C294 ) C238_=_C424( C238 C424 ) C238_=_C470( C238 C470 ) C238_=_C487( C238 C487 ) \nC238_=_C510( C238 C510 ) C287_=_C288( C287 C288 ) C287_=_C289( C287 C289 ) C287_=_C290( C287 C290 ) C287_=_C291( C287 C291 ) C287_=_C292( C287 C292 ) \nC287_=_C293( C287 C293 ) C287_=_C294( C287 C294 ) C287_=_C419( C287 C419 ) C287_=_C422( C287 C422 ) C287_=_C423( C287 C423 ) C287_=_C424( C287 C424 ) \nC288_=_C289( C288 C289 ) C288_=_C290( C288 C290 ) C288_=_C291( C288 C291 ) C288_=_C292( C288 C292 ) C288_=_C293( C288 C293 ) C288_=_C294( C288 C294 ) \nC288_=_C465( C288 C465 ) C288_=_C468( C288 C468 ) C288_=_C469( C288 C469 ) C288_=_C470( C288 C470 ) C289_=_C290( C289 C290 ) C289_=_C291( C289 C291 ) \nC289_=_C292( C289 C292 ) C289_=_C293( C289 C293 ) C289_=_C294( C289 C294 ) C289_=_C419( C289 C419 ) C289_=_C465( C289 C465 ) C289_=_C471( C289 C471 ) \nC289_=_C473( C289 C473 ) C290_=_C291( C290 C291 ) C290_=_C292( C290 C292 ) C290_=_C293( C290 C293 ) C290_=_C294( C290 C294 ) C290_=_C471( C290 C471 ) \nC290_=_C485( C290 C485 ) C290_=_C486( C290 C486 ) C290_=_C487( C290 C487 ) C291_=_C292( C291 C292 ) C291_=_C293( C291 C293 ) C291_=_C294( C291 C294 ) \nC291_=_C473( C291 C473 ) C291_=_C508( C291 C508 ) C291_=_C509( C291 C509 ) C291_=_C510( C291 C510 ) C292_=_C293( C292 C293 ) C292_=_C294( C292 C294 ) \nC292_=_C422( C292 C422 ) C292_=_C468( C292 C468 ) C292_=_C485( C292 C485 ) C292_=_C508( C292 C508 ) C293_=_C294( C293 C294 ) C293_=_C423( C293 C423 ) \nC293_=_C469( C293 C469 ) C293_=_C486( C293 C486 ) C293_=_C509( C293 C509 ) C294_=_C424( C294 C424 ) C294_=_C470( C294 C470 ) C294_=_C487( C294 C487 ) \nC294_=_C510( C294 C510 ) C419_=_C422( C419 C422 ) C419_=_C423( C419 C423 ) C419_=_C424( C419 C424 ) C419_=_C465( C419 C465 ) C419_=_C471( C419 C471 ) \nC419_=_C473( C419 C473 ) C422_=_C423( C422 C423 ) C422_=_C424( C422 C424 ) C422_=_C468( C422 C468 ) C422_=_C485( C422 C485 ) C422_=_C508( C422 C508 ) \nC423_=_C424( C423 C424 ) C423_=_C469( C423 C469 ) C423_=_C486( C423 C486 ) C423_=_C509( C423 C509 ) C424_=_C470( C424 C470 ) C424_=_C487( C424 C487 ) \nC424_=_C510( C424 C510 ) C465_=_C468( C465 C468 ) C465_=_C469( C465 C469 ) C465_=_C470( C465 C470 ) C465_=_C471( C465 C471 ) C465_=_C473( C465 C473 ) \nC468_=_C469( C468 C469 ) C468_=_C470( C468 C470 ) C468_=_C485( C468 C485 ) C468_=_C508( C468 C508 ) C469_=_C470( C469 C470 ) C469_=_C486( C469 C486 ) \nC469_=_C509( C469 C509 ) C470_=_C487( C470 C487 ) C470_=_C510( C470 C510 ) C471_=_C473( C471 C473 ) C471_=_C485( C471 C485 ) C471_=_C486( C471 C486 ) \nC471_=_C487( C471 C487 ) C473_=_C508( C473 C508 ) C473_=_C509( C473 C509 ) C473_=_C510( C473 C510 ) C485_=_C486( C485 C486 ) C485_=_C487( C485 C487 ) \nC485_=_C508( C485 C508 ) C486_=_C487( C486 C487 ) C486_=_C509( C486 C509 ) C487_=_C510( C487 C510 ) C508_=_C509( C508 C509 ) C508_=_C510( C508 C510 ) \nC509_=_C510( C509 C510 ) "];47-&gt;64[label="32: C157 C160 C161 C162 C197 \nC200 C201 C202 C233 C236 C237 \nC238 C289 C292 C293 C294 C419 \nC422 C423 C424 C465 C468 C469 \nC470 C471 C473 C485 C486 C487 \nC508 C509 C510 \n160: C157_=_C160 ,C157_=_C161 ,C157_=_C162 ,C157_=_C197 ,C157_=_C233 ,\nC157_=_C289 ,C157_=_C419 ,C157_=_C465 ,C157_=_C471 ,C157_=_C473 ,C160_=_C161 ,\nC160_=_C162 ,C160_=_C200 ,C160_=_C236 ,C160_=_C292 ,C160_=_C422 ,C160_=_C468 ,\nC160_=_C485 ,C160_=_C508 ,C161_=_C162 ,C161_=_C201 ,C161_=_C237 ,C161_=_C293 ,\nC161_=_C423 ,C161_=_C469 ,C161_=_C486 ,C161_=_C509 ,C162_=_C202 ,C162_=_C238 ,\nC162_=_C294 ,C162_=_C424 ,C162_=_C470 ,C162_=_C487 ,C162_=_C510 ,C197_=_C200 ,\nC197_=_C201 ,C197_=_C202 ,C197_=_C233 ,C197_=_C289 ,C197_=_C419 ,C197_=_C465 ,\nC197_=_C471 ,C197_=_C473 ,C200_=_C201 ,C200_=_C202 ,C200_=_C236 ,C200_=_C292 ,\nC200_=_C422 ,C200_=_C468 ,C200_=_C485 ,C200_=_C508 ,C201_=_C202 ,C201_=_C237 ,\nC201_=_C293 ,C201_=_C423 ,C201_=_C469 ,C201_=_C486 ,C201_=_C509 ,C202_=_C238 ,\nC202_=_C294 ,C202_=_C424 ,C202_=_C470 ,C202_=_C487 ,C202_=_C510 ,C233_=_C236 ,\nC233_=_C237 ,C233_=_C238 ,C233_=_C289 ,C233_=_C419 ,C233_=_C465 ,C233_=_C471 ,\nC233_=_C473 ,C236_=_C237 ,C236_=_C238 ,C236_=_C292 ,C236_=_C422 ,C236_=_C468 ,\nC236_=_C485 ,C236_=_C508 ,C237_=_C238 ,C237_=_C293 ,C237_=_C423 ,C237_=_C469 ,\nC237_=_C486 ,C237_=_C509 ,C238_=_C294 ,C238_=_C424 ,C238_=_C470 ,C238_=_C487 ,\nC238_=_C510 ,C289_=_C292 ,C289_=_C293 ,C289_=_C294 ,C289_=_C419 ,C289_=_C465 ,\nC289_=_C471 ,C289_=_C473 ,C292_=_C293 ,C292_=_C294 ,C292_=_C422 ,C292_=_C468 ,\nC292_=_C485 ,C292_=_C508 ,C293_=_C294 ,C293_=_C423 ,C293_=_C469 ,C293_=_C486 ,\nC293_=_C509 ,C294_=_C424 ,C294_=_C470 ,C294_=_C487 ,C294_=_C510 ,C419_=_C422 ,\nC419_=_C423 ,C419_=_C424 ,C419_=_C465 ,C419_=_C471 ,C419_=_C473 ,C422_=_C423 ,\nC422_=_C424 ,C422_=_C468 ,C422_=_C485 ,C422_=_C508 ,C423_=_C424 ,C423_=_C469 ,\nC423_=_C486 ,C423_=_C509 ,C424_=_C470 ,C424_=_C487 ,C424_=_C510 ,C465_=_C468 ,\nC465_=_C469 ,C465_=_C470 ,C465_=_C471 ,C465_=_C473 ,C468_=_C469 ,C468_=_C470 ,\nC468_=_C485 ,C468_=_C508 ,C469_=_C470 ,C469_=_C486 ,C469_=_C509 ,C470_=_C487 ,\nC470_=_C510 ,C471_=_C473 ,C471_=_C485 ,C471_=_C486 ,C471_=_C487 ,C473_=_C508 ,\nC473_=_C509 ,C473_=_C510 ,C485_=_C486 ,C485_=_C487 ,C485_=_C508 ,C486_=_C487 ,\nC486_=_C509 ,C487_=_C510 ,C508_=_C509 ,C508_=_C510 ,C509_=_C510 ,"];65[shape=box, label="id:65 level: 5\n21: C19 C20 C75 C76 C320 \nC321 C397 C398 C527 C528 C748 \nC749 C767 C768 C781 C782 C794 \nC795 C797 C798 C802 \n120: C19_=_C20( C19 C20 ) C19_=_C75( C19 C75 ) C19_=_C320( C19 C320 ) C19_=_C397( C19 C397 ) C19_=_C527( C19 C527 ) \nC19_=_C748( C19 C748 ) C19_=_C767( C19 C767 ) C19_=_C781( C19 C781 ) C19_=_C794( C19 C794 ) C19_=_C797( C19 C797 ) C19_=_C798( C19 C798 ) \nC20_=_C76( C20 C76 ) C20_=_C321( C20 C321 ) C20_=_C398( C20 C398 ) C20_=_C528( C20 C528 ) C20_=_C749( C20 C749 ) C20_=_C768( C20 C768 ) \nC20_=_C782( C20 C782 ) C20_=_C795(</w:t>
      </w:r>
    </w:p>
    <w:p>
      <w:pPr>
        <w:pStyle w:val="PreformattedText"/>
        <w:bidi w:val="0"/>
        <w:spacing w:before="0" w:after="0"/>
        <w:jc w:val="left"/>
        <w:rPr/>
      </w:pPr>
      <w:r>
        <w:rPr/>
        <w:t xml:space="preserve"> </w:t>
      </w:r>
      <w:r>
        <w:rPr/>
        <w:t>C20 C795 ) C20_=_C797( C20 C797 ) C20_=_C802( C20 C802 ) C75_=_C76( C75 C76 ) C75_=_C320( C75 C320 ) \nC75_=_C397( C75 C397 ) C75_=_C527( C75 C527 ) C75_=_C748( C75 C748 ) C75_=_C767( C75 C767 ) C75_=_C781( C75 C781 ) C75_=_C794( C75 C794 ) \nC75_=_C797( C75 C797 ) C75_=_C798( C75 C798 ) C76_=_C321( C76 C321 ) C76_=_C398( C76 C398 ) C76_=_C528( C76 C528 ) C76_=_C749( C76 C749 ) \nC76_=_C768( C76 C768 ) C76_=_C782( C76 C782 ) C76_=_C795( C76 C795 ) C76_=_C797( C76 C797 ) C76_=_C802( C76 C802 ) C320_=_C321( C320 C321 ) \nC320_=_C397( C320 C397 ) C320_=_C527( C320 C527 ) C320_=_C748( C320 C748 ) C320_=_C767( C320 C767 ) C320_=_C781( C320 C781 ) C320_=_C794( C320 C794 ) \nC320_=_C797( C320 C797 ) C320_=_C798( C320 C798 ) C321_=_C398( C321 C398 ) C321_=_C528( C321 C528 ) C321_=_C749( C321 C749 ) C321_=_C768( C321 C768 ) \nC321_=_C782( C321 C782 ) C321_=_C795( C321 C795 ) C321_=_C797( C321 C797 ) C321_=_C802( C321 C802 ) C397_=_C398( C397 C398 ) C397_=_C527( C397 C527 ) \nC397_=_C748( C397 C748 ) C397_=_C767( C397 C767 ) C397_=_C781( C397 C781 ) C397_=_C794( C397 C794 ) C397_=_C797( C397 C797 ) C397_=_C798( C397 C798 ) \nC398_=_C528( C398 C528 ) C398_=_C749( C398 C749 ) C398_=_C768( C398 C768 ) C398_=_C782( C398 C782 ) C398_=_C795( C398 C795 ) C398_=_C797( C398 C797 ) \nC398_=_C802( C398 C802 ) C527_=_C528( C527 C528 ) C527_=_C748( C527 C748 ) C527_=_C767( C527 C767 ) C527_=_C781( C527 C781 ) C527_=_C794( C527 C794 ) \nC527_=_C797( C527 C797 ) C527_=_C798( C527 C798 ) C528_=_C749( C528 C749 ) C528_=_C768( C528 C768 ) C528_=_C782( C528 C782 ) C528_=_C795( C528 C795 ) \nC528_=_C797( C528 C797 ) C528_=_C802( C528 C802 ) C748_=_C749( C748 C749 ) C748_=_C767( C748 C767 ) C748_=_C781( C748 C781 ) C748_=_C794( C748 C794 ) \nC748_=_C797( C748 C797 ) C748_=_C798( C748 C798 ) C749_=_C768( C749 C768 ) C749_=_C782( C749 C782 ) C749_=_C795( C749 C795 ) C749_=_C797( C749 C797 ) \nC749_=_C802( C749 C802 ) C767_=_C768( C767 C768 ) C767_=_C781( C767 C781 ) C767_=_C794( C767 C794 ) C767_=_C797( C767 C797 ) C767_=_C798( C767 C798 ) \nC768_=_C782( C768 C782 ) C768_=_C795( C768 C795 ) C768_=_C797( C768 C797 ) C768_=_C802( C768 C802 ) C781_=_C782( C781 C782 ) C781_=_C794( C781 C794 ) \nC781_=_C797( C781 C797 ) C781_=_C798( C781 C798 ) C782_=_C795( C782 C795 ) C782_=_C797( C782 C797 ) C782_=_C802( C782 C802 ) C794_=_C795( C794 C795 ) \nC794_=_C797( C794 C797 ) C794_=_C798( C794 C798 ) C795_=_C797( C795 C797 ) C795_=_C802( C795 C802 ) C797_=_C798( C797 C798 ) C797_=_C802( C797 C802 ) \nC798_=_C802( C798 C802 ) "];48-&gt;65[label="20: C19 C20 C75 C76 C320 \nC321 C397 C398 C527 C528 C748 \nC749 C767 C768 C781 C782 C794 \nC795 C798 C802 \n100: C19_=_C20 ,C19_=_C75 ,C19_=_C320 ,C19_=_C397 ,C19_=_C527 ,\nC19_=_C748 ,C19_=_C767 ,C19_=_C781 ,C19_=_C794 ,C19_=_C798 ,C20_=_C76 ,\nC20_=_C321 ,C20_=_C398 ,C20_=_C528 ,C20_=_C749 ,C20_=_C768 ,C20_=_C782 ,\nC20_=_C795 ,C20_=_C802 ,C75_=_C76 ,C75_=_C320 ,C75_=_C397 ,C75_=_C527 ,\nC75_=_C748 ,C75_=_C767 ,C75_=_C781 ,C75_=_C794 ,C75_=_C798 ,C76_=_C321 ,\nC76_=_C398 ,C76_=_C528 ,C76_=_C749 ,C76_=_C768 ,C76_=_C782 ,C76_=_C795 ,\nC76_=_C802 ,C320_=_C321 ,C320_=_C397 ,C320_=_C527 ,C320_=_C748 ,C320_=_C767 ,\nC320_=_C781 ,C320_=_C794 ,C320_=_C798 ,C321_=_C398 ,C321_=_C528 ,C321_=_C749 ,\nC321_=_C768 ,C321_=_C782 ,C321_=_C795 ,C321_=_C802 ,C397_=_C398 ,C397_=_C527 ,\nC397_=_C748 ,C397_=_C767 ,C397_=_C781 ,C397_=_C794 ,C397_=_C798 ,C398_=_C528 ,\nC398_=_C749 ,C398_=_C768 ,C398_=_C782 ,C398_=_C795 ,C398_=_C802 ,C527_=_C528 ,\nC527_=_C748 ,C527_=_C767 ,C527_=_C781 ,C527_=_C794 ,C527_=_C798 ,C528_=_C749 ,\nC528_=_C768 ,C528_=_C782 ,C528_=_C795 ,C528_=_C802 ,C748_=_C749 ,C748_=_C767 ,\nC748_=_C781 ,C748_=_C794 ,C748_=_C798 ,C749_=_C768 ,C749_=_C782 ,C749_=_C795 ,\nC749_=_C802 ,C767_=_C768 ,C767_=_C781 ,C767_=_C794 ,C767_=_C798 ,C768_=_C782 ,\nC768_=_C795 ,C768_=_C802 ,C781_=_C782 ,C781_=_C794 ,C781_=_C798 ,C782_=_C795 ,\nC782_=_C802 ,C794_=_C795 ,C794_=_C798 ,C795_=_C802 ,C798_=_C802 ,"];66[shape=box, label="id:66 level: 5\n48: C12 C15 C16 C17 C18 \nC19 C20 C21 C68 C71 C72 \nC73 C74 C75 C76 C77 C313 \nC315 C316 C317 C318 C319 C393 \nC394 C395 C396 C397 C398 C399 \nC523 C524 C525 C526 C527 C528 \nC529 C748 C749 C750 C767 C768 \nC769 C781 C782 C783 C794 C795 \nC796 \n336: C12_=_C15( C12 C15 ) C12_=_C16( C12 C16 ) C12_=_C17( C12 C17 ) C12_=_C18( C12 C18 ) C12_=_C19( C12 C19 ) \nC12_=_C20( C12 C20 ) C12_=_C21( C12 C21 ) C12_=_C68( C12 C68 ) C12_=_C313( C12 C313 ) C12_=_C315( C12 C315 ) C12_=_C316( C12 C316 ) \nC12_=_C317( C12 C317 ) C12_=_C318( C12 C318 ) C12_=_C319( C12 C319 ) C15_=_C16( C15 C16 ) C15_=_C17( C15 C17 ) C15_=_C18( C15 C18 ) \nC15_=_C19( C15 C19 ) C15_=_C20( C15 C20 ) C15_=_C21( C15 C21 ) C15_=_C71( C15 C71 ) C15_=_C316( C15 C316 ) C15_=_C393( C15 C393 ) \nC15_=_C523( C15 C523 ) C15_=_C748( C15 C748 ) C15_=_C749( C15 C749 ) C15_=_C750( C15 C750 ) C16_=_C17( C16 C17 ) C16_=_C18( C16 C18 ) \nC16_=_C19( C16 C19 ) C16_=_C20( C16 C20 ) C16_=_C21( C16 C21 ) C16_=_C72( C16 C72 ) C16_=_C317( C16 C317 ) C16_=_C394( C16 C394 ) \nC16_=_C524( C16 C524 ) C16_=_C767( C16 C767 ) C16_=_C768( C16 C768 ) C16_=_C769( C16 C769 ) C17_=_C18( C17 C18 ) C17_=_C19( C17 C19 ) \nC17_=_C20( C17 C20 ) C17_=_C21( C17 C21 ) C17_=_C73( C17 C73 ) C17_=_C318( C17 C318 ) C17_=_C395( C17 C395 ) C17_=_C525( C17 C525 ) \nC17_=_C781( C17 C781 ) C17_=_C782( C17 C782 ) C17_=_C783( C17 C783 ) C18_=_C19( C18 C19 ) C18_=_C20( C18 C20 ) C18_=_C21( C18 C21 ) \nC18_=_C74( C18 C74 ) C18_=_C319( C18 C319 ) C18_=_C396( C18 C396 ) C18_=_C526( C18 C526 ) C18_=_C794( C18 C794 ) C18_=_C795( C18 C795 ) \nC18_=_C796( C18 C796 ) C19_=_C20( C19 C20 ) C19_=_C21( C19 C21 ) C19_=_C75( C19 C75 ) C19_=_C397( C19 C397 ) C19_=_C527( C19 C527 ) \nC19_=_C748( C19 C748 ) C19_=_C767( C19 C767 ) C19_=_C781( C19 C781 ) C19_=_C794( C19 C794 ) C20_=_C21( C20 C21 ) C20_=_C76( C20 C76 ) \nC20_=_C398( C20 C398 ) C20_=_C528( C20 C528 ) C20_=_C749( C20 C749 ) C20_=_C768( C20 C768 ) C20_=_C782( C20 C782 ) C20_=_C795( C20 C795 ) \nC21_=_C77( C21 C77 ) C21_=_C399( C21 C399 ) C21_=_C529( C21 C529 ) C21_=_C750( C21 C750 ) C21_=_C769( C21 C769 ) C21_=_C783( C21 C783 ) \nC21_=_C796( C21 C796 ) C68_=_C71( C68 C71 ) C68_=_C72( C68 C72 ) C68_=_C73( C68 C73 ) C68_=_C74( C68 C74 ) C68_=_C75( C68 C75 ) \nC68_=_C76( C68 C76 ) C68_=_C77( C68 C77 ) C68_=_C313( C68 C313 ) C68_=_C315( C68 C315 ) C68_=_C316( C68 C316 ) C68_=_C317( C68 C317 ) \nC68_=_C318( C68 C318 ) C68_=_C319( C68 C319 ) C71_=_C72( C71 C72 ) C71_=_C73( C71 C73 ) C71_=_C74( C71 C74 ) C71_=_C75( C71 C75 ) \nC71_=_C76( C71 C76 ) C71_=_C77( C71 C77 ) C71_=_C316( C71 C316 ) C71_=_C393( C71 C393 ) C71_=_C523( C71 C523 ) C71_=_C748( C71 C748 ) \nC71_=_C749( C71 C749 ) C71_=_C750( C71 C750 ) C72_=_C73( C72 C73 ) C72_=_C74( C72 C74 ) C72_=_C75( C72 C75 ) C72_=_C76( C72 C76 ) \nC72_=_C77( C72 C77 ) C72_=_C317( C72 C317 ) C72_=_C394( C72 C394 ) C72_=_C524( C72 C524 ) C72_=_C767( C72 C767 ) C72_=_C768( C72 C768 ) \nC72_=_C769( C72 C769 ) C73_=_C74( C73 C74 ) C73_=_C75( C73 C75 ) C73_=_C76( C73 C76 ) C73_=_C77( C73 C77 ) C73_=_C318( C73 C318 ) \nC73_=_C395( C73 C395 ) C73_=_C525( C73 C525 ) C73_=_C781( C73 C781 ) C73_=_C782( C73 C782 ) C73_=_C783( C73 C783 ) C74_=_C75( C74 C75 ) \nC74_=_C76( C74 C76 ) C74_=_C77( C74 C77 ) C74_=_C319( C74 C319 ) C74_=_C396( C74 C396 ) C74_=_C526( C74 C526 ) C74_=_C794( C74 C794 ) \nC74_=_C795( C74 C795 ) C74_=_C796( C74 C796 ) C75_=_C76( C75 C76 ) C75_=_C77( C75 C77 ) C75_=_C397( C75 C397 ) C75_=_C527( C75 C527 ) \nC75_=_C748( C75 C748 ) C75_=_C767( C75 C767 ) C75_=_C781( C75 C781 ) C75_=_C794( C75 C794 ) C76_=_C77( C76 C77 ) C76_=_C398( C76 C398 ) \nC76_=_C528( C76 C528 ) C76_=_C749( C76 C749 ) C76_=_C768( C76 C768 ) C76_=_C782( C76 C782 ) C76_=_C795( C76 C795 ) C77_=_C399( C77 C399 ) \nC77_=_C529( C77 C529 ) C77_=_C750( C77 C750 ) C77_=_C769( C77 C769 ) C77_=_C783( C77 C783 ) C77_=_C796( C77 C796 ) C313_=_C315( C313 C315 ) \nC313_=_C316( C313 C316 ) C313_=_C317( C313 C317 ) C313_=_C318( C313 C318 ) C313_=_C319( C313 C319 ) C313_=_C393( C313 C393 ) C313_=_C394( C313 C394 ) \nC313_=_C395( C313 C395 ) C313_=_C396( C313 C396 ) C313_=_C397( C313 C397 ) C313_=_C398( C313 C398 ) C313_=_C399( C313 C399 ) C315_=_C316( C315 C316 ) \nC315_=_C317( C315 C317 ) C315_=_C318( C315 C318 ) C315_=_C319( C315 C319 ) C315_=_C523( C315 C523 ) C315_=_C524( C315 C524 ) C315_=_C525( C315 C525 ) \nC315_=_C526( C315 C526 ) C315_=_C527( C315 C527 ) C315_=_C528( C315 C528 ) C315_=_C529( C315 C529 ) C316_=_C317( C316 C317 ) C316_=_C318( C316 C318 ) \nC316_=_C319( C316 C319 ) C316_=_C393( C316 C393 ) C316_=_C523( C316 C523 ) C316_=_C748( C316 C748 ) C316_=_C749( C316 C749 ) C316_=_C750( C316 C750 ) \nC317_=_C318( C317 C318 ) C317_=_C319( C317 C319 ) C317_=_C394( C317 C394 ) C317_=_C524( C317 C524 ) C317_=_C767( C317 C767 ) C317_=_C768( C317 C768 ) \nC317_=_C769( C317 C769 ) C318_=_C319( C318 C319 ) C318_=_C395( C318 C395 ) C318_=_C525( C318 C525 ) C318_=_C781( C318 C781 ) C318_=_C782( C318 C782 ) \nC318_=_C783( C318 C783 ) C319_=_C396( C319 C396 ) C319_=_C526( C319 C526 ) C319_=_C794( C319 C794 ) C319_=_C795( C319 C795 ) C319_=_C796( C319 C796 ) \nC393_=_C394( C393 C394 ) C393_=_C395( C393 C395 ) C393_=_C396( C393 C396 ) C393_=_C397( C393 C397 ) C393_=_C398( C393 C398 ) C393_=_C399( C393 C399 ) \nC393_=_C523( C393 C523 ) C393_=_C748( C393 C748 ) C393_=_C749( C393 C749 ) C393_=_C750( C393 C750 ) C394_=_C395( C394 C395 ) C394_=_C396( C394 C396 ) \nC394_=_C397( C394 C397 ) C394_=_C398( C394 C398 ) C394_=_C399( C394 C399 ) C394_=_C524( C394 C524 ) C394_=_C767( C394 C767 ) C394_=_C768( C394 C768 ) \nC394_=_C769( C394 C769 ) C395_=_C396( C395 C396 ) C395_=_C397( C395 C397 ) C395_=_C398( C395 C398 ) C395_=_C399( C395 C399 ) C395_=_C525( C395 C525 ) \nC395_=_C781( C395 C781 ) C395_=_C782( C395 C782 ) C395_=_C783( C395 C783 ) C396_=_C397( C396 C397 ) C396_=_C398( C396 C398 ) C396_=_C399( C396 C399 ) \nC396_=_C526( C396 C526 ) C396_=_C794( C396 C794 ) C396_=_C795(</w:t>
      </w:r>
    </w:p>
    <w:p>
      <w:pPr>
        <w:pStyle w:val="PreformattedText"/>
        <w:bidi w:val="0"/>
        <w:spacing w:before="0" w:after="0"/>
        <w:jc w:val="left"/>
        <w:rPr/>
      </w:pPr>
      <w:r>
        <w:rPr/>
        <w:t xml:space="preserve"> </w:t>
      </w:r>
      <w:r>
        <w:rPr/>
        <w:t>C396 C795 ) C396_=_C796( C396 C796 ) C397_=_C398( C397 C398 ) C397_=_C399( C397 C399 ) \nC397_=_C527( C397 C527 ) C397_=_C748( C397 C748 ) C397_=_C767( C397 C767 ) C397_=_C781( C397 C781 ) C397_=_C794( C397 C794 ) C398_=_C399( C398 C399 ) \nC398_=_C528( C398 C528 ) C398_=_C749( C398 C749 ) C398_=_C768( C398 C768 ) C398_=_C782( C398 C782 ) C398_=_C795( C398 C795 ) C399_=_C529( C399 C529 ) \nC399_=_C750( C399 C750 ) C399_=_C769( C399 C769 ) C399_=_C783( C399 C783 ) C399_=_C796( C399 C796 ) C523_=_C524( C523 C524 ) C523_=_C525( C523 C525 ) \nC523_=_C526( C523 C526 ) C523_=_C527( C523 C527 ) C523_=_C528( C523 C528 ) C523_=_C529( C523 C529 ) C523_=_C748( C523 C748 ) C523_=_C749( C523 C749 ) \nC523_=_C750( C523 C750 ) C524_=_C525( C524 C525 ) C524_=_C526( C524 C526 ) C524_=_C527( C524 C527 ) C524_=_C528( C524 C528 ) C524_=_C529( C524 C529 ) \nC524_=_C767( C524 C767 ) C524_=_C768( C524 C768 ) C524_=_C769( C524 C769 ) C525_=_C526( C525 C526 ) C525_=_C527( C525 C527 ) C525_=_C528( C525 C528 ) \nC525_=_C529( C525 C529 ) C525_=_C781( C525 C781 ) C525_=_C782( C525 C782 ) C525_=_C783( C525 C783 ) C526_=_C527( C526 C527 ) C526_=_C528( C526 C528 ) \nC526_=_C529( C526 C529 ) C526_=_C794( C526 C794 ) C526_=_C795( C526 C795 ) C526_=_C796( C526 C796 ) C527_=_C528( C527 C528 ) C527_=_C529( C527 C529 ) \nC527_=_C748( C527 C748 ) C527_=_C767( C527 C767 ) C527_=_C781( C527 C781 ) C527_=_C794( C527 C794 ) C528_=_C529( C528 C529 ) C528_=_C749( C528 C749 ) \nC528_=_C768( C528 C768 ) C528_=_C782( C528 C782 ) C528_=_C795( C528 C795 ) C529_=_C750( C529 C750 ) C529_=_C769( C529 C769 ) C529_=_C783( C529 C783 ) \nC529_=_C796( C529 C796 ) C748_=_C749( C748 C749 ) C748_=_C750( C748 C750 ) C748_=_C767( C748 C767 ) C748_=_C781( C748 C781 ) C748_=_C794( C748 C794 ) \nC749_=_C750( C749 C750 ) C749_=_C768( C749 C768 ) C749_=_C782( C749 C782 ) C749_=_C795( C749 C795 ) C750_=_C769( C750 C769 ) C750_=_C783( C750 C783 ) \nC750_=_C796( C750 C796 ) C767_=_C768( C767 C768 ) C767_=_C769( C767 C769 ) C767_=_C781( C767 C781 ) C767_=_C794( C767 C794 ) C768_=_C769( C768 C769 ) \nC768_=_C782( C768 C782 ) C768_=_C795( C768 C795 ) C769_=_C783( C769 C783 ) C769_=_C796( C769 C796 ) C781_=_C782( C781 C782 ) C781_=_C783( C781 C783 ) \nC781_=_C794( C781 C794 ) C782_=_C783( C782 C783 ) C782_=_C795( C782 C795 ) C783_=_C796( C783 C796 ) C794_=_C795( C794 C795 ) C794_=_C796( C794 C796 ) \nC795_=_C796( C795 C796 ) "];48-&gt;66[label="32: C12 C19 C20 C21 C68 \nC75 C76 C77 C313 C315 C316 \nC317 C318 C319 C397 C398 C399 \nC527 C528 C529 C748 C749 C750 \nC767 C768 C769 C781 C782 C783 \nC794 C795 C796 \n160: C12_=_C19 ,C12_=_C20 ,C12_=_C21 ,C12_=_C68 ,C12_=_C313 ,\nC12_=_C315 ,C12_=_C316 ,C12_=_C317 ,C12_=_C318 ,C12_=_C319 ,C19_=_C20 ,\nC19_=_C21 ,C19_=_C75 ,C19_=_C397 ,C19_=_C527 ,C19_=_C748 ,C19_=_C767 ,\nC19_=_C781 ,C19_=_C794 ,C20_=_C21 ,C20_=_C76 ,C20_=_C398 ,C20_=_C528 ,\nC20_=_C749 ,C20_=_C768 ,C20_=_C782 ,C20_=_C795 ,C21_=_C77 ,C21_=_C399 ,\nC21_=_C529 ,C21_=_C750 ,C21_=_C769 ,C21_=_C783 ,C21_=_C796 ,C68_=_C75 ,\nC68_=_C76 ,C68_=_C77 ,C68_=_C313 ,C68_=_C315 ,C68_=_C316 ,C68_=_C317 ,\nC68_=_C318 ,C68_=_C319 ,C75_=_C76 ,C75_=_C77 ,C75_=_C397 ,C75_=_C527 ,\nC75_=_C748 ,C75_=_C767 ,C75_=_C781 ,C75_=_C794 ,C76_=_C77 ,C76_=_C398 ,\nC76_=_C528 ,C76_=_C749 ,C76_=_C768 ,C76_=_C782 ,C76_=_C795 ,C77_=_C399 ,\nC77_=_C529 ,C77_=_C750 ,C77_=_C769 ,C77_=_C783 ,C77_=_C796 ,C313_=_C315 ,\nC313_=_C316 ,C313_=_C317 ,C313_=_C318 ,C313_=_C319 ,C313_=_C397 ,C313_=_C398 ,\nC313_=_C399 ,C315_=_C316 ,C315_=_C317 ,C315_=_C318 ,C315_=_C319 ,C315_=_C527 ,\nC315_=_C528 ,C315_=_C529 ,C316_=_C317 ,C316_=_C318 ,C316_=_C319 ,C316_=_C748 ,\nC316_=_C749 ,C316_=_C750 ,C317_=_C318 ,C317_=_C319 ,C317_=_C767 ,C317_=_C768 ,\nC317_=_C769 ,C318_=_C319 ,C318_=_C781 ,C318_=_C782 ,C318_=_C783 ,C319_=_C794 ,\nC319_=_C795 ,C319_=_C796 ,C397_=_C398 ,C397_=_C399 ,C397_=_C527 ,C397_=_C748 ,\nC397_=_C767 ,C397_=_C781 ,C397_=_C794 ,C398_=_C399 ,C398_=_C528 ,C398_=_C749 ,\nC398_=_C768 ,C398_=_C782 ,C398_=_C795 ,C399_=_C529 ,C399_=_C750 ,C399_=_C769 ,\nC399_=_C783 ,C399_=_C796 ,C527_=_C528 ,C527_=_C529 ,C527_=_C748 ,C527_=_C767 ,\nC527_=_C781 ,C527_=_C794 ,C528_=_C529 ,C528_=_C749 ,C528_=_C768 ,C528_=_C782 ,\nC528_=_C795 ,C529_=_C750 ,C529_=_C769 ,C529_=_C783 ,C529_=_C796 ,C748_=_C749 ,\nC748_=_C750 ,C748_=_C767 ,C748_=_C781 ,C748_=_C794 ,C749_=_C750 ,C749_=_C768 ,\nC749_=_C782 ,C749_=_C795 ,C750_=_C769 ,C750_=_C783 ,C750_=_C796 ,C767_=_C768 ,\nC767_=_C769 ,C767_=_C781 ,C767_=_C794 ,C768_=_C769 ,C768_=_C782 ,C768_=_C795 ,\nC769_=_C783 ,C769_=_C796 ,C781_=_C782 ,C781_=_C783 ,C781_=_C794 ,C782_=_C783 ,\nC782_=_C795 ,C783_=_C796 ,C794_=_C795 ,C794_=_C796 ,C795_=_C796 ,"];67[shape=box, label="id:67 level: 5\n36: C78 C79 C80 C81 C82 \nC83 C85 C86 C87 C88 C273 \nC276 C277 C372 C375 C376 C387 \nC390 C391 C479 C482 C483 C497 \nC500 C501 C607 C610 C611 C612 \nC613 C614 C615 C617 C618 C658 \nC659 \n228: C78_=_C79( C78 C79 ) C78_=_C80( C78 C80 ) C78_=_C81( C78 C81 ) C78_=_C82( C78 C82 ) C78_=_C83( C78 C83 ) \nC78_=_C85( C78 C85 ) C78_=_C86( C78 C86 ) C78_=_C87( C78 C87 ) C78_=_C88( C78 C88 ) C78_=_C273( C78 C273 ) C78_=_C276( C78 C276 ) \nC78_=_C277( C78 C277 ) C79_=_C80( C79 C80 ) C79_=_C81( C79 C81 ) C79_=_C82( C79 C82 ) C79_=_C83( C79 C83 ) C79_=_C85( C79 C85 ) \nC79_=_C86( C79 C86 ) C79_=_C87( C79 C87 ) C79_=_C88( C79 C88 ) C79_=_C372( C79 C372 ) C79_=_C375( C79 C375 ) C79_=_C376( C79 C376 ) \nC80_=_C81( C80 C81 ) C80_=_C82( C80 C82 ) C80_=_C83( C80 C83 ) C80_=_C85( C80 C85 ) C80_=_C86( C80 C86 ) C80_=_C87( C80 C87 ) \nC80_=_C88( C80 C88 ) C80_=_C387( C80 C387 ) C80_=_C390( C80 C390 ) C80_=_C391( C80 C391 ) C81_=_C82( C81 C82 ) C81_=_C83( C81 C83 ) \nC81_=_C85( C81 C85 ) C81_=_C86( C81 C86 ) C81_=_C87( C81 C87 ) C81_=_C88( C81 C88 ) C81_=_C479( C81 C479 ) C81_=_C482( C81 C482 ) \nC81_=_C483( C81 C483 ) C82_=_C83( C82 C83 ) C82_=_C85( C82 C85 ) C82_=_C86( C82 C86 ) C82_=_C87( C82 C87 ) C82_=_C88( C82 C88 ) \nC82_=_C497( C82 C497 ) C82_=_C500( C82 C500 ) C82_=_C501( C82 C501 ) C83_=_C85( C83 C85 ) C83_=_C86( C83 C86 ) C83_=_C87( C83 C87 ) \nC83_=_C88( C83 C88 ) C83_=_C607( C83 C607 ) C83_=_C610( C83 C610 ) C83_=_C611( C83 C611 ) C85_=_C86( C85 C86 ) C85_=_C87( C85 C87 ) \nC85_=_C88( C85 C88 ) C85_=_C612( C85 C612 ) C85_=_C617( C85 C617 ) C85_=_C618( C85 C618 ) C86_=_C87( C86 C87 ) C86_=_C88( C86 C88 ) \nC86_=_C613( C86 C613 ) C86_=_C658( C86 C658 ) C86_=_C659( C86 C659 ) C87_=_C88( C87 C88 ) C87_=_C276( C87 C276 ) C87_=_C375( C87 C375 ) \nC87_=_C390( C87 C390 ) C87_=_C482( C87 C482 ) C87_=_C500( C87 C500 ) C87_=_C610( C87 C610 ) C87_=_C614( C87 C614 ) C87_=_C617( C87 C617 ) \nC87_=_C658( C87 C658 ) C88_=_C277( C88 C277 ) C88_=_C376( C88 C376 ) C88_=_C391( C88 C391 ) C88_=_C483( C88 C483 ) C88_=_C501( C88 C501 ) \nC88_=_C611( C88 C611 ) C88_=_C615( C88 C615 ) C88_=_C618( C88 C618 ) C88_=_C659( C88 C659 ) C273_=_C276( C273 C276 ) C273_=_C277( C273 C277 ) \nC273_=_C372( C273 C372 ) C273_=_C387( C273 C387 ) C273_=_C479( C273 C479 ) C273_=_C497( C273 C497 ) C273_=_C607( C273 C607 ) C273_=_C612( C273 C612 ) \nC273_=_C613( C273 C613 ) C273_=_C614( C273 C614 ) C273_=_C615( C273 C615 ) C276_=_C277( C276 C277 ) C276_=_C375( C276 C375 ) C276_=_C390( C276 C390 ) \nC276_=_C482( C276 C482 ) C276_=_C500( C276 C500 ) C276_=_C610( C276 C610 ) C276_=_C614( C276 C614 ) C276_=_C617( C276 C617 ) C276_=_C658( C276 C658 ) \nC277_=_C376( C277 C376 ) C277_=_C391( C277 C391 ) C277_=_C483( C277 C483 ) C277_=_C501( C277 C501 ) C277_=_C611( C277 C611 ) C277_=_C615( C277 C615 ) \nC277_=_C618( C277 C618 ) C277_=_C659( C277 C659 ) C372_=_C375( C372 C375 ) C372_=_C376( C372 C376 ) C372_=_C387( C372 C387 ) C372_=_C479( C372 C479 ) \nC372_=_C497( C372 C497 ) C372_=_C607( C372 C607 ) C372_=_C612( C372 C612 ) C372_=_C613( C372 C613 ) C372_=_C614( C372 C614 ) C372_=_C615( C372 C615 ) \nC375_=_C376( C375 C376 ) C375_=_C390( C375 C390 ) C375_=_C482( C375 C482 ) C375_=_C500( C375 C500 ) C375_=_C610( C375 C610 ) C375_=_C614( C375 C614 ) \nC375_=_C617( C375 C617 ) C375_=_C658( C375 C658 ) C376_=_C391( C376 C391 ) C376_=_C483( C376 C483 ) C376_=_C501( C376 C501 ) C376_=_C611( C376 C611 ) \nC376_=_C615( C376 C615 ) C376_=_C618( C376 C618 ) C376_=_C659( C376 C659 ) C387_=_C390( C387 C390 ) C387_=_C391( C387 C391 ) C387_=_C479( C387 C479 ) \nC387_=_C497( C387 C497 ) C387_=_C607( C387 C607 ) C387_=_C612( C387 C612 ) C387_=_C613( C387 C613 ) C387_=_C614( C387 C614 ) C387_=_C615( C387 C615 ) \nC390_=_C391( C390 C391 ) C390_=_C482( C390 C482 ) C390_=_C500( C390 C500 ) C390_=_C610( C390 C610 ) C390_=_C614( C390 C614 ) C390_=_C617( C390 C617 ) \nC390_=_C658( C390 C658 ) C391_=_C483( C391 C483 ) C391_=_C501( C391 C501 ) C391_=_C611( C391 C611 ) C391_=_C615( C391 C615 ) C391_=_C618( C391 C618 ) \nC391_=_C659( C391 C659 ) C479_=_C482( C479 C482 ) C479_=_C483( C479 C483 ) C479_=_C497( C479 C497 ) C479_=_C607( C479 C607 ) C479_=_C612( C479 C612 ) \nC479_=_C613( C479 C613 ) C479_=_C614( C479 C614 ) C479_=_C615( C479 C615 ) C482_=_C483( C482 C483 ) C482_=_C500( C482 C500 ) C482_=_C610( C482 C610 ) \nC482_=_C614( C482 C614 ) C482_=_C617( C482 C617 ) C482_=_C658( C482 C658 ) C483_=_C501( C483 C501 ) C483_=_C611( C483 C611 ) C483_=_C615( C483 C615 ) \nC483_=_C618( C483 C618 ) C483_=_C659( C483 C659 ) C497_=_C500( C497 C500 ) C497_=_C501( C497 C501 ) C497_=_C607( C497 C607 ) C497_=_C612( C497 C612 ) \nC497_=_C613( C497 C613 ) C497_=_C614( C497 C614 ) C497_=_C615( C497 C615 ) C500_=_C501( C500 C501 ) C500_=_C610( C500 C610 ) C500_=_C614( C500 C614 ) \nC500_=_C617( C500 C617 ) C500_=_C658( C500 C658 ) C501_=_C611( C501 C611 ) C501_=_C615( C501 C615 ) C501_=_C618( C501 C618 ) C501_=_C659( C501 C659 ) \nC607_=_C610( C607 C610 ) C607_=_C611( C607 C611 ) C607_=_C612( C607 C612 ) C607_=_C613( C607 C613 ) C607_=_C614( C607 C614 ) C607_=_C615( C607 C615 ) \nC610_=_C611( C610 C611 ) C610_=_C614( C610 C614 ) C610_=_C617( C610 C617 ) C610_=_C658( C610 C658 ) C611_=_C615( C611 C615 ) C611_=_C618( C611 C618 ) \nC611_=_C659(</w:t>
      </w:r>
    </w:p>
    <w:p>
      <w:pPr>
        <w:pStyle w:val="PreformattedText"/>
        <w:bidi w:val="0"/>
        <w:spacing w:before="0" w:after="0"/>
        <w:jc w:val="left"/>
        <w:rPr/>
      </w:pPr>
      <w:r>
        <w:rPr/>
        <w:t xml:space="preserve"> </w:t>
      </w:r>
      <w:r>
        <w:rPr/>
        <w:t>C611 C659 ) C612_=_C613( C612 C613 ) C612_=_C614( C612 C614 ) C612_=_C615( C612 C615 ) C612_=_C617( C612 C617 ) C612_=_C618( C612 C618 ) \nC613_=_C614( C613 C614 ) C613_=_C615( C613 C615 ) C613_=_C658( C613 C658 ) C613_=_C659( C613 C659 ) C614_=_C615( C614 C615 ) C614_=_C617( C614 C617 ) \nC614_=_C658( C614 C658 ) C615_=_C618( C615 C618 ) C615_=_C659( C615 C659 ) C617_=_C618( C617 C618 ) C617_=_C658( C617 C658 ) C618_=_C659( C618 C659 ) \nC658_=_C659( C658 C659 ) "];49-&gt;67[label="20: C78 C79 C80 C81 C82 \nC83 C85 C86 C87 C88 C273 \nC372 C387 C479 C497 C607 C612 \nC613 C614 C615 \n100: C78_=_C79 ,C78_=_C80 ,C78_=_C81 ,C78_=_C82 ,C78_=_C83 ,\nC78_=_C85 ,C78_=_C86 ,C78_=_C87 ,C78_=_C88 ,C78_=_C273 ,C79_=_C80 ,\nC79_=_C81 ,C79_=_C82 ,C79_=_C83 ,C79_=_C85 ,C79_=_C86 ,C79_=_C87 ,\nC79_=_C88 ,C79_=_C372 ,C80_=_C81 ,C80_=_C82 ,C80_=_C83 ,C80_=_C85 ,\nC80_=_C86 ,C80_=_C87 ,C80_=_C88 ,C80_=_C387 ,C81_=_C82 ,C81_=_C83 ,\nC81_=_C85 ,C81_=_C86 ,C81_=_C87 ,C81_=_C88 ,C81_=_C479 ,C82_=_C83 ,\nC82_=_C85 ,C82_=_C86 ,C82_=_C87 ,C82_=_C88 ,C82_=_C497 ,C83_=_C85 ,\nC83_=_C86 ,C83_=_C87 ,C83_=_C88 ,C83_=_C607 ,C85_=_C86 ,C85_=_C87 ,\nC85_=_C88 ,C85_=_C612 ,C86_=_C87 ,C86_=_C88 ,C86_=_C613 ,C87_=_C88 ,\nC87_=_C614 ,C88_=_C615 ,C273_=_C372 ,C273_=_C387 ,C273_=_C479 ,C273_=_C497 ,\nC273_=_C607 ,C273_=_C612 ,C273_=_C613 ,C273_=_C614 ,C273_=_C615 ,C372_=_C387 ,\nC372_=_C479 ,C372_=_C497 ,C372_=_C607 ,C372_=_C612 ,C372_=_C613 ,C372_=_C614 ,\nC372_=_C615 ,C387_=_C479 ,C387_=_C497 ,C387_=_C607 ,C387_=_C612 ,C387_=_C613 ,\nC387_=_C614 ,C387_=_C615 ,C479_=_C497 ,C479_=_C607 ,C479_=_C612 ,C479_=_C613 ,\nC479_=_C614 ,C479_=_C615 ,C497_=_C607 ,C497_=_C612 ,C497_=_C613 ,C497_=_C614 ,\nC497_=_C615 ,C607_=_C612 ,C607_=_C613 ,C607_=_C614 ,C607_=_C615 ,C612_=_C613 ,\nC612_=_C614 ,C612_=_C615 ,C613_=_C614 ,C613_=_C615 ,C614_=_C615 ,"];68[shape=box, label="id:68 level: 5\n36: C23 C24 C25 C26 C27 \nC28 C29 C30 C31 C32 C332 \nC333 C334 C335 C336 C337 C338 \nC339 C340 C359 C360 C361 C362 \nC363 C364 C365 C366 C367 C449 \nC456 C563 C688 C715 C787 C793 \nC801 \n228: C23_=_C24( C23 C24 ) C23_=_C25( C23 C25 ) C23_=_C26( C23 C26 ) C23_=_C27( C23 C27 ) C23_=_C28( C23 C28 ) \nC23_=_C29( C23 C29 ) C23_=_C30( C23 C30 ) C23_=_C31( C23 C31 ) C23_=_C32( C23 C32 ) C23_=_C332( C23 C332 ) C23_=_C333( C23 C333 ) \nC23_=_C334( C23 C334 ) C23_=_C335( C23 C335 ) C23_=_C336( C23 C336 ) C23_=_C337( C23 C337 ) C23_=_C338( C23 C338 ) C23_=_C339( C23 C339 ) \nC23_=_C340( C23 C340 ) C24_=_C25( C24 C25 ) C24_=_C26( C24 C26 ) C24_=_C27( C24 C27 ) C24_=_C28( C24 C28 ) C24_=_C29( C24 C29 ) \nC24_=_C30( C24 C30 ) C24_=_C31( C24 C31 ) C24_=_C32( C24 C32 ) C24_=_C359( C24 C359 ) C24_=_C360( C24 C360 ) C24_=_C361( C24 C361 ) \nC24_=_C362( C24 C362 ) C24_=_C363( C24 C363 ) C24_=_C364( C24 C364 ) C24_=_C365( C24 C365 ) C24_=_C366( C24 C366 ) C24_=_C367( C24 C367 ) \nC25_=_C26( C25 C26 ) C25_=_C27( C25 C27 ) C25_=_C28( C25 C28 ) C25_=_C29( C25 C29 ) C25_=_C30( C25 C30 ) C25_=_C31( C25 C31 ) \nC25_=_C32( C25 C32 ) C25_=_C332( C25 C332 ) C25_=_C359( C25 C359 ) C25_=_C449( C25 C449 ) C26_=_C27( C26 C27 ) C26_=_C28( C26 C28 ) \nC26_=_C29( C26 C29 ) C26_=_C30( C26 C30 ) C26_=_C31( C26 C31 ) C26_=_C32( C26 C32 ) C26_=_C333( C26 C333 ) C26_=_C360( C26 C360 ) \nC26_=_C456( C26 C456 ) C27_=_C28( C27 C28 ) C27_=_C29( C27 C29 ) C27_=_C30( C27 C30 ) C27_=_C31( C27 C31 ) C27_=_C32( C27 C32 ) \nC27_=_C334( C27 C334 ) C27_=_C361( C27 C361 ) C27_=_C563( C27 C563 ) C28_=_C29( C28 C29 ) C28_=_C30( C28 C30 ) C28_=_C31( C28 C31 ) \nC28_=_C32( C28 C32 ) C28_=_C335( C28 C335 ) C28_=_C362( C28 C362 ) C28_=_C688( C28 C688 ) C29_=_C30( C29 C30 ) C29_=_C31( C29 C31 ) \nC29_=_C32( C29 C32 ) C29_=_C336( C29 C336 ) C29_=_C363( C29 C363 ) C29_=_C715( C29 C715 ) C30_=_C31( C30 C31 ) C30_=_C32( C30 C32 ) \nC30_=_C337( C30 C337 ) C30_=_C364( C30 C364 ) C30_=_C787( C30 C787 ) C31_=_C32( C31 C32 ) C31_=_C338( C31 C338 ) C31_=_C365( C31 C365 ) \nC31_=_C793( C31 C793 ) C32_=_C339( C32 C339 ) C32_=_C366( C32 C366 ) C32_=_C801( C32 C801 ) C332_=_C333( C332 C333 ) C332_=_C334( C332 C334 ) \nC332_=_C335( C332 C335 ) C332_=_C336( C332 C336 ) C332_=_C337( C332 C337 ) C332_=_C338( C332 C338 ) C332_=_C339( C332 C339 ) C332_=_C340( C332 C340 ) \nC332_=_C359( C332 C359 ) C332_=_C449( C332 C449 ) C333_=_C334( C333 C334 ) C333_=_C335( C333 C335 ) C333_=_C336( C333 C336 ) C333_=_C337( C333 C337 ) \nC333_=_C338( C333 C338 ) C333_=_C339( C333 C339 ) C333_=_C340( C333 C340 ) C333_=_C360( C333 C360 ) C333_=_C456( C333 C456 ) C334_=_C335( C334 C335 ) \nC334_=_C336( C334 C336 ) C334_=_C337( C334 C337 ) C334_=_C338( C334 C338 ) C334_=_C339( C334 C339 ) C334_=_C340( C334 C340 ) C334_=_C361( C334 C361 ) \nC334_=_C563( C334 C563 ) C335_=_C336( C335 C336 ) C335_=_C337( C335 C337 ) C335_=_C338( C335 C338 ) C335_=_C339( C335 C339 ) C335_=_C340( C335 C340 ) \nC335_=_C362( C335 C362 ) C335_=_C688( C335 C688 ) C336_=_C337( C336 C337 ) C336_=_C338( C336 C338 ) C336_=_C339( C336 C339 ) C336_=_C340( C336 C340 ) \nC336_=_C363( C336 C363 ) C336_=_C715( C336 C715 ) C337_=_C338( C337 C338 ) C337_=_C339( C337 C339 ) C337_=_C340( C337 C340 ) C337_=_C364( C337 C364 ) \nC337_=_C787( C337 C787 ) C338_=_C339( C338 C339 ) C338_=_C340( C338 C340 ) C338_=_C365( C338 C365 ) C338_=_C793( C338 C793 ) C339_=_C340( C339 C340 ) \nC339_=_C366( C339 C366 ) C339_=_C801( C339 C801 ) C340_=_C367( C340 C367 ) C340_=_C449( C340 C449 ) C340_=_C456( C340 C456 ) C340_=_C563( C340 C563 ) \nC340_=_C688( C340 C688 ) C340_=_C715( C340 C715 ) C340_=_C787( C340 C787 ) C340_=_C793( C340 C793 ) C340_=_C801( C340 C801 ) C359_=_C360( C359 C360 ) \nC359_=_C361( C359 C361 ) C359_=_C362( C359 C362 ) C359_=_C363( C359 C363 ) C359_=_C364( C359 C364 ) C359_=_C365( C359 C365 ) C359_=_C366( C359 C366 ) \nC359_=_C367( C359 C367 ) C359_=_C449( C359 C449 ) C360_=_C361( C360 C361 ) C360_=_C362( C360 C362 ) C360_=_C363( C360 C363 ) C360_=_C364( C360 C364 ) \nC360_=_C365( C360 C365 ) C360_=_C366( C360 C366 ) C360_=_C367( C360 C367 ) C360_=_C456( C360 C456 ) C361_=_C362( C361 C362 ) C361_=_C363( C361 C363 ) \nC361_=_C364( C361 C364 ) C361_=_C365( C361 C365 ) C361_=_C366( C361 C366 ) C361_=_C367( C361 C367 ) C361_=_C563( C361 C563 ) C362_=_C363( C362 C363 ) \nC362_=_C364( C362 C364 ) C362_=_C365( C362 C365 ) C362_=_C366( C362 C366 ) C362_=_C367( C362 C367 ) C362_=_C688( C362 C688 ) C363_=_C364( C363 C364 ) \nC363_=_C365( C363 C365 ) C363_=_C366( C363 C366 ) C363_=_C367( C363 C367 ) C363_=_C715( C363 C715 ) C364_=_C365( C364 C365 ) C364_=_C366( C364 C366 ) \nC364_=_C367( C364 C367 ) C364_=_C787( C364 C787 ) C365_=_C366( C365 C366 ) C365_=_C367( C365 C367 ) C365_=_C793( C365 C793 ) C366_=_C367( C366 C367 ) \nC366_=_C801( C366 C801 ) C367_=_C449( C367 C449 ) C367_=_C456( C367 C456 ) C367_=_C563( C367 C563 ) C367_=_C688( C367 C688 ) C367_=_C715( C367 C715 ) \nC367_=_C787( C367 C787 ) C367_=_C793( C367 C793 ) C367_=_C801( C367 C801 ) C449_=_C456( C449 C456 ) C449_=_C563( C449 C563 ) C449_=_C688( C449 C688 ) \nC449_=_C715( C449 C715 ) C449_=_C787( C449 C787 ) C449_=_C793( C449 C793 ) C449_=_C801( C449 C801 ) C456_=_C563( C456 C563 ) C456_=_C688( C456 C688 ) \nC456_=_C715( C456 C715 ) C456_=_C787( C456 C787 ) C456_=_C793( C456 C793 ) C456_=_C801( C456 C801 ) C563_=_C688( C563 C688 ) C563_=_C715( C563 C715 ) \nC563_=_C787( C563 C787 ) C563_=_C793( C563 C793 ) C563_=_C801( C563 C801 ) C688_=_C715( C688 C715 ) C688_=_C787( C688 C787 ) C688_=_C793( C688 C793 ) \nC688_=_C801( C688 C801 ) C715_=_C787( C715 C787 ) C715_=_C793( C715 C793 ) C715_=_C801( C715 C801 ) C787_=_C793( C787 C793 ) C787_=_C801( C787 C801 ) \nC793_=_C801( C793 C801 ) "];50-&gt;68[label="20: C23 C24 C25 C26 C27 \nC28 C29 C30 C31 C32 C340 \nC367 C449 C456 C563 C688 C715 \nC787 C793 C801 \n100: C23_=_C24 ,C23_=_C25 ,C23_=_C26 ,C23_=_C27 ,C23_=_C28 ,\nC23_=_C29 ,C23_=_C30 ,C23_=_C31 ,C23_=_C32 ,C23_=_C340 ,C24_=_C25 ,\nC24_=_C26 ,C24_=_C27 ,C24_=_C28 ,C24_=_C29 ,C24_=_C30 ,C24_=_C31 ,\nC24_=_C32 ,C24_=_C367 ,C25_=_C26 ,C25_=_C27 ,C25_=_C28 ,C25_=_C29 ,\nC25_=_C30 ,C25_=_C31 ,C25_=_C32 ,C25_=_C449 ,C26_=_C27 ,C26_=_C28 ,\nC26_=_C29 ,C26_=_C30 ,C26_=_C31 ,C26_=_C32 ,C26_=_C456 ,C27_=_C28 ,\nC27_=_C29 ,C27_=_C30 ,C27_=_C31 ,C27_=_C32 ,C27_=_C563 ,C28_=_C29 ,\nC28_=_C30 ,C28_=_C31 ,C28_=_C32 ,C28_=_C688 ,C29_=_C30 ,C29_=_C31 ,\nC29_=_C32 ,C29_=_C715 ,C30_=_C31 ,C30_=_C32 ,C30_=_C787 ,C31_=_C32 ,\nC31_=_C793 ,C32_=_C801 ,C340_=_C367 ,C340_=_C449 ,C340_=_C456 ,C340_=_C563 ,\nC340_=_C688 ,C340_=_C715 ,C340_=_C787 ,C340_=_C793 ,C340_=_C801 ,C367_=_C449 ,\nC367_=_C456 ,C367_=_C563 ,C367_=_C688 ,C367_=_C715 ,C367_=_C787 ,C367_=_C793 ,\nC367_=_C801 ,C449_=_C456 ,C449_=_C563 ,C449_=_C688 ,C449_=_C715 ,C449_=_C787 ,\nC449_=_C793 ,C449_=_C801 ,C456_=_C563 ,C456_=_C688 ,C456_=_C715 ,C456_=_C787 ,\nC456_=_C793 ,C456_=_C801 ,C563_=_C688 ,C563_=_C715 ,C563_=_C787 ,C563_=_C793 ,\nC563_=_C801 ,C688_=_C715 ,C688_=_C787 ,C688_=_C793 ,C688_=_C801 ,C715_=_C787 ,\nC715_=_C793 ,C715_=_C801 ,C787_=_C793 ,C787_=_C801 ,C793_=_C801 ,"];69[shape=box, label="id:69 level: 5\n36: C53 C54 C55 C56 C219 \nC220 C221 C222 C283 C284 C285 \nC286 C309 C310 C311 C312 C403 \nC404 C405 C406 C545 C546 C547 \nC548 C580 C581 C582 C583 C623 \nC624 C625 C626 C627 C628 C657 \nC729 \n228: C53_=_C54( C53 C54 ) C53_=_C55( C53 C55 ) C53_=_C56( C53 C56 ) C53_=_C219( C53 C219 ) C53_=_C283( C53 C283 ) \nC53_=_C309( C53 C309 ) C53_=_C403( C53 C403 ) C53_=_C545( C53 C545 ) C53_=_C580( C53 C580 ) C53_=_C623( C53 C623 ) C53_=_C627( C53 C627 ) \nC53_=_C628( C53 C628 ) C54_=_C55( C54 C55 ) C54_=_C56( C54 C56 ) C54_=_C220( C54 C220 ) C54_=_C284( C54 C284 ) C54_=_C310( C54 C310 ) \nC54_=_C404( C54 C404 ) C54_=_C546( C54 C546 ) C54_=_C581( C54 C581 ) C54_=_C624( C54 C624 ) C54_=_C627( C54 C627 ) C54_=_C657( C54 C657 ) \nC55_=_C56( C55 C56 ) C55_=_C221( C55 C221 ) C55_=_C285( C55 C285 ) C55_=_C311( C55 C311 ) C55_=_C405( C55 C405 ) C55_=_C547( C55 C547 ) \nC55_=_C582( C55 C582 ) C55_=_C625( C55 C625 ) C55_=_C628( C55 C628 ) C55_=_C729(</w:t>
      </w:r>
    </w:p>
    <w:p>
      <w:pPr>
        <w:pStyle w:val="PreformattedText"/>
        <w:bidi w:val="0"/>
        <w:spacing w:before="0" w:after="0"/>
        <w:jc w:val="left"/>
        <w:rPr/>
      </w:pPr>
      <w:r>
        <w:rPr/>
        <w:t xml:space="preserve"> </w:t>
      </w:r>
      <w:r>
        <w:rPr/>
        <w:t>C55 C729 ) C56_=_C222( C56 C222 ) C56_=_C286( C56 C286 ) \nC56_=_C312( C56 C312 ) C56_=_C406( C56 C406 ) C56_=_C548( C56 C548 ) C56_=_C583( C56 C583 ) C56_=_C626( C56 C626 ) C56_=_C657( C56 C657 ) \nC56_=_C729( C56 C729 ) C219_=_C220( C219 C220 ) C219_=_C221( C219 C221 ) C219_=_C222( C219 C222 ) C219_=_C283( C219 C283 ) C219_=_C309( C219 C309 ) \nC219_=_C403( C219 C403 ) C219_=_C545( C219 C545 ) C219_=_C580( C219 C580 ) C219_=_C623( C219 C623 ) C219_=_C627( C219 C627 ) C219_=_C628( C219 C628 ) \nC220_=_C221( C220 C221 ) C220_=_C222( C220 C222 ) C220_=_C284( C220 C284 ) C220_=_C310( C220 C310 ) C220_=_C404( C220 C404 ) C220_=_C546( C220 C546 ) \nC220_=_C581( C220 C581 ) C220_=_C624( C220 C624 ) C220_=_C627( C220 C627 ) C220_=_C657( C220 C657 ) C221_=_C222( C221 C222 ) C221_=_C285( C221 C285 ) \nC221_=_C311( C221 C311 ) C221_=_C405( C221 C405 ) C221_=_C547( C221 C547 ) C221_=_C582( C221 C582 ) C221_=_C625( C221 C625 ) C221_=_C628( C221 C628 ) \nC221_=_C729( C221 C729 ) C222_=_C286( C222 C286 ) C222_=_C312( C222 C312 ) C222_=_C406( C222 C406 ) C222_=_C548( C222 C548 ) C222_=_C583( C222 C583 ) \nC222_=_C626( C222 C626 ) C222_=_C657( C222 C657 ) C222_=_C729( C222 C729 ) C283_=_C284( C283 C284 ) C283_=_C285( C283 C285 ) C283_=_C286( C283 C286 ) \nC283_=_C309( C283 C309 ) C283_=_C403( C283 C403 ) C283_=_C545( C283 C545 ) C283_=_C580( C283 C580 ) C283_=_C623( C283 C623 ) C283_=_C627( C283 C627 ) \nC283_=_C628( C283 C628 ) C284_=_C285( C284 C285 ) C284_=_C286( C284 C286 ) C284_=_C310( C284 C310 ) C284_=_C404( C284 C404 ) C284_=_C546( C284 C546 ) \nC284_=_C581( C284 C581 ) C284_=_C624( C284 C624 ) C284_=_C627( C284 C627 ) C284_=_C657( C284 C657 ) C285_=_C286( C285 C286 ) C285_=_C311( C285 C311 ) \nC285_=_C405( C285 C405 ) C285_=_C547( C285 C547 ) C285_=_C582( C285 C582 ) C285_=_C625( C285 C625 ) C285_=_C628( C285 C628 ) C285_=_C729( C285 C729 ) \nC286_=_C312( C286 C312 ) C286_=_C406( C286 C406 ) C286_=_C548( C286 C548 ) C286_=_C583( C286 C583 ) C286_=_C626( C286 C626 ) C286_=_C657( C286 C657 ) \nC286_=_C729( C286 C729 ) C309_=_C310( C309 C310 ) C309_=_C311( C309 C311 ) C309_=_C312( C309 C312 ) C309_=_C403( C309 C403 ) C309_=_C545( C309 C545 ) \nC309_=_C580( C309 C580 ) C309_=_C623( C309 C623 ) C309_=_C627( C309 C627 ) C309_=_C628( C309 C628 ) C310_=_C311( C310 C311 ) C310_=_C312( C310 C312 ) \nC310_=_C404( C310 C404 ) C310_=_C546( C310 C546 ) C310_=_C581( C310 C581 ) C310_=_C624( C310 C624 ) C310_=_C627( C310 C627 ) C310_=_C657( C310 C657 ) \nC311_=_C312( C311 C312 ) C311_=_C405( C311 C405 ) C311_=_C547( C311 C547 ) C311_=_C582( C311 C582 ) C311_=_C625( C311 C625 ) C311_=_C628( C311 C628 ) \nC311_=_C729( C311 C729 ) C312_=_C406( C312 C406 ) C312_=_C548( C312 C548 ) C312_=_C583( C312 C583 ) C312_=_C626( C312 C626 ) C312_=_C657( C312 C657 ) \nC312_=_C729( C312 C729 ) C403_=_C404( C403 C404 ) C403_=_C405( C403 C405 ) C403_=_C406( C403 C406 ) C403_=_C545( C403 C545 ) C403_=_C580( C403 C580 ) \nC403_=_C623( C403 C623 ) C403_=_C627( C403 C627 ) C403_=_C628( C403 C628 ) C404_=_C405( C404 C405 ) C404_=_C406( C404 C406 ) C404_=_C546( C404 C546 ) \nC404_=_C581( C404 C581 ) C404_=_C624( C404 C624 ) C404_=_C627( C404 C627 ) C404_=_C657( C404 C657 ) C405_=_C406( C405 C406 ) C405_=_C547( C405 C547 ) \nC405_=_C582( C405 C582 ) C405_=_C625( C405 C625 ) C405_=_C628( C405 C628 ) C405_=_C729( C405 C729 ) C406_=_C548( C406 C548 ) C406_=_C583( C406 C583 ) \nC406_=_C626( C406 C626 ) C406_=_C657( C406 C657 ) C406_=_C729( C406 C729 ) C545_=_C546( C545 C546 ) C545_=_C547( C545 C547 ) C545_=_C548( C545 C548 ) \nC545_=_C580( C545 C580 ) C545_=_C623( C545 C623 ) C545_=_C627( C545 C627 ) C545_=_C628( C545 C628 ) C546_=_C547( C546 C547 ) C546_=_C548( C546 C548 ) \nC546_=_C581( C546 C581 ) C546_=_C624( C546 C624 ) C546_=_C627( C546 C627 ) C546_=_C657( C546 C657 ) C547_=_C548( C547 C548 ) C547_=_C582( C547 C582 ) \nC547_=_C625( C547 C625 ) C547_=_C628( C547 C628 ) C547_=_C729( C547 C729 ) C548_=_C583( C548 C583 ) C548_=_C626( C548 C626 ) C548_=_C657( C548 C657 ) \nC548_=_C729( C548 C729 ) C580_=_C581( C580 C581 ) C580_=_C582( C580 C582 ) C580_=_C583( C580 C583 ) C580_=_C623( C580 C623 ) C580_=_C627( C580 C627 ) \nC580_=_C628( C580 C628 ) C581_=_C582( C581 C582 ) C581_=_C583( C581 C583 ) C581_=_C624( C581 C624 ) C581_=_C627( C581 C627 ) C581_=_C657( C581 C657 ) \nC582_=_C583( C582 C583 ) C582_=_C625( C582 C625 ) C582_=_C628( C582 C628 ) C582_=_C729( C582 C729 ) C583_=_C626( C583 C626 ) C583_=_C657( C583 C657 ) \nC583_=_C729( C583 C729 ) C623_=_C624( C623 C624 ) C623_=_C625( C623 C625 ) C623_=_C626( C623 C626 ) C623_=_C627( C623 C627 ) C623_=_C628( C623 C628 ) \nC624_=_C625( C624 C625 ) C624_=_C626( C624 C626 ) C624_=_C627( C624 C627 ) C624_=_C657( C624 C657 ) C625_=_C626( C625 C626 ) C625_=_C628( C625 C628 ) \nC625_=_C729( C625 C729 ) C626_=_C657( C626 C657 ) C626_=_C729( C626 C729 ) C627_=_C628( C627 C628 ) C627_=_C657( C627 C657 ) C628_=_C729( C628 C729 ) \nC657_=_C729( C657 C729 ) "];51-&gt;69[label="20: C53 C56 C219 C222 C283 \nC286 C309 C312 C403 C406 C545 \nC548 C580 C583 C623 C626 C627 \nC628 C657 C729 \n100: C53_=_C56 ,C53_=_C219 ,C53_=_C283 ,C53_=_C309 ,C53_=_C403 ,\nC53_=_C545 ,C53_=_C580 ,C53_=_C623 ,C53_=_C627 ,C53_=_C628 ,C56_=_C222 ,\nC56_=_C286 ,C56_=_C312 ,C56_=_C406 ,C56_=_C548 ,C56_=_C583 ,C56_=_C626 ,\nC56_=_C657 ,C56_=_C729 ,C219_=_C222 ,C219_=_C283 ,C219_=_C309 ,C219_=_C403 ,\nC219_=_C545 ,C219_=_C580 ,C219_=_C623 ,C219_=_C627 ,C219_=_C628 ,C222_=_C286 ,\nC222_=_C312 ,C222_=_C406 ,C222_=_C548 ,C222_=_C583 ,C222_=_C626 ,C222_=_C657 ,\nC222_=_C729 ,C283_=_C286 ,C283_=_C309 ,C283_=_C403 ,C283_=_C545 ,C283_=_C580 ,\nC283_=_C623 ,C283_=_C627 ,C283_=_C628 ,C286_=_C312 ,C286_=_C406 ,C286_=_C548 ,\nC286_=_C583 ,C286_=_C626 ,C286_=_C657 ,C286_=_C729 ,C309_=_C312 ,C309_=_C403 ,\nC309_=_C545 ,C309_=_C580 ,C309_=_C623 ,C309_=_C627 ,C309_=_C628 ,C312_=_C406 ,\nC312_=_C548 ,C312_=_C583 ,C312_=_C626 ,C312_=_C657 ,C312_=_C729 ,C403_=_C406 ,\nC403_=_C545 ,C403_=_C580 ,C403_=_C623 ,C403_=_C627 ,C403_=_C628 ,C406_=_C548 ,\nC406_=_C583 ,C406_=_C626 ,C406_=_C657 ,C406_=_C729 ,C545_=_C548 ,C545_=_C580 ,\nC545_=_C623 ,C545_=_C627 ,C545_=_C628 ,C548_=_C583 ,C548_=_C626 ,C548_=_C657 ,\nC548_=_C729 ,C580_=_C583 ,C580_=_C623 ,C580_=_C627 ,C580_=_C628 ,C583_=_C626 ,\nC583_=_C657 ,C583_=_C729 ,C623_=_C626 ,C623_=_C627 ,C623_=_C628 ,C626_=_C657 ,\nC626_=_C729 ,C627_=_C628 ,C627_=_C657 ,C628_=_C729 ,C657_=_C729 ,"];70[shape=box, label="id:70 level: 5\n36: C58 C65 C66 C67 C295 \nC302 C303 C304 C341 C342 C343 \nC344 C345 C346 C347 C348 C462 \nC463 C464 C634 C635 C636 C709 \nC710 C711 C719 C720 C721 C723 \nC724 C725 C736 C737 C738 C791 \nC800 \n228: C58_=_C65( C58 C65 ) C58_=_C66( C58 C66 ) C58_=_C67( C58 C67 ) C58_=_C295( C58 C295 ) C58_=_C341( C58 C341 ) \nC58_=_C342( C58 C342 ) C58_=_C343( C58 C343 ) C58_=_C344( C58 C344 ) C58_=_C345( C58 C345 ) C58_=_C346( C58 C346 ) C58_=_C347( C58 C347 ) \nC58_=_C348( C58 C348 ) C65_=_C66( C65 C66 ) C65_=_C67( C65 C67 ) C65_=_C302( C65 C302 ) C65_=_C347( C65 C347 ) C65_=_C462( C65 C462 ) \nC65_=_C634( C65 C634 ) C65_=_C709( C65 C709 ) C65_=_C719( C65 C719 ) C65_=_C723( C65 C723 ) C65_=_C736( C65 C736 ) C65_=_C791( C65 C791 ) \nC66_=_C67( C66 C67 ) C66_=_C303( C66 C303 ) C66_=_C348( C66 C348 ) C66_=_C463( C66 C463 ) C66_=_C635( C66 C635 ) C66_=_C710( C66 C710 ) \nC66_=_C720( C66 C720 ) C66_=_C724( C66 C724 ) C66_=_C737( C66 C737 ) C66_=_C800( C66 C800 ) C67_=_C304( C67 C304 ) C67_=_C464( C67 C464 ) \nC67_=_C636( C67 C636 ) C67_=_C711( C67 C711 ) C67_=_C721( C67 C721 ) C67_=_C725( C67 C725 ) C67_=_C738( C67 C738 ) C67_=_C791( C67 C791 ) \nC67_=_C800( C67 C800 ) C295_=_C302( C295 C302 ) C295_=_C303( C295 C303 ) C295_=_C304( C295 C304 ) C295_=_C341( C295 C341 ) C295_=_C342( C295 C342 ) \nC295_=_C343( C295 C343 ) C295_=_C344( C295 C344 ) C295_=_C345( C295 C345 ) C295_=_C346( C295 C346 ) C295_=_C347( C295 C347 ) C295_=_C348( C295 C348 ) \nC302_=_C303( C302 C303 ) C302_=_C304( C302 C304 ) C302_=_C347( C302 C347 ) C302_=_C462( C302 C462 ) C302_=_C634( C302 C634 ) C302_=_C709( C302 C709 ) \nC302_=_C719( C302 C719 ) C302_=_C723( C302 C723 ) C302_=_C736( C302 C736 ) C302_=_C791( C302 C791 ) C303_=_C304( C303 C304 ) C303_=_C348( C303 C348 ) \nC303_=_C463( C303 C463 ) C303_=_C635( C303 C635 ) C303_=_C710( C303 C710 ) C303_=_C720( C303 C720 ) C303_=_C724( C303 C724 ) C303_=_C737( C303 C737 ) \nC303_=_C800( C303 C800 ) C304_=_C464( C304 C464 ) C304_=_C636( C304 C636 ) C304_=_C711( C304 C711 ) C304_=_C721( C304 C721 ) C304_=_C725( C304 C725 ) \nC304_=_C738( C304 C738 ) C304_=_C791( C304 C791 ) C304_=_C800( C304 C800 ) C341_=_C342( C341 C342 ) C341_=_C343( C341 C343 ) C341_=_C344( C341 C344 ) \nC341_=_C345( C341 C345 ) C341_=_C346( C341 C346 ) C341_=_C347( C341 C347 ) C341_=_C348( C341 C348 ) C341_=_C462( C341 C462 ) C341_=_C463( C341 C463 ) \nC341_=_C464( C341 C464 ) C342_=_C343( C342 C343 ) C342_=_C344( C342 C344 ) C342_=_C345( C342 C345 ) C342_=_C346( C342 C346 ) C342_=_C347( C342 C347 ) \nC342_=_C348( C342 C348 ) C342_=_C634( C342 C634 ) C342_=_C635( C342 C635 ) C342_=_C636( C342 C636 ) C343_=_C344( C343 C344 ) C343_=_C345( C343 C345 ) \nC343_=_C346( C343 C346 ) C343_=_C347( C343 C347 ) C343_=_C348( C343 C348 ) C343_=_C709( C343 C709 ) C343_=_C710( C343 C710 ) C343_=_C711( C343 C711 ) \nC344_=_C345( C344 C345 ) C344_=_C346( C344 C346 ) C344_=_C347( C344 C347 ) C344_=_C348( C344 C348 ) C344_=_C719( C344 C719 ) C344_=_C720( C344 C720 ) \nC344_=_C721( C344 C721 ) C345_=_C346( C345 C346 ) C345_=_C347( C345 C347 ) C345_=_C348( C345 C348 ) C345_=_C723( C345 C723 ) C345_=_C724( C345 C724 ) \nC345_=_C725( C345 C725 ) C346_=_C347( C346 C347 ) C346_=_C348( C346 C348 ) C346_=_C736( C346 C736 ) C346_=_C737( C346 C737 ) C346_=_C738( C346 C738 ) \nC347_=_C348( C347 C348 ) C347_=_C462( C347 C462 ) C347_=_C634( C347 C634 ) C347_=_C709( C347 C709 ) C347_=_C719( C347 C719 ) C347_=_C723( C347 C723 ) \nC347_=_C736( C347 C736 ) C347_=_C791( C347 C791 ) C348_=_C463(</w:t>
      </w:r>
    </w:p>
    <w:p>
      <w:pPr>
        <w:pStyle w:val="PreformattedText"/>
        <w:bidi w:val="0"/>
        <w:spacing w:before="0" w:after="0"/>
        <w:jc w:val="left"/>
        <w:rPr/>
      </w:pPr>
      <w:r>
        <w:rPr/>
        <w:t xml:space="preserve"> </w:t>
      </w:r>
      <w:r>
        <w:rPr/>
        <w:t>C348 C463 ) C348_=_C635( C348 C635 ) C348_=_C710( C348 C710 ) C348_=_C720( C348 C720 ) \nC348_=_C724( C348 C724 ) C348_=_C737( C348 C737 ) C348_=_C800( C348 C800 ) C462_=_C463( C462 C463 ) C462_=_C464( C462 C464 ) C462_=_C634( C462 C634 ) \nC462_=_C709( C462 C709 ) C462_=_C719( C462 C719 ) C462_=_C723( C462 C723 ) C462_=_C736( C462 C736 ) C462_=_C791( C462 C791 ) C463_=_C464( C463 C464 ) \nC463_=_C635( C463 C635 ) C463_=_C710( C463 C710 ) C463_=_C720( C463 C720 ) C463_=_C724( C463 C724 ) C463_=_C737( C463 C737 ) C463_=_C800( C463 C800 ) \nC464_=_C636( C464 C636 ) C464_=_C711( C464 C711 ) C464_=_C721( C464 C721 ) C464_=_C725( C464 C725 ) C464_=_C738( C464 C738 ) C464_=_C791( C464 C791 ) \nC464_=_C800( C464 C800 ) C634_=_C635( C634 C635 ) C634_=_C636( C634 C636 ) C634_=_C709( C634 C709 ) C634_=_C719( C634 C719 ) C634_=_C723( C634 C723 ) \nC634_=_C736( C634 C736 ) C634_=_C791( C634 C791 ) C635_=_C636( C635 C636 ) C635_=_C710( C635 C710 ) C635_=_C720( C635 C720 ) C635_=_C724( C635 C724 ) \nC635_=_C737( C635 C737 ) C635_=_C800( C635 C800 ) C636_=_C711( C636 C711 ) C636_=_C721( C636 C721 ) C636_=_C725( C636 C725 ) C636_=_C738( C636 C738 ) \nC636_=_C791( C636 C791 ) C636_=_C800( C636 C800 ) C709_=_C710( C709 C710 ) C709_=_C711( C709 C711 ) C709_=_C719( C709 C719 ) C709_=_C723( C709 C723 ) \nC709_=_C736( C709 C736 ) C709_=_C791( C709 C791 ) C710_=_C711( C710 C711 ) C710_=_C720( C710 C720 ) C710_=_C724( C710 C724 ) C710_=_C737( C710 C737 ) \nC710_=_C800( C710 C800 ) C711_=_C721( C711 C721 ) C711_=_C725( C711 C725 ) C711_=_C738( C711 C738 ) C711_=_C791( C711 C791 ) C711_=_C800( C711 C800 ) \nC719_=_C720( C719 C720 ) C719_=_C721( C719 C721 ) C719_=_C723( C719 C723 ) C719_=_C736( C719 C736 ) C719_=_C791( C719 C791 ) C720_=_C721( C720 C721 ) \nC720_=_C724( C720 C724 ) C720_=_C737( C720 C737 ) C720_=_C800( C720 C800 ) C721_=_C725( C721 C725 ) C721_=_C738( C721 C738 ) C721_=_C791( C721 C791 ) \nC721_=_C800( C721 C800 ) C723_=_C724( C723 C724 ) C723_=_C725( C723 C725 ) C723_=_C736( C723 C736 ) C723_=_C791( C723 C791 ) C724_=_C725( C724 C725 ) \nC724_=_C737( C724 C737 ) C724_=_C800( C724 C800 ) C725_=_C738( C725 C738 ) C725_=_C791( C725 C791 ) C725_=_C800( C725 C800 ) C736_=_C737( C736 C737 ) \nC736_=_C738( C736 C738 ) C736_=_C791( C736 C791 ) C737_=_C738( C737 C738 ) C737_=_C800( C737 C800 ) C738_=_C791( C738 C791 ) C738_=_C800( C738 C800 ) \nC791_=_C800( C791 C800 ) "];52-&gt;70[label="20: C58 C67 C295 C304 C341 \nC342 C343 C344 C345 C346 C347 \nC348 C464 C636 C711 C721 C725 \nC738 C791 C800 \n100: C58_=_C67 ,C58_=_C295 ,C58_=_C341 ,C58_=_C342 ,C58_=_C343 ,\nC58_=_C344 ,C58_=_C345 ,C58_=_C346 ,C58_=_C347 ,C58_=_C348 ,C67_=_C304 ,\nC67_=_C464 ,C67_=_C636 ,C67_=_C711 ,C67_=_C721 ,C67_=_C725 ,C67_=_C738 ,\nC67_=_C791 ,C67_=_C800 ,C295_=_C304 ,C295_=_C341 ,C295_=_C342 ,C295_=_C343 ,\nC295_=_C344 ,C295_=_C345 ,C295_=_C346 ,C295_=_C347 ,C295_=_C348 ,C304_=_C464 ,\nC304_=_C636 ,C304_=_C711 ,C304_=_C721 ,C304_=_C725 ,C304_=_C738 ,C304_=_C791 ,\nC304_=_C800 ,C341_=_C342 ,C341_=_C343 ,C341_=_C344 ,C341_=_C345 ,C341_=_C346 ,\nC341_=_C347 ,C341_=_C348 ,C341_=_C464 ,C342_=_C343 ,C342_=_C344 ,C342_=_C345 ,\nC342_=_C346 ,C342_=_C347 ,C342_=_C348 ,C342_=_C636 ,C343_=_C344 ,C343_=_C345 ,\nC343_=_C346 ,C343_=_C347 ,C343_=_C348 ,C343_=_C711 ,C344_=_C345 ,C344_=_C346 ,\nC344_=_C347 ,C344_=_C348 ,C344_=_C721 ,C345_=_C346 ,C345_=_C347 ,C345_=_C348 ,\nC345_=_C725 ,C346_=_C347 ,C346_=_C348 ,C346_=_C738 ,C347_=_C348 ,C347_=_C791 ,\nC348_=_C800 ,C464_=_C636 ,C464_=_C711 ,C464_=_C721 ,C464_=_C725 ,C464_=_C738 ,\nC464_=_C791 ,C464_=_C800 ,C636_=_C711 ,C636_=_C721 ,C636_=_C725 ,C636_=_C738 ,\nC636_=_C791 ,C636_=_C800 ,C711_=_C721 ,C711_=_C725 ,C711_=_C738 ,C711_=_C791 ,\nC711_=_C800 ,C721_=_C725 ,C721_=_C738 ,C721_=_C791 ,C721_=_C800 ,C725_=_C738 ,\nC725_=_C791 ,C725_=_C800 ,C738_=_C791 ,C738_=_C800 ,C791_=_C800 ,"];71[shape=box, label="id:71 level: 6\n36: C145 C146 C147 C148 C410 \nC412 C413 C414 C435 C436 C437 \nC438 C638 C639 C640 C641 C660 \nC661 C662 C663 C690 C691 C692 \nC693 C694 C755 C756 C757 C758 \nC759 C762 C763 C764 C773 C774 \nC775 \n228: C145_=_C146( C145 C146 ) C145_=_C147( C145 C147 ) C145_=_C148( C145 C148 ) C145_=_C410( C145 C410 ) C145_=_C435( C145 C435 ) \nC145_=_C638( C145 C638 ) C145_=_C660( C145 C660 ) C145_=_C690( C145 C690 ) C145_=_C691( C145 C691 ) C145_=_C692( C145 C692 ) C145_=_C693( C145 C693 ) \nC145_=_C694( C145 C694 ) C146_=_C147( C146 C147 ) C146_=_C148( C146 C148 ) C146_=_C412( C146 C412 ) C146_=_C436( C146 C436 ) C146_=_C639( C146 C639 ) \nC146_=_C661( C146 C661 ) C146_=_C755( C146 C755 ) C146_=_C756( C146 C756 ) C146_=_C757( C146 C757 ) C146_=_C758( C146 C758 ) C146_=_C759( C146 C759 ) \nC147_=_C148( C147 C148 ) C147_=_C413( C147 C413 ) C147_=_C437( C147 C437 ) C147_=_C640( C147 C640 ) C147_=_C662( C147 C662 ) C147_=_C690( C147 C690 ) \nC147_=_C755( C147 C755 ) C147_=_C762( C147 C762 ) C147_=_C763( C147 C763 ) C147_=_C764( C147 C764 ) C148_=_C414( C148 C414 ) C148_=_C438( C148 C438 ) \nC148_=_C641( C148 C641 ) C148_=_C663( C148 C663 ) C148_=_C691( C148 C691 ) C148_=_C756( C148 C756 ) C148_=_C773( C148 C773 ) C148_=_C774( C148 C774 ) \nC148_=_C775( C148 C775 ) C410_=_C412( C410 C412 ) C410_=_C413( C410 C413 ) C410_=_C414( C410 C414 ) C410_=_C435( C410 C435 ) C410_=_C638( C410 C638 ) \nC410_=_C660( C410 C660 ) C410_=_C690( C410 C690 ) C410_=_C691( C410 C691 ) C410_=_C692( C410 C692 ) C410_=_C693( C410 C693 ) C410_=_C694( C410 C694 ) \nC412_=_C413( C412 C413 ) C412_=_C414( C412 C414 ) C412_=_C436( C412 C436 ) C412_=_C639( C412 C639 ) C412_=_C661( C412 C661 ) C412_=_C755( C412 C755 ) \nC412_=_C756( C412 C756 ) C412_=_C757( C412 C757 ) C412_=_C758( C412 C758 ) C412_=_C759( C412 C759 ) C413_=_C414( C413 C414 ) C413_=_C437( C413 C437 ) \nC413_=_C640( C413 C640 ) C413_=_C662( C413 C662 ) C413_=_C690( C413 C690 ) C413_=_C755( C413 C755 ) C413_=_C762( C413 C762 ) C413_=_C763( C413 C763 ) \nC413_=_C764( C413 C764 ) C414_=_C438( C414 C438 ) C414_=_C641( C414 C641 ) C414_=_C663( C414 C663 ) C414_=_C691( C414 C691 ) C414_=_C756( C414 C756 ) \nC414_=_C773( C414 C773 ) C414_=_C774( C414 C774 ) C414_=_C775( C414 C775 ) C435_=_C436( C435 C436 ) C435_=_C437( C435 C437 ) C435_=_C438( C435 C438 ) \nC435_=_C638( C435 C638 ) C435_=_C660( C435 C660 ) C435_=_C690( C435 C690 ) C435_=_C691( C435 C691 ) C435_=_C692( C435 C692 ) C435_=_C693( C435 C693 ) \nC435_=_C694( C435 C694 ) C436_=_C437( C436 C437 ) C436_=_C438( C436 C438 ) C436_=_C639( C436 C639 ) C436_=_C661( C436 C661 ) C436_=_C755( C436 C755 ) \nC436_=_C756( C436 C756 ) C436_=_C757( C436 C757 ) C436_=_C758( C436 C758 ) C436_=_C759( C436 C759 ) C437_=_C438( C437 C438 ) C437_=_C640( C437 C640 ) \nC437_=_C662( C437 C662 ) C437_=_C690( C437 C690 ) C437_=_C755( C437 C755 ) C437_=_C762( C437 C762 ) C437_=_C763( C437 C763 ) C437_=_C764( C437 C764 ) \nC438_=_C641( C438 C641 ) C438_=_C663( C438 C663 ) C438_=_C691( C438 C691 ) C438_=_C756( C438 C756 ) C438_=_C773( C438 C773 ) C438_=_C774( C438 C774 ) \nC438_=_C775( C438 C775 ) C638_=_C639( C638 C639 ) C638_=_C640( C638 C640 ) C638_=_C641( C638 C641 ) C638_=_C660( C638 C660 ) C638_=_C690( C638 C690 ) \nC638_=_C691( C638 C691 ) C638_=_C692( C638 C692 ) C638_=_C693( C638 C693 ) C638_=_C694( C638 C694 ) C639_=_C640( C639 C640 ) C639_=_C641( C639 C641 ) \nC639_=_C661( C639 C661 ) C639_=_C755( C639 C755 ) C639_=_C756( C639 C756 ) C639_=_C757( C639 C757 ) C639_=_C758( C639 C758 ) C639_=_C759( C639 C759 ) \nC640_=_C641( C640 C641 ) C640_=_C662( C640 C662 ) C640_=_C690( C640 C690 ) C640_=_C755( C640 C755 ) C640_=_C762( C640 C762 ) C640_=_C763( C640 C763 ) \nC640_=_C764( C640 C764 ) C641_=_C663( C641 C663 ) C641_=_C691( C641 C691 ) C641_=_C756( C641 C756 ) C641_=_C773( C641 C773 ) C641_=_C774( C641 C774 ) \nC641_=_C775( C641 C775 ) C660_=_C661( C660 C661 ) C660_=_C662( C660 C662 ) C660_=_C663( C660 C663 ) C660_=_C690( C660 C690 ) C660_=_C691( C660 C691 ) \nC660_=_C692( C660 C692 ) C660_=_C693( C660 C693 ) C660_=_C694( C660 C694 ) C661_=_C662( C661 C662 ) C661_=_C663( C661 C663 ) C661_=_C755( C661 C755 ) \nC661_=_C756( C661 C756 ) C661_=_C757( C661 C757 ) C661_=_C758( C661 C758 ) C661_=_C759( C661 C759 ) C662_=_C663( C662 C663 ) C662_=_C690( C662 C690 ) \nC662_=_C755( C662 C755 ) C662_=_C762( C662 C762 ) C662_=_C763( C662 C763 ) C662_=_C764( C662 C764 ) C663_=_C691( C663 C691 ) C663_=_C756( C663 C756 ) \nC663_=_C773( C663 C773 ) C663_=_C774( C663 C774 ) C663_=_C775( C663 C775 ) C690_=_C691( C690 C691 ) C690_=_C692( C690 C692 ) C690_=_C693( C690 C693 ) \nC690_=_C694( C690 C694 ) C690_=_C755( C690 C755 ) C690_=_C762( C690 C762 ) C690_=_C763( C690 C763 ) C690_=_C764( C690 C764 ) C691_=_C692( C691 C692 ) \nC691_=_C693( C691 C693 ) C691_=_C694( C691 C694 ) C691_=_C756( C691 C756 ) C691_=_C773( C691 C773 ) C691_=_C774( C691 C774 ) C691_=_C775( C691 C775 ) \nC692_=_C693( C692 C693 ) C692_=_C694( C692 C694 ) C692_=_C757( C692 C757 ) C692_=_C762( C692 C762 ) C692_=_C773( C692 C773 ) C693_=_C694( C693 C694 ) \nC693_=_C758( C693 C758 ) C693_=_C763( C693 C763 ) C693_=_C774( C693 C774 ) C694_=_C759( C694 C759 ) C694_=_C764( C694 C764 ) C694_=_C775( C694 C775 ) \nC755_=_C756( C755 C756 ) C755_=_C757( C755 C757 ) C755_=_C758( C755 C758 ) C755_=_C759( C755 C759 ) C755_=_C762( C755 C762 ) C755_=_C763( C755 C763 ) \nC755_=_C764( C755 C764 ) C756_=_C757( C756 C757 ) C756_=_C758( C756 C758 ) C756_=_C759( C756 C759 ) C756_=_C773( C756 C773 ) C756_=_C774( C756 C774 ) \nC756_=_C775( C756 C775 ) C757_=_C758( C757 C758 ) C757_=_C759( C757 C759 ) C757_=_C762( C757 C762 ) C757_=_C773( C757 C773 ) C758_=_C759( C758 C759 ) \nC758_=_C763( C758 C763 ) C758_=_C774( C758 C774 ) C759_=_C764( C759 C764 ) C759_=_C775( C759 C775 ) C762_=_C763( C762 C763 ) C762_=_C764( C762 C764 ) \nC762_=_C773( C762 C773 ) C763_=_C764( C763 C764 ) C763_=_C774( C763 C774 ) C764_=_C775( C764 C775 ) C773_=_C774( C773 C774 ) C773_=_C775( C773 C775 ) \nC774_=_C775( C774 C775 ) "];54-&gt;71[label="32: C145 C146 C147 C148 C410</w:t>
      </w:r>
    </w:p>
    <w:p>
      <w:pPr>
        <w:pStyle w:val="PreformattedText"/>
        <w:bidi w:val="0"/>
        <w:spacing w:before="0" w:after="0"/>
        <w:jc w:val="left"/>
        <w:rPr/>
      </w:pPr>
      <w:r>
        <w:rPr/>
        <w:t xml:space="preserve"> </w:t>
      </w:r>
      <w:r>
        <w:rPr/>
        <w:t>\nC412 C413 C414 C435 C436 C437 \nC438 C638 C639 C640 C641 C660 \nC661 C662 C663 C692 C693 C694 \nC757 C758 C759 C762 C763 C764 \nC773 C774 C775 \n160: C145_=_C146 ,C145_=_C147 ,C145_=_C148 ,C145_=_C410 ,C145_=_C435 ,\nC145_=_C638 ,C145_=_C660 ,C145_=_C692 ,C145_=_C693 ,C145_=_C694 ,C146_=_C147 ,\nC146_=_C148 ,C146_=_C412 ,C146_=_C436 ,C146_=_C639 ,C146_=_C661 ,C146_=_C757 ,\nC146_=_C758 ,C146_=_C759 ,C147_=_C148 ,C147_=_C413 ,C147_=_C437 ,C147_=_C640 ,\nC147_=_C662 ,C147_=_C762 ,C147_=_C763 ,C147_=_C764 ,C148_=_C414 ,C148_=_C438 ,\nC148_=_C641 ,C148_=_C663 ,C148_=_C773 ,C148_=_C774 ,C148_=_C775 ,C410_=_C412 ,\nC410_=_C413 ,C410_=_C414 ,C410_=_C435 ,C410_=_C638 ,C410_=_C660 ,C410_=_C692 ,\nC410_=_C693 ,C410_=_C694 ,C412_=_C413 ,C412_=_C414 ,C412_=_C436 ,C412_=_C639 ,\nC412_=_C661 ,C412_=_C757 ,C412_=_C758 ,C412_=_C759 ,C413_=_C414 ,C413_=_C437 ,\nC413_=_C640 ,C413_=_C662 ,C413_=_C762 ,C413_=_C763 ,C413_=_C764 ,C414_=_C438 ,\nC414_=_C641 ,C414_=_C663 ,C414_=_C773 ,C414_=_C774 ,C414_=_C775 ,C435_=_C436 ,\nC435_=_C437 ,C435_=_C438 ,C435_=_C638 ,C435_=_C660 ,C435_=_C692 ,C435_=_C693 ,\nC435_=_C694 ,C436_=_C437 ,C436_=_C438 ,C436_=_C639 ,C436_=_C661 ,C436_=_C757 ,\nC436_=_C758 ,C436_=_C759 ,C437_=_C438 ,C437_=_C640 ,C437_=_C662 ,C437_=_C762 ,\nC437_=_C763 ,C437_=_C764 ,C438_=_C641 ,C438_=_C663 ,C438_=_C773 ,C438_=_C774 ,\nC438_=_C775 ,C638_=_C639 ,C638_=_C640 ,C638_=_C641 ,C638_=_C660 ,C638_=_C692 ,\nC638_=_C693 ,C638_=_C694 ,C639_=_C640 ,C639_=_C641 ,C639_=_C661 ,C639_=_C757 ,\nC639_=_C758 ,C639_=_C759 ,C640_=_C641 ,C640_=_C662 ,C640_=_C762 ,C640_=_C763 ,\nC640_=_C764 ,C641_=_C663 ,C641_=_C773 ,C641_=_C774 ,C641_=_C775 ,C660_=_C661 ,\nC660_=_C662 ,C660_=_C663 ,C660_=_C692 ,C660_=_C693 ,C660_=_C694 ,C661_=_C662 ,\nC661_=_C663 ,C661_=_C757 ,C661_=_C758 ,C661_=_C759 ,C662_=_C663 ,C662_=_C762 ,\nC662_=_C763 ,C662_=_C764 ,C663_=_C773 ,C663_=_C774 ,C663_=_C775 ,C692_=_C693 ,\nC692_=_C694 ,C692_=_C757 ,C692_=_C762 ,C692_=_C773 ,C693_=_C694 ,C693_=_C758 ,\nC693_=_C763 ,C693_=_C774 ,C694_=_C759 ,C694_=_C764 ,C694_=_C775 ,C757_=_C758 ,\nC757_=_C759 ,C757_=_C762 ,C757_=_C773 ,C758_=_C759 ,C758_=_C763 ,C758_=_C774 ,\nC759_=_C764 ,C759_=_C775 ,C762_=_C763 ,C762_=_C764 ,C762_=_C773 ,C763_=_C764 ,\nC763_=_C774 ,C764_=_C775 ,C773_=_C774 ,C773_=_C775 ,C774_=_C775 ,"];72[shape=box, label="id:72 level: 6\n36: C141 C143 C144 C145 C146 \nC147 C148 C149 C150 C151 C407 \nC408 C409 C433 C434 C435 C436 \nC437 C438 C439 C440 C441 C638 \nC639 C640 C641 C642 C643 C644 \nC660 C661 C662 C663 C664 C665 \nC666 \n228: C141_=_C143( C141 C143 ) C141_=_C144( C141 C144 ) C141_=_C145( C141 C145 ) C141_=_C146( C141 C146 ) C141_=_C147( C141 C147 ) \nC141_=_C148( C141 C148 ) C141_=_C149( C141 C149 ) C141_=_C150( C141 C150 ) C141_=_C151( C141 C151 ) C141_=_C407( C141 C407 ) C141_=_C408( C141 C408 ) \nC141_=_C409( C141 C409 ) C143_=_C144( C143 C144 ) C143_=_C145( C143 C145 ) C143_=_C146( C143 C146 ) C143_=_C147( C143 C147 ) C143_=_C148( C143 C148 ) \nC143_=_C149( C143 C149 ) C143_=_C150( C143 C150 ) C143_=_C151( C143 C151 ) C143_=_C408( C143 C408 ) C143_=_C433( C143 C433 ) C143_=_C638( C143 C638 ) \nC143_=_C639( C143 C639 ) C143_=_C640( C143 C640 ) C143_=_C641( C143 C641 ) C143_=_C642( C143 C642 ) C143_=_C643( C143 C643 ) C143_=_C644( C143 C644 ) \nC144_=_C145( C144 C145 ) C144_=_C146( C144 C146 ) C144_=_C147( C144 C147 ) C144_=_C148( C144 C148 ) C144_=_C149( C144 C149 ) C144_=_C150( C144 C150 ) \nC144_=_C151( C144 C151 ) C144_=_C409( C144 C409 ) C144_=_C434( C144 C434 ) C144_=_C660( C144 C660 ) C144_=_C661( C144 C661 ) C144_=_C662( C144 C662 ) \nC144_=_C663( C144 C663 ) C144_=_C664( C144 C664 ) C144_=_C665( C144 C665 ) C144_=_C666( C144 C666 ) C145_=_C146( C145 C146 ) C145_=_C147( C145 C147 ) \nC145_=_C148( C145 C148 ) C145_=_C149( C145 C149 ) C145_=_C150( C145 C150 ) C145_=_C151( C145 C151 ) C145_=_C435( C145 C435 ) C145_=_C638( C145 C638 ) \nC145_=_C660( C145 C660 ) C146_=_C147( C146 C147 ) C146_=_C148( C146 C148 ) C146_=_C149( C146 C149 ) C146_=_C150( C146 C150 ) C146_=_C151( C146 C151 ) \nC146_=_C436( C146 C436 ) C146_=_C639( C146 C639 ) C146_=_C661( C146 C661 ) C147_=_C148( C147 C148 ) C147_=_C149( C147 C149 ) C147_=_C150( C147 C150 ) \nC147_=_C151( C147 C151 ) C147_=_C437( C147 C437 ) C147_=_C640( C147 C640 ) C147_=_C662( C147 C662 ) C148_=_C149( C148 C149 ) C148_=_C150( C148 C150 ) \nC148_=_C151( C148 C151 ) C148_=_C438( C148 C438 ) C148_=_C641( C148 C641 ) C148_=_C663( C148 C663 ) C149_=_C150( C149 C150 ) C149_=_C151( C149 C151 ) \nC149_=_C439( C149 C439 ) C149_=_C642( C149 C642 ) C149_=_C664( C149 C664 ) C150_=_C151( C150 C151 ) C150_=_C440( C150 C440 ) C150_=_C643( C150 C643 ) \nC150_=_C665( C150 C665 ) C151_=_C441( C151 C441 ) C151_=_C644( C151 C644 ) C151_=_C666( C151 C666 ) C407_=_C408( C407 C408 ) C407_=_C409( C407 C409 ) \nC407_=_C433( C407 C433 ) C407_=_C434( C407 C434 ) C407_=_C435( C407 C435 ) C407_=_C436( C407 C436 ) C407_=_C437( C407 C437 ) C407_=_C438( C407 C438 ) \nC407_=_C439( C407 C439 ) C407_=_C440( C407 C440 ) C407_=_C441( C407 C441 ) C408_=_C409( C408 C409 ) C408_=_C433( C408 C433 ) C408_=_C638( C408 C638 ) \nC408_=_C639( C408 C639 ) C408_=_C640( C408 C640 ) C408_=_C641( C408 C641 ) C408_=_C642( C408 C642 ) C408_=_C643( C408 C643 ) C408_=_C644( C408 C644 ) \nC409_=_C434( C409 C434 ) C409_=_C660( C409 C660 ) C409_=_C661( C409 C661 ) C409_=_C662( C409 C662 ) C409_=_C663( C409 C663 ) C409_=_C664( C409 C664 ) \nC409_=_C665( C409 C665 ) C409_=_C666( C409 C666 ) C433_=_C434( C433 C434 ) C433_=_C435( C433 C435 ) C433_=_C436( C433 C436 ) C433_=_C437( C433 C437 ) \nC433_=_C438( C433 C438 ) C433_=_C439( C433 C439 ) C433_=_C440( C433 C440 ) C433_=_C441( C433 C441 ) C433_=_C638( C433 C638 ) C433_=_C639( C433 C639 ) \nC433_=_C640( C433 C640 ) C433_=_C641( C433 C641 ) C433_=_C642( C433 C642 ) C433_=_C643( C433 C643 ) C433_=_C644( C433 C644 ) C434_=_C435( C434 C435 ) \nC434_=_C436( C434 C436 ) C434_=_C437( C434 C437 ) C434_=_C438( C434 C438 ) C434_=_C439( C434 C439 ) C434_=_C440( C434 C440 ) C434_=_C441( C434 C441 ) \nC434_=_C660( C434 C660 ) C434_=_C661( C434 C661 ) C434_=_C662( C434 C662 ) C434_=_C663( C434 C663 ) C434_=_C664( C434 C664 ) C434_=_C665( C434 C665 ) \nC434_=_C666( C434 C666 ) C435_=_C436( C435 C436 ) C435_=_C437( C435 C437 ) C435_=_C438( C435 C438 ) C435_=_C439( C435 C439 ) C435_=_C440( C435 C440 ) \nC435_=_C441( C435 C441 ) C435_=_C638( C435 C638 ) C435_=_C660( C435 C660 ) C436_=_C437( C436 C437 ) C436_=_C438( C436 C438 ) C436_=_C439( C436 C439 ) \nC436_=_C440( C436 C440 ) C436_=_C441( C436 C441 ) C436_=_C639( C436 C639 ) C436_=_C661( C436 C661 ) C437_=_C438( C437 C438 ) C437_=_C439( C437 C439 ) \nC437_=_C440( C437 C440 ) C437_=_C441( C437 C441 ) C437_=_C640( C437 C640 ) C437_=_C662( C437 C662 ) C438_=_C439( C438 C439 ) C438_=_C440( C438 C440 ) \nC438_=_C441( C438 C441 ) C438_=_C641( C438 C641 ) C438_=_C663( C438 C663 ) C439_=_C440( C439 C440 ) C439_=_C441( C439 C441 ) C439_=_C642( C439 C642 ) \nC439_=_C664( C439 C664 ) C440_=_C441( C440 C441 ) C440_=_C643( C440 C643 ) C440_=_C665( C440 C665 ) C441_=_C644( C441 C644 ) C441_=_C666( C441 C666 ) \nC638_=_C639( C638 C639 ) C638_=_C640( C638 C640 ) C638_=_C641( C638 C641 ) C638_=_C642( C638 C642 ) C638_=_C643( C638 C643 ) C638_=_C644( C638 C644 ) \nC638_=_C660( C638 C660 ) C639_=_C640( C639 C640 ) C639_=_C641( C639 C641 ) C639_=_C642( C639 C642 ) C639_=_C643( C639 C643 ) C639_=_C644( C639 C644 ) \nC639_=_C661( C639 C661 ) C640_=_C641( C640 C641 ) C640_=_C642( C640 C642 ) C640_=_C643( C640 C643 ) C640_=_C644( C640 C644 ) C640_=_C662( C640 C662 ) \nC641_=_C642( C641 C642 ) C641_=_C643( C641 C643 ) C641_=_C644( C641 C644 ) C641_=_C663( C641 C663 ) C642_=_C643( C642 C643 ) C642_=_C644( C642 C644 ) \nC642_=_C664( C642 C664 ) C643_=_C644( C643 C644 ) C643_=_C665( C643 C665 ) C644_=_C666( C644 C666 ) C660_=_C661( C660 C661 ) C660_=_C662( C660 C662 ) \nC660_=_C663( C660 C663 ) C660_=_C664( C660 C664 ) C660_=_C665( C660 C665 ) C660_=_C666( C660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54-&gt;72[label="32: C141 C145 C146 C147 C148 \nC149 C150 C151 C407 C408 C409 \nC435 C436 C437 C438 C439 C440 \nC441 C638 C639 C640 C641 C642 \nC643 C644 C660 C661 C662 C663 \nC664 C665 C666 \n160: C141_=_C145 ,C141_=_C146 ,C141_=_C147 ,C141_=_C148 ,C141_=_C149 ,\nC141_=_C150 ,C141_=_C151 ,C141_=_C407 ,C141_=_C408 ,C141_=_C409 ,C145_=_C146 ,\nC145_=_C147 ,C145_=_C148 ,C145_=_C149 ,C145_=_C150 ,C145_=_C151 ,C145_=_C435 ,\nC145_=_C638 ,C145_=_C660 ,C146_=_C147 ,C146_=_C148 ,C146_=_C149 ,C146_=_C150 ,\nC146_=_C151 ,C146_=_C436 ,C146_=_C639 ,C146_=_C661 ,C147_=_C148 ,C147_=_C149 ,\nC147_=_C150 ,C147_=_C151 ,C147_=_C437 ,C147_=_C640 ,C147_=_C662 ,C148_=_C149 ,\nC148_=_C150 ,C148_=_C151 ,C148_=_C438 ,C148_=_C641 ,C148_=_C663 ,C149_=_C150 ,\nC149_=_C151 ,C149_=_C439 ,C149_=_C642 ,C149_=_C664 ,C150_=_C151 ,C150_=_C440 ,\nC150_=_C643 ,C150_=_C665 ,C151_=_C441 ,C151_=_C644 ,C151_=_C666 ,C407_=_C408 ,\nC407_=_C409 ,C407_=_C435 ,C407_=_C436 ,C407_=_C437 ,C407_=_C438 ,C407_=_C439 ,\nC407_=_C440 ,C407_=_C441 ,C408_=_C409 ,C408_=_C638 ,C408_=_C639 ,C408_=_C640 ,\nC408_=_C641 ,C408_=_C642 ,C408_=_C643 ,C408_=_C644 ,C409_=_C660 ,C409_=_C661 ,\nC409_=_C662 ,C409_=_C663 ,C409_=_C664 ,C409_=_C665 ,C409_=_C666 ,C435_=_C436 ,\nC435_=_C437 ,C435_=_C438 ,C435_=_C439 ,C435_=_C440 ,C435_=_C441 ,C435_=_C638 ,\nC435_=_C660 ,C436_=_C437 ,C436_=_C438 ,C436_=_C439 ,C436_=_C440 ,C436_=_C441 ,\nC436_=_C639 ,C436_=_C661 ,C437_=_C438 ,C437_=_C439 ,C437_=_C440 ,C437_=_C441 ,\nC437_=_C640 ,C437_=_C662 ,C438_=_C439 ,C438_=_C440 ,C438_=_C441 ,C438_=_C641 ,\nC438_=_C663 ,C439_=_C440 ,C439_=_C441 ,C439_=_C642 ,C439_=_C664</w:t>
      </w:r>
    </w:p>
    <w:p>
      <w:pPr>
        <w:pStyle w:val="PreformattedText"/>
        <w:bidi w:val="0"/>
        <w:spacing w:before="0" w:after="0"/>
        <w:jc w:val="left"/>
        <w:rPr/>
      </w:pPr>
      <w:r>
        <w:rPr/>
        <w:t xml:space="preserve"> </w:t>
      </w:r>
      <w:r>
        <w:rPr/>
        <w:t>,C440_=_C441 ,\nC440_=_C643 ,C440_=_C665 ,C441_=_C644 ,C441_=_C666 ,C638_=_C639 ,C638_=_C640 ,\nC638_=_C641 ,C638_=_C642 ,C638_=_C643 ,C638_=_C644 ,C638_=_C660 ,C639_=_C640 ,\nC639_=_C641 ,C639_=_C642 ,C639_=_C643 ,C639_=_C644 ,C639_=_C661 ,C640_=_C641 ,\nC640_=_C642 ,C640_=_C643 ,C640_=_C644 ,C640_=_C662 ,C641_=_C642 ,C641_=_C643 ,\nC641_=_C644 ,C641_=_C663 ,C642_=_C643 ,C642_=_C644 ,C642_=_C664 ,C643_=_C644 ,\nC643_=_C665 ,C644_=_C666 ,C660_=_C661 ,C660_=_C662 ,C660_=_C663 ,C660_=_C664 ,\nC660_=_C665 ,C660_=_C666 ,C661_=_C662 ,C661_=_C663 ,C661_=_C664 ,C661_=_C665 ,\nC661_=_C666 ,C662_=_C663 ,C662_=_C664 ,C662_=_C665 ,C662_=_C666 ,C663_=_C664 ,\nC663_=_C665 ,C663_=_C666 ,C664_=_C665 ,C664_=_C666 ,C665_=_C666 ,"];73[shape=box, label="id:73 level: 6\n36: C3 C4 C5 C7 C260 \nC261 C262 C264 C550 C551 C552 \nC554 C564 C565 C566 C568 C573 \nC574 C575 C576 C577 C578 C645 \nC646 C647 C648 C649 C650 C672 \nC674 C675 C676 C702 C730 C731 \nC732 \n228: C3_=_C4( C3 C4 ) C3_=_C5( C3 C5 ) C3_=_C7( C3 C7 ) C3_=_C260( C3 C260 ) C3_=_C550( C3 C550 ) \nC3_=_C564( C3 C564 ) C3_=_C573( C3 C573 ) C3_=_C574( C3 C574 ) C3_=_C575( C3 C575 ) C3_=_C576( C3 C576 ) C3_=_C577( C3 C577 ) \nC3_=_C578( C3 C578 ) C4_=_C5( C4 C5 ) C4_=_C7( C4 C7 ) C4_=_C261( C4 C261 ) C4_=_C551( C4 C551 ) C4_=_C565( C4 C565 ) \nC4_=_C645( C4 C645 ) C4_=_C646( C4 C646 ) C4_=_C647( C4 C647 ) C4_=_C648( C4 C648 ) C4_=_C649( C4 C649 ) C4_=_C650( C4 C650 ) \nC5_=_C7( C5 C7 ) C5_=_C262( C5 C262 ) C5_=_C552( C5 C552 ) C5_=_C566( C5 C566 ) C5_=_C573( C5 C573 ) C5_=_C645( C5 C645 ) \nC5_=_C672( C5 C672 ) C5_=_C674( C5 C674 ) C5_=_C675( C5 C675 ) C5_=_C676( C5 C676 ) C7_=_C264( C7 C264 ) C7_=_C554( C7 C554 ) \nC7_=_C568( C7 C568 ) C7_=_C575( C7 C575 ) C7_=_C647( C7 C647 ) C7_=_C702( C7 C702 ) C7_=_C730( C7 C730 ) C7_=_C731( C7 C731 ) \nC7_=_C732( C7 C732 ) C260_=_C261( C260 C261 ) C260_=_C262( C260 C262 ) C260_=_C264( C260 C264 ) C260_=_C550( C260 C550 ) C260_=_C564( C260 C564 ) \nC260_=_C573( C260 C573 ) C260_=_C574( C260 C574 ) C260_=_C575( C260 C575 ) C260_=_C576( C260 C576 ) C260_=_C577( C260 C577 ) C260_=_C578( C260 C578 ) \nC261_=_C262( C261 C262 ) C261_=_C264( C261 C264 ) C261_=_C551( C261 C551 ) C261_=_C565( C261 C565 ) C261_=_C645( C261 C645 ) C261_=_C646( C261 C646 ) \nC261_=_C647( C261 C647 ) C261_=_C648( C261 C648 ) C261_=_C649( C261 C649 ) C261_=_C650( C261 C650 ) C262_=_C264( C262 C264 ) C262_=_C552( C262 C552 ) \nC262_=_C566( C262 C566 ) C262_=_C573( C262 C573 ) C262_=_C645( C262 C645 ) C262_=_C672( C262 C672 ) C262_=_C674( C262 C674 ) C262_=_C675( C262 C675 ) \nC262_=_C676( C262 C676 ) C264_=_C554( C264 C554 ) C264_=_C568( C264 C568 ) C264_=_C575( C264 C575 ) C264_=_C647( C264 C647 ) C264_=_C702( C264 C702 ) \nC264_=_C730( C264 C730 ) C264_=_C731( C264 C731 ) C264_=_C732( C264 C732 ) C550_=_C551( C550 C551 ) C550_=_C552( C550 C552 ) C550_=_C554( C550 C554 ) \nC550_=_C564( C550 C564 ) C550_=_C573( C550 C573 ) C550_=_C574( C550 C574 ) C550_=_C575( C550 C575 ) C550_=_C576( C550 C576 ) C550_=_C577( C550 C577 ) \nC550_=_C578( C550 C578 ) C551_=_C552( C551 C552 ) C551_=_C554( C551 C554 ) C551_=_C565( C551 C565 ) C551_=_C645( C551 C645 ) C551_=_C646( C551 C646 ) \nC551_=_C647( C551 C647 ) C551_=_C648( C551 C648 ) C551_=_C649( C551 C649 ) C551_=_C650( C551 C650 ) C552_=_C554( C552 C554 ) C552_=_C566( C552 C566 ) \nC552_=_C573( C552 C573 ) C552_=_C645( C552 C645 ) C552_=_C672( C552 C672 ) C552_=_C674( C552 C674 ) C552_=_C675( C552 C675 ) C552_=_C676( C552 C676 ) \nC554_=_C568( C554 C568 ) C554_=_C575( C554 C575 ) C554_=_C647( C554 C647 ) C554_=_C702( C554 C702 ) C554_=_C730( C554 C730 ) C554_=_C731( C554 C731 ) \nC554_=_C732( C554 C732 ) C564_=_C565( C564 C565 ) C564_=_C566( C564 C566 ) C564_=_C568( C564 C568 ) C564_=_C573( C564 C573 ) C564_=_C574( C564 C574 ) \nC564_=_C575( C564 C575 ) C564_=_C576( C564 C576 ) C564_=_C577( C564 C577 ) C564_=_C578( C564 C578 ) C565_=_C566( C565 C566 ) C565_=_C568( C565 C568 ) \nC565_=_C645( C565 C645 ) C565_=_C646( C565 C646 ) C565_=_C647( C565 C647 ) C565_=_C648( C565 C648 ) C565_=_C649( C565 C649 ) C565_=_C650( C565 C650 ) \nC566_=_C568( C566 C568 ) C566_=_C573( C566 C573 ) C566_=_C645( C566 C645 ) C566_=_C672( C566 C672 ) C566_=_C674( C566 C674 ) C566_=_C675( C566 C675 ) \nC566_=_C676( C566 C676 ) C568_=_C575( C568 C575 ) C568_=_C647( C568 C647 ) C568_=_C702( C568 C702 ) C568_=_C730( C568 C730 ) C568_=_C731( C568 C731 ) \nC568_=_C732( C568 C732 ) C573_=_C574( C573 C574 ) C573_=_C575( C573 C575 ) C573_=_C576( C573 C576 ) C573_=_C577( C573 C577 ) C573_=_C578( C573 C578 ) \nC573_=_C645( C573 C645 ) C573_=_C672( C573 C672 ) C573_=_C674( C573 C674 ) C573_=_C675( C573 C675 ) C573_=_C676( C573 C676 ) C574_=_C575( C574 C575 ) \nC574_=_C576( C574 C576 ) C574_=_C577( C574 C577 ) C574_=_C578( C574 C578 ) C574_=_C646( C574 C646 ) C574_=_C672( C574 C672 ) C574_=_C702( C574 C702 ) \nC575_=_C576( C575 C576 ) C575_=_C577( C575 C577 ) C575_=_C578( C575 C578 ) C575_=_C647( C575 C647 ) C575_=_C702( C575 C702 ) C575_=_C730( C575 C730 ) \nC575_=_C731( C575 C731 ) C575_=_C732( C575 C732 ) C576_=_C577( C576 C577 ) C576_=_C578( C576 C578 ) C576_=_C648( C576 C648 ) C576_=_C674( C576 C674 ) \nC576_=_C730( C576 C730 ) C577_=_C578( C577 C578 ) C577_=_C649( C577 C649 ) C577_=_C675( C577 C675 ) C577_=_C731( C577 C731 ) C578_=_C650( C578 C650 ) \nC578_=_C676( C578 C676 ) C578_=_C732( C578 C732 ) C645_=_C646( C645 C646 ) C645_=_C647( C645 C647 ) C645_=_C648( C645 C648 ) C645_=_C649( C645 C649 ) \nC645_=_C650( C645 C650 ) C645_=_C672( C645 C672 ) C645_=_C674( C645 C674 ) C645_=_C675( C645 C675 ) C645_=_C676( C645 C676 ) C646_=_C647( C646 C647 ) \nC646_=_C648( C646 C648 ) C646_=_C649( C646 C649 ) C646_=_C650( C646 C650 ) C646_=_C672( C646 C672 ) C646_=_C702( C646 C702 ) C647_=_C648( C647 C648 ) \nC647_=_C649( C647 C649 ) C647_=_C650( C647 C650 ) C647_=_C702( C647 C702 ) C647_=_C730( C647 C730 ) C647_=_C731( C647 C731 ) C647_=_C732( C647 C732 ) \nC648_=_C649( C648 C649 ) C648_=_C650( C648 C650 ) C648_=_C674( C648 C674 ) C648_=_C730( C648 C730 ) C649_=_C650( C649 C650 ) C649_=_C675( C649 C675 ) \nC649_=_C731( C649 C731 ) C650_=_C676( C650 C676 ) C650_=_C732( C650 C732 ) C672_=_C674( C672 C674 ) C672_=_C675( C672 C675 ) C672_=_C676( C672 C676 ) \nC672_=_C702( C672 C702 ) C674_=_C675( C674 C675 ) C674_=_C676( C674 C676 ) C674_=_C730( C674 C730 ) C675_=_C676( C675 C676 ) C675_=_C731( C675 C731 ) \nC676_=_C732( C676 C732 ) C702_=_C730( C702 C730 ) C702_=_C731( C702 C731 ) C702_=_C732( C702 C732 ) C730_=_C731( C730 C731 ) C730_=_C732( C730 C732 ) \nC731_=_C732( C731 C732 ) "];56-&gt;73[label="32: C3 C4 C5 C7 C260 \nC261 C262 C264 C550 C551 C552 \nC554 C564 C565 C566 C568 C574 \nC576 C577 C578 C646 C648 C649 \nC650 C672 C674 C675 C676 C702 \nC730 C731 C732 \n160: C3_=_C4 ,C3_=_C5 ,C3_=_C7 ,C3_=_C260 ,C3_=_C550 ,\nC3_=_C564 ,C3_=_C574 ,C3_=_C576 ,C3_=_C577 ,C3_=_C578 ,C4_=_C5 ,\nC4_=_C7 ,C4_=_C261 ,C4_=_C551 ,C4_=_C565 ,C4_=_C646 ,C4_=_C648 ,\nC4_=_C649 ,C4_=_C650 ,C5_=_C7 ,C5_=_C262 ,C5_=_C552 ,C5_=_C566 ,\nC5_=_C672 ,C5_=_C674 ,C5_=_C675 ,C5_=_C676 ,C7_=_C264 ,C7_=_C554 ,\nC7_=_C568 ,C7_=_C702 ,C7_=_C730 ,C7_=_C731 ,C7_=_C732 ,C260_=_C261 ,\nC260_=_C262 ,C260_=_C264 ,C260_=_C550 ,C260_=_C564 ,C260_=_C574 ,C260_=_C576 ,\nC260_=_C577 ,C260_=_C578 ,C261_=_C262 ,C261_=_C264 ,C261_=_C551 ,C261_=_C565 ,\nC261_=_C646 ,C261_=_C648 ,C261_=_C649 ,C261_=_C650 ,C262_=_C264 ,C262_=_C552 ,\nC262_=_C566 ,C262_=_C672 ,C262_=_C674 ,C262_=_C675 ,C262_=_C676 ,C264_=_C554 ,\nC264_=_C568 ,C264_=_C702 ,C264_=_C730 ,C264_=_C731 ,C264_=_C732 ,C550_=_C551 ,\nC550_=_C552 ,C550_=_C554 ,C550_=_C564 ,C550_=_C574 ,C550_=_C576 ,C550_=_C577 ,\nC550_=_C578 ,C551_=_C552 ,C551_=_C554 ,C551_=_C565 ,C551_=_C646 ,C551_=_C648 ,\nC551_=_C649 ,C551_=_C650 ,C552_=_C554 ,C552_=_C566 ,C552_=_C672 ,C552_=_C674 ,\nC552_=_C675 ,C552_=_C676 ,C554_=_C568 ,C554_=_C702 ,C554_=_C730 ,C554_=_C731 ,\nC554_=_C732 ,C564_=_C565 ,C564_=_C566 ,C564_=_C568 ,C564_=_C574 ,C564_=_C576 ,\nC564_=_C577 ,C564_=_C578 ,C565_=_C566 ,C565_=_C568 ,C565_=_C646 ,C565_=_C648 ,\nC565_=_C649 ,C565_=_C650 ,C566_=_C568 ,C566_=_C672 ,C566_=_C674 ,C566_=_C675 ,\nC566_=_C676 ,C568_=_C702 ,C568_=_C730 ,C568_=_C731 ,C568_=_C732 ,C574_=_C576 ,\nC574_=_C577 ,C574_=_C578 ,C574_=_C646 ,C574_=_C672 ,C574_=_C702 ,C576_=_C577 ,\nC576_=_C578 ,C576_=_C648 ,C576_=_C674 ,C576_=_C730 ,C577_=_C578 ,C577_=_C649 ,\nC577_=_C675 ,C577_=_C731 ,C578_=_C650 ,C578_=_C676 ,C578_=_C732 ,C646_=_C648 ,\nC646_=_C649 ,C646_=_C650 ,C646_=_C672 ,C646_=_C702 ,C648_=_C649 ,C648_=_C650 ,\nC648_=_C674 ,C648_=_C730 ,C649_=_C650 ,C649_=_C675 ,C649_=_C731 ,C650_=_C676 ,\nC650_=_C732 ,C672_=_C674 ,C672_=_C675 ,C672_=_C676 ,C672_=_C702 ,C674_=_C675 ,\nC674_=_C676 ,C674_=_C730 ,C675_=_C676 ,C675_=_C731 ,C676_=_C732 ,C702_=_C730 ,\nC702_=_C731 ,C702_=_C732 ,C730_=_C731 ,C730_=_C732 ,C731_=_C732 ,"];74[shape=box, label="id:74 level: 6\n36: C1 C2 C3 C4 C5 \nC6 C7 C8 C9 C10 C258 \nC259 C260 C261 C262 C263 C264 \nC265 C266 C267 C550 C551 C552 \nC553 C554 C555 C556 C557 C564 \nC565 C566 C567 C568 C569 C570 \nC571 \n228: C1_=_C2( C1 C2 ) C1_=_C3( C1 C3 ) C1_=_C4( C1 C4 ) C1_=_C5( C1 C5 ) C1_=_C6( C1 C6 ) \nC1_=_C7( C1 C7 ) C1_=_C8( C1 C8 ) C1_=_C9( C1 C9 ) C1_=_C10( C1 C10 ) C1_=_C258( C1 C258 ) C1_=_C550( C1 C550 ) \nC1_=_C551( C1 C551 ) C1_=_C552( C1 C552 ) C1_=_C553( C1 C553 ) C1_=_C554( C1 C554 ) C1_=_C555( C1 C555 ) C1_=_C556( C1 C556 ) \nC1_=_C557( C1 C557 ) C2_=_C3( C2 C3 ) C2_=_C4( C2 C4 ) C2_=_C5( C2 C5 ) C2_=_C6( C2 C6 ) C2_=_C7( C2 C7 ) \nC2_=_C8( C2 C8 ) C2_=_C9( C2 C9 ) C2_=_C10( C2 C10 ) C2_=_C259( C2 C259 ) C2_=_C564( C2 C564 ) C2_=_C565( C2 C565 ) \nC2_=_C566( C2 C566 ) C2_=_C567( C2 C567 ) C2_=_C568( C2 C568 ) C2_=_C569( C2 C569 ) C2_=_C570( C2 C570 ) C2_=_C571( C2 C571 ) \nC3_=_C4( C3 C4 ) C3_=_C5( C3 C5 ) C3_=_C6( C3 C6 ) C3_=_C7( C3 C7 ) C3_=_C8( C3 C8 ) C3_=_C9( C3 C9 ) \nC3_=_C10( C3 C10 ) C3_=_C260( C3 C260 ) C3_=_C550( C3 C550 ) C3_=_C564( C3 C564 ) C4_=_C5( C4 C5 ) C4_=_C6(</w:t>
      </w:r>
    </w:p>
    <w:p>
      <w:pPr>
        <w:pStyle w:val="PreformattedText"/>
        <w:bidi w:val="0"/>
        <w:spacing w:before="0" w:after="0"/>
        <w:jc w:val="left"/>
        <w:rPr/>
      </w:pPr>
      <w:r>
        <w:rPr/>
        <w:t xml:space="preserve"> </w:t>
      </w:r>
      <w:r>
        <w:rPr/>
        <w:t>C4 C6 ) \nC4_=_C7( C4 C7 ) C4_=_C8( C4 C8 ) C4_=_C9( C4 C9 ) C4_=_C10( C4 C10 ) C4_=_C261( C4 C261 ) C4_=_C551( C4 C551 ) \nC4_=_C565( C4 C565 ) C5_=_C6( C5 C6 ) C5_=_C7( C5 C7 ) C5_=_C8( C5 C8 ) C5_=_C9( C5 C9 ) C5_=_C10( C5 C10 ) \nC5_=_C262( C5 C262 ) C5_=_C552( C5 C552 ) C5_=_C566( C5 C566 ) C6_=_C7( C6 C7 ) C6_=_C8( C6 C8 ) C6_=_C9( C6 C9 ) \nC6_=_C10( C6 C10 ) C6_=_C263( C6 C263 ) C6_=_C553( C6 C553 ) C6_=_C567( C6 C567 ) C7_=_C8( C7 C8 ) C7_=_C9( C7 C9 ) \nC7_=_C10( C7 C10 ) C7_=_C264( C7 C264 ) C7_=_C554( C7 C554 ) C7_=_C568( C7 C568 ) C8_=_C9( C8 C9 ) C8_=_C10( C8 C10 ) \nC8_=_C265( C8 C265 ) C8_=_C555( C8 C555 ) C8_=_C569( C8 C569 ) C9_=_C10( C9 C10 ) C9_=_C266( C9 C266 ) C9_=_C556( C9 C556 ) \nC9_=_C570( C9 C570 ) C10_=_C267( C10 C267 ) C10_=_C557( C10 C557 ) C10_=_C571( C10 C571 ) C258_=_C259( C258 C259 ) C258_=_C260( C258 C260 ) \nC258_=_C261( C258 C261 ) C258_=_C262( C258 C262 ) C258_=_C263( C258 C263 ) C258_=_C264( C258 C264 ) C258_=_C265( C258 C265 ) C258_=_C266( C258 C266 ) \nC258_=_C267( C258 C267 ) C258_=_C550( C258 C550 ) C258_=_C551( C258 C551 ) C258_=_C552( C258 C552 ) C258_=_C553( C258 C553 ) C258_=_C554( C258 C554 ) \nC258_=_C555( C258 C555 ) C258_=_C556( C258 C556 ) C258_=_C557( C258 C557 ) C259_=_C260( C259 C260 ) C259_=_C261( C259 C261 ) C259_=_C262( C259 C262 ) \nC259_=_C263( C259 C263 ) C259_=_C264( C259 C264 ) C259_=_C265( C259 C265 ) C259_=_C266( C259 C266 ) C259_=_C267( C259 C267 ) C259_=_C564( C259 C564 ) \nC259_=_C565( C259 C565 ) C259_=_C566( C259 C566 ) C259_=_C567( C259 C567 ) C259_=_C568( C259 C568 ) C259_=_C569( C259 C569 ) C259_=_C570( C259 C570 ) \nC259_=_C571( C259 C571 ) C260_=_C261( C260 C261 ) C260_=_C262( C260 C262 ) C260_=_C263( C260 C263 ) C260_=_C264( C260 C264 ) C260_=_C265( C260 C265 ) \nC260_=_C266( C260 C266 ) C260_=_C267( C260 C267 ) C260_=_C550( C260 C550 ) C260_=_C564( C260 C564 ) C261_=_C262( C261 C262 ) C261_=_C263( C261 C263 ) \nC261_=_C264( C261 C264 ) C261_=_C265( C261 C265 ) C261_=_C266( C261 C266 ) C261_=_C267( C261 C267 ) C261_=_C551( C261 C551 ) C261_=_C565( C261 C565 ) \nC262_=_C263( C262 C263 ) C262_=_C264( C262 C264 ) C262_=_C265( C262 C265 ) C262_=_C266( C262 C266 ) C262_=_C267( C262 C267 ) C262_=_C552( C262 C552 ) \nC262_=_C566( C262 C566 ) C263_=_C264( C263 C264 ) C263_=_C265( C263 C265 ) C263_=_C266( C263 C266 ) C263_=_C267( C263 C267 ) C263_=_C553( C263 C553 ) \nC263_=_C567( C263 C567 ) C264_=_C265( C264 C265 ) C264_=_C266( C264 C266 ) C264_=_C267( C264 C267 ) C264_=_C554( C264 C554 ) C264_=_C568( C264 C568 ) \nC265_=_C266( C265 C266 ) C265_=_C267( C265 C267 ) C265_=_C555( C265 C555 ) C265_=_C569( C265 C569 ) C266_=_C267( C266 C267 ) C266_=_C556( C266 C556 ) \nC266_=_C570( C266 C570 ) C267_=_C557( C267 C557 ) C267_=_C571( C267 C571 ) C550_=_C551( C550 C551 ) C550_=_C552( C550 C552 ) C550_=_C553( C550 C553 ) \nC550_=_C554( C550 C554 ) C550_=_C555( C550 C555 ) C550_=_C556( C550 C556 ) C550_=_C557( C550 C557 ) C550_=_C564( C550 C564 ) C551_=_C552( C551 C552 ) \nC551_=_C553( C551 C553 ) C551_=_C554( C551 C554 ) C551_=_C555( C551 C555 ) C551_=_C556( C551 C556 ) C551_=_C557( C551 C557 ) C551_=_C565( C551 C565 ) \nC552_=_C553( C552 C553 ) C552_=_C554( C552 C554 ) C552_=_C555( C552 C555 ) C552_=_C556( C552 C556 ) C552_=_C557( C552 C557 ) C552_=_C566( C552 C566 ) \nC553_=_C554( C553 C554 ) C553_=_C555( C553 C555 ) C553_=_C556( C553 C556 ) C553_=_C557( C553 C557 ) C553_=_C567( C553 C567 ) C554_=_C555( C554 C555 ) \nC554_=_C556( C554 C556 ) C554_=_C557( C554 C557 ) C554_=_C568( C554 C568 ) C555_=_C556( C555 C556 ) C555_=_C557( C555 C557 ) C555_=_C569( C555 C569 ) \nC556_=_C557( C556 C557 ) C556_=_C570( C556 C570 ) C557_=_C571( C557 C571 ) C564_=_C565( C564 C565 ) C564_=_C566( C564 C566 ) C564_=_C567( C564 C567 ) \nC564_=_C568( C564 C568 ) C564_=_C569( C564 C569 ) C564_=_C570( C564 C570 ) C564_=_C571( C564 C571 ) C565_=_C566( C565 C566 ) C565_=_C567( C565 C567 ) \nC565_=_C568( C565 C568 ) C565_=_C569( C565 C569 ) C565_=_C570( C565 C570 ) C565_=_C571( C565 C571 ) C566_=_C567( C566 C567 ) C566_=_C568( C566 C568 ) \nC566_=_C569( C566 C569 ) C566_=_C570( C566 C570 ) C566_=_C571( C566 C571 ) C567_=_C568( C567 C568 ) C567_=_C569( C567 C569 ) C567_=_C570( C567 C570 ) \nC567_=_C571( C567 C571 ) C568_=_C569( C568 C569 ) C568_=_C570( C568 C570 ) C568_=_C571( C568 C571 ) C569_=_C570( C569 C570 ) C569_=_C571( C569 C571 ) \nC570_=_C571( C570 C571 ) "];56-&gt;74[label="32: C3 C4 C5 C6 C7 \nC8 C9 C10 C260 C261 C262 \nC263 C264 C265 C266 C267 C550 \nC551 C552 C553 C554 C555 C556 \nC557 C564 C565 C566 C567 C568 \nC569 C570 C571 \n160: C3_=_C4 ,C3_=_C5 ,C3_=_C6 ,C3_=_C7 ,C3_=_C8 ,\nC3_=_C9 ,C3_=_C10 ,C3_=_C260 ,C3_=_C550 ,C3_=_C564 ,C4_=_C5 ,\nC4_=_C6 ,C4_=_C7 ,C4_=_C8 ,C4_=_C9 ,C4_=_C10 ,C4_=_C261 ,\nC4_=_C551 ,C4_=_C565 ,C5_=_C6 ,C5_=_C7 ,C5_=_C8 ,C5_=_C9 ,\nC5_=_C10 ,C5_=_C262 ,C5_=_C552 ,C5_=_C566 ,C6_=_C7 ,C6_=_C8 ,\nC6_=_C9 ,C6_=_C10 ,C6_=_C263 ,C6_=_C553 ,C6_=_C567 ,C7_=_C8 ,\nC7_=_C9 ,C7_=_C10 ,C7_=_C264 ,C7_=_C554 ,C7_=_C568 ,C8_=_C9 ,\nC8_=_C10 ,C8_=_C265 ,C8_=_C555 ,C8_=_C569 ,C9_=_C10 ,C9_=_C266 ,\nC9_=_C556 ,C9_=_C570 ,C10_=_C267 ,C10_=_C557 ,C10_=_C571 ,C260_=_C261 ,\nC260_=_C262 ,C260_=_C263 ,C260_=_C264 ,C260_=_C265 ,C260_=_C266 ,C260_=_C267 ,\nC260_=_C550 ,C260_=_C564 ,C261_=_C262 ,C261_=_C263 ,C261_=_C264 ,C261_=_C265 ,\nC261_=_C266 ,C261_=_C267 ,C261_=_C551 ,C261_=_C565 ,C262_=_C263 ,C262_=_C264 ,\nC262_=_C265 ,C262_=_C266 ,C262_=_C267 ,C262_=_C552 ,C262_=_C566 ,C263_=_C264 ,\nC263_=_C265 ,C263_=_C266 ,C263_=_C267 ,C263_=_C553 ,C263_=_C567 ,C264_=_C265 ,\nC264_=_C266 ,C264_=_C267 ,C264_=_C554 ,C264_=_C568 ,C265_=_C266 ,C265_=_C267 ,\nC265_=_C555 ,C265_=_C569 ,C266_=_C267 ,C266_=_C556 ,C266_=_C570 ,C267_=_C557 ,\nC267_=_C571 ,C550_=_C551 ,C550_=_C552 ,C550_=_C553 ,C550_=_C554 ,C550_=_C555 ,\nC550_=_C556 ,C550_=_C557 ,C550_=_C564 ,C551_=_C552 ,C551_=_C553 ,C551_=_C554 ,\nC551_=_C555 ,C551_=_C556 ,C551_=_C557 ,C551_=_C565 ,C552_=_C553 ,C552_=_C554 ,\nC552_=_C555 ,C552_=_C556 ,C552_=_C557 ,C552_=_C566 ,C553_=_C554 ,C553_=_C555 ,\nC553_=_C556 ,C553_=_C557 ,C553_=_C567 ,C554_=_C555 ,C554_=_C556 ,C554_=_C557 ,\nC554_=_C568 ,C555_=_C556 ,C555_=_C557 ,C555_=_C569 ,C556_=_C557 ,C556_=_C570 ,\nC557_=_C571 ,C564_=_C565 ,C564_=_C566 ,C564_=_C567 ,C564_=_C568 ,C564_=_C569 ,\nC564_=_C570 ,C564_=_C571 ,C565_=_C566 ,C565_=_C567 ,C565_=_C568 ,C565_=_C569 ,\nC565_=_C570 ,C565_=_C571 ,C566_=_C567 ,C566_=_C568 ,C566_=_C569 ,C566_=_C570 ,\nC566_=_C571 ,C567_=_C568 ,C567_=_C569 ,C567_=_C570 ,C567_=_C571 ,C568_=_C569 ,\nC568_=_C570 ,C568_=_C571 ,C569_=_C570 ,C569_=_C571 ,C570_=_C571 ,"];75[shape=box, label="id:75 level: 6\n36: C185 C187 C188 C189 C241 \nC243 C244 C245 C250 C252 C253 \nC254 C425 C427 C428 C429 C536 \nC538 C539 C540 C541 C542 C596 \nC597 C598 C679 C680 C681 C682 \nC683 C699 C700 C701 C742 C743 \nC744 \n228: C185_=_C187( C185 C187 ) C185_=_C188( C185 C188 ) C185_=_C189( C185 C189 ) C185_=_C241( C185 C241 ) C185_=_C250( C185 C250 ) \nC185_=_C425( C185 C425 ) C185_=_C536( C185 C536 ) C185_=_C538( C185 C538 ) C185_=_C539( C185 C539 ) C185_=_C540( C185 C540 ) C185_=_C541( C185 C541 ) \nC185_=_C542( C185 C542 ) C187_=_C188( C187 C188 ) C187_=_C189( C187 C189 ) C187_=_C243( C187 C243 ) C187_=_C252( C187 C252 ) C187_=_C427( C187 C427 ) \nC187_=_C596( C187 C596 ) C187_=_C679( C187 C679 ) C187_=_C680( C187 C680 ) C187_=_C681( C187 C681 ) C187_=_C682( C187 C682 ) C187_=_C683( C187 C683 ) \nC188_=_C189( C188 C189 ) C188_=_C244( C188 C244 ) C188_=_C253( C188 C253 ) C188_=_C428( C188 C428 ) C188_=_C538( C188 C538 ) C188_=_C597( C188 C597 ) \nC188_=_C679( C188 C679 ) C188_=_C699( C188 C699 ) C188_=_C700( C188 C700 ) C188_=_C701( C188 C701 ) C189_=_C245( C189 C245 ) C189_=_C254( C189 C254 ) \nC189_=_C429( C189 C429 ) C189_=_C539( C189 C539 ) C189_=_C598( C189 C598 ) C189_=_C680( C189 C680 ) C189_=_C742( C189 C742 ) C189_=_C743( C189 C743 ) \nC189_=_C744( C189 C744 ) C241_=_C243( C241 C243 ) C241_=_C244( C241 C244 ) C241_=_C245( C241 C245 ) C241_=_C250( C241 C250 ) C241_=_C425( C241 C425 ) \nC241_=_C536( C241 C536 ) C241_=_C538( C241 C538 ) C241_=_C539( C241 C539 ) C241_=_C540( C241 C540 ) C241_=_C541( C241 C541 ) C241_=_C542( C241 C542 ) \nC243_=_C244( C243 C244 ) C243_=_C245( C243 C245 ) C243_=_C252( C243 C252 ) C243_=_C427( C243 C427 ) C243_=_C596( C243 C596 ) C243_=_C679( C243 C679 ) \nC243_=_C680( C243 C680 ) C243_=_C681( C243 C681 ) C243_=_C682( C243 C682 ) C243_=_C683( C243 C683 ) C244_=_C245( C244 C245 ) C244_=_C253( C244 C253 ) \nC244_=_C428( C244 C428 ) C244_=_C538( C244 C538 ) C244_=_C597( C244 C597 ) C244_=_C679( C244 C679 ) C244_=_C699( C244 C699 ) C244_=_C700( C244 C700 ) \nC244_=_C701( C244 C701 ) C245_=_C254( C245 C254 ) C245_=_C429( C245 C429 ) C245_=_C539( C245 C539 ) C245_=_C598( C245 C598 ) C245_=_C680( C245 C680 ) \nC245_=_C742( C245 C742 ) C245_=_C743( C245 C743 ) C245_=_C744( C245 C744 ) C250_=_C252( C250 C252 ) C250_=_C253( C250 C253 ) C250_=_C254( C250 C254 ) \nC250_=_C425( C250 C425 ) C250_=_C536( C250 C536 ) C250_=_C538( C250 C538 ) C250_=_C539( C250 C539 ) C250_=_C540( C250 C540 ) C250_=_C541( C250 C541 ) \nC250_=_C542( C250 C542 ) C252_=_C253( C252 C253 ) C252_=_C254( C252 C254 ) C252_=_C427( C252 C427 ) C252_=_C596( C252 C596 ) C252_=_C679( C252 C679 ) \nC252_=_C680( C252 C680 ) C252_=_C681( C252 C681 ) C252_=_C682( C252 C682 ) C252_=_C683( C252 C683 ) C253_=_C254( C253 C254 ) C253_=_C428( C253 C428 ) \nC253_=_C538( C253 C538 ) C253_=_C597( C253 C597 ) C253_=_C679( C253 C679 ) C253_=_C699( C253 C699 ) C253_=_C700( C253 C700 ) C253_=_C701( C253 C701 ) \nC254_=_C429( C254 C429 ) C254_=_C539( C254 C539 ) C254_=_C598( C254 C598 ) C254_=_C680( C254 C680 ) C254_=_C742( C254 C742 ) C254_=_C743( C254 C743 ) \nC254_=_C744( C254 C744 ) C425_=_C427( C425 C427 ) C425_=_C428( C425 C428 ) C425_=_C429( C425 C429 ) C425_=_C536( C425 C536 ) C425_=_C538( C425 C538 ) \nC425_=_C539( C425 C539 ) C425_=_C540( C425 C540 ) C425_=_C541( C425 C541 ) C425_=_C542( C425 C542 )</w:t>
      </w:r>
    </w:p>
    <w:p>
      <w:pPr>
        <w:pStyle w:val="PreformattedText"/>
        <w:bidi w:val="0"/>
        <w:spacing w:before="0" w:after="0"/>
        <w:jc w:val="left"/>
        <w:rPr/>
      </w:pPr>
      <w:r>
        <w:rPr/>
        <w:t xml:space="preserve"> </w:t>
      </w:r>
      <w:r>
        <w:rPr/>
        <w:t>C427_=_C428( C427 C428 ) C427_=_C429( C427 C429 ) \nC427_=_C596( C427 C596 ) C427_=_C679( C427 C679 ) C427_=_C680( C427 C680 ) C427_=_C681( C427 C681 ) C427_=_C682( C427 C682 ) C427_=_C683( C427 C683 ) \nC428_=_C429( C428 C429 ) C428_=_C538( C428 C538 ) C428_=_C597( C428 C597 ) C428_=_C679( C428 C679 ) C428_=_C699( C428 C699 ) C428_=_C700( C428 C700 ) \nC428_=_C701( C428 C701 ) C429_=_C539( C429 C539 ) C429_=_C598( C429 C598 ) C429_=_C680( C429 C680 ) C429_=_C742( C429 C742 ) C429_=_C743( C429 C743 ) \nC429_=_C744( C429 C744 ) C536_=_C538( C536 C538 ) C536_=_C539( C536 C539 ) C536_=_C540( C536 C540 ) C536_=_C541( C536 C541 ) C536_=_C542( C536 C542 ) \nC536_=_C596( C536 C596 ) C536_=_C597( C536 C597 ) C536_=_C598( C536 C598 ) C538_=_C539( C538 C539 ) C538_=_C540( C538 C540 ) C538_=_C541( C538 C541 ) \nC538_=_C542( C538 C542 ) C538_=_C597( C538 C597 ) C538_=_C679( C538 C679 ) C538_=_C699( C538 C699 ) C538_=_C700( C538 C700 ) C538_=_C701( C538 C701 ) \nC539_=_C540( C539 C540 ) C539_=_C541( C539 C541 ) C539_=_C542( C539 C542 ) C539_=_C598( C539 C598 ) C539_=_C680( C539 C680 ) C539_=_C742( C539 C742 ) \nC539_=_C743( C539 C743 ) C539_=_C744( C539 C744 ) C540_=_C541( C540 C541 ) C540_=_C542( C540 C542 ) C540_=_C681( C540 C681 ) C540_=_C699( C540 C699 ) \nC540_=_C742( C540 C742 ) C541_=_C542( C541 C542 ) C541_=_C682( C541 C682 ) C541_=_C700( C541 C700 ) C541_=_C743( C541 C743 ) C542_=_C683( C542 C683 ) \nC542_=_C701( C542 C701 ) C542_=_C744( C542 C744 ) C596_=_C597( C596 C597 ) C596_=_C598( C596 C598 ) C596_=_C679( C596 C679 ) C596_=_C680( C596 C680 ) \nC596_=_C681( C596 C681 ) C596_=_C682( C596 C682 ) C596_=_C683( C596 C683 ) C597_=_C598( C597 C598 ) C597_=_C679( C597 C679 ) C597_=_C699( C597 C699 ) \nC597_=_C700( C597 C700 ) C597_=_C701( C597 C701 ) C598_=_C680( C598 C680 ) C598_=_C742( C598 C742 ) C598_=_C743( C598 C743 ) C598_=_C744( C598 C744 ) \nC679_=_C680( C679 C680 ) C679_=_C681( C679 C681 ) C679_=_C682( C679 C682 ) C679_=_C683( C679 C683 ) C679_=_C699( C679 C699 ) C679_=_C700( C679 C700 ) \nC679_=_C701( C679 C701 ) C680_=_C681( C680 C681 ) C680_=_C682( C680 C682 ) C680_=_C683( C680 C683 ) C680_=_C742( C680 C742 ) C680_=_C743( C680 C743 ) \nC680_=_C744( C680 C744 ) C681_=_C682( C681 C682 ) C681_=_C683( C681 C683 ) C681_=_C699( C681 C699 ) C681_=_C742( C681 C742 ) C682_=_C683( C682 C683 ) \nC682_=_C700( C682 C700 ) C682_=_C743( C682 C743 ) C683_=_C701( C683 C701 ) C683_=_C744( C683 C744 ) C699_=_C700( C699 C700 ) C699_=_C701( C699 C701 ) \nC699_=_C742( C699 C742 ) C700_=_C701( C700 C701 ) C700_=_C743( C700 C743 ) C701_=_C744( C701 C744 ) C742_=_C743( C742 C743 ) C742_=_C744( C742 C744 ) \nC743_=_C744( C743 C744 ) "];58-&gt;75[label="32: C185 C187 C188 C189 C241 \nC243 C244 C245 C250 C252 C253 \nC254 C425 C427 C428 C429 C536 \nC540 C541 C542 C596 C597 C598 \nC681 C682 C683 C699 C700 C701 \nC742 C743 C744 \n160: C185_=_C187 ,C185_=_C188 ,C185_=_C189 ,C185_=_C241 ,C185_=_C250 ,\nC185_=_C425 ,C185_=_C536 ,C185_=_C540 ,C185_=_C541 ,C185_=_C542 ,C187_=_C188 ,\nC187_=_C189 ,C187_=_C243 ,C187_=_C252 ,C187_=_C427 ,C187_=_C596 ,C187_=_C681 ,\nC187_=_C682 ,C187_=_C683 ,C188_=_C189 ,C188_=_C244 ,C188_=_C253 ,C188_=_C428 ,\nC188_=_C597 ,C188_=_C699 ,C188_=_C700 ,C188_=_C701 ,C189_=_C245 ,C189_=_C254 ,\nC189_=_C429 ,C189_=_C598 ,C189_=_C742 ,C189_=_C743 ,C189_=_C744 ,C241_=_C243 ,\nC241_=_C244 ,C241_=_C245 ,C241_=_C250 ,C241_=_C425 ,C241_=_C536 ,C241_=_C540 ,\nC241_=_C541 ,C241_=_C542 ,C243_=_C244 ,C243_=_C245 ,C243_=_C252 ,C243_=_C427 ,\nC243_=_C596 ,C243_=_C681 ,C243_=_C682 ,C243_=_C683 ,C244_=_C245 ,C244_=_C253 ,\nC244_=_C428 ,C244_=_C597 ,C244_=_C699 ,C244_=_C700 ,C244_=_C701 ,C245_=_C254 ,\nC245_=_C429 ,C245_=_C598 ,C245_=_C742 ,C245_=_C743 ,C245_=_C744 ,C250_=_C252 ,\nC250_=_C253 ,C250_=_C254 ,C250_=_C425 ,C250_=_C536 ,C250_=_C540 ,C250_=_C541 ,\nC250_=_C542 ,C252_=_C253 ,C252_=_C254 ,C252_=_C427 ,C252_=_C596 ,C252_=_C681 ,\nC252_=_C682 ,C252_=_C683 ,C253_=_C254 ,C253_=_C428 ,C253_=_C597 ,C253_=_C699 ,\nC253_=_C700 ,C253_=_C701 ,C254_=_C429 ,C254_=_C598 ,C254_=_C742 ,C254_=_C743 ,\nC254_=_C744 ,C425_=_C427 ,C425_=_C428 ,C425_=_C429 ,C425_=_C536 ,C425_=_C540 ,\nC425_=_C541 ,C425_=_C542 ,C427_=_C428 ,C427_=_C429 ,C427_=_C596 ,C427_=_C681 ,\nC427_=_C682 ,C427_=_C683 ,C428_=_C429 ,C428_=_C597 ,C428_=_C699 ,C428_=_C700 ,\nC428_=_C701 ,C429_=_C598 ,C429_=_C742 ,C429_=_C743 ,C429_=_C744 ,C536_=_C540 ,\nC536_=_C541 ,C536_=_C542 ,C536_=_C596 ,C536_=_C597 ,C536_=_C598 ,C540_=_C541 ,\nC540_=_C542 ,C540_=_C681 ,C540_=_C699 ,C540_=_C742 ,C541_=_C542 ,C541_=_C682 ,\nC541_=_C700 ,C541_=_C743 ,C542_=_C683 ,C542_=_C701 ,C542_=_C744 ,C596_=_C597 ,\nC596_=_C598 ,C596_=_C681 ,C596_=_C682 ,C596_=_C683 ,C597_=_C598 ,C597_=_C699 ,\nC597_=_C700 ,C597_=_C701 ,C598_=_C742 ,C598_=_C743 ,C598_=_C744 ,C681_=_C682 ,\nC681_=_C683 ,C681_=_C699 ,C681_=_C742 ,C682_=_C683 ,C682_=_C700 ,C682_=_C743 ,\nC683_=_C701 ,C683_=_C744 ,C699_=_C700 ,C699_=_C701 ,C699_=_C742 ,C700_=_C701 ,\nC700_=_C743 ,C701_=_C744 ,C742_=_C743 ,C742_=_C744 ,C743_=_C744 ,"];76[shape=box, label="id:76 level: 6\n36: C183 C184 C185 C186 C187 \nC188 C189 C190 C191 C192 C239 \nC240 C241 C242 C243 C244 C245 \nC246 C247 C248 C250 C251 C252 \nC253 C254 C255 C256 C257 C425 \nC426 C427 C428 C429 C430 C431 \nC432 \n228: C183_=_C184( C183 C184 ) C183_=_C185( C183 C185 ) C183_=_C186( C183 C186 ) C183_=_C187( C183 C187 ) C183_=_C188( C183 C188 ) \nC183_=_C189( C183 C189 ) C183_=_C190( C183 C190 ) C183_=_C191( C183 C191 ) C183_=_C192( C183 C192 ) C183_=_C239( C183 C239 ) C183_=_C250( C183 C250 ) \nC183_=_C251( C183 C251 ) C183_=_C252( C183 C252 ) C183_=_C253( C183 C253 ) C183_=_C254( C183 C254 ) C183_=_C255( C183 C255 ) C183_=_C256( C183 C256 ) \nC183_=_C257( C183 C257 ) C184_=_C185( C184 C185 ) C184_=_C186( C184 C186 ) C184_=_C187( C184 C187 ) C184_=_C188( C184 C188 ) C184_=_C189( C184 C189 ) \nC184_=_C190( C184 C190 ) C184_=_C191( C184 C191 ) C184_=_C192( C184 C192 ) C184_=_C240( C184 C240 ) C184_=_C425( C184 C425 ) C184_=_C426( C184 C426 ) \nC184_=_C427( C184 C427 ) C184_=_C428( C184 C428 ) C184_=_C429( C184 C429 ) C184_=_C430( C184 C430 ) C184_=_C431( C184 C431 ) C184_=_C432( C184 C432 ) \nC185_=_C186( C185 C186 ) C185_=_C187( C185 C187 ) C185_=_C188( C185 C188 ) C185_=_C189( C185 C189 ) C185_=_C190( C185 C190 ) C185_=_C191( C185 C191 ) \nC185_=_C192( C185 C192 ) C185_=_C241( C185 C241 ) C185_=_C250( C185 C250 ) C185_=_C425( C185 C425 ) C186_=_C187( C186 C187 ) C186_=_C188( C186 C188 ) \nC186_=_C189( C186 C189 ) C186_=_C190( C186 C190 ) C186_=_C191( C186 C191 ) C186_=_C192( C186 C192 ) C186_=_C242( C186 C242 ) C186_=_C251( C186 C251 ) \nC186_=_C426( C186 C426 ) C187_=_C188( C187 C188 ) C187_=_C189( C187 C189 ) C187_=_C190( C187 C190 ) C187_=_C191( C187 C191 ) C187_=_C192( C187 C192 ) \nC187_=_C243( C187 C243 ) C187_=_C252( C187 C252 ) C187_=_C427( C187 C427 ) C188_=_C189( C188 C189 ) C188_=_C190( C188 C190 ) C188_=_C191( C188 C191 ) \nC188_=_C192( C188 C192 ) C188_=_C244( C188 C244 ) C188_=_C253( C188 C253 ) C188_=_C428( C188 C428 ) C189_=_C190( C189 C190 ) C189_=_C191( C189 C191 ) \nC189_=_C192( C189 C192 ) C189_=_C245( C189 C245 ) C189_=_C254( C189 C254 ) C189_=_C429( C189 C429 ) C190_=_C191( C190 C191 ) C190_=_C192( C190 C192 ) \nC190_=_C246( C190 C246 ) C190_=_C255( C190 C255 ) C190_=_C430( C190 C430 ) C191_=_C192( C191 C192 ) C191_=_C247( C191 C247 ) C191_=_C256( C191 C256 ) \nC191_=_C431( C191 C431 ) C192_=_C248( C192 C248 ) C192_=_C257( C192 C257 ) C192_=_C432( C192 C432 ) C239_=_C240( C239 C240 ) C239_=_C241( C239 C241 ) \nC239_=_C242( C239 C242 ) C239_=_C243( C239 C243 ) C239_=_C244( C239 C244 ) C239_=_C245( C239 C245 ) C239_=_C246( C239 C246 ) C239_=_C247( C239 C247 ) \nC239_=_C248( C239 C248 ) C239_=_C250( C239 C250 ) C239_=_C251( C239 C251 ) C239_=_C252( C239 C252 ) C239_=_C253( C239 C253 ) C239_=_C254( C239 C254 ) \nC239_=_C255( C239 C255 ) C239_=_C256( C239 C256 ) C239_=_C257( C239 C257 ) C240_=_C241( C240 C241 ) C240_=_C242( C240 C242 ) C240_=_C243( C240 C243 ) \nC240_=_C244( C240 C244 ) C240_=_C245( C240 C245 ) C240_=_C246( C240 C246 ) C240_=_C247( C240 C247 ) C240_=_C248( C240 C248 ) C240_=_C425( C240 C425 ) \nC240_=_C426( C240 C426 ) C240_=_C427( C240 C427 ) C240_=_C428( C240 C428 ) C240_=_C429( C240 C429 ) C240_=_C430( C240 C430 ) C240_=_C431( C240 C431 ) \nC240_=_C432( C240 C432 ) C241_=_C242( C241 C242 ) C241_=_C243( C241 C243 ) C241_=_C244( C241 C244 ) C241_=_C245( C241 C245 ) C241_=_C246( C241 C246 ) \nC241_=_C247( C241 C247 ) C241_=_C248( C241 C248 ) C241_=_C250( C241 C250 ) C241_=_C425( C241 C425 ) C242_=_C243( C242 C243 ) C242_=_C244( C242 C244 ) \nC242_=_C245( C242 C245 ) C242_=_C246( C242 C246 ) C242_=_C247( C242 C247 ) C242_=_C248( C242 C248 ) C242_=_C251( C242 C251 ) C242_=_C426( C242 C426 ) \nC243_=_C244( C243 C244 ) C243_=_C245( C243 C245 ) C243_=_C246( C243 C246 ) C243_=_C247( C243 C247 ) C243_=_C248( C243 C248 ) C243_=_C252( C243 C252 ) \nC243_=_C427( C243 C427 ) C244_=_C245( C244 C245 ) C244_=_C246( C244 C246 ) C244_=_C247( C244 C247 ) C244_=_C248( C244 C248 ) C244_=_C253( C244 C253 ) \nC244_=_C428( C244 C428 ) C245_=_C246( C245 C246 ) C245_=_C247( C245 C247 ) C245_=_C248( C245 C248 ) C245_=_C254( C245 C254 ) C245_=_C429( C245 C429 ) \nC246_=_C247( C246 C247 ) C246_=_C248( C246 C248 ) C246_=_C255( C246 C255 ) C246_=_C430( C246 C430 ) C247_=_C248( C247 C248 ) C247_=_C256( C247 C256 ) \nC247_=_C431( C247 C431 ) C248_=_C257( C248 C257 ) C248_=_C432( C248 C432 ) C250_=_C251( C250 C251 ) C250_=_C252( C250 C252 ) C250_=_C253( C250 C253 ) \nC250_=_C254( C250 C254 ) C250_=_C255( C250 C255 ) C250_=_C256( C250 C256 ) C250_=_C257( C250 C257 ) C250_=_C425( C250 C425 ) C251_=_C252( C251 C252 ) \nC251_=_C253( C251 C253 ) C251_=_C254( C251 C254 ) C251_=_C255( C251 C255 ) C251_=_C256( C251 C256 ) C251_=_C257( C251 C257 ) C251_=_C426( C251 C426 ) \nC252_=_C253( C252 C253 ) C252_=_C254( C252 C254 ) C252_=_C255( C252 C255 ) C252_=_C256( C252 C256 ) C252_=_C257( C252 C257 ) C252_=_C427(</w:t>
      </w:r>
    </w:p>
    <w:p>
      <w:pPr>
        <w:pStyle w:val="PreformattedText"/>
        <w:bidi w:val="0"/>
        <w:spacing w:before="0" w:after="0"/>
        <w:jc w:val="left"/>
        <w:rPr/>
      </w:pPr>
      <w:r>
        <w:rPr/>
        <w:t xml:space="preserve"> </w:t>
      </w:r>
      <w:r>
        <w:rPr/>
        <w:t>C252 C427 ) \nC253_=_C254( C253 C254 ) C253_=_C255( C253 C255 ) C253_=_C256( C253 C256 ) C253_=_C257( C253 C257 ) C253_=_C428( C253 C428 ) C254_=_C255( C254 C255 ) \nC254_=_C256( C254 C256 ) C254_=_C257( C254 C257 ) C254_=_C429( C254 C429 ) C255_=_C256( C255 C256 ) C255_=_C257( C255 C257 ) C255_=_C430( C255 C430 ) \nC256_=_C257( C256 C257 ) C256_=_C431( C256 C431 ) C257_=_C432( C257 C432 ) C425_=_C426( C425 C426 ) C425_=_C427( C425 C427 ) C425_=_C428( C425 C428 ) \nC425_=_C429( C425 C429 ) C425_=_C430( C425 C430 ) C425_=_C431( C425 C431 ) C425_=_C432( C425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58-&gt;76[label="32: C185 C186 C187 C188 C189 \nC190 C191 C192 C241 C242 C243 \nC244 C245 C246 C247 C248 C250 \nC251 C252 C253 C254 C255 C256 \nC257 C425 C426 C427 C428 C429 \nC430 C431 C432 \n160: C185_=_C186 ,C185_=_C187 ,C185_=_C188 ,C185_=_C189 ,C185_=_C190 ,\nC185_=_C191 ,C185_=_C192 ,C185_=_C241 ,C185_=_C250 ,C185_=_C425 ,C186_=_C187 ,\nC186_=_C188 ,C186_=_C189 ,C186_=_C190 ,C186_=_C191 ,C186_=_C192 ,C186_=_C242 ,\nC186_=_C251 ,C186_=_C426 ,C187_=_C188 ,C187_=_C189 ,C187_=_C190 ,C187_=_C191 ,\nC187_=_C192 ,C187_=_C243 ,C187_=_C252 ,C187_=_C427 ,C188_=_C189 ,C188_=_C190 ,\nC188_=_C191 ,C188_=_C192 ,C188_=_C244 ,C188_=_C253 ,C188_=_C428 ,C189_=_C190 ,\nC189_=_C191 ,C189_=_C192 ,C189_=_C245 ,C189_=_C254 ,C189_=_C429 ,C190_=_C191 ,\nC190_=_C192 ,C190_=_C246 ,C190_=_C255 ,C190_=_C430 ,C191_=_C192 ,C191_=_C247 ,\nC191_=_C256 ,C191_=_C431 ,C192_=_C248 ,C192_=_C257 ,C192_=_C432 ,C241_=_C242 ,\nC241_=_C243 ,C241_=_C244 ,C241_=_C245 ,C241_=_C246 ,C241_=_C247 ,C241_=_C248 ,\nC241_=_C250 ,C241_=_C425 ,C242_=_C243 ,C242_=_C244 ,C242_=_C245 ,C242_=_C246 ,\nC242_=_C247 ,C242_=_C248 ,C242_=_C251 ,C242_=_C426 ,C243_=_C244 ,C243_=_C245 ,\nC243_=_C246 ,C243_=_C247 ,C243_=_C248 ,C243_=_C252 ,C243_=_C427 ,C244_=_C245 ,\nC244_=_C246 ,C244_=_C247 ,C244_=_C248 ,C244_=_C253 ,C244_=_C428 ,C245_=_C246 ,\nC245_=_C247 ,C245_=_C248 ,C245_=_C254 ,C245_=_C429 ,C246_=_C247 ,C246_=_C248 ,\nC246_=_C255 ,C246_=_C430 ,C247_=_C248 ,C247_=_C256 ,C247_=_C431 ,C248_=_C257 ,\nC248_=_C432 ,C250_=_C251 ,C250_=_C252 ,C250_=_C253 ,C250_=_C254 ,C250_=_C255 ,\nC250_=_C256 ,C250_=_C257 ,C250_=_C425 ,C251_=_C252 ,C251_=_C253 ,C251_=_C254 ,\nC251_=_C255 ,C251_=_C256 ,C251_=_C257 ,C251_=_C426 ,C252_=_C253 ,C252_=_C254 ,\nC252_=_C255 ,C252_=_C256 ,C252_=_C257 ,C252_=_C427 ,C253_=_C254 ,C253_=_C255 ,\nC253_=_C256 ,C253_=_C257 ,C253_=_C428 ,C254_=_C255 ,C254_=_C256 ,C254_=_C257 ,\nC254_=_C429 ,C255_=_C256 ,C255_=_C257 ,C255_=_C430 ,C256_=_C257 ,C256_=_C431 ,\nC257_=_C432 ,C425_=_C426 ,C425_=_C427 ,C425_=_C428 ,C425_=_C429 ,C425_=_C430 ,\nC425_=_C431 ,C425_=_C432 ,C426_=_C427 ,C426_=_C428 ,C426_=_C429 ,C426_=_C430 ,\nC426_=_C431 ,C426_=_C432 ,C427_=_C428 ,C427_=_C429 ,C427_=_C430 ,C427_=_C431 ,\nC427_=_C432 ,C428_=_C429 ,C428_=_C430 ,C428_=_C431 ,C428_=_C432 ,C429_=_C430 ,\nC429_=_C431 ,C429_=_C432 ,C430_=_C431 ,C430_=_C432 ,C431_=_C432 ,"];77[shape=box, label="id:77 level: 6\n36: C93 C94 C96 C97 C206 \nC207 C209 C210 C352 C353 C355 \nC356 C489 C490 C492 C493 C511 \nC512 C514 C515 C585 C586 C587 \nC588 C589 C651 C652 C653 C654 \nC655 C667 C669 C696 C697 C771 \nC772 \n228: C93_=_C94( C93 C94 ) C93_=_C96( C93 C96 ) C93_=_C97( C93 C97 ) C93_=_C206( C93 C206 ) C93_=_C352( C93 C352 ) \nC93_=_C489( C93 C489 ) C93_=_C511( C93 C511 ) C93_=_C585( C93 C585 ) C93_=_C586( C93 C586 ) C93_=_C587( C93 C587 ) C93_=_C588( C93 C588 ) \nC93_=_C589( C93 C589 ) C94_=_C96( C94 C96 ) C94_=_C97( C94 C97 ) C94_=_C207( C94 C207 ) C94_=_C353( C94 C353 ) C94_=_C490( C94 C490 ) \nC94_=_C512( C94 C512 ) C94_=_C651( C94 C651 ) C94_=_C652( C94 C652 ) C94_=_C653( C94 C653 ) C94_=_C654( C94 C654 ) C94_=_C655( C94 C655 ) \nC96_=_C97( C96 C97 ) C96_=_C209( C96 C209 ) C96_=_C355( C96 C355 ) C96_=_C492( C96 C492 ) C96_=_C514( C96 C514 ) C96_=_C586( C96 C586 ) \nC96_=_C652( C96 C652 ) C96_=_C667( C96 C667 ) C96_=_C696( C96 C696 ) C96_=_C697( C96 C697 ) C97_=_C210( C97 C210 ) C97_=_C356( C97 C356 ) \nC97_=_C493( C97 C493 ) C97_=_C515( C97 C515 ) C97_=_C587( C97 C587 ) C97_=_C653( C97 C653 ) C97_=_C669( C97 C669 ) C97_=_C771( C97 C771 ) \nC97_=_C772( C97 C772 ) C206_=_C207( C206 C207 ) C206_=_C209( C206 C209 ) C206_=_C210( C206 C210 ) C206_=_C352( C206 C352 ) C206_=_C489( C206 C489 ) \nC206_=_C511( C206 C511 ) C206_=_C585( C206 C585 ) C206_=_C586( C206 C586 ) C206_=_C587( C206 C587 ) C206_=_C588( C206 C588 ) C206_=_C589( C206 C589 ) \nC207_=_C209( C207 C209 ) C207_=_C210( C207 C210 ) C207_=_C353( C207 C353 ) C207_=_C490( C207 C490 ) C207_=_C512( C207 C512 ) C207_=_C651( C207 C651 ) \nC207_=_C652( C207 C652 ) C207_=_C653( C207 C653 ) C207_=_C654( C207 C654 ) C207_=_C655( C207 C655 ) C209_=_C210( C209 C210 ) C209_=_C355( C209 C355 ) \nC209_=_C492( C209 C492 ) C209_=_C514( C209 C514 ) C209_=_C586( C209 C586 ) C209_=_C652( C209 C652 ) C209_=_C667( C209 C667 ) C209_=_C696( C209 C696 ) \nC209_=_C697( C209 C697 ) C210_=_C356( C210 C356 ) C210_=_C493( C210 C493 ) C210_=_C515( C210 C515 ) C210_=_C587( C210 C587 ) C210_=_C653( C210 C653 ) \nC210_=_C669( C210 C669 ) C210_=_C771( C210 C771 ) C210_=_C772( C210 C772 ) C352_=_C353( C352 C353 ) C352_=_C355( C352 C355 ) C352_=_C356( C352 C356 ) \nC352_=_C489( C352 C489 ) C352_=_C511( C352 C511 ) C352_=_C585( C352 C585 ) C352_=_C586( C352 C586 ) C352_=_C587( C352 C587 ) C352_=_C588( C352 C588 ) \nC352_=_C589( C352 C589 ) C353_=_C355( C353 C355 ) C353_=_C356( C353 C356 ) C353_=_C490( C353 C490 ) C353_=_C512( C353 C512 ) C353_=_C651( C353 C651 ) \nC353_=_C652( C353 C652 ) C353_=_C653( C353 C653 ) C353_=_C654( C353 C654 ) C353_=_C655( C353 C655 ) C355_=_C356( C355 C356 ) C355_=_C492( C355 C492 ) \nC355_=_C514( C355 C514 ) C355_=_C586( C355 C586 ) C355_=_C652( C355 C652 ) C355_=_C667( C355 C667 ) C355_=_C696( C355 C696 ) C355_=_C697( C355 C697 ) \nC356_=_C493( C356 C493 ) C356_=_C515( C356 C515 ) C356_=_C587( C356 C587 ) C356_=_C653( C356 C653 ) C356_=_C669( C356 C669 ) C356_=_C771( C356 C771 ) \nC356_=_C772( C356 C772 ) C489_=_C490( C489 C490 ) C489_=_C492( C489 C492 ) C489_=_C493( C489 C493 ) C489_=_C511( C489 C511 ) C489_=_C585( C489 C585 ) \nC489_=_C586( C489 C586 ) C489_=_C587( C489 C587 ) C489_=_C588( C489 C588 ) C489_=_C589( C489 C589 ) C490_=_C492( C490 C492 ) C490_=_C493( C490 C493 ) \nC490_=_C512( C490 C512 ) C490_=_C651( C490 C651 ) C490_=_C652( C490 C652 ) C490_=_C653( C490 C653 ) C490_=_C654( C490 C654 ) C490_=_C655( C490 C655 ) \nC492_=_C493( C492 C493 ) C492_=_C514( C492 C514 ) C492_=_C586( C492 C586 ) C492_=_C652( C492 C652 ) C492_=_C667( C492 C667 ) C492_=_C696( C492 C696 ) \nC492_=_C697( C492 C697 ) C493_=_C515( C493 C515 ) C493_=_C587( C493 C587 ) C493_=_C653( C493 C653 ) C493_=_C669( C493 C669 ) C493_=_C771( C493 C771 ) \nC493_=_C772( C493 C772 ) C511_=_C512( C511 C512 ) C511_=_C514( C511 C514 ) C511_=_C515( C511 C515 ) C511_=_C585( C511 C585 ) C511_=_C586( C511 C586 ) \nC511_=_C587( C511 C587 ) C511_=_C588( C511 C588 ) C511_=_C589( C511 C589 ) C512_=_C514( C512 C514 ) C512_=_C515( C512 C515 ) C512_=_C651( C512 C651 ) \nC512_=_C652( C512 C652 ) C512_=_C653( C512 C653 ) C512_=_C654( C512 C654 ) C512_=_C655( C512 C655 ) C514_=_C515( C514 C515 ) C514_=_C586( C514 C586 ) \nC514_=_C652( C514 C652 ) C514_=_C667( C514 C667 ) C514_=_C696( C514 C696 ) C514_=_C697( C514 C697 ) C515_=_C587( C515 C587 ) C515_=_C653( C515 C653 ) \nC515_=_C669( C515 C669 ) C515_=_C771( C515 C771 ) C515_=_C772( C515 C772 ) C585_=_C586( C585 C586 ) C585_=_C587( C585 C587 ) C585_=_C588( C585 C588 ) \nC585_=_C589( C585 C589 ) C585_=_C651( C585 C651 ) C585_=_C667( C585 C667 ) C585_=_C669( C585 C669 ) C586_=_C587( C586 C587 ) C586_=_C588( C586 C588 ) \nC586_=_C589( C586 C589 ) C586_=_C652( C586 C652 ) C586_=_C667( C586 C667 ) C586_=_C696( C586 C696 ) C586_=_C697( C586 C697 ) C587_=_C588( C587 C588 ) \nC587_=_C589( C587 C589 ) C587_=_C653( C587 C653 ) C587_=_C669( C587 C669 ) C587_=_C771( C587 C771 ) C587_=_C772( C587 C772 ) C588_=_C589( C588 C589 ) \nC588_=_C654( C588 C654 ) C588_=_C696( C588 C696 ) C588_=_C771( C588 C771 ) C589_=_C655( C589 C655 ) C589_=_C697( C589 C697 ) C589_=_C772( C589 C772 ) \nC651_=_C652( C651 C652 ) C651_=_C653( C651 C653 ) C651_=_C654( C651 C654 ) C651_=_C655( C651 C655 ) C651_=_C667( C651 C667 ) C651_=_C669( C651 C669 ) \nC652_=_C653( C652 C653 ) C652_=_C654( C652 C654 ) C652_=_C655( C652 C655 ) C652_=_C667( C652 C667 ) C652_=_C696( C652 C696 ) C652_=_C697( C652 C697 ) \nC653_=_C654( C653 C654 ) C653_=_C655( C653 C655 ) C653_=_C669( C653 C669 ) C653_=_C771( C653 C771 ) C653_=_C772( C653 C772 ) C654_=_C655( C654 C655 ) \nC654_=_C696( C654 C696 ) C654_=_C771( C654 C771 ) C655_=_C697( C655 C697 ) C655_=_C772( C655 C772 ) C667_=_C669( C667 C669 ) C667_=_C696( C667 C696 ) \nC667_=_C697( C667 C697 ) C669_=_C771( C669 C771 ) C669_=_C772( C669 C772 ) C696_=_C697( C696 C697 ) C696_=_C771( C696 C771 ) C697_=_C772( C697 C772 ) \nC771_=_C772( C771 C772 ) "];60-&gt;77[label="32: C93 C94 C96 C97 C206 \nC207 C209 C210 C352 C353 C355 \nC356 C489 C490 C492 C493 C511 \nC512 C514 C515 C585 C588 C589 \nC651 C654 C655 C667 C669 C696 \nC697 C771 C772 \n160: C93_=_C94 ,C93_=_C96 ,C93_=_C97 ,C93_=_C206 ,C93_=_C352 ,\nC93_=_C489 ,C93_=_C511 ,C93_=_C585 ,C93_=_C588 ,C93_=_C589 ,C94_=_C96 ,\nC94_=_C97 ,C94_=_C207 ,C94_=_C353 ,C94_=_C490 ,C94_=_C512 ,C94_=_C651 ,\nC94_=_C654 ,C94_=_C655 ,C96_=_C97 ,C96_=_C209 ,C96_=_C355 ,C96_=_C492 ,\nC96_=_C514 ,C96_=_C667 ,C96_=_C696 ,C96_=_C697 ,C97_=_C210 ,C97_=_C356 ,\nC97_=_C493</w:t>
      </w:r>
    </w:p>
    <w:p>
      <w:pPr>
        <w:pStyle w:val="PreformattedText"/>
        <w:bidi w:val="0"/>
        <w:spacing w:before="0" w:after="0"/>
        <w:jc w:val="left"/>
        <w:rPr/>
      </w:pPr>
      <w:r>
        <w:rPr/>
        <w:t xml:space="preserve"> </w:t>
      </w:r>
      <w:r>
        <w:rPr/>
        <w:t>,C97_=_C515 ,C97_=_C669 ,C97_=_C771 ,C97_=_C772 ,C206_=_C207 ,\nC206_=_C209 ,C206_=_C210 ,C206_=_C352 ,C206_=_C489 ,C206_=_C511 ,C206_=_C585 ,\nC206_=_C588 ,C206_=_C589 ,C207_=_C209 ,C207_=_C210 ,C207_=_C353 ,C207_=_C490 ,\nC207_=_C512 ,C207_=_C651 ,C207_=_C654 ,C207_=_C655 ,C209_=_C210 ,C209_=_C355 ,\nC209_=_C492 ,C209_=_C514 ,C209_=_C667 ,C209_=_C696 ,C209_=_C697 ,C210_=_C356 ,\nC210_=_C493 ,C210_=_C515 ,C210_=_C669 ,C210_=_C771 ,C210_=_C772 ,C352_=_C353 ,\nC352_=_C355 ,C352_=_C356 ,C352_=_C489 ,C352_=_C511 ,C352_=_C585 ,C352_=_C588 ,\nC352_=_C589 ,C353_=_C355 ,C353_=_C356 ,C353_=_C490 ,C353_=_C512 ,C353_=_C651 ,\nC353_=_C654 ,C353_=_C655 ,C355_=_C356 ,C355_=_C492 ,C355_=_C514 ,C355_=_C667 ,\nC355_=_C696 ,C355_=_C697 ,C356_=_C493 ,C356_=_C515 ,C356_=_C669 ,C356_=_C771 ,\nC356_=_C772 ,C489_=_C490 ,C489_=_C492 ,C489_=_C493 ,C489_=_C511 ,C489_=_C585 ,\nC489_=_C588 ,C489_=_C589 ,C490_=_C492 ,C490_=_C493 ,C490_=_C512 ,C490_=_C651 ,\nC490_=_C654 ,C490_=_C655 ,C492_=_C493 ,C492_=_C514 ,C492_=_C667 ,C492_=_C696 ,\nC492_=_C697 ,C493_=_C515 ,C493_=_C669 ,C493_=_C771 ,C493_=_C772 ,C511_=_C512 ,\nC511_=_C514 ,C511_=_C515 ,C511_=_C585 ,C511_=_C588 ,C511_=_C589 ,C512_=_C514 ,\nC512_=_C515 ,C512_=_C651 ,C512_=_C654 ,C512_=_C655 ,C514_=_C515 ,C514_=_C667 ,\nC514_=_C696 ,C514_=_C697 ,C515_=_C669 ,C515_=_C771 ,C515_=_C772 ,C585_=_C588 ,\nC585_=_C589 ,C585_=_C651 ,C585_=_C667 ,C585_=_C669 ,C588_=_C589 ,C588_=_C654 ,\nC588_=_C696 ,C588_=_C771 ,C589_=_C655 ,C589_=_C697 ,C589_=_C772 ,C651_=_C654 ,\nC651_=_C655 ,C651_=_C667 ,C651_=_C669 ,C654_=_C655 ,C654_=_C696 ,C654_=_C771 ,\nC655_=_C697 ,C655_=_C772 ,C667_=_C669 ,C667_=_C696 ,C667_=_C697 ,C669_=_C771 ,\nC669_=_C772 ,C696_=_C697 ,C696_=_C771 ,C697_=_C772 ,C771_=_C772 ,"];78[shape=box, label="id:78 level: 6\n36: C89 C90 C91 C92 C204 \nC205 C206 C207 C208 C209 C210 \nC211 C212 C350 C351 C352 C353 \nC354 C355 C356 C357 C358 C489 \nC490 C491 C492 C493 C494 C495 \nC511 C512 C513 C514 C515 C516 \nC517 \n228: C89_=_C90( C89 C90 ) C89_=_C91( C89 C91 ) C89_=_C92( C89 C92 ) C89_=_C204( C89 C204 ) C89_=_C205( C89 C205 ) \nC89_=_C206( C89 C206 ) C89_=_C207( C89 C207 ) C89_=_C208( C89 C208 ) C89_=_C209( C89 C209 ) C89_=_C210( C89 C210 ) C89_=_C211( C89 C211 ) \nC89_=_C212( C89 C212 ) C90_=_C91( C90 C91 ) C90_=_C92( C90 C92 ) C90_=_C350( C90 C350 ) C90_=_C351( C90 C351 ) C90_=_C352( C90 C352 ) \nC90_=_C353( C90 C353 ) C90_=_C354( C90 C354 ) C90_=_C355( C90 C355 ) C90_=_C356( C90 C356 ) C90_=_C357( C90 C357 ) C90_=_C358( C90 C358 ) \nC91_=_C92( C91 C92 ) C91_=_C204( C91 C204 ) C91_=_C350( C91 C350 ) C91_=_C489( C91 C489 ) C91_=_C490( C91 C490 ) C91_=_C491( C91 C491 ) \nC91_=_C492( C91 C492 ) C91_=_C493( C91 C493 ) C91_=_C494( C91 C494 ) C91_=_C495( C91 C495 ) C92_=_C205( C92 C205 ) C92_=_C351( C92 C351 ) \nC92_=_C511( C92 C511 ) C92_=_C512( C92 C512 ) C92_=_C513( C92 C513 ) C92_=_C514( C92 C514 ) C92_=_C515( C92 C515 ) C92_=_C516( C92 C516 ) \nC92_=_C517( C92 C517 ) C204_=_C205( C204 C205 ) C204_=_C206( C204 C206 ) C204_=_C207( C204 C207 ) C204_=_C208( C204 C208 ) C204_=_C209( C204 C209 ) \nC204_=_C210( C204 C210 ) C204_=_C211( C204 C211 ) C204_=_C212( C204 C212 ) C204_=_C350( C204 C350 ) C204_=_C489( C204 C489 ) C204_=_C490( C204 C490 ) \nC204_=_C491( C204 C491 ) C204_=_C492( C204 C492 ) C204_=_C493( C204 C493 ) C204_=_C494( C204 C494 ) C204_=_C495( C204 C495 ) C205_=_C206( C205 C206 ) \nC205_=_C207( C205 C207 ) C205_=_C208( C205 C208 ) C205_=_C209( C205 C209 ) C205_=_C210( C205 C210 ) C205_=_C211( C205 C211 ) C205_=_C212( C205 C212 ) \nC205_=_C351( C205 C351 ) C205_=_C511( C205 C511 ) C205_=_C512( C205 C512 ) C205_=_C513( C205 C513 ) C205_=_C514( C205 C514 ) C205_=_C515( C205 C515 ) \nC205_=_C516( C205 C516 ) C205_=_C517( C205 C517 ) C206_=_C207( C206 C207 ) C206_=_C208( C206 C208 ) C206_=_C209( C206 C209 ) C206_=_C210( C206 C210 ) \nC206_=_C211( C206 C211 ) C206_=_C212( C206 C212 ) C206_=_C352( C206 C352 ) C206_=_C489( C206 C489 ) C206_=_C511( C206 C511 ) C207_=_C208( C207 C208 ) \nC207_=_C209( C207 C209 ) C207_=_C210( C207 C210 ) C207_=_C211( C207 C211 ) C207_=_C212( C207 C212 ) C207_=_C353( C207 C353 ) C207_=_C490( C207 C490 ) \nC207_=_C512( C207 C512 ) C208_=_C209( C208 C209 ) C208_=_C210( C208 C210 ) C208_=_C211( C208 C211 ) C208_=_C212( C208 C212 ) C208_=_C354( C208 C354 ) \nC208_=_C491( C208 C491 ) C208_=_C513( C208 C513 ) C209_=_C210( C209 C210 ) C209_=_C211( C209 C211 ) C209_=_C212( C209 C212 ) C209_=_C355( C209 C355 ) \nC209_=_C492( C209 C492 ) C209_=_C514( C209 C514 ) C210_=_C211( C210 C211 ) C210_=_C212( C210 C212 ) C210_=_C356( C210 C356 ) C210_=_C493( C210 C493 ) \nC210_=_C515( C210 C515 ) C211_=_C212( C211 C212 ) C211_=_C357( C211 C357 ) C211_=_C494( C211 C494 ) C211_=_C516( C211 C516 ) C212_=_C358( C212 C358 ) \nC212_=_C495( C212 C495 ) C212_=_C517( C212 C517 ) C350_=_C351( C350 C351 ) C350_=_C352( C350 C352 ) C350_=_C353( C350 C353 ) C350_=_C354( C350 C354 ) \nC350_=_C355( C350 C355 ) C350_=_C356( C350 C356 ) C350_=_C357( C350 C357 ) C350_=_C358( C350 C358 ) C350_=_C489( C350 C489 ) C350_=_C490( C350 C490 ) \nC350_=_C491( C350 C491 ) C350_=_C492( C350 C492 ) C350_=_C493( C350 C493 ) C350_=_C494( C350 C494 ) C350_=_C495( C350 C495 ) C351_=_C352( C351 C352 ) \nC351_=_C353( C351 C353 ) C351_=_C354( C351 C354 ) C351_=_C355( C351 C355 ) C351_=_C356( C351 C356 ) C351_=_C357( C351 C357 ) C351_=_C358( C351 C358 ) \nC351_=_C511( C351 C511 ) C351_=_C512( C351 C512 ) C351_=_C513( C351 C513 ) C351_=_C514( C351 C514 ) C351_=_C515( C351 C515 ) C351_=_C516( C351 C516 ) \nC351_=_C517( C351 C517 ) C352_=_C353( C352 C353 ) C352_=_C354( C352 C354 ) C352_=_C355( C352 C355 ) C352_=_C356( C352 C356 ) C352_=_C357( C352 C357 ) \nC352_=_C358( C352 C358 ) C352_=_C489( C352 C489 ) C352_=_C511( C352 C511 ) C353_=_C354( C353 C354 ) C353_=_C355( C353 C355 ) C353_=_C356( C353 C356 ) \nC353_=_C357( C353 C357 ) C353_=_C358( C353 C358 ) C353_=_C490( C353 C490 ) C353_=_C512( C353 C512 ) C354_=_C355( C354 C355 ) C354_=_C356( C354 C356 ) \nC354_=_C357( C354 C357 ) C354_=_C358( C354 C358 ) C354_=_C491( C354 C491 ) C354_=_C513( C354 C513 ) C355_=_C356( C355 C356 ) C355_=_C357( C355 C357 ) \nC355_=_C358( C355 C358 ) C355_=_C492( C355 C492 ) C355_=_C514( C355 C514 ) C356_=_C357( C356 C357 ) C356_=_C358( C356 C358 ) C356_=_C493( C356 C493 ) \nC356_=_C515( C356 C515 ) C357_=_C358( C357 C358 ) C357_=_C494( C357 C494 ) C357_=_C516( C357 C516 ) C358_=_C495( C358 C495 ) C358_=_C517( C358 C517 ) \nC489_=_C490( C489 C490 ) C489_=_C491( C489 C491 ) C489_=_C492( C489 C492 ) C489_=_C493( C489 C493 ) C489_=_C494( C489 C494 ) C489_=_C495( C489 C495 ) \nC489_=_C511( C489 C511 ) C490_=_C491( C490 C491 ) C490_=_C492( C490 C492 ) C490_=_C493( C490 C493 ) C490_=_C494( C490 C494 ) C490_=_C495( C490 C495 ) \nC490_=_C512( C490 C512 ) C491_=_C492( C491 C492 ) C491_=_C493( C491 C493 ) C491_=_C494( C491 C494 ) C491_=_C495( C491 C495 ) C491_=_C513( C491 C513 ) \nC492_=_C493( C492 C493 ) C492_=_C494( C492 C494 ) C492_=_C495( C492 C495 ) C492_=_C514( C492 C514 ) C493_=_C494( C493 C494 ) C493_=_C495( C493 C495 ) \nC493_=_C515( C493 C515 ) C494_=_C495( C494 C495 ) C494_=_C516( C494 C516 ) C495_=_C517( C495 C517 ) C511_=_C512( C511 C512 ) C511_=_C513( C511 C513 ) \nC511_=_C514( C511 C514 ) C511_=_C515( C511 C515 ) C511_=_C516( C511 C516 ) C511_=_C517( C511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60-&gt;78[label="32: C89 C90 C91 C92 C206 \nC207 C208 C209 C210 C211 C212 \nC352 C353 C354 C355 C356 C357 \nC358 C489 C490 C491 C492 C493 \nC494 C495 C511 C512 C513 C514 \nC515 C516 C517 \n160: C89_=_C90 ,C89_=_C91 ,C89_=_C92 ,C89_=_C206 ,C89_=_C207 ,\nC89_=_C208 ,C89_=_C209 ,C89_=_C210 ,C89_=_C211 ,C89_=_C212 ,C90_=_C91 ,\nC90_=_C92 ,C90_=_C352 ,C90_=_C353 ,C90_=_C354 ,C90_=_C355 ,C90_=_C356 ,\nC90_=_C357 ,C90_=_C358 ,C91_=_C92 ,C91_=_C489 ,C91_=_C490 ,C91_=_C491 ,\nC91_=_C492 ,C91_=_C493 ,C91_=_C494 ,C91_=_C495 ,C92_=_C511 ,C92_=_C512 ,\nC92_=_C513 ,C92_=_C514 ,C92_=_C515 ,C92_=_C516 ,C92_=_C517 ,C206_=_C207 ,\nC206_=_C208 ,C206_=_C209 ,C206_=_C210 ,C206_=_C211 ,C206_=_C212 ,C206_=_C352 ,\nC206_=_C489 ,C206_=_C511 ,C207_=_C208 ,C207_=_C209 ,C207_=_C210 ,C207_=_C211 ,\nC207_=_C212 ,C207_=_C353 ,C207_=_C490 ,C207_=_C512 ,C208_=_C209 ,C208_=_C210 ,\nC208_=_C211 ,C208_=_C212 ,C208_=_C354 ,C208_=_C491 ,C208_=_C513 ,C209_=_C210 ,\nC209_=_C211 ,C209_=_C212 ,C209_=_C355 ,C209_=_C492 ,C209_=_C514 ,C210_=_C211 ,\nC210_=_C212 ,C210_=_C356 ,C210_=_C493 ,C210_=_C515 ,C211_=_C212 ,C211_=_C357 ,\nC211_=_C494 ,C211_=_C516 ,C212_=_C358 ,C212_=_C495 ,C212_=_C517 ,C352_=_C353 ,\nC352_=_C354 ,C352_=_C355 ,C352_=_C356 ,C352_=_C357 ,C352_=_C358 ,C352_=_C489 ,\nC352_=_C511 ,C353_=_C354 ,C353_=_C355 ,C353_=_C356 ,C353_=_C357 ,C353_=_C358 ,\nC353_=_C490 ,C353_=_C512 ,C354_=_C355 ,C354_=_C356 ,C354_=_C357 ,C354_=_C358 ,\nC354_=_C491 ,C354_=_C513 ,C355_=_C356 ,C355_=_C357 ,C355_=_C358 ,C355_=_C492 ,\nC355_=_C514 ,C356_=_C357 ,C356_=_C358 ,C356_=_C493 ,C356_=_C515 ,C357_=_C358 ,\nC357_=_C494 ,C357_=_C516 ,C358_=_C495 ,C358_=_C517 ,C489_=_C490 ,C489_=_C491 ,\nC489_=_C492 ,C489_=_C493 ,C489_=_C494 ,C489_=_C495 ,C489_=_C511 ,C490_=_C491 ,\nC490_=_C492 ,C490_=_C493 ,C490_=_C494 ,C490_=_C495 ,C490_=_C512 ,C491_=_C492 ,\nC491_=_C493 ,C491_=_C494 ,C491_=_C495 ,C491_=_C513 ,C492_=_C493 ,C492_=_C494 ,\nC492_=_C495 ,C492_=_C514 ,C493_=_C494 ,C493_=_C495 ,C493_=_C515 ,C494_=_C495 ,\nC494_=_C516 ,C495_=_C517 ,C511_=_C512 ,C511_=_C513 ,C511_=_C514 ,C511_=_C515 ,\nC511_=_C516 ,C511_=_C517 ,C512_=_C513 ,C512_=_C514 ,C512_=_C515 ,C512_=_C516 ,\nC512_=_C517 ,C513_=_C514 ,C513_=_C515 ,C513_=_C516 ,C513_=_C517 ,C514_=_C515 ,\nC514_=_C516 ,C514_=_C517 ,C515_=_C516</w:t>
      </w:r>
    </w:p>
    <w:p>
      <w:pPr>
        <w:pStyle w:val="PreformattedText"/>
        <w:bidi w:val="0"/>
        <w:spacing w:before="0" w:after="0"/>
        <w:jc w:val="left"/>
        <w:rPr/>
      </w:pPr>
      <w:r>
        <w:rPr/>
        <w:t xml:space="preserve"> </w:t>
      </w:r>
      <w:r>
        <w:rPr/>
        <w:t>,C515_=_C517 ,C516_=_C517 ,"];79[shape=box, label="id:79 level: 6\n36: C124 C125 C127 C128 C165 \nC166 C168 C169 C174 C175 C177 \nC178 C323 C324 C326 C327 C378 \nC379 C380 C381 C382 C383 C530 \nC531 C532 C533 C534 C535 C590 \nC591 C620 C621 C622 C726 C727 \nC728 \n228: C124_=_C125( C124 C125 ) C124_=_C127( C124 C127 ) C124_=_C128( C124 C128 ) C124_=_C165( C124 C165 ) C124_=_C174( C124 C174 ) \nC124_=_C323( C124 C323 ) C124_=_C378( C124 C378 ) C124_=_C379( C124 C379 ) C124_=_C380( C124 C380 ) C124_=_C381( C124 C381 ) C124_=_C382( C124 C382 ) \nC124_=_C383( C124 C383 ) C125_=_C127( C125 C127 ) C125_=_C128( C125 C128 ) C125_=_C166( C125 C166 ) C125_=_C175( C125 C175 ) C125_=_C324( C125 C324 ) \nC125_=_C530( C125 C530 ) C125_=_C531( C125 C531 ) C125_=_C532( C125 C532 ) C125_=_C533( C125 C533 ) C125_=_C534( C125 C534 ) C125_=_C535( C125 C535 ) \nC127_=_C128( C127 C128 ) C127_=_C168( C127 C168 ) C127_=_C177( C127 C177 ) C127_=_C326( C127 C326 ) C127_=_C379( C127 C379 ) C127_=_C531( C127 C531 ) \nC127_=_C590( C127 C590 ) C127_=_C620( C127 C620 ) C127_=_C621( C127 C621 ) C127_=_C622( C127 C622 ) C128_=_C169( C128 C169 ) C128_=_C178( C128 C178 ) \nC128_=_C327( C128 C327 ) C128_=_C380( C128 C380 ) C128_=_C532( C128 C532 ) C128_=_C591( C128 C591 ) C128_=_C726( C128 C726 ) C128_=_C727( C128 C727 ) \nC128_=_C728( C128 C728 ) C165_=_C166( C165 C166 ) C165_=_C168( C165 C168 ) C165_=_C169( C165 C169 ) C165_=_C174( C165 C174 ) C165_=_C323( C165 C323 ) \nC165_=_C378( C165 C378 ) C165_=_C379( C165 C379 ) C165_=_C380( C165 C380 ) C165_=_C381( C165 C381 ) C165_=_C382( C165 C382 ) C165_=_C383( C165 C383 ) \nC166_=_C168( C166 C168 ) C166_=_C169( C166 C169 ) C166_=_C175( C166 C175 ) C166_=_C324( C166 C324 ) C166_=_C530( C166 C530 ) C166_=_C531( C166 C531 ) \nC166_=_C532( C166 C532 ) C166_=_C533( C166 C533 ) C166_=_C534( C166 C534 ) C166_=_C535( C166 C535 ) C168_=_C169( C168 C169 ) C168_=_C177( C168 C177 ) \nC168_=_C326( C168 C326 ) C168_=_C379( C168 C379 ) C168_=_C531( C168 C531 ) C168_=_C590( C168 C590 ) C168_=_C620( C168 C620 ) C168_=_C621( C168 C621 ) \nC168_=_C622( C168 C622 ) C169_=_C178( C169 C178 ) C169_=_C327( C169 C327 ) C169_=_C380( C169 C380 ) C169_=_C532( C169 C532 ) C169_=_C591( C169 C591 ) \nC169_=_C726( C169 C726 ) C169_=_C727( C169 C727 ) C169_=_C728( C169 C728 ) C174_=_C175( C174 C175 ) C174_=_C177( C174 C177 ) C174_=_C178( C174 C178 ) \nC174_=_C323( C174 C323 ) C174_=_C378( C174 C378 ) C174_=_C379( C174 C379 ) C174_=_C380( C174 C380 ) C174_=_C381( C174 C381 ) C174_=_C382( C174 C382 ) \nC174_=_C383( C174 C383 ) C175_=_C177( C175 C177 ) C175_=_C178( C175 C178 ) C175_=_C324( C175 C324 ) C175_=_C530( C175 C530 ) C175_=_C531( C175 C531 ) \nC175_=_C532( C175 C532 ) C175_=_C533( C175 C533 ) C175_=_C534( C175 C534 ) C175_=_C535( C175 C535 ) C177_=_C178( C177 C178 ) C177_=_C326( C177 C326 ) \nC177_=_C379( C177 C379 ) C177_=_C531( C177 C531 ) C177_=_C590( C177 C590 ) C177_=_C620( C177 C620 ) C177_=_C621( C177 C621 ) C177_=_C622( C177 C622 ) \nC178_=_C327( C178 C327 ) C178_=_C380( C178 C380 ) C178_=_C532( C178 C532 ) C178_=_C591( C178 C591 ) C178_=_C726( C178 C726 ) C178_=_C727( C178 C727 ) \nC178_=_C728( C178 C728 ) C323_=_C324( C323 C324 ) C323_=_C326( C323 C326 ) C323_=_C327( C323 C327 ) C323_=_C378( C323 C378 ) C323_=_C379( C323 C379 ) \nC323_=_C380( C323 C380 ) C323_=_C381( C323 C381 ) C323_=_C382( C323 C382 ) C323_=_C383( C323 C383 ) C324_=_C326( C324 C326 ) C324_=_C327( C324 C327 ) \nC324_=_C530( C324 C530 ) C324_=_C531( C324 C531 ) C324_=_C532( C324 C532 ) C324_=_C533( C324 C533 ) C324_=_C534( C324 C534 ) C324_=_C535( C324 C535 ) \nC326_=_C327( C326 C327 ) C326_=_C379( C326 C379 ) C326_=_C531( C326 C531 ) C326_=_C590( C326 C590 ) C326_=_C620( C326 C620 ) C326_=_C621( C326 C621 ) \nC326_=_C622( C326 C622 ) C327_=_C380( C327 C380 ) C327_=_C532( C327 C532 ) C327_=_C591( C327 C591 ) C327_=_C726( C327 C726 ) C327_=_C727( C327 C727 ) \nC327_=_C728( C327 C728 ) C378_=_C379( C378 C379 ) C378_=_C380( C378 C380 ) C378_=_C381( C378 C381 ) C378_=_C382( C378 C382 ) C378_=_C383( C378 C383 ) \nC378_=_C530( C378 C530 ) C378_=_C590( C378 C590 ) C378_=_C591( C378 C591 ) C379_=_C380( C379 C380 ) C379_=_C381( C379 C381 ) C379_=_C382( C379 C382 ) \nC379_=_C383( C379 C383 ) C379_=_C531( C379 C531 ) C379_=_C590( C379 C590 ) C379_=_C620( C379 C620 ) C379_=_C621( C379 C621 ) C379_=_C622( C379 C622 ) \nC380_=_C381( C380 C381 ) C380_=_C382( C380 C382 ) C380_=_C383( C380 C383 ) C380_=_C532( C380 C532 ) C380_=_C591( C380 C591 ) C380_=_C726( C380 C726 ) \nC380_=_C727( C380 C727 ) C380_=_C728( C380 C728 ) C381_=_C382( C381 C382 ) C381_=_C383( C381 C383 ) C381_=_C533( C381 C533 ) C381_=_C620( C381 C620 ) \nC381_=_C726( C381 C726 ) C382_=_C383( C382 C383 ) C382_=_C534( C382 C534 ) C382_=_C621( C382 C621 ) C382_=_C727( C382 C727 ) C383_=_C535( C383 C535 ) \nC383_=_C622( C383 C622 ) C383_=_C728( C383 C728 ) C530_=_C531( C530 C531 ) C530_=_C532( C530 C532 ) C530_=_C533( C530 C533 ) C530_=_C534( C530 C534 ) \nC530_=_C535( C530 C535 ) C530_=_C590( C530 C590 ) C530_=_C591( C530 C591 ) C531_=_C532( C531 C532 ) C531_=_C533( C531 C533 ) C531_=_C534( C531 C534 ) \nC531_=_C535( C531 C535 ) C531_=_C590( C531 C590 ) C531_=_C620( C531 C620 ) C531_=_C621( C531 C621 ) C531_=_C622( C531 C622 ) C532_=_C533( C532 C533 ) \nC532_=_C534( C532 C534 ) C532_=_C535( C532 C535 ) C532_=_C591( C532 C591 ) C532_=_C726( C532 C726 ) C532_=_C727( C532 C727 ) C532_=_C728( C532 C728 ) \nC533_=_C534( C533 C534 ) C533_=_C535( C533 C535 ) C533_=_C620( C533 C620 ) C533_=_C726( C533 C726 ) C534_=_C535( C534 C535 ) C534_=_C621( C534 C621 ) \nC534_=_C727( C534 C727 ) C535_=_C622( C535 C622 ) C535_=_C728( C535 C728 ) C590_=_C591( C590 C591 ) C590_=_C620( C590 C620 ) C590_=_C621( C590 C621 ) \nC590_=_C622( C590 C622 ) C591_=_C726( C591 C726 ) C591_=_C727( C591 C727 ) C591_=_C728( C591 C728 ) C620_=_C621( C620 C621 ) C620_=_C622( C620 C622 ) \nC620_=_C726( C620 C726 ) C621_=_C622( C621 C622 ) C621_=_C727( C621 C727 ) C622_=_C728( C622 C728 ) C726_=_C727( C726 C727 ) C726_=_C728( C726 C728 ) \nC727_=_C728( C727 C728 ) "];62-&gt;79[label="32: C124 C125 C127 C128 C165 \nC166 C168 C169 C174 C175 C177 \nC178 C323 C324 C326 C327 C378 \nC381 C382 C383 C530 C533 C534 \nC535 C590 C591 C620 C621 C622 \nC726 C727 C728 \n160: C124_=_C125 ,C124_=_C127 ,C124_=_C128 ,C124_=_C165 ,C124_=_C174 ,\nC124_=_C323 ,C124_=_C378 ,C124_=_C381 ,C124_=_C382 ,C124_=_C383 ,C125_=_C127 ,\nC125_=_C128 ,C125_=_C166 ,C125_=_C175 ,C125_=_C324 ,C125_=_C530 ,C125_=_C533 ,\nC125_=_C534 ,C125_=_C535 ,C127_=_C128 ,C127_=_C168 ,C127_=_C177 ,C127_=_C326 ,\nC127_=_C590 ,C127_=_C620 ,C127_=_C621 ,C127_=_C622 ,C128_=_C169 ,C128_=_C178 ,\nC128_=_C327 ,C128_=_C591 ,C128_=_C726 ,C128_=_C727 ,C128_=_C728 ,C165_=_C166 ,\nC165_=_C168 ,C165_=_C169 ,C165_=_C174 ,C165_=_C323 ,C165_=_C378 ,C165_=_C381 ,\nC165_=_C382 ,C165_=_C383 ,C166_=_C168 ,C166_=_C169 ,C166_=_C175 ,C166_=_C324 ,\nC166_=_C530 ,C166_=_C533 ,C166_=_C534 ,C166_=_C535 ,C168_=_C169 ,C168_=_C177 ,\nC168_=_C326 ,C168_=_C590 ,C168_=_C620 ,C168_=_C621 ,C168_=_C622 ,C169_=_C178 ,\nC169_=_C327 ,C169_=_C591 ,C169_=_C726 ,C169_=_C727 ,C169_=_C728 ,C174_=_C175 ,\nC174_=_C177 ,C174_=_C178 ,C174_=_C323 ,C174_=_C378 ,C174_=_C381 ,C174_=_C382 ,\nC174_=_C383 ,C175_=_C177 ,C175_=_C178 ,C175_=_C324 ,C175_=_C530 ,C175_=_C533 ,\nC175_=_C534 ,C175_=_C535 ,C177_=_C178 ,C177_=_C326 ,C177_=_C590 ,C177_=_C620 ,\nC177_=_C621 ,C177_=_C622 ,C178_=_C327 ,C178_=_C591 ,C178_=_C726 ,C178_=_C727 ,\nC178_=_C728 ,C323_=_C324 ,C323_=_C326 ,C323_=_C327 ,C323_=_C378 ,C323_=_C381 ,\nC323_=_C382 ,C323_=_C383 ,C324_=_C326 ,C324_=_C327 ,C324_=_C530 ,C324_=_C533 ,\nC324_=_C534 ,C324_=_C535 ,C326_=_C327 ,C326_=_C590 ,C326_=_C620 ,C326_=_C621 ,\nC326_=_C622 ,C327_=_C591 ,C327_=_C726 ,C327_=_C727 ,C327_=_C728 ,C378_=_C381 ,\nC378_=_C382 ,C378_=_C383 ,C378_=_C530 ,C378_=_C590 ,C378_=_C591 ,C381_=_C382 ,\nC381_=_C383 ,C381_=_C533 ,C381_=_C620 ,C381_=_C726 ,C382_=_C383 ,C382_=_C534 ,\nC382_=_C621 ,C382_=_C727 ,C383_=_C535 ,C383_=_C622 ,C383_=_C728 ,C530_=_C533 ,\nC530_=_C534 ,C530_=_C535 ,C530_=_C590 ,C530_=_C591 ,C533_=_C534 ,C533_=_C535 ,\nC533_=_C620 ,C533_=_C726 ,C534_=_C535 ,C534_=_C621 ,C534_=_C727 ,C535_=_C622 ,\nC535_=_C728 ,C590_=_C591 ,C590_=_C620 ,C590_=_C621 ,C590_=_C622 ,C591_=_C726 ,\nC591_=_C727 ,C591_=_C728 ,C620_=_C621 ,C620_=_C622 ,C620_=_C726 ,C621_=_C622 ,\nC621_=_C727 ,C622_=_C728 ,C726_=_C727 ,C726_=_C728 ,C727_=_C728 ,"];80[shape=box, label="id:80 level: 6\n36: C122 C123 C124 C125 C126 \nC127 C128 C129 C130 C131 C163 \nC164 C165 C166 C167 C168 C169 \nC170 C171 C172 C174 C175 C176 \nC177 C178 C179 C180 C181 C323 \nC324 C325 C326 C327 C328 C329 \nC330 \n228: C122_=_C123( C122 C123 ) C122_=_C124( C122 C124 ) C122_=_C125( C122 C125 ) C122_=_C126( C122 C126 ) C122_=_C127( C122 C127 ) \nC122_=_C128( C122 C128 ) C122_=_C129( C122 C129 ) C122_=_C130( C122 C130 ) C122_=_C131( C122 C131 ) C122_=_C163( C122 C163 ) C122_=_C174( C122 C174 ) \nC122_=_C175( C122 C175 ) C122_=_C176( C122 C176 ) C122_=_C177( C122 C177 ) C122_=_C178( C122 C178 ) C122_=_C179( C122 C179 ) C122_=_C180( C122 C180 ) \nC122_=_C181( C122 C181 ) C123_=_C124( C123 C124 ) C123_=_C125( C123 C125 ) C123_=_C126( C123 C126 ) C123_=_C127( C123 C127 ) C123_=_C128( C123 C128 ) \nC123_=_C129( C123 C129 ) C123_=_C130( C123 C130 ) C123_=_C131( C123 C131 ) C123_=_C164( C123 C164 ) C123_=_C323( C123 C323 ) C123_=_C324( C123 C324 ) \nC123_=_C325( C123 C325 ) C123_=_C326( C123 C326 ) C123_=_C327( C123 C327 ) C123_=_C328( C123 C328 ) C123_=_C329( C123 C329 ) C123_=_C330( C123 C330 ) \nC124_=_C125( C124 C125 ) C124_=_C126( C124 C126 ) C124_=_C127( C124 C127 ) C124_=_C128( C124 C128 ) C124_=_C129( C124 C129 ) C124_=_C130( C124 C130 ) \nC124_=_C131( C124 C131 ) C124_=_C165( C124 C165 ) C124_=_C174( C124 C174 ) C124_=_C323( C124 C323 ) C125_=_C126( C125 C126 ) C125_=_C127( C125 C127 ) \nC125_=_C128( C125 C128 ) C125_=_C129( C125 C129 ) C125_=_C130( C125 C130 ) C125_=_C131( C125</w:t>
      </w:r>
    </w:p>
    <w:p>
      <w:pPr>
        <w:pStyle w:val="PreformattedText"/>
        <w:bidi w:val="0"/>
        <w:spacing w:before="0" w:after="0"/>
        <w:jc w:val="left"/>
        <w:rPr/>
      </w:pPr>
      <w:r>
        <w:rPr/>
        <w:t xml:space="preserve"> </w:t>
      </w:r>
      <w:r>
        <w:rPr/>
        <w:t>C131 ) C125_=_C166( C125 C166 ) C125_=_C175( C125 C175 ) \nC125_=_C324( C125 C324 ) C126_=_C127( C126 C127 ) C126_=_C128( C126 C128 ) C126_=_C129( C126 C129 ) C126_=_C130( C126 C130 ) C126_=_C131( C126 C131 ) \nC126_=_C167( C126 C167 ) C126_=_C176( C126 C176 ) C126_=_C325( C126 C325 ) C127_=_C128( C127 C128 ) C127_=_C129( C127 C129 ) C127_=_C130( C127 C130 ) \nC127_=_C131( C127 C131 ) C127_=_C168( C127 C168 ) C127_=_C177( C127 C177 ) C127_=_C326( C127 C326 ) C128_=_C129( C128 C129 ) C128_=_C130( C128 C130 ) \nC128_=_C131( C128 C131 ) C128_=_C169( C128 C169 ) C128_=_C178( C128 C178 ) C128_=_C327( C128 C327 ) C129_=_C130( C129 C130 ) C129_=_C131( C129 C131 ) \nC129_=_C170( C129 C170 ) C129_=_C179( C129 C179 ) C129_=_C328( C129 C328 ) C130_=_C131( C130 C131 ) C130_=_C171( C130 C171 ) C130_=_C180( C130 C180 ) \nC130_=_C329( C130 C329 ) C131_=_C172( C131 C172 ) C131_=_C181( C131 C181 ) C131_=_C330( C131 C330 ) C163_=_C164( C163 C164 ) C163_=_C165( C163 C165 ) \nC163_=_C166( C163 C166 ) C163_=_C167( C163 C167 ) C163_=_C168( C163 C168 ) C163_=_C169( C163 C169 ) C163_=_C170( C163 C170 ) C163_=_C171( C163 C171 ) \nC163_=_C172( C163 C172 ) C163_=_C174( C163 C174 ) C163_=_C175( C163 C175 ) C163_=_C176( C163 C176 ) C163_=_C177( C163 C177 ) C163_=_C178( C163 C178 ) \nC163_=_C179( C163 C179 ) C163_=_C180( C163 C180 ) C163_=_C181( C163 C181 ) C164_=_C165( C164 C165 ) C164_=_C166( C164 C166 ) C164_=_C167( C164 C167 ) \nC164_=_C168( C164 C168 ) C164_=_C169( C164 C169 ) C164_=_C170( C164 C170 ) C164_=_C171( C164 C171 ) C164_=_C172( C164 C172 ) C164_=_C323( C164 C323 ) \nC164_=_C324( C164 C324 ) C164_=_C325( C164 C325 ) C164_=_C326( C164 C326 ) C164_=_C327( C164 C327 ) C164_=_C328( C164 C328 ) C164_=_C329( C164 C329 ) \nC164_=_C330( C164 C330 ) C165_=_C166( C165 C166 ) C165_=_C167( C165 C167 ) C165_=_C168( C165 C168 ) C165_=_C169( C165 C169 ) C165_=_C170( C165 C170 ) \nC165_=_C171( C165 C171 ) C165_=_C172( C165 C172 ) C165_=_C174( C165 C174 ) C165_=_C323( C165 C323 ) C166_=_C167( C166 C167 ) C166_=_C168( C166 C168 ) \nC166_=_C169( C166 C169 ) C166_=_C170( C166 C170 ) C166_=_C171( C166 C171 ) C166_=_C172( C166 C172 ) C166_=_C175( C166 C175 ) C166_=_C324( C166 C324 ) \nC167_=_C168( C167 C168 ) C167_=_C169( C167 C169 ) C167_=_C170( C167 C170 ) C167_=_C171( C167 C171 ) C167_=_C172( C167 C172 ) C167_=_C176( C167 C176 ) \nC167_=_C325( C167 C325 ) C168_=_C169( C168 C169 ) C168_=_C170( C168 C170 ) C168_=_C171( C168 C171 ) C168_=_C172( C168 C172 ) C168_=_C177( C168 C177 ) \nC168_=_C326( C168 C326 ) C169_=_C170( C169 C170 ) C169_=_C171( C169 C171 ) C169_=_C172( C169 C172 ) C169_=_C178( C169 C178 ) C169_=_C327( C169 C327 ) \nC170_=_C171( C170 C171 ) C170_=_C172( C170 C172 ) C170_=_C179( C170 C179 ) C170_=_C328( C170 C328 ) C171_=_C172( C171 C172 ) C171_=_C180( C171 C180 ) \nC171_=_C329( C171 C329 ) C172_=_C181( C172 C181 ) C172_=_C330( C172 C330 ) C174_=_C175( C174 C175 ) C174_=_C176( C174 C176 ) C174_=_C177( C174 C177 ) \nC174_=_C178( C174 C178 ) C174_=_C179( C174 C179 ) C174_=_C180( C174 C180 ) C174_=_C181( C174 C181 ) C174_=_C323( C174 C323 ) C175_=_C176( C175 C176 ) \nC175_=_C177( C175 C177 ) C175_=_C178( C175 C178 ) C175_=_C179( C175 C179 ) C175_=_C180( C175 C180 ) C175_=_C181( C175 C181 ) C175_=_C324( C175 C324 ) \nC176_=_C177( C176 C177 ) C176_=_C178( C176 C178 ) C176_=_C179( C176 C179 ) C176_=_C180( C176 C180 ) C176_=_C181( C176 C181 ) C176_=_C325( C176 C325 ) \nC177_=_C178( C177 C178 ) C177_=_C179( C177 C179 ) C177_=_C180( C177 C180 ) C177_=_C181( C177 C181 ) C177_=_C326( C177 C326 ) C178_=_C179( C178 C179 ) \nC178_=_C180( C178 C180 ) C178_=_C181( C178 C181 ) C178_=_C327( C178 C327 ) C179_=_C180( C179 C180 ) C179_=_C181( C179 C181 ) C179_=_C328( C179 C328 ) \nC180_=_C181( C180 C181 ) C180_=_C329( C180 C329 ) C181_=_C330( C181 C330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62-&gt;80[label="32: C124 C125 C126 C127 C128 \nC129 C130 C131 C165 C166 C167 \nC168 C169 C170 C171 C172 C174 \nC175 C176 C177 C178 C179 C180 \nC181 C323 C324 C325 C326 C327 \nC328 C329 C330 \n160: C124_=_C125 ,C124_=_C126 ,C124_=_C127 ,C124_=_C128 ,C124_=_C129 ,\nC124_=_C130 ,C124_=_C131 ,C124_=_C165 ,C124_=_C174 ,C124_=_C323 ,C125_=_C126 ,\nC125_=_C127 ,C125_=_C128 ,C125_=_C129 ,C125_=_C130 ,C125_=_C131 ,C125_=_C166 ,\nC125_=_C175 ,C125_=_C324 ,C126_=_C127 ,C126_=_C128 ,C126_=_C129 ,C126_=_C130 ,\nC126_=_C131 ,C126_=_C167 ,C126_=_C176 ,C126_=_C325 ,C127_=_C128 ,C127_=_C129 ,\nC127_=_C130 ,C127_=_C131 ,C127_=_C168 ,C127_=_C177 ,C127_=_C326 ,C128_=_C129 ,\nC128_=_C130 ,C128_=_C131 ,C128_=_C169 ,C128_=_C178 ,C128_=_C327 ,C129_=_C130 ,\nC129_=_C131 ,C129_=_C170 ,C129_=_C179 ,C129_=_C328 ,C130_=_C131 ,C130_=_C171 ,\nC130_=_C180 ,C130_=_C329 ,C131_=_C172 ,C131_=_C181 ,C131_=_C330 ,C165_=_C166 ,\nC165_=_C167 ,C165_=_C168 ,C165_=_C169 ,C165_=_C170 ,C165_=_C171 ,C165_=_C172 ,\nC165_=_C174 ,C165_=_C323 ,C166_=_C167 ,C166_=_C168 ,C166_=_C169 ,C166_=_C170 ,\nC166_=_C171 ,C166_=_C172 ,C166_=_C175 ,C166_=_C324 ,C167_=_C168 ,C167_=_C169 ,\nC167_=_C170 ,C167_=_C171 ,C167_=_C172 ,C167_=_C176 ,C167_=_C325 ,C168_=_C169 ,\nC168_=_C170 ,C168_=_C171 ,C168_=_C172 ,C168_=_C177 ,C168_=_C326 ,C169_=_C170 ,\nC169_=_C171 ,C169_=_C172 ,C169_=_C178 ,C169_=_C327 ,C170_=_C171 ,C170_=_C172 ,\nC170_=_C179 ,C170_=_C328 ,C171_=_C172 ,C171_=_C180 ,C171_=_C329 ,C172_=_C181 ,\nC172_=_C330 ,C174_=_C175 ,C174_=_C176 ,C174_=_C177 ,C174_=_C178 ,C174_=_C179 ,\nC174_=_C180 ,C174_=_C181 ,C174_=_C323 ,C175_=_C176 ,C175_=_C177 ,C175_=_C178 ,\nC175_=_C179 ,C175_=_C180 ,C175_=_C181 ,C175_=_C324 ,C176_=_C177 ,C176_=_C178 ,\nC176_=_C179 ,C176_=_C180 ,C176_=_C181 ,C176_=_C325 ,C177_=_C178 ,C177_=_C179 ,\nC177_=_C180 ,C177_=_C181 ,C177_=_C326 ,C178_=_C179 ,C178_=_C180 ,C178_=_C181 ,\nC178_=_C327 ,C179_=_C180 ,C179_=_C181 ,C179_=_C328 ,C180_=_C181 ,C180_=_C329 ,\nC181_=_C330 ,C323_=_C324 ,C323_=_C325 ,C323_=_C326 ,C323_=_C327 ,C323_=_C328 ,\nC323_=_C329 ,C323_=_C330 ,C324_=_C325 ,C324_=_C326 ,C324_=_C327 ,C324_=_C328 ,\nC324_=_C329 ,C324_=_C330 ,C325_=_C326 ,C325_=_C327 ,C325_=_C328 ,C325_=_C329 ,\nC325_=_C330 ,C326_=_C327 ,C326_=_C328 ,C326_=_C329 ,C326_=_C330 ,C327_=_C328 ,\nC327_=_C329 ,C327_=_C330 ,C328_=_C329 ,C328_=_C330 ,C329_=_C330 ,"];81[shape=box, label="id:81 level: 6\n36: C155 C156 C158 C159 C195 \nC196 C198 C199 C231 C232 C234 \nC235 C287 C288 C290 C291 C419 \nC420 C421 C422 C423 C424 C465 \nC466 C467 C468 C469 C470 C471 \nC473 C485 C486 C487 C508 C509 \nC510 \n228: C155_=_C156( C155 C156 ) C155_=_C158( C155 C158 ) C155_=_C159( C155 C159 ) C155_=_C195( C155 C195 ) C155_=_C231( C155 C231 ) \nC155_=_C287( C155 C287 ) C155_=_C419( C155 C419 ) C155_=_C420( C155 C420 ) C155_=_C421( C155 C421 ) C155_=_C422( C155 C422 ) C155_=_C423( C155 C423 ) \nC155_=_C424( C155 C424 ) C156_=_C158( C156 C158 ) C156_=_C159( C156 C159 ) C156_=_C196( C156 C196 ) C156_=_C232( C156 C232 ) C156_=_C288( C156 C288 ) \nC156_=_C465( C156 C465 ) C156_=_C466( C156 C466 ) C156_=_C467( C156 C467 ) C156_=_C468( C156 C468 ) C156_=_C469( C156 C469 ) C156_=_C470( C156 C470 ) \nC158_=_C159( C158 C159 ) C158_=_C198( C158 C198 ) C158_=_C234( C158 C234 ) C158_=_C290( C158 C290 ) C158_=_C420( C158 C420 ) C158_=_C466( C158 C466 ) \nC158_=_C471( C158 C471 ) C158_=_C485( C158 C485 ) C158_=_C486( C158 C486 ) C158_=_C487( C158 C487 ) C159_=_C199( C159 C199 ) C159_=_C235( C159 C235 ) \nC159_=_C291( C159 C291 ) C159_=_C421( C159 C421 ) C159_=_C467( C159 C467 ) C159_=_C473( C159 C473 ) C159_=_C508( C159 C508 ) C159_=_C509( C159 C509 ) \nC159_=_C510( C159 C510 ) C195_=_C196( C195 C196 ) C195_=_C198( C195 C198 ) C195_=_C199( C195 C199 ) C195_=_C231( C195 C231 ) C195_=_C287( C195 C287 ) \nC195_=_C419( C195 C419 ) C195_=_C420( C195 C420 ) C195_=_C421( C195 C421 ) C195_=_C422( C195 C422 ) C195_=_C423( C195 C423 ) C195_=_C424( C195 C424 ) \nC196_=_C198( C196 C198 ) C196_=_C199( C196 C199 ) C196_=_C232( C196 C232 ) C196_=_C288( C196 C288 ) C196_=_C465( C196 C465 ) C196_=_C466( C196 C466 ) \nC196_=_C467( C196 C467 ) C196_=_C468( C196 C468 ) C196_=_C469( C196 C469 ) C196_=_C470( C196 C470 ) C198_=_C199( C198 C199 ) C198_=_C234( C198 C234 ) \nC198_=_C290( C198 C290 ) C198_=_C420( C198 C420 ) C198_=_C466( C198 C466 ) C198_=_C471( C198 C471 ) C198_=_C485( C198 C485 ) C198_=_C486( C198 C486 ) \nC198_=_C487( C198 C487 ) C199_=_C235( C199 C235 ) C199_=_C291( C199 C291 ) C199_=_C421( C199 C421 ) C199_=_C467( C199 C467 ) C199_=_C473( C199 C473 ) \nC199_=_C508( C199 C508 ) C199_=_C509( C199 C509 ) C199_=_C510( C199 C510 ) C231_=_C232( C231 C232 ) C231_=_C234( C231 C234 ) C231_=_C235( C231 C235 ) \nC231_=_C287( C231 C287 ) C231_=_C419( C231 C419 ) C231_=_C420( C231 C420 ) C231_=_C421( C231 C421 ) C231_=_C422( C231 C422 ) C231_=_C423( C231 C423 ) \nC231_=_C424( C231 C424 ) C232_=_C234( C232 C234 ) C232_=_C235( C232 C235 ) C232_=_C288( C232 C288 ) C232_=_C465( C232 C465 ) C232_=_C466( C232 C466 ) \nC232_=_C467( C232 C467 ) C232_=_C468( C232 C468 ) C232_=_C469( C232 C469 ) C232_=_C470( C232 C470 ) C234_=_C235( C234 C235 ) C234_=_C290( C234 C290 ) \nC234_=_C420( C234 C420 ) C234_=_C466( C234 C466 ) C234_=_C471( C234 C471 ) C234_=_C485( C234 C485 ) C234_=_C486( C234 C486 ) C234_=_C487( C234 C487 ) \nC235_=_C291( C235 C291 ) C235_=_C421( C235 C421 ) C235_=_C467( C235 C467 ) C235_=_C473( C235 C473 ) C235_=_C508( C235 C508 )</w:t>
      </w:r>
    </w:p>
    <w:p>
      <w:pPr>
        <w:pStyle w:val="PreformattedText"/>
        <w:bidi w:val="0"/>
        <w:spacing w:before="0" w:after="0"/>
        <w:jc w:val="left"/>
        <w:rPr/>
      </w:pPr>
      <w:r>
        <w:rPr/>
        <w:t xml:space="preserve"> </w:t>
      </w:r>
      <w:r>
        <w:rPr/>
        <w:t>C235_=_C509( C235 C509 ) \nC235_=_C510( C235 C510 ) C287_=_C288( C287 C288 ) C287_=_C290( C287 C290 ) C287_=_C291( C287 C291 ) C287_=_C419( C287 C419 ) C287_=_C420( C287 C420 ) \nC287_=_C421( C287 C421 ) C287_=_C422( C287 C422 ) C287_=_C423( C287 C423 ) C287_=_C424( C287 C424 ) C288_=_C290( C288 C290 ) C288_=_C291( C288 C291 ) \nC288_=_C465( C288 C465 ) C288_=_C466( C288 C466 ) C288_=_C467( C288 C467 ) C288_=_C468( C288 C468 ) C288_=_C469( C288 C469 ) C288_=_C470( C288 C470 ) \nC290_=_C291( C290 C291 ) C290_=_C420( C290 C420 ) C290_=_C466( C290 C466 ) C290_=_C471( C290 C471 ) C290_=_C485( C290 C485 ) C290_=_C486( C290 C486 ) \nC290_=_C487( C290 C487 ) C291_=_C421( C291 C421 ) C291_=_C467( C291 C467 ) C291_=_C473( C291 C473 ) C291_=_C508( C291 C508 ) C291_=_C509( C291 C509 ) \nC291_=_C510( C291 C510 ) C419_=_C420( C419 C420 ) C419_=_C421( C419 C421 ) C419_=_C422( C419 C422 ) C419_=_C423( C419 C423 ) C419_=_C424( C419 C424 ) \nC419_=_C465( C419 C465 ) C419_=_C471( C419 C471 ) C419_=_C473( C419 C473 ) C420_=_C421( C420 C421 ) C420_=_C422( C420 C422 ) C420_=_C423( C420 C423 ) \nC420_=_C424( C420 C424 ) C420_=_C466( C420 C466 ) C420_=_C471( C420 C471 ) C420_=_C485( C420 C485 ) C420_=_C486( C420 C486 ) C420_=_C487( C420 C487 ) \nC421_=_C422( C421 C422 ) C421_=_C423( C421 C423 ) C421_=_C424( C421 C424 ) C421_=_C467( C421 C467 ) C421_=_C473( C421 C473 ) C421_=_C508( C421 C508 ) \nC421_=_C509( C421 C509 ) C421_=_C510( C421 C510 ) C422_=_C423( C422 C423 ) C422_=_C424( C422 C424 ) C422_=_C468( C422 C468 ) C422_=_C485( C422 C485 ) \nC422_=_C508( C422 C508 ) C423_=_C424( C423 C424 ) C423_=_C469( C423 C469 ) C423_=_C486( C423 C486 ) C423_=_C509( C423 C509 ) C424_=_C470( C424 C470 ) \nC424_=_C487( C424 C487 ) C424_=_C510( C424 C510 ) C465_=_C466( C465 C466 ) C465_=_C467( C465 C467 ) C465_=_C468( C465 C468 ) C465_=_C469( C465 C469 ) \nC465_=_C470( C465 C470 ) C465_=_C471( C465 C471 ) C465_=_C473( C465 C473 ) C466_=_C467( C466 C467 ) C466_=_C468( C466 C468 ) C466_=_C469( C466 C469 ) \nC466_=_C470( C466 C470 ) C466_=_C471( C466 C471 ) C466_=_C485( C466 C485 ) C466_=_C486( C466 C486 ) C466_=_C487( C466 C487 ) C467_=_C468( C467 C468 ) \nC467_=_C469( C467 C469 ) C467_=_C470( C467 C470 ) C467_=_C473( C467 C473 ) C467_=_C508( C467 C508 ) C467_=_C509( C467 C509 ) C467_=_C510( C467 C510 ) \nC468_=_C469( C468 C469 ) C468_=_C470( C468 C470 ) C468_=_C485( C468 C485 ) C468_=_C508( C468 C508 ) C469_=_C470( C469 C470 ) C469_=_C486( C469 C486 ) \nC469_=_C509( C469 C509 ) C470_=_C487( C470 C487 ) C470_=_C510( C470 C510 ) C471_=_C473( C471 C473 ) C471_=_C485( C471 C485 ) C471_=_C486( C471 C486 ) \nC471_=_C487( C471 C487 ) C473_=_C508( C473 C508 ) C473_=_C509( C473 C509 ) C473_=_C510( C473 C510 ) C485_=_C486( C485 C486 ) C485_=_C487( C485 C487 ) \nC485_=_C508( C485 C508 ) C486_=_C487( C486 C487 ) C486_=_C509( C486 C509 ) C487_=_C510( C487 C510 ) C508_=_C509( C508 C509 ) C508_=_C510( C508 C510 ) \nC509_=_C510( C509 C510 ) "];64-&gt;81[label="32: C155 C156 C158 C159 C195 \nC196 C198 C199 C231 C232 C234 \nC235 C287 C288 C290 C291 C419 \nC422 C423 C424 C465 C468 C469 \nC470 C471 C473 C485 C486 C487 \nC508 C509 C510 \n160: C155_=_C156 ,C155_=_C158 ,C155_=_C159 ,C155_=_C195 ,C155_=_C231 ,\nC155_=_C287 ,C155_=_C419 ,C155_=_C422 ,C155_=_C423 ,C155_=_C424 ,C156_=_C158 ,\nC156_=_C159 ,C156_=_C196 ,C156_=_C232 ,C156_=_C288 ,C156_=_C465 ,C156_=_C468 ,\nC156_=_C469 ,C156_=_C470 ,C158_=_C159 ,C158_=_C198 ,C158_=_C234 ,C158_=_C290 ,\nC158_=_C471 ,C158_=_C485 ,C158_=_C486 ,C158_=_C487 ,C159_=_C199 ,C159_=_C235 ,\nC159_=_C291 ,C159_=_C473 ,C159_=_C508 ,C159_=_C509 ,C159_=_C510 ,C195_=_C196 ,\nC195_=_C198 ,C195_=_C199 ,C195_=_C231 ,C195_=_C287 ,C195_=_C419 ,C195_=_C422 ,\nC195_=_C423 ,C195_=_C424 ,C196_=_C198 ,C196_=_C199 ,C196_=_C232 ,C196_=_C288 ,\nC196_=_C465 ,C196_=_C468 ,C196_=_C469 ,C196_=_C470 ,C198_=_C199 ,C198_=_C234 ,\nC198_=_C290 ,C198_=_C471 ,C198_=_C485 ,C198_=_C486 ,C198_=_C487 ,C199_=_C235 ,\nC199_=_C291 ,C199_=_C473 ,C199_=_C508 ,C199_=_C509 ,C199_=_C510 ,C231_=_C232 ,\nC231_=_C234 ,C231_=_C235 ,C231_=_C287 ,C231_=_C419 ,C231_=_C422 ,C231_=_C423 ,\nC231_=_C424 ,C232_=_C234 ,C232_=_C235 ,C232_=_C288 ,C232_=_C465 ,C232_=_C468 ,\nC232_=_C469 ,C232_=_C470 ,C234_=_C235 ,C234_=_C290 ,C234_=_C471 ,C234_=_C485 ,\nC234_=_C486 ,C234_=_C487 ,C235_=_C291 ,C235_=_C473 ,C235_=_C508 ,C235_=_C509 ,\nC235_=_C510 ,C287_=_C288 ,C287_=_C290 ,C287_=_C291 ,C287_=_C419 ,C287_=_C422 ,\nC287_=_C423 ,C287_=_C424 ,C288_=_C290 ,C288_=_C291 ,C288_=_C465 ,C288_=_C468 ,\nC288_=_C469 ,C288_=_C470 ,C290_=_C291 ,C290_=_C471 ,C290_=_C485 ,C290_=_C486 ,\nC290_=_C487 ,C291_=_C473 ,C291_=_C508 ,C291_=_C509 ,C291_=_C510 ,C419_=_C422 ,\nC419_=_C423 ,C419_=_C424 ,C419_=_C465 ,C419_=_C471 ,C419_=_C473 ,C422_=_C423 ,\nC422_=_C424 ,C422_=_C468 ,C422_=_C485 ,C422_=_C508 ,C423_=_C424 ,C423_=_C469 ,\nC423_=_C486 ,C423_=_C509 ,C424_=_C470 ,C424_=_C487 ,C424_=_C510 ,C465_=_C468 ,\nC465_=_C469 ,C465_=_C470 ,C465_=_C471 ,C465_=_C473 ,C468_=_C469 ,C468_=_C470 ,\nC468_=_C485 ,C468_=_C508 ,C469_=_C470 ,C469_=_C486 ,C469_=_C509 ,C470_=_C487 ,\nC470_=_C510 ,C471_=_C473 ,C471_=_C485 ,C471_=_C486 ,C471_=_C487 ,C473_=_C508 ,\nC473_=_C509 ,C473_=_C510 ,C485_=_C486 ,C485_=_C487 ,C485_=_C508 ,C486_=_C487 ,\nC486_=_C509 ,C487_=_C510 ,C508_=_C509 ,C508_=_C510 ,C509_=_C510 ,"];82[shape=box, label="id:82 level: 6\n36: C153 C154 C155 C156 C157 \nC158 C159 C160 C161 C162 C193 \nC194 C195 C196 C197 C198 C199 \nC200 C201 C202 C231 C232 C233 \nC234 C235 C236 C237 C238 C287 \nC288 C289 C290 C291 C292 C293 \nC294 \n228: C153_=_C154( C153 C154 ) C153_=_C155( C153 C155 ) C153_=_C156( C153 C156 ) C153_=_C157( C153 C157 ) C153_=_C158( C153 C158 ) \nC153_=_C159( C153 C159 ) C153_=_C160( C153 C160 ) C153_=_C161( C153 C161 ) C153_=_C162( C153 C162 ) C153_=_C193( C153 C193 ) C153_=_C231( C153 C231 ) \nC153_=_C232( C153 C232 ) C153_=_C233( C153 C233 ) C153_=_C234( C153 C234 ) C153_=_C235( C153 C235 ) C153_=_C236( C153 C236 ) C153_=_C237( C153 C237 ) \nC153_=_C238( C153 C238 ) C154_=_C155( C154 C155 ) C154_=_C156( C154 C156 ) C154_=_C157( C154 C157 ) C154_=_C158( C154 C158 ) C154_=_C159( C154 C159 ) \nC154_=_C160( C154 C160 ) C154_=_C161( C154 C161 ) C154_=_C162( C154 C162 ) C154_=_C194( C154 C194 ) C154_=_C287( C154 C287 ) C154_=_C288( C154 C288 ) \nC154_=_C289( C154 C289 ) C154_=_C290( C154 C290 ) C154_=_C291( C154 C291 ) C154_=_C292( C154 C292 ) C154_=_C293( C154 C293 ) C154_=_C294( C154 C294 ) \nC155_=_C156( C155 C156 ) C155_=_C157( C155 C157 ) C155_=_C158( C155 C158 ) C155_=_C159( C155 C159 ) C155_=_C160( C155 C160 ) C155_=_C161( C155 C161 ) \nC155_=_C162( C155 C162 ) C155_=_C195( C155 C195 ) C155_=_C231( C155 C231 ) C155_=_C287( C155 C287 ) C156_=_C157( C156 C157 ) C156_=_C158( C156 C158 ) \nC156_=_C159( C156 C159 ) C156_=_C160( C156 C160 ) C156_=_C161( C156 C161 ) C156_=_C162( C156 C162 ) C156_=_C196( C156 C196 ) C156_=_C232( C156 C232 ) \nC156_=_C288( C156 C288 ) C157_=_C158( C157 C158 ) C157_=_C159( C157 C159 ) C157_=_C160( C157 C160 ) C157_=_C161( C157 C161 ) C157_=_C162( C157 C162 ) \nC157_=_C197( C157 C197 ) C157_=_C233( C157 C233 ) C157_=_C289( C157 C289 ) C158_=_C159( C158 C159 ) C158_=_C160( C158 C160 ) C158_=_C161( C158 C161 ) \nC158_=_C162( C158 C162 ) C158_=_C198( C158 C198 ) C158_=_C234( C158 C234 ) C158_=_C290( C158 C290 ) C159_=_C160( C159 C160 ) C159_=_C161( C159 C161 ) \nC159_=_C162( C159 C162 ) C159_=_C199( C159 C199 ) C159_=_C235( C159 C235 ) C159_=_C291( C159 C291 ) C160_=_C161( C160 C161 ) C160_=_C162( C160 C162 ) \nC160_=_C200( C160 C200 ) C160_=_C236( C160 C236 ) C160_=_C292( C160 C292 ) C161_=_C162( C161 C162 ) C161_=_C201( C161 C201 ) C161_=_C237( C161 C237 ) \nC161_=_C293( C161 C293 ) C162_=_C202( C162 C202 ) C162_=_C238( C162 C238 ) C162_=_C294( C162 C294 ) C193_=_C194( C193 C194 ) C193_=_C195( C193 C195 ) \nC193_=_C196( C193 C196 ) C193_=_C197( C193 C197 ) C193_=_C198( C193 C198 ) C193_=_C199( C193 C199 ) C193_=_C200( C193 C200 ) C193_=_C201( C193 C201 ) \nC193_=_C202( C193 C202 ) C193_=_C231( C193 C231 ) C193_=_C232( C193 C232 ) C193_=_C233( C193 C233 ) C193_=_C234( C193 C234 ) C193_=_C235( C193 C235 ) \nC193_=_C236( C193 C236 ) C193_=_C237( C193 C237 ) C193_=_C238( C193 C238 ) C194_=_C195( C194 C195 ) C194_=_C196( C194 C196 ) C194_=_C197( C194 C197 ) \nC194_=_C198( C194 C198 ) C194_=_C199( C194 C199 ) C194_=_C200( C194 C200 ) C194_=_C201( C194 C201 ) C194_=_C202( C194 C202 ) C194_=_C287( C194 C287 ) \nC194_=_C288( C194 C288 ) C194_=_C289( C194 C289 ) C194_=_C290( C194 C290 ) C194_=_C291( C194 C291 ) C194_=_C292( C194 C292 ) C194_=_C293( C194 C293 ) \nC194_=_C294( C194 C294 ) C195_=_C196( C195 C196 ) C195_=_C197( C195 C197 ) C195_=_C198( C195 C198 ) C195_=_C199( C195 C199 ) C195_=_C200( C195 C200 ) \nC195_=_C201( C195 C201 ) C195_=_C202( C195 C202 ) C195_=_C231( C195 C231 ) C195_=_C287( C195 C287 ) C196_=_C197( C196 C197 ) C196_=_C198( C196 C198 ) \nC196_=_C199( C196 C199 ) C196_=_C200( C196 C200 ) C196_=_C201( C196 C201 ) C196_=_C202( C196 C202 ) C196_=_C232( C196 C232 ) C196_=_C288( C196 C288 ) \nC197_=_C198( C197 C198 ) C197_=_C199( C197 C199 ) C197_=_C200( C197 C200 ) C197_=_C201( C197 C201 ) C197_=_C202( C197 C202 ) C197_=_C233( C197 C233 ) \nC197_=_C289( C197 C289 ) C198_=_C199( C198 C199 ) C198_=_C200( C198 C200 ) C198_=_C201( C198 C201 ) C198_=_C202( C198 C202 ) C198_=_C234( C198 C234 ) \nC198_=_C290( C198 C290 ) C199_=_C200( C199 C200 ) C199_=_C201( C199 C201 ) C199_=_C202( C199 C202 ) C199_=_C235( C199 C235 ) C199_=_C291( C199 C291 ) \nC200_=_C201( C200 C201 ) C200_=_C202( C200 C202 ) C200_=_C236( C200 C236 ) C200_=_C292( C200 C292 ) C201_=_C202( C201 C202 ) C201_=_C237( C201 C237 ) \nC201_=_C293( C201 C293 ) C202_=_C238( C202 C238 ) C202_=_C294( C202 C294 ) C231_=_C232( C231 C232 ) C231_=_C233( C231 C233 ) C231_=_C234( C231 C234 ) \nC231_=_C235( C231 C235 ) C231_=_C236( C231 C236 ) C231_=_C237( C231 C237 ) C231_=_C238( C231 C238 ) C231_=_C287( C231 C287 ) C232_=_C233( C232 C233 ) \nC232_=_C234(</w:t>
      </w:r>
    </w:p>
    <w:p>
      <w:pPr>
        <w:pStyle w:val="PreformattedText"/>
        <w:bidi w:val="0"/>
        <w:spacing w:before="0" w:after="0"/>
        <w:jc w:val="left"/>
        <w:rPr/>
      </w:pPr>
      <w:r>
        <w:rPr/>
        <w:t xml:space="preserve"> </w:t>
      </w:r>
      <w:r>
        <w:rPr/>
        <w:t>C232 C234 ) C232_=_C235( C232 C235 ) C232_=_C236( C232 C236 ) C232_=_C237( C232 C237 ) C232_=_C238( C232 C238 ) C232_=_C288( C232 C288 ) \nC233_=_C234( C233 C234 ) C233_=_C235( C233 C235 ) C233_=_C236( C233 C236 ) C233_=_C237( C233 C237 ) C233_=_C238( C233 C238 ) C233_=_C289( C233 C289 ) \nC234_=_C235( C234 C235 ) C234_=_C236( C234 C236 ) C234_=_C237( C234 C237 ) C234_=_C238( C234 C238 ) C234_=_C290( C234 C290 ) C235_=_C236( C235 C236 ) \nC235_=_C237( C235 C237 ) C235_=_C238( C235 C238 ) C235_=_C291( C235 C291 ) C236_=_C237( C236 C237 ) C236_=_C238( C236 C238 ) C236_=_C292( C236 C292 ) \nC237_=_C238( C237 C238 ) C237_=_C293( C237 C293 ) C238_=_C294( C238 C29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64-&gt;82[label="32: C155 C156 C157 C158 C159 \nC160 C161 C162 C195 C196 C197 \nC198 C199 C200 C201 C202 C231 \nC232 C233 C234 C235 C236 C237 \nC238 C287 C288 C289 C290 C291 \nC292 C293 C294 \n160: C155_=_C156 ,C155_=_C157 ,C155_=_C158 ,C155_=_C159 ,C155_=_C160 ,\nC155_=_C161 ,C155_=_C162 ,C155_=_C195 ,C155_=_C231 ,C155_=_C287 ,C156_=_C157 ,\nC156_=_C158 ,C156_=_C159 ,C156_=_C160 ,C156_=_C161 ,C156_=_C162 ,C156_=_C196 ,\nC156_=_C232 ,C156_=_C288 ,C157_=_C158 ,C157_=_C159 ,C157_=_C160 ,C157_=_C161 ,\nC157_=_C162 ,C157_=_C197 ,C157_=_C233 ,C157_=_C289 ,C158_=_C159 ,C158_=_C160 ,\nC158_=_C161 ,C158_=_C162 ,C158_=_C198 ,C158_=_C234 ,C158_=_C290 ,C159_=_C160 ,\nC159_=_C161 ,C159_=_C162 ,C159_=_C199 ,C159_=_C235 ,C159_=_C291 ,C160_=_C161 ,\nC160_=_C162 ,C160_=_C200 ,C160_=_C236 ,C160_=_C292 ,C161_=_C162 ,C161_=_C201 ,\nC161_=_C237 ,C161_=_C293 ,C162_=_C202 ,C162_=_C238 ,C162_=_C294 ,C195_=_C196 ,\nC195_=_C197 ,C195_=_C198 ,C195_=_C199 ,C195_=_C200 ,C195_=_C201 ,C195_=_C202 ,\nC195_=_C231 ,C195_=_C287 ,C196_=_C197 ,C196_=_C198 ,C196_=_C199 ,C196_=_C200 ,\nC196_=_C201 ,C196_=_C202 ,C196_=_C232 ,C196_=_C288 ,C197_=_C198 ,C197_=_C199 ,\nC197_=_C200 ,C197_=_C201 ,C197_=_C202 ,C197_=_C233 ,C197_=_C289 ,C198_=_C199 ,\nC198_=_C200 ,C198_=_C201 ,C198_=_C202 ,C198_=_C234 ,C198_=_C290 ,C199_=_C200 ,\nC199_=_C201 ,C199_=_C202 ,C199_=_C235 ,C199_=_C291 ,C200_=_C201 ,C200_=_C202 ,\nC200_=_C236 ,C200_=_C292 ,C201_=_C202 ,C201_=_C237 ,C201_=_C293 ,C202_=_C238 ,\nC202_=_C294 ,C231_=_C232 ,C231_=_C233 ,C231_=_C234 ,C231_=_C235 ,C231_=_C236 ,\nC231_=_C237 ,C231_=_C238 ,C231_=_C287 ,C232_=_C233 ,C232_=_C234 ,C232_=_C235 ,\nC232_=_C236 ,C232_=_C237 ,C232_=_C238 ,C232_=_C288 ,C233_=_C234 ,C233_=_C235 ,\nC233_=_C236 ,C233_=_C237 ,C233_=_C238 ,C233_=_C289 ,C234_=_C235 ,C234_=_C236 ,\nC234_=_C237 ,C234_=_C238 ,C234_=_C290 ,C235_=_C236 ,C235_=_C237 ,C235_=_C238 ,\nC235_=_C291 ,C236_=_C237 ,C236_=_C238 ,C236_=_C292 ,C237_=_C238 ,C237_=_C293 ,\nC238_=_C294 ,C287_=_C288 ,C287_=_C289 ,C287_=_C290 ,C287_=_C291 ,C287_=_C292 ,\nC287_=_C293 ,C287_=_C294 ,C288_=_C289 ,C288_=_C290 ,C288_=_C291 ,C288_=_C292 ,\nC288_=_C293 ,C288_=_C294 ,C289_=_C290 ,C289_=_C291 ,C289_=_C292 ,C289_=_C293 ,\nC289_=_C294 ,C290_=_C291 ,C290_=_C292 ,C290_=_C293 ,C290_=_C294 ,C291_=_C292 ,\nC291_=_C293 ,C291_=_C294 ,C292_=_C293 ,C292_=_C294 ,C293_=_C294 ,"];83[shape=box, label="id:83 level: 6\n36: C15 C16 C17 C18 C71 \nC72 C73 C74 C316 C317 C318 \nC319 C393 C394 C395 C396 C523 \nC524 C525 C526 C746 C747 C748 \nC749 C750 C765 C766 C767 C768 \nC769 C781 C782 C783 C794 C795 \nC796 \n228: C15_=_C16( C15 C16 ) C15_=_C17( C15 C17 ) C15_=_C18( C15 C18 ) C15_=_C71( C15 C71 ) C15_=_C316( C15 C316 ) \nC15_=_C393( C15 C393 ) C15_=_C523( C15 C523 ) C15_=_C746( C15 C746 ) C15_=_C747( C15 C747 ) C15_=_C748( C15 C748 ) C15_=_C749( C15 C749 ) \nC15_=_C750( C15 C750 ) C16_=_C17( C16 C17 ) C16_=_C18( C16 C18 ) C16_=_C72( C16 C72 ) C16_=_C317( C16 C317 ) C16_=_C394( C16 C394 ) \nC16_=_C524( C16 C524 ) C16_=_C765( C16 C765 ) C16_=_C766( C16 C766 ) C16_=_C767( C16 C767 ) C16_=_C768( C16 C768 ) C16_=_C769( C16 C769 ) \nC17_=_C18( C17 C18 ) C17_=_C73( C17 C73 ) C17_=_C318( C17 C318 ) C17_=_C395( C17 C395 ) C17_=_C525( C17 C525 ) C17_=_C746( C17 C746 ) \nC17_=_C765( C17 C765 ) C17_=_C781( C17 C781 ) C17_=_C782( C17 C782 ) C17_=_C783( C17 C783 ) C18_=_C74( C18 C74 ) C18_=_C319( C18 C319 ) \nC18_=_C396( C18 C396 ) C18_=_C526( C18 C526 ) C18_=_C747( C18 C747 ) C18_=_C766( C18 C766 ) C18_=_C794( C18 C794 ) C18_=_C795( C18 C795 ) \nC18_=_C796( C18 C796 ) C71_=_C72( C71 C72 ) C71_=_C73( C71 C73 ) C71_=_C74( C71 C74 ) C71_=_C316( C71 C316 ) C71_=_C393( C71 C393 ) \nC71_=_C523( C71 C523 ) C71_=_C746( C71 C746 ) C71_=_C747( C71 C747 ) C71_=_C748( C71 C748 ) C71_=_C749( C71 C749 ) C71_=_C750( C71 C750 ) \nC72_=_C73( C72 C73 ) C72_=_C74( C72 C74 ) C72_=_C317( C72 C317 ) C72_=_C394( C72 C394 ) C72_=_C524( C72 C524 ) C72_=_C765( C72 C765 ) \nC72_=_C766( C72 C766 ) C72_=_C767( C72 C767 ) C72_=_C768( C72 C768 ) C72_=_C769( C72 C769 ) C73_=_C74( C73 C74 ) C73_=_C318( C73 C318 ) \nC73_=_C395( C73 C395 ) C73_=_C525( C73 C525 ) C73_=_C746( C73 C746 ) C73_=_C765( C73 C765 ) C73_=_C781( C73 C781 ) C73_=_C782( C73 C782 ) \nC73_=_C783( C73 C783 ) C74_=_C319( C74 C319 ) C74_=_C396( C74 C396 ) C74_=_C526( C74 C526 ) C74_=_C747( C74 C747 ) C74_=_C766( C74 C766 ) \nC74_=_C794( C74 C794 ) C74_=_C795( C74 C795 ) C74_=_C796( C74 C796 ) C316_=_C317( C316 C317 ) C316_=_C318( C316 C318 ) C316_=_C319( C316 C319 ) \nC316_=_C393( C316 C393 ) C316_=_C523( C316 C523 ) C316_=_C746( C316 C746 ) C316_=_C747( C316 C747 ) C316_=_C748( C316 C748 ) C316_=_C749( C316 C749 ) \nC316_=_C750( C316 C750 ) C317_=_C318( C317 C318 ) C317_=_C319( C317 C319 ) C317_=_C394( C317 C394 ) C317_=_C524( C317 C524 ) C317_=_C765( C317 C765 ) \nC317_=_C766( C317 C766 ) C317_=_C767( C317 C767 ) C317_=_C768( C317 C768 ) C317_=_C769( C317 C769 ) C318_=_C319( C318 C319 ) C318_=_C395( C318 C395 ) \nC318_=_C525( C318 C525 ) C318_=_C746( C318 C746 ) C318_=_C765( C318 C765 ) C318_=_C781( C318 C781 ) C318_=_C782( C318 C782 ) C318_=_C783( C318 C783 ) \nC319_=_C396( C319 C396 ) C319_=_C526( C319 C526 ) C319_=_C747( C319 C747 ) C319_=_C766( C319 C766 ) C319_=_C794( C319 C794 ) C319_=_C795( C319 C795 ) \nC319_=_C796( C319 C796 ) C393_=_C394( C393 C394 ) C393_=_C395( C393 C395 ) C393_=_C396( C393 C396 ) C393_=_C523( C393 C523 ) C393_=_C746( C393 C746 ) \nC393_=_C747( C393 C747 ) C393_=_C748( C393 C748 ) C393_=_C749( C393 C749 ) C393_=_C750( C393 C750 ) C394_=_C395( C394 C395 ) C394_=_C396( C394 C396 ) \nC394_=_C524( C394 C524 ) C394_=_C765( C394 C765 ) C394_=_C766( C394 C766 ) C394_=_C767( C394 C767 ) C394_=_C768( C394 C768 ) C394_=_C769( C394 C769 ) \nC395_=_C396( C395 C396 ) C395_=_C525( C395 C525 ) C395_=_C746( C395 C746 ) C395_=_C765( C395 C765 ) C395_=_C781( C395 C781 ) C395_=_C782( C395 C782 ) \nC395_=_C783( C395 C783 ) C396_=_C526( C396 C526 ) C396_=_C747( C396 C747 ) C396_=_C766( C396 C766 ) C396_=_C794( C396 C794 ) C396_=_C795( C396 C795 ) \nC396_=_C796( C396 C796 ) C523_=_C524( C523 C524 ) C523_=_C525( C523 C525 ) C523_=_C526( C523 C526 ) C523_=_C746( C523 C746 ) C523_=_C747( C523 C747 ) \nC523_=_C748( C523 C748 ) C523_=_C749( C523 C749 ) C523_=_C750( C523 C750 ) C524_=_C525( C524 C525 ) C524_=_C526( C524 C526 ) C524_=_C765( C524 C765 ) \nC524_=_C766( C524 C766 ) C524_=_C767( C524 C767 ) C524_=_C768( C524 C768 ) C524_=_C769( C524 C769 ) C525_=_C526( C525 C526 ) C525_=_C746( C525 C746 ) \nC525_=_C765( C525 C765 ) C525_=_C781( C525 C781 ) C525_=_C782( C525 C782 ) C525_=_C783( C525 C783 ) C526_=_C747( C526 C747 ) C526_=_C766( C526 C766 ) \nC526_=_C794( C526 C794 ) C526_=_C795( C526 C795 ) C526_=_C796( C526 C796 ) C746_=_C747( C746 C747 ) C746_=_C748( C746 C748 ) C746_=_C749( C746 C749 ) \nC746_=_C750( C746 C750 ) C746_=_C765( C746 C765 ) C746_=_C781( C746 C781 ) C746_=_C782( C746 C782 ) C746_=_C783( C746 C783 ) C747_=_C748( C747 C748 ) \nC747_=_C749( C747 C749 ) C747_=_C750( C747 C750 ) C747_=_C766( C747 C766 ) C747_=_C794( C747 C794 ) C747_=_C795( C747 C795 ) C747_=_C796( C747 C796 ) \nC748_=_C749( C748 C749 ) C748_=_C750( C748 C750 ) C748_=_C767( C748 C767 ) C748_=_C781( C748 C781 ) C748_=_C794( C748 C794 ) C749_=_C750( C749 C750 ) \nC749_=_C768( C749 C768 ) C749_=_C782( C749 C782 ) C749_=_C795( C749 C795 ) C750_=_C769( C750 C769 ) C750_=_C783( C750 C783 ) C750_=_C796( C750 C796 ) \nC765_=_C766( C765 C766 ) C765_=_C767( C765 C767 ) C765_=_C768( C765 C768 ) C765_=_C769( C765 C769 ) C765_=_C781( C765 C781 ) C765_=_C782( C765 C782 ) \nC765_=_C783( C765 C783 ) C766_=_C767( C766 C767 ) C766_=_C768( C766 C768 ) C766_=_C769( C766 C769 ) C766_=_C794( C766 C794 ) C766_=_C795( C766 C795 ) \nC766_=_C796( C766 C796 ) C767_=_C768( C767 C768 ) C767_=_C769( C767 C769 ) C767_=_C781( C767 C781 ) C767_=_C794( C767 C794 ) C768_=_C769( C768 C769 ) \nC768_=_C782( C768 C782 ) C768_=_C795( C768 C795 ) C769_=_C783( C769 C783 ) C769_=_C796( C769 C796 ) C781_=_C782( C781 C782 ) C781_=_C783( C781 C783 ) \nC781_=_C794( C781 C794 ) C782_=_C783( C782 C783 ) C782_=_C795( C782 C795 ) C783_=_C796( C783 C796 ) C794_=_C795( C794 C795 ) C794_=_C796( C794 C796 ) \nC795_=_C796( C795 C796 ) "];66-&gt;83[label="32: C15 C16 C17 C18 C71 \nC72 C73 C74 C316 C317 C318 \nC319 C393 C394 C395 C396 C523 \nC524 C525 C526 C748 C749 C750 \nC767 C768 C769 C781 C782 C783 \nC794 C795 C796 \n160: C15_=_C16 ,C15_=_C17 ,C15_=_C18 ,C15_=_C71 ,C15_=_C316 ,\nC15_=_C393 ,C15_=_C523 ,C15_=_C748 ,C15_=_C749 ,C15_=_C750 ,C16_=_C17 ,\nC16_=_C18 ,C16_=_C72 ,C16_=_C317 ,C16_=_C394 ,C16_=_C524</w:t>
      </w:r>
    </w:p>
    <w:p>
      <w:pPr>
        <w:pStyle w:val="PreformattedText"/>
        <w:bidi w:val="0"/>
        <w:spacing w:before="0" w:after="0"/>
        <w:jc w:val="left"/>
        <w:rPr/>
      </w:pPr>
      <w:r>
        <w:rPr/>
        <w:t xml:space="preserve"> </w:t>
      </w:r>
      <w:r>
        <w:rPr/>
        <w:t>,C16_=_C767 ,\nC16_=_C768 ,C16_=_C769 ,C17_=_C18 ,C17_=_C73 ,C17_=_C318 ,C17_=_C395 ,\nC17_=_C525 ,C17_=_C781 ,C17_=_C782 ,C17_=_C783 ,C18_=_C74 ,C18_=_C319 ,\nC18_=_C396 ,C18_=_C526 ,C18_=_C794 ,C18_=_C795 ,C18_=_C796 ,C71_=_C72 ,\nC71_=_C73 ,C71_=_C74 ,C71_=_C316 ,C71_=_C393 ,C71_=_C523 ,C71_=_C748 ,\nC71_=_C749 ,C71_=_C750 ,C72_=_C73 ,C72_=_C74 ,C72_=_C317 ,C72_=_C394 ,\nC72_=_C524 ,C72_=_C767 ,C72_=_C768 ,C72_=_C769 ,C73_=_C74 ,C73_=_C318 ,\nC73_=_C395 ,C73_=_C525 ,C73_=_C781 ,C73_=_C782 ,C73_=_C783 ,C74_=_C319 ,\nC74_=_C396 ,C74_=_C526 ,C74_=_C794 ,C74_=_C795 ,C74_=_C796 ,C316_=_C317 ,\nC316_=_C318 ,C316_=_C319 ,C316_=_C393 ,C316_=_C523 ,C316_=_C748 ,C316_=_C749 ,\nC316_=_C750 ,C317_=_C318 ,C317_=_C319 ,C317_=_C394 ,C317_=_C524 ,C317_=_C767 ,\nC317_=_C768 ,C317_=_C769 ,C318_=_C319 ,C318_=_C395 ,C318_=_C525 ,C318_=_C781 ,\nC318_=_C782 ,C318_=_C783 ,C319_=_C396 ,C319_=_C526 ,C319_=_C794 ,C319_=_C795 ,\nC319_=_C796 ,C393_=_C394 ,C393_=_C395 ,C393_=_C396 ,C393_=_C523 ,C393_=_C748 ,\nC393_=_C749 ,C393_=_C750 ,C394_=_C395 ,C394_=_C396 ,C394_=_C524 ,C394_=_C767 ,\nC394_=_C768 ,C394_=_C769 ,C395_=_C396 ,C395_=_C525 ,C395_=_C781 ,C395_=_C782 ,\nC395_=_C783 ,C396_=_C526 ,C396_=_C794 ,C396_=_C795 ,C396_=_C796 ,C523_=_C524 ,\nC523_=_C525 ,C523_=_C526 ,C523_=_C748 ,C523_=_C749 ,C523_=_C750 ,C524_=_C525 ,\nC524_=_C526 ,C524_=_C767 ,C524_=_C768 ,C524_=_C769 ,C525_=_C526 ,C525_=_C781 ,\nC525_=_C782 ,C525_=_C783 ,C526_=_C794 ,C526_=_C795 ,C526_=_C796 ,C748_=_C749 ,\nC748_=_C750 ,C748_=_C767 ,C748_=_C781 ,C748_=_C794 ,C749_=_C750 ,C749_=_C768 ,\nC749_=_C782 ,C749_=_C795 ,C750_=_C769 ,C750_=_C783 ,C750_=_C796 ,C767_=_C768 ,\nC767_=_C769 ,C767_=_C781 ,C767_=_C794 ,C768_=_C769 ,C768_=_C782 ,C768_=_C795 ,\nC769_=_C783 ,C769_=_C796 ,C781_=_C782 ,C781_=_C783 ,C781_=_C794 ,C782_=_C783 ,\nC782_=_C795 ,C783_=_C796 ,C794_=_C795 ,C794_=_C796 ,C795_=_C796 ,"];84[shape=box, label="id:84 level: 6\n36: C12 C13 C14 C15 C16 \nC17 C18 C19 C20 C21 C68 \nC69 C70 C71 C72 C73 C74 \nC75 C76 C77 C313 C315 C393 \nC394 C395 C396 C397 C398 C399 \nC523 C524 C525 C526 C527 C528 \nC529 \n228: C12_=_C13( C12 C13 ) C12_=_C14( C12 C14 ) C12_=_C15( C12 C15 ) C12_=_C16( C12 C16 ) C12_=_C17( C12 C17 ) \nC12_=_C18( C12 C18 ) C12_=_C19( C12 C19 ) C12_=_C20( C12 C20 ) C12_=_C21( C12 C21 ) C12_=_C68( C12 C68 ) C12_=_C313( C12 C313 ) \nC12_=_C315( C12 C315 ) C13_=_C14( C13 C14 ) C13_=_C15( C13 C15 ) C13_=_C16( C13 C16 ) C13_=_C17( C13 C17 ) C13_=_C18( C13 C18 ) \nC13_=_C19( C13 C19 ) C13_=_C20( C13 C20 ) C13_=_C21( C13 C21 ) C13_=_C69( C13 C69 ) C13_=_C313( C13 C313 ) C13_=_C393( C13 C393 ) \nC13_=_C394( C13 C394 ) C13_=_C395( C13 C395 ) C13_=_C396( C13 C396 ) C13_=_C397( C13 C397 ) C13_=_C398( C13 C398 ) C13_=_C399( C13 C399 ) \nC14_=_C15( C14 C15 ) C14_=_C16( C14 C16 ) C14_=_C17( C14 C17 ) C14_=_C18( C14 C18 ) C14_=_C19( C14 C19 ) C14_=_C20( C14 C20 ) \nC14_=_C21( C14 C21 ) C14_=_C70( C14 C70 ) C14_=_C315( C14 C315 ) C14_=_C523( C14 C523 ) C14_=_C524( C14 C524 ) C14_=_C525( C14 C525 ) \nC14_=_C526( C14 C526 ) C14_=_C527( C14 C527 ) C14_=_C528( C14 C528 ) C14_=_C529( C14 C529 ) C15_=_C16( C15 C16 ) C15_=_C17( C15 C17 ) \nC15_=_C18( C15 C18 ) C15_=_C19( C15 C19 ) C15_=_C20( C15 C20 ) C15_=_C21( C15 C21 ) C15_=_C71( C15 C71 ) C15_=_C393( C15 C393 ) \nC15_=_C523( C15 C523 ) C16_=_C17( C16 C17 ) C16_=_C18( C16 C18 ) C16_=_C19( C16 C19 ) C16_=_C20( C16 C20 ) C16_=_C21( C16 C21 ) \nC16_=_C72( C16 C72 ) C16_=_C394( C16 C394 ) C16_=_C524( C16 C524 ) C17_=_C18( C17 C18 ) C17_=_C19( C17 C19 ) C17_=_C20( C17 C20 ) \nC17_=_C21( C17 C21 ) C17_=_C73( C17 C73 ) C17_=_C395( C17 C395 ) C17_=_C525( C17 C525 ) C18_=_C19( C18 C19 ) C18_=_C20( C18 C20 ) \nC18_=_C21( C18 C21 ) C18_=_C74( C18 C74 ) C18_=_C396( C18 C396 ) C18_=_C526( C18 C526 ) C19_=_C20( C19 C20 ) C19_=_C21( C19 C21 ) \nC19_=_C75( C19 C75 ) C19_=_C397( C19 C397 ) C19_=_C527( C19 C527 ) C20_=_C21( C20 C21 ) C20_=_C76( C20 C76 ) C20_=_C398( C20 C398 ) \nC20_=_C528( C20 C528 ) C21_=_C77( C21 C77 ) C21_=_C399( C21 C399 ) C21_=_C529( C21 C529 ) C68_=_C69( C68 C69 ) C68_=_C70( C68 C70 ) \nC68_=_C71( C68 C71 ) C68_=_C72( C68 C72 ) C68_=_C73( C68 C73 ) C68_=_C74( C68 C74 ) C68_=_C75( C68 C75 ) C68_=_C76( C68 C76 ) \nC68_=_C77( C68 C77 ) C68_=_C313( C68 C313 ) C68_=_C315( C68 C315 ) C69_=_C70( C69 C70 ) C69_=_C71( C69 C71 ) C69_=_C72( C69 C72 ) \nC69_=_C73( C69 C73 ) C69_=_C74( C69 C74 ) C69_=_C75( C69 C75 ) C69_=_C76( C69 C76 ) C69_=_C77( C69 C77 ) C69_=_C313( C69 C313 ) \nC69_=_C393( C69 C393 ) C69_=_C394( C69 C394 ) C69_=_C395( C69 C395 ) C69_=_C396( C69 C396 ) C69_=_C397( C69 C397 ) C69_=_C398( C69 C398 ) \nC69_=_C399( C69 C399 ) C70_=_C71( C70 C71 ) C70_=_C72( C70 C72 ) C70_=_C73( C70 C73 ) C70_=_C74( C70 C74 ) C70_=_C75( C70 C75 ) \nC70_=_C76( C70 C76 ) C70_=_C77( C70 C77 ) C70_=_C315( C70 C315 ) C70_=_C523( C70 C523 ) C70_=_C524( C70 C524 ) C70_=_C525( C70 C525 ) \nC70_=_C526( C70 C526 ) C70_=_C527( C70 C527 ) C70_=_C528( C70 C528 ) C70_=_C529( C70 C529 ) C71_=_C72( C71 C72 ) C71_=_C73( C71 C73 ) \nC71_=_C74( C71 C74 ) C71_=_C75( C71 C75 ) C71_=_C76( C71 C76 ) C71_=_C77( C71 C77 ) C71_=_C393( C71 C393 ) C71_=_C523( C71 C523 ) \nC72_=_C73( C72 C73 ) C72_=_C74( C72 C74 ) C72_=_C75( C72 C75 ) C72_=_C76( C72 C76 ) C72_=_C77( C72 C77 ) C72_=_C394( C72 C394 ) \nC72_=_C524( C72 C524 ) C73_=_C74( C73 C74 ) C73_=_C75( C73 C75 ) C73_=_C76( C73 C76 ) C73_=_C77( C73 C77 ) C73_=_C395( C73 C395 ) \nC73_=_C525( C73 C525 ) C74_=_C75( C74 C75 ) C74_=_C76( C74 C76 ) C74_=_C77( C74 C77 ) C74_=_C396( C74 C396 ) C74_=_C526( C74 C526 ) \nC75_=_C76( C75 C76 ) C75_=_C77( C75 C77 ) C75_=_C397( C75 C397 ) C75_=_C527( C75 C527 ) C76_=_C77( C76 C77 ) C76_=_C398( C76 C398 ) \nC76_=_C528( C76 C528 ) C77_=_C399( C77 C399 ) C77_=_C529( C77 C529 ) C313_=_C315( C313 C315 ) C313_=_C393( C313 C393 ) C313_=_C394( C313 C394 ) \nC313_=_C395( C313 C395 ) C313_=_C396( C313 C396 ) C313_=_C397( C313 C397 ) C313_=_C398( C313 C398 ) C313_=_C399( C313 C399 ) C315_=_C523( C315 C523 ) \nC315_=_C524( C315 C524 ) C315_=_C525( C315 C525 ) C315_=_C526( C315 C526 ) C315_=_C527( C315 C527 ) C315_=_C528( C315 C528 ) C315_=_C529( C315 C529 ) \nC393_=_C394( C393 C394 ) C393_=_C395( C393 C395 ) C393_=_C396( C393 C396 ) C393_=_C397( C393 C397 ) C393_=_C398( C393 C398 ) C393_=_C399( C393 C399 ) \nC393_=_C523( C393 C523 ) C394_=_C395( C394 C395 ) C394_=_C396( C394 C396 ) C394_=_C397( C394 C397 ) C394_=_C398( C394 C398 ) C394_=_C399( C394 C399 ) \nC394_=_C524( C394 C524 ) C395_=_C396( C395 C396 ) C395_=_C397( C395 C397 ) C395_=_C398( C395 C398 ) C395_=_C399( C395 C399 ) C395_=_C525( C395 C525 ) \nC396_=_C397( C396 C397 ) C396_=_C398( C396 C398 ) C396_=_C399( C396 C399 ) C396_=_C526( C396 C526 ) C397_=_C398( C397 C398 ) C397_=_C399( C397 C399 ) \nC397_=_C527( C397 C527 ) C398_=_C399( C398 C399 ) C398_=_C528( C398 C528 ) C399_=_C529( C399 C529 ) C523_=_C524( C523 C524 ) C523_=_C525( C523 C525 ) \nC523_=_C526( C523 C526 ) C523_=_C527( C523 C527 ) C523_=_C528( C523 C528 ) C523_=_C529( C523 C529 ) C524_=_C525( C524 C525 ) C524_=_C526( C524 C526 ) \nC524_=_C527( C524 C527 ) C524_=_C528( C524 C528 ) C524_=_C529( C524 C529 ) C525_=_C526( C525 C526 ) C525_=_C527( C525 C527 ) C525_=_C528( C525 C528 ) \nC525_=_C529( C525 C529 ) C526_=_C527( C526 C527 ) C526_=_C528( C526 C528 ) C526_=_C529( C526 C529 ) C527_=_C528( C527 C528 ) C527_=_C529( C527 C529 ) \nC528_=_C529( C528 C529 ) "];66-&gt;84[label="32: C12 C15 C16 C17 C18 \nC19 C20 C21 C68 C71 C72 \nC73 C74 C75 C76 C77 C313 \nC315 C393 C394 C395 C396 C397 \nC398 C399 C523 C524 C525 C526 \nC527 C528 C529 \n160: C12_=_C15 ,C12_=_C16 ,C12_=_C17 ,C12_=_C18 ,C12_=_C19 ,\nC12_=_C20 ,C12_=_C21 ,C12_=_C68 ,C12_=_C313 ,C12_=_C315 ,C15_=_C16 ,\nC15_=_C17 ,C15_=_C18 ,C15_=_C19 ,C15_=_C20 ,C15_=_C21 ,C15_=_C71 ,\nC15_=_C393 ,C15_=_C523 ,C16_=_C17 ,C16_=_C18 ,C16_=_C19 ,C16_=_C20 ,\nC16_=_C21 ,C16_=_C72 ,C16_=_C394 ,C16_=_C524 ,C17_=_C18 ,C17_=_C19 ,\nC17_=_C20 ,C17_=_C21 ,C17_=_C73 ,C17_=_C395 ,C17_=_C525 ,C18_=_C19 ,\nC18_=_C20 ,C18_=_C21 ,C18_=_C74 ,C18_=_C396 ,C18_=_C526 ,C19_=_C20 ,\nC19_=_C21 ,C19_=_C75 ,C19_=_C397 ,C19_=_C527 ,C20_=_C21 ,C20_=_C76 ,\nC20_=_C398 ,C20_=_C528 ,C21_=_C77 ,C21_=_C399 ,C21_=_C529 ,C68_=_C71 ,\nC68_=_C72 ,C68_=_C73 ,C68_=_C74 ,C68_=_C75 ,C68_=_C76 ,C68_=_C77 ,\nC68_=_C313 ,C68_=_C315 ,C71_=_C72 ,C71_=_C73 ,C71_=_C74 ,C71_=_C75 ,\nC71_=_C76 ,C71_=_C77 ,C71_=_C393 ,C71_=_C523 ,C72_=_C73 ,C72_=_C74 ,\nC72_=_C75 ,C72_=_C76 ,C72_=_C77 ,C72_=_C394 ,C72_=_C524 ,C73_=_C74 ,\nC73_=_C75 ,C73_=_C76 ,C73_=_C77 ,C73_=_C395 ,C73_=_C525 ,C74_=_C75 ,\nC74_=_C76 ,C74_=_C77 ,C74_=_C396 ,C74_=_C526 ,C75_=_C76 ,C75_=_C77 ,\nC75_=_C397 ,C75_=_C527 ,C76_=_C77 ,C76_=_C398 ,C76_=_C528 ,C77_=_C399 ,\nC77_=_C529 ,C313_=_C315 ,C313_=_C393 ,C313_=_C394 ,C313_=_C395 ,C313_=_C396 ,\nC313_=_C397 ,C313_=_C398 ,C313_=_C399 ,C315_=_C523 ,C315_=_C524 ,C315_=_C525 ,\nC315_=_C526 ,C315_=_C527 ,C315_=_C528 ,C315_=_C529 ,C393_=_C394 ,C393_=_C395 ,\nC393_=_C396 ,C393_=_C397 ,C393_=_C398 ,C393_=_C399 ,C393_=_C523 ,C394_=_C395 ,\nC394_=_C396 ,C394_=_C397 ,C394_=_C398 ,C394_=_C399 ,C394_=_C524 ,C395_=_C396 ,\nC395_=_C397 ,C395_=_C398 ,C395_=_C399 ,C395_=_C525 ,C396_=_C397 ,C396_=_C398 ,\nC396_=_C399 ,C396_=_C526 ,C397_=_C398 ,C397_=_C399 ,C397_=_C527 ,C398_=_C399 ,\nC398_=_C528 ,C399_=_C529 ,C523_=_C524 ,C523_=_C525 ,C523_=_C526 ,C523_=_C527 ,\nC523_=_C528 ,C523_=_C529 ,C524_=_C525 ,C524_=_C526 ,C524_=_C527 ,C524_=_C528 ,\nC524_=_C529 ,C525_=_C526 ,C525_=_C527 ,C525_=_C528 ,C525_=_C529 ,C526_=_C527 ,\nC526_=_C528 ,C526_=_C529 ,C527_=_C528 ,C527_=_C529 ,C528_=_C529 ,"];85[shape=box, label="id:85 level: 6\n21: C87 C88 C276 C277 C375 \nC376 C390 C391 C482 C483 C500 \nC501 C610 C611 C614 C615 C617 \nC618 C658 C659 C716 \n120: C87_=_C88( C87 C88 ) C87_=_C276( C87 C276 ) C87_=_C375( C87 C375 ) C87_=_C390( C87 C390 ) C87_=_C482( C87 C482 ) \nC87_=_C500( C87 C500 ) C87_=_C610( C87 C610 ) C87_=_C614( C87 C614 ) C87_=_C617( C87 C617 ) C87_=_C658( C87 C658 ) C87_=_C716( C87 C716</w:t>
      </w:r>
    </w:p>
    <w:p>
      <w:pPr>
        <w:pStyle w:val="PreformattedText"/>
        <w:bidi w:val="0"/>
        <w:spacing w:before="0" w:after="0"/>
        <w:jc w:val="left"/>
        <w:rPr/>
      </w:pPr>
      <w:r>
        <w:rPr/>
        <w:t xml:space="preserve"> </w:t>
      </w:r>
      <w:r>
        <w:rPr/>
        <w:t>) \nC88_=_C277( C88 C277 ) C88_=_C376( C88 C376 ) C88_=_C391( C88 C391 ) C88_=_C483( C88 C483 ) C88_=_C501( C88 C501 ) C88_=_C611( C88 C611 ) \nC88_=_C615( C88 C615 ) C88_=_C618( C88 C618 ) C88_=_C659( C88 C659 ) C88_=_C716( C88 C716 ) C276_=_C277( C276 C277 ) C276_=_C375( C276 C375 ) \nC276_=_C390( C276 C390 ) C276_=_C482( C276 C482 ) C276_=_C500( C276 C500 ) C276_=_C610( C276 C610 ) C276_=_C614( C276 C614 ) C276_=_C617( C276 C617 ) \nC276_=_C658( C276 C658 ) C276_=_C716( C276 C716 ) C277_=_C376( C277 C376 ) C277_=_C391( C277 C391 ) C277_=_C483( C277 C483 ) C277_=_C501( C277 C501 ) \nC277_=_C611( C277 C611 ) C277_=_C615( C277 C615 ) C277_=_C618( C277 C618 ) C277_=_C659( C277 C659 ) C277_=_C716( C277 C716 ) C375_=_C376( C375 C376 ) \nC375_=_C390( C375 C390 ) C375_=_C482( C375 C482 ) C375_=_C500( C375 C500 ) C375_=_C610( C375 C610 ) C375_=_C614( C375 C614 ) C375_=_C617( C375 C617 ) \nC375_=_C658( C375 C658 ) C375_=_C716( C375 C716 ) C376_=_C391( C376 C391 ) C376_=_C483( C376 C483 ) C376_=_C501( C376 C501 ) C376_=_C611( C376 C611 ) \nC376_=_C615( C376 C615 ) C376_=_C618( C376 C618 ) C376_=_C659( C376 C659 ) C376_=_C716( C376 C716 ) C390_=_C391( C390 C391 ) C390_=_C482( C390 C482 ) \nC390_=_C500( C390 C500 ) C390_=_C610( C390 C610 ) C390_=_C614( C390 C614 ) C390_=_C617( C390 C617 ) C390_=_C658( C390 C658 ) C390_=_C716( C390 C716 ) \nC391_=_C483( C391 C483 ) C391_=_C501( C391 C501 ) C391_=_C611( C391 C611 ) C391_=_C615( C391 C615 ) C391_=_C618( C391 C618 ) C391_=_C659( C391 C659 ) \nC391_=_C716( C391 C716 ) C482_=_C483( C482 C483 ) C482_=_C500( C482 C500 ) C482_=_C610( C482 C610 ) C482_=_C614( C482 C614 ) C482_=_C617( C482 C617 ) \nC482_=_C658( C482 C658 ) C482_=_C716( C482 C716 ) C483_=_C501( C483 C501 ) C483_=_C611( C483 C611 ) C483_=_C615( C483 C615 ) C483_=_C618( C483 C618 ) \nC483_=_C659( C483 C659 ) C483_=_C716( C483 C716 ) C500_=_C501( C500 C501 ) C500_=_C610( C500 C610 ) C500_=_C614( C500 C614 ) C500_=_C617( C500 C617 ) \nC500_=_C658( C500 C658 ) C500_=_C716( C500 C716 ) C501_=_C611( C501 C611 ) C501_=_C615( C501 C615 ) C501_=_C618( C501 C618 ) C501_=_C659( C501 C659 ) \nC501_=_C716( C501 C716 ) C610_=_C611( C610 C611 ) C610_=_C614( C610 C614 ) C610_=_C617( C610 C617 ) C610_=_C658( C610 C658 ) C610_=_C716( C610 C716 ) \nC611_=_C615( C611 C615 ) C611_=_C618( C611 C618 ) C611_=_C659( C611 C659 ) C611_=_C716( C611 C716 ) C614_=_C615( C614 C615 ) C614_=_C617( C614 C617 ) \nC614_=_C658( C614 C658 ) C614_=_C716( C614 C716 ) C615_=_C618( C615 C618 ) C615_=_C659( C615 C659 ) C615_=_C716( C615 C716 ) C617_=_C618( C617 C618 ) \nC617_=_C658( C617 C658 ) C617_=_C716( C617 C716 ) C618_=_C659( C618 C659 ) C618_=_C716( C618 C716 ) C658_=_C659( C658 C659 ) C658_=_C716( C658 C716 ) \nC659_=_C716( C659 C716 ) "];67-&gt;85[label="20: C87 C88 C276 C277 C375 \nC376 C390 C391 C482 C483 C500 \nC501 C610 C611 C614 C615 C617 \nC618 C658 C659 \n100: C87_=_C88 ,C87_=_C276 ,C87_=_C375 ,C87_=_C390 ,C87_=_C482 ,\nC87_=_C500 ,C87_=_C610 ,C87_=_C614 ,C87_=_C617 ,C87_=_C658 ,C88_=_C277 ,\nC88_=_C376 ,C88_=_C391 ,C88_=_C483 ,C88_=_C501 ,C88_=_C611 ,C88_=_C615 ,\nC88_=_C618 ,C88_=_C659 ,C276_=_C277 ,C276_=_C375 ,C276_=_C390 ,C276_=_C482 ,\nC276_=_C500 ,C276_=_C610 ,C276_=_C614 ,C276_=_C617 ,C276_=_C658 ,C277_=_C376 ,\nC277_=_C391 ,C277_=_C483 ,C277_=_C501 ,C277_=_C611 ,C277_=_C615 ,C277_=_C618 ,\nC277_=_C659 ,C375_=_C376 ,C375_=_C390 ,C375_=_C482 ,C375_=_C500 ,C375_=_C610 ,\nC375_=_C614 ,C375_=_C617 ,C375_=_C658 ,C376_=_C391 ,C376_=_C483 ,C376_=_C501 ,\nC376_=_C611 ,C376_=_C615 ,C376_=_C618 ,C376_=_C659 ,C390_=_C391 ,C390_=_C482 ,\nC390_=_C500 ,C390_=_C610 ,C390_=_C614 ,C390_=_C617 ,C390_=_C658 ,C391_=_C483 ,\nC391_=_C501 ,C391_=_C611 ,C391_=_C615 ,C391_=_C618 ,C391_=_C659 ,C482_=_C483 ,\nC482_=_C500 ,C482_=_C610 ,C482_=_C614 ,C482_=_C617 ,C482_=_C658 ,C483_=_C501 ,\nC483_=_C611 ,C483_=_C615 ,C483_=_C618 ,C483_=_C659 ,C500_=_C501 ,C500_=_C610 ,\nC500_=_C614 ,C500_=_C617 ,C500_=_C658 ,C501_=_C611 ,C501_=_C615 ,C501_=_C618 ,\nC501_=_C659 ,C610_=_C611 ,C610_=_C614 ,C610_=_C617 ,C610_=_C658 ,C611_=_C615 ,\nC611_=_C618 ,C611_=_C659 ,C614_=_C615 ,C614_=_C617 ,C614_=_C658 ,C615_=_C618 ,\nC615_=_C659 ,C617_=_C618 ,C617_=_C658 ,C618_=_C659 ,C658_=_C659 ,"];86[shape=box, label="id:86 level: 6\n48: C78 C79 C80 C81 C82 \nC83 C85 C86 C271 C272 C273 \nC274 C275 C276 C277 C370 C371 \nC372 C373 C374 C375 C376 C385 \nC386 C387 C388 C389 C390 C391 \nC477 C478 C479 C480 C481 C482 \nC483 C497 C500 C501 C607 C610 \nC611 C612 C613 C617 C618 C658 \nC659 \n336: C78_=_C79( C78 C79 ) C78_=_C80( C78 C80 ) C78_=_C81( C78 C81 ) C78_=_C82( C78 C82 ) C78_=_C83( C78 C83 ) \nC78_=_C85( C78 C85 ) C78_=_C86( C78 C86 ) C78_=_C271( C78 C271 ) C78_=_C272( C78 C272 ) C78_=_C273( C78 C273 ) C78_=_C274( C78 C274 ) \nC78_=_C275( C78 C275 ) C78_=_C276( C78 C276 ) C78_=_C277( C78 C277 ) C79_=_C80( C79 C80 ) C79_=_C81( C79 C81 ) C79_=_C82( C79 C82 ) \nC79_=_C83( C79 C83 ) C79_=_C85( C79 C85 ) C79_=_C86( C79 C86 ) C79_=_C370( C79 C370 ) C79_=_C371( C79 C371 ) C79_=_C372( C79 C372 ) \nC79_=_C373( C79 C373 ) C79_=_C374( C79 C374 ) C79_=_C375( C79 C375 ) C79_=_C376( C79 C376 ) C80_=_C81( C80 C81 ) C80_=_C82( C80 C82 ) \nC80_=_C83( C80 C83 ) C80_=_C85( C80 C85 ) C80_=_C86( C80 C86 ) C80_=_C385( C80 C385 ) C80_=_C386( C80 C386 ) C80_=_C387( C80 C387 ) \nC80_=_C388( C80 C388 ) C80_=_C389( C80 C389 ) C80_=_C390( C80 C390 ) C80_=_C391( C80 C391 ) C81_=_C82( C81 C82 ) C81_=_C83( C81 C83 ) \nC81_=_C85( C81 C85 ) C81_=_C86( C81 C86 ) C81_=_C477( C81 C477 ) C81_=_C478( C81 C478 ) C81_=_C479( C81 C479 ) C81_=_C480( C81 C480 ) \nC81_=_C481( C81 C481 ) C81_=_C482( C81 C482 ) C81_=_C483( C81 C483 ) C82_=_C83( C82 C83 ) C82_=_C85( C82 C85 ) C82_=_C86( C82 C86 ) \nC82_=_C271( C82 C271 ) C82_=_C370( C82 C370 ) C82_=_C385( C82 C385 ) C82_=_C477( C82 C477 ) C82_=_C497( C82 C497 ) C82_=_C500( C82 C500 ) \nC82_=_C501( C82 C501 ) C83_=_C85( C83 C85 ) C83_=_C86( C83 C86 ) C83_=_C272( C83 C272 ) C83_=_C371( C83 C371 ) C83_=_C386( C83 C386 ) \nC83_=_C478( C83 C478 ) C83_=_C607( C83 C607 ) C83_=_C610( C83 C610 ) C83_=_C611( C83 C611 ) C85_=_C86( C85 C86 ) C85_=_C274( C85 C274 ) \nC85_=_C373( C85 C373 ) C85_=_C388( C85 C388 ) C85_=_C480( C85 C480 ) C85_=_C612( C85 C612 ) C85_=_C617( C85 C617 ) C85_=_C618( C85 C618 ) \nC86_=_C275( C86 C275 ) C86_=_C374( C86 C374 ) C86_=_C389( C86 C389 ) C86_=_C481( C86 C481 ) C86_=_C613( C86 C613 ) C86_=_C658( C86 C658 ) \nC86_=_C659( C86 C659 ) C271_=_C272( C271 C272 ) C271_=_C273( C271 C273 ) C271_=_C274( C271 C274 ) C271_=_C275( C271 C275 ) C271_=_C276( C271 C276 ) \nC271_=_C277( C271 C277 ) C271_=_C370( C271 C370 ) C271_=_C385( C271 C385 ) C271_=_C477( C271 C477 ) C271_=_C497( C271 C497 ) C271_=_C500( C271 C500 ) \nC271_=_C501( C271 C501 ) C272_=_C273( C272 C273 ) C272_=_C274( C272 C274 ) C272_=_C275( C272 C275 ) C272_=_C276( C272 C276 ) C272_=_C277( C272 C277 ) \nC272_=_C371( C272 C371 ) C272_=_C386( C272 C386 ) C272_=_C478( C272 C478 ) C272_=_C607( C272 C607 ) C272_=_C610( C272 C610 ) C272_=_C611( C272 C611 ) \nC273_=_C274( C273 C274 ) C273_=_C275( C273 C275 ) C273_=_C276( C273 C276 ) C273_=_C277( C273 C277 ) C273_=_C372( C273 C372 ) C273_=_C387( C273 C387 ) \nC273_=_C479( C273 C479 ) C273_=_C497( C273 C497 ) C273_=_C607( C273 C607 ) C273_=_C612( C273 C612 ) C273_=_C613( C273 C613 ) C274_=_C275( C274 C275 ) \nC274_=_C276( C274 C276 ) C274_=_C277( C274 C277 ) C274_=_C373( C274 C373 ) C274_=_C388( C274 C388 ) C274_=_C480( C274 C480 ) C274_=_C612( C274 C612 ) \nC274_=_C617( C274 C617 ) C274_=_C618( C274 C618 ) C275_=_C276( C275 C276 ) C275_=_C277( C275 C277 ) C275_=_C374( C275 C374 ) C275_=_C389( C275 C389 ) \nC275_=_C481( C275 C481 ) C275_=_C613( C275 C613 ) C275_=_C658( C275 C658 ) C275_=_C659( C275 C659 ) C276_=_C277( C276 C277 ) C276_=_C375( C276 C375 ) \nC276_=_C390( C276 C390 ) C276_=_C482( C276 C482 ) C276_=_C500( C276 C500 ) C276_=_C610( C276 C610 ) C276_=_C617( C276 C617 ) C276_=_C658( C276 C658 ) \nC277_=_C376( C277 C376 ) C277_=_C391( C277 C391 ) C277_=_C483( C277 C483 ) C277_=_C501( C277 C501 ) C277_=_C611( C277 C611 ) C277_=_C618( C277 C618 ) \nC277_=_C659( C277 C659 ) C370_=_C371( C370 C371 ) C370_=_C372( C370 C372 ) C370_=_C373( C370 C373 ) C370_=_C374( C370 C374 ) C370_=_C375( C370 C375 ) \nC370_=_C376( C370 C376 ) C370_=_C385( C370 C385 ) C370_=_C477( C370 C477 ) C370_=_C497( C370 C497 ) C370_=_C500( C370 C500 ) C370_=_C501( C370 C501 ) \nC371_=_C372( C371 C372 ) C371_=_C373( C371 C373 ) C371_=_C374( C371 C374 ) C371_=_C375( C371 C375 ) C371_=_C376( C371 C376 ) C371_=_C386( C371 C386 ) \nC371_=_C478( C371 C478 ) C371_=_C607( C371 C607 ) C371_=_C610( C371 C610 ) C371_=_C611( C371 C611 ) C372_=_C373( C372 C373 ) C372_=_C374( C372 C374 ) \nC372_=_C375( C372 C375 ) C372_=_C376( C372 C376 ) C372_=_C387( C372 C387 ) C372_=_C479( C372 C479 ) C372_=_C497( C372 C497 ) C372_=_C607( C372 C607 ) \nC372_=_C612( C372 C612 ) C372_=_C613( C372 C613 ) C373_=_C374( C373 C374 ) C373_=_C375( C373 C375 ) C373_=_C376( C373 C376 ) C373_=_C388( C373 C388 ) \nC373_=_C480( C373 C480 ) C373_=_C612( C373 C612 ) C373_=_C617( C373 C617 ) C373_=_C618( C373 C618 ) C374_=_C375( C374 C375 ) C374_=_C376( C374 C376 ) \nC374_=_C389( C374 C389 ) C374_=_C481( C374 C481 ) C374_=_C613( C374 C613 ) C374_=_C658( C374 C658 ) C374_=_C659( C374 C659 ) C375_=_C376( C375 C376 ) \nC375_=_C390( C375 C390 ) C375_=_C482( C375 C482 ) C375_=_C500( C375 C500 ) C375_=_C610( C375 C610 ) C375_=_C617( C375 C617 ) C375_=_C658( C375 C658 ) \nC376_=_C391( C376 C391 ) C376_=_C483( C376 C483 ) C376_=_C501( C376 C501 ) C376_=_C611( C376 C611 ) C376_=_C618( C376 C618 ) C376_=_C659( C376 C659 ) \nC385_=_C386( C385 C386 ) C385_=_C387( C385 C387 ) C385_=_C388( C385 C388 ) C385_=_C389( C385 C389 ) C385_=_C390( C385 C390 ) C385_=_C391( C385 C391 ) \nC385_=_C477( C385 C477 ) C385_=_C497( C385 C497 ) C385_=_C500( C385 C500 ) C385_=_C501( C385 C501 ) C386_=_C387( C386 C387 ) C386_=_C388( C386 C388 ) \nC386_=_C389( C386 C389 ) C386_=_C390(</w:t>
      </w:r>
    </w:p>
    <w:p>
      <w:pPr>
        <w:pStyle w:val="PreformattedText"/>
        <w:bidi w:val="0"/>
        <w:spacing w:before="0" w:after="0"/>
        <w:jc w:val="left"/>
        <w:rPr/>
      </w:pPr>
      <w:r>
        <w:rPr/>
        <w:t xml:space="preserve"> </w:t>
      </w:r>
      <w:r>
        <w:rPr/>
        <w:t>C386 C390 ) C386_=_C391( C386 C391 ) C386_=_C478( C386 C478 ) C386_=_C607( C386 C607 ) C386_=_C610( C386 C610 ) \nC386_=_C611( C386 C611 ) C387_=_C388( C387 C388 ) C387_=_C389( C387 C389 ) C387_=_C390( C387 C390 ) C387_=_C391( C387 C391 ) C387_=_C479( C387 C479 ) \nC387_=_C497( C387 C497 ) C387_=_C607( C387 C607 ) C387_=_C612( C387 C612 ) C387_=_C613( C387 C613 ) C388_=_C389( C388 C389 ) C388_=_C390( C388 C390 ) \nC388_=_C391( C388 C391 ) C388_=_C480( C388 C480 ) C388_=_C612( C388 C612 ) C388_=_C617( C388 C617 ) C388_=_C618( C388 C618 ) C389_=_C390( C389 C390 ) \nC389_=_C391( C389 C391 ) C389_=_C481( C389 C481 ) C389_=_C613( C389 C613 ) C389_=_C658( C389 C658 ) C389_=_C659( C389 C659 ) C390_=_C391( C390 C391 ) \nC390_=_C482( C390 C482 ) C390_=_C500( C390 C500 ) C390_=_C610( C390 C610 ) C390_=_C617( C390 C617 ) C390_=_C658( C390 C658 ) C391_=_C483( C391 C483 ) \nC391_=_C501( C391 C501 ) C391_=_C611( C391 C611 ) C391_=_C618( C391 C618 ) C391_=_C659( C391 C659 ) C477_=_C478( C477 C478 ) C477_=_C479( C477 C479 ) \nC477_=_C480( C477 C480 ) C477_=_C481( C477 C481 ) C477_=_C482( C477 C482 ) C477_=_C483( C477 C483 ) C477_=_C497( C477 C497 ) C477_=_C500( C477 C500 ) \nC477_=_C501( C477 C501 ) C478_=_C479( C478 C479 ) C478_=_C480( C478 C480 ) C478_=_C481( C478 C481 ) C478_=_C482( C478 C482 ) C478_=_C483( C478 C483 ) \nC478_=_C607( C478 C607 ) C478_=_C610( C478 C610 ) C478_=_C611( C478 C611 ) C479_=_C480( C479 C480 ) C479_=_C481( C479 C481 ) C479_=_C482( C479 C482 ) \nC479_=_C483( C479 C483 ) C479_=_C497( C479 C497 ) C479_=_C607( C479 C607 ) C479_=_C612( C479 C612 ) C479_=_C613( C479 C613 ) C480_=_C481( C480 C481 ) \nC480_=_C482( C480 C482 ) C480_=_C483( C480 C483 ) C480_=_C612( C480 C612 ) C480_=_C617( C480 C617 ) C480_=_C618( C480 C618 ) C481_=_C482( C481 C482 ) \nC481_=_C483( C481 C483 ) C481_=_C613( C481 C613 ) C481_=_C658( C481 C658 ) C481_=_C659( C481 C659 ) C482_=_C483( C482 C483 ) C482_=_C500( C482 C500 ) \nC482_=_C610( C482 C610 ) C482_=_C617( C482 C617 ) C482_=_C658( C482 C658 ) C483_=_C501( C483 C501 ) C483_=_C611( C483 C611 ) C483_=_C618( C483 C618 ) \nC483_=_C659( C483 C659 ) C497_=_C500( C497 C500 ) C497_=_C501( C497 C501 ) C497_=_C607( C497 C607 ) C497_=_C612( C497 C612 ) C497_=_C613( C497 C613 ) \nC500_=_C501( C500 C501 ) C500_=_C610( C500 C610 ) C500_=_C617( C500 C617 ) C500_=_C658( C500 C658 ) C501_=_C611( C501 C611 ) C501_=_C618( C501 C618 ) \nC501_=_C659( C501 C659 ) C607_=_C610( C607 C610 ) C607_=_C611( C607 C611 ) C607_=_C612( C607 C612 ) C607_=_C613( C607 C613 ) C610_=_C611( C610 C611 ) \nC610_=_C617( C610 C617 ) C610_=_C658( C610 C658 ) C611_=_C618( C611 C618 ) C611_=_C659( C611 C659 ) C612_=_C613( C612 C613 ) C612_=_C617( C612 C617 ) \nC612_=_C618( C612 C618 ) C613_=_C658( C613 C658 ) C613_=_C659( C613 C659 ) C617_=_C618( C617 C618 ) C617_=_C658( C617 C658 ) C618_=_C659( C618 C659 ) \nC658_=_C659( C658 C659 ) "];67-&gt;86[label="32: C78 C79 C80 C81 C82 \nC83 C85 C86 C273 C276 C277 \nC372 C375 C376 C387 C390 C391 \nC479 C482 C483 C497 C500 C501 \nC607 C610 C611 C612 C613 C617 \nC618 C658 C659 \n160: C78_=_C79 ,C78_=_C80 ,C78_=_C81 ,C78_=_C82 ,C78_=_C83 ,\nC78_=_C85 ,C78_=_C86 ,C78_=_C273 ,C78_=_C276 ,C78_=_C277 ,C79_=_C80 ,\nC79_=_C81 ,C79_=_C82 ,C79_=_C83 ,C79_=_C85 ,C79_=_C86 ,C79_=_C372 ,\nC79_=_C375 ,C79_=_C376 ,C80_=_C81 ,C80_=_C82 ,C80_=_C83 ,C80_=_C85 ,\nC80_=_C86 ,C80_=_C387 ,C80_=_C390 ,C80_=_C391 ,C81_=_C82 ,C81_=_C83 ,\nC81_=_C85 ,C81_=_C86 ,C81_=_C479 ,C81_=_C482 ,C81_=_C483 ,C82_=_C83 ,\nC82_=_C85 ,C82_=_C86 ,C82_=_C497 ,C82_=_C500 ,C82_=_C501 ,C83_=_C85 ,\nC83_=_C86 ,C83_=_C607 ,C83_=_C610 ,C83_=_C611 ,C85_=_C86 ,C85_=_C612 ,\nC85_=_C617 ,C85_=_C618 ,C86_=_C613 ,C86_=_C658 ,C86_=_C659 ,C273_=_C276 ,\nC273_=_C277 ,C273_=_C372 ,C273_=_C387 ,C273_=_C479 ,C273_=_C497 ,C273_=_C607 ,\nC273_=_C612 ,C273_=_C613 ,C276_=_C277 ,C276_=_C375 ,C276_=_C390 ,C276_=_C482 ,\nC276_=_C500 ,C276_=_C610 ,C276_=_C617 ,C276_=_C658 ,C277_=_C376 ,C277_=_C391 ,\nC277_=_C483 ,C277_=_C501 ,C277_=_C611 ,C277_=_C618 ,C277_=_C659 ,C372_=_C375 ,\nC372_=_C376 ,C372_=_C387 ,C372_=_C479 ,C372_=_C497 ,C372_=_C607 ,C372_=_C612 ,\nC372_=_C613 ,C375_=_C376 ,C375_=_C390 ,C375_=_C482 ,C375_=_C500 ,C375_=_C610 ,\nC375_=_C617 ,C375_=_C658 ,C376_=_C391 ,C376_=_C483 ,C376_=_C501 ,C376_=_C611 ,\nC376_=_C618 ,C376_=_C659 ,C387_=_C390 ,C387_=_C391 ,C387_=_C479 ,C387_=_C497 ,\nC387_=_C607 ,C387_=_C612 ,C387_=_C613 ,C390_=_C391 ,C390_=_C482 ,C390_=_C500 ,\nC390_=_C610 ,C390_=_C617 ,C390_=_C658 ,C391_=_C483 ,C391_=_C501 ,C391_=_C611 ,\nC391_=_C618 ,C391_=_C659 ,C479_=_C482 ,C479_=_C483 ,C479_=_C497 ,C479_=_C607 ,\nC479_=_C612 ,C479_=_C613 ,C482_=_C483 ,C482_=_C500 ,C482_=_C610 ,C482_=_C617 ,\nC482_=_C658 ,C483_=_C501 ,C483_=_C611 ,C483_=_C618 ,C483_=_C659 ,C497_=_C500 ,\nC497_=_C501 ,C497_=_C607 ,C497_=_C612 ,C497_=_C613 ,C500_=_C501 ,C500_=_C610 ,\nC500_=_C617 ,C500_=_C658 ,C501_=_C611 ,C501_=_C618 ,C501_=_C659 ,C607_=_C610 ,\nC607_=_C611 ,C607_=_C612 ,C607_=_C613 ,C610_=_C611 ,C610_=_C617 ,C610_=_C658 ,\nC611_=_C618 ,C611_=_C659 ,C612_=_C613 ,C612_=_C617 ,C612_=_C618 ,C613_=_C658 ,\nC613_=_C659 ,C617_=_C618 ,C617_=_C658 ,C618_=_C659 ,C658_=_C659 ,"];87[shape=box, label="id:87 level: 6\n21: C23 C24 C331 C332 C333 \nC334 C335 C336 C337 C338 C339 \nC340 C359 C360 C361 C362 C363 \nC364 C365 C366 C367 \n120: C23_=_C24( C23 C24 ) C23_=_C331( C23 C331 ) C23_=_C332( C23 C332 ) C23_=_C333( C23 C333 ) C23_=_C334( C23 C334 ) \nC23_=_C335( C23 C335 ) C23_=_C336( C23 C336 ) C23_=_C337( C23 C337 ) C23_=_C338( C23 C338 ) C23_=_C339( C23 C339 ) C23_=_C340( C23 C340 ) \nC24_=_C331( C24 C331 ) C24_=_C359( C24 C359 ) C24_=_C360( C24 C360 ) C24_=_C361( C24 C361 ) C24_=_C362( C24 C362 ) C24_=_C363( C24 C363 ) \nC24_=_C364( C24 C364 ) C24_=_C365( C24 C365 ) C24_=_C366( C24 C366 ) C24_=_C367( C24 C367 ) C331_=_C332( C331 C332 ) C331_=_C333( C331 C333 ) \nC331_=_C334( C331 C334 ) C331_=_C335( C331 C335 ) C331_=_C336( C331 C336 ) C331_=_C337( C331 C337 ) C331_=_C338( C331 C338 ) C331_=_C339( C331 C339 ) \nC331_=_C340( C331 C340 ) C331_=_C359( C331 C359 ) C331_=_C360( C331 C360 ) C331_=_C361( C331 C361 ) C331_=_C362( C331 C362 ) C331_=_C363( C331 C363 ) \nC331_=_C364( C331 C364 ) C331_=_C365( C331 C365 ) C331_=_C366( C331 C366 ) C331_=_C367( C331 C367 ) C332_=_C333( C332 C333 ) C332_=_C334( C332 C334 ) \nC332_=_C335( C332 C335 ) C332_=_C336( C332 C336 ) C332_=_C337( C332 C337 ) C332_=_C338( C332 C338 ) C332_=_C339( C332 C339 ) C332_=_C340( C332 C340 ) \nC332_=_C359( C332 C359 ) C333_=_C334( C333 C334 ) C333_=_C335( C333 C335 ) C333_=_C336( C333 C336 ) C333_=_C337( C333 C337 ) C333_=_C338( C333 C338 ) \nC333_=_C339( C333 C339 ) C333_=_C340( C333 C340 ) C333_=_C360( C333 C360 ) C334_=_C335( C334 C335 ) C334_=_C336( C334 C336 ) C334_=_C337( C334 C337 ) \nC334_=_C338( C334 C338 ) C334_=_C339( C334 C339 ) C334_=_C340( C334 C340 ) C334_=_C361( C334 C361 ) C335_=_C336( C335 C336 ) C335_=_C337( C335 C337 ) \nC335_=_C338( C335 C338 ) C335_=_C339( C335 C339 ) C335_=_C340( C335 C340 ) C335_=_C362( C335 C362 ) C336_=_C337( C336 C337 ) C336_=_C338( C336 C338 ) \nC336_=_C339( C336 C339 ) C336_=_C340( C336 C340 ) C336_=_C363( C336 C363 ) C337_=_C338( C337 C338 ) C337_=_C339( C337 C339 ) C337_=_C340( C337 C340 ) \nC337_=_C364( C337 C364 ) C338_=_C339( C338 C339 ) C338_=_C340( C338 C340 ) C338_=_C365( C338 C365 ) C339_=_C340( C339 C340 ) C339_=_C366( C339 C366 ) \nC340_=_C367( C340 C367 ) C359_=_C360( C359 C360 ) C359_=_C361( C359 C361 ) C359_=_C362( C359 C362 ) C359_=_C363( C359 C363 ) C359_=_C364( C359 C364 ) \nC359_=_C365( C359 C365 ) C359_=_C366( C359 C366 ) C359_=_C367( C359 C367 ) C360_=_C361( C360 C361 ) C360_=_C362( C360 C362 ) C360_=_C363( C360 C363 ) \nC360_=_C364( C360 C364 ) C360_=_C365( C360 C365 ) C360_=_C366( C360 C366 ) C360_=_C367( C360 C367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68-&gt;87[label="20: C23 C24 C332 C333 C334 \nC335 C336 C337 C338 C339 C340 \nC359 C360 C361 C362 C363 C364 \nC365 C366 C367 \n100: C23_=_C24 ,C23_=_C332 ,C23_=_C333 ,C23_=_C334 ,C23_=_C335 ,\nC23_=_C336 ,C23_=_C337 ,C23_=_C338 ,C23_=_C339 ,C23_=_C340 ,C24_=_C359 ,\nC24_=_C360 ,C24_=_C361 ,C24_=_C362 ,C24_=_C363 ,C24_=_C364 ,C24_=_C365 ,\nC24_=_C366 ,C24_=_C367 ,C332_=_C333 ,C332_=_C334 ,C332_=_C335 ,C332_=_C336 ,\nC332_=_C337 ,C332_=_C338 ,C332_=_C339 ,C332_=_C340 ,C332_=_C359 ,C333_=_C334 ,\nC333_=_C335 ,C333_=_C336 ,C333_=_C337 ,C333_=_C338 ,C333_=_C339 ,C333_=_C340 ,\nC333_=_C360 ,C334_=_C335 ,C334_=_C336 ,C334_=_C337 ,C334_=_C338 ,C334_=_C339 ,\nC334_=_C340 ,C334_=_C361 ,C335_=_C336 ,C335_=_C337 ,C335_=_C338 ,C335_=_C339 ,\nC335_=_C340 ,C335_=_C362 ,C336_=_C337 ,C336_=_C338 ,C336_=_C339 ,C336_=_C340 ,\nC336_=_C363 ,C337_=_C338 ,C337_=_C339 ,C337_=_C340 ,C337_=_C364 ,C338_=_C339 ,\nC338_=_C340 ,C338_=_C365 ,C339_=_C340 ,C339_=_C366 ,C340_=_C367 ,C359_=_C360 ,\nC359_=_C361 ,C359_=_C362 ,C359_=_C363 ,C359_=_C364 ,C359_=_C365 ,C359_=_C366 ,\nC359_=_C367 ,C360_=_C361 ,C360_=_C362 ,C360_=_C363 ,C360_=_C364 ,C360_=_C365 ,\nC360_=_C366 ,C360_=_C367 ,C361_=_C362 ,C361_=_C363 ,C361_=_C364 ,C361_=_C365 ,\nC361_=_C366 ,C361_=_C367 ,C362_=_C363 ,C362_=_C364 ,C362_=_C365 ,C362_=_C366 ,\nC362_=_C367 ,C363_=_C364 ,C363_=_C365 ,C363_=_C366 ,C363_=_C367 ,C364_=_C365 ,\nC364_=_C366 ,C364_=_C367 ,C365_=_C366 ,C365_=_C367 ,C366_=_C367 ,"];88[shape=box, label="id:88 level: 6\n48: C25 C26 C27 C28 C29 \nC30 C31 C32 C332 C333 C334 \nC335 C336 C337 C338 C339 C359 \nC360 C361 C362 C363 C364 C365 \nC366 C445 C446 C447 C448</w:t>
      </w:r>
    </w:p>
    <w:p>
      <w:pPr>
        <w:pStyle w:val="PreformattedText"/>
        <w:bidi w:val="0"/>
        <w:spacing w:before="0" w:after="0"/>
        <w:jc w:val="left"/>
        <w:rPr/>
      </w:pPr>
      <w:r>
        <w:rPr/>
        <w:t xml:space="preserve"> </w:t>
      </w:r>
      <w:r>
        <w:rPr/>
        <w:t>C449 \nC452 C453 C454 C455 C456 C559 \nC560 C561 C562 C563 C684 C685 \nC686 C687 C688 C715 C787 C793 \nC801 \n336: C25_=_C26( C25 C26 ) C25_=_C27( C25 C27 ) C25_=_C28( C25 C28 ) C25_=_C29( C25 C29 ) C25_=_C30( C25 C30 ) \nC25_=_C31( C25 C31 ) C25_=_C32( C25 C32 ) C25_=_C332( C25 C332 ) C25_=_C359( C25 C359 ) C25_=_C445( C25 C445 ) C25_=_C446( C25 C446 ) \nC25_=_C447( C25 C447 ) C25_=_C448( C25 C448 ) C25_=_C449( C25 C449 ) C26_=_C27( C26 C27 ) C26_=_C28( C26 C28 ) C26_=_C29( C26 C29 ) \nC26_=_C30( C26 C30 ) C26_=_C31( C26 C31 ) C26_=_C32( C26 C32 ) C26_=_C333( C26 C333 ) C26_=_C360( C26 C360 ) C26_=_C452( C26 C452 ) \nC26_=_C453( C26 C453 ) C26_=_C454( C26 C454 ) C26_=_C455( C26 C455 ) C26_=_C456( C26 C456 ) C27_=_C28( C27 C28 ) C27_=_C29( C27 C29 ) \nC27_=_C30( C27 C30 ) C27_=_C31( C27 C31 ) C27_=_C32( C27 C32 ) C27_=_C334( C27 C334 ) C27_=_C361( C27 C361 ) C27_=_C559( C27 C559 ) \nC27_=_C560( C27 C560 ) C27_=_C561( C27 C561 ) C27_=_C562( C27 C562 ) C27_=_C563( C27 C563 ) C28_=_C29( C28 C29 ) C28_=_C30( C28 C30 ) \nC28_=_C31( C28 C31 ) C28_=_C32( C28 C32 ) C28_=_C335( C28 C335 ) C28_=_C362( C28 C362 ) C28_=_C684( C28 C684 ) C28_=_C685( C28 C685 ) \nC28_=_C686( C28 C686 ) C28_=_C687( C28 C687 ) C28_=_C688( C28 C688 ) C29_=_C30( C29 C30 ) C29_=_C31( C29 C31 ) C29_=_C32( C29 C32 ) \nC29_=_C336( C29 C336 ) C29_=_C363( C29 C363 ) C29_=_C445( C29 C445 ) C29_=_C452( C29 C452 ) C29_=_C559( C29 C559 ) C29_=_C684( C29 C684 ) \nC29_=_C715( C29 C715 ) C30_=_C31( C30 C31 ) C30_=_C32( C30 C32 ) C30_=_C337( C30 C337 ) C30_=_C364( C30 C364 ) C30_=_C446( C30 C446 ) \nC30_=_C453( C30 C453 ) C30_=_C560( C30 C560 ) C30_=_C685( C30 C685 ) C30_=_C787( C30 C787 ) C31_=_C32( C31 C32 ) C31_=_C338( C31 C338 ) \nC31_=_C365( C31 C365 ) C31_=_C447( C31 C447 ) C31_=_C454( C31 C454 ) C31_=_C561( C31 C561 ) C31_=_C686( C31 C686 ) C31_=_C793( C31 C793 ) \nC32_=_C339( C32 C339 ) C32_=_C366( C32 C366 ) C32_=_C448( C32 C448 ) C32_=_C455( C32 C455 ) C32_=_C562( C32 C562 ) C32_=_C687( C32 C687 ) \nC32_=_C801( C32 C801 ) C332_=_C333( C332 C333 ) C332_=_C334( C332 C334 ) C332_=_C335( C332 C335 ) C332_=_C336( C332 C336 ) C332_=_C337( C332 C337 ) \nC332_=_C338( C332 C338 ) C332_=_C339( C332 C339 ) C332_=_C359( C332 C359 ) C332_=_C445( C332 C445 ) C332_=_C446( C332 C446 ) C332_=_C447( C332 C447 ) \nC332_=_C448( C332 C448 ) C332_=_C449( C332 C449 ) C333_=_C334( C333 C334 ) C333_=_C335( C333 C335 ) C333_=_C336( C333 C336 ) C333_=_C337( C333 C337 ) \nC333_=_C338( C333 C338 ) C333_=_C339( C333 C339 ) C333_=_C360( C333 C360 ) C333_=_C452( C333 C452 ) C333_=_C453( C333 C453 ) C333_=_C454( C333 C454 ) \nC333_=_C455( C333 C455 ) C333_=_C456( C333 C456 ) C334_=_C335( C334 C335 ) C334_=_C336( C334 C336 ) C334_=_C337( C334 C337 ) C334_=_C338( C334 C338 ) \nC334_=_C339( C334 C339 ) C334_=_C361( C334 C361 ) C334_=_C559( C334 C559 ) C334_=_C560( C334 C560 ) C334_=_C561( C334 C561 ) C334_=_C562( C334 C562 ) \nC334_=_C563( C334 C563 ) C335_=_C336( C335 C336 ) C335_=_C337( C335 C337 ) C335_=_C338( C335 C338 ) C335_=_C339( C335 C339 ) C335_=_C362( C335 C362 ) \nC335_=_C684( C335 C684 ) C335_=_C685( C335 C685 ) C335_=_C686( C335 C686 ) C335_=_C687( C335 C687 ) C335_=_C688( C335 C688 ) C336_=_C337( C336 C337 ) \nC336_=_C338( C336 C338 ) C336_=_C339( C336 C339 ) C336_=_C363( C336 C363 ) C336_=_C445( C336 C445 ) C336_=_C452( C336 C452 ) C336_=_C559( C336 C559 ) \nC336_=_C684( C336 C684 ) C336_=_C715( C336 C715 ) C337_=_C338( C337 C338 ) C337_=_C339( C337 C339 ) C337_=_C364( C337 C364 ) C337_=_C446( C337 C446 ) \nC337_=_C453( C337 C453 ) C337_=_C560( C337 C560 ) C337_=_C685( C337 C685 ) C337_=_C787( C337 C787 ) C338_=_C339( C338 C339 ) C338_=_C365( C338 C365 ) \nC338_=_C447( C338 C447 ) C338_=_C454( C338 C454 ) C338_=_C561( C338 C561 ) C338_=_C686( C338 C686 ) C338_=_C793( C338 C793 ) C339_=_C366( C339 C366 ) \nC339_=_C448( C339 C448 ) C339_=_C455( C339 C455 ) C339_=_C562( C339 C562 ) C339_=_C687( C339 C687 ) C339_=_C801( C339 C801 ) C359_=_C360( C359 C360 ) \nC359_=_C361( C359 C361 ) C359_=_C362( C359 C362 ) C359_=_C363( C359 C363 ) C359_=_C364( C359 C364 ) C359_=_C365( C359 C365 ) C359_=_C366( C359 C366 ) \nC359_=_C445( C359 C445 ) C359_=_C446( C359 C446 ) C359_=_C447( C359 C447 ) C359_=_C448( C359 C448 ) C359_=_C449( C359 C449 ) C360_=_C361( C360 C361 ) \nC360_=_C362( C360 C362 ) C360_=_C363( C360 C363 ) C360_=_C364( C360 C364 ) C360_=_C365( C360 C365 ) C360_=_C366( C360 C366 ) C360_=_C452( C360 C452 ) \nC360_=_C453( C360 C453 ) C360_=_C454( C360 C454 ) C360_=_C455( C360 C455 ) C360_=_C456( C360 C456 ) C361_=_C362( C361 C362 ) C361_=_C363( C361 C363 ) \nC361_=_C364( C361 C364 ) C361_=_C365( C361 C365 ) C361_=_C366( C361 C366 ) C361_=_C559( C361 C559 ) C361_=_C560( C361 C560 ) C361_=_C561( C361 C561 ) \nC361_=_C562( C361 C562 ) C361_=_C563( C361 C563 ) C362_=_C363( C362 C363 ) C362_=_C364( C362 C364 ) C362_=_C365( C362 C365 ) C362_=_C366( C362 C366 ) \nC362_=_C684( C362 C684 ) C362_=_C685( C362 C685 ) C362_=_C686( C362 C686 ) C362_=_C687( C362 C687 ) C362_=_C688( C362 C688 ) C363_=_C364( C363 C364 ) \nC363_=_C365( C363 C365 ) C363_=_C366( C363 C366 ) C363_=_C445( C363 C445 ) C363_=_C452( C363 C452 ) C363_=_C559( C363 C559 ) C363_=_C684( C363 C684 ) \nC363_=_C715( C363 C715 ) C364_=_C365( C364 C365 ) C364_=_C366( C364 C366 ) C364_=_C446( C364 C446 ) C364_=_C453( C364 C453 ) C364_=_C560( C364 C560 ) \nC364_=_C685( C364 C685 ) C364_=_C787( C364 C787 ) C365_=_C366( C365 C366 ) C365_=_C447( C365 C447 ) C365_=_C454( C365 C454 ) C365_=_C561( C365 C561 ) \nC365_=_C686( C365 C686 ) C365_=_C793( C365 C793 ) C366_=_C448( C366 C448 ) C366_=_C455( C366 C455 ) C366_=_C562( C366 C562 ) C366_=_C687( C366 C687 ) \nC366_=_C801( C366 C801 ) C445_=_C446( C445 C446 ) C445_=_C447( C445 C447 ) C445_=_C448( C445 C448 ) C445_=_C449( C445 C449 ) C445_=_C452( C445 C452 ) \nC445_=_C559( C445 C559 ) C445_=_C684( C445 C684 ) C445_=_C715( C445 C715 ) C446_=_C447( C446 C447 ) C446_=_C448( C446 C448 ) C446_=_C449( C446 C449 ) \nC446_=_C453( C446 C453 ) C446_=_C560( C446 C560 ) C446_=_C685( C446 C685 ) C446_=_C787( C446 C787 ) C447_=_C448( C447 C448 ) C447_=_C449( C447 C449 ) \nC447_=_C454( C447 C454 ) C447_=_C561( C447 C561 ) C447_=_C686( C447 C686 ) C447_=_C793( C447 C793 ) C448_=_C449( C448 C449 ) C448_=_C455( C448 C455 ) \nC448_=_C562( C448 C562 ) C448_=_C687( C448 C687 ) C448_=_C801( C448 C801 ) C449_=_C456( C449 C456 ) C449_=_C563( C449 C563 ) C449_=_C688( C449 C688 ) \nC449_=_C715( C449 C715 ) C449_=_C787( C449 C787 ) C449_=_C793( C449 C793 ) C449_=_C801( C449 C801 ) C452_=_C453( C452 C453 ) C452_=_C454( C452 C454 ) \nC452_=_C455( C452 C455 ) C452_=_C456( C452 C456 ) C452_=_C559( C452 C559 ) C452_=_C684( C452 C684 ) C452_=_C715( C452 C715 ) C453_=_C454( C453 C454 ) \nC453_=_C455( C453 C455 ) C453_=_C456( C453 C456 ) C453_=_C560( C453 C560 ) C453_=_C685( C453 C685 ) C453_=_C787( C453 C787 ) C454_=_C455( C454 C455 ) \nC454_=_C456( C454 C456 ) C454_=_C561( C454 C561 ) C454_=_C686( C454 C686 ) C454_=_C793( C454 C793 ) C455_=_C456( C455 C456 ) C455_=_C562( C455 C562 ) \nC455_=_C687( C455 C687 ) C455_=_C801( C455 C801 ) C456_=_C563( C456 C563 ) C456_=_C688( C456 C688 ) C456_=_C715( C456 C715 ) C456_=_C787( C456 C787 ) \nC456_=_C793( C456 C793 ) C456_=_C801( C456 C801 ) C559_=_C560( C559 C560 ) C559_=_C561( C559 C561 ) C559_=_C562( C559 C562 ) C559_=_C563( C559 C563 ) \nC559_=_C684( C559 C684 ) C559_=_C715( C559 C715 ) C560_=_C561( C560 C561 ) C560_=_C562( C560 C562 ) C560_=_C563( C560 C563 ) C560_=_C685( C560 C685 ) \nC560_=_C787( C560 C787 ) C561_=_C562( C561 C562 ) C561_=_C563( C561 C563 ) C561_=_C686( C561 C686 ) C561_=_C793( C561 C793 ) C562_=_C563( C562 C563 ) \nC562_=_C687( C562 C687 ) C562_=_C801( C562 C801 ) C563_=_C688( C563 C688 ) C563_=_C715( C563 C715 ) C563_=_C787( C563 C787 ) C563_=_C793( C563 C793 ) \nC563_=_C801( C563 C801 ) C684_=_C685( C684 C685 ) C684_=_C686( C684 C686 ) C684_=_C687( C684 C687 ) C684_=_C688( C684 C688 ) C684_=_C715( C684 C715 ) \nC685_=_C686( C685 C686 ) C685_=_C687( C685 C687 ) C685_=_C688( C685 C688 ) C685_=_C787( C685 C787 ) C686_=_C687( C686 C687 ) C686_=_C688( C686 C688 ) \nC686_=_C793( C686 C793 ) C687_=_C688( C687 C688 ) C687_=_C801( C687 C801 ) C688_=_C715( C688 C715 ) C688_=_C787( C688 C787 ) C688_=_C793( C688 C793 ) \nC688_=_C801( C688 C801 ) C715_=_C787( C715 C787 ) C715_=_C793( C715 C793 ) C715_=_C801( C715 C801 ) C787_=_C793( C787 C793 ) C787_=_C801( C787 C801 ) \nC793_=_C801( C793 C801 ) "];68-&gt;88[label="32: C25 C26 C27 C28 C29 \nC30 C31 C32 C332 C333 C334 \nC335 C336 C337 C338 C339 C359 \nC360 C361 C362 C363 C364 C365 \nC366 C449 C456 C563 C688 C715 \nC787 C793 C801 \n160: C25_=_C26 ,C25_=_C27 ,C25_=_C28 ,C25_=_C29 ,C25_=_C30 ,\nC25_=_C31 ,C25_=_C32 ,C25_=_C332 ,C25_=_C359 ,C25_=_C449 ,C26_=_C27 ,\nC26_=_C28 ,C26_=_C29 ,C26_=_C30 ,C26_=_C31 ,C26_=_C32 ,C26_=_C333 ,\nC26_=_C360 ,C26_=_C456 ,C27_=_C28 ,C27_=_C29 ,C27_=_C30 ,C27_=_C31 ,\nC27_=_C32 ,C27_=_C334 ,C27_=_C361 ,C27_=_C563 ,C28_=_C29 ,C28_=_C30 ,\nC28_=_C31 ,C28_=_C32 ,C28_=_C335 ,C28_=_C362 ,C28_=_C688 ,C29_=_C30 ,\nC29_=_C31 ,C29_=_C32 ,C29_=_C336 ,C29_=_C363 ,C29_=_C715 ,C30_=_C31 ,\nC30_=_C32 ,C30_=_C337 ,C30_=_C364 ,C30_=_C787 ,C31_=_C32 ,C31_=_C338 ,\nC31_=_C365 ,C31_=_C793 ,C32_=_C339 ,C32_=_C366 ,C32_=_C801 ,C332_=_C333 ,\nC332_=_C334 ,C332_=_C335 ,C332_=_C336 ,C332_=_C337 ,C332_=_C338 ,C332_=_C339 ,\nC332_=_C359 ,C332_=_C449 ,C333_=_C334 ,C333_=_C335 ,C333_=_C336 ,C333_=_C337 ,\nC333_=_C338 ,C333_=_C339 ,C333_=_C360 ,C333_=_C456 ,C334_=_C335 ,C334_=_C336 ,\nC334_=_C337 ,C334_=_C338 ,C334_=_C339 ,C334_=_C361 ,C334_=_C563 ,C335_=_C336 ,\nC335_=_C337 ,C335_=_C338 ,C335_=_C339 ,C335_=_C362 ,C335_=_C688 ,C336_=_C337 ,\nC336_=_C338 ,C336_=_C339 ,C336_=_C363 ,C336_=_C715 ,C337_=_C338 ,C337_=_C339 ,\nC337_=_C364 ,C337_=_C787 ,C338_=_C339 ,C338_=_C365 ,C338_=_C793 ,C339_=_C366 ,\nC339_=_C801 ,C359_=_C360 ,C359_=_C361 ,C359_=_C362 ,C359_=_C363 ,C359_=_C364 ,\nC359_=_C365 ,C359_=_C366 ,C359_=_C449 ,C360_=_C361</w:t>
      </w:r>
    </w:p>
    <w:p>
      <w:pPr>
        <w:pStyle w:val="PreformattedText"/>
        <w:bidi w:val="0"/>
        <w:spacing w:before="0" w:after="0"/>
        <w:jc w:val="left"/>
        <w:rPr/>
      </w:pPr>
      <w:r>
        <w:rPr/>
        <w:t xml:space="preserve"> </w:t>
      </w:r>
      <w:r>
        <w:rPr/>
        <w:t>,C360_=_C362 ,C360_=_C363 ,\nC360_=_C364 ,C360_=_C365 ,C360_=_C366 ,C360_=_C456 ,C361_=_C362 ,C361_=_C363 ,\nC361_=_C364 ,C361_=_C365 ,C361_=_C366 ,C361_=_C563 ,C362_=_C363 ,C362_=_C364 ,\nC362_=_C365 ,C362_=_C366 ,C362_=_C688 ,C363_=_C364 ,C363_=_C365 ,C363_=_C366 ,\nC363_=_C715 ,C364_=_C365 ,C364_=_C366 ,C364_=_C787 ,C365_=_C366 ,C365_=_C793 ,\nC366_=_C801 ,C449_=_C456 ,C449_=_C563 ,C449_=_C688 ,C449_=_C715 ,C449_=_C787 ,\nC449_=_C793 ,C449_=_C801 ,C456_=_C563 ,C456_=_C688 ,C456_=_C715 ,C456_=_C787 ,\nC456_=_C793 ,C456_=_C801 ,C563_=_C688 ,C563_=_C715 ,C563_=_C787 ,C563_=_C793 ,\nC563_=_C801 ,C688_=_C715 ,C688_=_C787 ,C688_=_C793 ,C688_=_C801 ,C715_=_C787 ,\nC715_=_C793 ,C715_=_C801 ,C787_=_C793 ,C787_=_C801 ,C793_=_C801 ,"];89[shape=box, label="id:89 level: 6\n21: C54 C55 C220 C221 C284 \nC285 C310 C311 C404 C405 C546 \nC547 C581 C582 C624 C625 C627 \nC628 C656 C657 C729 \n120: C54_=_C55( C54 C55 ) C54_=_C220( C54 C220 ) C54_=_C284( C54 C284 ) C54_=_C310( C54 C310 ) C54_=_C404( C54 C404 ) \nC54_=_C546( C54 C546 ) C54_=_C581( C54 C581 ) C54_=_C624( C54 C624 ) C54_=_C627( C54 C627 ) C54_=_C656( C54 C656 ) C54_=_C657( C54 C657 ) \nC55_=_C221( C55 C221 ) C55_=_C285( C55 C285 ) C55_=_C311( C55 C311 ) C55_=_C405( C55 C405 ) C55_=_C547( C55 C547 ) C55_=_C582( C55 C582 ) \nC55_=_C625( C55 C625 ) C55_=_C628( C55 C628 ) C55_=_C656( C55 C656 ) C55_=_C729( C55 C729 ) C220_=_C221( C220 C221 ) C220_=_C284( C220 C284 ) \nC220_=_C310( C220 C310 ) C220_=_C404( C220 C404 ) C220_=_C546( C220 C546 ) C220_=_C581( C220 C581 ) C220_=_C624( C220 C624 ) C220_=_C627( C220 C627 ) \nC220_=_C656( C220 C656 ) C220_=_C657( C220 C657 ) C221_=_C285( C221 C285 ) C221_=_C311( C221 C311 ) C221_=_C405( C221 C405 ) C221_=_C547( C221 C547 ) \nC221_=_C582( C221 C582 ) C221_=_C625( C221 C625 ) C221_=_C628( C221 C628 ) C221_=_C656( C221 C656 ) C221_=_C729( C221 C729 ) C284_=_C285( C284 C285 ) \nC284_=_C310( C284 C310 ) C284_=_C404( C284 C404 ) C284_=_C546( C284 C546 ) C284_=_C581( C284 C581 ) C284_=_C624( C284 C624 ) C284_=_C627( C284 C627 ) \nC284_=_C656( C284 C656 ) C284_=_C657( C284 C657 ) C285_=_C311( C285 C311 ) C285_=_C405( C285 C405 ) C285_=_C547( C285 C547 ) C285_=_C582( C285 C582 ) \nC285_=_C625( C285 C625 ) C285_=_C628( C285 C628 ) C285_=_C656( C285 C656 ) C285_=_C729( C285 C729 ) C310_=_C311( C310 C311 ) C310_=_C404( C310 C404 ) \nC310_=_C546( C310 C546 ) C310_=_C581( C310 C581 ) C310_=_C624( C310 C624 ) C310_=_C627( C310 C627 ) C310_=_C656( C310 C656 ) C310_=_C657( C310 C657 ) \nC311_=_C405( C311 C405 ) C311_=_C547( C311 C547 ) C311_=_C582( C311 C582 ) C311_=_C625( C311 C625 ) C311_=_C628( C311 C628 ) C311_=_C656( C311 C656 ) \nC311_=_C729( C311 C729 ) C404_=_C405( C404 C405 ) C404_=_C546( C404 C546 ) C404_=_C581( C404 C581 ) C404_=_C624( C404 C624 ) C404_=_C627( C404 C627 ) \nC404_=_C656( C404 C656 ) C404_=_C657( C404 C657 ) C405_=_C547( C405 C547 ) C405_=_C582( C405 C582 ) C405_=_C625( C405 C625 ) C405_=_C628( C405 C628 ) \nC405_=_C656( C405 C656 ) C405_=_C729( C405 C729 ) C546_=_C547( C546 C547 ) C546_=_C581( C546 C581 ) C546_=_C624( C546 C624 ) C546_=_C627( C546 C627 ) \nC546_=_C656( C546 C656 ) C546_=_C657( C546 C657 ) C547_=_C582( C547 C582 ) C547_=_C625( C547 C625 ) C547_=_C628( C547 C628 ) C547_=_C656( C547 C656 ) \nC547_=_C729( C547 C729 ) C581_=_C582( C581 C582 ) C581_=_C624( C581 C624 ) C581_=_C627( C581 C627 ) C581_=_C656( C581 C656 ) C581_=_C657( C581 C657 ) \nC582_=_C625( C582 C625 ) C582_=_C628( C582 C628 ) C582_=_C656( C582 C656 ) C582_=_C729( C582 C729 ) C624_=_C625( C624 C625 ) C624_=_C627( C624 C627 ) \nC624_=_C656( C624 C656 ) C624_=_C657( C624 C657 ) C625_=_C628( C625 C628 ) C625_=_C656( C625 C656 ) C625_=_C729( C625 C729 ) C627_=_C628( C627 C628 ) \nC627_=_C656( C627 C656 ) C627_=_C657( C627 C657 ) C628_=_C656( C628 C656 ) C628_=_C729( C628 C729 ) C656_=_C657( C656 C657 ) C656_=_C729( C656 C729 ) \nC657_=_C729( C657 C729 ) "];69-&gt;89[label="20: C54 C55 C220 C221 C284 \nC285 C310 C311 C404 C405 C546 \nC547 C581 C582 C624 C625 C627 \nC628 C657 C729 \n100: C54_=_C55 ,C54_=_C220 ,C54_=_C284 ,C54_=_C310 ,C54_=_C404 ,\nC54_=_C546 ,C54_=_C581 ,C54_=_C624 ,C54_=_C627 ,C54_=_C657 ,C55_=_C221 ,\nC55_=_C285 ,C55_=_C311 ,C55_=_C405 ,C55_=_C547 ,C55_=_C582 ,C55_=_C625 ,\nC55_=_C628 ,C55_=_C729 ,C220_=_C221 ,C220_=_C284 ,C220_=_C310 ,C220_=_C404 ,\nC220_=_C546 ,C220_=_C581 ,C220_=_C624 ,C220_=_C627 ,C220_=_C657 ,C221_=_C285 ,\nC221_=_C311 ,C221_=_C405 ,C221_=_C547 ,C221_=_C582 ,C221_=_C625 ,C221_=_C628 ,\nC221_=_C729 ,C284_=_C285 ,C284_=_C310 ,C284_=_C404 ,C284_=_C546 ,C284_=_C581 ,\nC284_=_C624 ,C284_=_C627 ,C284_=_C657 ,C285_=_C311 ,C285_=_C405 ,C285_=_C547 ,\nC285_=_C582 ,C285_=_C625 ,C285_=_C628 ,C285_=_C729 ,C310_=_C311 ,C310_=_C404 ,\nC310_=_C546 ,C310_=_C581 ,C310_=_C624 ,C310_=_C627 ,C310_=_C657 ,C311_=_C405 ,\nC311_=_C547 ,C311_=_C582 ,C311_=_C625 ,C311_=_C628 ,C311_=_C729 ,C404_=_C405 ,\nC404_=_C546 ,C404_=_C581 ,C404_=_C624 ,C404_=_C627 ,C404_=_C657 ,C405_=_C547 ,\nC405_=_C582 ,C405_=_C625 ,C405_=_C628 ,C405_=_C729 ,C546_=_C547 ,C546_=_C581 ,\nC546_=_C624 ,C546_=_C627 ,C546_=_C657 ,C547_=_C582 ,C547_=_C625 ,C547_=_C628 ,\nC547_=_C729 ,C581_=_C582 ,C581_=_C624 ,C581_=_C627 ,C581_=_C657 ,C582_=_C625 ,\nC582_=_C628 ,C582_=_C729 ,C624_=_C625 ,C624_=_C627 ,C624_=_C657 ,C625_=_C628 ,\nC625_=_C729 ,C627_=_C628 ,C627_=_C657 ,C628_=_C729 ,C657_=_C729 ,"];90[shape=box, label="id:90 level: 6\n48: C46 C47 C48 C49 C53 \nC54 C55 C56 C216 C217 C218 \nC219 C220 C221 C222 C280 C281 \nC282 C283 C284 C285 C286 C306 \nC307 C308 C309 C310 C311 C312 \nC400 C401 C402 C403 C404 C405 \nC406 C545 C546 C547 C548 C580 \nC581 C582 C583 C623 C624 C625 \nC626 \n336: C46_=_C47( C46 C47 ) C46_=_C48( C46 C48 ) C46_=_C49( C46 C49 ) C46_=_C53( C46 C53 ) C46_=_C54( C46 C54 ) \nC46_=_C55( C46 C55 ) C46_=_C56( C46 C56 ) C46_=_C216( C46 C216 ) C46_=_C217( C46 C217 ) C46_=_C218( C46 C218 ) C46_=_C219( C46 C219 ) \nC46_=_C220( C46 C220 ) C46_=_C221( C46 C221 ) C46_=_C222( C46 C222 ) C47_=_C48( C47 C48 ) C47_=_C49( C47 C49 ) C47_=_C53( C47 C53 ) \nC47_=_C54( C47 C54 ) C47_=_C55( C47 C55 ) C47_=_C56( C47 C56 ) C47_=_C280( C47 C280 ) C47_=_C281( C47 C281 ) C47_=_C282( C47 C282 ) \nC47_=_C283( C47 C283 ) C47_=_C284( C47 C284 ) C47_=_C285( C47 C285 ) C47_=_C286( C47 C286 ) C48_=_C49( C48 C49 ) C48_=_C53( C48 C53 ) \nC48_=_C54( C48 C54 ) C48_=_C55( C48 C55 ) C48_=_C56( C48 C56 ) C48_=_C306( C48 C306 ) C48_=_C307( C48 C307 ) C48_=_C308( C48 C308 ) \nC48_=_C309( C48 C309 ) C48_=_C310( C48 C310 ) C48_=_C311( C48 C311 ) C48_=_C312( C48 C312 ) C49_=_C53( C49 C53 ) C49_=_C54( C49 C54 ) \nC49_=_C55( C49 C55 ) C49_=_C56( C49 C56 ) C49_=_C400( C49 C400 ) C49_=_C401( C49 C401 ) C49_=_C402( C49 C402 ) C49_=_C403( C49 C403 ) \nC49_=_C404( C49 C404 ) C49_=_C405( C49 C405 ) C49_=_C406( C49 C406 ) C53_=_C54( C53 C54 ) C53_=_C55( C53 C55 ) C53_=_C56( C53 C56 ) \nC53_=_C219( C53 C219 ) C53_=_C283( C53 C283 ) C53_=_C309( C53 C309 ) C53_=_C403( C53 C403 ) C53_=_C545( C53 C545 ) C53_=_C580( C53 C580 ) \nC53_=_C623( C53 C623 ) C54_=_C55( C54 C55 ) C54_=_C56( C54 C56 ) C54_=_C220( C54 C220 ) C54_=_C284( C54 C284 ) C54_=_C310( C54 C310 ) \nC54_=_C404( C54 C404 ) C54_=_C546( C54 C546 ) C54_=_C581( C54 C581 ) C54_=_C624( C54 C624 ) C55_=_C56( C55 C56 ) C55_=_C221( C55 C221 ) \nC55_=_C285( C55 C285 ) C55_=_C311( C55 C311 ) C55_=_C405( C55 C405 ) C55_=_C547( C55 C547 ) C55_=_C582( C55 C582 ) C55_=_C625( C55 C625 ) \nC56_=_C222( C56 C222 ) C56_=_C286( C56 C286 ) C56_=_C312( C56 C312 ) C56_=_C406( C56 C406 ) C56_=_C548( C56 C548 ) C56_=_C583( C56 C583 ) \nC56_=_C626( C56 C626 ) C216_=_C217( C216 C217 ) C216_=_C218( C216 C218 ) C216_=_C219( C216 C219 ) C216_=_C220( C216 C220 ) C216_=_C221( C216 C221 ) \nC216_=_C222( C216 C222 ) C216_=_C280( C216 C280 ) C216_=_C306( C216 C306 ) C216_=_C400( C216 C400 ) C216_=_C545( C216 C545 ) C216_=_C546( C216 C546 ) \nC216_=_C547( C216 C547 ) C216_=_C548( C216 C548 ) C217_=_C218( C217 C218 ) C217_=_C219( C217 C219 ) C217_=_C220( C217 C220 ) C217_=_C221( C217 C221 ) \nC217_=_C222( C217 C222 ) C217_=_C281( C217 C281 ) C217_=_C307( C217 C307 ) C217_=_C401( C217 C401 ) C217_=_C580( C217 C580 ) C217_=_C581( C217 C581 ) \nC217_=_C582( C217 C582 ) C217_=_C583( C217 C583 ) C218_=_C219( C218 C219 ) C218_=_C220( C218 C220 ) C218_=_C221( C218 C221 ) C218_=_C222( C218 C222 ) \nC218_=_C282( C218 C282 ) C218_=_C308( C218 C308 ) C218_=_C402( C218 C402 ) C218_=_C623( C218 C623 ) C218_=_C624( C218 C624 ) C218_=_C625( C218 C625 ) \nC218_=_C626( C218 C626 ) C219_=_C220( C219 C220 ) C219_=_C221( C219 C221 ) C219_=_C222( C219 C222 ) C219_=_C283( C219 C283 ) C219_=_C309( C219 C309 ) \nC219_=_C403( C219 C403 ) C219_=_C545( C219 C545 ) C219_=_C580( C219 C580 ) C219_=_C623( C219 C623 ) C220_=_C221( C220 C221 ) C220_=_C222( C220 C222 ) \nC220_=_C284( C220 C284 ) C220_=_C310( C220 C310 ) C220_=_C404( C220 C404 ) C220_=_C546( C220 C546 ) C220_=_C581( C220 C581 ) C220_=_C624( C220 C624 ) \nC221_=_C222( C221 C222 ) C221_=_C285( C221 C285 ) C221_=_C311( C221 C311 ) C221_=_C405( C221 C405 ) C221_=_C547( C221 C547 ) C221_=_C582( C221 C582 ) \nC221_=_C625( C221 C625 ) C222_=_C286( C222 C286 ) C222_=_C312( C222 C312 ) C222_=_C406( C222 C406 ) C222_=_C548( C222 C548 ) C222_=_C583( C222 C583 ) \nC222_=_C626( C222 C626 ) C280_=_C281( C280 C281 ) C280_=_C282( C280 C282 ) C280_=_C283( C280 C283 ) C280_=_C284( C280 C284 ) C280_=_C285( C280 C285 ) \nC280_=_C286( C280 C286 ) C280_=_C306( C280 C306 ) C280_=_C400( C280 C400 ) C280_=_C545( C280 C545 ) C280_=_C546( C280 C546 ) C280_=_C547( C280 C547 ) \nC280_=_C548( C280 C548 ) C281_=_C282( C281 C282 ) C281_=_C283( C281 C283 ) C281_=_C284( C281 C284 ) C281_=_C285( C281 C285 ) C281_=_C286( C281 C286 ) \nC281_=_C307( C281 C307 ) C281_=_C401( C281 C401 ) C281_=_C580( C281 C580 ) C281_=_C581( C281 C581 ) C281_=_C582( C281 C582 ) C281_=_C583( C281 C583 ) \nC282_=_C283( C282 C283 ) C282_=_C284( C282 C284 ) C282_=_C285( C282 C285 ) C282_=_C286( C282 C286 ) C282_=_C308(</w:t>
      </w:r>
    </w:p>
    <w:p>
      <w:pPr>
        <w:pStyle w:val="PreformattedText"/>
        <w:bidi w:val="0"/>
        <w:spacing w:before="0" w:after="0"/>
        <w:jc w:val="left"/>
        <w:rPr/>
      </w:pPr>
      <w:r>
        <w:rPr/>
        <w:t xml:space="preserve"> </w:t>
      </w:r>
      <w:r>
        <w:rPr/>
        <w:t>C282 C308 ) C282_=_C402( C282 C402 ) \nC282_=_C623( C282 C623 ) C282_=_C624( C282 C624 ) C282_=_C625( C282 C625 ) C282_=_C626( C282 C626 ) C283_=_C284( C283 C284 ) C283_=_C285( C283 C285 ) \nC283_=_C286( C283 C286 ) C283_=_C309( C283 C309 ) C283_=_C403( C283 C403 ) C283_=_C545( C283 C545 ) C283_=_C580( C283 C580 ) C283_=_C623( C283 C623 ) \nC284_=_C285( C284 C285 ) C284_=_C286( C284 C286 ) C284_=_C310( C284 C310 ) C284_=_C404( C284 C404 ) C284_=_C546( C284 C546 ) C284_=_C581( C284 C581 ) \nC284_=_C624( C284 C624 ) C285_=_C286( C285 C286 ) C285_=_C311( C285 C311 ) C285_=_C405( C285 C405 ) C285_=_C547( C285 C547 ) C285_=_C582( C285 C582 ) \nC285_=_C625( C285 C625 ) C286_=_C312( C286 C312 ) C286_=_C406( C286 C406 ) C286_=_C548( C286 C548 ) C286_=_C583( C286 C583 ) C286_=_C626( C286 C626 ) \nC306_=_C307( C306 C307 ) C306_=_C308( C306 C308 ) C306_=_C309( C306 C309 ) C306_=_C310( C306 C310 ) C306_=_C311( C306 C311 ) C306_=_C312( C306 C312 ) \nC306_=_C400( C306 C400 ) C306_=_C545( C306 C545 ) C306_=_C546( C306 C546 ) C306_=_C547( C306 C547 ) C306_=_C548( C306 C548 ) C307_=_C308( C307 C308 ) \nC307_=_C309( C307 C309 ) C307_=_C310( C307 C310 ) C307_=_C311( C307 C311 ) C307_=_C312( C307 C312 ) C307_=_C401( C307 C401 ) C307_=_C580( C307 C580 ) \nC307_=_C581( C307 C581 ) C307_=_C582( C307 C582 ) C307_=_C583( C307 C583 ) C308_=_C309( C308 C309 ) C308_=_C310( C308 C310 ) C308_=_C311( C308 C311 ) \nC308_=_C312( C308 C312 ) C308_=_C402( C308 C402 ) C308_=_C623( C308 C623 ) C308_=_C624( C308 C624 ) C308_=_C625( C308 C625 ) C308_=_C626( C308 C626 ) \nC309_=_C310( C309 C310 ) C309_=_C311( C309 C311 ) C309_=_C312( C309 C312 ) C309_=_C403( C309 C403 ) C309_=_C545( C309 C545 ) C309_=_C580( C309 C580 ) \nC309_=_C623( C309 C623 ) C310_=_C311( C310 C311 ) C310_=_C312( C310 C312 ) C310_=_C404( C310 C404 ) C310_=_C546( C310 C546 ) C310_=_C581( C310 C581 ) \nC310_=_C624( C310 C624 ) C311_=_C312( C311 C312 ) C311_=_C405( C311 C405 ) C311_=_C547( C311 C547 ) C311_=_C582( C311 C582 ) C311_=_C625( C311 C625 ) \nC312_=_C406( C312 C406 ) C312_=_C548( C312 C548 ) C312_=_C583( C312 C583 ) C312_=_C626( C312 C626 ) C400_=_C401( C400 C401 ) C400_=_C402( C400 C402 ) \nC400_=_C403( C400 C403 ) C400_=_C404( C400 C404 ) C400_=_C405( C400 C405 ) C400_=_C406( C400 C406 ) C400_=_C545( C400 C545 ) C400_=_C546( C400 C546 ) \nC400_=_C547( C400 C547 ) C400_=_C548( C400 C548 ) C401_=_C402( C401 C402 ) C401_=_C403( C401 C403 ) C401_=_C404( C401 C404 ) C401_=_C405( C401 C405 ) \nC401_=_C406( C401 C406 ) C401_=_C580( C401 C580 ) C401_=_C581( C401 C581 ) C401_=_C582( C401 C582 ) C401_=_C583( C401 C583 ) C402_=_C403( C402 C403 ) \nC402_=_C404( C402 C404 ) C402_=_C405( C402 C405 ) C402_=_C406( C402 C406 ) C402_=_C623( C402 C623 ) C402_=_C624( C402 C624 ) C402_=_C625( C402 C625 ) \nC402_=_C626( C402 C626 ) C403_=_C404( C403 C404 ) C403_=_C405( C403 C405 ) C403_=_C406( C403 C406 ) C403_=_C545( C403 C545 ) C403_=_C580( C403 C580 ) \nC403_=_C623( C403 C623 ) C404_=_C405( C404 C405 ) C404_=_C406( C404 C406 ) C404_=_C546( C404 C546 ) C404_=_C581( C404 C581 ) C404_=_C624( C404 C624 ) \nC405_=_C406( C405 C406 ) C405_=_C547( C405 C547 ) C405_=_C582( C405 C582 ) C405_=_C625( C405 C625 ) C406_=_C548( C406 C548 ) C406_=_C583( C406 C583 ) \nC406_=_C626( C406 C626 ) C545_=_C546( C545 C546 ) C545_=_C547( C545 C547 ) C545_=_C548( C545 C548 ) C545_=_C580( C545 C580 ) C545_=_C623( C545 C623 ) \nC546_=_C547( C546 C547 ) C546_=_C548( C546 C548 ) C546_=_C581( C546 C581 ) C546_=_C624( C546 C624 ) C547_=_C548( C547 C548 ) C547_=_C582( C547 C582 ) \nC547_=_C625( C547 C625 ) C548_=_C583( C548 C583 ) C548_=_C626( C548 C626 ) C580_=_C581( C580 C581 ) C580_=_C582( C580 C582 ) C580_=_C583( C580 C583 ) \nC580_=_C623( C580 C623 ) C581_=_C582( C581 C582 ) C581_=_C583( C581 C583 ) C581_=_C624( C581 C624 ) C582_=_C583( C582 C583 ) C582_=_C625( C582 C625 ) \nC583_=_C626( C583 C626 ) C623_=_C624( C623 C624 ) C623_=_C625( C623 C625 ) C623_=_C626( C623 C626 ) C624_=_C625( C624 C625 ) C624_=_C626( C624 C626 ) \nC625_=_C626( C625 C626 ) "];69-&gt;90[label="32: C53 C54 C55 C56 C219 \nC220 C221 C222 C283 C284 C285 \nC286 C309 C310 C311 C312 C403 \nC404 C405 C406 C545 C546 C547 \nC548 C580 C581 C582 C583 C623 \nC624 C625 C626 \n160: C53_=_C54 ,C53_=_C55 ,C53_=_C56 ,C53_=_C219 ,C53_=_C283 ,\nC53_=_C309 ,C53_=_C403 ,C53_=_C545 ,C53_=_C580 ,C53_=_C623 ,C54_=_C55 ,\nC54_=_C56 ,C54_=_C220 ,C54_=_C284 ,C54_=_C310 ,C54_=_C404 ,C54_=_C546 ,\nC54_=_C581 ,C54_=_C624 ,C55_=_C56 ,C55_=_C221 ,C55_=_C285 ,C55_=_C311 ,\nC55_=_C405 ,C55_=_C547 ,C55_=_C582 ,C55_=_C625 ,C56_=_C222 ,C56_=_C286 ,\nC56_=_C312 ,C56_=_C406 ,C56_=_C548 ,C56_=_C583 ,C56_=_C626 ,C219_=_C220 ,\nC219_=_C221 ,C219_=_C222 ,C219_=_C283 ,C219_=_C309 ,C219_=_C403 ,C219_=_C545 ,\nC219_=_C580 ,C219_=_C623 ,C220_=_C221 ,C220_=_C222 ,C220_=_C284 ,C220_=_C310 ,\nC220_=_C404 ,C220_=_C546 ,C220_=_C581 ,C220_=_C624 ,C221_=_C222 ,C221_=_C285 ,\nC221_=_C311 ,C221_=_C405 ,C221_=_C547 ,C221_=_C582 ,C221_=_C625 ,C222_=_C286 ,\nC222_=_C312 ,C222_=_C406 ,C222_=_C548 ,C222_=_C583 ,C222_=_C626 ,C283_=_C284 ,\nC283_=_C285 ,C283_=_C286 ,C283_=_C309 ,C283_=_C403 ,C283_=_C545 ,C283_=_C580 ,\nC283_=_C623 ,C284_=_C285 ,C284_=_C286 ,C284_=_C310 ,C284_=_C404 ,C284_=_C546 ,\nC284_=_C581 ,C284_=_C624 ,C285_=_C286 ,C285_=_C311 ,C285_=_C405 ,C285_=_C547 ,\nC285_=_C582 ,C285_=_C625 ,C286_=_C312 ,C286_=_C406 ,C286_=_C548 ,C286_=_C583 ,\nC286_=_C626 ,C309_=_C310 ,C309_=_C311 ,C309_=_C312 ,C309_=_C403 ,C309_=_C545 ,\nC309_=_C580 ,C309_=_C623 ,C310_=_C311 ,C310_=_C312 ,C310_=_C404 ,C310_=_C546 ,\nC310_=_C581 ,C310_=_C624 ,C311_=_C312 ,C311_=_C405 ,C311_=_C547 ,C311_=_C582 ,\nC311_=_C625 ,C312_=_C406 ,C312_=_C548 ,C312_=_C583 ,C312_=_C626 ,C403_=_C404 ,\nC403_=_C405 ,C403_=_C406 ,C403_=_C545 ,C403_=_C580 ,C403_=_C623 ,C404_=_C405 ,\nC404_=_C406 ,C404_=_C546 ,C404_=_C581 ,C404_=_C624 ,C405_=_C406 ,C405_=_C547 ,\nC405_=_C582 ,C405_=_C625 ,C406_=_C548 ,C406_=_C583 ,C406_=_C626 ,C545_=_C546 ,\nC545_=_C547 ,C545_=_C548 ,C545_=_C580 ,C545_=_C623 ,C546_=_C547 ,C546_=_C548 ,\nC546_=_C581 ,C546_=_C624 ,C547_=_C548 ,C547_=_C582 ,C547_=_C625 ,C548_=_C583 ,\nC548_=_C626 ,C580_=_C581 ,C580_=_C582 ,C580_=_C583 ,C580_=_C623 ,C581_=_C582 ,\nC581_=_C583 ,C581_=_C624 ,C582_=_C583 ,C582_=_C625 ,C583_=_C626 ,C623_=_C624 ,\nC623_=_C625 ,C623_=_C626 ,C624_=_C625 ,C624_=_C626 ,C625_=_C626 ,"];91[shape=box, label="id:91 level: 6\n21: C65 C66 C302 C303 C347 \nC348 C462 C463 C634 C635 C709 \nC710 C719 C720 C723 C724 C736 \nC737 C790 C791 C800 \n120: C65_=_C66( C65 C66 ) C65_=_C302( C65 C302 ) C65_=_C347( C65 C347 ) C65_=_C462( C65 C462 ) C65_=_C634( C65 C634 ) \nC65_=_C709( C65 C709 ) C65_=_C719( C65 C719 ) C65_=_C723( C65 C723 ) C65_=_C736( C65 C736 ) C65_=_C790( C65 C790 ) C65_=_C791( C65 C791 ) \nC66_=_C303( C66 C303 ) C66_=_C348( C66 C348 ) C66_=_C463( C66 C463 ) C66_=_C635( C66 C635 ) C66_=_C710( C66 C710 ) C66_=_C720( C66 C720 ) \nC66_=_C724( C66 C724 ) C66_=_C737( C66 C737 ) C66_=_C790( C66 C790 ) C66_=_C800( C66 C800 ) C302_=_C303( C302 C303 ) C302_=_C347( C302 C347 ) \nC302_=_C462( C302 C462 ) C302_=_C634( C302 C634 ) C302_=_C709( C302 C709 ) C302_=_C719( C302 C719 ) C302_=_C723( C302 C723 ) C302_=_C736( C302 C736 ) \nC302_=_C790( C302 C790 ) C302_=_C791( C302 C791 ) C303_=_C348( C303 C348 ) C303_=_C463( C303 C463 ) C303_=_C635( C303 C635 ) C303_=_C710( C303 C710 ) \nC303_=_C720( C303 C720 ) C303_=_C724( C303 C724 ) C303_=_C737( C303 C737 ) C303_=_C790( C303 C790 ) C303_=_C800( C303 C800 ) C347_=_C348( C347 C348 ) \nC347_=_C462( C347 C462 ) C347_=_C634( C347 C634 ) C347_=_C709( C347 C709 ) C347_=_C719( C347 C719 ) C347_=_C723( C347 C723 ) C347_=_C736( C347 C736 ) \nC347_=_C790( C347 C790 ) C347_=_C791( C347 C791 ) C348_=_C463( C348 C463 ) C348_=_C635( C348 C635 ) C348_=_C710( C348 C710 ) C348_=_C720( C348 C720 ) \nC348_=_C724( C348 C724 ) C348_=_C737( C348 C737 ) C348_=_C790( C348 C790 ) C348_=_C800( C348 C800 ) C462_=_C463( C462 C463 ) C462_=_C634( C462 C634 ) \nC462_=_C709( C462 C709 ) C462_=_C719( C462 C719 ) C462_=_C723( C462 C723 ) C462_=_C736( C462 C736 ) C462_=_C790( C462 C790 ) C462_=_C791( C462 C791 ) \nC463_=_C635( C463 C635 ) C463_=_C710( C463 C710 ) C463_=_C720( C463 C720 ) C463_=_C724( C463 C724 ) C463_=_C737( C463 C737 ) C463_=_C790( C463 C790 ) \nC463_=_C800( C463 C800 ) C634_=_C635( C634 C635 ) C634_=_C709( C634 C709 ) C634_=_C719( C634 C719 ) C634_=_C723( C634 C723 ) C634_=_C736( C634 C736 ) \nC634_=_C790( C634 C790 ) C634_=_C791( C634 C791 ) C635_=_C710( C635 C710 ) C635_=_C720( C635 C720 ) C635_=_C724( C635 C724 ) C635_=_C737( C635 C737 ) \nC635_=_C790( C635 C790 ) C635_=_C800( C635 C800 ) C709_=_C710( C709 C710 ) C709_=_C719( C709 C719 ) C709_=_C723( C709 C723 ) C709_=_C736( C709 C736 ) \nC709_=_C790( C709 C790 ) C709_=_C791( C709 C791 ) C710_=_C720( C710 C720 ) C710_=_C724( C710 C724 ) C710_=_C737( C710 C737 ) C710_=_C790( C710 C790 ) \nC710_=_C800( C710 C800 ) C719_=_C720( C719 C720 ) C719_=_C723( C719 C723 ) C719_=_C736( C719 C736 ) C719_=_C790( C719 C790 ) C719_=_C791( C719 C791 ) \nC720_=_C724( C720 C724 ) C720_=_C737( C720 C737 ) C720_=_C790( C720 C790 ) C720_=_C800( C720 C800 ) C723_=_C724( C723 C724 ) C723_=_C736( C723 C736 ) \nC723_=_C790( C723 C790 ) C723_=_C791( C723 C791 ) C724_=_C737( C724 C737 ) C724_=_C790( C724 C790 ) C724_=_C800( C724 C800 ) C736_=_C737( C736 C737 ) \nC736_=_C790( C736 C790 ) C736_=_C791( C736 C791 ) C737_=_C790( C737 C790 ) C737_=_C800( C737 C800 ) C790_=_C791( C790 C791 ) C790_=_C800( C790 C800 ) \nC791_=_C800( C791 C800 ) "];70-&gt;91[label="20: C65 C66 C302 C303 C347 \nC348 C462 C463 C634 C635 C709 \nC710 C719 C720 C723 C724 C736 \nC737 C791 C800 \n100: C65_=_C66 ,C65_=_C302 ,C65_=_C347 ,C65_=_C462 ,C65_=_C634 ,\nC65_=_C709 ,C65_=_C719 ,C65_=_C723 ,C65_=_C736 ,C65_=_C791 ,C66_=_C303 ,\nC66_=_C348 ,C66_=_C463 ,C66_=_C635 ,C66_=_C710 ,C66_=_C720 ,C66_=_C724 ,\nC66_=_C737 ,C66_=_C800 ,C302_=_C303 ,C302_=_C347 ,C302_=_C462 ,C302_=_C634 ,\nC302_=_C709 ,C302_=_C719</w:t>
      </w:r>
    </w:p>
    <w:p>
      <w:pPr>
        <w:pStyle w:val="PreformattedText"/>
        <w:bidi w:val="0"/>
        <w:spacing w:before="0" w:after="0"/>
        <w:jc w:val="left"/>
        <w:rPr/>
      </w:pPr>
      <w:r>
        <w:rPr/>
        <w:t xml:space="preserve"> </w:t>
      </w:r>
      <w:r>
        <w:rPr/>
        <w:t>,C302_=_C723 ,C302_=_C736 ,C302_=_C791 ,C303_=_C348 ,\nC303_=_C463 ,C303_=_C635 ,C303_=_C710 ,C303_=_C720 ,C303_=_C724 ,C303_=_C737 ,\nC303_=_C800 ,C347_=_C348 ,C347_=_C462 ,C347_=_C634 ,C347_=_C709 ,C347_=_C719 ,\nC347_=_C723 ,C347_=_C736 ,C347_=_C791 ,C348_=_C463 ,C348_=_C635 ,C348_=_C710 ,\nC348_=_C720 ,C348_=_C724 ,C348_=_C737 ,C348_=_C800 ,C462_=_C463 ,C462_=_C634 ,\nC462_=_C709 ,C462_=_C719 ,C462_=_C723 ,C462_=_C736 ,C462_=_C791 ,C463_=_C635 ,\nC463_=_C710 ,C463_=_C720 ,C463_=_C724 ,C463_=_C737 ,C463_=_C800 ,C634_=_C635 ,\nC634_=_C709 ,C634_=_C719 ,C634_=_C723 ,C634_=_C736 ,C634_=_C791 ,C635_=_C710 ,\nC635_=_C720 ,C635_=_C724 ,C635_=_C737 ,C635_=_C800 ,C709_=_C710 ,C709_=_C719 ,\nC709_=_C723 ,C709_=_C736 ,C709_=_C791 ,C710_=_C720 ,C710_=_C724 ,C710_=_C737 ,\nC710_=_C800 ,C719_=_C720 ,C719_=_C723 ,C719_=_C736 ,C719_=_C791 ,C720_=_C724 ,\nC720_=_C737 ,C720_=_C800 ,C723_=_C724 ,C723_=_C736 ,C723_=_C791 ,C724_=_C737 ,\nC724_=_C800 ,C736_=_C737 ,C736_=_C791 ,C737_=_C800 ,C791_=_C800 ,"];92[shape=box, label="id:92 level: 6\n48: C58 C61 C62 C63 C64 \nC65 C66 C67 C295 C298 C299 \nC300 C301 C302 C303 C304 C341 \nC342 C343 C344 C345 C346 C458 \nC459 C460 C461 C462 C463 C464 \nC630 C631 C632 C633 C634 C635 \nC636 C709 C710 C711 C719 C720 \nC721 C723 C724 C725 C736 C737 \nC738 \n336: C58_=_C61( C58 C61 ) C58_=_C62( C58 C62 ) C58_=_C63( C58 C63 ) C58_=_C64( C58 C64 ) C58_=_C65( C58 C65 ) \nC58_=_C66( C58 C66 ) C58_=_C67( C58 C67 ) C58_=_C295( C58 C295 ) C58_=_C341( C58 C341 ) C58_=_C342( C58 C342 ) C58_=_C343( C58 C343 ) \nC58_=_C344( C58 C344 ) C58_=_C345( C58 C345 ) C58_=_C346( C58 C346 ) C61_=_C62( C61 C62 ) C61_=_C63( C61 C63 ) C61_=_C64( C61 C64 ) \nC61_=_C65( C61 C65 ) C61_=_C66( C61 C66 ) C61_=_C67( C61 C67 ) C61_=_C298( C61 C298 ) C61_=_C343( C61 C343 ) C61_=_C458( C61 C458 ) \nC61_=_C630( C61 C630 ) C61_=_C709( C61 C709 ) C61_=_C710( C61 C710 ) C61_=_C711( C61 C711 ) C62_=_C63( C62 C63 ) C62_=_C64( C62 C64 ) \nC62_=_C65( C62 C65 ) C62_=_C66( C62 C66 ) C62_=_C67( C62 C67 ) C62_=_C299( C62 C299 ) C62_=_C344( C62 C344 ) C62_=_C459( C62 C459 ) \nC62_=_C631( C62 C631 ) C62_=_C719( C62 C719 ) C62_=_C720( C62 C720 ) C62_=_C721( C62 C721 ) C63_=_C64( C63 C64 ) C63_=_C65( C63 C65 ) \nC63_=_C66( C63 C66 ) C63_=_C67( C63 C67 ) C63_=_C300( C63 C300 ) C63_=_C345( C63 C345 ) C63_=_C460( C63 C460 ) C63_=_C632( C63 C632 ) \nC63_=_C723( C63 C723 ) C63_=_C724( C63 C724 ) C63_=_C725( C63 C725 ) C64_=_C65( C64 C65 ) C64_=_C66( C64 C66 ) C64_=_C67( C64 C67 ) \nC64_=_C301( C64 C301 ) C64_=_C346( C64 C346 ) C64_=_C461( C64 C461 ) C64_=_C633( C64 C633 ) C64_=_C736( C64 C736 ) C64_=_C737( C64 C737 ) \nC64_=_C738( C64 C738 ) C65_=_C66( C65 C66 ) C65_=_C67( C65 C67 ) C65_=_C302( C65 C302 ) C65_=_C462( C65 C462 ) C65_=_C634( C65 C634 ) \nC65_=_C709( C65 C709 ) C65_=_C719( C65 C719 ) C65_=_C723( C65 C723 ) C65_=_C736( C65 C736 ) C66_=_C67( C66 C67 ) C66_=_C303( C66 C303 ) \nC66_=_C463( C66 C463 ) C66_=_C635( C66 C635 ) C66_=_C710( C66 C710 ) C66_=_C720( C66 C720 ) C66_=_C724( C66 C724 ) C66_=_C737( C66 C737 ) \nC67_=_C304( C67 C304 ) C67_=_C464( C67 C464 ) C67_=_C636( C67 C636 ) C67_=_C711( C67 C711 ) C67_=_C721( C67 C721 ) C67_=_C725( C67 C725 ) \nC67_=_C738( C67 C738 ) C295_=_C298( C295 C298 ) C295_=_C299( C295 C299 ) C295_=_C300( C295 C300 ) C295_=_C301( C295 C301 ) C295_=_C302( C295 C302 ) \nC295_=_C303( C295 C303 ) C295_=_C304( C295 C304 ) C295_=_C341( C295 C341 ) C295_=_C342( C295 C342 ) C295_=_C343( C295 C343 ) C295_=_C344( C295 C344 ) \nC295_=_C345( C295 C345 ) C295_=_C346( C295 C346 ) C298_=_C299( C298 C299 ) C298_=_C300( C298 C300 ) C298_=_C301( C298 C301 ) C298_=_C302( C298 C302 ) \nC298_=_C303( C298 C303 ) C298_=_C304( C298 C304 ) C298_=_C343( C298 C343 ) C298_=_C458( C298 C458 ) C298_=_C630( C298 C630 ) C298_=_C709( C298 C709 ) \nC298_=_C710( C298 C710 ) C298_=_C711( C298 C711 ) C299_=_C300( C299 C300 ) C299_=_C301( C299 C301 ) C299_=_C302( C299 C302 ) C299_=_C303( C299 C303 ) \nC299_=_C304( C299 C304 ) C299_=_C344( C299 C344 ) C299_=_C459( C299 C459 ) C299_=_C631( C299 C631 ) C299_=_C719( C299 C719 ) C299_=_C720( C299 C720 ) \nC299_=_C721( C299 C721 ) C300_=_C301( C300 C301 ) C300_=_C302( C300 C302 ) C300_=_C303( C300 C303 ) C300_=_C304( C300 C304 ) C300_=_C345( C300 C345 ) \nC300_=_C460( C300 C460 ) C300_=_C632( C300 C632 ) C300_=_C723( C300 C723 ) C300_=_C724( C300 C724 ) C300_=_C725( C300 C725 ) C301_=_C302( C301 C302 ) \nC301_=_C303( C301 C303 ) C301_=_C304( C301 C304 ) C301_=_C346( C301 C346 ) C301_=_C461( C301 C461 ) C301_=_C633( C301 C633 ) C301_=_C736( C301 C736 ) \nC301_=_C737( C301 C737 ) C301_=_C738( C301 C738 ) C302_=_C303( C302 C303 ) C302_=_C304( C302 C304 ) C302_=_C462( C302 C462 ) C302_=_C634( C302 C634 ) \nC302_=_C709( C302 C709 ) C302_=_C719( C302 C719 ) C302_=_C723( C302 C723 ) C302_=_C736( C302 C736 ) C303_=_C304( C303 C304 ) C303_=_C463( C303 C463 ) \nC303_=_C635( C303 C635 ) C303_=_C710( C303 C710 ) C303_=_C720( C303 C720 ) C303_=_C724( C303 C724 ) C303_=_C737( C303 C737 ) C304_=_C464( C304 C464 ) \nC304_=_C636( C304 C636 ) C304_=_C711( C304 C711 ) C304_=_C721( C304 C721 ) C304_=_C725( C304 C725 ) C304_=_C738( C304 C738 ) C341_=_C342( C341 C342 ) \nC341_=_C343( C341 C343 ) C341_=_C344( C341 C344 ) C341_=_C345( C341 C345 ) C341_=_C346( C341 C346 ) C341_=_C458( C341 C458 ) C341_=_C459( C341 C459 ) \nC341_=_C460( C341 C460 ) C341_=_C461( C341 C461 ) C341_=_C462( C341 C462 ) C341_=_C463( C341 C463 ) C341_=_C464( C341 C464 ) C342_=_C343( C342 C343 ) \nC342_=_C344( C342 C344 ) C342_=_C345( C342 C345 ) C342_=_C346( C342 C346 ) C342_=_C630( C342 C630 ) C342_=_C631( C342 C631 ) C342_=_C632( C342 C632 ) \nC342_=_C633( C342 C633 ) C342_=_C634( C342 C634 ) C342_=_C635( C342 C635 ) C342_=_C636( C342 C636 ) C343_=_C344( C343 C344 ) C343_=_C345( C343 C345 ) \nC343_=_C346( C343 C346 ) C343_=_C458( C343 C458 ) C343_=_C630( C343 C630 ) C343_=_C709( C343 C709 ) C343_=_C710( C343 C710 ) C343_=_C711( C343 C711 ) \nC344_=_C345( C344 C345 ) C344_=_C346( C344 C346 ) C344_=_C459( C344 C459 ) C344_=_C631( C344 C631 ) C344_=_C719( C344 C719 ) C344_=_C720( C344 C720 ) \nC344_=_C721( C344 C721 ) C345_=_C346( C345 C346 ) C345_=_C460( C345 C460 ) C345_=_C632( C345 C632 ) C345_=_C723( C345 C723 ) C345_=_C724( C345 C724 ) \nC345_=_C725( C345 C725 ) C346_=_C461( C346 C461 ) C346_=_C633( C346 C633 ) C346_=_C736( C346 C736 ) C346_=_C737( C346 C737 ) C346_=_C738( C346 C738 ) \nC458_=_C459( C458 C459 ) C458_=_C460( C458 C460 ) C458_=_C461( C458 C461 ) C458_=_C462( C458 C462 ) C458_=_C463( C458 C463 ) C458_=_C464( C458 C464 ) \nC458_=_C630( C458 C630 ) C458_=_C709( C458 C709 ) C458_=_C710( C458 C710 ) C458_=_C711( C458 C711 ) C459_=_C460( C459 C460 ) C459_=_C461( C459 C461 ) \nC459_=_C462( C459 C462 ) C459_=_C463( C459 C463 ) C459_=_C464( C459 C464 ) C459_=_C631( C459 C631 ) C459_=_C719( C459 C719 ) C459_=_C720( C459 C720 ) \nC459_=_C721( C459 C721 ) C460_=_C461( C460 C461 ) C460_=_C462( C460 C462 ) C460_=_C463( C460 C463 ) C460_=_C464( C460 C464 ) C460_=_C632( C460 C632 ) \nC460_=_C723( C460 C723 ) C460_=_C724( C460 C724 ) C460_=_C725( C460 C725 ) C461_=_C462( C461 C462 ) C461_=_C463( C461 C463 ) C461_=_C464( C461 C464 ) \nC461_=_C633( C461 C633 ) C461_=_C736( C461 C736 ) C461_=_C737( C461 C737 ) C461_=_C738( C461 C738 ) C462_=_C463( C462 C463 ) C462_=_C464( C462 C464 ) \nC462_=_C634( C462 C634 ) C462_=_C709( C462 C709 ) C462_=_C719( C462 C719 ) C462_=_C723( C462 C723 ) C462_=_C736( C462 C736 ) C463_=_C464( C463 C464 ) \nC463_=_C635( C463 C635 ) C463_=_C710( C463 C710 ) C463_=_C720( C463 C720 ) C463_=_C724( C463 C724 ) C463_=_C737( C463 C737 ) C464_=_C636( C464 C636 ) \nC464_=_C711( C464 C711 ) C464_=_C721( C464 C721 ) C464_=_C725( C464 C725 ) C464_=_C738( C464 C738 ) C630_=_C631( C630 C631 ) C630_=_C632( C630 C632 ) \nC630_=_C633( C630 C633 ) C630_=_C634( C630 C634 ) C630_=_C635( C630 C635 ) C630_=_C636( C630 C636 ) C630_=_C709( C630 C709 ) C630_=_C710( C630 C710 ) \nC630_=_C711( C630 C711 ) C631_=_C632( C631 C632 ) C631_=_C633( C631 C633 ) C631_=_C634( C631 C634 ) C631_=_C635( C631 C635 ) C631_=_C636( C631 C636 ) \nC631_=_C719( C631 C719 ) C631_=_C720( C631 C720 ) C631_=_C721( C631 C721 ) C632_=_C633( C632 C633 ) C632_=_C634( C632 C634 ) C632_=_C635( C632 C635 ) \nC632_=_C636( C632 C636 ) C632_=_C723( C632 C723 ) C632_=_C724( C632 C724 ) C632_=_C725( C632 C725 ) C633_=_C634( C633 C634 ) C633_=_C635( C633 C635 ) \nC633_=_C636( C633 C636 ) C633_=_C736( C633 C736 ) C633_=_C737( C633 C737 ) C633_=_C738( C633 C738 ) C634_=_C635( C634 C635 ) C634_=_C636( C634 C636 ) \nC634_=_C709( C634 C709 ) C634_=_C719( C634 C719 ) C634_=_C723( C634 C723 ) C634_=_C736( C634 C736 ) C635_=_C636( C635 C636 ) C635_=_C710( C635 C710 ) \nC635_=_C720( C635 C720 ) C635_=_C724( C635 C724 ) C635_=_C737( C635 C737 ) C636_=_C711( C636 C711 ) C636_=_C721( C636 C721 ) C636_=_C725( C636 C725 ) \nC636_=_C738( C636 C738 ) C709_=_C710( C709 C710 ) C709_=_C711( C709 C711 ) C709_=_C719( C709 C719 ) C709_=_C723( C709 C723 ) C709_=_C736( C709 C736 ) \nC710_=_C711( C710 C711 ) C710_=_C720( C710 C720 ) C710_=_C724( C710 C724 ) C710_=_C737( C710 C737 ) C711_=_C721( C711 C721 ) C711_=_C725( C711 C725 ) \nC711_=_C738( C711 C738 ) C719_=_C720( C719 C720 ) C719_=_C721( C719 C721 ) C719_=_C723( C719 C723 ) C719_=_C736( C719 C736 ) C720_=_C721( C720 C721 ) \nC720_=_C724( C720 C724 ) C720_=_C737( C720 C737 ) C721_=_C725( C721 C725 ) C721_=_C738( C721 C738 ) C723_=_C724( C723 C724 ) C723_=_C725( C723 C725 ) \nC723_=_C736( C723 C736 ) C724_=_C725( C724 C725 ) C724_=_C737( C724 C737 ) C725_=_C738( C725 C738 ) C736_=_C737( C736 C737 ) C736_=_C738( C736 C738 ) \nC737_=_C738( C737 C738 ) "];70-&gt;92[label="32: C58 C65 C66 C67 C295 \nC302 C303 C304 C341 C342 C343 \nC344 C345 C346 C462 C463 C464 \nC634 C635 C636 C709 C710 C711 \nC719 C720 C721 C723 C724 C725 \nC736 C737 C738 \n160: C58_=_C65 ,C58_=_C66 ,C58_=_C67 ,C58_=_C295 ,C58_=_C341 ,\nC58_=_C342 ,C58_=_C343 ,C58_=_C344 ,C58_=_C345 ,C58_=_C346 ,C65_=_C66</w:t>
      </w:r>
    </w:p>
    <w:p>
      <w:pPr>
        <w:pStyle w:val="PreformattedText"/>
        <w:bidi w:val="0"/>
        <w:spacing w:before="0" w:after="0"/>
        <w:jc w:val="left"/>
        <w:rPr/>
      </w:pPr>
      <w:r>
        <w:rPr/>
        <w:t xml:space="preserve"> </w:t>
      </w:r>
      <w:r>
        <w:rPr/>
        <w:t>,\nC65_=_C67 ,C65_=_C302 ,C65_=_C462 ,C65_=_C634 ,C65_=_C709 ,C65_=_C719 ,\nC65_=_C723 ,C65_=_C736 ,C66_=_C67 ,C66_=_C303 ,C66_=_C463 ,C66_=_C635 ,\nC66_=_C710 ,C66_=_C720 ,C66_=_C724 ,C66_=_C737 ,C67_=_C304 ,C67_=_C464 ,\nC67_=_C636 ,C67_=_C711 ,C67_=_C721 ,C67_=_C725 ,C67_=_C738 ,C295_=_C302 ,\nC295_=_C303 ,C295_=_C304 ,C295_=_C341 ,C295_=_C342 ,C295_=_C343 ,C295_=_C344 ,\nC295_=_C345 ,C295_=_C346 ,C302_=_C303 ,C302_=_C304 ,C302_=_C462 ,C302_=_C634 ,\nC302_=_C709 ,C302_=_C719 ,C302_=_C723 ,C302_=_C736 ,C303_=_C304 ,C303_=_C463 ,\nC303_=_C635 ,C303_=_C710 ,C303_=_C720 ,C303_=_C724 ,C303_=_C737 ,C304_=_C464 ,\nC304_=_C636 ,C304_=_C711 ,C304_=_C721 ,C304_=_C725 ,C304_=_C738 ,C341_=_C342 ,\nC341_=_C343 ,C341_=_C344 ,C341_=_C345 ,C341_=_C346 ,C341_=_C462 ,C341_=_C463 ,\nC341_=_C464 ,C342_=_C343 ,C342_=_C344 ,C342_=_C345 ,C342_=_C346 ,C342_=_C634 ,\nC342_=_C635 ,C342_=_C636 ,C343_=_C344 ,C343_=_C345 ,C343_=_C346 ,C343_=_C709 ,\nC343_=_C710 ,C343_=_C711 ,C344_=_C345 ,C344_=_C346 ,C344_=_C719 ,C344_=_C720 ,\nC344_=_C721 ,C345_=_C346 ,C345_=_C723 ,C345_=_C724 ,C345_=_C725 ,C346_=_C736 ,\nC346_=_C737 ,C346_=_C738 ,C462_=_C463 ,C462_=_C464 ,C462_=_C634 ,C462_=_C709 ,\nC462_=_C719 ,C462_=_C723 ,C462_=_C736 ,C463_=_C464 ,C463_=_C635 ,C463_=_C710 ,\nC463_=_C720 ,C463_=_C724 ,C463_=_C737 ,C464_=_C636 ,C464_=_C711 ,C464_=_C721 ,\nC464_=_C725 ,C464_=_C738 ,C634_=_C635 ,C634_=_C636 ,C634_=_C709 ,C634_=_C719 ,\nC634_=_C723 ,C634_=_C736 ,C635_=_C636 ,C635_=_C710 ,C635_=_C720 ,C635_=_C724 ,\nC635_=_C737 ,C636_=_C711 ,C636_=_C721 ,C636_=_C725 ,C636_=_C738 ,C709_=_C710 ,\nC709_=_C711 ,C709_=_C719 ,C709_=_C723 ,C709_=_C736 ,C710_=_C711 ,C710_=_C720 ,\nC710_=_C724 ,C710_=_C737 ,C711_=_C721 ,C711_=_C725 ,C711_=_C738 ,C719_=_C720 ,\nC719_=_C721 ,C719_=_C723 ,C719_=_C736 ,C720_=_C721 ,C720_=_C724 ,C720_=_C737 ,\nC721_=_C725 ,C721_=_C738 ,C723_=_C724 ,C723_=_C725 ,C723_=_C736 ,C724_=_C725 ,\nC724_=_C737 ,C725_=_C738 ,C736_=_C737 ,C736_=_C738 ,C737_=_C738 ,"];93[shape=box, label="id:93 level: 7\n21: C147 C148 C413 C414 C437 \nC438 C640 C641 C662 C663 C690 \nC691 C755 C756 C761 C762 C763 \nC764 C773 C774 C775 \n120: C147_=_C148( C147 C148 ) C147_=_C413( C147 C413 ) C147_=_C437( C147 C437 ) C147_=_C640( C147 C640 ) C147_=_C662( C147 C662 ) \nC147_=_C690( C147 C690 ) C147_=_C755( C147 C755 ) C147_=_C761( C147 C761 ) C147_=_C762( C147 C762 ) C147_=_C763( C147 C763 ) C147_=_C764( C147 C764 ) \nC148_=_C414( C148 C414 ) C148_=_C438( C148 C438 ) C148_=_C641( C148 C641 ) C148_=_C663( C148 C663 ) C148_=_C691( C148 C691 ) C148_=_C756( C148 C756 ) \nC148_=_C761( C148 C761 ) C148_=_C773( C148 C773 ) C148_=_C774( C148 C774 ) C148_=_C775( C148 C775 ) C413_=_C414( C413 C414 ) C413_=_C437( C413 C437 ) \nC413_=_C640( C413 C640 ) C413_=_C662( C413 C662 ) C413_=_C690( C413 C690 ) C413_=_C755( C413 C755 ) C413_=_C761( C413 C761 ) C413_=_C762( C413 C762 ) \nC413_=_C763( C413 C763 ) C413_=_C764( C413 C764 ) C414_=_C438( C414 C438 ) C414_=_C641( C414 C641 ) C414_=_C663( C414 C663 ) C414_=_C691( C414 C691 ) \nC414_=_C756( C414 C756 ) C414_=_C761( C414 C761 ) C414_=_C773( C414 C773 ) C414_=_C774( C414 C774 ) C414_=_C775( C414 C775 ) C437_=_C438( C437 C438 ) \nC437_=_C640( C437 C640 ) C437_=_C662( C437 C662 ) C437_=_C690( C437 C690 ) C437_=_C755( C437 C755 ) C437_=_C761( C437 C761 ) C437_=_C762( C437 C762 ) \nC437_=_C763( C437 C763 ) C437_=_C764( C437 C764 ) C438_=_C641( C438 C641 ) C438_=_C663( C438 C663 ) C438_=_C691( C438 C691 ) C438_=_C756( C438 C756 ) \nC438_=_C761( C438 C761 ) C438_=_C773( C438 C773 ) C438_=_C774( C438 C774 ) C438_=_C775( C438 C775 ) C640_=_C641( C640 C641 ) C640_=_C662( C640 C662 ) \nC640_=_C690( C640 C690 ) C640_=_C755( C640 C755 ) C640_=_C761( C640 C761 ) C640_=_C762( C640 C762 ) C640_=_C763( C640 C763 ) C640_=_C764( C640 C764 ) \nC641_=_C663( C641 C663 ) C641_=_C691( C641 C691 ) C641_=_C756( C641 C756 ) C641_=_C761( C641 C761 ) C641_=_C773( C641 C773 ) C641_=_C774( C641 C774 ) \nC641_=_C775( C641 C775 ) C662_=_C663( C662 C663 ) C662_=_C690( C662 C690 ) C662_=_C755( C662 C755 ) C662_=_C761( C662 C761 ) C662_=_C762( C662 C762 ) \nC662_=_C763( C662 C763 ) C662_=_C764( C662 C764 ) C663_=_C691( C663 C691 ) C663_=_C756( C663 C756 ) C663_=_C761( C663 C761 ) C663_=_C773( C663 C773 ) \nC663_=_C774( C663 C774 ) C663_=_C775( C663 C775 ) C690_=_C691( C690 C691 ) C690_=_C755( C690 C755 ) C690_=_C761( C690 C761 ) C690_=_C762( C690 C762 ) \nC690_=_C763( C690 C763 ) C690_=_C764( C690 C764 ) C691_=_C756( C691 C756 ) C691_=_C761( C691 C761 ) C691_=_C773( C691 C773 ) C691_=_C774( C691 C774 ) \nC691_=_C775( C691 C775 ) C755_=_C756( C755 C756 ) C755_=_C761( C755 C761 ) C755_=_C762( C755 C762 ) C755_=_C763( C755 C763 ) C755_=_C764( C755 C764 ) \nC756_=_C761( C756 C761 ) C756_=_C773( C756 C773 ) C756_=_C774( C756 C774 ) C756_=_C775( C756 C775 ) C761_=_C762( C761 C762 ) C761_=_C763( C761 C763 ) \nC761_=_C764( C761 C764 ) C761_=_C773( C761 C773 ) C761_=_C774( C761 C774 ) C761_=_C775( C761 C775 ) C762_=_C763( C762 C763 ) C762_=_C764( C762 C764 ) \nC762_=_C773( C762 C773 ) C763_=_C764( C763 C764 ) C763_=_C774( C763 C774 ) C764_=_C775( C764 C775 ) C773_=_C774( C773 C774 ) C773_=_C775( C773 C775 ) \nC774_=_C775( C774 C775 ) "];71-&gt;93[label="20: C147 C148 C413 C414 C437 \nC438 C640 C641 C662 C663 C690 \nC691 C755 C756 C762 C763 C764 \nC773 C774 C775 \n100: C147_=_C148 ,C147_=_C413 ,C147_=_C437 ,C147_=_C640 ,C147_=_C662 ,\nC147_=_C690 ,C147_=_C755 ,C147_=_C762 ,C147_=_C763 ,C147_=_C764 ,C148_=_C414 ,\nC148_=_C438 ,C148_=_C641 ,C148_=_C663 ,C148_=_C691 ,C148_=_C756 ,C148_=_C773 ,\nC148_=_C774 ,C148_=_C775 ,C413_=_C414 ,C413_=_C437 ,C413_=_C640 ,C413_=_C662 ,\nC413_=_C690 ,C413_=_C755 ,C413_=_C762 ,C413_=_C763 ,C413_=_C764 ,C414_=_C438 ,\nC414_=_C641 ,C414_=_C663 ,C414_=_C691 ,C414_=_C756 ,C414_=_C773 ,C414_=_C774 ,\nC414_=_C775 ,C437_=_C438 ,C437_=_C640 ,C437_=_C662 ,C437_=_C690 ,C437_=_C755 ,\nC437_=_C762 ,C437_=_C763 ,C437_=_C764 ,C438_=_C641 ,C438_=_C663 ,C438_=_C691 ,\nC438_=_C756 ,C438_=_C773 ,C438_=_C774 ,C438_=_C775 ,C640_=_C641 ,C640_=_C662 ,\nC640_=_C690 ,C640_=_C755 ,C640_=_C762 ,C640_=_C763 ,C640_=_C764 ,C641_=_C663 ,\nC641_=_C691 ,C641_=_C756 ,C641_=_C773 ,C641_=_C774 ,C641_=_C775 ,C662_=_C663 ,\nC662_=_C690 ,C662_=_C755 ,C662_=_C762 ,C662_=_C763 ,C662_=_C764 ,C663_=_C691 ,\nC663_=_C756 ,C663_=_C773 ,C663_=_C774 ,C663_=_C775 ,C690_=_C691 ,C690_=_C755 ,\nC690_=_C762 ,C690_=_C763 ,C690_=_C764 ,C691_=_C756 ,C691_=_C773 ,C691_=_C774 ,\nC691_=_C775 ,C755_=_C756 ,C755_=_C762 ,C755_=_C763 ,C755_=_C764 ,C756_=_C773 ,\nC756_=_C774 ,C756_=_C775 ,C762_=_C763 ,C762_=_C764 ,C762_=_C773 ,C763_=_C764 ,\nC763_=_C774 ,C764_=_C775 ,C773_=_C774 ,C773_=_C775 ,C774_=_C775 ,"];94[shape=box, label="id:94 level: 7\n21: C145 C146 C410 C412 C435 \nC436 C638 C639 C660 C661 C689 \nC690 C691 C692 C693 C694 C755 \nC756 C757 C758 C759 \n120: C145_=_C146( C145 C146 ) C145_=_C410( C145 C410 ) C145_=_C435( C145 C435 ) C145_=_C638( C145 C638 ) C145_=_C660( C145 C660 ) \nC145_=_C689( C145 C689 ) C145_=_C690( C145 C690 ) C145_=_C691( C145 C691 ) C145_=_C692( C145 C692 ) C145_=_C693( C145 C693 ) C145_=_C694( C145 C694 ) \nC146_=_C412( C146 C412 ) C146_=_C436( C146 C436 ) C146_=_C639( C146 C639 ) C146_=_C661( C146 C661 ) C146_=_C689( C146 C689 ) C146_=_C755( C146 C755 ) \nC146_=_C756( C146 C756 ) C146_=_C757( C146 C757 ) C146_=_C758( C146 C758 ) C146_=_C759( C146 C759 ) C410_=_C412( C410 C412 ) C410_=_C435( C410 C435 ) \nC410_=_C638( C410 C638 ) C410_=_C660( C410 C660 ) C410_=_C689( C410 C689 ) C410_=_C690( C410 C690 ) C410_=_C691( C410 C691 ) C410_=_C692( C410 C692 ) \nC410_=_C693( C410 C693 ) C410_=_C694( C410 C694 ) C412_=_C436( C412 C436 ) C412_=_C639( C412 C639 ) C412_=_C661( C412 C661 ) C412_=_C689( C412 C689 ) \nC412_=_C755( C412 C755 ) C412_=_C756( C412 C756 ) C412_=_C757( C412 C757 ) C412_=_C758( C412 C758 ) C412_=_C759( C412 C759 ) C435_=_C436( C435 C436 ) \nC435_=_C638( C435 C638 ) C435_=_C660( C435 C660 ) C435_=_C689( C435 C689 ) C435_=_C690( C435 C690 ) C435_=_C691( C435 C691 ) C435_=_C692( C435 C692 ) \nC435_=_C693( C435 C693 ) C435_=_C694( C435 C694 ) C436_=_C639( C436 C639 ) C436_=_C661( C436 C661 ) C436_=_C689( C436 C689 ) C436_=_C755( C436 C755 ) \nC436_=_C756( C436 C756 ) C436_=_C757( C436 C757 ) C436_=_C758( C436 C758 ) C436_=_C759( C436 C759 ) C638_=_C639( C638 C639 ) C638_=_C660( C638 C660 ) \nC638_=_C689( C638 C689 ) C638_=_C690( C638 C690 ) C638_=_C691( C638 C691 ) C638_=_C692( C638 C692 ) C638_=_C693( C638 C693 ) C638_=_C694( C638 C694 ) \nC639_=_C661( C639 C661 ) C639_=_C689( C639 C689 ) C639_=_C755( C639 C755 ) C639_=_C756( C639 C756 ) C639_=_C757( C639 C757 ) C639_=_C758( C639 C758 ) \nC639_=_C759( C639 C759 ) C660_=_C661( C660 C661 ) C660_=_C689( C660 C689 ) C660_=_C690( C660 C690 ) C660_=_C691( C660 C691 ) C660_=_C692( C660 C692 ) \nC660_=_C693( C660 C693 ) C660_=_C694( C660 C694 ) C661_=_C689( C661 C689 ) C661_=_C755( C661 C755 ) C661_=_C756( C661 C756 ) C661_=_C757( C661 C757 ) \nC661_=_C758( C661 C758 ) C661_=_C759( C661 C759 ) C689_=_C690( C689 C690 ) C689_=_C691( C689 C691 ) C689_=_C692( C689 C692 ) C689_=_C693( C689 C693 ) \nC689_=_C694( C689 C694 ) C689_=_C755( C689 C755 ) C689_=_C756( C689 C756 ) C689_=_C757( C689 C757 ) C689_=_C758( C689 C758 ) C689_=_C759( C689 C759 ) \nC690_=_C691( C690 C691 ) C690_=_C692( C690 C692 ) C690_=_C693( C690 C693 ) C690_=_C694( C690 C694 ) C690_=_C755( C690 C755 ) C691_=_C692( C691 C692 ) \nC691_=_C693( C691 C693 ) C691_=_C694( C691 C694 ) C691_=_C756( C691 C756 ) C692_=_C693( C692 C693 ) C692_=_C694( C692 C694 ) C692_=_C757( C692 C757 ) \nC693_=_C694( C693 C694 ) C693_=_C758( C693 C758 ) C694_=_C759( C694 C759 ) C755_=_C756( C755 C756 ) C755_=_C757( C755 C757 ) C755_=_C758( C755 C758 ) \nC755_=_C759( C755 C759 ) C756_=_C757( C756 C757 ) C756_=_C758( C756 C758 ) C756_=_C759( C756 C759 ) C757_=_C758( C757 C758 ) C757_=_C759( C757 C759 ) \nC758_=_C759( C758 C759 ) "];71-&gt;94[label="20: C145 C146 C410 C412 C435 \nC436 C638 C639 C660</w:t>
      </w:r>
    </w:p>
    <w:p>
      <w:pPr>
        <w:pStyle w:val="PreformattedText"/>
        <w:bidi w:val="0"/>
        <w:spacing w:before="0" w:after="0"/>
        <w:jc w:val="left"/>
        <w:rPr/>
      </w:pPr>
      <w:r>
        <w:rPr/>
        <w:t xml:space="preserve"> </w:t>
      </w:r>
      <w:r>
        <w:rPr/>
        <w:t>C661 C690 \nC691 C692 C693 C694 C755 C756 \nC757 C758 C759 \n100: C145_=_C146 ,C145_=_C410 ,C145_=_C435 ,C145_=_C638 ,C145_=_C660 ,\nC145_=_C690 ,C145_=_C691 ,C145_=_C692 ,C145_=_C693 ,C145_=_C694 ,C146_=_C412 ,\nC146_=_C436 ,C146_=_C639 ,C146_=_C661 ,C146_=_C755 ,C146_=_C756 ,C146_=_C757 ,\nC146_=_C758 ,C146_=_C759 ,C410_=_C412 ,C410_=_C435 ,C410_=_C638 ,C410_=_C660 ,\nC410_=_C690 ,C410_=_C691 ,C410_=_C692 ,C410_=_C693 ,C410_=_C694 ,C412_=_C436 ,\nC412_=_C639 ,C412_=_C661 ,C412_=_C755 ,C412_=_C756 ,C412_=_C757 ,C412_=_C758 ,\nC412_=_C759 ,C435_=_C436 ,C435_=_C638 ,C435_=_C660 ,C435_=_C690 ,C435_=_C691 ,\nC435_=_C692 ,C435_=_C693 ,C435_=_C694 ,C436_=_C639 ,C436_=_C661 ,C436_=_C755 ,\nC436_=_C756 ,C436_=_C757 ,C436_=_C758 ,C436_=_C759 ,C638_=_C639 ,C638_=_C660 ,\nC638_=_C690 ,C638_=_C691 ,C638_=_C692 ,C638_=_C693 ,C638_=_C694 ,C639_=_C661 ,\nC639_=_C755 ,C639_=_C756 ,C639_=_C757 ,C639_=_C758 ,C639_=_C759 ,C660_=_C661 ,\nC660_=_C690 ,C660_=_C691 ,C660_=_C692 ,C660_=_C693 ,C660_=_C694 ,C661_=_C755 ,\nC661_=_C756 ,C661_=_C757 ,C661_=_C758 ,C661_=_C759 ,C690_=_C691 ,C690_=_C692 ,\nC690_=_C693 ,C690_=_C694 ,C690_=_C755 ,C691_=_C692 ,C691_=_C693 ,C691_=_C694 ,\nC691_=_C756 ,C692_=_C693 ,C692_=_C694 ,C692_=_C757 ,C693_=_C694 ,C693_=_C758 ,\nC694_=_C759 ,C755_=_C756 ,C755_=_C757 ,C755_=_C758 ,C755_=_C759 ,C756_=_C757 ,\nC756_=_C758 ,C756_=_C759 ,C757_=_C758 ,C757_=_C759 ,C758_=_C759 ,"];95[shape=box, label="id:95 level: 7\n21: C143 C144 C408 C409 C433 \nC434 C637 C638 C639 C640 C641 \nC642 C643 C644 C660 C661 C662 \nC663 C664 C665 C666 \n120: C143_=_C144( C143 C144 ) C143_=_C408( C143 C408 ) C143_=_C433( C143 C433 ) C143_=_C637( C143 C637 ) C143_=_C638( C143 C638 ) \nC143_=_C639( C143 C639 ) C143_=_C640( C143 C640 ) C143_=_C641( C143 C641 ) C143_=_C642( C143 C642 ) C143_=_C643( C143 C643 ) C143_=_C644( C143 C644 ) \nC144_=_C409( C144 C409 ) C144_=_C434( C144 C434 ) C144_=_C637( C144 C637 ) C144_=_C660( C144 C660 ) C144_=_C661( C144 C661 ) C144_=_C662( C144 C662 ) \nC144_=_C663( C144 C663 ) C144_=_C664( C144 C664 ) C144_=_C665( C144 C665 ) C144_=_C666( C144 C666 ) C408_=_C409( C408 C409 ) C408_=_C433( C408 C433 ) \nC408_=_C637( C408 C637 ) C408_=_C638( C408 C638 ) C408_=_C639( C408 C639 ) C408_=_C640( C408 C640 ) C408_=_C641( C408 C641 ) C408_=_C642( C408 C642 ) \nC408_=_C643( C408 C643 ) C408_=_C644( C408 C644 ) C409_=_C434( C409 C434 ) C409_=_C637( C409 C637 ) C409_=_C660( C409 C660 ) C409_=_C661( C409 C661 ) \nC409_=_C662( C409 C662 ) C409_=_C663( C409 C663 ) C409_=_C664( C409 C664 ) C409_=_C665( C409 C665 ) C409_=_C666( C409 C666 ) C433_=_C434( C433 C434 ) \nC433_=_C637( C433 C637 ) C433_=_C638( C433 C638 ) C433_=_C639( C433 C639 ) C433_=_C640( C433 C640 ) C433_=_C641( C433 C641 ) C433_=_C642( C433 C642 ) \nC433_=_C643( C433 C643 ) C433_=_C644( C433 C644 ) C434_=_C637( C434 C637 ) C434_=_C660( C434 C660 ) C434_=_C661( C434 C661 ) C434_=_C662( C434 C662 ) \nC434_=_C663( C434 C663 ) C434_=_C664( C434 C664 ) C434_=_C665( C434 C665 ) C434_=_C666( C434 C666 ) C637_=_C638( C637 C638 ) C637_=_C639( C637 C639 ) \nC637_=_C640( C637 C640 ) C637_=_C641( C637 C641 ) C637_=_C642( C637 C642 ) C637_=_C643( C637 C643 ) C637_=_C644( C637 C644 ) C637_=_C660( C637 C660 ) \nC637_=_C661( C637 C661 ) C637_=_C662( C637 C662 ) C637_=_C663( C637 C663 ) C637_=_C664( C637 C664 ) C637_=_C665( C637 C665 ) C637_=_C666( C637 C666 ) \nC638_=_C639( C638 C639 ) C638_=_C640( C638 C640 ) C638_=_C641( C638 C641 ) C638_=_C642( C638 C642 ) C638_=_C643( C638 C643 ) C638_=_C644( C638 C644 ) \nC638_=_C660( C638 C660 ) C639_=_C640( C639 C640 ) C639_=_C641( C639 C641 ) C639_=_C642( C639 C642 ) C639_=_C643( C639 C643 ) C639_=_C644( C639 C644 ) \nC639_=_C661( C639 C661 ) C640_=_C641( C640 C641 ) C640_=_C642( C640 C642 ) C640_=_C643( C640 C643 ) C640_=_C644( C640 C644 ) C640_=_C662( C640 C662 ) \nC641_=_C642( C641 C642 ) C641_=_C643( C641 C643 ) C641_=_C644( C641 C644 ) C641_=_C663( C641 C663 ) C642_=_C643( C642 C643 ) C642_=_C644( C642 C644 ) \nC642_=_C664( C642 C664 ) C643_=_C644( C643 C644 ) C643_=_C665( C643 C665 ) C644_=_C666( C644 C666 ) C660_=_C661( C660 C661 ) C660_=_C662( C660 C662 ) \nC660_=_C663( C660 C663 ) C660_=_C664( C660 C664 ) C660_=_C665( C660 C665 ) C660_=_C666( C660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72-&gt;95[label="20: C143 C144 C408 C409 C433 \nC434 C638 C639 C640 C641 C642 \nC643 C644 C660 C661 C662 C663 \nC664 C665 C666 \n100: C143_=_C144 ,C143_=_C408 ,C143_=_C433 ,C143_=_C638 ,C143_=_C639 ,\nC143_=_C640 ,C143_=_C641 ,C143_=_C642 ,C143_=_C643 ,C143_=_C644 ,C144_=_C409 ,\nC144_=_C434 ,C144_=_C660 ,C144_=_C661 ,C144_=_C662 ,C144_=_C663 ,C144_=_C664 ,\nC144_=_C665 ,C144_=_C666 ,C408_=_C409 ,C408_=_C433 ,C408_=_C638 ,C408_=_C639 ,\nC408_=_C640 ,C408_=_C641 ,C408_=_C642 ,C408_=_C643 ,C408_=_C644 ,C409_=_C434 ,\nC409_=_C660 ,C409_=_C661 ,C409_=_C662 ,C409_=_C663 ,C409_=_C664 ,C409_=_C665 ,\nC409_=_C666 ,C433_=_C434 ,C433_=_C638 ,C433_=_C639 ,C433_=_C640 ,C433_=_C641 ,\nC433_=_C642 ,C433_=_C643 ,C433_=_C644 ,C434_=_C660 ,C434_=_C661 ,C434_=_C662 ,\nC434_=_C663 ,C434_=_C664 ,C434_=_C665 ,C434_=_C666 ,C638_=_C639 ,C638_=_C640 ,\nC638_=_C641 ,C638_=_C642 ,C638_=_C643 ,C638_=_C644 ,C638_=_C660 ,C639_=_C640 ,\nC639_=_C641 ,C639_=_C642 ,C639_=_C643 ,C639_=_C644 ,C639_=_C661 ,C640_=_C641 ,\nC640_=_C642 ,C640_=_C643 ,C640_=_C644 ,C640_=_C662 ,C641_=_C642 ,C641_=_C643 ,\nC641_=_C644 ,C641_=_C663 ,C642_=_C643 ,C642_=_C644 ,C642_=_C664 ,C643_=_C644 ,\nC643_=_C665 ,C644_=_C666 ,C660_=_C661 ,C660_=_C662 ,C660_=_C663 ,C660_=_C664 ,\nC660_=_C665 ,C660_=_C666 ,C661_=_C662 ,C661_=_C663 ,C661_=_C664 ,C661_=_C665 ,\nC661_=_C666 ,C662_=_C663 ,C662_=_C664 ,C662_=_C665 ,C662_=_C666 ,C663_=_C664 ,\nC663_=_C665 ,C663_=_C666 ,C664_=_C665 ,C664_=_C666 ,C665_=_C666 ,"];96[shape=box, label="id:96 level: 7\n21: C141 C142 C143 C144 C145 \nC146 C147 C148 C149 C150 C151 \nC407 C433 C434 C435 C436 C437 \nC438 C439 C440 C441 \n120: C141_=_C142( C141 C142 ) C141_=_C143( C141 C143 ) C141_=_C144( C141 C144 ) C141_=_C145( C141 C145 ) C141_=_C146( C141 C146 ) \nC141_=_C147( C141 C147 ) C141_=_C148( C141 C148 ) C141_=_C149( C141 C149 ) C141_=_C150( C141 C150 ) C141_=_C151( C141 C151 ) C141_=_C407( C141 C407 ) \nC142_=_C143( C142 C143 ) C142_=_C144( C142 C144 ) C142_=_C145( C142 C145 ) C142_=_C146( C142 C146 ) C142_=_C147( C142 C147 ) C142_=_C148( C142 C148 ) \nC142_=_C149( C142 C149 ) C142_=_C150( C142 C150 ) C142_=_C151( C142 C151 ) C142_=_C407( C142 C407 ) C142_=_C433( C142 C433 ) C142_=_C434( C142 C434 ) \nC142_=_C435( C142 C435 ) C142_=_C436( C142 C436 ) C142_=_C437( C142 C437 ) C142_=_C438( C142 C438 ) C142_=_C439( C142 C439 ) C142_=_C440( C142 C440 ) \nC142_=_C441( C142 C441 ) C143_=_C144( C143 C144 ) C143_=_C145( C143 C145 ) C143_=_C146( C143 C146 ) C143_=_C147( C143 C147 ) C143_=_C148( C143 C148 ) \nC143_=_C149( C143 C149 ) C143_=_C150( C143 C150 ) C143_=_C151( C143 C151 ) C143_=_C433( C143 C433 ) C144_=_C145( C144 C145 ) C144_=_C146( C144 C146 ) \nC144_=_C147( C144 C147 ) C144_=_C148( C144 C148 ) C144_=_C149( C144 C149 ) C144_=_C150( C144 C150 ) C144_=_C151( C144 C151 ) C144_=_C434( C144 C434 ) \nC145_=_C146( C145 C146 ) C145_=_C147( C145 C147 ) C145_=_C148( C145 C148 ) C145_=_C149( C145 C149 ) C145_=_C150( C145 C150 ) C145_=_C151( C145 C151 ) \nC145_=_C435( C145 C435 ) C146_=_C147( C146 C147 ) C146_=_C148( C146 C148 ) C146_=_C149( C146 C149 ) C146_=_C150( C146 C150 ) C146_=_C151( C146 C151 ) \nC146_=_C436( C146 C436 ) C147_=_C148( C147 C148 ) C147_=_C149( C147 C149 ) C147_=_C150( C147 C150 ) C147_=_C151( C147 C151 ) C147_=_C437( C147 C437 ) \nC148_=_C149( C148 C149 ) C148_=_C150( C148 C150 ) C148_=_C151( C148 C151 ) C148_=_C438( C148 C438 ) C149_=_C150( C149 C150 ) C149_=_C151( C149 C151 ) \nC149_=_C439( C149 C439 ) C150_=_C151( C150 C151 ) C150_=_C440( C150 C440 ) C151_=_C441( C151 C441 ) C407_=_C433( C407 C433 ) C407_=_C434( C407 C434 ) \nC407_=_C435( C407 C435 ) C407_=_C436( C407 C436 ) C407_=_C437( C407 C437 ) C407_=_C438( C407 C438 ) C407_=_C439( C407 C439 ) C407_=_C440( C407 C440 ) \nC407_=_C441( C407 C441 ) C433_=_C434( C433 C434 ) C433_=_C435( C433 C435 ) C433_=_C436( C433 C436 ) C433_=_C437( C433 C437 ) C433_=_C438( C433 C438 ) \nC433_=_C439( C433 C439 ) C433_=_C440( C433 C440 ) C433_=_C441( C433 C441 ) C434_=_C435( C434 C435 ) C434_=_C436( C434 C436 ) C434_=_C437( C434 C437 ) \nC434_=_C438( C434 C438 ) C434_=_C439( C434 C439 ) C434_=_C440( C434 C440 ) C434_=_C441( C434 C441 ) C435_=_C436( C435 C436 ) C435_=_C437( C435 C437 ) \nC435_=_C438( C435 C438 ) C435_=_C439( C435 C439 ) C435_=_C440( C435 C440 ) C435_=_C441( C435 C441 ) C436_=_C437( C436 C437 ) C436_=_C438( C436 C438 ) \nC436_=_C439( C436 C439 ) C436_=_C440( C436 C440 ) C436_=_C441( C436 C441 ) C437_=_C438( C437 C438 ) C437_=_C439( C437 C439 ) C437_=_C440( C437 C440 ) \nC437_=_C441( C437 C441 ) C438_=_C439( C438 C439 ) C438_=_C440( C438 C440 ) C438_=_C441( C438 C441 ) C439_=_C440( C439 C440 ) C439_=_C441( C439 C441 ) \nC440_=_C441( C440 C441 ) "];72-&gt;96[label="20: C141 C143 C144 C145 C146 \nC147 C148 C149 C150 C151 C407 \nC433 C434 C435 C436 C437 C438 \nC439 C440 C441 \n100: C141_=_C143 ,C141_=_C144 ,C141_=_C145 ,C141_=_C146 ,C141_=_C147 ,\nC141_=_C148 ,C141_=_C149 ,C141_=_C150 ,C141_=_C151 ,C141_=_C407 ,C143_=_C144 ,\nC143_=_C145 ,C143_=_C146 ,C143_=_C147 ,C143_=_C148 ,C143_=_C149 ,C143_=_C150 ,\nC143_=_C151 ,C143_=_C433 ,C144_=_C145 ,C144_=_C146 ,C144_=_C147 ,C144_=_C148 ,\nC144_=_C149 ,C144_=_C150 ,C144_=_C151 ,C144_=_C434 ,C145_=_C146 ,C145_=_C147 ,\nC145_=_C148 ,C145_=_C149 ,C145_=_C150 ,C145_=_C151 ,C145_=_C435 ,C146_=_C147 ,\nC146_=_C148 ,C146_=_C149 ,C146_=_C150</w:t>
      </w:r>
    </w:p>
    <w:p>
      <w:pPr>
        <w:pStyle w:val="PreformattedText"/>
        <w:bidi w:val="0"/>
        <w:spacing w:before="0" w:after="0"/>
        <w:jc w:val="left"/>
        <w:rPr/>
      </w:pPr>
      <w:r>
        <w:rPr/>
        <w:t xml:space="preserve"> </w:t>
      </w:r>
      <w:r>
        <w:rPr/>
        <w:t>,C146_=_C151 ,C146_=_C436 ,C147_=_C148 ,\nC147_=_C149 ,C147_=_C150 ,C147_=_C151 ,C147_=_C437 ,C148_=_C149 ,C148_=_C150 ,\nC148_=_C151 ,C148_=_C438 ,C149_=_C150 ,C149_=_C151 ,C149_=_C439 ,C150_=_C151 ,\nC150_=_C440 ,C151_=_C441 ,C407_=_C433 ,C407_=_C434 ,C407_=_C435 ,C407_=_C436 ,\nC407_=_C437 ,C407_=_C438 ,C407_=_C439 ,C407_=_C440 ,C407_=_C441 ,C433_=_C434 ,\nC433_=_C435 ,C433_=_C436 ,C433_=_C437 ,C433_=_C438 ,C433_=_C439 ,C433_=_C440 ,\nC433_=_C441 ,C434_=_C435 ,C434_=_C436 ,C434_=_C437 ,C434_=_C438 ,C434_=_C439 ,\nC434_=_C440 ,C434_=_C441 ,C435_=_C436 ,C435_=_C437 ,C435_=_C438 ,C435_=_C439 ,\nC435_=_C440 ,C435_=_C441 ,C436_=_C437 ,C436_=_C438 ,C436_=_C439 ,C436_=_C440 ,\nC436_=_C441 ,C437_=_C438 ,C437_=_C439 ,C437_=_C440 ,C437_=_C441 ,C438_=_C439 ,\nC438_=_C440 ,C438_=_C441 ,C439_=_C440 ,C439_=_C441 ,C440_=_C441 ,"];97[shape=box, label="id:97 level: 7\n21: C5 C7 C262 C264 C552 \nC554 C566 C568 C573 C575 C645 \nC647 C672 C673 C674 C675 C676 \nC702 C730 C731 C732 \n120: C5_=_C7( C5 C7 ) C5_=_C262( C5 C262 ) C5_=_C552( C5 C552 ) C5_=_C566( C5 C566 ) C5_=_C573( C5 C573 ) \nC5_=_C645( C5 C645 ) C5_=_C672( C5 C672 ) C5_=_C673( C5 C673 ) C5_=_C674( C5 C674 ) C5_=_C675( C5 C675 ) C5_=_C676( C5 C676 ) \nC7_=_C264( C7 C264 ) C7_=_C554( C7 C554 ) C7_=_C568( C7 C568 ) C7_=_C575( C7 C575 ) C7_=_C647( C7 C647 ) C7_=_C673( C7 C673 ) \nC7_=_C702( C7 C702 ) C7_=_C730( C7 C730 ) C7_=_C731( C7 C731 ) C7_=_C732( C7 C732 ) C262_=_C264( C262 C264 ) C262_=_C552( C262 C552 ) \nC262_=_C566( C262 C566 ) C262_=_C573( C262 C573 ) C262_=_C645( C262 C645 ) C262_=_C672( C262 C672 ) C262_=_C673( C262 C673 ) C262_=_C674( C262 C674 ) \nC262_=_C675( C262 C675 ) C262_=_C676( C262 C676 ) C264_=_C554( C264 C554 ) C264_=_C568( C264 C568 ) C264_=_C575( C264 C575 ) C264_=_C647( C264 C647 ) \nC264_=_C673( C264 C673 ) C264_=_C702( C264 C702 ) C264_=_C730( C264 C730 ) C264_=_C731( C264 C731 ) C264_=_C732( C264 C732 ) C552_=_C554( C552 C554 ) \nC552_=_C566( C552 C566 ) C552_=_C573( C552 C573 ) C552_=_C645( C552 C645 ) C552_=_C672( C552 C672 ) C552_=_C673( C552 C673 ) C552_=_C674( C552 C674 ) \nC552_=_C675( C552 C675 ) C552_=_C676( C552 C676 ) C554_=_C568( C554 C568 ) C554_=_C575( C554 C575 ) C554_=_C647( C554 C647 ) C554_=_C673( C554 C673 ) \nC554_=_C702( C554 C702 ) C554_=_C730( C554 C730 ) C554_=_C731( C554 C731 ) C554_=_C732( C554 C732 ) C566_=_C568( C566 C568 ) C566_=_C573( C566 C573 ) \nC566_=_C645( C566 C645 ) C566_=_C672( C566 C672 ) C566_=_C673( C566 C673 ) C566_=_C674( C566 C674 ) C566_=_C675( C566 C675 ) C566_=_C676( C566 C676 ) \nC568_=_C575( C568 C575 ) C568_=_C647( C568 C647 ) C568_=_C673( C568 C673 ) C568_=_C702( C568 C702 ) C568_=_C730( C568 C730 ) C568_=_C731( C568 C731 ) \nC568_=_C732( C568 C732 ) C573_=_C575( C573 C575 ) C573_=_C645( C573 C645 ) C573_=_C672( C573 C672 ) C573_=_C673( C573 C673 ) C573_=_C674( C573 C674 ) \nC573_=_C675( C573 C675 ) C573_=_C676( C573 C676 ) C575_=_C647( C575 C647 ) C575_=_C673( C575 C673 ) C575_=_C702( C575 C702 ) C575_=_C730( C575 C730 ) \nC575_=_C731( C575 C731 ) C575_=_C732( C575 C732 ) C645_=_C647( C645 C647 ) C645_=_C672( C645 C672 ) C645_=_C673( C645 C673 ) C645_=_C674( C645 C674 ) \nC645_=_C675( C645 C675 ) C645_=_C676( C645 C676 ) C647_=_C673( C647 C673 ) C647_=_C702( C647 C702 ) C647_=_C730( C647 C730 ) C647_=_C731( C647 C731 ) \nC647_=_C732( C647 C732 ) C672_=_C673( C672 C673 ) C672_=_C674( C672 C674 ) C672_=_C675( C672 C675 ) C672_=_C676( C672 C676 ) C672_=_C702( C672 C702 ) \nC673_=_C674( C673 C674 ) C673_=_C675( C673 C675 ) C673_=_C676( C673 C676 ) C673_=_C702( C673 C702 ) C673_=_C730( C673 C730 ) C673_=_C731( C673 C731 ) \nC673_=_C732( C673 C732 ) C674_=_C675( C674 C675 ) C674_=_C676( C674 C676 ) C674_=_C730( C674 C730 ) C675_=_C676( C675 C676 ) C675_=_C731( C675 C731 ) \nC676_=_C732( C676 C732 ) C702_=_C730( C702 C730 ) C702_=_C731( C702 C731 ) C702_=_C732( C702 C732 ) C730_=_C731( C730 C731 ) C730_=_C732( C730 C732 ) \nC731_=_C732( C731 C732 ) "];73-&gt;97[label="20: C5 C7 C262 C264 C552 \nC554 C566 C568 C573 C575 C645 \nC647 C672 C674 C675 C676 C702 \nC730 C731 C732 \n100: C5_=_C7 ,C5_=_C262 ,C5_=_C552 ,C5_=_C566 ,C5_=_C573 ,\nC5_=_C645 ,C5_=_C672 ,C5_=_C674 ,C5_=_C675 ,C5_=_C676 ,C7_=_C264 ,\nC7_=_C554 ,C7_=_C568 ,C7_=_C575 ,C7_=_C647 ,C7_=_C702 ,C7_=_C730 ,\nC7_=_C731 ,C7_=_C732 ,C262_=_C264 ,C262_=_C552 ,C262_=_C566 ,C262_=_C573 ,\nC262_=_C645 ,C262_=_C672 ,C262_=_C674 ,C262_=_C675 ,C262_=_C676 ,C264_=_C554 ,\nC264_=_C568 ,C264_=_C575 ,C264_=_C647 ,C264_=_C702 ,C264_=_C730 ,C264_=_C731 ,\nC264_=_C732 ,C552_=_C554 ,C552_=_C566 ,C552_=_C573 ,C552_=_C645 ,C552_=_C672 ,\nC552_=_C674 ,C552_=_C675 ,C552_=_C676 ,C554_=_C568 ,C554_=_C575 ,C554_=_C647 ,\nC554_=_C702 ,C554_=_C730 ,C554_=_C731 ,C554_=_C732 ,C566_=_C568 ,C566_=_C573 ,\nC566_=_C645 ,C566_=_C672 ,C566_=_C674 ,C566_=_C675 ,C566_=_C676 ,C568_=_C575 ,\nC568_=_C647 ,C568_=_C702 ,C568_=_C730 ,C568_=_C731 ,C568_=_C732 ,C573_=_C575 ,\nC573_=_C645 ,C573_=_C672 ,C573_=_C674 ,C573_=_C675 ,C573_=_C676 ,C575_=_C647 ,\nC575_=_C702 ,C575_=_C730 ,C575_=_C731 ,C575_=_C732 ,C645_=_C647 ,C645_=_C672 ,\nC645_=_C674 ,C645_=_C675 ,C645_=_C676 ,C647_=_C702 ,C647_=_C730 ,C647_=_C731 ,\nC647_=_C732 ,C672_=_C674 ,C672_=_C675 ,C672_=_C676 ,C672_=_C702 ,C674_=_C675 ,\nC674_=_C676 ,C674_=_C730 ,C675_=_C676 ,C675_=_C731 ,C676_=_C732 ,C702_=_C730 ,\nC702_=_C731 ,C702_=_C732 ,C730_=_C731 ,C730_=_C732 ,C731_=_C732 ,"];98[shape=box, label="id:98 level: 7\n21: C3 C4 C260 C261 C550 \nC551 C564 C565 C572 C573 C574 \nC575 C576 C577 C578 C645 C646 \nC647 C648 C649 C650 \n120: C3_=_C4( C3 C4 ) C3_=_C260( C3 C260 ) C3_=_C550( C3 C550 ) C3_=_C564( C3 C564 ) C3_=_C572( C3 C572 ) \nC3_=_C573( C3 C573 ) C3_=_C574( C3 C574 ) C3_=_C575( C3 C575 ) C3_=_C576( C3 C576 ) C3_=_C577( C3 C577 ) C3_=_C578( C3 C578 ) \nC4_=_C261( C4 C261 ) C4_=_C551( C4 C551 ) C4_=_C565( C4 C565 ) C4_=_C572( C4 C572 ) C4_=_C645( C4 C645 ) C4_=_C646( C4 C646 ) \nC4_=_C647( C4 C647 ) C4_=_C648( C4 C648 ) C4_=_C649( C4 C649 ) C4_=_C650( C4 C650 ) C260_=_C261( C260 C261 ) C260_=_C550( C260 C550 ) \nC260_=_C564( C260 C564 ) C260_=_C572( C260 C572 ) C260_=_C573( C260 C573 ) C260_=_C574( C260 C574 ) C260_=_C575( C260 C575 ) C260_=_C576( C260 C576 ) \nC260_=_C577( C260 C577 ) C260_=_C578( C260 C578 ) C261_=_C551( C261 C551 ) C261_=_C565( C261 C565 ) C261_=_C572( C261 C572 ) C261_=_C645( C261 C645 ) \nC261_=_C646( C261 C646 ) C261_=_C647( C261 C647 ) C261_=_C648( C261 C648 ) C261_=_C649( C261 C649 ) C261_=_C650( C261 C650 ) C550_=_C551( C550 C551 ) \nC550_=_C564( C550 C564 ) C550_=_C572( C550 C572 ) C550_=_C573( C550 C573 ) C550_=_C574( C550 C574 ) C550_=_C575( C550 C575 ) C550_=_C576( C550 C576 ) \nC550_=_C577( C550 C577 ) C550_=_C578( C550 C578 ) C551_=_C565( C551 C565 ) C551_=_C572( C551 C572 ) C551_=_C645( C551 C645 ) C551_=_C646( C551 C646 ) \nC551_=_C647( C551 C647 ) C551_=_C648( C551 C648 ) C551_=_C649( C551 C649 ) C551_=_C650( C551 C650 ) C564_=_C565( C564 C565 ) C564_=_C572( C564 C572 ) \nC564_=_C573( C564 C573 ) C564_=_C574( C564 C574 ) C564_=_C575( C564 C575 ) C564_=_C576( C564 C576 ) C564_=_C577( C564 C577 ) C564_=_C578( C564 C578 ) \nC565_=_C572( C565 C572 ) C565_=_C645( C565 C645 ) C565_=_C646( C565 C646 ) C565_=_C647( C565 C647 ) C565_=_C648( C565 C648 ) C565_=_C649( C565 C649 ) \nC565_=_C650( C565 C650 ) C572_=_C573( C572 C573 ) C572_=_C574( C572 C574 ) C572_=_C575( C572 C575 ) C572_=_C576( C572 C576 ) C572_=_C577( C572 C577 ) \nC572_=_C578( C572 C578 ) C572_=_C645( C572 C645 ) C572_=_C646( C572 C646 ) C572_=_C647( C572 C647 ) C572_=_C648( C572 C648 ) C572_=_C649( C572 C649 ) \nC572_=_C650( C572 C650 ) C573_=_C574( C573 C574 ) C573_=_C575( C573 C575 ) C573_=_C576( C573 C576 ) C573_=_C577( C573 C577 ) C573_=_C578( C573 C578 ) \nC573_=_C645( C573 C645 ) C574_=_C575( C574 C575 ) C574_=_C576( C574 C576 ) C574_=_C577( C574 C577 ) C574_=_C578( C574 C578 ) C574_=_C646( C574 C646 ) \nC575_=_C576( C575 C576 ) C575_=_C577( C575 C577 ) C575_=_C578( C575 C578 ) C575_=_C647( C575 C647 ) C576_=_C577( C576 C577 ) C576_=_C578( C576 C578 ) \nC576_=_C648( C576 C648 ) C577_=_C578( C577 C578 ) C577_=_C649( C577 C649 ) C578_=_C650( C578 C650 ) C645_=_C646( C645 C646 ) C645_=_C647( C645 C647 ) \nC645_=_C648( C645 C648 ) C645_=_C649( C645 C649 ) C645_=_C650( C645 C650 ) C646_=_C647( C646 C647 ) C646_=_C648( C646 C648 ) C646_=_C649( C646 C649 ) \nC646_=_C650( C646 C650 ) C647_=_C648( C647 C648 ) C647_=_C649( C647 C649 ) C647_=_C650( C647 C650 ) C648_=_C649( C648 C649 ) C648_=_C650( C648 C650 ) \nC649_=_C650( C649 C650 ) "];73-&gt;98[label="20: C3 C4 C260 C261 C550 \nC551 C564 C565 C573 C574 C575 \nC576 C577 C578 C645 C646 C647 \nC648 C649 C650 \n100: C3_=_C4 ,C3_=_C260 ,C3_=_C550 ,C3_=_C564 ,C3_=_C573 ,\nC3_=_C574 ,C3_=_C575 ,C3_=_C576 ,C3_=_C577 ,C3_=_C578 ,C4_=_C261 ,\nC4_=_C551 ,C4_=_C565 ,C4_=_C645 ,C4_=_C646 ,C4_=_C647 ,C4_=_C648 ,\nC4_=_C649 ,C4_=_C650 ,C260_=_C261 ,C260_=_C550 ,C260_=_C564 ,C260_=_C573 ,\nC260_=_C574 ,C260_=_C575 ,C260_=_C576 ,C260_=_C577 ,C260_=_C578 ,C261_=_C551 ,\nC261_=_C565 ,C261_=_C645 ,C261_=_C646 ,C261_=_C647 ,C261_=_C648 ,C261_=_C649 ,\nC261_=_C650 ,C550_=_C551 ,C550_=_C564 ,C550_=_C573 ,C550_=_C574 ,C550_=_C575 ,\nC550_=_C576 ,C550_=_C577 ,C550_=_C578 ,C551_=_C565 ,C551_=_C645 ,C551_=_C646 ,\nC551_=_C647 ,C551_=_C648 ,C551_=_C649 ,C551_=_C650 ,C564_=_C565 ,C564_=_C573 ,\nC564_=_C574 ,C564_=_C575 ,C564_=_C576 ,C564_=_C577 ,C564_=_C578 ,C565_=_C645 ,\nC565_=_C646 ,C565_=_C647 ,C565_=_C648 ,C565_=_C649 ,C565_=_C650 ,C573_=_C574 ,\nC573_=_C575 ,C573_=_C576 ,C573_=_C577 ,C573_=_C578 ,C573_=_C645 ,C574_=_C575 ,\nC574_=_C576 ,C574_=_C577 ,C574_=_C578 ,C574_=_C646 ,C575_=_C576 ,C575_=_C577 ,\nC575_=_C578 ,C575_=_C647 ,C576_=_C577 ,C576_=_C578 ,C576_=_C648 ,C577_=_C578 ,\nC577_=_C649 ,C578_=_C650 ,C645_=_C646 ,C645_=_C647 ,C645_=_C648 ,C645_=_C649 ,\nC645_=_C650 ,C646_=_C647 ,C646_=_C648 ,C646_=_C649 ,C646_=_C650 ,C647_=_C648 ,\nC647_=_C649 ,C647_=_C650 ,C648_=_C649 ,C648_=_C650 ,C649_=_C650 ,"];99[shape=box,</w:t>
      </w:r>
    </w:p>
    <w:p>
      <w:pPr>
        <w:pStyle w:val="PreformattedText"/>
        <w:bidi w:val="0"/>
        <w:spacing w:before="0" w:after="0"/>
        <w:jc w:val="left"/>
        <w:rPr/>
      </w:pPr>
      <w:r>
        <w:rPr/>
        <w:t xml:space="preserve"> </w:t>
      </w:r>
      <w:r>
        <w:rPr/>
        <w:t>label="id:99 level: 7\n21: C1 C2 C258 C259 C549 \nC550 C551 C552 C553 C554 C555 \nC556 C557 C564 C565 C566 C567 \nC568 C569 C570 C571 \n120: C1_=_C2( C1 C2 ) C1_=_C258( C1 C258 ) C1_=_C549( C1 C549 ) C1_=_C550( C1 C550 ) C1_=_C551( C1 C551 ) \nC1_=_C552( C1 C552 ) C1_=_C553( C1 C553 ) C1_=_C554( C1 C554 ) C1_=_C555( C1 C555 ) C1_=_C556( C1 C556 ) C1_=_C557( C1 C557 ) \nC2_=_C259( C2 C259 ) C2_=_C549( C2 C549 ) C2_=_C564( C2 C564 ) C2_=_C565( C2 C565 ) C2_=_C566( C2 C566 ) C2_=_C567( C2 C567 ) \nC2_=_C568( C2 C568 ) C2_=_C569( C2 C569 ) C2_=_C570( C2 C570 ) C2_=_C571( C2 C571 ) C258_=_C259( C258 C259 ) C258_=_C549( C258 C549 ) \nC258_=_C550( C258 C550 ) C258_=_C551( C258 C551 ) C258_=_C552( C258 C552 ) C258_=_C553( C258 C553 ) C258_=_C554( C258 C554 ) C258_=_C555( C258 C555 ) \nC258_=_C556( C258 C556 ) C258_=_C557( C258 C557 ) C259_=_C549( C259 C549 ) C259_=_C564( C259 C564 ) C259_=_C565( C259 C565 ) C259_=_C566( C259 C566 ) \nC259_=_C567( C259 C567 ) C259_=_C568( C259 C568 ) C259_=_C569( C259 C569 ) C259_=_C570( C259 C570 ) C259_=_C571( C259 C571 ) C549_=_C550( C549 C550 ) \nC549_=_C551( C549 C551 ) C549_=_C552( C549 C552 ) C549_=_C553( C549 C553 ) C549_=_C554( C549 C554 ) C549_=_C555( C549 C555 ) C549_=_C556( C549 C556 ) \nC549_=_C557( C549 C557 ) C549_=_C564( C549 C564 ) C549_=_C565( C549 C565 ) C549_=_C566( C549 C566 ) C549_=_C567( C549 C567 ) C549_=_C568( C549 C568 ) \nC549_=_C569( C549 C569 ) C549_=_C570( C549 C570 ) C549_=_C571( C549 C571 ) C550_=_C551( C550 C551 ) C550_=_C552( C550 C552 ) C550_=_C553( C550 C553 ) \nC550_=_C554( C550 C554 ) C550_=_C555( C550 C555 ) C550_=_C556( C550 C556 ) C550_=_C557( C550 C557 ) C550_=_C564( C550 C564 ) C551_=_C552( C551 C552 ) \nC551_=_C553( C551 C553 ) C551_=_C554( C551 C554 ) C551_=_C555( C551 C555 ) C551_=_C556( C551 C556 ) C551_=_C557( C551 C557 ) C551_=_C565( C551 C565 ) \nC552_=_C553( C552 C553 ) C552_=_C554( C552 C554 ) C552_=_C555( C552 C555 ) C552_=_C556( C552 C556 ) C552_=_C557( C552 C557 ) C552_=_C566( C552 C566 ) \nC553_=_C554( C553 C554 ) C553_=_C555( C553 C555 ) C553_=_C556( C553 C556 ) C553_=_C557( C553 C557 ) C553_=_C567( C553 C567 ) C554_=_C555( C554 C555 ) \nC554_=_C556( C554 C556 ) C554_=_C557( C554 C557 ) C554_=_C568( C554 C568 ) C555_=_C556( C555 C556 ) C555_=_C557( C555 C557 ) C555_=_C569( C555 C569 ) \nC556_=_C557( C556 C557 ) C556_=_C570( C556 C570 ) C557_=_C571( C557 C571 ) C564_=_C565( C564 C565 ) C564_=_C566( C564 C566 ) C564_=_C567( C564 C567 ) \nC564_=_C568( C564 C568 ) C564_=_C569( C564 C569 ) C564_=_C570( C564 C570 ) C564_=_C571( C564 C571 ) C565_=_C566( C565 C566 ) C565_=_C567( C565 C567 ) \nC565_=_C568( C565 C568 ) C565_=_C569( C565 C569 ) C565_=_C570( C565 C570 ) C565_=_C571( C565 C571 ) C566_=_C567( C566 C567 ) C566_=_C568( C566 C568 ) \nC566_=_C569( C566 C569 ) C566_=_C570( C566 C570 ) C566_=_C571( C566 C571 ) C567_=_C568( C567 C568 ) C567_=_C569( C567 C569 ) C567_=_C570( C567 C570 ) \nC567_=_C571( C567 C571 ) C568_=_C569( C568 C569 ) C568_=_C570( C568 C570 ) C568_=_C571( C568 C571 ) C569_=_C570( C569 C570 ) C569_=_C571( C569 C571 ) \nC570_=_C571( C570 C571 ) "];74-&gt;99[label="20: C1 C2 C258 C259 C550 \nC551 C552 C553 C554 C555 C556 \nC557 C564 C565 C566 C567 C568 \nC569 C570 C571 \n100: C1_=_C2 ,C1_=_C258 ,C1_=_C550 ,C1_=_C551 ,C1_=_C552 ,\nC1_=_C553 ,C1_=_C554 ,C1_=_C555 ,C1_=_C556 ,C1_=_C557 ,C2_=_C259 ,\nC2_=_C564 ,C2_=_C565 ,C2_=_C566 ,C2_=_C567 ,C2_=_C568 ,C2_=_C569 ,\nC2_=_C570 ,C2_=_C571 ,C258_=_C259 ,C258_=_C550 ,C258_=_C551 ,C258_=_C552 ,\nC258_=_C553 ,C258_=_C554 ,C258_=_C555 ,C258_=_C556 ,C258_=_C557 ,C259_=_C564 ,\nC259_=_C565 ,C259_=_C566 ,C259_=_C567 ,C259_=_C568 ,C259_=_C569 ,C259_=_C570 ,\nC259_=_C571 ,C550_=_C551 ,C550_=_C552 ,C550_=_C553 ,C550_=_C554 ,C550_=_C555 ,\nC550_=_C556 ,C550_=_C557 ,C550_=_C564 ,C551_=_C552 ,C551_=_C553 ,C551_=_C554 ,\nC551_=_C555 ,C551_=_C556 ,C551_=_C557 ,C551_=_C565 ,C552_=_C553 ,C552_=_C554 ,\nC552_=_C555 ,C552_=_C556 ,C552_=_C557 ,C552_=_C566 ,C553_=_C554 ,C553_=_C555 ,\nC553_=_C556 ,C553_=_C557 ,C553_=_C567 ,C554_=_C555 ,C554_=_C556 ,C554_=_C557 ,\nC554_=_C568 ,C555_=_C556 ,C555_=_C557 ,C555_=_C569 ,C556_=_C557 ,C556_=_C570 ,\nC557_=_C571 ,C564_=_C565 ,C564_=_C566 ,C564_=_C567 ,C564_=_C568 ,C564_=_C569 ,\nC564_=_C570 ,C564_=_C571 ,C565_=_C566 ,C565_=_C567 ,C565_=_C568 ,C565_=_C569 ,\nC565_=_C570 ,C565_=_C571 ,C566_=_C567 ,C566_=_C568 ,C566_=_C569 ,C566_=_C570 ,\nC566_=_C571 ,C567_=_C568 ,C567_=_C569 ,C567_=_C570 ,C567_=_C571 ,C568_=_C569 ,\nC568_=_C570 ,C568_=_C571 ,C569_=_C570 ,C569_=_C571 ,C570_=_C571 ,"];100[shape=box, label="id:100 level: 7\n21: C0 C1 C2 C3 C4 \nC5 C6 C7 C8 C9 C10 \nC258 C259 C260 C261 C262 C263 \nC264 C265 C266 C267 \n120: C0_=_C1( C0 C1 ) C0_=_C2( C0 C2 ) C0_=_C3( C0 C3 ) C0_=_C4( C0 C4 ) C0_=_C5( C0 C5 ) \nC0_=_C6( C0 C6 ) C0_=_C7( C0 C7 ) C0_=_C8( C0 C8 ) C0_=_C9( C0 C9 ) C0_=_C10( C0 C10 ) C0_=_C258( C0 C258 ) \nC0_=_C259( C0 C259 ) C0_=_C260( C0 C260 ) C0_=_C261( C0 C261 ) C0_=_C262( C0 C262 ) C0_=_C263( C0 C263 ) C0_=_C264( C0 C264 ) \nC0_=_C265( C0 C265 ) C0_=_C266( C0 C266 ) C0_=_C267( C0 C267 ) C1_=_C2( C1 C2 ) C1_=_C3( C1 C3 ) C1_=_C4( C1 C4 ) \nC1_=_C5( C1 C5 ) C1_=_C6( C1 C6 ) C1_=_C7( C1 C7 ) C1_=_C8( C1 C8 ) C1_=_C9( C1 C9 ) C1_=_C10( C1 C10 ) \nC1_=_C258( C1 C258 ) C2_=_C3( C2 C3 ) C2_=_C4( C2 C4 ) C2_=_C5( C2 C5 ) C2_=_C6( C2 C6 ) C2_=_C7( C2 C7 ) \nC2_=_C8( C2 C8 ) C2_=_C9( C2 C9 ) C2_=_C10( C2 C10 ) C2_=_C259( C2 C259 ) C3_=_C4( C3 C4 ) C3_=_C5( C3 C5 ) \nC3_=_C6( C3 C6 ) C3_=_C7( C3 C7 ) C3_=_C8( C3 C8 ) C3_=_C9( C3 C9 ) C3_=_C10( C3 C10 ) C3_=_C260( C3 C260 ) \nC4_=_C5( C4 C5 ) C4_=_C6( C4 C6 ) C4_=_C7( C4 C7 ) C4_=_C8( C4 C8 ) C4_=_C9( C4 C9 ) C4_=_C10( C4 C10 ) \nC4_=_C261( C4 C261 ) C5_=_C6( C5 C6 ) C5_=_C7( C5 C7 ) C5_=_C8( C5 C8 ) C5_=_C9( C5 C9 ) C5_=_C10( C5 C10 ) \nC5_=_C262( C5 C262 ) C6_=_C7( C6 C7 ) C6_=_C8( C6 C8 ) C6_=_C9( C6 C9 ) C6_=_C10( C6 C10 ) C6_=_C263( C6 C263 ) \nC7_=_C8( C7 C8 ) C7_=_C9( C7 C9 ) C7_=_C10( C7 C10 ) C7_=_C264( C7 C264 ) C8_=_C9( C8 C9 ) C8_=_C10( C8 C10 ) \nC8_=_C265( C8 C265 ) C9_=_C10( C9 C10 ) C9_=_C266( C9 C266 ) C10_=_C267( C10 C267 ) C258_=_C259( C258 C259 ) C258_=_C260( C258 C260 ) \nC258_=_C261( C258 C261 ) C258_=_C262( C258 C262 ) C258_=_C263( C258 C263 ) C258_=_C264( C258 C264 ) C258_=_C265( C258 C265 ) C258_=_C266( C258 C266 ) \nC258_=_C267( C258 C267 ) C259_=_C260( C259 C260 ) C259_=_C261( C259 C261 ) C259_=_C262( C259 C262 ) C259_=_C263( C259 C263 ) C259_=_C264( C259 C264 ) \nC259_=_C265( C259 C265 ) C259_=_C266( C259 C266 ) C259_=_C267( C259 C267 ) C260_=_C261( C260 C261 ) C260_=_C262( C260 C262 ) C260_=_C263( C260 C263 ) \nC260_=_C264( C260 C264 ) C260_=_C265( C260 C265 ) C260_=_C266( C260 C266 ) C260_=_C267( C260 C267 ) C261_=_C262( C261 C262 ) C261_=_C263( C261 C263 ) \nC261_=_C264( C261 C264 ) C261_=_C265( C261 C265 ) C261_=_C266( C261 C266 ) C261_=_C267( C261 C267 ) C262_=_C263( C262 C263 ) C262_=_C264( C262 C264 ) \nC262_=_C265( C262 C265 ) C262_=_C266( C262 C266 ) C262_=_C267( C262 C267 ) C263_=_C264( C263 C264 ) C263_=_C265( C263 C265 ) C263_=_C266( C263 C266 ) \nC263_=_C267( C263 C267 ) C264_=_C265( C264 C265 ) C264_=_C266( C264 C266 ) C264_=_C267( C264 C267 ) C265_=_C266( C265 C266 ) C265_=_C267( C265 C267 ) \nC266_=_C267( C266 C267 ) "];74-&gt;100[label="20: C1 C2 C3 C4 C5 \nC6 C7 C8 C9 C10 C258 \nC259 C260 C261 C262 C263 C264 \nC265 C266 C267 \n100: C1_=_C2 ,C1_=_C3 ,C1_=_C4 ,C1_=_C5 ,C1_=_C6 ,\nC1_=_C7 ,C1_=_C8 ,C1_=_C9 ,C1_=_C10 ,C1_=_C258 ,C2_=_C3 ,\nC2_=_C4 ,C2_=_C5 ,C2_=_C6 ,C2_=_C7 ,C2_=_C8 ,C2_=_C9 ,\nC2_=_C10 ,C2_=_C259 ,C3_=_C4 ,C3_=_C5 ,C3_=_C6 ,C3_=_C7 ,\nC3_=_C8 ,C3_=_C9 ,C3_=_C10 ,C3_=_C260 ,C4_=_C5 ,C4_=_C6 ,\nC4_=_C7 ,C4_=_C8 ,C4_=_C9 ,C4_=_C10 ,C4_=_C261 ,C5_=_C6 ,\nC5_=_C7 ,C5_=_C8 ,C5_=_C9 ,C5_=_C10 ,C5_=_C262 ,C6_=_C7 ,\nC6_=_C8 ,C6_=_C9 ,C6_=_C10 ,C6_=_C263 ,C7_=_C8 ,C7_=_C9 ,\nC7_=_C10 ,C7_=_C264 ,C8_=_C9 ,C8_=_C10 ,C8_=_C265 ,C9_=_C10 ,\nC9_=_C266 ,C10_=_C267 ,C258_=_C259 ,C258_=_C260 ,C258_=_C261 ,C258_=_C262 ,\nC258_=_C263 ,C258_=_C264 ,C258_=_C265 ,C258_=_C266 ,C258_=_C267 ,C259_=_C260 ,\nC259_=_C261 ,C259_=_C262 ,C259_=_C263 ,C259_=_C264 ,C259_=_C265 ,C259_=_C266 ,\nC259_=_C267 ,C260_=_C261 ,C260_=_C262 ,C260_=_C263 ,C260_=_C264 ,C260_=_C265 ,\nC260_=_C266 ,C260_=_C267 ,C261_=_C262 ,C261_=_C263 ,C261_=_C264 ,C261_=_C265 ,\nC261_=_C266 ,C261_=_C267 ,C262_=_C263 ,C262_=_C264 ,C262_=_C265 ,C262_=_C266 ,\nC262_=_C267 ,C263_=_C264 ,C263_=_C265 ,C263_=_C266 ,C263_=_C267 ,C264_=_C265 ,\nC264_=_C266 ,C264_=_C267 ,C265_=_C266 ,C265_=_C267 ,C266_=_C267 ,"];101[shape=box, label="id:101 level: 7\n21: C188 C189 C244 C245 C253 \nC254 C428 C429 C538 C539 C597 \nC598 C679 C680 C698 C699 C700 \nC701 C742 C743 C744 \n120: C188_=_C189( C188 C189 ) C188_=_C244( C188 C244 ) C188_=_C253( C188 C253 ) C188_=_C428( C188 C428 ) C188_=_C538( C188 C538 ) \nC188_=_C597( C188 C597 ) C188_=_C679( C188 C679 ) C188_=_C698( C188 C698 ) C188_=_C699( C188 C699 ) C188_=_C700( C188 C700 ) C188_=_C701( C188 C701 ) \nC189_=_C245( C189 C245 ) C189_=_C254( C189 C254 ) C189_=_C429( C189 C429 ) C189_=_C539( C189 C539 ) C189_=_C598( C189 C598 ) C189_=_C680( C189 C680 ) \nC189_=_C698( C189 C698 ) C189_=_C742( C189 C742 ) C189_=_C743( C189 C743 ) C189_=_C744( C189 C744 ) C244_=_C245( C244 C245 ) C244_=_C253( C244 C253 ) \nC244_=_C428( C244 C428 ) C244_=_C538( C244 C538 ) C244_=_C597( C244 C597 ) C244_=_C679( C244 C679 ) C244_=_C698( C244 C698 ) C244_=_C699( C244 C699 ) \nC244_=_C700( C244 C700 ) C244_=_C701( C244 C701 ) C245_=_C254( C245 C254 ) C245_=_C429( C245 C429 ) C245_=_C539( C245 C539 ) C245_=_C598( C245 C598 ) \nC245_=_C680( C245 C680 ) C245_=_C698( C245 C698 ) C245_=_C742( C245 C742 ) C245_=_C743( C245 C743 ) C245_=_C744( C245 C744 ) C253_=_C254( C253 C254 ) \nC253_=_C428( C253 C428 ) C253_=_C538( C253 C538 ) C253_=_C597( C253 C597 ) C253_=_C679( C253 C679 ) C253_=_C698( C253 C698 ) C253_=_C699( C253 C699 ) \nC253_=_C700( C253 C700 ) C253_=_C701( C253 C701 ) C254_=_C429( C254 C429 ) C254_=_C539(</w:t>
      </w:r>
    </w:p>
    <w:p>
      <w:pPr>
        <w:pStyle w:val="PreformattedText"/>
        <w:bidi w:val="0"/>
        <w:spacing w:before="0" w:after="0"/>
        <w:jc w:val="left"/>
        <w:rPr/>
      </w:pPr>
      <w:r>
        <w:rPr/>
        <w:t xml:space="preserve"> </w:t>
      </w:r>
      <w:r>
        <w:rPr/>
        <w:t>C254 C539 ) C254_=_C598( C254 C598 ) C254_=_C680( C254 C680 ) \nC254_=_C698( C254 C698 ) C254_=_C742( C254 C742 ) C254_=_C743( C254 C743 ) C254_=_C744( C254 C744 ) C428_=_C429( C428 C429 ) C428_=_C538( C428 C538 ) \nC428_=_C597( C428 C597 ) C428_=_C679( C428 C679 ) C428_=_C698( C428 C698 ) C428_=_C699( C428 C699 ) C428_=_C700( C428 C700 ) C428_=_C701( C428 C701 ) \nC429_=_C539( C429 C539 ) C429_=_C598( C429 C598 ) C429_=_C680( C429 C680 ) C429_=_C698( C429 C698 ) C429_=_C742( C429 C742 ) C429_=_C743( C429 C743 ) \nC429_=_C744( C429 C744 ) C538_=_C539( C538 C539 ) C538_=_C597( C538 C597 ) C538_=_C679( C538 C679 ) C538_=_C698( C538 C698 ) C538_=_C699( C538 C699 ) \nC538_=_C700( C538 C700 ) C538_=_C701( C538 C701 ) C539_=_C598( C539 C598 ) C539_=_C680( C539 C680 ) C539_=_C698( C539 C698 ) C539_=_C742( C539 C742 ) \nC539_=_C743( C539 C743 ) C539_=_C744( C539 C744 ) C597_=_C598( C597 C598 ) C597_=_C679( C597 C679 ) C597_=_C698( C597 C698 ) C597_=_C699( C597 C699 ) \nC597_=_C700( C597 C700 ) C597_=_C701( C597 C701 ) C598_=_C680( C598 C680 ) C598_=_C698( C598 C698 ) C598_=_C742( C598 C742 ) C598_=_C743( C598 C743 ) \nC598_=_C744( C598 C744 ) C679_=_C680( C679 C680 ) C679_=_C698( C679 C698 ) C679_=_C699( C679 C699 ) C679_=_C700( C679 C700 ) C679_=_C701( C679 C701 ) \nC680_=_C698( C680 C698 ) C680_=_C742( C680 C742 ) C680_=_C743( C680 C743 ) C680_=_C744( C680 C744 ) C698_=_C699( C698 C699 ) C698_=_C700( C698 C700 ) \nC698_=_C701( C698 C701 ) C698_=_C742( C698 C742 ) C698_=_C743( C698 C743 ) C698_=_C744( C698 C744 ) C699_=_C700( C699 C700 ) C699_=_C701( C699 C701 ) \nC699_=_C742( C699 C742 ) C700_=_C701( C700 C701 ) C700_=_C743( C700 C743 ) C701_=_C744( C701 C744 ) C742_=_C743( C742 C743 ) C742_=_C744( C742 C744 ) \nC743_=_C744( C743 C744 ) "];75-&gt;101[label="20: C188 C189 C244 C245 C253 \nC254 C428 C429 C538 C539 C597 \nC598 C679 C680 C699 C700 C701 \nC742 C743 C744 \n100: C188_=_C189 ,C188_=_C244 ,C188_=_C253 ,C188_=_C428 ,C188_=_C538 ,\nC188_=_C597 ,C188_=_C679 ,C188_=_C699 ,C188_=_C700 ,C188_=_C701 ,C189_=_C245 ,\nC189_=_C254 ,C189_=_C429 ,C189_=_C539 ,C189_=_C598 ,C189_=_C680 ,C189_=_C742 ,\nC189_=_C743 ,C189_=_C744 ,C244_=_C245 ,C244_=_C253 ,C244_=_C428 ,C244_=_C538 ,\nC244_=_C597 ,C244_=_C679 ,C244_=_C699 ,C244_=_C700 ,C244_=_C701 ,C245_=_C254 ,\nC245_=_C429 ,C245_=_C539 ,C245_=_C598 ,C245_=_C680 ,C245_=_C742 ,C245_=_C743 ,\nC245_=_C744 ,C253_=_C254 ,C253_=_C428 ,C253_=_C538 ,C253_=_C597 ,C253_=_C679 ,\nC253_=_C699 ,C253_=_C700 ,C253_=_C701 ,C254_=_C429 ,C254_=_C539 ,C254_=_C598 ,\nC254_=_C680 ,C254_=_C742 ,C254_=_C743 ,C254_=_C744 ,C428_=_C429 ,C428_=_C538 ,\nC428_=_C597 ,C428_=_C679 ,C428_=_C699 ,C428_=_C700 ,C428_=_C701 ,C429_=_C539 ,\nC429_=_C598 ,C429_=_C680 ,C429_=_C742 ,C429_=_C743 ,C429_=_C744 ,C538_=_C539 ,\nC538_=_C597 ,C538_=_C679 ,C538_=_C699 ,C538_=_C700 ,C538_=_C701 ,C539_=_C598 ,\nC539_=_C680 ,C539_=_C742 ,C539_=_C743 ,C539_=_C744 ,C597_=_C598 ,C597_=_C679 ,\nC597_=_C699 ,C597_=_C700 ,C597_=_C701 ,C598_=_C680 ,C598_=_C742 ,C598_=_C743 ,\nC598_=_C744 ,C679_=_C680 ,C679_=_C699 ,C679_=_C700 ,C679_=_C701 ,C680_=_C742 ,\nC680_=_C743 ,C680_=_C744 ,C699_=_C700 ,C699_=_C701 ,C699_=_C742 ,C700_=_C701 ,\nC700_=_C743 ,C701_=_C744 ,C742_=_C743 ,C742_=_C744 ,C743_=_C744 ,"];102[shape=box, label="id:102 level: 7\n21: C185 C187 C241 C243 C250 \nC252 C425 C427 C536 C537 C538 \nC539 C540 C541 C542 C596 C679 \nC680 C681 C682 C683 \n120: C185_=_C187( C185 C187 ) C185_=_C241( C185 C241 ) C185_=_C250( C185 C250 ) C185_=_C425( C185 C425 ) C185_=_C536( C185 C536 ) \nC185_=_C537( C185 C537 ) C185_=_C538( C185 C538 ) C185_=_C539( C185 C539 ) C185_=_C540( C185 C540 ) C185_=_C541( C185 C541 ) C185_=_C542( C185 C542 ) \nC187_=_C243( C187 C243 ) C187_=_C252( C187 C252 ) C187_=_C427( C187 C427 ) C187_=_C537( C187 C537 ) C187_=_C596( C187 C596 ) C187_=_C679( C187 C679 ) \nC187_=_C680( C187 C680 ) C187_=_C681( C187 C681 ) C187_=_C682( C187 C682 ) C187_=_C683( C187 C683 ) C241_=_C243( C241 C243 ) C241_=_C250( C241 C250 ) \nC241_=_C425( C241 C425 ) C241_=_C536( C241 C536 ) C241_=_C537( C241 C537 ) C241_=_C538( C241 C538 ) C241_=_C539( C241 C539 ) C241_=_C540( C241 C540 ) \nC241_=_C541( C241 C541 ) C241_=_C542( C241 C542 ) C243_=_C252( C243 C252 ) C243_=_C427( C243 C427 ) C243_=_C537( C243 C537 ) C243_=_C596( C243 C596 ) \nC243_=_C679( C243 C679 ) C243_=_C680( C243 C680 ) C243_=_C681( C243 C681 ) C243_=_C682( C243 C682 ) C243_=_C683( C243 C683 ) C250_=_C252( C250 C252 ) \nC250_=_C425( C250 C425 ) C250_=_C536( C250 C536 ) C250_=_C537( C250 C537 ) C250_=_C538( C250 C538 ) C250_=_C539( C250 C539 ) C250_=_C540( C250 C540 ) \nC250_=_C541( C250 C541 ) C250_=_C542( C250 C542 ) C252_=_C427( C252 C427 ) C252_=_C537( C252 C537 ) C252_=_C596( C252 C596 ) C252_=_C679( C252 C679 ) \nC252_=_C680( C252 C680 ) C252_=_C681( C252 C681 ) C252_=_C682( C252 C682 ) C252_=_C683( C252 C683 ) C425_=_C427( C425 C427 ) C425_=_C536( C425 C536 ) \nC425_=_C537( C425 C537 ) C425_=_C538( C425 C538 ) C425_=_C539( C425 C539 ) C425_=_C540( C425 C540 ) C425_=_C541( C425 C541 ) C425_=_C542( C425 C542 ) \nC427_=_C537( C427 C537 ) C427_=_C596( C427 C596 ) C427_=_C679( C427 C679 ) C427_=_C680( C427 C680 ) C427_=_C681( C427 C681 ) C427_=_C682( C427 C682 ) \nC427_=_C683( C427 C683 ) C536_=_C537( C536 C537 ) C536_=_C538( C536 C538 ) C536_=_C539( C536 C539 ) C536_=_C540( C536 C540 ) C536_=_C541( C536 C541 ) \nC536_=_C542( C536 C542 ) C536_=_C596( C536 C596 ) C537_=_C538( C537 C538 ) C537_=_C539( C537 C539 ) C537_=_C540( C537 C540 ) C537_=_C541( C537 C541 ) \nC537_=_C542( C537 C542 ) C537_=_C596( C537 C596 ) C537_=_C679( C537 C679 ) C537_=_C680( C537 C680 ) C537_=_C681( C537 C681 ) C537_=_C682( C537 C682 ) \nC537_=_C683( C537 C683 ) C538_=_C539( C538 C539 ) C538_=_C540( C538 C540 ) C538_=_C541( C538 C541 ) C538_=_C542( C538 C542 ) C538_=_C679( C538 C679 ) \nC539_=_C540( C539 C540 ) C539_=_C541( C539 C541 ) C539_=_C542( C539 C542 ) C539_=_C680( C539 C680 ) C540_=_C541( C540 C541 ) C540_=_C542( C540 C542 ) \nC540_=_C681( C540 C681 ) C541_=_C542( C541 C542 ) C541_=_C682( C541 C682 ) C542_=_C683( C542 C683 ) C596_=_C679( C596 C679 ) C596_=_C680( C596 C680 ) \nC596_=_C681( C596 C681 ) C596_=_C682( C596 C682 ) C596_=_C683( C596 C683 ) C679_=_C680( C679 C680 ) C679_=_C681( C679 C681 ) C679_=_C682( C679 C682 ) \nC679_=_C683( C679 C683 ) C680_=_C681( C680 C681 ) C680_=_C682( C680 C682 ) C680_=_C683( C680 C683 ) C681_=_C682( C681 C682 ) C681_=_C683( C681 C683 ) \nC682_=_C683( C682 C683 ) "];75-&gt;102[label="20: C185 C187 C241 C243 C250 \nC252 C425 C427 C536 C538 C539 \nC540 C541 C542 C596 C679 C680 \nC681 C682 C683 \n100: C185_=_C187 ,C185_=_C241 ,C185_=_C250 ,C185_=_C425 ,C185_=_C536 ,\nC185_=_C538 ,C185_=_C539 ,C185_=_C540 ,C185_=_C541 ,C185_=_C542 ,C187_=_C243 ,\nC187_=_C252 ,C187_=_C427 ,C187_=_C596 ,C187_=_C679 ,C187_=_C680 ,C187_=_C681 ,\nC187_=_C682 ,C187_=_C683 ,C241_=_C243 ,C241_=_C250 ,C241_=_C425 ,C241_=_C536 ,\nC241_=_C538 ,C241_=_C539 ,C241_=_C540 ,C241_=_C541 ,C241_=_C542 ,C243_=_C252 ,\nC243_=_C427 ,C243_=_C596 ,C243_=_C679 ,C243_=_C680 ,C243_=_C681 ,C243_=_C682 ,\nC243_=_C683 ,C250_=_C252 ,C250_=_C425 ,C250_=_C536 ,C250_=_C538 ,C250_=_C539 ,\nC250_=_C540 ,C250_=_C541 ,C250_=_C542 ,C252_=_C427 ,C252_=_C596 ,C252_=_C679 ,\nC252_=_C680 ,C252_=_C681 ,C252_=_C682 ,C252_=_C683 ,C425_=_C427 ,C425_=_C536 ,\nC425_=_C538 ,C425_=_C539 ,C425_=_C540 ,C425_=_C541 ,C425_=_C542 ,C427_=_C596 ,\nC427_=_C679 ,C427_=_C680 ,C427_=_C681 ,C427_=_C682 ,C427_=_C683 ,C536_=_C538 ,\nC536_=_C539 ,C536_=_C540 ,C536_=_C541 ,C536_=_C542 ,C536_=_C596 ,C538_=_C539 ,\nC538_=_C540 ,C538_=_C541 ,C538_=_C542 ,C538_=_C679 ,C539_=_C540 ,C539_=_C541 ,\nC539_=_C542 ,C539_=_C680 ,C540_=_C541 ,C540_=_C542 ,C540_=_C681 ,C541_=_C542 ,\nC541_=_C682 ,C542_=_C683 ,C596_=_C679 ,C596_=_C680 ,C596_=_C681 ,C596_=_C682 ,\nC596_=_C683 ,C679_=_C680 ,C679_=_C681 ,C679_=_C682 ,C679_=_C683 ,C680_=_C681 ,\nC680_=_C682 ,C680_=_C683 ,C681_=_C682 ,C681_=_C683 ,C682_=_C683 ,"];103[shape=box, label="id:103 level: 7\n21: C183 C184 C239 C240 C249 \nC250 C251 C252 C253 C254 C255 \nC256 C257 C425 C426 C427 C428 \nC429 C430 C431 C432 \n120: C183_=_C184( C183 C184 ) C183_=_C239( C183 C239 ) C183_=_C249( C183 C249 ) C183_=_C250( C183 C250 ) C183_=_C251( C183 C251 ) \nC183_=_C252( C183 C252 ) C183_=_C253( C183 C253 ) C183_=_C254( C183 C254 ) C183_=_C255( C183 C255 ) C183_=_C256( C183 C256 ) C183_=_C257( C183 C257 ) \nC184_=_C240( C184 C240 ) C184_=_C249( C184 C249 ) C184_=_C425( C184 C425 ) C184_=_C426( C184 C426 ) C184_=_C427( C184 C427 ) C184_=_C428( C184 C428 ) \nC184_=_C429( C184 C429 ) C184_=_C430( C184 C430 ) C184_=_C431( C184 C431 ) C184_=_C432( C184 C432 ) C239_=_C240( C239 C240 ) C239_=_C249( C239 C249 ) \nC239_=_C250( C239 C250 ) C239_=_C251( C239 C251 ) C239_=_C252( C239 C252 ) C239_=_C253( C239 C253 ) C239_=_C254( C239 C254 ) C239_=_C255( C239 C255 ) \nC239_=_C256( C239 C256 ) C239_=_C257( C239 C257 ) C240_=_C249( C240 C249 ) C240_=_C425( C240 C425 ) C240_=_C426( C240 C426 ) C240_=_C427( C240 C427 ) \nC240_=_C428( C240 C428 ) C240_=_C429( C240 C429 ) C240_=_C430( C240 C430 ) C240_=_C431( C240 C431 ) C240_=_C432( C240 C432 ) C249_=_C250( C249 C250 ) \nC249_=_C251( C249 C251 ) C249_=_C252( C249 C252 ) C249_=_C253( C249 C253 ) C249_=_C254( C249 C254 ) C249_=_C255( C249 C255 ) C249_=_C256( C249 C256 ) \nC249_=_C257( C249 C257 ) C249_=_C425( C249 C425 ) C249_=_C426( C249 C426 ) C249_=_C427( C249 C427 ) C249_=_C428( C249 C428 ) C249_=_C429( C249 C429 ) \nC249_=_C430( C249 C430 ) C249_=_C431( C249 C431 ) C249_=_C432( C249 C432 ) C250_=_C251( C250 C251 ) C250_=_C252( C250 C252 ) C250_=_C253( C250 C253 ) \nC250_=_C254( C250 C254 ) C250_=_C255( C250 C255 ) C250_=_C256( C250 C256 ) C250_=_C257( C250 C257 ) C250_=_C425( C250 C425 ) C251_=_C252( C251 C252 ) \nC251_=_C253( C251 C253 ) C251_=_C254( C251 C254 ) C251_=_C255( C251 C255 ) C251_=_C256( C251 C256 ) C251_=_C257( C251 C257 ) C251_=_C426( C251 C426 ) \nC252_=_C253( C252 C253 ) C252_=_C254(</w:t>
      </w:r>
    </w:p>
    <w:p>
      <w:pPr>
        <w:pStyle w:val="PreformattedText"/>
        <w:bidi w:val="0"/>
        <w:spacing w:before="0" w:after="0"/>
        <w:jc w:val="left"/>
        <w:rPr/>
      </w:pPr>
      <w:r>
        <w:rPr/>
        <w:t xml:space="preserve"> </w:t>
      </w:r>
      <w:r>
        <w:rPr/>
        <w:t>C252 C254 ) C252_=_C255( C252 C255 ) C252_=_C256( C252 C256 ) C252_=_C257( C252 C257 ) C252_=_C427( C252 C427 ) \nC253_=_C254( C253 C254 ) C253_=_C255( C253 C255 ) C253_=_C256( C253 C256 ) C253_=_C257( C253 C257 ) C253_=_C428( C253 C428 ) C254_=_C255( C254 C255 ) \nC254_=_C256( C254 C256 ) C254_=_C257( C254 C257 ) C254_=_C429( C254 C429 ) C255_=_C256( C255 C256 ) C255_=_C257( C255 C257 ) C255_=_C430( C255 C430 ) \nC256_=_C257( C256 C257 ) C256_=_C431( C256 C431 ) C257_=_C432( C257 C432 ) C425_=_C426( C425 C426 ) C425_=_C427( C425 C427 ) C425_=_C428( C425 C428 ) \nC425_=_C429( C425 C429 ) C425_=_C430( C425 C430 ) C425_=_C431( C425 C431 ) C425_=_C432( C425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76-&gt;103[label="20: C183 C184 C239 C240 C250 \nC251 C252 C253 C254 C255 C256 \nC257 C425 C426 C427 C428 C429 \nC430 C431 C432 \n100: C183_=_C184 ,C183_=_C239 ,C183_=_C250 ,C183_=_C251 ,C183_=_C252 ,\nC183_=_C253 ,C183_=_C254 ,C183_=_C255 ,C183_=_C256 ,C183_=_C257 ,C184_=_C240 ,\nC184_=_C425 ,C184_=_C426 ,C184_=_C427 ,C184_=_C428 ,C184_=_C429 ,C184_=_C430 ,\nC184_=_C431 ,C184_=_C432 ,C239_=_C240 ,C239_=_C250 ,C239_=_C251 ,C239_=_C252 ,\nC239_=_C253 ,C239_=_C254 ,C239_=_C255 ,C239_=_C256 ,C239_=_C257 ,C240_=_C425 ,\nC240_=_C426 ,C240_=_C427 ,C240_=_C428 ,C240_=_C429 ,C240_=_C430 ,C240_=_C431 ,\nC240_=_C432 ,C250_=_C251 ,C250_=_C252 ,C250_=_C253 ,C250_=_C254 ,C250_=_C255 ,\nC250_=_C256 ,C250_=_C257 ,C250_=_C425 ,C251_=_C252 ,C251_=_C253 ,C251_=_C254 ,\nC251_=_C255 ,C251_=_C256 ,C251_=_C257 ,C251_=_C426 ,C252_=_C253 ,C252_=_C254 ,\nC252_=_C255 ,C252_=_C256 ,C252_=_C257 ,C252_=_C427 ,C253_=_C254 ,C253_=_C255 ,\nC253_=_C256 ,C253_=_C257 ,C253_=_C428 ,C254_=_C255 ,C254_=_C256 ,C254_=_C257 ,\nC254_=_C429 ,C255_=_C256 ,C255_=_C257 ,C255_=_C430 ,C256_=_C257 ,C256_=_C431 ,\nC257_=_C432 ,C425_=_C426 ,C425_=_C427 ,C425_=_C428 ,C425_=_C429 ,C425_=_C430 ,\nC425_=_C431 ,C425_=_C432 ,C426_=_C427 ,C426_=_C428 ,C426_=_C429 ,C426_=_C430 ,\nC426_=_C431 ,C426_=_C432 ,C427_=_C428 ,C427_=_C429 ,C427_=_C430 ,C427_=_C431 ,\nC427_=_C432 ,C428_=_C429 ,C428_=_C430 ,C428_=_C431 ,C428_=_C432 ,C429_=_C430 ,\nC429_=_C431 ,C429_=_C432 ,C430_=_C431 ,C430_=_C432 ,C431_=_C432 ,"];104[shape=box, label="id:104 level: 7\n21: C182 C183 C184 C185 C186 \nC187 C188 C189 C190 C191 C192 \nC239 C240 C241 C242 C243 C244 \nC245 C246 C247 C248 \n120: C182_=_C183( C182 C183 ) C182_=_C184( C182 C184 ) C182_=_C185( C182 C185 ) C182_=_C186( C182 C186 ) C182_=_C187( C182 C187 ) \nC182_=_C188( C182 C188 ) C182_=_C189( C182 C189 ) C182_=_C190( C182 C190 ) C182_=_C191( C182 C191 ) C182_=_C192( C182 C192 ) C182_=_C239( C182 C239 ) \nC182_=_C240( C182 C240 ) C182_=_C241( C182 C241 ) C182_=_C242( C182 C242 ) C182_=_C243( C182 C243 ) C182_=_C244( C182 C244 ) C182_=_C245( C182 C245 ) \nC182_=_C246( C182 C246 ) C182_=_C247( C182 C247 ) C182_=_C248( C182 C248 ) C183_=_C184( C183 C184 ) C183_=_C185( C183 C185 ) C183_=_C186( C183 C186 ) \nC183_=_C187( C183 C187 ) C183_=_C188( C183 C188 ) C183_=_C189( C183 C189 ) C183_=_C190( C183 C190 ) C183_=_C191( C183 C191 ) C183_=_C192( C183 C192 ) \nC183_=_C239( C183 C239 ) C184_=_C185( C184 C185 ) C184_=_C186( C184 C186 ) C184_=_C187( C184 C187 ) C184_=_C188( C184 C188 ) C184_=_C189( C184 C189 ) \nC184_=_C190( C184 C190 ) C184_=_C191( C184 C191 ) C184_=_C192( C184 C192 ) C184_=_C240( C184 C240 ) C185_=_C186( C185 C186 ) C185_=_C187( C185 C187 ) \nC185_=_C188( C185 C188 ) C185_=_C189( C185 C189 ) C185_=_C190( C185 C190 ) C185_=_C191( C185 C191 ) C185_=_C192( C185 C192 ) C185_=_C241( C185 C241 ) \nC186_=_C187( C186 C187 ) C186_=_C188( C186 C188 ) C186_=_C189( C186 C189 ) C186_=_C190( C186 C190 ) C186_=_C191( C186 C191 ) C186_=_C192( C186 C192 ) \nC186_=_C242( C186 C242 ) C187_=_C188( C187 C188 ) C187_=_C189( C187 C189 ) C187_=_C190( C187 C190 ) C187_=_C191( C187 C191 ) C187_=_C192( C187 C192 ) \nC187_=_C243( C187 C243 ) C188_=_C189( C188 C189 ) C188_=_C190( C188 C190 ) C188_=_C191( C188 C191 ) C188_=_C192( C188 C192 ) C188_=_C244( C188 C244 ) \nC189_=_C190( C189 C190 ) C189_=_C191( C189 C191 ) C189_=_C192( C189 C192 ) C189_=_C245( C189 C245 ) C190_=_C191( C190 C191 ) C190_=_C192( C190 C192 ) \nC190_=_C246( C190 C246 ) C191_=_C192( C191 C192 ) C191_=_C247( C191 C247 ) C192_=_C248( C192 C248 ) C239_=_C240( C239 C240 ) C239_=_C241( C239 C241 ) \nC239_=_C242( C239 C242 ) C239_=_C243( C239 C243 ) C239_=_C244( C239 C244 ) C239_=_C245( C239 C245 ) C239_=_C246( C239 C246 ) C239_=_C247( C239 C247 ) \nC239_=_C248( C239 C248 ) C240_=_C241( C240 C241 ) C240_=_C242( C240 C242 ) C240_=_C243( C240 C243 ) C240_=_C244( C240 C244 ) C240_=_C245( C240 C245 ) \nC240_=_C246( C240 C246 ) C240_=_C247( C240 C247 ) C240_=_C248( C240 C248 ) C241_=_C242( C241 C242 ) C241_=_C243( C241 C243 ) C241_=_C244( C241 C244 ) \nC241_=_C245( C241 C245 ) C241_=_C246( C241 C246 ) C241_=_C247( C241 C247 ) C241_=_C248( C241 C248 ) C242_=_C243( C242 C243 ) C242_=_C244( C242 C244 ) \nC242_=_C245( C242 C245 ) C242_=_C246( C242 C246 ) C242_=_C247( C242 C247 ) C242_=_C248( C242 C248 ) C243_=_C244( C243 C244 ) C243_=_C245( C243 C245 ) \nC243_=_C246( C243 C246 ) C243_=_C247( C243 C247 ) C243_=_C248( C243 C248 ) C244_=_C245( C244 C245 ) C244_=_C246( C244 C246 ) C244_=_C247( C244 C247 ) \nC244_=_C248( C244 C248 ) C245_=_C246( C245 C246 ) C245_=_C247( C245 C247 ) C245_=_C248( C245 C248 ) C246_=_C247( C246 C247 ) C246_=_C248( C246 C248 ) \nC247_=_C248( C247 C248 ) "];76-&gt;104[label="20: C183 C184 C185 C186 C187 \nC188 C189 C190 C191 C192 C239 \nC240 C241 C242 C243 C244 C245 \nC246 C247 C248 \n100: C183_=_C184 ,C183_=_C185 ,C183_=_C186 ,C183_=_C187 ,C183_=_C188 ,\nC183_=_C189 ,C183_=_C190 ,C183_=_C191 ,C183_=_C192 ,C183_=_C239 ,C184_=_C185 ,\nC184_=_C186 ,C184_=_C187 ,C184_=_C188 ,C184_=_C189 ,C184_=_C190 ,C184_=_C191 ,\nC184_=_C192 ,C184_=_C240 ,C185_=_C186 ,C185_=_C187 ,C185_=_C188 ,C185_=_C189 ,\nC185_=_C190 ,C185_=_C191 ,C185_=_C192 ,C185_=_C241 ,C186_=_C187 ,C186_=_C188 ,\nC186_=_C189 ,C186_=_C190 ,C186_=_C191 ,C186_=_C192 ,C186_=_C242 ,C187_=_C188 ,\nC187_=_C189 ,C187_=_C190 ,C187_=_C191 ,C187_=_C192 ,C187_=_C243 ,C188_=_C189 ,\nC188_=_C190 ,C188_=_C191 ,C188_=_C192 ,C188_=_C244 ,C189_=_C190 ,C189_=_C191 ,\nC189_=_C192 ,C189_=_C245 ,C190_=_C191 ,C190_=_C192 ,C190_=_C246 ,C191_=_C192 ,\nC191_=_C247 ,C192_=_C248 ,C239_=_C240 ,C239_=_C241 ,C239_=_C242 ,C239_=_C243 ,\nC239_=_C244 ,C239_=_C245 ,C239_=_C246 ,C239_=_C247 ,C239_=_C248 ,C240_=_C241 ,\nC240_=_C242 ,C240_=_C243 ,C240_=_C244 ,C240_=_C245 ,C240_=_C246 ,C240_=_C247 ,\nC240_=_C248 ,C241_=_C242 ,C241_=_C243 ,C241_=_C244 ,C241_=_C245 ,C241_=_C246 ,\nC241_=_C247 ,C241_=_C248 ,C242_=_C243 ,C242_=_C244 ,C242_=_C245 ,C242_=_C246 ,\nC242_=_C247 ,C242_=_C248 ,C243_=_C244 ,C243_=_C245 ,C243_=_C246 ,C243_=_C247 ,\nC243_=_C248 ,C244_=_C245 ,C244_=_C246 ,C244_=_C247 ,C244_=_C248 ,C245_=_C246 ,\nC245_=_C247 ,C245_=_C248 ,C246_=_C247 ,C246_=_C248 ,C247_=_C248 ,"];105[shape=box, label="id:105 level: 7\n21: C96 C97 C209 C210 C355 \nC356 C492 C493 C514 C515 C586 \nC587 C652 C653 C667 C669 C695 \nC696 C697 C771 C772 \n120: C96_=_C97( C96 C97 ) C96_=_C209( C96 C209 ) C96_=_C355( C96 C355 ) C96_=_C492( C96 C492 ) C96_=_C514( C96 C514 ) \nC96_=_C586( C96 C586 ) C96_=_C652( C96 C652 ) C96_=_C667( C96 C667 ) C96_=_C695( C96 C695 ) C96_=_C696( C96 C696 ) C96_=_C697( C96 C697 ) \nC97_=_C210( C97 C210 ) C97_=_C356( C97 C356 ) C97_=_C493( C97 C493 ) C97_=_C515( C97 C515 ) C97_=_C587( C97 C587 ) C97_=_C653( C97 C653 ) \nC97_=_C669( C97 C669 ) C97_=_C695( C97 C695 ) C97_=_C771( C97 C771 ) C97_=_C772( C97 C772 ) C209_=_C210( C209 C210 ) C209_=_C355( C209 C355 ) \nC209_=_C492( C209 C492 ) C209_=_C514( C209 C514 ) C209_=_C586( C209 C586 ) C209_=_C652( C209 C652 ) C209_=_C667( C209 C667 ) C209_=_C695( C209 C695 ) \nC209_=_C696( C209 C696 ) C209_=_C697( C209 C697 ) C210_=_C356( C210 C356 ) C210_=_C493( C210 C493 ) C210_=_C515( C210 C515 ) C210_=_C587( C210 C587 ) \nC210_=_C653( C210 C653 ) C210_=_C669( C210 C669 ) C210_=_C695( C210 C695 ) C210_=_C771( C210 C771 ) C210_=_C772( C210 C772 ) C355_=_C356( C355 C356 ) \nC355_=_C492( C355 C492 ) C355_=_C514( C355 C514 ) C355_=_C586( C355 C586 ) C355_=_C652( C355 C652 ) C355_=_C667( C355 C667 ) C355_=_C695( C355 C695 ) \nC355_=_C696( C355 C696 ) C355_=_C697( C355 C697 ) C356_=_C493( C356 C493 ) C356_=_C515( C356 C515 ) C356_=_C587( C356 C587 ) C356_=_C653( C356 C653 ) \nC356_=_C669( C356 C669 ) C356_=_C695( C356 C695 ) C356_=_C771( C356 C771 ) C356_=_C772( C356 C772 ) C492_=_C493( C492 C493 ) C492_=_C514( C492 C514 ) \nC492_=_C586( C492 C586 ) C492_=_C652( C492 C652 ) C492_=_C667( C492 C667 ) C492_=_C695( C492 C695 ) C492_=_C696( C492 C696 ) C492_=_C697( C492 C697 ) \nC493_=_C515( C493 C515 ) C493_=_C587( C493 C587 ) C493_=_C653( C493 C653 ) C493_=_C669( C493 C669 ) C493_=_C695( C493 C695 ) C493_=_C771( C493 C771 ) \nC493_=_C772( C493 C772 ) C514_=_C515( C514 C515 ) C514_=_C586( C514 C586 ) C514_=_C652( C514 C652 ) C514_=_C667( C514 C667 ) C514_=_C695( C514 C695 ) \nC514_=_C696( C514 C696 ) C514_=_C697( C514 C697 ) C515_=_C587( C515 C587 ) C515_=_C653( C515 C653 ) C515_=_C669( C515 C669 ) C515_=_C695( C515 C695 ) \nC515_=_C771( C515 C771 ) C515_=_C772( C515 C772 ) C586_=_C587( C586 C587 ) C586_=_C652( C586 C652 ) C586_=_C667( C586 C667 ) C586_=_C695( C586 C695 ) \nC586_=_C696( C586 C696 ) C586_=_C697( C586 C697 ) C587_=_C653( C587 C653 ) C587_=_C669( C587 C669 ) C587_=_C695( C587 C695 ) C587_=_C771( C587 C771 ) \nC587_=_C772( C587 C772 ) C652_=_C653(</w:t>
      </w:r>
    </w:p>
    <w:p>
      <w:pPr>
        <w:pStyle w:val="PreformattedText"/>
        <w:bidi w:val="0"/>
        <w:spacing w:before="0" w:after="0"/>
        <w:jc w:val="left"/>
        <w:rPr/>
      </w:pPr>
      <w:r>
        <w:rPr/>
        <w:t xml:space="preserve"> </w:t>
      </w:r>
      <w:r>
        <w:rPr/>
        <w:t>C652 C653 ) C652_=_C667( C652 C667 ) C652_=_C695( C652 C695 ) C652_=_C696( C652 C696 ) C652_=_C697( C652 C697 ) \nC653_=_C669( C653 C669 ) C653_=_C695( C653 C695 ) C653_=_C771( C653 C771 ) C653_=_C772( C653 C772 ) C667_=_C669( C667 C669 ) C667_=_C695( C667 C695 ) \nC667_=_C696( C667 C696 ) C667_=_C697( C667 C697 ) C669_=_C695( C669 C695 ) C669_=_C771( C669 C771 ) C669_=_C772( C669 C772 ) C695_=_C696( C695 C696 ) \nC695_=_C697( C695 C697 ) C695_=_C771( C695 C771 ) C695_=_C772( C695 C772 ) C696_=_C697( C696 C697 ) C696_=_C771( C696 C771 ) C697_=_C772( C697 C772 ) \nC771_=_C772( C771 C772 ) "];77-&gt;105[label="20: C96 C97 C209 C210 C355 \nC356 C492 C493 C514 C515 C586 \nC587 C652 C653 C667 C669 C696 \nC697 C771 C772 \n100: C96_=_C97 ,C96_=_C209 ,C96_=_C355 ,C96_=_C492 ,C96_=_C514 ,\nC96_=_C586 ,C96_=_C652 ,C96_=_C667 ,C96_=_C696 ,C96_=_C697 ,C97_=_C210 ,\nC97_=_C356 ,C97_=_C493 ,C97_=_C515 ,C97_=_C587 ,C97_=_C653 ,C97_=_C669 ,\nC97_=_C771 ,C97_=_C772 ,C209_=_C210 ,C209_=_C355 ,C209_=_C492 ,C209_=_C514 ,\nC209_=_C586 ,C209_=_C652 ,C209_=_C667 ,C209_=_C696 ,C209_=_C697 ,C210_=_C356 ,\nC210_=_C493 ,C210_=_C515 ,C210_=_C587 ,C210_=_C653 ,C210_=_C669 ,C210_=_C771 ,\nC210_=_C772 ,C355_=_C356 ,C355_=_C492 ,C355_=_C514 ,C355_=_C586 ,C355_=_C652 ,\nC355_=_C667 ,C355_=_C696 ,C355_=_C697 ,C356_=_C493 ,C356_=_C515 ,C356_=_C587 ,\nC356_=_C653 ,C356_=_C669 ,C356_=_C771 ,C356_=_C772 ,C492_=_C493 ,C492_=_C514 ,\nC492_=_C586 ,C492_=_C652 ,C492_=_C667 ,C492_=_C696 ,C492_=_C697 ,C493_=_C515 ,\nC493_=_C587 ,C493_=_C653 ,C493_=_C669 ,C493_=_C771 ,C493_=_C772 ,C514_=_C515 ,\nC514_=_C586 ,C514_=_C652 ,C514_=_C667 ,C514_=_C696 ,C514_=_C697 ,C515_=_C587 ,\nC515_=_C653 ,C515_=_C669 ,C515_=_C771 ,C515_=_C772 ,C586_=_C587 ,C586_=_C652 ,\nC586_=_C667 ,C586_=_C696 ,C586_=_C697 ,C587_=_C653 ,C587_=_C669 ,C587_=_C771 ,\nC587_=_C772 ,C652_=_C653 ,C652_=_C667 ,C652_=_C696 ,C652_=_C697 ,C653_=_C669 ,\nC653_=_C771 ,C653_=_C772 ,C667_=_C669 ,C667_=_C696 ,C667_=_C697 ,C669_=_C771 ,\nC669_=_C772 ,C696_=_C697 ,C696_=_C771 ,C697_=_C772 ,C771_=_C772 ,"];106[shape=box, label="id:106 level: 7\n21: C93 C94 C206 C207 C352 \nC353 C489 C490 C511 C512 C584 \nC585 C586 C587 C588 C589 C651 \nC652 C653 C654 C655 \n120: C93_=_C94( C93 C94 ) C93_=_C206( C93 C206 ) C93_=_C352( C93 C352 ) C93_=_C489( C93 C489 ) C93_=_C511( C93 C511 ) \nC93_=_C584( C93 C584 ) C93_=_C585( C93 C585 ) C93_=_C586( C93 C586 ) C93_=_C587( C93 C587 ) C93_=_C588( C93 C588 ) C93_=_C589( C93 C589 ) \nC94_=_C207( C94 C207 ) C94_=_C353( C94 C353 ) C94_=_C490( C94 C490 ) C94_=_C512( C94 C512 ) C94_=_C584( C94 C584 ) C94_=_C651( C94 C651 ) \nC94_=_C652( C94 C652 ) C94_=_C653( C94 C653 ) C94_=_C654( C94 C654 ) C94_=_C655( C94 C655 ) C206_=_C207( C206 C207 ) C206_=_C352( C206 C352 ) \nC206_=_C489( C206 C489 ) C206_=_C511( C206 C511 ) C206_=_C584( C206 C584 ) C206_=_C585( C206 C585 ) C206_=_C586( C206 C586 ) C206_=_C587( C206 C587 ) \nC206_=_C588( C206 C588 ) C206_=_C589( C206 C589 ) C207_=_C353( C207 C353 ) C207_=_C490( C207 C490 ) C207_=_C512( C207 C512 ) C207_=_C584( C207 C584 ) \nC207_=_C651( C207 C651 ) C207_=_C652( C207 C652 ) C207_=_C653( C207 C653 ) C207_=_C654( C207 C654 ) C207_=_C655( C207 C655 ) C352_=_C353( C352 C353 ) \nC352_=_C489( C352 C489 ) C352_=_C511( C352 C511 ) C352_=_C584( C352 C584 ) C352_=_C585( C352 C585 ) C352_=_C586( C352 C586 ) C352_=_C587( C352 C587 ) \nC352_=_C588( C352 C588 ) C352_=_C589( C352 C589 ) C353_=_C490( C353 C490 ) C353_=_C512( C353 C512 ) C353_=_C584( C353 C584 ) C353_=_C651( C353 C651 ) \nC353_=_C652( C353 C652 ) C353_=_C653( C353 C653 ) C353_=_C654( C353 C654 ) C353_=_C655( C353 C655 ) C489_=_C490( C489 C490 ) C489_=_C511( C489 C511 ) \nC489_=_C584( C489 C584 ) C489_=_C585( C489 C585 ) C489_=_C586( C489 C586 ) C489_=_C587( C489 C587 ) C489_=_C588( C489 C588 ) C489_=_C589( C489 C589 ) \nC490_=_C512( C490 C512 ) C490_=_C584( C490 C584 ) C490_=_C651( C490 C651 ) C490_=_C652( C490 C652 ) C490_=_C653( C490 C653 ) C490_=_C654( C490 C654 ) \nC490_=_C655( C490 C655 ) C511_=_C512( C511 C512 ) C511_=_C584( C511 C584 ) C511_=_C585( C511 C585 ) C511_=_C586( C511 C586 ) C511_=_C587( C511 C587 ) \nC511_=_C588( C511 C588 ) C511_=_C589( C511 C589 ) C512_=_C584( C512 C584 ) C512_=_C651( C512 C651 ) C512_=_C652( C512 C652 ) C512_=_C653( C512 C653 ) \nC512_=_C654( C512 C654 ) C512_=_C655( C512 C655 ) C584_=_C585( C584 C585 ) C584_=_C586( C584 C586 ) C584_=_C587( C584 C587 ) C584_=_C588( C584 C588 ) \nC584_=_C589( C584 C589 ) C584_=_C651( C584 C651 ) C584_=_C652( C584 C652 ) C584_=_C653( C584 C653 ) C584_=_C654( C584 C654 ) C584_=_C655( C584 C655 ) \nC585_=_C586( C585 C586 ) C585_=_C587( C585 C587 ) C585_=_C588( C585 C588 ) C585_=_C589( C585 C589 ) C585_=_C651( C585 C651 ) C586_=_C587( C586 C587 ) \nC586_=_C588( C586 C588 ) C586_=_C589( C586 C589 ) C586_=_C652( C586 C652 ) C587_=_C588( C587 C588 ) C587_=_C589( C587 C589 ) C587_=_C653( C587 C653 ) \nC588_=_C589( C588 C589 ) C588_=_C654( C588 C654 ) C589_=_C655( C589 C655 ) C651_=_C652( C651 C652 ) C651_=_C653( C651 C653 ) C651_=_C654( C651 C654 ) \nC651_=_C655( C651 C655 ) C652_=_C653( C652 C653 ) C652_=_C654( C652 C654 ) C652_=_C655( C652 C655 ) C653_=_C654( C653 C654 ) C653_=_C655( C653 C655 ) \nC654_=_C655( C654 C655 ) "];77-&gt;106[label="20: C93 C94 C206 C207 C352 \nC353 C489 C490 C511 C512 C585 \nC586 C587 C588 C589 C651 C652 \nC653 C654 C655 \n100: C93_=_C94 ,C93_=_C206 ,C93_=_C352 ,C93_=_C489 ,C93_=_C511 ,\nC93_=_C585 ,C93_=_C586 ,C93_=_C587 ,C93_=_C588 ,C93_=_C589 ,C94_=_C207 ,\nC94_=_C353 ,C94_=_C490 ,C94_=_C512 ,C94_=_C651 ,C94_=_C652 ,C94_=_C653 ,\nC94_=_C654 ,C94_=_C655 ,C206_=_C207 ,C206_=_C352 ,C206_=_C489 ,C206_=_C511 ,\nC206_=_C585 ,C206_=_C586 ,C206_=_C587 ,C206_=_C588 ,C206_=_C589 ,C207_=_C353 ,\nC207_=_C490 ,C207_=_C512 ,C207_=_C651 ,C207_=_C652 ,C207_=_C653 ,C207_=_C654 ,\nC207_=_C655 ,C352_=_C353 ,C352_=_C489 ,C352_=_C511 ,C352_=_C585 ,C352_=_C586 ,\nC352_=_C587 ,C352_=_C588 ,C352_=_C589 ,C353_=_C490 ,C353_=_C512 ,C353_=_C651 ,\nC353_=_C652 ,C353_=_C653 ,C353_=_C654 ,C353_=_C655 ,C489_=_C490 ,C489_=_C511 ,\nC489_=_C585 ,C489_=_C586 ,C489_=_C587 ,C489_=_C588 ,C489_=_C589 ,C490_=_C512 ,\nC490_=_C651 ,C490_=_C652 ,C490_=_C653 ,C490_=_C654 ,C490_=_C655 ,C511_=_C512 ,\nC511_=_C585 ,C511_=_C586 ,C511_=_C587 ,C511_=_C588 ,C511_=_C589 ,C512_=_C651 ,\nC512_=_C652 ,C512_=_C653 ,C512_=_C654 ,C512_=_C655 ,C585_=_C586 ,C585_=_C587 ,\nC585_=_C588 ,C585_=_C589 ,C585_=_C651 ,C586_=_C587 ,C586_=_C588 ,C586_=_C589 ,\nC586_=_C652 ,C587_=_C588 ,C587_=_C589 ,C587_=_C653 ,C588_=_C589 ,C588_=_C654 ,\nC589_=_C655 ,C651_=_C652 ,C651_=_C653 ,C651_=_C654 ,C651_=_C655 ,C652_=_C653 ,\nC652_=_C654 ,C652_=_C655 ,C653_=_C654 ,C653_=_C655 ,C654_=_C655 ,"];107[shape=box, label="id:107 level: 7\n21: C91 C92 C204 C205 C350 \nC351 C488 C489 C490 C491 C492 \nC493 C494 C495 C511 C512 C513 \nC514 C515 C516 C517 \n120: C91_=_C92( C91 C92 ) C91_=_C204( C91 C204 ) C91_=_C350( C91 C350 ) C91_=_C488( C91 C488 ) C91_=_C489( C91 C489 ) \nC91_=_C490( C91 C490 ) C91_=_C491( C91 C491 ) C91_=_C492( C91 C492 ) C91_=_C493( C91 C493 ) C91_=_C494( C91 C494 ) C91_=_C495( C91 C495 ) \nC92_=_C205( C92 C205 ) C92_=_C351( C92 C351 ) C92_=_C488( C92 C488 ) C92_=_C511( C92 C511 ) C92_=_C512( C92 C512 ) C92_=_C513( C92 C513 ) \nC92_=_C514( C92 C514 ) C92_=_C515( C92 C515 ) C92_=_C516( C92 C516 ) C92_=_C517( C92 C517 ) C204_=_C205( C204 C205 ) C204_=_C350( C204 C350 ) \nC204_=_C488( C204 C488 ) C204_=_C489( C204 C489 ) C204_=_C490( C204 C490 ) C204_=_C491( C204 C491 ) C204_=_C492( C204 C492 ) C204_=_C493( C204 C493 ) \nC204_=_C494( C204 C494 ) C204_=_C495( C204 C495 ) C205_=_C351( C205 C351 ) C205_=_C488( C205 C488 ) C205_=_C511( C205 C511 ) C205_=_C512( C205 C512 ) \nC205_=_C513( C205 C513 ) C205_=_C514( C205 C514 ) C205_=_C515( C205 C515 ) C205_=_C516( C205 C516 ) C205_=_C517( C205 C517 ) C350_=_C351( C350 C351 ) \nC350_=_C488( C350 C488 ) C350_=_C489( C350 C489 ) C350_=_C490( C350 C490 ) C350_=_C491( C350 C491 ) C350_=_C492( C350 C492 ) C350_=_C493( C350 C493 ) \nC350_=_C494( C350 C494 ) C350_=_C495( C350 C495 ) C351_=_C488( C351 C488 ) C351_=_C511( C351 C511 ) C351_=_C512( C351 C512 ) C351_=_C513( C351 C513 ) \nC351_=_C514( C351 C514 ) C351_=_C515( C351 C515 ) C351_=_C516( C351 C516 ) C351_=_C517( C351 C517 ) C488_=_C489( C488 C489 ) C488_=_C490( C488 C490 ) \nC488_=_C491( C488 C491 ) C488_=_C492( C488 C492 ) C488_=_C493( C488 C493 ) C488_=_C494( C488 C494 ) C488_=_C495( C488 C495 ) C488_=_C511( C488 C511 ) \nC488_=_C512( C488 C512 ) C488_=_C513( C488 C513 ) C488_=_C514( C488 C514 ) C488_=_C515( C488 C515 ) C488_=_C516( C488 C516 ) C488_=_C517( C488 C517 ) \nC489_=_C490( C489 C490 ) C489_=_C491( C489 C491 ) C489_=_C492( C489 C492 ) C489_=_C493( C489 C493 ) C489_=_C494( C489 C494 ) C489_=_C495( C489 C495 ) \nC489_=_C511( C489 C511 ) C490_=_C491( C490 C491 ) C490_=_C492( C490 C492 ) C490_=_C493( C490 C493 ) C490_=_C494( C490 C494 ) C490_=_C495( C490 C495 ) \nC490_=_C512( C490 C512 ) C491_=_C492( C491 C492 ) C491_=_C493( C491 C493 ) C491_=_C494( C491 C494 ) C491_=_C495( C491 C495 ) C491_=_C513( C491 C513 ) \nC492_=_C493( C492 C493 ) C492_=_C494( C492 C494 ) C492_=_C495( C492 C495 ) C492_=_C514( C492 C514 ) C493_=_C494( C493 C494 ) C493_=_C495( C493 C495 ) \nC493_=_C515( C493 C515 ) C494_=_C495( C494 C495 ) C494_=_C516( C494 C516 ) C495_=_C517( C495 C517 ) C511_=_C512( C511 C512 ) C511_=_C513( C511 C513 ) \nC511_=_C514( C511 C514 ) C511_=_C515( C511 C515 ) C511_=_C516( C511 C516 ) C511_=_C517( C511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78-&gt;107[label="20: C91 C92 C204 C205 C350 \nC351 C489 C490 C491 C492 C493 \nC494 C495 C511 C512</w:t>
      </w:r>
    </w:p>
    <w:p>
      <w:pPr>
        <w:pStyle w:val="PreformattedText"/>
        <w:bidi w:val="0"/>
        <w:spacing w:before="0" w:after="0"/>
        <w:jc w:val="left"/>
        <w:rPr/>
      </w:pPr>
      <w:r>
        <w:rPr/>
        <w:t xml:space="preserve"> </w:t>
      </w:r>
      <w:r>
        <w:rPr/>
        <w:t>C513 C514 \nC515 C516 C517 \n100: C91_=_C92 ,C91_=_C204 ,C91_=_C350 ,C91_=_C489 ,C91_=_C490 ,\nC91_=_C491 ,C91_=_C492 ,C91_=_C493 ,C91_=_C494 ,C91_=_C495 ,C92_=_C205 ,\nC92_=_C351 ,C92_=_C511 ,C92_=_C512 ,C92_=_C513 ,C92_=_C514 ,C92_=_C515 ,\nC92_=_C516 ,C92_=_C517 ,C204_=_C205 ,C204_=_C350 ,C204_=_C489 ,C204_=_C490 ,\nC204_=_C491 ,C204_=_C492 ,C204_=_C493 ,C204_=_C494 ,C204_=_C495 ,C205_=_C351 ,\nC205_=_C511 ,C205_=_C512 ,C205_=_C513 ,C205_=_C514 ,C205_=_C515 ,C205_=_C516 ,\nC205_=_C517 ,C350_=_C351 ,C350_=_C489 ,C350_=_C490 ,C350_=_C491 ,C350_=_C492 ,\nC350_=_C493 ,C350_=_C494 ,C350_=_C495 ,C351_=_C511 ,C351_=_C512 ,C351_=_C513 ,\nC351_=_C514 ,C351_=_C515 ,C351_=_C516 ,C351_=_C517 ,C489_=_C490 ,C489_=_C491 ,\nC489_=_C492 ,C489_=_C493 ,C489_=_C494 ,C489_=_C495 ,C489_=_C511 ,C490_=_C491 ,\nC490_=_C492 ,C490_=_C493 ,C490_=_C494 ,C490_=_C495 ,C490_=_C512 ,C491_=_C492 ,\nC491_=_C493 ,C491_=_C494 ,C491_=_C495 ,C491_=_C513 ,C492_=_C493 ,C492_=_C494 ,\nC492_=_C495 ,C492_=_C514 ,C493_=_C494 ,C493_=_C495 ,C493_=_C515 ,C494_=_C495 ,\nC494_=_C516 ,C495_=_C517 ,C511_=_C512 ,C511_=_C513 ,C511_=_C514 ,C511_=_C515 ,\nC511_=_C516 ,C511_=_C517 ,C512_=_C513 ,C512_=_C514 ,C512_=_C515 ,C512_=_C516 ,\nC512_=_C517 ,C513_=_C514 ,C513_=_C515 ,C513_=_C516 ,C513_=_C517 ,C514_=_C515 ,\nC514_=_C516 ,C514_=_C517 ,C515_=_C516 ,C515_=_C517 ,C516_=_C517 ,"];108[shape=box, label="id:108 level: 7\n21: C89 C90 C203 C204 C205 \nC206 C207 C208 C209 C210 C211 \nC212 C350 C351 C352 C353 C354 \nC355 C356 C357 C358 \n120: C89_=_C90( C89 C90 ) C89_=_C203( C89 C203 ) C89_=_C204( C89 C204 ) C89_=_C205( C89 C205 ) C89_=_C206( C89 C206 ) \nC89_=_C207( C89 C207 ) C89_=_C208( C89 C208 ) C89_=_C209( C89 C209 ) C89_=_C210( C89 C210 ) C89_=_C211( C89 C211 ) C89_=_C212( C89 C212 ) \nC90_=_C203( C90 C203 ) C90_=_C350( C90 C350 ) C90_=_C351( C90 C351 ) C90_=_C352( C90 C352 ) C90_=_C353( C90 C353 ) C90_=_C354( C90 C354 ) \nC90_=_C355( C90 C355 ) C90_=_C356( C90 C356 ) C90_=_C357( C90 C357 ) C90_=_C358( C90 C358 ) C203_=_C204( C203 C204 ) C203_=_C205( C203 C205 ) \nC203_=_C206( C203 C206 ) C203_=_C207( C203 C207 ) C203_=_C208( C203 C208 ) C203_=_C209( C203 C209 ) C203_=_C210( C203 C210 ) C203_=_C211( C203 C211 ) \nC203_=_C212( C203 C212 ) C203_=_C350( C203 C350 ) C203_=_C351( C203 C351 ) C203_=_C352( C203 C352 ) C203_=_C353( C203 C353 ) C203_=_C354( C203 C354 ) \nC203_=_C355( C203 C355 ) C203_=_C356( C203 C356 ) C203_=_C357( C203 C357 ) C203_=_C358( C203 C358 ) C204_=_C205( C204 C205 ) C204_=_C206( C204 C206 ) \nC204_=_C207( C204 C207 ) C204_=_C208( C204 C208 ) C204_=_C209( C204 C209 ) C204_=_C210( C204 C210 ) C204_=_C211( C204 C211 ) C204_=_C212( C204 C212 ) \nC204_=_C350( C204 C350 ) C205_=_C206( C205 C206 ) C205_=_C207( C205 C207 ) C205_=_C208( C205 C208 ) C205_=_C209( C205 C209 ) C205_=_C210( C205 C210 ) \nC205_=_C211( C205 C211 ) C205_=_C212( C205 C212 ) C205_=_C351( C205 C351 ) C206_=_C207( C206 C207 ) C206_=_C208( C206 C208 ) C206_=_C209( C206 C209 ) \nC206_=_C210( C206 C210 ) C206_=_C211( C206 C211 ) C206_=_C212( C206 C212 ) C206_=_C352( C206 C352 ) C207_=_C208( C207 C208 ) C207_=_C209( C207 C209 ) \nC207_=_C210( C207 C210 ) C207_=_C211( C207 C211 ) C207_=_C212( C207 C212 ) C207_=_C353( C207 C353 ) C208_=_C209( C208 C209 ) C208_=_C210( C208 C210 ) \nC208_=_C211( C208 C211 ) C208_=_C212( C208 C212 ) C208_=_C354( C208 C354 ) C209_=_C210( C209 C210 ) C209_=_C211( C209 C211 ) C209_=_C212( C209 C212 ) \nC209_=_C355( C209 C355 ) C210_=_C211( C210 C211 ) C210_=_C212( C210 C212 ) C210_=_C356( C210 C356 ) C211_=_C212( C211 C212 ) C211_=_C357( C211 C357 ) \nC212_=_C358( C212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5_=_C356( C355 C356 ) C355_=_C357( C355 C357 ) C355_=_C358( C355 C358 ) C356_=_C357( C356 C357 ) C356_=_C358( C356 C358 ) \nC357_=_C358( C357 C358 ) "];78-&gt;108[label="20: C89 C90 C204 C205 C206 \nC207 C208 C209 C210 C211 C212 \nC350 C351 C352 C353 C354 C355 \nC356 C357 C358 \n100: C89_=_C90 ,C89_=_C204 ,C89_=_C205 ,C89_=_C206 ,C89_=_C207 ,\nC89_=_C208 ,C89_=_C209 ,C89_=_C210 ,C89_=_C211 ,C89_=_C212 ,C90_=_C350 ,\nC90_=_C351 ,C90_=_C352 ,C90_=_C353 ,C90_=_C354 ,C90_=_C355 ,C90_=_C356 ,\nC90_=_C357 ,C90_=_C358 ,C204_=_C205 ,C204_=_C206 ,C204_=_C207 ,C204_=_C208 ,\nC204_=_C209 ,C204_=_C210 ,C204_=_C211 ,C204_=_C212 ,C204_=_C350 ,C205_=_C206 ,\nC205_=_C207 ,C205_=_C208 ,C205_=_C209 ,C205_=_C210 ,C205_=_C211 ,C205_=_C212 ,\nC205_=_C351 ,C206_=_C207 ,C206_=_C208 ,C206_=_C209 ,C206_=_C210 ,C206_=_C211 ,\nC206_=_C212 ,C206_=_C352 ,C207_=_C208 ,C207_=_C209 ,C207_=_C210 ,C207_=_C211 ,\nC207_=_C212 ,C207_=_C353 ,C208_=_C209 ,C208_=_C210 ,C208_=_C211 ,C208_=_C212 ,\nC208_=_C354 ,C209_=_C210 ,C209_=_C211 ,C209_=_C212 ,C209_=_C355 ,C210_=_C211 ,\nC210_=_C212 ,C210_=_C356 ,C211_=_C212 ,C211_=_C357 ,C212_=_C358 ,C350_=_C351 ,\nC350_=_C352 ,C350_=_C353 ,C350_=_C354 ,C350_=_C355 ,C350_=_C356 ,C350_=_C357 ,\nC350_=_C358 ,C351_=_C352 ,C351_=_C353 ,C351_=_C354 ,C351_=_C355 ,C351_=_C356 ,\nC351_=_C357 ,C351_=_C358 ,C352_=_C353 ,C352_=_C354 ,C352_=_C355 ,C352_=_C356 ,\nC352_=_C357 ,C352_=_C358 ,C353_=_C354 ,C353_=_C355 ,C353_=_C356 ,C353_=_C357 ,\nC353_=_C358 ,C354_=_C355 ,C354_=_C356 ,C354_=_C357 ,C354_=_C358 ,C355_=_C356 ,\nC355_=_C357 ,C355_=_C358 ,C356_=_C357 ,C356_=_C358 ,C357_=_C358 ,"];109[shape=box, label="id:109 level: 7\n21: C127 C128 C168 C169 C177 \nC178 C326 C327 C379 C380 C531 \nC532 C590 C591 C619 C620 C621 \nC622 C726 C727 C728 \n120: C127_=_C128( C127 C128 ) C127_=_C168( C127 C168 ) C127_=_C177( C127 C177 ) C127_=_C326( C127 C326 ) C127_=_C379( C127 C379 ) \nC127_=_C531( C127 C531 ) C127_=_C590( C127 C590 ) C127_=_C619( C127 C619 ) C127_=_C620( C127 C620 ) C127_=_C621( C127 C621 ) C127_=_C622( C127 C622 ) \nC128_=_C169( C128 C169 ) C128_=_C178( C128 C178 ) C128_=_C327( C128 C327 ) C128_=_C380( C128 C380 ) C128_=_C532( C128 C532 ) C128_=_C591( C128 C591 ) \nC128_=_C619( C128 C619 ) C128_=_C726( C128 C726 ) C128_=_C727( C128 C727 ) C128_=_C728( C128 C728 ) C168_=_C169( C168 C169 ) C168_=_C177( C168 C177 ) \nC168_=_C326( C168 C326 ) C168_=_C379( C168 C379 ) C168_=_C531( C168 C531 ) C168_=_C590( C168 C590 ) C168_=_C619( C168 C619 ) C168_=_C620( C168 C620 ) \nC168_=_C621( C168 C621 ) C168_=_C622( C168 C622 ) C169_=_C178( C169 C178 ) C169_=_C327( C169 C327 ) C169_=_C380( C169 C380 ) C169_=_C532( C169 C532 ) \nC169_=_C591( C169 C591 ) C169_=_C619( C169 C619 ) C169_=_C726( C169 C726 ) C169_=_C727( C169 C727 ) C169_=_C728( C169 C728 ) C177_=_C178( C177 C178 ) \nC177_=_C326( C177 C326 ) C177_=_C379( C177 C379 ) C177_=_C531( C177 C531 ) C177_=_C590( C177 C590 ) C177_=_C619( C177 C619 ) C177_=_C620( C177 C620 ) \nC177_=_C621( C177 C621 ) C177_=_C622( C177 C622 ) C178_=_C327( C178 C327 ) C178_=_C380( C178 C380 ) C178_=_C532( C178 C532 ) C178_=_C591( C178 C591 ) \nC178_=_C619( C178 C619 ) C178_=_C726( C178 C726 ) C178_=_C727( C178 C727 ) C178_=_C728( C178 C728 ) C326_=_C327( C326 C327 ) C326_=_C379( C326 C379 ) \nC326_=_C531( C326 C531 ) C326_=_C590( C326 C590 ) C326_=_C619( C326 C619 ) C326_=_C620( C326 C620 ) C326_=_C621( C326 C621 ) C326_=_C622( C326 C622 ) \nC327_=_C380( C327 C380 ) C327_=_C532( C327 C532 ) C327_=_C591( C327 C591 ) C327_=_C619( C327 C619 ) C327_=_C726( C327 C726 ) C327_=_C727( C327 C727 ) \nC327_=_C728( C327 C728 ) C379_=_C380( C379 C380 ) C379_=_C531( C379 C531 ) C379_=_C590( C379 C590 ) C379_=_C619( C379 C619 ) C379_=_C620( C379 C620 ) \nC379_=_C621( C379 C621 ) C379_=_C622( C379 C622 ) C380_=_C532( C380 C532 ) C380_=_C591( C380 C591 ) C380_=_C619( C380 C619 ) C380_=_C726( C380 C726 ) \nC380_=_C727( C380 C727 ) C380_=_C728( C380 C728 ) C531_=_C532( C531 C532 ) C531_=_C590( C531 C590 ) C531_=_C619( C531 C619 ) C531_=_C620( C531 C620 ) \nC531_=_C621( C531 C621 ) C531_=_C622( C531 C622 ) C532_=_C591( C532 C591 ) C532_=_C619( C532 C619 ) C532_=_C726( C532 C726 ) C532_=_C727( C532 C727 ) \nC532_=_C728( C532 C728 ) C590_=_C591( C590 C591 ) C590_=_C619( C590 C619 ) C590_=_C620( C590 C620 ) C590_=_C621( C590 C621 ) C590_=_C622( C590 C622 ) \nC591_=_C619( C591 C619 ) C591_=_C726( C591 C726 ) C591_=_C727( C591 C727 ) C591_=_C728( C591 C728 ) C619_=_C620( C619 C620 ) C619_=_C621( C619 C621 ) \nC619_=_C622( C619 C622 ) C619_=_C726( C619 C726 ) C619_=_C727( C619 C727 ) C619_=_C728( C619 C728 ) C620_=_C621( C620 C621 ) C620_=_C622( C620 C622 ) \nC620_=_C726( C620 C726 ) C621_=_C622( C621 C622 ) C621_=_C727( C621 C727 ) C622_=_C728( C622 C728 ) C726_=_C727( C726 C727 ) C726_=_C728( C726 C728 ) \nC727_=_C728( C727 C728 ) "];79-&gt;109[label="20: C127 C128 C168 C169 C177 \nC178 C326 C327 C379 C380 C531 \nC532 C590 C591 C620 C621 C622 \nC726 C727 C728 \n100: C127_=_C128 ,C127_=_C168 ,C127_=_C177 ,C127_=_C326 ,C127_=_C379 ,\nC127_=_C531 ,C127_=_C590 ,C127_=_C620 ,C127_=_C621 ,C127_=_C622 ,C128_=_C169 ,\nC128_=_C178 ,C128_=_C327 ,C128_=_C380 ,C128_=_C532 ,C128_=_C591 ,C128_=_C726 ,\nC128_=_C727 ,C128_=_C728 ,C168_=_C169 ,C168_=_C177 ,C168_=_C326 ,C168_=_C379 ,\nC168_=_C531 ,C168_=_C590 ,C168_=_C620 ,C168_=_C621 ,C168_=_C622 ,C169_=_C178 ,\nC169_=_C327 ,C169_=_C380 ,C169_=_C532 ,C169_=_C591 ,C169_=_C726 ,C169_=_C727 ,\nC169_=_C728 ,C177_=_C178 ,C177_=_C326 ,C177_=_C379 ,C177_=_C531 ,C177_=_C590 ,\nC177_=_C620 ,C177_=_C621 ,C177_=_C622 ,C178_=_C327 ,C178_=_C380 ,C178_=_C532</w:t>
      </w:r>
    </w:p>
    <w:p>
      <w:pPr>
        <w:pStyle w:val="PreformattedText"/>
        <w:bidi w:val="0"/>
        <w:spacing w:before="0" w:after="0"/>
        <w:jc w:val="left"/>
        <w:rPr/>
      </w:pPr>
      <w:r>
        <w:rPr/>
        <w:t xml:space="preserve"> </w:t>
      </w:r>
      <w:r>
        <w:rPr/>
        <w:t>,\nC178_=_C591 ,C178_=_C726 ,C178_=_C727 ,C178_=_C728 ,C326_=_C327 ,C326_=_C379 ,\nC326_=_C531 ,C326_=_C590 ,C326_=_C620 ,C326_=_C621 ,C326_=_C622 ,C327_=_C380 ,\nC327_=_C532 ,C327_=_C591 ,C327_=_C726 ,C327_=_C727 ,C327_=_C728 ,C379_=_C380 ,\nC379_=_C531 ,C379_=_C590 ,C379_=_C620 ,C379_=_C621 ,C379_=_C622 ,C380_=_C532 ,\nC380_=_C591 ,C380_=_C726 ,C380_=_C727 ,C380_=_C728 ,C531_=_C532 ,C531_=_C590 ,\nC531_=_C620 ,C531_=_C621 ,C531_=_C622 ,C532_=_C591 ,C532_=_C726 ,C532_=_C727 ,\nC532_=_C728 ,C590_=_C591 ,C590_=_C620 ,C590_=_C621 ,C590_=_C622 ,C591_=_C726 ,\nC591_=_C727 ,C591_=_C728 ,C620_=_C621 ,C620_=_C622 ,C620_=_C726 ,C621_=_C622 ,\nC621_=_C727 ,C622_=_C728 ,C726_=_C727 ,C726_=_C728 ,C727_=_C728 ,"];110[shape=box, label="id:110 level: 7\n21: C124 C125 C165 C166 C174 \nC175 C323 C324 C377 C378 C379 \nC380 C381 C382 C383 C530 C531 \nC532 C533 C534 C535 \n120: C124_=_C125( C124 C125 ) C124_=_C165( C124 C165 ) C124_=_C174( C124 C174 ) C124_=_C323( C124 C323 ) C124_=_C377( C124 C377 ) \nC124_=_C378( C124 C378 ) C124_=_C379( C124 C379 ) C124_=_C380( C124 C380 ) C124_=_C381( C124 C381 ) C124_=_C382( C124 C382 ) C124_=_C383( C124 C383 ) \nC125_=_C166( C125 C166 ) C125_=_C175( C125 C175 ) C125_=_C324( C125 C324 ) C125_=_C377( C125 C377 ) C125_=_C530( C125 C530 ) C125_=_C531( C125 C531 ) \nC125_=_C532( C125 C532 ) C125_=_C533( C125 C533 ) C125_=_C534( C125 C534 ) C125_=_C535( C125 C535 ) C165_=_C166( C165 C166 ) C165_=_C174( C165 C174 ) \nC165_=_C323( C165 C323 ) C165_=_C377( C165 C377 ) C165_=_C378( C165 C378 ) C165_=_C379( C165 C379 ) C165_=_C380( C165 C380 ) C165_=_C381( C165 C381 ) \nC165_=_C382( C165 C382 ) C165_=_C383( C165 C383 ) C166_=_C175( C166 C175 ) C166_=_C324( C166 C324 ) C166_=_C377( C166 C377 ) C166_=_C530( C166 C530 ) \nC166_=_C531( C166 C531 ) C166_=_C532( C166 C532 ) C166_=_C533( C166 C533 ) C166_=_C534( C166 C534 ) C166_=_C535( C166 C535 ) C174_=_C175( C174 C175 ) \nC174_=_C323( C174 C323 ) C174_=_C377( C174 C377 ) C174_=_C378( C174 C378 ) C174_=_C379( C174 C379 ) C174_=_C380( C174 C380 ) C174_=_C381( C174 C381 ) \nC174_=_C382( C174 C382 ) C174_=_C383( C174 C383 ) C175_=_C324( C175 C324 ) C175_=_C377( C175 C377 ) C175_=_C530( C175 C530 ) C175_=_C531( C175 C531 ) \nC175_=_C532( C175 C532 ) C175_=_C533( C175 C533 ) C175_=_C534( C175 C534 ) C175_=_C535( C175 C535 ) C323_=_C324( C323 C324 ) C323_=_C377( C323 C377 ) \nC323_=_C378( C323 C378 ) C323_=_C379( C323 C379 ) C323_=_C380( C323 C380 ) C323_=_C381( C323 C381 ) C323_=_C382( C323 C382 ) C323_=_C383( C323 C383 ) \nC324_=_C377( C324 C377 ) C324_=_C530( C324 C530 ) C324_=_C531( C324 C531 ) C324_=_C532( C324 C532 ) C324_=_C533( C324 C533 ) C324_=_C534( C324 C534 ) \nC324_=_C535( C324 C535 ) C377_=_C378( C377 C378 ) C377_=_C379( C377 C379 ) C377_=_C380( C377 C380 ) C377_=_C381( C377 C381 ) C377_=_C382( C377 C382 ) \nC377_=_C383( C377 C383 ) C377_=_C530( C377 C530 ) C377_=_C531( C377 C531 ) C377_=_C532( C377 C532 ) C377_=_C533( C377 C533 ) C377_=_C534( C377 C534 ) \nC377_=_C535( C377 C535 ) C378_=_C379( C378 C379 ) C378_=_C380( C378 C380 ) C378_=_C381( C378 C381 ) C378_=_C382( C378 C382 ) C378_=_C383( C378 C383 ) \nC378_=_C530( C378 C530 ) C379_=_C380( C379 C380 ) C379_=_C381( C379 C381 ) C379_=_C382( C379 C382 ) C379_=_C383( C379 C383 ) C379_=_C531( C379 C531 ) \nC380_=_C381( C380 C381 ) C380_=_C382( C380 C382 ) C380_=_C383( C380 C383 ) C380_=_C532( C380 C532 ) C381_=_C382( C381 C382 ) C381_=_C383( C381 C383 ) \nC381_=_C533( C381 C533 ) C382_=_C383( C382 C383 ) C382_=_C534( C382 C534 ) C383_=_C535( C383 C535 ) C530_=_C531( C530 C531 ) C530_=_C532( C530 C532 ) \nC530_=_C533( C530 C533 ) C530_=_C534( C530 C534 ) C530_=_C535( C530 C535 ) C531_=_C532( C531 C532 ) C531_=_C533( C531 C533 ) C531_=_C534( C531 C534 ) \nC531_=_C535( C531 C535 ) C532_=_C533( C532 C533 ) C532_=_C534( C532 C534 ) C532_=_C535( C532 C535 ) C533_=_C534( C533 C534 ) C533_=_C535( C533 C535 ) \nC534_=_C535( C534 C535 ) "];79-&gt;110[label="20: C124 C125 C165 C166 C174 \nC175 C323 C324 C378 C379 C380 \nC381 C382 C383 C530 C531 C532 \nC533 C534 C535 \n100: C124_=_C125 ,C124_=_C165 ,C124_=_C174 ,C124_=_C323 ,C124_=_C378 ,\nC124_=_C379 ,C124_=_C380 ,C124_=_C381 ,C124_=_C382 ,C124_=_C383 ,C125_=_C166 ,\nC125_=_C175 ,C125_=_C324 ,C125_=_C530 ,C125_=_C531 ,C125_=_C532 ,C125_=_C533 ,\nC125_=_C534 ,C125_=_C535 ,C165_=_C166 ,C165_=_C174 ,C165_=_C323 ,C165_=_C378 ,\nC165_=_C379 ,C165_=_C380 ,C165_=_C381 ,C165_=_C382 ,C165_=_C383 ,C166_=_C175 ,\nC166_=_C324 ,C166_=_C530 ,C166_=_C531 ,C166_=_C532 ,C166_=_C533 ,C166_=_C534 ,\nC166_=_C535 ,C174_=_C175 ,C174_=_C323 ,C174_=_C378 ,C174_=_C379 ,C174_=_C380 ,\nC174_=_C381 ,C174_=_C382 ,C174_=_C383 ,C175_=_C324 ,C175_=_C530 ,C175_=_C531 ,\nC175_=_C532 ,C175_=_C533 ,C175_=_C534 ,C175_=_C535 ,C323_=_C324 ,C323_=_C378 ,\nC323_=_C379 ,C323_=_C380 ,C323_=_C381 ,C323_=_C382 ,C323_=_C383 ,C324_=_C530 ,\nC324_=_C531 ,C324_=_C532 ,C324_=_C533 ,C324_=_C534 ,C324_=_C535 ,C378_=_C379 ,\nC378_=_C380 ,C378_=_C381 ,C378_=_C382 ,C378_=_C383 ,C378_=_C530 ,C379_=_C380 ,\nC379_=_C381 ,C379_=_C382 ,C379_=_C383 ,C379_=_C531 ,C380_=_C381 ,C380_=_C382 ,\nC380_=_C383 ,C380_=_C532 ,C381_=_C382 ,C381_=_C383 ,C381_=_C533 ,C382_=_C383 ,\nC382_=_C534 ,C383_=_C535 ,C530_=_C531 ,C530_=_C532 ,C530_=_C533 ,C530_=_C534 ,\nC530_=_C535 ,C531_=_C532 ,C531_=_C533 ,C531_=_C534 ,C531_=_C535 ,C532_=_C533 ,\nC532_=_C534 ,C532_=_C535 ,C533_=_C534 ,C533_=_C535 ,C534_=_C535 ,"];111[shape=box, label="id:111 level: 7\n21: C122 C123 C163 C164 C173 \nC174 C175 C176 C177 C178 C179 \nC180 C181 C323 C324 C325 C326 \nC327 C328 C329 C330 \n120: C122_=_C123( C122 C123 ) C122_=_C163( C122 C163 ) C122_=_C173( C122 C173 ) C122_=_C174( C122 C174 ) C122_=_C175( C122 C175 ) \nC122_=_C176( C122 C176 ) C122_=_C177( C122 C177 ) C122_=_C178( C122 C178 ) C122_=_C179( C122 C179 ) C122_=_C180( C122 C180 ) C122_=_C181( C122 C181 ) \nC123_=_C164( C123 C164 ) C123_=_C173( C123 C173 ) C123_=_C323( C123 C323 ) C123_=_C324( C123 C324 ) C123_=_C325( C123 C325 ) C123_=_C326( C123 C326 ) \nC123_=_C327( C123 C327 ) C123_=_C328( C123 C328 ) C123_=_C329( C123 C329 ) C123_=_C330( C123 C330 ) C163_=_C164( C163 C164 ) C163_=_C173( C163 C173 ) \nC163_=_C174( C163 C174 ) C163_=_C175( C163 C175 ) C163_=_C176( C163 C176 ) C163_=_C177( C163 C177 ) C163_=_C178( C163 C178 ) C163_=_C179( C163 C179 ) \nC163_=_C180( C163 C180 ) C163_=_C181( C163 C181 ) C164_=_C173( C164 C173 ) C164_=_C323( C164 C323 ) C164_=_C324( C164 C324 ) C164_=_C325( C164 C325 ) \nC164_=_C326( C164 C326 ) C164_=_C327( C164 C327 ) C164_=_C328( C164 C328 ) C164_=_C329( C164 C329 ) C164_=_C330( C164 C330 ) C173_=_C174( C173 C174 ) \nC173_=_C175( C173 C175 ) C173_=_C176( C173 C176 ) C173_=_C177( C173 C177 ) C173_=_C178( C173 C178 ) C173_=_C179( C173 C179 ) C173_=_C180( C173 C180 ) \nC173_=_C181( C173 C181 ) C173_=_C323( C173 C323 ) C173_=_C324( C173 C324 ) C173_=_C325( C173 C325 ) C173_=_C326( C173 C326 ) C173_=_C327( C173 C327 ) \nC173_=_C328( C173 C328 ) C173_=_C329( C173 C329 ) C173_=_C330( C173 C330 ) C174_=_C175( C174 C175 ) C174_=_C176( C174 C176 ) C174_=_C177( C174 C177 ) \nC174_=_C178( C174 C178 ) C174_=_C179( C174 C179 ) C174_=_C180( C174 C180 ) C174_=_C181( C174 C181 ) C174_=_C323( C174 C323 ) C175_=_C176( C175 C176 ) \nC175_=_C177( C175 C177 ) C175_=_C178( C175 C178 ) C175_=_C179( C175 C179 ) C175_=_C180( C175 C180 ) C175_=_C181( C175 C181 ) C175_=_C324( C175 C324 ) \nC176_=_C177( C176 C177 ) C176_=_C178( C176 C178 ) C176_=_C179( C176 C179 ) C176_=_C180( C176 C180 ) C176_=_C181( C176 C181 ) C176_=_C325( C176 C325 ) \nC177_=_C178( C177 C178 ) C177_=_C179( C177 C179 ) C177_=_C180( C177 C180 ) C177_=_C181( C177 C181 ) C177_=_C326( C177 C326 ) C178_=_C179( C178 C179 ) \nC178_=_C180( C178 C180 ) C178_=_C181( C178 C181 ) C178_=_C327( C178 C327 ) C179_=_C180( C179 C180 ) C179_=_C181( C179 C181 ) C179_=_C328( C179 C328 ) \nC180_=_C181( C180 C181 ) C180_=_C329( C180 C329 ) C181_=_C330( C181 C330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80-&gt;111[label="20: C122 C123 C163 C164 C174 \nC175 C176 C177 C178 C179 C180 \nC181 C323 C324 C325 C326 C327 \nC328 C329 C330 \n100: C122_=_C123 ,C122_=_C163 ,C122_=_C174 ,C122_=_C175 ,C122_=_C176 ,\nC122_=_C177 ,C122_=_C178 ,C122_=_C179 ,C122_=_C180 ,C122_=_C181 ,C123_=_C164 ,\nC123_=_C323 ,C123_=_C324 ,C123_=_C325 ,C123_=_C326 ,C123_=_C327 ,C123_=_C328 ,\nC123_=_C329 ,C123_=_C330 ,C163_=_C164 ,C163_=_C174 ,C163_=_C175 ,C163_=_C176 ,\nC163_=_C177 ,C163_=_C178 ,C163_=_C179 ,C163_=_C180 ,C163_=_C181 ,C164_=_C323 ,\nC164_=_C324 ,C164_=_C325 ,C164_=_C326 ,C164_=_C327 ,C164_=_C328 ,C164_=_C329 ,\nC164_=_C330 ,C174_=_C175 ,C174_=_C176 ,C174_=_C177 ,C174_=_C178 ,C174_=_C179 ,\nC174_=_C180 ,C174_=_C181 ,C174_=_C323 ,C175_=_C176 ,C175_=_C177 ,C175_=_C178 ,\nC175_=_C179 ,C175_=_C180 ,C175_=_C181 ,C175_=_C324 ,C176_=_C177 ,C176_=_C178 ,\nC176_=_C179 ,C176_=_C180 ,C176_=_C181 ,C176_=_C325 ,C177_=_C178 ,C177_=_C179 ,\nC177_=_C180 ,C177_=_C181 ,C177_=_C326 ,C178_=_C179 ,C178_=_C180 ,C178_=_C181 ,\nC178_=_C327 ,C179_=_C180 ,C179_=_C181 ,C179_=_C328 ,C180_=_C181 ,C180_=_C329 ,\nC181_=_C330 ,C323_=_C324 ,C323_=_C325 ,C323_=_C326 ,C323_=_C327 ,C323_=_C328 ,\nC323_=_C329 ,C323_=_C330 ,C324_=_C325 ,C324_=_C326 ,C324_=_C327 ,C324_=_C328 ,\nC324_=_C329 ,C324_=_C330 ,C325_=_C326 ,C325_=_C327 ,C325_=_C328 ,C325_=_C329</w:t>
      </w:r>
    </w:p>
    <w:p>
      <w:pPr>
        <w:pStyle w:val="PreformattedText"/>
        <w:bidi w:val="0"/>
        <w:spacing w:before="0" w:after="0"/>
        <w:jc w:val="left"/>
        <w:rPr/>
      </w:pPr>
      <w:r>
        <w:rPr/>
        <w:t xml:space="preserve"> </w:t>
      </w:r>
      <w:r>
        <w:rPr/>
        <w:t>,\nC325_=_C330 ,C326_=_C327 ,C326_=_C328 ,C326_=_C329 ,C326_=_C330 ,C327_=_C328 ,\nC327_=_C329 ,C327_=_C330 ,C328_=_C329 ,C328_=_C330 ,C329_=_C330 ,"];112[shape=box, label="id:112 level: 7\n21: C121 C122 C123 C124 C125 \nC126 C127 C128 C129 C130 C131 \nC163 C164 C165 C166 C167 C168 \nC169 C170 C171 C172 \n120: C121_=_C122( C121 C122 ) C121_=_C123( C121 C123 ) C121_=_C124( C121 C124 ) C121_=_C125( C121 C125 ) C121_=_C126( C121 C126 ) \nC121_=_C127( C121 C127 ) C121_=_C128( C121 C128 ) C121_=_C129( C121 C129 ) C121_=_C130( C121 C130 ) C121_=_C131( C121 C131 ) C121_=_C163( C121 C163 ) \nC121_=_C164( C121 C164 ) C121_=_C165( C121 C165 ) C121_=_C166( C121 C166 ) C121_=_C167( C121 C167 ) C121_=_C168( C121 C168 ) C121_=_C169( C121 C169 ) \nC121_=_C170( C121 C170 ) C121_=_C171( C121 C171 ) C121_=_C172( C121 C172 ) C122_=_C123( C122 C123 ) C122_=_C124( C122 C124 ) C122_=_C125( C122 C125 ) \nC122_=_C126( C122 C126 ) C122_=_C127( C122 C127 ) C122_=_C128( C122 C128 ) C122_=_C129( C122 C129 ) C122_=_C130( C122 C130 ) C122_=_C131( C122 C131 ) \nC122_=_C163( C122 C163 ) C123_=_C124( C123 C124 ) C123_=_C125( C123 C125 ) C123_=_C126( C123 C126 ) C123_=_C127( C123 C127 ) C123_=_C128( C123 C128 ) \nC123_=_C129( C123 C129 ) C123_=_C130( C123 C130 ) C123_=_C131( C123 C131 ) C123_=_C164( C123 C164 ) C124_=_C125( C124 C125 ) C124_=_C126( C124 C126 ) \nC124_=_C127( C124 C127 ) C124_=_C128( C124 C128 ) C124_=_C129( C124 C129 ) C124_=_C130( C124 C130 ) C124_=_C131( C124 C131 ) C124_=_C165( C124 C165 ) \nC125_=_C126( C125 C126 ) C125_=_C127( C125 C127 ) C125_=_C128( C125 C128 ) C125_=_C129( C125 C129 ) C125_=_C130( C125 C130 ) C125_=_C131( C125 C131 ) \nC125_=_C166( C125 C166 ) C126_=_C127( C126 C127 ) C126_=_C128( C126 C128 ) C126_=_C129( C126 C129 ) C126_=_C130( C126 C130 ) C126_=_C131( C126 C131 ) \nC126_=_C167( C126 C167 ) C127_=_C128( C127 C128 ) C127_=_C129( C127 C129 ) C127_=_C130( C127 C130 ) C127_=_C131( C127 C131 ) C127_=_C168( C127 C168 ) \nC128_=_C129( C128 C129 ) C128_=_C130( C128 C130 ) C128_=_C131( C128 C131 ) C128_=_C169( C128 C169 ) C129_=_C130( C129 C130 ) C129_=_C131( C129 C131 ) \nC129_=_C170( C129 C170 ) C130_=_C131( C130 C131 ) C130_=_C171( C130 C171 ) C131_=_C172( C131 C172 ) C163_=_C164( C163 C164 ) C163_=_C165( C163 C165 ) \nC163_=_C166( C163 C166 ) C163_=_C167( C163 C167 ) C163_=_C168( C163 C168 ) C163_=_C169( C163 C169 ) C163_=_C170( C163 C170 ) C163_=_C171( C163 C171 ) \nC163_=_C172( C163 C172 ) C164_=_C165( C164 C165 ) C164_=_C166( C164 C166 ) C164_=_C167( C164 C167 ) C164_=_C168( C164 C168 ) C164_=_C169( C164 C169 ) \nC164_=_C170( C164 C170 ) C164_=_C171( C164 C171 ) C164_=_C172( C164 C172 ) C165_=_C166( C165 C166 ) C165_=_C167( C165 C167 ) C165_=_C168( C165 C168 ) \nC165_=_C169( C165 C169 ) C165_=_C170( C165 C170 ) C165_=_C171( C165 C171 ) C165_=_C172( C165 C172 ) C166_=_C167( C166 C167 ) C166_=_C168( C166 C168 ) \nC166_=_C169( C166 C169 ) C166_=_C170( C166 C170 ) C166_=_C171( C166 C171 ) C166_=_C172( C166 C172 ) C167_=_C168( C167 C168 ) C167_=_C169( C167 C169 ) \nC167_=_C170( C167 C170 ) C167_=_C171( C167 C171 ) C167_=_C172( C167 C172 ) C168_=_C169( C168 C169 ) C168_=_C170( C168 C170 ) C168_=_C171( C168 C171 ) \nC168_=_C172( C168 C172 ) C169_=_C170( C169 C170 ) C169_=_C171( C169 C171 ) C169_=_C172( C169 C172 ) C170_=_C171( C170 C171 ) C170_=_C172( C170 C172 ) \nC171_=_C172( C171 C172 ) "];80-&gt;112[label="20: C122 C123 C124 C125 C126 \nC127 C128 C129 C130 C131 C163 \nC164 C165 C166 C167 C168 C169 \nC170 C171 C172 \n100: C122_=_C123 ,C122_=_C124 ,C122_=_C125 ,C122_=_C126 ,C122_=_C127 ,\nC122_=_C128 ,C122_=_C129 ,C122_=_C130 ,C122_=_C131 ,C122_=_C163 ,C123_=_C124 ,\nC123_=_C125 ,C123_=_C126 ,C123_=_C127 ,C123_=_C128 ,C123_=_C129 ,C123_=_C130 ,\nC123_=_C131 ,C123_=_C164 ,C124_=_C125 ,C124_=_C126 ,C124_=_C127 ,C124_=_C128 ,\nC124_=_C129 ,C124_=_C130 ,C124_=_C131 ,C124_=_C165 ,C125_=_C126 ,C125_=_C127 ,\nC125_=_C128 ,C125_=_C129 ,C125_=_C130 ,C125_=_C131 ,C125_=_C166 ,C126_=_C127 ,\nC126_=_C128 ,C126_=_C129 ,C126_=_C130 ,C126_=_C131 ,C126_=_C167 ,C127_=_C128 ,\nC127_=_C129 ,C127_=_C130 ,C127_=_C131 ,C127_=_C168 ,C128_=_C129 ,C128_=_C130 ,\nC128_=_C131 ,C128_=_C169 ,C129_=_C130 ,C129_=_C131 ,C129_=_C170 ,C130_=_C131 ,\nC130_=_C171 ,C131_=_C172 ,C163_=_C164 ,C163_=_C165 ,C163_=_C166 ,C163_=_C167 ,\nC163_=_C168 ,C163_=_C169 ,C163_=_C170 ,C163_=_C171 ,C163_=_C172 ,C164_=_C165 ,\nC164_=_C166 ,C164_=_C167 ,C164_=_C168 ,C164_=_C169 ,C164_=_C170 ,C164_=_C171 ,\nC164_=_C172 ,C165_=_C166 ,C165_=_C167 ,C165_=_C168 ,C165_=_C169 ,C165_=_C170 ,\nC165_=_C171 ,C165_=_C172 ,C166_=_C167 ,C166_=_C168 ,C166_=_C169 ,C166_=_C170 ,\nC166_=_C171 ,C166_=_C172 ,C167_=_C168 ,C167_=_C169 ,C167_=_C170 ,C167_=_C171 ,\nC167_=_C172 ,C168_=_C169 ,C168_=_C170 ,C168_=_C171 ,C168_=_C172 ,C169_=_C170 ,\nC169_=_C171 ,C169_=_C172 ,C170_=_C171 ,C170_=_C172 ,C171_=_C172 ,"];113[shape=box, label="id:113 level: 7\n21: C158 C159 C198 C199 C234 \nC235 C290 C291 C420 C421 C466 \nC467 C471 C473 C484 C485 C486 \nC487 C508 C509 C510 \n120: C158_=_C159( C158 C159 ) C158_=_C198( C158 C198 ) C158_=_C234( C158 C234 ) C158_=_C290( C158 C290 ) C158_=_C420( C158 C420 ) \nC158_=_C466( C158 C466 ) C158_=_C471( C158 C471 ) C158_=_C484( C158 C484 ) C158_=_C485( C158 C485 ) C158_=_C486( C158 C486 ) C158_=_C487( C158 C487 ) \nC159_=_C199( C159 C199 ) C159_=_C235( C159 C235 ) C159_=_C291( C159 C291 ) C159_=_C421( C159 C421 ) C159_=_C467( C159 C467 ) C159_=_C473( C159 C473 ) \nC159_=_C484( C159 C484 ) C159_=_C508( C159 C508 ) C159_=_C509( C159 C509 ) C159_=_C510( C159 C510 ) C198_=_C199( C198 C199 ) C198_=_C234( C198 C234 ) \nC198_=_C290( C198 C290 ) C198_=_C420( C198 C420 ) C198_=_C466( C198 C466 ) C198_=_C471( C198 C471 ) C198_=_C484( C198 C484 ) C198_=_C485( C198 C485 ) \nC198_=_C486( C198 C486 ) C198_=_C487( C198 C487 ) C199_=_C235( C199 C235 ) C199_=_C291( C199 C291 ) C199_=_C421( C199 C421 ) C199_=_C467( C199 C467 ) \nC199_=_C473( C199 C473 ) C199_=_C484( C199 C484 ) C199_=_C508( C199 C508 ) C199_=_C509( C199 C509 ) C199_=_C510( C199 C510 ) C234_=_C235( C234 C235 ) \nC234_=_C290( C234 C290 ) C234_=_C420( C234 C420 ) C234_=_C466( C234 C466 ) C234_=_C471( C234 C471 ) C234_=_C484( C234 C484 ) C234_=_C485( C234 C485 ) \nC234_=_C486( C234 C486 ) C234_=_C487( C234 C487 ) C235_=_C291( C235 C291 ) C235_=_C421( C235 C421 ) C235_=_C467( C235 C467 ) C235_=_C473( C235 C473 ) \nC235_=_C484( C235 C484 ) C235_=_C508( C235 C508 ) C235_=_C509( C235 C509 ) C235_=_C510( C235 C510 ) C290_=_C291( C290 C291 ) C290_=_C420( C290 C420 ) \nC290_=_C466( C290 C466 ) C290_=_C471( C290 C471 ) C290_=_C484( C290 C484 ) C290_=_C485( C290 C485 ) C290_=_C486( C290 C486 ) C290_=_C487( C290 C487 ) \nC291_=_C421( C291 C421 ) C291_=_C467( C291 C467 ) C291_=_C473( C291 C473 ) C291_=_C484( C291 C484 ) C291_=_C508( C291 C508 ) C291_=_C509( C291 C509 ) \nC291_=_C510( C291 C510 ) C420_=_C421( C420 C421 ) C420_=_C466( C420 C466 ) C420_=_C471( C420 C471 ) C420_=_C484( C420 C484 ) C420_=_C485( C420 C485 ) \nC420_=_C486( C420 C486 ) C420_=_C487( C420 C487 ) C421_=_C467( C421 C467 ) C421_=_C473( C421 C473 ) C421_=_C484( C421 C484 ) C421_=_C508( C421 C508 ) \nC421_=_C509( C421 C509 ) C421_=_C510( C421 C510 ) C466_=_C467( C466 C467 ) C466_=_C471( C466 C471 ) C466_=_C484( C466 C484 ) C466_=_C485( C466 C485 ) \nC466_=_C486( C466 C486 ) C466_=_C487( C466 C487 ) C467_=_C473( C467 C473 ) C467_=_C484( C467 C484 ) C467_=_C508( C467 C508 ) C467_=_C509( C467 C509 ) \nC467_=_C510( C467 C510 ) C471_=_C473( C471 C473 ) C471_=_C484( C471 C484 ) C471_=_C485( C471 C485 ) C471_=_C486( C471 C486 ) C471_=_C487( C471 C487 ) \nC473_=_C484( C473 C484 ) C473_=_C508( C473 C508 ) C473_=_C509( C473 C509 ) C473_=_C510( C473 C510 ) C484_=_C485( C484 C485 ) C484_=_C486( C484 C486 ) \nC484_=_C487( C484 C487 ) C484_=_C508( C484 C508 ) C484_=_C509( C484 C509 ) C484_=_C510( C484 C510 ) C485_=_C486( C485 C486 ) C485_=_C487( C485 C487 ) \nC485_=_C508( C485 C508 ) C486_=_C487( C486 C487 ) C486_=_C509( C486 C509 ) C487_=_C510( C487 C510 ) C508_=_C509( C508 C509 ) C508_=_C510( C508 C510 ) \nC509_=_C510( C509 C510 ) "];81-&gt;113[label="20: C158 C159 C198 C199 C234 \nC235 C290 C291 C420 C421 C466 \nC467 C471 C473 C485 C486 C487 \nC508 C509 C510 \n100: C158_=_C159 ,C158_=_C198 ,C158_=_C234 ,C158_=_C290 ,C158_=_C420 ,\nC158_=_C466 ,C158_=_C471 ,C158_=_C485 ,C158_=_C486 ,C158_=_C487 ,C159_=_C199 ,\nC159_=_C235 ,C159_=_C291 ,C159_=_C421 ,C159_=_C467 ,C159_=_C473 ,C159_=_C508 ,\nC159_=_C509 ,C159_=_C510 ,C198_=_C199 ,C198_=_C234 ,C198_=_C290 ,C198_=_C420 ,\nC198_=_C466 ,C198_=_C471 ,C198_=_C485 ,C198_=_C486 ,C198_=_C487 ,C199_=_C235 ,\nC199_=_C291 ,C199_=_C421 ,C199_=_C467 ,C199_=_C473 ,C199_=_C508 ,C199_=_C509 ,\nC199_=_C510 ,C234_=_C235 ,C234_=_C290 ,C234_=_C420 ,C234_=_C466 ,C234_=_C471 ,\nC234_=_C485 ,C234_=_C486 ,C234_=_C487 ,C235_=_C291 ,C235_=_C421 ,C235_=_C467 ,\nC235_=_C473 ,C235_=_C508 ,C235_=_C509 ,C235_=_C510 ,C290_=_C291 ,C290_=_C420 ,\nC290_=_C466 ,C290_=_C471 ,C290_=_C485 ,C290_=_C486 ,C290_=_C487 ,C291_=_C421 ,\nC291_=_C467 ,C291_=_C473 ,C291_=_C508 ,C291_=_C509 ,C291_=_C510 ,C420_=_C421 ,\nC420_=_C466 ,C420_=_C471 ,C420_=_C485 ,C420_=_C486 ,C420_=_C487 ,C421_=_C467 ,\nC421_=_C473 ,C421_=_C508 ,C421_=_C509 ,C421_=_C510 ,C466_=_C467 ,C466_=_C471 ,\nC466_=_C485 ,C466_=_C486 ,C466_=_C487 ,C467_=_C473 ,C467_=_C508 ,C467_=_C509 ,\nC467_=_C510 ,C471_=_C473 ,C471_=_C485 ,C471_=_C486 ,C471_=_C487 ,C473_=_C508 ,\nC473_=_C509 ,C473_=_C510 ,C485_=_C486 ,C485_=_C487 ,C485_=_C508 ,C486_=_C487 ,\nC486_=_C509 ,C487_=_C510 ,C508_=_C509 ,C508_=_C510 ,C509_=_C510 ,"];114[shape=box, label="id:114 level: 7\n21: C155 C156 C195 C196 C231 \nC232 C287 C288 C418 C419 C420 \nC421 C422 C423 C424 C465 C466 \nC467 C468 C469 C470 \n120: C155_=_C156( C155 C156 ) C155_=_C195( C155 C195 ) C155_=_C231( C155 C231 ) C155_=_C287( C155 C287 ) C155_=_C418( C155 C418 ) \nC155_=_C419( C155 C419 ) C155_=_C420( C155 C420 ) C155_=_C421( C155 C421 ) C155_=_C422( C155 C422 ) C155_=_C423( C155 C423</w:t>
      </w:r>
    </w:p>
    <w:p>
      <w:pPr>
        <w:pStyle w:val="PreformattedText"/>
        <w:bidi w:val="0"/>
        <w:spacing w:before="0" w:after="0"/>
        <w:jc w:val="left"/>
        <w:rPr/>
      </w:pPr>
      <w:r>
        <w:rPr/>
        <w:t xml:space="preserve"> </w:t>
      </w:r>
      <w:r>
        <w:rPr/>
        <w:t>) C155_=_C424( C155 C424 ) \nC156_=_C196( C156 C196 ) C156_=_C232( C156 C232 ) C156_=_C288( C156 C288 ) C156_=_C418( C156 C418 ) C156_=_C465( C156 C465 ) C156_=_C466( C156 C466 ) \nC156_=_C467( C156 C467 ) C156_=_C468( C156 C468 ) C156_=_C469( C156 C469 ) C156_=_C470( C156 C470 ) C195_=_C196( C195 C196 ) C195_=_C231( C195 C231 ) \nC195_=_C287( C195 C287 ) C195_=_C418( C195 C418 ) C195_=_C419( C195 C419 ) C195_=_C420( C195 C420 ) C195_=_C421( C195 C421 ) C195_=_C422( C195 C422 ) \nC195_=_C423( C195 C423 ) C195_=_C424( C195 C424 ) C196_=_C232( C196 C232 ) C196_=_C288( C196 C288 ) C196_=_C418( C196 C418 ) C196_=_C465( C196 C465 ) \nC196_=_C466( C196 C466 ) C196_=_C467( C196 C467 ) C196_=_C468( C196 C468 ) C196_=_C469( C196 C469 ) C196_=_C470( C196 C470 ) C231_=_C232( C231 C232 ) \nC231_=_C287( C231 C287 ) C231_=_C418( C231 C418 ) C231_=_C419( C231 C419 ) C231_=_C420( C231 C420 ) C231_=_C421( C231 C421 ) C231_=_C422( C231 C422 ) \nC231_=_C423( C231 C423 ) C231_=_C424( C231 C424 ) C232_=_C288( C232 C288 ) C232_=_C418( C232 C418 ) C232_=_C465( C232 C465 ) C232_=_C466( C232 C466 ) \nC232_=_C467( C232 C467 ) C232_=_C468( C232 C468 ) C232_=_C469( C232 C469 ) C232_=_C470( C232 C470 ) C287_=_C288( C287 C288 ) C287_=_C418( C287 C418 ) \nC287_=_C419( C287 C419 ) C287_=_C420( C287 C420 ) C287_=_C421( C287 C421 ) C287_=_C422( C287 C422 ) C287_=_C423( C287 C423 ) C287_=_C424( C287 C424 ) \nC288_=_C418( C288 C418 ) C288_=_C465( C288 C465 ) C288_=_C466( C288 C466 ) C288_=_C467( C288 C467 ) C288_=_C468( C288 C468 ) C288_=_C469( C288 C469 ) \nC288_=_C470( C288 C470 ) C418_=_C419( C418 C419 ) C418_=_C420( C418 C420 ) C418_=_C421( C418 C421 ) C418_=_C422( C418 C422 ) C418_=_C423( C418 C423 ) \nC418_=_C424( C418 C424 ) C418_=_C465( C418 C465 ) C418_=_C466( C418 C466 ) C418_=_C467( C418 C467 ) C418_=_C468( C418 C468 ) C418_=_C469( C418 C469 ) \nC418_=_C470( C418 C470 ) C419_=_C420( C419 C420 ) C419_=_C421( C419 C421 ) C419_=_C422( C419 C422 ) C419_=_C423( C419 C423 ) C419_=_C424( C419 C424 ) \nC419_=_C465( C419 C465 ) C420_=_C421( C420 C421 ) C420_=_C422( C420 C422 ) C420_=_C423( C420 C423 ) C420_=_C424( C420 C424 ) C420_=_C466( C420 C466 ) \nC421_=_C422( C421 C422 ) C421_=_C423( C421 C423 ) C421_=_C424( C421 C424 ) C421_=_C467( C421 C467 ) C422_=_C423( C422 C423 ) C422_=_C424( C422 C424 ) \nC422_=_C468( C422 C468 ) C423_=_C424( C423 C424 ) C423_=_C469( C423 C469 ) C424_=_C470( C424 C470 ) C465_=_C466( C465 C466 ) C465_=_C467( C465 C467 ) \nC465_=_C468( C465 C468 ) C465_=_C469( C465 C469 ) C465_=_C470( C465 C470 ) C466_=_C467( C466 C467 ) C466_=_C468( C466 C468 ) C466_=_C469( C466 C469 ) \nC466_=_C470( C466 C470 ) C467_=_C468( C467 C468 ) C467_=_C469( C467 C469 ) C467_=_C470( C467 C470 ) C468_=_C469( C468 C469 ) C468_=_C470( C468 C470 ) \nC469_=_C470( C469 C470 ) "];81-&gt;114[label="20: C155 C156 C195 C196 C231 \nC232 C287 C288 C419 C420 C421 \nC422 C423 C424 C465 C466 C467 \nC468 C469 C470 \n100: C155_=_C156 ,C155_=_C195 ,C155_=_C231 ,C155_=_C287 ,C155_=_C419 ,\nC155_=_C420 ,C155_=_C421 ,C155_=_C422 ,C155_=_C423 ,C155_=_C424 ,C156_=_C196 ,\nC156_=_C232 ,C156_=_C288 ,C156_=_C465 ,C156_=_C466 ,C156_=_C467 ,C156_=_C468 ,\nC156_=_C469 ,C156_=_C470 ,C195_=_C196 ,C195_=_C231 ,C195_=_C287 ,C195_=_C419 ,\nC195_=_C420 ,C195_=_C421 ,C195_=_C422 ,C195_=_C423 ,C195_=_C424 ,C196_=_C232 ,\nC196_=_C288 ,C196_=_C465 ,C196_=_C466 ,C196_=_C467 ,C196_=_C468 ,C196_=_C469 ,\nC196_=_C470 ,C231_=_C232 ,C231_=_C287 ,C231_=_C419 ,C231_=_C420 ,C231_=_C421 ,\nC231_=_C422 ,C231_=_C423 ,C231_=_C424 ,C232_=_C288 ,C232_=_C465 ,C232_=_C466 ,\nC232_=_C467 ,C232_=_C468 ,C232_=_C469 ,C232_=_C470 ,C287_=_C288 ,C287_=_C419 ,\nC287_=_C420 ,C287_=_C421 ,C287_=_C422 ,C287_=_C423 ,C287_=_C424 ,C288_=_C465 ,\nC288_=_C466 ,C288_=_C467 ,C288_=_C468 ,C288_=_C469 ,C288_=_C470 ,C419_=_C420 ,\nC419_=_C421 ,C419_=_C422 ,C419_=_C423 ,C419_=_C424 ,C419_=_C465 ,C420_=_C421 ,\nC420_=_C422 ,C420_=_C423 ,C420_=_C424 ,C420_=_C466 ,C421_=_C422 ,C421_=_C423 ,\nC421_=_C424 ,C421_=_C467 ,C422_=_C423 ,C422_=_C424 ,C422_=_C468 ,C423_=_C424 ,\nC423_=_C469 ,C424_=_C470 ,C465_=_C466 ,C465_=_C467 ,C465_=_C468 ,C465_=_C469 ,\nC465_=_C470 ,C466_=_C467 ,C466_=_C468 ,C466_=_C469 ,C466_=_C470 ,C467_=_C468 ,\nC467_=_C469 ,C467_=_C470 ,C468_=_C469 ,C468_=_C470 ,C469_=_C470 ,"];115[shape=box, label="id:115 level: 7\n21: C153 C154 C193 C194 C230 \nC231 C232 C233 C234 C235 C236 \nC237 C238 C287 C288 C289 C290 \nC291 C292 C293 C294 \n120: C153_=_C154( C153 C154 ) C153_=_C193( C153 C193 ) C153_=_C230( C153 C230 ) C153_=_C231( C153 C231 ) C153_=_C232( C153 C232 ) \nC153_=_C233( C153 C233 ) C153_=_C234( C153 C234 ) C153_=_C235( C153 C235 ) C153_=_C236( C153 C236 ) C153_=_C237( C153 C237 ) C153_=_C238( C153 C238 ) \nC154_=_C194( C154 C194 ) C154_=_C230( C154 C230 ) C154_=_C287( C154 C287 ) C154_=_C288( C154 C288 ) C154_=_C289( C154 C289 ) C154_=_C290( C154 C290 ) \nC154_=_C291( C154 C291 ) C154_=_C292( C154 C292 ) C154_=_C293( C154 C293 ) C154_=_C294( C154 C294 ) C193_=_C194( C193 C194 ) C193_=_C230( C193 C230 ) \nC193_=_C231( C193 C231 ) C193_=_C232( C193 C232 ) C193_=_C233( C193 C233 ) C193_=_C234( C193 C234 ) C193_=_C235( C193 C235 ) C193_=_C236( C193 C236 ) \nC193_=_C237( C193 C237 ) C193_=_C238( C193 C238 ) C194_=_C230( C194 C230 ) C194_=_C287( C194 C287 ) C194_=_C288( C194 C288 ) C194_=_C289( C194 C289 ) \nC194_=_C290( C194 C290 ) C194_=_C291( C194 C291 ) C194_=_C292( C194 C292 ) C194_=_C293( C194 C293 ) C194_=_C294( C194 C294 ) C230_=_C231( C230 C231 ) \nC230_=_C232( C230 C232 ) C230_=_C233( C230 C233 ) C230_=_C234( C230 C234 ) C230_=_C235( C230 C235 ) C230_=_C236( C230 C236 ) C230_=_C237( C230 C237 ) \nC230_=_C238( C230 C238 ) C230_=_C287( C230 C287 ) C230_=_C288( C230 C288 ) C230_=_C289( C230 C289 ) C230_=_C290( C230 C290 ) C230_=_C291( C230 C291 ) \nC230_=_C292( C230 C292 ) C230_=_C293( C230 C293 ) C230_=_C294( C230 C294 ) C231_=_C232( C231 C232 ) C231_=_C233( C231 C233 ) C231_=_C234( C231 C234 ) \nC231_=_C235( C231 C235 ) C231_=_C236( C231 C236 ) C231_=_C237( C231 C237 ) C231_=_C238( C231 C238 ) C231_=_C287( C231 C287 ) C232_=_C233( C232 C233 ) \nC232_=_C234( C232 C234 ) C232_=_C235( C232 C235 ) C232_=_C236( C232 C236 ) C232_=_C237( C232 C237 ) C232_=_C238( C232 C238 ) C232_=_C288( C232 C288 ) \nC233_=_C234( C233 C234 ) C233_=_C235( C233 C235 ) C233_=_C236( C233 C236 ) C233_=_C237( C233 C237 ) C233_=_C238( C233 C238 ) C233_=_C289( C233 C289 ) \nC234_=_C235( C234 C235 ) C234_=_C236( C234 C236 ) C234_=_C237( C234 C237 ) C234_=_C238( C234 C238 ) C234_=_C290( C234 C290 ) C235_=_C236( C235 C236 ) \nC235_=_C237( C235 C237 ) C235_=_C238( C235 C238 ) C235_=_C291( C235 C291 ) C236_=_C237( C236 C237 ) C236_=_C238( C236 C238 ) C236_=_C292( C236 C292 ) \nC237_=_C238( C237 C238 ) C237_=_C293( C237 C293 ) C238_=_C294( C238 C294 ) C287_=_C288( C287 C288 ) C287_=_C289( C287 C289 ) C287_=_C290( C287 C290 ) \nC287_=_C291( C287 C291 ) C287_=_C292( C287 C292 ) C287_=_C293( C287 C293 ) C287_=_C294( C287 C294 ) C288_=_C289( C288 C289 ) C288_=_C290( C288 C290 ) \nC288_=_C291( C288 C291 ) C288_=_C292( C288 C292 ) C288_=_C293( C288 C293 ) C288_=_C294( C288 C294 ) C289_=_C290( C289 C290 ) C289_=_C291( C289 C291 ) \nC289_=_C292( C289 C292 ) C289_=_C293( C289 C293 ) C289_=_C294( C289 C294 ) C290_=_C291( C290 C291 ) C290_=_C292( C290 C292 ) C290_=_C293( C290 C293 ) \nC290_=_C294( C290 C294 ) C291_=_C292( C291 C292 ) C291_=_C293( C291 C293 ) C291_=_C294( C291 C294 ) C292_=_C293( C292 C293 ) C292_=_C294( C292 C294 ) \nC293_=_C294( C293 C294 ) "];82-&gt;115[label="20: C153 C154 C193 C194 C231 \nC232 C233 C234 C235 C236 C237 \nC238 C287 C288 C289 C290 C291 \nC292 C293 C294 \n100: C153_=_C154 ,C153_=_C193 ,C153_=_C231 ,C153_=_C232 ,C153_=_C233 ,\nC153_=_C234 ,C153_=_C235 ,C153_=_C236 ,C153_=_C237 ,C153_=_C238 ,C154_=_C194 ,\nC154_=_C287 ,C154_=_C288 ,C154_=_C289 ,C154_=_C290 ,C154_=_C291 ,C154_=_C292 ,\nC154_=_C293 ,C154_=_C294 ,C193_=_C194 ,C193_=_C231 ,C193_=_C232 ,C193_=_C233 ,\nC193_=_C234 ,C193_=_C235 ,C193_=_C236 ,C193_=_C237 ,C193_=_C238 ,C194_=_C287 ,\nC194_=_C288 ,C194_=_C289 ,C194_=_C290 ,C194_=_C291 ,C194_=_C292 ,C194_=_C293 ,\nC194_=_C294 ,C231_=_C232 ,C231_=_C233 ,C231_=_C234 ,C231_=_C235 ,C231_=_C236 ,\nC231_=_C237 ,C231_=_C238 ,C231_=_C287 ,C232_=_C233 ,C232_=_C234 ,C232_=_C235 ,\nC232_=_C236 ,C232_=_C237 ,C232_=_C238 ,C232_=_C288 ,C233_=_C234 ,C233_=_C235 ,\nC233_=_C236 ,C233_=_C237 ,C233_=_C238 ,C233_=_C289 ,C234_=_C235 ,C234_=_C236 ,\nC234_=_C237 ,C234_=_C238 ,C234_=_C290 ,C235_=_C236 ,C235_=_C237 ,C235_=_C238 ,\nC235_=_C291 ,C236_=_C237 ,C236_=_C238 ,C236_=_C292 ,C237_=_C238 ,C237_=_C293 ,\nC238_=_C294 ,C287_=_C288 ,C287_=_C289 ,C287_=_C290 ,C287_=_C291 ,C287_=_C292 ,\nC287_=_C293 ,C287_=_C294 ,C288_=_C289 ,C288_=_C290 ,C288_=_C291 ,C288_=_C292 ,\nC288_=_C293 ,C288_=_C294 ,C289_=_C290 ,C289_=_C291 ,C289_=_C292 ,C289_=_C293 ,\nC289_=_C294 ,C290_=_C291 ,C290_=_C292 ,C290_=_C293 ,C290_=_C294 ,C291_=_C292 ,\nC291_=_C293 ,C291_=_C294 ,C292_=_C293 ,C292_=_C294 ,C293_=_C294 ,"];116[shape=box, label="id:116 level: 7\n21: C152 C153 C154 C155 C156 \nC157 C158 C159 C160 C161 C162 \nC193 C194 C195 C196 C197 C198 \nC199 C200 C201 C202 \n120: C152_=_C153( C152 C153 ) C152_=_C154( C152 C154 ) C152_=_C155( C152 C155 ) C152_=_C156( C152 C156 ) C152_=_C157( C152 C157 ) \nC152_=_C158( C152 C158 ) C152_=_C159( C152 C159 ) C152_=_C160( C152 C160 ) C152_=_C161( C152 C161 ) C152_=_C162( C152 C162 ) C152_=_C193( C152 C193 ) \nC152_=_C194( C152 C194 ) C152_=_C195( C152 C195 ) C152_=_C196( C152 C196 ) C152_=_C197( C152 C197 ) C152_=_C198( C152 C198 ) C152_=_C199( C152 C199 ) \nC152_=_C200( C152 C200 ) C152_=_C201( C152 C201 ) C152_=_C202( C152 C202 ) C153_=_C154( C153 C154 ) C153_=_C155( C153 C155 ) C153_=_C156( C153 C156 ) \nC153_=_C157( C153 C157 ) C153_=_C158( C153 C158 ) C153_=_C159( C153 C159 ) C153_=_C160( C153 C160 ) C153_=_C161( C153 C161 ) C153_=_C162( C153 C162 ) \nC153_=_C193( C153 C193 ) C154_=_C155( C154 C155 ) C154_=_C156( C154 C156</w:t>
      </w:r>
    </w:p>
    <w:p>
      <w:pPr>
        <w:pStyle w:val="PreformattedText"/>
        <w:bidi w:val="0"/>
        <w:spacing w:before="0" w:after="0"/>
        <w:jc w:val="left"/>
        <w:rPr/>
      </w:pPr>
      <w:r>
        <w:rPr/>
        <w:t xml:space="preserve"> </w:t>
      </w:r>
      <w:r>
        <w:rPr/>
        <w:t>) C154_=_C157( C154 C157 ) C154_=_C158( C154 C158 ) C154_=_C159( C154 C159 ) \nC154_=_C160( C154 C160 ) C154_=_C161( C154 C161 ) C154_=_C162( C154 C162 ) C154_=_C194( C154 C194 ) C155_=_C156( C155 C156 ) C155_=_C157( C155 C157 ) \nC155_=_C158( C155 C158 ) C155_=_C159( C155 C159 ) C155_=_C160( C155 C160 ) C155_=_C161( C155 C161 ) C155_=_C162( C155 C162 ) C155_=_C195( C155 C195 ) \nC156_=_C157( C156 C157 ) C156_=_C158( C156 C158 ) C156_=_C159( C156 C159 ) C156_=_C160( C156 C160 ) C156_=_C161( C156 C161 ) C156_=_C162( C156 C162 ) \nC156_=_C196( C156 C196 ) C157_=_C158( C157 C158 ) C157_=_C159( C157 C159 ) C157_=_C160( C157 C160 ) C157_=_C161( C157 C161 ) C157_=_C162( C157 C162 ) \nC157_=_C197( C157 C197 ) C158_=_C159( C158 C159 ) C158_=_C160( C158 C160 ) C158_=_C161( C158 C161 ) C158_=_C162( C158 C162 ) C158_=_C198( C158 C198 ) \nC159_=_C160( C159 C160 ) C159_=_C161( C159 C161 ) C159_=_C162( C159 C162 ) C159_=_C199( C159 C199 ) C160_=_C161( C160 C161 ) C160_=_C162( C160 C162 ) \nC160_=_C200( C160 C200 ) C161_=_C162( C161 C162 ) C161_=_C201( C161 C201 ) C162_=_C202( C162 C202 ) C193_=_C194( C193 C194 ) C193_=_C195( C193 C195 ) \nC193_=_C196( C193 C196 ) C193_=_C197( C193 C197 ) C193_=_C198( C193 C198 ) C193_=_C199( C193 C199 ) C193_=_C200( C193 C200 ) C193_=_C201( C193 C201 ) \nC193_=_C202( C193 C202 ) C194_=_C195( C194 C195 ) C194_=_C196( C194 C196 ) C194_=_C197( C194 C197 ) C194_=_C198( C194 C198 ) C194_=_C199( C194 C199 ) \nC194_=_C200( C194 C200 ) C194_=_C201( C194 C201 ) C194_=_C202( C194 C202 ) C195_=_C196( C195 C196 ) C195_=_C197( C195 C197 ) C195_=_C198( C195 C198 ) \nC195_=_C199( C195 C199 ) C195_=_C200( C195 C200 ) C195_=_C201( C195 C201 ) C195_=_C202( C195 C202 ) C196_=_C197( C196 C197 ) C196_=_C198( C196 C198 ) \nC196_=_C199( C196 C199 ) C196_=_C200( C196 C200 ) C196_=_C201( C196 C201 ) C196_=_C202( C196 C202 ) C197_=_C198( C197 C198 ) C197_=_C199( C197 C199 ) \nC197_=_C200( C197 C200 ) C197_=_C201( C197 C201 ) C197_=_C202( C197 C202 ) C198_=_C199( C198 C199 ) C198_=_C200( C198 C200 ) C198_=_C201( C198 C201 ) \nC198_=_C202( C198 C202 ) C199_=_C200( C199 C200 ) C199_=_C201( C199 C201 ) C199_=_C202( C199 C202 ) C200_=_C201( C200 C201 ) C200_=_C202( C200 C202 ) \nC201_=_C202( C201 C202 ) "];82-&gt;116[label="20: C153 C154 C155 C156 C157 \nC158 C159 C160 C161 C162 C193 \nC194 C195 C196 C197 C198 C199 \nC200 C201 C202 \n100: C153_=_C154 ,C153_=_C155 ,C153_=_C156 ,C153_=_C157 ,C153_=_C158 ,\nC153_=_C159 ,C153_=_C160 ,C153_=_C161 ,C153_=_C162 ,C153_=_C193 ,C154_=_C155 ,\nC154_=_C156 ,C154_=_C157 ,C154_=_C158 ,C154_=_C159 ,C154_=_C160 ,C154_=_C161 ,\nC154_=_C162 ,C154_=_C194 ,C155_=_C156 ,C155_=_C157 ,C155_=_C158 ,C155_=_C159 ,\nC155_=_C160 ,C155_=_C161 ,C155_=_C162 ,C155_=_C195 ,C156_=_C157 ,C156_=_C158 ,\nC156_=_C159 ,C156_=_C160 ,C156_=_C161 ,C156_=_C162 ,C156_=_C196 ,C157_=_C158 ,\nC157_=_C159 ,C157_=_C160 ,C157_=_C161 ,C157_=_C162 ,C157_=_C197 ,C158_=_C159 ,\nC158_=_C160 ,C158_=_C161 ,C158_=_C162 ,C158_=_C198 ,C159_=_C160 ,C159_=_C161 ,\nC159_=_C162 ,C159_=_C199 ,C160_=_C161 ,C160_=_C162 ,C160_=_C200 ,C161_=_C162 ,\nC161_=_C201 ,C162_=_C202 ,C193_=_C194 ,C193_=_C195 ,C193_=_C196 ,C193_=_C197 ,\nC193_=_C198 ,C193_=_C199 ,C193_=_C200 ,C193_=_C201 ,C193_=_C202 ,C194_=_C195 ,\nC194_=_C196 ,C194_=_C197 ,C194_=_C198 ,C194_=_C199 ,C194_=_C200 ,C194_=_C201 ,\nC194_=_C202 ,C195_=_C196 ,C195_=_C197 ,C195_=_C198 ,C195_=_C199 ,C195_=_C200 ,\nC195_=_C201 ,C195_=_C202 ,C196_=_C197 ,C196_=_C198 ,C196_=_C199 ,C196_=_C200 ,\nC196_=_C201 ,C196_=_C202 ,C197_=_C198 ,C197_=_C199 ,C197_=_C200 ,C197_=_C201 ,\nC197_=_C202 ,C198_=_C199 ,C198_=_C200 ,C198_=_C201 ,C198_=_C202 ,C199_=_C200 ,\nC199_=_C201 ,C199_=_C202 ,C200_=_C201 ,C200_=_C202 ,C201_=_C202 ,"];117[shape=box, label="id:117 level: 7\n21: C17 C18 C73 C74 C318 \nC319 C395 C396 C525 C526 C746 \nC747 C765 C766 C780 C781 C782 \nC783 C794 C795 C796 \n120: C17_=_C18( C17 C18 ) C17_=_C73( C17 C73 ) C17_=_C318( C17 C318 ) C17_=_C395( C17 C395 ) C17_=_C525( C17 C525 ) \nC17_=_C746( C17 C746 ) C17_=_C765( C17 C765 ) C17_=_C780( C17 C780 ) C17_=_C781( C17 C781 ) C17_=_C782( C17 C782 ) C17_=_C783( C17 C783 ) \nC18_=_C74( C18 C74 ) C18_=_C319( C18 C319 ) C18_=_C396( C18 C396 ) C18_=_C526( C18 C526 ) C18_=_C747( C18 C747 ) C18_=_C766( C18 C766 ) \nC18_=_C780( C18 C780 ) C18_=_C794( C18 C794 ) C18_=_C795( C18 C795 ) C18_=_C796( C18 C796 ) C73_=_C74( C73 C74 ) C73_=_C318( C73 C318 ) \nC73_=_C395( C73 C395 ) C73_=_C525( C73 C525 ) C73_=_C746( C73 C746 ) C73_=_C765( C73 C765 ) C73_=_C780( C73 C780 ) C73_=_C781( C73 C781 ) \nC73_=_C782( C73 C782 ) C73_=_C783( C73 C783 ) C74_=_C319( C74 C319 ) C74_=_C396( C74 C396 ) C74_=_C526( C74 C526 ) C74_=_C747( C74 C747 ) \nC74_=_C766( C74 C766 ) C74_=_C780( C74 C780 ) C74_=_C794( C74 C794 ) C74_=_C795( C74 C795 ) C74_=_C796( C74 C796 ) C318_=_C319( C318 C319 ) \nC318_=_C395( C318 C395 ) C318_=_C525( C318 C525 ) C318_=_C746( C318 C746 ) C318_=_C765( C318 C765 ) C318_=_C780( C318 C780 ) C318_=_C781( C318 C781 ) \nC318_=_C782( C318 C782 ) C318_=_C783( C318 C783 ) C319_=_C396( C319 C396 ) C319_=_C526( C319 C526 ) C319_=_C747( C319 C747 ) C319_=_C766( C319 C766 ) \nC319_=_C780( C319 C780 ) C319_=_C794( C319 C794 ) C319_=_C795( C319 C795 ) C319_=_C796( C319 C796 ) C395_=_C396( C395 C396 ) C395_=_C525( C395 C525 ) \nC395_=_C746( C395 C746 ) C395_=_C765( C395 C765 ) C395_=_C780( C395 C780 ) C395_=_C781( C395 C781 ) C395_=_C782( C395 C782 ) C395_=_C783( C395 C783 ) \nC396_=_C526( C396 C526 ) C396_=_C747( C396 C747 ) C396_=_C766( C396 C766 ) C396_=_C780( C396 C780 ) C396_=_C794( C396 C794 ) C396_=_C795( C396 C795 ) \nC396_=_C796( C396 C796 ) C525_=_C526( C525 C526 ) C525_=_C746( C525 C746 ) C525_=_C765( C525 C765 ) C525_=_C780( C525 C780 ) C525_=_C781( C525 C781 ) \nC525_=_C782( C525 C782 ) C525_=_C783( C525 C783 ) C526_=_C747( C526 C747 ) C526_=_C766( C526 C766 ) C526_=_C780( C526 C780 ) C526_=_C794( C526 C794 ) \nC526_=_C795( C526 C795 ) C526_=_C796( C526 C796 ) C746_=_C747( C746 C747 ) C746_=_C765( C746 C765 ) C746_=_C780( C746 C780 ) C746_=_C781( C746 C781 ) \nC746_=_C782( C746 C782 ) C746_=_C783( C746 C783 ) C747_=_C766( C747 C766 ) C747_=_C780( C747 C780 ) C747_=_C794( C747 C794 ) C747_=_C795( C747 C795 ) \nC747_=_C796( C747 C796 ) C765_=_C766( C765 C766 ) C765_=_C780( C765 C780 ) C765_=_C781( C765 C781 ) C765_=_C782( C765 C782 ) C765_=_C783( C765 C783 ) \nC766_=_C780( C766 C780 ) C766_=_C794( C766 C794 ) C766_=_C795( C766 C795 ) C766_=_C796( C766 C796 ) C780_=_C781( C780 C781 ) C780_=_C782( C780 C782 ) \nC780_=_C783( C780 C783 ) C780_=_C794( C780 C794 ) C780_=_C795( C780 C795 ) C780_=_C796( C780 C796 ) C781_=_C782( C781 C782 ) C781_=_C783( C781 C783 ) \nC781_=_C794( C781 C794 ) C782_=_C783( C782 C783 ) C782_=_C795( C782 C795 ) C783_=_C796( C783 C796 ) C794_=_C795( C794 C795 ) C794_=_C796( C794 C796 ) \nC795_=_C796( C795 C796 ) "];83-&gt;117[label="20: C17 C18 C73 C74 C318 \nC319 C395 C396 C525 C526 C746 \nC747 C765 C766 C781 C782 C783 \nC794 C795 C796 \n100: C17_=_C18 ,C17_=_C73 ,C17_=_C318 ,C17_=_C395 ,C17_=_C525 ,\nC17_=_C746 ,C17_=_C765 ,C17_=_C781 ,C17_=_C782 ,C17_=_C783 ,C18_=_C74 ,\nC18_=_C319 ,C18_=_C396 ,C18_=_C526 ,C18_=_C747 ,C18_=_C766 ,C18_=_C794 ,\nC18_=_C795 ,C18_=_C796 ,C73_=_C74 ,C73_=_C318 ,C73_=_C395 ,C73_=_C525 ,\nC73_=_C746 ,C73_=_C765 ,C73_=_C781 ,C73_=_C782 ,C73_=_C783 ,C74_=_C319 ,\nC74_=_C396 ,C74_=_C526 ,C74_=_C747 ,C74_=_C766 ,C74_=_C794 ,C74_=_C795 ,\nC74_=_C796 ,C318_=_C319 ,C318_=_C395 ,C318_=_C525 ,C318_=_C746 ,C318_=_C765 ,\nC318_=_C781 ,C318_=_C782 ,C318_=_C783 ,C319_=_C396 ,C319_=_C526 ,C319_=_C747 ,\nC319_=_C766 ,C319_=_C794 ,C319_=_C795 ,C319_=_C796 ,C395_=_C396 ,C395_=_C525 ,\nC395_=_C746 ,C395_=_C765 ,C395_=_C781 ,C395_=_C782 ,C395_=_C783 ,C396_=_C526 ,\nC396_=_C747 ,C396_=_C766 ,C396_=_C794 ,C396_=_C795 ,C396_=_C796 ,C525_=_C526 ,\nC525_=_C746 ,C525_=_C765 ,C525_=_C781 ,C525_=_C782 ,C525_=_C783 ,C526_=_C747 ,\nC526_=_C766 ,C526_=_C794 ,C526_=_C795 ,C526_=_C796 ,C746_=_C747 ,C746_=_C765 ,\nC746_=_C781 ,C746_=_C782 ,C746_=_C783 ,C747_=_C766 ,C747_=_C794 ,C747_=_C795 ,\nC747_=_C796 ,C765_=_C766 ,C765_=_C781 ,C765_=_C782 ,C765_=_C783 ,C766_=_C794 ,\nC766_=_C795 ,C766_=_C796 ,C781_=_C782 ,C781_=_C783 ,C781_=_C794 ,C782_=_C783 ,\nC782_=_C795 ,C783_=_C796 ,C794_=_C795 ,C794_=_C796 ,C795_=_C796 ,"];118[shape=box, label="id:118 level: 7\n21: C15 C16 C71 C72 C316 \nC317 C393 C394 C523 C524 C745 \nC746 C747 C748 C749 C750 C765 \nC766 C767 C768 C769 \n120: C15_=_C16( C15 C16 ) C15_=_C71( C15 C71 ) C15_=_C316( C15 C316 ) C15_=_C393( C15 C393 ) C15_=_C523( C15 C523 ) \nC15_=_C745( C15 C745 ) C15_=_C746( C15 C746 ) C15_=_C747( C15 C747 ) C15_=_C748( C15 C748 ) C15_=_C749( C15 C749 ) C15_=_C750( C15 C750 ) \nC16_=_C72( C16 C72 ) C16_=_C317( C16 C317 ) C16_=_C394( C16 C394 ) C16_=_C524( C16 C524 ) C16_=_C745( C16 C745 ) C16_=_C765( C16 C765 ) \nC16_=_C766( C16 C766 ) C16_=_C767( C16 C767 ) C16_=_C768( C16 C768 ) C16_=_C769( C16 C769 ) C71_=_C72( C71 C72 ) C71_=_C316( C71 C316 ) \nC71_=_C393( C71 C393 ) C71_=_C523( C71 C523 ) C71_=_C745( C71 C745 ) C71_=_C746( C71 C746 ) C71_=_C747( C71 C747 ) C71_=_C748( C71 C748 ) \nC71_=_C749( C71 C749 ) C71_=_C750( C71 C750 ) C72_=_C317( C72 C317 ) C72_=_C394( C72 C394 ) C72_=_C524( C72 C524 ) C72_=_C745( C72 C745 ) \nC72_=_C765( C72 C765 ) C72_=_C766( C72 C766 ) C72_=_C767( C72 C767 ) C72_=_C768( C72 C768 ) C72_=_C769( C72 C769 ) C316_=_C317( C316 C317 ) \nC316_=_C393( C316 C393 ) C316_=_C523( C316 C523 ) C316_=_C745( C316 C745 ) C316_=_C746( C316 C746 ) C316_=_C747( C316 C747 ) C316_=_C748( C316 C748 ) \nC316_=_C749( C316 C749 ) C316_=_C750( C316 C750 ) C317_=_C394( C317 C394 ) C317_=_C524( C317 C524 ) C317_=_C745( C317 C745 ) C317_=_C765( C317 C765 ) \nC317_=_C766( C317 C766 ) C317_=_C767( C317 C767 ) C317_=_C768( C317 C768 ) C317_=_C769( C317 C769 ) C393_=_C394( C393 C394 ) C393_=_C523( C393 C523 ) \nC393_=_C745( C393 C745 ) C393_=_C746( C393 C746 ) C393_=_C747( C393 C747 ) C393_=_C748( C393 C748 )</w:t>
      </w:r>
    </w:p>
    <w:p>
      <w:pPr>
        <w:pStyle w:val="PreformattedText"/>
        <w:bidi w:val="0"/>
        <w:spacing w:before="0" w:after="0"/>
        <w:jc w:val="left"/>
        <w:rPr/>
      </w:pPr>
      <w:r>
        <w:rPr/>
        <w:t xml:space="preserve"> </w:t>
      </w:r>
      <w:r>
        <w:rPr/>
        <w:t>C393_=_C749( C393 C749 ) C393_=_C750( C393 C750 ) \nC394_=_C524( C394 C524 ) C394_=_C745( C394 C745 ) C394_=_C765( C394 C765 ) C394_=_C766( C394 C766 ) C394_=_C767( C394 C767 ) C394_=_C768( C394 C768 ) \nC394_=_C769( C394 C769 ) C523_=_C524( C523 C524 ) C523_=_C745( C523 C745 ) C523_=_C746( C523 C746 ) C523_=_C747( C523 C747 ) C523_=_C748( C523 C748 ) \nC523_=_C749( C523 C749 ) C523_=_C750( C523 C750 ) C524_=_C745( C524 C745 ) C524_=_C765( C524 C765 ) C524_=_C766( C524 C766 ) C524_=_C767( C524 C767 ) \nC524_=_C768( C524 C768 ) C524_=_C769( C524 C769 ) C745_=_C746( C745 C746 ) C745_=_C747( C745 C747 ) C745_=_C748( C745 C748 ) C745_=_C749( C745 C749 ) \nC745_=_C750( C745 C750 ) C745_=_C765( C745 C765 ) C745_=_C766( C745 C766 ) C745_=_C767( C745 C767 ) C745_=_C768( C745 C768 ) C745_=_C769( C745 C769 ) \nC746_=_C747( C746 C747 ) C746_=_C748( C746 C748 ) C746_=_C749( C746 C749 ) C746_=_C750( C746 C750 ) C746_=_C765( C746 C765 ) C747_=_C748( C747 C748 ) \nC747_=_C749( C747 C749 ) C747_=_C750( C747 C750 ) C747_=_C766( C747 C766 ) C748_=_C749( C748 C749 ) C748_=_C750( C748 C750 ) C748_=_C767( C748 C767 ) \nC749_=_C750( C749 C750 ) C749_=_C768( C749 C768 ) C750_=_C769( C750 C769 ) C765_=_C766( C765 C766 ) C765_=_C767( C765 C767 ) C765_=_C768( C765 C768 ) \nC765_=_C769( C765 C769 ) C766_=_C767( C766 C767 ) C766_=_C768( C766 C768 ) C766_=_C769( C766 C769 ) C767_=_C768( C767 C768 ) C767_=_C769( C767 C769 ) \nC768_=_C769( C768 C769 ) "];83-&gt;118[label="20: C15 C16 C71 C72 C316 \nC317 C393 C394 C523 C524 C746 \nC747 C748 C749 C750 C765 C766 \nC767 C768 C769 \n100: C15_=_C16 ,C15_=_C71 ,C15_=_C316 ,C15_=_C393 ,C15_=_C523 ,\nC15_=_C746 ,C15_=_C747 ,C15_=_C748 ,C15_=_C749 ,C15_=_C750 ,C16_=_C72 ,\nC16_=_C317 ,C16_=_C394 ,C16_=_C524 ,C16_=_C765 ,C16_=_C766 ,C16_=_C767 ,\nC16_=_C768 ,C16_=_C769 ,C71_=_C72 ,C71_=_C316 ,C71_=_C393 ,C71_=_C523 ,\nC71_=_C746 ,C71_=_C747 ,C71_=_C748 ,C71_=_C749 ,C71_=_C750 ,C72_=_C317 ,\nC72_=_C394 ,C72_=_C524 ,C72_=_C765 ,C72_=_C766 ,C72_=_C767 ,C72_=_C768 ,\nC72_=_C769 ,C316_=_C317 ,C316_=_C393 ,C316_=_C523 ,C316_=_C746 ,C316_=_C747 ,\nC316_=_C748 ,C316_=_C749 ,C316_=_C750 ,C317_=_C394 ,C317_=_C524 ,C317_=_C765 ,\nC317_=_C766 ,C317_=_C767 ,C317_=_C768 ,C317_=_C769 ,C393_=_C394 ,C393_=_C523 ,\nC393_=_C746 ,C393_=_C747 ,C393_=_C748 ,C393_=_C749 ,C393_=_C750 ,C394_=_C524 ,\nC394_=_C765 ,C394_=_C766 ,C394_=_C767 ,C394_=_C768 ,C394_=_C769 ,C523_=_C524 ,\nC523_=_C746 ,C523_=_C747 ,C523_=_C748 ,C523_=_C749 ,C523_=_C750 ,C524_=_C765 ,\nC524_=_C766 ,C524_=_C767 ,C524_=_C768 ,C524_=_C769 ,C746_=_C747 ,C746_=_C748 ,\nC746_=_C749 ,C746_=_C750 ,C746_=_C765 ,C747_=_C748 ,C747_=_C749 ,C747_=_C750 ,\nC747_=_C766 ,C748_=_C749 ,C748_=_C750 ,C748_=_C767 ,C749_=_C750 ,C749_=_C768 ,\nC750_=_C769 ,C765_=_C766 ,C765_=_C767 ,C765_=_C768 ,C765_=_C769 ,C766_=_C767 ,\nC766_=_C768 ,C766_=_C769 ,C767_=_C768 ,C767_=_C769 ,C768_=_C769 ,"];119[shape=box, label="id:119 level: 7\n21: C13 C14 C69 C70 C313 \nC315 C392 C393 C394 C395 C396 \nC397 C398 C399 C523 C524 C525 \nC526 C527 C528 C529 \n120: C13_=_C14( C13 C14 ) C13_=_C69( C13 C69 ) C13_=_C313( C13 C313 ) C13_=_C392( C13 C392 ) C13_=_C393( C13 C393 ) \nC13_=_C394( C13 C394 ) C13_=_C395( C13 C395 ) C13_=_C396( C13 C396 ) C13_=_C397( C13 C397 ) C13_=_C398( C13 C398 ) C13_=_C399( C13 C399 ) \nC14_=_C70( C14 C70 ) C14_=_C315( C14 C315 ) C14_=_C392( C14 C392 ) C14_=_C523( C14 C523 ) C14_=_C524( C14 C524 ) C14_=_C525( C14 C525 ) \nC14_=_C526( C14 C526 ) C14_=_C527( C14 C527 ) C14_=_C528( C14 C528 ) C14_=_C529( C14 C529 ) C69_=_C70( C69 C70 ) C69_=_C313( C69 C313 ) \nC69_=_C392( C69 C392 ) C69_=_C393( C69 C393 ) C69_=_C394( C69 C394 ) C69_=_C395( C69 C395 ) C69_=_C396( C69 C396 ) C69_=_C397( C69 C397 ) \nC69_=_C398( C69 C398 ) C69_=_C399( C69 C399 ) C70_=_C315( C70 C315 ) C70_=_C392( C70 C392 ) C70_=_C523( C70 C523 ) C70_=_C524( C70 C524 ) \nC70_=_C525( C70 C525 ) C70_=_C526( C70 C526 ) C70_=_C527( C70 C527 ) C70_=_C528( C70 C528 ) C70_=_C529( C70 C529 ) C313_=_C315( C313 C315 ) \nC313_=_C392( C313 C392 ) C313_=_C393( C313 C393 ) C313_=_C394( C313 C394 ) C313_=_C395( C313 C395 ) C313_=_C396( C313 C396 ) C313_=_C397( C313 C397 ) \nC313_=_C398( C313 C398 ) C313_=_C399( C313 C399 ) C315_=_C392( C315 C392 ) C315_=_C523( C315 C523 ) C315_=_C524( C315 C524 ) C315_=_C525( C315 C525 ) \nC315_=_C526( C315 C526 ) C315_=_C527( C315 C527 ) C315_=_C528( C315 C528 ) C315_=_C529( C315 C529 ) C392_=_C393( C392 C393 ) C392_=_C394( C392 C394 ) \nC392_=_C395( C392 C395 ) C392_=_C396( C392 C396 ) C392_=_C397( C392 C397 ) C392_=_C398( C392 C398 ) C392_=_C399( C392 C399 ) C392_=_C523( C392 C523 ) \nC392_=_C524( C392 C524 ) C392_=_C525( C392 C525 ) C392_=_C526( C392 C526 ) C392_=_C527( C392 C527 ) C392_=_C528( C392 C528 ) C392_=_C529( C392 C529 ) \nC393_=_C394( C393 C394 ) C393_=_C395( C393 C395 ) C393_=_C396( C393 C396 ) C393_=_C397( C393 C397 ) C393_=_C398( C393 C398 ) C393_=_C399( C393 C399 ) \nC393_=_C523( C393 C523 ) C394_=_C395( C394 C395 ) C394_=_C396( C394 C396 ) C394_=_C397( C394 C397 ) C394_=_C398( C394 C398 ) C394_=_C399( C394 C399 ) \nC394_=_C524( C394 C524 ) C395_=_C396( C395 C396 ) C395_=_C397( C395 C397 ) C395_=_C398( C395 C398 ) C395_=_C399( C395 C399 ) C395_=_C525( C395 C525 ) \nC396_=_C397( C396 C397 ) C396_=_C398( C396 C398 ) C396_=_C399( C396 C399 ) C396_=_C526( C396 C526 ) C397_=_C398( C397 C398 ) C397_=_C399( C397 C399 ) \nC397_=_C527( C397 C527 ) C398_=_C399( C398 C399 ) C398_=_C528( C398 C528 ) C399_=_C529( C399 C529 ) C523_=_C524( C523 C524 ) C523_=_C525( C523 C525 ) \nC523_=_C526( C523 C526 ) C523_=_C527( C523 C527 ) C523_=_C528( C523 C528 ) C523_=_C529( C523 C529 ) C524_=_C525( C524 C525 ) C524_=_C526( C524 C526 ) \nC524_=_C527( C524 C527 ) C524_=_C528( C524 C528 ) C524_=_C529( C524 C529 ) C525_=_C526( C525 C526 ) C525_=_C527( C525 C527 ) C525_=_C528( C525 C528 ) \nC525_=_C529( C525 C529 ) C526_=_C527( C526 C527 ) C526_=_C528( C526 C528 ) C526_=_C529( C526 C529 ) C527_=_C528( C527 C528 ) C527_=_C529( C527 C529 ) \nC528_=_C529( C528 C529 ) "];84-&gt;119[label="20: C13 C14 C69 C70 C313 \nC315 C393 C394 C395 C396 C397 \nC398 C399 C523 C524 C525 C526 \nC527 C528 C529 \n100: C13_=_C14 ,C13_=_C69 ,C13_=_C313 ,C13_=_C393 ,C13_=_C394 ,\nC13_=_C395 ,C13_=_C396 ,C13_=_C397 ,C13_=_C398 ,C13_=_C399 ,C14_=_C70 ,\nC14_=_C315 ,C14_=_C523 ,C14_=_C524 ,C14_=_C525 ,C14_=_C526 ,C14_=_C527 ,\nC14_=_C528 ,C14_=_C529 ,C69_=_C70 ,C69_=_C313 ,C69_=_C393 ,C69_=_C394 ,\nC69_=_C395 ,C69_=_C396 ,C69_=_C397 ,C69_=_C398 ,C69_=_C399 ,C70_=_C315 ,\nC70_=_C523 ,C70_=_C524 ,C70_=_C525 ,C70_=_C526 ,C70_=_C527 ,C70_=_C528 ,\nC70_=_C529 ,C313_=_C315 ,C313_=_C393 ,C313_=_C394 ,C313_=_C395 ,C313_=_C396 ,\nC313_=_C397 ,C313_=_C398 ,C313_=_C399 ,C315_=_C523 ,C315_=_C524 ,C315_=_C525 ,\nC315_=_C526 ,C315_=_C527 ,C315_=_C528 ,C315_=_C529 ,C393_=_C394 ,C393_=_C395 ,\nC393_=_C396 ,C393_=_C397 ,C393_=_C398 ,C393_=_C399 ,C393_=_C523 ,C394_=_C395 ,\nC394_=_C396 ,C394_=_C397 ,C394_=_C398 ,C394_=_C399 ,C394_=_C524 ,C395_=_C396 ,\nC395_=_C397 ,C395_=_C398 ,C395_=_C399 ,C395_=_C525 ,C396_=_C397 ,C396_=_C398 ,\nC396_=_C399 ,C396_=_C526 ,C397_=_C398 ,C397_=_C399 ,C397_=_C527 ,C398_=_C399 ,\nC398_=_C528 ,C399_=_C529 ,C523_=_C524 ,C523_=_C525 ,C523_=_C526 ,C523_=_C527 ,\nC523_=_C528 ,C523_=_C529 ,C524_=_C525 ,C524_=_C526 ,C524_=_C527 ,C524_=_C528 ,\nC524_=_C529 ,C525_=_C526 ,C525_=_C527 ,C525_=_C528 ,C525_=_C529 ,C526_=_C527 ,\nC526_=_C528 ,C526_=_C529 ,C527_=_C528 ,C527_=_C529 ,C528_=_C529 ,"];120[shape=box, label="id:120 level: 7\n21: C11 C12 C13 C14 C15 \nC16 C17 C18 C19 C20 C21 \nC68 C69 C70 C71 C72 C73 \nC74 C75 C76 C77 \n120: C11_=_C12( C11 C12 ) C11_=_C13( C11 C13 ) C11_=_C14( C11 C14 ) C11_=_C15( C11 C15 ) C11_=_C16( C11 C16 ) \nC11_=_C17( C11 C17 ) C11_=_C18( C11 C18 ) C11_=_C19( C11 C19 ) C11_=_C20( C11 C20 ) C11_=_C21( C11 C21 ) C11_=_C68( C11 C68 ) \nC11_=_C69( C11 C69 ) C11_=_C70( C11 C70 ) C11_=_C71( C11 C71 ) C11_=_C72( C11 C72 ) C11_=_C73( C11 C73 ) C11_=_C74( C11 C74 ) \nC11_=_C75( C11 C75 ) C11_=_C76( C11 C76 ) C11_=_C77( C11 C77 ) C12_=_C13( C12 C13 ) C12_=_C14( C12 C14 ) C12_=_C15( C12 C15 ) \nC12_=_C16( C12 C16 ) C12_=_C17( C12 C17 ) C12_=_C18( C12 C18 ) C12_=_C19( C12 C19 ) C12_=_C20( C12 C20 ) C12_=_C21( C12 C21 ) \nC12_=_C68( C12 C68 ) C13_=_C14( C13 C14 ) C13_=_C15( C13 C15 ) C13_=_C16( C13 C16 ) C13_=_C17( C13 C17 ) C13_=_C18( C13 C18 ) \nC13_=_C19( C13 C19 ) C13_=_C20( C13 C20 ) C13_=_C21( C13 C21 ) C13_=_C69( C13 C69 ) C14_=_C15( C14 C15 ) C14_=_C16( C14 C16 ) \nC14_=_C17( C14 C17 ) C14_=_C18( C14 C18 ) C14_=_C19( C14 C19 ) C14_=_C20( C14 C20 ) C14_=_C21( C14 C21 ) C14_=_C70( C14 C70 ) \nC15_=_C16( C15 C16 ) C15_=_C17( C15 C17 ) C15_=_C18( C15 C18 ) C15_=_C19( C15 C19 ) C15_=_C20( C15 C20 ) C15_=_C21( C15 C21 ) \nC15_=_C71( C15 C71 ) C16_=_C17( C16 C17 ) C16_=_C18( C16 C18 ) C16_=_C19( C16 C19 ) C16_=_C20( C16 C20 ) C16_=_C21( C16 C21 ) \nC16_=_C72( C16 C72 ) C17_=_C18( C17 C18 ) C17_=_C19( C17 C19 ) C17_=_C20( C17 C20 ) C17_=_C21( C17 C21 ) C17_=_C73( C17 C73 ) \nC18_=_C19( C18 C19 ) C18_=_C20( C18 C20 ) C18_=_C21( C18 C21 ) C18_=_C74( C18 C74 ) C19_=_C20( C19 C20 ) C19_=_C21( C19 C21 ) \nC19_=_C75( C19 C75 ) C20_=_C21( C20 C21 ) C20_=_C76( C20 C76 ) C21_=_C77( C21 C77 ) C68_=_C69( C68 C69 ) C68_=_C70( C68 C70 ) \nC68_=_C71( C68 C71 ) C68_=_C72( C68 C72 ) C68_=_C73( C68 C73 ) C68_=_C74( C68 C74 ) C68_=_C75( C68 C75 ) C68_=_C76( C68 C76 ) \nC68_=_C77( C68 C77 )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w:t>
      </w:r>
    </w:p>
    <w:p>
      <w:pPr>
        <w:pStyle w:val="PreformattedText"/>
        <w:bidi w:val="0"/>
        <w:spacing w:before="0" w:after="0"/>
        <w:jc w:val="left"/>
        <w:rPr/>
      </w:pPr>
      <w:r>
        <w:rPr/>
        <w:t xml:space="preserve"> </w:t>
      </w:r>
      <w:r>
        <w:rPr/>
        <w:t>C73 C74 ) C73_=_C75( C73 C75 ) C73_=_C76( C73 C76 ) \nC73_=_C77( C73 C77 ) C74_=_C75( C74 C75 ) C74_=_C76( C74 C76 ) C74_=_C77( C74 C77 ) C75_=_C76( C75 C76 ) C75_=_C77( C75 C77 ) \nC76_=_C77( C76 C77 ) "];84-&gt;120[label="20: C12 C13 C14 C15 C16 \nC17 C18 C19 C20 C21 C68 \nC69 C70 C71 C72 C73 C74 \nC75 C76 C77 \n100: C12_=_C13 ,C12_=_C14 ,C12_=_C15 ,C12_=_C16 ,C12_=_C17 ,\nC12_=_C18 ,C12_=_C19 ,C12_=_C20 ,C12_=_C21 ,C12_=_C68 ,C13_=_C14 ,\nC13_=_C15 ,C13_=_C16 ,C13_=_C17 ,C13_=_C18 ,C13_=_C19 ,C13_=_C20 ,\nC13_=_C21 ,C13_=_C69 ,C14_=_C15 ,C14_=_C16 ,C14_=_C17 ,C14_=_C18 ,\nC14_=_C19 ,C14_=_C20 ,C14_=_C21 ,C14_=_C70 ,C15_=_C16 ,C15_=_C17 ,\nC15_=_C18 ,C15_=_C19 ,C15_=_C20 ,C15_=_C21 ,C15_=_C71 ,C16_=_C17 ,\nC16_=_C18 ,C16_=_C19 ,C16_=_C20 ,C16_=_C21 ,C16_=_C72 ,C17_=_C18 ,\nC17_=_C19 ,C17_=_C20 ,C17_=_C21 ,C17_=_C73 ,C18_=_C19 ,C18_=_C20 ,\nC18_=_C21 ,C18_=_C74 ,C19_=_C20 ,C19_=_C21 ,C19_=_C75 ,C20_=_C21 ,\nC20_=_C76 ,C21_=_C77 ,C68_=_C69 ,C68_=_C70 ,C68_=_C71 ,C68_=_C72 ,\nC68_=_C73 ,C68_=_C74 ,C68_=_C75 ,C68_=_C76 ,C68_=_C77 ,C69_=_C70 ,\nC69_=_C71 ,C69_=_C72 ,C69_=_C73 ,C69_=_C74 ,C69_=_C75 ,C69_=_C76 ,\nC69_=_C77 ,C70_=_C71 ,C70_=_C72 ,C70_=_C73 ,C70_=_C74 ,C70_=_C75 ,\nC70_=_C76 ,C70_=_C77 ,C71_=_C72 ,C71_=_C73 ,C71_=_C74 ,C71_=_C75 ,\nC71_=_C76 ,C71_=_C77 ,C72_=_C73 ,C72_=_C74 ,C72_=_C75 ,C72_=_C76 ,\nC72_=_C77 ,C73_=_C74 ,C73_=_C75 ,C73_=_C76 ,C73_=_C77 ,C74_=_C75 ,\nC74_=_C76 ,C74_=_C77 ,C75_=_C76 ,C75_=_C77 ,C76_=_C77 ,"];121[shape=box, label="id:121 level: 7\n36: C82 C83 C85 C86 C271 \nC272 C274 C275 C370 C371 C373 \nC374 C385 C386 C388 C389 C477 \nC478 C480 C481 C497 C498 C499 \nC500 C501 C607 C608 C609 C610 \nC611 C612 C613 C617 C618 C658 \nC659 \n228: C82_=_C83( C82 C83 ) C82_=_C85( C82 C85 ) C82_=_C86( C82 C86 ) C82_=_C271( C82 C271 ) C82_=_C370( C82 C370 ) \nC82_=_C385( C82 C385 ) C82_=_C477( C82 C477 ) C82_=_C497( C82 C497 ) C82_=_C498( C82 C498 ) C82_=_C499( C82 C499 ) C82_=_C500( C82 C500 ) \nC82_=_C501( C82 C501 ) C83_=_C85( C83 C85 ) C83_=_C86( C83 C86 ) C83_=_C272( C83 C272 ) C83_=_C371( C83 C371 ) C83_=_C386( C83 C386 ) \nC83_=_C478( C83 C478 ) C83_=_C607( C83 C607 ) C83_=_C608( C83 C608 ) C83_=_C609( C83 C609 ) C83_=_C610( C83 C610 ) C83_=_C611( C83 C611 ) \nC85_=_C86( C85 C86 ) C85_=_C274( C85 C274 ) C85_=_C373( C85 C373 ) C85_=_C388( C85 C388 ) C85_=_C480( C85 C480 ) C85_=_C498( C85 C498 ) \nC85_=_C608( C85 C608 ) C85_=_C612( C85 C612 ) C85_=_C617( C85 C617 ) C85_=_C618( C85 C618 ) C86_=_C275( C86 C275 ) C86_=_C374( C86 C374 ) \nC86_=_C389( C86 C389 ) C86_=_C481( C86 C481 ) C86_=_C499( C86 C499 ) C86_=_C609( C86 C609 ) C86_=_C613( C86 C613 ) C86_=_C658( C86 C658 ) \nC86_=_C659( C86 C659 ) C271_=_C272( C271 C272 ) C271_=_C274( C271 C274 ) C271_=_C275( C271 C275 ) C271_=_C370( C271 C370 ) C271_=_C385( C271 C385 ) \nC271_=_C477( C271 C477 ) C271_=_C497( C271 C497 ) C271_=_C498( C271 C498 ) C271_=_C499( C271 C499 ) C271_=_C500( C271 C500 ) C271_=_C501( C271 C501 ) \nC272_=_C274( C272 C274 ) C272_=_C275( C272 C275 ) C272_=_C371( C272 C371 ) C272_=_C386( C272 C386 ) C272_=_C478( C272 C478 ) C272_=_C607( C272 C607 ) \nC272_=_C608( C272 C608 ) C272_=_C609( C272 C609 ) C272_=_C610( C272 C610 ) C272_=_C611( C272 C611 ) C274_=_C275( C274 C275 ) C274_=_C373( C274 C373 ) \nC274_=_C388( C274 C388 ) C274_=_C480( C274 C480 ) C274_=_C498( C274 C498 ) C274_=_C608( C274 C608 ) C274_=_C612( C274 C612 ) C274_=_C617( C274 C617 ) \nC274_=_C618( C274 C618 ) C275_=_C374( C275 C374 ) C275_=_C389( C275 C389 ) C275_=_C481( C275 C481 ) C275_=_C499( C275 C499 ) C275_=_C609( C275 C609 ) \nC275_=_C613( C275 C613 ) C275_=_C658( C275 C658 ) C275_=_C659( C275 C659 ) C370_=_C371( C370 C371 ) C370_=_C373( C370 C373 ) C370_=_C374( C370 C374 ) \nC370_=_C385( C370 C385 ) C370_=_C477( C370 C477 ) C370_=_C497( C370 C497 ) C370_=_C498( C370 C498 ) C370_=_C499( C370 C499 ) C370_=_C500( C370 C500 ) \nC370_=_C501( C370 C501 ) C371_=_C373( C371 C373 ) C371_=_C374( C371 C374 ) C371_=_C386( C371 C386 ) C371_=_C478( C371 C478 ) C371_=_C607( C371 C607 ) \nC371_=_C608( C371 C608 ) C371_=_C609( C371 C609 ) C371_=_C610( C371 C610 ) C371_=_C611( C371 C611 ) C373_=_C374( C373 C374 ) C373_=_C388( C373 C388 ) \nC373_=_C480( C373 C480 ) C373_=_C498( C373 C498 ) C373_=_C608( C373 C608 ) C373_=_C612( C373 C612 ) C373_=_C617( C373 C617 ) C373_=_C618( C373 C618 ) \nC374_=_C389( C374 C389 ) C374_=_C481( C374 C481 ) C374_=_C499( C374 C499 ) C374_=_C609( C374 C609 ) C374_=_C613( C374 C613 ) C374_=_C658( C374 C658 ) \nC374_=_C659( C374 C659 ) C385_=_C386( C385 C386 ) C385_=_C388( C385 C388 ) C385_=_C389( C385 C389 ) C385_=_C477( C385 C477 ) C385_=_C497( C385 C497 ) \nC385_=_C498( C385 C498 ) C385_=_C499( C385 C499 ) C385_=_C500( C385 C500 ) C385_=_C501( C385 C501 ) C386_=_C388( C386 C388 ) C386_=_C389( C386 C389 ) \nC386_=_C478( C386 C478 ) C386_=_C607( C386 C607 ) C386_=_C608( C386 C608 ) C386_=_C609( C386 C609 ) C386_=_C610( C386 C610 ) C386_=_C611( C386 C611 ) \nC388_=_C389( C388 C389 ) C388_=_C480( C388 C480 ) C388_=_C498( C388 C498 ) C388_=_C608( C388 C608 ) C388_=_C612( C388 C612 ) C388_=_C617( C388 C617 ) \nC388_=_C618( C388 C618 ) C389_=_C481( C389 C481 ) C389_=_C499( C389 C499 ) C389_=_C609( C389 C609 ) C389_=_C613( C389 C613 ) C389_=_C658( C389 C658 ) \nC389_=_C659( C389 C659 ) C477_=_C478( C477 C478 ) C477_=_C480( C477 C480 ) C477_=_C481( C477 C481 ) C477_=_C497( C477 C497 ) C477_=_C498( C477 C498 ) \nC477_=_C499( C477 C499 ) C477_=_C500( C477 C500 ) C477_=_C501( C477 C501 ) C478_=_C480( C478 C480 ) C478_=_C481( C478 C481 ) C478_=_C607( C478 C607 ) \nC478_=_C608( C478 C608 ) C478_=_C609( C478 C609 ) C478_=_C610( C478 C610 ) C478_=_C611( C478 C611 ) C480_=_C481( C480 C481 ) C480_=_C498( C480 C498 ) \nC480_=_C608( C480 C608 ) C480_=_C612( C480 C612 ) C480_=_C617( C480 C617 ) C480_=_C618( C480 C618 ) C481_=_C499( C481 C499 ) C481_=_C609( C481 C609 ) \nC481_=_C613( C481 C613 ) C481_=_C658( C481 C658 ) C481_=_C659( C481 C659 ) C497_=_C498( C497 C498 ) C497_=_C499( C497 C499 ) C497_=_C500( C497 C500 ) \nC497_=_C501( C497 C501 ) C497_=_C607( C497 C607 ) C497_=_C612( C497 C612 ) C497_=_C613( C497 C613 ) C498_=_C499( C498 C499 ) C498_=_C500( C498 C500 ) \nC498_=_C501( C498 C501 ) C498_=_C608( C498 C608 ) C498_=_C612( C498 C612 ) C498_=_C617( C498 C617 ) C498_=_C618( C498 C618 ) C499_=_C500( C499 C500 ) \nC499_=_C501( C499 C501 ) C499_=_C609( C499 C609 ) C499_=_C613( C499 C613 ) C499_=_C658( C499 C658 ) C499_=_C659( C499 C659 ) C500_=_C501( C500 C501 ) \nC500_=_C610( C500 C610 ) C500_=_C617( C500 C617 ) C500_=_C658( C500 C658 ) C501_=_C611( C501 C611 ) C501_=_C618( C501 C618 ) C501_=_C659( C501 C659 ) \nC607_=_C608( C607 C608 ) C607_=_C609( C607 C609 ) C607_=_C610( C607 C610 ) C607_=_C611( C607 C611 ) C607_=_C612( C607 C612 ) C607_=_C613( C607 C613 ) \nC608_=_C609( C608 C609 ) C608_=_C610( C608 C610 ) C608_=_C611( C608 C611 ) C608_=_C612( C608 C612 ) C608_=_C617( C608 C617 ) C608_=_C618( C608 C618 ) \nC609_=_C610( C609 C610 ) C609_=_C611( C609 C611 ) C609_=_C613( C609 C613 ) C609_=_C658( C609 C658 ) C609_=_C659( C609 C659 ) C610_=_C611( C610 C611 ) \nC610_=_C617( C610 C617 ) C610_=_C658( C610 C658 ) C611_=_C618( C611 C618 ) C611_=_C659( C611 C659 ) C612_=_C613( C612 C613 ) C612_=_C617( C612 C617 ) \nC612_=_C618( C612 C618 ) C613_=_C658( C613 C658 ) C613_=_C659( C613 C659 ) C617_=_C618( C617 C618 ) C617_=_C658( C617 C658 ) C618_=_C659( C618 C659 ) \nC658_=_C659( C658 C659 ) "];86-&gt;121[label="32: C82 C83 C85 C86 C271 \nC272 C274 C275 C370 C371 C373 \nC374 C385 C386 C388 C389 C477 \nC478 C480 C481 C497 C500 C501 \nC607 C610 C611 C612 C613 C617 \nC618 C658 C659 \n160: C82_=_C83 ,C82_=_C85 ,C82_=_C86 ,C82_=_C271 ,C82_=_C370 ,\nC82_=_C385 ,C82_=_C477 ,C82_=_C497 ,C82_=_C500 ,C82_=_C501 ,C83_=_C85 ,\nC83_=_C86 ,C83_=_C272 ,C83_=_C371 ,C83_=_C386 ,C83_=_C478 ,C83_=_C607 ,\nC83_=_C610 ,C83_=_C611 ,C85_=_C86 ,C85_=_C274 ,C85_=_C373 ,C85_=_C388 ,\nC85_=_C480 ,C85_=_C612 ,C85_=_C617 ,C85_=_C618 ,C86_=_C275 ,C86_=_C374 ,\nC86_=_C389 ,C86_=_C481 ,C86_=_C613 ,C86_=_C658 ,C86_=_C659 ,C271_=_C272 ,\nC271_=_C274 ,C271_=_C275 ,C271_=_C370 ,C271_=_C385 ,C271_=_C477 ,C271_=_C497 ,\nC271_=_C500 ,C271_=_C501 ,C272_=_C274 ,C272_=_C275 ,C272_=_C371 ,C272_=_C386 ,\nC272_=_C478 ,C272_=_C607 ,C272_=_C610 ,C272_=_C611 ,C274_=_C275 ,C274_=_C373 ,\nC274_=_C388 ,C274_=_C480 ,C274_=_C612 ,C274_=_C617 ,C274_=_C618 ,C275_=_C374 ,\nC275_=_C389 ,C275_=_C481 ,C275_=_C613 ,C275_=_C658 ,C275_=_C659 ,C370_=_C371 ,\nC370_=_C373 ,C370_=_C374 ,C370_=_C385 ,C370_=_C477 ,C370_=_C497 ,C370_=_C500 ,\nC370_=_C501 ,C371_=_C373 ,C371_=_C374 ,C371_=_C386 ,C371_=_C478 ,C371_=_C607 ,\nC371_=_C610 ,C371_=_C611 ,C373_=_C374 ,C373_=_C388 ,C373_=_C480 ,C373_=_C612 ,\nC373_=_C617 ,C373_=_C618 ,C374_=_C389 ,C374_=_C481 ,C374_=_C613 ,C374_=_C658 ,\nC374_=_C659 ,C385_=_C386 ,C385_=_C388 ,C385_=_C389 ,C385_=_C477 ,C385_=_C497 ,\nC385_=_C500 ,C385_=_C501 ,C386_=_C388 ,C386_=_C389 ,C386_=_C478 ,C386_=_C607 ,\nC386_=_C610 ,C386_=_C611 ,C388_=_C389 ,C388_=_C480 ,C388_=_C612 ,C388_=_C617 ,\nC388_=_C618 ,C389_=_C481 ,C389_=_C613 ,C389_=_C658 ,C389_=_C659 ,C477_=_C478 ,\nC477_=_C480 ,C477_=_C481 ,C477_=_C497 ,C477_=_C500 ,C477_=_C501 ,C478_=_C480 ,\nC478_=_C481 ,C478_=_C607 ,C478_=_C610 ,C478_=_C611 ,C480_=_C481 ,C480_=_C612 ,\nC480_=_C617 ,C480_=_C618 ,C481_=_C613 ,C481_=_C658 ,C481_=_C659 ,C497_=_C500 ,\nC497_=_C501 ,C497_=_C607 ,C497_=_C612 ,C497_=_C613 ,C500_=_C501 ,C500_=_C610 ,\nC500_=_C617 ,C500_=_C658 ,C501_=_C611 ,C501_=_C618 ,C501_=_C659 ,C607_=_C610 ,\nC607_=_C611 ,C607_=_C612 ,C607_=_C613 ,C610_=_C611 ,C610_=_C617 ,C610_=_C658 ,\nC611_=_C618 ,C611_=_C659 ,C612_=_C613 ,C612_=_C617 ,C612_=_C618 ,C613_=_C658 ,\nC613_=_C659 ,C617_=_C618 ,C617_=_C658 ,C618_=_C659 ,C658_=_C659 ,"];122[shape=box, label="id:122 level: 7\n36: C78 C79 C80 C81 C269 \nC270 C271 C272 C273 C274 C275 \nC276 C277 C368 C369 C370 C371 \nC372 C373 C374 C375 C376 C385 \nC386 C387 C388 C389 C390 C391 \nC477 C478 C479 C480 C481 C482 \nC483 \n228: C78_=_C79(</w:t>
      </w:r>
    </w:p>
    <w:p>
      <w:pPr>
        <w:pStyle w:val="PreformattedText"/>
        <w:bidi w:val="0"/>
        <w:spacing w:before="0" w:after="0"/>
        <w:jc w:val="left"/>
        <w:rPr/>
      </w:pPr>
      <w:r>
        <w:rPr/>
        <w:t xml:space="preserve"> </w:t>
      </w:r>
      <w:r>
        <w:rPr/>
        <w:t>C78 C79 ) C78_=_C80( C78 C80 ) C78_=_C81( C78 C81 ) C78_=_C269( C78 C269 ) C78_=_C270( C78 C270 ) \nC78_=_C271( C78 C271 ) C78_=_C272( C78 C272 ) C78_=_C273( C78 C273 ) C78_=_C274( C78 C274 ) C78_=_C275( C78 C275 ) C78_=_C276( C78 C276 ) \nC78_=_C277( C78 C277 ) C79_=_C80( C79 C80 ) C79_=_C81( C79 C81 ) C79_=_C368( C79 C368 ) C79_=_C369( C79 C369 ) C79_=_C370( C79 C370 ) \nC79_=_C371( C79 C371 ) C79_=_C372( C79 C372 ) C79_=_C373( C79 C373 ) C79_=_C374( C79 C374 ) C79_=_C375( C79 C375 ) C79_=_C376( C79 C376 ) \nC80_=_C81( C80 C81 ) C80_=_C269( C80 C269 ) C80_=_C368( C80 C368 ) C80_=_C385( C80 C385 ) C80_=_C386( C80 C386 ) C80_=_C387( C80 C387 ) \nC80_=_C388( C80 C388 ) C80_=_C389( C80 C389 ) C80_=_C390( C80 C390 ) C80_=_C391( C80 C391 ) C81_=_C270( C81 C270 ) C81_=_C369( C81 C369 ) \nC81_=_C477( C81 C477 ) C81_=_C478( C81 C478 ) C81_=_C479( C81 C479 ) C81_=_C480( C81 C480 ) C81_=_C481( C81 C481 ) C81_=_C482( C81 C482 ) \nC81_=_C483( C81 C483 ) C269_=_C270( C269 C270 ) C269_=_C271( C269 C271 ) C269_=_C272( C269 C272 ) C269_=_C273( C269 C273 ) C269_=_C274( C269 C274 ) \nC269_=_C275( C269 C275 ) C269_=_C276( C269 C276 ) C269_=_C277( C269 C277 ) C269_=_C368( C269 C368 ) C269_=_C385( C269 C385 ) C269_=_C386( C269 C386 ) \nC269_=_C387( C269 C387 ) C269_=_C388( C269 C388 ) C269_=_C389( C269 C389 ) C269_=_C390( C269 C390 ) C269_=_C391( C269 C391 ) C270_=_C271( C270 C271 ) \nC270_=_C272( C270 C272 ) C270_=_C273( C270 C273 ) C270_=_C274( C270 C274 ) C270_=_C275( C270 C275 ) C270_=_C276( C270 C276 ) C270_=_C277( C270 C277 ) \nC270_=_C369( C270 C369 ) C270_=_C477( C270 C477 ) C270_=_C478( C270 C478 ) C270_=_C479( C270 C479 ) C270_=_C480( C270 C480 ) C270_=_C481( C270 C481 ) \nC270_=_C482( C270 C482 ) C270_=_C483( C270 C483 ) C271_=_C272( C271 C272 ) C271_=_C273( C271 C273 ) C271_=_C274( C271 C274 ) C271_=_C275( C271 C275 ) \nC271_=_C276( C271 C276 ) C271_=_C277( C271 C277 ) C271_=_C370( C271 C370 ) C271_=_C385( C271 C385 ) C271_=_C477( C271 C477 ) C272_=_C273( C272 C273 ) \nC272_=_C274( C272 C274 ) C272_=_C275( C272 C275 ) C272_=_C276( C272 C276 ) C272_=_C277( C272 C277 ) C272_=_C371( C272 C371 ) C272_=_C386( C272 C386 ) \nC272_=_C478( C272 C478 ) C273_=_C274( C273 C274 ) C273_=_C275( C273 C275 ) C273_=_C276( C273 C276 ) C273_=_C277( C273 C277 ) C273_=_C372( C273 C372 ) \nC273_=_C387( C273 C387 ) C273_=_C479( C273 C479 ) C274_=_C275( C274 C275 ) C274_=_C276( C274 C276 ) C274_=_C277( C274 C277 ) C274_=_C373( C274 C373 ) \nC274_=_C388( C274 C388 ) C274_=_C480( C274 C480 ) C275_=_C276( C275 C276 ) C275_=_C277( C275 C277 ) C275_=_C374( C275 C374 ) C275_=_C389( C275 C389 ) \nC275_=_C481( C275 C481 ) C276_=_C277( C276 C277 ) C276_=_C375( C276 C375 ) C276_=_C390( C276 C390 ) C276_=_C482( C276 C482 ) C277_=_C376( C277 C376 ) \nC277_=_C391( C277 C391 ) C277_=_C483( C277 C483 ) C368_=_C369( C368 C369 ) C368_=_C370( C368 C370 ) C368_=_C371( C368 C371 ) C368_=_C372( C368 C372 ) \nC368_=_C373( C368 C373 ) C368_=_C374( C368 C374 ) C368_=_C375( C368 C375 ) C368_=_C376( C368 C376 ) C368_=_C385( C368 C385 ) C368_=_C386( C368 C386 ) \nC368_=_C387( C368 C387 ) C368_=_C388( C368 C388 ) C368_=_C389( C368 C389 ) C368_=_C390( C368 C390 ) C368_=_C391( C368 C391 ) C369_=_C370( C369 C370 ) \nC369_=_C371( C369 C371 ) C369_=_C372( C369 C372 ) C369_=_C373( C369 C373 ) C369_=_C374( C369 C374 ) C369_=_C375( C369 C375 ) C369_=_C376( C369 C376 ) \nC369_=_C477( C369 C477 ) C369_=_C478( C369 C478 ) C369_=_C479( C369 C479 ) C369_=_C480( C369 C480 ) C369_=_C481( C369 C481 ) C369_=_C482( C369 C482 ) \nC369_=_C483( C369 C483 ) C370_=_C371( C370 C371 ) C370_=_C372( C370 C372 ) C370_=_C373( C370 C373 ) C370_=_C374( C370 C374 ) C370_=_C375( C370 C375 ) \nC370_=_C376( C370 C376 ) C370_=_C385( C370 C385 ) C370_=_C477( C370 C477 ) C371_=_C372( C371 C372 ) C371_=_C373( C371 C373 ) C371_=_C374( C371 C374 ) \nC371_=_C375( C371 C375 ) C371_=_C376( C371 C376 ) C371_=_C386( C371 C386 ) C371_=_C478( C371 C478 ) C372_=_C373( C372 C373 ) C372_=_C374( C372 C374 ) \nC372_=_C375( C372 C375 ) C372_=_C376( C372 C376 ) C372_=_C387( C372 C387 ) C372_=_C479( C372 C479 ) C373_=_C374( C373 C374 ) C373_=_C375( C373 C375 ) \nC373_=_C376( C373 C376 ) C373_=_C388( C373 C388 ) C373_=_C480( C373 C480 ) C374_=_C375( C374 C375 ) C374_=_C376( C374 C376 ) C374_=_C389( C374 C389 ) \nC374_=_C481( C374 C481 ) C375_=_C376( C375 C376 ) C375_=_C390( C375 C390 ) C375_=_C482( C375 C482 ) C376_=_C391( C376 C391 ) C376_=_C483( C376 C483 ) \nC385_=_C386( C385 C386 ) C385_=_C387( C385 C387 ) C385_=_C388( C385 C388 ) C385_=_C389( C385 C389 ) C385_=_C390( C385 C390 ) C385_=_C391( C385 C391 ) \nC385_=_C477( C385 C477 ) C386_=_C387( C386 C387 ) C386_=_C388( C386 C388 ) C386_=_C389( C386 C389 ) C386_=_C390( C386 C390 ) C386_=_C391( C386 C391 ) \nC386_=_C478( C386 C478 ) C387_=_C388( C387 C388 ) C387_=_C389( C387 C389 ) C387_=_C390( C387 C390 ) C387_=_C391( C387 C391 ) C387_=_C479( C387 C479 ) \nC388_=_C389( C388 C389 ) C388_=_C390( C388 C390 ) C388_=_C391( C388 C391 ) C388_=_C480( C388 C480 ) C389_=_C390( C389 C390 ) C389_=_C391( C389 C391 ) \nC389_=_C481( C389 C481 ) C390_=_C391( C390 C391 ) C390_=_C482( C390 C482 ) C391_=_C483( C391 C483 ) C477_=_C478( C477 C478 ) C477_=_C479( C477 C479 ) \nC477_=_C480( C477 C480 ) C477_=_C481( C477 C481 ) C477_=_C482( C477 C482 ) C477_=_C483( C477 C483 ) C478_=_C479( C478 C479 ) C478_=_C480( C478 C480 ) \nC478_=_C481( C478 C481 ) C478_=_C482( C478 C482 ) C478_=_C483( C478 C483 ) C479_=_C480( C479 C480 ) C479_=_C481( C479 C481 ) C479_=_C482( C479 C482 ) \nC479_=_C483( C479 C483 ) C480_=_C481( C480 C481 ) C480_=_C482( C480 C482 ) C480_=_C483( C480 C483 ) C481_=_C482( C481 C482 ) C481_=_C483( C481 C483 ) \nC482_=_C483( C482 C483 ) "];86-&gt;122[label="32: C78 C79 C80 C81 C271 \nC272 C273 C274 C275 C276 C277 \nC370 C371 C372 C373 C374 C375 \nC376 C385 C386 C387 C388 C389 \nC390 C391 C477 C478 C479 C480 \nC481 C482 C483 \n160: C78_=_C79 ,C78_=_C80 ,C78_=_C81 ,C78_=_C271 ,C78_=_C272 ,\nC78_=_C273 ,C78_=_C274 ,C78_=_C275 ,C78_=_C276 ,C78_=_C277 ,C79_=_C80 ,\nC79_=_C81 ,C79_=_C370 ,C79_=_C371 ,C79_=_C372 ,C79_=_C373 ,C79_=_C374 ,\nC79_=_C375 ,C79_=_C376 ,C80_=_C81 ,C80_=_C385 ,C80_=_C386 ,C80_=_C387 ,\nC80_=_C388 ,C80_=_C389 ,C80_=_C390 ,C80_=_C391 ,C81_=_C477 ,C81_=_C478 ,\nC81_=_C479 ,C81_=_C480 ,C81_=_C481 ,C81_=_C482 ,C81_=_C483 ,C271_=_C272 ,\nC271_=_C273 ,C271_=_C274 ,C271_=_C275 ,C271_=_C276 ,C271_=_C277 ,C271_=_C370 ,\nC271_=_C385 ,C271_=_C477 ,C272_=_C273 ,C272_=_C274 ,C272_=_C275 ,C272_=_C276 ,\nC272_=_C277 ,C272_=_C371 ,C272_=_C386 ,C272_=_C478 ,C273_=_C274 ,C273_=_C275 ,\nC273_=_C276 ,C273_=_C277 ,C273_=_C372 ,C273_=_C387 ,C273_=_C479 ,C274_=_C275 ,\nC274_=_C276 ,C274_=_C277 ,C274_=_C373 ,C274_=_C388 ,C274_=_C480 ,C275_=_C276 ,\nC275_=_C277 ,C275_=_C374 ,C275_=_C389 ,C275_=_C481 ,C276_=_C277 ,C276_=_C375 ,\nC276_=_C390 ,C276_=_C482 ,C277_=_C376 ,C277_=_C391 ,C277_=_C483 ,C370_=_C371 ,\nC370_=_C372 ,C370_=_C373 ,C370_=_C374 ,C370_=_C375 ,C370_=_C376 ,C370_=_C385 ,\nC370_=_C477 ,C371_=_C372 ,C371_=_C373 ,C371_=_C374 ,C371_=_C375 ,C371_=_C376 ,\nC371_=_C386 ,C371_=_C478 ,C372_=_C373 ,C372_=_C374 ,C372_=_C375 ,C372_=_C376 ,\nC372_=_C387 ,C372_=_C479 ,C373_=_C374 ,C373_=_C375 ,C373_=_C376 ,C373_=_C388 ,\nC373_=_C480 ,C374_=_C375 ,C374_=_C376 ,C374_=_C389 ,C374_=_C481 ,C375_=_C376 ,\nC375_=_C390 ,C375_=_C482 ,C376_=_C391 ,C376_=_C483 ,C385_=_C386 ,C385_=_C387 ,\nC385_=_C388 ,C385_=_C389 ,C385_=_C390 ,C385_=_C391 ,C385_=_C477 ,C386_=_C387 ,\nC386_=_C388 ,C386_=_C389 ,C386_=_C390 ,C386_=_C391 ,C386_=_C478 ,C387_=_C388 ,\nC387_=_C389 ,C387_=_C390 ,C387_=_C391 ,C387_=_C479 ,C388_=_C389 ,C388_=_C390 ,\nC388_=_C391 ,C388_=_C480 ,C389_=_C390 ,C389_=_C391 ,C389_=_C481 ,C390_=_C391 ,\nC390_=_C482 ,C391_=_C483 ,C477_=_C478 ,C477_=_C479 ,C477_=_C480 ,C477_=_C481 ,\nC477_=_C482 ,C477_=_C483 ,C478_=_C479 ,C478_=_C480 ,C478_=_C481 ,C478_=_C482 ,\nC478_=_C483 ,C479_=_C480 ,C479_=_C481 ,C479_=_C482 ,C479_=_C483 ,C480_=_C481 ,\nC480_=_C482 ,C480_=_C483 ,C481_=_C482 ,C481_=_C483 ,C482_=_C483 ,"];123[shape=box, label="id:123 level: 7\n36: C29 C30 C31 C32 C336 \nC337 C338 C339 C363 C364 C365 \nC366 C445 C446 C447 C448 C452 \nC453 C454 C455 C559 C560 C561 \nC562 C684 C685 C686 C687 C713 \nC714 C715 C785 C786 C787 C793 \nC801 \n228: C29_=_C30( C29 C30 ) C29_=_C31( C29 C31 ) C29_=_C32( C29 C32 ) C29_=_C336( C29 C336 ) C29_=_C363( C29 C363 ) \nC29_=_C445( C29 C445 ) C29_=_C452( C29 C452 ) C29_=_C559( C29 C559 ) C29_=_C684( C29 C684 ) C29_=_C713( C29 C713 ) C29_=_C714( C29 C714 ) \nC29_=_C715( C29 C715 ) C30_=_C31( C30 C31 ) C30_=_C32( C30 C32 ) C30_=_C337( C30 C337 ) C30_=_C364( C30 C364 ) C30_=_C446( C30 C446 ) \nC30_=_C453( C30 C453 ) C30_=_C560( C30 C560 ) C30_=_C685( C30 C685 ) C30_=_C785( C30 C785 ) C30_=_C786( C30 C786 ) C30_=_C787( C30 C787 ) \nC31_=_C32( C31 C32 ) C31_=_C338( C31 C338 ) C31_=_C365( C31 C365 ) C31_=_C447( C31 C447 ) C31_=_C454( C31 C454 ) C31_=_C561( C31 C561 ) \nC31_=_C686( C31 C686 ) C31_=_C713( C31 C713 ) C31_=_C785( C31 C785 ) C31_=_C793( C31 C793 ) C32_=_C339( C32 C339 ) C32_=_C366( C32 C366 ) \nC32_=_C448( C32 C448 ) C32_=_C455( C32 C455 ) C32_=_C562( C32 C562 ) C32_=_C687( C32 C687 ) C32_=_C714( C32 C714 ) C32_=_C786( C32 C786 ) \nC32_=_C801( C32 C801 ) C336_=_C337( C336 C337 ) C336_=_C338( C336 C338 ) C336_=_C339( C336 C339 ) C336_=_C363( C336 C363 ) C336_=_C445( C336 C445 ) \nC336_=_C452( C336 C452 ) C336_=_C559( C336 C559 ) C336_=_C684( C336 C684 ) C336_=_C713( C336 C713 ) C336_=_C714( C336 C714 ) C336_=_C715( C336 C715 ) \nC337_=_C338( C337 C338 ) C337_=_C339( C337 C339 ) C337_=_C364( C337 C364 ) C337_=_C446( C337 C446 ) C337_=_C453( C337 C453 ) C337_=_C560( C337 C560 ) \nC337_=_C685( C337 C685 ) C337_=_C785( C337 C785 ) C337_=_C786( C337 C786 ) C337_=_C787( C337 C787 ) C338_=_C339( C338 C339 ) C338_=_C365( C338 C365 ) \nC338_=_C447( C338 C447 ) C338_=_C454( C338 C454 ) C338_=_C561( C338 C561 ) C338_=_C686( C338 C686 ) C338_=_C713( C338 C713 ) C338_=_C785( C338 C785 ) \nC338_=_C793(</w:t>
      </w:r>
    </w:p>
    <w:p>
      <w:pPr>
        <w:pStyle w:val="PreformattedText"/>
        <w:bidi w:val="0"/>
        <w:spacing w:before="0" w:after="0"/>
        <w:jc w:val="left"/>
        <w:rPr/>
      </w:pPr>
      <w:r>
        <w:rPr/>
        <w:t xml:space="preserve"> </w:t>
      </w:r>
      <w:r>
        <w:rPr/>
        <w:t>C338 C793 ) C339_=_C366( C339 C366 ) C339_=_C448( C339 C448 ) C339_=_C455( C339 C455 ) C339_=_C562( C339 C562 ) C339_=_C687( C339 C687 ) \nC339_=_C714( C339 C714 ) C339_=_C786( C339 C786 ) C339_=_C801( C339 C801 ) C363_=_C364( C363 C364 ) C363_=_C365( C363 C365 ) C363_=_C366( C363 C366 ) \nC363_=_C445( C363 C445 ) C363_=_C452( C363 C452 ) C363_=_C559( C363 C559 ) C363_=_C684( C363 C684 ) C363_=_C713( C363 C713 ) C363_=_C714( C363 C714 ) \nC363_=_C715( C363 C715 ) C364_=_C365( C364 C365 ) C364_=_C366( C364 C366 ) C364_=_C446( C364 C446 ) C364_=_C453( C364 C453 ) C364_=_C560( C364 C560 ) \nC364_=_C685( C364 C685 ) C364_=_C785( C364 C785 ) C364_=_C786( C364 C786 ) C364_=_C787( C364 C787 ) C365_=_C366( C365 C366 ) C365_=_C447( C365 C447 ) \nC365_=_C454( C365 C454 ) C365_=_C561( C365 C561 ) C365_=_C686( C365 C686 ) C365_=_C713( C365 C713 ) C365_=_C785( C365 C785 ) C365_=_C793( C365 C793 ) \nC366_=_C448( C366 C448 ) C366_=_C455( C366 C455 ) C366_=_C562( C366 C562 ) C366_=_C687( C366 C687 ) C366_=_C714( C366 C714 ) C366_=_C786( C366 C786 ) \nC366_=_C801( C366 C801 ) C445_=_C446( C445 C446 ) C445_=_C447( C445 C447 ) C445_=_C448( C445 C448 ) C445_=_C452( C445 C452 ) C445_=_C559( C445 C559 ) \nC445_=_C684( C445 C684 ) C445_=_C713( C445 C713 ) C445_=_C714( C445 C714 ) C445_=_C715( C445 C715 ) C446_=_C447( C446 C447 ) C446_=_C448( C446 C448 ) \nC446_=_C453( C446 C453 ) C446_=_C560( C446 C560 ) C446_=_C685( C446 C685 ) C446_=_C785( C446 C785 ) C446_=_C786( C446 C786 ) C446_=_C787( C446 C787 ) \nC447_=_C448( C447 C448 ) C447_=_C454( C447 C454 ) C447_=_C561( C447 C561 ) C447_=_C686( C447 C686 ) C447_=_C713( C447 C713 ) C447_=_C785( C447 C785 ) \nC447_=_C793( C447 C793 ) C448_=_C455( C448 C455 ) C448_=_C562( C448 C562 ) C448_=_C687( C448 C687 ) C448_=_C714( C448 C714 ) C448_=_C786( C448 C786 ) \nC448_=_C801( C448 C801 ) C452_=_C453( C452 C453 ) C452_=_C454( C452 C454 ) C452_=_C455( C452 C455 ) C452_=_C559( C452 C559 ) C452_=_C684( C452 C684 ) \nC452_=_C713( C452 C713 ) C452_=_C714( C452 C714 ) C452_=_C715( C452 C715 ) C453_=_C454( C453 C454 ) C453_=_C455( C453 C455 ) C453_=_C560( C453 C560 ) \nC453_=_C685( C453 C685 ) C453_=_C785( C453 C785 ) C453_=_C786( C453 C786 ) C453_=_C787( C453 C787 ) C454_=_C455( C454 C455 ) C454_=_C561( C454 C561 ) \nC454_=_C686( C454 C686 ) C454_=_C713( C454 C713 ) C454_=_C785( C454 C785 ) C454_=_C793( C454 C793 ) C455_=_C562( C455 C562 ) C455_=_C687( C455 C687 ) \nC455_=_C714( C455 C714 ) C455_=_C786( C455 C786 ) C455_=_C801( C455 C801 ) C559_=_C560( C559 C560 ) C559_=_C561( C559 C561 ) C559_=_C562( C559 C562 ) \nC559_=_C684( C559 C684 ) C559_=_C713( C559 C713 ) C559_=_C714( C559 C714 ) C559_=_C715( C559 C715 ) C560_=_C561( C560 C561 ) C560_=_C562( C560 C562 ) \nC560_=_C685( C560 C685 ) C560_=_C785( C560 C785 ) C560_=_C786( C560 C786 ) C560_=_C787( C560 C787 ) C561_=_C562( C561 C562 ) C561_=_C686( C561 C686 ) \nC561_=_C713( C561 C713 ) C561_=_C785( C561 C785 ) C561_=_C793( C561 C793 ) C562_=_C687( C562 C687 ) C562_=_C714( C562 C714 ) C562_=_C786( C562 C786 ) \nC562_=_C801( C562 C801 ) C684_=_C685( C684 C685 ) C684_=_C686( C684 C686 ) C684_=_C687( C684 C687 ) C684_=_C713( C684 C713 ) C684_=_C714( C684 C714 ) \nC684_=_C715( C684 C715 ) C685_=_C686( C685 C686 ) C685_=_C687( C685 C687 ) C685_=_C785( C685 C785 ) C685_=_C786( C685 C786 ) C685_=_C787( C685 C787 ) \nC686_=_C687( C686 C687 ) C686_=_C713( C686 C713 ) C686_=_C785( C686 C785 ) C686_=_C793( C686 C793 ) C687_=_C714( C687 C714 ) C687_=_C786( C687 C786 ) \nC687_=_C801( C687 C801 ) C713_=_C714( C713 C714 ) C713_=_C715( C713 C715 ) C713_=_C785( C713 C785 ) C713_=_C793( C713 C793 ) C714_=_C715( C714 C715 ) \nC714_=_C786( C714 C786 ) C714_=_C801( C714 C801 ) C715_=_C787( C715 C787 ) C715_=_C793( C715 C793 ) C715_=_C801( C715 C801 ) C785_=_C786( C785 C786 ) \nC785_=_C787( C785 C787 ) C785_=_C793( C785 C793 ) C786_=_C787( C786 C787 ) C786_=_C801( C786 C801 ) C787_=_C793( C787 C793 ) C787_=_C801( C787 C801 ) \nC793_=_C801( C793 C801 ) "];88-&gt;123[label="32: C29 C30 C31 C32 C336 \nC337 C338 C339 C363 C364 C365 \nC366 C445 C446 C447 C448 C452 \nC453 C454 C455 C559 C560 C561 \nC562 C684 C685 C686 C687 C715 \nC787 C793 C801 \n160: C29_=_C30 ,C29_=_C31 ,C29_=_C32 ,C29_=_C336 ,C29_=_C363 ,\nC29_=_C445 ,C29_=_C452 ,C29_=_C559 ,C29_=_C684 ,C29_=_C715 ,C30_=_C31 ,\nC30_=_C32 ,C30_=_C337 ,C30_=_C364 ,C30_=_C446 ,C30_=_C453 ,C30_=_C560 ,\nC30_=_C685 ,C30_=_C787 ,C31_=_C32 ,C31_=_C338 ,C31_=_C365 ,C31_=_C447 ,\nC31_=_C454 ,C31_=_C561 ,C31_=_C686 ,C31_=_C793 ,C32_=_C339 ,C32_=_C366 ,\nC32_=_C448 ,C32_=_C455 ,C32_=_C562 ,C32_=_C687 ,C32_=_C801 ,C336_=_C337 ,\nC336_=_C338 ,C336_=_C339 ,C336_=_C363 ,C336_=_C445 ,C336_=_C452 ,C336_=_C559 ,\nC336_=_C684 ,C336_=_C715 ,C337_=_C338 ,C337_=_C339 ,C337_=_C364 ,C337_=_C446 ,\nC337_=_C453 ,C337_=_C560 ,C337_=_C685 ,C337_=_C787 ,C338_=_C339 ,C338_=_C365 ,\nC338_=_C447 ,C338_=_C454 ,C338_=_C561 ,C338_=_C686 ,C338_=_C793 ,C339_=_C366 ,\nC339_=_C448 ,C339_=_C455 ,C339_=_C562 ,C339_=_C687 ,C339_=_C801 ,C363_=_C364 ,\nC363_=_C365 ,C363_=_C366 ,C363_=_C445 ,C363_=_C452 ,C363_=_C559 ,C363_=_C684 ,\nC363_=_C715 ,C364_=_C365 ,C364_=_C366 ,C364_=_C446 ,C364_=_C453 ,C364_=_C560 ,\nC364_=_C685 ,C364_=_C787 ,C365_=_C366 ,C365_=_C447 ,C365_=_C454 ,C365_=_C561 ,\nC365_=_C686 ,C365_=_C793 ,C366_=_C448 ,C366_=_C455 ,C366_=_C562 ,C366_=_C687 ,\nC366_=_C801 ,C445_=_C446 ,C445_=_C447 ,C445_=_C448 ,C445_=_C452 ,C445_=_C559 ,\nC445_=_C684 ,C445_=_C715 ,C446_=_C447 ,C446_=_C448 ,C446_=_C453 ,C446_=_C560 ,\nC446_=_C685 ,C446_=_C787 ,C447_=_C448 ,C447_=_C454 ,C447_=_C561 ,C447_=_C686 ,\nC447_=_C793 ,C448_=_C455 ,C448_=_C562 ,C448_=_C687 ,C448_=_C801 ,C452_=_C453 ,\nC452_=_C454 ,C452_=_C455 ,C452_=_C559 ,C452_=_C684 ,C452_=_C715 ,C453_=_C454 ,\nC453_=_C455 ,C453_=_C560 ,C453_=_C685 ,C453_=_C787 ,C454_=_C455 ,C454_=_C561 ,\nC454_=_C686 ,C454_=_C793 ,C455_=_C562 ,C455_=_C687 ,C455_=_C801 ,C559_=_C560 ,\nC559_=_C561 ,C559_=_C562 ,C559_=_C684 ,C559_=_C715 ,C560_=_C561 ,C560_=_C562 ,\nC560_=_C685 ,C560_=_C787 ,C561_=_C562 ,C561_=_C686 ,C561_=_C793 ,C562_=_C687 ,\nC562_=_C801 ,C684_=_C685 ,C684_=_C686 ,C684_=_C687 ,C684_=_C715 ,C685_=_C686 ,\nC685_=_C687 ,C685_=_C787 ,C686_=_C687 ,C686_=_C793 ,C687_=_C801 ,C715_=_C787 ,\nC715_=_C793 ,C715_=_C801 ,C787_=_C793 ,C787_=_C801 ,C793_=_C801 ,"];124[shape=box, label="id:124 level: 7\n36: C25 C26 C27 C28 C332 \nC333 C334 C335 C359 C360 C361 \nC362 C443 C444 C445 C446 C447 \nC448 C449 C450 C451 C452 C453 \nC454 C455 C456 C559 C560 C561 \nC562 C563 C684 C685 C686 C687 \nC688 \n228: C25_=_C26( C25 C26 ) C25_=_C27( C25 C27 ) C25_=_C28( C25 C28 ) C25_=_C332( C25 C332 ) C25_=_C359( C25 C359 ) \nC25_=_C443( C25 C443 ) C25_=_C444( C25 C444 ) C25_=_C445( C25 C445 ) C25_=_C446( C25 C446 ) C25_=_C447( C25 C447 ) C25_=_C448( C25 C448 ) \nC25_=_C449( C25 C449 ) C26_=_C27( C26 C27 ) C26_=_C28( C26 C28 ) C26_=_C333( C26 C333 ) C26_=_C360( C26 C360 ) C26_=_C450( C26 C450 ) \nC26_=_C451( C26 C451 ) C26_=_C452( C26 C452 ) C26_=_C453( C26 C453 ) C26_=_C454( C26 C454 ) C26_=_C455( C26 C455 ) C26_=_C456( C26 C456 ) \nC27_=_C28( C27 C28 ) C27_=_C334( C27 C334 ) C27_=_C361( C27 C361 ) C27_=_C443( C27 C443 ) C27_=_C450( C27 C450 ) C27_=_C559( C27 C559 ) \nC27_=_C560( C27 C560 ) C27_=_C561( C27 C561 ) C27_=_C562( C27 C562 ) C27_=_C563( C27 C563 ) C28_=_C335( C28 C335 ) C28_=_C362( C28 C362 ) \nC28_=_C444( C28 C444 ) C28_=_C451( C28 C451 ) C28_=_C684( C28 C684 ) C28_=_C685( C28 C685 ) C28_=_C686( C28 C686 ) C28_=_C687( C28 C687 ) \nC28_=_C688( C28 C688 ) C332_=_C333( C332 C333 ) C332_=_C334( C332 C334 ) C332_=_C335( C332 C335 ) C332_=_C359( C332 C359 ) C332_=_C443( C332 C443 ) \nC332_=_C444( C332 C444 ) C332_=_C445( C332 C445 ) C332_=_C446( C332 C446 ) C332_=_C447( C332 C447 ) C332_=_C448( C332 C448 ) C332_=_C449( C332 C449 ) \nC333_=_C334( C333 C334 ) C333_=_C335( C333 C335 ) C333_=_C360( C333 C360 ) C333_=_C450( C333 C450 ) C333_=_C451( C333 C451 ) C333_=_C452( C333 C452 ) \nC333_=_C453( C333 C453 ) C333_=_C454( C333 C454 ) C333_=_C455( C333 C455 ) C333_=_C456( C333 C456 ) C334_=_C335( C334 C335 ) C334_=_C361( C334 C361 ) \nC334_=_C443( C334 C443 ) C334_=_C450( C334 C450 ) C334_=_C559( C334 C559 ) C334_=_C560( C334 C560 ) C334_=_C561( C334 C561 ) C334_=_C562( C334 C562 ) \nC334_=_C563( C334 C563 ) C335_=_C362( C335 C362 ) C335_=_C444( C335 C444 ) C335_=_C451( C335 C451 ) C335_=_C684( C335 C684 ) C335_=_C685( C335 C685 ) \nC335_=_C686( C335 C686 ) C335_=_C687( C335 C687 ) C335_=_C688( C335 C688 ) C359_=_C360( C359 C360 ) C359_=_C361( C359 C361 ) C359_=_C362( C359 C362 ) \nC359_=_C443( C359 C443 ) C359_=_C444( C359 C444 ) C359_=_C445( C359 C445 ) C359_=_C446( C359 C446 ) C359_=_C447( C359 C447 ) C359_=_C448( C359 C448 ) \nC359_=_C449( C359 C449 ) C360_=_C361( C360 C361 ) C360_=_C362( C360 C362 ) C360_=_C450( C360 C450 ) C360_=_C451( C360 C451 ) C360_=_C452( C360 C452 ) \nC360_=_C453( C360 C453 ) C360_=_C454( C360 C454 ) C360_=_C455( C360 C455 ) C360_=_C456( C360 C456 ) C361_=_C362( C361 C362 ) C361_=_C443( C361 C443 ) \nC361_=_C450( C361 C450 ) C361_=_C559( C361 C559 ) C361_=_C560( C361 C560 ) C361_=_C561( C361 C561 ) C361_=_C562( C361 C562 ) C361_=_C563( C361 C563 ) \nC362_=_C444( C362 C444 ) C362_=_C451( C362 C451 ) C362_=_C684( C362 C684 ) C362_=_C685( C362 C685 ) C362_=_C686( C362 C686 ) C362_=_C687( C362 C687 ) \nC362_=_C688( C362 C688 ) C443_=_C444( C443 C444 ) C443_=_C445( C443 C445 ) C443_=_C446( C443 C446 ) C443_=_C447( C443 C447 ) C443_=_C448( C443 C448 ) \nC443_=_C449( C443 C449 ) C443_=_C450( C443 C450 ) C443_=_C559( C443 C559 ) C443_=_C560( C443 C560 ) C443_=_C561( C443 C561 ) C443_=_C562( C443 C562 ) \nC443_=_C563( C443 C563 ) C444_=_C445( C444 C445 ) C444_=_C446( C444 C446 ) C444_=_C447( C444 C447 ) C444_=_C448( C444 C448 ) C444_=_C449( C444 C449 ) \nC444_=_C451( C444 C451 ) C444_=_C684( C444 C684 ) C444_=_C685( C444 C685 ) C444_=_C686( C444 C686 ) C444_=_C687( C444 C687 ) C444_=_C688( C444 C688 ) \nC445_=_C446( C445 C446 ) C445_=_C447(</w:t>
      </w:r>
    </w:p>
    <w:p>
      <w:pPr>
        <w:pStyle w:val="PreformattedText"/>
        <w:bidi w:val="0"/>
        <w:spacing w:before="0" w:after="0"/>
        <w:jc w:val="left"/>
        <w:rPr/>
      </w:pPr>
      <w:r>
        <w:rPr/>
        <w:t xml:space="preserve"> </w:t>
      </w:r>
      <w:r>
        <w:rPr/>
        <w:t>C445 C447 ) C445_=_C448( C445 C448 ) C445_=_C449( C445 C449 ) C445_=_C452( C445 C452 ) C445_=_C559( C445 C559 ) \nC445_=_C684( C445 C684 ) C446_=_C447( C446 C447 ) C446_=_C448( C446 C448 ) C446_=_C449( C446 C449 ) C446_=_C453( C446 C453 ) C446_=_C560( C446 C560 ) \nC446_=_C685( C446 C685 ) C447_=_C448( C447 C448 ) C447_=_C449( C447 C449 ) C447_=_C454( C447 C454 ) C447_=_C561( C447 C561 ) C447_=_C686( C447 C686 ) \nC448_=_C449( C448 C449 ) C448_=_C455( C448 C455 ) C448_=_C562( C448 C562 ) C448_=_C687( C448 C687 ) C449_=_C456( C449 C456 ) C449_=_C563( C449 C563 ) \nC449_=_C688( C449 C688 ) C450_=_C451( C450 C451 ) C450_=_C452( C450 C452 ) C450_=_C453( C450 C453 ) C450_=_C454( C450 C454 ) C450_=_C455( C450 C455 ) \nC450_=_C456( C450 C456 ) C450_=_C559( C450 C559 ) C450_=_C560( C450 C560 ) C450_=_C561( C450 C561 ) C450_=_C562( C450 C562 ) C450_=_C563( C450 C563 ) \nC451_=_C452( C451 C452 ) C451_=_C453( C451 C453 ) C451_=_C454( C451 C454 ) C451_=_C455( C451 C455 ) C451_=_C456( C451 C456 ) C451_=_C684( C451 C684 ) \nC451_=_C685( C451 C685 ) C451_=_C686( C451 C686 ) C451_=_C687( C451 C687 ) C451_=_C688( C451 C688 ) C452_=_C453( C452 C453 ) C452_=_C454( C452 C454 ) \nC452_=_C455( C452 C455 ) C452_=_C456( C452 C456 ) C452_=_C559( C452 C559 ) C452_=_C684( C452 C684 ) C453_=_C454( C453 C454 ) C453_=_C455( C453 C455 ) \nC453_=_C456( C453 C456 ) C453_=_C560( C453 C560 ) C453_=_C685( C453 C685 ) C454_=_C455( C454 C455 ) C454_=_C456( C454 C456 ) C454_=_C561( C454 C561 ) \nC454_=_C686( C454 C686 ) C455_=_C456( C455 C456 ) C455_=_C562( C455 C562 ) C455_=_C687( C455 C687 ) C456_=_C563( C456 C563 ) C456_=_C688( C456 C688 ) \nC559_=_C560( C559 C560 ) C559_=_C561( C559 C561 ) C559_=_C562( C559 C562 ) C559_=_C563( C559 C563 ) C559_=_C684( C559 C684 ) C560_=_C561( C560 C561 ) \nC560_=_C562( C560 C562 ) C560_=_C563( C560 C563 ) C560_=_C685( C560 C685 ) C561_=_C562( C561 C562 ) C561_=_C563( C561 C563 ) C561_=_C686( C561 C686 ) \nC562_=_C563( C562 C563 ) C562_=_C687( C562 C687 ) C563_=_C688( C563 C688 ) C684_=_C685( C684 C685 ) C684_=_C686( C684 C686 ) C684_=_C687( C684 C687 ) \nC684_=_C688( C684 C688 ) C685_=_C686( C685 C686 ) C685_=_C687( C685 C687 ) C685_=_C688( C685 C688 ) C686_=_C687( C686 C687 ) C686_=_C688( C686 C688 ) \nC687_=_C688( C687 C688 ) "];88-&gt;124[label="32: C25 C26 C27 C28 C332 \nC333 C334 C335 C359 C360 C361 \nC362 C445 C446 C447 C448 C449 \nC452 C453 C454 C455 C456 C559 \nC560 C561 C562 C563 C684 C685 \nC686 C687 C688 \n160: C25_=_C26 ,C25_=_C27 ,C25_=_C28 ,C25_=_C332 ,C25_=_C359 ,\nC25_=_C445 ,C25_=_C446 ,C25_=_C447 ,C25_=_C448 ,C25_=_C449 ,C26_=_C27 ,\nC26_=_C28 ,C26_=_C333 ,C26_=_C360 ,C26_=_C452 ,C26_=_C453 ,C26_=_C454 ,\nC26_=_C455 ,C26_=_C456 ,C27_=_C28 ,C27_=_C334 ,C27_=_C361 ,C27_=_C559 ,\nC27_=_C560 ,C27_=_C561 ,C27_=_C562 ,C27_=_C563 ,C28_=_C335 ,C28_=_C362 ,\nC28_=_C684 ,C28_=_C685 ,C28_=_C686 ,C28_=_C687 ,C28_=_C688 ,C332_=_C333 ,\nC332_=_C334 ,C332_=_C335 ,C332_=_C359 ,C332_=_C445 ,C332_=_C446 ,C332_=_C447 ,\nC332_=_C448 ,C332_=_C449 ,C333_=_C334 ,C333_=_C335 ,C333_=_C360 ,C333_=_C452 ,\nC333_=_C453 ,C333_=_C454 ,C333_=_C455 ,C333_=_C456 ,C334_=_C335 ,C334_=_C361 ,\nC334_=_C559 ,C334_=_C560 ,C334_=_C561 ,C334_=_C562 ,C334_=_C563 ,C335_=_C362 ,\nC335_=_C684 ,C335_=_C685 ,C335_=_C686 ,C335_=_C687 ,C335_=_C688 ,C359_=_C360 ,\nC359_=_C361 ,C359_=_C362 ,C359_=_C445 ,C359_=_C446 ,C359_=_C447 ,C359_=_C448 ,\nC359_=_C449 ,C360_=_C361 ,C360_=_C362 ,C360_=_C452 ,C360_=_C453 ,C360_=_C454 ,\nC360_=_C455 ,C360_=_C456 ,C361_=_C362 ,C361_=_C559 ,C361_=_C560 ,C361_=_C561 ,\nC361_=_C562 ,C361_=_C563 ,C362_=_C684 ,C362_=_C685 ,C362_=_C686 ,C362_=_C687 ,\nC362_=_C688 ,C445_=_C446 ,C445_=_C447 ,C445_=_C448 ,C445_=_C449 ,C445_=_C452 ,\nC445_=_C559 ,C445_=_C684 ,C446_=_C447 ,C446_=_C448 ,C446_=_C449 ,C446_=_C453 ,\nC446_=_C560 ,C446_=_C685 ,C447_=_C448 ,C447_=_C449 ,C447_=_C454 ,C447_=_C561 ,\nC447_=_C686 ,C448_=_C449 ,C448_=_C455 ,C448_=_C562 ,C448_=_C687 ,C449_=_C456 ,\nC449_=_C563 ,C449_=_C688 ,C452_=_C453 ,C452_=_C454 ,C452_=_C455 ,C452_=_C456 ,\nC452_=_C559 ,C452_=_C684 ,C453_=_C454 ,C453_=_C455 ,C453_=_C456 ,C453_=_C560 ,\nC453_=_C685 ,C454_=_C455 ,C454_=_C456 ,C454_=_C561 ,C454_=_C686 ,C455_=_C456 ,\nC455_=_C562 ,C455_=_C687 ,C456_=_C563 ,C456_=_C688 ,C559_=_C560 ,C559_=_C561 ,\nC559_=_C562 ,C559_=_C563 ,C559_=_C684 ,C560_=_C561 ,C560_=_C562 ,C560_=_C563 ,\nC560_=_C685 ,C561_=_C562 ,C561_=_C563 ,C561_=_C686 ,C562_=_C563 ,C562_=_C687 ,\nC563_=_C688 ,C684_=_C685 ,C684_=_C686 ,C684_=_C687 ,C684_=_C688 ,C685_=_C686 ,\nC685_=_C687 ,C685_=_C688 ,C686_=_C687 ,C686_=_C688 ,C687_=_C688 ,"];125[shape=box, label="id:125 level: 7\n36: C46 C47 C48 C49 C51 \nC52 C53 C54 C55 C56 C216 \nC217 C218 C280 C281 C282 C306 \nC307 C308 C400 C401 C402 C543 \nC544 C545 C546 C547 C548 C580 \nC581 C582 C583 C623 C624 C625 \nC626 \n228: C46_=_C47( C46 C47 ) C46_=_C48( C46 C48 ) C46_=_C49( C46 C49 ) C46_=_C51( C46 C51 ) C46_=_C52( C46 C52 ) \nC46_=_C53( C46 C53 ) C46_=_C54( C46 C54 ) C46_=_C55( C46 C55 ) C46_=_C56( C46 C56 ) C46_=_C216( C46 C216 ) C46_=_C217( C46 C217 ) \nC46_=_C218( C46 C218 ) C47_=_C48( C47 C48 ) C47_=_C49( C47 C49 ) C47_=_C51( C47 C51 ) C47_=_C52( C47 C52 ) C47_=_C53( C47 C53 ) \nC47_=_C54( C47 C54 ) C47_=_C55( C47 C55 ) C47_=_C56( C47 C56 ) C47_=_C280( C47 C280 ) C47_=_C281( C47 C281 ) C47_=_C282( C47 C282 ) \nC48_=_C49( C48 C49 ) C48_=_C51( C48 C51 ) C48_=_C52( C48 C52 ) C48_=_C53( C48 C53 ) C48_=_C54( C48 C54 ) C48_=_C55( C48 C55 ) \nC48_=_C56( C48 C56 ) C48_=_C306( C48 C306 ) C48_=_C307( C48 C307 ) C48_=_C308( C48 C308 ) C49_=_C51( C49 C51 ) C49_=_C52( C49 C52 ) \nC49_=_C53( C49 C53 ) C49_=_C54( C49 C54 ) C49_=_C55( C49 C55 ) C49_=_C56( C49 C56 ) C49_=_C400( C49 C400 ) C49_=_C401( C49 C401 ) \nC49_=_C402( C49 C402 ) C51_=_C52( C51 C52 ) C51_=_C53( C51 C53 ) C51_=_C54( C51 C54 ) C51_=_C55( C51 C55 ) C51_=_C56( C51 C56 ) \nC51_=_C217( C51 C217 ) C51_=_C281( C51 C281 ) C51_=_C307( C51 C307 ) C51_=_C401( C51 C401 ) C51_=_C543( C51 C543 ) C51_=_C580( C51 C580 ) \nC51_=_C581( C51 C581 ) C51_=_C582( C51 C582 ) C51_=_C583( C51 C583 ) C52_=_C53( C52 C53 ) C52_=_C54( C52 C54 ) C52_=_C55( C52 C55 ) \nC52_=_C56( C52 C56 ) C52_=_C218( C52 C218 ) C52_=_C282( C52 C282 ) C52_=_C308( C52 C308 ) C52_=_C402( C52 C402 ) C52_=_C544( C52 C544 ) \nC52_=_C623( C52 C623 ) C52_=_C624( C52 C624 ) C52_=_C625( C52 C625 ) C52_=_C626( C52 C626 ) C53_=_C54( C53 C54 ) C53_=_C55( C53 C55 ) \nC53_=_C56( C53 C56 ) C53_=_C545( C53 C545 ) C53_=_C580( C53 C580 ) C53_=_C623( C53 C623 ) C54_=_C55( C54 C55 ) C54_=_C56( C54 C56 ) \nC54_=_C546( C54 C546 ) C54_=_C581( C54 C581 ) C54_=_C624( C54 C624 ) C55_=_C56( C55 C56 ) C55_=_C547( C55 C547 ) C55_=_C582( C55 C582 ) \nC55_=_C625( C55 C625 ) C56_=_C548( C56 C548 ) C56_=_C583( C56 C583 ) C56_=_C626( C56 C626 ) C216_=_C217( C216 C217 ) C216_=_C218( C216 C218 ) \nC216_=_C280( C216 C280 ) C216_=_C306( C216 C306 ) C216_=_C400( C216 C400 ) C216_=_C543( C216 C543 ) C216_=_C544( C216 C544 ) C216_=_C545( C216 C545 ) \nC216_=_C546( C216 C546 ) C216_=_C547( C216 C547 ) C216_=_C548( C216 C548 ) C217_=_C218( C217 C218 ) C217_=_C281( C217 C281 ) C217_=_C307( C217 C307 ) \nC217_=_C401( C217 C401 ) C217_=_C543( C217 C543 ) C217_=_C580( C217 C580 ) C217_=_C581( C217 C581 ) C217_=_C582( C217 C582 ) C217_=_C583( C217 C583 ) \nC218_=_C282( C218 C282 ) C218_=_C308( C218 C308 ) C218_=_C402( C218 C402 ) C218_=_C544( C218 C544 ) C218_=_C623( C218 C623 ) C218_=_C624( C218 C624 ) \nC218_=_C625( C218 C625 ) C218_=_C626( C218 C626 ) C280_=_C281( C280 C281 ) C280_=_C282( C280 C282 ) C280_=_C306( C280 C306 ) C280_=_C400( C280 C400 ) \nC280_=_C543( C280 C543 ) C280_=_C544( C280 C544 ) C280_=_C545( C280 C545 ) C280_=_C546( C280 C546 ) C280_=_C547( C280 C547 ) C280_=_C548( C280 C548 ) \nC281_=_C282( C281 C282 ) C281_=_C307( C281 C307 ) C281_=_C401( C281 C401 ) C281_=_C543( C281 C543 ) C281_=_C580( C281 C580 ) C281_=_C581( C281 C581 ) \nC281_=_C582( C281 C582 ) C281_=_C583( C281 C583 ) C282_=_C308( C282 C308 ) C282_=_C402( C282 C402 ) C282_=_C544( C282 C544 ) C282_=_C623( C282 C623 ) \nC282_=_C624( C282 C624 ) C282_=_C625( C282 C625 ) C282_=_C626( C282 C626 ) C306_=_C307( C306 C307 ) C306_=_C308( C306 C308 ) C306_=_C400( C306 C400 ) \nC306_=_C543( C306 C543 ) C306_=_C544( C306 C544 ) C306_=_C545( C306 C545 ) C306_=_C546( C306 C546 ) C306_=_C547( C306 C547 ) C306_=_C548( C306 C548 ) \nC307_=_C308( C307 C308 ) C307_=_C401( C307 C401 ) C307_=_C543( C307 C543 ) C307_=_C580( C307 C580 ) C307_=_C581( C307 C581 ) C307_=_C582( C307 C582 ) \nC307_=_C583( C307 C583 ) C308_=_C402( C308 C402 ) C308_=_C544( C308 C544 ) C308_=_C623( C308 C623 ) C308_=_C624( C308 C624 ) C308_=_C625( C308 C625 ) \nC308_=_C626( C308 C626 ) C400_=_C401( C400 C401 ) C400_=_C402( C400 C402 ) C400_=_C543( C400 C543 ) C400_=_C544( C400 C544 ) C400_=_C545( C400 C545 ) \nC400_=_C546( C400 C546 ) C400_=_C547( C400 C547 ) C400_=_C548( C400 C548 ) C401_=_C402( C401 C402 ) C401_=_C543( C401 C543 ) C401_=_C580( C401 C580 ) \nC401_=_C581( C401 C581 ) C401_=_C582( C401 C582 ) C401_=_C583( C401 C583 ) C402_=_C544( C402 C544 ) C402_=_C623( C402 C623 ) C402_=_C624( C402 C624 ) \nC402_=_C625( C402 C625 ) C402_=_C626( C402 C626 ) C543_=_C544( C543 C544 ) C543_=_C545( C543 C545 ) C543_=_C546( C543 C546 ) C543_=_C547( C543 C547 ) \nC543_=_C548( C543 C548 ) C543_=_C580( C543 C580 ) C543_=_C581( C543 C581 ) C543_=_C582( C543 C582 ) C543_=_C583( C543 C583 ) C544_=_C545( C544 C545 ) \nC544_=_C546( C544 C546 ) C544_=_C547( C544 C547 ) C544_=_C548( C544 C548 ) C544_=_C623( C544 C623 ) C544_=_C624( C544 C624 ) C544_=_C625( C544 C625 ) \nC544_=_C626( C544 C626 ) C545_=_C546( C545 C546 ) C545_=_C547( C545 C547 ) C545_=_C548( C545 C548 ) C545_=_C580( C545 C580 ) C545_=_C623( C545 C623 ) \nC546_=_C547( C546 C547 ) C546_=_C548( C546 C548 ) C546_=_C581( C546 C581 ) C546_=_C624( C546 C624 ) C547_=_C548( C547 C548 ) C547_=_C582( C547 C582 ) \nC547_=_C625( C547 C625 ) C548_=_C583( C548 C583 ) C548_=_C626( C548 C626 ) C580_=_C581(</w:t>
      </w:r>
    </w:p>
    <w:p>
      <w:pPr>
        <w:pStyle w:val="PreformattedText"/>
        <w:bidi w:val="0"/>
        <w:spacing w:before="0" w:after="0"/>
        <w:jc w:val="left"/>
        <w:rPr/>
      </w:pPr>
      <w:r>
        <w:rPr/>
        <w:t xml:space="preserve"> </w:t>
      </w:r>
      <w:r>
        <w:rPr/>
        <w:t>C580 C581 ) C580_=_C582( C580 C582 ) C580_=_C583( C580 C583 ) \nC580_=_C623( C580 C623 ) C581_=_C582( C581 C582 ) C581_=_C583( C581 C583 ) C581_=_C624( C581 C624 ) C582_=_C583( C582 C583 ) C582_=_C625( C582 C625 ) \nC583_=_C626( C583 C626 ) C623_=_C624( C623 C624 ) C623_=_C625( C623 C625 ) C623_=_C626( C623 C626 ) C624_=_C625( C624 C625 ) C624_=_C626( C624 C626 ) \nC625_=_C626( C625 C626 ) "];90-&gt;125[label="32: C46 C47 C48 C49 C53 \nC54 C55 C56 C216 C217 C218 \nC280 C281 C282 C306 C307 C308 \nC400 C401 C402 C545 C546 C547 \nC548 C580 C581 C582 C583 C623 \nC624 C625 C626 \n160: C46_=_C47 ,C46_=_C48 ,C46_=_C49 ,C46_=_C53 ,C46_=_C54 ,\nC46_=_C55 ,C46_=_C56 ,C46_=_C216 ,C46_=_C217 ,C46_=_C218 ,C47_=_C48 ,\nC47_=_C49 ,C47_=_C53 ,C47_=_C54 ,C47_=_C55 ,C47_=_C56 ,C47_=_C280 ,\nC47_=_C281 ,C47_=_C282 ,C48_=_C49 ,C48_=_C53 ,C48_=_C54 ,C48_=_C55 ,\nC48_=_C56 ,C48_=_C306 ,C48_=_C307 ,C48_=_C308 ,C49_=_C53 ,C49_=_C54 ,\nC49_=_C55 ,C49_=_C56 ,C49_=_C400 ,C49_=_C401 ,C49_=_C402 ,C53_=_C54 ,\nC53_=_C55 ,C53_=_C56 ,C53_=_C545 ,C53_=_C580 ,C53_=_C623 ,C54_=_C55 ,\nC54_=_C56 ,C54_=_C546 ,C54_=_C581 ,C54_=_C624 ,C55_=_C56 ,C55_=_C547 ,\nC55_=_C582 ,C55_=_C625 ,C56_=_C548 ,C56_=_C583 ,C56_=_C626 ,C216_=_C217 ,\nC216_=_C218 ,C216_=_C280 ,C216_=_C306 ,C216_=_C400 ,C216_=_C545 ,C216_=_C546 ,\nC216_=_C547 ,C216_=_C548 ,C217_=_C218 ,C217_=_C281 ,C217_=_C307 ,C217_=_C401 ,\nC217_=_C580 ,C217_=_C581 ,C217_=_C582 ,C217_=_C583 ,C218_=_C282 ,C218_=_C308 ,\nC218_=_C402 ,C218_=_C623 ,C218_=_C624 ,C218_=_C625 ,C218_=_C626 ,C280_=_C281 ,\nC280_=_C282 ,C280_=_C306 ,C280_=_C400 ,C280_=_C545 ,C280_=_C546 ,C280_=_C547 ,\nC280_=_C548 ,C281_=_C282 ,C281_=_C307 ,C281_=_C401 ,C281_=_C580 ,C281_=_C581 ,\nC281_=_C582 ,C281_=_C583 ,C282_=_C308 ,C282_=_C402 ,C282_=_C623 ,C282_=_C624 ,\nC282_=_C625 ,C282_=_C626 ,C306_=_C307 ,C306_=_C308 ,C306_=_C400 ,C306_=_C545 ,\nC306_=_C546 ,C306_=_C547 ,C306_=_C548 ,C307_=_C308 ,C307_=_C401 ,C307_=_C580 ,\nC307_=_C581 ,C307_=_C582 ,C307_=_C583 ,C308_=_C402 ,C308_=_C623 ,C308_=_C624 ,\nC308_=_C625 ,C308_=_C626 ,C400_=_C401 ,C400_=_C402 ,C400_=_C545 ,C400_=_C546 ,\nC400_=_C547 ,C400_=_C548 ,C401_=_C402 ,C401_=_C580 ,C401_=_C581 ,C401_=_C582 ,\nC401_=_C583 ,C402_=_C623 ,C402_=_C624 ,C402_=_C625 ,C402_=_C626 ,C545_=_C546 ,\nC545_=_C547 ,C545_=_C548 ,C545_=_C580 ,C545_=_C623 ,C546_=_C547 ,C546_=_C548 ,\nC546_=_C581 ,C546_=_C624 ,C547_=_C548 ,C547_=_C582 ,C547_=_C625 ,C548_=_C583 ,\nC548_=_C626 ,C580_=_C581 ,C580_=_C582 ,C580_=_C583 ,C580_=_C623 ,C581_=_C582 ,\nC581_=_C583 ,C581_=_C624 ,C582_=_C583 ,C582_=_C625 ,C583_=_C626 ,C623_=_C624 ,\nC623_=_C625 ,C623_=_C626 ,C624_=_C625 ,C624_=_C626 ,C625_=_C626 ,"];126[shape=box, label="id:126 level: 7\n36: C46 C47 C48 C49 C214 \nC215 C216 C217 C218 C219 C220 \nC221 C222 C278 C279 C280 C281 \nC282 C283 C284 C285 C286 C306 \nC307 C308 C309 C310 C311 C312 \nC400 C401 C402 C403 C404 C405 \nC406 \n228: C46_=_C47( C46 C47 ) C46_=_C48( C46 C48 ) C46_=_C49( C46 C49 ) C46_=_C214( C46 C214 ) C46_=_C215( C46 C215 ) \nC46_=_C216( C46 C216 ) C46_=_C217( C46 C217 ) C46_=_C218( C46 C218 ) C46_=_C219( C46 C219 ) C46_=_C220( C46 C220 ) C46_=_C221( C46 C221 ) \nC46_=_C222( C46 C222 ) C47_=_C48( C47 C48 ) C47_=_C49( C47 C49 ) C47_=_C278( C47 C278 ) C47_=_C279( C47 C279 ) C47_=_C280( C47 C280 ) \nC47_=_C281( C47 C281 ) C47_=_C282( C47 C282 ) C47_=_C283( C47 C283 ) C47_=_C284( C47 C284 ) C47_=_C285( C47 C285 ) C47_=_C286( C47 C286 ) \nC48_=_C49( C48 C49 ) C48_=_C214( C48 C214 ) C48_=_C278( C48 C278 ) C48_=_C306( C48 C306 ) C48_=_C307( C48 C307 ) C48_=_C308( C48 C308 ) \nC48_=_C309( C48 C309 ) C48_=_C310( C48 C310 ) C48_=_C311( C48 C311 ) C48_=_C312( C48 C312 ) C49_=_C215( C49 C215 ) C49_=_C279( C49 C279 ) \nC49_=_C400( C49 C400 ) C49_=_C401( C49 C401 ) C49_=_C402( C49 C402 ) C49_=_C403( C49 C403 ) C49_=_C404( C49 C404 ) C49_=_C405( C49 C405 ) \nC49_=_C406( C49 C406 ) C214_=_C215( C214 C215 ) C214_=_C216( C214 C216 ) C214_=_C217( C214 C217 ) C214_=_C218( C214 C218 ) C214_=_C219( C214 C219 ) \nC214_=_C220( C214 C220 ) C214_=_C221( C214 C221 ) C214_=_C222( C214 C222 ) C214_=_C278( C214 C278 ) C214_=_C306( C214 C306 ) C214_=_C307( C214 C307 ) \nC214_=_C308( C214 C308 ) C214_=_C309( C214 C309 ) C214_=_C310( C214 C310 ) C214_=_C311( C214 C311 ) C214_=_C312( C214 C312 ) C215_=_C216( C215 C216 ) \nC215_=_C217( C215 C217 ) C215_=_C218( C215 C218 ) C215_=_C219( C215 C219 ) C215_=_C220( C215 C220 ) C215_=_C221( C215 C221 ) C215_=_C222( C215 C222 ) \nC215_=_C279( C215 C279 ) C215_=_C400( C215 C400 ) C215_=_C401( C215 C401 ) C215_=_C402( C215 C402 ) C215_=_C403( C215 C403 ) C215_=_C404( C215 C404 ) \nC215_=_C405( C215 C405 ) C215_=_C406( C215 C406 ) C216_=_C217( C216 C217 ) C216_=_C218( C216 C218 ) C216_=_C219( C216 C219 ) C216_=_C220( C216 C220 ) \nC216_=_C221( C216 C221 ) C216_=_C222( C216 C222 ) C216_=_C280( C216 C280 ) C216_=_C306( C216 C306 ) C216_=_C400( C216 C400 ) C217_=_C218( C217 C218 ) \nC217_=_C219( C217 C219 ) C217_=_C220( C217 C220 ) C217_=_C221( C217 C221 ) C217_=_C222( C217 C222 ) C217_=_C281( C217 C281 ) C217_=_C307( C217 C307 ) \nC217_=_C401( C217 C401 ) C218_=_C219( C218 C219 ) C218_=_C220( C218 C220 ) C218_=_C221( C218 C221 ) C218_=_C222( C218 C222 ) C218_=_C282( C218 C282 ) \nC218_=_C308( C218 C308 ) C218_=_C402( C218 C402 ) C219_=_C220( C219 C220 ) C219_=_C221( C219 C221 ) C219_=_C222( C219 C222 ) C219_=_C283( C219 C283 ) \nC219_=_C309( C219 C309 ) C219_=_C403( C219 C403 ) C220_=_C221( C220 C221 ) C220_=_C222( C220 C222 ) C220_=_C284( C220 C284 ) C220_=_C310( C220 C310 ) \nC220_=_C404( C220 C404 ) C221_=_C222( C221 C222 ) C221_=_C285( C221 C285 ) C221_=_C311( C221 C311 ) C221_=_C405( C221 C405 ) C222_=_C286( C222 C286 ) \nC222_=_C312( C222 C312 ) C222_=_C406( C222 C406 ) C278_=_C279( C278 C279 ) C278_=_C280( C278 C280 ) C278_=_C281( C278 C281 ) C278_=_C282( C278 C282 ) \nC278_=_C283( C278 C283 ) C278_=_C284( C278 C284 ) C278_=_C285( C278 C285 ) C278_=_C286( C278 C286 ) C278_=_C306( C278 C306 ) C278_=_C307( C278 C307 ) \nC278_=_C308( C278 C308 ) C278_=_C309( C278 C309 ) C278_=_C310( C278 C310 ) C278_=_C311( C278 C311 ) C278_=_C312( C278 C312 ) C279_=_C280( C279 C280 ) \nC279_=_C281( C279 C281 ) C279_=_C282( C279 C282 ) C279_=_C283( C279 C283 ) C279_=_C284( C279 C284 ) C279_=_C285( C279 C285 ) C279_=_C286( C279 C286 ) \nC279_=_C400( C279 C400 ) C279_=_C401( C279 C401 ) C279_=_C402( C279 C402 ) C279_=_C403( C279 C403 ) C279_=_C404( C279 C404 ) C279_=_C405( C279 C405 ) \nC279_=_C406( C279 C406 ) C280_=_C281( C280 C281 ) C280_=_C282( C280 C282 ) C280_=_C283( C280 C283 ) C280_=_C284( C280 C284 ) C280_=_C285( C280 C285 ) \nC280_=_C286( C280 C286 ) C280_=_C306( C280 C306 ) C280_=_C400( C280 C400 ) C281_=_C282( C281 C282 ) C281_=_C283( C281 C283 ) C281_=_C284( C281 C284 ) \nC281_=_C285( C281 C285 ) C281_=_C286( C281 C286 ) C281_=_C307( C281 C307 ) C281_=_C401( C281 C401 ) C282_=_C283( C282 C283 ) C282_=_C284( C282 C284 ) \nC282_=_C285( C282 C285 ) C282_=_C286( C282 C286 ) C282_=_C308( C282 C308 ) C282_=_C402( C282 C402 ) C283_=_C284( C283 C284 ) C283_=_C285( C283 C285 ) \nC283_=_C286( C283 C286 ) C283_=_C309( C283 C309 ) C283_=_C403( C283 C403 ) C284_=_C285( C284 C285 ) C284_=_C286( C284 C286 ) C284_=_C310( C284 C310 ) \nC284_=_C404( C284 C404 ) C285_=_C286( C285 C286 ) C285_=_C311( C285 C311 ) C285_=_C405( C285 C405 ) C286_=_C312( C286 C312 ) C286_=_C406( C286 C406 ) \nC306_=_C307( C306 C307 ) C306_=_C308( C306 C308 ) C306_=_C309( C306 C309 ) C306_=_C310( C306 C310 ) C306_=_C311( C306 C311 ) C306_=_C312( C306 C312 ) \nC306_=_C400( C306 C400 ) C307_=_C308( C307 C308 ) C307_=_C309( C307 C309 ) C307_=_C310( C307 C310 ) C307_=_C311( C307 C311 ) C307_=_C312( C307 C312 ) \nC307_=_C401( C307 C401 ) C308_=_C309( C308 C309 ) C308_=_C310( C308 C310 ) C308_=_C311( C308 C311 ) C308_=_C312( C308 C312 ) C308_=_C402( C308 C402 ) \nC309_=_C310( C309 C310 ) C309_=_C311( C309 C311 ) C309_=_C312( C309 C312 ) C309_=_C403( C309 C403 ) C310_=_C311( C310 C311 ) C310_=_C312( C310 C312 ) \nC310_=_C404( C310 C404 ) C311_=_C312( C311 C312 ) C311_=_C405( C311 C405 ) C312_=_C406( C312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90-&gt;126[label="32: C46 C47 C48 C49 C216 \nC217 C218 C219 C220 C221 C222 \nC280 C281 C282 C283 C284 C285 \nC286 C306 C307 C308 C309 C310 \nC311 C312 C400 C401 C402 C403 \nC404 C405 C406 \n160: C46_=_C47 ,C46_=_C48 ,C46_=_C49 ,C46_=_C216 ,C46_=_C217 ,\nC46_=_C218 ,C46_=_C219 ,C46_=_C220 ,C46_=_C221 ,C46_=_C222 ,C47_=_C48 ,\nC47_=_C49 ,C47_=_C280 ,C47_=_C281 ,C47_=_C282 ,C47_=_C283 ,C47_=_C284 ,\nC47_=_C285 ,C47_=_C286 ,C48_=_C49 ,C48_=_C306 ,C48_=_C307 ,C48_=_C308 ,\nC48_=_C309 ,C48_=_C310 ,C48_=_C311 ,C48_=_C312 ,C49_=_C400 ,C49_=_C401 ,\nC49_=_C402 ,C49_=_C403 ,C49_=_C404 ,C49_=_C405 ,C49_=_C406 ,C216_=_C217 ,\nC216_=_C218 ,C216_=_C219 ,C216_=_C220 ,C216_=_C221 ,C216_=_C222 ,C216_=_C280 ,\nC216_=_C306 ,C216_=_C400 ,C217_=_C218 ,C217_=_C219 ,C217_=_C220 ,C217_=_C221 ,\nC217_=_C222 ,C217_=_C281 ,C217_=_C307 ,C217_=_C401 ,C218_=_C219 ,C218_=_C220 ,\nC218_=_C221 ,C218_=_C222 ,C218_=_C282 ,C218_=_C308 ,C218_=_C402 ,C219_=_C220 ,\nC219_=_C221 ,C219_=_C222 ,C219_=_C283 ,C219_=_C309 ,C219_=_C403 ,C220_=_C221 ,\nC220_=_C222 ,C220_=_C284 ,C220_=_C310 ,C220_=_C404 ,C221_=_C222 ,C221_=_C285 ,\nC221_=_C311 ,C221_=_C405 ,C222_=_C286 ,C222_=_C312 ,C222_=_C406 ,C280_=_C281 ,\nC280_=_C282 ,C280_=_C283 ,C280_=_C284 ,C280_=_C285 ,C280_=_C286 ,C280_=_C306 ,\nC280_=_C400 ,C281_=_C282 ,C281_=_C283 ,C281_=_C284 ,C281_=_C285 ,C281_=_C286 ,\nC281_=_C307</w:t>
      </w:r>
    </w:p>
    <w:p>
      <w:pPr>
        <w:pStyle w:val="PreformattedText"/>
        <w:bidi w:val="0"/>
        <w:spacing w:before="0" w:after="0"/>
        <w:jc w:val="left"/>
        <w:rPr/>
      </w:pPr>
      <w:r>
        <w:rPr/>
        <w:t xml:space="preserve"> </w:t>
      </w:r>
      <w:r>
        <w:rPr/>
        <w:t>,C281_=_C401 ,C282_=_C283 ,C282_=_C284 ,C282_=_C285 ,C282_=_C286 ,\nC282_=_C308 ,C282_=_C402 ,C283_=_C284 ,C283_=_C285 ,C283_=_C286 ,C283_=_C309 ,\nC283_=_C403 ,C284_=_C285 ,C284_=_C286 ,C284_=_C310 ,C284_=_C404 ,C285_=_C286 ,\nC285_=_C311 ,C285_=_C405 ,C286_=_C312 ,C286_=_C406 ,C306_=_C307 ,C306_=_C308 ,\nC306_=_C309 ,C306_=_C310 ,C306_=_C311 ,C306_=_C312 ,C306_=_C400 ,C307_=_C308 ,\nC307_=_C309 ,C307_=_C310 ,C307_=_C311 ,C307_=_C312 ,C307_=_C401 ,C308_=_C309 ,\nC308_=_C310 ,C308_=_C311 ,C308_=_C312 ,C308_=_C402 ,C309_=_C310 ,C309_=_C311 ,\nC309_=_C312 ,C309_=_C403 ,C310_=_C311 ,C310_=_C312 ,C310_=_C404 ,C311_=_C312 ,\nC311_=_C405 ,C312_=_C406 ,C400_=_C401 ,C400_=_C402 ,C400_=_C403 ,C400_=_C404 ,\nC400_=_C405 ,C400_=_C406 ,C401_=_C402 ,C401_=_C403 ,C401_=_C404 ,C401_=_C405 ,\nC401_=_C406 ,C402_=_C403 ,C402_=_C404 ,C402_=_C405 ,C402_=_C406 ,C403_=_C404 ,\nC403_=_C405 ,C403_=_C406 ,C404_=_C405 ,C404_=_C406 ,C405_=_C406 ,"];127[shape=box, label="id:127 level: 7\n36: C61 C62 C63 C64 C298 \nC299 C300 C301 C343 C344 C345 \nC346 C458 C459 C460 C461 C630 \nC631 C632 C633 C707 C708 C709 \nC710 C711 C717 C718 C719 C720 \nC721 C723 C724 C725 C736 C737 \nC738 \n228: C61_=_C62( C61 C62 ) C61_=_C63( C61 C63 ) C61_=_C64( C61 C64 ) C61_=_C298( C61 C298 ) C61_=_C343( C61 C343 ) \nC61_=_C458( C61 C458 ) C61_=_C630( C61 C630 ) C61_=_C707( C61 C707 ) C61_=_C708( C61 C708 ) C61_=_C709( C61 C709 ) C61_=_C710( C61 C710 ) \nC61_=_C711( C61 C711 ) C62_=_C63( C62 C63 ) C62_=_C64( C62 C64 ) C62_=_C299( C62 C299 ) C62_=_C344( C62 C344 ) C62_=_C459( C62 C459 ) \nC62_=_C631( C62 C631 ) C62_=_C717( C62 C717 ) C62_=_C718( C62 C718 ) C62_=_C719( C62 C719 ) C62_=_C720( C62 C720 ) C62_=_C721( C62 C721 ) \nC63_=_C64( C63 C64 ) C63_=_C300( C63 C300 ) C63_=_C345( C63 C345 ) C63_=_C460( C63 C460 ) C63_=_C632( C63 C632 ) C63_=_C707( C63 C707 ) \nC63_=_C717( C63 C717 ) C63_=_C723( C63 C723 ) C63_=_C724( C63 C724 ) C63_=_C725( C63 C725 ) C64_=_C301( C64 C301 ) C64_=_C346( C64 C346 ) \nC64_=_C461( C64 C461 ) C64_=_C633( C64 C633 ) C64_=_C708( C64 C708 ) C64_=_C718( C64 C718 ) C64_=_C736( C64 C736 ) C64_=_C737( C64 C737 ) \nC64_=_C738( C64 C738 ) C298_=_C299( C298 C299 ) C298_=_C300( C298 C300 ) C298_=_C301( C298 C301 ) C298_=_C343( C298 C343 ) C298_=_C458( C298 C458 ) \nC298_=_C630( C298 C630 ) C298_=_C707( C298 C707 ) C298_=_C708( C298 C708 ) C298_=_C709( C298 C709 ) C298_=_C710( C298 C710 ) C298_=_C711( C298 C711 ) \nC299_=_C300( C299 C300 ) C299_=_C301( C299 C301 ) C299_=_C344( C299 C344 ) C299_=_C459( C299 C459 ) C299_=_C631( C299 C631 ) C299_=_C717( C299 C717 ) \nC299_=_C718( C299 C718 ) C299_=_C719( C299 C719 ) C299_=_C720( C299 C720 ) C299_=_C721( C299 C721 ) C300_=_C301( C300 C301 ) C300_=_C345( C300 C345 ) \nC300_=_C460( C300 C460 ) C300_=_C632( C300 C632 ) C300_=_C707( C300 C707 ) C300_=_C717( C300 C717 ) C300_=_C723( C300 C723 ) C300_=_C724( C300 C724 ) \nC300_=_C725( C300 C725 ) C301_=_C346( C301 C346 ) C301_=_C461( C301 C461 ) C301_=_C633( C301 C633 ) C301_=_C708( C301 C708 ) C301_=_C718( C301 C718 ) \nC301_=_C736( C301 C736 ) C301_=_C737( C301 C737 ) C301_=_C738( C301 C738 ) C343_=_C344( C343 C344 ) C343_=_C345( C343 C345 ) C343_=_C346( C343 C346 ) \nC343_=_C458( C343 C458 ) C343_=_C630( C343 C630 ) C343_=_C707( C343 C707 ) C343_=_C708( C343 C708 ) C343_=_C709( C343 C709 ) C343_=_C710( C343 C710 ) \nC343_=_C711( C343 C711 ) C344_=_C345( C344 C345 ) C344_=_C346( C344 C346 ) C344_=_C459( C344 C459 ) C344_=_C631( C344 C631 ) C344_=_C717( C344 C717 ) \nC344_=_C718( C344 C718 ) C344_=_C719( C344 C719 ) C344_=_C720( C344 C720 ) C344_=_C721( C344 C721 ) C345_=_C346( C345 C346 ) C345_=_C460( C345 C460 ) \nC345_=_C632( C345 C632 ) C345_=_C707( C345 C707 ) C345_=_C717( C345 C717 ) C345_=_C723( C345 C723 ) C345_=_C724( C345 C724 ) C345_=_C725( C345 C725 ) \nC346_=_C461( C346 C461 ) C346_=_C633( C346 C633 ) C346_=_C708( C346 C708 ) C346_=_C718( C346 C718 ) C346_=_C736( C346 C736 ) C346_=_C737( C346 C737 ) \nC346_=_C738( C346 C738 ) C458_=_C459( C458 C459 ) C458_=_C460( C458 C460 ) C458_=_C461( C458 C461 ) C458_=_C630( C458 C630 ) C458_=_C707( C458 C707 ) \nC458_=_C708( C458 C708 ) C458_=_C709( C458 C709 ) C458_=_C710( C458 C710 ) C458_=_C711( C458 C711 ) C459_=_C460( C459 C460 ) C459_=_C461( C459 C461 ) \nC459_=_C631( C459 C631 ) C459_=_C717( C459 C717 ) C459_=_C718( C459 C718 ) C459_=_C719( C459 C719 ) C459_=_C720( C459 C720 ) C459_=_C721( C459 C721 ) \nC460_=_C461( C460 C461 ) C460_=_C632( C460 C632 ) C460_=_C707( C460 C707 ) C460_=_C717( C460 C717 ) C460_=_C723( C460 C723 ) C460_=_C724( C460 C724 ) \nC460_=_C725( C460 C725 ) C461_=_C633( C461 C633 ) C461_=_C708( C461 C708 ) C461_=_C718( C461 C718 ) C461_=_C736( C461 C736 ) C461_=_C737( C461 C737 ) \nC461_=_C738( C461 C738 ) C630_=_C631( C630 C631 ) C630_=_C632( C630 C632 ) C630_=_C633( C630 C633 ) C630_=_C707( C630 C707 ) C630_=_C708( C630 C708 ) \nC630_=_C709( C630 C709 ) C630_=_C710( C630 C710 ) C630_=_C711( C630 C711 ) C631_=_C632( C631 C632 ) C631_=_C633( C631 C633 ) C631_=_C717( C631 C717 ) \nC631_=_C718( C631 C718 ) C631_=_C719( C631 C719 ) C631_=_C720( C631 C720 ) C631_=_C721( C631 C721 ) C632_=_C633( C632 C633 ) C632_=_C707( C632 C707 ) \nC632_=_C717( C632 C717 ) C632_=_C723( C632 C723 ) C632_=_C724( C632 C724 ) C632_=_C725( C632 C725 ) C633_=_C708( C633 C708 ) C633_=_C718( C633 C718 ) \nC633_=_C736( C633 C736 ) C633_=_C737( C633 C737 ) C633_=_C738( C633 C738 ) C707_=_C708( C707 C708 ) C707_=_C709( C707 C709 ) C707_=_C710( C707 C710 ) \nC707_=_C711( C707 C711 ) C707_=_C717( C707 C717 ) C707_=_C723( C707 C723 ) C707_=_C724( C707 C724 ) C707_=_C725( C707 C725 ) C708_=_C709( C708 C709 ) \nC708_=_C710( C708 C710 ) C708_=_C711( C708 C711 ) C708_=_C718( C708 C718 ) C708_=_C736( C708 C736 ) C708_=_C737( C708 C737 ) C708_=_C738( C708 C738 ) \nC709_=_C710( C709 C710 ) C709_=_C711( C709 C711 ) C709_=_C719( C709 C719 ) C709_=_C723( C709 C723 ) C709_=_C736( C709 C736 ) C710_=_C711( C710 C711 ) \nC710_=_C720( C710 C720 ) C710_=_C724( C710 C724 ) C710_=_C737( C710 C737 ) C711_=_C721( C711 C721 ) C711_=_C725( C711 C725 ) C711_=_C738( C711 C738 ) \nC717_=_C718( C717 C718 ) C717_=_C719( C717 C719 ) C717_=_C720( C717 C720 ) C717_=_C721( C717 C721 ) C717_=_C723( C717 C723 ) C717_=_C724( C717 C724 ) \nC717_=_C725( C717 C725 ) C718_=_C719( C718 C719 ) C718_=_C720( C718 C720 ) C718_=_C721( C718 C721 ) C718_=_C736( C718 C736 ) C718_=_C737( C718 C737 ) \nC718_=_C738( C718 C738 ) C719_=_C720( C719 C720 ) C719_=_C721( C719 C721 ) C719_=_C723( C719 C723 ) C719_=_C736( C719 C736 ) C720_=_C721( C720 C721 ) \nC720_=_C724( C720 C724 ) C720_=_C737( C720 C737 ) C721_=_C725( C721 C725 ) C721_=_C738( C721 C738 ) C723_=_C724( C723 C724 ) C723_=_C725( C723 C725 ) \nC723_=_C736( C723 C736 ) C724_=_C725( C724 C725 ) C724_=_C737( C724 C737 ) C725_=_C738( C725 C738 ) C736_=_C737( C736 C737 ) C736_=_C738( C736 C738 ) \nC737_=_C738( C737 C738 ) "];92-&gt;127[label="32: C61 C62 C63 C64 C298 \nC299 C300 C301 C343 C344 C345 \nC346 C458 C459 C460 C461 C630 \nC631 C632 C633 C709 C710 C711 \nC719 C720 C721 C723 C724 C725 \nC736 C737 C738 \n160: C61_=_C62 ,C61_=_C63 ,C61_=_C64 ,C61_=_C298 ,C61_=_C343 ,\nC61_=_C458 ,C61_=_C630 ,C61_=_C709 ,C61_=_C710 ,C61_=_C711 ,C62_=_C63 ,\nC62_=_C64 ,C62_=_C299 ,C62_=_C344 ,C62_=_C459 ,C62_=_C631 ,C62_=_C719 ,\nC62_=_C720 ,C62_=_C721 ,C63_=_C64 ,C63_=_C300 ,C63_=_C345 ,C63_=_C460 ,\nC63_=_C632 ,C63_=_C723 ,C63_=_C724 ,C63_=_C725 ,C64_=_C301 ,C64_=_C346 ,\nC64_=_C461 ,C64_=_C633 ,C64_=_C736 ,C64_=_C737 ,C64_=_C738 ,C298_=_C299 ,\nC298_=_C300 ,C298_=_C301 ,C298_=_C343 ,C298_=_C458 ,C298_=_C630 ,C298_=_C709 ,\nC298_=_C710 ,C298_=_C711 ,C299_=_C300 ,C299_=_C301 ,C299_=_C344 ,C299_=_C459 ,\nC299_=_C631 ,C299_=_C719 ,C299_=_C720 ,C299_=_C721 ,C300_=_C301 ,C300_=_C345 ,\nC300_=_C460 ,C300_=_C632 ,C300_=_C723 ,C300_=_C724 ,C300_=_C725 ,C301_=_C346 ,\nC301_=_C461 ,C301_=_C633 ,C301_=_C736 ,C301_=_C737 ,C301_=_C738 ,C343_=_C344 ,\nC343_=_C345 ,C343_=_C346 ,C343_=_C458 ,C343_=_C630 ,C343_=_C709 ,C343_=_C710 ,\nC343_=_C711 ,C344_=_C345 ,C344_=_C346 ,C344_=_C459 ,C344_=_C631 ,C344_=_C719 ,\nC344_=_C720 ,C344_=_C721 ,C345_=_C346 ,C345_=_C460 ,C345_=_C632 ,C345_=_C723 ,\nC345_=_C724 ,C345_=_C725 ,C346_=_C461 ,C346_=_C633 ,C346_=_C736 ,C346_=_C737 ,\nC346_=_C738 ,C458_=_C459 ,C458_=_C460 ,C458_=_C461 ,C458_=_C630 ,C458_=_C709 ,\nC458_=_C710 ,C458_=_C711 ,C459_=_C460 ,C459_=_C461 ,C459_=_C631 ,C459_=_C719 ,\nC459_=_C720 ,C459_=_C721 ,C460_=_C461 ,C460_=_C632 ,C460_=_C723 ,C460_=_C724 ,\nC460_=_C725 ,C461_=_C633 ,C461_=_C736 ,C461_=_C737 ,C461_=_C738 ,C630_=_C631 ,\nC630_=_C632 ,C630_=_C633 ,C630_=_C709 ,C630_=_C710 ,C630_=_C711 ,C631_=_C632 ,\nC631_=_C633 ,C631_=_C719 ,C631_=_C720 ,C631_=_C721 ,C632_=_C633 ,C632_=_C723 ,\nC632_=_C724 ,C632_=_C725 ,C633_=_C736 ,C633_=_C737 ,C633_=_C738 ,C709_=_C710 ,\nC709_=_C711 ,C709_=_C719 ,C709_=_C723 ,C709_=_C736 ,C710_=_C711 ,C710_=_C720 ,\nC710_=_C724 ,C710_=_C737 ,C711_=_C721 ,C711_=_C725 ,C711_=_C738 ,C719_=_C720 ,\nC719_=_C721 ,C719_=_C723 ,C719_=_C736 ,C720_=_C721 ,C720_=_C724 ,C720_=_C737 ,\nC721_=_C725 ,C721_=_C738 ,C723_=_C724 ,C723_=_C725 ,C723_=_C736 ,C724_=_C725 ,\nC724_=_C737 ,C725_=_C738 ,C736_=_C737 ,C736_=_C738 ,C737_=_C738 ,"];128[shape=box, label="id:128 level: 7\n36: C57 C58 C59 C61 C62 \nC63 C64 C65 C66 C67 C295 \nC297 C298 C299 C300 C301 C302 \nC303 C304 C341 C342 C457 C458 \nC459 C460 C461 C462 C463 C464 \nC630 C631 C632 C633 C634 C635 \nC636 \n228: C57_=_C58( C57 C58 ) C57_=_C59( C57 C59 ) C57_=_C61( C57 C61 ) C57_=_C62( C57 C62 ) C57_=_C63( C57 C63 ) \nC57_=_C64( C57 C64 ) C57_=_C65( C57 C65 ) C57_=_C66( C57 C66 ) C57_=_C67( C57 C67 ) C57_=_C295( C57 C295 ) C57_=_C297( C57 C297 ) \nC57_=_C298( C57 C298 ) C57_=_C299( C57 C299 ) C57_=_C300( C57 C300 ) C57_=_C301( C57 C301 ) C57_=_C302( C57 C302 ) C57_=_C303( C57 C303 ) \nC57_=_C304( C57 C304 ) C58_=_C59( C58 C59 ) C58_=_C61( C58 C61 ) C58_=_C62( C58 C62 ) C58_=_C63( C58 C63 ) C58_=_C64( C58 C64 ) \nC58_=_C65( C58</w:t>
      </w:r>
    </w:p>
    <w:p>
      <w:pPr>
        <w:pStyle w:val="PreformattedText"/>
        <w:bidi w:val="0"/>
        <w:spacing w:before="0" w:after="0"/>
        <w:jc w:val="left"/>
        <w:rPr/>
      </w:pPr>
      <w:r>
        <w:rPr/>
        <w:t xml:space="preserve"> </w:t>
      </w:r>
      <w:r>
        <w:rPr/>
        <w:t>C65 ) C58_=_C66( C58 C66 ) C58_=_C67( C58 C67 ) C58_=_C295( C58 C295 ) C58_=_C341( C58 C341 ) C58_=_C342( C58 C342 ) \nC59_=_C61( C59 C61 ) C59_=_C62( C59 C62 ) C59_=_C63( C59 C63 ) C59_=_C64( C59 C64 ) C59_=_C65( C59 C65 ) C59_=_C66( C59 C66 ) \nC59_=_C67( C59 C67 ) C59_=_C341( C59 C341 ) C59_=_C457( C59 C457 ) C59_=_C458( C59 C458 ) C59_=_C459( C59 C459 ) C59_=_C460( C59 C460 ) \nC59_=_C461( C59 C461 ) C59_=_C462( C59 C462 ) C59_=_C463( C59 C463 ) C59_=_C464( C59 C464 ) C61_=_C62( C61 C62 ) C61_=_C63( C61 C63 ) \nC61_=_C64( C61 C64 ) C61_=_C65( C61 C65 ) C61_=_C66( C61 C66 ) C61_=_C67( C61 C67 ) C61_=_C298( C61 C298 ) C61_=_C458( C61 C458 ) \nC61_=_C630( C61 C630 ) C62_=_C63( C62 C63 ) C62_=_C64( C62 C64 ) C62_=_C65( C62 C65 ) C62_=_C66( C62 C66 ) C62_=_C67( C62 C67 ) \nC62_=_C299( C62 C299 ) C62_=_C459( C62 C459 ) C62_=_C631( C62 C631 ) C63_=_C64( C63 C64 ) C63_=_C65( C63 C65 ) C63_=_C66( C63 C66 ) \nC63_=_C67( C63 C67 ) C63_=_C300( C63 C300 ) C63_=_C460( C63 C460 ) C63_=_C632( C63 C632 ) C64_=_C65( C64 C65 ) C64_=_C66( C64 C66 ) \nC64_=_C67( C64 C67 ) C64_=_C301( C64 C301 ) C64_=_C461( C64 C461 ) C64_=_C633( C64 C633 ) C65_=_C66( C65 C66 ) C65_=_C67( C65 C67 ) \nC65_=_C302( C65 C302 ) C65_=_C462( C65 C462 ) C65_=_C634( C65 C634 ) C66_=_C67( C66 C67 ) C66_=_C303( C66 C303 ) C66_=_C463( C66 C463 ) \nC66_=_C635( C66 C635 ) C67_=_C304( C67 C304 ) C67_=_C464( C67 C464 ) C67_=_C636( C67 C636 ) C295_=_C297( C295 C297 ) C295_=_C298( C295 C298 ) \nC295_=_C299( C295 C299 ) C295_=_C300( C295 C300 ) C295_=_C301( C295 C301 ) C295_=_C302( C295 C302 ) C295_=_C303( C295 C303 ) C295_=_C304( C295 C304 ) \nC295_=_C341( C295 C341 ) C295_=_C342( C295 C342 ) C297_=_C298( C297 C298 ) C297_=_C299( C297 C299 ) C297_=_C300( C297 C300 ) C297_=_C301( C297 C301 ) \nC297_=_C302( C297 C302 ) C297_=_C303( C297 C303 ) C297_=_C304( C297 C304 ) C297_=_C342( C297 C342 ) C297_=_C457( C297 C457 ) C297_=_C630( C297 C630 ) \nC297_=_C631( C297 C631 ) C297_=_C632( C297 C632 ) C297_=_C633( C297 C633 ) C297_=_C634( C297 C634 ) C297_=_C635( C297 C635 ) C297_=_C636( C297 C636 ) \nC298_=_C299( C298 C299 ) C298_=_C300( C298 C300 ) C298_=_C301( C298 C301 ) C298_=_C302( C298 C302 ) C298_=_C303( C298 C303 ) C298_=_C304( C298 C304 ) \nC298_=_C458( C298 C458 ) C298_=_C630( C298 C630 ) C299_=_C300( C299 C300 ) C299_=_C301( C299 C301 ) C299_=_C302( C299 C302 ) C299_=_C303( C299 C303 ) \nC299_=_C304( C299 C304 ) C299_=_C459( C299 C459 ) C299_=_C631( C299 C631 ) C300_=_C301( C300 C301 ) C300_=_C302( C300 C302 ) C300_=_C303( C300 C303 ) \nC300_=_C304( C300 C304 ) C300_=_C460( C300 C460 ) C300_=_C632( C300 C632 ) C301_=_C302( C301 C302 ) C301_=_C303( C301 C303 ) C301_=_C304( C301 C304 ) \nC301_=_C461( C301 C461 ) C301_=_C633( C301 C633 ) C302_=_C303( C302 C303 ) C302_=_C304( C302 C304 ) C302_=_C462( C302 C462 ) C302_=_C634( C302 C634 ) \nC303_=_C304( C303 C304 ) C303_=_C463( C303 C463 ) C303_=_C635( C303 C635 ) C304_=_C464( C304 C464 ) C304_=_C636( C304 C636 ) C341_=_C342( C341 C342 ) \nC341_=_C457( C341 C457 ) C341_=_C458( C341 C458 ) C341_=_C459( C341 C459 ) C341_=_C460( C341 C460 ) C341_=_C461( C341 C461 ) C341_=_C462( C341 C462 ) \nC341_=_C463( C341 C463 ) C341_=_C464( C341 C464 ) C342_=_C457( C342 C457 ) C342_=_C630( C342 C630 ) C342_=_C631( C342 C631 ) C342_=_C632( C342 C632 ) \nC342_=_C633( C342 C633 ) C342_=_C634( C342 C634 ) C342_=_C635( C342 C635 ) C342_=_C636( C342 C636 ) C457_=_C458( C457 C458 ) C457_=_C459( C457 C459 ) \nC457_=_C460( C457 C460 ) C457_=_C461( C457 C461 ) C457_=_C462( C457 C462 ) C457_=_C463( C457 C463 ) C457_=_C464( C457 C464 ) C457_=_C630( C457 C630 ) \nC457_=_C631( C457 C631 ) C457_=_C632( C457 C632 ) C457_=_C633( C457 C633 ) C457_=_C634( C457 C634 ) C457_=_C635( C457 C635 ) C457_=_C636( C457 C636 ) \nC458_=_C459( C458 C459 ) C458_=_C460( C458 C460 ) C458_=_C461( C458 C461 ) C458_=_C462( C458 C462 ) C458_=_C463( C458 C463 ) C458_=_C464( C458 C464 ) \nC458_=_C630( C458 C630 ) C459_=_C460( C459 C460 ) C459_=_C461( C459 C461 ) C459_=_C462( C459 C462 ) C459_=_C463( C459 C463 ) C459_=_C464( C459 C464 ) \nC459_=_C631( C459 C631 ) C460_=_C461( C460 C461 ) C460_=_C462( C460 C462 ) C460_=_C463( C460 C463 ) C460_=_C464( C460 C464 ) C460_=_C632( C460 C632 ) \nC461_=_C462( C461 C462 ) C461_=_C463( C461 C463 ) C461_=_C464( C461 C464 ) C461_=_C633( C461 C633 ) C462_=_C463( C462 C463 ) C462_=_C464( C462 C464 ) \nC462_=_C634( C462 C634 ) C463_=_C464( C463 C464 ) C463_=_C635( C463 C635 ) C464_=_C636( C464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92-&gt;128[label="32: C58 C61 C62 C63 C64 \nC65 C66 C67 C295 C298 C299 \nC300 C301 C302 C303 C304 C341 \nC342 C458 C459 C460 C461 C462 \nC463 C464 C630 C631 C632 C633 \nC634 C635 C636 \n160: C58_=_C61 ,C58_=_C62 ,C58_=_C63 ,C58_=_C64 ,C58_=_C65 ,\nC58_=_C66 ,C58_=_C67 ,C58_=_C295 ,C58_=_C341 ,C58_=_C342 ,C61_=_C62 ,\nC61_=_C63 ,C61_=_C64 ,C61_=_C65 ,C61_=_C66 ,C61_=_C67 ,C61_=_C298 ,\nC61_=_C458 ,C61_=_C630 ,C62_=_C63 ,C62_=_C64 ,C62_=_C65 ,C62_=_C66 ,\nC62_=_C67 ,C62_=_C299 ,C62_=_C459 ,C62_=_C631 ,C63_=_C64 ,C63_=_C65 ,\nC63_=_C66 ,C63_=_C67 ,C63_=_C300 ,C63_=_C460 ,C63_=_C632 ,C64_=_C65 ,\nC64_=_C66 ,C64_=_C67 ,C64_=_C301 ,C64_=_C461 ,C64_=_C633 ,C65_=_C66 ,\nC65_=_C67 ,C65_=_C302 ,C65_=_C462 ,C65_=_C634 ,C66_=_C67 ,C66_=_C303 ,\nC66_=_C463 ,C66_=_C635 ,C67_=_C304 ,C67_=_C464 ,C67_=_C636 ,C295_=_C298 ,\nC295_=_C299 ,C295_=_C300 ,C295_=_C301 ,C295_=_C302 ,C295_=_C303 ,C295_=_C304 ,\nC295_=_C341 ,C295_=_C342 ,C298_=_C299 ,C298_=_C300 ,C298_=_C301 ,C298_=_C302 ,\nC298_=_C303 ,C298_=_C304 ,C298_=_C458 ,C298_=_C630 ,C299_=_C300 ,C299_=_C301 ,\nC299_=_C302 ,C299_=_C303 ,C299_=_C304 ,C299_=_C459 ,C299_=_C631 ,C300_=_C301 ,\nC300_=_C302 ,C300_=_C303 ,C300_=_C304 ,C300_=_C460 ,C300_=_C632 ,C301_=_C302 ,\nC301_=_C303 ,C301_=_C304 ,C301_=_C461 ,C301_=_C633 ,C302_=_C303 ,C302_=_C304 ,\nC302_=_C462 ,C302_=_C634 ,C303_=_C304 ,C303_=_C463 ,C303_=_C635 ,C304_=_C464 ,\nC304_=_C636 ,C341_=_C342 ,C341_=_C458 ,C341_=_C459 ,C341_=_C460 ,C341_=_C461 ,\nC341_=_C462 ,C341_=_C463 ,C341_=_C464 ,C342_=_C630 ,C342_=_C631 ,C342_=_C632 ,\nC342_=_C633 ,C342_=_C634 ,C342_=_C635 ,C342_=_C636 ,C458_=_C459 ,C458_=_C460 ,\nC458_=_C461 ,C458_=_C462 ,C458_=_C463 ,C458_=_C464 ,C458_=_C630 ,C459_=_C460 ,\nC459_=_C461 ,C459_=_C462 ,C459_=_C463 ,C459_=_C464 ,C459_=_C631 ,C460_=_C461 ,\nC460_=_C462 ,C460_=_C463 ,C460_=_C464 ,C460_=_C632 ,C461_=_C462 ,C461_=_C463 ,\nC461_=_C464 ,C461_=_C633 ,C462_=_C463 ,C462_=_C464 ,C462_=_C634 ,C463_=_C464 ,\nC463_=_C635 ,C464_=_C636 ,C630_=_C631 ,C630_=_C632 ,C630_=_C633 ,C630_=_C634 ,\nC630_=_C635 ,C630_=_C636 ,C631_=_C632 ,C631_=_C633 ,C631_=_C634 ,C631_=_C635 ,\nC631_=_C636 ,C632_=_C633 ,C632_=_C634 ,C632_=_C635 ,C632_=_C636 ,C633_=_C634 ,\nC633_=_C635 ,C633_=_C636 ,C634_=_C635 ,C634_=_C636 ,C635_=_C636 ,"];129[shape=box, label="id:129 level: 8\n21: C85 C86 C274 C275 C373 \nC374 C388 C389 C480 C481 C498 \nC499 C608 C609 C612 C613 C616 \nC617 C618 C658 C659 \n120: C85_=_C86( C85 C86 ) C85_=_C274( C85 C274 ) C85_=_C373( C85 C373 ) C85_=_C388( C85 C388 ) C85_=_C480( C85 C480 ) \nC85_=_C498( C85 C498 ) C85_=_C608( C85 C608 ) C85_=_C612( C85 C612 ) C85_=_C616( C85 C616 ) C85_=_C617( C85 C617 ) C85_=_C618( C85 C618 ) \nC86_=_C275( C86 C275 ) C86_=_C374( C86 C374 ) C86_=_C389( C86 C389 ) C86_=_C481( C86 C481 ) C86_=_C499( C86 C499 ) C86_=_C609( C86 C609 ) \nC86_=_C613( C86 C613 ) C86_=_C616( C86 C616 ) C86_=_C658( C86 C658 ) C86_=_C659( C86 C659 ) C274_=_C275( C274 C275 ) C274_=_C373( C274 C373 ) \nC274_=_C388( C274 C388 ) C274_=_C480( C274 C480 ) C274_=_C498( C274 C498 ) C274_=_C608( C274 C608 ) C274_=_C612( C274 C612 ) C274_=_C616( C274 C616 ) \nC274_=_C617( C274 C617 ) C274_=_C618( C274 C618 ) C275_=_C374( C275 C374 ) C275_=_C389( C275 C389 ) C275_=_C481( C275 C481 ) C275_=_C499( C275 C499 ) \nC275_=_C609( C275 C609 ) C275_=_C613( C275 C613 ) C275_=_C616( C275 C616 ) C275_=_C658( C275 C658 ) C275_=_C659( C275 C659 ) C373_=_C374( C373 C374 ) \nC373_=_C388( C373 C388 ) C373_=_C480( C373 C480 ) C373_=_C498( C373 C498 ) C373_=_C608( C373 C608 ) C373_=_C612( C373 C612 ) C373_=_C616( C373 C616 ) \nC373_=_C617( C373 C617 ) C373_=_C618( C373 C618 ) C374_=_C389( C374 C389 ) C374_=_C481( C374 C481 ) C374_=_C499( C374 C499 ) C374_=_C609( C374 C609 ) \nC374_=_C613( C374 C613 ) C374_=_C616( C374 C616 ) C374_=_C658( C374 C658 ) C374_=_C659( C374 C659 ) C388_=_C389( C388 C389 ) C388_=_C480( C388 C480 ) \nC388_=_C498( C388 C498 ) C388_=_C608( C388 C608 ) C388_=_C612( C388 C612 ) C388_=_C616( C388 C616 ) C388_=_C617( C388 C617 ) C388_=_C618( C388 C618 ) \nC389_=_C481( C389 C481 ) C389_=_C499( C389 C499 ) C389_=_C609( C389 C609 ) C389_=_C613( C389 C613 ) C389_=_C616( C389 C616 ) C389_=_C658( C389 C658 ) \nC389_=_C659( C389 C659 ) C480_=_C481( C480 C481 ) C480_=_C498( C480 C498 ) C480_=_C608( C480 C608 ) C480_=_C612( C480 C612 ) C480_=_C616( C480 C616 ) \nC480_=_C617( C480 C617 ) C480_=_C618( C480 C618 ) C481_=_C499( C481 C499 ) C481_=_C609( C481 C609 ) C481_=_C613( C481 C613 ) C481_=_C616( C481 C616 ) \nC481_=_C658( C481 C658 ) C481_=_C659( C481 C659 ) C498_=_C499( C498 C499 ) C498_=_C608( C498 C608 ) C498_=_C612( C498 C612 ) C498_=_C616( C498 C616 ) \nC498_=_C617( C498 C617 ) C498_=_C618( C498 C618 ) C499_=_C609( C499 C609 ) C499_=_C613( C499 C613 ) C499_=_C616( C499 C616 ) C499_=_C658( C499 C658 ) \nC499_=_C659( C499 C659 ) C608_=_C609( C608 C609 ) C608_=_C612( C608 C612 ) C608_=_C616( C608 C616 ) C608_=_C617( C608 C617 ) C608_=_C618( C608 C618</w:t>
      </w:r>
    </w:p>
    <w:p>
      <w:pPr>
        <w:pStyle w:val="PreformattedText"/>
        <w:bidi w:val="0"/>
        <w:spacing w:before="0" w:after="0"/>
        <w:jc w:val="left"/>
        <w:rPr/>
      </w:pPr>
      <w:r>
        <w:rPr/>
        <w:t xml:space="preserve"> </w:t>
      </w:r>
      <w:r>
        <w:rPr/>
        <w:t>) \nC609_=_C613( C609 C613 ) C609_=_C616( C609 C616 ) C609_=_C658( C609 C658 ) C609_=_C659( C609 C659 ) C612_=_C613( C612 C613 ) C612_=_C616( C612 C616 ) \nC612_=_C617( C612 C617 ) C612_=_C618( C612 C618 ) C613_=_C616( C613 C616 ) C613_=_C658( C613 C658 ) C613_=_C659( C613 C659 ) C616_=_C617( C616 C617 ) \nC616_=_C618( C616 C618 ) C616_=_C658( C616 C658 ) C616_=_C659( C616 C659 ) C617_=_C618( C617 C618 ) C617_=_C658( C617 C658 ) C618_=_C659( C618 C659 ) \nC658_=_C659( C658 C659 ) "];121-&gt;129[label="20: C85 C86 C274 C275 C373 \nC374 C388 C389 C480 C481 C498 \nC499 C608 C609 C612 C613 C617 \nC618 C658 C659 \n100: C85_=_C86 ,C85_=_C274 ,C85_=_C373 ,C85_=_C388 ,C85_=_C480 ,\nC85_=_C498 ,C85_=_C608 ,C85_=_C612 ,C85_=_C617 ,C85_=_C618 ,C86_=_C275 ,\nC86_=_C374 ,C86_=_C389 ,C86_=_C481 ,C86_=_C499 ,C86_=_C609 ,C86_=_C613 ,\nC86_=_C658 ,C86_=_C659 ,C274_=_C275 ,C274_=_C373 ,C274_=_C388 ,C274_=_C480 ,\nC274_=_C498 ,C274_=_C608 ,C274_=_C612 ,C274_=_C617 ,C274_=_C618 ,C275_=_C374 ,\nC275_=_C389 ,C275_=_C481 ,C275_=_C499 ,C275_=_C609 ,C275_=_C613 ,C275_=_C658 ,\nC275_=_C659 ,C373_=_C374 ,C373_=_C388 ,C373_=_C480 ,C373_=_C498 ,C373_=_C608 ,\nC373_=_C612 ,C373_=_C617 ,C373_=_C618 ,C374_=_C389 ,C374_=_C481 ,C374_=_C499 ,\nC374_=_C609 ,C374_=_C613 ,C374_=_C658 ,C374_=_C659 ,C388_=_C389 ,C388_=_C480 ,\nC388_=_C498 ,C388_=_C608 ,C388_=_C612 ,C388_=_C617 ,C388_=_C618 ,C389_=_C481 ,\nC389_=_C499 ,C389_=_C609 ,C389_=_C613 ,C389_=_C658 ,C389_=_C659 ,C480_=_C481 ,\nC480_=_C498 ,C480_=_C608 ,C480_=_C612 ,C480_=_C617 ,C480_=_C618 ,C481_=_C499 ,\nC481_=_C609 ,C481_=_C613 ,C481_=_C658 ,C481_=_C659 ,C498_=_C499 ,C498_=_C608 ,\nC498_=_C612 ,C498_=_C617 ,C498_=_C618 ,C499_=_C609 ,C499_=_C613 ,C499_=_C658 ,\nC499_=_C659 ,C608_=_C609 ,C608_=_C612 ,C608_=_C617 ,C608_=_C618 ,C609_=_C613 ,\nC609_=_C658 ,C609_=_C659 ,C612_=_C613 ,C612_=_C617 ,C612_=_C618 ,C613_=_C658 ,\nC613_=_C659 ,C617_=_C618 ,C617_=_C658 ,C618_=_C659 ,C658_=_C659 ,"];130[shape=box, label="id:130 level: 8\n21: C82 C83 C271 C272 C370 \nC371 C385 C386 C477 C478 C496 \nC497 C498 C499 C500 C501 C607 \nC608 C609 C610 C611 \n120: C82_=_C83( C82 C83 ) C82_=_C271( C82 C271 ) C82_=_C370( C82 C370 ) C82_=_C385( C82 C385 ) C82_=_C477( C82 C477 ) \nC82_=_C496( C82 C496 ) C82_=_C497( C82 C497 ) C82_=_C498( C82 C498 ) C82_=_C499( C82 C499 ) C82_=_C500( C82 C500 ) C82_=_C501( C82 C501 ) \nC83_=_C272( C83 C272 ) C83_=_C371( C83 C371 ) C83_=_C386( C83 C386 ) C83_=_C478( C83 C478 ) C83_=_C496( C83 C496 ) C83_=_C607( C83 C607 ) \nC83_=_C608( C83 C608 ) C83_=_C609( C83 C609 ) C83_=_C610( C83 C610 ) C83_=_C611( C83 C611 ) C271_=_C272( C271 C272 ) C271_=_C370( C271 C370 ) \nC271_=_C385( C271 C385 ) C271_=_C477( C271 C477 ) C271_=_C496( C271 C496 ) C271_=_C497( C271 C497 ) C271_=_C498( C271 C498 ) C271_=_C499( C271 C499 ) \nC271_=_C500( C271 C500 ) C271_=_C501( C271 C501 ) C272_=_C371( C272 C371 ) C272_=_C386( C272 C386 ) C272_=_C478( C272 C478 ) C272_=_C496( C272 C496 ) \nC272_=_C607( C272 C607 ) C272_=_C608( C272 C608 ) C272_=_C609( C272 C609 ) C272_=_C610( C272 C610 ) C272_=_C611( C272 C611 ) C370_=_C371( C370 C371 ) \nC370_=_C385( C370 C385 ) C370_=_C477( C370 C477 ) C370_=_C496( C370 C496 ) C370_=_C497( C370 C497 ) C370_=_C498( C370 C498 ) C370_=_C499( C370 C499 ) \nC370_=_C500( C370 C500 ) C370_=_C501( C370 C501 ) C371_=_C386( C371 C386 ) C371_=_C478( C371 C478 ) C371_=_C496( C371 C496 ) C371_=_C607( C371 C607 ) \nC371_=_C608( C371 C608 ) C371_=_C609( C371 C609 ) C371_=_C610( C371 C610 ) C371_=_C611( C371 C611 ) C385_=_C386( C385 C386 ) C385_=_C477( C385 C477 ) \nC385_=_C496( C385 C496 ) C385_=_C497( C385 C497 ) C385_=_C498( C385 C498 ) C385_=_C499( C385 C499 ) C385_=_C500( C385 C500 ) C385_=_C501( C385 C501 ) \nC386_=_C478( C386 C478 ) C386_=_C496( C386 C496 ) C386_=_C607( C386 C607 ) C386_=_C608( C386 C608 ) C386_=_C609( C386 C609 ) C386_=_C610( C386 C610 ) \nC386_=_C611( C386 C611 ) C477_=_C478( C477 C478 ) C477_=_C496( C477 C496 ) C477_=_C497( C477 C497 ) C477_=_C498( C477 C498 ) C477_=_C499( C477 C499 ) \nC477_=_C500( C477 C500 ) C477_=_C501( C477 C501 ) C478_=_C496( C478 C496 ) C478_=_C607( C478 C607 ) C478_=_C608( C478 C608 ) C478_=_C609( C478 C609 ) \nC478_=_C610( C478 C610 ) C478_=_C611( C478 C611 ) C496_=_C497( C496 C497 ) C496_=_C498( C496 C498 ) C496_=_C499( C496 C499 ) C496_=_C500( C496 C500 ) \nC496_=_C501( C496 C501 ) C496_=_C607( C496 C607 ) C496_=_C608( C496 C608 ) C496_=_C609( C496 C609 ) C496_=_C610( C496 C610 ) C496_=_C611( C496 C611 ) \nC497_=_C498( C497 C498 ) C497_=_C499( C497 C499 ) C497_=_C500( C497 C500 ) C497_=_C501( C497 C501 ) C497_=_C607( C497 C607 ) C498_=_C499( C498 C499 ) \nC498_=_C500( C498 C500 ) C498_=_C501( C498 C501 ) C498_=_C608( C498 C608 ) C499_=_C500( C499 C500 ) C499_=_C501( C499 C501 ) C499_=_C609( C499 C609 ) \nC500_=_C501( C500 C501 ) C500_=_C610( C500 C610 ) C501_=_C611( C501 C611 ) C607_=_C608( C607 C608 ) C607_=_C609( C607 C609 ) C607_=_C610( C607 C610 ) \nC607_=_C611( C607 C611 ) C608_=_C609( C608 C609 ) C608_=_C610( C608 C610 ) C608_=_C611( C608 C611 ) C609_=_C610( C609 C610 ) C609_=_C611( C609 C611 ) \nC610_=_C611( C610 C611 ) "];121-&gt;130[label="20: C82 C83 C271 C272 C370 \nC371 C385 C386 C477 C478 C497 \nC498 C499 C500 C501 C607 C608 \nC609 C610 C611 \n100: C82_=_C83 ,C82_=_C271 ,C82_=_C370 ,C82_=_C385 ,C82_=_C477 ,\nC82_=_C497 ,C82_=_C498 ,C82_=_C499 ,C82_=_C500 ,C82_=_C501 ,C83_=_C272 ,\nC83_=_C371 ,C83_=_C386 ,C83_=_C478 ,C83_=_C607 ,C83_=_C608 ,C83_=_C609 ,\nC83_=_C610 ,C83_=_C611 ,C271_=_C272 ,C271_=_C370 ,C271_=_C385 ,C271_=_C477 ,\nC271_=_C497 ,C271_=_C498 ,C271_=_C499 ,C271_=_C500 ,C271_=_C501 ,C272_=_C371 ,\nC272_=_C386 ,C272_=_C478 ,C272_=_C607 ,C272_=_C608 ,C272_=_C609 ,C272_=_C610 ,\nC272_=_C611 ,C370_=_C371 ,C370_=_C385 ,C370_=_C477 ,C370_=_C497 ,C370_=_C498 ,\nC370_=_C499 ,C370_=_C500 ,C370_=_C501 ,C371_=_C386 ,C371_=_C478 ,C371_=_C607 ,\nC371_=_C608 ,C371_=_C609 ,C371_=_C610 ,C371_=_C611 ,C385_=_C386 ,C385_=_C477 ,\nC385_=_C497 ,C385_=_C498 ,C385_=_C499 ,C385_=_C500 ,C385_=_C501 ,C386_=_C478 ,\nC386_=_C607 ,C386_=_C608 ,C386_=_C609 ,C386_=_C610 ,C386_=_C611 ,C477_=_C478 ,\nC477_=_C497 ,C477_=_C498 ,C477_=_C499 ,C477_=_C500 ,C477_=_C501 ,C478_=_C607 ,\nC478_=_C608 ,C478_=_C609 ,C478_=_C610 ,C478_=_C611 ,C497_=_C498 ,C497_=_C499 ,\nC497_=_C500 ,C497_=_C501 ,C497_=_C607 ,C498_=_C499 ,C498_=_C500 ,C498_=_C501 ,\nC498_=_C608 ,C499_=_C500 ,C499_=_C501 ,C499_=_C609 ,C500_=_C501 ,C500_=_C610 ,\nC501_=_C611 ,C607_=_C608 ,C607_=_C609 ,C607_=_C610 ,C607_=_C611 ,C608_=_C609 ,\nC608_=_C610 ,C608_=_C611 ,C609_=_C610 ,C609_=_C611 ,C610_=_C611 ,"];131[shape=box, label="id:131 level: 8\n21: C80 C81 C269 C270 C368 \nC369 C384 C385 C386 C387 C388 \nC389 C390 C391 C477 C478 C479 \nC480 C481 C482 C483 \n120: C80_=_C81( C80 C81 ) C80_=_C269( C80 C269 ) C80_=_C368( C80 C368 ) C80_=_C384( C80 C384 ) C80_=_C385( C80 C385 ) \nC80_=_C386( C80 C386 ) C80_=_C387( C80 C387 ) C80_=_C388( C80 C388 ) C80_=_C389( C80 C389 ) C80_=_C390( C80 C390 ) C80_=_C391( C80 C391 ) \nC81_=_C270( C81 C270 ) C81_=_C369( C81 C369 ) C81_=_C384( C81 C384 ) C81_=_C477( C81 C477 ) C81_=_C478( C81 C478 ) C81_=_C479( C81 C479 ) \nC81_=_C480( C81 C480 ) C81_=_C481( C81 C481 ) C81_=_C482( C81 C482 ) C81_=_C483( C81 C483 ) C269_=_C270( C269 C270 ) C269_=_C368( C269 C368 ) \nC269_=_C384( C269 C384 ) C269_=_C385( C269 C385 ) C269_=_C386( C269 C386 ) C269_=_C387( C269 C387 ) C269_=_C388( C269 C388 ) C269_=_C389( C269 C389 ) \nC269_=_C390( C269 C390 ) C269_=_C391( C269 C391 ) C270_=_C369( C270 C369 ) C270_=_C384( C270 C384 ) C270_=_C477( C270 C477 ) C270_=_C478( C270 C478 ) \nC270_=_C479( C270 C479 ) C270_=_C480( C270 C480 ) C270_=_C481( C270 C481 ) C270_=_C482( C270 C482 ) C270_=_C483( C270 C483 ) C368_=_C369( C368 C369 ) \nC368_=_C384( C368 C384 ) C368_=_C385( C368 C385 ) C368_=_C386( C368 C386 ) C368_=_C387( C368 C387 ) C368_=_C388( C368 C388 ) C368_=_C389( C368 C389 ) \nC368_=_C390( C368 C390 ) C368_=_C391( C368 C391 ) C369_=_C384( C369 C384 ) C369_=_C477( C369 C477 ) C369_=_C478( C369 C478 ) C369_=_C479( C369 C479 ) \nC369_=_C480( C369 C480 ) C369_=_C481( C369 C481 ) C369_=_C482( C369 C482 ) C369_=_C483( C369 C483 ) C384_=_C385( C384 C385 ) C384_=_C386( C384 C386 ) \nC384_=_C387( C384 C387 ) C384_=_C388( C384 C388 ) C384_=_C389( C384 C389 ) C384_=_C390( C384 C390 ) C384_=_C391( C384 C391 ) C384_=_C477( C384 C477 ) \nC384_=_C478( C384 C478 ) C384_=_C479( C384 C479 ) C384_=_C480( C384 C480 ) C384_=_C481( C384 C481 ) C384_=_C482( C384 C482 ) C384_=_C483( C384 C483 ) \nC385_=_C386( C385 C386 ) C385_=_C387( C385 C387 ) C385_=_C388( C385 C388 ) C385_=_C389( C385 C389 ) C385_=_C390( C385 C390 ) C385_=_C391( C385 C391 ) \nC385_=_C477( C385 C477 ) C386_=_C387( C386 C387 ) C386_=_C388( C386 C388 ) C386_=_C389( C386 C389 ) C386_=_C390( C386 C390 ) C386_=_C391( C386 C391 ) \nC386_=_C478( C386 C478 ) C387_=_C388( C387 C388 ) C387_=_C389( C387 C389 ) C387_=_C390( C387 C390 ) C387_=_C391( C387 C391 ) C387_=_C479( C387 C479 ) \nC388_=_C389( C388 C389 ) C388_=_C390( C388 C390 ) C388_=_C391( C388 C391 ) C388_=_C480( C388 C480 ) C389_=_C390( C389 C390 ) C389_=_C391( C389 C391 ) \nC389_=_C481( C389 C481 ) C390_=_C391( C390 C391 ) C390_=_C482( C390 C482 ) C391_=_C483( C391 C483 ) C477_=_C478( C477 C478 ) C477_=_C479( C477 C479 ) \nC477_=_C480( C477 C480 ) C477_=_C481( C477 C481 ) C477_=_C482( C477 C482 ) C477_=_C483( C477 C483 ) C478_=_C479( C478 C479 ) C478_=_C480( C478 C480 ) \nC478_=_C481( C478 C481 ) C478_=_C482( C478 C482 ) C478_=_C483( C478 C483 ) C479_=_C480( C479 C480 ) C479_=_C481( C479 C481 ) C479_=_C482( C479 C482 ) \nC479_=_C483( C479 C483 ) C480_=_C481( C480 C481 ) C480_=_C482( C480 C482 ) C480_=_C483( C480 C483 ) C481_=_C482( C481 C482 ) C481_=_C483( C481 C483 ) \nC482_=_C483( C482 C483 ) "];122-&gt;131[label="20: C80 C81 C269 C270 C368 \nC369 C385 C386 C387 C388 C389 \nC390 C391 C477 C478 C479 C480 \nC481 C482 C483 \n100: C80_=_C81 ,C80_=_C269 ,C80_=_C368 ,C80_=_C385 ,C80_=_C386 ,\nC80_=_C387 ,C80_=_C388</w:t>
      </w:r>
    </w:p>
    <w:p>
      <w:pPr>
        <w:pStyle w:val="PreformattedText"/>
        <w:bidi w:val="0"/>
        <w:spacing w:before="0" w:after="0"/>
        <w:jc w:val="left"/>
        <w:rPr/>
      </w:pPr>
      <w:r>
        <w:rPr/>
        <w:t xml:space="preserve"> </w:t>
      </w:r>
      <w:r>
        <w:rPr/>
        <w:t>,C80_=_C389 ,C80_=_C390 ,C80_=_C391 ,C81_=_C270 ,\nC81_=_C369 ,C81_=_C477 ,C81_=_C478 ,C81_=_C479 ,C81_=_C480 ,C81_=_C481 ,\nC81_=_C482 ,C81_=_C483 ,C269_=_C270 ,C269_=_C368 ,C269_=_C385 ,C269_=_C386 ,\nC269_=_C387 ,C269_=_C388 ,C269_=_C389 ,C269_=_C390 ,C269_=_C391 ,C270_=_C369 ,\nC270_=_C477 ,C270_=_C478 ,C270_=_C479 ,C270_=_C480 ,C270_=_C481 ,C270_=_C482 ,\nC270_=_C483 ,C368_=_C369 ,C368_=_C385 ,C368_=_C386 ,C368_=_C387 ,C368_=_C388 ,\nC368_=_C389 ,C368_=_C390 ,C368_=_C391 ,C369_=_C477 ,C369_=_C478 ,C369_=_C479 ,\nC369_=_C480 ,C369_=_C481 ,C369_=_C482 ,C369_=_C483 ,C385_=_C386 ,C385_=_C387 ,\nC385_=_C388 ,C385_=_C389 ,C385_=_C390 ,C385_=_C391 ,C385_=_C477 ,C386_=_C387 ,\nC386_=_C388 ,C386_=_C389 ,C386_=_C390 ,C386_=_C391 ,C386_=_C478 ,C387_=_C388 ,\nC387_=_C389 ,C387_=_C390 ,C387_=_C391 ,C387_=_C479 ,C388_=_C389 ,C388_=_C390 ,\nC388_=_C391 ,C388_=_C480 ,C389_=_C390 ,C389_=_C391 ,C389_=_C481 ,C390_=_C391 ,\nC390_=_C482 ,C391_=_C483 ,C477_=_C478 ,C477_=_C479 ,C477_=_C480 ,C477_=_C481 ,\nC477_=_C482 ,C477_=_C483 ,C478_=_C479 ,C478_=_C480 ,C478_=_C481 ,C478_=_C482 ,\nC478_=_C483 ,C479_=_C480 ,C479_=_C481 ,C479_=_C482 ,C479_=_C483 ,C480_=_C481 ,\nC480_=_C482 ,C480_=_C483 ,C481_=_C482 ,C481_=_C483 ,C482_=_C483 ,"];132[shape=box, label="id:132 level: 8\n21: C78 C79 C268 C269 C270 \nC271 C272 C273 C274 C275 C276 \nC277 C368 C369 C370 C371 C372 \nC373 C374 C375 C376 \n120: C78_=_C79( C78 C79 ) C78_=_C268( C78 C268 ) C78_=_C269( C78 C269 ) C78_=_C270( C78 C270 ) C78_=_C271( C78 C271 ) \nC78_=_C272( C78 C272 ) C78_=_C273( C78 C273 ) C78_=_C274( C78 C274 ) C78_=_C275( C78 C275 ) C78_=_C276( C78 C276 ) C78_=_C277( C78 C277 ) \nC79_=_C268( C79 C268 ) C79_=_C368( C79 C368 ) C79_=_C369( C79 C369 ) C79_=_C370( C79 C370 ) C79_=_C371( C79 C371 ) C79_=_C372( C79 C372 ) \nC79_=_C373( C79 C373 ) C79_=_C374( C79 C374 ) C79_=_C375( C79 C375 ) C79_=_C376( C79 C376 ) C268_=_C269( C268 C269 ) C268_=_C270( C268 C270 ) \nC268_=_C271( C268 C271 ) C268_=_C272( C268 C272 ) C268_=_C273( C268 C273 ) C268_=_C274( C268 C274 ) C268_=_C275( C268 C275 ) C268_=_C276( C268 C276 ) \nC268_=_C277( C268 C277 ) C268_=_C368( C268 C368 ) C268_=_C369( C268 C369 ) C268_=_C370( C268 C370 ) C268_=_C371( C268 C371 ) C268_=_C372( C268 C372 ) \nC268_=_C373( C268 C373 ) C268_=_C374( C268 C374 ) C268_=_C375( C268 C375 ) C268_=_C376( C268 C376 ) C269_=_C270( C269 C270 ) C269_=_C271( C269 C271 ) \nC269_=_C272( C269 C272 ) C269_=_C273( C269 C273 ) C269_=_C274( C269 C274 ) C269_=_C275( C269 C275 ) C269_=_C276( C269 C276 ) C269_=_C277( C269 C277 ) \nC269_=_C368( C269 C368 ) C270_=_C271( C270 C271 ) C270_=_C272( C270 C272 ) C270_=_C273( C270 C273 ) C270_=_C274( C270 C274 ) C270_=_C275( C270 C275 ) \nC270_=_C276( C270 C276 ) C270_=_C277( C270 C277 ) C270_=_C369( C270 C369 ) C271_=_C272( C271 C272 ) C271_=_C273( C271 C273 ) C271_=_C274( C271 C274 ) \nC271_=_C275( C271 C275 ) C271_=_C276( C271 C276 ) C271_=_C277( C271 C277 ) C271_=_C370( C271 C370 ) C272_=_C273( C272 C273 ) C272_=_C274( C272 C274 ) \nC272_=_C275( C272 C275 ) C272_=_C276( C272 C276 ) C272_=_C277( C272 C277 ) C272_=_C371( C272 C371 ) C273_=_C274( C273 C274 ) C273_=_C275( C273 C275 ) \nC273_=_C276( C273 C276 ) C273_=_C277( C273 C277 ) C273_=_C372( C273 C372 ) C274_=_C275( C274 C275 ) C274_=_C276( C274 C276 ) C274_=_C277( C274 C277 ) \nC274_=_C373( C274 C373 ) C275_=_C276( C275 C276 ) C275_=_C277( C275 C277 ) C275_=_C374( C275 C374 ) C276_=_C277( C276 C277 ) C276_=_C375( C276 C375 ) \nC277_=_C376( C277 C376 ) C368_=_C369( C368 C369 ) C368_=_C370( C368 C370 ) C368_=_C371( C368 C371 ) C368_=_C372( C368 C372 ) C368_=_C373( C368 C373 ) \nC368_=_C374( C368 C374 ) C368_=_C375( C368 C375 ) C368_=_C376( C368 C376 ) C369_=_C370( C369 C370 ) C369_=_C371( C369 C371 ) C369_=_C372( C369 C372 ) \nC369_=_C373( C369 C373 ) C369_=_C374( C369 C374 ) C369_=_C375( C369 C375 ) C369_=_C376( C369 C376 ) C370_=_C371( C370 C371 ) C370_=_C372( C370 C372 ) \nC370_=_C373( C370 C373 ) C370_=_C374( C370 C374 ) C370_=_C375( C370 C375 ) C370_=_C376( C370 C376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5_=_C376( C375 C376 ) "];122-&gt;132[label="20: C78 C79 C269 C270 C271 \nC272 C273 C274 C275 C276 C277 \nC368 C369 C370 C371 C372 C373 \nC374 C375 C376 \n100: C78_=_C79 ,C78_=_C269 ,C78_=_C270 ,C78_=_C271 ,C78_=_C272 ,\nC78_=_C273 ,C78_=_C274 ,C78_=_C275 ,C78_=_C276 ,C78_=_C277 ,C79_=_C368 ,\nC79_=_C369 ,C79_=_C370 ,C79_=_C371 ,C79_=_C372 ,C79_=_C373 ,C79_=_C374 ,\nC79_=_C375 ,C79_=_C376 ,C269_=_C270 ,C269_=_C271 ,C269_=_C272 ,C269_=_C273 ,\nC269_=_C274 ,C269_=_C275 ,C269_=_C276 ,C269_=_C277 ,C269_=_C368 ,C270_=_C271 ,\nC270_=_C272 ,C270_=_C273 ,C270_=_C274 ,C270_=_C275 ,C270_=_C276 ,C270_=_C277 ,\nC270_=_C369 ,C271_=_C272 ,C271_=_C273 ,C271_=_C274 ,C271_=_C275 ,C271_=_C276 ,\nC271_=_C277 ,C271_=_C370 ,C272_=_C273 ,C272_=_C274 ,C272_=_C275 ,C272_=_C276 ,\nC272_=_C277 ,C272_=_C371 ,C273_=_C274 ,C273_=_C275 ,C273_=_C276 ,C273_=_C277 ,\nC273_=_C372 ,C274_=_C275 ,C274_=_C276 ,C274_=_C277 ,C274_=_C373 ,C275_=_C276 ,\nC275_=_C277 ,C275_=_C374 ,C276_=_C277 ,C276_=_C375 ,C277_=_C376 ,C368_=_C369 ,\nC368_=_C370 ,C368_=_C371 ,C368_=_C372 ,C368_=_C373 ,C368_=_C374 ,C368_=_C375 ,\nC368_=_C376 ,C369_=_C370 ,C369_=_C371 ,C369_=_C372 ,C369_=_C373 ,C369_=_C374 ,\nC369_=_C375 ,C369_=_C376 ,C370_=_C371 ,C370_=_C372 ,C370_=_C373 ,C370_=_C374 ,\nC370_=_C375 ,C370_=_C376 ,C371_=_C372 ,C371_=_C373 ,C371_=_C374 ,C371_=_C375 ,\nC371_=_C376 ,C372_=_C373 ,C372_=_C374 ,C372_=_C375 ,C372_=_C376 ,C373_=_C374 ,\nC373_=_C375 ,C373_=_C376 ,C374_=_C375 ,C374_=_C376 ,C375_=_C376 ,"];133[shape=box, label="id:133 level: 8\n21: C31 C32 C338 C339 C365 \nC366 C447 C448 C454 C455 C561 \nC562 C686 C687 C713 C714 C785 \nC786 C792 C793 C801 \n120: C31_=_C32( C31 C32 ) C31_=_C338( C31 C338 ) C31_=_C365( C31 C365 ) C31_=_C447( C31 C447 ) C31_=_C454( C31 C454 ) \nC31_=_C561( C31 C561 ) C31_=_C686( C31 C686 ) C31_=_C713( C31 C713 ) C31_=_C785( C31 C785 ) C31_=_C792( C31 C792 ) C31_=_C793( C31 C793 ) \nC32_=_C339( C32 C339 ) C32_=_C366( C32 C366 ) C32_=_C448( C32 C448 ) C32_=_C455( C32 C455 ) C32_=_C562( C32 C562 ) C32_=_C687( C32 C687 ) \nC32_=_C714( C32 C714 ) C32_=_C786( C32 C786 ) C32_=_C792( C32 C792 ) C32_=_C801( C32 C801 ) C338_=_C339( C338 C339 ) C338_=_C365( C338 C365 ) \nC338_=_C447( C338 C447 ) C338_=_C454( C338 C454 ) C338_=_C561( C338 C561 ) C338_=_C686( C338 C686 ) C338_=_C713( C338 C713 ) C338_=_C785( C338 C785 ) \nC338_=_C792( C338 C792 ) C338_=_C793( C338 C793 ) C339_=_C366( C339 C366 ) C339_=_C448( C339 C448 ) C339_=_C455( C339 C455 ) C339_=_C562( C339 C562 ) \nC339_=_C687( C339 C687 ) C339_=_C714( C339 C714 ) C339_=_C786( C339 C786 ) C339_=_C792( C339 C792 ) C339_=_C801( C339 C801 ) C365_=_C366( C365 C366 ) \nC365_=_C447( C365 C447 ) C365_=_C454( C365 C454 ) C365_=_C561( C365 C561 ) C365_=_C686( C365 C686 ) C365_=_C713( C365 C713 ) C365_=_C785( C365 C785 ) \nC365_=_C792( C365 C792 ) C365_=_C793( C365 C793 ) C366_=_C448( C366 C448 ) C366_=_C455( C366 C455 ) C366_=_C562( C366 C562 ) C366_=_C687( C366 C687 ) \nC366_=_C714( C366 C714 ) C366_=_C786( C366 C786 ) C366_=_C792( C366 C792 ) C366_=_C801( C366 C801 ) C447_=_C448( C447 C448 ) C447_=_C454( C447 C454 ) \nC447_=_C561( C447 C561 ) C447_=_C686( C447 C686 ) C447_=_C713( C447 C713 ) C447_=_C785( C447 C785 ) C447_=_C792( C447 C792 ) C447_=_C793( C447 C793 ) \nC448_=_C455( C448 C455 ) C448_=_C562( C448 C562 ) C448_=_C687( C448 C687 ) C448_=_C714( C448 C714 ) C448_=_C786( C448 C786 ) C448_=_C792( C448 C792 ) \nC448_=_C801( C448 C801 ) C454_=_C455( C454 C455 ) C454_=_C561( C454 C561 ) C454_=_C686( C454 C686 ) C454_=_C713( C454 C713 ) C454_=_C785( C454 C785 ) \nC454_=_C792( C454 C792 ) C454_=_C793( C454 C793 ) C455_=_C562( C455 C562 ) C455_=_C687( C455 C687 ) C455_=_C714( C455 C714 ) C455_=_C786( C455 C786 ) \nC455_=_C792( C455 C792 ) C455_=_C801( C455 C801 ) C561_=_C562( C561 C562 ) C561_=_C686( C561 C686 ) C561_=_C713( C561 C713 ) C561_=_C785( C561 C785 ) \nC561_=_C792( C561 C792 ) C561_=_C793( C561 C793 ) C562_=_C687( C562 C687 ) C562_=_C714( C562 C714 ) C562_=_C786( C562 C786 ) C562_=_C792( C562 C792 ) \nC562_=_C801( C562 C801 ) C686_=_C687( C686 C687 ) C686_=_C713( C686 C713 ) C686_=_C785( C686 C785 ) C686_=_C792( C686 C792 ) C686_=_C793( C686 C793 ) \nC687_=_C714( C687 C714 ) C687_=_C786( C687 C786 ) C687_=_C792( C687 C792 ) C687_=_C801( C687 C801 ) C713_=_C714( C713 C714 ) C713_=_C785( C713 C785 ) \nC713_=_C792( C713 C792 ) C713_=_C793( C713 C793 ) C714_=_C786( C714 C786 ) C714_=_C792( C714 C792 ) C714_=_C801( C714 C801 ) C785_=_C786( C785 C786 ) \nC785_=_C792( C785 C792 ) C785_=_C793( C785 C793 ) C786_=_C792( C786 C792 ) C786_=_C801( C786 C801 ) C792_=_C793( C792 C793 ) C792_=_C801( C792 C801 ) \nC793_=_C801( C793 C801 ) "];123-&gt;133[label="20: C31 C32 C338 C339 C365 \nC366 C447 C448 C454 C455 C561 \nC562 C686 C687 C713 C714 C785 \nC786 C793 C801 \n100: C31_=_C32 ,C31_=_C338 ,C31_=_C365 ,C31_=_C447 ,C31_=_C454 ,\nC31_=_C561 ,C31_=_C686 ,C31_=_C713 ,C31_=_C785 ,C31_=_C793 ,C32_=_C339 ,\nC32_=_C366 ,C32_=_C448 ,C32_=_C455 ,C32_=_C562 ,C32_=_C687 ,C32_=_C714 ,\nC32_=_C786 ,C32_=_C801 ,C338_=_C339 ,C338_=_C365 ,C338_=_C447 ,C338_=_C454 ,\nC338_=_C561 ,C338_=_C686 ,C338_=_C713 ,C338_=_C785 ,C338_=_C793 ,C339_=_C366 ,\nC339_=_C448 ,C339_=_C455 ,C339_=_C562 ,C339_=_C687 ,C339_=_C714 ,C339_=_C786 ,\nC339_=_C801 ,C365_=_C366 ,C365_=_C447 ,C365_=_C454 ,C365_=_C561 ,C365_=_C686 ,\nC365_=_C713 ,C365_=_C785 ,C365_=_C793 ,C366_=_C448 ,C366_=_C455 ,C366_=_C562 ,\nC366_=_C687 ,C366_=_C714 ,C366_=_C786 ,C366_=_C801 ,C447_=_C448 ,C447_=_C454 ,\nC447_=_C561 ,C447_=_C686 ,C447_=_C713 ,C447_=_C785 ,C447_=_C793 ,C448_=_C455 ,\nC448_=_C562</w:t>
      </w:r>
    </w:p>
    <w:p>
      <w:pPr>
        <w:pStyle w:val="PreformattedText"/>
        <w:bidi w:val="0"/>
        <w:spacing w:before="0" w:after="0"/>
        <w:jc w:val="left"/>
        <w:rPr/>
      </w:pPr>
      <w:r>
        <w:rPr/>
        <w:t xml:space="preserve"> </w:t>
      </w:r>
      <w:r>
        <w:rPr/>
        <w:t>,C448_=_C687 ,C448_=_C714 ,C448_=_C786 ,C448_=_C801 ,C454_=_C455 ,\nC454_=_C561 ,C454_=_C686 ,C454_=_C713 ,C454_=_C785 ,C454_=_C793 ,C455_=_C562 ,\nC455_=_C687 ,C455_=_C714 ,C455_=_C786 ,C455_=_C801 ,C561_=_C562 ,C561_=_C686 ,\nC561_=_C713 ,C561_=_C785 ,C561_=_C793 ,C562_=_C687 ,C562_=_C714 ,C562_=_C786 ,\nC562_=_C801 ,C686_=_C687 ,C686_=_C713 ,C686_=_C785 ,C686_=_C793 ,C687_=_C714 ,\nC687_=_C786 ,C687_=_C801 ,C713_=_C714 ,C713_=_C785 ,C713_=_C793 ,C714_=_C786 ,\nC714_=_C801 ,C785_=_C786 ,C785_=_C793 ,C786_=_C801 ,C793_=_C801 ,"];134[shape=box, label="id:134 level: 8\n21: C29 C30 C336 C337 C363 \nC364 C445 C446 C452 C453 C559 \nC560 C684 C685 C712 C713 C714 \nC715 C785 C786 C787 \n120: C29_=_C30( C29 C30 ) C29_=_C336( C29 C336 ) C29_=_C363( C29 C363 ) C29_=_C445( C29 C445 ) C29_=_C452( C29 C452 ) \nC29_=_C559( C29 C559 ) C29_=_C684( C29 C684 ) C29_=_C712( C29 C712 ) C29_=_C713( C29 C713 ) C29_=_C714( C29 C714 ) C29_=_C715( C29 C715 ) \nC30_=_C337( C30 C337 ) C30_=_C364( C30 C364 ) C30_=_C446( C30 C446 ) C30_=_C453( C30 C453 ) C30_=_C560( C30 C560 ) C30_=_C685( C30 C685 ) \nC30_=_C712( C30 C712 ) C30_=_C785( C30 C785 ) C30_=_C786( C30 C786 ) C30_=_C787( C30 C787 ) C336_=_C337( C336 C337 ) C336_=_C363( C336 C363 ) \nC336_=_C445( C336 C445 ) C336_=_C452( C336 C452 ) C336_=_C559( C336 C559 ) C336_=_C684( C336 C684 ) C336_=_C712( C336 C712 ) C336_=_C713( C336 C713 ) \nC336_=_C714( C336 C714 ) C336_=_C715( C336 C715 ) C337_=_C364( C337 C364 ) C337_=_C446( C337 C446 ) C337_=_C453( C337 C453 ) C337_=_C560( C337 C560 ) \nC337_=_C685( C337 C685 ) C337_=_C712( C337 C712 ) C337_=_C785( C337 C785 ) C337_=_C786( C337 C786 ) C337_=_C787( C337 C787 ) C363_=_C364( C363 C364 ) \nC363_=_C445( C363 C445 ) C363_=_C452( C363 C452 ) C363_=_C559( C363 C559 ) C363_=_C684( C363 C684 ) C363_=_C712( C363 C712 ) C363_=_C713( C363 C713 ) \nC363_=_C714( C363 C714 ) C363_=_C715( C363 C715 ) C364_=_C446( C364 C446 ) C364_=_C453( C364 C453 ) C364_=_C560( C364 C560 ) C364_=_C685( C364 C685 ) \nC364_=_C712( C364 C712 ) C364_=_C785( C364 C785 ) C364_=_C786( C364 C786 ) C364_=_C787( C364 C787 ) C445_=_C446( C445 C446 ) C445_=_C452( C445 C452 ) \nC445_=_C559( C445 C559 ) C445_=_C684( C445 C684 ) C445_=_C712( C445 C712 ) C445_=_C713( C445 C713 ) C445_=_C714( C445 C714 ) C445_=_C715( C445 C715 ) \nC446_=_C453( C446 C453 ) C446_=_C560( C446 C560 ) C446_=_C685( C446 C685 ) C446_=_C712( C446 C712 ) C446_=_C785( C446 C785 ) C446_=_C786( C446 C786 ) \nC446_=_C787( C446 C787 ) C452_=_C453( C452 C453 ) C452_=_C559( C452 C559 ) C452_=_C684( C452 C684 ) C452_=_C712( C452 C712 ) C452_=_C713( C452 C713 ) \nC452_=_C714( C452 C714 ) C452_=_C715( C452 C715 ) C453_=_C560( C453 C560 ) C453_=_C685( C453 C685 ) C453_=_C712( C453 C712 ) C453_=_C785( C453 C785 ) \nC453_=_C786( C453 C786 ) C453_=_C787( C453 C787 ) C559_=_C560( C559 C560 ) C559_=_C684( C559 C684 ) C559_=_C712( C559 C712 ) C559_=_C713( C559 C713 ) \nC559_=_C714( C559 C714 ) C559_=_C715( C559 C715 ) C560_=_C685( C560 C685 ) C560_=_C712( C560 C712 ) C560_=_C785( C560 C785 ) C560_=_C786( C560 C786 ) \nC560_=_C787( C560 C787 ) C684_=_C685( C684 C685 ) C684_=_C712( C684 C712 ) C684_=_C713( C684 C713 ) C684_=_C714( C684 C714 ) C684_=_C715( C684 C715 ) \nC685_=_C712( C685 C712 ) C685_=_C785( C685 C785 ) C685_=_C786( C685 C786 ) C685_=_C787( C685 C787 ) C712_=_C713( C712 C713 ) C712_=_C714( C712 C714 ) \nC712_=_C715( C712 C715 ) C712_=_C785( C712 C785 ) C712_=_C786( C712 C786 ) C712_=_C787( C712 C787 ) C713_=_C714( C713 C714 ) C713_=_C715( C713 C715 ) \nC713_=_C785( C713 C785 ) C714_=_C715( C714 C715 ) C714_=_C786( C714 C786 ) C715_=_C787( C715 C787 ) C785_=_C786( C785 C786 ) C785_=_C787( C785 C787 ) \nC786_=_C787( C786 C787 ) "];123-&gt;134[label="20: C29 C30 C336 C337 C363 \nC364 C445 C446 C452 C453 C559 \nC560 C684 C685 C713 C714 C715 \nC785 C786 C787 \n100: C29_=_C30 ,C29_=_C336 ,C29_=_C363 ,C29_=_C445 ,C29_=_C452 ,\nC29_=_C559 ,C29_=_C684 ,C29_=_C713 ,C29_=_C714 ,C29_=_C715 ,C30_=_C337 ,\nC30_=_C364 ,C30_=_C446 ,C30_=_C453 ,C30_=_C560 ,C30_=_C685 ,C30_=_C785 ,\nC30_=_C786 ,C30_=_C787 ,C336_=_C337 ,C336_=_C363 ,C336_=_C445 ,C336_=_C452 ,\nC336_=_C559 ,C336_=_C684 ,C336_=_C713 ,C336_=_C714 ,C336_=_C715 ,C337_=_C364 ,\nC337_=_C446 ,C337_=_C453 ,C337_=_C560 ,C337_=_C685 ,C337_=_C785 ,C337_=_C786 ,\nC337_=_C787 ,C363_=_C364 ,C363_=_C445 ,C363_=_C452 ,C363_=_C559 ,C363_=_C684 ,\nC363_=_C713 ,C363_=_C714 ,C363_=_C715 ,C364_=_C446 ,C364_=_C453 ,C364_=_C560 ,\nC364_=_C685 ,C364_=_C785 ,C364_=_C786 ,C364_=_C787 ,C445_=_C446 ,C445_=_C452 ,\nC445_=_C559 ,C445_=_C684 ,C445_=_C713 ,C445_=_C714 ,C445_=_C715 ,C446_=_C453 ,\nC446_=_C560 ,C446_=_C685 ,C446_=_C785 ,C446_=_C786 ,C446_=_C787 ,C452_=_C453 ,\nC452_=_C559 ,C452_=_C684 ,C452_=_C713 ,C452_=_C714 ,C452_=_C715 ,C453_=_C560 ,\nC453_=_C685 ,C453_=_C785 ,C453_=_C786 ,C453_=_C787 ,C559_=_C560 ,C559_=_C684 ,\nC559_=_C713 ,C559_=_C714 ,C559_=_C715 ,C560_=_C685 ,C560_=_C785 ,C560_=_C786 ,\nC560_=_C787 ,C684_=_C685 ,C684_=_C713 ,C684_=_C714 ,C684_=_C715 ,C685_=_C785 ,\nC685_=_C786 ,C685_=_C787 ,C713_=_C714 ,C713_=_C715 ,C713_=_C785 ,C714_=_C715 ,\nC714_=_C786 ,C715_=_C787 ,C785_=_C786 ,C785_=_C787 ,C786_=_C787 ,"];135[shape=box, label="id:135 level: 8\n21: C27 C28 C334 C335 C361 \nC362 C443 C444 C450 C451 C558 \nC559 C560 C561 C562 C563 C684 \nC685 C686 C687 C688 \n120: C27_=_C28( C27 C28 ) C27_=_C334( C27 C334 ) C27_=_C361( C27 C361 ) C27_=_C443( C27 C443 ) C27_=_C450( C27 C450 ) \nC27_=_C558( C27 C558 ) C27_=_C559( C27 C559 ) C27_=_C560( C27 C560 ) C27_=_C561( C27 C561 ) C27_=_C562( C27 C562 ) C27_=_C563( C27 C563 ) \nC28_=_C335( C28 C335 ) C28_=_C362( C28 C362 ) C28_=_C444( C28 C444 ) C28_=_C451( C28 C451 ) C28_=_C558( C28 C558 ) C28_=_C684( C28 C684 ) \nC28_=_C685( C28 C685 ) C28_=_C686( C28 C686 ) C28_=_C687( C28 C687 ) C28_=_C688( C28 C688 ) C334_=_C335( C334 C335 ) C334_=_C361( C334 C361 ) \nC334_=_C443( C334 C443 ) C334_=_C450( C334 C450 ) C334_=_C558( C334 C558 ) C334_=_C559( C334 C559 ) C334_=_C560( C334 C560 ) C334_=_C561( C334 C561 ) \nC334_=_C562( C334 C562 ) C334_=_C563( C334 C563 ) C335_=_C362( C335 C362 ) C335_=_C444( C335 C444 ) C335_=_C451( C335 C451 ) C335_=_C558( C335 C558 ) \nC335_=_C684( C335 C684 ) C335_=_C685( C335 C685 ) C335_=_C686( C335 C686 ) C335_=_C687( C335 C687 ) C335_=_C688( C335 C688 ) C361_=_C362( C361 C362 ) \nC361_=_C443( C361 C443 ) C361_=_C450( C361 C450 ) C361_=_C558( C361 C558 ) C361_=_C559( C361 C559 ) C361_=_C560( C361 C560 ) C361_=_C561( C361 C561 ) \nC361_=_C562( C361 C562 ) C361_=_C563( C361 C563 ) C362_=_C444( C362 C444 ) C362_=_C451( C362 C451 ) C362_=_C558( C362 C558 ) C362_=_C684( C362 C684 ) \nC362_=_C685( C362 C685 ) C362_=_C686( C362 C686 ) C362_=_C687( C362 C687 ) C362_=_C688( C362 C688 ) C443_=_C444( C443 C444 ) C443_=_C450( C443 C450 ) \nC443_=_C558( C443 C558 ) C443_=_C559( C443 C559 ) C443_=_C560( C443 C560 ) C443_=_C561( C443 C561 ) C443_=_C562( C443 C562 ) C443_=_C563( C443 C563 ) \nC444_=_C451( C444 C451 ) C444_=_C558( C444 C558 ) C444_=_C684( C444 C684 ) C444_=_C685( C444 C685 ) C444_=_C686( C444 C686 ) C444_=_C687( C444 C687 ) \nC444_=_C688( C444 C688 ) C450_=_C451( C450 C451 ) C450_=_C558( C450 C558 ) C450_=_C559( C450 C559 ) C450_=_C560( C450 C560 ) C450_=_C561( C450 C561 ) \nC450_=_C562( C450 C562 ) C450_=_C563( C450 C563 ) C451_=_C558( C451 C558 ) C451_=_C684( C451 C684 ) C451_=_C685( C451 C685 ) C451_=_C686( C451 C686 ) \nC451_=_C687( C451 C687 ) C451_=_C688( C451 C688 ) C558_=_C559( C558 C559 ) C558_=_C560( C558 C560 ) C558_=_C561( C558 C561 ) C558_=_C562( C558 C562 ) \nC558_=_C563( C558 C563 ) C558_=_C684( C558 C684 ) C558_=_C685( C558 C685 ) C558_=_C686( C558 C686 ) C558_=_C687( C558 C687 ) C558_=_C688( C558 C688 ) \nC559_=_C560( C559 C560 ) C559_=_C561( C559 C561 ) C559_=_C562( C559 C562 ) C559_=_C563( C559 C563 ) C559_=_C684( C559 C684 ) C560_=_C561( C560 C561 ) \nC560_=_C562( C560 C562 ) C560_=_C563( C560 C563 ) C560_=_C685( C560 C685 ) C561_=_C562( C561 C562 ) C561_=_C563( C561 C563 ) C561_=_C686( C561 C686 ) \nC562_=_C563( C562 C563 ) C562_=_C687( C562 C687 ) C563_=_C688( C563 C688 ) C684_=_C685( C684 C685 ) C684_=_C686( C684 C686 ) C684_=_C687( C684 C687 ) \nC684_=_C688( C684 C688 ) C685_=_C686( C685 C686 ) C685_=_C687( C685 C687 ) C685_=_C688( C685 C688 ) C686_=_C687( C686 C687 ) C686_=_C688( C686 C688 ) \nC687_=_C688( C687 C688 ) "];124-&gt;135[label="20: C27 C28 C334 C335 C361 \nC362 C443 C444 C450 C451 C559 \nC560 C561 C562 C563 C684 C685 \nC686 C687 C688 \n100: C27_=_C28 ,C27_=_C334 ,C27_=_C361 ,C27_=_C443 ,C27_=_C450 ,\nC27_=_C559 ,C27_=_C560 ,C27_=_C561 ,C27_=_C562 ,C27_=_C563 ,C28_=_C335 ,\nC28_=_C362 ,C28_=_C444 ,C28_=_C451 ,C28_=_C684 ,C28_=_C685 ,C28_=_C686 ,\nC28_=_C687 ,C28_=_C688 ,C334_=_C335 ,C334_=_C361 ,C334_=_C443 ,C334_=_C450 ,\nC334_=_C559 ,C334_=_C560 ,C334_=_C561 ,C334_=_C562 ,C334_=_C563 ,C335_=_C362 ,\nC335_=_C444 ,C335_=_C451 ,C335_=_C684 ,C335_=_C685 ,C335_=_C686 ,C335_=_C687 ,\nC335_=_C688 ,C361_=_C362 ,C361_=_C443 ,C361_=_C450 ,C361_=_C559 ,C361_=_C560 ,\nC361_=_C561 ,C361_=_C562 ,C361_=_C563 ,C362_=_C444 ,C362_=_C451 ,C362_=_C684 ,\nC362_=_C685 ,C362_=_C686 ,C362_=_C687 ,C362_=_C688 ,C443_=_C444 ,C443_=_C450 ,\nC443_=_C559 ,C443_=_C560 ,C443_=_C561 ,C443_=_C562 ,C443_=_C563 ,C444_=_C451 ,\nC444_=_C684 ,C444_=_C685 ,C444_=_C686 ,C444_=_C687 ,C444_=_C688 ,C450_=_C451 ,\nC450_=_C559 ,C450_=_C560 ,C450_=_C561 ,C450_=_C562 ,C450_=_C563 ,C451_=_C684 ,\nC451_=_C685 ,C451_=_C686 ,C451_=_C687 ,C451_=_C688 ,C559_=_C560 ,C559_=_C561 ,\nC559_=_C562 ,C559_=_C563 ,C559_=_C684 ,C560_=_C561 ,C560_=_C562 ,C560_=_C563 ,\nC560_=_C685 ,C561_=_C562 ,C561_=_C563 ,C561_=_C686 ,C562_=_C563 ,C562_=_C687 ,\nC563_=_C688 ,C684_=_C685 ,C684_=_C686 ,C684_=_C687 ,C684_=_C688 ,C685_=_C686 ,\nC685_=_C687 ,C685_=_C688 ,C686_=_C687 ,C686_=_C688 ,C687_=_C688 ,"];136[shape=box, label="id:136 level: 8\n21: C25 C26 C332 C333 C359 \nC360 C442 C443 C444 C445 C446 \nC447 C448 C449 C450 C451 C452 \nC453 C454 C455 C456 \n120:</w:t>
      </w:r>
    </w:p>
    <w:p>
      <w:pPr>
        <w:pStyle w:val="PreformattedText"/>
        <w:bidi w:val="0"/>
        <w:spacing w:before="0" w:after="0"/>
        <w:jc w:val="left"/>
        <w:rPr/>
      </w:pPr>
      <w:r>
        <w:rPr/>
        <w:t xml:space="preserve"> </w:t>
      </w:r>
      <w:r>
        <w:rPr/>
        <w:t>C25_=_C26( C25 C26 ) C25_=_C332( C25 C332 ) C25_=_C359( C25 C359 ) C25_=_C442( C25 C442 ) C25_=_C443( C25 C443 ) \nC25_=_C444( C25 C444 ) C25_=_C445( C25 C445 ) C25_=_C446( C25 C446 ) C25_=_C447( C25 C447 ) C25_=_C448( C25 C448 ) C25_=_C449( C25 C449 ) \nC26_=_C333( C26 C333 ) C26_=_C360( C26 C360 ) C26_=_C442( C26 C442 ) C26_=_C450( C26 C450 ) C26_=_C451( C26 C451 ) C26_=_C452( C26 C452 ) \nC26_=_C453( C26 C453 ) C26_=_C454( C26 C454 ) C26_=_C455( C26 C455 ) C26_=_C456( C26 C456 ) C332_=_C333( C332 C333 ) C332_=_C359( C332 C359 ) \nC332_=_C442( C332 C442 ) C332_=_C443( C332 C443 ) C332_=_C444( C332 C444 ) C332_=_C445( C332 C445 ) C332_=_C446( C332 C446 ) C332_=_C447( C332 C447 ) \nC332_=_C448( C332 C448 ) C332_=_C449( C332 C449 ) C333_=_C360( C333 C360 ) C333_=_C442( C333 C442 ) C333_=_C450( C333 C450 ) C333_=_C451( C333 C451 ) \nC333_=_C452( C333 C452 ) C333_=_C453( C333 C453 ) C333_=_C454( C333 C454 ) C333_=_C455( C333 C455 ) C333_=_C456( C333 C456 ) C359_=_C360( C359 C360 ) \nC359_=_C442( C359 C442 ) C359_=_C443( C359 C443 ) C359_=_C444( C359 C444 ) C359_=_C445( C359 C445 ) C359_=_C446( C359 C446 ) C359_=_C447( C359 C447 ) \nC359_=_C448( C359 C448 ) C359_=_C449( C359 C449 ) C360_=_C442( C360 C442 ) C360_=_C450( C360 C450 ) C360_=_C451( C360 C451 ) C360_=_C452( C360 C452 ) \nC360_=_C453( C360 C453 ) C360_=_C454( C360 C454 ) C360_=_C455( C360 C455 ) C360_=_C456( C360 C456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3_=_C444( C443 C444 ) C443_=_C445( C443 C445 ) C443_=_C446( C443 C446 ) C443_=_C447( C443 C447 ) C443_=_C448( C443 C448 ) C443_=_C449( C443 C449 ) \nC443_=_C450( C443 C450 ) C444_=_C445( C444 C445 ) C444_=_C446( C444 C446 ) C444_=_C447( C444 C447 ) C444_=_C448( C444 C448 ) C444_=_C449( C444 C449 ) \nC444_=_C451( C444 C451 ) C445_=_C446( C445 C446 ) C445_=_C447( C445 C447 ) C445_=_C448( C445 C448 ) C445_=_C449( C445 C449 ) C445_=_C452( C445 C452 ) \nC446_=_C447( C446 C447 ) C446_=_C448( C446 C448 ) C446_=_C449( C446 C449 ) C446_=_C453( C446 C453 ) C447_=_C448( C447 C448 ) C447_=_C449( C447 C449 ) \nC447_=_C454( C447 C454 ) C448_=_C449( C448 C449 ) C448_=_C455( C448 C455 ) C449_=_C456( C449 C456 ) C450_=_C451( C450 C451 ) C450_=_C452( C450 C452 ) \nC450_=_C453( C450 C453 ) C450_=_C454( C450 C454 ) C450_=_C455( C450 C455 ) C450_=_C456( C450 C456 ) C451_=_C452( C451 C452 ) C451_=_C453( C451 C453 ) \nC451_=_C454( C451 C454 ) C451_=_C455( C451 C455 ) C451_=_C456( C451 C456 ) C452_=_C453( C452 C453 ) C452_=_C454( C452 C454 ) C452_=_C455( C452 C455 ) \nC452_=_C456( C452 C456 ) C453_=_C454( C453 C454 ) C453_=_C455( C453 C455 ) C453_=_C456( C453 C456 ) C454_=_C455( C454 C455 ) C454_=_C456( C454 C456 ) \nC455_=_C456( C455 C456 ) "];124-&gt;136[label="20: C25 C26 C332 C333 C359 \nC360 C443 C444 C445 C446 C447 \nC448 C449 C450 C451 C452 C453 \nC454 C455 C456 \n100: C25_=_C26 ,C25_=_C332 ,C25_=_C359 ,C25_=_C443 ,C25_=_C444 ,\nC25_=_C445 ,C25_=_C446 ,C25_=_C447 ,C25_=_C448 ,C25_=_C449 ,C26_=_C333 ,\nC26_=_C360 ,C26_=_C450 ,C26_=_C451 ,C26_=_C452 ,C26_=_C453 ,C26_=_C454 ,\nC26_=_C455 ,C26_=_C456 ,C332_=_C333 ,C332_=_C359 ,C332_=_C443 ,C332_=_C444 ,\nC332_=_C445 ,C332_=_C446 ,C332_=_C447 ,C332_=_C448 ,C332_=_C449 ,C333_=_C360 ,\nC333_=_C450 ,C333_=_C451 ,C333_=_C452 ,C333_=_C453 ,C333_=_C454 ,C333_=_C455 ,\nC333_=_C456 ,C359_=_C360 ,C359_=_C443 ,C359_=_C444 ,C359_=_C445 ,C359_=_C446 ,\nC359_=_C447 ,C359_=_C448 ,C359_=_C449 ,C360_=_C450 ,C360_=_C451 ,C360_=_C452 ,\nC360_=_C453 ,C360_=_C454 ,C360_=_C455 ,C360_=_C456 ,C443_=_C444 ,C443_=_C445 ,\nC443_=_C446 ,C443_=_C447 ,C443_=_C448 ,C443_=_C449 ,C443_=_C450 ,C444_=_C445 ,\nC444_=_C446 ,C444_=_C447 ,C444_=_C448 ,C444_=_C449 ,C444_=_C451 ,C445_=_C446 ,\nC445_=_C447 ,C445_=_C448 ,C445_=_C449 ,C445_=_C452 ,C446_=_C447 ,C446_=_C448 ,\nC446_=_C449 ,C446_=_C453 ,C447_=_C448 ,C447_=_C449 ,C447_=_C454 ,C448_=_C449 ,\nC448_=_C455 ,C449_=_C456 ,C450_=_C451 ,C450_=_C452 ,C450_=_C453 ,C450_=_C454 ,\nC450_=_C455 ,C450_=_C456 ,C451_=_C452 ,C451_=_C453 ,C451_=_C454 ,C451_=_C455 ,\nC451_=_C456 ,C452_=_C453 ,C452_=_C454 ,C452_=_C455 ,C452_=_C456 ,C453_=_C454 ,\nC453_=_C455 ,C453_=_C456 ,C454_=_C455 ,C454_=_C456 ,C455_=_C456 ,"];137[shape=box, label="id:137 level: 8\n21: C51 C52 C217 C218 C281 \nC282 C307 C308 C401 C402 C543 \nC544 C579 C580 C581 C582 C583 \nC623 C624 C625 C626 \n120: C51_=_C52( C51 C52 ) C51_=_C217( C51 C217 ) C51_=_C281( C51 C281 ) C51_=_C307( C51 C307 ) C51_=_C401( C51 C401 ) \nC51_=_C543( C51 C543 ) C51_=_C579( C51 C579 ) C51_=_C580( C51 C580 ) C51_=_C581( C51 C581 ) C51_=_C582( C51 C582 ) C51_=_C583( C51 C583 ) \nC52_=_C218( C52 C218 ) C52_=_C282( C52 C282 ) C52_=_C308( C52 C308 ) C52_=_C402( C52 C402 ) C52_=_C544( C52 C544 ) C52_=_C579( C52 C579 ) \nC52_=_C623( C52 C623 ) C52_=_C624( C52 C624 ) C52_=_C625( C52 C625 ) C52_=_C626( C52 C626 ) C217_=_C218( C217 C218 ) C217_=_C281( C217 C281 ) \nC217_=_C307( C217 C307 ) C217_=_C401( C217 C401 ) C217_=_C543( C217 C543 ) C217_=_C579( C217 C579 ) C217_=_C580( C217 C580 ) C217_=_C581( C217 C581 ) \nC217_=_C582( C217 C582 ) C217_=_C583( C217 C583 ) C218_=_C282( C218 C282 ) C218_=_C308( C218 C308 ) C218_=_C402( C218 C402 ) C218_=_C544( C218 C544 ) \nC218_=_C579( C218 C579 ) C218_=_C623( C218 C623 ) C218_=_C624( C218 C624 ) C218_=_C625( C218 C625 ) C218_=_C626( C218 C626 ) C281_=_C282( C281 C282 ) \nC281_=_C307( C281 C307 ) C281_=_C401( C281 C401 ) C281_=_C543( C281 C543 ) C281_=_C579( C281 C579 ) C281_=_C580( C281 C580 ) C281_=_C581( C281 C581 ) \nC281_=_C582( C281 C582 ) C281_=_C583( C281 C583 ) C282_=_C308( C282 C308 ) C282_=_C402( C282 C402 ) C282_=_C544( C282 C544 ) C282_=_C579( C282 C579 ) \nC282_=_C623( C282 C623 ) C282_=_C624( C282 C624 ) C282_=_C625( C282 C625 ) C282_=_C626( C282 C626 ) C307_=_C308( C307 C308 ) C307_=_C401( C307 C401 ) \nC307_=_C543( C307 C543 ) C307_=_C579( C307 C579 ) C307_=_C580( C307 C580 ) C307_=_C581( C307 C581 ) C307_=_C582( C307 C582 ) C307_=_C583( C307 C583 ) \nC308_=_C402( C308 C402 ) C308_=_C544( C308 C544 ) C308_=_C579( C308 C579 ) C308_=_C623( C308 C623 ) C308_=_C624( C308 C624 ) C308_=_C625( C308 C625 ) \nC308_=_C626( C308 C626 ) C401_=_C402( C401 C402 ) C401_=_C543( C401 C543 ) C401_=_C579( C401 C579 ) C401_=_C580( C401 C580 ) C401_=_C581( C401 C581 ) \nC401_=_C582( C401 C582 ) C401_=_C583( C401 C583 ) C402_=_C544( C402 C544 ) C402_=_C579( C402 C579 ) C402_=_C623( C402 C623 ) C402_=_C624( C402 C624 ) \nC402_=_C625( C402 C625 ) C402_=_C626( C402 C626 ) C543_=_C544( C543 C544 ) C543_=_C579( C543 C579 ) C543_=_C580( C543 C580 ) C543_=_C581( C543 C581 ) \nC543_=_C582( C543 C582 ) C543_=_C583( C543 C583 ) C544_=_C579( C544 C579 ) C544_=_C623( C544 C623 ) C544_=_C624( C544 C624 ) C544_=_C625( C544 C625 ) \nC544_=_C626( C544 C626 ) C579_=_C580( C579 C580 ) C579_=_C581( C579 C581 ) C579_=_C582( C579 C582 ) C579_=_C583( C579 C583 ) C579_=_C623( C579 C623 ) \nC579_=_C624( C579 C624 ) C579_=_C625( C579 C625 ) C579_=_C626( C579 C626 ) C580_=_C581( C580 C581 ) C580_=_C582( C580 C582 ) C580_=_C583( C580 C583 ) \nC580_=_C623( C580 C623 ) C581_=_C582( C581 C582 ) C581_=_C583( C581 C583 ) C581_=_C624( C581 C624 ) C582_=_C583( C582 C583 ) C582_=_C625( C582 C625 ) \nC583_=_C626( C583 C626 ) C623_=_C624( C623 C624 ) C623_=_C625( C623 C625 ) C623_=_C626( C623 C626 ) C624_=_C625( C624 C625 ) C624_=_C626( C624 C626 ) \nC625_=_C626( C625 C626 ) "];125-&gt;137[label="20: C51 C52 C217 C218 C281 \nC282 C307 C308 C401 C402 C543 \nC544 C580 C581 C582 C583 C623 \nC624 C625 C626 \n100: C51_=_C52 ,C51_=_C217 ,C51_=_C281 ,C51_=_C307 ,C51_=_C401 ,\nC51_=_C543 ,C51_=_C580 ,C51_=_C581 ,C51_=_C582 ,C51_=_C583 ,C52_=_C218 ,\nC52_=_C282 ,C52_=_C308 ,C52_=_C402 ,C52_=_C544 ,C52_=_C623 ,C52_=_C624 ,\nC52_=_C625 ,C52_=_C626 ,C217_=_C218 ,C217_=_C281 ,C217_=_C307 ,C217_=_C401 ,\nC217_=_C543 ,C217_=_C580 ,C217_=_C581 ,C217_=_C582 ,C217_=_C583 ,C218_=_C282 ,\nC218_=_C308 ,C218_=_C402 ,C218_=_C544 ,C218_=_C623 ,C218_=_C624 ,C218_=_C625 ,\nC218_=_C626 ,C281_=_C282 ,C281_=_C307 ,C281_=_C401 ,C281_=_C543 ,C281_=_C580 ,\nC281_=_C581 ,C281_=_C582 ,C281_=_C583 ,C282_=_C308 ,C282_=_C402 ,C282_=_C544 ,\nC282_=_C623 ,C282_=_C624 ,C282_=_C625 ,C282_=_C626 ,C307_=_C308 ,C307_=_C401 ,\nC307_=_C543 ,C307_=_C580 ,C307_=_C581 ,C307_=_C582 ,C307_=_C583 ,C308_=_C402 ,\nC308_=_C544 ,C308_=_C623 ,C308_=_C624 ,C308_=_C625 ,C308_=_C626 ,C401_=_C402 ,\nC401_=_C543 ,C401_=_C580 ,C401_=_C581 ,C401_=_C582 ,C401_=_C583 ,C402_=_C544 ,\nC402_=_C623 ,C402_=_C624 ,C402_=_C625 ,C402_=_C626 ,C543_=_C544 ,C543_=_C580 ,\nC543_=_C581 ,C543_=_C582 ,C543_=_C583 ,C544_=_C623 ,C544_=_C624 ,C544_=_C625 ,\nC544_=_C626 ,C580_=_C581 ,C580_=_C582 ,C580_=_C583 ,C580_=_C623 ,C581_=_C582 ,\nC581_=_C583 ,C581_=_C624 ,C582_=_C583 ,C582_=_C625 ,C583_=_C626 ,C623_=_C624 ,\nC623_=_C625 ,C623_=_C626 ,C624_=_C625 ,C624_=_C626 ,C625_=_C626 ,"];138[shape=box, label="id:138 level: 8\n21: C46 C47 C48 C49 C50 \nC51 C52 C53 C54 C55 C56 \nC216 C280 C306 C400 C543 C544 \nC545 C546 C547 C548 \n120: C46_=_C47( C46 C47 ) C46_=_C48( C46 C48 ) C46_=_C49( C46 C49 ) C46_=_C50( C46 C50 ) C46_=_C51( C46 C51 ) \nC46_=_C52( C46 C52 ) C46_=_C53( C46 C53 ) C46_=_C54( C46 C54 ) C46_=_C55( C46 C55 ) C46_=_C56( C46 C56 ) C46_=_C216( C46 C216 ) \nC47_=_C48( C47 C48 ) C47_=_C49( C47 C49 ) C47_=_C50( C47 C50 ) C47_=_C51( C47 C51 ) C47_=_C52( C47 C52 ) C47_=_C53( C47 C53 ) \nC47_=_C54( C47 C54 ) C47_=_C55( C47 C55 ) C47_=_C56( C47 C56 ) C47_=_C280( C47 C280 ) C48_=_C49( C48 C49 ) C48_=_C50( C48 C50 ) \nC48_=_C51( C48 C51 ) C48_=_C52( C48 C52 ) C48_=_C53( C48 C53 ) C48_=_C54( C48 C54 ) C48_=_C55( C48 C55 ) C48_=_C56( C48 C56 ) \nC48_=_C306( C48 C306 ) C49_=_C50( C49 C50 ) C49_=_C51( C49 C51 ) C49_=_C52( C49</w:t>
      </w:r>
    </w:p>
    <w:p>
      <w:pPr>
        <w:pStyle w:val="PreformattedText"/>
        <w:bidi w:val="0"/>
        <w:spacing w:before="0" w:after="0"/>
        <w:jc w:val="left"/>
        <w:rPr/>
      </w:pPr>
      <w:r>
        <w:rPr/>
        <w:t xml:space="preserve"> </w:t>
      </w:r>
      <w:r>
        <w:rPr/>
        <w:t>C52 ) C49_=_C53( C49 C53 ) C49_=_C54( C49 C54 ) \nC49_=_C55( C49 C55 ) C49_=_C56( C49 C56 ) C49_=_C400( C49 C400 ) C50_=_C51( C50 C51 ) C50_=_C52( C50 C52 ) C50_=_C53( C50 C53 ) \nC50_=_C54( C50 C54 ) C50_=_C55( C50 C55 ) C50_=_C56( C50 C56 ) C50_=_C216( C50 C216 ) C50_=_C280( C50 C280 ) C50_=_C306( C50 C306 ) \nC50_=_C400( C50 C400 ) C50_=_C543( C50 C543 ) C50_=_C544( C50 C544 ) C50_=_C545( C50 C545 ) C50_=_C546( C50 C546 ) C50_=_C547( C50 C547 ) \nC50_=_C548( C50 C548 ) C51_=_C52( C51 C52 ) C51_=_C53( C51 C53 ) C51_=_C54( C51 C54 ) C51_=_C55( C51 C55 ) C51_=_C56( C51 C56 ) \nC51_=_C543( C51 C543 ) C52_=_C53( C52 C53 ) C52_=_C54( C52 C54 ) C52_=_C55( C52 C55 ) C52_=_C56( C52 C56 ) C52_=_C544( C52 C544 ) \nC53_=_C54( C53 C54 ) C53_=_C55( C53 C55 ) C53_=_C56( C53 C56 ) C53_=_C545( C53 C545 ) C54_=_C55( C54 C55 ) C54_=_C56( C54 C56 ) \nC54_=_C546( C54 C546 ) C55_=_C56( C55 C56 ) C55_=_C547( C55 C547 ) C56_=_C548( C56 C548 ) C216_=_C280( C216 C280 ) C216_=_C306( C216 C306 ) \nC216_=_C400( C216 C400 ) C216_=_C543( C216 C543 ) C216_=_C544( C216 C544 ) C216_=_C545( C216 C545 ) C216_=_C546( C216 C546 ) C216_=_C547( C216 C547 ) \nC216_=_C548( C216 C548 ) C280_=_C306( C280 C306 ) C280_=_C400( C280 C400 ) C280_=_C543( C280 C543 ) C280_=_C544( C280 C544 ) C280_=_C545( C280 C545 ) \nC280_=_C546( C280 C546 ) C280_=_C547( C280 C547 ) C280_=_C548( C280 C548 ) C306_=_C400( C306 C400 ) C306_=_C543( C306 C543 ) C306_=_C544( C306 C544 ) \nC306_=_C545( C306 C545 ) C306_=_C546( C306 C546 ) C306_=_C547( C306 C547 ) C306_=_C548( C306 C548 ) C400_=_C543( C400 C543 ) C400_=_C544( C400 C544 ) \nC400_=_C545( C400 C545 ) C400_=_C546( C400 C546 ) C400_=_C547( C400 C547 ) C400_=_C548( C400 C548 ) C543_=_C544( C543 C544 ) C543_=_C545( C543 C545 ) \nC543_=_C546( C543 C546 ) C543_=_C547( C543 C547 ) C543_=_C548( C543 C548 ) C544_=_C545( C544 C545 ) C544_=_C546( C544 C546 ) C544_=_C547( C544 C547 ) \nC544_=_C548( C544 C548 ) C545_=_C546( C545 C546 ) C545_=_C547( C545 C547 ) C545_=_C548( C545 C548 ) C546_=_C547( C546 C547 ) C546_=_C548( C546 C548 ) \nC547_=_C548( C547 C548 ) "];125-&gt;138[label="20: C46 C47 C48 C49 C51 \nC52 C53 C54 C55 C56 C216 \nC280 C306 C400 C543 C544 C545 \nC546 C547 C548 \n100: C46_=_C47 ,C46_=_C48 ,C46_=_C49 ,C46_=_C51 ,C46_=_C52 ,\nC46_=_C53 ,C46_=_C54 ,C46_=_C55 ,C46_=_C56 ,C46_=_C216 ,C47_=_C48 ,\nC47_=_C49 ,C47_=_C51 ,C47_=_C52 ,C47_=_C53 ,C47_=_C54 ,C47_=_C55 ,\nC47_=_C56 ,C47_=_C280 ,C48_=_C49 ,C48_=_C51 ,C48_=_C52 ,C48_=_C53 ,\nC48_=_C54 ,C48_=_C55 ,C48_=_C56 ,C48_=_C306 ,C49_=_C51 ,C49_=_C52 ,\nC49_=_C53 ,C49_=_C54 ,C49_=_C55 ,C49_=_C56 ,C49_=_C400 ,C51_=_C52 ,\nC51_=_C53 ,C51_=_C54 ,C51_=_C55 ,C51_=_C56 ,C51_=_C543 ,C52_=_C53 ,\nC52_=_C54 ,C52_=_C55 ,C52_=_C56 ,C52_=_C544 ,C53_=_C54 ,C53_=_C55 ,\nC53_=_C56 ,C53_=_C545 ,C54_=_C55 ,C54_=_C56 ,C54_=_C546 ,C55_=_C56 ,\nC55_=_C547 ,C56_=_C548 ,C216_=_C280 ,C216_=_C306 ,C216_=_C400 ,C216_=_C543 ,\nC216_=_C544 ,C216_=_C545 ,C216_=_C546 ,C216_=_C547 ,C216_=_C548 ,C280_=_C306 ,\nC280_=_C400 ,C280_=_C543 ,C280_=_C544 ,C280_=_C545 ,C280_=_C546 ,C280_=_C547 ,\nC280_=_C548 ,C306_=_C400 ,C306_=_C543 ,C306_=_C544 ,C306_=_C545 ,C306_=_C546 ,\nC306_=_C547 ,C306_=_C548 ,C400_=_C543 ,C400_=_C544 ,C400_=_C545 ,C400_=_C546 ,\nC400_=_C547 ,C400_=_C548 ,C543_=_C544 ,C543_=_C545 ,C543_=_C546 ,C543_=_C547 ,\nC543_=_C548 ,C544_=_C545 ,C544_=_C546 ,C544_=_C547 ,C544_=_C548 ,C545_=_C546 ,\nC545_=_C547 ,C545_=_C548 ,C546_=_C547 ,C546_=_C548 ,C547_=_C548 ,"];139[shape=box, label="id:139 level: 8\n21: C48 C49 C214 C215 C278 \nC279 C305 C306 C307 C308 C309 \nC310 C311 C312 C400 C401 C402 \nC403 C404 C405 C406 \n120: C48_=_C49( C48 C49 ) C48_=_C214( C48 C214 ) C48_=_C278( C48 C278 ) C48_=_C305( C48 C305 ) C48_=_C306( C48 C306 ) \nC48_=_C307( C48 C307 ) C48_=_C308( C48 C308 ) C48_=_C309( C48 C309 ) C48_=_C310( C48 C310 ) C48_=_C311( C48 C311 ) C48_=_C312( C48 C312 ) \nC49_=_C215( C49 C215 ) C49_=_C279( C49 C279 ) C49_=_C305( C49 C305 ) C49_=_C400( C49 C400 ) C49_=_C401( C49 C401 ) C49_=_C402( C49 C402 ) \nC49_=_C403( C49 C403 ) C49_=_C404( C49 C404 ) C49_=_C405( C49 C405 ) C49_=_C406( C49 C406 ) C214_=_C215( C214 C215 ) C214_=_C278( C214 C278 ) \nC214_=_C305( C214 C305 ) C214_=_C306( C214 C306 ) C214_=_C307( C214 C307 ) C214_=_C308( C214 C308 ) C214_=_C309( C214 C309 ) C214_=_C310( C214 C310 ) \nC214_=_C311( C214 C311 ) C214_=_C312( C214 C312 ) C215_=_C279( C215 C279 ) C215_=_C305( C215 C305 ) C215_=_C400( C215 C400 ) C215_=_C401( C215 C401 ) \nC215_=_C402( C215 C402 ) C215_=_C403( C215 C403 ) C215_=_C404( C215 C404 ) C215_=_C405( C215 C405 ) C215_=_C406( C215 C406 ) C278_=_C279( C278 C279 ) \nC278_=_C305( C278 C305 ) C278_=_C306( C278 C306 ) C278_=_C307( C278 C307 ) C278_=_C308( C278 C308 ) C278_=_C309( C278 C309 ) C278_=_C310( C278 C310 ) \nC278_=_C311( C278 C311 ) C278_=_C312( C278 C312 ) C279_=_C305( C279 C305 ) C279_=_C400( C279 C400 ) C279_=_C401( C279 C401 ) C279_=_C402( C279 C402 ) \nC279_=_C403( C279 C403 ) C279_=_C404( C279 C404 ) C279_=_C405( C279 C405 ) C279_=_C406( C279 C406 ) C305_=_C306( C305 C306 ) C305_=_C307( C305 C307 ) \nC305_=_C308( C305 C308 ) C305_=_C309( C305 C309 ) C305_=_C310( C305 C310 ) C305_=_C311( C305 C311 ) C305_=_C312( C305 C312 ) C305_=_C400( C305 C400 ) \nC305_=_C401( C305 C401 ) C305_=_C402( C305 C402 ) C305_=_C403( C305 C403 ) C305_=_C404( C305 C404 ) C305_=_C405( C305 C405 ) C305_=_C406( C305 C406 ) \nC306_=_C307( C306 C307 ) C306_=_C308( C306 C308 ) C306_=_C309( C306 C309 ) C306_=_C310( C306 C310 ) C306_=_C311( C306 C311 ) C306_=_C312( C306 C312 ) \nC306_=_C400( C306 C400 ) C307_=_C308( C307 C308 ) C307_=_C309( C307 C309 ) C307_=_C310( C307 C310 ) C307_=_C311( C307 C311 ) C307_=_C312( C307 C312 ) \nC307_=_C401( C307 C401 ) C308_=_C309( C308 C309 ) C308_=_C310( C308 C310 ) C308_=_C311( C308 C311 ) C308_=_C312( C308 C312 ) C308_=_C402( C308 C402 ) \nC309_=_C310( C309 C310 ) C309_=_C311( C309 C311 ) C309_=_C312( C309 C312 ) C309_=_C403( C309 C403 ) C310_=_C311( C310 C311 ) C310_=_C312( C310 C312 ) \nC310_=_C404( C310 C404 ) C311_=_C312( C311 C312 ) C311_=_C405( C311 C405 ) C312_=_C406( C312 C406 ) C400_=_C401( C400 C401 ) C400_=_C402( C400 C402 ) \nC400_=_C403( C400 C403 ) C400_=_C404( C400 C404 ) C400_=_C405( C400 C405 ) C400_=_C406( C400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5_=_C406( C405 C406 ) "];126-&gt;139[label="20: C48 C49 C214 C215 C278 \nC279 C306 C307 C308 C309 C310 \nC311 C312 C400 C401 C402 C403 \nC404 C405 C406 \n100: C48_=_C49 ,C48_=_C214 ,C48_=_C278 ,C48_=_C306 ,C48_=_C307 ,\nC48_=_C308 ,C48_=_C309 ,C48_=_C310 ,C48_=_C311 ,C48_=_C312 ,C49_=_C215 ,\nC49_=_C279 ,C49_=_C400 ,C49_=_C401 ,C49_=_C402 ,C49_=_C403 ,C49_=_C404 ,\nC49_=_C405 ,C49_=_C406 ,C214_=_C215 ,C214_=_C278 ,C214_=_C306 ,C214_=_C307 ,\nC214_=_C308 ,C214_=_C309 ,C214_=_C310 ,C214_=_C311 ,C214_=_C312 ,C215_=_C279 ,\nC215_=_C400 ,C215_=_C401 ,C215_=_C402 ,C215_=_C403 ,C215_=_C404 ,C215_=_C405 ,\nC215_=_C406 ,C278_=_C279 ,C278_=_C306 ,C278_=_C307 ,C278_=_C308 ,C278_=_C309 ,\nC278_=_C310 ,C278_=_C311 ,C278_=_C312 ,C279_=_C400 ,C279_=_C401 ,C279_=_C402 ,\nC279_=_C403 ,C279_=_C404 ,C279_=_C405 ,C279_=_C406 ,C306_=_C307 ,C306_=_C308 ,\nC306_=_C309 ,C306_=_C310 ,C306_=_C311 ,C306_=_C312 ,C306_=_C400 ,C307_=_C308 ,\nC307_=_C309 ,C307_=_C310 ,C307_=_C311 ,C307_=_C312 ,C307_=_C401 ,C308_=_C309 ,\nC308_=_C310 ,C308_=_C311 ,C308_=_C312 ,C308_=_C402 ,C309_=_C310 ,C309_=_C311 ,\nC309_=_C312 ,C309_=_C403 ,C310_=_C311 ,C310_=_C312 ,C310_=_C404 ,C311_=_C312 ,\nC311_=_C405 ,C312_=_C406 ,C400_=_C401 ,C400_=_C402 ,C400_=_C403 ,C400_=_C404 ,\nC400_=_C405 ,C400_=_C406 ,C401_=_C402 ,C401_=_C403 ,C401_=_C404 ,C401_=_C405 ,\nC401_=_C406 ,C402_=_C403 ,C402_=_C404 ,C402_=_C405 ,C402_=_C406 ,C403_=_C404 ,\nC403_=_C405 ,C403_=_C406 ,C404_=_C405 ,C404_=_C406 ,C405_=_C406 ,"];140[shape=box, label="id:140 level: 8\n21: C46 C47 C213 C214 C215 \nC216 C217 C218 C219 C220 C221 \nC222 C278 C279 C280 C281 C282 \nC283 C284 C285 C286 \n120: C46_=_C47( C46 C47 ) C46_=_C213( C46 C213 ) C46_=_C214( C46 C214 ) C46_=_C215( C46 C215 ) C46_=_C216( C46 C216 ) \nC46_=_C217( C46 C217 ) C46_=_C218( C46 C218 ) C46_=_C219( C46 C219 ) C46_=_C220( C46 C220 ) C46_=_C221( C46 C221 ) C46_=_C222( C46 C222 ) \nC47_=_C213( C47 C213 ) C47_=_C278( C47 C278 ) C47_=_C279( C47 C279 ) C47_=_C280( C47 C280 ) C47_=_C281( C47 C281 ) C47_=_C282( C47 C282 ) \nC47_=_C283( C47 C283 ) C47_=_C284( C47 C284 ) C47_=_C285( C47 C285 ) C47_=_C286( C47 C286 ) C213_=_C214( C213 C214 ) C213_=_C215( C213 C215 ) \nC213_=_C216( C213 C216 ) C213_=_C217( C213 C217 ) C213_=_C218( C213 C218 ) C213_=_C219( C213 C219 ) C213_=_C220( C213 C220 ) C213_=_C221( C213 C221 ) \nC213_=_C222( C213 C222 ) C213_=_C278( C213 C278 ) C213_=_C279( C213 C279 ) C213_=_C280( C213 C280 ) C213_=_C281( C213 C281 ) C213_=_C282( C213 C282 ) \nC213_=_C283( C213 C283 ) C213_=_C284( C213 C284 ) C213_=_C285( C213 C285 ) C213_=_C286( C213 C286 ) C214_=_C215( C214 C215 ) C214_=_C216( C214 C216 ) \nC214_=_C217( C214 C217 ) C214_=_C218( C214 C218 ) C214_=_C219( C214 C219 ) C214_=_C220( C214 C220 ) C214_=_C221( C214 C221 ) C214_=_C222( C214 C222 ) \nC214_=_C278( C214 C278 ) C215_=_C216( C215 C216 ) C215_=_C217( C215 C217 ) C215_=_C218( C215 C218 ) C215_=_C219( C215 C219 ) C215_=_C220( C215 C220 ) \nC215_=_C221( C215 C221 ) C215_=_C222( C215 C222 ) C215_=_C279( C215 C279 ) C216_=_C217( C216 C217 ) C216_=_C218( C216 C218 ) C216_=_C219( C216 C219 ) \nC216_=_C220( C216 C220 ) C216_=_C221( C216 C221 ) C216_=_C222( C216 C222 ) C216_=_C280( C216 C280 ) C217_=_C218( C217 C218 ) C217_=_C219( C217 C219 ) \nC217_=_C220( C217 C220 ) C217_=_C221( C217 C221 ) C217_=_C222( C217 C222 ) C217_=_C281( C217 C281</w:t>
      </w:r>
    </w:p>
    <w:p>
      <w:pPr>
        <w:pStyle w:val="PreformattedText"/>
        <w:bidi w:val="0"/>
        <w:spacing w:before="0" w:after="0"/>
        <w:jc w:val="left"/>
        <w:rPr/>
      </w:pPr>
      <w:r>
        <w:rPr/>
        <w:t xml:space="preserve"> </w:t>
      </w:r>
      <w:r>
        <w:rPr/>
        <w:t>) C218_=_C219( C218 C219 ) C218_=_C220( C218 C220 ) \nC218_=_C221( C218 C221 ) C218_=_C222( C218 C222 ) C218_=_C282( C218 C282 ) C219_=_C220( C219 C220 ) C219_=_C221( C219 C221 ) C219_=_C222( C219 C222 ) \nC219_=_C283( C219 C283 ) C220_=_C221( C220 C221 ) C220_=_C222( C220 C222 ) C220_=_C284( C220 C284 ) C221_=_C222( C221 C222 ) C221_=_C285( C221 C285 ) \nC222_=_C286( C222 C286 ) C278_=_C279( C278 C279 ) C278_=_C280( C278 C280 ) C278_=_C281( C278 C281 ) C278_=_C282( C278 C282 ) C278_=_C283( C278 C283 ) \nC278_=_C284( C278 C284 ) C278_=_C285( C278 C285 ) C278_=_C286( C278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5_=_C286( C285 C286 ) "];126-&gt;140[label="20: C46 C47 C214 C215 C216 \nC217 C218 C219 C220 C221 C222 \nC278 C279 C280 C281 C282 C283 \nC284 C285 C286 \n100: C46_=_C47 ,C46_=_C214 ,C46_=_C215 ,C46_=_C216 ,C46_=_C217 ,\nC46_=_C218 ,C46_=_C219 ,C46_=_C220 ,C46_=_C221 ,C46_=_C222 ,C47_=_C278 ,\nC47_=_C279 ,C47_=_C280 ,C47_=_C281 ,C47_=_C282 ,C47_=_C283 ,C47_=_C284 ,\nC47_=_C285 ,C47_=_C286 ,C214_=_C215 ,C214_=_C216 ,C214_=_C217 ,C214_=_C218 ,\nC214_=_C219 ,C214_=_C220 ,C214_=_C221 ,C214_=_C222 ,C214_=_C278 ,C215_=_C216 ,\nC215_=_C217 ,C215_=_C218 ,C215_=_C219 ,C215_=_C220 ,C215_=_C221 ,C215_=_C222 ,\nC215_=_C279 ,C216_=_C217 ,C216_=_C218 ,C216_=_C219 ,C216_=_C220 ,C216_=_C221 ,\nC216_=_C222 ,C216_=_C280 ,C217_=_C218 ,C217_=_C219 ,C217_=_C220 ,C217_=_C221 ,\nC217_=_C222 ,C217_=_C281 ,C218_=_C219 ,C218_=_C220 ,C218_=_C221 ,C218_=_C222 ,\nC218_=_C282 ,C219_=_C220 ,C219_=_C221 ,C219_=_C222 ,C219_=_C283 ,C220_=_C221 ,\nC220_=_C222 ,C220_=_C284 ,C221_=_C222 ,C221_=_C285 ,C222_=_C286 ,C278_=_C279 ,\nC278_=_C280 ,C278_=_C281 ,C278_=_C282 ,C278_=_C283 ,C278_=_C284 ,C278_=_C285 ,\nC278_=_C286 ,C279_=_C280 ,C279_=_C281 ,C279_=_C282 ,C279_=_C283 ,C279_=_C284 ,\nC279_=_C285 ,C279_=_C286 ,C280_=_C281 ,C280_=_C282 ,C280_=_C283 ,C280_=_C284 ,\nC280_=_C285 ,C280_=_C286 ,C281_=_C282 ,C281_=_C283 ,C281_=_C284 ,C281_=_C285 ,\nC281_=_C286 ,C282_=_C283 ,C282_=_C284 ,C282_=_C285 ,C282_=_C286 ,C283_=_C284 ,\nC283_=_C285 ,C283_=_C286 ,C284_=_C285 ,C284_=_C286 ,C285_=_C286 ,"];141[shape=box, label="id:141 level: 8\n21: C63 C64 C300 C301 C345 \nC346 C460 C461 C632 C633 C707 \nC708 C717 C718 C722 C723 C724 \nC725 C736 C737 C738 \n120: C63_=_C64( C63 C64 ) C63_=_C300( C63 C300 ) C63_=_C345( C63 C345 ) C63_=_C460( C63 C460 ) C63_=_C632( C63 C632 ) \nC63_=_C707( C63 C707 ) C63_=_C717( C63 C717 ) C63_=_C722( C63 C722 ) C63_=_C723( C63 C723 ) C63_=_C724( C63 C724 ) C63_=_C725( C63 C725 ) \nC64_=_C301( C64 C301 ) C64_=_C346( C64 C346 ) C64_=_C461( C64 C461 ) C64_=_C633( C64 C633 ) C64_=_C708( C64 C708 ) C64_=_C718( C64 C718 ) \nC64_=_C722( C64 C722 ) C64_=_C736( C64 C736 ) C64_=_C737( C64 C737 ) C64_=_C738( C64 C738 ) C300_=_C301( C300 C301 ) C300_=_C345( C300 C345 ) \nC300_=_C460( C300 C460 ) C300_=_C632( C300 C632 ) C300_=_C707( C300 C707 ) C300_=_C717( C300 C717 ) C300_=_C722( C300 C722 ) C300_=_C723( C300 C723 ) \nC300_=_C724( C300 C724 ) C300_=_C725( C300 C725 ) C301_=_C346( C301 C346 ) C301_=_C461( C301 C461 ) C301_=_C633( C301 C633 ) C301_=_C708( C301 C708 ) \nC301_=_C718( C301 C718 ) C301_=_C722( C301 C722 ) C301_=_C736( C301 C736 ) C301_=_C737( C301 C737 ) C301_=_C738( C301 C738 ) C345_=_C346( C345 C346 ) \nC345_=_C460( C345 C460 ) C345_=_C632( C345 C632 ) C345_=_C707( C345 C707 ) C345_=_C717( C345 C717 ) C345_=_C722( C345 C722 ) C345_=_C723( C345 C723 ) \nC345_=_C724( C345 C724 ) C345_=_C725( C345 C725 ) C346_=_C461( C346 C461 ) C346_=_C633( C346 C633 ) C346_=_C708( C346 C708 ) C346_=_C718( C346 C718 ) \nC346_=_C722( C346 C722 ) C346_=_C736( C346 C736 ) C346_=_C737( C346 C737 ) C346_=_C738( C346 C738 ) C460_=_C461( C460 C461 ) C460_=_C632( C460 C632 ) \nC460_=_C707( C460 C707 ) C460_=_C717( C460 C717 ) C460_=_C722( C460 C722 ) C460_=_C723( C460 C723 ) C460_=_C724( C460 C724 ) C460_=_C725( C460 C725 ) \nC461_=_C633( C461 C633 ) C461_=_C708( C461 C708 ) C461_=_C718( C461 C718 ) C461_=_C722( C461 C722 ) C461_=_C736( C461 C736 ) C461_=_C737( C461 C737 ) \nC461_=_C738( C461 C738 ) C632_=_C633( C632 C633 ) C632_=_C707( C632 C707 ) C632_=_C717( C632 C717 ) C632_=_C722( C632 C722 ) C632_=_C723( C632 C723 ) \nC632_=_C724( C632 C724 ) C632_=_C725( C632 C725 ) C633_=_C708( C633 C708 ) C633_=_C718( C633 C718 ) C633_=_C722( C633 C722 ) C633_=_C736( C633 C736 ) \nC633_=_C737( C633 C737 ) C633_=_C738( C633 C738 ) C707_=_C708( C707 C708 ) C707_=_C717( C707 C717 ) C707_=_C722( C707 C722 ) C707_=_C723( C707 C723 ) \nC707_=_C724( C707 C724 ) C707_=_C725( C707 C725 ) C708_=_C718( C708 C718 ) C708_=_C722( C708 C722 ) C708_=_C736( C708 C736 ) C708_=_C737( C708 C737 ) \nC708_=_C738( C708 C738 ) C717_=_C718( C717 C718 ) C717_=_C722( C717 C722 ) C717_=_C723( C717 C723 ) C717_=_C724( C717 C724 ) C717_=_C725( C717 C725 ) \nC718_=_C722( C718 C722 ) C718_=_C736( C718 C736 ) C718_=_C737( C718 C737 ) C718_=_C738( C718 C738 ) C722_=_C723( C722 C723 ) C722_=_C724( C722 C724 ) \nC722_=_C725( C722 C725 ) C722_=_C736( C722 C736 ) C722_=_C737( C722 C737 ) C722_=_C738( C722 C738 ) C723_=_C724( C723 C724 ) C723_=_C725( C723 C725 ) \nC723_=_C736( C723 C736 ) C724_=_C725( C724 C725 ) C724_=_C737( C724 C737 ) C725_=_C738( C725 C738 ) C736_=_C737( C736 C737 ) C736_=_C738( C736 C738 ) \nC737_=_C738( C737 C738 ) "];127-&gt;141[label="20: C63 C64 C300 C301 C345 \nC346 C460 C461 C632 C633 C707 \nC708 C717 C718 C723 C724 C725 \nC736 C737 C738 \n100: C63_=_C64 ,C63_=_C300 ,C63_=_C345 ,C63_=_C460 ,C63_=_C632 ,\nC63_=_C707 ,C63_=_C717 ,C63_=_C723 ,C63_=_C724 ,C63_=_C725 ,C64_=_C301 ,\nC64_=_C346 ,C64_=_C461 ,C64_=_C633 ,C64_=_C708 ,C64_=_C718 ,C64_=_C736 ,\nC64_=_C737 ,C64_=_C738 ,C300_=_C301 ,C300_=_C345 ,C300_=_C460 ,C300_=_C632 ,\nC300_=_C707 ,C300_=_C717 ,C300_=_C723 ,C300_=_C724 ,C300_=_C725 ,C301_=_C346 ,\nC301_=_C461 ,C301_=_C633 ,C301_=_C708 ,C301_=_C718 ,C301_=_C736 ,C301_=_C737 ,\nC301_=_C738 ,C345_=_C346 ,C345_=_C460 ,C345_=_C632 ,C345_=_C707 ,C345_=_C717 ,\nC345_=_C723 ,C345_=_C724 ,C345_=_C725 ,C346_=_C461 ,C346_=_C633 ,C346_=_C708 ,\nC346_=_C718 ,C346_=_C736 ,C346_=_C737 ,C346_=_C738 ,C460_=_C461 ,C460_=_C632 ,\nC460_=_C707 ,C460_=_C717 ,C460_=_C723 ,C460_=_C724 ,C460_=_C725 ,C461_=_C633 ,\nC461_=_C708 ,C461_=_C718 ,C461_=_C736 ,C461_=_C737 ,C461_=_C738 ,C632_=_C633 ,\nC632_=_C707 ,C632_=_C717 ,C632_=_C723 ,C632_=_C724 ,C632_=_C725 ,C633_=_C708 ,\nC633_=_C718 ,C633_=_C736 ,C633_=_C737 ,C633_=_C738 ,C707_=_C708 ,C707_=_C717 ,\nC707_=_C723 ,C707_=_C724 ,C707_=_C725 ,C708_=_C718 ,C708_=_C736 ,C708_=_C737 ,\nC708_=_C738 ,C717_=_C718 ,C717_=_C723 ,C717_=_C724 ,C717_=_C725 ,C718_=_C736 ,\nC718_=_C737 ,C718_=_C738 ,C723_=_C724 ,C723_=_C725 ,C723_=_C736 ,C724_=_C725 ,\nC724_=_C737 ,C725_=_C738 ,C736_=_C737 ,C736_=_C738 ,C737_=_C738 ,"];142[shape=box, label="id:142 level: 8\n21: C61 C62 C298 C299 C343 \nC344 C458 C459 C630 C631 C706 \nC707 C708 C709 C710 C711 C717 \nC718 C719 C720 C721 \n120: C61_=_C62( C61 C62 ) C61_=_C298( C61 C298 ) C61_=_C343( C61 C343 ) C61_=_C458( C61 C458 ) C61_=_C630( C61 C630 ) \nC61_=_C706( C61 C706 ) C61_=_C707( C61 C707 ) C61_=_C708( C61 C708 ) C61_=_C709( C61 C709 ) C61_=_C710( C61 C710 ) C61_=_C711( C61 C711 ) \nC62_=_C299( C62 C299 ) C62_=_C344( C62 C344 ) C62_=_C459( C62 C459 ) C62_=_C631( C62 C631 ) C62_=_C706( C62 C706 ) C62_=_C717( C62 C717 ) \nC62_=_C718( C62 C718 ) C62_=_C719( C62 C719 ) C62_=_C720( C62 C720 ) C62_=_C721( C62 C721 ) C298_=_C299( C298 C299 ) C298_=_C343( C298 C343 ) \nC298_=_C458( C298 C458 ) C298_=_C630( C298 C630 ) C298_=_C706( C298 C706 ) C298_=_C707( C298 C707 ) C298_=_C708( C298 C708 ) C298_=_C709( C298 C709 ) \nC298_=_C710( C298 C710 ) C298_=_C711( C298 C711 ) C299_=_C344( C299 C344 ) C299_=_C459( C299 C459 ) C299_=_C631( C299 C631 ) C299_=_C706( C299 C706 ) \nC299_=_C717( C299 C717 ) C299_=_C718( C299 C718 ) C299_=_C719( C299 C719 ) C299_=_C720( C299 C720 ) C299_=_C721( C299 C721 ) C343_=_C344( C343 C344 ) \nC343_=_C458( C343 C458 ) C343_=_C630( C343 C630 ) C343_=_C706( C343 C706 ) C343_=_C707( C343 C707 ) C343_=_C708( C343 C708 ) C343_=_C709( C343 C709 ) \nC343_=_C710( C343 C710 ) C343_=_C711( C343 C711 ) C344_=_C459( C344 C459 ) C344_=_C631( C344 C631 ) C344_=_C706( C344 C706 ) C344_=_C717( C344 C717 ) \nC344_=_C718( C344 C718 ) C344_=_C719( C344 C719 ) C344_=_C720( C344 C720 ) C344_=_C721( C344 C721 ) C458_=_C459( C458 C459 ) C458_=_C630( C458 C630 ) \nC458_=_C706( C458 C706 ) C458_=_C707( C458 C707 ) C458_=_C708( C458 C708 ) C458_=_C709( C458 C709 ) C458_=_C710( C458 C710 ) C458_=_C711( C458 C711 ) \nC459_=_C631( C459 C631 ) C459_=_C706( C459 C706 ) C459_=_C717( C459 C717 ) C459_=_C718( C459 C718 ) C459_=_C719( C459 C719 ) C459_=_C720( C459 C720 ) \nC459_=_C721( C459 C721 ) C630_=_C631( C630 C631 ) C630_=_C706( C630 C706 ) C630_=_C707( C630 C707 ) C630_=_C708( C630 C708 ) C630_=_C709( C630 C709 ) \nC630_=_C710( C630 C710 ) C630_=_C711( C630 C711 ) C631_=_C706( C631 C706 ) C631_=_C717( C631 C717 ) C631_=_C718( C631 C718 ) C631_=_C719( C631 C719 ) \nC631_=_C720( C631 C720 ) C631_=_C721( C631 C721 ) C706_=_C707( C706 C707 ) C706_=_C708( C706 C708 ) C706_=_C709( C706 C709 ) C706_=_C710( C706 C710 ) \nC706_=_C711( C706 C711 ) C706_=_C717( C706 C717 ) C706_=_C718( C706 C718 ) C706_=_C719( C706 C719 ) C706_=_C720( C706 C720 ) C706_=_C721( C706 C721 ) \nC707_=_C708( C707 C708 ) C707_=_C709(</w:t>
      </w:r>
    </w:p>
    <w:p>
      <w:pPr>
        <w:pStyle w:val="PreformattedText"/>
        <w:bidi w:val="0"/>
        <w:spacing w:before="0" w:after="0"/>
        <w:jc w:val="left"/>
        <w:rPr/>
      </w:pPr>
      <w:r>
        <w:rPr/>
        <w:t xml:space="preserve"> </w:t>
      </w:r>
      <w:r>
        <w:rPr/>
        <w:t>C707 C709 ) C707_=_C710( C707 C710 ) C707_=_C711( C707 C711 ) C707_=_C717( C707 C717 ) C708_=_C709( C708 C709 ) \nC708_=_C710( C708 C710 ) C708_=_C711( C708 C711 ) C708_=_C718( C708 C718 ) C709_=_C710( C709 C710 ) C709_=_C711( C709 C711 ) C709_=_C719( C709 C719 ) \nC710_=_C711( C710 C711 ) C710_=_C720( C710 C720 ) C711_=_C721( C711 C721 ) C717_=_C718( C717 C718 ) C717_=_C719( C717 C719 ) C717_=_C720( C717 C720 ) \nC717_=_C721( C717 C721 ) C718_=_C719( C718 C719 ) C718_=_C720( C718 C720 ) C718_=_C721( C718 C721 ) C719_=_C720( C719 C720 ) C719_=_C721( C719 C721 ) \nC720_=_C721( C720 C721 ) "];127-&gt;142[label="20: C61 C62 C298 C299 C343 \nC344 C458 C459 C630 C631 C707 \nC708 C709 C710 C711 C717 C718 \nC719 C720 C721 \n100: C61_=_C62 ,C61_=_C298 ,C61_=_C343 ,C61_=_C458 ,C61_=_C630 ,\nC61_=_C707 ,C61_=_C708 ,C61_=_C709 ,C61_=_C710 ,C61_=_C711 ,C62_=_C299 ,\nC62_=_C344 ,C62_=_C459 ,C62_=_C631 ,C62_=_C717 ,C62_=_C718 ,C62_=_C719 ,\nC62_=_C720 ,C62_=_C721 ,C298_=_C299 ,C298_=_C343 ,C298_=_C458 ,C298_=_C630 ,\nC298_=_C707 ,C298_=_C708 ,C298_=_C709 ,C298_=_C710 ,C298_=_C711 ,C299_=_C344 ,\nC299_=_C459 ,C299_=_C631 ,C299_=_C717 ,C299_=_C718 ,C299_=_C719 ,C299_=_C720 ,\nC299_=_C721 ,C343_=_C344 ,C343_=_C458 ,C343_=_C630 ,C343_=_C707 ,C343_=_C708 ,\nC343_=_C709 ,C343_=_C710 ,C343_=_C711 ,C344_=_C459 ,C344_=_C631 ,C344_=_C717 ,\nC344_=_C718 ,C344_=_C719 ,C344_=_C720 ,C344_=_C721 ,C458_=_C459 ,C458_=_C630 ,\nC458_=_C707 ,C458_=_C708 ,C458_=_C709 ,C458_=_C710 ,C458_=_C711 ,C459_=_C631 ,\nC459_=_C717 ,C459_=_C718 ,C459_=_C719 ,C459_=_C720 ,C459_=_C721 ,C630_=_C631 ,\nC630_=_C707 ,C630_=_C708 ,C630_=_C709 ,C630_=_C710 ,C630_=_C711 ,C631_=_C717 ,\nC631_=_C718 ,C631_=_C719 ,C631_=_C720 ,C631_=_C721 ,C707_=_C708 ,C707_=_C709 ,\nC707_=_C710 ,C707_=_C711 ,C707_=_C717 ,C708_=_C709 ,C708_=_C710 ,C708_=_C711 ,\nC708_=_C718 ,C709_=_C710 ,C709_=_C711 ,C709_=_C719 ,C710_=_C711 ,C710_=_C720 ,\nC711_=_C721 ,C717_=_C718 ,C717_=_C719 ,C717_=_C720 ,C717_=_C721 ,C718_=_C719 ,\nC718_=_C720 ,C718_=_C721 ,C719_=_C720 ,C719_=_C721 ,C720_=_C721 ,"];143[shape=box, label="id:143 level: 8\n21: C57 C58 C59 C60 C61 \nC62 C63 C64 C65 C66 C67 \nC297 C342 C457 C630 C631 C632 \nC633 C634 C635 C636 \n120: C57_=_C58( C57 C58 ) C57_=_C59( C57 C59 ) C57_=_C60( C57 C60 ) C57_=_C61( C57 C61 ) C57_=_C62( C57 C62 ) \nC57_=_C63( C57 C63 ) C57_=_C64( C57 C64 ) C57_=_C65( C57 C65 ) C57_=_C66( C57 C66 ) C57_=_C67( C57 C67 ) C57_=_C297( C57 C297 ) \nC58_=_C59( C58 C59 ) C58_=_C60( C58 C60 ) C58_=_C61( C58 C61 ) C58_=_C62( C58 C62 ) C58_=_C63( C58 C63 ) C58_=_C64( C58 C64 ) \nC58_=_C65( C58 C65 ) C58_=_C66( C58 C66 ) C58_=_C67( C58 C67 ) C58_=_C342( C58 C342 ) C59_=_C60( C59 C60 ) C59_=_C61( C59 C61 ) \nC59_=_C62( C59 C62 ) C59_=_C63( C59 C63 ) C59_=_C64( C59 C64 ) C59_=_C65( C59 C65 ) C59_=_C66( C59 C66 ) C59_=_C67( C59 C67 ) \nC59_=_C457( C59 C457 ) C60_=_C61( C60 C61 ) C60_=_C62( C60 C62 ) C60_=_C63( C60 C63 ) C60_=_C64( C60 C64 ) C60_=_C65( C60 C65 ) \nC60_=_C66( C60 C66 ) C60_=_C67( C60 C67 ) C60_=_C297( C60 C297 ) C60_=_C342( C60 C342 ) C60_=_C457( C60 C457 ) C60_=_C630( C60 C630 ) \nC60_=_C631( C60 C631 ) C60_=_C632( C60 C632 ) C60_=_C633( C60 C633 ) C60_=_C634( C60 C634 ) C60_=_C635( C60 C635 ) C60_=_C636( C60 C636 ) \nC61_=_C62( C61 C62 ) C61_=_C63( C61 C63 ) C61_=_C64( C61 C64 ) C61_=_C65( C61 C65 ) C61_=_C66( C61 C66 ) C61_=_C67( C61 C67 ) \nC61_=_C630( C61 C630 ) C62_=_C63( C62 C63 ) C62_=_C64( C62 C64 ) C62_=_C65( C62 C65 ) C62_=_C66( C62 C66 ) C62_=_C67( C62 C67 ) \nC62_=_C631( C62 C631 ) C63_=_C64( C63 C64 ) C63_=_C65( C63 C65 ) C63_=_C66( C63 C66 ) C63_=_C67( C63 C67 ) C63_=_C632( C63 C632 ) \nC64_=_C65( C64 C65 ) C64_=_C66( C64 C66 ) C64_=_C67( C64 C67 ) C64_=_C633( C64 C633 ) C65_=_C66( C65 C66 ) C65_=_C67( C65 C67 ) \nC65_=_C634( C65 C634 ) C66_=_C67( C66 C67 ) C66_=_C635( C66 C635 ) C67_=_C636( C67 C636 ) C297_=_C342( C297 C342 ) C297_=_C457( C297 C457 ) \nC297_=_C630( C297 C630 ) C297_=_C631( C297 C631 ) C297_=_C632( C297 C632 ) C297_=_C633( C297 C633 ) C297_=_C634( C297 C634 ) C297_=_C635( C297 C635 ) \nC297_=_C636( C297 C636 ) C342_=_C457( C342 C457 ) C342_=_C630( C342 C630 ) C342_=_C631( C342 C631 ) C342_=_C632( C342 C632 ) C342_=_C633( C342 C633 ) \nC342_=_C634( C342 C634 ) C342_=_C635( C342 C635 ) C342_=_C636( C342 C636 ) C457_=_C630( C457 C630 ) C457_=_C631( C457 C631 ) C457_=_C632( C457 C632 ) \nC457_=_C633( C457 C633 ) C457_=_C634( C457 C634 ) C457_=_C635( C457 C635 ) C457_=_C636( C457 C636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128-&gt;143[label="20: C57 C58 C59 C61 C62 \nC63 C64 C65 C66 C67 C297 \nC342 C457 C630 C631 C632 C633 \nC634 C635 C636 \n100: C57_=_C58 ,C57_=_C59 ,C57_=_C61 ,C57_=_C62 ,C57_=_C63 ,\nC57_=_C64 ,C57_=_C65 ,C57_=_C66 ,C57_=_C67 ,C57_=_C297 ,C58_=_C59 ,\nC58_=_C61 ,C58_=_C62 ,C58_=_C63 ,C58_=_C64 ,C58_=_C65 ,C58_=_C66 ,\nC58_=_C67 ,C58_=_C342 ,C59_=_C61 ,C59_=_C62 ,C59_=_C63 ,C59_=_C64 ,\nC59_=_C65 ,C59_=_C66 ,C59_=_C67 ,C59_=_C457 ,C61_=_C62 ,C61_=_C63 ,\nC61_=_C64 ,C61_=_C65 ,C61_=_C66 ,C61_=_C67 ,C61_=_C630 ,C62_=_C63 ,\nC62_=_C64 ,C62_=_C65 ,C62_=_C66 ,C62_=_C67 ,C62_=_C631 ,C63_=_C64 ,\nC63_=_C65 ,C63_=_C66 ,C63_=_C67 ,C63_=_C632 ,C64_=_C65 ,C64_=_C66 ,\nC64_=_C67 ,C64_=_C633 ,C65_=_C66 ,C65_=_C67 ,C65_=_C634 ,C66_=_C67 ,\nC66_=_C635 ,C67_=_C636 ,C297_=_C342 ,C297_=_C457 ,C297_=_C630 ,C297_=_C631 ,\nC297_=_C632 ,C297_=_C633 ,C297_=_C634 ,C297_=_C635 ,C297_=_C636 ,C342_=_C457 ,\nC342_=_C630 ,C342_=_C631 ,C342_=_C632 ,C342_=_C633 ,C342_=_C634 ,C342_=_C635 ,\nC342_=_C636 ,C457_=_C630 ,C457_=_C631 ,C457_=_C632 ,C457_=_C633 ,C457_=_C634 ,\nC457_=_C635 ,C457_=_C636 ,C630_=_C631 ,C630_=_C632 ,C630_=_C633 ,C630_=_C634 ,\nC630_=_C635 ,C630_=_C636 ,C631_=_C632 ,C631_=_C633 ,C631_=_C634 ,C631_=_C635 ,\nC631_=_C636 ,C632_=_C633 ,C632_=_C634 ,C632_=_C635 ,C632_=_C636 ,C633_=_C634 ,\nC633_=_C635 ,C633_=_C636 ,C634_=_C635 ,C634_=_C636 ,C635_=_C636 ,"];144[shape=box, label="id:144 level: 8\n21: C57 C59 C295 C296 C297 \nC298 C299 C300 C301 C302 C303 \nC304 C341 C457 C458 C459 C460 \nC461 C462 C463 C464 \n120: C57_=_C59( C57 C59 ) C57_=_C295( C57 C295 ) C57_=_C296( C57 C296 ) C57_=_C297( C57 C297 ) C57_=_C298( C57 C298 ) \nC57_=_C299( C57 C299 ) C57_=_C300( C57 C300 ) C57_=_C301( C57 C301 ) C57_=_C302( C57 C302 ) C57_=_C303( C57 C303 ) C57_=_C304( C57 C304 ) \nC59_=_C296( C59 C296 ) C59_=_C341( C59 C341 ) C59_=_C457( C59 C457 ) C59_=_C458( C59 C458 ) C59_=_C459( C59 C459 ) C59_=_C460( C59 C460 ) \nC59_=_C461( C59 C461 ) C59_=_C462( C59 C462 ) C59_=_C463( C59 C463 ) C59_=_C464( C59 C464 ) C295_=_C296( C295 C296 ) C295_=_C297( C295 C297 ) \nC295_=_C298( C295 C298 ) C295_=_C299( C295 C299 ) C295_=_C300( C295 C300 ) C295_=_C301( C295 C301 ) C295_=_C302( C295 C302 ) C295_=_C303( C295 C303 ) \nC295_=_C304( C295 C304 ) C295_=_C341( C295 C341 ) C296_=_C297( C296 C297 ) C296_=_C298( C296 C298 ) C296_=_C299( C296 C299 ) C296_=_C300( C296 C300 ) \nC296_=_C301( C296 C301 ) C296_=_C302( C296 C302 ) C296_=_C303( C296 C303 ) C296_=_C304( C296 C304 ) C296_=_C341( C296 C341 ) C296_=_C457( C296 C457 ) \nC296_=_C458( C296 C458 ) C296_=_C459( C296 C459 ) C296_=_C460( C296 C460 ) C296_=_C461( C296 C461 ) C296_=_C462( C296 C462 ) C296_=_C463( C296 C463 ) \nC296_=_C464( C296 C464 ) C297_=_C298( C297 C298 ) C297_=_C299( C297 C299 ) C297_=_C300( C297 C300 ) C297_=_C301( C297 C301 ) C297_=_C302( C297 C302 ) \nC297_=_C303( C297 C303 ) C297_=_C304( C297 C304 ) C297_=_C457( C297 C457 ) C298_=_C299( C298 C299 ) C298_=_C300( C298 C300 ) C298_=_C301( C298 C301 ) \nC298_=_C302( C298 C302 ) C298_=_C303( C298 C303 ) C298_=_C304( C298 C304 ) C298_=_C458( C298 C458 ) C299_=_C300( C299 C300 ) C299_=_C301( C299 C301 ) \nC299_=_C302( C299 C302 ) C299_=_C303( C299 C303 ) C299_=_C304( C299 C304 ) C299_=_C459( C299 C459 ) C300_=_C301( C300 C301 ) C300_=_C302( C300 C302 ) \nC300_=_C303( C300 C303 ) C300_=_C304( C300 C304 ) C300_=_C460( C300 C460 ) C301_=_C302( C301 C302 ) C301_=_C303( C301 C303 ) C301_=_C304( C301 C304 ) \nC301_=_C461( C301 C461 ) C302_=_C303( C302 C303 ) C302_=_C304( C302 C304 ) C302_=_C462( C302 C462 ) C303_=_C304( C303 C304 ) C303_=_C463( C303 C463 ) \nC304_=_C464( C304 C464 ) C341_=_C457( C341 C457 ) C341_=_C458( C341 C458 ) C341_=_C459( C341 C459 ) C341_=_C460( C341 C460 ) C341_=_C461( C341 C461 ) \nC341_=_C462( C341 C462 ) C341_=_C463( C341 C463 ) C341_=_C464( C341 C464 ) C457_=_C458( C457 C458 ) C457_=_C459( C457 C459 ) C457_=_C460( C457 C460 ) \nC457_=_C461( C457 C461 ) C457_=_C462( C457 C462 ) C457_=_C463( C457 C463 ) C457_=_C464( C457 C464 ) C458_=_C459( C458 C459 ) C458_=_C460( C458 C460 ) \nC458_=_C461( C458 C461 ) C458_=_C462( C458 C462 ) C458_=_C463( C458 C463 ) C458_=_C464( C458 C464 ) C459_=_C460( C459 C460 ) C459_=_C461( C459 C461 ) \nC459_=_C462( C459 C462 ) C459_=_C463( C459 C463 ) C459_=_C464( C459 C464 ) C460_=_C461( C460 C461 ) C460_=_C462( C460 C462 ) C460_=_C463( C460 C463 ) \nC460_=_C464( C460 C464 ) C461_=_C462( C461 C462 ) C461_=_C463( C461 C463 ) C461_=_C464( C461 C464 ) C462_=_C463( C462 C463 ) C462_=_C464( C462 C464 ) \nC463_=_C464( C463 C464 ) "];128-&gt;144[label="20: C57 C59 C295 C297 C298 \nC299 C300 C301 C302 C303 C304 \nC341 C457 C458 C459 C460 C461 \nC462 C463 C464 \n100: C57_=_C59 ,C57_=_C295 ,C57_=_C297 ,C57_=_C298 ,C57_=_C299 ,\nC57_=_C300 ,C57_=_C301 ,C57_=_C302 ,C57_=_C303 ,C57_=_C304 ,C59_=_C341 ,\nC59_=_C457 ,C59_=_C458 ,C59_=_C459 ,C59_=_C460 ,C59_=_C461 ,C59_=_C462 ,\nC59_=_C463 ,C59_=_C464 ,C295_=_C297 ,C295_=_C298 ,C295_=_C299 ,C295_=_C300</w:t>
      </w:r>
    </w:p>
    <w:p>
      <w:pPr>
        <w:pStyle w:val="PreformattedText"/>
        <w:bidi w:val="0"/>
        <w:spacing w:before="0" w:after="0"/>
        <w:jc w:val="left"/>
        <w:rPr/>
      </w:pPr>
      <w:r>
        <w:rPr/>
        <w:t xml:space="preserve"> </w:t>
      </w:r>
      <w:r>
        <w:rPr/>
        <w:t>,\nC295_=_C301 ,C295_=_C302 ,C295_=_C303 ,C295_=_C304 ,C295_=_C341 ,C297_=_C298 ,\nC297_=_C299 ,C297_=_C300 ,C297_=_C301 ,C297_=_C302 ,C297_=_C303 ,C297_=_C304 ,\nC297_=_C457 ,C298_=_C299 ,C298_=_C300 ,C298_=_C301 ,C298_=_C302 ,C298_=_C303 ,\nC298_=_C304 ,C298_=_C458 ,C299_=_C300 ,C299_=_C301 ,C299_=_C302 ,C299_=_C303 ,\nC299_=_C304 ,C299_=_C459 ,C300_=_C301 ,C300_=_C302 ,C300_=_C303 ,C300_=_C304 ,\nC300_=_C460 ,C301_=_C302 ,C301_=_C303 ,C301_=_C304 ,C301_=_C461 ,C302_=_C303 ,\nC302_=_C304 ,C302_=_C462 ,C303_=_C304 ,C303_=_C463 ,C304_=_C464 ,C341_=_C457 ,\nC341_=_C458 ,C341_=_C459 ,C341_=_C460 ,C341_=_C461 ,C341_=_C462 ,C341_=_C463 ,\nC341_=_C464 ,C457_=_C458 ,C457_=_C459 ,C457_=_C460 ,C457_=_C461 ,C457_=_C462 ,\nC457_=_C463 ,C457_=_C464 ,C458_=_C459 ,C458_=_C460 ,C458_=_C461 ,C458_=_C462 ,\nC458_=_C463 ,C458_=_C464 ,C459_=_C460 ,C459_=_C461 ,C459_=_C462 ,C459_=_C463 ,\nC459_=_C464 ,C460_=_C461 ,C460_=_C462 ,C460_=_C463 ,C460_=_C464 ,C461_=_C462 ,\nC461_=_C463 ,C461_=_C464 ,C462_=_C463 ,C462_=_C464 ,C463_=_C4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