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4 V13 V25 V34 V48 \nV51 V52 V70 V75 V90 V98 \n55: C39( V4 V13 ) C40( V4 V25 ) C42( V4 V34 ) C43( V4 V48 ) C44( V4 V51 ) \nC45( V4 V52 ) C46( V4 V70 ) C47( V4 V75 ) C48( V4 V90 ) C49( V4 V98 ) C122( V13 V25 ) \nC123( V13 V34 ) C124( V13 V48 ) C125( V13 V51 ) C126( V13 V52 ) C127( V13 V70 ) C128( V13 V75 ) \nC129( V13 V90 ) C130( V13 V98 ) C227( V25 V34 ) C228( V25 V48 ) C229( V25 V51 ) C230( V25 V52 ) \nC231( V25 V70 ) C232( V25 V75 ) C233( V25 V90 ) C234( V25 V98 ) C299( V34 V48 ) C300( V34 V51 ) \nC301( V34 V52 ) C303( V34 V70 ) C304( V34 V75 ) C305( V34 V90 ) C306( V34 V98 ) C397( V48 V51 ) \nC398( V48 V52 ) C399( V48 V70 ) C401( V48 V75 ) C402( V48 V90 ) C403( V48 V98 ) C419( V51 V52 ) \nC420( V51 V70 ) C421( V51 V75 ) C422( V51 V90 ) C423( V51 V98 ) C426( V52 V70 ) C427( V52 V75 ) \nC428( V52 V90 ) C429( V52 V98 ) C508( V70 V75 ) C509( V70 V90 ) C510( V70 V98 ) C525( V75 V90 ) \nC526( V75 V98 ) C575( V90 V98 ) "]1[shape=box, label="id:1 level: 1\n2: V88 V90 \n1: C570( V88 V90 ) "];0-&gt;1[label="1: V90 \n0: "];2[shape=box, label="id:2 level: 1\n2: V48 V72 \n1: C400( V48 V72 ) "];0-&gt;2[label="1: V48 \n0: "];3[shape=box, label="id:3 level: 1\n2: V52 V69 \n1: C425( V52 V69 ) "];0-&gt;3[label="1: V52 \n0: "];4[shape=box, label="id:4 level: 1\n2: V34 V57 \n1: C302( V34 V57 ) "];0-&gt;4[label="1: V34 \n0: "];5[shape=box, label="id:5 level: 1\n2: V44 V70 \n1: C376( V44 V70 ) "];0-&gt;5[label="1: V70 \n0: "];6[shape=box, label="id:6 level: 1\n2: V25 V30 \n1: C226( V25 V30 ) "];0-&gt;6[label="1: V25 \n0: "];7[shape=box, label="id:7 level: 1\n2: V4 V28 \n1: C41( V4 V28 ) "];0-&gt;7[label="1: V4 \n0: "];8[shape=box, label="id:8 level: 1\n2: V23 V98 \n1: C214( V23 V98 ) "];0-&gt;8[label="1: V98 \n0: "];9[shape=box, label="id:9 level: 1\n2: V13 V115 \n1: C131( V13 V115 ) "];0-&gt;9[label="1: V13 \n0: "];10[shape=box, label="id:10 level: 1\n2: V51 V113 \n1: C424( V51 V113 ) "];0-&gt;10[label="1: V51 \n0: "];11[shape=box, label="id:11 level: 2\n11: V17 V27 V32 V36 V41 \nV45 V71 V86 V88 V92 V94 \n55: C156( V17 V27 ) C157( V17 V32 ) C158( V17 V36 ) C159( V17 V41 ) C160( V17 V45 ) \nC161( V17 V71 ) C162( V17 V86 ) C163( V17 V88 ) C164( V17 V92 ) C165( V17 V94 ) C242( V27 V32 ) \nC243( V27 V36 ) C244( V27 V41 ) C245( V27 V45 ) C246( V27 V71 ) C247( V27 V86 ) C248( V27 V88 ) \nC249( V27 V92 ) C250( V27 V94 ) C284( V32 V36 ) C285( V32 V41 ) C286( V32 V45 ) C287( V32 V71 ) \nC288( V32 V86 ) C289( V32 V88 ) C290( V32 V92 ) C291( V32 V94 ) C314( V36 V41 ) C315( V36 V45 ) \nC316( V36 V71 ) C317( V36 V86 ) C318( V36 V88 ) C319( V36 V92 ) C320( V36 V94 ) C351( V41 V45 ) \nC352( V41 V71 ) C353( V41 V86 ) C354( V41 V88 ) C355( V41 V92 ) C356( V41 V94 ) C381( V45 V71 ) \nC382( V45 V86 ) C383( V45 V88 ) C384( V45 V92 ) C385( V45 V94 ) C511( V71 V86 ) C512( V71 V88 ) \nC513( V71 V92 ) C514( V71 V94 ) C563( V86 V88 ) C564( V86 V92 ) C565( V86 V94 ) C571( V88 V92 ) \nC572( V88 V94 ) C581( V92 V94 ) "];1-&gt;11[label="1: V88 \n0: "];12[shape=box, label="id:12 level: 2\n11: V3 V8 V15 V33 V46 \nV47 V61 V62 V67 V72 V114 \n55: C29( V3 V8 ) C30( V3 V15 ) C31( V3 V33 ) C32( V3 V46 ) C33( V3 V47 ) \nC34( V3 V61 ) C35( V3 V62 ) C36( V3 V67 ) C37( V3 V72 ) C38( V3 V114 ) C77( V8 V15 ) \nC78( V8 V33 ) C79( V8 V46 ) C80( V8 V47 ) C81( V8 V61 ) C82( V8 V62 ) C83( V8 V67 ) \nC84( V8 V72 ) C85( V8 V114 ) C140( V15 V33 ) C141( V15 V46 ) C142( V15 V47 ) C143( V15 V61 ) \nC144( V15 V62 ) C145( V15 V67 ) C146( V15 V72 ) C147( V15 V114 ) C292( V33 V46 ) C293( V33 V47 ) \nC294( V33 V61 ) C295( V33 V62 ) C296( V33 V67 ) C297( V33 V72 ) C298( V33 V114 ) C386( V46 V47 ) \nC387( V46 V61 ) C388( V46 V62 ) C389( V46 V67 ) C390( V46 V72 ) C391( V46 V114 ) C392( V47 V61 ) \nC393( V47 V62 ) C394( V47 V67 ) C395( V47 V72 ) C396( V47 V114 ) C475( V61 V62 ) C476( V61 V67 ) \nC477( V61 V72 ) C478( V61 V114 ) C479( V62 V67 ) C480( V62 V72 ) C481( V62 V114 ) C498( V67 V72 ) \nC499( V67 V114 ) C515( V72 V114 ) "];2-&gt;12[label="1: V72 \n0: "];13[shape=box, label="id:13 level: 2\n11: V1 V7 V14 V40 V43 \nV58 V63 V64 V69 V100 V102 \n55: C10( V1 V7 ) C11( V1 V14 ) C12( V1 V40 ) C13( V1 V43 ) C14( V1 V58 ) \nC15( V1 V63 ) C16( V1 V64 ) C17( V1 V69 ) C18( V1 V100 ) C19( V1 V102 ) C68( V7 V14 ) \nC69( V7 V40 ) C70( V7 V43 ) C71( V7 V58 ) C72( V7 V63 ) C73( V7 V64 ) C74( V7 V69 ) \nC75( V7 V100 ) C76( V7 V102 ) C132( V14 V40 ) C133( V14 V43 ) C134( V14 V58 ) C135( V14 V63 ) \nC136( V14 V64 ) C137( V14 V69 ) C138( V14 V100 ) C139( V14 V102 ) C344( V40 V43 ) C345( V40 V58 ) \nC346( V40 V63 ) C347( V40 V64 ) C348( V40 V69 ) C349( V40 V100 ) C350( V40 V102 ) C365( V43 V58 ) \nC366( V43 V63 ) C367( V43 V64 ) C368( V43 V69 ) C369( V43 V100 ) C370( V43 V102 ) C461( V58 V63 ) \nC462( V58 V64 ) C463( V58 V69 ) C464( V58 V100 ) C465( V58 V102 ) C482( V63 V64 ) C483( V63 V69 ) \nC484( V63 V100 ) C485( V63 V102 ) C486( V64 V69 ) C487( V64 V100 ) C488( V64 V102 ) C506( V69 V100 ) \nC507( V69 V102 ) C592( V100 V102 ) "];3-&gt;13[label="1: V69 \n0: "];14[shape=box, label="id:14 level: 2\n11: V11 V18 V19 V53 V57 \nV66 V73 V83 V89 V112 V120 \n55: C105( V11 V18 ) C106( V11 V19 ) C107( V11 V53 ) C108( V11 V57 ) C109( V11 V66 ) \nC110( V11 V73 ) C111( V11 V83 ) C112( V11 V89 ) C113( V11 V112 ) C114( V11 V120 ) C166( V18 V19 ) \nC167( V18 V53 ) C168( V18 V57 ) C169( V18 V66 ) C170( V18 V73 ) C171( V18 V83 ) C172( V18 V89 ) \nC173( V18 V112 ) C174( V18 V120 ) C175( V19 V53 ) C176( V19 V57 ) C177( V19 V66 ) C178( V19 V73 ) \nC179( V19 V83 ) C180( V19 V89 ) C181( V19 V112 ) C182( V19 V120 ) C430( V53 V57 ) C431( V53 V66 ) \nC432( V53 V73 ) C433( V53 V83 ) C434( V53 V89 ) C435( V53 V112 ) C436( V53 V120 ) C455( V57 V66 ) \nC456( V57 V73 ) C457( V57 V83 ) C458( V57 V89 ) C459( V57 V112 ) C460( V57 V120 ) C493( V66 V73 ) \nC494( V66 V83 ) C495( V66 V89 ) C496( V66 V112 ) C497( V66 V120 ) C516( V73 V83 ) C517( V73 V89 ) \nC518( V73 V112 ) C519( V73 V120 ) C553( V83 V89 ) C554( V83 V112 ) C555( V83 V120 ) C573( V89 V112 ) \nC574( V89 V120 ) C612( V112 V120 ) "];4-&gt;14[label="1: V57 \n0: "];15[shape=box, label="id:15 level: 2\n11: V39 V44 V50 V55 V56 \nV60 V65 V79 V81 V84 V97 \n55: C334( V39 V44 ) C335( V39 V50 ) C336( V39 V55 ) C337( V39 V56 ) C338( V39 V60 ) \nC339( V39 V65 ) C340( V39 V79 ) C341( V39 V81 ) C342( V39 V84 ) C343( V39 V97 ) C371( V44 V50 ) \nC372( V44 V55 ) C373( V44 V56 ) C374( V44 V60 ) C375( V44 V65 ) C377( V44 V79 ) C378( V44 V81 ) \nC379( V44 V84 ) C380( V44 V97 ) C411( V50 V55 ) C412( V50 V56 ) C413( V50 V60 ) C414( V50 V65 ) \nC415( V50 V79 ) C416( V50 V81 ) C417( V50 V84 ) C418( V50 V97 ) C442( V55 V56 ) C443( V55 V60 ) \nC444( V55 V65 ) C445( V55 V79 ) C446( V55 V81 ) C447( V55 V84 ) C448( V55 V97 ) C449( V56 V60 ) \nC450( V56 V65 ) C451( V56 V79 ) C452( V56 V81 ) C453( V56 V84 ) C454( V56 V97 ) C470( V60 V65 ) \nC471( V60 V79 ) C472( V60 V81 ) C473( V60 V84 ) C474( V60 V97 ) C489( V65 V79 ) C490( V65 V81 ) \nC491( V65 V84 ) C492( V65 V97 ) C539( V79 V81 ) C540( V79 V84 ) C541( V79 V97 ) C547( V81 V84 ) \nC548( V81 V97 ) C556( V84 V97 ) "];5-&gt;15[label="1: V44 \n0: "];16[shape=box, label="id:16 level: 2\n11: V29 V30 V42 V49 V68 \nV76 V82 V93 V96 V111 V119 \n55: C257( V29 V30 ) C258( V29 V42 ) C259( V29 V49 ) C260( V29 V68 ) C261( V29 V76 ) \nC262( V29 V82 ) C263( V29 V93 ) C264( V29 V96 ) C265( V29 V111 ) C266( V29 V119 ) C267( V30 V42 ) \nC268( V30 V49 ) C269( V30 V68 ) C270( V30 V76 ) C271( V30 V82 ) C272( V30 V93 ) C273( V30 V96 ) \nC274( V30 V111 ) C275( V30 V119 ) C357( V42 V49 ) C358( V42 V68 ) C359( V42 V76 ) C360( V42 V82 ) \nC361( V42 V93 ) C362( V42 V96 ) C363( V42 V111 ) C364( V42 V119 ) C404( V49 V68 ) C405( V49 V76 ) \nC406( V49 V82 ) C407( V49 V93 ) C408( V49 V96 ) C409( V49 V111 ) C410( V49 V119 ) C500( V68 V76 ) \nC501( V68 V82 ) C502( V68 V93 ) C503( V68 V96 ) C504( V68 V111 ) C505( V68 V119 ) C527( V76 V82 ) \nC528( V76 V93 ) C529( V76 V96 ) C530( V76 V111 ) C531( V76 V119 ) C549( V82 V93 ) C550( V82 V96 ) \nC551( V82 V111 ) C552( V82 V119 ) C582( V93 V96 ) C583( V93 V111 ) C584( V93 V119 ) C588( V96 V111 ) \nC589( V96 V119 ) C611( V111 V119 ) "];6-&gt;16[label="1: V30 \n0: "];17[shape=box, label="id:17 level: 2\n11: V20 V21 V24 V26 V28 \nV80 V87 V95 V101 V107 V117 \n55: C183( V20 V21 ) C184( V20 V24 ) C185( V20 V26 ) C186( V20 V28 ) C187( V20 V80 ) \nC188( V20 V87 ) C189( V20 V95 ) C190( V20 V101 ) C191( V20 V107 ) C192( V20 V117 ) C193( V21 V24 ) \nC194( V21 V26 ) C195( V21 V28 ) C196( V21 V80 ) C197( V21 V87 ) C198( V21 V95 ) C199( V21 V101 ) \nC200( V21 V107 ) C201( V21 V117 ) C218( V24 V26 ) C219( V24 V28 ) C220( V24 V80 ) C221( V24 V87 ) \nC222( V24 V95 ) C223( V24 V101 ) C224( V24 V107 ) C225( V24 V117 ) C235( V26 V28 ) C236( V26 V80 ) \nC237( V26 V87 ) C238( V26 V95 ) C239( V26 V101 ) C240( V26 V107 ) C241( V26 V117 ) C251( V28 V80 ) \nC252( V28 V87 ) C253( V28 V95 ) C254( V28 V101 ) C255( V28 V107 ) C256( V28 V117 ) C542( V80 V87 ) \nC543( V80 V95 ) C544( V80 V101 ) C545( V80 V107 ) C546( V80 V117 ) C566( V87 V95 ) C567( V87 V101 ) \nC568( V87 V107 ) C569( V87 V117 ) C585( V95 V101 ) C586( V95 V107 ) C587( V95 V117 ) C593( V101 V107 ) \nC594( V101 V117 ) C606( V107 V117 ) "];7-&gt;17[label="1: V28 \n0: "];18[shape=box, label="id:18 level: 2\n11: V0 V2 V5 V12 V23 \nV54 V59 V78 V99 V104 V109 \n55: C0( V0 V2 ) C1( V0 V5 ) C2( V0 V12 ) C3( V0 V23 ) C4( V0 V54 ) \nC5( V0 V59 ) C6( V0 V78 ) C7( V0 V99 ) C8( V0 V104 ) C9( V0 V109 ) C20( V2 V5 ) \nC21( V2 V12 ) C22( V2 V23 ) C23( V2 V54 ) C24( V2 V59 ) C25( V2 V78 ) C26( V2 V99 ) \nC27( V2 V104 ) C28( V2 V109 ) C50( V5 V12 ) C51( V5 V23 ) C52( V5 V54 ) C53( V5 V59 ) \nC54( V5 V78 ) C55( V5 V99 ) C56( V5 V104 ) C57( V5 V109 ) C115( V12 V23 ) C116( V12 V54 ) \nC117( V12 V59 ) C118( V12 V78 ) C119( V12 V99 ) C120( V12 V104 ) C121( V12 V109 ) C211( V23 V54 ) \nC212( V23 V59 ) C213( V23 V78 ) C215( V23 V99 ) C216( V23 V104 ) C217( V23 V109 ) C437( V54 V59 ) \nC438( V54 V78 ) C439( V54 V99 ) C440( V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4 ) C441( V54 V109 ) C466( V59 V78 ) C467( V59 V99 ) \nC468( V59 V104 ) C469( V59 V109 ) C536( V78 V99 ) C537( V78 V104 ) C538( V78 V109 ) C590( V99 V104 ) \nC591( V99 V109 ) C599( V104 V109 ) "];8-&gt;18[label="1: V23 \n0: "];19[shape=box, label="id:19 level: 2\n11: V9 V22 V31 V37 V38 \nV74 V77 V105 V108 V115 V118 \n55: C86( V9 V22 ) C87( V9 V31 ) C88( V9 V37 ) C89( V9 V38 ) C90( V9 V74 ) \nC91( V9 V77 ) C92( V9 V105 ) C93( V9 V108 ) C94( V9 V115 ) C95( V9 V118 ) C202( V22 V31 ) \nC203( V22 V37 ) C204( V22 V38 ) C205( V22 V74 ) C206( V22 V77 ) C207( V22 V105 ) C208( V22 V108 ) \nC209( V22 V115 ) C210( V22 V118 ) C276( V31 V37 ) C277( V31 V38 ) C278( V31 V74 ) C279( V31 V77 ) \nC280( V31 V105 ) C281( V31 V108 ) C282( V31 V115 ) C283( V31 V118 ) C321( V37 V38 ) C322( V37 V74 ) \nC323( V37 V77 ) C324( V37 V105 ) C325( V37 V108 ) C326( V37 V115 ) C327( V37 V118 ) C328( V38 V74 ) \nC329( V38 V77 ) C330( V38 V105 ) C331( V38 V108 ) C332( V38 V115 ) C333( V38 V118 ) C520( V74 V77 ) \nC521( V74 V105 ) C522( V74 V108 ) C523( V74 V115 ) C524( V74 V118 ) C532( V77 V105 ) C533( V77 V108 ) \nC534( V77 V115 ) C535( V77 V118 ) C600( V105 V108 ) C601( V105 V115 ) C602( V105 V118 ) C607( V108 V115 ) \nC608( V108 V118 ) C614( V115 V118 ) "];9-&gt;19[label="1: V115 \n0: "];20[shape=box, label="id:20 level: 2\n11: V6 V10 V16 V35 V85 \nV91 V103 V106 V110 V113 V116 \n55: C58( V6 V10 ) C59( V6 V16 ) C60( V6 V35 ) C61( V6 V85 ) C62( V6 V91 ) \nC63( V6 V103 ) C64( V6 V106 ) C65( V6 V110 ) C66( V6 V113 ) C67( V6 V116 ) C96( V10 V16 ) \nC97( V10 V35 ) C98( V10 V85 ) C99( V10 V91 ) C100( V10 V103 ) C101( V10 V106 ) C102( V10 V110 ) \nC103( V10 V113 ) C104( V10 V116 ) C148( V16 V35 ) C149( V16 V85 ) C150( V16 V91 ) C151( V16 V103 ) \nC152( V16 V106 ) C153( V16 V110 ) C154( V16 V113 ) C155( V16 V116 ) C307( V35 V85 ) C308( V35 V91 ) \nC309( V35 V103 ) C310( V35 V106 ) C311( V35 V110 ) C312( V35 V113 ) C313( V35 V116 ) C557( V85 V91 ) \nC558( V85 V103 ) C559( V85 V106 ) C560( V85 V110 ) C561( V85 V113 ) C562( V85 V116 ) C576( V91 V103 ) \nC577( V91 V106 ) C578( V91 V110 ) C579( V91 V113 ) C580( V91 V116 ) C595( V103 V106 ) C596( V103 V110 ) \nC597( V103 V113 ) C598( V103 V116 ) C603( V106 V110 ) C604( V106 V113 ) C605( V106 V116 ) C609( V110 V113 ) \nC610( V110 V116 ) C613( V113 V116 ) "];10-&gt;20[label="1: V1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