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1[shape=box, label="id:21 level: 0\n40: C39 C40 C42 C43 C44 \nC47 C49 C122 C123 C124 C125 \nC126 C127 C129 C230 C231 C232 \nC233 C234 C301 C303 C304 C305 \nC306 C398 C399 C401 C402 C403 \nC419 C420 C421 C422 C423 C427 \nC429 C508 C510 C525 C575 \n252: C39_=_C40( C39 C40 ) C39_=_C42( C39 C42 ) C39_=_C43( C39 C43 ) C39_=_C44( C39 C44 ) C39_=_C47( C39 C47 ) \nC39_=_C49( C39 C49 ) C39_=_C122( C39 C122 ) C39_=_C123( C39 C123 ) C39_=_C124( C39 C124 ) C39_=_C125( C39 C125 ) C39_=_C126( C39 C126 ) \nC39_=_C127( C39 C127 ) C39_=_C129( C39 C129 ) C40_=_C42( C40 C42 ) C40_=_C43( C40 C43 ) C40_=_C44( C40 C44 ) C40_=_C47( C40 C47 ) \nC40_=_C49( C40 C49 ) C40_=_C122( C40 C122 ) C40_=_C230( C40 C230 ) C40_=_C231( C40 C231 ) C40_=_C232( C40 C232 ) C40_=_C233( C40 C233 ) \nC40_=_C234( C40 C234 ) C42_=_C43( C42 C43 ) C42_=_C44( C42 C44 ) C42_=_C47( C42 C47 ) C42_=_C49( C42 C49 ) C42_=_C123( C42 C123 ) \nC42_=_C301( C42 C301 ) C42_=_C303( C42 C303 ) C42_=_C304( C42 C304 ) C42_=_C305( C42 C305 ) C42_=_C306( C42 C306 ) C43_=_C44( C43 C44 ) \nC43_=_C47( C43 C47 ) C43_=_C49( C43 C49 ) C43_=_C124( C43 C124 ) C43_=_C398( C43 C398 ) C43_=_C399( C43 C399 ) C43_=_C401( C43 C401 ) \nC43_=_C402( C43 C402 ) C43_=_C403( C43 C403 ) C44_=_C47( C44 C47 ) C44_=_C49( C44 C49 ) C44_=_C125( C44 C125 ) C44_=_C419( C44 C419 ) \nC44_=_C420( C44 C420 ) C44_=_C421( C44 C421 ) C44_=_C422( C44 C422 ) C44_=_C423( C44 C423 ) C47_=_C49( C47 C49 ) C47_=_C232( C47 C232 ) \nC47_=_C304( C47 C304 ) C47_=_C401( C47 C401 ) C47_=_C421( C47 C421 ) C47_=_C427( C47 C427 ) C47_=_C508( C47 C508 ) C47_=_C525( C47 C525 ) \nC49_=_C234( C49 C234 ) C49_=_C306( C49 C306 ) C49_=_C403( C49 C403 ) C49_=_C423( C49 C423 ) C49_=_C429( C49 C429 ) C49_=_C510( C49 C510 ) \nC49_=_C575( C49 C575 ) C122_=_C123( C122 C123 ) C122_=_C124( C122 C124 ) C122_=_C125( C122 C125 ) C122_=_C126( C122 C126 ) C122_=_C127( C122 C127 ) \nC122_=_C129( C122 C129 ) C122_=_C230( C122 C230 ) C122_=_C231( C122 C231 ) C122_=_C232( C122 C232 ) C122_=_C233( C122 C233 ) C122_=_C234( C122 C234 ) \nC123_=_C124( C123 C124 ) C123_=_C125( C123 C125 ) C123_=_C126( C123 C126 ) C123_=_C127( C123 C127 ) C123_=_C129( C123 C129 ) C123_=_C301( C123 C301 ) \nC123_=_C303( C123 C303 ) C123_=_C304( C123 C304 ) C123_=_C305( C123 C305 ) C123_=_C306( C123 C306 ) C124_=_C125( C124 C125 ) C124_=_C126( C124 C126 ) \nC124_=_C127( C124 C127 ) C124_=_C129( C124 C129 ) C124_=_C398( C124 C398 ) C124_=_C399( C124 C399 ) C124_=_C401( C124 C401 ) C124_=_C402( C124 C402 ) \nC124_=_C403( C124 C403 ) C125_=_C126( C125 C126 ) C125_=_C127( C125 C127 ) C125_=_C129( C125 C129 ) C125_=_C419( C125 C419 ) C125_=_C420( C125 C420 ) \nC125_=_C421( C125 C421 ) C125_=_C422( C125 C422 ) C125_=_C423( C125 C423 ) C126_=_C127( C126 C127 ) C126_=_C129( C126 C129 ) C126_=_C230( C126 C230 ) \nC126_=_C301( C126 C301 ) C126_=_C398( C126 C398 ) C126_=_C419( C126 C419 ) C126_=_C427( C126 C427 ) C126_=_C429( C126 C429 ) C127_=_C129( C127 C129 ) \nC127_=_C231( C127 C231 ) C127_=_C303( C127 C303 ) C127_=_C399( C127 C399 ) C127_=_C420( C127 C420 ) C127_=_C508( C127 C508 ) C127_=_C510( C127 C510 ) \nC129_=_C233( C129 C233 ) C129_=_C305( C129 C305 ) C129_=_C402( C129 C402 ) C129_=_C422( C129 C422 ) C129_=_C525( C129 C525 ) C129_=_C575( C129 C575 ) \nC230_=_C231( C230 C231 ) C230_=_C232( C230 C232 ) C230_=_C233( C230 C233 ) C230_=_C234( C230 C234 ) C230_=_C301( C230 C301 ) C230_=_C398( C230 C398 ) \nC230_=_C419( C230 C419 ) C230_=_C427( C230 C427 ) C230_=_C429( C230 C429 ) C231_=_C232( C231 C232 ) C231_=_C233( C231 C233 ) C231_=_C234( C231 C234 ) \nC231_=_C303( C231 C303 ) C231_=_C399( C231 C399 ) C231_=_C420( C231 C420 ) C231_=_C508( C231 C508 ) C231_=_C510( C231 C510 ) C232_=_C233( C232 C233 ) \nC232_=_C234( C232 C234 ) C232_=_C304( C232 C304 ) C232_=_C401( C232 C401 ) C232_=_C421( C232 C421 ) C232_=_C427( C232 C427 ) C232_=_C508( C232 C508 ) \nC232_=_C525( C232 C525 ) C233_=_C234( C233 C234 ) C233_=_C305( C233 C305 ) C233_=_C402( C233 C402 ) C233_=_C422( C233 C422 ) C233_=_C525( C233 C525 ) \nC233_=_C575( C233 C575 ) C234_=_C306( C234 C306 ) C234_=_C403( C234 C403 ) C234_=_C423( C234 C423 ) C234_=_C429( C234 C429 ) C234_=_C510( C234 C510 ) \nC234_=_C575( C234 C575 ) C301_=_C303( C301 C303 ) C301_=_C304( C301 C304 ) C301_=_C305( C301 C305 ) C301_=_C306( C301 C306 ) C301_=_C398( C301 C398 ) \nC301_=_C419( C301 C419 ) C301_=_C427( C301 C427 ) C301_=_C429( C301 C429 ) C303_=_C304( C303 C304 ) C303_=_C305( C303 C305 ) C303_=_C306( C303 C306 ) \nC303_=_C399( C303 C399 ) C303_=_C420( C303 C420 ) C303_=_C508( C303 C508 ) C303_=_C510( C303 C510 ) C304_=_C305( C304 C305 ) C304_=_C306( C304 C306 ) \nC304_=_C401( C304 C401 ) C304_=_C421( C304 C421 ) C304_=_C427( C304 C427 ) C304_=_C508( C304 C508 ) C304_=_C525( C304 C525 ) C305_=_C306( C305 C306 ) \nC305_=_C402( C305 C402 ) C305_=_C422( C305 C422 ) C305_=_C525( C305 C525 ) C305_=_C575( C305 C575 ) C306_=_C403( C306 C403 ) C306_=_C423( C306 C423 ) \nC306_=_C429( C306 C429 ) C306_=_C510( C306 C510 ) C306_=_C575( C306 C575 ) C398_=_C399( C398 C399 ) C398_=_C401( C398 C401 ) C398_=_C402( C398 C402 ) \nC398_=_C403( C398 C403 ) C398_=_C419( C398 C419 ) C398_=_C427( C398 C427 ) C398_=_C429( C398 C429 ) C399_=_C401( C399 C401 ) C399_=_C402( C399 C402 ) \nC399_=_C403( C399 C403 ) C399_=_C420( C399 C420 ) C399_=_C508( C399 C508 ) C399_=_C510( C399 C510 ) C401_=_C402( C401 C402 ) C401_=_C403( C401 C403 ) \nC401_=_C421( C401 C421 ) C401_=_C427( C401 C427 ) C401_=_C508( C401 C508 ) C401_=_C525( C401 C525 ) C402_=_C403( C402 C403 ) C402_=_C422( C402 C422 ) \nC402_=_C525( C402 C525 ) C402_=_C575( C402 C575 ) C403_=_C423( C403 C423 ) C403_=_C429( C403 C429 ) C403_=_C510( C403 C510 ) C403_=_C575( C403 C575 ) \nC419_=_C420( C419 C420 ) C419_=_C421( C419 C421 ) C419_=_C422( C419 C422 ) C419_=_C423( C419 C423 ) C419_=_C427( C419 C427 ) C419_=_C429( C419 C429 ) \nC420_=_C421( C420 C421 ) C420_=_C422( C420 C422 ) C420_=_C423( C420 C423 ) C420_=_C508( C420 C508 ) C420_=_C510( C420 C510 ) C421_=_C422( C421 C422 ) \nC421_=_C423( C421 C423 ) C421_=_C427( C421 C427 ) C421_=_C508( C421 C508 ) C421_=_C525( C421 C525 ) C422_=_C423( C422 C423 ) C422_=_C525( C422 C525 ) \nC422_=_C575( C422 C575 ) C423_=_C429( C423 C429 ) C423_=_C510( C423 C510 ) C423_=_C575( C423 C575 ) C427_=_C429( C427 C429 ) C427_=_C508( C427 C508 ) \nC427_=_C525( C427 C525 ) C429_=_C510( C429 C510 ) C429_=_C575( C429 C575 ) C508_=_C510( C508 C510 ) C508_=_C525( C508 C525 ) C510_=_C575( C510 C575 ) \nC525_=_C575( C525 C575 ) "]22[shape=box, label="id:22 level: 1\n32: C39 C40 C42 C43 C44 \nC45 C46 C47 C49 C126 C127 \nC129 C230 C231 C233 C301 C303 \nC305 C398 C399 C402 C419 C420 \nC422 C427 C428 C429 C508 C509 \nC510 C525 C575 \n186: C39_=_C40( C39 C40 ) C39_=_C42( C39 C42 ) C39_=_C43( C39 C43 ) C39_=_C44( C39 C44 ) C39_=_C45( C39 C45 ) \nC39_=_C46( C39 C46 ) C39_=_C47( C39 C47 ) C39_=_C49( C39 C49 ) C39_=_C126( C39 C126 ) C39_=_C127( C39 C127 ) C39_=_C129( C39 C129 ) \nC40_=_C42( C40 C42 ) C40_=_C43( C40 C43 ) C40_=_C44( C40 C44 ) C40_=_C45( C40 C45 ) C40_=_C46( C40 C46 ) C40_=_C47( C40 C47 ) \nC40_=_C49( C40 C49 ) C40_=_C230( C40 C230 ) C40_=_C231( C40 C231 ) C40_=_C233( C40 C233 ) C42_=_C43( C42 C43 ) C42_=_C44( C42 C44 ) \nC42_=_C45( C42 C45 ) C42_=_C46( C42 C46 ) C42_=_C47( C42 C47 ) C42_=_C49( C42 C49 ) C42_=_C301( C42 C301 ) C42_=_C303( C42 C303 ) \nC42_=_C305( C42 C305 ) C43_=_C44( C43 C44 ) C43_=_C45( C43 C45 ) C43_=_C46( C43 C46 ) C43_=_C47( C43 C47 ) C43_=_C49( C43 C49 ) \nC43_=_C398( C43 C398 ) C43_=_C399( C43 C399 ) C43_=_C402( C43 C402 ) C44_=_C45( C44 C45 ) C44_=_C46( C44 C46 ) C44_=_C47( C44 C47 ) \nC44_=_C49( C44 C49 ) C44_=_C419( C44 C419 ) C44_=_C420( C44 C420 ) C44_=_C422( C44 C422 ) C45_=_C46( C45 C46 ) C45_=_C47( C45 C47 ) \nC45_=_C49( C45 C49 ) C45_=_C126( C45 C126 ) C45_=_C230( C45 C230 ) C45_=_C301( C45 C301 ) C45_=_C398( C45 C398 ) C45_=_C419( C45 C419 ) \nC45_=_C427( C45 C427 ) C45_=_C428( C45 C428 ) C45_=_C429( C45 C429 ) C46_=_C47( C46 C47 ) C46_=_C49( C46 C49 ) C46_=_C127( C46 C127 ) \nC46_=_C231( C46 C231 ) C46_=_C303( C46 C303 ) C46_=_C399( C46 C399 ) C46_=_C420( C46 C420 ) C46_=_C508( C46 C508 ) C46_=_C509( C46 C509 ) \nC46_=_C510( C46 C510 ) C47_=_C49( C47 C49 ) C47_=_C427( C47 C427 ) C47_=_C508( C47 C508 ) C47_=_C525( C47 C525 ) C49_=_C429( C49 C429 ) \nC49_=_C510( C49 C510 ) C49_=_C575( C49 C575 ) C126_=_C127( C126 C127 ) C126_=_C129( C126 C129 ) C126_=_C230( C126 C230 ) C126_=_C301( C126 C301 ) \nC126_=_C398( C126 C398 ) C126_=_C419( C126 C419 ) C126_=_C427( C126 C427 ) C126_=_C428( C126 C428 ) C126_=_C429( C126 C429 ) C127_=_C129( C127 C129 ) \nC127_=_C231( C127 C231 ) C127_=_C303( C127 C303 ) C127_=_C399( C127 C399 ) C127_=_C420( C127 C420 ) C127_=_C508( C127 C508 ) C127_=_C509( C127 C509 ) \nC127_=_C510( C127 C510 ) C129_=_C233( C129 C233 ) C129_=_C305( C129 C305 ) C129_=_C402( C129 C402 ) C129_=_C422( C129 C422 ) C129_=_C428( C129 C428 ) \nC129_=_C509( C129 C509 ) C129_=_C525( C129 C525 ) C129_=_C575( C129 C575 ) C230_=_C231( C230 C231 ) C230_=_C233( C230 C233 ) C230_=_C301( C230 C301 ) \nC230_=_C398( C230 C398 ) C230_=_C419( C230 C419 ) C230_=_C427( C230 C427 ) C230_=_C428( C230 C428 ) C230_=_C429( C230 C429 ) C231_=_C233( C231 C233 ) \nC231_=_C303( C231 C303 ) C231_=_C399( C231 C399 ) C231_=_C420( C231 C420 ) C231_=_C508( C231 C508 ) C231_=_C509( C231 C509 ) C231_=_C510( C231 C510 ) \nC233_=_C305( C233 C305 ) C233_=_C402( C233 C402 ) C233_=_C422( C233 C422 ) C233_=_C428( C233 C428 ) C233_=_C509( C233 C509 ) C233_=_C525( C233 C525 ) \nC233_=_C575( C233 C575 ) C301_=_C303( C301 C303 ) C301_=_C305( C301 C305 ) C301_=_C398( C301 C398 ) C301_=_C419( C301 C419 ) C301_=_C427( C301 C427 ) \nC301_=_C428( C301 C428 ) C301_=_C429( C301 C429 ) C303_=_C305( C303 C305 ) C303_=_C399( C303 C399 ) C303_=_C420( C303 C420 ) C303_=_C508( C303 C508 ) \nC303_=_C509( C303 C509 ) C303_=_C510( C303 C510 ) C305_=_C402( C305 C402 ) C305_=_C422( C305</w:t>
      </w:r>
    </w:p>
    <w:p>
      <w:pPr>
        <w:pStyle w:val="PreformattedText"/>
        <w:bidi w:val="0"/>
        <w:spacing w:before="0" w:after="0"/>
        <w:jc w:val="left"/>
        <w:rPr/>
      </w:pPr>
      <w:r>
        <w:rPr/>
        <w:t xml:space="preserve"> </w:t>
      </w:r>
      <w:r>
        <w:rPr/>
        <w:t>C422 ) C305_=_C428( C305 C428 ) C305_=_C509( C305 C509 ) \nC305_=_C525( C305 C525 ) C305_=_C575( C305 C575 ) C398_=_C399( C398 C399 ) C398_=_C402( C398 C402 ) C398_=_C419( C398 C419 ) C398_=_C427( C398 C427 ) \nC398_=_C428( C398 C428 ) C398_=_C429( C398 C429 ) C399_=_C402( C399 C402 ) C399_=_C420( C399 C420 ) C399_=_C508( C399 C508 ) C399_=_C509( C399 C509 ) \nC399_=_C510( C399 C510 ) C402_=_C422( C402 C422 ) C402_=_C428( C402 C428 ) C402_=_C509( C402 C509 ) C402_=_C525( C402 C525 ) C402_=_C575( C402 C575 ) \nC419_=_C420( C419 C420 ) C419_=_C422( C419 C422 ) C419_=_C427( C419 C427 ) C419_=_C428( C419 C428 ) C419_=_C429( C419 C429 ) C420_=_C422( C420 C422 ) \nC420_=_C508( C420 C508 ) C420_=_C509( C420 C509 ) C420_=_C510( C420 C510 ) C422_=_C428( C422 C428 ) C422_=_C509( C422 C509 ) C422_=_C525( C422 C525 ) \nC422_=_C575( C422 C575 ) C427_=_C428( C427 C428 ) C427_=_C429( C427 C429 ) C427_=_C508( C427 C508 ) C427_=_C525( C427 C525 ) C428_=_C429( C428 C429 ) \nC428_=_C509( C428 C509 ) C428_=_C525( C428 C525 ) C428_=_C575( C428 C575 ) C429_=_C510( C429 C510 ) C429_=_C575( C429 C575 ) C508_=_C509( C508 C509 ) \nC508_=_C510( C508 C510 ) C508_=_C525( C508 C525 ) C509_=_C510( C509 C510 ) C509_=_C525( C509 C525 ) C509_=_C575( C509 C575 ) C510_=_C575( C510 C575 ) \nC525_=_C575( C525 C575 ) "];21-&gt;22[label="28: C39 C40 C42 C43 C44 \nC47 C49 C126 C127 C129 C230 \nC231 C233 C301 C303 C305 C398 \nC399 C402 C419 C420 C422 C427 \nC429 C508 C510 C525 C575 \n126: C39_=_C40 ,C39_=_C42 ,C39_=_C43 ,C39_=_C44 ,C39_=_C47 ,\nC39_=_C49 ,C39_=_C126 ,C39_=_C127 ,C39_=_C129 ,C40_=_C42 ,C40_=_C43 ,\nC40_=_C44 ,C40_=_C47 ,C40_=_C49 ,C40_=_C230 ,C40_=_C231 ,C40_=_C233 ,\nC42_=_C43 ,C42_=_C44 ,C42_=_C47 ,C42_=_C49 ,C42_=_C301 ,C42_=_C303 ,\nC42_=_C305 ,C43_=_C44 ,C43_=_C47 ,C43_=_C49 ,C43_=_C398 ,C43_=_C399 ,\nC43_=_C402 ,C44_=_C47 ,C44_=_C49 ,C44_=_C419 ,C44_=_C420 ,C44_=_C422 ,\nC47_=_C49 ,C47_=_C427 ,C47_=_C508 ,C47_=_C525 ,C49_=_C429 ,C49_=_C510 ,\nC49_=_C575 ,C126_=_C127 ,C126_=_C129 ,C126_=_C230 ,C126_=_C301 ,C126_=_C398 ,\nC126_=_C419 ,C126_=_C427 ,C126_=_C429 ,C127_=_C129 ,C127_=_C231 ,C127_=_C303 ,\nC127_=_C399 ,C127_=_C420 ,C127_=_C508 ,C127_=_C510 ,C129_=_C233 ,C129_=_C305 ,\nC129_=_C402 ,C129_=_C422 ,C129_=_C525 ,C129_=_C575 ,C230_=_C231 ,C230_=_C233 ,\nC230_=_C301 ,C230_=_C398 ,C230_=_C419 ,C230_=_C427 ,C230_=_C429 ,C231_=_C233 ,\nC231_=_C303 ,C231_=_C399 ,C231_=_C420 ,C231_=_C508 ,C231_=_C510 ,C233_=_C305 ,\nC233_=_C402 ,C233_=_C422 ,C233_=_C525 ,C233_=_C575 ,C301_=_C303 ,C301_=_C305 ,\nC301_=_C398 ,C301_=_C419 ,C301_=_C427 ,C301_=_C429 ,C303_=_C305 ,C303_=_C399 ,\nC303_=_C420 ,C303_=_C508 ,C303_=_C510 ,C305_=_C402 ,C305_=_C422 ,C305_=_C525 ,\nC305_=_C575 ,C398_=_C399 ,C398_=_C402 ,C398_=_C419 ,C398_=_C427 ,C398_=_C429 ,\nC399_=_C402 ,C399_=_C420 ,C399_=_C508 ,C399_=_C510 ,C402_=_C422 ,C402_=_C525 ,\nC402_=_C575 ,C419_=_C420 ,C419_=_C422 ,C419_=_C427 ,C419_=_C429 ,C420_=_C422 ,\nC420_=_C508 ,C420_=_C510 ,C422_=_C525 ,C422_=_C575 ,C427_=_C429 ,C427_=_C508 ,\nC427_=_C525 ,C429_=_C510 ,C429_=_C575 ,C508_=_C510 ,C508_=_C525 ,C510_=_C575 ,\nC525_=_C575 ,"];23[shape=box, label="id:23 level: 1\n32: C40 C42 C43 C44 C122 \nC123 C124 C125 C228 C229 C230 \nC231 C232 C233 C234 C299 C300 \nC301 C303 C304 C305 C306 C398 \nC399 C401 C402 C403 C419 C420 \nC421 C422 C423 \n186: C40_=_C42( C40 C42 ) C40_=_C43( C40 C43 ) C40_=_C44( C40 C44 ) C40_=_C122( C40 C122 ) C40_=_C228( C40 C228 ) \nC40_=_C229( C40 C229 ) C40_=_C230( C40 C230 ) C40_=_C231( C40 C231 ) C40_=_C232( C40 C232 ) C40_=_C233( C40 C233 ) C40_=_C234( C40 C234 ) \nC42_=_C43( C42 C43 ) C42_=_C44( C42 C44 ) C42_=_C123( C42 C123 ) C42_=_C299( C42 C299 ) C42_=_C300( C42 C300 ) C42_=_C301( C42 C301 ) \nC42_=_C303( C42 C303 ) C42_=_C304( C42 C304 ) C42_=_C305( C42 C305 ) C42_=_C306( C42 C306 ) C43_=_C44( C43 C44 ) C43_=_C124( C43 C124 ) \nC43_=_C228( C43 C228 ) C43_=_C299( C43 C299 ) C43_=_C398( C43 C398 ) C43_=_C399( C43 C399 ) C43_=_C401( C43 C401 ) C43_=_C402( C43 C402 ) \nC43_=_C403( C43 C403 ) C44_=_C125( C44 C125 ) C44_=_C229( C44 C229 ) C44_=_C300( C44 C300 ) C44_=_C419( C44 C419 ) C44_=_C420( C44 C420 ) \nC44_=_C421( C44 C421 ) C44_=_C422( C44 C422 ) C44_=_C423( C44 C423 ) C122_=_C123( C122 C123 ) C122_=_C124( C122 C124 ) C122_=_C125( C122 C125 ) \nC122_=_C228( C122 C228 ) C122_=_C229( C122 C229 ) C122_=_C230( C122 C230 ) C122_=_C231( C122 C231 ) C122_=_C232( C122 C232 ) C122_=_C233( C122 C233 ) \nC122_=_C234( C122 C234 ) C123_=_C124( C123 C124 ) C123_=_C125( C123 C125 ) C123_=_C299( C123 C299 ) C123_=_C300( C123 C300 ) C123_=_C301( C123 C301 ) \nC123_=_C303( C123 C303 ) C123_=_C304( C123 C304 ) C123_=_C305( C123 C305 ) C123_=_C306( C123 C306 ) C124_=_C125( C124 C125 ) C124_=_C228( C124 C228 ) \nC124_=_C299( C124 C299 ) C124_=_C398( C124 C398 ) C124_=_C399( C124 C399 ) C124_=_C401( C124 C401 ) C124_=_C402( C124 C402 ) C124_=_C403( C124 C403 ) \nC125_=_C229( C125 C229 ) C125_=_C300( C125 C300 ) C125_=_C419( C125 C419 ) C125_=_C420( C125 C420 ) C125_=_C421( C125 C421 ) C125_=_C422( C125 C422 ) \nC125_=_C423( C125 C423 ) C228_=_C229( C228 C229 ) C228_=_C230( C228 C230 ) C228_=_C231( C228 C231 ) C228_=_C232( C228 C232 ) C228_=_C233( C228 C233 ) \nC228_=_C234( C228 C234 ) C228_=_C299( C228 C299 ) C228_=_C398( C228 C398 ) C228_=_C399( C228 C399 ) C228_=_C401( C228 C401 ) C228_=_C402( C228 C402 ) \nC228_=_C403( C228 C403 ) C229_=_C230( C229 C230 ) C229_=_C231( C229 C231 ) C229_=_C232( C229 C232 ) C229_=_C233( C229 C233 ) C229_=_C234( C229 C234 ) \nC229_=_C300( C229 C300 ) C229_=_C419( C229 C419 ) C229_=_C420( C229 C420 ) C229_=_C421( C229 C421 ) C229_=_C422( C229 C422 ) C229_=_C423( C229 C423 ) \nC230_=_C231( C230 C231 ) C230_=_C232( C230 C232 ) C230_=_C233( C230 C233 ) C230_=_C234( C230 C234 ) C230_=_C301( C230 C301 ) C230_=_C398( C230 C398 ) \nC230_=_C419( C230 C419 ) C231_=_C232( C231 C232 ) C231_=_C233( C231 C233 ) C231_=_C234( C231 C234 ) C231_=_C303( C231 C303 ) C231_=_C399( C231 C399 ) \nC231_=_C420( C231 C420 ) C232_=_C233( C232 C233 ) C232_=_C234( C232 C234 ) C232_=_C304( C232 C304 ) C232_=_C401( C232 C401 ) C232_=_C421( C232 C421 ) \nC233_=_C234( C233 C234 ) C233_=_C305( C233 C305 ) C233_=_C402( C233 C402 ) C233_=_C422( C233 C422 ) C234_=_C306( C234 C306 ) C234_=_C403( C234 C403 ) \nC234_=_C423( C234 C423 ) C299_=_C300( C299 C300 ) C299_=_C301( C299 C301 ) C299_=_C303( C299 C303 ) C299_=_C304( C299 C304 ) C299_=_C305( C299 C305 ) \nC299_=_C306( C299 C306 ) C299_=_C398( C299 C398 ) C299_=_C399( C299 C399 ) C299_=_C401( C299 C401 ) C299_=_C402( C299 C402 ) C299_=_C403( C299 C403 ) \nC300_=_C301( C300 C301 ) C300_=_C303( C300 C303 ) C300_=_C304( C300 C304 ) C300_=_C305( C300 C305 ) C300_=_C306( C300 C306 ) C300_=_C419( C300 C419 ) \nC300_=_C420( C300 C420 ) C300_=_C421( C300 C421 ) C300_=_C422( C300 C422 ) C300_=_C423( C300 C423 ) C301_=_C303( C301 C303 ) C301_=_C304( C301 C304 ) \nC301_=_C305( C301 C305 ) C301_=_C306( C301 C306 ) C301_=_C398( C301 C398 ) C301_=_C419( C301 C419 ) C303_=_C304( C303 C304 ) C303_=_C305( C303 C305 ) \nC303_=_C306( C303 C306 ) C303_=_C399( C303 C399 ) C303_=_C420( C303 C420 ) C304_=_C305( C304 C305 ) C304_=_C306( C304 C306 ) C304_=_C401( C304 C401 ) \nC304_=_C421( C304 C421 ) C305_=_C306( C305 C306 ) C305_=_C402( C305 C402 ) C305_=_C422( C305 C422 ) C306_=_C403( C306 C403 ) C306_=_C423( C306 C423 ) \nC398_=_C399( C398 C399 ) C398_=_C401( C398 C401 ) C398_=_C402( C398 C402 ) C398_=_C403( C398 C403 ) C398_=_C419( C398 C419 ) C399_=_C401( C399 C401 ) \nC399_=_C402( C399 C402 ) C399_=_C403( C399 C403 ) C399_=_C420( C399 C420 ) C401_=_C402( C401 C402 ) C401_=_C403( C401 C403 ) C401_=_C421( C401 C421 ) \nC402_=_C403( C402 C403 ) C402_=_C422( C402 C422 ) C403_=_C423( C403 C423 ) C419_=_C420( C419 C420 ) C419_=_C421( C419 C421 ) C419_=_C422( C419 C422 ) \nC419_=_C423( C419 C423 ) C420_=_C421( C420 C421 ) C420_=_C422( C420 C422 ) C420_=_C423( C420 C423 ) C421_=_C422( C421 C422 ) C421_=_C423( C421 C423 ) \nC422_=_C423( C422 C423 ) "];21-&gt;23[label="28: C40 C42 C43 C44 C122 \nC123 C124 C125 C230 C231 C232 \nC233 C234 C301 C303 C304 C305 \nC306 C398 C399 C401 C402 C403 \nC419 C420 C421 C422 C423 \n126: C40_=_C42 ,C40_=_C43 ,C40_=_C44 ,C40_=_C122 ,C40_=_C230 ,\nC40_=_C231 ,C40_=_C232 ,C40_=_C233 ,C40_=_C234 ,C42_=_C43 ,C42_=_C44 ,\nC42_=_C123 ,C42_=_C301 ,C42_=_C303 ,C42_=_C304 ,C42_=_C305 ,C42_=_C306 ,\nC43_=_C44 ,C43_=_C124 ,C43_=_C398 ,C43_=_C399 ,C43_=_C401 ,C43_=_C402 ,\nC43_=_C403 ,C44_=_C125 ,C44_=_C419 ,C44_=_C420 ,C44_=_C421 ,C44_=_C422 ,\nC44_=_C423 ,C122_=_C123 ,C122_=_C124 ,C122_=_C125 ,C122_=_C230 ,C122_=_C231 ,\nC122_=_C232 ,C122_=_C233 ,C122_=_C234 ,C123_=_C124 ,C123_=_C125 ,C123_=_C301 ,\nC123_=_C303 ,C123_=_C304 ,C123_=_C305 ,C123_=_C306 ,C124_=_C125 ,C124_=_C398 ,\nC124_=_C399 ,C124_=_C401 ,C124_=_C402 ,C124_=_C403 ,C125_=_C419 ,C125_=_C420 ,\nC125_=_C421 ,C125_=_C422 ,C125_=_C423 ,C230_=_C231 ,C230_=_C232 ,C230_=_C233 ,\nC230_=_C234 ,C230_=_C301 ,C230_=_C398 ,C230_=_C419 ,C231_=_C232 ,C231_=_C233 ,\nC231_=_C234 ,C231_=_C303 ,C231_=_C399 ,C231_=_C420 ,C232_=_C233 ,C232_=_C234 ,\nC232_=_C304 ,C232_=_C401 ,C232_=_C421 ,C233_=_C234 ,C233_=_C305 ,C233_=_C402 ,\nC233_=_C422 ,C234_=_C306 ,C234_=_C403 ,C234_=_C423 ,C301_=_C303 ,C301_=_C304 ,\nC301_=_C305 ,C301_=_C306 ,C301_=_C398 ,C301_=_C419 ,C303_=_C304 ,C303_=_C305 ,\nC303_=_C306 ,C303_=_C399 ,C303_=_C420 ,C304_=_C305 ,C304_=_C306 ,C304_=_C401 ,\nC304_=_C421 ,C305_=_C306 ,C305_=_C402 ,C305_=_C422 ,C306_=_C403 ,C306_=_C423 ,\nC398_=_C399 ,C398_=_C401 ,C398_=_C402 ,C398_=_C403 ,C398_=_C419 ,C399_=_C401 ,\nC399_=_C402 ,C399_=_C403 ,C399_=_C420 ,C401_=_C402 ,C401_=_C403 ,C401_=_C421 ,\nC402_=_C403 ,C402_=_C422 ,C403_=_C423 ,C419_=_C420 ,C419_=_C421 ,C419_=_C422 ,\nC419_=_C423 ,C420_=_C421 ,C420_=_C422 ,C420_=_C423 ,C421_=_C422 ,C421_=_C423 ,\nC422_=_C423 ,"];24[shape=box, label="id:24 level: 1\n26: C39 C47 C49 C122 C123 \nC124 C125 C126 C127 C129 C130 \nC232 C234 C304 C306 C401 C403 \nC421 C423 C427 C429 C508</w:t>
      </w:r>
    </w:p>
    <w:p>
      <w:pPr>
        <w:pStyle w:val="PreformattedText"/>
        <w:bidi w:val="0"/>
        <w:spacing w:before="0" w:after="0"/>
        <w:jc w:val="left"/>
        <w:rPr/>
      </w:pPr>
      <w:r>
        <w:rPr/>
        <w:t xml:space="preserve"> </w:t>
      </w:r>
      <w:r>
        <w:rPr/>
        <w:t>C510 \nC525 C526 C575 \n141: C39_=_C47( C39 C47 ) C39_=_C49( C39 C49 ) C39_=_C122( C39 C122 ) C39_=_C123( C39 C123 ) C39_=_C124( C39 C124 ) \nC39_=_C125( C39 C125 ) C39_=_C126( C39 C126 ) C39_=_C127( C39 C127 ) C39_=_C129( C39 C129 ) C39_=_C130( C39 C130 ) C47_=_C49( C47 C49 ) \nC47_=_C232( C47 C232 ) C47_=_C304( C47 C304 ) C47_=_C401( C47 C401 ) C47_=_C421( C47 C421 ) C47_=_C427( C47 C427 ) C47_=_C508( C47 C508 ) \nC47_=_C525( C47 C525 ) C47_=_C526( C47 C526 ) C49_=_C130( C49 C130 ) C49_=_C234( C49 C234 ) C49_=_C306( C49 C306 ) C49_=_C403( C49 C403 ) \nC49_=_C423( C49 C423 ) C49_=_C429( C49 C429 ) C49_=_C510( C49 C510 ) C49_=_C526( C49 C526 ) C49_=_C575( C49 C575 ) C122_=_C123( C122 C123 ) \nC122_=_C124( C122 C124 ) C122_=_C125( C122 C125 ) C122_=_C126( C122 C126 ) C122_=_C127( C122 C127 ) C122_=_C129( C122 C129 ) C122_=_C130( C122 C130 ) \nC122_=_C232( C122 C232 ) C122_=_C234( C122 C234 ) C123_=_C124( C123 C124 ) C123_=_C125( C123 C125 ) C123_=_C126( C123 C126 ) C123_=_C127( C123 C127 ) \nC123_=_C129( C123 C129 ) C123_=_C130( C123 C130 ) C123_=_C304( C123 C304 ) C123_=_C306( C123 C306 ) C124_=_C125( C124 C125 ) C124_=_C126( C124 C126 ) \nC124_=_C127( C124 C127 ) C124_=_C129( C124 C129 ) C124_=_C130( C124 C130 ) C124_=_C401( C124 C401 ) C124_=_C403( C124 C403 ) C125_=_C126( C125 C126 ) \nC125_=_C127( C125 C127 ) C125_=_C129( C125 C129 ) C125_=_C130( C125 C130 ) C125_=_C421( C125 C421 ) C125_=_C423( C125 C423 ) C126_=_C127( C126 C127 ) \nC126_=_C129( C126 C129 ) C126_=_C130( C126 C130 ) C126_=_C427( C126 C427 ) C126_=_C429( C126 C429 ) C127_=_C129( C127 C129 ) C127_=_C130( C127 C130 ) \nC127_=_C508( C127 C508 ) C127_=_C510( C127 C510 ) C129_=_C130( C129 C130 ) C129_=_C525( C129 C525 ) C129_=_C575( C129 C575 ) C130_=_C234( C130 C234 ) \nC130_=_C306( C130 C306 ) C130_=_C403( C130 C403 ) C130_=_C423( C130 C423 ) C130_=_C429( C130 C429 ) C130_=_C510( C130 C510 ) C130_=_C526( C130 C526 ) \nC130_=_C575( C130 C575 ) C232_=_C234( C232 C234 ) C232_=_C304( C232 C304 ) C232_=_C401( C232 C401 ) C232_=_C421( C232 C421 ) C232_=_C427( C232 C427 ) \nC232_=_C508( C232 C508 ) C232_=_C525( C232 C525 ) C232_=_C526( C232 C526 ) C234_=_C306( C234 C306 ) C234_=_C403( C234 C403 ) C234_=_C423( C234 C423 ) \nC234_=_C429( C234 C429 ) C234_=_C510( C234 C510 ) C234_=_C526( C234 C526 ) C234_=_C575( C234 C575 ) C304_=_C306( C304 C306 ) C304_=_C401( C304 C401 ) \nC304_=_C421( C304 C421 ) C304_=_C427( C304 C427 ) C304_=_C508( C304 C508 ) C304_=_C525( C304 C525 ) C304_=_C526( C304 C526 ) C306_=_C403( C306 C403 ) \nC306_=_C423( C306 C423 ) C306_=_C429( C306 C429 ) C306_=_C510( C306 C510 ) C306_=_C526( C306 C526 ) C306_=_C575( C306 C575 ) C401_=_C403( C401 C403 ) \nC401_=_C421( C401 C421 ) C401_=_C427( C401 C427 ) C401_=_C508( C401 C508 ) C401_=_C525( C401 C525 ) C401_=_C526( C401 C526 ) C403_=_C423( C403 C423 ) \nC403_=_C429( C403 C429 ) C403_=_C510( C403 C510 ) C403_=_C526( C403 C526 ) C403_=_C575( C403 C575 ) C421_=_C423( C421 C423 ) C421_=_C427( C421 C427 ) \nC421_=_C508( C421 C508 ) C421_=_C525( C421 C525 ) C421_=_C526( C421 C526 ) C423_=_C429( C423 C429 ) C423_=_C510( C423 C510 ) C423_=_C526( C423 C526 ) \nC423_=_C575( C423 C575 ) C427_=_C429( C427 C429 ) C427_=_C508( C427 C508 ) C427_=_C525( C427 C525 ) C427_=_C526( C427 C526 ) C429_=_C510( C429 C510 ) \nC429_=_C526( C429 C526 ) C429_=_C575( C429 C575 ) C508_=_C510( C508 C510 ) C508_=_C525( C508 C525 ) C508_=_C526( C508 C526 ) C510_=_C526( C510 C526 ) \nC510_=_C575( C510 C575 ) C525_=_C526( C525 C526 ) C525_=_C575( C525 C575 ) C526_=_C575( C526 C575 ) "];21-&gt;24[label="24: C39 C47 C49 C122 C123 \nC124 C125 C126 C127 C129 C232 \nC234 C304 C306 C401 C403 C421 \nC423 C427 C429 C508 C510 C525 \nC575 \n108: C39_=_C47 ,C39_=_C49 ,C39_=_C122 ,C39_=_C123 ,C39_=_C124 ,\nC39_=_C125 ,C39_=_C126 ,C39_=_C127 ,C39_=_C129 ,C47_=_C49 ,C47_=_C232 ,\nC47_=_C304 ,C47_=_C401 ,C47_=_C421 ,C47_=_C427 ,C47_=_C508 ,C47_=_C525 ,\nC49_=_C234 ,C49_=_C306 ,C49_=_C403 ,C49_=_C423 ,C49_=_C429 ,C49_=_C510 ,\nC49_=_C575 ,C122_=_C123 ,C122_=_C124 ,C122_=_C125 ,C122_=_C126 ,C122_=_C127 ,\nC122_=_C129 ,C122_=_C232 ,C122_=_C234 ,C123_=_C124 ,C123_=_C125 ,C123_=_C126 ,\nC123_=_C127 ,C123_=_C129 ,C123_=_C304 ,C123_=_C306 ,C124_=_C125 ,C124_=_C126 ,\nC124_=_C127 ,C124_=_C129 ,C124_=_C401 ,C124_=_C403 ,C125_=_C126 ,C125_=_C127 ,\nC125_=_C129 ,C125_=_C421 ,C125_=_C423 ,C126_=_C127 ,C126_=_C129 ,C126_=_C427 ,\nC126_=_C429 ,C127_=_C129 ,C127_=_C508 ,C127_=_C510 ,C129_=_C525 ,C129_=_C575 ,\nC232_=_C234 ,C232_=_C304 ,C232_=_C401 ,C232_=_C421 ,C232_=_C427 ,C232_=_C508 ,\nC232_=_C525 ,C234_=_C306 ,C234_=_C403 ,C234_=_C423 ,C234_=_C429 ,C234_=_C510 ,\nC234_=_C575 ,C304_=_C306 ,C304_=_C401 ,C304_=_C421 ,C304_=_C427 ,C304_=_C508 ,\nC304_=_C525 ,C306_=_C403 ,C306_=_C423 ,C306_=_C429 ,C306_=_C510 ,C306_=_C575 ,\nC401_=_C403 ,C401_=_C421 ,C401_=_C427 ,C401_=_C508 ,C401_=_C525 ,C403_=_C423 ,\nC403_=_C429 ,C403_=_C510 ,C403_=_C575 ,C421_=_C423 ,C421_=_C427 ,C421_=_C508 ,\nC421_=_C525 ,C423_=_C429 ,C423_=_C510 ,C423_=_C575 ,C427_=_C429 ,C427_=_C508 ,\nC427_=_C525 ,C429_=_C510 ,C429_=_C575 ,C508_=_C510 ,C508_=_C525 ,C510_=_C575 ,\nC525_=_C575 ,"];25[shape=box, label="id:25 level: 2\n21: C39 C40 C41 C42 C43 \nC44 C45 C46 C47 C48 C49 \nC129 C233 C305 C402 C422 C428 \nC509 C525 C570 C575 \n119: C39_=_C40( C39 C40 ) C39_=_C41( C39 C41 ) C39_=_C42( C39 C42 ) C39_=_C43( C39 C43 ) C39_=_C44( C39 C44 ) \nC39_=_C45( C39 C45 ) C39_=_C46( C39 C46 ) C39_=_C47( C39 C47 ) C39_=_C48( C39 C48 ) C39_=_C49( C39 C49 ) C39_=_C129( C39 C129 ) \nC40_=_C41( C40 C41 ) C40_=_C42( C40 C42 ) C40_=_C43( C40 C43 ) C40_=_C44( C40 C44 ) C40_=_C45( C40 C45 ) C40_=_C46( C40 C46 ) \nC40_=_C47( C40 C47 ) C40_=_C48( C40 C48 ) C40_=_C49( C40 C49 ) C40_=_C233( C40 C233 ) C41_=_C42( C41 C42 ) C41_=_C43( C41 C43 ) \nC41_=_C44( C41 C44 ) C41_=_C45( C41 C45 ) C41_=_C46( C41 C46 ) C41_=_C47( C41 C47 ) C41_=_C48( C41 C48 ) C41_=_C49( C41 C49 ) \nC42_=_C43( C42 C43 ) C42_=_C44( C42 C44 ) C42_=_C45( C42 C45 ) C42_=_C46( C42 C46 ) C42_=_C47( C42 C47 ) C42_=_C48( C42 C48 ) \nC42_=_C49( C42 C49 ) C42_=_C305( C42 C305 ) C43_=_C44( C43 C44 ) C43_=_C45( C43 C45 ) C43_=_C46( C43 C46 ) C43_=_C47( C43 C47 ) \nC43_=_C48( C43 C48 ) C43_=_C49( C43 C49 ) C43_=_C402( C43 C402 ) C44_=_C45( C44 C45 ) C44_=_C46( C44 C46 ) C44_=_C47( C44 C47 ) \nC44_=_C48( C44 C48 ) C44_=_C49( C44 C49 ) C44_=_C422( C44 C422 ) C45_=_C46( C45 C46 ) C45_=_C47( C45 C47 ) C45_=_C48( C45 C48 ) \nC45_=_C49( C45 C49 ) C45_=_C428( C45 C428 ) C46_=_C47( C46 C47 ) C46_=_C48( C46 C48 ) C46_=_C49( C46 C49 ) C46_=_C509( C46 C509 ) \nC47_=_C48( C47 C48 ) C47_=_C49( C47 C49 ) C47_=_C525( C47 C525 ) C48_=_C49( C48 C49 ) C48_=_C129( C48 C129 ) C48_=_C233( C48 C233 ) \nC48_=_C305( C48 C305 ) C48_=_C402( C48 C402 ) C48_=_C422( C48 C422 ) C48_=_C428( C48 C428 ) C48_=_C509( C48 C509 ) C48_=_C525( C48 C525 ) \nC48_=_C570( C48 C570 ) C48_=_C575( C48 C575 ) C49_=_C575( C49 C575 ) C129_=_C233( C129 C233 ) C129_=_C305( C129 C305 ) C129_=_C402( C129 C402 ) \nC129_=_C422( C129 C422 ) C129_=_C428( C129 C428 ) C129_=_C509( C129 C509 ) C129_=_C525( C129 C525 ) C129_=_C570( C129 C570 ) C129_=_C575( C129 C575 ) \nC233_=_C305( C233 C305 ) C233_=_C402( C233 C402 ) C233_=_C422( C233 C422 ) C233_=_C428( C233 C428 ) C233_=_C509( C233 C509 ) C233_=_C525( C233 C525 ) \nC233_=_C570( C233 C570 ) C233_=_C575( C233 C575 ) C305_=_C402( C305 C402 ) C305_=_C422( C305 C422 ) C305_=_C428( C305 C428 ) C305_=_C509( C305 C509 ) \nC305_=_C525( C305 C525 ) C305_=_C570( C305 C570 ) C305_=_C575( C305 C575 ) C402_=_C422( C402 C422 ) C402_=_C428( C402 C428 ) C402_=_C509( C402 C509 ) \nC402_=_C525( C402 C525 ) C402_=_C570( C402 C570 ) C402_=_C575( C402 C575 ) C422_=_C428( C422 C428 ) C422_=_C509( C422 C509 ) C422_=_C525( C422 C525 ) \nC422_=_C570( C422 C570 ) C422_=_C575( C422 C575 ) C428_=_C509( C428 C509 ) C428_=_C525( C428 C525 ) C428_=_C570( C428 C570 ) C428_=_C575( C428 C575 ) \nC509_=_C525( C509 C525 ) C509_=_C570( C509 C570 ) C509_=_C575( C509 C575 ) C525_=_C570( C525 C570 ) C525_=_C575( C525 C575 ) C570_=_C575( C570 C575 ) "];22-&gt;25[label="18: C39 C40 C42 C43 C44 \nC45 C46 C47 C49 C129 C233 \nC305 C402 C422 C428 C509 C525 \nC575 \n81: C39_=_C40 ,C39_=_C42 ,C39_=_C43 ,C39_=_C44 ,C39_=_C45 ,\nC39_=_C46 ,C39_=_C47 ,C39_=_C49 ,C39_=_C129 ,C40_=_C42 ,C40_=_C43 ,\nC40_=_C44 ,C40_=_C45 ,C40_=_C46 ,C40_=_C47 ,C40_=_C49 ,C40_=_C233 ,\nC42_=_C43 ,C42_=_C44 ,C42_=_C45 ,C42_=_C46 ,C42_=_C47 ,C42_=_C49 ,\nC42_=_C305 ,C43_=_C44 ,C43_=_C45 ,C43_=_C46 ,C43_=_C47 ,C43_=_C49 ,\nC43_=_C402 ,C44_=_C45 ,C44_=_C46 ,C44_=_C47 ,C44_=_C49 ,C44_=_C422 ,\nC45_=_C46 ,C45_=_C47 ,C45_=_C49 ,C45_=_C428 ,C46_=_C47 ,C46_=_C49 ,\nC46_=_C509 ,C47_=_C49 ,C47_=_C525 ,C49_=_C575 ,C129_=_C233 ,C129_=_C305 ,\nC129_=_C402 ,C129_=_C422 ,C129_=_C428 ,C129_=_C509 ,C129_=_C525 ,C129_=_C575 ,\nC233_=_C305 ,C233_=_C402 ,C233_=_C422 ,C233_=_C428 ,C233_=_C509 ,C233_=_C525 ,\nC233_=_C575 ,C305_=_C402 ,C305_=_C422 ,C305_=_C428 ,C305_=_C509 ,C305_=_C525 ,\nC305_=_C575 ,C402_=_C422 ,C402_=_C428 ,C402_=_C509 ,C402_=_C525 ,C402_=_C575 ,\nC422_=_C428 ,C422_=_C509 ,C422_=_C525 ,C422_=_C575 ,C428_=_C509 ,C428_=_C525 ,\nC428_=_C575 ,C509_=_C525 ,C509_=_C575 ,C525_=_C575 ,"];26[shape=box, label="id:26 level: 2\n21: C45 C46 C126 C127 C230 \nC231 C301 C303 C376 C398 C399 \nC419 C420 C425 C426 C427 C428 \nC429 C508 C509 C510 \n119: C45_=_C46( C45 C46 ) C45_=_C126( C45 C126 ) C45_=_C230( C45 C230 ) C45_=_C301( C45 C301 ) C45_=_C398( C45 C398 ) \nC45_=_C419( C45 C419 ) C45_=_C425( C45 C425 ) C45_=_C426( C45 C426 ) C45_=_C427( C45 C427 ) C45_=_C428( C45 C428 ) C45_=_C429( C45 C429 ) \nC46_=_C127( C46 C127 ) C46_=_C231( C46 C231 ) C46_=_C303( C46 C303 ) C46_=_C376( C46 C376 ) C46_=_C399( C46 C399 ) C46_=_C420( C46 C420 ) \nC46_=_C426( C46 C426 ) C46_=_C508( C46 C508 ) C46_=_C509( C46 C509 ) C46_=_C510( C46 C510 ) C126_=_C127( C126 C127 ) C126_=_C230( C126 C230 ) \nC126_=_C301( C126 C301 ) C126_=_C398( C126 C398 ) C126_=_C419( C126 C419 ) C126_=_C425(</w:t>
      </w:r>
    </w:p>
    <w:p>
      <w:pPr>
        <w:pStyle w:val="PreformattedText"/>
        <w:bidi w:val="0"/>
        <w:spacing w:before="0" w:after="0"/>
        <w:jc w:val="left"/>
        <w:rPr/>
      </w:pPr>
      <w:r>
        <w:rPr/>
        <w:t xml:space="preserve"> </w:t>
      </w:r>
      <w:r>
        <w:rPr/>
        <w:t>C126 C425 ) C126_=_C426( C126 C426 ) C126_=_C427( C126 C427 ) \nC126_=_C428( C126 C428 ) C126_=_C429( C126 C429 ) C127_=_C231( C127 C231 ) C127_=_C303( C127 C303 ) C127_=_C376( C127 C376 ) C127_=_C399( C127 C399 ) \nC127_=_C420( C127 C420 ) C127_=_C426( C127 C426 ) C127_=_C508( C127 C508 ) C127_=_C509( C127 C509 ) C127_=_C510( C127 C510 ) C230_=_C231( C230 C231 ) \nC230_=_C301( C230 C301 ) C230_=_C398( C230 C398 ) C230_=_C419( C230 C419 ) C230_=_C425( C230 C425 ) C230_=_C426( C230 C426 ) C230_=_C427( C230 C427 ) \nC230_=_C428( C230 C428 ) C230_=_C429( C230 C429 ) C231_=_C303( C231 C303 ) C231_=_C376( C231 C376 ) C231_=_C399( C231 C399 ) C231_=_C420( C231 C420 ) \nC231_=_C426( C231 C426 ) C231_=_C508( C231 C508 ) C231_=_C509( C231 C509 ) C231_=_C510( C231 C510 ) C301_=_C303( C301 C303 ) C301_=_C398( C301 C398 ) \nC301_=_C419( C301 C419 ) C301_=_C425( C301 C425 ) C301_=_C426( C301 C426 ) C301_=_C427( C301 C427 ) C301_=_C428( C301 C428 ) C301_=_C429( C301 C429 ) \nC303_=_C376( C303 C376 ) C303_=_C399( C303 C399 ) C303_=_C420( C303 C420 ) C303_=_C426( C303 C426 ) C303_=_C508( C303 C508 ) C303_=_C509( C303 C509 ) \nC303_=_C510( C303 C510 ) C376_=_C399( C376 C399 ) C376_=_C420( C376 C420 ) C376_=_C426( C376 C426 ) C376_=_C508( C376 C508 ) C376_=_C509( C376 C509 ) \nC376_=_C510( C376 C510 ) C398_=_C399( C398 C399 ) C398_=_C419( C398 C419 ) C398_=_C425( C398 C425 ) C398_=_C426( C398 C426 ) C398_=_C427( C398 C427 ) \nC398_=_C428( C398 C428 ) C398_=_C429( C398 C429 ) C399_=_C420( C399 C420 ) C399_=_C426( C399 C426 ) C399_=_C508( C399 C508 ) C399_=_C509( C399 C509 ) \nC399_=_C510( C399 C510 ) C419_=_C420( C419 C420 ) C419_=_C425( C419 C425 ) C419_=_C426( C419 C426 ) C419_=_C427( C419 C427 ) C419_=_C428( C419 C428 ) \nC419_=_C429( C419 C429 ) C420_=_C426( C420 C426 ) C420_=_C508( C420 C508 ) C420_=_C509( C420 C509 ) C420_=_C510( C420 C510 ) C425_=_C426( C425 C426 ) \nC425_=_C427( C425 C427 ) C425_=_C428( C425 C428 ) C425_=_C429( C425 C429 ) C426_=_C427( C426 C427 ) C426_=_C428( C426 C428 ) C426_=_C429( C426 C429 ) \nC426_=_C508( C426 C508 ) C426_=_C509( C426 C509 ) C426_=_C510( C426 C510 ) C427_=_C428( C427 C428 ) C427_=_C429( C427 C429 ) C427_=_C508( C427 C508 ) \nC428_=_C429( C428 C429 ) C428_=_C509( C428 C509 ) C429_=_C510( C429 C510 ) C508_=_C509( C508 C509 ) C508_=_C510( C508 C510 ) C509_=_C510( C509 C510 ) "];22-&gt;26[label="18: C45 C46 C126 C127 C230 \nC231 C301 C303 C398 C399 C419 \nC420 C427 C428 C429 C508 C509 \nC510 \n81: C45_=_C46 ,C45_=_C126 ,C45_=_C230 ,C45_=_C301 ,C45_=_C398 ,\nC45_=_C419 ,C45_=_C427 ,C45_=_C428 ,C45_=_C429 ,C46_=_C127 ,C46_=_C231 ,\nC46_=_C303 ,C46_=_C399 ,C46_=_C420 ,C46_=_C508 ,C46_=_C509 ,C46_=_C510 ,\nC126_=_C127 ,C126_=_C230 ,C126_=_C301 ,C126_=_C398 ,C126_=_C419 ,C126_=_C427 ,\nC126_=_C428 ,C126_=_C429 ,C127_=_C231 ,C127_=_C303 ,C127_=_C399 ,C127_=_C420 ,\nC127_=_C508 ,C127_=_C509 ,C127_=_C510 ,C230_=_C231 ,C230_=_C301 ,C230_=_C398 ,\nC230_=_C419 ,C230_=_C427 ,C230_=_C428 ,C230_=_C429 ,C231_=_C303 ,C231_=_C399 ,\nC231_=_C420 ,C231_=_C508 ,C231_=_C509 ,C231_=_C510 ,C301_=_C303 ,C301_=_C398 ,\nC301_=_C419 ,C301_=_C427 ,C301_=_C428 ,C301_=_C429 ,C303_=_C399 ,C303_=_C420 ,\nC303_=_C508 ,C303_=_C509 ,C303_=_C510 ,C398_=_C399 ,C398_=_C419 ,C398_=_C427 ,\nC398_=_C428 ,C398_=_C429 ,C399_=_C420 ,C399_=_C508 ,C399_=_C509 ,C399_=_C510 ,\nC419_=_C420 ,C419_=_C427 ,C419_=_C428 ,C419_=_C429 ,C420_=_C508 ,C420_=_C509 ,\nC420_=_C510 ,C427_=_C428 ,C427_=_C429 ,C427_=_C508 ,C428_=_C429 ,C428_=_C509 ,\nC429_=_C510 ,C508_=_C509 ,C508_=_C510 ,C509_=_C510 ,"];27[shape=box, label="id:27 level: 2\n21: C43 C44 C124 C125 C228 \nC229 C299 C300 C397 C398 C399 \nC400 C401 C402 C403 C419 C420 \nC421 C422 C423 C424 \n119: C43_=_C44( C43 C44 ) C43_=_C124( C43 C124 ) C43_=_C228( C43 C228 ) C43_=_C299( C43 C299 ) C43_=_C397( C43 C397 ) \nC43_=_C398( C43 C398 ) C43_=_C399( C43 C399 ) C43_=_C400( C43 C400 ) C43_=_C401( C43 C401 ) C43_=_C402( C43 C402 ) C43_=_C403( C43 C403 ) \nC44_=_C125( C44 C125 ) C44_=_C229( C44 C229 ) C44_=_C300( C44 C300 ) C44_=_C397( C44 C397 ) C44_=_C419( C44 C419 ) C44_=_C420( C44 C420 ) \nC44_=_C421( C44 C421 ) C44_=_C422( C44 C422 ) C44_=_C423( C44 C423 ) C44_=_C424( C44 C424 ) C124_=_C125( C124 C125 ) C124_=_C228( C124 C228 ) \nC124_=_C299( C124 C299 ) C124_=_C397( C124 C397 ) C124_=_C398( C124 C398 ) C124_=_C399( C124 C399 ) C124_=_C400( C124 C400 ) C124_=_C401( C124 C401 ) \nC124_=_C402( C124 C402 ) C124_=_C403( C124 C403 ) C125_=_C229( C125 C229 ) C125_=_C300( C125 C300 ) C125_=_C397( C125 C397 ) C125_=_C419( C125 C419 ) \nC125_=_C420( C125 C420 ) C125_=_C421( C125 C421 ) C125_=_C422( C125 C422 ) C125_=_C423( C125 C423 ) C125_=_C424( C125 C424 ) C228_=_C229( C228 C229 ) \nC228_=_C299( C228 C299 ) C228_=_C397( C228 C397 ) C228_=_C398( C228 C398 ) C228_=_C399( C228 C399 ) C228_=_C400( C228 C400 ) C228_=_C401( C228 C401 ) \nC228_=_C402( C228 C402 ) C228_=_C403( C228 C403 ) C229_=_C300( C229 C300 ) C229_=_C397( C229 C397 ) C229_=_C419( C229 C419 ) C229_=_C420( C229 C420 ) \nC229_=_C421( C229 C421 ) C229_=_C422( C229 C422 ) C229_=_C423( C229 C423 ) C229_=_C424( C229 C424 ) C299_=_C300( C299 C300 ) C299_=_C397( C299 C397 ) \nC299_=_C398( C299 C398 ) C299_=_C399( C299 C399 ) C299_=_C400( C299 C400 ) C299_=_C401( C299 C401 ) C299_=_C402( C299 C402 ) C299_=_C403( C299 C403 ) \nC300_=_C397( C300 C397 ) C300_=_C419( C300 C419 ) C300_=_C420( C300 C420 ) C300_=_C421( C300 C421 ) C300_=_C422( C300 C422 ) C300_=_C423( C300 C423 ) \nC300_=_C424( C300 C424 ) C397_=_C398( C397 C398 ) C397_=_C399( C397 C399 ) C397_=_C400( C397 C400 ) C397_=_C401( C397 C401 ) C397_=_C402( C397 C402 ) \nC397_=_C403( C397 C403 ) C397_=_C419( C397 C419 ) C397_=_C420( C397 C420 ) C397_=_C421( C397 C421 ) C397_=_C422( C397 C422 ) C397_=_C423( C397 C423 ) \nC397_=_C424( C397 C424 ) C398_=_C399( C398 C399 ) C398_=_C400( C398 C400 ) C398_=_C401( C398 C401 ) C398_=_C402( C398 C402 ) C398_=_C403( C398 C403 ) \nC398_=_C419( C398 C419 ) C399_=_C400( C399 C400 ) C399_=_C401( C399 C401 ) C399_=_C402( C399 C402 ) C399_=_C403( C399 C403 ) C399_=_C420( C399 C420 ) \nC400_=_C401( C400 C401 ) C400_=_C402( C400 C402 ) C400_=_C403( C400 C403 ) C401_=_C402( C401 C402 ) C401_=_C403( C401 C403 ) C401_=_C421( C401 C421 ) \nC402_=_C403( C402 C403 ) C402_=_C422( C402 C422 ) C403_=_C423( C403 C423 ) C419_=_C420( C419 C420 ) C419_=_C421( C419 C421 ) C419_=_C422( C419 C422 ) \nC419_=_C423( C419 C423 ) C419_=_C424( C419 C424 ) C420_=_C421( C420 C421 ) C420_=_C422( C420 C422 ) C420_=_C423( C420 C423 ) C420_=_C424( C420 C424 ) \nC421_=_C422( C421 C422 ) C421_=_C423( C421 C423 ) C421_=_C424( C421 C424 ) C422_=_C423( C422 C423 ) C422_=_C424( C422 C424 ) C423_=_C424( C423 C424 ) "];23-&gt;27[label="18: C43 C44 C124 C125 C228 \nC229 C299 C300 C398 C399 C401 \nC402 C403 C419 C420 C421 C422 \nC423 \n81: C43_=_C44 ,C43_=_C124 ,C43_=_C228 ,C43_=_C299 ,C43_=_C398 ,\nC43_=_C399 ,C43_=_C401 ,C43_=_C402 ,C43_=_C403 ,C44_=_C125 ,C44_=_C229 ,\nC44_=_C300 ,C44_=_C419 ,C44_=_C420 ,C44_=_C421 ,C44_=_C422 ,C44_=_C423 ,\nC124_=_C125 ,C124_=_C228 ,C124_=_C299 ,C124_=_C398 ,C124_=_C399 ,C124_=_C401 ,\nC124_=_C402 ,C124_=_C403 ,C125_=_C229 ,C125_=_C300 ,C125_=_C419 ,C125_=_C420 ,\nC125_=_C421 ,C125_=_C422 ,C125_=_C423 ,C228_=_C229 ,C228_=_C299 ,C228_=_C398 ,\nC228_=_C399 ,C228_=_C401 ,C228_=_C402 ,C228_=_C403 ,C229_=_C300 ,C229_=_C419 ,\nC229_=_C420 ,C229_=_C421 ,C229_=_C422 ,C229_=_C423 ,C299_=_C300 ,C299_=_C398 ,\nC299_=_C399 ,C299_=_C401 ,C299_=_C402 ,C299_=_C403 ,C300_=_C419 ,C300_=_C420 ,\nC300_=_C421 ,C300_=_C422 ,C300_=_C423 ,C398_=_C399 ,C398_=_C401 ,C398_=_C402 ,\nC398_=_C403 ,C398_=_C419 ,C399_=_C401 ,C399_=_C402 ,C399_=_C403 ,C399_=_C420 ,\nC401_=_C402 ,C401_=_C403 ,C401_=_C421 ,C402_=_C403 ,C402_=_C422 ,C403_=_C423 ,\nC419_=_C420 ,C419_=_C421 ,C419_=_C422 ,C419_=_C423 ,C420_=_C421 ,C420_=_C422 ,\nC420_=_C423 ,C421_=_C422 ,C421_=_C423 ,C422_=_C423 ,"];28[shape=box, label="id:28 level: 2\n21: C40 C42 C122 C123 C226 \nC227 C228 C229 C230 C231 C232 \nC233 C234 C299 C300 C301 C302 \nC303 C304 C305 C306 \n119: C40_=_C42( C40 C42 ) C40_=_C122( C40 C122 ) C40_=_C226( C40 C226 ) C40_=_C227( C40 C227 ) C40_=_C228( C40 C228 ) \nC40_=_C229( C40 C229 ) C40_=_C230( C40 C230 ) C40_=_C231( C40 C231 ) C40_=_C232( C40 C232 ) C40_=_C233( C40 C233 ) C40_=_C234( C40 C234 ) \nC42_=_C123( C42 C123 ) C42_=_C227( C42 C227 ) C42_=_C299( C42 C299 ) C42_=_C300( C42 C300 ) C42_=_C301( C42 C301 ) C42_=_C302( C42 C302 ) \nC42_=_C303( C42 C303 ) C42_=_C304( C42 C304 ) C42_=_C305( C42 C305 ) C42_=_C306( C42 C306 ) C122_=_C123( C122 C123 ) C122_=_C226( C122 C226 ) \nC122_=_C227( C122 C227 ) C122_=_C228( C122 C228 ) C122_=_C229( C122 C229 ) C122_=_C230( C122 C230 ) C122_=_C231( C122 C231 ) C122_=_C232( C122 C232 ) \nC122_=_C233( C122 C233 ) C122_=_C234( C122 C234 ) C123_=_C227( C123 C227 ) C123_=_C299( C123 C299 ) C123_=_C300( C123 C300 ) C123_=_C301( C123 C301 ) \nC123_=_C302( C123 C302 ) C123_=_C303( C123 C303 ) C123_=_C304( C123 C304 ) C123_=_C305( C123 C305 ) C123_=_C306( C123 C306 ) C226_=_C227( C226 C227 ) \nC226_=_C228( C226 C228 ) C226_=_C229( C226 C229 ) C226_=_C230( C226 C230 ) C226_=_C231( C226 C231 ) C226_=_C232( C226 C232 ) C226_=_C233( C226 C233 ) \nC226_=_C234( C226 C234 ) C227_=_C228( C227 C228 ) C227_=_C229( C227 C229 ) C227_=_C230( C227 C230 ) C227_=_C231( C227 C231 ) C227_=_C232( C227 C232 ) \nC227_=_C233( C227 C233 ) C227_=_C234( C227 C234 ) C227_=_C299( C227 C299 ) C227_=_C300( C227 C300 ) C227_=_C301( C227 C301 ) C227_=_C302( C227 C302 ) \nC227_=_C303( C227 C303 ) C227_=_C304( C227 C304 ) C227_=_C305( C227 C305 ) C227_=_C306( C227 C306 ) C228_=_C229( C228 C229 ) C228_=_C230( C228 C230 ) \nC228_=_C231( C228 C231 ) C228_=_C232( C228 C232 ) C228_=_C233( C228 C233 ) C228_=_C234( C228 C234 ) C228_=_C299( C228 C299 ) C229_=_C230( C229 C230 ) \nC229_=_C231( C229 C231 ) C229_=_C232( C229 C232 ) C229_=_C233( C229 C233 ) C229_=_C234( C229 C234 ) C229_=_C300( C229 C300 ) C230_=_C231( C230 C231 )</w:t>
      </w:r>
    </w:p>
    <w:p>
      <w:pPr>
        <w:pStyle w:val="PreformattedText"/>
        <w:bidi w:val="0"/>
        <w:spacing w:before="0" w:after="0"/>
        <w:jc w:val="left"/>
        <w:rPr/>
      </w:pPr>
      <w:r>
        <w:rPr/>
        <w:t xml:space="preserve"> </w:t>
      </w:r>
      <w:r>
        <w:rPr/>
        <w:t>\nC230_=_C232( C230 C232 ) C230_=_C233( C230 C233 ) C230_=_C234( C230 C234 ) C230_=_C301( C230 C301 ) C231_=_C232( C231 C232 ) C231_=_C233( C231 C233 ) \nC231_=_C234( C231 C234 ) C231_=_C303( C231 C303 ) C232_=_C233( C232 C233 ) C232_=_C234( C232 C234 ) C232_=_C304( C232 C304 ) C233_=_C234( C233 C234 ) \nC233_=_C305( C233 C305 ) C234_=_C306( C234 C306 ) C299_=_C300( C299 C300 ) C299_=_C301( C299 C301 ) C299_=_C302( C299 C302 ) C299_=_C303( C299 C303 ) \nC299_=_C304( C299 C304 ) C299_=_C305( C299 C305 ) C299_=_C306( C299 C306 ) C300_=_C301( C300 C301 ) C300_=_C302( C300 C302 ) C300_=_C303( C300 C303 ) \nC300_=_C304( C300 C304 ) C300_=_C305( C300 C305 ) C300_=_C306( C300 C306 ) C301_=_C302( C301 C302 ) C301_=_C303( C301 C303 ) C301_=_C304( C301 C304 ) \nC301_=_C305( C301 C305 ) C301_=_C306( C301 C306 ) C302_=_C303( C302 C303 ) C302_=_C304( C302 C304 ) C302_=_C305( C302 C305 ) C302_=_C306( C302 C306 ) \nC303_=_C304( C303 C304 ) C303_=_C305( C303 C305 ) C303_=_C306( C303 C306 ) C304_=_C305( C304 C305 ) C304_=_C306( C304 C306 ) C305_=_C306( C305 C306 ) "];23-&gt;28[label="18: C40 C42 C122 C123 C228 \nC229 C230 C231 C232 C233 C234 \nC299 C300 C301 C303 C304 C305 \nC306 \n81: C40_=_C42 ,C40_=_C122 ,C40_=_C228 ,C40_=_C229 ,C40_=_C230 ,\nC40_=_C231 ,C40_=_C232 ,C40_=_C233 ,C40_=_C234 ,C42_=_C123 ,C42_=_C299 ,\nC42_=_C300 ,C42_=_C301 ,C42_=_C303 ,C42_=_C304 ,C42_=_C305 ,C42_=_C306 ,\nC122_=_C123 ,C122_=_C228 ,C122_=_C229 ,C122_=_C230 ,C122_=_C231 ,C122_=_C232 ,\nC122_=_C233 ,C122_=_C234 ,C123_=_C299 ,C123_=_C300 ,C123_=_C301 ,C123_=_C303 ,\nC123_=_C304 ,C123_=_C305 ,C123_=_C306 ,C228_=_C229 ,C228_=_C230 ,C228_=_C231 ,\nC228_=_C232 ,C228_=_C233 ,C228_=_C234 ,C228_=_C299 ,C229_=_C230 ,C229_=_C231 ,\nC229_=_C232 ,C229_=_C233 ,C229_=_C234 ,C229_=_C300 ,C230_=_C231 ,C230_=_C232 ,\nC230_=_C233 ,C230_=_C234 ,C230_=_C301 ,C231_=_C232 ,C231_=_C233 ,C231_=_C234 ,\nC231_=_C303 ,C232_=_C233 ,C232_=_C234 ,C232_=_C304 ,C233_=_C234 ,C233_=_C305 ,\nC234_=_C306 ,C299_=_C300 ,C299_=_C301 ,C299_=_C303 ,C299_=_C304 ,C299_=_C305 ,\nC299_=_C306 ,C300_=_C301 ,C300_=_C303 ,C300_=_C304 ,C300_=_C305 ,C300_=_C306 ,\nC301_=_C303 ,C301_=_C304 ,C301_=_C305 ,C301_=_C306 ,C303_=_C304 ,C303_=_C305 ,\nC303_=_C306 ,C304_=_C305 ,C304_=_C306 ,C305_=_C306 ,"];29[shape=box, label="id:29 level: 2\n20: C39 C47 C122 C123 C124 \nC125 C126 C127 C128 C129 C130 \nC131 C232 C304 C401 C421 C427 \nC508 C525 C526 \n109: C39_=_C47( C39 C47 ) C39_=_C122( C39 C122 ) C39_=_C123( C39 C123 ) C39_=_C124( C39 C124 ) C39_=_C125( C39 C125 ) \nC39_=_C126( C39 C126 ) C39_=_C127( C39 C127 ) C39_=_C128( C39 C128 ) C39_=_C129( C39 C129 ) C39_=_C130( C39 C130 ) C39_=_C131( C39 C131 ) \nC47_=_C128( C47 C128 ) C47_=_C232( C47 C232 ) C47_=_C304( C47 C304 ) C47_=_C401( C47 C401 ) C47_=_C421( C47 C421 ) C47_=_C427( C47 C427 ) \nC47_=_C508( C47 C508 ) C47_=_C525( C47 C525 ) C47_=_C526( C47 C526 ) C122_=_C123( C122 C123 ) C122_=_C124( C122 C124 ) C122_=_C125( C122 C125 ) \nC122_=_C126( C122 C126 ) C122_=_C127( C122 C127 ) C122_=_C128( C122 C128 ) C122_=_C129( C122 C129 ) C122_=_C130( C122 C130 ) C122_=_C131( C122 C131 ) \nC122_=_C232( C122 C232 ) C123_=_C124( C123 C124 ) C123_=_C125( C123 C125 ) C123_=_C126( C123 C126 ) C123_=_C127( C123 C127 ) C123_=_C128( C123 C128 ) \nC123_=_C129( C123 C129 ) C123_=_C130( C123 C130 ) C123_=_C131( C123 C131 ) C123_=_C304( C123 C304 ) C124_=_C125( C124 C125 ) C124_=_C126( C124 C126 ) \nC124_=_C127( C124 C127 ) C124_=_C128( C124 C128 ) C124_=_C129( C124 C129 ) C124_=_C130( C124 C130 ) C124_=_C131( C124 C131 ) C124_=_C401( C124 C401 ) \nC125_=_C126( C125 C126 ) C125_=_C127( C125 C127 ) C125_=_C128( C125 C128 ) C125_=_C129( C125 C129 ) C125_=_C130( C125 C130 ) C125_=_C131( C125 C131 ) \nC125_=_C421( C125 C421 ) C126_=_C127( C126 C127 ) C126_=_C128( C126 C128 ) C126_=_C129( C126 C129 ) C126_=_C130( C126 C130 ) C126_=_C131( C126 C131 ) \nC126_=_C427( C126 C427 ) C127_=_C128( C127 C128 ) C127_=_C129( C127 C129 ) C127_=_C130( C127 C130 ) C127_=_C131( C127 C131 ) C127_=_C508( C127 C508 ) \nC128_=_C129( C128 C129 ) C128_=_C130( C128 C130 ) C128_=_C131( C128 C131 ) C128_=_C232( C128 C232 ) C128_=_C304( C128 C304 ) C128_=_C401( C128 C401 ) \nC128_=_C421( C128 C421 ) C128_=_C427( C128 C427 ) C128_=_C508( C128 C508 ) C128_=_C525( C128 C525 ) C128_=_C526( C128 C526 ) C129_=_C130( C129 C130 ) \nC129_=_C131( C129 C131 ) C129_=_C525( C129 C525 ) C130_=_C131( C130 C131 ) C130_=_C526( C130 C526 ) C232_=_C304( C232 C304 ) C232_=_C401( C232 C401 ) \nC232_=_C421( C232 C421 ) C232_=_C427( C232 C427 ) C232_=_C508( C232 C508 ) C232_=_C525( C232 C525 ) C232_=_C526( C232 C526 ) C304_=_C401( C304 C401 ) \nC304_=_C421( C304 C421 ) C304_=_C427( C304 C427 ) C304_=_C508( C304 C508 ) C304_=_C525( C304 C525 ) C304_=_C526( C304 C526 ) C401_=_C421( C401 C421 ) \nC401_=_C427( C401 C427 ) C401_=_C508( C401 C508 ) C401_=_C525( C401 C525 ) C401_=_C526( C401 C526 ) C421_=_C427( C421 C427 ) C421_=_C508( C421 C508 ) \nC421_=_C525( C421 C525 ) C421_=_C526( C421 C526 ) C427_=_C508( C427 C508 ) C427_=_C525( C427 C525 ) C427_=_C526( C427 C526 ) C508_=_C525( C508 C525 ) \nC508_=_C526( C508 C526 ) C525_=_C526( C525 C526 ) "];24-&gt;29[label="18: C39 C47 C122 C123 C124 \nC125 C126 C127 C129 C130 C232 \nC304 C401 C421 C427 C508 C525 \nC526 \n81: C39_=_C47 ,C39_=_C122 ,C39_=_C123 ,C39_=_C124 ,C39_=_C125 ,\nC39_=_C126 ,C39_=_C127 ,C39_=_C129 ,C39_=_C130 ,C47_=_C232 ,C47_=_C304 ,\nC47_=_C401 ,C47_=_C421 ,C47_=_C427 ,C47_=_C508 ,C47_=_C525 ,C47_=_C526 ,\nC122_=_C123 ,C122_=_C124 ,C122_=_C125 ,C122_=_C126 ,C122_=_C127 ,C122_=_C129 ,\nC122_=_C130 ,C122_=_C232 ,C123_=_C124 ,C123_=_C125 ,C123_=_C126 ,C123_=_C127 ,\nC123_=_C129 ,C123_=_C130 ,C123_=_C304 ,C124_=_C125 ,C124_=_C126 ,C124_=_C127 ,\nC124_=_C129 ,C124_=_C130 ,C124_=_C401 ,C125_=_C126 ,C125_=_C127 ,C125_=_C129 ,\nC125_=_C130 ,C125_=_C421 ,C126_=_C127 ,C126_=_C129 ,C126_=_C130 ,C126_=_C427 ,\nC127_=_C129 ,C127_=_C130 ,C127_=_C508 ,C129_=_C130 ,C129_=_C525 ,C130_=_C526 ,\nC232_=_C304 ,C232_=_C401 ,C232_=_C421 ,C232_=_C427 ,C232_=_C508 ,C232_=_C525 ,\nC232_=_C526 ,C304_=_C401 ,C304_=_C421 ,C304_=_C427 ,C304_=_C508 ,C304_=_C525 ,\nC304_=_C526 ,C401_=_C421 ,C401_=_C427 ,C401_=_C508 ,C401_=_C525 ,C401_=_C526 ,\nC421_=_C427 ,C421_=_C508 ,C421_=_C525 ,C421_=_C526 ,C427_=_C508 ,C427_=_C525 ,\nC427_=_C526 ,C508_=_C525 ,C508_=_C526 ,C525_=_C526 ,"];30[shape=box, label="id:30 level: 2\n21: C3 C22 C49 C51 C115 \nC130 C211 C212 C213 C214 C215 \nC216 C217 C234 C306 C403 C423 \nC429 C510 C526 C575 \n110: C3_=_C22( C3 C22 ) C3_=_C51( C3 C51 ) C3_=_C115( C3 C115 ) C3_=_C211( C3 C211 ) C3_=_C212( C3 C212 ) \nC3_=_C213( C3 C213 ) C3_=_C214( C3 C214 ) C3_=_C215( C3 C215 ) C3_=_C216( C3 C216 ) C3_=_C217( C3 C217 ) C22_=_C51( C22 C51 ) \nC22_=_C115( C22 C115 ) C22_=_C211( C22 C211 ) C22_=_C212( C22 C212 ) C22_=_C213( C22 C213 ) C22_=_C214( C22 C214 ) C22_=_C215( C22 C215 ) \nC22_=_C216( C22 C216 ) C22_=_C217( C22 C217 ) C49_=_C130( C49 C130 ) C49_=_C214( C49 C214 ) C49_=_C234( C49 C234 ) C49_=_C306( C49 C306 ) \nC49_=_C403( C49 C403 ) C49_=_C423( C49 C423 ) C49_=_C429( C49 C429 ) C49_=_C510( C49 C510 ) C49_=_C526( C49 C526 ) C49_=_C575( C49 C575 ) \nC51_=_C115( C51 C115 ) C51_=_C211( C51 C211 ) C51_=_C212( C51 C212 ) C51_=_C213( C51 C213 ) C51_=_C214( C51 C214 ) C51_=_C215( C51 C215 ) \nC51_=_C216( C51 C216 ) C51_=_C217( C51 C217 ) C115_=_C211( C115 C211 ) C115_=_C212( C115 C212 ) C115_=_C213( C115 C213 ) C115_=_C214( C115 C214 ) \nC115_=_C215( C115 C215 ) C115_=_C216( C115 C216 ) C115_=_C217( C115 C217 ) C130_=_C214( C130 C214 ) C130_=_C234( C130 C234 ) C130_=_C306( C130 C306 ) \nC130_=_C403( C130 C403 ) C130_=_C423( C130 C423 ) C130_=_C429( C130 C429 ) C130_=_C510( C130 C510 ) C130_=_C526( C130 C526 ) C130_=_C575( C130 C575 ) \nC211_=_C212( C211 C212 ) C211_=_C213( C211 C213 ) C211_=_C214( C211 C214 ) C211_=_C215( C211 C215 ) C211_=_C216( C211 C216 ) C211_=_C217( C211 C217 ) \nC212_=_C213( C212 C213 ) C212_=_C214( C212 C214 ) C212_=_C215( C212 C215 ) C212_=_C216( C212 C216 ) C212_=_C217( C212 C217 ) C213_=_C214( C213 C214 ) \nC213_=_C215( C213 C215 ) C213_=_C216( C213 C216 ) C213_=_C217( C213 C217 ) C214_=_C215( C214 C215 ) C214_=_C216( C214 C216 ) C214_=_C217( C214 C217 ) \nC214_=_C234( C214 C234 ) C214_=_C306( C214 C306 ) C214_=_C403( C214 C403 ) C214_=_C423( C214 C423 ) C214_=_C429( C214 C429 ) C214_=_C510( C214 C510 ) \nC214_=_C526( C214 C526 ) C214_=_C575( C214 C575 ) C215_=_C216( C215 C216 ) C215_=_C217( C215 C217 ) C216_=_C217( C216 C217 ) C234_=_C306( C234 C306 ) \nC234_=_C403( C234 C403 ) C234_=_C423( C234 C423 ) C234_=_C429( C234 C429 ) C234_=_C510( C234 C510 ) C234_=_C526( C234 C526 ) C234_=_C575( C234 C575 ) \nC306_=_C403( C306 C403 ) C306_=_C423( C306 C423 ) C306_=_C429( C306 C429 ) C306_=_C510( C306 C510 ) C306_=_C526( C306 C526 ) C306_=_C575( C306 C575 ) \nC403_=_C423( C403 C423 ) C403_=_C429( C403 C429 ) C403_=_C510( C403 C510 ) C403_=_C526( C403 C526 ) C403_=_C575( C403 C575 ) C423_=_C429( C423 C429 ) \nC423_=_C510( C423 C510 ) C423_=_C526( C423 C526 ) C423_=_C575( C423 C575 ) C429_=_C510( C429 C510 ) C429_=_C526( C429 C526 ) C429_=_C575( C429 C575 ) \nC510_=_C526( C510 C526 ) C510_=_C575( C510 C575 ) C526_=_C575( C526 C575 ) "];24-&gt;30[label="10: C49 C130 C234 C306 C403 \nC423 C429 C510 C526 C575 \n45: C49_=_C130 ,C49_=_C234 ,C49_=_C306 ,C49_=_C403 ,C49_=_C423 ,\nC49_=_C429 ,C49_=_C510 ,C49_=_C526 ,C49_=_C575 ,C130_=_C234 ,C130_=_C306 ,\nC130_=_C403 ,C130_=_C423 ,C130_=_C429 ,C130_=_C510 ,C130_=_C526 ,C130_=_C575 ,\nC234_=_C306 ,C234_=_C403 ,C234_=_C423 ,C234_=_C429 ,C234_=_C510 ,C234_=_C526 ,\nC234_=_C575 ,C306_=_C403 ,C306_=_C423 ,C306_=_C429 ,C306_=_C510 ,C306_=_C526 ,\nC306_=_C575 ,C403_=_C423 ,C403_=_C429 ,C403_=_C510 ,C403_=_C526 ,C403_=_C575 ,\nC423_=_C429 ,C423_=_C510 ,C423_=_C526 ,C423_=_C575 ,C429_=_C510 ,C429_=_C526 ,\nC429_=_C575 ,C510_=_C526 ,C510_=_C575 ,C526_=_C575 ,"];31[shape=box, label="id:31 level: 3\n27: C41 C184 C185 C186 C187 \nC188 C189 C190 C191</w:t>
      </w:r>
    </w:p>
    <w:p>
      <w:pPr>
        <w:pStyle w:val="PreformattedText"/>
        <w:bidi w:val="0"/>
        <w:spacing w:before="0" w:after="0"/>
        <w:jc w:val="left"/>
        <w:rPr/>
      </w:pPr>
      <w:r>
        <w:rPr/>
        <w:t xml:space="preserve"> </w:t>
      </w:r>
      <w:r>
        <w:rPr/>
        <w:t>C192 C193 \nC194 C195 C196 C197 C198 C199 \nC200 C201 C219 C235 C251 C252 \nC253 C254 C255 C256 \n151: C41_=_C186( C41 C186 ) C41_=_C195( C41 C195 ) C41_=_C219( C41 C219 ) C41_=_C235( C41 C235 ) C41_=_C251( C41 C251 ) \nC41_=_C252( C41 C252 ) C41_=_C253( C41 C253 ) C41_=_C254( C41 C254 ) C41_=_C255( C41 C255 ) C41_=_C256( C41 C256 ) C184_=_C185( C184 C185 ) \nC184_=_C186( C184 C186 ) C184_=_C187( C184 C187 ) C184_=_C188( C184 C188 ) C184_=_C189( C184 C189 ) C184_=_C190( C184 C190 ) C184_=_C191( C184 C191 ) \nC184_=_C192( C184 C192 ) C184_=_C193( C184 C193 ) C184_=_C219( C184 C219 ) C185_=_C186( C185 C186 ) C185_=_C187( C185 C187 ) C185_=_C188( C185 C188 ) \nC185_=_C189( C185 C189 ) C185_=_C190( C185 C190 ) C185_=_C191( C185 C191 ) C185_=_C192( C185 C192 ) C185_=_C194( C185 C194 ) C185_=_C235( C185 C235 ) \nC186_=_C187( C186 C187 ) C186_=_C188( C186 C188 ) C186_=_C189( C186 C189 ) C186_=_C190( C186 C190 ) C186_=_C191( C186 C191 ) C186_=_C192( C186 C192 ) \nC186_=_C195( C186 C195 ) C186_=_C219( C186 C219 ) C186_=_C235( C186 C235 ) C186_=_C251( C186 C251 ) C186_=_C252( C186 C252 ) C186_=_C253( C186 C253 ) \nC186_=_C254( C186 C254 ) C186_=_C255( C186 C255 ) C186_=_C256( C186 C256 ) C187_=_C188( C187 C188 ) C187_=_C189( C187 C189 ) C187_=_C190( C187 C190 ) \nC187_=_C191( C187 C191 ) C187_=_C192( C187 C192 ) C187_=_C196( C187 C196 ) C187_=_C251( C187 C251 ) C188_=_C189( C188 C189 ) C188_=_C190( C188 C190 ) \nC188_=_C191( C188 C191 ) C188_=_C192( C188 C192 ) C188_=_C197( C188 C197 ) C188_=_C252( C188 C252 ) C189_=_C190( C189 C190 ) C189_=_C191( C189 C191 ) \nC189_=_C192( C189 C192 ) C189_=_C198( C189 C198 ) C189_=_C253( C189 C253 ) C190_=_C191( C190 C191 ) C190_=_C192( C190 C192 ) C190_=_C199( C190 C199 ) \nC190_=_C254( C190 C254 ) C191_=_C192( C191 C192 ) C191_=_C200( C191 C200 ) C191_=_C255( C191 C255 ) C192_=_C201( C192 C201 ) C192_=_C256( C192 C256 ) \nC193_=_C194( C193 C194 ) C193_=_C195( C193 C195 ) C193_=_C196( C193 C196 ) C193_=_C197( C193 C197 ) C193_=_C198( C193 C198 ) C193_=_C199( C193 C199 ) \nC193_=_C200( C193 C200 ) C193_=_C201( C193 C201 ) C193_=_C219( C193 C219 ) C194_=_C195( C194 C195 ) C194_=_C196( C194 C196 ) C194_=_C197( C194 C197 ) \nC194_=_C198( C194 C198 ) C194_=_C199( C194 C199 ) C194_=_C200( C194 C200 ) C194_=_C201( C194 C201 ) C194_=_C235( C194 C235 ) C195_=_C196( C195 C196 ) \nC195_=_C197( C195 C197 ) C195_=_C198( C195 C198 ) C195_=_C199( C195 C199 ) C195_=_C200( C195 C200 ) C195_=_C201( C195 C201 ) C195_=_C219( C195 C219 ) \nC195_=_C235( C195 C235 ) C195_=_C251( C195 C251 ) C195_=_C252( C195 C252 ) C195_=_C253( C195 C253 ) C195_=_C254( C195 C254 ) C195_=_C255( C195 C255 ) \nC195_=_C256( C195 C256 ) C196_=_C197( C196 C197 ) C196_=_C198( C196 C198 ) C196_=_C199( C196 C199 ) C196_=_C200( C196 C200 ) C196_=_C201( C196 C201 ) \nC196_=_C251( C196 C251 ) C197_=_C198( C197 C198 ) C197_=_C199( C197 C199 ) C197_=_C200( C197 C200 ) C197_=_C201( C197 C201 ) C197_=_C252( C197 C252 ) \nC198_=_C199( C198 C199 ) C198_=_C200( C198 C200 ) C198_=_C201( C198 C201 ) C198_=_C253( C198 C253 ) C199_=_C200( C199 C200 ) C199_=_C201( C199 C201 ) \nC199_=_C254( C199 C254 ) C200_=_C201( C200 C201 ) C200_=_C255( C200 C255 ) C201_=_C256( C201 C256 ) C219_=_C235( C219 C235 ) C219_=_C251( C219 C251 ) \nC219_=_C252( C219 C252 ) C219_=_C253( C219 C253 ) C219_=_C254( C219 C254 ) C219_=_C255( C219 C255 ) C219_=_C256( C219 C256 ) C235_=_C251( C235 C251 ) \nC235_=_C252( C235 C252 ) C235_=_C253( C235 C253 ) C235_=_C254( C235 C254 ) C235_=_C255( C235 C255 ) C235_=_C256( C235 C256 ) C251_=_C252( C251 C252 ) \nC251_=_C253( C251 C253 ) C251_=_C254( C251 C254 ) C251_=_C255( C251 C255 ) C251_=_C256( C251 C256 ) C252_=_C253( C252 C253 ) C252_=_C254( C252 C254 ) \nC252_=_C255( C252 C255 ) C252_=_C256( C252 C256 ) C253_=_C254( C253 C254 ) C253_=_C255( C253 C255 ) C253_=_C256( C253 C256 ) C254_=_C255( C254 C255 ) \nC254_=_C256( C254 C256 ) C255_=_C256( C255 C256 ) "];25-&gt;31[label="1: C41 \n0: "];32[shape=box, label="id:32 level: 3\n27: C157 C158 C159 C160 C161 \nC162 C163 C164 C165 C242 C243 \nC244 C245 C246 C247 C248 C249 \nC250 C289 C318 C354 C383 C512 \nC563 C570 C571 C572 \n151: C157_=_C158( C157 C158 ) C157_=_C159( C157 C159 ) C157_=_C160( C157 C160 ) C157_=_C161( C157 C161 ) C157_=_C162( C157 C162 ) \nC157_=_C163( C157 C163 ) C157_=_C164( C157 C164 ) C157_=_C165( C157 C165 ) C157_=_C242( C157 C242 ) C157_=_C289( C157 C289 ) C158_=_C159( C158 C159 ) \nC158_=_C160( C158 C160 ) C158_=_C161( C158 C161 ) C158_=_C162( C158 C162 ) C158_=_C163( C158 C163 ) C158_=_C164( C158 C164 ) C158_=_C165( C158 C165 ) \nC158_=_C243( C158 C243 ) C158_=_C318( C158 C318 ) C159_=_C160( C159 C160 ) C159_=_C161( C159 C161 ) C159_=_C162( C159 C162 ) C159_=_C163( C159 C163 ) \nC159_=_C164( C159 C164 ) C159_=_C165( C159 C165 ) C159_=_C244( C159 C244 ) C159_=_C354( C159 C354 ) C160_=_C161( C160 C161 ) C160_=_C162( C160 C162 ) \nC160_=_C163( C160 C163 ) C160_=_C164( C160 C164 ) C160_=_C165( C160 C165 ) C160_=_C245( C160 C245 ) C160_=_C383( C160 C383 ) C161_=_C162( C161 C162 ) \nC161_=_C163( C161 C163 ) C161_=_C164( C161 C164 ) C161_=_C165( C161 C165 ) C161_=_C246( C161 C246 ) C161_=_C512( C161 C512 ) C162_=_C163( C162 C163 ) \nC162_=_C164( C162 C164 ) C162_=_C165( C162 C165 ) C162_=_C247( C162 C247 ) C162_=_C563( C162 C563 ) C163_=_C164( C163 C164 ) C163_=_C165( C163 C165 ) \nC163_=_C248( C163 C248 ) C163_=_C289( C163 C289 ) C163_=_C318( C163 C318 ) C163_=_C354( C163 C354 ) C163_=_C383( C163 C383 ) C163_=_C512( C163 C512 ) \nC163_=_C563( C163 C563 ) C163_=_C570( C163 C570 ) C163_=_C571( C163 C571 ) C163_=_C572( C163 C572 ) C164_=_C165( C164 C165 ) C164_=_C249( C164 C249 ) \nC164_=_C571( C164 C571 ) C165_=_C250( C165 C250 ) C165_=_C572( C165 C572 ) C242_=_C243( C242 C243 ) C242_=_C244( C242 C244 ) C242_=_C245( C242 C245 ) \nC242_=_C246( C242 C246 ) C242_=_C247( C242 C247 ) C242_=_C248( C242 C248 ) C242_=_C249( C242 C249 ) C242_=_C250( C242 C250 ) C242_=_C289( C242 C289 ) \nC243_=_C244( C243 C244 ) C243_=_C245( C243 C245 ) C243_=_C246( C243 C246 ) C243_=_C247( C243 C247 ) C243_=_C248( C243 C248 ) C243_=_C249( C243 C249 ) \nC243_=_C250( C243 C250 ) C243_=_C318( C243 C318 ) C244_=_C245( C244 C245 ) C244_=_C246( C244 C246 ) C244_=_C247( C244 C247 ) C244_=_C248( C244 C248 ) \nC244_=_C249( C244 C249 ) C244_=_C250( C244 C250 ) C244_=_C354( C244 C354 ) C245_=_C246( C245 C246 ) C245_=_C247( C245 C247 ) C245_=_C248( C245 C248 ) \nC245_=_C249( C245 C249 ) C245_=_C250( C245 C250 ) C245_=_C383( C245 C383 ) C246_=_C247( C246 C247 ) C246_=_C248( C246 C248 ) C246_=_C249( C246 C249 ) \nC246_=_C250( C246 C250 ) C246_=_C512( C246 C512 ) C247_=_C248( C247 C248 ) C247_=_C249( C247 C249 ) C247_=_C250( C247 C250 ) C247_=_C563( C247 C563 ) \nC248_=_C249( C248 C249 ) C248_=_C250( C248 C250 ) C248_=_C289( C248 C289 ) C248_=_C318( C248 C318 ) C248_=_C354( C248 C354 ) C248_=_C383( C248 C383 ) \nC248_=_C512( C248 C512 ) C248_=_C563( C248 C563 ) C248_=_C570( C248 C570 ) C248_=_C571( C248 C571 ) C248_=_C572( C248 C572 ) C249_=_C250( C249 C250 ) \nC249_=_C571( C249 C571 ) C250_=_C572( C250 C572 ) C289_=_C318( C289 C318 ) C289_=_C354( C289 C354 ) C289_=_C383( C289 C383 ) C289_=_C512( C289 C512 ) \nC289_=_C563( C289 C563 ) C289_=_C570( C289 C570 ) C289_=_C571( C289 C571 ) C289_=_C572( C289 C572 ) C318_=_C354( C318 C354 ) C318_=_C383( C318 C383 ) \nC318_=_C512( C318 C512 ) C318_=_C563( C318 C563 ) C318_=_C570( C318 C570 ) C318_=_C571( C318 C571 ) C318_=_C572( C318 C572 ) C354_=_C383( C354 C383 ) \nC354_=_C512( C354 C512 ) C354_=_C563( C354 C563 ) C354_=_C570( C354 C570 ) C354_=_C571( C354 C571 ) C354_=_C572( C354 C572 ) C383_=_C512( C383 C512 ) \nC383_=_C563( C383 C563 ) C383_=_C570( C383 C570 ) C383_=_C571( C383 C571 ) C383_=_C572( C383 C572 ) C512_=_C563( C512 C563 ) C512_=_C570( C512 C570 ) \nC512_=_C571( C512 C571 ) C512_=_C572( C512 C572 ) C563_=_C570( C563 C570 ) C563_=_C571( C563 C571 ) C563_=_C572( C563 C572 ) C570_=_C571( C570 C571 ) \nC570_=_C572( C570 C572 ) C571_=_C572( C571 C572 ) "];25-&gt;32[label="1: C570 \n0: "];33[shape=box, label="id:33 level: 3\n27: C334 C336 C337 C338 C339 \nC340 C341 C342 C343 C371 C372 \nC373 C374 C375 C376 C377 C378 \nC379 C380 C411 C412 C413 C414 \nC415 C416 C417 C418 \n151: C334_=_C336( C334 C336 ) C334_=_C337( C334 C337 ) C334_=_C338( C334 C338 ) C334_=_C339( C334 C339 ) C334_=_C340( C334 C340 ) \nC334_=_C341( C334 C341 ) C334_=_C342( C334 C342 ) C334_=_C343( C334 C343 ) C334_=_C371( C334 C371 ) C334_=_C372( C334 C372 ) C334_=_C373( C334 C373 ) \nC334_=_C374( C334 C374 ) C334_=_C375( C334 C375 ) C334_=_C376( C334 C376 ) C334_=_C377( C334 C377 ) C334_=_C378( C334 C378 ) C334_=_C379( C334 C379 ) \nC334_=_C380( C334 C380 ) C336_=_C337( C336 C337 ) C336_=_C338( C336 C338 ) C336_=_C339( C336 C339 ) C336_=_C340( C336 C340 ) C336_=_C341( C336 C341 ) \nC336_=_C342( C336 C342 ) C336_=_C343( C336 C343 ) C336_=_C372( C336 C372 ) C336_=_C411( C336 C411 ) C337_=_C338( C337 C338 ) C337_=_C339( C337 C339 ) \nC337_=_C340( C337 C340 ) C337_=_C341( C337 C341 ) C337_=_C342( C337 C342 ) C337_=_C343( C337 C343 ) C337_=_C373( C337 C373 ) C337_=_C412( C337 C412 ) \nC338_=_C339( C338 C339 ) C338_=_C340( C338 C340 ) C338_=_C341( C338 C341 ) C338_=_C342( C338 C342 ) C338_=_C343( C338 C343 ) C338_=_C374( C338 C374 ) \nC338_=_C413( C338 C413 ) C339_=_C340( C339 C340 ) C339_=_C341( C339 C341 ) C339_=_C342( C339 C342 ) C339_=_C343( C339 C343 ) C339_=_C375( C339 C375 ) \nC339_=_C414( C339 C414 ) C340_=_C341( C340 C341 ) C340_=_C342( C340 C342 ) C340_=_C343( C340 C343 ) C340_=_C377( C340 C377 ) C340_=_C415( C340 C415 ) \nC341_=_C342( C341 C342 ) C341_=_C343( C341 C343 ) C341_=_C378( C341 C378 ) C341_=_C416( C341 C416 ) C342_=_C343( C342 C343 ) C342_=_C379( C342 C379 ) \nC342_=_C417( C342 C417 ) C343_=_C380( C343 C380 ) C343_=_C418( C343 C418 ) C371_=_C372( C371 C372 ) C371_=_C373( C371 C373 ) C371_=_C374( C371 C374 ) \nC371_=_C375( C371 C375 ) C371_=_C376( C371 C376 ) C371_=_C377( C371 C377</w:t>
      </w:r>
    </w:p>
    <w:p>
      <w:pPr>
        <w:pStyle w:val="PreformattedText"/>
        <w:bidi w:val="0"/>
        <w:spacing w:before="0" w:after="0"/>
        <w:jc w:val="left"/>
        <w:rPr/>
      </w:pPr>
      <w:r>
        <w:rPr/>
        <w:t xml:space="preserve"> </w:t>
      </w:r>
      <w:r>
        <w:rPr/>
        <w:t>) C371_=_C378( C371 C378 ) C371_=_C379( C371 C379 ) C371_=_C380( C371 C380 ) \nC371_=_C411( C371 C411 ) C371_=_C412( C371 C412 ) C371_=_C413( C371 C413 ) C371_=_C414( C371 C414 ) C371_=_C415( C371 C415 ) C371_=_C416( C371 C416 ) \nC371_=_C417( C371 C417 ) C371_=_C418( C371 C418 ) C372_=_C373( C372 C373 ) C372_=_C374( C372 C374 ) C372_=_C375( C372 C375 ) C372_=_C376( C372 C376 ) \nC372_=_C377( C372 C377 ) C372_=_C378( C372 C378 ) C372_=_C379( C372 C379 ) C372_=_C380( C372 C380 ) C372_=_C411( C372 C411 ) C373_=_C374( C373 C374 ) \nC373_=_C375( C373 C375 ) C373_=_C376( C373 C376 ) C373_=_C377( C373 C377 ) C373_=_C378( C373 C378 ) C373_=_C379( C373 C379 ) C373_=_C380( C373 C380 ) \nC373_=_C412( C373 C412 ) C374_=_C375( C374 C375 ) C374_=_C376( C374 C376 ) C374_=_C377( C374 C377 ) C374_=_C378( C374 C378 ) C374_=_C379( C374 C379 ) \nC374_=_C380( C374 C380 ) C374_=_C413( C374 C413 ) C375_=_C376( C375 C376 ) C375_=_C377( C375 C377 ) C375_=_C378( C375 C378 ) C375_=_C379( C375 C379 ) \nC375_=_C380( C375 C380 ) C375_=_C414( C375 C414 ) C376_=_C377( C376 C377 ) C376_=_C378( C376 C378 ) C376_=_C379( C376 C379 ) C376_=_C380( C376 C380 ) \nC377_=_C378( C377 C378 ) C377_=_C379( C377 C379 ) C377_=_C380( C377 C380 ) C377_=_C415( C377 C415 ) C378_=_C379( C378 C379 ) C378_=_C380( C378 C380 ) \nC378_=_C416( C378 C416 ) C379_=_C380( C379 C380 ) C379_=_C417( C379 C417 ) C380_=_C418( C380 C418 ) C411_=_C412( C411 C412 ) C411_=_C413( C411 C413 ) \nC411_=_C414( C411 C414 ) C411_=_C415( C411 C415 ) C411_=_C416( C411 C416 ) C411_=_C417( C411 C417 ) C411_=_C418( C411 C418 ) C412_=_C413( C412 C413 ) \nC412_=_C414( C412 C414 ) C412_=_C415( C412 C415 ) C412_=_C416( C412 C416 ) C412_=_C417( C412 C417 ) C412_=_C418( C412 C418 ) C413_=_C414( C413 C414 ) \nC413_=_C415( C413 C415 ) C413_=_C416( C413 C416 ) C413_=_C417( C413 C417 ) C413_=_C418( C413 C418 ) C414_=_C415( C414 C415 ) C414_=_C416( C414 C416 ) \nC414_=_C417( C414 C417 ) C414_=_C418( C414 C418 ) C415_=_C416( C415 C416 ) C415_=_C417( C415 C417 ) C415_=_C418( C415 C418 ) C416_=_C417( C416 C417 ) \nC416_=_C418( C416 C418 ) C417_=_C418( C417 C418 ) "];26-&gt;33[label="1: C376 \n0: "];34[shape=box, label="id:34 level: 3\n27: C11 C12 C17 C68 C69 \nC74 C133 C134 C135 C136 C137 \nC138 C139 C344 C345 C346 C347 \nC348 C349 C350 C368 C425 C463 \nC483 C486 C506 C507 \n151: C11_=_C12( C11 C12 ) C11_=_C17( C11 C17 ) C11_=_C68( C11 C68 ) C11_=_C133( C11 C133 ) C11_=_C134( C11 C134 ) \nC11_=_C135( C11 C135 ) C11_=_C136( C11 C136 ) C11_=_C137( C11 C137 ) C11_=_C138( C11 C138 ) C11_=_C139( C11 C139 ) C12_=_C17( C12 C17 ) \nC12_=_C69( C12 C69 ) C12_=_C344( C12 C344 ) C12_=_C345( C12 C345 ) C12_=_C346( C12 C346 ) C12_=_C347( C12 C347 ) C12_=_C348( C12 C348 ) \nC12_=_C349( C12 C349 ) C12_=_C350( C12 C350 ) C17_=_C74( C17 C74 ) C17_=_C137( C17 C137 ) C17_=_C348( C17 C348 ) C17_=_C368( C17 C368 ) \nC17_=_C425( C17 C425 ) C17_=_C463( C17 C463 ) C17_=_C483( C17 C483 ) C17_=_C486( C17 C486 ) C17_=_C506( C17 C506 ) C17_=_C507( C17 C507 ) \nC68_=_C69( C68 C69 ) C68_=_C74( C68 C74 ) C68_=_C133( C68 C133 ) C68_=_C134( C68 C134 ) C68_=_C135( C68 C135 ) C68_=_C136( C68 C136 ) \nC68_=_C137( C68 C137 ) C68_=_C138( C68 C138 ) C68_=_C139( C68 C139 ) C69_=_C74( C69 C74 ) C69_=_C344( C69 C344 ) C69_=_C345( C69 C345 ) \nC69_=_C346( C69 C346 ) C69_=_C347( C69 C347 ) C69_=_C348( C69 C348 ) C69_=_C349( C69 C349 ) C69_=_C350( C69 C350 ) C74_=_C137( C74 C137 ) \nC74_=_C348( C74 C348 ) C74_=_C368( C74 C368 ) C74_=_C425( C74 C425 ) C74_=_C463( C74 C463 ) C74_=_C483( C74 C483 ) C74_=_C486( C74 C486 ) \nC74_=_C506( C74 C506 ) C74_=_C507( C74 C507 ) C133_=_C134( C133 C134 ) C133_=_C135( C133 C135 ) C133_=_C136( C133 C136 ) C133_=_C137( C133 C137 ) \nC133_=_C138( C133 C138 ) C133_=_C139( C133 C139 ) C133_=_C344( C133 C344 ) C133_=_C368( C133 C368 ) C134_=_C135( C134 C135 ) C134_=_C136( C134 C136 ) \nC134_=_C137( C134 C137 ) C134_=_C138( C134 C138 ) C134_=_C139( C134 C139 ) C134_=_C345( C134 C345 ) C134_=_C463( C134 C463 ) C135_=_C136( C135 C136 ) \nC135_=_C137( C135 C137 ) C135_=_C138( C135 C138 ) C135_=_C139( C135 C139 ) C135_=_C346( C135 C346 ) C135_=_C483( C135 C483 ) C136_=_C137( C136 C137 ) \nC136_=_C138( C136 C138 ) C136_=_C139( C136 C139 ) C136_=_C347( C136 C347 ) C136_=_C486( C136 C486 ) C137_=_C138( C137 C138 ) C137_=_C139( C137 C139 ) \nC137_=_C348( C137 C348 ) C137_=_C368( C137 C368 ) C137_=_C425( C137 C425 ) C137_=_C463( C137 C463 ) C137_=_C483( C137 C483 ) C137_=_C486( C137 C486 ) \nC137_=_C506( C137 C506 ) C137_=_C507( C137 C507 ) C138_=_C139( C138 C139 ) C138_=_C349( C138 C349 ) C138_=_C506( C138 C506 ) C139_=_C350( C139 C350 ) \nC139_=_C507( C139 C507 ) C344_=_C345( C344 C345 ) C344_=_C346( C344 C346 ) C344_=_C347( C344 C347 ) C344_=_C348( C344 C348 ) C344_=_C349( C344 C349 ) \nC344_=_C350( C344 C350 ) C344_=_C368( C344 C368 ) C345_=_C346( C345 C346 ) C345_=_C347( C345 C347 ) C345_=_C348( C345 C348 ) C345_=_C349( C345 C349 ) \nC345_=_C350( C345 C350 ) C345_=_C463( C345 C463 ) C346_=_C347( C346 C347 ) C346_=_C348( C346 C348 ) C346_=_C349( C346 C349 ) C346_=_C350( C346 C350 ) \nC346_=_C483( C346 C483 ) C347_=_C348( C347 C348 ) C347_=_C349( C347 C349 ) C347_=_C350( C347 C350 ) C347_=_C486( C347 C486 ) C348_=_C349( C348 C349 ) \nC348_=_C350( C348 C350 ) C348_=_C368( C348 C368 ) C348_=_C425( C348 C425 ) C348_=_C463( C348 C463 ) C348_=_C483( C348 C483 ) C348_=_C486( C348 C486 ) \nC348_=_C506( C348 C506 ) C348_=_C507( C348 C507 ) C349_=_C350( C349 C350 ) C349_=_C506( C349 C506 ) C350_=_C507( C350 C507 ) C368_=_C425( C368 C425 ) \nC368_=_C463( C368 C463 ) C368_=_C483( C368 C483 ) C368_=_C486( C368 C486 ) C368_=_C506( C368 C506 ) C368_=_C507( C368 C507 ) C425_=_C463( C425 C463 ) \nC425_=_C483( C425 C483 ) C425_=_C486( C425 C486 ) C425_=_C506( C425 C506 ) C425_=_C507( C425 C507 ) C463_=_C483( C463 C483 ) C463_=_C486( C463 C486 ) \nC463_=_C506( C463 C506 ) C463_=_C507( C463 C507 ) C483_=_C486( C483 C486 ) C483_=_C506( C483 C506 ) C483_=_C507( C483 C507 ) C486_=_C506( C486 C506 ) \nC486_=_C507( C486 C507 ) C506_=_C507( C506 C507 ) "];26-&gt;34[label="1: C425 \n0: "];35[shape=box, label="id:35 level: 3\n27: C30 C31 C37 C77 C78 \nC84 C141 C142 C143 C144 C145 \nC146 C147 C292 C293 C294 C295 \nC296 C297 C298 C390 C395 C400 \nC477 C480 C498 C515 \n151: C30_=_C31( C30 C31 ) C30_=_C37( C30 C37 ) C30_=_C77( C30 C77 ) C30_=_C141( C30 C141 ) C30_=_C142( C30 C142 ) \nC30_=_C143( C30 C143 ) C30_=_C144( C30 C144 ) C30_=_C145( C30 C145 ) C30_=_C146( C30 C146 ) C30_=_C147( C30 C147 ) C31_=_C37( C31 C37 ) \nC31_=_C78( C31 C78 ) C31_=_C292( C31 C292 ) C31_=_C293( C31 C293 ) C31_=_C294( C31 C294 ) C31_=_C295( C31 C295 ) C31_=_C296( C31 C296 ) \nC31_=_C297( C31 C297 ) C31_=_C298( C31 C298 ) C37_=_C84( C37 C84 ) C37_=_C146( C37 C146 ) C37_=_C297( C37 C297 ) C37_=_C390( C37 C390 ) \nC37_=_C395( C37 C395 ) C37_=_C400( C37 C400 ) C37_=_C477( C37 C477 ) C37_=_C480( C37 C480 ) C37_=_C498( C37 C498 ) C37_=_C515( C37 C515 ) \nC77_=_C78( C77 C78 ) C77_=_C84( C77 C84 ) C77_=_C141( C77 C141 ) C77_=_C142( C77 C142 ) C77_=_C143( C77 C143 ) C77_=_C144( C77 C144 ) \nC77_=_C145( C77 C145 ) C77_=_C146( C77 C146 ) C77_=_C147( C77 C147 ) C78_=_C84( C78 C84 ) C78_=_C292( C78 C292 ) C78_=_C293( C78 C293 ) \nC78_=_C294( C78 C294 ) C78_=_C295( C78 C295 ) C78_=_C296( C78 C296 ) C78_=_C297( C78 C297 ) C78_=_C298( C78 C298 ) C84_=_C146( C84 C146 ) \nC84_=_C297( C84 C297 ) C84_=_C390( C84 C390 ) C84_=_C395( C84 C395 ) C84_=_C400( C84 C400 ) C84_=_C477( C84 C477 ) C84_=_C480( C84 C480 ) \nC84_=_C498( C84 C498 ) C84_=_C515( C84 C515 ) C141_=_C142( C141 C142 ) C141_=_C143( C141 C143 ) C141_=_C144( C141 C144 ) C141_=_C145( C141 C145 ) \nC141_=_C146( C141 C146 ) C141_=_C147( C141 C147 ) C141_=_C292( C141 C292 ) C141_=_C390( C141 C390 ) C142_=_C143( C142 C143 ) C142_=_C144( C142 C144 ) \nC142_=_C145( C142 C145 ) C142_=_C146( C142 C146 ) C142_=_C147( C142 C147 ) C142_=_C293( C142 C293 ) C142_=_C395( C142 C395 ) C143_=_C144( C143 C144 ) \nC143_=_C145( C143 C145 ) C143_=_C146( C143 C146 ) C143_=_C147( C143 C147 ) C143_=_C294( C143 C294 ) C143_=_C477( C143 C477 ) C144_=_C145( C144 C145 ) \nC144_=_C146( C144 C146 ) C144_=_C147( C144 C147 ) C144_=_C295( C144 C295 ) C144_=_C480( C144 C480 ) C145_=_C146( C145 C146 ) C145_=_C147( C145 C147 ) \nC145_=_C296( C145 C296 ) C145_=_C498( C145 C498 ) C146_=_C147( C146 C147 ) C146_=_C297( C146 C297 ) C146_=_C390( C146 C390 ) C146_=_C395( C146 C395 ) \nC146_=_C400( C146 C400 ) C146_=_C477( C146 C477 ) C146_=_C480( C146 C480 ) C146_=_C498( C146 C498 ) C146_=_C515( C146 C515 ) C147_=_C298( C147 C298 ) \nC147_=_C515( C147 C515 ) C292_=_C293( C292 C293 ) C292_=_C294( C292 C294 ) C292_=_C295( C292 C295 ) C292_=_C296( C292 C296 ) C292_=_C297( C292 C297 ) \nC292_=_C298( C292 C298 ) C292_=_C390( C292 C390 ) C293_=_C294( C293 C294 ) C293_=_C295( C293 C295 ) C293_=_C296( C293 C296 ) C293_=_C297( C293 C297 ) \nC293_=_C298( C293 C298 ) C293_=_C395( C293 C395 ) C294_=_C295( C294 C295 ) C294_=_C296( C294 C296 ) C294_=_C297( C294 C297 ) C294_=_C298( C294 C298 ) \nC294_=_C477( C294 C477 ) C295_=_C296( C295 C296 ) C295_=_C297( C295 C297 ) C295_=_C298( C295 C298 ) C295_=_C480( C295 C480 ) C296_=_C297( C296 C297 ) \nC296_=_C298( C296 C298 ) C296_=_C498( C296 C498 ) C297_=_C298( C297 C298 ) C297_=_C390( C297 C390 ) C297_=_C395( C297 C395 ) C297_=_C400( C297 C400 ) \nC297_=_C477( C297 C477 ) C297_=_C480( C297 C480 ) C297_=_C498( C297 C498 ) C297_=_C515( C297 C515 ) C298_=_C515( C298 C515 ) C390_=_C395( C390 C395 ) \nC390_=_C400( C390 C400 ) C390_=_C477( C390 C477 ) C390_=_C480( C390 C480 ) C390_=_C498( C390 C498 ) C390_=_C515( C390 C515 ) C395_=_C400( C395 C400 ) \nC395_=_C477( C395 C477 ) C395_=_C480( C395 C480 ) C395_=_C498( C395 C498 ) C395_=_C515( C395 C515 ) C400_=_C477( C400 C477 ) C400_=_C480( C400 C480 ) \nC400_=_C498( C400 C498 ) C400_=_C515( C400 C515 ) C477_=_C480( C477 C480 ) C477_=_C498( C477 C498 ) C477_=_C515( C477 C515 ) C480_=_C498( C480 C498 ) \nC480_=_C515( C480</w:t>
      </w:r>
    </w:p>
    <w:p>
      <w:pPr>
        <w:pStyle w:val="PreformattedText"/>
        <w:bidi w:val="0"/>
        <w:spacing w:before="0" w:after="0"/>
        <w:jc w:val="left"/>
        <w:rPr/>
      </w:pPr>
      <w:r>
        <w:rPr/>
        <w:t xml:space="preserve"> </w:t>
      </w:r>
      <w:r>
        <w:rPr/>
        <w:t>C515 ) C498_=_C515( C498 C515 ) "];27-&gt;35[label="1: C400 \n0: "];36[shape=box, label="id:36 level: 3\n27: C58 C63 C66 C96 C97 \nC98 C99 C101 C102 C103 C104 \nC151 C154 C309 C312 C424 C558 \nC561 C576 C579 C595 C596 C597 \nC598 C604 C609 C613 \n151: C58_=_C63( C58 C63 ) C58_=_C66( C58 C66 ) C58_=_C96( C58 C96 ) C58_=_C97( C58 C97 ) C58_=_C98( C58 C98 ) \nC58_=_C99( C58 C99 ) C58_=_C101( C58 C101 ) C58_=_C102( C58 C102 ) C58_=_C103( C58 C103 ) C58_=_C104( C58 C104 ) C63_=_C66( C63 C66 ) \nC63_=_C151( C63 C151 ) C63_=_C309( C63 C309 ) C63_=_C558( C63 C558 ) C63_=_C576( C63 C576 ) C63_=_C595( C63 C595 ) C63_=_C596( C63 C596 ) \nC63_=_C597( C63 C597 ) C63_=_C598( C63 C598 ) C66_=_C103( C66 C103 ) C66_=_C154( C66 C154 ) C66_=_C312( C66 C312 ) C66_=_C424( C66 C424 ) \nC66_=_C561( C66 C561 ) C66_=_C579( C66 C579 ) C66_=_C597( C66 C597 ) C66_=_C604( C66 C604 ) C66_=_C609( C66 C609 ) C66_=_C613( C66 C613 ) \nC96_=_C97( C96 C97 ) C96_=_C98( C96 C98 ) C96_=_C99( C96 C99 ) C96_=_C101( C96 C101 ) C96_=_C102( C96 C102 ) C96_=_C103( C96 C103 ) \nC96_=_C104( C96 C104 ) C96_=_C151( C96 C151 ) C96_=_C154( C96 C154 ) C97_=_C98( C97 C98 ) C97_=_C99( C97 C99 ) C97_=_C101( C97 C101 ) \nC97_=_C102( C97 C102 ) C97_=_C103( C97 C103 ) C97_=_C104( C97 C104 ) C97_=_C309( C97 C309 ) C97_=_C312( C97 C312 ) C98_=_C99( C98 C99 ) \nC98_=_C101( C98 C101 ) C98_=_C102( C98 C102 ) C98_=_C103( C98 C103 ) C98_=_C104( C98 C104 ) C98_=_C558( C98 C558 ) C98_=_C561( C98 C561 ) \nC99_=_C101( C99 C101 ) C99_=_C102( C99 C102 ) C99_=_C103( C99 C103 ) C99_=_C104( C99 C104 ) C99_=_C576( C99 C576 ) C99_=_C579( C99 C579 ) \nC101_=_C102( C101 C102 ) C101_=_C103( C101 C103 ) C101_=_C104( C101 C104 ) C101_=_C595( C101 C595 ) C101_=_C604( C101 C604 ) C102_=_C103( C102 C103 ) \nC102_=_C104( C102 C104 ) C102_=_C596( C102 C596 ) C102_=_C609( C102 C609 ) C103_=_C104( C103 C104 ) C103_=_C154( C103 C154 ) C103_=_C312( C103 C312 ) \nC103_=_C424( C103 C424 ) C103_=_C561( C103 C561 ) C103_=_C579( C103 C579 ) C103_=_C597( C103 C597 ) C103_=_C604( C103 C604 ) C103_=_C609( C103 C609 ) \nC103_=_C613( C103 C613 ) C104_=_C598( C104 C598 ) C104_=_C613( C104 C613 ) C151_=_C154( C151 C154 ) C151_=_C309( C151 C309 ) C151_=_C558( C151 C558 ) \nC151_=_C576( C151 C576 ) C151_=_C595( C151 C595 ) C151_=_C596( C151 C596 ) C151_=_C597( C151 C597 ) C151_=_C598( C151 C598 ) C154_=_C312( C154 C312 ) \nC154_=_C424( C154 C424 ) C154_=_C561( C154 C561 ) C154_=_C579( C154 C579 ) C154_=_C597( C154 C597 ) C154_=_C604( C154 C604 ) C154_=_C609( C154 C609 ) \nC154_=_C613( C154 C613 ) C309_=_C312( C309 C312 ) C309_=_C558( C309 C558 ) C309_=_C576( C309 C576 ) C309_=_C595( C309 C595 ) C309_=_C596( C309 C596 ) \nC309_=_C597( C309 C597 ) C309_=_C598( C309 C598 ) C312_=_C424( C312 C424 ) C312_=_C561( C312 C561 ) C312_=_C579( C312 C579 ) C312_=_C597( C312 C597 ) \nC312_=_C604( C312 C604 ) C312_=_C609( C312 C609 ) C312_=_C613( C312 C613 ) C424_=_C561( C424 C561 ) C424_=_C579( C424 C579 ) C424_=_C597( C424 C597 ) \nC424_=_C604( C424 C604 ) C424_=_C609( C424 C609 ) C424_=_C613( C424 C613 ) C558_=_C561( C558 C561 ) C558_=_C576( C558 C576 ) C558_=_C595( C558 C595 ) \nC558_=_C596( C558 C596 ) C558_=_C597( C558 C597 ) C558_=_C598( C558 C598 ) C561_=_C579( C561 C579 ) C561_=_C597( C561 C597 ) C561_=_C604( C561 C604 ) \nC561_=_C609( C561 C609 ) C561_=_C613( C561 C613 ) C576_=_C579( C576 C579 ) C576_=_C595( C576 C595 ) C576_=_C596( C576 C596 ) C576_=_C597( C576 C597 ) \nC576_=_C598( C576 C598 ) C579_=_C597( C579 C597 ) C579_=_C604( C579 C604 ) C579_=_C609( C579 C609 ) C579_=_C613( C579 C613 ) C595_=_C596( C595 C596 ) \nC595_=_C597( C595 C597 ) C595_=_C598( C595 C598 ) C595_=_C604( C595 C604 ) C596_=_C597( C596 C597 ) C596_=_C598( C596 C598 ) C596_=_C609( C596 C609 ) \nC597_=_C598( C597 C598 ) C597_=_C604( C597 C604 ) C597_=_C609( C597 C609 ) C597_=_C613( C597 C613 ) C598_=_C613( C598 C613 ) C604_=_C609( C604 C609 ) \nC604_=_C613( C604 C613 ) C609_=_C613( C609 C613 ) "];27-&gt;36[label="1: C424 \n0: "];37[shape=box, label="id:37 level: 3\n27: C226 C257 C259 C260 C261 \nC262 C263 C264 C265 C266 C267 \nC268 C269 C270 C271 C272 C273 \nC274 C275 C357 C358 C359 C360 \nC361 C362 C363 C364 \n151: C226_=_C257( C226 C257 ) C226_=_C267( C226 C267 ) C226_=_C268( C226 C268 ) C226_=_C269( C226 C269 ) C226_=_C270( C226 C270 ) \nC226_=_C271( C226 C271 ) C226_=_C272( C226 C272 ) C226_=_C273( C226 C273 ) C226_=_C274( C226 C274 ) C226_=_C275( C226 C275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274( C257 C274 ) C257_=_C275( C257 C275 ) C259_=_C260( C259 C260 ) C259_=_C261( C259 C261 ) \nC259_=_C262( C259 C262 ) C259_=_C263( C259 C263 ) C259_=_C264( C259 C264 ) C259_=_C265( C259 C265 ) C259_=_C266( C259 C266 ) C259_=_C268( C259 C268 ) \nC259_=_C357( C259 C357 ) C260_=_C261( C260 C261 ) C260_=_C262( C260 C262 ) C260_=_C263( C260 C263 ) C260_=_C264( C260 C264 ) C260_=_C265( C260 C265 ) \nC260_=_C266( C260 C266 ) C260_=_C269( C260 C269 ) C260_=_C358( C260 C358 ) C261_=_C262( C261 C262 ) C261_=_C263( C261 C263 ) C261_=_C264( C261 C264 ) \nC261_=_C265( C261 C265 ) C261_=_C266( C261 C266 ) C261_=_C270( C261 C270 ) C261_=_C359( C261 C359 ) C262_=_C263( C262 C263 ) C262_=_C264( C262 C264 ) \nC262_=_C265( C262 C265 ) C262_=_C266( C262 C266 ) C262_=_C271( C262 C271 ) C262_=_C360( C262 C360 ) C263_=_C264( C263 C264 ) C263_=_C265( C263 C265 ) \nC263_=_C266( C263 C266 ) C263_=_C272( C263 C272 ) C263_=_C361( C263 C361 ) C264_=_C265( C264 C265 ) C264_=_C266( C264 C266 ) C264_=_C273( C264 C273 ) \nC264_=_C362( C264 C362 ) C265_=_C266( C265 C266 ) C265_=_C274( C265 C274 ) C265_=_C363( C265 C363 ) C266_=_C275( C266 C275 ) C266_=_C364( C266 C364 ) \nC267_=_C268( C267 C268 ) C267_=_C269( C267 C269 ) C267_=_C270( C267 C270 ) C267_=_C271( C267 C271 ) C267_=_C272( C267 C272 ) C267_=_C273( C267 C273 ) \nC267_=_C274( C267 C274 ) C267_=_C275( C267 C275 ) C267_=_C357( C267 C357 ) C267_=_C358( C267 C358 ) C267_=_C359( C267 C359 ) C267_=_C360( C267 C360 ) \nC267_=_C361( C267 C361 ) C267_=_C362( C267 C362 ) C267_=_C363( C267 C363 ) C267_=_C364( C267 C364 ) C268_=_C269( C268 C269 ) C268_=_C270( C268 C270 ) \nC268_=_C271( C268 C271 ) C268_=_C272( C268 C272 ) C268_=_C273( C268 C273 ) C268_=_C274( C268 C274 ) C268_=_C275( C268 C275 ) C268_=_C357( C268 C357 ) \nC269_=_C270( C269 C270 ) C269_=_C271( C269 C271 ) C269_=_C272( C269 C272 ) C269_=_C273( C269 C273 ) C269_=_C274( C269 C274 ) C269_=_C275( C269 C275 ) \nC269_=_C358( C269 C358 ) C270_=_C271( C270 C271 ) C270_=_C272( C270 C272 ) C270_=_C273( C270 C273 ) C270_=_C274( C270 C274 ) C270_=_C275( C270 C275 ) \nC270_=_C359( C270 C359 ) C271_=_C272( C271 C272 ) C271_=_C273( C271 C273 ) C271_=_C274( C271 C274 ) C271_=_C275( C271 C275 ) C271_=_C360( C271 C360 ) \nC272_=_C273( C272 C273 ) C272_=_C274( C272 C274 ) C272_=_C275( C272 C275 ) C272_=_C361( C272 C361 ) C273_=_C274( C273 C274 ) C273_=_C275( C273 C275 ) \nC273_=_C362( C273 C362 ) C274_=_C275( C274 C275 ) C274_=_C363( C274 C363 ) C275_=_C364( C275 C364 ) C357_=_C358( C357 C358 ) C357_=_C359( C357 C359 ) \nC357_=_C360( C357 C360 ) C357_=_C361( C357 C361 ) C357_=_C362( C357 C362 ) C357_=_C363( C357 C363 ) C357_=_C364( C357 C364 ) C358_=_C359( C358 C359 ) \nC358_=_C360( C358 C360 ) C358_=_C361( C358 C361 ) C358_=_C362( C358 C362 ) C358_=_C363( C358 C363 ) C358_=_C364( C358 C364 ) C359_=_C360( C359 C360 ) \nC359_=_C361( C359 C361 ) C359_=_C362( C359 C362 ) C359_=_C363( C359 C363 ) C359_=_C364( C359 C364 ) C360_=_C361( C360 C361 ) C360_=_C362( C360 C362 ) \nC360_=_C363( C360 C363 ) C360_=_C364( C360 C364 ) C361_=_C362( C361 C362 ) C361_=_C363( C361 C363 ) C361_=_C364( C361 C364 ) C362_=_C363( C362 C363 ) \nC362_=_C364( C362 C364 ) C363_=_C364( C363 C364 ) "];28-&gt;37[label="1: C226 \n0: "];38[shape=box, label="id:38 level: 3\n27: C106 C107 C108 C109 C110 \nC111 C112 C113 C114 C166 C167 \nC168 C169 C170 C171 C172 C173 \nC174 C176 C302 C430 C455 C456 \nC457 C458 C459 C460 \n151: C106_=_C107( C106 C107 ) C106_=_C108( C106 C108 ) C106_=_C109( C106 C109 ) C106_=_C110( C106 C110 ) C106_=_C111( C106 C111 ) \nC106_=_C112( C106 C112 ) C106_=_C113( C106 C113 ) C106_=_C114( C106 C114 ) C106_=_C166( C106 C166 ) C106_=_C176( C106 C176 ) C107_=_C108( C107 C108 ) \nC107_=_C109( C107 C109 ) C107_=_C110( C107 C110 ) C107_=_C111( C107 C111 ) C107_=_C112( C107 C112 ) C107_=_C113( C107 C113 ) C107_=_C114( C107 C114 ) \nC107_=_C167( C107 C167 ) C107_=_C430( C107 C430 ) C108_=_C109( C108 C109 ) C108_=_C110( C108 C110 ) C108_=_C111( C108 C111 ) C108_=_C112( C108 C112 ) \nC108_=_C113( C108 C113 ) C108_=_C114( C108 C114 ) C108_=_C168( C108 C168 ) C108_=_C176( C108 C176 ) C108_=_C302( C108 C302 ) C108_=_C430( C108 C430 ) \nC108_=_C455( C108 C455 ) C108_=_C456( C108 C456 ) C108_=_C457( C108 C457 ) C108_=_C458( C108 C458 ) C108_=_C459( C108 C459 ) C108_=_C460( C108 C460 ) \nC109_=_C110( C109 C110 ) C109_=_C111( C109 C111 ) C109_=_C112( C109 C112 ) C109_=_C113( C109 C113 ) C109_=_C114( C109 C114 ) C109_=_C169( C109 C169 ) \nC109_=_C455( C109 C455 ) C110_=_C111( C110 C111 ) C110_=_C112( C110 C112 ) C110_=_C113( C110 C113 ) C110_=_C114( C110 C114 ) C110_=_C170( C110 C170 ) \nC110_=_C456( C110 C456 ) C111_=_C112( C111 C112 ) C111_=_C113( C111 C113 ) C111_=_C114( C111 C114 ) C111_=_C171( C111 C171 ) C111_=_C457( C111 C457 ) \nC112_=_C113( C112 C113 ) C112_=_C114( C112 C114 ) C112_=_C172( C112 C172 ) C112_=_C458( C112 C458 ) C113_=_C114( C113 C114 ) C113_=_C173( C113 C173 ) \nC113_=_C459( C113 C459 ) C114_=_C174( C114 C174 ) C114_=_C460( C114 C460 ) C166_=_C167( C166 C167 ) C166_=_C168( C166 C168 ) C166_=_C169( C166 C169 ) \nC166_=_C170( C166 C170 ) C166_=_C171( C166 C171 )</w:t>
      </w:r>
    </w:p>
    <w:p>
      <w:pPr>
        <w:pStyle w:val="PreformattedText"/>
        <w:bidi w:val="0"/>
        <w:spacing w:before="0" w:after="0"/>
        <w:jc w:val="left"/>
        <w:rPr/>
      </w:pPr>
      <w:r>
        <w:rPr/>
        <w:t xml:space="preserve"> </w:t>
      </w:r>
      <w:r>
        <w:rPr/>
        <w:t>C166_=_C172( C166 C172 ) C166_=_C173( C166 C173 ) C166_=_C174( C166 C174 ) C166_=_C176( C166 C176 ) \nC167_=_C168( C167 C168 ) C167_=_C169( C167 C169 ) C167_=_C170( C167 C170 ) C167_=_C171( C167 C171 ) C167_=_C172( C167 C172 ) C167_=_C173( C167 C173 ) \nC167_=_C174( C167 C174 ) C167_=_C430( C167 C430 ) C168_=_C169( C168 C169 ) C168_=_C170( C168 C170 ) C168_=_C171( C168 C171 ) C168_=_C172( C168 C172 ) \nC168_=_C173( C168 C173 ) C168_=_C174( C168 C174 ) C168_=_C176( C168 C176 ) C168_=_C302( C168 C302 ) C168_=_C430( C168 C430 ) C168_=_C455( C168 C455 ) \nC168_=_C456( C168 C456 ) C168_=_C457( C168 C457 ) C168_=_C458( C168 C458 ) C168_=_C459( C168 C459 ) C168_=_C460( C168 C460 ) C169_=_C170( C169 C170 ) \nC169_=_C171( C169 C171 ) C169_=_C172( C169 C172 ) C169_=_C173( C169 C173 ) C169_=_C174( C169 C174 ) C169_=_C455( C169 C455 ) C170_=_C171( C170 C171 ) \nC170_=_C172( C170 C172 ) C170_=_C173( C170 C173 ) C170_=_C174( C170 C174 ) C170_=_C456( C170 C456 ) C171_=_C172( C171 C172 ) C171_=_C173( C171 C173 ) \nC171_=_C174( C171 C174 ) C171_=_C457( C171 C457 ) C172_=_C173( C172 C173 ) C172_=_C174( C172 C174 ) C172_=_C458( C172 C458 ) C173_=_C174( C173 C174 ) \nC173_=_C459( C173 C459 ) C174_=_C460( C174 C460 ) C176_=_C302( C176 C302 ) C176_=_C430( C176 C430 ) C176_=_C455( C176 C455 ) C176_=_C456( C176 C456 ) \nC176_=_C457( C176 C457 ) C176_=_C458( C176 C458 ) C176_=_C459( C176 C459 ) C176_=_C460( C176 C460 ) C302_=_C430( C302 C430 ) C302_=_C455( C302 C455 ) \nC302_=_C456( C302 C456 ) C302_=_C457( C302 C457 ) C302_=_C458( C302 C458 ) C302_=_C459( C302 C459 ) C302_=_C460( C302 C460 ) C430_=_C455( C430 C455 ) \nC430_=_C456( C430 C456 ) C430_=_C457( C430 C457 ) C430_=_C458( C430 C458 ) C430_=_C459( C430 C459 ) C430_=_C460( C430 C460 ) C455_=_C456( C455 C456 ) \nC455_=_C457( C455 C457 ) C455_=_C458( C455 C458 ) C455_=_C459( C455 C459 ) C455_=_C460( C455 C460 ) C456_=_C457( C456 C457 ) C456_=_C458( C456 C458 ) \nC456_=_C459( C456 C459 ) C456_=_C460( C456 C460 ) C457_=_C458( C457 C458 ) C457_=_C459( C457 C459 ) C457_=_C460( C457 C460 ) C458_=_C459( C458 C459 ) \nC458_=_C460( C458 C460 ) C459_=_C460( C459 C460 ) "];28-&gt;38[label="1: C302 \n0: "];39[shape=box, label="id:39 level: 3\n27: C86 C87 C94 C131 C203 \nC204 C205 C206 C207 C208 C209 \nC210 C276 C277 C278 C279 C280 \nC281 C282 C283 C326 C332 C523 \nC534 C601 C607 C614 \n151: C86_=_C87( C86 C87 ) C86_=_C94( C86 C94 ) C86_=_C203( C86 C203 ) C86_=_C204( C86 C204 ) C86_=_C205( C86 C205 ) \nC86_=_C206( C86 C206 ) C86_=_C207( C86 C207 ) C86_=_C208( C86 C208 ) C86_=_C209( C86 C209 ) C86_=_C210( C86 C210 ) C87_=_C94( C87 C94 ) \nC87_=_C276( C87 C276 ) C87_=_C277( C87 C277 ) C87_=_C278( C87 C278 ) C87_=_C279( C87 C279 ) C87_=_C280( C87 C280 ) C87_=_C281( C87 C281 ) \nC87_=_C282( C87 C282 ) C87_=_C283( C87 C283 ) C94_=_C131( C94 C131 ) C94_=_C209( C94 C209 ) C94_=_C282( C94 C282 ) C94_=_C326( C94 C326 ) \nC94_=_C332( C94 C332 ) C94_=_C523( C94 C523 ) C94_=_C534( C94 C534 ) C94_=_C601( C94 C601 ) C94_=_C607( C94 C607 ) C94_=_C614( C94 C614 ) \nC131_=_C209( C131 C209 ) C131_=_C282( C131 C282 ) C131_=_C326( C131 C326 ) C131_=_C332( C131 C332 ) C131_=_C523( C131 C523 ) C131_=_C534( C131 C534 ) \nC131_=_C601( C131 C601 ) C131_=_C607( C131 C607 ) C131_=_C614( C131 C614 ) C203_=_C204( C203 C204 ) C203_=_C205( C203 C205 ) C203_=_C206( C203 C206 ) \nC203_=_C207( C203 C207 ) C203_=_C208( C203 C208 ) C203_=_C209( C203 C209 ) C203_=_C210( C203 C210 ) C203_=_C276( C203 C276 ) C203_=_C326( C203 C326 ) \nC204_=_C205( C204 C205 ) C204_=_C206( C204 C206 ) C204_=_C207( C204 C207 ) C204_=_C208( C204 C208 ) C204_=_C209( C204 C209 ) C204_=_C210( C204 C210 ) \nC204_=_C277( C204 C277 ) C204_=_C332( C204 C332 ) C205_=_C206( C205 C206 ) C205_=_C207( C205 C207 ) C205_=_C208( C205 C208 ) C205_=_C209( C205 C209 ) \nC205_=_C210( C205 C210 ) C205_=_C278( C205 C278 ) C205_=_C523( C205 C523 ) C206_=_C207( C206 C207 ) C206_=_C208( C206 C208 ) C206_=_C209( C206 C209 ) \nC206_=_C210( C206 C210 ) C206_=_C279( C206 C279 ) C206_=_C534( C206 C534 ) C207_=_C208( C207 C208 ) C207_=_C209( C207 C209 ) C207_=_C210( C207 C210 ) \nC207_=_C280( C207 C280 ) C207_=_C601( C207 C601 ) C208_=_C209( C208 C209 ) C208_=_C210( C208 C210 ) C208_=_C281( C208 C281 ) C208_=_C607( C208 C607 ) \nC209_=_C210( C209 C210 ) C209_=_C282( C209 C282 ) C209_=_C326( C209 C326 ) C209_=_C332( C209 C332 ) C209_=_C523( C209 C523 ) C209_=_C534( C209 C534 ) \nC209_=_C601( C209 C601 ) C209_=_C607( C209 C607 ) C209_=_C614( C209 C614 ) C210_=_C283( C210 C283 ) C210_=_C614( C210 C614 ) C276_=_C277( C276 C277 ) \nC276_=_C278( C276 C278 ) C276_=_C279( C276 C279 ) C276_=_C280( C276 C280 ) C276_=_C281( C276 C281 ) C276_=_C282( C276 C282 ) C276_=_C283( C276 C283 ) \nC276_=_C326( C276 C326 ) C277_=_C278( C277 C278 ) C277_=_C279( C277 C279 ) C277_=_C280( C277 C280 ) C277_=_C281( C277 C281 ) C277_=_C282( C277 C282 ) \nC277_=_C283( C277 C283 ) C277_=_C332( C277 C332 ) C278_=_C279( C278 C279 ) C278_=_C280( C278 C280 ) C278_=_C281( C278 C281 ) C278_=_C282( C278 C282 ) \nC278_=_C283( C278 C283 ) C278_=_C523( C278 C523 ) C279_=_C280( C279 C280 ) C279_=_C281( C279 C281 ) C279_=_C282( C279 C282 ) C279_=_C283( C279 C283 ) \nC279_=_C534( C279 C534 ) C280_=_C281( C280 C281 ) C280_=_C282( C280 C282 ) C280_=_C283( C280 C283 ) C280_=_C601( C280 C601 ) C281_=_C282( C281 C282 ) \nC281_=_C283( C281 C283 ) C281_=_C607( C281 C607 ) C282_=_C283( C282 C283 ) C282_=_C326( C282 C326 ) C282_=_C332( C282 C332 ) C282_=_C523( C282 C523 ) \nC282_=_C534( C282 C534 ) C282_=_C601( C282 C601 ) C282_=_C607( C282 C607 ) C282_=_C614( C282 C614 ) C283_=_C614( C283 C614 ) C326_=_C332( C326 C332 ) \nC326_=_C523( C326 C523 ) C326_=_C534( C326 C534 ) C326_=_C601( C326 C601 ) C326_=_C607( C326 C607 ) C326_=_C614( C326 C614 ) C332_=_C523( C332 C523 ) \nC332_=_C534( C332 C534 ) C332_=_C601( C332 C601 ) C332_=_C607( C332 C607 ) C332_=_C614( C332 C614 ) C523_=_C534( C523 C534 ) C523_=_C601( C523 C601 ) \nC523_=_C607( C523 C607 ) C523_=_C614( C523 C614 ) C534_=_C601( C534 C601 ) C534_=_C607( C534 C607 ) C534_=_C614( C534 C614 ) C601_=_C607( C601 C607 ) \nC601_=_C614( C601 C614 ) C607_=_C614( C607 C614 ) "];29-&gt;39[label="1: C131 \n0: "];40[shape=box, label="id:40 level: 3\n26: C3 C8 C9 C22 C27 \nC28 C51 C56 C57 C115 C120 \nC121 C211 C212 C213 C215 C216 \nC217 C440 C441 C468 C469 C537 \nC538 C590 C591 \n141: C3_=_C8( C3 C8 ) C3_=_C9( C3 C9 ) C3_=_C22( C3 C22 ) C3_=_C51( C3 C51 ) C3_=_C115( C3 C115 ) \nC3_=_C211( C3 C211 ) C3_=_C212( C3 C212 ) C3_=_C213( C3 C213 ) C3_=_C215( C3 C215 ) C3_=_C216( C3 C216 ) C3_=_C217( C3 C217 ) \nC8_=_C9( C8 C9 ) C8_=_C27( C8 C27 ) C8_=_C56( C8 C56 ) C8_=_C120( C8 C120 ) C8_=_C216( C8 C216 ) C8_=_C440( C8 C440 ) \nC8_=_C468( C8 C468 ) C8_=_C537( C8 C537 ) C8_=_C590( C8 C590 ) C9_=_C28( C9 C28 ) C9_=_C57( C9 C57 ) C9_=_C121( C9 C121 ) \nC9_=_C217( C9 C217 ) C9_=_C441( C9 C441 ) C9_=_C469( C9 C469 ) C9_=_C538( C9 C538 ) C9_=_C591( C9 C591 ) C22_=_C27( C22 C27 ) \nC22_=_C28( C22 C28 ) C22_=_C51( C22 C51 ) C22_=_C115( C22 C115 ) C22_=_C211( C22 C211 ) C22_=_C212( C22 C212 ) C22_=_C213( C22 C213 ) \nC22_=_C215( C22 C215 ) C22_=_C216( C22 C216 ) C22_=_C217( C22 C217 ) C27_=_C28( C27 C28 ) C27_=_C56( C27 C56 ) C27_=_C120( C27 C120 ) \nC27_=_C216( C27 C216 ) C27_=_C440( C27 C440 ) C27_=_C468( C27 C468 ) C27_=_C537( C27 C537 ) C27_=_C590( C27 C590 ) C28_=_C57( C28 C57 ) \nC28_=_C121( C28 C121 ) C28_=_C217( C28 C217 ) C28_=_C441( C28 C441 ) C28_=_C469( C28 C469 ) C28_=_C538( C28 C538 ) C28_=_C591( C28 C591 ) \nC51_=_C56( C51 C56 ) C51_=_C57( C51 C57 ) C51_=_C115( C51 C115 ) C51_=_C211( C51 C211 ) C51_=_C212( C51 C212 ) C51_=_C213( C51 C213 ) \nC51_=_C215( C51 C215 ) C51_=_C216( C51 C216 ) C51_=_C217( C51 C217 ) C56_=_C57( C56 C57 ) C56_=_C120( C56 C120 ) C56_=_C216( C56 C216 ) \nC56_=_C440( C56 C440 ) C56_=_C468( C56 C468 ) C56_=_C537( C56 C537 ) C56_=_C590( C56 C590 ) C57_=_C121( C57 C121 ) C57_=_C217( C57 C217 ) \nC57_=_C441( C57 C441 ) C57_=_C469( C57 C469 ) C57_=_C538( C57 C538 ) C57_=_C591( C57 C591 ) C115_=_C120( C115 C120 ) C115_=_C121( C115 C121 ) \nC115_=_C211( C115 C211 ) C115_=_C212( C115 C212 ) C115_=_C213( C115 C213 ) C115_=_C215( C115 C215 ) C115_=_C216( C115 C216 ) C115_=_C217( C115 C217 ) \nC120_=_C121( C120 C121 ) C120_=_C216( C120 C216 ) C120_=_C440( C120 C440 ) C120_=_C468( C120 C468 ) C120_=_C537( C120 C537 ) C120_=_C590( C120 C590 ) \nC121_=_C217( C121 C217 ) C121_=_C441( C121 C441 ) C121_=_C469( C121 C469 ) C121_=_C538( C121 C538 ) C121_=_C591( C121 C591 ) C211_=_C212( C211 C212 ) \nC211_=_C213( C211 C213 ) C211_=_C215( C211 C215 ) C211_=_C216( C211 C216 ) C211_=_C217( C211 C217 ) C211_=_C440( C211 C440 ) C211_=_C441( C211 C441 ) \nC212_=_C213( C212 C213 ) C212_=_C215( C212 C215 ) C212_=_C216( C212 C216 ) C212_=_C217( C212 C217 ) C212_=_C468( C212 C468 ) C212_=_C469( C212 C469 ) \nC213_=_C215( C213 C215 ) C213_=_C216( C213 C216 ) C213_=_C217( C213 C217 ) C213_=_C537( C213 C537 ) C213_=_C538( C213 C538 ) C215_=_C216( C215 C216 ) \nC215_=_C217( C215 C217 ) C215_=_C590( C215 C590 ) C215_=_C591( C215 C591 ) C216_=_C217( C216 C217 ) C216_=_C440( C216 C440 ) C216_=_C468( C216 C468 ) \nC216_=_C537( C216 C537 ) C216_=_C590( C216 C590 ) C217_=_C441( C217 C441 ) C217_=_C469( C217 C469 ) C217_=_C538( C217 C538 ) C217_=_C591( C217 C591 ) \nC440_=_C441( C440 C441 ) C440_=_C468( C440 C468 ) C440_=_C537( C440 C537 ) C440_=_C590( C440 C590 ) C441_=_C469( C441 C469 ) C441_=_C538( C441 C538 ) \nC441_=_C591( C441 C591 ) C468_=_C469( C468 C469 ) C468_=_C537( C468 C537 ) C468_=_C590( C468 C590 ) C469_=_C538( C469 C538 ) C469_=_C591( C469 C591 ) \nC537_=_C538( C537 C538 ) C537_=_C590( C537 C590 ) C538_=_C591( C538 C591 ) C590_=_C591( C590 C591 ) "];30-&gt;40[label="10: C3 C22 C51 C115 C211 \nC212 C213 C215 C216 C217 \n45: C3_=_C22 ,C3_=_C51 ,C3_=_C115 ,C3_=_C211 ,C3_=_C212 ,\nC3_=_C213 ,C3_=_C215 ,C3_=_C216 ,C3_=_C217 ,C22_=_C51 ,C22_=_C115 ,\nC22_=_C211 ,C22_=_C212 ,C22_=_C213 ,C22_=_C215 ,C22_=_C216 ,C22_=_C217</w:t>
      </w:r>
    </w:p>
    <w:p>
      <w:pPr>
        <w:pStyle w:val="PreformattedText"/>
        <w:bidi w:val="0"/>
        <w:spacing w:before="0" w:after="0"/>
        <w:jc w:val="left"/>
        <w:rPr/>
      </w:pPr>
      <w:r>
        <w:rPr/>
        <w:t xml:space="preserve"> </w:t>
      </w:r>
      <w:r>
        <w:rPr/>
        <w:t>,\nC51_=_C115 ,C51_=_C211 ,C51_=_C212 ,C51_=_C213 ,C51_=_C215 ,C51_=_C216 ,\nC51_=_C217 ,C115_=_C211 ,C115_=_C212 ,C115_=_C213 ,C115_=_C215 ,C115_=_C216 ,\nC115_=_C217 ,C211_=_C212 ,C211_=_C213 ,C211_=_C215 ,C211_=_C216 ,C211_=_C217 ,\nC212_=_C213 ,C212_=_C215 ,C212_=_C216 ,C212_=_C217 ,C213_=_C215 ,C213_=_C216 ,\nC213_=_C217 ,C215_=_C216 ,C215_=_C217 ,C216_=_C217 ,"];41[shape=box, label="id:41 level: 4\n19: C183 C184 C185 C186 C187 \nC188 C189 C190 C191 C192 C193 \nC194 C195 C196 C197 C198 C199 \nC200 C201 \n99: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4_=_C185( C184 C185 ) C184_=_C186( C184 C186 ) C184_=_C187( C184 C187 ) C184_=_C188( C184 C188 ) C184_=_C189( C184 C189 ) \nC184_=_C190( C184 C190 ) C184_=_C191( C184 C191 ) C184_=_C192( C184 C192 ) C184_=_C193( C184 C193 ) C185_=_C186( C185 C186 ) C185_=_C187( C185 C187 ) \nC185_=_C188( C185 C188 ) C185_=_C189( C185 C189 ) C185_=_C190( C185 C190 ) C185_=_C191( C185 C191 ) C185_=_C192( C185 C192 ) C185_=_C194( C185 C194 ) \nC186_=_C187( C186 C187 ) C186_=_C188( C186 C188 ) C186_=_C189( C186 C189 ) C186_=_C190( C186 C190 ) C186_=_C191( C186 C191 ) C186_=_C192( C186 C192 ) \nC186_=_C195( C186 C195 ) C187_=_C188( C187 C188 ) C187_=_C189( C187 C189 ) C187_=_C190( C187 C190 ) C187_=_C191( C187 C191 ) C187_=_C192( C187 C192 ) \nC187_=_C196( C187 C196 ) C188_=_C189( C188 C189 ) C188_=_C190( C188 C190 ) C188_=_C191( C188 C191 ) C188_=_C192( C188 C192 ) C188_=_C197( C188 C197 ) \nC189_=_C190( C189 C190 ) C189_=_C191( C189 C191 ) C189_=_C192( C189 C192 ) C189_=_C198( C189 C198 ) C190_=_C191( C190 C191 ) C190_=_C192( C190 C192 ) \nC190_=_C199( C190 C199 ) C191_=_C192( C191 C192 ) C191_=_C200( C191 C200 ) C192_=_C201( C192 C201 ) C193_=_C194( C193 C194 ) C193_=_C195( C193 C195 ) \nC193_=_C196( C193 C196 ) C193_=_C197( C193 C197 ) C193_=_C198( C193 C198 ) C193_=_C199( C193 C199 ) C193_=_C200( C193 C200 ) C193_=_C201( C193 C201 ) \nC194_=_C195( C194 C195 ) C194_=_C196( C194 C196 ) C194_=_C197( C194 C197 ) C194_=_C198( C194 C198 ) C194_=_C199( C194 C199 ) C194_=_C200( C194 C200 ) \nC194_=_C201( C194 C201 ) C195_=_C196( C195 C196 ) C195_=_C197( C195 C197 ) C195_=_C198( C195 C198 ) C195_=_C199( C195 C199 ) C195_=_C200( C195 C200 ) \nC195_=_C201( C195 C201 ) C196_=_C197( C196 C197 ) C196_=_C198( C196 C198 ) C196_=_C199( C196 C199 ) C196_=_C200( C196 C200 ) C196_=_C201( C196 C201 ) \nC197_=_C198( C197 C198 ) C197_=_C199( C197 C199 ) C197_=_C200( C197 C200 ) C197_=_C201( C197 C201 ) C198_=_C199( C198 C199 ) C198_=_C200( C198 C200 ) \nC198_=_C201( C198 C201 ) C199_=_C200( C199 C200 ) C199_=_C201( C199 C201 ) C200_=_C201( C200 C201 ) "];31-&gt;41[label="18: C184 C185 C186 C187 C188 \nC189 C190 C191 C192 C193 C194 \nC195 C196 C197 C198 C199 C200 \nC201 \n81: C184_=_C185 ,C184_=_C186 ,C184_=_C187 ,C184_=_C188 ,C184_=_C189 ,\nC184_=_C190 ,C184_=_C191 ,C184_=_C192 ,C184_=_C193 ,C185_=_C186 ,C185_=_C187 ,\nC185_=_C188 ,C185_=_C189 ,C185_=_C190 ,C185_=_C191 ,C185_=_C192 ,C185_=_C194 ,\nC186_=_C187 ,C186_=_C188 ,C186_=_C189 ,C186_=_C190 ,C186_=_C191 ,C186_=_C192 ,\nC186_=_C195 ,C187_=_C188 ,C187_=_C189 ,C187_=_C190 ,C187_=_C191 ,C187_=_C192 ,\nC187_=_C196 ,C188_=_C189 ,C188_=_C190 ,C188_=_C191 ,C188_=_C192 ,C188_=_C197 ,\nC189_=_C190 ,C189_=_C191 ,C189_=_C192 ,C189_=_C198 ,C190_=_C191 ,C190_=_C192 ,\nC190_=_C199 ,C191_=_C192 ,C191_=_C200 ,C192_=_C201 ,C193_=_C194 ,C193_=_C195 ,\nC193_=_C196 ,C193_=_C197 ,C193_=_C198 ,C193_=_C199 ,C193_=_C200 ,C193_=_C201 ,\nC194_=_C195 ,C194_=_C196 ,C194_=_C197 ,C194_=_C198 ,C194_=_C199 ,C194_=_C200 ,\nC194_=_C201 ,C195_=_C196 ,C195_=_C197 ,C195_=_C198 ,C195_=_C199 ,C195_=_C200 ,\nC195_=_C201 ,C196_=_C197 ,C196_=_C198 ,C196_=_C199 ,C196_=_C200 ,C196_=_C201 ,\nC197_=_C198 ,C197_=_C199 ,C197_=_C200 ,C197_=_C201 ,C198_=_C199 ,C198_=_C200 ,\nC198_=_C201 ,C199_=_C200 ,C199_=_C201 ,C200_=_C201 ,"];42[shape=box, label="id:42 level: 4\n36: C184 C185 C187 C188 C189 \nC190 C191 C192 C193 C194 C196 \nC197 C198 C199 C200 C201 C219 \nC224 C225 C235 C240 C241 C251 \nC252 C253 C254 C255 C256 C545 \nC546 C568 C569 C586 C587 C593 \nC594 \n216: C184_=_C185( C184 C185 ) C184_=_C187( C184 C187 ) C184_=_C188( C184 C188 ) C184_=_C189( C184 C189 ) C184_=_C190( C184 C190 ) \nC184_=_C191( C184 C191 ) C184_=_C192( C184 C192 ) C184_=_C193( C184 C193 ) C184_=_C219( C184 C219 ) C184_=_C224( C184 C224 ) C184_=_C225( C184 C225 ) \nC185_=_C187( C185 C187 ) C185_=_C188( C185 C188 ) C185_=_C189( C185 C189 ) C185_=_C190( C185 C190 ) C185_=_C191( C185 C191 ) C185_=_C192( C185 C192 ) \nC185_=_C194( C185 C194 ) C185_=_C235( C185 C235 ) C185_=_C240( C185 C240 ) C185_=_C241( C185 C241 ) C187_=_C188( C187 C188 ) C187_=_C189( C187 C189 ) \nC187_=_C190( C187 C190 ) C187_=_C191( C187 C191 ) C187_=_C192( C187 C192 ) C187_=_C196( C187 C196 ) C187_=_C251( C187 C251 ) C187_=_C545( C187 C545 ) \nC187_=_C546( C187 C546 ) C188_=_C189( C188 C189 ) C188_=_C190( C188 C190 ) C188_=_C191( C188 C191 ) C188_=_C192( C188 C192 ) C188_=_C197( C188 C197 ) \nC188_=_C252( C188 C252 ) C188_=_C568( C188 C568 ) C188_=_C569( C188 C569 ) C189_=_C190( C189 C190 ) C189_=_C191( C189 C191 ) C189_=_C192( C189 C192 ) \nC189_=_C198( C189 C198 ) C189_=_C253( C189 C253 ) C189_=_C586( C189 C586 ) C189_=_C587( C189 C587 ) C190_=_C191( C190 C191 ) C190_=_C192( C190 C192 ) \nC190_=_C199( C190 C199 ) C190_=_C254( C190 C254 ) C190_=_C593( C190 C593 ) C190_=_C594( C190 C594 ) C191_=_C192( C191 C192 ) C191_=_C200( C191 C200 ) \nC191_=_C224( C191 C224 ) C191_=_C240( C191 C240 ) C191_=_C255( C191 C255 ) C191_=_C545( C191 C545 ) C191_=_C568( C191 C568 ) C191_=_C586( C191 C586 ) \nC191_=_C593( C191 C593 ) C192_=_C201( C192 C201 ) C192_=_C225( C192 C225 ) C192_=_C241( C192 C241 ) C192_=_C256( C192 C256 ) C192_=_C546( C192 C546 ) \nC192_=_C569( C192 C569 ) C192_=_C587( C192 C587 ) C192_=_C594( C192 C594 ) C193_=_C194( C193 C194 ) C193_=_C196( C193 C196 ) C193_=_C197( C193 C197 ) \nC193_=_C198( C193 C198 ) C193_=_C199( C193 C199 ) C193_=_C200( C193 C200 ) C193_=_C201( C193 C201 ) C193_=_C219( C193 C219 ) C193_=_C224( C193 C224 ) \nC193_=_C225( C193 C225 ) C194_=_C196( C194 C196 ) C194_=_C197( C194 C197 ) C194_=_C198( C194 C198 ) C194_=_C199( C194 C199 ) C194_=_C200( C194 C200 ) \nC194_=_C201( C194 C201 ) C194_=_C235( C194 C235 ) C194_=_C240( C194 C240 ) C194_=_C241( C194 C241 ) C196_=_C197( C196 C197 ) C196_=_C198( C196 C198 ) \nC196_=_C199( C196 C199 ) C196_=_C200( C196 C200 ) C196_=_C201( C196 C201 ) C196_=_C251( C196 C251 ) C196_=_C545( C196 C545 ) C196_=_C546( C196 C546 ) \nC197_=_C198( C197 C198 ) C197_=_C199( C197 C199 ) C197_=_C200( C197 C200 ) C197_=_C201( C197 C201 ) C197_=_C252( C197 C252 ) C197_=_C568( C197 C568 ) \nC197_=_C569( C197 C569 ) C198_=_C199( C198 C199 ) C198_=_C200( C198 C200 ) C198_=_C201( C198 C201 ) C198_=_C253( C198 C253 ) C198_=_C586( C198 C586 ) \nC198_=_C587( C198 C587 ) C199_=_C200( C199 C200 ) C199_=_C201( C199 C201 ) C199_=_C254( C199 C254 ) C199_=_C593( C199 C593 ) C199_=_C594( C199 C594 ) \nC200_=_C201( C200 C201 ) C200_=_C224( C200 C224 ) C200_=_C240( C200 C240 ) C200_=_C255( C200 C255 ) C200_=_C545( C200 C545 ) C200_=_C568( C200 C568 ) \nC200_=_C586( C200 C586 ) C200_=_C593( C200 C593 ) C201_=_C225( C201 C225 ) C201_=_C241( C201 C241 ) C201_=_C256( C201 C256 ) C201_=_C546( C201 C546 ) \nC201_=_C569( C201 C569 ) C201_=_C587( C201 C587 ) C201_=_C594( C201 C594 ) C219_=_C224( C219 C224 ) C219_=_C225( C219 C225 ) C219_=_C235( C219 C235 ) \nC219_=_C251( C219 C251 ) C219_=_C252( C219 C252 ) C219_=_C253( C219 C253 ) C219_=_C254( C219 C254 ) C219_=_C255( C219 C255 ) C219_=_C256( C219 C256 ) \nC224_=_C225( C224 C225 ) C224_=_C240( C224 C240 ) C224_=_C255( C224 C255 ) C224_=_C545( C224 C545 ) C224_=_C568( C224 C568 ) C224_=_C586( C224 C586 ) \nC224_=_C593( C224 C593 ) C225_=_C241( C225 C241 ) C225_=_C256( C225 C256 ) C225_=_C546( C225 C546 ) C225_=_C569( C225 C569 ) C225_=_C587( C225 C587 ) \nC225_=_C594( C225 C594 ) C235_=_C240( C235 C240 ) C235_=_C241( C235 C241 ) C235_=_C251( C235 C251 ) C235_=_C252( C235 C252 ) C235_=_C253( C235 C253 ) \nC235_=_C254( C235 C254 ) C235_=_C255( C235 C255 ) C235_=_C256( C235 C256 ) C240_=_C241( C240 C241 ) C240_=_C255( C240 C255 ) C240_=_C545( C240 C545 ) \nC240_=_C568( C240 C568 ) C240_=_C586( C240 C586 ) C240_=_C593( C240 C593 ) C241_=_C256( C241 C256 ) C241_=_C546( C241 C546 ) C241_=_C569( C241 C569 ) \nC241_=_C587( C241 C587 ) C241_=_C594( C241 C594 ) C251_=_C252( C251 C252 ) C251_=_C253( C251 C253 ) C251_=_C254( C251 C254 ) C251_=_C255( C251 C255 ) \nC251_=_C256( C251 C256 ) C251_=_C545( C251 C545 ) C251_=_C546( C251 C546 ) C252_=_C253( C252 C253 ) C252_=_C254( C252 C254 ) C252_=_C255( C252 C255 ) \nC252_=_C256( C252 C256 ) C252_=_C568( C252 C568 ) C252_=_C569( C252 C569 ) C253_=_C254( C253 C254 ) C253_=_C255( C253 C255 ) C253_=_C256( C253 C256 ) \nC253_=_C586( C253 C586 ) C253_=_C587( C253 C587 ) C254_=_C255( C254 C255 ) C254_=_C256( C254 C256 ) C254_=_C593( C254 C593 ) C254_=_C594( C254 C594 ) \nC255_=_C256( C255 C256 ) C255_=_C545( C255 C545 ) C255_=_C568( C255 C568 ) C255_=_C586( C255 C586 ) C255_=_C593( C255 C593 ) C256_=_C546( C256 C546 ) \nC256_=_C569( C256 C569 ) C256_=_C587( C256 C587 ) C256_=_C594( C256 C594 ) C545_=_C546( C545 C546 ) C545_=_C568( C545 C568 ) C545_=_C586( C545 C586 ) \nC545_=_C593( C545 C593 ) C546_=_C569( C546 C569 ) C546_=_C587( C546 C587 ) C546_=_C594( C546 C594 ) C568_=_C569( C568 C569 ) C568_=_C586( C568 C586 ) \nC568_=_C593( C568 C593 ) C569_=_C587( C569 C587 ) C569_=_C594( C569 C594 ) C586_=_C587( C586 C587 ) C586_=_C593( C586 C593 ) C587_=_C594(</w:t>
      </w:r>
    </w:p>
    <w:p>
      <w:pPr>
        <w:pStyle w:val="PreformattedText"/>
        <w:bidi w:val="0"/>
        <w:spacing w:before="0" w:after="0"/>
        <w:jc w:val="left"/>
        <w:rPr/>
      </w:pPr>
      <w:r>
        <w:rPr/>
        <w:t xml:space="preserve"> </w:t>
      </w:r>
      <w:r>
        <w:rPr/>
        <w:t>C587 C594 ) \nC593_=_C594( C593 C594 ) "];31-&gt;42[label="24: C184 C185 C187 C188 C189 \nC190 C191 C192 C193 C194 C196 \nC197 C198 C199 C200 C201 C219 \nC235 C251 C252 C253 C254 C255 \nC256 \n108: C184_=_C185 ,C184_=_C187 ,C184_=_C188 ,C184_=_C189 ,C184_=_C190 ,\nC184_=_C191 ,C184_=_C192 ,C184_=_C193 ,C184_=_C219 ,C185_=_C187 ,C185_=_C188 ,\nC185_=_C189 ,C185_=_C190 ,C185_=_C191 ,C185_=_C192 ,C185_=_C194 ,C185_=_C235 ,\nC187_=_C188 ,C187_=_C189 ,C187_=_C190 ,C187_=_C191 ,C187_=_C192 ,C187_=_C196 ,\nC187_=_C251 ,C188_=_C189 ,C188_=_C190 ,C188_=_C191 ,C188_=_C192 ,C188_=_C197 ,\nC188_=_C252 ,C189_=_C190 ,C189_=_C191 ,C189_=_C192 ,C189_=_C198 ,C189_=_C253 ,\nC190_=_C191 ,C190_=_C192 ,C190_=_C199 ,C190_=_C254 ,C191_=_C192 ,C191_=_C200 ,\nC191_=_C255 ,C192_=_C201 ,C192_=_C256 ,C193_=_C194 ,C193_=_C196 ,C193_=_C197 ,\nC193_=_C198 ,C193_=_C199 ,C193_=_C200 ,C193_=_C201 ,C193_=_C219 ,C194_=_C196 ,\nC194_=_C197 ,C194_=_C198 ,C194_=_C199 ,C194_=_C200 ,C194_=_C201 ,C194_=_C235 ,\nC196_=_C197 ,C196_=_C198 ,C196_=_C199 ,C196_=_C200 ,C196_=_C201 ,C196_=_C251 ,\nC197_=_C198 ,C197_=_C199 ,C197_=_C200 ,C197_=_C201 ,C197_=_C252 ,C198_=_C199 ,\nC198_=_C200 ,C198_=_C201 ,C198_=_C253 ,C199_=_C200 ,C199_=_C201 ,C199_=_C254 ,\nC200_=_C201 ,C200_=_C255 ,C201_=_C256 ,C219_=_C235 ,C219_=_C251 ,C219_=_C252 ,\nC219_=_C253 ,C219_=_C254 ,C219_=_C255 ,C219_=_C256 ,C235_=_C251 ,C235_=_C252 ,\nC235_=_C253 ,C235_=_C254 ,C235_=_C255 ,C235_=_C256 ,C251_=_C252 ,C251_=_C253 ,\nC251_=_C254 ,C251_=_C255 ,C251_=_C256 ,C252_=_C253 ,C252_=_C254 ,C252_=_C255 ,\nC252_=_C256 ,C253_=_C254 ,C253_=_C255 ,C253_=_C256 ,C254_=_C255 ,C254_=_C256 ,\nC255_=_C256 ,"];43[shape=box, label="id:43 level: 4\n19: C156 C157 C158 C159 C160 \nC161 C162 C163 C164 C165 C242 \nC243 C244 C245 C246 C247 C248 \nC249 C250 \n99: C156_=_C157( C156 C157 ) C156_=_C158( C156 C158 ) C156_=_C159( C156 C159 ) C156_=_C160( C156 C160 ) C156_=_C161( C156 C161 ) \nC156_=_C162( C156 C162 ) C156_=_C163( C156 C163 ) C156_=_C164( C156 C164 ) C156_=_C165( C156 C165 ) C156_=_C242( C156 C242 ) C156_=_C243( C156 C243 ) \nC156_=_C244( C156 C244 ) C156_=_C245( C156 C245 ) C156_=_C246( C156 C246 ) C156_=_C247( C156 C247 ) C156_=_C248( C156 C248 ) C156_=_C249( C156 C249 ) \nC156_=_C250( C156 C250 ) C157_=_C158( C157 C158 ) C157_=_C159( C157 C159 ) C157_=_C160( C157 C160 ) C157_=_C161( C157 C161 ) C157_=_C162( C157 C162 ) \nC157_=_C163( C157 C163 ) C157_=_C164( C157 C164 ) C157_=_C165( C157 C165 ) C157_=_C242( C157 C242 ) C158_=_C159( C158 C159 ) C158_=_C160( C158 C160 ) \nC158_=_C161( C158 C161 ) C158_=_C162( C158 C162 ) C158_=_C163( C158 C163 ) C158_=_C164( C158 C164 ) C158_=_C165( C158 C165 ) C158_=_C243( C158 C243 ) \nC159_=_C160( C159 C160 ) C159_=_C161( C159 C161 ) C159_=_C162( C159 C162 ) C159_=_C163( C159 C163 ) C159_=_C164( C159 C164 ) C159_=_C165( C159 C165 ) \nC159_=_C244( C159 C244 ) C160_=_C161( C160 C161 ) C160_=_C162( C160 C162 ) C160_=_C163( C160 C163 ) C160_=_C164( C160 C164 ) C160_=_C165( C160 C165 ) \nC160_=_C245( C160 C245 ) C161_=_C162( C161 C162 ) C161_=_C163( C161 C163 ) C161_=_C164( C161 C164 ) C161_=_C165( C161 C165 ) C161_=_C246( C161 C246 ) \nC162_=_C163( C162 C163 ) C162_=_C164( C162 C164 ) C162_=_C165( C162 C165 ) C162_=_C247( C162 C247 ) C163_=_C164( C163 C164 ) C163_=_C165( C163 C165 ) \nC163_=_C248( C163 C248 ) C164_=_C165( C164 C165 ) C164_=_C249( C164 C249 ) C165_=_C250( C165 C250 ) C242_=_C243( C242 C243 ) C242_=_C244( C242 C244 ) \nC242_=_C245( C242 C245 ) C242_=_C246( C242 C246 ) C242_=_C247( C242 C247 ) C242_=_C248( C242 C248 ) C242_=_C249( C242 C249 ) C242_=_C250( C242 C250 ) \nC243_=_C244( C243 C244 ) C243_=_C245( C243 C245 ) C243_=_C246( C243 C246 ) C243_=_C247( C243 C247 ) C243_=_C248( C243 C248 ) C243_=_C249( C243 C249 ) \nC243_=_C250( C243 C250 ) C244_=_C245( C244 C245 ) C244_=_C246( C244 C246 ) C244_=_C247( C244 C247 ) C244_=_C248( C244 C248 ) C244_=_C249( C244 C249 ) \nC244_=_C250( C244 C250 ) C245_=_C246( C245 C246 ) C245_=_C247( C245 C247 ) C245_=_C248( C245 C248 ) C245_=_C249( C245 C249 ) C245_=_C250( C245 C250 ) \nC246_=_C247( C246 C247 ) C246_=_C248( C246 C248 ) C246_=_C249( C246 C249 ) C246_=_C250( C246 C250 ) C247_=_C248( C247 C248 ) C247_=_C249( C247 C249 ) \nC247_=_C250( C247 C250 ) C248_=_C249( C248 C249 ) C248_=_C250( C248 C250 ) C249_=_C250( C249 C250 ) "];32-&gt;43[label="18: C157 C158 C159 C160 C161 \nC162 C163 C164 C165 C242 C243 \nC244 C245 C246 C247 C248 C249 \nC250 \n81: C157_=_C158 ,C157_=_C159 ,C157_=_C160 ,C157_=_C161 ,C157_=_C162 ,\nC157_=_C163 ,C157_=_C164 ,C157_=_C165 ,C157_=_C242 ,C158_=_C159 ,C158_=_C160 ,\nC158_=_C161 ,C158_=_C162 ,C158_=_C163 ,C158_=_C164 ,C158_=_C165 ,C158_=_C243 ,\nC159_=_C160 ,C159_=_C161 ,C159_=_C162 ,C159_=_C163 ,C159_=_C164 ,C159_=_C165 ,\nC159_=_C244 ,C160_=_C161 ,C160_=_C162 ,C160_=_C163 ,C160_=_C164 ,C160_=_C165 ,\nC160_=_C245 ,C161_=_C162 ,C161_=_C163 ,C161_=_C164 ,C161_=_C165 ,C161_=_C246 ,\nC162_=_C163 ,C162_=_C164 ,C162_=_C165 ,C162_=_C247 ,C163_=_C164 ,C163_=_C165 ,\nC163_=_C248 ,C164_=_C165 ,C164_=_C249 ,C165_=_C250 ,C242_=_C243 ,C242_=_C244 ,\nC242_=_C245 ,C242_=_C246 ,C242_=_C247 ,C242_=_C248 ,C242_=_C249 ,C242_=_C250 ,\nC243_=_C244 ,C243_=_C245 ,C243_=_C246 ,C243_=_C247 ,C243_=_C248 ,C243_=_C249 ,\nC243_=_C250 ,C244_=_C245 ,C244_=_C246 ,C244_=_C247 ,C244_=_C248 ,C244_=_C249 ,\nC244_=_C250 ,C245_=_C246 ,C245_=_C247 ,C245_=_C248 ,C245_=_C249 ,C245_=_C250 ,\nC246_=_C247 ,C246_=_C248 ,C246_=_C249 ,C246_=_C250 ,C247_=_C248 ,C247_=_C249 ,\nC247_=_C250 ,C248_=_C249 ,C248_=_C250 ,C249_=_C250 ,"];44[shape=box, label="id:44 level: 4\n36: C157 C158 C159 C160 C161 \nC162 C164 C165 C242 C243 C244 \nC245 C246 C247 C249 C250 C289 \nC290 C291 C318 C319 C320 C354 \nC355 C356 C383 C384 C385 C512 \nC513 C514 C563 C564 C565 C571 \nC572 \n216: C157_=_C158( C157 C158 ) C157_=_C159( C157 C159 ) C157_=_C160( C157 C160 ) C157_=_C161( C157 C161 ) C157_=_C162( C157 C162 ) \nC157_=_C164( C157 C164 ) C157_=_C165( C157 C165 ) C157_=_C242( C157 C242 ) C157_=_C289( C157 C289 ) C157_=_C290( C157 C290 ) C157_=_C291( C157 C291 ) \nC158_=_C159( C158 C159 ) C158_=_C160( C158 C160 ) C158_=_C161( C158 C161 ) C158_=_C162( C158 C162 ) C158_=_C164( C158 C164 ) C158_=_C165( C158 C165 ) \nC158_=_C243( C158 C243 ) C158_=_C318( C158 C318 ) C158_=_C319( C158 C319 ) C158_=_C320( C158 C320 ) C159_=_C160( C159 C160 ) C159_=_C161( C159 C161 ) \nC159_=_C162( C159 C162 ) C159_=_C164( C159 C164 ) C159_=_C165( C159 C165 ) C159_=_C244( C159 C244 ) C159_=_C354( C159 C354 ) C159_=_C355( C159 C355 ) \nC159_=_C356( C159 C356 ) C160_=_C161( C160 C161 ) C160_=_C162( C160 C162 ) C160_=_C164( C160 C164 ) C160_=_C165( C160 C165 ) C160_=_C245( C160 C245 ) \nC160_=_C383( C160 C383 ) C160_=_C384( C160 C384 ) C160_=_C385( C160 C385 ) C161_=_C162( C161 C162 ) C161_=_C164( C161 C164 ) C161_=_C165( C161 C165 ) \nC161_=_C246( C161 C246 ) C161_=_C512( C161 C512 ) C161_=_C513( C161 C513 ) C161_=_C514( C161 C514 ) C162_=_C164( C162 C164 ) C162_=_C165( C162 C165 ) \nC162_=_C247( C162 C247 ) C162_=_C563( C162 C563 ) C162_=_C564( C162 C564 ) C162_=_C565( C162 C565 ) C164_=_C165( C164 C165 ) C164_=_C249( C164 C249 ) \nC164_=_C290( C164 C290 ) C164_=_C319( C164 C319 ) C164_=_C355( C164 C355 ) C164_=_C384( C164 C384 ) C164_=_C513( C164 C513 ) C164_=_C564( C164 C564 ) \nC164_=_C571( C164 C571 ) C165_=_C250( C165 C250 ) C165_=_C291( C165 C291 ) C165_=_C320( C165 C320 ) C165_=_C356( C165 C356 ) C165_=_C385( C165 C385 ) \nC165_=_C514( C165 C514 ) C165_=_C565( C165 C565 ) C165_=_C572( C165 C572 ) C242_=_C243( C242 C243 ) C242_=_C244( C242 C244 ) C242_=_C245( C242 C245 ) \nC242_=_C246( C242 C246 ) C242_=_C247( C242 C247 ) C242_=_C249( C242 C249 ) C242_=_C250( C242 C250 ) C242_=_C289( C242 C289 ) C242_=_C290( C242 C290 ) \nC242_=_C291( C242 C291 ) C243_=_C244( C243 C244 ) C243_=_C245( C243 C245 ) C243_=_C246( C243 C246 ) C243_=_C247( C243 C247 ) C243_=_C249( C243 C249 ) \nC243_=_C250( C243 C250 ) C243_=_C318( C243 C318 ) C243_=_C319( C243 C319 ) C243_=_C320( C243 C320 ) C244_=_C245( C244 C245 ) C244_=_C246( C244 C246 ) \nC244_=_C247( C244 C247 ) C244_=_C249( C244 C249 ) C244_=_C250( C244 C250 ) C244_=_C354( C244 C354 ) C244_=_C355( C244 C355 ) C244_=_C356( C244 C356 ) \nC245_=_C246( C245 C246 ) C245_=_C247( C245 C247 ) C245_=_C249( C245 C249 ) C245_=_C250( C245 C250 ) C245_=_C383( C245 C383 ) C245_=_C384( C245 C384 ) \nC245_=_C385( C245 C385 ) C246_=_C247( C246 C247 ) C246_=_C249( C246 C249 ) C246_=_C250( C246 C250 ) C246_=_C512( C246 C512 ) C246_=_C513( C246 C513 ) \nC246_=_C514( C246 C514 ) C247_=_C249( C247 C249 ) C247_=_C250( C247 C250 ) C247_=_C563( C247 C563 ) C247_=_C564( C247 C564 ) C247_=_C565( C247 C565 ) \nC249_=_C250( C249 C250 ) C249_=_C290( C249 C290 ) C249_=_C319( C249 C319 ) C249_=_C355( C249 C355 ) C249_=_C384( C249 C384 ) C249_=_C513( C249 C513 ) \nC249_=_C564( C249 C564 ) C249_=_C571( C249 C571 ) C250_=_C291( C250 C291 ) C250_=_C320( C250 C320 ) C250_=_C356( C250 C356 ) C250_=_C385( C250 C385 ) \nC250_=_C514( C250 C514 ) C250_=_C565( C250 C565 ) C250_=_C572( C250 C572 ) C289_=_C290( C289 C290 ) C289_=_C291( C289 C291 ) C289_=_C318( C289 C318 ) \nC289_=_C354( C289 C354 ) C289_=_C383( C289 C383 ) C289_=_C512( C289 C512 ) C289_=_C563( C289 C563 ) C289_=_C571( C289 C571 ) C289_=_C572( C289 C572 ) \nC290_=_C291( C290 C291 ) C290_=_C319( C290 C319 ) C290_=_C355( C290 C355 ) C290_=_C384( C290 C384 ) C290_=_C513( C290 C513 ) C290_=_C564( C290 C564 ) \nC290_=_C571( C290 C571 ) C291_=_C320( C291 C320 ) C291_=_C356( C291 C356 ) C291_=_C385( C291 C385 ) C291_=_C514( C291 C514 ) C291_=_C565( C291 C565 ) \nC291_=_C572( C291 C572 ) C318_=_C319( C318 C319 ) C318_=_C320( C318 C320 ) C318_=_C354( C318 C354 ) C318_=_C383( C318 C383 ) C318_=_C512( C318 C512 ) \nC318_=_C563( C318 C563 ) C318_=_C571( C318 C571 ) C318_=_C572( C318 C572 ) C319_=_C320( C319 C320 ) C319_=_C355( C319 C355 ) C319_=_C384( C319 C384 ) \nC319_=_C513( C319 C513 ) C319_=_C564( C319 C564 ) C319_=_C571( C319 C571 ) C320_=_C356(</w:t>
      </w:r>
    </w:p>
    <w:p>
      <w:pPr>
        <w:pStyle w:val="PreformattedText"/>
        <w:bidi w:val="0"/>
        <w:spacing w:before="0" w:after="0"/>
        <w:jc w:val="left"/>
        <w:rPr/>
      </w:pPr>
      <w:r>
        <w:rPr/>
        <w:t xml:space="preserve"> </w:t>
      </w:r>
      <w:r>
        <w:rPr/>
        <w:t>C320 C356 ) C320_=_C385( C320 C385 ) C320_=_C514( C320 C514 ) \nC320_=_C565( C320 C565 ) C320_=_C572( C320 C572 ) C354_=_C355( C354 C355 ) C354_=_C356( C354 C356 ) C354_=_C383( C354 C383 ) C354_=_C512( C354 C512 ) \nC354_=_C563( C354 C563 ) C354_=_C571( C354 C571 ) C354_=_C572( C354 C572 ) C355_=_C356( C355 C356 ) C355_=_C384( C355 C384 ) C355_=_C513( C355 C513 ) \nC355_=_C564( C355 C564 ) C355_=_C571( C355 C571 ) C356_=_C385( C356 C385 ) C356_=_C514( C356 C514 ) C356_=_C565( C356 C565 ) C356_=_C572( C356 C572 ) \nC383_=_C384( C383 C384 ) C383_=_C385( C383 C385 ) C383_=_C512( C383 C512 ) C383_=_C563( C383 C563 ) C383_=_C571( C383 C571 ) C383_=_C572( C383 C572 ) \nC384_=_C385( C384 C385 ) C384_=_C513( C384 C513 ) C384_=_C564( C384 C564 ) C384_=_C571( C384 C571 ) C385_=_C514( C385 C514 ) C385_=_C565( C385 C565 ) \nC385_=_C572( C385 C572 ) C512_=_C513( C512 C513 ) C512_=_C514( C512 C514 ) C512_=_C563( C512 C563 ) C512_=_C571( C512 C571 ) C512_=_C572( C512 C572 ) \nC513_=_C514( C513 C514 ) C513_=_C564( C513 C564 ) C513_=_C571( C513 C571 ) C514_=_C565( C514 C565 ) C514_=_C572( C514 C572 ) C563_=_C564( C563 C564 ) \nC563_=_C565( C563 C565 ) C563_=_C571( C563 C571 ) C563_=_C572( C563 C572 ) C564_=_C565( C564 C565 ) C564_=_C571( C564 C571 ) C565_=_C572( C565 C572 ) \nC571_=_C572( C571 C572 ) "];32-&gt;44[label="24: C157 C158 C159 C160 C161 \nC162 C164 C165 C242 C243 C244 \nC245 C246 C247 C249 C250 C289 \nC318 C354 C383 C512 C563 C571 \nC572 \n108: C157_=_C158 ,C157_=_C159 ,C157_=_C160 ,C157_=_C161 ,C157_=_C162 ,\nC157_=_C164 ,C157_=_C165 ,C157_=_C242 ,C157_=_C289 ,C158_=_C159 ,C158_=_C160 ,\nC158_=_C161 ,C158_=_C162 ,C158_=_C164 ,C158_=_C165 ,C158_=_C243 ,C158_=_C318 ,\nC159_=_C160 ,C159_=_C161 ,C159_=_C162 ,C159_=_C164 ,C159_=_C165 ,C159_=_C244 ,\nC159_=_C354 ,C160_=_C161 ,C160_=_C162 ,C160_=_C164 ,C160_=_C165 ,C160_=_C245 ,\nC160_=_C383 ,C161_=_C162 ,C161_=_C164 ,C161_=_C165 ,C161_=_C246 ,C161_=_C512 ,\nC162_=_C164 ,C162_=_C165 ,C162_=_C247 ,C162_=_C563 ,C164_=_C165 ,C164_=_C249 ,\nC164_=_C571 ,C165_=_C250 ,C165_=_C572 ,C242_=_C243 ,C242_=_C244 ,C242_=_C245 ,\nC242_=_C246 ,C242_=_C247 ,C242_=_C249 ,C242_=_C250 ,C242_=_C289 ,C243_=_C244 ,\nC243_=_C245 ,C243_=_C246 ,C243_=_C247 ,C243_=_C249 ,C243_=_C250 ,C243_=_C318 ,\nC244_=_C245 ,C244_=_C246 ,C244_=_C247 ,C244_=_C249 ,C244_=_C250 ,C244_=_C354 ,\nC245_=_C246 ,C245_=_C247 ,C245_=_C249 ,C245_=_C250 ,C245_=_C383 ,C246_=_C247 ,\nC246_=_C249 ,C246_=_C250 ,C246_=_C512 ,C247_=_C249 ,C247_=_C250 ,C247_=_C563 ,\nC249_=_C250 ,C249_=_C571 ,C250_=_C572 ,C289_=_C318 ,C289_=_C354 ,C289_=_C383 ,\nC289_=_C512 ,C289_=_C563 ,C289_=_C571 ,C289_=_C572 ,C318_=_C354 ,C318_=_C383 ,\nC318_=_C512 ,C318_=_C563 ,C318_=_C571 ,C318_=_C572 ,C354_=_C383 ,C354_=_C512 ,\nC354_=_C563 ,C354_=_C571 ,C354_=_C572 ,C383_=_C512 ,C383_=_C563 ,C383_=_C571 ,\nC383_=_C572 ,C512_=_C563 ,C512_=_C571 ,C512_=_C572 ,C563_=_C571 ,C563_=_C572 ,\nC571_=_C572 ,"];45[shape=box, label="id:45 level: 4\n19: C334 C335 C336 C337 C338 \nC339 C340 C341 C342 C343 C371 \nC411 C412 C413 C414 C415 C416 \nC417 C418 \n99: C334_=_C335( C334 C335 ) C334_=_C336( C334 C336 ) C334_=_C337( C334 C337 ) C334_=_C338( C334 C338 ) C334_=_C339( C334 C339 ) \nC334_=_C340( C334 C340 ) C334_=_C341( C334 C341 ) C334_=_C342( C334 C342 ) C334_=_C343( C334 C343 ) C334_=_C371( C334 C371 ) C335_=_C336( C335 C336 ) \nC335_=_C337( C335 C337 ) C335_=_C338( C335 C338 ) C335_=_C339( C335 C339 ) C335_=_C340( C335 C340 ) C335_=_C341( C335 C341 ) C335_=_C342( C335 C342 ) \nC335_=_C343( C335 C343 ) C335_=_C371( C335 C371 ) C335_=_C411( C335 C411 ) C335_=_C412( C335 C412 ) C335_=_C413( C335 C413 ) C335_=_C414( C335 C414 ) \nC335_=_C415( C335 C415 ) C335_=_C416( C335 C416 ) C335_=_C417( C335 C417 ) C335_=_C418( C335 C418 ) C336_=_C337( C336 C337 ) C336_=_C338( C336 C338 ) \nC336_=_C339( C336 C339 ) C336_=_C340( C336 C340 ) C336_=_C341( C336 C341 ) C336_=_C342( C336 C342 ) C336_=_C343( C336 C343 ) C336_=_C411( C336 C411 ) \nC337_=_C338( C337 C338 ) C337_=_C339( C337 C339 ) C337_=_C340( C337 C340 ) C337_=_C341( C337 C341 ) C337_=_C342( C337 C342 ) C337_=_C343( C337 C343 ) \nC337_=_C412( C337 C412 ) C338_=_C339( C338 C339 ) C338_=_C340( C338 C340 ) C338_=_C341( C338 C341 ) C338_=_C342( C338 C342 ) C338_=_C343( C338 C343 ) \nC338_=_C413( C338 C413 ) C339_=_C340( C339 C340 ) C339_=_C341( C339 C341 ) C339_=_C342( C339 C342 ) C339_=_C343( C339 C343 ) C339_=_C414( C339 C414 ) \nC340_=_C341( C340 C341 ) C340_=_C342( C340 C342 ) C340_=_C343( C340 C343 ) C340_=_C415( C340 C415 ) C341_=_C342( C341 C342 ) C341_=_C343( C341 C343 ) \nC341_=_C416( C341 C416 ) C342_=_C343( C342 C343 ) C342_=_C417( C342 C417 ) C343_=_C418( C343 C418 ) C371_=_C411( C371 C411 ) C371_=_C412( C371 C412 ) \nC371_=_C413( C371 C413 ) C371_=_C414( C371 C414 ) C371_=_C415( C371 C415 ) C371_=_C416( C371 C416 ) C371_=_C417( C371 C417 ) C371_=_C418( C371 C418 ) \nC411_=_C412( C411 C412 ) C411_=_C413( C411 C413 ) C411_=_C414( C411 C414 ) C411_=_C415( C411 C415 ) C411_=_C416( C411 C416 ) C411_=_C417( C411 C417 ) \nC411_=_C418( C411 C418 ) C412_=_C413( C412 C413 ) C412_=_C414( C412 C414 ) C412_=_C415( C412 C415 ) C412_=_C416( C412 C416 ) C412_=_C417( C412 C417 ) \nC412_=_C418( C412 C418 ) C413_=_C414( C413 C414 ) C413_=_C415( C413 C415 ) C413_=_C416( C413 C416 ) C413_=_C417( C413 C417 ) C413_=_C418( C413 C418 ) \nC414_=_C415( C414 C415 ) C414_=_C416( C414 C416 ) C414_=_C417( C414 C417 ) C414_=_C418( C414 C418 ) C415_=_C416( C415 C416 ) C415_=_C417( C415 C417 ) \nC415_=_C418( C415 C418 ) C416_=_C417( C416 C417 ) C416_=_C418( C416 C418 ) C417_=_C418( C417 C418 ) "];33-&gt;45[label="18: C334 C336 C337 C338 C339 \nC340 C341 C342 C343 C371 C411 \nC412 C413 C414 C415 C416 C417 \nC418 \n81: C334_=_C336 ,C334_=_C337 ,C334_=_C338 ,C334_=_C339 ,C334_=_C340 ,\nC334_=_C341 ,C334_=_C342 ,C334_=_C343 ,C334_=_C371 ,C336_=_C337 ,C336_=_C338 ,\nC336_=_C339 ,C336_=_C340 ,C336_=_C341 ,C336_=_C342 ,C336_=_C343 ,C336_=_C411 ,\nC337_=_C338 ,C337_=_C339 ,C337_=_C340 ,C337_=_C341 ,C337_=_C342 ,C337_=_C343 ,\nC337_=_C412 ,C338_=_C339 ,C338_=_C340 ,C338_=_C341 ,C338_=_C342 ,C338_=_C343 ,\nC338_=_C413 ,C339_=_C340 ,C339_=_C341 ,C339_=_C342 ,C339_=_C343 ,C339_=_C414 ,\nC340_=_C341 ,C340_=_C342 ,C340_=_C343 ,C340_=_C415 ,C341_=_C342 ,C341_=_C343 ,\nC341_=_C416 ,C342_=_C343 ,C342_=_C417 ,C343_=_C418 ,C371_=_C411 ,C371_=_C412 ,\nC371_=_C413 ,C371_=_C414 ,C371_=_C415 ,C371_=_C416 ,C371_=_C417 ,C371_=_C418 ,\nC411_=_C412 ,C411_=_C413 ,C411_=_C414 ,C411_=_C415 ,C411_=_C416 ,C411_=_C417 ,\nC411_=_C418 ,C412_=_C413 ,C412_=_C414 ,C412_=_C415 ,C412_=_C416 ,C412_=_C417 ,\nC412_=_C418 ,C413_=_C414 ,C413_=_C415 ,C413_=_C416 ,C413_=_C417 ,C413_=_C418 ,\nC414_=_C415 ,C414_=_C416 ,C414_=_C417 ,C414_=_C418 ,C415_=_C416 ,C415_=_C417 ,\nC415_=_C418 ,C416_=_C417 ,C416_=_C418 ,C417_=_C418 ,"];46[shape=box, label="id:46 level: 4\n36: C336 C337 C338 C339 C340 \nC341 C342 C343 C372 C373 C374 \nC375 C377 C378 C379 C380 C411 \nC412 C413 C414 C415 C416 C417 \nC418 C447 C448 C453 C454 C473 \nC474 C491 C492 C540 C541 C547 \nC548 \n216: C336_=_C337( C336 C337 ) C336_=_C338( C336 C338 ) C336_=_C339( C336 C339 ) C336_=_C340( C336 C340 ) C336_=_C341( C336 C341 ) \nC336_=_C342( C336 C342 ) C336_=_C343( C336 C343 ) C336_=_C372( C336 C372 ) C336_=_C411( C336 C411 ) C336_=_C447( C336 C447 ) C336_=_C448( C336 C448 ) \nC337_=_C338( C337 C338 ) C337_=_C339( C337 C339 ) C337_=_C340( C337 C340 ) C337_=_C341( C337 C341 ) C337_=_C342( C337 C342 ) C337_=_C343( C337 C343 ) \nC337_=_C373( C337 C373 ) C337_=_C412( C337 C412 ) C337_=_C453( C337 C453 ) C337_=_C454( C337 C454 ) C338_=_C339( C338 C339 ) C338_=_C340( C338 C340 ) \nC338_=_C341( C338 C341 ) C338_=_C342( C338 C342 ) C338_=_C343( C338 C343 ) C338_=_C374( C338 C374 ) C338_=_C413( C338 C413 ) C338_=_C473( C338 C473 ) \nC338_=_C474( C338 C474 ) C339_=_C340( C339 C340 ) C339_=_C341( C339 C341 ) C339_=_C342( C339 C342 ) C339_=_C343( C339 C343 ) C339_=_C375( C339 C375 ) \nC339_=_C414( C339 C414 ) C339_=_C491( C339 C491 ) C339_=_C492( C339 C492 ) C340_=_C341( C340 C341 ) C340_=_C342( C340 C342 ) C340_=_C343( C340 C343 ) \nC340_=_C377( C340 C377 ) C340_=_C415( C340 C415 ) C340_=_C540( C340 C540 ) C340_=_C541( C340 C541 ) C341_=_C342( C341 C342 ) C341_=_C343( C341 C343 ) \nC341_=_C378( C341 C378 ) C341_=_C416( C341 C416 ) C341_=_C547( C341 C547 ) C341_=_C548( C341 C548 ) C342_=_C343( C342 C343 ) C342_=_C379( C342 C379 ) \nC342_=_C417( C342 C417 ) C342_=_C447( C342 C447 ) C342_=_C453( C342 C453 ) C342_=_C473( C342 C473 ) C342_=_C491( C342 C491 ) C342_=_C540( C342 C540 ) \nC342_=_C547( C342 C547 ) C343_=_C380( C343 C380 ) C343_=_C418( C343 C418 ) C343_=_C448( C343 C448 ) C343_=_C454( C343 C454 ) C343_=_C474( C343 C474 ) \nC343_=_C492( C343 C492 ) C343_=_C541( C343 C541 ) C343_=_C548( C343 C548 ) C372_=_C373( C372 C373 ) C372_=_C374( C372 C374 ) C372_=_C375( C372 C375 ) \nC372_=_C377( C372 C377 ) C372_=_C378( C372 C378 ) C372_=_C379( C372 C379 ) C372_=_C380( C372 C380 ) C372_=_C411( C372 C411 ) C372_=_C447( C372 C447 ) \nC372_=_C448( C372 C448 ) C373_=_C374( C373 C374 ) C373_=_C375( C373 C375 ) C373_=_C377( C373 C377 ) C373_=_C378( C373 C378 ) C373_=_C379( C373 C379 ) \nC373_=_C380( C373 C380 ) C373_=_C412( C373 C412 ) C373_=_C453( C373 C453 ) C373_=_C454( C373 C454 ) C374_=_C375( C374 C375 ) C374_=_C377( C374 C377 ) \nC374_=_C378( C374 C378 ) C374_=_C379( C374 C379 ) C374_=_C380( C374 C380 ) C374_=_C413( C374 C413 ) C374_=_C473( C374 C473 ) C374_=_C474( C374 C474 ) \nC375_=_C377( C375 C377 ) C375_=_C378( C375 C378 ) C375_=_C379( C375 C379 ) C375_=_C380( C375 C380 ) C375_=_C414( C375 C414 ) C375_=_C491( C375 C491 ) \nC375_=_C492( C375 C492 ) C377_=_C378( C377 C378 ) C377_=_C379( C377 C379 ) C377_=_C380( C377 C380 ) C377_=_C415( C377 C415 ) C377_=_C540( C377 C540 ) \nC377_=_C541( C377 C541 ) C378_=_C379( C378 C379 ) C378_=_C380( C378 C380 ) C378_=_C416( C378 C416 ) C378_=_C547( C378 C547 ) C378_=_C548( C378 C548 ) \nC379_=_C380( C379 C380 ) C379_=_C417(</w:t>
      </w:r>
    </w:p>
    <w:p>
      <w:pPr>
        <w:pStyle w:val="PreformattedText"/>
        <w:bidi w:val="0"/>
        <w:spacing w:before="0" w:after="0"/>
        <w:jc w:val="left"/>
        <w:rPr/>
      </w:pPr>
      <w:r>
        <w:rPr/>
        <w:t xml:space="preserve"> </w:t>
      </w:r>
      <w:r>
        <w:rPr/>
        <w:t>C379 C417 ) C379_=_C447( C379 C447 ) C379_=_C453( C379 C453 ) C379_=_C473( C379 C473 ) C379_=_C491( C379 C491 ) \nC379_=_C540( C379 C540 ) C379_=_C547( C379 C547 ) C380_=_C418( C380 C418 ) C380_=_C448( C380 C448 ) C380_=_C454( C380 C454 ) C380_=_C474( C380 C474 ) \nC380_=_C492( C380 C492 ) C380_=_C541( C380 C541 ) C380_=_C548( C380 C548 ) C411_=_C412( C411 C412 ) C411_=_C413( C411 C413 ) C411_=_C414( C411 C414 ) \nC411_=_C415( C411 C415 ) C411_=_C416( C411 C416 ) C411_=_C417( C411 C417 ) C411_=_C418( C411 C418 ) C411_=_C447( C411 C447 ) C411_=_C448( C411 C448 ) \nC412_=_C413( C412 C413 ) C412_=_C414( C412 C414 ) C412_=_C415( C412 C415 ) C412_=_C416( C412 C416 ) C412_=_C417( C412 C417 ) C412_=_C418( C412 C418 ) \nC412_=_C453( C412 C453 ) C412_=_C454( C412 C454 ) C413_=_C414( C413 C414 ) C413_=_C415( C413 C415 ) C413_=_C416( C413 C416 ) C413_=_C417( C413 C417 ) \nC413_=_C418( C413 C418 ) C413_=_C473( C413 C473 ) C413_=_C474( C413 C474 ) C414_=_C415( C414 C415 ) C414_=_C416( C414 C416 ) C414_=_C417( C414 C417 ) \nC414_=_C418( C414 C418 ) C414_=_C491( C414 C491 ) C414_=_C492( C414 C492 ) C415_=_C416( C415 C416 ) C415_=_C417( C415 C417 ) C415_=_C418( C415 C418 ) \nC415_=_C540( C415 C540 ) C415_=_C541( C415 C541 ) C416_=_C417( C416 C417 ) C416_=_C418( C416 C418 ) C416_=_C547( C416 C547 ) C416_=_C548( C416 C548 ) \nC417_=_C418( C417 C418 ) C417_=_C447( C417 C447 ) C417_=_C453( C417 C453 ) C417_=_C473( C417 C473 ) C417_=_C491( C417 C491 ) C417_=_C540( C417 C540 ) \nC417_=_C547( C417 C547 ) C418_=_C448( C418 C448 ) C418_=_C454( C418 C454 ) C418_=_C474( C418 C474 ) C418_=_C492( C418 C492 ) C418_=_C541( C418 C541 ) \nC418_=_C548( C418 C548 ) C447_=_C448( C447 C448 ) C447_=_C453( C447 C453 ) C447_=_C473( C447 C473 ) C447_=_C491( C447 C491 ) C447_=_C540( C447 C540 ) \nC447_=_C547( C447 C547 ) C448_=_C454( C448 C454 ) C448_=_C474( C448 C474 ) C448_=_C492( C448 C492 ) C448_=_C541( C448 C541 ) C448_=_C548( C448 C548 ) \nC453_=_C454( C453 C454 ) C453_=_C473( C453 C473 ) C453_=_C491( C453 C491 ) C453_=_C540( C453 C540 ) C453_=_C547( C453 C547 ) C454_=_C474( C454 C474 ) \nC454_=_C492( C454 C492 ) C454_=_C541( C454 C541 ) C454_=_C548( C454 C548 ) C473_=_C474( C473 C474 ) C473_=_C491( C473 C491 ) C473_=_C540( C473 C540 ) \nC473_=_C547( C473 C547 ) C474_=_C492( C474 C492 ) C474_=_C541( C474 C541 ) C474_=_C548( C474 C548 ) C491_=_C492( C491 C492 ) C491_=_C540( C491 C540 ) \nC491_=_C547( C491 C547 ) C492_=_C541( C492 C541 ) C492_=_C548( C492 C548 ) C540_=_C541( C540 C541 ) C540_=_C547( C540 C547 ) C541_=_C548( C541 C548 ) \nC547_=_C548( C547 C548 ) "];33-&gt;46[label="24: C336 C337 C338 C339 C340 \nC341 C342 C343 C372 C373 C374 \nC375 C377 C378 C379 C380 C411 \nC412 C413 C414 C415 C416 C417 \nC418 \n108: C336_=_C337 ,C336_=_C338 ,C336_=_C339 ,C336_=_C340 ,C336_=_C341 ,\nC336_=_C342 ,C336_=_C343 ,C336_=_C372 ,C336_=_C411 ,C337_=_C338 ,C337_=_C339 ,\nC337_=_C340 ,C337_=_C341 ,C337_=_C342 ,C337_=_C343 ,C337_=_C373 ,C337_=_C412 ,\nC338_=_C339 ,C338_=_C340 ,C338_=_C341 ,C338_=_C342 ,C338_=_C343 ,C338_=_C374 ,\nC338_=_C413 ,C339_=_C340 ,C339_=_C341 ,C339_=_C342 ,C339_=_C343 ,C339_=_C375 ,\nC339_=_C414 ,C340_=_C341 ,C340_=_C342 ,C340_=_C343 ,C340_=_C377 ,C340_=_C415 ,\nC341_=_C342 ,C341_=_C343 ,C341_=_C378 ,C341_=_C416 ,C342_=_C343 ,C342_=_C379 ,\nC342_=_C417 ,C343_=_C380 ,C343_=_C418 ,C372_=_C373 ,C372_=_C374 ,C372_=_C375 ,\nC372_=_C377 ,C372_=_C378 ,C372_=_C379 ,C372_=_C380 ,C372_=_C411 ,C373_=_C374 ,\nC373_=_C375 ,C373_=_C377 ,C373_=_C378 ,C373_=_C379 ,C373_=_C380 ,C373_=_C412 ,\nC374_=_C375 ,C374_=_C377 ,C374_=_C378 ,C374_=_C379 ,C374_=_C380 ,C374_=_C413 ,\nC375_=_C377 ,C375_=_C378 ,C375_=_C379 ,C375_=_C380 ,C375_=_C414 ,C377_=_C378 ,\nC377_=_C379 ,C377_=_C380 ,C377_=_C415 ,C378_=_C379 ,C378_=_C380 ,C378_=_C416 ,\nC379_=_C380 ,C379_=_C417 ,C380_=_C418 ,C411_=_C412 ,C411_=_C413 ,C411_=_C414 ,\nC411_=_C415 ,C411_=_C416 ,C411_=_C417 ,C411_=_C418 ,C412_=_C413 ,C412_=_C414 ,\nC412_=_C415 ,C412_=_C416 ,C412_=_C417 ,C412_=_C418 ,C413_=_C414 ,C413_=_C415 ,\nC413_=_C416 ,C413_=_C417 ,C413_=_C418 ,C414_=_C415 ,C414_=_C416 ,C414_=_C417 ,\nC414_=_C418 ,C415_=_C416 ,C415_=_C417 ,C415_=_C418 ,C416_=_C417 ,C416_=_C418 ,\nC417_=_C418 ,"];47[shape=box, label="id:47 level: 4\n19: C11 C12 C68 C69 C132 \nC133 C134 C135 C136 C137 C138 \nC139 C344 C345 C346 C347 C348 \nC349 C350 \n99: C11_=_C12( C11 C12 ) C11_=_C68( C11 C68 ) C11_=_C132( C11 C132 ) C11_=_C133( C11 C133 ) C11_=_C134( C11 C134 ) \nC11_=_C135( C11 C135 ) C11_=_C136( C11 C136 ) C11_=_C137( C11 C137 ) C11_=_C138( C11 C138 ) C11_=_C139( C11 C139 ) C12_=_C69( C12 C69 ) \nC12_=_C132( C12 C132 ) C12_=_C344( C12 C344 ) C12_=_C345( C12 C345 ) C12_=_C346( C12 C346 ) C12_=_C347( C12 C347 ) C12_=_C348( C12 C348 ) \nC12_=_C349( C12 C349 ) C12_=_C350( C12 C350 ) C68_=_C69( C68 C69 ) C68_=_C132( C68 C132 ) C68_=_C133( C68 C133 ) C68_=_C134( C68 C134 ) \nC68_=_C135( C68 C135 ) C68_=_C136( C68 C136 ) C68_=_C137( C68 C137 ) C68_=_C138( C68 C138 ) C68_=_C139( C68 C139 ) C69_=_C132( C69 C132 ) \nC69_=_C344( C69 C344 ) C69_=_C345( C69 C345 ) C69_=_C346( C69 C346 ) C69_=_C347( C69 C347 ) C69_=_C348( C69 C348 ) C69_=_C349( C69 C349 ) \nC69_=_C350( C69 C350 ) C132_=_C133( C132 C133 ) C132_=_C134( C132 C134 ) C132_=_C135( C132 C135 ) C132_=_C136( C132 C136 ) C132_=_C137( C132 C137 ) \nC132_=_C138( C132 C138 ) C132_=_C139( C132 C139 ) C132_=_C344( C132 C344 ) C132_=_C345( C132 C345 ) C132_=_C346( C132 C346 ) C132_=_C347( C132 C347 ) \nC132_=_C348( C132 C348 ) C132_=_C349( C132 C349 ) C132_=_C350( C132 C350 ) C133_=_C134( C133 C134 ) C133_=_C135( C133 C135 ) C133_=_C136( C133 C136 ) \nC133_=_C137( C133 C137 ) C133_=_C138( C133 C138 ) C133_=_C139( C133 C139 ) C133_=_C344( C133 C344 ) C134_=_C135( C134 C135 ) C134_=_C136( C134 C136 ) \nC134_=_C137( C134 C137 ) C134_=_C138( C134 C138 ) C134_=_C139( C134 C139 ) C134_=_C345( C134 C345 ) C135_=_C136( C135 C136 ) C135_=_C137( C135 C137 ) \nC135_=_C138( C135 C138 ) C135_=_C139( C135 C139 ) C135_=_C346( C135 C346 ) C136_=_C137( C136 C137 ) C136_=_C138( C136 C138 ) C136_=_C139( C136 C139 ) \nC136_=_C347( C136 C347 ) C137_=_C138( C137 C138 ) C137_=_C139( C137 C139 ) C137_=_C348( C137 C348 ) C138_=_C139( C138 C139 ) C138_=_C349( C138 C349 ) \nC139_=_C350( C139 C350 ) C344_=_C345( C344 C345 ) C344_=_C346( C344 C346 ) C344_=_C347( C344 C347 ) C344_=_C348( C344 C348 ) C344_=_C349( C344 C349 ) \nC344_=_C350( C344 C350 ) C345_=_C346( C345 C346 ) C345_=_C347( C345 C347 ) C345_=_C348( C345 C348 ) C345_=_C349( C345 C349 ) C345_=_C350( C345 C350 ) \nC346_=_C347( C346 C347 ) C346_=_C348( C346 C348 ) C346_=_C349( C346 C349 ) C346_=_C350( C346 C350 ) C347_=_C348( C347 C348 ) C347_=_C349( C347 C349 ) \nC347_=_C350( C347 C350 ) C348_=_C349( C348 C349 ) C348_=_C350( C348 C350 ) C349_=_C350( C349 C350 ) "];34-&gt;47[label="18: C11 C12 C68 C69 C133 \nC134 C135 C136 C137 C138 C139 \nC344 C345 C346 C347 C348 C349 \nC350 \n81: C11_=_C12 ,C11_=_C68 ,C11_=_C133 ,C11_=_C134 ,C11_=_C135 ,\nC11_=_C136 ,C11_=_C137 ,C11_=_C138 ,C11_=_C139 ,C12_=_C69 ,C12_=_C344 ,\nC12_=_C345 ,C12_=_C346 ,C12_=_C347 ,C12_=_C348 ,C12_=_C349 ,C12_=_C350 ,\nC68_=_C69 ,C68_=_C133 ,C68_=_C134 ,C68_=_C135 ,C68_=_C136 ,C68_=_C137 ,\nC68_=_C138 ,C68_=_C139 ,C69_=_C344 ,C69_=_C345 ,C69_=_C346 ,C69_=_C347 ,\nC69_=_C348 ,C69_=_C349 ,C69_=_C350 ,C133_=_C134 ,C133_=_C135 ,C133_=_C136 ,\nC133_=_C137 ,C133_=_C138 ,C133_=_C139 ,C133_=_C344 ,C134_=_C135 ,C134_=_C136 ,\nC134_=_C137 ,C134_=_C138 ,C134_=_C139 ,C134_=_C345 ,C135_=_C136 ,C135_=_C137 ,\nC135_=_C138 ,C135_=_C139 ,C135_=_C346 ,C136_=_C137 ,C136_=_C138 ,C136_=_C139 ,\nC136_=_C347 ,C137_=_C138 ,C137_=_C139 ,C137_=_C348 ,C138_=_C139 ,C138_=_C349 ,\nC139_=_C350 ,C344_=_C345 ,C344_=_C346 ,C344_=_C347 ,C344_=_C348 ,C344_=_C349 ,\nC344_=_C350 ,C345_=_C346 ,C345_=_C347 ,C345_=_C348 ,C345_=_C349 ,C345_=_C350 ,\nC346_=_C347 ,C346_=_C348 ,C346_=_C349 ,C346_=_C350 ,C347_=_C348 ,C347_=_C349 ,\nC347_=_C350 ,C348_=_C349 ,C348_=_C350 ,C349_=_C350 ,"];48[shape=box, label="id:48 level: 4\n36: C11 C12 C17 C18 C19 \nC68 C69 C74 C75 C76 C133 \nC134 C135 C136 C138 C139 C344 \nC345 C346 C347 C349 C350 C368 \nC369 C370 C463 C464 C465 C483 \nC484 C485 C486 C487 C488 C506 \nC507 \n216: C11_=_C12( C11 C12 ) C11_=_C17( C11 C17 ) C11_=_C18( C11 C18 ) C11_=_C19( C11 C19 ) C11_=_C68( C11 C68 ) \nC11_=_C133( C11 C133 ) C11_=_C134( C11 C134 ) C11_=_C135( C11 C135 ) C11_=_C136( C11 C136 ) C11_=_C138( C11 C138 ) C11_=_C139( C11 C139 ) \nC12_=_C17( C12 C17 ) C12_=_C18( C12 C18 ) C12_=_C19( C12 C19 ) C12_=_C69( C12 C69 ) C12_=_C344( C12 C344 ) C12_=_C345( C12 C345 ) \nC12_=_C346( C12 C346 ) C12_=_C347( C12 C347 ) C12_=_C349( C12 C349 ) C12_=_C350( C12 C350 ) C17_=_C18( C17 C18 ) C17_=_C19( C17 C19 ) \nC17_=_C74( C17 C74 ) C17_=_C368( C17 C368 ) C17_=_C463( C17 C463 ) C17_=_C483( C17 C483 ) C17_=_C486( C17 C486 ) C17_=_C506( C17 C506 ) \nC17_=_C507( C17 C507 ) C18_=_C19( C18 C19 ) C18_=_C75( C18 C75 ) C18_=_C138( C18 C138 ) C18_=_C349( C18 C349 ) C18_=_C369( C18 C369 ) \nC18_=_C464( C18 C464 ) C18_=_C484( C18 C484 ) C18_=_C487( C18 C487 ) C18_=_C506( C18 C506 ) C19_=_C76( C19 C76 ) C19_=_C139( C19 C139 ) \nC19_=_C350( C19 C350 ) C19_=_C370( C19 C370 ) C19_=_C465( C19 C465 ) C19_=_C485( C19 C485 ) C19_=_C488( C19 C488 ) C19_=_C507( C19 C507 ) \nC68_=_C69( C68 C69 ) C68_=_C74( C68 C74 ) C68_=_C75( C68 C75 ) C68_=_C76( C68 C76 ) C68_=_C133( C68 C133 ) C68_=_C134( C68 C134 ) \nC68_=_C135( C68 C135 ) C68_=_C136( C68 C136 ) C68_=_C138( C68 C138 ) C68_=_C139( C68 C139 ) C69_=_C74( C69 C74 ) C69_=_C75( C69 C75 ) \nC69_=_C76( C69 C76 ) C69_=_C344( C69 C344 ) C69_=_C345( C69 C345 ) C69_=_C346( C69 C346 ) C69_=_C347( C69 C347 ) C69_=_C349( C69 C349 ) \nC69_=_C350( C69 C350 ) C74_=_C75( C74 C75 ) C74_=_C76( C74 C76 ) C74_=_C368( C74 C368 ) C74_=_C463( C74 C463 ) C74_=_C483( C74 C483 ) \nC74_=_C486( C74 C486 ) C74_=_C506( C74 C506 ) C74_=_C507( C74 C507 ) C75_=_C76( C75 C76 ) C75_=_C138( C75 C138 ) C75_=_C349( C75 C349 ) \nC75_=_C369( C75 C369</w:t>
      </w:r>
    </w:p>
    <w:p>
      <w:pPr>
        <w:pStyle w:val="PreformattedText"/>
        <w:bidi w:val="0"/>
        <w:spacing w:before="0" w:after="0"/>
        <w:jc w:val="left"/>
        <w:rPr/>
      </w:pPr>
      <w:r>
        <w:rPr/>
        <w:t xml:space="preserve"> </w:t>
      </w:r>
      <w:r>
        <w:rPr/>
        <w:t>) C75_=_C464( C75 C464 ) C75_=_C484( C75 C484 ) C75_=_C487( C75 C487 ) C75_=_C506( C75 C506 ) C76_=_C139( C76 C139 ) \nC76_=_C350( C76 C350 ) C76_=_C370( C76 C370 ) C76_=_C465( C76 C465 ) C76_=_C485( C76 C485 ) C76_=_C488( C76 C488 ) C76_=_C507( C76 C507 ) \nC133_=_C134( C133 C134 ) C133_=_C135( C133 C135 ) C133_=_C136( C133 C136 ) C133_=_C138( C133 C138 ) C133_=_C139( C133 C139 ) C133_=_C344( C133 C344 ) \nC133_=_C368( C133 C368 ) C133_=_C369( C133 C369 ) C133_=_C370( C133 C370 ) C134_=_C135( C134 C135 ) C134_=_C136( C134 C136 ) C134_=_C138( C134 C138 ) \nC134_=_C139( C134 C139 ) C134_=_C345( C134 C345 ) C134_=_C463( C134 C463 ) C134_=_C464( C134 C464 ) C134_=_C465( C134 C465 ) C135_=_C136( C135 C136 ) \nC135_=_C138( C135 C138 ) C135_=_C139( C135 C139 ) C135_=_C346( C135 C346 ) C135_=_C483( C135 C483 ) C135_=_C484( C135 C484 ) C135_=_C485( C135 C485 ) \nC136_=_C138( C136 C138 ) C136_=_C139( C136 C139 ) C136_=_C347( C136 C347 ) C136_=_C486( C136 C486 ) C136_=_C487( C136 C487 ) C136_=_C488( C136 C488 ) \nC138_=_C139( C138 C139 ) C138_=_C349( C138 C349 ) C138_=_C369( C138 C369 ) C138_=_C464( C138 C464 ) C138_=_C484( C138 C484 ) C138_=_C487( C138 C487 ) \nC138_=_C506( C138 C506 ) C139_=_C350( C139 C350 ) C139_=_C370( C139 C370 ) C139_=_C465( C139 C465 ) C139_=_C485( C139 C485 ) C139_=_C488( C139 C488 ) \nC139_=_C507( C139 C507 ) C344_=_C345( C344 C345 ) C344_=_C346( C344 C346 ) C344_=_C347( C344 C347 ) C344_=_C349( C344 C349 ) C344_=_C350( C344 C350 ) \nC344_=_C368( C344 C368 ) C344_=_C369( C344 C369 ) C344_=_C370( C344 C370 ) C345_=_C346( C345 C346 ) C345_=_C347( C345 C347 ) C345_=_C349( C345 C349 ) \nC345_=_C350( C345 C350 ) C345_=_C463( C345 C463 ) C345_=_C464( C345 C464 ) C345_=_C465( C345 C465 ) C346_=_C347( C346 C347 ) C346_=_C349( C346 C349 ) \nC346_=_C350( C346 C350 ) C346_=_C483( C346 C483 ) C346_=_C484( C346 C484 ) C346_=_C485( C346 C485 ) C347_=_C349( C347 C349 ) C347_=_C350( C347 C350 ) \nC347_=_C486( C347 C486 ) C347_=_C487( C347 C487 ) C347_=_C488( C347 C488 ) C349_=_C350( C349 C350 ) C349_=_C369( C349 C369 ) C349_=_C464( C349 C464 ) \nC349_=_C484( C349 C484 ) C349_=_C487( C349 C487 ) C349_=_C506( C349 C506 ) C350_=_C370( C350 C370 ) C350_=_C465( C350 C465 ) C350_=_C485( C350 C485 ) \nC350_=_C488( C350 C488 ) C350_=_C507( C350 C507 ) C368_=_C369( C368 C369 ) C368_=_C370( C368 C370 ) C368_=_C463( C368 C463 ) C368_=_C483( C368 C483 ) \nC368_=_C486( C368 C486 ) C368_=_C506( C368 C506 ) C368_=_C507( C368 C507 ) C369_=_C370( C369 C370 ) C369_=_C464( C369 C464 ) C369_=_C484( C369 C484 ) \nC369_=_C487( C369 C487 ) C369_=_C506( C369 C506 ) C370_=_C465( C370 C465 ) C370_=_C485( C370 C485 ) C370_=_C488( C370 C488 ) C370_=_C507( C370 C507 ) \nC463_=_C464( C463 C464 ) C463_=_C465( C463 C465 ) C463_=_C483( C463 C483 ) C463_=_C486( C463 C486 ) C463_=_C506( C463 C506 ) C463_=_C507( C463 C507 ) \nC464_=_C465( C464 C465 ) C464_=_C484( C464 C484 ) C464_=_C487( C464 C487 ) C464_=_C506( C464 C506 ) C465_=_C485( C465 C485 ) C465_=_C488( C465 C488 ) \nC465_=_C507( C465 C507 ) C483_=_C484( C483 C484 ) C483_=_C485( C483 C485 ) C483_=_C486( C483 C486 ) C483_=_C506( C483 C506 ) C483_=_C507( C483 C507 ) \nC484_=_C485( C484 C485 ) C484_=_C487( C484 C487 ) C484_=_C506( C484 C506 ) C485_=_C488( C485 C488 ) C485_=_C507( C485 C507 ) C486_=_C487( C486 C487 ) \nC486_=_C488( C486 C488 ) C486_=_C506( C486 C506 ) C486_=_C507( C486 C507 ) C487_=_C488( C487 C488 ) C487_=_C506( C487 C506 ) C488_=_C507( C488 C507 ) \nC506_=_C507( C506 C507 ) "];34-&gt;48[label="24: C11 C12 C17 C68 C69 \nC74 C133 C134 C135 C136 C138 \nC139 C344 C345 C346 C347 C349 \nC350 C368 C463 C483 C486 C506 \nC507 \n108: C11_=_C12 ,C11_=_C17 ,C11_=_C68 ,C11_=_C133 ,C11_=_C134 ,\nC11_=_C135 ,C11_=_C136 ,C11_=_C138 ,C11_=_C139 ,C12_=_C17 ,C12_=_C69 ,\nC12_=_C344 ,C12_=_C345 ,C12_=_C346 ,C12_=_C347 ,C12_=_C349 ,C12_=_C350 ,\nC17_=_C74 ,C17_=_C368 ,C17_=_C463 ,C17_=_C483 ,C17_=_C486 ,C17_=_C506 ,\nC17_=_C507 ,C68_=_C69 ,C68_=_C74 ,C68_=_C133 ,C68_=_C134 ,C68_=_C135 ,\nC68_=_C136 ,C68_=_C138 ,C68_=_C139 ,C69_=_C74 ,C69_=_C344 ,C69_=_C345 ,\nC69_=_C346 ,C69_=_C347 ,C69_=_C349 ,C69_=_C350 ,C74_=_C368 ,C74_=_C463 ,\nC74_=_C483 ,C74_=_C486 ,C74_=_C506 ,C74_=_C507 ,C133_=_C134 ,C133_=_C135 ,\nC133_=_C136 ,C133_=_C138 ,C133_=_C139 ,C133_=_C344 ,C133_=_C368 ,C134_=_C135 ,\nC134_=_C136 ,C134_=_C138 ,C134_=_C139 ,C134_=_C345 ,C134_=_C463 ,C135_=_C136 ,\nC135_=_C138 ,C135_=_C139 ,C135_=_C346 ,C135_=_C483 ,C136_=_C138 ,C136_=_C139 ,\nC136_=_C347 ,C136_=_C486 ,C138_=_C139 ,C138_=_C349 ,C138_=_C506 ,C139_=_C350 ,\nC139_=_C507 ,C344_=_C345 ,C344_=_C346 ,C344_=_C347 ,C344_=_C349 ,C344_=_C350 ,\nC344_=_C368 ,C345_=_C346 ,C345_=_C347 ,C345_=_C349 ,C345_=_C350 ,C345_=_C463 ,\nC346_=_C347 ,C346_=_C349 ,C346_=_C350 ,C346_=_C483 ,C347_=_C349 ,C347_=_C350 ,\nC347_=_C486 ,C349_=_C350 ,C349_=_C506 ,C350_=_C507 ,C368_=_C463 ,C368_=_C483 ,\nC368_=_C486 ,C368_=_C506 ,C368_=_C507 ,C463_=_C483 ,C463_=_C486 ,C463_=_C506 ,\nC463_=_C507 ,C483_=_C486 ,C483_=_C506 ,C483_=_C507 ,C486_=_C506 ,C486_=_C507 ,\nC506_=_C507 ,"];49[shape=box, label="id:49 level: 4\n19: C30 C31 C77 C78 C140 \nC141 C142 C143 C144 C145 C146 \nC147 C292 C293 C294 C295 C296 \nC297 C298 \n99: C30_=_C31( C30 C31 ) C30_=_C77( C30 C77 ) C30_=_C140( C30 C140 ) C30_=_C141( C30 C141 ) C30_=_C142( C30 C142 ) \nC30_=_C143( C30 C143 ) C30_=_C144( C30 C144 ) C30_=_C145( C30 C145 ) C30_=_C146( C30 C146 ) C30_=_C147( C30 C147 ) C31_=_C78( C31 C78 ) \nC31_=_C140( C31 C140 ) C31_=_C292( C31 C292 ) C31_=_C293( C31 C293 ) C31_=_C294( C31 C294 ) C31_=_C295( C31 C295 ) C31_=_C296( C31 C296 ) \nC31_=_C297( C31 C297 ) C31_=_C298( C31 C298 ) C77_=_C78( C77 C78 ) C77_=_C140( C77 C140 ) C77_=_C141( C77 C141 ) C77_=_C142( C77 C142 ) \nC77_=_C143( C77 C143 ) C77_=_C144( C77 C144 ) C77_=_C145( C77 C145 ) C77_=_C146( C77 C146 ) C77_=_C147( C77 C147 ) C78_=_C140( C78 C140 ) \nC78_=_C292( C78 C292 ) C78_=_C293( C78 C293 ) C78_=_C294( C78 C294 ) C78_=_C295( C78 C295 ) C78_=_C296( C78 C296 ) C78_=_C297( C78 C297 ) \nC78_=_C298( C78 C298 ) C140_=_C141( C140 C141 ) C140_=_C142( C140 C142 ) C140_=_C143( C140 C143 ) C140_=_C144( C140 C144 ) C140_=_C145( C140 C145 ) \nC140_=_C146( C140 C146 ) C140_=_C147( C140 C147 ) C140_=_C292( C140 C292 ) C140_=_C293( C140 C293 ) C140_=_C294( C140 C294 ) C140_=_C295( C140 C295 ) \nC140_=_C296( C140 C296 ) C140_=_C297( C140 C297 ) C140_=_C298( C140 C298 ) C141_=_C142( C141 C142 ) C141_=_C143( C141 C143 ) C141_=_C144( C141 C144 ) \nC141_=_C145( C141 C145 ) C141_=_C146( C141 C146 ) C141_=_C147( C141 C147 ) C141_=_C292( C141 C292 ) C142_=_C143( C142 C143 ) C142_=_C144( C142 C144 ) \nC142_=_C145( C142 C145 ) C142_=_C146( C142 C146 ) C142_=_C147( C142 C147 ) C142_=_C293( C142 C293 ) C143_=_C144( C143 C144 ) C143_=_C145( C143 C145 ) \nC143_=_C146( C143 C146 ) C143_=_C147( C143 C147 ) C143_=_C294( C143 C294 ) C144_=_C145( C144 C145 ) C144_=_C146( C144 C146 ) C144_=_C147( C144 C147 ) \nC144_=_C295( C144 C295 ) C145_=_C146( C145 C146 ) C145_=_C147( C145 C147 ) C145_=_C296( C145 C296 ) C146_=_C147( C146 C147 ) C146_=_C297( C146 C297 ) \nC147_=_C298( C147 C298 ) C292_=_C293( C292 C293 ) C292_=_C294( C292 C294 ) C292_=_C295( C292 C295 ) C292_=_C296( C292 C296 ) C292_=_C297( C292 C297 ) \nC292_=_C298( C292 C298 ) C293_=_C294( C293 C294 ) C293_=_C295( C293 C295 ) C293_=_C296( C293 C296 ) C293_=_C297( C293 C297 ) C293_=_C298( C293 C298 ) \nC294_=_C295( C294 C295 ) C294_=_C296( C294 C296 ) C294_=_C297( C294 C297 ) C294_=_C298( C294 C298 ) C295_=_C296( C295 C296 ) C295_=_C297( C295 C297 ) \nC295_=_C298( C295 C298 ) C296_=_C297( C296 C297 ) C296_=_C298( C296 C298 ) C297_=_C298( C297 C298 ) "];35-&gt;49[label="18: C30 C31 C77 C78 C141 \nC142 C143 C144 C145 C146 C147 \nC292 C293 C294 C295 C296 C297 \nC298 \n81: C30_=_C31 ,C30_=_C77 ,C30_=_C141 ,C30_=_C142 ,C30_=_C143 ,\nC30_=_C144 ,C30_=_C145 ,C30_=_C146 ,C30_=_C147 ,C31_=_C78 ,C31_=_C292 ,\nC31_=_C293 ,C31_=_C294 ,C31_=_C295 ,C31_=_C296 ,C31_=_C297 ,C31_=_C298 ,\nC77_=_C78 ,C77_=_C141 ,C77_=_C142 ,C77_=_C143 ,C77_=_C144 ,C77_=_C145 ,\nC77_=_C146 ,C77_=_C147 ,C78_=_C292 ,C78_=_C293 ,C78_=_C294 ,C78_=_C295 ,\nC78_=_C296 ,C78_=_C297 ,C78_=_C298 ,C141_=_C142 ,C141_=_C143 ,C141_=_C144 ,\nC141_=_C145 ,C141_=_C146 ,C141_=_C147 ,C141_=_C292 ,C142_=_C143 ,C142_=_C144 ,\nC142_=_C145 ,C142_=_C146 ,C142_=_C147 ,C142_=_C293 ,C143_=_C144 ,C143_=_C145 ,\nC143_=_C146 ,C143_=_C147 ,C143_=_C294 ,C144_=_C145 ,C144_=_C146 ,C144_=_C147 ,\nC144_=_C295 ,C145_=_C146 ,C145_=_C147 ,C145_=_C296 ,C146_=_C147 ,C146_=_C297 ,\nC147_=_C298 ,C292_=_C293 ,C292_=_C294 ,C292_=_C295 ,C292_=_C296 ,C292_=_C297 ,\nC292_=_C298 ,C293_=_C294 ,C293_=_C295 ,C293_=_C296 ,C293_=_C297 ,C293_=_C298 ,\nC294_=_C295 ,C294_=_C296 ,C294_=_C297 ,C294_=_C298 ,C295_=_C296 ,C295_=_C297 ,\nC295_=_C298 ,C296_=_C297 ,C296_=_C298 ,C297_=_C298 ,"];50[shape=box, label="id:50 level: 4\n36: C30 C31 C36 C37 C38 \nC77 C78 C83 C84 C85 C141 \nC142 C143 C144 C145 C147 C292 \nC293 C294 C295 C296 C298 C389 \nC390 C391 C394 C395 C396 C476 \nC477 C478 C479 C480 C481 C498 \nC515 \n216: C30_=_C31( C30 C31 ) C30_=_C36( C30 C36 ) C30_=_C37( C30 C37 ) C30_=_C38( C30 C38 ) C30_=_C77( C30 C77 ) \nC30_=_C141( C30 C141 ) C30_=_C142( C30 C142 ) C30_=_C143( C30 C143 ) C30_=_C144( C30 C144 ) C30_=_C145( C30 C145 ) C30_=_C147( C30 C147 ) \nC31_=_C36( C31 C36 ) C31_=_C37( C31 C37 ) C31_=_C38( C31 C38 ) C31_=_C78( C31 C78 ) C31_=_C292( C31 C292 ) C31_=_C293( C31 C293 ) \nC31_=_C294( C31 C294 ) C31_=_C295( C31 C295 ) C31_=_C296( C31 C296 ) C31_=_C298( C31 C298 ) C36_=_C37( C36 C37 ) C36_=_C38( C36 C38 ) \nC36_=_C83( C36 C83 ) C36_=_C145( C36 C145 ) C36_=_C296( C36 C296 ) C36_=_C389( C36 C389 ) C36_=_C394( C36 C394 ) C36_=_C476( C36 C476 ) \nC36_=_C479( C36 C479 ) C36_=_C498( C36 C498 ) C37_=_C38( C37 C38 ) C37_=_C84( C37 C84 ) C37_=_C390( C37 C390 ) C37_=_C395( C37 C395 ) \nC37_=_C477( C37 C477 ) C37_=_C480( C37 C480 ) C37_=_C498( C37 C498 ) C37_=_C515( C37 C515 ) C38_=_C85( C38 C85 ) C38_=_C147( C38 C147</w:t>
      </w:r>
    </w:p>
    <w:p>
      <w:pPr>
        <w:pStyle w:val="PreformattedText"/>
        <w:bidi w:val="0"/>
        <w:spacing w:before="0" w:after="0"/>
        <w:jc w:val="left"/>
        <w:rPr/>
      </w:pPr>
      <w:r>
        <w:rPr/>
        <w:t xml:space="preserve"> </w:t>
      </w:r>
      <w:r>
        <w:rPr/>
        <w:t>) \nC38_=_C298( C38 C298 ) C38_=_C391( C38 C391 ) C38_=_C396( C38 C396 ) C38_=_C478( C38 C478 ) C38_=_C481( C38 C481 ) C38_=_C515( C38 C515 ) \nC77_=_C78( C77 C78 ) C77_=_C83( C77 C83 ) C77_=_C84( C77 C84 ) C77_=_C85( C77 C85 ) C77_=_C141( C77 C141 ) C77_=_C142( C77 C142 ) \nC77_=_C143( C77 C143 ) C77_=_C144( C77 C144 ) C77_=_C145( C77 C145 ) C77_=_C147( C77 C147 ) C78_=_C83( C78 C83 ) C78_=_C84( C78 C84 ) \nC78_=_C85( C78 C85 ) C78_=_C292( C78 C292 ) C78_=_C293( C78 C293 ) C78_=_C294( C78 C294 ) C78_=_C295( C78 C295 ) C78_=_C296( C78 C296 ) \nC78_=_C298( C78 C298 ) C83_=_C84( C83 C84 ) C83_=_C85( C83 C85 ) C83_=_C145( C83 C145 ) C83_=_C296( C83 C296 ) C83_=_C389( C83 C389 ) \nC83_=_C394( C83 C394 ) C83_=_C476( C83 C476 ) C83_=_C479( C83 C479 ) C83_=_C498( C83 C498 ) C84_=_C85( C84 C85 ) C84_=_C390( C84 C390 ) \nC84_=_C395( C84 C395 ) C84_=_C477( C84 C477 ) C84_=_C480( C84 C480 ) C84_=_C498( C84 C498 ) C84_=_C515( C84 C515 ) C85_=_C147( C85 C147 ) \nC85_=_C298( C85 C298 ) C85_=_C391( C85 C391 ) C85_=_C396( C85 C396 ) C85_=_C478( C85 C478 ) C85_=_C481( C85 C481 ) C85_=_C515( C85 C515 ) \nC141_=_C142( C141 C142 ) C141_=_C143( C141 C143 ) C141_=_C144( C141 C144 ) C141_=_C145( C141 C145 ) C141_=_C147( C141 C147 ) C141_=_C292( C141 C292 ) \nC141_=_C389( C141 C389 ) C141_=_C390( C141 C390 ) C141_=_C391( C141 C391 ) C142_=_C143( C142 C143 ) C142_=_C144( C142 C144 ) C142_=_C145( C142 C145 ) \nC142_=_C147( C142 C147 ) C142_=_C293( C142 C293 ) C142_=_C394( C142 C394 ) C142_=_C395( C142 C395 ) C142_=_C396( C142 C396 ) C143_=_C144( C143 C144 ) \nC143_=_C145( C143 C145 ) C143_=_C147( C143 C147 ) C143_=_C294( C143 C294 ) C143_=_C476( C143 C476 ) C143_=_C477( C143 C477 ) C143_=_C478( C143 C478 ) \nC144_=_C145( C144 C145 ) C144_=_C147( C144 C147 ) C144_=_C295( C144 C295 ) C144_=_C479( C144 C479 ) C144_=_C480( C144 C480 ) C144_=_C481( C144 C481 ) \nC145_=_C147( C145 C147 ) C145_=_C296( C145 C296 ) C145_=_C389( C145 C389 ) C145_=_C394( C145 C394 ) C145_=_C476( C145 C476 ) C145_=_C479( C145 C479 ) \nC145_=_C498( C145 C498 ) C147_=_C298( C147 C298 ) C147_=_C391( C147 C391 ) C147_=_C396( C147 C396 ) C147_=_C478( C147 C478 ) C147_=_C481( C147 C481 ) \nC147_=_C515( C147 C515 ) C292_=_C293( C292 C293 ) C292_=_C294( C292 C294 ) C292_=_C295( C292 C295 ) C292_=_C296( C292 C296 ) C292_=_C298( C292 C298 ) \nC292_=_C389( C292 C389 ) C292_=_C390( C292 C390 ) C292_=_C391( C292 C391 ) C293_=_C294( C293 C294 ) C293_=_C295( C293 C295 ) C293_=_C296( C293 C296 ) \nC293_=_C298( C293 C298 ) C293_=_C394( C293 C394 ) C293_=_C395( C293 C395 ) C293_=_C396( C293 C396 ) C294_=_C295( C294 C295 ) C294_=_C296( C294 C296 ) \nC294_=_C298( C294 C298 ) C294_=_C476( C294 C476 ) C294_=_C477( C294 C477 ) C294_=_C478( C294 C478 ) C295_=_C296( C295 C296 ) C295_=_C298( C295 C298 ) \nC295_=_C479( C295 C479 ) C295_=_C480( C295 C480 ) C295_=_C481( C295 C481 ) C296_=_C298( C296 C298 ) C296_=_C389( C296 C389 ) C296_=_C394( C296 C394 ) \nC296_=_C476( C296 C476 ) C296_=_C479( C296 C479 ) C296_=_C498( C296 C498 ) C298_=_C391( C298 C391 ) C298_=_C396( C298 C396 ) C298_=_C478( C298 C478 ) \nC298_=_C481( C298 C481 ) C298_=_C515( C298 C515 ) C389_=_C390( C389 C390 ) C389_=_C391( C389 C391 ) C389_=_C394( C389 C394 ) C389_=_C476( C389 C476 ) \nC389_=_C479( C389 C479 ) C389_=_C498( C389 C498 ) C390_=_C391( C390 C391 ) C390_=_C395( C390 C395 ) C390_=_C477( C390 C477 ) C390_=_C480( C390 C480 ) \nC390_=_C498( C390 C498 ) C390_=_C515( C390 C515 ) C391_=_C396( C391 C396 ) C391_=_C478( C391 C478 ) C391_=_C481( C391 C481 ) C391_=_C515( C391 C515 ) \nC394_=_C395( C394 C395 ) C394_=_C396( C394 C396 ) C394_=_C476( C394 C476 ) C394_=_C479( C394 C479 ) C394_=_C498( C394 C498 ) C395_=_C396( C395 C396 ) \nC395_=_C477( C395 C477 ) C395_=_C480( C395 C480 ) C395_=_C498( C395 C498 ) C395_=_C515( C395 C515 ) C396_=_C478( C396 C478 ) C396_=_C481( C396 C481 ) \nC396_=_C515( C396 C515 ) C476_=_C477( C476 C477 ) C476_=_C478( C476 C478 ) C476_=_C479( C476 C479 ) C476_=_C498( C476 C498 ) C477_=_C478( C477 C478 ) \nC477_=_C480( C477 C480 ) C477_=_C498( C477 C498 ) C477_=_C515( C477 C515 ) C478_=_C481( C478 C481 ) C478_=_C515( C478 C515 ) C479_=_C480( C479 C480 ) \nC479_=_C481( C479 C481 ) C479_=_C498( C479 C498 ) C480_=_C481( C480 C481 ) C480_=_C498( C480 C498 ) C480_=_C515( C480 C515 ) C481_=_C515( C481 C515 ) \nC498_=_C515( C498 C515 ) "];35-&gt;50[label="24: C30 C31 C37 C77 C78 \nC84 C141 C142 C143 C144 C145 \nC147 C292 C293 C294 C295 C296 \nC298 C390 C395 C477 C480 C498 \nC515 \n108: C30_=_C31 ,C30_=_C37 ,C30_=_C77 ,C30_=_C141 ,C30_=_C142 ,\nC30_=_C143 ,C30_=_C144 ,C30_=_C145 ,C30_=_C147 ,C31_=_C37 ,C31_=_C78 ,\nC31_=_C292 ,C31_=_C293 ,C31_=_C294 ,C31_=_C295 ,C31_=_C296 ,C31_=_C298 ,\nC37_=_C84 ,C37_=_C390 ,C37_=_C395 ,C37_=_C477 ,C37_=_C480 ,C37_=_C498 ,\nC37_=_C515 ,C77_=_C78 ,C77_=_C84 ,C77_=_C141 ,C77_=_C142 ,C77_=_C143 ,\nC77_=_C144 ,C77_=_C145 ,C77_=_C147 ,C78_=_C84 ,C78_=_C292 ,C78_=_C293 ,\nC78_=_C294 ,C78_=_C295 ,C78_=_C296 ,C78_=_C298 ,C84_=_C390 ,C84_=_C395 ,\nC84_=_C477 ,C84_=_C480 ,C84_=_C498 ,C84_=_C515 ,C141_=_C142 ,C141_=_C143 ,\nC141_=_C144 ,C141_=_C145 ,C141_=_C147 ,C141_=_C292 ,C141_=_C390 ,C142_=_C143 ,\nC142_=_C144 ,C142_=_C145 ,C142_=_C147 ,C142_=_C293 ,C142_=_C395 ,C143_=_C144 ,\nC143_=_C145 ,C143_=_C147 ,C143_=_C294 ,C143_=_C477 ,C144_=_C145 ,C144_=_C147 ,\nC144_=_C295 ,C144_=_C480 ,C145_=_C147 ,C145_=_C296 ,C145_=_C498 ,C147_=_C298 ,\nC147_=_C515 ,C292_=_C293 ,C292_=_C294 ,C292_=_C295 ,C292_=_C296 ,C292_=_C298 ,\nC292_=_C390 ,C293_=_C294 ,C293_=_C295 ,C293_=_C296 ,C293_=_C298 ,C293_=_C395 ,\nC294_=_C295 ,C294_=_C296 ,C294_=_C298 ,C294_=_C477 ,C295_=_C296 ,C295_=_C298 ,\nC295_=_C480 ,C296_=_C298 ,C296_=_C498 ,C298_=_C515 ,C390_=_C395 ,C390_=_C477 ,\nC390_=_C480 ,C390_=_C498 ,C390_=_C515 ,C395_=_C477 ,C395_=_C480 ,C395_=_C498 ,\nC395_=_C515 ,C477_=_C480 ,C477_=_C498 ,C477_=_C515 ,C480_=_C498 ,C480_=_C515 ,\nC498_=_C515 ,"];51[shape=box, label="id:51 level: 4\n19: C58 C63 C96 C97 C98 \nC99 C100 C101 C102 C103 C104 \nC151 C309 C558 C576 C595 C596 \nC597 C598 \n99: C58_=_C63( C58 C63 ) C58_=_C96( C58 C96 ) C58_=_C97( C58 C97 ) C58_=_C98( C58 C98 ) C58_=_C99( C58 C99 ) \nC58_=_C100( C58 C100 ) C58_=_C101( C58 C101 ) C58_=_C102( C58 C102 ) C58_=_C103( C58 C103 ) C58_=_C104( C58 C104 ) C63_=_C100( C63 C100 ) \nC63_=_C151( C63 C151 ) C63_=_C309( C63 C309 ) C63_=_C558( C63 C558 ) C63_=_C576( C63 C576 ) C63_=_C595( C63 C595 ) C63_=_C596( C63 C596 ) \nC63_=_C597( C63 C597 ) C63_=_C598( C63 C598 ) C96_=_C97( C96 C97 ) C96_=_C98( C96 C98 ) C96_=_C99( C96 C99 ) C96_=_C100( C96 C100 ) \nC96_=_C101( C96 C101 ) C96_=_C102( C96 C102 ) C96_=_C103( C96 C103 ) C96_=_C104( C96 C104 ) C96_=_C151( C96 C151 ) C97_=_C98( C97 C98 ) \nC97_=_C99( C97 C99 ) C97_=_C100( C97 C100 ) C97_=_C101( C97 C101 ) C97_=_C102( C97 C102 ) C97_=_C103( C97 C103 ) C97_=_C104( C97 C104 ) \nC97_=_C309( C97 C309 ) C98_=_C99( C98 C99 ) C98_=_C100( C98 C100 ) C98_=_C101( C98 C101 ) C98_=_C102( C98 C102 ) C98_=_C103( C98 C103 ) \nC98_=_C104( C98 C104 ) C98_=_C558( C98 C558 ) C99_=_C100( C99 C100 ) C99_=_C101( C99 C101 ) C99_=_C102( C99 C102 ) C99_=_C103( C99 C103 ) \nC99_=_C104( C99 C104 ) C99_=_C576( C99 C576 ) C100_=_C101( C100 C101 ) C100_=_C102( C100 C102 ) C100_=_C103( C100 C103 ) C100_=_C104( C100 C104 ) \nC100_=_C151( C100 C151 ) C100_=_C309( C100 C309 ) C100_=_C558( C100 C558 ) C100_=_C576( C100 C576 ) C100_=_C595( C100 C595 ) C100_=_C596( C100 C596 ) \nC100_=_C597( C100 C597 ) C100_=_C598( C100 C598 ) C101_=_C102( C101 C102 ) C101_=_C103( C101 C103 ) C101_=_C104( C101 C104 ) C101_=_C595( C101 C595 ) \nC102_=_C103( C102 C103 ) C102_=_C104( C102 C104 ) C102_=_C596( C102 C596 ) C103_=_C104( C103 C104 ) C103_=_C597( C103 C597 ) C104_=_C598( C104 C598 ) \nC151_=_C309( C151 C309 ) C151_=_C558( C151 C558 ) C151_=_C576( C151 C576 ) C151_=_C595( C151 C595 ) C151_=_C596( C151 C596 ) C151_=_C597( C151 C597 ) \nC151_=_C598( C151 C598 ) C309_=_C558( C309 C558 ) C309_=_C576( C309 C576 ) C309_=_C595( C309 C595 ) C309_=_C596( C309 C596 ) C309_=_C597( C309 C597 ) \nC309_=_C598( C309 C598 ) C558_=_C576( C558 C576 ) C558_=_C595( C558 C595 ) C558_=_C596( C558 C596 ) C558_=_C597( C558 C597 ) C558_=_C598( C558 C598 ) \nC576_=_C595( C576 C595 ) C576_=_C596( C576 C596 ) C576_=_C597( C576 C597 ) C576_=_C598( C576 C598 ) C595_=_C596( C595 C596 ) C595_=_C597( C595 C597 ) \nC595_=_C598( C595 C598 ) C596_=_C597( C596 C597 ) C596_=_C598( C596 C598 ) C597_=_C598( C597 C598 ) "];36-&gt;51[label="18: C58 C63 C96 C97 C98 \nC99 C101 C102 C103 C104 C151 \nC309 C558 C576 C595 C596 C597 \nC598 \n81: C58_=_C63 ,C58_=_C96 ,C58_=_C97 ,C58_=_C98 ,C58_=_C99 ,\nC58_=_C101 ,C58_=_C102 ,C58_=_C103 ,C58_=_C104 ,C63_=_C151 ,C63_=_C309 ,\nC63_=_C558 ,C63_=_C576 ,C63_=_C595 ,C63_=_C596 ,C63_=_C597 ,C63_=_C598 ,\nC96_=_C97 ,C96_=_C98 ,C96_=_C99 ,C96_=_C101 ,C96_=_C102 ,C96_=_C103 ,\nC96_=_C104 ,C96_=_C151 ,C97_=_C98 ,C97_=_C99 ,C97_=_C101 ,C97_=_C102 ,\nC97_=_C103 ,C97_=_C104 ,C97_=_C309 ,C98_=_C99 ,C98_=_C101 ,C98_=_C102 ,\nC98_=_C103 ,C98_=_C104 ,C98_=_C558 ,C99_=_C101 ,C99_=_C102 ,C99_=_C103 ,\nC99_=_C104 ,C99_=_C576 ,C101_=_C102 ,C101_=_C103 ,C101_=_C104 ,C101_=_C595 ,\nC102_=_C103 ,C102_=_C104 ,C102_=_C596 ,C103_=_C104 ,C103_=_C597 ,C104_=_C598 ,\nC151_=_C309 ,C151_=_C558 ,C151_=_C576 ,C151_=_C595 ,C151_=_C596 ,C151_=_C597 ,\nC151_=_C598 ,C309_=_C558 ,C309_=_C576 ,C309_=_C595 ,C309_=_C596 ,C309_=_C597 ,\nC309_=_C598 ,C558_=_C576 ,C558_=_C595 ,C558_=_C596 ,C558_=_C597 ,C558_=_C598 ,\nC576_=_C595 ,C576_=_C596 ,C576_=_C597 ,C576_=_C598 ,C595_=_C596 ,C595_=_C597 ,\nC595_=_C598 ,C596_=_C597 ,C596_=_C598 ,C597_=_C598 ,"];52[shape=box, label="id:52 level: 4\n36: C58 C59 C60 C61 C62 \nC63 C64 C65 C66 C96 C97 \nC98 C99 C101 C102 C104 C151 \nC154 C155 C309 C312 C313 C558 \nC561 C562 C576 C579 C580 C595 \nC596 C598 C604 C605 C609 C610 \nC613 \n216: C58_=_C59( C58 C59 ) C58_=_C60( C58 C60 ) C58_=_C61( C58 C61 ) C58_=_C62( C58 C62 ) C58_=_C63( C58 C63 ) \nC58_=_C64( C58 C64 ) C58_=_C65(</w:t>
      </w:r>
    </w:p>
    <w:p>
      <w:pPr>
        <w:pStyle w:val="PreformattedText"/>
        <w:bidi w:val="0"/>
        <w:spacing w:before="0" w:after="0"/>
        <w:jc w:val="left"/>
        <w:rPr/>
      </w:pPr>
      <w:r>
        <w:rPr/>
        <w:t xml:space="preserve"> </w:t>
      </w:r>
      <w:r>
        <w:rPr/>
        <w:t>C58 C65 ) C58_=_C66( C58 C66 ) C58_=_C96( C58 C96 ) C58_=_C97( C58 C97 ) C58_=_C98( C58 C98 ) \nC58_=_C99( C58 C99 ) C58_=_C101( C58 C101 ) C58_=_C102( C58 C102 ) C58_=_C104( C58 C104 ) C59_=_C60( C59 C60 ) C59_=_C61( C59 C61 ) \nC59_=_C62( C59 C62 ) C59_=_C63( C59 C63 ) C59_=_C64( C59 C64 ) C59_=_C65( C59 C65 ) C59_=_C66( C59 C66 ) C59_=_C96( C59 C96 ) \nC59_=_C151( C59 C151 ) C59_=_C154( C59 C154 ) C59_=_C155( C59 C155 ) C60_=_C61( C60 C61 ) C60_=_C62( C60 C62 ) C60_=_C63( C60 C63 ) \nC60_=_C64( C60 C64 ) C60_=_C65( C60 C65 ) C60_=_C66( C60 C66 ) C60_=_C97( C60 C97 ) C60_=_C309( C60 C309 ) C60_=_C312( C60 C312 ) \nC60_=_C313( C60 C313 ) C61_=_C62( C61 C62 ) C61_=_C63( C61 C63 ) C61_=_C64( C61 C64 ) C61_=_C65( C61 C65 ) C61_=_C66( C61 C66 ) \nC61_=_C98( C61 C98 ) C61_=_C558( C61 C558 ) C61_=_C561( C61 C561 ) C61_=_C562( C61 C562 ) C62_=_C63( C62 C63 ) C62_=_C64( C62 C64 ) \nC62_=_C65( C62 C65 ) C62_=_C66( C62 C66 ) C62_=_C99( C62 C99 ) C62_=_C576( C62 C576 ) C62_=_C579( C62 C579 ) C62_=_C580( C62 C580 ) \nC63_=_C64( C63 C64 ) C63_=_C65( C63 C65 ) C63_=_C66( C63 C66 ) C63_=_C151( C63 C151 ) C63_=_C309( C63 C309 ) C63_=_C558( C63 C558 ) \nC63_=_C576( C63 C576 ) C63_=_C595( C63 C595 ) C63_=_C596( C63 C596 ) C63_=_C598( C63 C598 ) C64_=_C65( C64 C65 ) C64_=_C66( C64 C66 ) \nC64_=_C101( C64 C101 ) C64_=_C595( C64 C595 ) C64_=_C604( C64 C604 ) C64_=_C605( C64 C605 ) C65_=_C66( C65 C66 ) C65_=_C102( C65 C102 ) \nC65_=_C596( C65 C596 ) C65_=_C609( C65 C609 ) C65_=_C610( C65 C610 ) C66_=_C154( C66 C154 ) C66_=_C312( C66 C312 ) C66_=_C561( C66 C561 ) \nC66_=_C579( C66 C579 ) C66_=_C604( C66 C604 ) C66_=_C609( C66 C609 ) C66_=_C613( C66 C613 ) C96_=_C97( C96 C97 ) C96_=_C98( C96 C98 ) \nC96_=_C99( C96 C99 ) C96_=_C101( C96 C101 ) C96_=_C102( C96 C102 ) C96_=_C104( C96 C104 ) C96_=_C151( C96 C151 ) C96_=_C154( C96 C154 ) \nC96_=_C155( C96 C155 ) C97_=_C98( C97 C98 ) C97_=_C99( C97 C99 ) C97_=_C101( C97 C101 ) C97_=_C102( C97 C102 ) C97_=_C104( C97 C104 ) \nC97_=_C309( C97 C309 ) C97_=_C312( C97 C312 ) C97_=_C313( C97 C313 ) C98_=_C99( C98 C99 ) C98_=_C101( C98 C101 ) C98_=_C102( C98 C102 ) \nC98_=_C104( C98 C104 ) C98_=_C558( C98 C558 ) C98_=_C561( C98 C561 ) C98_=_C562( C98 C562 ) C99_=_C101( C99 C101 ) C99_=_C102( C99 C102 ) \nC99_=_C104( C99 C104 ) C99_=_C576( C99 C576 ) C99_=_C579( C99 C579 ) C99_=_C580( C99 C580 ) C101_=_C102( C101 C102 ) C101_=_C104( C101 C104 ) \nC101_=_C595( C101 C595 ) C101_=_C604( C101 C604 ) C101_=_C605( C101 C605 ) C102_=_C104( C102 C104 ) C102_=_C596( C102 C596 ) C102_=_C609( C102 C609 ) \nC102_=_C610( C102 C610 ) C104_=_C155( C104 C155 ) C104_=_C313( C104 C313 ) C104_=_C562( C104 C562 ) C104_=_C580( C104 C580 ) C104_=_C598( C104 C598 ) \nC104_=_C605( C104 C605 ) C104_=_C610( C104 C610 ) C104_=_C613( C104 C613 ) C151_=_C154( C151 C154 ) C151_=_C155( C151 C155 ) C151_=_C309( C151 C309 ) \nC151_=_C558( C151 C558 ) C151_=_C576( C151 C576 ) C151_=_C595( C151 C595 ) C151_=_C596( C151 C596 ) C151_=_C598( C151 C598 ) C154_=_C155( C154 C155 ) \nC154_=_C312( C154 C312 ) C154_=_C561( C154 C561 ) C154_=_C579( C154 C579 ) C154_=_C604( C154 C604 ) C154_=_C609( C154 C609 ) C154_=_C613( C154 C613 ) \nC155_=_C313( C155 C313 ) C155_=_C562( C155 C562 ) C155_=_C580( C155 C580 ) C155_=_C598( C155 C598 ) C155_=_C605( C155 C605 ) C155_=_C610( C155 C610 ) \nC155_=_C613( C155 C613 ) C309_=_C312( C309 C312 ) C309_=_C313( C309 C313 ) C309_=_C558( C309 C558 ) C309_=_C576( C309 C576 ) C309_=_C595( C309 C595 ) \nC309_=_C596( C309 C596 ) C309_=_C598( C309 C598 ) C312_=_C313( C312 C313 ) C312_=_C561( C312 C561 ) C312_=_C579( C312 C579 ) C312_=_C604( C312 C604 ) \nC312_=_C609( C312 C609 ) C312_=_C613( C312 C613 ) C313_=_C562( C313 C562 ) C313_=_C580( C313 C580 ) C313_=_C598( C313 C598 ) C313_=_C605( C313 C605 ) \nC313_=_C610( C313 C610 ) C313_=_C613( C313 C613 ) C558_=_C561( C558 C561 ) C558_=_C562( C558 C562 ) C558_=_C576( C558 C576 ) C558_=_C595( C558 C595 ) \nC558_=_C596( C558 C596 ) C558_=_C598( C558 C598 ) C561_=_C562( C561 C562 ) C561_=_C579( C561 C579 ) C561_=_C604( C561 C604 ) C561_=_C609( C561 C609 ) \nC561_=_C613( C561 C613 ) C562_=_C580( C562 C580 ) C562_=_C598( C562 C598 ) C562_=_C605( C562 C605 ) C562_=_C610( C562 C610 ) C562_=_C613( C562 C613 ) \nC576_=_C579( C576 C579 ) C576_=_C580( C576 C580 ) C576_=_C595( C576 C595 ) C576_=_C596( C576 C596 ) C576_=_C598( C576 C598 ) C579_=_C580( C579 C580 ) \nC579_=_C604( C579 C604 ) C579_=_C609( C579 C609 ) C579_=_C613( C579 C613 ) C580_=_C598( C580 C598 ) C580_=_C605( C580 C605 ) C580_=_C610( C580 C610 ) \nC580_=_C613( C580 C613 ) C595_=_C596( C595 C596 ) C595_=_C598( C595 C598 ) C595_=_C604( C595 C604 ) C595_=_C605( C595 C605 ) C596_=_C598( C596 C598 ) \nC596_=_C609( C596 C609 ) C596_=_C610( C596 C610 ) C598_=_C605( C598 C605 ) C598_=_C610( C598 C610 ) C598_=_C613( C598 C613 ) C604_=_C605( C604 C605 ) \nC604_=_C609( C604 C609 ) C604_=_C613( C604 C613 ) C605_=_C610( C605 C610 ) C605_=_C613( C605 C613 ) C609_=_C610( C609 C610 ) C609_=_C613( C609 C613 ) \nC610_=_C613( C610 C613 ) "];36-&gt;52[label="24: C58 C63 C66 C96 C97 \nC98 C99 C101 C102 C104 C151 \nC154 C309 C312 C558 C561 C576 \nC579 C595 C596 C598 C604 C609 \nC613 \n108: C58_=_C63 ,C58_=_C66 ,C58_=_C96 ,C58_=_C97 ,C58_=_C98 ,\nC58_=_C99 ,C58_=_C101 ,C58_=_C102 ,C58_=_C104 ,C63_=_C66 ,C63_=_C151 ,\nC63_=_C309 ,C63_=_C558 ,C63_=_C576 ,C63_=_C595 ,C63_=_C596 ,C63_=_C598 ,\nC66_=_C154 ,C66_=_C312 ,C66_=_C561 ,C66_=_C579 ,C66_=_C604 ,C66_=_C609 ,\nC66_=_C613 ,C96_=_C97 ,C96_=_C98 ,C96_=_C99 ,C96_=_C101 ,C96_=_C102 ,\nC96_=_C104 ,C96_=_C151 ,C96_=_C154 ,C97_=_C98 ,C97_=_C99 ,C97_=_C101 ,\nC97_=_C102 ,C97_=_C104 ,C97_=_C309 ,C97_=_C312 ,C98_=_C99 ,C98_=_C101 ,\nC98_=_C102 ,C98_=_C104 ,C98_=_C558 ,C98_=_C561 ,C99_=_C101 ,C99_=_C102 ,\nC99_=_C104 ,C99_=_C576 ,C99_=_C579 ,C101_=_C102 ,C101_=_C104 ,C101_=_C595 ,\nC101_=_C604 ,C102_=_C104 ,C102_=_C596 ,C102_=_C609 ,C104_=_C598 ,C104_=_C613 ,\nC151_=_C154 ,C151_=_C309 ,C151_=_C558 ,C151_=_C576 ,C151_=_C595 ,C151_=_C596 ,\nC151_=_C598 ,C154_=_C312 ,C154_=_C561 ,C154_=_C579 ,C154_=_C604 ,C154_=_C609 ,\nC154_=_C613 ,C309_=_C312 ,C309_=_C558 ,C309_=_C576 ,C309_=_C595 ,C309_=_C596 ,\nC309_=_C598 ,C312_=_C561 ,C312_=_C579 ,C312_=_C604 ,C312_=_C609 ,C312_=_C613 ,\nC558_=_C561 ,C558_=_C576 ,C558_=_C595 ,C558_=_C596 ,C558_=_C598 ,C561_=_C579 ,\nC561_=_C604 ,C561_=_C609 ,C561_=_C613 ,C576_=_C579 ,C576_=_C595 ,C576_=_C596 ,\nC576_=_C598 ,C579_=_C604 ,C579_=_C609 ,C579_=_C613 ,C595_=_C596 ,C595_=_C598 ,\nC595_=_C604 ,C596_=_C598 ,C596_=_C609 ,C598_=_C613 ,C604_=_C609 ,C604_=_C613 ,\nC609_=_C613 ,"];53[shape=box, label="id:53 level: 4\n19: C257 C258 C259 C260 C261 \nC262 C263 C264 C265 C266 C267 \nC357 C358 C359 C360 C361 C362 \nC363 C364 \n99: C257_=_C258( C257 C258 ) C257_=_C259( C257 C259 ) C257_=_C260( C257 C260 ) C257_=_C261( C257 C261 ) C257_=_C262( C257 C262 ) \nC257_=_C263( C257 C263 ) C257_=_C264( C257 C264 ) C257_=_C265( C257 C265 ) C257_=_C266( C257 C266 ) C257_=_C267( C257 C267 ) C258_=_C259( C258 C259 ) \nC258_=_C260( C258 C260 ) C258_=_C261( C258 C261 ) C258_=_C262( C258 C262 ) C258_=_C263( C258 C263 ) C258_=_C264( C258 C264 ) C258_=_C265( C258 C265 ) \nC258_=_C266( C258 C266 ) C258_=_C267( C258 C267 ) C258_=_C357( C258 C357 ) C258_=_C358( C258 C358 ) C258_=_C359( C258 C359 ) C258_=_C360( C258 C360 ) \nC258_=_C361( C258 C361 ) C258_=_C362( C258 C362 ) C258_=_C363( C258 C363 ) C258_=_C364( C258 C364 ) C259_=_C260( C259 C260 ) C259_=_C261( C259 C261 ) \nC259_=_C262( C259 C262 ) C259_=_C263( C259 C263 ) C259_=_C264( C259 C264 ) C259_=_C265( C259 C265 ) C259_=_C266( C259 C266 ) C259_=_C357( C259 C357 ) \nC260_=_C261( C260 C261 ) C260_=_C262( C260 C262 ) C260_=_C263( C260 C263 ) C260_=_C264( C260 C264 ) C260_=_C265( C260 C265 ) C260_=_C266( C260 C266 ) \nC260_=_C358( C260 C358 ) C261_=_C262( C261 C262 ) C261_=_C263( C261 C263 ) C261_=_C264( C261 C264 ) C261_=_C265( C261 C265 ) C261_=_C266( C261 C266 ) \nC261_=_C359( C261 C359 ) C262_=_C263( C262 C263 ) C262_=_C264( C262 C264 ) C262_=_C265( C262 C265 ) C262_=_C266( C262 C266 ) C262_=_C360( C262 C360 ) \nC263_=_C264( C263 C264 ) C263_=_C265( C263 C265 ) C263_=_C266( C263 C266 ) C263_=_C361( C263 C361 ) C264_=_C265( C264 C265 ) C264_=_C266( C264 C266 ) \nC264_=_C362( C264 C362 ) C265_=_C266( C265 C266 ) C265_=_C363( C265 C363 ) C266_=_C364( C266 C364 ) C267_=_C357( C267 C357 ) C267_=_C358( C267 C358 ) \nC267_=_C359( C267 C359 ) C267_=_C360( C267 C360 ) C267_=_C361( C267 C361 ) C267_=_C362( C267 C362 ) C267_=_C363( C267 C363 ) C267_=_C364( C267 C364 ) \nC357_=_C358( C357 C358 ) C357_=_C359( C357 C359 ) C357_=_C360( C357 C360 ) C357_=_C361( C357 C361 ) C357_=_C362( C357 C362 ) C357_=_C363( C357 C363 ) \nC357_=_C364( C357 C364 ) C358_=_C359( C358 C359 ) C358_=_C360( C358 C360 ) C358_=_C361( C358 C361 ) C358_=_C362( C358 C362 ) C358_=_C363( C358 C363 ) \nC358_=_C364( C358 C364 ) C359_=_C360( C359 C360 ) C359_=_C361( C359 C361 ) C359_=_C362( C359 C362 ) C359_=_C363( C359 C363 ) C359_=_C364( C359 C364 ) \nC360_=_C361( C360 C361 ) C360_=_C362( C360 C362 ) C360_=_C363( C360 C363 ) C360_=_C364( C360 C364 ) C361_=_C362( C361 C362 ) C361_=_C363( C361 C363 ) \nC361_=_C364( C361 C364 ) C362_=_C363( C362 C363 ) C362_=_C364( C362 C364 ) C363_=_C364( C363 C364 ) "];37-&gt;53[label="18: C257 C259 C260 C261 C262 \nC263 C264 C265 C266 C267 C357 \nC358 C359 C360 C361 C362 C363 \nC364 \n81: C257_=_C259 ,C257_=_C260 ,C257_=_C261 ,C257_=_C262 ,C257_=_C263 ,\nC257_=_C264 ,C257_=_C265 ,C257_=_C266 ,C257_=_C267 ,C259_=_C260 ,C259_=_C261 ,\nC259_=_C262 ,C259_=_C263 ,C259_=_C264 ,C259_=_C265 ,C259_=_C266 ,C259_=_C357 ,\nC260_=_C261 ,C260_=_C262 ,C260_=_C263 ,C260_=_C264 ,C260_=_C265 ,C260_=_C266 ,\nC260_=_C358 ,C261_=_C262 ,C261_=_C263 ,C261_=_C264 ,C261_=_C265 ,C261_=_C266 ,\nC261_=_C359 ,C262_=_C263 ,C262_=_C264 ,C262_=_C265 ,C262_=_C266 ,C262_=_C360 ,\nC263_=_C264 ,C263_=_C265 ,C263_=_C266 ,C263_=_C361 ,C264_=_C265 ,C264_=_C266 ,\nC264_=_C362 ,C265_=_C266 ,C265_=_C363</w:t>
      </w:r>
    </w:p>
    <w:p>
      <w:pPr>
        <w:pStyle w:val="PreformattedText"/>
        <w:bidi w:val="0"/>
        <w:spacing w:before="0" w:after="0"/>
        <w:jc w:val="left"/>
        <w:rPr/>
      </w:pPr>
      <w:r>
        <w:rPr/>
        <w:t xml:space="preserve"> </w:t>
      </w:r>
      <w:r>
        <w:rPr/>
        <w:t>,C266_=_C364 ,C267_=_C357 ,C267_=_C358 ,\nC267_=_C359 ,C267_=_C360 ,C267_=_C361 ,C267_=_C362 ,C267_=_C363 ,C267_=_C364 ,\nC357_=_C358 ,C357_=_C359 ,C357_=_C360 ,C357_=_C361 ,C357_=_C362 ,C357_=_C363 ,\nC357_=_C364 ,C358_=_C359 ,C358_=_C360 ,C358_=_C361 ,C358_=_C362 ,C358_=_C363 ,\nC358_=_C364 ,C359_=_C360 ,C359_=_C361 ,C359_=_C362 ,C359_=_C363 ,C359_=_C364 ,\nC360_=_C361 ,C360_=_C362 ,C360_=_C363 ,C360_=_C364 ,C361_=_C362 ,C361_=_C363 ,\nC361_=_C364 ,C362_=_C363 ,C362_=_C364 ,C363_=_C364 ,"];54[shape=box, label="id:54 level: 4\n36: C259 C260 C261 C262 C263 \nC264 C265 C266 C268 C269 C270 \nC271 C272 C273 C274 C275 C357 \nC358 C359 C360 C361 C362 C363 \nC364 C409 C410 C504 C505 C530 \nC531 C551 C552 C583 C584 C588 \nC589 \n216: C259_=_C260( C259 C260 ) C259_=_C261( C259 C261 ) C259_=_C262( C259 C262 ) C259_=_C263( C259 C263 ) C259_=_C264( C259 C264 ) \nC259_=_C265( C259 C265 ) C259_=_C266( C259 C266 ) C259_=_C268( C259 C268 ) C259_=_C357( C259 C357 ) C259_=_C409( C259 C409 ) C259_=_C410( C259 C410 ) \nC260_=_C261( C260 C261 ) C260_=_C262( C260 C262 ) C260_=_C263( C260 C263 ) C260_=_C264( C260 C264 ) C260_=_C265( C260 C265 ) C260_=_C266( C260 C266 ) \nC260_=_C269( C260 C269 ) C260_=_C358( C260 C358 ) C260_=_C504( C260 C504 ) C260_=_C505( C260 C505 ) C261_=_C262( C261 C262 ) C261_=_C263( C261 C263 ) \nC261_=_C264( C261 C264 ) C261_=_C265( C261 C265 ) C261_=_C266( C261 C266 ) C261_=_C270( C261 C270 ) C261_=_C359( C261 C359 ) C261_=_C530( C261 C530 ) \nC261_=_C531( C261 C531 ) C262_=_C263( C262 C263 ) C262_=_C264( C262 C264 ) C262_=_C265( C262 C265 ) C262_=_C266( C262 C266 ) C262_=_C271( C262 C271 ) \nC262_=_C360( C262 C360 ) C262_=_C551( C262 C551 ) C262_=_C552( C262 C552 ) C263_=_C264( C263 C264 ) C263_=_C265( C263 C265 ) C263_=_C266( C263 C266 ) \nC263_=_C272( C263 C272 ) C263_=_C361( C263 C361 ) C263_=_C583( C263 C583 ) C263_=_C584( C263 C584 ) C264_=_C265( C264 C265 ) C264_=_C266( C264 C266 ) \nC264_=_C273( C264 C273 ) C264_=_C362( C264 C362 ) C264_=_C588( C264 C588 ) C264_=_C589( C264 C589 ) C265_=_C266( C265 C266 ) C265_=_C274( C265 C274 ) \nC265_=_C363( C265 C363 ) C265_=_C409( C265 C409 ) C265_=_C504( C265 C504 ) C265_=_C530( C265 C530 ) C265_=_C551( C265 C551 ) C265_=_C583( C265 C583 ) \nC265_=_C588( C265 C588 ) C266_=_C275( C266 C275 ) C266_=_C364( C266 C364 ) C266_=_C410( C266 C410 ) C266_=_C505( C266 C505 ) C266_=_C531( C266 C531 ) \nC266_=_C552( C266 C552 ) C266_=_C584( C266 C584 ) C266_=_C589( C266 C589 ) C268_=_C269( C268 C269 ) C268_=_C270( C268 C270 ) C268_=_C271( C268 C271 ) \nC268_=_C272( C268 C272 ) C268_=_C273( C268 C273 ) C268_=_C274( C268 C274 ) C268_=_C275( C268 C275 ) C268_=_C357( C268 C357 ) C268_=_C409( C268 C409 ) \nC268_=_C410( C268 C410 ) C269_=_C270( C269 C270 ) C269_=_C271( C269 C271 ) C269_=_C272( C269 C272 ) C269_=_C273( C269 C273 ) C269_=_C274( C269 C274 ) \nC269_=_C275( C269 C275 ) C269_=_C358( C269 C358 ) C269_=_C504( C269 C504 ) C269_=_C505( C269 C505 ) C270_=_C271( C270 C271 ) C270_=_C272( C270 C272 ) \nC270_=_C273( C270 C273 ) C270_=_C274( C270 C274 ) C270_=_C275( C270 C275 ) C270_=_C359( C270 C359 ) C270_=_C530( C270 C530 ) C270_=_C531( C270 C531 ) \nC271_=_C272( C271 C272 ) C271_=_C273( C271 C273 ) C271_=_C274( C271 C274 ) C271_=_C275( C271 C275 ) C271_=_C360( C271 C360 ) C271_=_C551( C271 C551 ) \nC271_=_C552( C271 C552 ) C272_=_C273( C272 C273 ) C272_=_C274( C272 C274 ) C272_=_C275( C272 C275 ) C272_=_C361( C272 C361 ) C272_=_C583( C272 C583 ) \nC272_=_C584( C272 C584 ) C273_=_C274( C273 C274 ) C273_=_C275( C273 C275 ) C273_=_C362( C273 C362 ) C273_=_C588( C273 C588 ) C273_=_C589( C273 C589 ) \nC274_=_C275( C274 C275 ) C274_=_C363( C274 C363 ) C274_=_C409( C274 C409 ) C274_=_C504( C274 C504 ) C274_=_C530( C274 C530 ) C274_=_C551( C274 C551 ) \nC274_=_C583( C274 C583 ) C274_=_C588( C274 C588 ) C275_=_C364( C275 C364 ) C275_=_C410( C275 C410 ) C275_=_C505( C275 C505 ) C275_=_C531( C275 C531 ) \nC275_=_C552( C275 C552 ) C275_=_C584( C275 C584 ) C275_=_C589( C275 C589 ) C357_=_C358( C357 C358 ) C357_=_C359( C357 C359 ) C357_=_C360( C357 C360 ) \nC357_=_C361( C357 C361 ) C357_=_C362( C357 C362 ) C357_=_C363( C357 C363 ) C357_=_C364( C357 C364 ) C357_=_C409( C357 C409 ) C357_=_C410( C357 C410 ) \nC358_=_C359( C358 C359 ) C358_=_C360( C358 C360 ) C358_=_C361( C358 C361 ) C358_=_C362( C358 C362 ) C358_=_C363( C358 C363 ) C358_=_C364( C358 C364 ) \nC358_=_C504( C358 C504 ) C358_=_C505( C358 C505 ) C359_=_C360( C359 C360 ) C359_=_C361( C359 C361 ) C359_=_C362( C359 C362 ) C359_=_C363( C359 C363 ) \nC359_=_C364( C359 C364 ) C359_=_C530( C359 C530 ) C359_=_C531( C359 C531 ) C360_=_C361( C360 C361 ) C360_=_C362( C360 C362 ) C360_=_C363( C360 C363 ) \nC360_=_C364( C360 C364 ) C360_=_C551( C360 C551 ) C360_=_C552( C360 C552 ) C361_=_C362( C361 C362 ) C361_=_C363( C361 C363 ) C361_=_C364( C361 C364 ) \nC361_=_C583( C361 C583 ) C361_=_C584( C361 C584 ) C362_=_C363( C362 C363 ) C362_=_C364( C362 C364 ) C362_=_C588( C362 C588 ) C362_=_C589( C362 C589 ) \nC363_=_C364( C363 C364 ) C363_=_C409( C363 C409 ) C363_=_C504( C363 C504 ) C363_=_C530( C363 C530 ) C363_=_C551( C363 C551 ) C363_=_C583( C363 C583 ) \nC363_=_C588( C363 C588 ) C364_=_C410( C364 C410 ) C364_=_C505( C364 C505 ) C364_=_C531( C364 C531 ) C364_=_C552( C364 C552 ) C364_=_C584( C364 C584 ) \nC364_=_C589( C364 C589 ) C409_=_C410( C409 C410 ) C409_=_C504( C409 C504 ) C409_=_C530( C409 C530 ) C409_=_C551( C409 C551 ) C409_=_C583( C409 C583 ) \nC409_=_C588( C409 C588 ) C410_=_C505( C410 C505 ) C410_=_C531( C410 C531 ) C410_=_C552( C410 C552 ) C410_=_C584( C410 C584 ) C410_=_C589( C410 C589 ) \nC504_=_C505( C504 C505 ) C504_=_C530( C504 C530 ) C504_=_C551( C504 C551 ) C504_=_C583( C504 C583 ) C504_=_C588( C504 C588 ) C505_=_C531( C505 C531 ) \nC505_=_C552( C505 C552 ) C505_=_C584( C505 C584 ) C505_=_C589( C505 C589 ) C530_=_C531( C530 C531 ) C530_=_C551( C530 C551 ) C530_=_C583( C530 C583 ) \nC530_=_C588( C530 C588 ) C531_=_C552( C531 C552 ) C531_=_C584( C531 C584 ) C531_=_C589( C531 C589 ) C551_=_C552( C551 C552 ) C551_=_C583( C551 C583 ) \nC551_=_C588( C551 C588 ) C552_=_C584( C552 C584 ) C552_=_C589( C552 C589 ) C583_=_C584( C583 C584 ) C583_=_C588( C583 C588 ) C584_=_C589( C584 C589 ) \nC588_=_C589( C588 C589 ) "];37-&gt;54[label="24: C259 C260 C261 C262 C263 \nC264 C265 C266 C268 C269 C270 \nC271 C272 C273 C274 C275 C357 \nC358 C359 C360 C361 C362 C363 \nC364 \n108: C259_=_C260 ,C259_=_C261 ,C259_=_C262 ,C259_=_C263 ,C259_=_C264 ,\nC259_=_C265 ,C259_=_C266 ,C259_=_C268 ,C259_=_C357 ,C260_=_C261 ,C260_=_C262 ,\nC260_=_C263 ,C260_=_C264 ,C260_=_C265 ,C260_=_C266 ,C260_=_C269 ,C260_=_C358 ,\nC261_=_C262 ,C261_=_C263 ,C261_=_C264 ,C261_=_C265 ,C261_=_C266 ,C261_=_C270 ,\nC261_=_C359 ,C262_=_C263 ,C262_=_C264 ,C262_=_C265 ,C262_=_C266 ,C262_=_C271 ,\nC262_=_C360 ,C263_=_C264 ,C263_=_C265 ,C263_=_C266 ,C263_=_C272 ,C263_=_C361 ,\nC264_=_C265 ,C264_=_C266 ,C264_=_C273 ,C264_=_C362 ,C265_=_C266 ,C265_=_C274 ,\nC265_=_C363 ,C266_=_C275 ,C266_=_C364 ,C268_=_C269 ,C268_=_C270 ,C268_=_C271 ,\nC268_=_C272 ,C268_=_C273 ,C268_=_C274 ,C268_=_C275 ,C268_=_C357 ,C269_=_C270 ,\nC269_=_C271 ,C269_=_C272 ,C269_=_C273 ,C269_=_C274 ,C269_=_C275 ,C269_=_C358 ,\nC270_=_C271 ,C270_=_C272 ,C270_=_C273 ,C270_=_C274 ,C270_=_C275 ,C270_=_C359 ,\nC271_=_C272 ,C271_=_C273 ,C271_=_C274 ,C271_=_C275 ,C271_=_C360 ,C272_=_C273 ,\nC272_=_C274 ,C272_=_C275 ,C272_=_C361 ,C273_=_C274 ,C273_=_C275 ,C273_=_C362 ,\nC274_=_C275 ,C274_=_C363 ,C275_=_C364 ,C357_=_C358 ,C357_=_C359 ,C357_=_C360 ,\nC357_=_C361 ,C357_=_C362 ,C357_=_C363 ,C357_=_C364 ,C358_=_C359 ,C358_=_C360 ,\nC358_=_C361 ,C358_=_C362 ,C358_=_C363 ,C358_=_C364 ,C359_=_C360 ,C359_=_C361 ,\nC359_=_C362 ,C359_=_C363 ,C359_=_C364 ,C360_=_C361 ,C360_=_C362 ,C360_=_C363 ,\nC360_=_C364 ,C361_=_C362 ,C361_=_C363 ,C361_=_C364 ,C362_=_C363 ,C362_=_C364 ,\nC363_=_C364 ,"];55[shape=box, label="id:55 level: 4\n19: C105 C106 C107 C108 C109 \nC110 C111 C112 C113 C114 C166 \nC167 C168 C169 C170 C171 C172 \nC173 C174 \n99: C105_=_C106( C105 C106 ) C105_=_C107( C105 C107 ) C105_=_C108( C105 C108 ) C105_=_C109( C105 C109 ) C105_=_C110( C105 C110 ) \nC105_=_C111( C105 C111 ) C105_=_C112( C105 C112 ) C105_=_C113( C105 C113 ) C105_=_C114( C105 C114 ) C105_=_C166( C105 C166 ) C105_=_C167( C105 C167 ) \nC105_=_C168( C105 C168 ) C105_=_C169( C105 C169 ) C105_=_C170( C105 C170 ) C105_=_C171( C105 C171 ) C105_=_C172( C105 C172 ) C105_=_C173( C105 C173 ) \nC105_=_C174( C105 C174 ) C106_=_C107( C106 C107 ) C106_=_C108( C106 C108 ) C106_=_C109( C106 C109 ) C106_=_C110( C106 C110 ) C106_=_C111( C106 C111 ) \nC106_=_C112( C106 C112 ) C106_=_C113( C106 C113 ) C106_=_C114( C106 C114 ) C106_=_C166( C106 C166 ) C107_=_C108( C107 C108 ) C107_=_C109( C107 C109 ) \nC107_=_C110( C107 C110 ) C107_=_C111( C107 C111 ) C107_=_C112( C107 C112 ) C107_=_C113( C107 C113 ) C107_=_C114( C107 C114 ) C107_=_C167( C107 C167 ) \nC108_=_C109( C108 C109 ) C108_=_C110( C108 C110 ) C108_=_C111( C108 C111 ) C108_=_C112( C108 C112 ) C108_=_C113( C108 C113 ) C108_=_C114( C108 C114 ) \nC108_=_C168( C108 C168 ) C109_=_C110( C109 C110 ) C109_=_C111( C109 C111 ) C109_=_C112( C109 C112 ) C109_=_C113( C109 C113 ) C109_=_C114( C109 C114 ) \nC109_=_C169( C109 C169 ) C110_=_C111( C110 C111 ) C110_=_C112( C110 C112 ) C110_=_C113( C110 C113 ) C110_=_C114( C110 C114 ) C110_=_C170( C110 C170 ) \nC111_=_C112( C111 C112 ) C111_=_C113( C111 C113 ) C111_=_C114( C111 C114 ) C111_=_C171( C111 C171 ) C112_=_C113( C112 C113 ) C112_=_C114( C112 C114 ) \nC112_=_C172( C112 C172 ) C113_=_C114( C113 C114 ) C113_=_C173( C113 C173 ) C114_=_C174( C114 C174 ) C166_=_C167( C166 C167 ) C166_=_C168( C166 C168 ) \nC166_=_C169( C166 C169 ) C166_=_C170( C166 C170 ) C166_=_C171( C166 C171 ) C166_=_C172( C166 C172 ) C166_=_C173( C166 C173 ) C166_=_C174( C166 C174 ) \nC167_=_C168( C167 C168 ) C167_=_C169( C167 C169 ) C167_=_C170( C167 C170 ) C167_=_C171( C167 C171 ) C167_=_C172( C167 C172 ) C167_=_C173( C167 C173</w:t>
      </w:r>
    </w:p>
    <w:p>
      <w:pPr>
        <w:pStyle w:val="PreformattedText"/>
        <w:bidi w:val="0"/>
        <w:spacing w:before="0" w:after="0"/>
        <w:jc w:val="left"/>
        <w:rPr/>
      </w:pPr>
      <w:r>
        <w:rPr/>
        <w:t xml:space="preserve"> </w:t>
      </w:r>
      <w:r>
        <w:rPr/>
        <w:t>) \nC167_=_C174( C167 C174 ) C168_=_C169( C168 C169 ) C168_=_C170( C168 C170 ) C168_=_C171( C168 C171 ) C168_=_C172( C168 C172 ) C168_=_C173( C168 C173 ) \nC168_=_C174( C168 C174 ) C169_=_C170( C169 C170 ) C169_=_C171( C169 C171 ) C169_=_C172( C169 C172 ) C169_=_C173( C169 C173 ) C169_=_C174( C169 C174 ) \nC170_=_C171( C170 C171 ) C170_=_C172( C170 C172 ) C170_=_C173( C170 C173 ) C170_=_C174( C170 C174 ) C171_=_C172( C171 C172 ) C171_=_C173( C171 C173 ) \nC171_=_C174( C171 C174 ) C172_=_C173( C172 C173 ) C172_=_C174( C172 C174 ) C173_=_C174( C173 C174 ) "];38-&gt;55[label="18: C106 C107 C108 C109 C110 \nC111 C112 C113 C114 C166 C167 \nC168 C169 C170 C171 C172 C173 \nC174 \n81: C106_=_C107 ,C106_=_C108 ,C106_=_C109 ,C106_=_C110 ,C106_=_C111 ,\nC106_=_C112 ,C106_=_C113 ,C106_=_C114 ,C106_=_C166 ,C107_=_C108 ,C107_=_C109 ,\nC107_=_C110 ,C107_=_C111 ,C107_=_C112 ,C107_=_C113 ,C107_=_C114 ,C107_=_C167 ,\nC108_=_C109 ,C108_=_C110 ,C108_=_C111 ,C108_=_C112 ,C108_=_C113 ,C108_=_C114 ,\nC108_=_C168 ,C109_=_C110 ,C109_=_C111 ,C109_=_C112 ,C109_=_C113 ,C109_=_C114 ,\nC109_=_C169 ,C110_=_C111 ,C110_=_C112 ,C110_=_C113 ,C110_=_C114 ,C110_=_C170 ,\nC111_=_C112 ,C111_=_C113 ,C111_=_C114 ,C111_=_C171 ,C112_=_C113 ,C112_=_C114 ,\nC112_=_C172 ,C113_=_C114 ,C113_=_C173 ,C114_=_C174 ,C166_=_C167 ,C166_=_C168 ,\nC166_=_C169 ,C166_=_C170 ,C166_=_C171 ,C166_=_C172 ,C166_=_C173 ,C166_=_C174 ,\nC167_=_C168 ,C167_=_C169 ,C167_=_C170 ,C167_=_C171 ,C167_=_C172 ,C167_=_C173 ,\nC167_=_C174 ,C168_=_C169 ,C168_=_C170 ,C168_=_C171 ,C168_=_C172 ,C168_=_C173 ,\nC168_=_C174 ,C169_=_C170 ,C169_=_C171 ,C169_=_C172 ,C169_=_C173 ,C169_=_C174 ,\nC170_=_C171 ,C170_=_C172 ,C170_=_C173 ,C170_=_C174 ,C171_=_C172 ,C171_=_C173 ,\nC171_=_C174 ,C172_=_C173 ,C172_=_C174 ,C173_=_C174 ,"];56[shape=box, label="id:56 level: 4\n36: C106 C107 C109 C110 C111 \nC112 C113 C114 C166 C167 C169 \nC170 C171 C172 C173 C174 C176 \nC181 C182 C430 C435 C436 C455 \nC456 C457 C458 C459 C460 C496 \nC497 C518 C519 C554 C555 C573 \nC574 \n216: C106_=_C107( C106 C107 ) C106_=_C109( C106 C109 ) C106_=_C110( C106 C110 ) C106_=_C111( C106 C111 ) C106_=_C112( C106 C112 ) \nC106_=_C113( C106 C113 ) C106_=_C114( C106 C114 ) C106_=_C166( C106 C166 ) C106_=_C176( C106 C176 ) C106_=_C181( C106 C181 ) C106_=_C182( C106 C182 ) \nC107_=_C109( C107 C109 ) C107_=_C110( C107 C110 ) C107_=_C111( C107 C111 ) C107_=_C112( C107 C112 ) C107_=_C113( C107 C113 ) C107_=_C114( C107 C114 ) \nC107_=_C167( C107 C167 ) C107_=_C430( C107 C430 ) C107_=_C435( C107 C435 ) C107_=_C436( C107 C436 ) C109_=_C110( C109 C110 ) C109_=_C111( C109 C111 ) \nC109_=_C112( C109 C112 ) C109_=_C113( C109 C113 ) C109_=_C114( C109 C114 ) C109_=_C169( C109 C169 ) C109_=_C455( C109 C455 ) C109_=_C496( C109 C496 ) \nC109_=_C497( C109 C497 ) C110_=_C111( C110 C111 ) C110_=_C112( C110 C112 ) C110_=_C113( C110 C113 ) C110_=_C114( C110 C114 ) C110_=_C170( C110 C170 ) \nC110_=_C456( C110 C456 ) C110_=_C518( C110 C518 ) C110_=_C519( C110 C519 ) C111_=_C112( C111 C112 ) C111_=_C113( C111 C113 ) C111_=_C114( C111 C114 ) \nC111_=_C171( C111 C171 ) C111_=_C457( C111 C457 ) C111_=_C554( C111 C554 ) C111_=_C555( C111 C555 ) C112_=_C113( C112 C113 ) C112_=_C114( C112 C114 ) \nC112_=_C172( C112 C172 ) C112_=_C458( C112 C458 ) C112_=_C573( C112 C573 ) C112_=_C574( C112 C574 ) C113_=_C114( C113 C114 ) C113_=_C173( C113 C173 ) \nC113_=_C181( C113 C181 ) C113_=_C435( C113 C435 ) C113_=_C459( C113 C459 ) C113_=_C496( C113 C496 ) C113_=_C518( C113 C518 ) C113_=_C554( C113 C554 ) \nC113_=_C573( C113 C573 ) C114_=_C174( C114 C174 ) C114_=_C182( C114 C182 ) C114_=_C436( C114 C436 ) C114_=_C460( C114 C460 ) C114_=_C497( C114 C497 ) \nC114_=_C519( C114 C519 ) C114_=_C555( C114 C555 ) C114_=_C574( C114 C574 ) C166_=_C167( C166 C167 ) C166_=_C169( C166 C169 ) C166_=_C170( C166 C170 ) \nC166_=_C171( C166 C171 ) C166_=_C172( C166 C172 ) C166_=_C173( C166 C173 ) C166_=_C174( C166 C174 ) C166_=_C176( C166 C176 ) C166_=_C181( C166 C181 ) \nC166_=_C182( C166 C182 ) C167_=_C169( C167 C169 ) C167_=_C170( C167 C170 ) C167_=_C171( C167 C171 ) C167_=_C172( C167 C172 ) C167_=_C173( C167 C173 ) \nC167_=_C174( C167 C174 ) C167_=_C430( C167 C430 ) C167_=_C435( C167 C435 ) C167_=_C436( C167 C436 ) C169_=_C170( C169 C170 ) C169_=_C171( C169 C171 ) \nC169_=_C172( C169 C172 ) C169_=_C173( C169 C173 ) C169_=_C174( C169 C174 ) C169_=_C455( C169 C455 ) C169_=_C496( C169 C496 ) C169_=_C497( C169 C497 ) \nC170_=_C171( C170 C171 ) C170_=_C172( C170 C172 ) C170_=_C173( C170 C173 ) C170_=_C174( C170 C174 ) C170_=_C456( C170 C456 ) C170_=_C518( C170 C518 ) \nC170_=_C519( C170 C519 ) C171_=_C172( C171 C172 ) C171_=_C173( C171 C173 ) C171_=_C174( C171 C174 ) C171_=_C457( C171 C457 ) C171_=_C554( C171 C554 ) \nC171_=_C555( C171 C555 ) C172_=_C173( C172 C173 ) C172_=_C174( C172 C174 ) C172_=_C458( C172 C458 ) C172_=_C573( C172 C573 ) C172_=_C574( C172 C574 ) \nC173_=_C174( C173 C174 ) C173_=_C181( C173 C181 ) C173_=_C435( C173 C435 ) C173_=_C459( C173 C459 ) C173_=_C496( C173 C496 ) C173_=_C518( C173 C518 ) \nC173_=_C554( C173 C554 ) C173_=_C573( C173 C573 ) C174_=_C182( C174 C182 ) C174_=_C436( C174 C436 ) C174_=_C460( C174 C460 ) C174_=_C497( C174 C497 ) \nC174_=_C519( C174 C519 ) C174_=_C555( C174 C555 ) C174_=_C574( C174 C574 ) C176_=_C181( C176 C181 ) C176_=_C182( C176 C182 ) C176_=_C430( C176 C430 ) \nC176_=_C455( C176 C455 ) C176_=_C456( C176 C456 ) C176_=_C457( C176 C457 ) C176_=_C458( C176 C458 ) C176_=_C459( C176 C459 ) C176_=_C460( C176 C460 ) \nC181_=_C182( C181 C182 ) C181_=_C435( C181 C435 ) C181_=_C459( C181 C459 ) C181_=_C496( C181 C496 ) C181_=_C518( C181 C518 ) C181_=_C554( C181 C554 ) \nC181_=_C573( C181 C573 ) C182_=_C436( C182 C436 ) C182_=_C460( C182 C460 ) C182_=_C497( C182 C497 ) C182_=_C519( C182 C519 ) C182_=_C555( C182 C555 ) \nC182_=_C574( C182 C574 ) C430_=_C435( C430 C435 ) C430_=_C436( C430 C436 ) C430_=_C455( C430 C455 ) C430_=_C456( C430 C456 ) C430_=_C457( C430 C457 ) \nC430_=_C458( C430 C458 ) C430_=_C459( C430 C459 ) C430_=_C460( C430 C460 ) C435_=_C436( C435 C436 ) C435_=_C459( C435 C459 ) C435_=_C496( C435 C496 ) \nC435_=_C518( C435 C518 ) C435_=_C554( C435 C554 ) C435_=_C573( C435 C573 ) C436_=_C460( C436 C460 ) C436_=_C497( C436 C497 ) C436_=_C519( C436 C519 ) \nC436_=_C555( C436 C555 ) C436_=_C574( C436 C574 ) C455_=_C456( C455 C456 ) C455_=_C457( C455 C457 ) C455_=_C458( C455 C458 ) C455_=_C459( C455 C459 ) \nC455_=_C460( C455 C460 ) C455_=_C496( C455 C496 ) C455_=_C497( C455 C497 ) C456_=_C457( C456 C457 ) C456_=_C458( C456 C458 ) C456_=_C459( C456 C459 ) \nC456_=_C460( C456 C460 ) C456_=_C518( C456 C518 ) C456_=_C519( C456 C519 ) C457_=_C458( C457 C458 ) C457_=_C459( C457 C459 ) C457_=_C460( C457 C460 ) \nC457_=_C554( C457 C554 ) C457_=_C555( C457 C555 ) C458_=_C459( C458 C459 ) C458_=_C460( C458 C460 ) C458_=_C573( C458 C573 ) C458_=_C574( C458 C574 ) \nC459_=_C460( C459 C460 ) C459_=_C496( C459 C496 ) C459_=_C518( C459 C518 ) C459_=_C554( C459 C554 ) C459_=_C573( C459 C573 ) C460_=_C497( C460 C497 ) \nC460_=_C519( C460 C519 ) C460_=_C555( C460 C555 ) C460_=_C574( C460 C574 ) C496_=_C497( C496 C497 ) C496_=_C518( C496 C518 ) C496_=_C554( C496 C554 ) \nC496_=_C573( C496 C573 ) C497_=_C519( C497 C519 ) C497_=_C555( C497 C555 ) C497_=_C574( C497 C574 ) C518_=_C519( C518 C519 ) C518_=_C554( C518 C554 ) \nC518_=_C573( C518 C573 ) C519_=_C555( C519 C555 ) C519_=_C574( C519 C574 ) C554_=_C555( C554 C555 ) C554_=_C573( C554 C573 ) C555_=_C574( C555 C574 ) \nC573_=_C574( C573 C574 ) "];38-&gt;56[label="24: C106 C107 C109 C110 C111 \nC112 C113 C114 C166 C167 C169 \nC170 C171 C172 C173 C174 C176 \nC430 C455 C456 C457 C458 C459 \nC460 \n108: C106_=_C107 ,C106_=_C109 ,C106_=_C110 ,C106_=_C111 ,C106_=_C112 ,\nC106_=_C113 ,C106_=_C114 ,C106_=_C166 ,C106_=_C176 ,C107_=_C109 ,C107_=_C110 ,\nC107_=_C111 ,C107_=_C112 ,C107_=_C113 ,C107_=_C114 ,C107_=_C167 ,C107_=_C430 ,\nC109_=_C110 ,C109_=_C111 ,C109_=_C112 ,C109_=_C113 ,C109_=_C114 ,C109_=_C169 ,\nC109_=_C455 ,C110_=_C111 ,C110_=_C112 ,C110_=_C113 ,C110_=_C114 ,C110_=_C170 ,\nC110_=_C456 ,C111_=_C112 ,C111_=_C113 ,C111_=_C114 ,C111_=_C171 ,C111_=_C457 ,\nC112_=_C113 ,C112_=_C114 ,C112_=_C172 ,C112_=_C458 ,C113_=_C114 ,C113_=_C173 ,\nC113_=_C459 ,C114_=_C174 ,C114_=_C460 ,C166_=_C167 ,C166_=_C169 ,C166_=_C170 ,\nC166_=_C171 ,C166_=_C172 ,C166_=_C173 ,C166_=_C174 ,C166_=_C176 ,C167_=_C169 ,\nC167_=_C170 ,C167_=_C171 ,C167_=_C172 ,C167_=_C173 ,C167_=_C174 ,C167_=_C430 ,\nC169_=_C170 ,C169_=_C171 ,C169_=_C172 ,C169_=_C173 ,C169_=_C174 ,C169_=_C455 ,\nC170_=_C171 ,C170_=_C172 ,C170_=_C173 ,C170_=_C174 ,C170_=_C456 ,C171_=_C172 ,\nC171_=_C173 ,C171_=_C174 ,C171_=_C457 ,C172_=_C173 ,C172_=_C174 ,C172_=_C458 ,\nC173_=_C174 ,C173_=_C459 ,C174_=_C460 ,C176_=_C430 ,C176_=_C455 ,C176_=_C456 ,\nC176_=_C457 ,C176_=_C458 ,C176_=_C459 ,C176_=_C460 ,C430_=_C455 ,C430_=_C456 ,\nC430_=_C457 ,C430_=_C458 ,C430_=_C459 ,C430_=_C460 ,C455_=_C456 ,C455_=_C457 ,\nC455_=_C458 ,C455_=_C459 ,C455_=_C460 ,C456_=_C457 ,C456_=_C458 ,C456_=_C459 ,\nC456_=_C460 ,C457_=_C458 ,C457_=_C459 ,C457_=_C460 ,C458_=_C459 ,C458_=_C460 ,\nC459_=_C460 ,"];57[shape=box, label="id:57 level: 4\n19: C86 C87 C202 C203 C204 \nC205 C206 C207 C208 C209 C210 \nC276 C277 C278 C279 C280 C281 \nC282 C283 \n99: C86_=_C87( C86 C87 ) C86_=_C202( C86 C202 ) C86_=_C203( C86 C203 ) C86_=_C204( C86 C204 ) C86_=_C205( C86 C205 ) \nC86_=_C206( C86 C206 ) C86_=_C207( C86 C207 ) C86_=_C208( C86 C208 ) C86_=_C209( C86 C209 ) C86_=_C210( C86 C210 ) C87_=_C202( C87 C202 ) \nC87_=_C276( C87 C276 ) C87_=_C277( C87 C277 ) C87_=_C278( C87 C278 ) C87_=_C279( C87 C279 ) C87_=_C280( C87 C280 ) C87_=_C281( C87 C281 ) \nC87_=_C282( C87 C282 ) C87_=_C283( C87 C283 ) C202_=_C203( C202 C203 ) C202_=_C204( C202 C204 ) C202_=_C205( C202 C205 ) C202_=_C206( C202 C206 ) \nC202_=_C207( C202 C207 ) C202_=_C208( C202 C208 ) C202_=_C209( C202 C209 ) C202_=_C210( C202 C210 ) C202_=_C276( C202 C276 ) C202_=_C277(</w:t>
      </w:r>
    </w:p>
    <w:p>
      <w:pPr>
        <w:pStyle w:val="PreformattedText"/>
        <w:bidi w:val="0"/>
        <w:spacing w:before="0" w:after="0"/>
        <w:jc w:val="left"/>
        <w:rPr/>
      </w:pPr>
      <w:r>
        <w:rPr/>
        <w:t xml:space="preserve"> </w:t>
      </w:r>
      <w:r>
        <w:rPr/>
        <w:t>C202 C277 ) \nC202_=_C278( C202 C278 ) C202_=_C279( C202 C279 ) C202_=_C280( C202 C280 ) C202_=_C281( C202 C281 ) C202_=_C282( C202 C282 ) C202_=_C283( C202 C283 ) \nC203_=_C204( C203 C204 ) C203_=_C205( C203 C205 ) C203_=_C206( C203 C206 ) C203_=_C207( C203 C207 ) C203_=_C208( C203 C208 ) C203_=_C209( C203 C209 ) \nC203_=_C210( C203 C210 ) C203_=_C276( C203 C276 ) C204_=_C205( C204 C205 ) C204_=_C206( C204 C206 ) C204_=_C207( C204 C207 ) C204_=_C208( C204 C208 ) \nC204_=_C209( C204 C209 ) C204_=_C210( C204 C210 ) C204_=_C277( C204 C277 ) C205_=_C206( C205 C206 ) C205_=_C207( C205 C207 ) C205_=_C208( C205 C208 ) \nC205_=_C209( C205 C209 ) C205_=_C210( C205 C210 ) C205_=_C278( C205 C278 ) C206_=_C207( C206 C207 ) C206_=_C208( C206 C208 ) C206_=_C209( C206 C209 ) \nC206_=_C210( C206 C210 ) C206_=_C279( C206 C279 ) C207_=_C208( C207 C208 ) C207_=_C209( C207 C209 ) C207_=_C210( C207 C210 ) C207_=_C280( C207 C280 ) \nC208_=_C209( C208 C209 ) C208_=_C210( C208 C210 ) C208_=_C281( C208 C281 ) C209_=_C210( C209 C210 ) C209_=_C282( C209 C282 ) C210_=_C283( C210 C283 ) \nC276_=_C277( C276 C277 ) C276_=_C278( C276 C278 ) C276_=_C279( C276 C279 ) C276_=_C280( C276 C280 ) C276_=_C281( C276 C281 ) C276_=_C282( C276 C282 ) \nC276_=_C283( C276 C283 ) C277_=_C278( C277 C278 ) C277_=_C279( C277 C279 ) C277_=_C280( C277 C280 ) C277_=_C281( C277 C281 ) C277_=_C282( C277 C282 ) \nC277_=_C283( C277 C283 ) C278_=_C279( C278 C279 ) C278_=_C280( C278 C280 ) C278_=_C281( C278 C281 ) C278_=_C282( C278 C282 ) C278_=_C283( C278 C283 ) \nC279_=_C280( C279 C280 ) C279_=_C281( C279 C281 ) C279_=_C282( C279 C282 ) C279_=_C283( C279 C283 ) C280_=_C281( C280 C281 ) C280_=_C282( C280 C282 ) \nC280_=_C283( C280 C283 ) C281_=_C282( C281 C282 ) C281_=_C283( C281 C283 ) C282_=_C283( C282 C283 ) "];39-&gt;57[label="18: C86 C87 C203 C204 C205 \nC206 C207 C208 C209 C210 C276 \nC277 C278 C279 C280 C281 C282 \nC283 \n81: C86_=_C87 ,C86_=_C203 ,C86_=_C204 ,C86_=_C205 ,C86_=_C206 ,\nC86_=_C207 ,C86_=_C208 ,C86_=_C209 ,C86_=_C210 ,C87_=_C276 ,C87_=_C277 ,\nC87_=_C278 ,C87_=_C279 ,C87_=_C280 ,C87_=_C281 ,C87_=_C282 ,C87_=_C283 ,\nC203_=_C204 ,C203_=_C205 ,C203_=_C206 ,C203_=_C207 ,C203_=_C208 ,C203_=_C209 ,\nC203_=_C210 ,C203_=_C276 ,C204_=_C205 ,C204_=_C206 ,C204_=_C207 ,C204_=_C208 ,\nC204_=_C209 ,C204_=_C210 ,C204_=_C277 ,C205_=_C206 ,C205_=_C207 ,C205_=_C208 ,\nC205_=_C209 ,C205_=_C210 ,C205_=_C278 ,C206_=_C207 ,C206_=_C208 ,C206_=_C209 ,\nC206_=_C210 ,C206_=_C279 ,C207_=_C208 ,C207_=_C209 ,C207_=_C210 ,C207_=_C280 ,\nC208_=_C209 ,C208_=_C210 ,C208_=_C281 ,C209_=_C210 ,C209_=_C282 ,C210_=_C283 ,\nC276_=_C277 ,C276_=_C278 ,C276_=_C279 ,C276_=_C280 ,C276_=_C281 ,C276_=_C282 ,\nC276_=_C283 ,C277_=_C278 ,C277_=_C279 ,C277_=_C280 ,C277_=_C281 ,C277_=_C282 ,\nC277_=_C283 ,C278_=_C279 ,C278_=_C280 ,C278_=_C281 ,C278_=_C282 ,C278_=_C283 ,\nC279_=_C280 ,C279_=_C281 ,C279_=_C282 ,C279_=_C283 ,C280_=_C281 ,C280_=_C282 ,\nC280_=_C283 ,C281_=_C282 ,C281_=_C283 ,C282_=_C283 ,"];58[shape=box, label="id:58 level: 4\n36: C86 C87 C88 C89 C90 \nC91 C92 C93 C94 C203 C204 \nC205 C206 C207 C208 C210 C276 \nC277 C278 C279 C280 C281 C283 \nC326 C327 C332 C333 C523 C524 \nC534 C535 C601 C602 C607 C608 \nC614 \n216: C86_=_C87( C86 C87 ) C86_=_C88( C86 C88 ) C86_=_C89( C86 C89 ) C86_=_C90( C86 C90 ) C86_=_C91( C86 C91 ) \nC86_=_C92( C86 C92 ) C86_=_C93( C86 C93 ) C86_=_C94( C86 C94 ) C86_=_C203( C86 C203 ) C86_=_C204( C86 C204 ) C86_=_C205( C86 C205 ) \nC86_=_C206( C86 C206 ) C86_=_C207( C86 C207 ) C86_=_C208( C86 C208 ) C86_=_C210( C86 C210 ) C87_=_C88( C87 C88 ) C87_=_C89( C87 C89 ) \nC87_=_C90( C87 C90 ) C87_=_C91( C87 C91 ) C87_=_C92( C87 C92 ) C87_=_C93( C87 C93 ) C87_=_C94( C87 C94 ) C87_=_C276( C87 C276 ) \nC87_=_C277( C87 C277 ) C87_=_C278( C87 C278 ) C87_=_C279( C87 C279 ) C87_=_C280( C87 C280 ) C87_=_C281( C87 C281 ) C87_=_C283( C87 C283 ) \nC88_=_C89( C88 C89 ) C88_=_C90( C88 C90 ) C88_=_C91( C88 C91 ) C88_=_C92( C88 C92 ) C88_=_C93( C88 C93 ) C88_=_C94( C88 C94 ) \nC88_=_C203( C88 C203 ) C88_=_C276( C88 C276 ) C88_=_C326( C88 C326 ) C88_=_C327( C88 C327 ) C89_=_C90( C89 C90 ) C89_=_C91( C89 C91 ) \nC89_=_C92( C89 C92 ) C89_=_C93( C89 C93 ) C89_=_C94( C89 C94 ) C89_=_C204( C89 C204 ) C89_=_C277( C89 C277 ) C89_=_C332( C89 C332 ) \nC89_=_C333( C89 C333 ) C90_=_C91( C90 C91 ) C90_=_C92( C90 C92 ) C90_=_C93( C90 C93 ) C90_=_C94( C90 C94 ) C90_=_C205( C90 C205 ) \nC90_=_C278( C90 C278 ) C90_=_C523( C90 C523 ) C90_=_C524( C90 C524 ) C91_=_C92( C91 C92 ) C91_=_C93( C91 C93 ) C91_=_C94( C91 C94 ) \nC91_=_C206( C91 C206 ) C91_=_C279( C91 C279 ) C91_=_C534( C91 C534 ) C91_=_C535( C91 C535 ) C92_=_C93( C92 C93 ) C92_=_C94( C92 C94 ) \nC92_=_C207( C92 C207 ) C92_=_C280( C92 C280 ) C92_=_C601( C92 C601 ) C92_=_C602( C92 C602 ) C93_=_C94( C93 C94 ) C93_=_C208( C93 C208 ) \nC93_=_C281( C93 C281 ) C93_=_C607( C93 C607 ) C93_=_C608( C93 C608 ) C94_=_C326( C94 C326 ) C94_=_C332( C94 C332 ) C94_=_C523( C94 C523 ) \nC94_=_C534( C94 C534 ) C94_=_C601( C94 C601 ) C94_=_C607( C94 C607 ) C94_=_C614( C94 C614 ) C203_=_C204( C203 C204 ) C203_=_C205( C203 C205 ) \nC203_=_C206( C203 C206 ) C203_=_C207( C203 C207 ) C203_=_C208( C203 C208 ) C203_=_C210( C203 C210 ) C203_=_C276( C203 C276 ) C203_=_C326( C203 C326 ) \nC203_=_C327( C203 C327 ) C204_=_C205( C204 C205 ) C204_=_C206( C204 C206 ) C204_=_C207( C204 C207 ) C204_=_C208( C204 C208 ) C204_=_C210( C204 C210 ) \nC204_=_C277( C204 C277 ) C204_=_C332( C204 C332 ) C204_=_C333( C204 C333 ) C205_=_C206( C205 C206 ) C205_=_C207( C205 C207 ) C205_=_C208( C205 C208 ) \nC205_=_C210( C205 C210 ) C205_=_C278( C205 C278 ) C205_=_C523( C205 C523 ) C205_=_C524( C205 C524 ) C206_=_C207( C206 C207 ) C206_=_C208( C206 C208 ) \nC206_=_C210( C206 C210 ) C206_=_C279( C206 C279 ) C206_=_C534( C206 C534 ) C206_=_C535( C206 C535 ) C207_=_C208( C207 C208 ) C207_=_C210( C207 C210 ) \nC207_=_C280( C207 C280 ) C207_=_C601( C207 C601 ) C207_=_C602( C207 C602 ) C208_=_C210( C208 C210 ) C208_=_C281( C208 C281 ) C208_=_C607( C208 C607 ) \nC208_=_C608( C208 C608 ) C210_=_C283( C210 C283 ) C210_=_C327( C210 C327 ) C210_=_C333( C210 C333 ) C210_=_C524( C210 C524 ) C210_=_C535( C210 C535 ) \nC210_=_C602( C210 C602 ) C210_=_C608( C210 C608 ) C210_=_C614( C210 C614 ) C276_=_C277( C276 C277 ) C276_=_C278( C276 C278 ) C276_=_C279( C276 C279 ) \nC276_=_C280( C276 C280 ) C276_=_C281( C276 C281 ) C276_=_C283( C276 C283 ) C276_=_C326( C276 C326 ) C276_=_C327( C276 C327 ) C277_=_C278( C277 C278 ) \nC277_=_C279( C277 C279 ) C277_=_C280( C277 C280 ) C277_=_C281( C277 C281 ) C277_=_C283( C277 C283 ) C277_=_C332( C277 C332 ) C277_=_C333( C277 C333 ) \nC278_=_C279( C278 C279 ) C278_=_C280( C278 C280 ) C278_=_C281( C278 C281 ) C278_=_C283( C278 C283 ) C278_=_C523( C278 C523 ) C278_=_C524( C278 C524 ) \nC279_=_C280( C279 C280 ) C279_=_C281( C279 C281 ) C279_=_C283( C279 C283 ) C279_=_C534( C279 C534 ) C279_=_C535( C279 C535 ) C280_=_C281( C280 C281 ) \nC280_=_C283( C280 C283 ) C280_=_C601( C280 C601 ) C280_=_C602( C280 C602 ) C281_=_C283( C281 C283 ) C281_=_C607( C281 C607 ) C281_=_C608( C281 C608 ) \nC283_=_C327( C283 C327 ) C283_=_C333( C283 C333 ) C283_=_C524( C283 C524 ) C283_=_C535( C283 C535 ) C283_=_C602( C283 C602 ) C283_=_C608( C283 C608 ) \nC283_=_C614( C283 C614 ) C326_=_C327( C326 C327 ) C326_=_C332( C326 C332 ) C326_=_C523( C326 C523 ) C326_=_C534( C326 C534 ) C326_=_C601( C326 C601 ) \nC326_=_C607( C326 C607 ) C326_=_C614( C326 C614 ) C327_=_C333( C327 C333 ) C327_=_C524( C327 C524 ) C327_=_C535( C327 C535 ) C327_=_C602( C327 C602 ) \nC327_=_C608( C327 C608 ) C327_=_C614( C327 C614 ) C332_=_C333( C332 C333 ) C332_=_C523( C332 C523 ) C332_=_C534( C332 C534 ) C332_=_C601( C332 C601 ) \nC332_=_C607( C332 C607 ) C332_=_C614( C332 C614 ) C333_=_C524( C333 C524 ) C333_=_C535( C333 C535 ) C333_=_C602( C333 C602 ) C333_=_C608( C333 C608 ) \nC333_=_C614( C333 C614 ) C523_=_C524( C523 C524 ) C523_=_C534( C523 C534 ) C523_=_C601( C523 C601 ) C523_=_C607( C523 C607 ) C523_=_C614( C523 C614 ) \nC524_=_C535( C524 C535 ) C524_=_C602( C524 C602 ) C524_=_C608( C524 C608 ) C524_=_C614( C524 C614 ) C534_=_C535( C534 C535 ) C534_=_C601( C534 C601 ) \nC534_=_C607( C534 C607 ) C534_=_C614( C534 C614 ) C535_=_C602( C535 C602 ) C535_=_C608( C535 C608 ) C535_=_C614( C535 C614 ) C601_=_C602( C601 C602 ) \nC601_=_C607( C601 C607 ) C601_=_C614( C601 C614 ) C602_=_C608( C602 C608 ) C602_=_C614( C602 C614 ) C607_=_C608( C607 C608 ) C607_=_C614( C607 C614 ) \nC608_=_C614( C608 C614 ) "];39-&gt;58[label="24: C86 C87 C94 C203 C204 \nC205 C206 C207 C208 C210 C276 \nC277 C278 C279 C280 C281 C283 \nC326 C332 C523 C534 C601 C607 \nC614 \n108: C86_=_C87 ,C86_=_C94 ,C86_=_C203 ,C86_=_C204 ,C86_=_C205 ,\nC86_=_C206 ,C86_=_C207 ,C86_=_C208 ,C86_=_C210 ,C87_=_C94 ,C87_=_C276 ,\nC87_=_C277 ,C87_=_C278 ,C87_=_C279 ,C87_=_C280 ,C87_=_C281 ,C87_=_C283 ,\nC94_=_C326 ,C94_=_C332 ,C94_=_C523 ,C94_=_C534 ,C94_=_C601 ,C94_=_C607 ,\nC94_=_C614 ,C203_=_C204 ,C203_=_C205 ,C203_=_C206 ,C203_=_C207 ,C203_=_C208 ,\nC203_=_C210 ,C203_=_C276 ,C203_=_C326 ,C204_=_C205 ,C204_=_C206 ,C204_=_C207 ,\nC204_=_C208 ,C204_=_C210 ,C204_=_C277 ,C204_=_C332 ,C205_=_C206 ,C205_=_C207 ,\nC205_=_C208 ,C205_=_C210 ,C205_=_C278 ,C205_=_C523 ,C206_=_C207 ,C206_=_C208 ,\nC206_=_C210 ,C206_=_C279 ,C206_=_C534 ,C207_=_C208 ,C207_=_C210 ,C207_=_C280 ,\nC207_=_C601 ,C208_=_C210 ,C208_=_C281 ,C208_=_C607 ,C210_=_C283 ,C210_=_C614 ,\nC276_=_C277 ,C276_=_C278 ,C276_=_C279 ,C276_=_C280 ,C276_=_C281 ,C276_=_C283 ,\nC276_=_C326 ,C277_=_C278 ,C277_=_C279 ,C277_=_C280 ,C277_=_C281 ,C277_=_C283 ,\nC277_=_C332 ,C278_=_C279 ,C278_=_C280 ,C278_=_C281 ,C278_=_C283 ,C278_=_C523 ,\nC279_=_C280 ,C279_=_C281 ,C279_=_C283 ,C279_=_C534 ,C280_=_C281 ,C280_=_C283 ,\nC280_=_C601 ,C281_=_C283 ,C281_=_C607 ,C283_=_C614 ,C326_=_C332 ,C326_=_C523 ,\nC326_=_C534 ,C326_=_C601 ,C326_=_C607 ,C326_=_C614 ,C332_=_C523 ,C332_=_C534 ,\nC332_=_C601 ,C332_=_C607 ,C332_=_C614 ,C523_=_C534 ,C523_=_C601 ,C523_=_C607</w:t>
      </w:r>
    </w:p>
    <w:p>
      <w:pPr>
        <w:pStyle w:val="PreformattedText"/>
        <w:bidi w:val="0"/>
        <w:spacing w:before="0" w:after="0"/>
        <w:jc w:val="left"/>
        <w:rPr/>
      </w:pPr>
      <w:r>
        <w:rPr/>
        <w:t xml:space="preserve"> </w:t>
      </w:r>
      <w:r>
        <w:rPr/>
        <w:t>,\nC523_=_C614 ,C534_=_C601 ,C534_=_C607 ,C534_=_C614 ,C601_=_C607 ,C601_=_C614 ,\nC607_=_C614 ,"];59[shape=box, label="id:59 level: 4\n19: C8 C9 C27 C28 C56 \nC57 C120 C121 C216 C217 C440 \nC441 C468 C469 C537 C538 C590 \nC591 C599 \n99: C8_=_C9( C8 C9 ) C8_=_C27( C8 C27 ) C8_=_C56( C8 C56 ) C8_=_C120( C8 C120 ) C8_=_C216( C8 C216 ) \nC8_=_C440( C8 C440 ) C8_=_C468( C8 C468 ) C8_=_C537( C8 C537 ) C8_=_C590( C8 C590 ) C8_=_C599( C8 C599 ) C9_=_C28( C9 C28 ) \nC9_=_C57( C9 C57 ) C9_=_C121( C9 C121 ) C9_=_C217( C9 C217 ) C9_=_C441( C9 C441 ) C9_=_C469( C9 C469 ) C9_=_C538( C9 C538 ) \nC9_=_C591( C9 C591 ) C9_=_C599( C9 C599 ) C27_=_C28( C27 C28 ) C27_=_C56( C27 C56 ) C27_=_C120( C27 C120 ) C27_=_C216( C27 C216 ) \nC27_=_C440( C27 C440 ) C27_=_C468( C27 C468 ) C27_=_C537( C27 C537 ) C27_=_C590( C27 C590 ) C27_=_C599( C27 C599 ) C28_=_C57( C28 C57 ) \nC28_=_C121( C28 C121 ) C28_=_C217( C28 C217 ) C28_=_C441( C28 C441 ) C28_=_C469( C28 C469 ) C28_=_C538( C28 C538 ) C28_=_C591( C28 C591 ) \nC28_=_C599( C28 C599 ) C56_=_C57( C56 C57 ) C56_=_C120( C56 C120 ) C56_=_C216( C56 C216 ) C56_=_C440( C56 C440 ) C56_=_C468( C56 C468 ) \nC56_=_C537( C56 C537 ) C56_=_C590( C56 C590 ) C56_=_C599( C56 C599 ) C57_=_C121( C57 C121 ) C57_=_C217( C57 C217 ) C57_=_C441( C57 C441 ) \nC57_=_C469( C57 C469 ) C57_=_C538( C57 C538 ) C57_=_C591( C57 C591 ) C57_=_C599( C57 C599 ) C120_=_C121( C120 C121 ) C120_=_C216( C120 C216 ) \nC120_=_C440( C120 C440 ) C120_=_C468( C120 C468 ) C120_=_C537( C120 C537 ) C120_=_C590( C120 C590 ) C120_=_C599( C120 C599 ) C121_=_C217( C121 C217 ) \nC121_=_C441( C121 C441 ) C121_=_C469( C121 C469 ) C121_=_C538( C121 C538 ) C121_=_C591( C121 C591 ) C121_=_C599( C121 C599 ) C216_=_C217( C216 C217 ) \nC216_=_C440( C216 C440 ) C216_=_C468( C216 C468 ) C216_=_C537( C216 C537 ) C216_=_C590( C216 C590 ) C216_=_C599( C216 C599 ) C217_=_C441( C217 C441 ) \nC217_=_C469( C217 C469 ) C217_=_C538( C217 C538 ) C217_=_C591( C217 C591 ) C217_=_C599( C217 C599 ) C440_=_C441( C440 C441 ) C440_=_C468( C440 C468 ) \nC440_=_C537( C440 C537 ) C440_=_C590( C440 C590 ) C440_=_C599( C440 C599 ) C441_=_C469( C441 C469 ) C441_=_C538( C441 C538 ) C441_=_C591( C441 C591 ) \nC441_=_C599( C441 C599 ) C468_=_C469( C468 C469 ) C468_=_C537( C468 C537 ) C468_=_C590( C468 C590 ) C468_=_C599( C468 C599 ) C469_=_C538( C469 C538 ) \nC469_=_C591( C469 C591 ) C469_=_C599( C469 C599 ) C537_=_C538( C537 C538 ) C537_=_C590( C537 C590 ) C537_=_C599( C537 C599 ) C538_=_C591( C538 C591 ) \nC538_=_C599( C538 C599 ) C590_=_C591( C590 C591 ) C590_=_C599( C590 C599 ) C591_=_C599( C591 C599 ) "];40-&gt;59[label="18: C8 C9 C27 C28 C56 \nC57 C120 C121 C216 C217 C440 \nC441 C468 C469 C537 C538 C590 \nC591 \n81: C8_=_C9 ,C8_=_C27 ,C8_=_C56 ,C8_=_C120 ,C8_=_C216 ,\nC8_=_C440 ,C8_=_C468 ,C8_=_C537 ,C8_=_C590 ,C9_=_C28 ,C9_=_C57 ,\nC9_=_C121 ,C9_=_C217 ,C9_=_C441 ,C9_=_C469 ,C9_=_C538 ,C9_=_C591 ,\nC27_=_C28 ,C27_=_C56 ,C27_=_C120 ,C27_=_C216 ,C27_=_C440 ,C27_=_C468 ,\nC27_=_C537 ,C27_=_C590 ,C28_=_C57 ,C28_=_C121 ,C28_=_C217 ,C28_=_C441 ,\nC28_=_C469 ,C28_=_C538 ,C28_=_C591 ,C56_=_C57 ,C56_=_C120 ,C56_=_C216 ,\nC56_=_C440 ,C56_=_C468 ,C56_=_C537 ,C56_=_C590 ,C57_=_C121 ,C57_=_C217 ,\nC57_=_C441 ,C57_=_C469 ,C57_=_C538 ,C57_=_C591 ,C120_=_C121 ,C120_=_C216 ,\nC120_=_C440 ,C120_=_C468 ,C120_=_C537 ,C120_=_C590 ,C121_=_C217 ,C121_=_C441 ,\nC121_=_C469 ,C121_=_C538 ,C121_=_C591 ,C216_=_C217 ,C216_=_C440 ,C216_=_C468 ,\nC216_=_C537 ,C216_=_C590 ,C217_=_C441 ,C217_=_C469 ,C217_=_C538 ,C217_=_C591 ,\nC440_=_C441 ,C440_=_C468 ,C440_=_C537 ,C440_=_C590 ,C441_=_C469 ,C441_=_C538 ,\nC441_=_C591 ,C468_=_C469 ,C468_=_C537 ,C468_=_C590 ,C469_=_C538 ,C469_=_C591 ,\nC537_=_C538 ,C537_=_C590 ,C538_=_C591 ,C590_=_C591 ,"];60[shape=box, label="id:60 level: 4\n40: C2 C3 C4 C5 C6 \nC8 C9 C21 C22 C23 C24 \nC25 C27 C28 C50 C51 C52 \nC53 C54 C56 C57 C115 C119 \nC120 C121 C211 C212 C213 C215 \nC439 C440 C441 C467 C468 C469 \nC536 C537 C538 C590 C591 \n252: C2_=_C3( C2 C3 ) C2_=_C4( C2 C4 ) C2_=_C5( C2 C5 ) C2_=_C6( C2 C6 ) C2_=_C8( C2 C8 ) \nC2_=_C9( C2 C9 ) C2_=_C21( C2 C21 ) C2_=_C50( C2 C50 ) C2_=_C115( C2 C115 ) C2_=_C119( C2 C119 ) C2_=_C120( C2 C120 ) \nC2_=_C121( C2 C121 ) C3_=_C4( C3 C4 ) C3_=_C5( C3 C5 ) C3_=_C6( C3 C6 ) C3_=_C8( C3 C8 ) C3_=_C9( C3 C9 ) \nC3_=_C22( C3 C22 ) C3_=_C51( C3 C51 ) C3_=_C115( C3 C115 ) C3_=_C211( C3 C211 ) C3_=_C212( C3 C212 ) C3_=_C213( C3 C213 ) \nC3_=_C215( C3 C215 ) C4_=_C5( C4 C5 ) C4_=_C6( C4 C6 ) C4_=_C8( C4 C8 ) C4_=_C9( C4 C9 ) C4_=_C23( C4 C23 ) \nC4_=_C52( C4 C52 ) C4_=_C211( C4 C211 ) C4_=_C439( C4 C439 ) C4_=_C440( C4 C440 ) C4_=_C441( C4 C441 ) C5_=_C6( C5 C6 ) \nC5_=_C8( C5 C8 ) C5_=_C9( C5 C9 ) C5_=_C24( C5 C24 ) C5_=_C53( C5 C53 ) C5_=_C212( C5 C212 ) C5_=_C467( C5 C467 ) \nC5_=_C468( C5 C468 ) C5_=_C469( C5 C469 ) C6_=_C8( C6 C8 ) C6_=_C9( C6 C9 ) C6_=_C25( C6 C25 ) C6_=_C54( C6 C54 ) \nC6_=_C213( C6 C213 ) C6_=_C536( C6 C536 ) C6_=_C537( C6 C537 ) C6_=_C538( C6 C538 ) C8_=_C9( C8 C9 ) C8_=_C27( C8 C27 ) \nC8_=_C56( C8 C56 ) C8_=_C120( C8 C120 ) C8_=_C440( C8 C440 ) C8_=_C468( C8 C468 ) C8_=_C537( C8 C537 ) C8_=_C590( C8 C590 ) \nC9_=_C28( C9 C28 ) C9_=_C57( C9 C57 ) C9_=_C121( C9 C121 ) C9_=_C441( C9 C441 ) C9_=_C469( C9 C469 ) C9_=_C538( C9 C538 ) \nC9_=_C591( C9 C591 ) C21_=_C22( C21 C22 ) C21_=_C23( C21 C23 ) C21_=_C24( C21 C24 ) C21_=_C25( C21 C25 ) C21_=_C27( C21 C27 ) \nC21_=_C28( C21 C28 ) C21_=_C50( C21 C50 ) C21_=_C115( C21 C115 ) C21_=_C119( C21 C119 ) C21_=_C120( C21 C120 ) C21_=_C121( C21 C121 ) \nC22_=_C23( C22 C23 ) C22_=_C24( C22 C24 ) C22_=_C25( C22 C25 ) C22_=_C27( C22 C27 ) C22_=_C28( C22 C28 ) C22_=_C51( C22 C51 ) \nC22_=_C115( C22 C115 ) C22_=_C211( C22 C211 ) C22_=_C212( C22 C212 ) C22_=_C213( C22 C213 ) C22_=_C215( C22 C215 ) C23_=_C24( C23 C24 ) \nC23_=_C25( C23 C25 ) C23_=_C27( C23 C27 ) C23_=_C28( C23 C28 ) C23_=_C52( C23 C52 ) C23_=_C211( C23 C211 ) C23_=_C439( C23 C439 ) \nC23_=_C440( C23 C440 ) C23_=_C441( C23 C441 ) C24_=_C25( C24 C25 ) C24_=_C27( C24 C27 ) C24_=_C28( C24 C28 ) C24_=_C53( C24 C53 ) \nC24_=_C212( C24 C212 ) C24_=_C467( C24 C467 ) C24_=_C468( C24 C468 ) C24_=_C469( C24 C469 ) C25_=_C27( C25 C27 ) C25_=_C28( C25 C28 ) \nC25_=_C54( C25 C54 ) C25_=_C213( C25 C213 ) C25_=_C536( C25 C536 ) C25_=_C537( C25 C537 ) C25_=_C538( C25 C538 ) C27_=_C28( C27 C28 ) \nC27_=_C56( C27 C56 ) C27_=_C120( C27 C120 ) C27_=_C440( C27 C440 ) C27_=_C468( C27 C468 ) C27_=_C537( C27 C537 ) C27_=_C590( C27 C590 ) \nC28_=_C57( C28 C57 ) C28_=_C121( C28 C121 ) C28_=_C441( C28 C441 ) C28_=_C469( C28 C469 ) C28_=_C538( C28 C538 ) C28_=_C591( C28 C591 ) \nC50_=_C51( C50 C51 ) C50_=_C52( C50 C52 ) C50_=_C53( C50 C53 ) C50_=_C54( C50 C54 ) C50_=_C56( C50 C56 ) C50_=_C57( C50 C57 ) \nC50_=_C115( C50 C115 ) C50_=_C119( C50 C119 ) C50_=_C120( C50 C120 ) C50_=_C121( C50 C121 ) C51_=_C52( C51 C52 ) C51_=_C53( C51 C53 ) \nC51_=_C54( C51 C54 ) C51_=_C56( C51 C56 ) C51_=_C57( C51 C57 ) C51_=_C115( C51 C115 ) C51_=_C211( C51 C211 ) C51_=_C212( C51 C212 ) \nC51_=_C213( C51 C213 ) C51_=_C215( C51 C215 ) C52_=_C53( C52 C53 ) C52_=_C54( C52 C54 ) C52_=_C56( C52 C56 ) C52_=_C57( C52 C57 ) \nC52_=_C211( C52 C211 ) C52_=_C439( C52 C439 ) C52_=_C440( C52 C440 ) C52_=_C441( C52 C441 ) C53_=_C54( C53 C54 ) C53_=_C56( C53 C56 ) \nC53_=_C57( C53 C57 ) C53_=_C212( C53 C212 ) C53_=_C467( C53 C467 ) C53_=_C468( C53 C468 ) C53_=_C469( C53 C469 ) C54_=_C56( C54 C56 ) \nC54_=_C57( C54 C57 ) C54_=_C213( C54 C213 ) C54_=_C536( C54 C536 ) C54_=_C537( C54 C537 ) C54_=_C538( C54 C538 ) C56_=_C57( C56 C57 ) \nC56_=_C120( C56 C120 ) C56_=_C440( C56 C440 ) C56_=_C468( C56 C468 ) C56_=_C537( C56 C537 ) C56_=_C590( C56 C590 ) C57_=_C121( C57 C121 ) \nC57_=_C441( C57 C441 ) C57_=_C469( C57 C469 ) C57_=_C538( C57 C538 ) C57_=_C591( C57 C591 ) C115_=_C119( C115 C119 ) C115_=_C120( C115 C120 ) \nC115_=_C121( C115 C121 ) C115_=_C211( C115 C211 ) C115_=_C212( C115 C212 ) C115_=_C213( C115 C213 ) C115_=_C215( C115 C215 ) C119_=_C120( C119 C120 ) \nC119_=_C121( C119 C121 ) C119_=_C215( C119 C215 ) C119_=_C439( C119 C439 ) C119_=_C467( C119 C467 ) C119_=_C536( C119 C536 ) C119_=_C590( C119 C590 ) \nC119_=_C591( C119 C591 ) C120_=_C121( C120 C121 ) C120_=_C440( C120 C440 ) C120_=_C468( C120 C468 ) C120_=_C537( C120 C537 ) C120_=_C590( C120 C590 ) \nC121_=_C441( C121 C441 ) C121_=_C469( C121 C469 ) C121_=_C538( C121 C538 ) C121_=_C591( C121 C591 ) C211_=_C212( C211 C212 ) C211_=_C213( C211 C213 ) \nC211_=_C215( C211 C215 ) C211_=_C439( C211 C439 ) C211_=_C440( C211 C440 ) C211_=_C441( C211 C441 ) C212_=_C213( C212 C213 ) C212_=_C215( C212 C215 ) \nC212_=_C467( C212 C467 ) C212_=_C468( C212 C468 ) C212_=_C469( C212 C469 ) C213_=_C215( C213 C215 ) C213_=_C536( C213 C536 ) C213_=_C537( C213 C537 ) \nC213_=_C538( C213 C538 ) C215_=_C439( C215 C439 ) C215_=_C467( C215 C467 ) C215_=_C536( C215 C536 ) C215_=_C590( C215 C590 ) C215_=_C591( C215 C591 ) \nC439_=_C440( C439 C440 ) C439_=_C441( C439 C441 ) C439_=_C467( C439 C467 ) C439_=_C536( C439 C536 ) C439_=_C590( C439 C590 ) C439_=_C591( C439 C591 ) \nC440_=_C441( C440 C441 ) C440_=_C468( C440 C468 ) C440_=_C537( C440 C537 ) C440_=_C590( C440 C590 ) C441_=_C469( C441 C469 ) C441_=_C538( C441 C538 ) \nC441_=_C591( C441 C591 ) C467_=_C468( C467 C468 ) C467_=_C469( C467 C469 ) C467_=_C536( C467 C536 ) C467_=_C590( C467 C590 ) C467_=_C591( C467 C591 ) \nC468_=_C469( C468 C469 ) C468_=_C537( C468 C537 ) C468_=_C590( C468 C590 ) C469_=_C538( C469 C538 ) C469_=_C591( C469 C591 ) C536_=_C537( C536 C537 ) \nC536_=_C538( C536 C538 ) C536_=_C590( C536 C590 ) C536_=_C591( C536 C591 ) C537_=_C538( C537 C538 ) C537_=_C590( C537 C590 ) C538_=_C591( C538 C591 ) \nC590_=_C591( C590 C591 ) "];40-&gt;60[label="24: C3 C8 C9 C22 C27 \nC28 C51 C56 C57 C115 C120 \nC121 C211 C212 C213 C215 C440 \nC441 C468 C469 C537 C538 C590 \nC591 \n108: C3_=_C8 ,C3_=_C9 ,C3_=_C22 ,C3_=_C51 ,C3_=_C115 ,\nC3_=_C211 ,C3_=_C212 ,C3_=_C213 ,C3_=_C215 ,C8_=_C9 ,C8_=_C27 ,\nC8_=_C56</w:t>
      </w:r>
    </w:p>
    <w:p>
      <w:pPr>
        <w:pStyle w:val="PreformattedText"/>
        <w:bidi w:val="0"/>
        <w:spacing w:before="0" w:after="0"/>
        <w:jc w:val="left"/>
        <w:rPr/>
      </w:pPr>
      <w:r>
        <w:rPr/>
        <w:t xml:space="preserve"> </w:t>
      </w:r>
      <w:r>
        <w:rPr/>
        <w:t>,C8_=_C120 ,C8_=_C440 ,C8_=_C468 ,C8_=_C537 ,C8_=_C590 ,\nC9_=_C28 ,C9_=_C57 ,C9_=_C121 ,C9_=_C441 ,C9_=_C469 ,C9_=_C538 ,\nC9_=_C591 ,C22_=_C27 ,C22_=_C28 ,C22_=_C51 ,C22_=_C115 ,C22_=_C211 ,\nC22_=_C212 ,C22_=_C213 ,C22_=_C215 ,C27_=_C28 ,C27_=_C56 ,C27_=_C120 ,\nC27_=_C440 ,C27_=_C468 ,C27_=_C537 ,C27_=_C590 ,C28_=_C57 ,C28_=_C121 ,\nC28_=_C441 ,C28_=_C469 ,C28_=_C538 ,C28_=_C591 ,C51_=_C56 ,C51_=_C57 ,\nC51_=_C115 ,C51_=_C211 ,C51_=_C212 ,C51_=_C213 ,C51_=_C215 ,C56_=_C57 ,\nC56_=_C120 ,C56_=_C440 ,C56_=_C468 ,C56_=_C537 ,C56_=_C590 ,C57_=_C121 ,\nC57_=_C441 ,C57_=_C469 ,C57_=_C538 ,C57_=_C591 ,C115_=_C120 ,C115_=_C121 ,\nC115_=_C211 ,C115_=_C212 ,C115_=_C213 ,C115_=_C215 ,C120_=_C121 ,C120_=_C440 ,\nC120_=_C468 ,C120_=_C537 ,C120_=_C590 ,C121_=_C441 ,C121_=_C469 ,C121_=_C538 ,\nC121_=_C591 ,C211_=_C212 ,C211_=_C213 ,C211_=_C215 ,C211_=_C440 ,C211_=_C441 ,\nC212_=_C213 ,C212_=_C215 ,C212_=_C468 ,C212_=_C469 ,C213_=_C215 ,C213_=_C537 ,\nC213_=_C538 ,C215_=_C590 ,C215_=_C591 ,C440_=_C441 ,C440_=_C468 ,C440_=_C537 ,\nC440_=_C590 ,C441_=_C469 ,C441_=_C538 ,C441_=_C591 ,C468_=_C469 ,C468_=_C537 ,\nC468_=_C590 ,C469_=_C538 ,C469_=_C591 ,C537_=_C538 ,C537_=_C590 ,C538_=_C591 ,\nC590_=_C591 ,"];61[shape=box, label="id:61 level: 5\n19: C191 C192 C200 C201 C224 \nC225 C240 C241 C255 C256 C545 \nC546 C568 C569 C586 C587 C593 \nC594 C606 \n99: C191_=_C192( C191 C192 ) C191_=_C200( C191 C200 ) C191_=_C224( C191 C224 ) C191_=_C240( C191 C240 ) C191_=_C255( C191 C255 ) \nC191_=_C545( C191 C545 ) C191_=_C568( C191 C568 ) C191_=_C586( C191 C586 ) C191_=_C593( C191 C593 ) C191_=_C606( C191 C606 ) C192_=_C201( C192 C201 ) \nC192_=_C225( C192 C225 ) C192_=_C241( C192 C241 ) C192_=_C256( C192 C256 ) C192_=_C546( C192 C546 ) C192_=_C569( C192 C569 ) C192_=_C587( C192 C587 ) \nC192_=_C594( C192 C594 ) C192_=_C606( C192 C606 ) C200_=_C201( C200 C201 ) C200_=_C224( C200 C224 ) C200_=_C240( C200 C240 ) C200_=_C255( C200 C255 ) \nC200_=_C545( C200 C545 ) C200_=_C568( C200 C568 ) C200_=_C586( C200 C586 ) C200_=_C593( C200 C593 ) C200_=_C606( C200 C606 ) C201_=_C225( C201 C225 ) \nC201_=_C241( C201 C241 ) C201_=_C256( C201 C256 ) C201_=_C546( C201 C546 ) C201_=_C569( C201 C569 ) C201_=_C587( C201 C587 ) C201_=_C594( C201 C594 ) \nC201_=_C606( C201 C606 ) C224_=_C225( C224 C225 ) C224_=_C240( C224 C240 ) C224_=_C255( C224 C255 ) C224_=_C545( C224 C545 ) C224_=_C568( C224 C568 ) \nC224_=_C586( C224 C586 ) C224_=_C593( C224 C593 ) C224_=_C606( C224 C606 ) C225_=_C241( C225 C241 ) C225_=_C256( C225 C256 ) C225_=_C546( C225 C546 ) \nC225_=_C569( C225 C569 ) C225_=_C587( C225 C587 ) C225_=_C594( C225 C594 ) C225_=_C606( C225 C606 ) C240_=_C241( C240 C241 ) C240_=_C255( C240 C255 ) \nC240_=_C545( C240 C545 ) C240_=_C568( C240 C568 ) C240_=_C586( C240 C586 ) C240_=_C593( C240 C593 ) C240_=_C606( C240 C606 ) C241_=_C256( C241 C256 ) \nC241_=_C546( C241 C546 ) C241_=_C569( C241 C569 ) C241_=_C587( C241 C587 ) C241_=_C594( C241 C594 ) C241_=_C606( C241 C606 ) C255_=_C256( C255 C256 ) \nC255_=_C545( C255 C545 ) C255_=_C568( C255 C568 ) C255_=_C586( C255 C586 ) C255_=_C593( C255 C593 ) C255_=_C606( C255 C606 ) C256_=_C546( C256 C546 ) \nC256_=_C569( C256 C569 ) C256_=_C587( C256 C587 ) C256_=_C594( C256 C594 ) C256_=_C606( C256 C606 ) C545_=_C546( C545 C546 ) C545_=_C568( C545 C568 ) \nC545_=_C586( C545 C586 ) C545_=_C593( C545 C593 ) C545_=_C606( C545 C606 ) C546_=_C569( C546 C569 ) C546_=_C587( C546 C587 ) C546_=_C594( C546 C594 ) \nC546_=_C606( C546 C606 ) C568_=_C569( C568 C569 ) C568_=_C586( C568 C586 ) C568_=_C593( C568 C593 ) C568_=_C606( C568 C606 ) C569_=_C587( C569 C587 ) \nC569_=_C594( C569 C594 ) C569_=_C606( C569 C606 ) C586_=_C587( C586 C587 ) C586_=_C593( C586 C593 ) C586_=_C606( C586 C606 ) C587_=_C594( C587 C594 ) \nC587_=_C606( C587 C606 ) C593_=_C594( C593 C594 ) C593_=_C606( C593 C606 ) C594_=_C606( C594 C606 ) "];42-&gt;61[label="18: C191 C192 C200 C201 C224 \nC225 C240 C241 C255 C256 C545 \nC546 C568 C569 C586 C587 C593 \nC594 \n81: C191_=_C192 ,C191_=_C200 ,C191_=_C224 ,C191_=_C240 ,C191_=_C255 ,\nC191_=_C545 ,C191_=_C568 ,C191_=_C586 ,C191_=_C593 ,C192_=_C201 ,C192_=_C225 ,\nC192_=_C241 ,C192_=_C256 ,C192_=_C546 ,C192_=_C569 ,C192_=_C587 ,C192_=_C594 ,\nC200_=_C201 ,C200_=_C224 ,C200_=_C240 ,C200_=_C255 ,C200_=_C545 ,C200_=_C568 ,\nC200_=_C586 ,C200_=_C593 ,C201_=_C225 ,C201_=_C241 ,C201_=_C256 ,C201_=_C546 ,\nC201_=_C569 ,C201_=_C587 ,C201_=_C594 ,C224_=_C225 ,C224_=_C240 ,C224_=_C255 ,\nC224_=_C545 ,C224_=_C568 ,C224_=_C586 ,C224_=_C593 ,C225_=_C241 ,C225_=_C256 ,\nC225_=_C546 ,C225_=_C569 ,C225_=_C587 ,C225_=_C594 ,C240_=_C241 ,C240_=_C255 ,\nC240_=_C545 ,C240_=_C568 ,C240_=_C586 ,C240_=_C593 ,C241_=_C256 ,C241_=_C546 ,\nC241_=_C569 ,C241_=_C587 ,C241_=_C594 ,C255_=_C256 ,C255_=_C545 ,C255_=_C568 ,\nC255_=_C586 ,C255_=_C593 ,C256_=_C546 ,C256_=_C569 ,C256_=_C587 ,C256_=_C594 ,\nC545_=_C546 ,C545_=_C568 ,C545_=_C586 ,C545_=_C593 ,C546_=_C569 ,C546_=_C587 ,\nC546_=_C594 ,C568_=_C569 ,C568_=_C586 ,C568_=_C593 ,C569_=_C587 ,C569_=_C594 ,\nC586_=_C587 ,C586_=_C593 ,C587_=_C594 ,C593_=_C594 ,"];62[shape=box, label="id:62 level: 5\n38: C184 C185 C187 C188 C189 \nC190 C193 C194 C196 C197 C198 \nC199 C219 C222 C223 C224 C225 \nC235 C238 C239 C240 C241 C251 \nC252 C253 C254 C543 C544 C545 \nC546 C566 C567 C568 C569 C586 \nC587 C593 C594 \n231: C184_=_C185( C184 C185 ) C184_=_C187( C184 C187 ) C184_=_C188( C184 C188 ) C184_=_C189( C184 C189 ) C184_=_C190( C184 C190 ) \nC184_=_C193( C184 C193 ) C184_=_C219( C184 C219 ) C184_=_C222( C184 C222 ) C184_=_C223( C184 C223 ) C184_=_C224( C184 C224 ) C184_=_C225( C184 C225 ) \nC185_=_C187( C185 C187 ) C185_=_C188( C185 C188 ) C185_=_C189( C185 C189 ) C185_=_C190( C185 C190 ) C185_=_C194( C185 C194 ) C185_=_C235( C185 C235 ) \nC185_=_C238( C185 C238 ) C185_=_C239( C185 C239 ) C185_=_C240( C185 C240 ) C185_=_C241( C185 C241 ) C187_=_C188( C187 C188 ) C187_=_C189( C187 C189 ) \nC187_=_C190( C187 C190 ) C187_=_C196( C187 C196 ) C187_=_C251( C187 C251 ) C187_=_C543( C187 C543 ) C187_=_C544( C187 C544 ) C187_=_C545( C187 C545 ) \nC187_=_C546( C187 C546 ) C188_=_C189( C188 C189 ) C188_=_C190( C188 C190 ) C188_=_C197( C188 C197 ) C188_=_C252( C188 C252 ) C188_=_C566( C188 C566 ) \nC188_=_C567( C188 C567 ) C188_=_C568( C188 C568 ) C188_=_C569( C188 C569 ) C189_=_C190( C189 C190 ) C189_=_C198( C189 C198 ) C189_=_C222( C189 C222 ) \nC189_=_C238( C189 C238 ) C189_=_C253( C189 C253 ) C189_=_C543( C189 C543 ) C189_=_C566( C189 C566 ) C189_=_C586( C189 C586 ) C189_=_C587( C189 C587 ) \nC190_=_C199( C190 C199 ) C190_=_C223( C190 C223 ) C190_=_C239( C190 C239 ) C190_=_C254( C190 C254 ) C190_=_C544( C190 C544 ) C190_=_C567( C190 C567 ) \nC190_=_C593( C190 C593 ) C190_=_C594( C190 C594 ) C193_=_C194( C193 C194 ) C193_=_C196( C193 C196 ) C193_=_C197( C193 C197 ) C193_=_C198( C193 C198 ) \nC193_=_C199( C193 C199 ) C193_=_C219( C193 C219 ) C193_=_C222( C193 C222 ) C193_=_C223( C193 C223 ) C193_=_C224( C193 C224 ) C193_=_C225( C193 C225 ) \nC194_=_C196( C194 C196 ) C194_=_C197( C194 C197 ) C194_=_C198( C194 C198 ) C194_=_C199( C194 C199 ) C194_=_C235( C194 C235 ) C194_=_C238( C194 C238 ) \nC194_=_C239( C194 C239 ) C194_=_C240( C194 C240 ) C194_=_C241( C194 C241 ) C196_=_C197( C196 C197 ) C196_=_C198( C196 C198 ) C196_=_C199( C196 C199 ) \nC196_=_C251( C196 C251 ) C196_=_C543( C196 C543 ) C196_=_C544( C196 C544 ) C196_=_C545( C196 C545 ) C196_=_C546( C196 C546 ) C197_=_C198( C197 C198 ) \nC197_=_C199( C197 C199 ) C197_=_C252( C197 C252 ) C197_=_C566( C197 C566 ) C197_=_C567( C197 C567 ) C197_=_C568( C197 C568 ) C197_=_C569( C197 C569 ) \nC198_=_C199( C198 C199 ) C198_=_C222( C198 C222 ) C198_=_C238( C198 C238 ) C198_=_C253( C198 C253 ) C198_=_C543( C198 C543 ) C198_=_C566( C198 C566 ) \nC198_=_C586( C198 C586 ) C198_=_C587( C198 C587 ) C199_=_C223( C199 C223 ) C199_=_C239( C199 C239 ) C199_=_C254( C199 C254 ) C199_=_C544( C199 C544 ) \nC199_=_C567( C199 C567 ) C199_=_C593( C199 C593 ) C199_=_C594( C199 C594 ) C219_=_C222( C219 C222 ) C219_=_C223( C219 C223 ) C219_=_C224( C219 C224 ) \nC219_=_C225( C219 C225 ) C219_=_C235( C219 C235 ) C219_=_C251( C219 C251 ) C219_=_C252( C219 C252 ) C219_=_C253( C219 C253 ) C219_=_C254( C219 C254 ) \nC222_=_C223( C222 C223 ) C222_=_C224( C222 C224 ) C222_=_C225( C222 C225 ) C222_=_C238( C222 C238 ) C222_=_C253( C222 C253 ) C222_=_C543( C222 C543 ) \nC222_=_C566( C222 C566 ) C222_=_C586( C222 C586 ) C222_=_C587( C222 C587 ) C223_=_C224( C223 C224 ) C223_=_C225( C223 C225 ) C223_=_C239( C223 C239 ) \nC223_=_C254( C223 C254 ) C223_=_C544( C223 C544 ) C223_=_C567( C223 C567 ) C223_=_C593( C223 C593 ) C223_=_C594( C223 C594 ) C224_=_C225( C224 C225 ) \nC224_=_C240( C224 C240 ) C224_=_C545( C224 C545 ) C224_=_C568( C224 C568 ) C224_=_C586( C224 C586 ) C224_=_C593( C224 C593 ) C225_=_C241( C225 C241 ) \nC225_=_C546( C225 C546 ) C225_=_C569( C225 C569 ) C225_=_C587( C225 C587 ) C225_=_C594( C225 C594 ) C235_=_C238( C235 C238 ) C235_=_C239( C235 C239 ) \nC235_=_C240( C235 C240 ) C235_=_C241( C235 C241 ) C235_=_C251( C235 C251 ) C235_=_C252( C235 C252 ) C235_=_C253( C235 C253 ) C235_=_C254( C235 C254 ) \nC238_=_C239( C238 C239 ) C238_=_C240( C238 C240 ) C238_=_C241( C238 C241 ) C238_=_C253( C238 C253 ) C238_=_C543( C238 C543 ) C238_=_C566( C238 C566 ) \nC238_=_C586( C238 C586 ) C238_=_C587( C238 C587 ) C239_=_C240( C239 C240 ) C239_=_C241( C239 C241 ) C239_=_C254( C239 C254 ) C239_=_C544( C239 C544 ) \nC239_=_C567( C239 C567 ) C239_=_C593( C239 C593 ) C239_=_C594( C239 C594 ) C240_=_C241( C240 C241 ) C240_=_C545( C240 C545 ) C240_=_C568( C240 C568 ) \nC240_=_C586( C240 C586 ) C240_=_C593( C240 C593 ) C241_=_C546( C241 C546 ) C241_=_C569( C241 C569 ) C241_=_C587( C241 C587 ) C241_=_C594( C241 C594 ) \nC251_=_C252( C251 C252 ) C251_=_C253( C251 C253 ) C251_=_C254( C251 C254 ) C251_=_C543( C251 C543 ) C251_=_C544( C251 C544 ) C251_=_C545( C251 C545 ) \nC251_=_C546( C251 C546 ) C252_=_C253( C252 C253</w:t>
      </w:r>
    </w:p>
    <w:p>
      <w:pPr>
        <w:pStyle w:val="PreformattedText"/>
        <w:bidi w:val="0"/>
        <w:spacing w:before="0" w:after="0"/>
        <w:jc w:val="left"/>
        <w:rPr/>
      </w:pPr>
      <w:r>
        <w:rPr/>
        <w:t xml:space="preserve"> </w:t>
      </w:r>
      <w:r>
        <w:rPr/>
        <w:t>) C252_=_C254( C252 C254 ) C252_=_C566( C252 C566 ) C252_=_C567( C252 C567 ) C252_=_C568( C252 C568 ) \nC252_=_C569( C252 C569 ) C253_=_C254( C253 C254 ) C253_=_C543( C253 C543 ) C253_=_C566( C253 C566 ) C253_=_C586( C253 C586 ) C253_=_C587( C253 C587 ) \nC254_=_C544( C254 C544 ) C254_=_C567( C254 C567 ) C254_=_C593( C254 C593 ) C254_=_C594( C254 C594 ) C543_=_C544( C543 C544 ) C543_=_C545( C543 C545 ) \nC543_=_C546( C543 C546 ) C543_=_C566( C543 C566 ) C543_=_C586( C543 C586 ) C543_=_C587( C543 C587 ) C544_=_C545( C544 C545 ) C544_=_C546( C544 C546 ) \nC544_=_C567( C544 C567 ) C544_=_C593( C544 C593 ) C544_=_C594( C544 C594 ) C545_=_C546( C545 C546 ) C545_=_C568( C545 C568 ) C545_=_C586( C545 C586 ) \nC545_=_C593( C545 C593 ) C546_=_C569( C546 C569 ) C546_=_C587( C546 C587 ) C546_=_C594( C546 C594 ) C566_=_C567( C566 C567 ) C566_=_C568( C566 C568 ) \nC566_=_C569( C566 C569 ) C566_=_C586( C566 C586 ) C566_=_C587( C566 C587 ) C567_=_C568( C567 C568 ) C567_=_C569( C567 C569 ) C567_=_C593( C567 C593 ) \nC567_=_C594( C567 C594 ) C568_=_C569( C568 C569 ) C568_=_C586( C568 C586 ) C568_=_C593( C568 C593 ) C569_=_C587( C569 C587 ) C569_=_C594( C569 C594 ) \nC586_=_C587( C586 C587 ) C586_=_C593( C586 C593 ) C587_=_C594( C587 C594 ) C593_=_C594( C593 C594 ) "];42-&gt;62[label="30: C184 C185 C187 C188 C189 \nC190 C193 C194 C196 C197 C198 \nC199 C219 C224 C225 C235 C240 \nC241 C251 C252 C253 C254 C545 \nC546 C568 C569 C586 C587 C593 \nC594 \n135: C184_=_C185 ,C184_=_C187 ,C184_=_C188 ,C184_=_C189 ,C184_=_C190 ,\nC184_=_C193 ,C184_=_C219 ,C184_=_C224 ,C184_=_C225 ,C185_=_C187 ,C185_=_C188 ,\nC185_=_C189 ,C185_=_C190 ,C185_=_C194 ,C185_=_C235 ,C185_=_C240 ,C185_=_C241 ,\nC187_=_C188 ,C187_=_C189 ,C187_=_C190 ,C187_=_C196 ,C187_=_C251 ,C187_=_C545 ,\nC187_=_C546 ,C188_=_C189 ,C188_=_C190 ,C188_=_C197 ,C188_=_C252 ,C188_=_C568 ,\nC188_=_C569 ,C189_=_C190 ,C189_=_C198 ,C189_=_C253 ,C189_=_C586 ,C189_=_C587 ,\nC190_=_C199 ,C190_=_C254 ,C190_=_C593 ,C190_=_C594 ,C193_=_C194 ,C193_=_C196 ,\nC193_=_C197 ,C193_=_C198 ,C193_=_C199 ,C193_=_C219 ,C193_=_C224 ,C193_=_C225 ,\nC194_=_C196 ,C194_=_C197 ,C194_=_C198 ,C194_=_C199 ,C194_=_C235 ,C194_=_C240 ,\nC194_=_C241 ,C196_=_C197 ,C196_=_C198 ,C196_=_C199 ,C196_=_C251 ,C196_=_C545 ,\nC196_=_C546 ,C197_=_C198 ,C197_=_C199 ,C197_=_C252 ,C197_=_C568 ,C197_=_C569 ,\nC198_=_C199 ,C198_=_C253 ,C198_=_C586 ,C198_=_C587 ,C199_=_C254 ,C199_=_C593 ,\nC199_=_C594 ,C219_=_C224 ,C219_=_C225 ,C219_=_C235 ,C219_=_C251 ,C219_=_C252 ,\nC219_=_C253 ,C219_=_C254 ,C224_=_C225 ,C224_=_C240 ,C224_=_C545 ,C224_=_C568 ,\nC224_=_C586 ,C224_=_C593 ,C225_=_C241 ,C225_=_C546 ,C225_=_C569 ,C225_=_C587 ,\nC225_=_C594 ,C235_=_C240 ,C235_=_C241 ,C235_=_C251 ,C235_=_C252 ,C235_=_C253 ,\nC235_=_C254 ,C240_=_C241 ,C240_=_C545 ,C240_=_C568 ,C240_=_C586 ,C240_=_C593 ,\nC241_=_C546 ,C241_=_C569 ,C241_=_C587 ,C241_=_C594 ,C251_=_C252 ,C251_=_C253 ,\nC251_=_C254 ,C251_=_C545 ,C251_=_C546 ,C252_=_C253 ,C252_=_C254 ,C252_=_C568 ,\nC252_=_C569 ,C253_=_C254 ,C253_=_C586 ,C253_=_C587 ,C254_=_C593 ,C254_=_C594 ,\nC545_=_C546 ,C545_=_C568 ,C545_=_C586 ,C545_=_C593 ,C546_=_C569 ,C546_=_C587 ,\nC546_=_C594 ,C568_=_C569 ,C568_=_C586 ,C568_=_C593 ,C569_=_C587 ,C569_=_C594 ,\nC586_=_C587 ,C586_=_C593 ,C587_=_C594 ,C593_=_C594 ,"];63[shape=box, label="id:63 level: 5\n19: C164 C165 C249 C250 C290 \nC291 C319 C320 C355 C356 C384 \nC385 C513 C514 C564 C565 C571 \nC572 C581 \n99: C164_=_C165( C164 C165 ) C164_=_C249( C164 C249 ) C164_=_C290( C164 C290 ) C164_=_C319( C164 C319 ) C164_=_C355( C164 C355 ) \nC164_=_C384( C164 C384 ) C164_=_C513( C164 C513 ) C164_=_C564( C164 C564 ) C164_=_C571( C164 C571 ) C164_=_C581( C164 C581 ) C165_=_C250( C165 C250 ) \nC165_=_C291( C165 C291 ) C165_=_C320( C165 C320 ) C165_=_C356( C165 C356 ) C165_=_C385( C165 C385 ) C165_=_C514( C165 C514 ) C165_=_C565( C165 C565 ) \nC165_=_C572( C165 C572 ) C165_=_C581( C165 C581 ) C249_=_C250( C249 C250 ) C249_=_C290( C249 C290 ) C249_=_C319( C249 C319 ) C249_=_C355( C249 C355 ) \nC249_=_C384( C249 C384 ) C249_=_C513( C249 C513 ) C249_=_C564( C249 C564 ) C249_=_C571( C249 C571 ) C249_=_C581( C249 C581 ) C250_=_C291( C250 C291 ) \nC250_=_C320( C250 C320 ) C250_=_C356( C250 C356 ) C250_=_C385( C250 C385 ) C250_=_C514( C250 C514 ) C250_=_C565( C250 C565 ) C250_=_C572( C250 C572 ) \nC250_=_C581( C250 C581 ) C290_=_C291( C290 C291 ) C290_=_C319( C290 C319 ) C290_=_C355( C290 C355 ) C290_=_C384( C290 C384 ) C290_=_C513( C290 C513 ) \nC290_=_C564( C290 C564 ) C290_=_C571( C290 C571 ) C290_=_C581( C290 C581 ) C291_=_C320( C291 C320 ) C291_=_C356( C291 C356 ) C291_=_C385( C291 C385 ) \nC291_=_C514( C291 C514 ) C291_=_C565( C291 C565 ) C291_=_C572( C291 C572 ) C291_=_C581( C291 C581 ) C319_=_C320( C319 C320 ) C319_=_C355( C319 C355 ) \nC319_=_C384( C319 C384 ) C319_=_C513( C319 C513 ) C319_=_C564( C319 C564 ) C319_=_C571( C319 C571 ) C319_=_C581( C319 C581 ) C320_=_C356( C320 C356 ) \nC320_=_C385( C320 C385 ) C320_=_C514( C320 C514 ) C320_=_C565( C320 C565 ) C320_=_C572( C320 C572 ) C320_=_C581( C320 C581 ) C355_=_C356( C355 C356 ) \nC355_=_C384( C355 C384 ) C355_=_C513( C355 C513 ) C355_=_C564( C355 C564 ) C355_=_C571( C355 C571 ) C355_=_C581( C355 C581 ) C356_=_C385( C356 C385 ) \nC356_=_C514( C356 C514 ) C356_=_C565( C356 C565 ) C356_=_C572( C356 C572 ) C356_=_C581( C356 C581 ) C384_=_C385( C384 C385 ) C384_=_C513( C384 C513 ) \nC384_=_C564( C384 C564 ) C384_=_C571( C384 C571 ) C384_=_C581( C384 C581 ) C385_=_C514( C385 C514 ) C385_=_C565( C385 C565 ) C385_=_C572( C385 C572 ) \nC385_=_C581( C385 C581 ) C513_=_C514( C513 C514 ) C513_=_C564( C513 C564 ) C513_=_C571( C513 C571 ) C513_=_C581( C513 C581 ) C514_=_C565( C514 C565 ) \nC514_=_C572( C514 C572 ) C514_=_C581( C514 C581 ) C564_=_C565( C564 C565 ) C564_=_C571( C564 C571 ) C564_=_C581( C564 C581 ) C565_=_C572( C565 C572 ) \nC565_=_C581( C565 C581 ) C571_=_C572( C571 C572 ) C571_=_C581( C571 C581 ) C572_=_C581( C572 C581 ) "];44-&gt;63[label="18: C164 C165 C249 C250 C290 \nC291 C319 C320 C355 C356 C384 \nC385 C513 C514 C564 C565 C571 \nC572 \n81: C164_=_C165 ,C164_=_C249 ,C164_=_C290 ,C164_=_C319 ,C164_=_C355 ,\nC164_=_C384 ,C164_=_C513 ,C164_=_C564 ,C164_=_C571 ,C165_=_C250 ,C165_=_C291 ,\nC165_=_C320 ,C165_=_C356 ,C165_=_C385 ,C165_=_C514 ,C165_=_C565 ,C165_=_C572 ,\nC249_=_C250 ,C249_=_C290 ,C249_=_C319 ,C249_=_C355 ,C249_=_C384 ,C249_=_C513 ,\nC249_=_C564 ,C249_=_C571 ,C250_=_C291 ,C250_=_C320 ,C250_=_C356 ,C250_=_C385 ,\nC250_=_C514 ,C250_=_C565 ,C250_=_C572 ,C290_=_C291 ,C290_=_C319 ,C290_=_C355 ,\nC290_=_C384 ,C290_=_C513 ,C290_=_C564 ,C290_=_C571 ,C291_=_C320 ,C291_=_C356 ,\nC291_=_C385 ,C291_=_C514 ,C291_=_C565 ,C291_=_C572 ,C319_=_C320 ,C319_=_C355 ,\nC319_=_C384 ,C319_=_C513 ,C319_=_C564 ,C319_=_C571 ,C320_=_C356 ,C320_=_C385 ,\nC320_=_C514 ,C320_=_C565 ,C320_=_C572 ,C355_=_C356 ,C355_=_C384 ,C355_=_C513 ,\nC355_=_C564 ,C355_=_C571 ,C356_=_C385 ,C356_=_C514 ,C356_=_C565 ,C356_=_C572 ,\nC384_=_C385 ,C384_=_C513 ,C384_=_C564 ,C384_=_C571 ,C385_=_C514 ,C385_=_C565 ,\nC385_=_C572 ,C513_=_C514 ,C513_=_C564 ,C513_=_C571 ,C514_=_C565 ,C514_=_C572 ,\nC564_=_C565 ,C564_=_C571 ,C565_=_C572 ,C571_=_C572 ,"];64[shape=box, label="id:64 level: 5\n38: C157 C158 C159 C160 C161 \nC162 C242 C243 C244 C245 C246 \nC247 C287 C288 C289 C290 C291 \nC316 C317 C318 C319 C320 C352 \nC353 C354 C355 C356 C381 C382 \nC383 C384 C385 C512 C513 C514 \nC563 C564 C565 \n231: C157_=_C158( C157 C158 ) C157_=_C159( C157 C159 ) C157_=_C160( C157 C160 ) C157_=_C161( C157 C161 ) C157_=_C162( C157 C162 ) \nC157_=_C242( C157 C242 ) C157_=_C287( C157 C287 ) C157_=_C288( C157 C288 ) C157_=_C289( C157 C289 ) C157_=_C290( C157 C290 ) C157_=_C291( C157 C291 ) \nC158_=_C159( C158 C159 ) C158_=_C160( C158 C160 ) C158_=_C161( C158 C161 ) C158_=_C162( C158 C162 ) C158_=_C243( C158 C243 ) C158_=_C316( C158 C316 ) \nC158_=_C317( C158 C317 ) C158_=_C318( C158 C318 ) C158_=_C319( C158 C319 ) C158_=_C320( C158 C320 ) C159_=_C160( C159 C160 ) C159_=_C161( C159 C161 ) \nC159_=_C162( C159 C162 ) C159_=_C244( C159 C244 ) C159_=_C352( C159 C352 ) C159_=_C353( C159 C353 ) C159_=_C354( C159 C354 ) C159_=_C355( C159 C355 ) \nC159_=_C356( C159 C356 ) C160_=_C161( C160 C161 ) C160_=_C162( C160 C162 ) C160_=_C245( C160 C245 ) C160_=_C381( C160 C381 ) C160_=_C382( C160 C382 ) \nC160_=_C383( C160 C383 ) C160_=_C384( C160 C384 ) C160_=_C385( C160 C385 ) C161_=_C162( C161 C162 ) C161_=_C246( C161 C246 ) C161_=_C287( C161 C287 ) \nC161_=_C316( C161 C316 ) C161_=_C352( C161 C352 ) C161_=_C381( C161 C381 ) C161_=_C512( C161 C512 ) C161_=_C513( C161 C513 ) C161_=_C514( C161 C514 ) \nC162_=_C247( C162 C247 ) C162_=_C288( C162 C288 ) C162_=_C317( C162 C317 ) C162_=_C353( C162 C353 ) C162_=_C382( C162 C382 ) C162_=_C563( C162 C563 ) \nC162_=_C564( C162 C564 ) C162_=_C565( C162 C565 ) C242_=_C243( C242 C243 ) C242_=_C244( C242 C244 ) C242_=_C245( C242 C245 ) C242_=_C246( C242 C246 ) \nC242_=_C247( C242 C247 ) C242_=_C287( C242 C287 ) C242_=_C288( C242 C288 ) C242_=_C289( C242 C289 ) C242_=_C290( C242 C290 ) C242_=_C291( C242 C291 ) \nC243_=_C244( C243 C244 ) C243_=_C245( C243 C245 ) C243_=_C246( C243 C246 ) C243_=_C247( C243 C247 ) C243_=_C316( C243 C316 ) C243_=_C317( C243 C317 ) \nC243_=_C318( C243 C318 ) C243_=_C319( C243 C319 ) C243_=_C320( C243 C320 ) C244_=_C245( C244 C245 ) C244_=_C246( C244 C246 ) C244_=_C247( C244 C247 ) \nC244_=_C352( C244 C352 ) C244_=_C353( C244 C353 ) C244_=_C354( C244 C354 ) C244_=_C355( C244 C355 ) C244_=_C356( C244 C356 ) C245_=_C246( C245 C246 ) \nC245_=_C247( C245 C247 ) C245_=_C381( C245 C381 ) C245_=_C382( C245 C382 ) C245_=_C383( C245 C383 ) C245_=_C384( C245 C384 ) C245_=_C385( C245 C385 ) \nC246_=_C247( C246 C247 ) C246_=_C287( C246 C287 ) C246_=_C316( C246 C316 ) C246_=_C352( C246 C352 ) C246_=_C381( C246 C381 ) C246_=_C512( C246 C512 ) \nC246_=_C513( C246 C513 ) C246_=_C514( C246 C514 ) C247_=_C288( C247 C288 ) C247_=_C317( C247 C317 ) C247_=_C353( C247 C353 )</w:t>
      </w:r>
    </w:p>
    <w:p>
      <w:pPr>
        <w:pStyle w:val="PreformattedText"/>
        <w:bidi w:val="0"/>
        <w:spacing w:before="0" w:after="0"/>
        <w:jc w:val="left"/>
        <w:rPr/>
      </w:pPr>
      <w:r>
        <w:rPr/>
        <w:t xml:space="preserve"> </w:t>
      </w:r>
      <w:r>
        <w:rPr/>
        <w:t>C247_=_C382( C247 C382 ) \nC247_=_C563( C247 C563 ) C247_=_C564( C247 C564 ) C247_=_C565( C247 C565 ) C287_=_C288( C287 C288 ) C287_=_C289( C287 C289 ) C287_=_C290( C287 C290 ) \nC287_=_C291( C287 C291 ) C287_=_C316( C287 C316 ) C287_=_C352( C287 C352 ) C287_=_C381( C287 C381 ) C287_=_C512( C287 C512 ) C287_=_C513( C287 C513 ) \nC287_=_C514( C287 C514 ) C288_=_C289( C288 C289 ) C288_=_C290( C288 C290 ) C288_=_C291( C288 C291 ) C288_=_C317( C288 C317 ) C288_=_C353( C288 C353 ) \nC288_=_C382( C288 C382 ) C288_=_C563( C288 C563 ) C288_=_C564( C288 C564 ) C288_=_C565( C288 C565 ) C289_=_C290( C289 C290 ) C289_=_C291( C289 C291 ) \nC289_=_C318( C289 C318 ) C289_=_C354( C289 C354 ) C289_=_C383( C289 C383 ) C289_=_C512( C289 C512 ) C289_=_C563( C289 C563 ) C290_=_C291( C290 C291 ) \nC290_=_C319( C290 C319 ) C290_=_C355( C290 C355 ) C290_=_C384( C290 C384 ) C290_=_C513( C290 C513 ) C290_=_C564( C290 C564 ) C291_=_C320( C291 C320 ) \nC291_=_C356( C291 C356 ) C291_=_C385( C291 C385 ) C291_=_C514( C291 C514 ) C291_=_C565( C291 C565 ) C316_=_C317( C316 C317 ) C316_=_C318( C316 C318 ) \nC316_=_C319( C316 C319 ) C316_=_C320( C316 C320 ) C316_=_C352( C316 C352 ) C316_=_C381( C316 C381 ) C316_=_C512( C316 C512 ) C316_=_C513( C316 C513 ) \nC316_=_C514( C316 C514 ) C317_=_C318( C317 C318 ) C317_=_C319( C317 C319 ) C317_=_C320( C317 C320 ) C317_=_C353( C317 C353 ) C317_=_C382( C317 C382 ) \nC317_=_C563( C317 C563 ) C317_=_C564( C317 C564 ) C317_=_C565( C317 C565 ) C318_=_C319( C318 C319 ) C318_=_C320( C318 C320 ) C318_=_C354( C318 C354 ) \nC318_=_C383( C318 C383 ) C318_=_C512( C318 C512 ) C318_=_C563( C318 C563 ) C319_=_C320( C319 C320 ) C319_=_C355( C319 C355 ) C319_=_C384( C319 C384 ) \nC319_=_C513( C319 C513 ) C319_=_C564( C319 C564 ) C320_=_C356( C320 C356 ) C320_=_C385( C320 C385 ) C320_=_C514( C320 C514 ) C320_=_C565( C320 C565 ) \nC352_=_C353( C352 C353 ) C352_=_C354( C352 C354 ) C352_=_C355( C352 C355 ) C352_=_C356( C352 C356 ) C352_=_C381( C352 C381 ) C352_=_C512( C352 C512 ) \nC352_=_C513( C352 C513 ) C352_=_C514( C352 C514 ) C353_=_C354( C353 C354 ) C353_=_C355( C353 C355 ) C353_=_C356( C353 C356 ) C353_=_C382( C353 C382 ) \nC353_=_C563( C353 C563 ) C353_=_C564( C353 C564 ) C353_=_C565( C353 C565 ) C354_=_C355( C354 C355 ) C354_=_C356( C354 C356 ) C354_=_C383( C354 C383 ) \nC354_=_C512( C354 C512 ) C354_=_C563( C354 C563 ) C355_=_C356( C355 C356 ) C355_=_C384( C355 C384 ) C355_=_C513( C355 C513 ) C355_=_C564( C355 C564 ) \nC356_=_C385( C356 C385 ) C356_=_C514( C356 C514 ) C356_=_C565( C356 C565 ) C381_=_C382( C381 C382 ) C381_=_C383( C381 C383 ) C381_=_C384( C381 C384 ) \nC381_=_C385( C381 C385 ) C381_=_C512( C381 C512 ) C381_=_C513( C381 C513 ) C381_=_C514( C381 C514 ) C382_=_C383( C382 C383 ) C382_=_C384( C382 C384 ) \nC382_=_C385( C382 C385 ) C382_=_C563( C382 C563 ) C382_=_C564( C382 C564 ) C382_=_C565( C382 C565 ) C383_=_C384( C383 C384 ) C383_=_C385( C383 C385 ) \nC383_=_C512( C383 C512 ) C383_=_C563( C383 C563 ) C384_=_C385( C384 C385 ) C384_=_C513( C384 C513 ) C384_=_C564( C384 C564 ) C385_=_C514( C385 C514 ) \nC385_=_C565( C385 C565 ) C512_=_C513( C512 C513 ) C512_=_C514( C512 C514 ) C512_=_C563( C512 C563 ) C513_=_C514( C513 C514 ) C513_=_C564( C513 C564 ) \nC514_=_C565( C514 C565 ) C563_=_C564( C563 C564 ) C563_=_C565( C563 C565 ) C564_=_C565( C564 C565 ) "];44-&gt;64[label="30: C157 C158 C159 C160 C161 \nC162 C242 C243 C244 C245 C246 \nC247 C289 C290 C291 C318 C319 \nC320 C354 C355 C356 C383 C384 \nC385 C512 C513 C514 C563 C564 \nC565 \n135: C157_=_C158 ,C157_=_C159 ,C157_=_C160 ,C157_=_C161 ,C157_=_C162 ,\nC157_=_C242 ,C157_=_C289 ,C157_=_C290 ,C157_=_C291 ,C158_=_C159 ,C158_=_C160 ,\nC158_=_C161 ,C158_=_C162 ,C158_=_C243 ,C158_=_C318 ,C158_=_C319 ,C158_=_C320 ,\nC159_=_C160 ,C159_=_C161 ,C159_=_C162 ,C159_=_C244 ,C159_=_C354 ,C159_=_C355 ,\nC159_=_C356 ,C160_=_C161 ,C160_=_C162 ,C160_=_C245 ,C160_=_C383 ,C160_=_C384 ,\nC160_=_C385 ,C161_=_C162 ,C161_=_C246 ,C161_=_C512 ,C161_=_C513 ,C161_=_C514 ,\nC162_=_C247 ,C162_=_C563 ,C162_=_C564 ,C162_=_C565 ,C242_=_C243 ,C242_=_C244 ,\nC242_=_C245 ,C242_=_C246 ,C242_=_C247 ,C242_=_C289 ,C242_=_C290 ,C242_=_C291 ,\nC243_=_C244 ,C243_=_C245 ,C243_=_C246 ,C243_=_C247 ,C243_=_C318 ,C243_=_C319 ,\nC243_=_C320 ,C244_=_C245 ,C244_=_C246 ,C244_=_C247 ,C244_=_C354 ,C244_=_C355 ,\nC244_=_C356 ,C245_=_C246 ,C245_=_C247 ,C245_=_C383 ,C245_=_C384 ,C245_=_C385 ,\nC246_=_C247 ,C246_=_C512 ,C246_=_C513 ,C246_=_C514 ,C247_=_C563 ,C247_=_C564 ,\nC247_=_C565 ,C289_=_C290 ,C289_=_C291 ,C289_=_C318 ,C289_=_C354 ,C289_=_C383 ,\nC289_=_C512 ,C289_=_C563 ,C290_=_C291 ,C290_=_C319 ,C290_=_C355 ,C290_=_C384 ,\nC290_=_C513 ,C290_=_C564 ,C291_=_C320 ,C291_=_C356 ,C291_=_C385 ,C291_=_C514 ,\nC291_=_C565 ,C318_=_C319 ,C318_=_C320 ,C318_=_C354 ,C318_=_C383 ,C318_=_C512 ,\nC318_=_C563 ,C319_=_C320 ,C319_=_C355 ,C319_=_C384 ,C319_=_C513 ,C319_=_C564 ,\nC320_=_C356 ,C320_=_C385 ,C320_=_C514 ,C320_=_C565 ,C354_=_C355 ,C354_=_C356 ,\nC354_=_C383 ,C354_=_C512 ,C354_=_C563 ,C355_=_C356 ,C355_=_C384 ,C355_=_C513 ,\nC355_=_C564 ,C356_=_C385 ,C356_=_C514 ,C356_=_C565 ,C383_=_C384 ,C383_=_C385 ,\nC383_=_C512 ,C383_=_C563 ,C384_=_C385 ,C384_=_C513 ,C384_=_C564 ,C385_=_C514 ,\nC385_=_C565 ,C512_=_C513 ,C512_=_C514 ,C512_=_C563 ,C513_=_C514 ,C513_=_C564 ,\nC514_=_C565 ,C563_=_C564 ,C563_=_C565 ,C564_=_C565 ,"];65[shape=box, label="id:65 level: 5\n19: C342 C343 C379 C380 C417 \nC418 C447 C448 C453 C454 C473 \nC474 C491 C492 C540 C541 C547 \nC548 C556 \n99: C342_=_C343( C342 C343 ) C342_=_C379( C342 C379 ) C342_=_C417( C342 C417 ) C342_=_C447( C342 C447 ) C342_=_C453( C342 C453 ) \nC342_=_C473( C342 C473 ) C342_=_C491( C342 C491 ) C342_=_C540( C342 C540 ) C342_=_C547( C342 C547 ) C342_=_C556( C342 C556 ) C343_=_C380( C343 C380 ) \nC343_=_C418( C343 C418 ) C343_=_C448( C343 C448 ) C343_=_C454( C343 C454 ) C343_=_C474( C343 C474 ) C343_=_C492( C343 C492 ) C343_=_C541( C343 C541 ) \nC343_=_C548( C343 C548 ) C343_=_C556( C343 C556 ) C379_=_C380( C379 C380 ) C379_=_C417( C379 C417 ) C379_=_C447( C379 C447 ) C379_=_C453( C379 C453 ) \nC379_=_C473( C379 C473 ) C379_=_C491( C379 C491 ) C379_=_C540( C379 C540 ) C379_=_C547( C379 C547 ) C379_=_C556( C379 C556 ) C380_=_C418( C380 C418 ) \nC380_=_C448( C380 C448 ) C380_=_C454( C380 C454 ) C380_=_C474( C380 C474 ) C380_=_C492( C380 C492 ) C380_=_C541( C380 C541 ) C380_=_C548( C380 C548 ) \nC380_=_C556( C380 C556 ) C417_=_C418( C417 C418 ) C417_=_C447( C417 C447 ) C417_=_C453( C417 C453 ) C417_=_C473( C417 C473 ) C417_=_C491( C417 C491 ) \nC417_=_C540( C417 C540 ) C417_=_C547( C417 C547 ) C417_=_C556( C417 C556 ) C418_=_C448( C418 C448 ) C418_=_C454( C418 C454 ) C418_=_C474( C418 C474 ) \nC418_=_C492( C418 C492 ) C418_=_C541( C418 C541 ) C418_=_C548( C418 C548 ) C418_=_C556( C418 C556 ) C447_=_C448( C447 C448 ) C447_=_C453( C447 C453 ) \nC447_=_C473( C447 C473 ) C447_=_C491( C447 C491 ) C447_=_C540( C447 C540 ) C447_=_C547( C447 C547 ) C447_=_C556( C447 C556 ) C448_=_C454( C448 C454 ) \nC448_=_C474( C448 C474 ) C448_=_C492( C448 C492 ) C448_=_C541( C448 C541 ) C448_=_C548( C448 C548 ) C448_=_C556( C448 C556 ) C453_=_C454( C453 C454 ) \nC453_=_C473( C453 C473 ) C453_=_C491( C453 C491 ) C453_=_C540( C453 C540 ) C453_=_C547( C453 C547 ) C453_=_C556( C453 C556 ) C454_=_C474( C454 C474 ) \nC454_=_C492( C454 C492 ) C454_=_C541( C454 C541 ) C454_=_C548( C454 C548 ) C454_=_C556( C454 C556 ) C473_=_C474( C473 C474 ) C473_=_C491( C473 C491 ) \nC473_=_C540( C473 C540 ) C473_=_C547( C473 C547 ) C473_=_C556( C473 C556 ) C474_=_C492( C474 C492 ) C474_=_C541( C474 C541 ) C474_=_C548( C474 C548 ) \nC474_=_C556( C474 C556 ) C491_=_C492( C491 C492 ) C491_=_C540( C491 C540 ) C491_=_C547( C491 C547 ) C491_=_C556( C491 C556 ) C492_=_C541( C492 C541 ) \nC492_=_C548( C492 C548 ) C492_=_C556( C492 C556 ) C540_=_C541( C540 C541 ) C540_=_C547( C540 C547 ) C540_=_C556( C540 C556 ) C541_=_C548( C541 C548 ) \nC541_=_C556( C541 C556 ) C547_=_C548( C547 C548 ) C547_=_C556( C547 C556 ) C548_=_C556( C548 C556 ) "];46-&gt;65[label="18: C342 C343 C379 C380 C417 \nC418 C447 C448 C453 C454 C473 \nC474 C491 C492 C540 C541 C547 \nC548 \n81: C342_=_C343 ,C342_=_C379 ,C342_=_C417 ,C342_=_C447 ,C342_=_C453 ,\nC342_=_C473 ,C342_=_C491 ,C342_=_C540 ,C342_=_C547 ,C343_=_C380 ,C343_=_C418 ,\nC343_=_C448 ,C343_=_C454 ,C343_=_C474 ,C343_=_C492 ,C343_=_C541 ,C343_=_C548 ,\nC379_=_C380 ,C379_=_C417 ,C379_=_C447 ,C379_=_C453 ,C379_=_C473 ,C379_=_C491 ,\nC379_=_C540 ,C379_=_C547 ,C380_=_C418 ,C380_=_C448 ,C380_=_C454 ,C380_=_C474 ,\nC380_=_C492 ,C380_=_C541 ,C380_=_C548 ,C417_=_C418 ,C417_=_C447 ,C417_=_C453 ,\nC417_=_C473 ,C417_=_C491 ,C417_=_C540 ,C417_=_C547 ,C418_=_C448 ,C418_=_C454 ,\nC418_=_C474 ,C418_=_C492 ,C418_=_C541 ,C418_=_C548 ,C447_=_C448 ,C447_=_C453 ,\nC447_=_C473 ,C447_=_C491 ,C447_=_C540 ,C447_=_C547 ,C448_=_C454 ,C448_=_C474 ,\nC448_=_C492 ,C448_=_C541 ,C448_=_C548 ,C453_=_C454 ,C453_=_C473 ,C453_=_C491 ,\nC453_=_C540 ,C453_=_C547 ,C454_=_C474 ,C454_=_C492 ,C454_=_C541 ,C454_=_C548 ,\nC473_=_C474 ,C473_=_C491 ,C473_=_C540 ,C473_=_C547 ,C474_=_C492 ,C474_=_C541 ,\nC474_=_C548 ,C491_=_C492 ,C491_=_C540 ,C491_=_C547 ,C492_=_C541 ,C492_=_C548 ,\nC540_=_C541 ,C540_=_C547 ,C541_=_C548 ,C547_=_C548 ,"];66[shape=box, label="id:66 level: 5\n38: C336 C337 C338 C339 C340 \nC341 C372 C373 C374 C375 C377 \nC378 C411 C412 C413 C414 C415 \nC416 C445 C446 C447 C448 C451 \nC452 C453 C454 C471 C472 C473 \nC474 C489 C490 C491 C492 C540 \nC541 C547 C548 \n231: C336_=_C337( C336 C337 ) C336_=_C338( C336 C338 ) C336_=_C339( C336 C339 ) C336_=_C340( C336 C340 ) C336_=_C341( C336 C341 ) \nC336_=_C372( C336 C372 ) C336_=_C411( C336 C411 ) C336_=_C445( C336 C445 ) C336_=_C446( C336 C446 ) C336_=_C447( C336 C447 ) C336_=_C448( C336 C448 ) \nC337_=_C338( C337 C338 ) C337_=_C339( C337 C339 ) C337_=_C340( C337 C340 ) C337_=_C341( C337 C341 ) C337_=_C373( C337 C373 ) C337_=_C412( C337 C412 ) \nC337_=_C451( C337 C451 ) C337_=_C452( C337 C452 )</w:t>
      </w:r>
    </w:p>
    <w:p>
      <w:pPr>
        <w:pStyle w:val="PreformattedText"/>
        <w:bidi w:val="0"/>
        <w:spacing w:before="0" w:after="0"/>
        <w:jc w:val="left"/>
        <w:rPr/>
      </w:pPr>
      <w:r>
        <w:rPr/>
        <w:t xml:space="preserve"> </w:t>
      </w:r>
      <w:r>
        <w:rPr/>
        <w:t>C337_=_C453( C337 C453 ) C337_=_C454( C337 C454 ) C338_=_C339( C338 C339 ) C338_=_C340( C338 C340 ) \nC338_=_C341( C338 C341 ) C338_=_C374( C338 C374 ) C338_=_C413( C338 C413 ) C338_=_C471( C338 C471 ) C338_=_C472( C338 C472 ) C338_=_C473( C338 C473 ) \nC338_=_C474( C338 C474 ) C339_=_C340( C339 C340 ) C339_=_C341( C339 C341 ) C339_=_C375( C339 C375 ) C339_=_C414( C339 C414 ) C339_=_C489( C339 C489 ) \nC339_=_C490( C339 C490 ) C339_=_C491( C339 C491 ) C339_=_C492( C339 C492 ) C340_=_C341( C340 C341 ) C340_=_C377( C340 C377 ) C340_=_C415( C340 C415 ) \nC340_=_C445( C340 C445 ) C340_=_C451( C340 C451 ) C340_=_C471( C340 C471 ) C340_=_C489( C340 C489 ) C340_=_C540( C340 C540 ) C340_=_C541( C340 C541 ) \nC341_=_C378( C341 C378 ) C341_=_C416( C341 C416 ) C341_=_C446( C341 C446 ) C341_=_C452( C341 C452 ) C341_=_C472( C341 C472 ) C341_=_C490( C341 C490 ) \nC341_=_C547( C341 C547 ) C341_=_C548( C341 C548 ) C372_=_C373( C372 C373 ) C372_=_C374( C372 C374 ) C372_=_C375( C372 C375 ) C372_=_C377( C372 C377 ) \nC372_=_C378( C372 C378 ) C372_=_C411( C372 C411 ) C372_=_C445( C372 C445 ) C372_=_C446( C372 C446 ) C372_=_C447( C372 C447 ) C372_=_C448( C372 C448 ) \nC373_=_C374( C373 C374 ) C373_=_C375( C373 C375 ) C373_=_C377( C373 C377 ) C373_=_C378( C373 C378 ) C373_=_C412( C373 C412 ) C373_=_C451( C373 C451 ) \nC373_=_C452( C373 C452 ) C373_=_C453( C373 C453 ) C373_=_C454( C373 C454 ) C374_=_C375( C374 C375 ) C374_=_C377( C374 C377 ) C374_=_C378( C374 C378 ) \nC374_=_C413( C374 C413 ) C374_=_C471( C374 C471 ) C374_=_C472( C374 C472 ) C374_=_C473( C374 C473 ) C374_=_C474( C374 C474 ) C375_=_C377( C375 C377 ) \nC375_=_C378( C375 C378 ) C375_=_C414( C375 C414 ) C375_=_C489( C375 C489 ) C375_=_C490( C375 C490 ) C375_=_C491( C375 C491 ) C375_=_C492( C375 C492 ) \nC377_=_C378( C377 C378 ) C377_=_C415( C377 C415 ) C377_=_C445( C377 C445 ) C377_=_C451( C377 C451 ) C377_=_C471( C377 C471 ) C377_=_C489( C377 C489 ) \nC377_=_C540( C377 C540 ) C377_=_C541( C377 C541 ) C378_=_C416( C378 C416 ) C378_=_C446( C378 C446 ) C378_=_C452( C378 C452 ) C378_=_C472( C378 C472 ) \nC378_=_C490( C378 C490 ) C378_=_C547( C378 C547 ) C378_=_C548( C378 C548 ) C411_=_C412( C411 C412 ) C411_=_C413( C411 C413 ) C411_=_C414( C411 C414 ) \nC411_=_C415( C411 C415 ) C411_=_C416( C411 C416 ) C411_=_C445( C411 C445 ) C411_=_C446( C411 C446 ) C411_=_C447( C411 C447 ) C411_=_C448( C411 C448 ) \nC412_=_C413( C412 C413 ) C412_=_C414( C412 C414 ) C412_=_C415( C412 C415 ) C412_=_C416( C412 C416 ) C412_=_C451( C412 C451 ) C412_=_C452( C412 C452 ) \nC412_=_C453( C412 C453 ) C412_=_C454( C412 C454 ) C413_=_C414( C413 C414 ) C413_=_C415( C413 C415 ) C413_=_C416( C413 C416 ) C413_=_C471( C413 C471 ) \nC413_=_C472( C413 C472 ) C413_=_C473( C413 C473 ) C413_=_C474( C413 C474 ) C414_=_C415( C414 C415 ) C414_=_C416( C414 C416 ) C414_=_C489( C414 C489 ) \nC414_=_C490( C414 C490 ) C414_=_C491( C414 C491 ) C414_=_C492( C414 C492 ) C415_=_C416( C415 C416 ) C415_=_C445( C415 C445 ) C415_=_C451( C415 C451 ) \nC415_=_C471( C415 C471 ) C415_=_C489( C415 C489 ) C415_=_C540( C415 C540 ) C415_=_C541( C415 C541 ) C416_=_C446( C416 C446 ) C416_=_C452( C416 C452 ) \nC416_=_C472( C416 C472 ) C416_=_C490( C416 C490 ) C416_=_C547( C416 C547 ) C416_=_C548( C416 C548 ) C445_=_C446( C445 C446 ) C445_=_C447( C445 C447 ) \nC445_=_C448( C445 C448 ) C445_=_C451( C445 C451 ) C445_=_C471( C445 C471 ) C445_=_C489( C445 C489 ) C445_=_C540( C445 C540 ) C445_=_C541( C445 C541 ) \nC446_=_C447( C446 C447 ) C446_=_C448( C446 C448 ) C446_=_C452( C446 C452 ) C446_=_C472( C446 C472 ) C446_=_C490( C446 C490 ) C446_=_C547( C446 C547 ) \nC446_=_C548( C446 C548 ) C447_=_C448( C447 C448 ) C447_=_C453( C447 C453 ) C447_=_C473( C447 C473 ) C447_=_C491( C447 C491 ) C447_=_C540( C447 C540 ) \nC447_=_C547( C447 C547 ) C448_=_C454( C448 C454 ) C448_=_C474( C448 C474 ) C448_=_C492( C448 C492 ) C448_=_C541( C448 C541 ) C448_=_C548( C448 C548 ) \nC451_=_C452( C451 C452 ) C451_=_C453( C451 C453 ) C451_=_C454( C451 C454 ) C451_=_C471( C451 C471 ) C451_=_C489( C451 C489 ) C451_=_C540( C451 C540 ) \nC451_=_C541( C451 C541 ) C452_=_C453( C452 C453 ) C452_=_C454( C452 C454 ) C452_=_C472( C452 C472 ) C452_=_C490( C452 C490 ) C452_=_C547( C452 C547 ) \nC452_=_C548( C452 C548 ) C453_=_C454( C453 C454 ) C453_=_C473( C453 C473 ) C453_=_C491( C453 C491 ) C453_=_C540( C453 C540 ) C453_=_C547( C453 C547 ) \nC454_=_C474( C454 C474 ) C454_=_C492( C454 C492 ) C454_=_C541( C454 C541 ) C454_=_C548( C454 C548 ) C471_=_C472( C471 C472 ) C471_=_C473( C471 C473 ) \nC471_=_C474( C471 C474 ) C471_=_C489( C471 C489 ) C471_=_C540( C471 C540 ) C471_=_C541( C471 C541 ) C472_=_C473( C472 C473 ) C472_=_C474( C472 C474 ) \nC472_=_C490( C472 C490 ) C472_=_C547( C472 C547 ) C472_=_C548( C472 C548 ) C473_=_C474( C473 C474 ) C473_=_C491( C473 C491 ) C473_=_C540( C473 C540 ) \nC473_=_C547( C473 C547 ) C474_=_C492( C474 C492 ) C474_=_C541( C474 C541 ) C474_=_C548( C474 C548 ) C489_=_C490( C489 C490 ) C489_=_C491( C489 C491 ) \nC489_=_C492( C489 C492 ) C489_=_C540( C489 C540 ) C489_=_C541( C489 C541 ) C490_=_C491( C490 C491 ) C490_=_C492( C490 C492 ) C490_=_C547( C490 C547 ) \nC490_=_C548( C490 C548 ) C491_=_C492( C491 C492 ) C491_=_C540( C491 C540 ) C491_=_C547( C491 C547 ) C492_=_C541( C492 C541 ) C492_=_C548( C492 C548 ) \nC540_=_C541( C540 C541 ) C540_=_C547( C540 C547 ) C541_=_C548( C541 C548 ) C547_=_C548( C547 C548 ) "];46-&gt;66[label="30: C336 C337 C338 C339 C340 \nC341 C372 C373 C374 C375 C377 \nC378 C411 C412 C413 C414 C415 \nC416 C447 C448 C453 C454 C473 \nC474 C491 C492 C540 C541 C547 \nC548 \n135: C336_=_C337 ,C336_=_C338 ,C336_=_C339 ,C336_=_C340 ,C336_=_C341 ,\nC336_=_C372 ,C336_=_C411 ,C336_=_C447 ,C336_=_C448 ,C337_=_C338 ,C337_=_C339 ,\nC337_=_C340 ,C337_=_C341 ,C337_=_C373 ,C337_=_C412 ,C337_=_C453 ,C337_=_C454 ,\nC338_=_C339 ,C338_=_C340 ,C338_=_C341 ,C338_=_C374 ,C338_=_C413 ,C338_=_C473 ,\nC338_=_C474 ,C339_=_C340 ,C339_=_C341 ,C339_=_C375 ,C339_=_C414 ,C339_=_C491 ,\nC339_=_C492 ,C340_=_C341 ,C340_=_C377 ,C340_=_C415 ,C340_=_C540 ,C340_=_C541 ,\nC341_=_C378 ,C341_=_C416 ,C341_=_C547 ,C341_=_C548 ,C372_=_C373 ,C372_=_C374 ,\nC372_=_C375 ,C372_=_C377 ,C372_=_C378 ,C372_=_C411 ,C372_=_C447 ,C372_=_C448 ,\nC373_=_C374 ,C373_=_C375 ,C373_=_C377 ,C373_=_C378 ,C373_=_C412 ,C373_=_C453 ,\nC373_=_C454 ,C374_=_C375 ,C374_=_C377 ,C374_=_C378 ,C374_=_C413 ,C374_=_C473 ,\nC374_=_C474 ,C375_=_C377 ,C375_=_C378 ,C375_=_C414 ,C375_=_C491 ,C375_=_C492 ,\nC377_=_C378 ,C377_=_C415 ,C377_=_C540 ,C377_=_C541 ,C378_=_C416 ,C378_=_C547 ,\nC378_=_C548 ,C411_=_C412 ,C411_=_C413 ,C411_=_C414 ,C411_=_C415 ,C411_=_C416 ,\nC411_=_C447 ,C411_=_C448 ,C412_=_C413 ,C412_=_C414 ,C412_=_C415 ,C412_=_C416 ,\nC412_=_C453 ,C412_=_C454 ,C413_=_C414 ,C413_=_C415 ,C413_=_C416 ,C413_=_C473 ,\nC413_=_C474 ,C414_=_C415 ,C414_=_C416 ,C414_=_C491 ,C414_=_C492 ,C415_=_C416 ,\nC415_=_C540 ,C415_=_C541 ,C416_=_C547 ,C416_=_C548 ,C447_=_C448 ,C447_=_C453 ,\nC447_=_C473 ,C447_=_C491 ,C447_=_C540 ,C447_=_C547 ,C448_=_C454 ,C448_=_C474 ,\nC448_=_C492 ,C448_=_C541 ,C448_=_C548 ,C453_=_C454 ,C453_=_C473 ,C453_=_C491 ,\nC453_=_C540 ,C453_=_C547 ,C454_=_C474 ,C454_=_C492 ,C454_=_C541 ,C454_=_C548 ,\nC473_=_C474 ,C473_=_C491 ,C473_=_C540 ,C473_=_C547 ,C474_=_C492 ,C474_=_C541 ,\nC474_=_C548 ,C491_=_C492 ,C491_=_C540 ,C491_=_C547 ,C492_=_C541 ,C492_=_C548 ,\nC540_=_C541 ,C540_=_C547 ,C541_=_C548 ,C547_=_C548 ,"];67[shape=box, label="id:67 level: 5\n19: C18 C19 C75 C76 C138 \nC139 C349 C350 C369 C370 C464 \nC465 C484 C485 C487 C488 C506 \nC507 C592 \n99: C18_=_C19( C18 C19 ) C18_=_C75( C18 C75 ) C18_=_C138( C18 C138 ) C18_=_C349( C18 C349 ) C18_=_C369( C18 C369 ) \nC18_=_C464( C18 C464 ) C18_=_C484( C18 C484 ) C18_=_C487( C18 C487 ) C18_=_C506( C18 C506 ) C18_=_C592( C18 C592 ) C19_=_C76( C19 C76 ) \nC19_=_C139( C19 C139 ) C19_=_C350( C19 C350 ) C19_=_C370( C19 C370 ) C19_=_C465( C19 C465 ) C19_=_C485( C19 C485 ) C19_=_C488( C19 C488 ) \nC19_=_C507( C19 C507 ) C19_=_C592( C19 C592 ) C75_=_C76( C75 C76 ) C75_=_C138( C75 C138 ) C75_=_C349( C75 C349 ) C75_=_C369( C75 C369 ) \nC75_=_C464( C75 C464 ) C75_=_C484( C75 C484 ) C75_=_C487( C75 C487 ) C75_=_C506( C75 C506 ) C75_=_C592( C75 C592 ) C76_=_C139( C76 C139 ) \nC76_=_C350( C76 C350 ) C76_=_C370( C76 C370 ) C76_=_C465( C76 C465 ) C76_=_C485( C76 C485 ) C76_=_C488( C76 C488 ) C76_=_C507( C76 C507 ) \nC76_=_C592( C76 C592 ) C138_=_C139( C138 C139 ) C138_=_C349( C138 C349 ) C138_=_C369( C138 C369 ) C138_=_C464( C138 C464 ) C138_=_C484( C138 C484 ) \nC138_=_C487( C138 C487 ) C138_=_C506( C138 C506 ) C138_=_C592( C138 C592 ) C139_=_C350( C139 C350 ) C139_=_C370( C139 C370 ) C139_=_C465( C139 C465 ) \nC139_=_C485( C139 C485 ) C139_=_C488( C139 C488 ) C139_=_C507( C139 C507 ) C139_=_C592( C139 C592 ) C349_=_C350( C349 C350 ) C349_=_C369( C349 C369 ) \nC349_=_C464( C349 C464 ) C349_=_C484( C349 C484 ) C349_=_C487( C349 C487 ) C349_=_C506( C349 C506 ) C349_=_C592( C349 C592 ) C350_=_C370( C350 C370 ) \nC350_=_C465( C350 C465 ) C350_=_C485( C350 C485 ) C350_=_C488( C350 C488 ) C350_=_C507( C350 C507 ) C350_=_C592( C350 C592 ) C369_=_C370( C369 C370 ) \nC369_=_C464( C369 C464 ) C369_=_C484( C369 C484 ) C369_=_C487( C369 C487 ) C369_=_C506( C369 C506 ) C369_=_C592( C369 C592 ) C370_=_C465( C370 C465 ) \nC370_=_C485( C370 C485 ) C370_=_C488( C370 C488 ) C370_=_C507( C370 C507 ) C370_=_C592( C370 C592 ) C464_=_C465( C464 C465 ) C464_=_C484( C464 C484 ) \nC464_=_C487( C464 C487 ) C464_=_C506( C464 C506 ) C464_=_C592( C464 C592 ) C465_=_C485( C465 C485 ) C465_=_C488( C465 C488 ) C465_=_C507( C465 C507 ) \nC465_=_C592( C465 C592 ) C484_=_C485( C484 C485 ) C484_=_C487( C484 C487 ) C484_=_C506( C484 C506 ) C484_=_C592( C484 C592 ) C485_=_C488( C485 C488 ) \nC485_=_C507( C485 C507 ) C485_=_C592( C485 C592 ) C487_=_C488( C487 C488 ) C487_=_C506( C487 C506 ) C487_=_C592( C487 C592 ) C488_=_C507( C488 C507 ) \nC488_=_C592( C488 C592 ) C506_=_C507( C506 C507 ) C506_=_C592( C506 C592</w:t>
      </w:r>
    </w:p>
    <w:p>
      <w:pPr>
        <w:pStyle w:val="PreformattedText"/>
        <w:bidi w:val="0"/>
        <w:spacing w:before="0" w:after="0"/>
        <w:jc w:val="left"/>
        <w:rPr/>
      </w:pPr>
      <w:r>
        <w:rPr/>
        <w:t xml:space="preserve"> </w:t>
      </w:r>
      <w:r>
        <w:rPr/>
        <w:t>) C507_=_C592( C507 C592 ) "];48-&gt;67[label="18: C18 C19 C75 C76 C138 \nC139 C349 C350 C369 C370 C464 \nC465 C484 C485 C487 C488 C506 \nC507 \n81: C18_=_C19 ,C18_=_C75 ,C18_=_C138 ,C18_=_C349 ,C18_=_C369 ,\nC18_=_C464 ,C18_=_C484 ,C18_=_C487 ,C18_=_C506 ,C19_=_C76 ,C19_=_C139 ,\nC19_=_C350 ,C19_=_C370 ,C19_=_C465 ,C19_=_C485 ,C19_=_C488 ,C19_=_C507 ,\nC75_=_C76 ,C75_=_C138 ,C75_=_C349 ,C75_=_C369 ,C75_=_C464 ,C75_=_C484 ,\nC75_=_C487 ,C75_=_C506 ,C76_=_C139 ,C76_=_C350 ,C76_=_C370 ,C76_=_C465 ,\nC76_=_C485 ,C76_=_C488 ,C76_=_C507 ,C138_=_C139 ,C138_=_C349 ,C138_=_C369 ,\nC138_=_C464 ,C138_=_C484 ,C138_=_C487 ,C138_=_C506 ,C139_=_C350 ,C139_=_C370 ,\nC139_=_C465 ,C139_=_C485 ,C139_=_C488 ,C139_=_C507 ,C349_=_C350 ,C349_=_C369 ,\nC349_=_C464 ,C349_=_C484 ,C349_=_C487 ,C349_=_C506 ,C350_=_C370 ,C350_=_C465 ,\nC350_=_C485 ,C350_=_C488 ,C350_=_C507 ,C369_=_C370 ,C369_=_C464 ,C369_=_C484 ,\nC369_=_C487 ,C369_=_C506 ,C370_=_C465 ,C370_=_C485 ,C370_=_C488 ,C370_=_C507 ,\nC464_=_C465 ,C464_=_C484 ,C464_=_C487 ,C464_=_C506 ,C465_=_C485 ,C465_=_C488 ,\nC465_=_C507 ,C484_=_C485 ,C484_=_C487 ,C484_=_C506 ,C485_=_C488 ,C485_=_C507 ,\nC487_=_C488 ,C487_=_C506 ,C488_=_C507 ,C506_=_C507 ,"];68[shape=box, label="id:68 level: 5\n38: C11 C12 C15 C16 C17 \nC18 C19 C68 C69 C72 C73 \nC74 C75 C76 C133 C134 C135 \nC136 C344 C345 C346 C347 C366 \nC367 C368 C369 C370 C461 C462 \nC463 C464 C465 C483 C484 C485 \nC486 C487 C488 \n231: C11_=_C12( C11 C12 ) C11_=_C15( C11 C15 ) C11_=_C16( C11 C16 ) C11_=_C17( C11 C17 ) C11_=_C18( C11 C18 ) \nC11_=_C19( C11 C19 ) C11_=_C68( C11 C68 ) C11_=_C133( C11 C133 ) C11_=_C134( C11 C134 ) C11_=_C135( C11 C135 ) C11_=_C136( C11 C136 ) \nC12_=_C15( C12 C15 ) C12_=_C16( C12 C16 ) C12_=_C17( C12 C17 ) C12_=_C18( C12 C18 ) C12_=_C19( C12 C19 ) C12_=_C69( C12 C69 ) \nC12_=_C344( C12 C344 ) C12_=_C345( C12 C345 ) C12_=_C346( C12 C346 ) C12_=_C347( C12 C347 ) C15_=_C16( C15 C16 ) C15_=_C17( C15 C17 ) \nC15_=_C18( C15 C18 ) C15_=_C19( C15 C19 ) C15_=_C72( C15 C72 ) C15_=_C135( C15 C135 ) C15_=_C346( C15 C346 ) C15_=_C366( C15 C366 ) \nC15_=_C461( C15 C461 ) C15_=_C483( C15 C483 ) C15_=_C484( C15 C484 ) C15_=_C485( C15 C485 ) C16_=_C17( C16 C17 ) C16_=_C18( C16 C18 ) \nC16_=_C19( C16 C19 ) C16_=_C73( C16 C73 ) C16_=_C136( C16 C136 ) C16_=_C347( C16 C347 ) C16_=_C367( C16 C367 ) C16_=_C462( C16 C462 ) \nC16_=_C486( C16 C486 ) C16_=_C487( C16 C487 ) C16_=_C488( C16 C488 ) C17_=_C18( C17 C18 ) C17_=_C19( C17 C19 ) C17_=_C74( C17 C74 ) \nC17_=_C368( C17 C368 ) C17_=_C463( C17 C463 ) C17_=_C483( C17 C483 ) C17_=_C486( C17 C486 ) C18_=_C19( C18 C19 ) C18_=_C75( C18 C75 ) \nC18_=_C369( C18 C369 ) C18_=_C464( C18 C464 ) C18_=_C484( C18 C484 ) C18_=_C487( C18 C487 ) C19_=_C76( C19 C76 ) C19_=_C370( C19 C370 ) \nC19_=_C465( C19 C465 ) C19_=_C485( C19 C485 ) C19_=_C488( C19 C488 ) C68_=_C69( C68 C69 ) C68_=_C72( C68 C72 ) C68_=_C73( C68 C73 ) \nC68_=_C74( C68 C74 ) C68_=_C75( C68 C75 ) C68_=_C76( C68 C76 ) C68_=_C133( C68 C133 ) C68_=_C134( C68 C134 ) C68_=_C135( C68 C135 ) \nC68_=_C136( C68 C136 ) C69_=_C72( C69 C72 ) C69_=_C73( C69 C73 ) C69_=_C74( C69 C74 ) C69_=_C75( C69 C75 ) C69_=_C76( C69 C76 ) \nC69_=_C344( C69 C344 ) C69_=_C345( C69 C345 ) C69_=_C346( C69 C346 ) C69_=_C347( C69 C347 ) C72_=_C73( C72 C73 ) C72_=_C74( C72 C74 ) \nC72_=_C75( C72 C75 ) C72_=_C76( C72 C76 ) C72_=_C135( C72 C135 ) C72_=_C346( C72 C346 ) C72_=_C366( C72 C366 ) C72_=_C461( C72 C461 ) \nC72_=_C483( C72 C483 ) C72_=_C484( C72 C484 ) C72_=_C485( C72 C485 ) C73_=_C74( C73 C74 ) C73_=_C75( C73 C75 ) C73_=_C76( C73 C76 ) \nC73_=_C136( C73 C136 ) C73_=_C347( C73 C347 ) C73_=_C367( C73 C367 ) C73_=_C462( C73 C462 ) C73_=_C486( C73 C486 ) C73_=_C487( C73 C487 ) \nC73_=_C488( C73 C488 ) C74_=_C75( C74 C75 ) C74_=_C76( C74 C76 ) C74_=_C368( C74 C368 ) C74_=_C463( C74 C463 ) C74_=_C483( C74 C483 ) \nC74_=_C486( C74 C486 ) C75_=_C76( C75 C76 ) C75_=_C369( C75 C369 ) C75_=_C464( C75 C464 ) C75_=_C484( C75 C484 ) C75_=_C487( C75 C487 ) \nC76_=_C370( C76 C370 ) C76_=_C465( C76 C465 ) C76_=_C485( C76 C485 ) C76_=_C488( C76 C488 ) C133_=_C134( C133 C134 ) C133_=_C135( C133 C135 ) \nC133_=_C136( C133 C136 ) C133_=_C344( C133 C344 ) C133_=_C366( C133 C366 ) C133_=_C367( C133 C367 ) C133_=_C368( C133 C368 ) C133_=_C369( C133 C369 ) \nC133_=_C370( C133 C370 ) C134_=_C135( C134 C135 ) C134_=_C136( C134 C136 ) C134_=_C345( C134 C345 ) C134_=_C461( C134 C461 ) C134_=_C462( C134 C462 ) \nC134_=_C463( C134 C463 ) C134_=_C464( C134 C464 ) C134_=_C465( C134 C465 ) C135_=_C136( C135 C136 ) C135_=_C346( C135 C346 ) C135_=_C366( C135 C366 ) \nC135_=_C461( C135 C461 ) C135_=_C483( C135 C483 ) C135_=_C484( C135 C484 ) C135_=_C485( C135 C485 ) C136_=_C347( C136 C347 ) C136_=_C367( C136 C367 ) \nC136_=_C462( C136 C462 ) C136_=_C486( C136 C486 ) C136_=_C487( C136 C487 ) C136_=_C488( C136 C488 ) C344_=_C345( C344 C345 ) C344_=_C346( C344 C346 ) \nC344_=_C347( C344 C347 ) C344_=_C366( C344 C366 ) C344_=_C367( C344 C367 ) C344_=_C368( C344 C368 ) C344_=_C369( C344 C369 ) C344_=_C370( C344 C370 ) \nC345_=_C346( C345 C346 ) C345_=_C347( C345 C347 ) C345_=_C461( C345 C461 ) C345_=_C462( C345 C462 ) C345_=_C463( C345 C463 ) C345_=_C464( C345 C464 ) \nC345_=_C465( C345 C465 ) C346_=_C347( C346 C347 ) C346_=_C366( C346 C366 ) C346_=_C461( C346 C461 ) C346_=_C483( C346 C483 ) C346_=_C484( C346 C484 ) \nC346_=_C485( C346 C485 ) C347_=_C367( C347 C367 ) C347_=_C462( C347 C462 ) C347_=_C486( C347 C486 ) C347_=_C487( C347 C487 ) C347_=_C488( C347 C488 ) \nC366_=_C367( C366 C367 ) C366_=_C368( C366 C368 ) C366_=_C369( C366 C369 ) C366_=_C370( C366 C370 ) C366_=_C461( C366 C461 ) C366_=_C483( C366 C483 ) \nC366_=_C484( C366 C484 ) C366_=_C485( C366 C485 ) C367_=_C368( C367 C368 ) C367_=_C369( C367 C369 ) C367_=_C370( C367 C370 ) C367_=_C462( C367 C462 ) \nC367_=_C486( C367 C486 ) C367_=_C487( C367 C487 ) C367_=_C488( C367 C488 ) C368_=_C369( C368 C369 ) C368_=_C370( C368 C370 ) C368_=_C463( C368 C463 ) \nC368_=_C483( C368 C483 ) C368_=_C486( C368 C486 ) C369_=_C370( C369 C370 ) C369_=_C464( C369 C464 ) C369_=_C484( C369 C484 ) C369_=_C487( C369 C487 ) \nC370_=_C465( C370 C465 ) C370_=_C485( C370 C485 ) C370_=_C488( C370 C488 ) C461_=_C462( C461 C462 ) C461_=_C463( C461 C463 ) C461_=_C464( C461 C464 ) \nC461_=_C465( C461 C465 ) C461_=_C483( C461 C483 ) C461_=_C484( C461 C484 ) C461_=_C485( C461 C485 ) C462_=_C463( C462 C463 ) C462_=_C464( C462 C464 ) \nC462_=_C465( C462 C465 ) C462_=_C486( C462 C486 ) C462_=_C487( C462 C487 ) C462_=_C488( C462 C488 ) C463_=_C464( C463 C464 ) C463_=_C465( C463 C465 ) \nC463_=_C483( C463 C483 ) C463_=_C486( C463 C486 ) C464_=_C465( C464 C465 ) C464_=_C484( C464 C484 ) C464_=_C487( C464 C487 ) C465_=_C485( C465 C485 ) \nC465_=_C488( C465 C488 ) C483_=_C484( C483 C484 ) C483_=_C485( C483 C485 ) C483_=_C486( C483 C486 ) C484_=_C485( C484 C485 ) C484_=_C487( C484 C487 ) \nC485_=_C488( C485 C488 ) C486_=_C487( C486 C487 ) C486_=_C488( C486 C488 ) C487_=_C488( C487 C488 ) "];48-&gt;68[label="30: C11 C12 C17 C18 C19 \nC68 C69 C74 C75 C76 C133 \nC134 C135 C136 C344 C345 C346 \nC347 C368 C369 C370 C463 C464 \nC465 C483 C484 C485 C486 C487 \nC488 \n135: C11_=_C12 ,C11_=_C17 ,C11_=_C18 ,C11_=_C19 ,C11_=_C68 ,\nC11_=_C133 ,C11_=_C134 ,C11_=_C135 ,C11_=_C136 ,C12_=_C17 ,C12_=_C18 ,\nC12_=_C19 ,C12_=_C69 ,C12_=_C344 ,C12_=_C345 ,C12_=_C346 ,C12_=_C347 ,\nC17_=_C18 ,C17_=_C19 ,C17_=_C74 ,C17_=_C368 ,C17_=_C463 ,C17_=_C483 ,\nC17_=_C486 ,C18_=_C19 ,C18_=_C75 ,C18_=_C369 ,C18_=_C464 ,C18_=_C484 ,\nC18_=_C487 ,C19_=_C76 ,C19_=_C370 ,C19_=_C465 ,C19_=_C485 ,C19_=_C488 ,\nC68_=_C69 ,C68_=_C74 ,C68_=_C75 ,C68_=_C76 ,C68_=_C133 ,C68_=_C134 ,\nC68_=_C135 ,C68_=_C136 ,C69_=_C74 ,C69_=_C75 ,C69_=_C76 ,C69_=_C344 ,\nC69_=_C345 ,C69_=_C346 ,C69_=_C347 ,C74_=_C75 ,C74_=_C76 ,C74_=_C368 ,\nC74_=_C463 ,C74_=_C483 ,C74_=_C486 ,C75_=_C76 ,C75_=_C369 ,C75_=_C464 ,\nC75_=_C484 ,C75_=_C487 ,C76_=_C370 ,C76_=_C465 ,C76_=_C485 ,C76_=_C488 ,\nC133_=_C134 ,C133_=_C135 ,C133_=_C136 ,C133_=_C344 ,C133_=_C368 ,C133_=_C369 ,\nC133_=_C370 ,C134_=_C135 ,C134_=_C136 ,C134_=_C345 ,C134_=_C463 ,C134_=_C464 ,\nC134_=_C465 ,C135_=_C136 ,C135_=_C346 ,C135_=_C483 ,C135_=_C484 ,C135_=_C485 ,\nC136_=_C347 ,C136_=_C486 ,C136_=_C487 ,C136_=_C488 ,C344_=_C345 ,C344_=_C346 ,\nC344_=_C347 ,C344_=_C368 ,C344_=_C369 ,C344_=_C370 ,C345_=_C346 ,C345_=_C347 ,\nC345_=_C463 ,C345_=_C464 ,C345_=_C465 ,C346_=_C347 ,C346_=_C483 ,C346_=_C484 ,\nC346_=_C485 ,C347_=_C486 ,C347_=_C487 ,C347_=_C488 ,C368_=_C369 ,C368_=_C370 ,\nC368_=_C463 ,C368_=_C483 ,C368_=_C486 ,C369_=_C370 ,C369_=_C464 ,C369_=_C484 ,\nC369_=_C487 ,C370_=_C465 ,C370_=_C485 ,C370_=_C488 ,C463_=_C464 ,C463_=_C465 ,\nC463_=_C483 ,C463_=_C486 ,C464_=_C465 ,C464_=_C484 ,C464_=_C487 ,C465_=_C485 ,\nC465_=_C488 ,C483_=_C484 ,C483_=_C485 ,C483_=_C486 ,C484_=_C485 ,C484_=_C487 ,\nC485_=_C488 ,C486_=_C487 ,C486_=_C488 ,C487_=_C488 ,"];69[shape=box, label="id:69 level: 5\n19: C36 C38 C83 C85 C145 \nC147 C296 C298 C389 C391 C394 \nC396 C476 C478 C479 C481 C498 \nC499 C515 \n99: C36_=_C38( C36 C38 ) C36_=_C83( C36 C83 ) C36_=_C145( C36 C145 ) C36_=_C296( C36 C296 ) C36_=_C389( C36 C389 ) \nC36_=_C394( C36 C394 ) C36_=_C476( C36 C476 ) C36_=_C479( C36 C479 ) C36_=_C498( C36 C498 ) C36_=_C499( C36 C499 ) C38_=_C85( C38 C85 ) \nC38_=_C147( C38 C147 ) C38_=_C298( C38 C298 ) C38_=_C391( C38 C391 ) C38_=_C396( C38 C396 ) C38_=_C478( C38 C478 ) C38_=_C481( C38 C481 ) \nC38_=_C499( C38 C499 ) C38_=_C515( C38 C515 ) C83_=_C85( C83 C85 ) C83_=_C145( C83 C145 ) C83_=_C296( C83 C296 ) C83_=_C389( C83 C389 ) \nC83_=_C394( C83 C394 ) C83_=_C476( C83 C476 ) C83_=_C479( C83 C479 ) C83_=_C498( C83 C498 ) C83_=_C499( C83 C499 ) C85_=_C147( C85 C147 ) \nC85_=_C298( C85 C298 ) C85_=_C391( C85 C391 ) C85_=_C396( C85 C396 ) C85_=_C478( C85 C478 ) C85_=_C481( C85 C481 ) C85_=_C499( C85 C499 ) \nC85_=_C515( C85 C515 ) C145_=_C147( C145 C147 ) C145_=_C296( C145 C296 ) C145_=_C389( C145 C389 ) C145_=_C394(</w:t>
      </w:r>
    </w:p>
    <w:p>
      <w:pPr>
        <w:pStyle w:val="PreformattedText"/>
        <w:bidi w:val="0"/>
        <w:spacing w:before="0" w:after="0"/>
        <w:jc w:val="left"/>
        <w:rPr/>
      </w:pPr>
      <w:r>
        <w:rPr/>
        <w:t xml:space="preserve"> </w:t>
      </w:r>
      <w:r>
        <w:rPr/>
        <w:t>C145 C394 ) C145_=_C476( C145 C476 ) \nC145_=_C479( C145 C479 ) C145_=_C498( C145 C498 ) C145_=_C499( C145 C499 ) C147_=_C298( C147 C298 ) C147_=_C391( C147 C391 ) C147_=_C396( C147 C396 ) \nC147_=_C478( C147 C478 ) C147_=_C481( C147 C481 ) C147_=_C499( C147 C499 ) C147_=_C515( C147 C515 ) C296_=_C298( C296 C298 ) C296_=_C389( C296 C389 ) \nC296_=_C394( C296 C394 ) C296_=_C476( C296 C476 ) C296_=_C479( C296 C479 ) C296_=_C498( C296 C498 ) C296_=_C499( C296 C499 ) C298_=_C391( C298 C391 ) \nC298_=_C396( C298 C396 ) C298_=_C478( C298 C478 ) C298_=_C481( C298 C481 ) C298_=_C499( C298 C499 ) C298_=_C515( C298 C515 ) C389_=_C391( C389 C391 ) \nC389_=_C394( C389 C394 ) C389_=_C476( C389 C476 ) C389_=_C479( C389 C479 ) C389_=_C498( C389 C498 ) C389_=_C499( C389 C499 ) C391_=_C396( C391 C396 ) \nC391_=_C478( C391 C478 ) C391_=_C481( C391 C481 ) C391_=_C499( C391 C499 ) C391_=_C515( C391 C515 ) C394_=_C396( C394 C396 ) C394_=_C476( C394 C476 ) \nC394_=_C479( C394 C479 ) C394_=_C498( C394 C498 ) C394_=_C499( C394 C499 ) C396_=_C478( C396 C478 ) C396_=_C481( C396 C481 ) C396_=_C499( C396 C499 ) \nC396_=_C515( C396 C515 ) C476_=_C478( C476 C478 ) C476_=_C479( C476 C479 ) C476_=_C498( C476 C498 ) C476_=_C499( C476 C499 ) C478_=_C481( C478 C481 ) \nC478_=_C499( C478 C499 ) C478_=_C515( C478 C515 ) C479_=_C481( C479 C481 ) C479_=_C498( C479 C498 ) C479_=_C499( C479 C499 ) C481_=_C499( C481 C499 ) \nC481_=_C515( C481 C515 ) C498_=_C499( C498 C499 ) C498_=_C515( C498 C515 ) C499_=_C515( C499 C515 ) "];50-&gt;69[label="18: C36 C38 C83 C85 C145 \nC147 C296 C298 C389 C391 C394 \nC396 C476 C478 C479 C481 C498 \nC515 \n81: C36_=_C38 ,C36_=_C83 ,C36_=_C145 ,C36_=_C296 ,C36_=_C389 ,\nC36_=_C394 ,C36_=_C476 ,C36_=_C479 ,C36_=_C498 ,C38_=_C85 ,C38_=_C147 ,\nC38_=_C298 ,C38_=_C391 ,C38_=_C396 ,C38_=_C478 ,C38_=_C481 ,C38_=_C515 ,\nC83_=_C85 ,C83_=_C145 ,C83_=_C296 ,C83_=_C389 ,C83_=_C394 ,C83_=_C476 ,\nC83_=_C479 ,C83_=_C498 ,C85_=_C147 ,C85_=_C298 ,C85_=_C391 ,C85_=_C396 ,\nC85_=_C478 ,C85_=_C481 ,C85_=_C515 ,C145_=_C147 ,C145_=_C296 ,C145_=_C389 ,\nC145_=_C394 ,C145_=_C476 ,C145_=_C479 ,C145_=_C498 ,C147_=_C298 ,C147_=_C391 ,\nC147_=_C396 ,C147_=_C478 ,C147_=_C481 ,C147_=_C515 ,C296_=_C298 ,C296_=_C389 ,\nC296_=_C394 ,C296_=_C476 ,C296_=_C479 ,C296_=_C498 ,C298_=_C391 ,C298_=_C396 ,\nC298_=_C478 ,C298_=_C481 ,C298_=_C515 ,C389_=_C391 ,C389_=_C394 ,C389_=_C476 ,\nC389_=_C479 ,C389_=_C498 ,C391_=_C396 ,C391_=_C478 ,C391_=_C481 ,C391_=_C515 ,\nC394_=_C396 ,C394_=_C476 ,C394_=_C479 ,C394_=_C498 ,C396_=_C478 ,C396_=_C481 ,\nC396_=_C515 ,C476_=_C478 ,C476_=_C479 ,C476_=_C498 ,C478_=_C481 ,C478_=_C515 ,\nC479_=_C481 ,C479_=_C498 ,C481_=_C515 ,C498_=_C515 ,"];70[shape=box, label="id:70 level: 5\n38: C30 C31 C34 C35 C36 \nC37 C38 C77 C78 C81 C82 \nC83 C84 C85 C141 C142 C143 \nC144 C292 C293 C294 C295 C387 \nC388 C389 C390 C391 C392 C393 \nC394 C395 C396 C476 C477 C478 \nC479 C480 C481 \n231: C30_=_C31( C30 C31 ) C30_=_C34( C30 C34 ) C30_=_C35( C30 C35 ) C30_=_C36( C30 C36 ) C30_=_C37( C30 C37 ) \nC30_=_C38( C30 C38 ) C30_=_C77( C30 C77 ) C30_=_C141( C30 C141 ) C30_=_C142( C30 C142 ) C30_=_C143( C30 C143 ) C30_=_C144( C30 C144 ) \nC31_=_C34( C31 C34 ) C31_=_C35( C31 C35 ) C31_=_C36( C31 C36 ) C31_=_C37( C31 C37 ) C31_=_C38( C31 C38 ) C31_=_C78( C31 C78 ) \nC31_=_C292( C31 C292 ) C31_=_C293( C31 C293 ) C31_=_C294( C31 C294 ) C31_=_C295( C31 C295 ) C34_=_C35( C34 C35 ) C34_=_C36( C34 C36 ) \nC34_=_C37( C34 C37 ) C34_=_C38( C34 C38 ) C34_=_C81( C34 C81 ) C34_=_C143( C34 C143 ) C34_=_C294( C34 C294 ) C34_=_C387( C34 C387 ) \nC34_=_C392( C34 C392 ) C34_=_C476( C34 C476 ) C34_=_C477( C34 C477 ) C34_=_C478( C34 C478 ) C35_=_C36( C35 C36 ) C35_=_C37( C35 C37 ) \nC35_=_C38( C35 C38 ) C35_=_C82( C35 C82 ) C35_=_C144( C35 C144 ) C35_=_C295( C35 C295 ) C35_=_C388( C35 C388 ) C35_=_C393( C35 C393 ) \nC35_=_C479( C35 C479 ) C35_=_C480( C35 C480 ) C35_=_C481( C35 C481 ) C36_=_C37( C36 C37 ) C36_=_C38( C36 C38 ) C36_=_C83( C36 C83 ) \nC36_=_C389( C36 C389 ) C36_=_C394( C36 C394 ) C36_=_C476( C36 C476 ) C36_=_C479( C36 C479 ) C37_=_C38( C37 C38 ) C37_=_C84( C37 C84 ) \nC37_=_C390( C37 C390 ) C37_=_C395( C37 C395 ) C37_=_C477( C37 C477 ) C37_=_C480( C37 C480 ) C38_=_C85( C38 C85 ) C38_=_C391( C38 C391 ) \nC38_=_C396( C38 C396 ) C38_=_C478( C38 C478 ) C38_=_C481( C38 C481 ) C77_=_C78( C77 C78 ) C77_=_C81( C77 C81 ) C77_=_C82( C77 C82 ) \nC77_=_C83( C77 C83 ) C77_=_C84( C77 C84 ) C77_=_C85( C77 C85 ) C77_=_C141( C77 C141 ) C77_=_C142( C77 C142 ) C77_=_C143( C77 C143 ) \nC77_=_C144( C77 C144 ) C78_=_C81( C78 C81 ) C78_=_C82( C78 C82 ) C78_=_C83( C78 C83 ) C78_=_C84( C78 C84 ) C78_=_C85( C78 C85 ) \nC78_=_C292( C78 C292 ) C78_=_C293( C78 C293 ) C78_=_C294( C78 C294 ) C78_=_C295( C78 C295 ) C81_=_C82( C81 C82 ) C81_=_C83( C81 C83 ) \nC81_=_C84( C81 C84 ) C81_=_C85( C81 C85 ) C81_=_C143( C81 C143 ) C81_=_C294( C81 C294 ) C81_=_C387( C81 C387 ) C81_=_C392( C81 C392 ) \nC81_=_C476( C81 C476 ) C81_=_C477( C81 C477 ) C81_=_C478( C81 C478 ) C82_=_C83( C82 C83 ) C82_=_C84( C82 C84 ) C82_=_C85( C82 C85 ) \nC82_=_C144( C82 C144 ) C82_=_C295( C82 C295 ) C82_=_C388( C82 C388 ) C82_=_C393( C82 C393 ) C82_=_C479( C82 C479 ) C82_=_C480( C82 C480 ) \nC82_=_C481( C82 C481 ) C83_=_C84( C83 C84 ) C83_=_C85( C83 C85 ) C83_=_C389( C83 C389 ) C83_=_C394( C83 C394 ) C83_=_C476( C83 C476 ) \nC83_=_C479( C83 C479 ) C84_=_C85( C84 C85 ) C84_=_C390( C84 C390 ) C84_=_C395( C84 C395 ) C84_=_C477( C84 C477 ) C84_=_C480( C84 C480 ) \nC85_=_C391( C85 C391 ) C85_=_C396( C85 C396 ) C85_=_C478( C85 C478 ) C85_=_C481( C85 C481 ) C141_=_C142( C141 C142 ) C141_=_C143( C141 C143 ) \nC141_=_C144( C141 C144 ) C141_=_C292( C141 C292 ) C141_=_C387( C141 C387 ) C141_=_C388( C141 C388 ) C141_=_C389( C141 C389 ) C141_=_C390( C141 C390 ) \nC141_=_C391( C141 C391 ) C142_=_C143( C142 C143 ) C142_=_C144( C142 C144 ) C142_=_C293( C142 C293 ) C142_=_C392( C142 C392 ) C142_=_C393( C142 C393 ) \nC142_=_C394( C142 C394 ) C142_=_C395( C142 C395 ) C142_=_C396( C142 C396 ) C143_=_C144( C143 C144 ) C143_=_C294( C143 C294 ) C143_=_C387( C143 C387 ) \nC143_=_C392( C143 C392 ) C143_=_C476( C143 C476 ) C143_=_C477( C143 C477 ) C143_=_C478( C143 C478 ) C144_=_C295( C144 C295 ) C144_=_C388( C144 C388 ) \nC144_=_C393( C144 C393 ) C144_=_C479( C144 C479 ) C144_=_C480( C144 C480 ) C144_=_C481( C144 C481 ) C292_=_C293( C292 C293 ) C292_=_C294( C292 C294 ) \nC292_=_C295( C292 C295 ) C292_=_C387( C292 C387 ) C292_=_C388( C292 C388 ) C292_=_C389( C292 C389 ) C292_=_C390( C292 C390 ) C292_=_C391( C292 C391 ) \nC293_=_C294( C293 C294 ) C293_=_C295( C293 C295 ) C293_=_C392( C293 C392 ) C293_=_C393( C293 C393 ) C293_=_C394( C293 C394 ) C293_=_C395( C293 C395 ) \nC293_=_C396( C293 C396 ) C294_=_C295( C294 C295 ) C294_=_C387( C294 C387 ) C294_=_C392( C294 C392 ) C294_=_C476( C294 C476 ) C294_=_C477( C294 C477 ) \nC294_=_C478( C294 C478 ) C295_=_C388( C295 C388 ) C295_=_C393( C295 C393 ) C295_=_C479( C295 C479 ) C295_=_C480( C295 C480 ) C295_=_C481( C295 C481 ) \nC387_=_C388( C387 C388 ) C387_=_C389( C387 C389 ) C387_=_C390( C387 C390 ) C387_=_C391( C387 C391 ) C387_=_C392( C387 C392 ) C387_=_C476( C387 C476 ) \nC387_=_C477( C387 C477 ) C387_=_C478( C387 C478 ) C388_=_C389( C388 C389 ) C388_=_C390( C388 C390 ) C388_=_C391( C388 C391 ) C388_=_C393( C388 C393 ) \nC388_=_C479( C388 C479 ) C388_=_C480( C388 C480 ) C388_=_C481( C388 C481 ) C389_=_C390( C389 C390 ) C389_=_C391( C389 C391 ) C389_=_C394( C389 C394 ) \nC389_=_C476( C389 C476 ) C389_=_C479( C389 C479 ) C390_=_C391( C390 C391 ) C390_=_C395( C390 C395 ) C390_=_C477( C390 C477 ) C390_=_C480( C390 C480 ) \nC391_=_C396( C391 C396 ) C391_=_C478( C391 C478 ) C391_=_C481( C391 C481 ) C392_=_C393( C392 C393 ) C392_=_C394( C392 C394 ) C392_=_C395( C392 C395 ) \nC392_=_C396( C392 C396 ) C392_=_C476( C392 C476 ) C392_=_C477( C392 C477 ) C392_=_C478( C392 C478 ) C393_=_C394( C393 C394 ) C393_=_C395( C393 C395 ) \nC393_=_C396( C393 C396 ) C393_=_C479( C393 C479 ) C393_=_C480( C393 C480 ) C393_=_C481( C393 C481 ) C394_=_C395( C394 C395 ) C394_=_C396( C394 C396 ) \nC394_=_C476( C394 C476 ) C394_=_C479( C394 C479 ) C395_=_C396( C395 C396 ) C395_=_C477( C395 C477 ) C395_=_C480( C395 C480 ) C396_=_C478( C396 C478 ) \nC396_=_C481( C396 C481 ) C476_=_C477( C476 C477 ) C476_=_C478( C476 C478 ) C476_=_C479( C476 C479 ) C477_=_C478( C477 C478 ) C477_=_C480( C477 C480 ) \nC478_=_C481( C478 C481 ) C479_=_C480( C479 C480 ) C479_=_C481( C479 C481 ) C480_=_C481( C480 C481 ) "];50-&gt;70[label="30: C30 C31 C36 C37 C38 \nC77 C78 C83 C84 C85 C141 \nC142 C143 C144 C292 C293 C294 \nC295 C389 C390 C391 C394 C395 \nC396 C476 C477 C478 C479 C480 \nC481 \n135: C30_=_C31 ,C30_=_C36 ,C30_=_C37 ,C30_=_C38 ,C30_=_C77 ,\nC30_=_C141 ,C30_=_C142 ,C30_=_C143 ,C30_=_C144 ,C31_=_C36 ,C31_=_C37 ,\nC31_=_C38 ,C31_=_C78 ,C31_=_C292 ,C31_=_C293 ,C31_=_C294 ,C31_=_C295 ,\nC36_=_C37 ,C36_=_C38 ,C36_=_C83 ,C36_=_C389 ,C36_=_C394 ,C36_=_C476 ,\nC36_=_C479 ,C37_=_C38 ,C37_=_C84 ,C37_=_C390 ,C37_=_C395 ,C37_=_C477 ,\nC37_=_C480 ,C38_=_C85 ,C38_=_C391 ,C38_=_C396 ,C38_=_C478 ,C38_=_C481 ,\nC77_=_C78 ,C77_=_C83 ,C77_=_C84 ,C77_=_C85 ,C77_=_C141 ,C77_=_C142 ,\nC77_=_C143 ,C77_=_C144 ,C78_=_C83 ,C78_=_C84 ,C78_=_C85 ,C78_=_C292 ,\nC78_=_C293 ,C78_=_C294 ,C78_=_C295 ,C83_=_C84 ,C83_=_C85 ,C83_=_C389 ,\nC83_=_C394 ,C83_=_C476 ,C83_=_C479 ,C84_=_C85 ,C84_=_C390 ,C84_=_C395 ,\nC84_=_C477 ,C84_=_C480 ,C85_=_C391 ,C85_=_C396 ,C85_=_C478 ,C85_=_C481 ,\nC141_=_C142 ,C141_=_C143 ,C141_=_C144 ,C141_=_C292 ,C141_=_C389 ,C141_=_C390 ,\nC141_=_C391 ,C142_=_C143 ,C142_=_C144 ,C142_=_C293 ,C142_=_C394 ,C142_=_C395 ,\nC142_=_C396 ,C143_=_C144 ,C143_=_C294 ,C143_=_C476 ,C143_=_C477 ,C143_=_C478 ,\nC144_=_C295 ,C144_=_C479 ,C144_=_C480 ,C144_=_C481 ,C292_=_C293 ,C292_=_C294 ,\nC292_=_C295 ,C292_=_C389 ,C292_=_C390 ,C292_=_C391 ,C293_=_C294 ,C293_=_C295 ,\nC293_=_C394 ,C293_=_C395 ,C293_=_C396 ,C294_=_C295 ,C294_=_C476 ,C294_=_C477 ,\nC294_=_C478 ,C295_=_C479 ,C295_=_C480</w:t>
      </w:r>
    </w:p>
    <w:p>
      <w:pPr>
        <w:pStyle w:val="PreformattedText"/>
        <w:bidi w:val="0"/>
        <w:spacing w:before="0" w:after="0"/>
        <w:jc w:val="left"/>
        <w:rPr/>
      </w:pPr>
      <w:r>
        <w:rPr/>
        <w:t xml:space="preserve"> </w:t>
      </w:r>
      <w:r>
        <w:rPr/>
        <w:t>,C295_=_C481 ,C389_=_C390 ,C389_=_C391 ,\nC389_=_C394 ,C389_=_C476 ,C389_=_C479 ,C390_=_C391 ,C390_=_C395 ,C390_=_C477 ,\nC390_=_C480 ,C391_=_C396 ,C391_=_C478 ,C391_=_C481 ,C394_=_C395 ,C394_=_C396 ,\nC394_=_C476 ,C394_=_C479 ,C395_=_C396 ,C395_=_C477 ,C395_=_C480 ,C396_=_C478 ,\nC396_=_C481 ,C476_=_C477 ,C476_=_C478 ,C476_=_C479 ,C477_=_C478 ,C477_=_C480 ,\nC478_=_C481 ,C479_=_C480 ,C479_=_C481 ,C480_=_C481 ,"];71[shape=box, label="id:71 level: 5\n19: C58 C59 C60 C61 C62 \nC63 C64 C65 C66 C67 C104 \nC155 C313 C562 C580 C598 C605 \nC610 C613 \n99: C58_=_C59( C58 C59 ) C58_=_C60( C58 C60 ) C58_=_C61( C58 C61 ) C58_=_C62( C58 C62 ) C58_=_C63( C58 C63 ) \nC58_=_C64( C58 C64 ) C58_=_C65( C58 C65 ) C58_=_C66( C58 C66 ) C58_=_C67( C58 C67 ) C58_=_C104( C58 C104 ) C59_=_C60( C59 C60 ) \nC59_=_C61( C59 C61 ) C59_=_C62( C59 C62 ) C59_=_C63( C59 C63 ) C59_=_C64( C59 C64 ) C59_=_C65( C59 C65 ) C59_=_C66( C59 C66 ) \nC59_=_C67( C59 C67 ) C59_=_C155( C59 C155 ) C60_=_C61( C60 C61 ) C60_=_C62( C60 C62 ) C60_=_C63( C60 C63 ) C60_=_C64( C60 C64 ) \nC60_=_C65( C60 C65 ) C60_=_C66( C60 C66 ) C60_=_C67( C60 C67 ) C60_=_C313( C60 C313 ) C61_=_C62( C61 C62 ) C61_=_C63( C61 C63 ) \nC61_=_C64( C61 C64 ) C61_=_C65( C61 C65 ) C61_=_C66( C61 C66 ) C61_=_C67( C61 C67 ) C61_=_C562( C61 C562 ) C62_=_C63( C62 C63 ) \nC62_=_C64( C62 C64 ) C62_=_C65( C62 C65 ) C62_=_C66( C62 C66 ) C62_=_C67( C62 C67 ) C62_=_C580( C62 C580 ) C63_=_C64( C63 C64 ) \nC63_=_C65( C63 C65 ) C63_=_C66( C63 C66 ) C63_=_C67( C63 C67 ) C63_=_C598( C63 C598 ) C64_=_C65( C64 C65 ) C64_=_C66( C64 C66 ) \nC64_=_C67( C64 C67 ) C64_=_C605( C64 C605 ) C65_=_C66( C65 C66 ) C65_=_C67( C65 C67 ) C65_=_C610( C65 C610 ) C66_=_C67( C66 C67 ) \nC66_=_C613( C66 C613 ) C67_=_C104( C67 C104 ) C67_=_C155( C67 C155 ) C67_=_C313( C67 C313 ) C67_=_C562( C67 C562 ) C67_=_C580( C67 C580 ) \nC67_=_C598( C67 C598 ) C67_=_C605( C67 C605 ) C67_=_C610( C67 C610 ) C67_=_C613( C67 C613 ) C104_=_C155( C104 C155 ) C104_=_C313( C104 C313 ) \nC104_=_C562( C104 C562 ) C104_=_C580( C104 C580 ) C104_=_C598( C104 C598 ) C104_=_C605( C104 C605 ) C104_=_C610( C104 C610 ) C104_=_C613( C104 C613 ) \nC155_=_C313( C155 C313 ) C155_=_C562( C155 C562 ) C155_=_C580( C155 C580 ) C155_=_C598( C155 C598 ) C155_=_C605( C155 C605 ) C155_=_C610( C155 C610 ) \nC155_=_C613( C155 C613 ) C313_=_C562( C313 C562 ) C313_=_C580( C313 C580 ) C313_=_C598( C313 C598 ) C313_=_C605( C313 C605 ) C313_=_C610( C313 C610 ) \nC313_=_C613( C313 C613 ) C562_=_C580( C562 C580 ) C562_=_C598( C562 C598 ) C562_=_C605( C562 C605 ) C562_=_C610( C562 C610 ) C562_=_C613( C562 C613 ) \nC580_=_C598( C580 C598 ) C580_=_C605( C580 C605 ) C580_=_C610( C580 C610 ) C580_=_C613( C580 C613 ) C598_=_C605( C598 C605 ) C598_=_C610( C598 C610 ) \nC598_=_C613( C598 C613 ) C605_=_C610( C605 C610 ) C605_=_C613( C605 C613 ) C610_=_C613( C610 C613 ) "];52-&gt;71[label="18: C58 C59 C60 C61 C62 \nC63 C64 C65 C66 C104 C155 \nC313 C562 C580 C598 C605 C610 \nC613 \n81: C58_=_C59 ,C58_=_C60 ,C58_=_C61 ,C58_=_C62 ,C58_=_C63 ,\nC58_=_C64 ,C58_=_C65 ,C58_=_C66 ,C58_=_C104 ,C59_=_C60 ,C59_=_C61 ,\nC59_=_C62 ,C59_=_C63 ,C59_=_C64 ,C59_=_C65 ,C59_=_C66 ,C59_=_C155 ,\nC60_=_C61 ,C60_=_C62 ,C60_=_C63 ,C60_=_C64 ,C60_=_C65 ,C60_=_C66 ,\nC60_=_C313 ,C61_=_C62 ,C61_=_C63 ,C61_=_C64 ,C61_=_C65 ,C61_=_C66 ,\nC61_=_C562 ,C62_=_C63 ,C62_=_C64 ,C62_=_C65 ,C62_=_C66 ,C62_=_C580 ,\nC63_=_C64 ,C63_=_C65 ,C63_=_C66 ,C63_=_C598 ,C64_=_C65 ,C64_=_C66 ,\nC64_=_C605 ,C65_=_C66 ,C65_=_C610 ,C66_=_C613 ,C104_=_C155 ,C104_=_C313 ,\nC104_=_C562 ,C104_=_C580 ,C104_=_C598 ,C104_=_C605 ,C104_=_C610 ,C104_=_C613 ,\nC155_=_C313 ,C155_=_C562 ,C155_=_C580 ,C155_=_C598 ,C155_=_C605 ,C155_=_C610 ,\nC155_=_C613 ,C313_=_C562 ,C313_=_C580 ,C313_=_C598 ,C313_=_C605 ,C313_=_C610 ,\nC313_=_C613 ,C562_=_C580 ,C562_=_C598 ,C562_=_C605 ,C562_=_C610 ,C562_=_C613 ,\nC580_=_C598 ,C580_=_C605 ,C580_=_C610 ,C580_=_C613 ,C598_=_C605 ,C598_=_C610 ,\nC598_=_C613 ,C605_=_C610 ,C605_=_C613 ,C610_=_C613 ,"];72[shape=box, label="id:72 level: 5\n38: C59 C60 C61 C62 C64 \nC65 C96 C97 C98 C99 C101 \nC102 C151 C152 C153 C154 C155 \nC309 C310 C311 C312 C313 C558 \nC559 C560 C561 C562 C576 C577 \nC578 C579 C580 C595 C596 C604 \nC605 C609 C610 \n231: C59_=_C60( C59 C60 ) C59_=_C61( C59 C61 ) C59_=_C62( C59 C62 ) C59_=_C64( C59 C64 ) C59_=_C65( C59 C65 ) \nC59_=_C96( C59 C96 ) C59_=_C151( C59 C151 ) C59_=_C152( C59 C152 ) C59_=_C153( C59 C153 ) C59_=_C154( C59 C154 ) C59_=_C155( C59 C155 ) \nC60_=_C61( C60 C61 ) C60_=_C62( C60 C62 ) C60_=_C64( C60 C64 ) C60_=_C65( C60 C65 ) C60_=_C97( C60 C97 ) C60_=_C309( C60 C309 ) \nC60_=_C310( C60 C310 ) C60_=_C311( C60 C311 ) C60_=_C312( C60 C312 ) C60_=_C313( C60 C313 ) C61_=_C62( C61 C62 ) C61_=_C64( C61 C64 ) \nC61_=_C65( C61 C65 ) C61_=_C98( C61 C98 ) C61_=_C558( C61 C558 ) C61_=_C559( C61 C559 ) C61_=_C560( C61 C560 ) C61_=_C561( C61 C561 ) \nC61_=_C562( C61 C562 ) C62_=_C64( C62 C64 ) C62_=_C65( C62 C65 ) C62_=_C99( C62 C99 ) C62_=_C576( C62 C576 ) C62_=_C577( C62 C577 ) \nC62_=_C578( C62 C578 ) C62_=_C579( C62 C579 ) C62_=_C580( C62 C580 ) C64_=_C65( C64 C65 ) C64_=_C101( C64 C101 ) C64_=_C152( C64 C152 ) \nC64_=_C310( C64 C310 ) C64_=_C559( C64 C559 ) C64_=_C577( C64 C577 ) C64_=_C595( C64 C595 ) C64_=_C604( C64 C604 ) C64_=_C605( C64 C605 ) \nC65_=_C102( C65 C102 ) C65_=_C153( C65 C153 ) C65_=_C311( C65 C311 ) C65_=_C560( C65 C560 ) C65_=_C578( C65 C578 ) C65_=_C596( C65 C596 ) \nC65_=_C609( C65 C609 ) C65_=_C610( C65 C610 ) C96_=_C97( C96 C97 ) C96_=_C98( C96 C98 ) C96_=_C99( C96 C99 ) C96_=_C101( C96 C101 ) \nC96_=_C102( C96 C102 ) C96_=_C151( C96 C151 ) C96_=_C152( C96 C152 ) C96_=_C153( C96 C153 ) C96_=_C154( C96 C154 ) C96_=_C155( C96 C155 ) \nC97_=_C98( C97 C98 ) C97_=_C99( C97 C99 ) C97_=_C101( C97 C101 ) C97_=_C102( C97 C102 ) C97_=_C309( C97 C309 ) C97_=_C310( C97 C310 ) \nC97_=_C311( C97 C311 ) C97_=_C312( C97 C312 ) C97_=_C313( C97 C313 ) C98_=_C99( C98 C99 ) C98_=_C101( C98 C101 ) C98_=_C102( C98 C102 ) \nC98_=_C558( C98 C558 ) C98_=_C559( C98 C559 ) C98_=_C560( C98 C560 ) C98_=_C561( C98 C561 ) C98_=_C562( C98 C562 ) C99_=_C101( C99 C101 ) \nC99_=_C102( C99 C102 ) C99_=_C576( C99 C576 ) C99_=_C577( C99 C577 ) C99_=_C578( C99 C578 ) C99_=_C579( C99 C579 ) C99_=_C580( C99 C580 ) \nC101_=_C102( C101 C102 ) C101_=_C152( C101 C152 ) C101_=_C310( C101 C310 ) C101_=_C559( C101 C559 ) C101_=_C577( C101 C577 ) C101_=_C595( C101 C595 ) \nC101_=_C604( C101 C604 ) C101_=_C605( C101 C605 ) C102_=_C153( C102 C153 ) C102_=_C311( C102 C311 ) C102_=_C560( C102 C560 ) C102_=_C578( C102 C578 ) \nC102_=_C596( C102 C596 ) C102_=_C609( C102 C609 ) C102_=_C610( C102 C610 ) C151_=_C152( C151 C152 ) C151_=_C153( C151 C153 ) C151_=_C154( C151 C154 ) \nC151_=_C155( C151 C155 ) C151_=_C309( C151 C309 ) C151_=_C558( C151 C558 ) C151_=_C576( C151 C576 ) C151_=_C595( C151 C595 ) C151_=_C596( C151 C596 ) \nC152_=_C153( C152 C153 ) C152_=_C154( C152 C154 ) C152_=_C155( C152 C155 ) C152_=_C310( C152 C310 ) C152_=_C559( C152 C559 ) C152_=_C577( C152 C577 ) \nC152_=_C595( C152 C595 ) C152_=_C604( C152 C604 ) C152_=_C605( C152 C605 ) C153_=_C154( C153 C154 ) C153_=_C155( C153 C155 ) C153_=_C311( C153 C311 ) \nC153_=_C560( C153 C560 ) C153_=_C578( C153 C578 ) C153_=_C596( C153 C596 ) C153_=_C609( C153 C609 ) C153_=_C610( C153 C610 ) C154_=_C155( C154 C155 ) \nC154_=_C312( C154 C312 ) C154_=_C561( C154 C561 ) C154_=_C579( C154 C579 ) C154_=_C604( C154 C604 ) C154_=_C609( C154 C609 ) C155_=_C313( C155 C313 ) \nC155_=_C562( C155 C562 ) C155_=_C580( C155 C580 ) C155_=_C605( C155 C605 ) C155_=_C610( C155 C610 ) C309_=_C310( C309 C310 ) C309_=_C311( C309 C311 ) \nC309_=_C312( C309 C312 ) C309_=_C313( C309 C313 ) C309_=_C558( C309 C558 ) C309_=_C576( C309 C576 ) C309_=_C595( C309 C595 ) C309_=_C596( C309 C596 ) \nC310_=_C311( C310 C311 ) C310_=_C312( C310 C312 ) C310_=_C313( C310 C313 ) C310_=_C559( C310 C559 ) C310_=_C577( C310 C577 ) C310_=_C595( C310 C595 ) \nC310_=_C604( C310 C604 ) C310_=_C605( C310 C605 ) C311_=_C312( C311 C312 ) C311_=_C313( C311 C313 ) C311_=_C560( C311 C560 ) C311_=_C578( C311 C578 ) \nC311_=_C596( C311 C596 ) C311_=_C609( C311 C609 ) C311_=_C610( C311 C610 ) C312_=_C313( C312 C313 ) C312_=_C561( C312 C561 ) C312_=_C579( C312 C579 ) \nC312_=_C604( C312 C604 ) C312_=_C609( C312 C609 ) C313_=_C562( C313 C562 ) C313_=_C580( C313 C580 ) C313_=_C605( C313 C605 ) C313_=_C610( C313 C610 ) \nC558_=_C559( C558 C559 ) C558_=_C560( C558 C560 ) C558_=_C561( C558 C561 ) C558_=_C562( C558 C562 ) C558_=_C576( C558 C576 ) C558_=_C595( C558 C595 ) \nC558_=_C596( C558 C596 ) C559_=_C560( C559 C560 ) C559_=_C561( C559 C561 ) C559_=_C562( C559 C562 ) C559_=_C577( C559 C577 ) C559_=_C595( C559 C595 ) \nC559_=_C604( C559 C604 ) C559_=_C605( C559 C605 ) C560_=_C561( C560 C561 ) C560_=_C562( C560 C562 ) C560_=_C578( C560 C578 ) C560_=_C596( C560 C596 ) \nC560_=_C609( C560 C609 ) C560_=_C610( C560 C610 ) C561_=_C562( C561 C562 ) C561_=_C579( C561 C579 ) C561_=_C604( C561 C604 ) C561_=_C609( C561 C609 ) \nC562_=_C580( C562 C580 ) C562_=_C605( C562 C605 ) C562_=_C610( C562 C610 ) C576_=_C577( C576 C577 ) C576_=_C578( C576 C578 ) C576_=_C579( C576 C579 ) \nC576_=_C580( C576 C580 ) C576_=_C595( C576 C595 ) C576_=_C596( C576 C596 ) C577_=_C578( C577 C578 ) C577_=_C579( C577 C579 ) C577_=_C580( C577 C580 ) \nC577_=_C595( C577 C595 ) C577_=_C604( C577 C604 ) C577_=_C605( C577 C605 ) C578_=_C579( C578 C579 ) C578_=_C580( C578 C580 ) C578_=_C596( C578 C596 ) \nC578_=_C609( C578 C609 ) C578_=_C610( C578 C610 ) C579_=_C580( C579 C580 ) C579_=_C604( C579 C604 ) C579_=_C609( C579 C609 ) C580_=_C605( C580 C605 ) \nC580_=_C610( C580 C610 ) C595_=_C596( C595 C596 ) C595_=_C604( C595 C604 ) C595_=_C605( C595 C605 ) C596_=_C609( C596 C609 ) C596_=_C610( C596 C610 ) \nC604_=_C605( C604 C605 ) C604_=_C609( C604 C609 ) C605_=_C610( C605 C610 ) C609_=_C610( C609 C610 ) "];52-&gt;72[label="30: C59 C60 C61 C62 C64 \nC65 C96 C97 C98 C99 C101 \nC102 C151</w:t>
      </w:r>
    </w:p>
    <w:p>
      <w:pPr>
        <w:pStyle w:val="PreformattedText"/>
        <w:bidi w:val="0"/>
        <w:spacing w:before="0" w:after="0"/>
        <w:jc w:val="left"/>
        <w:rPr/>
      </w:pPr>
      <w:r>
        <w:rPr/>
        <w:t xml:space="preserve"> </w:t>
      </w:r>
      <w:r>
        <w:rPr/>
        <w:t>C154 C155 C309 C312 \nC313 C558 C561 C562 C576 C579 \nC580 C595 C596 C604 C605 C609 \nC610 \n135: C59_=_C60 ,C59_=_C61 ,C59_=_C62 ,C59_=_C64 ,C59_=_C65 ,\nC59_=_C96 ,C59_=_C151 ,C59_=_C154 ,C59_=_C155 ,C60_=_C61 ,C60_=_C62 ,\nC60_=_C64 ,C60_=_C65 ,C60_=_C97 ,C60_=_C309 ,C60_=_C312 ,C60_=_C313 ,\nC61_=_C62 ,C61_=_C64 ,C61_=_C65 ,C61_=_C98 ,C61_=_C558 ,C61_=_C561 ,\nC61_=_C562 ,C62_=_C64 ,C62_=_C65 ,C62_=_C99 ,C62_=_C576 ,C62_=_C579 ,\nC62_=_C580 ,C64_=_C65 ,C64_=_C101 ,C64_=_C595 ,C64_=_C604 ,C64_=_C605 ,\nC65_=_C102 ,C65_=_C596 ,C65_=_C609 ,C65_=_C610 ,C96_=_C97 ,C96_=_C98 ,\nC96_=_C99 ,C96_=_C101 ,C96_=_C102 ,C96_=_C151 ,C96_=_C154 ,C96_=_C155 ,\nC97_=_C98 ,C97_=_C99 ,C97_=_C101 ,C97_=_C102 ,C97_=_C309 ,C97_=_C312 ,\nC97_=_C313 ,C98_=_C99 ,C98_=_C101 ,C98_=_C102 ,C98_=_C558 ,C98_=_C561 ,\nC98_=_C562 ,C99_=_C101 ,C99_=_C102 ,C99_=_C576 ,C99_=_C579 ,C99_=_C580 ,\nC101_=_C102 ,C101_=_C595 ,C101_=_C604 ,C101_=_C605 ,C102_=_C596 ,C102_=_C609 ,\nC102_=_C610 ,C151_=_C154 ,C151_=_C155 ,C151_=_C309 ,C151_=_C558 ,C151_=_C576 ,\nC151_=_C595 ,C151_=_C596 ,C154_=_C155 ,C154_=_C312 ,C154_=_C561 ,C154_=_C579 ,\nC154_=_C604 ,C154_=_C609 ,C155_=_C313 ,C155_=_C562 ,C155_=_C580 ,C155_=_C605 ,\nC155_=_C610 ,C309_=_C312 ,C309_=_C313 ,C309_=_C558 ,C309_=_C576 ,C309_=_C595 ,\nC309_=_C596 ,C312_=_C313 ,C312_=_C561 ,C312_=_C579 ,C312_=_C604 ,C312_=_C609 ,\nC313_=_C562 ,C313_=_C580 ,C313_=_C605 ,C313_=_C610 ,C558_=_C561 ,C558_=_C562 ,\nC558_=_C576 ,C558_=_C595 ,C558_=_C596 ,C561_=_C562 ,C561_=_C579 ,C561_=_C604 ,\nC561_=_C609 ,C562_=_C580 ,C562_=_C605 ,C562_=_C610 ,C576_=_C579 ,C576_=_C580 ,\nC576_=_C595 ,C576_=_C596 ,C579_=_C580 ,C579_=_C604 ,C579_=_C609 ,C580_=_C605 ,\nC580_=_C610 ,C595_=_C596 ,C595_=_C604 ,C595_=_C605 ,C596_=_C609 ,C596_=_C610 ,\nC604_=_C605 ,C604_=_C609 ,C605_=_C610 ,C609_=_C610 ,"];73[shape=box, label="id:73 level: 5\n19: C265 C266 C274 C275 C363 \nC364 C409 C410 C504 C505 C530 \nC531 C551 C552 C583 C584 C588 \nC589 C611 \n99: C265_=_C266( C265 C266 ) C265_=_C274( C265 C274 ) C265_=_C363( C265 C363 ) C265_=_C409( C265 C409 ) C265_=_C504( C265 C504 ) \nC265_=_C530( C265 C530 ) C265_=_C551( C265 C551 ) C265_=_C583( C265 C583 ) C265_=_C588( C265 C588 ) C265_=_C611( C265 C611 ) C266_=_C275( C266 C275 ) \nC266_=_C364( C266 C364 ) C266_=_C410( C266 C410 ) C266_=_C505( C266 C505 ) C266_=_C531( C266 C531 ) C266_=_C552( C266 C552 ) C266_=_C584( C266 C584 ) \nC266_=_C589( C266 C589 ) C266_=_C611( C266 C611 ) C274_=_C275( C274 C275 ) C274_=_C363( C274 C363 ) C274_=_C409( C274 C409 ) C274_=_C504( C274 C504 ) \nC274_=_C530( C274 C530 ) C274_=_C551( C274 C551 ) C274_=_C583( C274 C583 ) C274_=_C588( C274 C588 ) C274_=_C611( C274 C611 ) C275_=_C364( C275 C364 ) \nC275_=_C410( C275 C410 ) C275_=_C505( C275 C505 ) C275_=_C531( C275 C531 ) C275_=_C552( C275 C552 ) C275_=_C584( C275 C584 ) C275_=_C589( C275 C589 ) \nC275_=_C611( C275 C611 ) C363_=_C364( C363 C364 ) C363_=_C409( C363 C409 ) C363_=_C504( C363 C504 ) C363_=_C530( C363 C530 ) C363_=_C551( C363 C551 ) \nC363_=_C583( C363 C583 ) C363_=_C588( C363 C588 ) C363_=_C611( C363 C611 ) C364_=_C410( C364 C410 ) C364_=_C505( C364 C505 ) C364_=_C531( C364 C531 ) \nC364_=_C552( C364 C552 ) C364_=_C584( C364 C584 ) C364_=_C589( C364 C589 ) C364_=_C611( C364 C611 ) C409_=_C410( C409 C410 ) C409_=_C504( C409 C504 ) \nC409_=_C530( C409 C530 ) C409_=_C551( C409 C551 ) C409_=_C583( C409 C583 ) C409_=_C588( C409 C588 ) C409_=_C611( C409 C611 ) C410_=_C505( C410 C505 ) \nC410_=_C531( C410 C531 ) C410_=_C552( C410 C552 ) C410_=_C584( C410 C584 ) C410_=_C589( C410 C589 ) C410_=_C611( C410 C611 ) C504_=_C505( C504 C505 ) \nC504_=_C530( C504 C530 ) C504_=_C551( C504 C551 ) C504_=_C583( C504 C583 ) C504_=_C588( C504 C588 ) C504_=_C611( C504 C611 ) C505_=_C531( C505 C531 ) \nC505_=_C552( C505 C552 ) C505_=_C584( C505 C584 ) C505_=_C589( C505 C589 ) C505_=_C611( C505 C611 ) C530_=_C531( C530 C531 ) C530_=_C551( C530 C551 ) \nC530_=_C583( C530 C583 ) C530_=_C588( C530 C588 ) C530_=_C611( C530 C611 ) C531_=_C552( C531 C552 ) C531_=_C584( C531 C584 ) C531_=_C589( C531 C589 ) \nC531_=_C611( C531 C611 ) C551_=_C552( C551 C552 ) C551_=_C583( C551 C583 ) C551_=_C588( C551 C588 ) C551_=_C611( C551 C611 ) C552_=_C584( C552 C584 ) \nC552_=_C589( C552 C589 ) C552_=_C611( C552 C611 ) C583_=_C584( C583 C584 ) C583_=_C588( C583 C588 ) C583_=_C611( C583 C611 ) C584_=_C589( C584 C589 ) \nC584_=_C611( C584 C611 ) C588_=_C589( C588 C589 ) C588_=_C611( C588 C611 ) C589_=_C611( C589 C611 ) "];54-&gt;73[label="18: C265 C266 C274 C275 C363 \nC364 C409 C410 C504 C505 C530 \nC531 C551 C552 C583 C584 C588 \nC589 \n81: C265_=_C266 ,C265_=_C274 ,C265_=_C363 ,C265_=_C409 ,C265_=_C504 ,\nC265_=_C530 ,C265_=_C551 ,C265_=_C583 ,C265_=_C588 ,C266_=_C275 ,C266_=_C364 ,\nC266_=_C410 ,C266_=_C505 ,C266_=_C531 ,C266_=_C552 ,C266_=_C584 ,C266_=_C589 ,\nC274_=_C275 ,C274_=_C363 ,C274_=_C409 ,C274_=_C504 ,C274_=_C530 ,C274_=_C551 ,\nC274_=_C583 ,C274_=_C588 ,C275_=_C364 ,C275_=_C410 ,C275_=_C505 ,C275_=_C531 ,\nC275_=_C552 ,C275_=_C584 ,C275_=_C589 ,C363_=_C364 ,C363_=_C409 ,C363_=_C504 ,\nC363_=_C530 ,C363_=_C551 ,C363_=_C583 ,C363_=_C588 ,C364_=_C410 ,C364_=_C505 ,\nC364_=_C531 ,C364_=_C552 ,C364_=_C584 ,C364_=_C589 ,C409_=_C410 ,C409_=_C504 ,\nC409_=_C530 ,C409_=_C551 ,C409_=_C583 ,C409_=_C588 ,C410_=_C505 ,C410_=_C531 ,\nC410_=_C552 ,C410_=_C584 ,C410_=_C589 ,C504_=_C505 ,C504_=_C530 ,C504_=_C551 ,\nC504_=_C583 ,C504_=_C588 ,C505_=_C531 ,C505_=_C552 ,C505_=_C584 ,C505_=_C589 ,\nC530_=_C531 ,C530_=_C551 ,C530_=_C583 ,C530_=_C588 ,C531_=_C552 ,C531_=_C584 ,\nC531_=_C589 ,C551_=_C552 ,C551_=_C583 ,C551_=_C588 ,C552_=_C584 ,C552_=_C589 ,\nC583_=_C584 ,C583_=_C588 ,C584_=_C589 ,C588_=_C589 ,"];74[shape=box, label="id:74 level: 5\n38: C259 C260 C261 C262 C263 \nC264 C268 C269 C270 C271 C272 \nC273 C357 C358 C359 C360 C361 \nC362 C407 C408 C409 C410 C502 \nC503 C504 C505 C528 C529 C530 \nC531 C549 C550 C551 C552 C583 \nC584 C588 C589 \n231: C259_=_C260( C259 C260 ) C259_=_C261( C259 C261 ) C259_=_C262( C259 C262 ) C259_=_C263( C259 C263 ) C259_=_C264( C259 C264 ) \nC259_=_C268( C259 C268 ) C259_=_C357( C259 C357 ) C259_=_C407( C259 C407 ) C259_=_C408( C259 C408 ) C259_=_C409( C259 C409 ) C259_=_C410( C259 C410 ) \nC260_=_C261( C260 C261 ) C260_=_C262( C260 C262 ) C260_=_C263( C260 C263 ) C260_=_C264( C260 C264 ) C260_=_C269( C260 C269 ) C260_=_C358( C260 C358 ) \nC260_=_C502( C260 C502 ) C260_=_C503( C260 C503 ) C260_=_C504( C260 C504 ) C260_=_C505( C260 C505 ) C261_=_C262( C261 C262 ) C261_=_C263( C261 C263 ) \nC261_=_C264( C261 C264 ) C261_=_C270( C261 C270 ) C261_=_C359( C261 C359 ) C261_=_C528( C261 C528 ) C261_=_C529( C261 C529 ) C261_=_C530( C261 C530 ) \nC261_=_C531( C261 C531 ) C262_=_C263( C262 C263 ) C262_=_C264( C262 C264 ) C262_=_C271( C262 C271 ) C262_=_C360( C262 C360 ) C262_=_C549( C262 C549 ) \nC262_=_C550( C262 C550 ) C262_=_C551( C262 C551 ) C262_=_C552( C262 C552 ) C263_=_C264( C263 C264 ) C263_=_C272( C263 C272 ) C263_=_C361( C263 C361 ) \nC263_=_C407( C263 C407 ) C263_=_C502( C263 C502 ) C263_=_C528( C263 C528 ) C263_=_C549( C263 C549 ) C263_=_C583( C263 C583 ) C263_=_C584( C263 C584 ) \nC264_=_C273( C264 C273 ) C264_=_C362( C264 C362 ) C264_=_C408( C264 C408 ) C264_=_C503( C264 C503 ) C264_=_C529( C264 C529 ) C264_=_C550( C264 C550 ) \nC264_=_C588( C264 C588 ) C264_=_C589( C264 C589 ) C268_=_C269( C268 C269 ) C268_=_C270( C268 C270 ) C268_=_C271( C268 C271 ) C268_=_C272( C268 C272 ) \nC268_=_C273( C268 C273 ) C268_=_C357( C268 C357 ) C268_=_C407( C268 C407 ) C268_=_C408( C268 C408 ) C268_=_C409( C268 C409 ) C268_=_C410( C268 C410 ) \nC269_=_C270( C269 C270 ) C269_=_C271( C269 C271 ) C269_=_C272( C269 C272 ) C269_=_C273( C269 C273 ) C269_=_C358( C269 C358 ) C269_=_C502( C269 C502 ) \nC269_=_C503( C269 C503 ) C269_=_C504( C269 C504 ) C269_=_C505( C269 C505 ) C270_=_C271( C270 C271 ) C270_=_C272( C270 C272 ) C270_=_C273( C270 C273 ) \nC270_=_C359( C270 C359 ) C270_=_C528( C270 C528 ) C270_=_C529( C270 C529 ) C270_=_C530( C270 C530 ) C270_=_C531( C270 C531 ) C271_=_C272( C271 C272 ) \nC271_=_C273( C271 C273 ) C271_=_C360( C271 C360 ) C271_=_C549( C271 C549 ) C271_=_C550( C271 C550 ) C271_=_C551( C271 C551 ) C271_=_C552( C271 C552 ) \nC272_=_C273( C272 C273 ) C272_=_C361( C272 C361 ) C272_=_C407( C272 C407 ) C272_=_C502( C272 C502 ) C272_=_C528( C272 C528 ) C272_=_C549( C272 C549 ) \nC272_=_C583( C272 C583 ) C272_=_C584( C272 C584 ) C273_=_C362( C273 C362 ) C273_=_C408( C273 C408 ) C273_=_C503( C273 C503 ) C273_=_C529( C273 C529 ) \nC273_=_C550( C273 C550 ) C273_=_C588( C273 C588 ) C273_=_C589( C273 C589 ) C357_=_C358( C357 C358 ) C357_=_C359( C357 C359 ) C357_=_C360( C357 C360 ) \nC357_=_C361( C357 C361 ) C357_=_C362( C357 C362 ) C357_=_C407( C357 C407 ) C357_=_C408( C357 C408 ) C357_=_C409( C357 C409 ) C357_=_C410( C357 C410 ) \nC358_=_C359( C358 C359 ) C358_=_C360( C358 C360 ) C358_=_C361( C358 C361 ) C358_=_C362( C358 C362 ) C358_=_C502( C358 C502 ) C358_=_C503( C358 C503 ) \nC358_=_C504( C358 C504 ) C358_=_C505( C358 C505 ) C359_=_C360( C359 C360 ) C359_=_C361( C359 C361 ) C359_=_C362( C359 C362 ) C359_=_C528( C359 C528 ) \nC359_=_C529( C359 C529 ) C359_=_C530( C359 C530 ) C359_=_C531( C359 C531 ) C360_=_C361( C360 C361 ) C360_=_C362( C360 C362 ) C360_=_C549( C360 C549 ) \nC360_=_C550( C360 C550 ) C360_=_C551( C360 C551 ) C360_=_C552( C360 C552 ) C361_=_C362( C361 C362 ) C361_=_C407( C361 C407 ) C361_=_C502( C361 C502 ) \nC361_=_C528( C361 C528 ) C361_=_C549( C361 C549 ) C361_=_C583( C361 C583 ) C361_=_C584( C361 C584 ) C362_=_C408( C362 C408 ) C362_=_C503( C362 C503 ) \nC362_=_C529( C362 C529 ) C362_=_C550( C362 C550 ) C362_=_C588( C362 C588 ) C362_=_C589( C362 C589 ) C407_=_C408( C407 C408 ) C407_=_C409( C407 C409 ) \nC407_=_C410( C407 C410 ) C407_=_C502( C407 C502 ) C407_=_C528( C407 C528 ) C407_=_C549( C407 C549 ) C407_=_C583( C407 C583 ) C407_=_C584( C407 C584 ) \nC408_=_C409( C408 C409 ) C408_=_C410( C408 C410 ) C408_=_C503(</w:t>
      </w:r>
    </w:p>
    <w:p>
      <w:pPr>
        <w:pStyle w:val="PreformattedText"/>
        <w:bidi w:val="0"/>
        <w:spacing w:before="0" w:after="0"/>
        <w:jc w:val="left"/>
        <w:rPr/>
      </w:pPr>
      <w:r>
        <w:rPr/>
        <w:t xml:space="preserve"> </w:t>
      </w:r>
      <w:r>
        <w:rPr/>
        <w:t>C408 C503 ) C408_=_C529( C408 C529 ) C408_=_C550( C408 C550 ) C408_=_C588( C408 C588 ) \nC408_=_C589( C408 C589 ) C409_=_C410( C409 C410 ) C409_=_C504( C409 C504 ) C409_=_C530( C409 C530 ) C409_=_C551( C409 C551 ) C409_=_C583( C409 C583 ) \nC409_=_C588( C409 C588 ) C410_=_C505( C410 C505 ) C410_=_C531( C410 C531 ) C410_=_C552( C410 C552 ) C410_=_C584( C410 C584 ) C410_=_C589( C410 C589 ) \nC502_=_C503( C502 C503 ) C502_=_C504( C502 C504 ) C502_=_C505( C502 C505 ) C502_=_C528( C502 C528 ) C502_=_C549( C502 C549 ) C502_=_C583( C502 C583 ) \nC502_=_C584( C502 C584 ) C503_=_C504( C503 C504 ) C503_=_C505( C503 C505 ) C503_=_C529( C503 C529 ) C503_=_C550( C503 C550 ) C503_=_C588( C503 C588 ) \nC503_=_C589( C503 C589 ) C504_=_C505( C504 C505 ) C504_=_C530( C504 C530 ) C504_=_C551( C504 C551 ) C504_=_C583( C504 C583 ) C504_=_C588( C504 C588 ) \nC505_=_C531( C505 C531 ) C505_=_C552( C505 C552 ) C505_=_C584( C505 C584 ) C505_=_C589( C505 C589 ) C528_=_C529( C528 C529 ) C528_=_C530( C528 C530 ) \nC528_=_C531( C528 C531 ) C528_=_C549( C528 C549 ) C528_=_C583( C528 C583 ) C528_=_C584( C528 C584 ) C529_=_C530( C529 C530 ) C529_=_C531( C529 C531 ) \nC529_=_C550( C529 C550 ) C529_=_C588( C529 C588 ) C529_=_C589( C529 C589 ) C530_=_C531( C530 C531 ) C530_=_C551( C530 C551 ) C530_=_C583( C530 C583 ) \nC530_=_C588( C530 C588 ) C531_=_C552( C531 C552 ) C531_=_C584( C531 C584 ) C531_=_C589( C531 C589 ) C549_=_C550( C549 C550 ) C549_=_C551( C549 C551 ) \nC549_=_C552( C549 C552 ) C549_=_C583( C549 C583 ) C549_=_C584( C549 C584 ) C550_=_C551( C550 C551 ) C550_=_C552( C550 C552 ) C550_=_C588( C550 C588 ) \nC550_=_C589( C550 C589 ) C551_=_C552( C551 C552 ) C551_=_C583( C551 C583 ) C551_=_C588( C551 C588 ) C552_=_C584( C552 C584 ) C552_=_C589( C552 C589 ) \nC583_=_C584( C583 C584 ) C583_=_C588( C583 C588 ) C584_=_C589( C584 C589 ) C588_=_C589( C588 C589 ) "];54-&gt;74[label="30: C259 C260 C261 C262 C263 \nC264 C268 C269 C270 C271 C272 \nC273 C357 C358 C359 C360 C361 \nC362 C409 C410 C504 C505 C530 \nC531 C551 C552 C583 C584 C588 \nC589 \n135: C259_=_C260 ,C259_=_C261 ,C259_=_C262 ,C259_=_C263 ,C259_=_C264 ,\nC259_=_C268 ,C259_=_C357 ,C259_=_C409 ,C259_=_C410 ,C260_=_C261 ,C260_=_C262 ,\nC260_=_C263 ,C260_=_C264 ,C260_=_C269 ,C260_=_C358 ,C260_=_C504 ,C260_=_C505 ,\nC261_=_C262 ,C261_=_C263 ,C261_=_C264 ,C261_=_C270 ,C261_=_C359 ,C261_=_C530 ,\nC261_=_C531 ,C262_=_C263 ,C262_=_C264 ,C262_=_C271 ,C262_=_C360 ,C262_=_C551 ,\nC262_=_C552 ,C263_=_C264 ,C263_=_C272 ,C263_=_C361 ,C263_=_C583 ,C263_=_C584 ,\nC264_=_C273 ,C264_=_C362 ,C264_=_C588 ,C264_=_C589 ,C268_=_C269 ,C268_=_C270 ,\nC268_=_C271 ,C268_=_C272 ,C268_=_C273 ,C268_=_C357 ,C268_=_C409 ,C268_=_C410 ,\nC269_=_C270 ,C269_=_C271 ,C269_=_C272 ,C269_=_C273 ,C269_=_C358 ,C269_=_C504 ,\nC269_=_C505 ,C270_=_C271 ,C270_=_C272 ,C270_=_C273 ,C270_=_C359 ,C270_=_C530 ,\nC270_=_C531 ,C271_=_C272 ,C271_=_C273 ,C271_=_C360 ,C271_=_C551 ,C271_=_C552 ,\nC272_=_C273 ,C272_=_C361 ,C272_=_C583 ,C272_=_C584 ,C273_=_C362 ,C273_=_C588 ,\nC273_=_C589 ,C357_=_C358 ,C357_=_C359 ,C357_=_C360 ,C357_=_C361 ,C357_=_C362 ,\nC357_=_C409 ,C357_=_C410 ,C358_=_C359 ,C358_=_C360 ,C358_=_C361 ,C358_=_C362 ,\nC358_=_C504 ,C358_=_C505 ,C359_=_C360 ,C359_=_C361 ,C359_=_C362 ,C359_=_C530 ,\nC359_=_C531 ,C360_=_C361 ,C360_=_C362 ,C360_=_C551 ,C360_=_C552 ,C361_=_C362 ,\nC361_=_C583 ,C361_=_C584 ,C362_=_C588 ,C362_=_C589 ,C409_=_C410 ,C409_=_C504 ,\nC409_=_C530 ,C409_=_C551 ,C409_=_C583 ,C409_=_C588 ,C410_=_C505 ,C410_=_C531 ,\nC410_=_C552 ,C410_=_C584 ,C410_=_C589 ,C504_=_C505 ,C504_=_C530 ,C504_=_C551 ,\nC504_=_C583 ,C504_=_C588 ,C505_=_C531 ,C505_=_C552 ,C505_=_C584 ,C505_=_C589 ,\nC530_=_C531 ,C530_=_C551 ,C530_=_C583 ,C530_=_C588 ,C531_=_C552 ,C531_=_C584 ,\nC531_=_C589 ,C551_=_C552 ,C551_=_C583 ,C551_=_C588 ,C552_=_C584 ,C552_=_C589 ,\nC583_=_C584 ,C583_=_C588 ,C584_=_C589 ,C588_=_C589 ,"];75[shape=box, label="id:75 level: 5\n19: C113 C114 C173 C174 C181 \nC182 C435 C436 C459 C460 C496 \nC497 C518 C519 C554 C555 C573 \nC574 C612 \n99: C113_=_C114( C113 C114 ) C113_=_C173( C113 C173 ) C113_=_C181( C113 C181 ) C113_=_C435( C113 C435 ) C113_=_C459( C113 C459 ) \nC113_=_C496( C113 C496 ) C113_=_C518( C113 C518 ) C113_=_C554( C113 C554 ) C113_=_C573( C113 C573 ) C113_=_C612( C113 C612 ) C114_=_C174( C114 C174 ) \nC114_=_C182( C114 C182 ) C114_=_C436( C114 C436 ) C114_=_C460( C114 C460 ) C114_=_C497( C114 C497 ) C114_=_C519( C114 C519 ) C114_=_C555( C114 C555 ) \nC114_=_C574( C114 C574 ) C114_=_C612( C114 C612 ) C173_=_C174( C173 C174 ) C173_=_C181( C173 C181 ) C173_=_C435( C173 C435 ) C173_=_C459( C173 C459 ) \nC173_=_C496( C173 C496 ) C173_=_C518( C173 C518 ) C173_=_C554( C173 C554 ) C173_=_C573( C173 C573 ) C173_=_C612( C173 C612 ) C174_=_C182( C174 C182 ) \nC174_=_C436( C174 C436 ) C174_=_C460( C174 C460 ) C174_=_C497( C174 C497 ) C174_=_C519( C174 C519 ) C174_=_C555( C174 C555 ) C174_=_C574( C174 C574 ) \nC174_=_C612( C174 C612 ) C181_=_C182( C181 C182 ) C181_=_C435( C181 C435 ) C181_=_C459( C181 C459 ) C181_=_C496( C181 C496 ) C181_=_C518( C181 C518 ) \nC181_=_C554( C181 C554 ) C181_=_C573( C181 C573 ) C181_=_C612( C181 C612 ) C182_=_C436( C182 C436 ) C182_=_C460( C182 C460 ) C182_=_C497( C182 C497 ) \nC182_=_C519( C182 C519 ) C182_=_C555( C182 C555 ) C182_=_C574( C182 C574 ) C182_=_C612( C182 C612 ) C435_=_C436( C435 C436 ) C435_=_C459( C435 C459 ) \nC435_=_C496( C435 C496 ) C435_=_C518( C435 C518 ) C435_=_C554( C435 C554 ) C435_=_C573( C435 C573 ) C435_=_C612( C435 C612 ) C436_=_C460( C436 C460 ) \nC436_=_C497( C436 C497 ) C436_=_C519( C436 C519 ) C436_=_C555( C436 C555 ) C436_=_C574( C436 C574 ) C436_=_C612( C436 C612 ) C459_=_C460( C459 C460 ) \nC459_=_C496( C459 C496 ) C459_=_C518( C459 C518 ) C459_=_C554( C459 C554 ) C459_=_C573( C459 C573 ) C459_=_C612( C459 C612 ) C460_=_C497( C460 C497 ) \nC460_=_C519( C460 C519 ) C460_=_C555( C460 C555 ) C460_=_C574( C460 C574 ) C460_=_C612( C460 C612 ) C496_=_C497( C496 C497 ) C496_=_C518( C496 C518 ) \nC496_=_C554( C496 C554 ) C496_=_C573( C496 C573 ) C496_=_C612( C496 C612 ) C497_=_C519( C497 C519 ) C497_=_C555( C497 C555 ) C497_=_C574( C497 C574 ) \nC497_=_C612( C497 C612 ) C518_=_C519( C518 C519 ) C518_=_C554( C518 C554 ) C518_=_C573( C518 C573 ) C518_=_C612( C518 C612 ) C519_=_C555( C519 C555 ) \nC519_=_C574( C519 C574 ) C519_=_C612( C519 C612 ) C554_=_C555( C554 C555 ) C554_=_C573( C554 C573 ) C554_=_C612( C554 C612 ) C555_=_C574( C555 C574 ) \nC555_=_C612( C555 C612 ) C573_=_C574( C573 C574 ) C573_=_C612( C573 C612 ) C574_=_C612( C574 C612 ) "];56-&gt;75[label="18: C113 C114 C173 C174 C181 \nC182 C435 C436 C459 C460 C496 \nC497 C518 C519 C554 C555 C573 \nC574 \n81: C113_=_C114 ,C113_=_C173 ,C113_=_C181 ,C113_=_C435 ,C113_=_C459 ,\nC113_=_C496 ,C113_=_C518 ,C113_=_C554 ,C113_=_C573 ,C114_=_C174 ,C114_=_C182 ,\nC114_=_C436 ,C114_=_C460 ,C114_=_C497 ,C114_=_C519 ,C114_=_C555 ,C114_=_C574 ,\nC173_=_C174 ,C173_=_C181 ,C173_=_C435 ,C173_=_C459 ,C173_=_C496 ,C173_=_C518 ,\nC173_=_C554 ,C173_=_C573 ,C174_=_C182 ,C174_=_C436 ,C174_=_C460 ,C174_=_C497 ,\nC174_=_C519 ,C174_=_C555 ,C174_=_C574 ,C181_=_C182 ,C181_=_C435 ,C181_=_C459 ,\nC181_=_C496 ,C181_=_C518 ,C181_=_C554 ,C181_=_C573 ,C182_=_C436 ,C182_=_C460 ,\nC182_=_C497 ,C182_=_C519 ,C182_=_C555 ,C182_=_C574 ,C435_=_C436 ,C435_=_C459 ,\nC435_=_C496 ,C435_=_C518 ,C435_=_C554 ,C435_=_C573 ,C436_=_C460 ,C436_=_C497 ,\nC436_=_C519 ,C436_=_C555 ,C436_=_C574 ,C459_=_C460 ,C459_=_C496 ,C459_=_C518 ,\nC459_=_C554 ,C459_=_C573 ,C460_=_C497 ,C460_=_C519 ,C460_=_C555 ,C460_=_C574 ,\nC496_=_C497 ,C496_=_C518 ,C496_=_C554 ,C496_=_C573 ,C497_=_C519 ,C497_=_C555 ,\nC497_=_C574 ,C518_=_C519 ,C518_=_C554 ,C518_=_C573 ,C519_=_C555 ,C519_=_C574 ,\nC554_=_C555 ,C554_=_C573 ,C555_=_C574 ,C573_=_C574 ,"];76[shape=box, label="id:76 level: 5\n38: C106 C107 C109 C110 C111 \nC112 C166 C167 C169 C170 C171 \nC172 C176 C179 C180 C181 C182 \nC430 C433 C434 C435 C436 C455 \nC456 C457 C458 C494 C495 C496 \nC497 C516 C517 C518 C519 C554 \nC555 C573 C574 \n231: C106_=_C107( C106 C107 ) C106_=_C109( C106 C109 ) C106_=_C110( C106 C110 ) C106_=_C111( C106 C111 ) C106_=_C112( C106 C112 ) \nC106_=_C166( C106 C166 ) C106_=_C176( C106 C176 ) C106_=_C179( C106 C179 ) C106_=_C180( C106 C180 ) C106_=_C181( C106 C181 ) C106_=_C182( C106 C182 ) \nC107_=_C109( C107 C109 ) C107_=_C110( C107 C110 ) C107_=_C111( C107 C111 ) C107_=_C112( C107 C112 ) C107_=_C167( C107 C167 ) C107_=_C430( C107 C430 ) \nC107_=_C433( C107 C433 ) C107_=_C434( C107 C434 ) C107_=_C435( C107 C435 ) C107_=_C436( C107 C436 ) C109_=_C110( C109 C110 ) C109_=_C111( C109 C111 ) \nC109_=_C112( C109 C112 ) C109_=_C169( C109 C169 ) C109_=_C455( C109 C455 ) C109_=_C494( C109 C494 ) C109_=_C495( C109 C495 ) C109_=_C496( C109 C496 ) \nC109_=_C497( C109 C497 ) C110_=_C111( C110 C111 ) C110_=_C112( C110 C112 ) C110_=_C170( C110 C170 ) C110_=_C456( C110 C456 ) C110_=_C516( C110 C516 ) \nC110_=_C517( C110 C517 ) C110_=_C518( C110 C518 ) C110_=_C519( C110 C519 ) C111_=_C112( C111 C112 ) C111_=_C171( C111 C171 ) C111_=_C179( C111 C179 ) \nC111_=_C433( C111 C433 ) C111_=_C457( C111 C457 ) C111_=_C494( C111 C494 ) C111_=_C516( C111 C516 ) C111_=_C554( C111 C554 ) C111_=_C555( C111 C555 ) \nC112_=_C172( C112 C172 ) C112_=_C180( C112 C180 ) C112_=_C434( C112 C434 ) C112_=_C458( C112 C458 ) C112_=_C495( C112 C495 ) C112_=_C517( C112 C517 ) \nC112_=_C573( C112 C573 ) C112_=_C574( C112 C574 ) C166_=_C167( C166 C167 ) C166_=_C169( C166 C169 ) C166_=_C170( C166 C170 ) C166_=_C171( C166 C171 ) \nC166_=_C172( C166 C172 ) C166_=_C176( C166 C176 ) C166_=_C179( C166 C179 ) C166_=_C180( C166 C180 ) C166_=_C181( C166 C181 ) C166_=_C182( C166 C182 ) \nC167_=_C169( C167 C169 ) C167_=_C170( C167 C170 ) C167_=_C171( C167 C171 ) C167_=_C172( C167 C172 ) C167_=_C430( C167 C430 ) C167_=_C433( C167 C433 ) \nC167_=_C434( C167 C434 ) C167_=_C435( C167 C435 ) C167_=_C436( C167 C436 ) C169_=_C170( C169 C170 ) C169_=_C171( C169 C171 ) C169_=_C172( C169</w:t>
      </w:r>
    </w:p>
    <w:p>
      <w:pPr>
        <w:pStyle w:val="PreformattedText"/>
        <w:bidi w:val="0"/>
        <w:spacing w:before="0" w:after="0"/>
        <w:jc w:val="left"/>
        <w:rPr/>
      </w:pPr>
      <w:r>
        <w:rPr/>
        <w:t xml:space="preserve"> </w:t>
      </w:r>
      <w:r>
        <w:rPr/>
        <w:t>C172 ) \nC169_=_C455( C169 C455 ) C169_=_C494( C169 C494 ) C169_=_C495( C169 C495 ) C169_=_C496( C169 C496 ) C169_=_C497( C169 C497 ) C170_=_C171( C170 C171 ) \nC170_=_C172( C170 C172 ) C170_=_C456( C170 C456 ) C170_=_C516( C170 C516 ) C170_=_C517( C170 C517 ) C170_=_C518( C170 C518 ) C170_=_C519( C170 C519 ) \nC171_=_C172( C171 C172 ) C171_=_C179( C171 C179 ) C171_=_C433( C171 C433 ) C171_=_C457( C171 C457 ) C171_=_C494( C171 C494 ) C171_=_C516( C171 C516 ) \nC171_=_C554( C171 C554 ) C171_=_C555( C171 C555 ) C172_=_C180( C172 C180 ) C172_=_C434( C172 C434 ) C172_=_C458( C172 C458 ) C172_=_C495( C172 C495 ) \nC172_=_C517( C172 C517 ) C172_=_C573( C172 C573 ) C172_=_C574( C172 C574 ) C176_=_C179( C176 C179 ) C176_=_C180( C176 C180 ) C176_=_C181( C176 C181 ) \nC176_=_C182( C176 C182 ) C176_=_C430( C176 C430 ) C176_=_C455( C176 C455 ) C176_=_C456( C176 C456 ) C176_=_C457( C176 C457 ) C176_=_C458( C176 C458 ) \nC179_=_C180( C179 C180 ) C179_=_C181( C179 C181 ) C179_=_C182( C179 C182 ) C179_=_C433( C179 C433 ) C179_=_C457( C179 C457 ) C179_=_C494( C179 C494 ) \nC179_=_C516( C179 C516 ) C179_=_C554( C179 C554 ) C179_=_C555( C179 C555 ) C180_=_C181( C180 C181 ) C180_=_C182( C180 C182 ) C180_=_C434( C180 C434 ) \nC180_=_C458( C180 C458 ) C180_=_C495( C180 C495 ) C180_=_C517( C180 C517 ) C180_=_C573( C180 C573 ) C180_=_C574( C180 C574 ) C181_=_C182( C181 C182 ) \nC181_=_C435( C181 C435 ) C181_=_C496( C181 C496 ) C181_=_C518( C181 C518 ) C181_=_C554( C181 C554 ) C181_=_C573( C181 C573 ) C182_=_C436( C182 C436 ) \nC182_=_C497( C182 C497 ) C182_=_C519( C182 C519 ) C182_=_C555( C182 C555 ) C182_=_C574( C182 C574 ) C430_=_C433( C430 C433 ) C430_=_C434( C430 C434 ) \nC430_=_C435( C430 C435 ) C430_=_C436( C430 C436 ) C430_=_C455( C430 C455 ) C430_=_C456( C430 C456 ) C430_=_C457( C430 C457 ) C430_=_C458( C430 C458 ) \nC433_=_C434( C433 C434 ) C433_=_C435( C433 C435 ) C433_=_C436( C433 C436 ) C433_=_C457( C433 C457 ) C433_=_C494( C433 C494 ) C433_=_C516( C433 C516 ) \nC433_=_C554( C433 C554 ) C433_=_C555( C433 C555 ) C434_=_C435( C434 C435 ) C434_=_C436( C434 C436 ) C434_=_C458( C434 C458 ) C434_=_C495( C434 C495 ) \nC434_=_C517( C434 C517 ) C434_=_C573( C434 C573 ) C434_=_C574( C434 C574 ) C435_=_C436( C435 C436 ) C435_=_C496( C435 C496 ) C435_=_C518( C435 C518 ) \nC435_=_C554( C435 C554 ) C435_=_C573( C435 C573 ) C436_=_C497( C436 C497 ) C436_=_C519( C436 C519 ) C436_=_C555( C436 C555 ) C436_=_C574( C436 C574 ) \nC455_=_C456( C455 C456 ) C455_=_C457( C455 C457 ) C455_=_C458( C455 C458 ) C455_=_C494( C455 C494 ) C455_=_C495( C455 C495 ) C455_=_C496( C455 C496 ) \nC455_=_C497( C455 C497 ) C456_=_C457( C456 C457 ) C456_=_C458( C456 C458 ) C456_=_C516( C456 C516 ) C456_=_C517( C456 C517 ) C456_=_C518( C456 C518 ) \nC456_=_C519( C456 C519 ) C457_=_C458( C457 C458 ) C457_=_C494( C457 C494 ) C457_=_C516( C457 C516 ) C457_=_C554( C457 C554 ) C457_=_C555( C457 C555 ) \nC458_=_C495( C458 C495 ) C458_=_C517( C458 C517 ) C458_=_C573( C458 C573 ) C458_=_C574( C458 C574 ) C494_=_C495( C494 C495 ) C494_=_C496( C494 C496 ) \nC494_=_C497( C494 C497 ) C494_=_C516( C494 C516 ) C494_=_C554( C494 C554 ) C494_=_C555( C494 C555 ) C495_=_C496( C495 C496 ) C495_=_C497( C495 C497 ) \nC495_=_C517( C495 C517 ) C495_=_C573( C495 C573 ) C495_=_C574( C495 C574 ) C496_=_C497( C496 C497 ) C496_=_C518( C496 C518 ) C496_=_C554( C496 C554 ) \nC496_=_C573( C496 C573 ) C497_=_C519( C497 C519 ) C497_=_C555( C497 C555 ) C497_=_C574( C497 C574 ) C516_=_C517( C516 C517 ) C516_=_C518( C516 C518 ) \nC516_=_C519( C516 C519 ) C516_=_C554( C516 C554 ) C516_=_C555( C516 C555 ) C517_=_C518( C517 C518 ) C517_=_C519( C517 C519 ) C517_=_C573( C517 C573 ) \nC517_=_C574( C517 C574 ) C518_=_C519( C518 C519 ) C518_=_C554( C518 C554 ) C518_=_C573( C518 C573 ) C519_=_C555( C519 C555 ) C519_=_C574( C519 C574 ) \nC554_=_C555( C554 C555 ) C554_=_C573( C554 C573 ) C555_=_C574( C555 C574 ) C573_=_C574( C573 C574 ) "];56-&gt;76[label="30: C106 C107 C109 C110 C111 \nC112 C166 C167 C169 C170 C171 \nC172 C176 C181 C182 C430 C435 \nC436 C455 C456 C457 C458 C496 \nC497 C518 C519 C554 C555 C573 \nC574 \n135: C106_=_C107 ,C106_=_C109 ,C106_=_C110 ,C106_=_C111 ,C106_=_C112 ,\nC106_=_C166 ,C106_=_C176 ,C106_=_C181 ,C106_=_C182 ,C107_=_C109 ,C107_=_C110 ,\nC107_=_C111 ,C107_=_C112 ,C107_=_C167 ,C107_=_C430 ,C107_=_C435 ,C107_=_C436 ,\nC109_=_C110 ,C109_=_C111 ,C109_=_C112 ,C109_=_C169 ,C109_=_C455 ,C109_=_C496 ,\nC109_=_C497 ,C110_=_C111 ,C110_=_C112 ,C110_=_C170 ,C110_=_C456 ,C110_=_C518 ,\nC110_=_C519 ,C111_=_C112 ,C111_=_C171 ,C111_=_C457 ,C111_=_C554 ,C111_=_C555 ,\nC112_=_C172 ,C112_=_C458 ,C112_=_C573 ,C112_=_C574 ,C166_=_C167 ,C166_=_C169 ,\nC166_=_C170 ,C166_=_C171 ,C166_=_C172 ,C166_=_C176 ,C166_=_C181 ,C166_=_C182 ,\nC167_=_C169 ,C167_=_C170 ,C167_=_C171 ,C167_=_C172 ,C167_=_C430 ,C167_=_C435 ,\nC167_=_C436 ,C169_=_C170 ,C169_=_C171 ,C169_=_C172 ,C169_=_C455 ,C169_=_C496 ,\nC169_=_C497 ,C170_=_C171 ,C170_=_C172 ,C170_=_C456 ,C170_=_C518 ,C170_=_C519 ,\nC171_=_C172 ,C171_=_C457 ,C171_=_C554 ,C171_=_C555 ,C172_=_C458 ,C172_=_C573 ,\nC172_=_C574 ,C176_=_C181 ,C176_=_C182 ,C176_=_C430 ,C176_=_C455 ,C176_=_C456 ,\nC176_=_C457 ,C176_=_C458 ,C181_=_C182 ,C181_=_C435 ,C181_=_C496 ,C181_=_C518 ,\nC181_=_C554 ,C181_=_C573 ,C182_=_C436 ,C182_=_C497 ,C182_=_C519 ,C182_=_C555 ,\nC182_=_C574 ,C430_=_C435 ,C430_=_C436 ,C430_=_C455 ,C430_=_C456 ,C430_=_C457 ,\nC430_=_C458 ,C435_=_C436 ,C435_=_C496 ,C435_=_C518 ,C435_=_C554 ,C435_=_C573 ,\nC436_=_C497 ,C436_=_C519 ,C436_=_C555 ,C436_=_C574 ,C455_=_C456 ,C455_=_C457 ,\nC455_=_C458 ,C455_=_C496 ,C455_=_C497 ,C456_=_C457 ,C456_=_C458 ,C456_=_C518 ,\nC456_=_C519 ,C457_=_C458 ,C457_=_C554 ,C457_=_C555 ,C458_=_C573 ,C458_=_C574 ,\nC496_=_C497 ,C496_=_C518 ,C496_=_C554 ,C496_=_C573 ,C497_=_C519 ,C497_=_C555 ,\nC497_=_C574 ,C518_=_C519 ,C518_=_C554 ,C518_=_C573 ,C519_=_C555 ,C519_=_C574 ,\nC554_=_C555 ,C554_=_C573 ,C555_=_C574 ,C573_=_C574 ,"];77[shape=box, label="id:77 level: 5\n19: C86 C87 C88 C89 C90 \nC91 C92 C93 C94 C95 C210 \nC283 C327 C333 C524 C535 C602 \nC608 C614 \n99: C86_=_C87( C86 C87 ) C86_=_C88( C86 C88 ) C86_=_C89( C86 C89 ) C86_=_C90( C86 C90 ) C86_=_C91( C86 C91 ) \nC86_=_C92( C86 C92 ) C86_=_C93( C86 C93 ) C86_=_C94( C86 C94 ) C86_=_C95( C86 C95 ) C86_=_C210( C86 C210 ) C87_=_C88( C87 C88 ) \nC87_=_C89( C87 C89 ) C87_=_C90( C87 C90 ) C87_=_C91( C87 C91 ) C87_=_C92( C87 C92 ) C87_=_C93( C87 C93 ) C87_=_C94( C87 C94 ) \nC87_=_C95( C87 C95 ) C87_=_C283( C87 C283 ) C88_=_C89( C88 C89 ) C88_=_C90( C88 C90 ) C88_=_C91( C88 C91 ) C88_=_C92( C88 C92 ) \nC88_=_C93( C88 C93 ) C88_=_C94( C88 C94 ) C88_=_C95( C88 C95 ) C88_=_C327( C88 C327 ) C89_=_C90( C89 C90 ) C89_=_C91( C89 C91 ) \nC89_=_C92( C89 C92 ) C89_=_C93( C89 C93 ) C89_=_C94( C89 C94 ) C89_=_C95( C89 C95 ) C89_=_C333( C89 C333 ) C90_=_C91( C90 C91 ) \nC90_=_C92( C90 C92 ) C90_=_C93( C90 C93 ) C90_=_C94( C90 C94 ) C90_=_C95( C90 C95 ) C90_=_C524( C90 C524 ) C91_=_C92( C91 C92 ) \nC91_=_C93( C91 C93 ) C91_=_C94( C91 C94 ) C91_=_C95( C91 C95 ) C91_=_C535( C91 C535 ) C92_=_C93( C92 C93 ) C92_=_C94( C92 C94 ) \nC92_=_C95( C92 C95 ) C92_=_C602( C92 C602 ) C93_=_C94( C93 C94 ) C93_=_C95( C93 C95 ) C93_=_C608( C93 C608 ) C94_=_C95( C94 C95 ) \nC94_=_C614( C94 C614 ) C95_=_C210( C95 C210 ) C95_=_C283( C95 C283 ) C95_=_C327( C95 C327 ) C95_=_C333( C95 C333 ) C95_=_C524( C95 C524 ) \nC95_=_C535( C95 C535 ) C95_=_C602( C95 C602 ) C95_=_C608( C95 C608 ) C95_=_C614( C95 C614 ) C210_=_C283( C210 C283 ) C210_=_C327( C210 C327 ) \nC210_=_C333( C210 C333 ) C210_=_C524( C210 C524 ) C210_=_C535( C210 C535 ) C210_=_C602( C210 C602 ) C210_=_C608( C210 C608 ) C210_=_C614( C210 C614 ) \nC283_=_C327( C283 C327 ) C283_=_C333( C283 C333 ) C283_=_C524( C283 C524 ) C283_=_C535( C283 C535 ) C283_=_C602( C283 C602 ) C283_=_C608( C283 C608 ) \nC283_=_C614( C283 C614 ) C327_=_C333( C327 C333 ) C327_=_C524( C327 C524 ) C327_=_C535( C327 C535 ) C327_=_C602( C327 C602 ) C327_=_C608( C327 C608 ) \nC327_=_C614( C327 C614 ) C333_=_C524( C333 C524 ) C333_=_C535( C333 C535 ) C333_=_C602( C333 C602 ) C333_=_C608( C333 C608 ) C333_=_C614( C333 C614 ) \nC524_=_C535( C524 C535 ) C524_=_C602( C524 C602 ) C524_=_C608( C524 C608 ) C524_=_C614( C524 C614 ) C535_=_C602( C535 C602 ) C535_=_C608( C535 C608 ) \nC535_=_C614( C535 C614 ) C602_=_C608( C602 C608 ) C602_=_C614( C602 C614 ) C608_=_C614( C608 C614 ) "];58-&gt;77[label="18: C86 C87 C88 C89 C90 \nC91 C92 C93 C94 C210 C283 \nC327 C333 C524 C535 C602 C608 \nC614 \n81: C86_=_C87 ,C86_=_C88 ,C86_=_C89 ,C86_=_C90 ,C86_=_C91 ,\nC86_=_C92 ,C86_=_C93 ,C86_=_C94 ,C86_=_C210 ,C87_=_C88 ,C87_=_C89 ,\nC87_=_C90 ,C87_=_C91 ,C87_=_C92 ,C87_=_C93 ,C87_=_C94 ,C87_=_C283 ,\nC88_=_C89 ,C88_=_C90 ,C88_=_C91 ,C88_=_C92 ,C88_=_C93 ,C88_=_C94 ,\nC88_=_C327 ,C89_=_C90 ,C89_=_C91 ,C89_=_C92 ,C89_=_C93 ,C89_=_C94 ,\nC89_=_C333 ,C90_=_C91 ,C90_=_C92 ,C90_=_C93 ,C90_=_C94 ,C90_=_C524 ,\nC91_=_C92 ,C91_=_C93 ,C91_=_C94 ,C91_=_C535 ,C92_=_C93 ,C92_=_C94 ,\nC92_=_C602 ,C93_=_C94 ,C93_=_C608 ,C94_=_C614 ,C210_=_C283 ,C210_=_C327 ,\nC210_=_C333 ,C210_=_C524 ,C210_=_C535 ,C210_=_C602 ,C210_=_C608 ,C210_=_C614 ,\nC283_=_C327 ,C283_=_C333 ,C283_=_C524 ,C283_=_C535 ,C283_=_C602 ,C283_=_C608 ,\nC283_=_C614 ,C327_=_C333 ,C327_=_C524 ,C327_=_C535 ,C327_=_C602 ,C327_=_C608 ,\nC327_=_C614 ,C333_=_C524 ,C333_=_C535 ,C333_=_C602 ,C333_=_C608 ,C333_=_C614 ,\nC524_=_C535 ,C524_=_C602 ,C524_=_C608 ,C524_=_C614 ,C535_=_C602 ,C535_=_C608 ,\nC535_=_C614 ,C602_=_C608 ,C602_=_C614 ,C608_=_C614 ,"];78[shape=box, label="id:78 level: 5\n38: C88 C89 C90 C91 C92 \nC93 C203 C204 C205 C206 C207 \nC208 C276 C277 C278 C279 C280 \nC281 C324 C325 C326 C327 C330 \nC331 C332 C333 C521 C522 C523 \nC524 C532 C533 C534 C535 C601 \nC602 C607 C608 \n231: C88_=_C89( C88 C89 ) C88_=_C90( C88 C90 ) C88_=_C91( C88 C91 ) C88_=_C92( C88 C92 ) C88_=_C93( C88 C93 ) \nC88_=_C203( C88 C203 ) C88_=_C276( C88 C276 ) C88_=_C324( C88 C324 ) C88_=_C325( C88 C325 ) C88_=_C326( C88</w:t>
      </w:r>
    </w:p>
    <w:p>
      <w:pPr>
        <w:pStyle w:val="PreformattedText"/>
        <w:bidi w:val="0"/>
        <w:spacing w:before="0" w:after="0"/>
        <w:jc w:val="left"/>
        <w:rPr/>
      </w:pPr>
      <w:r>
        <w:rPr/>
        <w:t xml:space="preserve"> </w:t>
      </w:r>
      <w:r>
        <w:rPr/>
        <w:t>C326 ) C88_=_C327( C88 C327 ) \nC89_=_C90( C89 C90 ) C89_=_C91( C89 C91 ) C89_=_C92( C89 C92 ) C89_=_C93( C89 C93 ) C89_=_C204( C89 C204 ) C89_=_C277( C89 C277 ) \nC89_=_C330( C89 C330 ) C89_=_C331( C89 C331 ) C89_=_C332( C89 C332 ) C89_=_C333( C89 C333 ) C90_=_C91( C90 C91 ) C90_=_C92( C90 C92 ) \nC90_=_C93( C90 C93 ) C90_=_C205( C90 C205 ) C90_=_C278( C90 C278 ) C90_=_C521( C90 C521 ) C90_=_C522( C90 C522 ) C90_=_C523( C90 C523 ) \nC90_=_C524( C90 C524 ) C91_=_C92( C91 C92 ) C91_=_C93( C91 C93 ) C91_=_C206( C91 C206 ) C91_=_C279( C91 C279 ) C91_=_C532( C91 C532 ) \nC91_=_C533( C91 C533 ) C91_=_C534( C91 C534 ) C91_=_C535( C91 C535 ) C92_=_C93( C92 C93 ) C92_=_C207( C92 C207 ) C92_=_C280( C92 C280 ) \nC92_=_C324( C92 C324 ) C92_=_C330( C92 C330 ) C92_=_C521( C92 C521 ) C92_=_C532( C92 C532 ) C92_=_C601( C92 C601 ) C92_=_C602( C92 C602 ) \nC93_=_C208( C93 C208 ) C93_=_C281( C93 C281 ) C93_=_C325( C93 C325 ) C93_=_C331( C93 C331 ) C93_=_C522( C93 C522 ) C93_=_C533( C93 C533 ) \nC93_=_C607( C93 C607 ) C93_=_C608( C93 C608 ) C203_=_C204( C203 C204 ) C203_=_C205( C203 C205 ) C203_=_C206( C203 C206 ) C203_=_C207( C203 C207 ) \nC203_=_C208( C203 C208 ) C203_=_C276( C203 C276 ) C203_=_C324( C203 C324 ) C203_=_C325( C203 C325 ) C203_=_C326( C203 C326 ) C203_=_C327( C203 C327 ) \nC204_=_C205( C204 C205 ) C204_=_C206( C204 C206 ) C204_=_C207( C204 C207 ) C204_=_C208( C204 C208 ) C204_=_C277( C204 C277 ) C204_=_C330( C204 C330 ) \nC204_=_C331( C204 C331 ) C204_=_C332( C204 C332 ) C204_=_C333( C204 C333 ) C205_=_C206( C205 C206 ) C205_=_C207( C205 C207 ) C205_=_C208( C205 C208 ) \nC205_=_C278( C205 C278 ) C205_=_C521( C205 C521 ) C205_=_C522( C205 C522 ) C205_=_C523( C205 C523 ) C205_=_C524( C205 C524 ) C206_=_C207( C206 C207 ) \nC206_=_C208( C206 C208 ) C206_=_C279( C206 C279 ) C206_=_C532( C206 C532 ) C206_=_C533( C206 C533 ) C206_=_C534( C206 C534 ) C206_=_C535( C206 C535 ) \nC207_=_C208( C207 C208 ) C207_=_C280( C207 C280 ) C207_=_C324( C207 C324 ) C207_=_C330( C207 C330 ) C207_=_C521( C207 C521 ) C207_=_C532( C207 C532 ) \nC207_=_C601( C207 C601 ) C207_=_C602( C207 C602 ) C208_=_C281( C208 C281 ) C208_=_C325( C208 C325 ) C208_=_C331( C208 C331 ) C208_=_C522( C208 C522 ) \nC208_=_C533( C208 C533 ) C208_=_C607( C208 C607 ) C208_=_C608( C208 C608 ) C276_=_C277( C276 C277 ) C276_=_C278( C276 C278 ) C276_=_C279( C276 C279 ) \nC276_=_C280( C276 C280 ) C276_=_C281( C276 C281 ) C276_=_C324( C276 C324 ) C276_=_C325( C276 C325 ) C276_=_C326( C276 C326 ) C276_=_C327( C276 C327 ) \nC277_=_C278( C277 C278 ) C277_=_C279( C277 C279 ) C277_=_C280( C277 C280 ) C277_=_C281( C277 C281 ) C277_=_C330( C277 C330 ) C277_=_C331( C277 C331 ) \nC277_=_C332( C277 C332 ) C277_=_C333( C277 C333 ) C278_=_C279( C278 C279 ) C278_=_C280( C278 C280 ) C278_=_C281( C278 C281 ) C278_=_C521( C278 C521 ) \nC278_=_C522( C278 C522 ) C278_=_C523( C278 C523 ) C278_=_C524( C278 C524 ) C279_=_C280( C279 C280 ) C279_=_C281( C279 C281 ) C279_=_C532( C279 C532 ) \nC279_=_C533( C279 C533 ) C279_=_C534( C279 C534 ) C279_=_C535( C279 C535 ) C280_=_C281( C280 C281 ) C280_=_C324( C280 C324 ) C280_=_C330( C280 C330 ) \nC280_=_C521( C280 C521 ) C280_=_C532( C280 C532 ) C280_=_C601( C280 C601 ) C280_=_C602( C280 C602 ) C281_=_C325( C281 C325 ) C281_=_C331( C281 C331 ) \nC281_=_C522( C281 C522 ) C281_=_C533( C281 C533 ) C281_=_C607( C281 C607 ) C281_=_C608( C281 C608 ) C324_=_C325( C324 C325 ) C324_=_C326( C324 C326 ) \nC324_=_C327( C324 C327 ) C324_=_C330( C324 C330 ) C324_=_C521( C324 C521 ) C324_=_C532( C324 C532 ) C324_=_C601( C324 C601 ) C324_=_C602( C324 C602 ) \nC325_=_C326( C325 C326 ) C325_=_C327( C325 C327 ) C325_=_C331( C325 C331 ) C325_=_C522( C325 C522 ) C325_=_C533( C325 C533 ) C325_=_C607( C325 C607 ) \nC325_=_C608( C325 C608 ) C326_=_C327( C326 C327 ) C326_=_C332( C326 C332 ) C326_=_C523( C326 C523 ) C326_=_C534( C326 C534 ) C326_=_C601( C326 C601 ) \nC326_=_C607( C326 C607 ) C327_=_C333( C327 C333 ) C327_=_C524( C327 C524 ) C327_=_C535( C327 C535 ) C327_=_C602( C327 C602 ) C327_=_C608( C327 C608 ) \nC330_=_C331( C330 C331 ) C330_=_C332( C330 C332 ) C330_=_C333( C330 C333 ) C330_=_C521( C330 C521 ) C330_=_C532( C330 C532 ) C330_=_C601( C330 C601 ) \nC330_=_C602( C330 C602 ) C331_=_C332( C331 C332 ) C331_=_C333( C331 C333 ) C331_=_C522( C331 C522 ) C331_=_C533( C331 C533 ) C331_=_C607( C331 C607 ) \nC331_=_C608( C331 C608 ) C332_=_C333( C332 C333 ) C332_=_C523( C332 C523 ) C332_=_C534( C332 C534 ) C332_=_C601( C332 C601 ) C332_=_C607( C332 C607 ) \nC333_=_C524( C333 C524 ) C333_=_C535( C333 C535 ) C333_=_C602( C333 C602 ) C333_=_C608( C333 C608 ) C521_=_C522( C521 C522 ) C521_=_C523( C521 C523 ) \nC521_=_C524( C521 C524 ) C521_=_C532( C521 C532 ) C521_=_C601( C521 C601 ) C521_=_C602( C521 C602 ) C522_=_C523( C522 C523 ) C522_=_C524( C522 C524 ) \nC522_=_C533( C522 C533 ) C522_=_C607( C522 C607 ) C522_=_C608( C522 C608 ) C523_=_C524( C523 C524 ) C523_=_C534( C523 C534 ) C523_=_C601( C523 C601 ) \nC523_=_C607( C523 C607 ) C524_=_C535( C524 C535 ) C524_=_C602( C524 C602 ) C524_=_C608( C524 C608 ) C532_=_C533( C532 C533 ) C532_=_C534( C532 C534 ) \nC532_=_C535( C532 C535 ) C532_=_C601( C532 C601 ) C532_=_C602( C532 C602 ) C533_=_C534( C533 C534 ) C533_=_C535( C533 C535 ) C533_=_C607( C533 C607 ) \nC533_=_C608( C533 C608 ) C534_=_C535( C534 C535 ) C534_=_C601( C534 C601 ) C534_=_C607( C534 C607 ) C535_=_C602( C535 C602 ) C535_=_C608( C535 C608 ) \nC601_=_C602( C601 C602 ) C601_=_C607( C601 C607 ) C602_=_C608( C602 C608 ) C607_=_C608( C607 C608 ) "];58-&gt;78[label="30: C88 C89 C90 C91 C92 \nC93 C203 C204 C205 C206 C207 \nC208 C276 C277 C278 C279 C280 \nC281 C326 C327 C332 C333 C523 \nC524 C534 C535 C601 C602 C607 \nC608 \n135: C88_=_C89 ,C88_=_C90 ,C88_=_C91 ,C88_=_C92 ,C88_=_C93 ,\nC88_=_C203 ,C88_=_C276 ,C88_=_C326 ,C88_=_C327 ,C89_=_C90 ,C89_=_C91 ,\nC89_=_C92 ,C89_=_C93 ,C89_=_C204 ,C89_=_C277 ,C89_=_C332 ,C89_=_C333 ,\nC90_=_C91 ,C90_=_C92 ,C90_=_C93 ,C90_=_C205 ,C90_=_C278 ,C90_=_C523 ,\nC90_=_C524 ,C91_=_C92 ,C91_=_C93 ,C91_=_C206 ,C91_=_C279 ,C91_=_C534 ,\nC91_=_C535 ,C92_=_C93 ,C92_=_C207 ,C92_=_C280 ,C92_=_C601 ,C92_=_C602 ,\nC93_=_C208 ,C93_=_C281 ,C93_=_C607 ,C93_=_C608 ,C203_=_C204 ,C203_=_C205 ,\nC203_=_C206 ,C203_=_C207 ,C203_=_C208 ,C203_=_C276 ,C203_=_C326 ,C203_=_C327 ,\nC204_=_C205 ,C204_=_C206 ,C204_=_C207 ,C204_=_C208 ,C204_=_C277 ,C204_=_C332 ,\nC204_=_C333 ,C205_=_C206 ,C205_=_C207 ,C205_=_C208 ,C205_=_C278 ,C205_=_C523 ,\nC205_=_C524 ,C206_=_C207 ,C206_=_C208 ,C206_=_C279 ,C206_=_C534 ,C206_=_C535 ,\nC207_=_C208 ,C207_=_C280 ,C207_=_C601 ,C207_=_C602 ,C208_=_C281 ,C208_=_C607 ,\nC208_=_C608 ,C276_=_C277 ,C276_=_C278 ,C276_=_C279 ,C276_=_C280 ,C276_=_C281 ,\nC276_=_C326 ,C276_=_C327 ,C277_=_C278 ,C277_=_C279 ,C277_=_C280 ,C277_=_C281 ,\nC277_=_C332 ,C277_=_C333 ,C278_=_C279 ,C278_=_C280 ,C278_=_C281 ,C278_=_C523 ,\nC278_=_C524 ,C279_=_C280 ,C279_=_C281 ,C279_=_C534 ,C279_=_C535 ,C280_=_C281 ,\nC280_=_C601 ,C280_=_C602 ,C281_=_C607 ,C281_=_C608 ,C326_=_C327 ,C326_=_C332 ,\nC326_=_C523 ,C326_=_C534 ,C326_=_C601 ,C326_=_C607 ,C327_=_C333 ,C327_=_C524 ,\nC327_=_C535 ,C327_=_C602 ,C327_=_C608 ,C332_=_C333 ,C332_=_C523 ,C332_=_C534 ,\nC332_=_C601 ,C332_=_C607 ,C333_=_C524 ,C333_=_C535 ,C333_=_C602 ,C333_=_C608 ,\nC523_=_C524 ,C523_=_C534 ,C523_=_C601 ,C523_=_C607 ,C524_=_C535 ,C524_=_C602 ,\nC524_=_C608 ,C534_=_C535 ,C534_=_C601 ,C534_=_C607 ,C535_=_C602 ,C535_=_C608 ,\nC601_=_C602 ,C601_=_C607 ,C602_=_C608 ,C607_=_C608 ,"];79[shape=box, label="id:79 level: 5\n32: C2 C4 C5 C6 C21 \nC23 C24 C25 C50 C52 C53 \nC54 C115 C117 C118 C119 C120 \nC121 C211 C212 C213 C437 C438 \nC439 C440 C441 C467 C468 C469 \nC536 C537 C538 \n186: C2_=_C4( C2 C4 ) C2_=_C5( C2 C5 ) C2_=_C6( C2 C6 ) C2_=_C21( C2 C21 ) C2_=_C50( C2 C50 ) \nC2_=_C115( C2 C115 ) C2_=_C117( C2 C117 ) C2_=_C118( C2 C118 ) C2_=_C119( C2 C119 ) C2_=_C120( C2 C120 ) C2_=_C121( C2 C121 ) \nC4_=_C5( C4 C5 ) C4_=_C6( C4 C6 ) C4_=_C23( C4 C23 ) C4_=_C52( C4 C52 ) C4_=_C211( C4 C211 ) C4_=_C437( C4 C437 ) \nC4_=_C438( C4 C438 ) C4_=_C439( C4 C439 ) C4_=_C440( C4 C440 ) C4_=_C441( C4 C441 ) C5_=_C6( C5 C6 ) C5_=_C24( C5 C24 ) \nC5_=_C53( C5 C53 ) C5_=_C117( C5 C117 ) C5_=_C212( C5 C212 ) C5_=_C437( C5 C437 ) C5_=_C467( C5 C467 ) C5_=_C468( C5 C468 ) \nC5_=_C469( C5 C469 ) C6_=_C25( C6 C25 ) C6_=_C54( C6 C54 ) C6_=_C118( C6 C118 ) C6_=_C213( C6 C213 ) C6_=_C438( C6 C438 ) \nC6_=_C536( C6 C536 ) C6_=_C537( C6 C537 ) C6_=_C538( C6 C538 ) C21_=_C23( C21 C23 ) C21_=_C24( C21 C24 ) C21_=_C25( C21 C25 ) \nC21_=_C50( C21 C50 ) C21_=_C115( C21 C115 ) C21_=_C117( C21 C117 ) C21_=_C118( C21 C118 ) C21_=_C119( C21 C119 ) C21_=_C120( C21 C120 ) \nC21_=_C121( C21 C121 ) C23_=_C24( C23 C24 ) C23_=_C25( C23 C25 ) C23_=_C52( C23 C52 ) C23_=_C211( C23 C211 ) C23_=_C437( C23 C437 ) \nC23_=_C438( C23 C438 ) C23_=_C439( C23 C439 ) C23_=_C440( C23 C440 ) C23_=_C441( C23 C441 ) C24_=_C25( C24 C25 ) C24_=_C53( C24 C53 ) \nC24_=_C117( C24 C117 ) C24_=_C212( C24 C212 ) C24_=_C437( C24 C437 ) C24_=_C467( C24 C467 ) C24_=_C468( C24 C468 ) C24_=_C469( C24 C469 ) \nC25_=_C54( C25 C54 ) C25_=_C118( C25 C118 ) C25_=_C213( C25 C213 ) C25_=_C438( C25 C438 ) C25_=_C536( C25 C536 ) C25_=_C537( C25 C537 ) \nC25_=_C538( C25 C538 ) C50_=_C52( C50 C52 ) C50_=_C53( C50 C53 ) C50_=_C54( C50 C54 ) C50_=_C115( C50 C115 ) C50_=_C117( C50 C117 ) \nC50_=_C118( C50 C118 ) C50_=_C119( C50 C119 ) C50_=_C120( C50 C120 ) C50_=_C121( C50 C121 ) C52_=_C53( C52 C53 ) C52_=_C54( C52 C54 ) \nC52_=_C211( C52 C211 ) C52_=_C437( C52 C437 ) C52_=_C438( C52 C438 ) C52_=_C439( C52 C439 ) C52_=_C440( C52 C440 ) C52_=_C441( C52 C441 ) \nC53_=_C54( C53 C54 ) C53_=_C117( C53 C117 ) C53_=_C212( C53 C212 ) C53_=_C437( C53 C437 ) C53_=_C467( C53 C467 ) C53_=_C468( C53 C468 ) \nC53_=_C469( C53 C469 ) C54_=_C118( C54 C118 ) C54_=_C213( C54 C213 ) C54_=_C438( C54 C438 ) C54_=_C536( C54 C536 ) C54_=_C537( C54 C537 ) \nC54_=_C538( C54 C538 ) C115_=_C117( C115 C117 ) C115_=_C118( C115</w:t>
      </w:r>
    </w:p>
    <w:p>
      <w:pPr>
        <w:pStyle w:val="PreformattedText"/>
        <w:bidi w:val="0"/>
        <w:spacing w:before="0" w:after="0"/>
        <w:jc w:val="left"/>
        <w:rPr/>
      </w:pPr>
      <w:r>
        <w:rPr/>
        <w:t xml:space="preserve"> </w:t>
      </w:r>
      <w:r>
        <w:rPr/>
        <w:t>C118 ) C115_=_C119( C115 C119 ) C115_=_C120( C115 C120 ) C115_=_C121( C115 C121 ) \nC115_=_C211( C115 C211 ) C115_=_C212( C115 C212 ) C115_=_C213( C115 C213 ) C117_=_C118( C117 C118 ) C117_=_C119( C117 C119 ) C117_=_C120( C117 C120 ) \nC117_=_C121( C117 C121 ) C117_=_C212( C117 C212 ) C117_=_C437( C117 C437 ) C117_=_C467( C117 C467 ) C117_=_C468( C117 C468 ) C117_=_C469( C117 C469 ) \nC118_=_C119( C118 C119 ) C118_=_C120( C118 C120 ) C118_=_C121( C118 C121 ) C118_=_C213( C118 C213 ) C118_=_C438( C118 C438 ) C118_=_C536( C118 C536 ) \nC118_=_C537( C118 C537 ) C118_=_C538( C118 C538 ) C119_=_C120( C119 C120 ) C119_=_C121( C119 C121 ) C119_=_C439( C119 C439 ) C119_=_C467( C119 C467 ) \nC119_=_C536( C119 C536 ) C120_=_C121( C120 C121 ) C120_=_C440( C120 C440 ) C120_=_C468( C120 C468 ) C120_=_C537( C120 C537 ) C121_=_C441( C121 C441 ) \nC121_=_C469( C121 C469 ) C121_=_C538( C121 C538 ) C211_=_C212( C211 C212 ) C211_=_C213( C211 C213 ) C211_=_C437( C211 C437 ) C211_=_C438( C211 C438 ) \nC211_=_C439( C211 C439 ) C211_=_C440( C211 C440 ) C211_=_C441( C211 C441 ) C212_=_C213( C212 C213 ) C212_=_C437( C212 C437 ) C212_=_C467( C212 C467 ) \nC212_=_C468( C212 C468 ) C212_=_C469( C212 C469 ) C213_=_C438( C213 C438 ) C213_=_C536( C213 C536 ) C213_=_C537( C213 C537 ) C213_=_C538( C213 C538 ) \nC437_=_C438( C437 C438 ) C437_=_C439( C437 C439 ) C437_=_C440( C437 C440 ) C437_=_C441( C437 C441 ) C437_=_C467( C437 C467 ) C437_=_C468( C437 C468 ) \nC437_=_C469( C437 C469 ) C438_=_C439( C438 C439 ) C438_=_C440( C438 C440 ) C438_=_C441( C438 C441 ) C438_=_C536( C438 C536 ) C438_=_C537( C438 C537 ) \nC438_=_C538( C438 C538 ) C439_=_C440( C439 C440 ) C439_=_C441( C439 C441 ) C439_=_C467( C439 C467 ) C439_=_C536( C439 C536 ) C440_=_C441( C440 C441 ) \nC440_=_C468( C440 C468 ) C440_=_C537( C440 C537 ) C441_=_C469( C441 C469 ) C441_=_C538( C441 C538 ) C467_=_C468( C467 C468 ) C467_=_C469( C467 C469 ) \nC467_=_C536( C467 C536 ) C468_=_C469( C468 C469 ) C468_=_C537( C468 C537 ) C469_=_C538( C469 C538 ) C536_=_C537( C536 C537 ) C536_=_C538( C536 C538 ) \nC537_=_C538( C537 C538 ) "];60-&gt;79[label="28: C2 C4 C5 C6 C21 \nC23 C24 C25 C50 C52 C53 \nC54 C115 C119 C120 C121 C211 \nC212 C213 C439 C440 C441 C467 \nC468 C469 C536 C537 C538 \n126: C2_=_C4 ,C2_=_C5 ,C2_=_C6 ,C2_=_C21 ,C2_=_C50 ,\nC2_=_C115 ,C2_=_C119 ,C2_=_C120 ,C2_=_C121 ,C4_=_C5 ,C4_=_C6 ,\nC4_=_C23 ,C4_=_C52 ,C4_=_C211 ,C4_=_C439 ,C4_=_C440 ,C4_=_C441 ,\nC5_=_C6 ,C5_=_C24 ,C5_=_C53 ,C5_=_C212 ,C5_=_C467 ,C5_=_C468 ,\nC5_=_C469 ,C6_=_C25 ,C6_=_C54 ,C6_=_C213 ,C6_=_C536 ,C6_=_C537 ,\nC6_=_C538 ,C21_=_C23 ,C21_=_C24 ,C21_=_C25 ,C21_=_C50 ,C21_=_C115 ,\nC21_=_C119 ,C21_=_C120 ,C21_=_C121 ,C23_=_C24 ,C23_=_C25 ,C23_=_C52 ,\nC23_=_C211 ,C23_=_C439 ,C23_=_C440 ,C23_=_C441 ,C24_=_C25 ,C24_=_C53 ,\nC24_=_C212 ,C24_=_C467 ,C24_=_C468 ,C24_=_C469 ,C25_=_C54 ,C25_=_C213 ,\nC25_=_C536 ,C25_=_C537 ,C25_=_C538 ,C50_=_C52 ,C50_=_C53 ,C50_=_C54 ,\nC50_=_C115 ,C50_=_C119 ,C50_=_C120 ,C50_=_C121 ,C52_=_C53 ,C52_=_C54 ,\nC52_=_C211 ,C52_=_C439 ,C52_=_C440 ,C52_=_C441 ,C53_=_C54 ,C53_=_C212 ,\nC53_=_C467 ,C53_=_C468 ,C53_=_C469 ,C54_=_C213 ,C54_=_C536 ,C54_=_C537 ,\nC54_=_C538 ,C115_=_C119 ,C115_=_C120 ,C115_=_C121 ,C115_=_C211 ,C115_=_C212 ,\nC115_=_C213 ,C119_=_C120 ,C119_=_C121 ,C119_=_C439 ,C119_=_C467 ,C119_=_C536 ,\nC120_=_C121 ,C120_=_C440 ,C120_=_C468 ,C120_=_C537 ,C121_=_C441 ,C121_=_C469 ,\nC121_=_C538 ,C211_=_C212 ,C211_=_C213 ,C211_=_C439 ,C211_=_C440 ,C211_=_C441 ,\nC212_=_C213 ,C212_=_C467 ,C212_=_C468 ,C212_=_C469 ,C213_=_C536 ,C213_=_C537 ,\nC213_=_C538 ,C439_=_C440 ,C439_=_C441 ,C439_=_C467 ,C439_=_C536 ,C440_=_C441 ,\nC440_=_C468 ,C440_=_C537 ,C441_=_C469 ,C441_=_C538 ,C467_=_C468 ,C467_=_C469 ,\nC467_=_C536 ,C468_=_C469 ,C468_=_C537 ,C469_=_C538 ,C536_=_C537 ,C536_=_C538 ,\nC537_=_C538 ,"];80[shape=box, label="id:80 level: 5\n32: C1 C2 C3 C4 C5 \nC6 C7 C8 C9 C20 C21 \nC22 C23 C24 C25 C26 C27 \nC28 C50 C51 C52 C53 C54 \nC56 C57 C119 C215 C439 C467 \nC536 C590 C591 \n186: C1_=_C2( C1 C2 ) C1_=_C3( C1 C3 ) C1_=_C4( C1 C4 ) C1_=_C5( C1 C5 ) C1_=_C6( C1 C6 ) \nC1_=_C7( C1 C7 ) C1_=_C8( C1 C8 ) C1_=_C9( C1 C9 ) C1_=_C20( C1 C20 ) C1_=_C50( C1 C50 ) C1_=_C51( C1 C51 ) \nC1_=_C52( C1 C52 ) C1_=_C53( C1 C53 ) C1_=_C54( C1 C54 ) C1_=_C56( C1 C56 ) C1_=_C57( C1 C57 ) C2_=_C3( C2 C3 ) \nC2_=_C4( C2 C4 ) C2_=_C5( C2 C5 ) C2_=_C6( C2 C6 ) C2_=_C7( C2 C7 ) C2_=_C8( C2 C8 ) C2_=_C9( C2 C9 ) \nC2_=_C21( C2 C21 ) C2_=_C50( C2 C50 ) C2_=_C119( C2 C119 ) C3_=_C4( C3 C4 ) C3_=_C5( C3 C5 ) C3_=_C6( C3 C6 ) \nC3_=_C7( C3 C7 ) C3_=_C8( C3 C8 ) C3_=_C9( C3 C9 ) C3_=_C22( C3 C22 ) C3_=_C51( C3 C51 ) C3_=_C215( C3 C215 ) \nC4_=_C5( C4 C5 ) C4_=_C6( C4 C6 ) C4_=_C7( C4 C7 ) C4_=_C8( C4 C8 ) C4_=_C9( C4 C9 ) C4_=_C23( C4 C23 ) \nC4_=_C52( C4 C52 ) C4_=_C439( C4 C439 ) C5_=_C6( C5 C6 ) C5_=_C7( C5 C7 ) C5_=_C8( C5 C8 ) C5_=_C9( C5 C9 ) \nC5_=_C24( C5 C24 ) C5_=_C53( C5 C53 ) C5_=_C467( C5 C467 ) C6_=_C7( C6 C7 ) C6_=_C8( C6 C8 ) C6_=_C9( C6 C9 ) \nC6_=_C25( C6 C25 ) C6_=_C54( C6 C54 ) C6_=_C536( C6 C536 ) C7_=_C8( C7 C8 ) C7_=_C9( C7 C9 ) C7_=_C26( C7 C26 ) \nC7_=_C119( C7 C119 ) C7_=_C215( C7 C215 ) C7_=_C439( C7 C439 ) C7_=_C467( C7 C467 ) C7_=_C536( C7 C536 ) C7_=_C590( C7 C590 ) \nC7_=_C591( C7 C591 ) C8_=_C9( C8 C9 ) C8_=_C27( C8 C27 ) C8_=_C56( C8 C56 ) C8_=_C590( C8 C590 ) C9_=_C28( C9 C28 ) \nC9_=_C57( C9 C57 ) C9_=_C591( C9 C591 ) C20_=_C21( C20 C21 ) C20_=_C22( C20 C22 ) C20_=_C23( C20 C23 ) C20_=_C24( C20 C24 ) \nC20_=_C25( C20 C25 ) C20_=_C26( C20 C26 ) C20_=_C27( C20 C27 ) C20_=_C28( C20 C28 ) C20_=_C50( C20 C50 ) C20_=_C51( C20 C51 ) \nC20_=_C52( C20 C52 ) C20_=_C53( C20 C53 ) C20_=_C54( C20 C54 ) C20_=_C56( C20 C56 ) C20_=_C57( C20 C57 ) C21_=_C22( C21 C22 ) \nC21_=_C23( C21 C23 ) C21_=_C24( C21 C24 ) C21_=_C25( C21 C25 ) C21_=_C26( C21 C26 ) C21_=_C27( C21 C27 ) C21_=_C28( C21 C28 ) \nC21_=_C50( C21 C50 ) C21_=_C119( C21 C119 ) C22_=_C23( C22 C23 ) C22_=_C24( C22 C24 ) C22_=_C25( C22 C25 ) C22_=_C26( C22 C26 ) \nC22_=_C27( C22 C27 ) C22_=_C28( C22 C28 ) C22_=_C51( C22 C51 ) C22_=_C215( C22 C215 ) C23_=_C24( C23 C24 ) C23_=_C25( C23 C25 ) \nC23_=_C26( C23 C26 ) C23_=_C27( C23 C27 ) C23_=_C28( C23 C28 ) C23_=_C52( C23 C52 ) C23_=_C439( C23 C439 ) C24_=_C25( C24 C25 ) \nC24_=_C26( C24 C26 ) C24_=_C27( C24 C27 ) C24_=_C28( C24 C28 ) C24_=_C53( C24 C53 ) C24_=_C467( C24 C467 ) C25_=_C26( C25 C26 ) \nC25_=_C27( C25 C27 ) C25_=_C28( C25 C28 ) C25_=_C54( C25 C54 ) C25_=_C536( C25 C536 ) C26_=_C27( C26 C27 ) C26_=_C28( C26 C28 ) \nC26_=_C119( C26 C119 ) C26_=_C215( C26 C215 ) C26_=_C439( C26 C439 ) C26_=_C467( C26 C467 ) C26_=_C536( C26 C536 ) C26_=_C590( C26 C590 ) \nC26_=_C591( C26 C591 ) C27_=_C28( C27 C28 ) C27_=_C56( C27 C56 ) C27_=_C590( C27 C590 ) C28_=_C57( C28 C57 ) C28_=_C591( C28 C591 ) \nC50_=_C51( C50 C51 ) C50_=_C52( C50 C52 ) C50_=_C53( C50 C53 ) C50_=_C54( C50 C54 ) C50_=_C56( C50 C56 ) C50_=_C57( C50 C57 ) \nC50_=_C119( C50 C119 ) C51_=_C52( C51 C52 ) C51_=_C53( C51 C53 ) C51_=_C54( C51 C54 ) C51_=_C56( C51 C56 ) C51_=_C57( C51 C57 ) \nC51_=_C215( C51 C215 ) C52_=_C53( C52 C53 ) C52_=_C54( C52 C54 ) C52_=_C56( C52 C56 ) C52_=_C57( C52 C57 ) C52_=_C439( C52 C439 ) \nC53_=_C54( C53 C54 ) C53_=_C56( C53 C56 ) C53_=_C57( C53 C57 ) C53_=_C467( C53 C467 ) C54_=_C56( C54 C56 ) C54_=_C57( C54 C57 ) \nC54_=_C536( C54 C536 ) C56_=_C57( C56 C57 ) C56_=_C590( C56 C590 ) C57_=_C591( C57 C591 ) C119_=_C215( C119 C215 ) C119_=_C439( C119 C439 ) \nC119_=_C467( C119 C467 ) C119_=_C536( C119 C536 ) C119_=_C590( C119 C590 ) C119_=_C591( C119 C591 ) C215_=_C439( C215 C439 ) C215_=_C467( C215 C467 ) \nC215_=_C536( C215 C536 ) C215_=_C590( C215 C590 ) C215_=_C591( C215 C591 ) C439_=_C467( C439 C467 ) C439_=_C536( C439 C536 ) C439_=_C590( C439 C590 ) \nC439_=_C591( C439 C591 ) C467_=_C536( C467 C536 ) C467_=_C590( C467 C590 ) C467_=_C591( C467 C591 ) C536_=_C590( C536 C590 ) C536_=_C591( C536 C591 ) \nC590_=_C591( C590 C591 ) "];60-&gt;80[label="28: C2 C3 C4 C5 C6 \nC8 C9 C21 C22 C23 C24 \nC25 C27 C28 C50 C51 C52 \nC53 C54 C56 C57 C119 C215 \nC439 C467 C536 C590 C591 \n126: C2_=_C3 ,C2_=_C4 ,C2_=_C5 ,C2_=_C6 ,C2_=_C8 ,\nC2_=_C9 ,C2_=_C21 ,C2_=_C50 ,C2_=_C119 ,C3_=_C4 ,C3_=_C5 ,\nC3_=_C6 ,C3_=_C8 ,C3_=_C9 ,C3_=_C22 ,C3_=_C51 ,C3_=_C215 ,\nC4_=_C5 ,C4_=_C6 ,C4_=_C8 ,C4_=_C9 ,C4_=_C23 ,C4_=_C52 ,\nC4_=_C439 ,C5_=_C6 ,C5_=_C8 ,C5_=_C9 ,C5_=_C24 ,C5_=_C53 ,\nC5_=_C467 ,C6_=_C8 ,C6_=_C9 ,C6_=_C25 ,C6_=_C54 ,C6_=_C536 ,\nC8_=_C9 ,C8_=_C27 ,C8_=_C56 ,C8_=_C590 ,C9_=_C28 ,C9_=_C57 ,\nC9_=_C591 ,C21_=_C22 ,C21_=_C23 ,C21_=_C24 ,C21_=_C25 ,C21_=_C27 ,\nC21_=_C28 ,C21_=_C50 ,C21_=_C119 ,C22_=_C23 ,C22_=_C24 ,C22_=_C25 ,\nC22_=_C27 ,C22_=_C28 ,C22_=_C51 ,C22_=_C215 ,C23_=_C24 ,C23_=_C25 ,\nC23_=_C27 ,C23_=_C28 ,C23_=_C52 ,C23_=_C439 ,C24_=_C25 ,C24_=_C27 ,\nC24_=_C28 ,C24_=_C53 ,C24_=_C467 ,C25_=_C27 ,C25_=_C28 ,C25_=_C54 ,\nC25_=_C536 ,C27_=_C28 ,C27_=_C56 ,C27_=_C590 ,C28_=_C57 ,C28_=_C591 ,\nC50_=_C51 ,C50_=_C52 ,C50_=_C53 ,C50_=_C54 ,C50_=_C56 ,C50_=_C57 ,\nC50_=_C119 ,C51_=_C52 ,C51_=_C53 ,C51_=_C54 ,C51_=_C56 ,C51_=_C57 ,\nC51_=_C215 ,C52_=_C53 ,C52_=_C54 ,C52_=_C56 ,C52_=_C57 ,C52_=_C439 ,\nC53_=_C54 ,C53_=_C56 ,C53_=_C57 ,C53_=_C467 ,C54_=_C56 ,C54_=_C57 ,\nC54_=_C536 ,C56_=_C57 ,C56_=_C590 ,C57_=_C591 ,C119_=_C215 ,C119_=_C439 ,\nC119_=_C467 ,C119_=_C536 ,C119_=_C590 ,C119_=_C591 ,C215_=_C439 ,C215_=_C467 ,\nC215_=_C536 ,C215_=_C590 ,C215_=_C591 ,C439_=_C467 ,C439_=_C536 ,C439_=_C590 ,\nC439_=_C591 ,C467_=_C536 ,C467_=_C590 ,C467_=_C591 ,C536_=_C590 ,C536_=_C591 ,\nC590_=_C591 ,"];81[shape=box, label="id:81 level: 6\n19: C189 C190 C198 C199 C222 \nC223 C238 C239 C253 C254 C543 \nC544 C566 C567 C585 C586 C587 \nC593 C594 \n99: C189_=_C190( C189 C190 ) C189_=_C198( C189 C198 ) C189_=_C222( C189 C222 ) C189_=_C238( C189 C238 ) C189_=_C253( C189 C253 ) \nC189_=_C543( C189 C543 ) C189_=_C566( C189 C566 ) C189_=_C585( C189 C585 ) C189_=_C586( C189 C586 ) C189_=_C587( C189 C587 ) C190_=_C199( C190 C199 ) \nC190_=_C223( C190 C223</w:t>
      </w:r>
    </w:p>
    <w:p>
      <w:pPr>
        <w:pStyle w:val="PreformattedText"/>
        <w:bidi w:val="0"/>
        <w:spacing w:before="0" w:after="0"/>
        <w:jc w:val="left"/>
        <w:rPr/>
      </w:pPr>
      <w:r>
        <w:rPr/>
        <w:t xml:space="preserve"> </w:t>
      </w:r>
      <w:r>
        <w:rPr/>
        <w:t>) C190_=_C239( C190 C239 ) C190_=_C254( C190 C254 ) C190_=_C544( C190 C544 ) C190_=_C567( C190 C567 ) C190_=_C585( C190 C585 ) \nC190_=_C593( C190 C593 ) C190_=_C594( C190 C594 ) C198_=_C199( C198 C199 ) C198_=_C222( C198 C222 ) C198_=_C238( C198 C238 ) C198_=_C253( C198 C253 ) \nC198_=_C543( C198 C543 ) C198_=_C566( C198 C566 ) C198_=_C585( C198 C585 ) C198_=_C586( C198 C586 ) C198_=_C587( C198 C587 ) C199_=_C223( C199 C223 ) \nC199_=_C239( C199 C239 ) C199_=_C254( C199 C254 ) C199_=_C544( C199 C544 ) C199_=_C567( C199 C567 ) C199_=_C585( C199 C585 ) C199_=_C593( C199 C593 ) \nC199_=_C594( C199 C594 ) C222_=_C223( C222 C223 ) C222_=_C238( C222 C238 ) C222_=_C253( C222 C253 ) C222_=_C543( C222 C543 ) C222_=_C566( C222 C566 ) \nC222_=_C585( C222 C585 ) C222_=_C586( C222 C586 ) C222_=_C587( C222 C587 ) C223_=_C239( C223 C239 ) C223_=_C254( C223 C254 ) C223_=_C544( C223 C544 ) \nC223_=_C567( C223 C567 ) C223_=_C585( C223 C585 ) C223_=_C593( C223 C593 ) C223_=_C594( C223 C594 ) C238_=_C239( C238 C239 ) C238_=_C253( C238 C253 ) \nC238_=_C543( C238 C543 ) C238_=_C566( C238 C566 ) C238_=_C585( C238 C585 ) C238_=_C586( C238 C586 ) C238_=_C587( C238 C587 ) C239_=_C254( C239 C254 ) \nC239_=_C544( C239 C544 ) C239_=_C567( C239 C567 ) C239_=_C585( C239 C585 ) C239_=_C593( C239 C593 ) C239_=_C594( C239 C594 ) C253_=_C254( C253 C254 ) \nC253_=_C543( C253 C543 ) C253_=_C566( C253 C566 ) C253_=_C585( C253 C585 ) C253_=_C586( C253 C586 ) C253_=_C587( C253 C587 ) C254_=_C544( C254 C544 ) \nC254_=_C567( C254 C567 ) C254_=_C585( C254 C585 ) C254_=_C593( C254 C593 ) C254_=_C594( C254 C594 ) C543_=_C544( C543 C544 ) C543_=_C566( C543 C566 ) \nC543_=_C585( C543 C585 ) C543_=_C586( C543 C586 ) C543_=_C587( C543 C587 ) C544_=_C567( C544 C567 ) C544_=_C585( C544 C585 ) C544_=_C593( C544 C593 ) \nC544_=_C594( C544 C594 ) C566_=_C567( C566 C567 ) C566_=_C585( C566 C585 ) C566_=_C586( C566 C586 ) C566_=_C587( C566 C587 ) C567_=_C585( C567 C585 ) \nC567_=_C593( C567 C593 ) C567_=_C594( C567 C594 ) C585_=_C586( C585 C586 ) C585_=_C587( C585 C587 ) C585_=_C593( C585 C593 ) C585_=_C594( C585 C594 ) \nC586_=_C587( C586 C587 ) C586_=_C593( C586 C593 ) C587_=_C594( C587 C594 ) C593_=_C594( C593 C594 ) "];62-&gt;81[label="18: C189 C190 C198 C199 C222 \nC223 C238 C239 C253 C254 C543 \nC544 C566 C567 C586 C587 C593 \nC594 \n81: C189_=_C190 ,C189_=_C198 ,C189_=_C222 ,C189_=_C238 ,C189_=_C253 ,\nC189_=_C543 ,C189_=_C566 ,C189_=_C586 ,C189_=_C587 ,C190_=_C199 ,C190_=_C223 ,\nC190_=_C239 ,C190_=_C254 ,C190_=_C544 ,C190_=_C567 ,C190_=_C593 ,C190_=_C594 ,\nC198_=_C199 ,C198_=_C222 ,C198_=_C238 ,C198_=_C253 ,C198_=_C543 ,C198_=_C566 ,\nC198_=_C586 ,C198_=_C587 ,C199_=_C223 ,C199_=_C239 ,C199_=_C254 ,C199_=_C544 ,\nC199_=_C567 ,C199_=_C593 ,C199_=_C594 ,C222_=_C223 ,C222_=_C238 ,C222_=_C253 ,\nC222_=_C543 ,C222_=_C566 ,C222_=_C586 ,C222_=_C587 ,C223_=_C239 ,C223_=_C254 ,\nC223_=_C544 ,C223_=_C567 ,C223_=_C593 ,C223_=_C594 ,C238_=_C239 ,C238_=_C253 ,\nC238_=_C543 ,C238_=_C566 ,C238_=_C586 ,C238_=_C587 ,C239_=_C254 ,C239_=_C544 ,\nC239_=_C567 ,C239_=_C593 ,C239_=_C594 ,C253_=_C254 ,C253_=_C543 ,C253_=_C566 ,\nC253_=_C586 ,C253_=_C587 ,C254_=_C544 ,C254_=_C567 ,C254_=_C593 ,C254_=_C594 ,\nC543_=_C544 ,C543_=_C566 ,C543_=_C586 ,C543_=_C587 ,C544_=_C567 ,C544_=_C593 ,\nC544_=_C594 ,C566_=_C567 ,C566_=_C586 ,C566_=_C587 ,C567_=_C593 ,C567_=_C594 ,\nC586_=_C587 ,C586_=_C593 ,C587_=_C594 ,C593_=_C594 ,"];82[shape=box, label="id:82 level: 6\n32: C184 C185 C187 C188 C193 \nC194 C196 C197 C219 C220 C221 \nC222 C223 C224 C225 C235 C236 \nC237 C238 C239 C240 C241 C251 \nC252 C543 C544 C545 C546 C566 \nC567 C568 C569 \n186: C184_=_C185( C184 C185 ) C184_=_C187( C184 C187 ) C184_=_C188( C184 C188 ) C184_=_C193( C184 C193 ) C184_=_C219( C184 C219 ) \nC184_=_C220( C184 C220 ) C184_=_C221( C184 C221 ) C184_=_C222( C184 C222 ) C184_=_C223( C184 C223 ) C184_=_C224( C184 C224 ) C184_=_C225( C184 C225 ) \nC185_=_C187( C185 C187 ) C185_=_C188( C185 C188 ) C185_=_C194( C185 C194 ) C185_=_C235( C185 C235 ) C185_=_C236( C185 C236 ) C185_=_C237( C185 C237 ) \nC185_=_C238( C185 C238 ) C185_=_C239( C185 C239 ) C185_=_C240( C185 C240 ) C185_=_C241( C185 C241 ) C187_=_C188( C187 C188 ) C187_=_C196( C187 C196 ) \nC187_=_C220( C187 C220 ) C187_=_C236( C187 C236 ) C187_=_C251( C187 C251 ) C187_=_C543( C187 C543 ) C187_=_C544( C187 C544 ) C187_=_C545( C187 C545 ) \nC187_=_C546( C187 C546 ) C188_=_C197( C188 C197 ) C188_=_C221( C188 C221 ) C188_=_C237( C188 C237 ) C188_=_C252( C188 C252 ) C188_=_C566( C188 C566 ) \nC188_=_C567( C188 C567 ) C188_=_C568( C188 C568 ) C188_=_C569( C188 C569 ) C193_=_C194( C193 C194 ) C193_=_C196( C193 C196 ) C193_=_C197( C193 C197 ) \nC193_=_C219( C193 C219 ) C193_=_C220( C193 C220 ) C193_=_C221( C193 C221 ) C193_=_C222( C193 C222 ) C193_=_C223( C193 C223 ) C193_=_C224( C193 C224 ) \nC193_=_C225( C193 C225 ) C194_=_C196( C194 C196 ) C194_=_C197( C194 C197 ) C194_=_C235( C194 C235 ) C194_=_C236( C194 C236 ) C194_=_C237( C194 C237 ) \nC194_=_C238( C194 C238 ) C194_=_C239( C194 C239 ) C194_=_C240( C194 C240 ) C194_=_C241( C194 C241 ) C196_=_C197( C196 C197 ) C196_=_C220( C196 C220 ) \nC196_=_C236( C196 C236 ) C196_=_C251( C196 C251 ) C196_=_C543( C196 C543 ) C196_=_C544( C196 C544 ) C196_=_C545( C196 C545 ) C196_=_C546( C196 C546 ) \nC197_=_C221( C197 C221 ) C197_=_C237( C197 C237 ) C197_=_C252( C197 C252 ) C197_=_C566( C197 C566 ) C197_=_C567( C197 C567 ) C197_=_C568( C197 C568 ) \nC197_=_C569( C197 C569 ) C219_=_C220( C219 C220 ) C219_=_C221( C219 C221 ) C219_=_C222( C219 C222 ) C219_=_C223( C219 C223 ) C219_=_C224( C219 C224 ) \nC219_=_C225( C219 C225 ) C219_=_C235( C219 C235 ) C219_=_C251( C219 C251 ) C219_=_C252( C219 C252 ) C220_=_C221( C220 C221 ) C220_=_C222( C220 C222 ) \nC220_=_C223( C220 C223 ) C220_=_C224( C220 C224 ) C220_=_C225( C220 C225 ) C220_=_C236( C220 C236 ) C220_=_C251( C220 C251 ) C220_=_C543( C220 C543 ) \nC220_=_C544( C220 C544 ) C220_=_C545( C220 C545 ) C220_=_C546( C220 C546 ) C221_=_C222( C221 C222 ) C221_=_C223( C221 C223 ) C221_=_C224( C221 C224 ) \nC221_=_C225( C221 C225 ) C221_=_C237( C221 C237 ) C221_=_C252( C221 C252 ) C221_=_C566( C221 C566 ) C221_=_C567( C221 C567 ) C221_=_C568( C221 C568 ) \nC221_=_C569( C221 C569 ) C222_=_C223( C222 C223 ) C222_=_C224( C222 C224 ) C222_=_C225( C222 C225 ) C222_=_C238( C222 C238 ) C222_=_C543( C222 C543 ) \nC222_=_C566( C222 C566 ) C223_=_C224( C223 C224 ) C223_=_C225( C223 C225 ) C223_=_C239( C223 C239 ) C223_=_C544( C223 C544 ) C223_=_C567( C223 C567 ) \nC224_=_C225( C224 C225 ) C224_=_C240( C224 C240 ) C224_=_C545( C224 C545 ) C224_=_C568( C224 C568 ) C225_=_C241( C225 C241 ) C225_=_C546( C225 C546 ) \nC225_=_C569( C225 C569 ) C235_=_C236( C235 C236 ) C235_=_C237( C235 C237 ) C235_=_C238( C235 C238 ) C235_=_C239( C235 C239 ) C235_=_C240( C235 C240 ) \nC235_=_C241( C235 C241 ) C235_=_C251( C235 C251 ) C235_=_C252( C235 C252 ) C236_=_C237( C236 C237 ) C236_=_C238( C236 C238 ) C236_=_C239( C236 C239 ) \nC236_=_C240( C236 C240 ) C236_=_C241( C236 C241 ) C236_=_C251( C236 C251 ) C236_=_C543( C236 C543 ) C236_=_C544( C236 C544 ) C236_=_C545( C236 C545 ) \nC236_=_C546( C236 C546 ) C237_=_C238( C237 C238 ) C237_=_C239( C237 C239 ) C237_=_C240( C237 C240 ) C237_=_C241( C237 C241 ) C237_=_C252( C237 C252 ) \nC237_=_C566( C237 C566 ) C237_=_C567( C237 C567 ) C237_=_C568( C237 C568 ) C237_=_C569( C237 C569 ) C238_=_C239( C238 C239 ) C238_=_C240( C238 C240 ) \nC238_=_C241( C238 C241 ) C238_=_C543( C238 C543 ) C238_=_C566( C238 C566 ) C239_=_C240( C239 C240 ) C239_=_C241( C239 C241 ) C239_=_C544( C239 C544 ) \nC239_=_C567( C239 C567 ) C240_=_C241( C240 C241 ) C240_=_C545( C240 C545 ) C240_=_C568( C240 C568 ) C241_=_C546( C241 C546 ) C241_=_C569( C241 C569 ) \nC251_=_C252( C251 C252 ) C251_=_C543( C251 C543 ) C251_=_C544( C251 C544 ) C251_=_C545( C251 C545 ) C251_=_C546( C251 C546 ) C252_=_C566( C252 C566 ) \nC252_=_C567( C252 C567 ) C252_=_C568( C252 C568 ) C252_=_C569( C252 C569 ) C543_=_C544( C543 C544 ) C543_=_C545( C543 C545 ) C543_=_C546( C543 C546 ) \nC543_=_C566( C543 C566 ) C544_=_C545( C544 C545 ) C544_=_C546( C544 C546 ) C544_=_C567( C544 C567 ) C545_=_C546( C545 C546 ) C545_=_C568( C545 C568 ) \nC546_=_C569( C546 C569 ) C566_=_C567( C566 C567 ) C566_=_C568( C566 C568 ) C566_=_C569( C566 C569 ) C567_=_C568( C567 C568 ) C567_=_C569( C567 C569 ) \nC568_=_C569( C568 C569 ) "];62-&gt;82[label="28: C184 C185 C187 C188 C193 \nC194 C196 C197 C219 C222 C223 \nC224 C225 C235 C238 C239 C240 \nC241 C251 C252 C543 C544 C545 \nC546 C566 C567 C568 C569 \n126: C184_=_C185 ,C184_=_C187 ,C184_=_C188 ,C184_=_C193 ,C184_=_C219 ,\nC184_=_C222 ,C184_=_C223 ,C184_=_C224 ,C184_=_C225 ,C185_=_C187 ,C185_=_C188 ,\nC185_=_C194 ,C185_=_C235 ,C185_=_C238 ,C185_=_C239 ,C185_=_C240 ,C185_=_C241 ,\nC187_=_C188 ,C187_=_C196 ,C187_=_C251 ,C187_=_C543 ,C187_=_C544 ,C187_=_C545 ,\nC187_=_C546 ,C188_=_C197 ,C188_=_C252 ,C188_=_C566 ,C188_=_C567 ,C188_=_C568 ,\nC188_=_C569 ,C193_=_C194 ,C193_=_C196 ,C193_=_C197 ,C193_=_C219 ,C193_=_C222 ,\nC193_=_C223 ,C193_=_C224 ,C193_=_C225 ,C194_=_C196 ,C194_=_C197 ,C194_=_C235 ,\nC194_=_C238 ,C194_=_C239 ,C194_=_C240 ,C194_=_C241 ,C196_=_C197 ,C196_=_C251 ,\nC196_=_C543 ,C196_=_C544 ,C196_=_C545 ,C196_=_C546 ,C197_=_C252 ,C197_=_C566 ,\nC197_=_C567 ,C197_=_C568 ,C197_=_C569 ,C219_=_C222 ,C219_=_C223 ,C219_=_C224 ,\nC219_=_C225 ,C219_=_C235 ,C219_=_C251 ,C219_=_C252 ,C222_=_C223 ,C222_=_C224 ,\nC222_=_C225 ,C222_=_C238 ,C222_=_C543 ,C222_=_C566 ,C223_=_C224 ,C223_=_C225 ,\nC223_=_C239 ,C223_=_C544 ,C223_=_C567 ,C224_=_C225 ,C224_=_C240 ,C224_=_C545 ,\nC224_=_C568 ,C225_=_C241 ,C225_=_C546 ,C225_=_C569 ,C235_=_C238 ,C235_=_C239 ,\nC235_=_C240 ,C235_=_C241 ,C235_=_C251 ,C235_=_C252 ,C238_=_C239 ,C238_=_C240 ,\nC238_=_C241 ,C238_=_C543 ,C238_=_C566 ,C239_=_C240 ,C239_=_C241 ,C239_=_C544 ,\nC239_=_C567 ,C240_=_C241 ,C240_=_C545 ,C240_=_C568 ,C241_=_C546 ,C241_=_C569 ,\nC251_=_C252 ,C251_=_C543 ,C251_=_C544</w:t>
      </w:r>
    </w:p>
    <w:p>
      <w:pPr>
        <w:pStyle w:val="PreformattedText"/>
        <w:bidi w:val="0"/>
        <w:spacing w:before="0" w:after="0"/>
        <w:jc w:val="left"/>
        <w:rPr/>
      </w:pPr>
      <w:r>
        <w:rPr/>
        <w:t xml:space="preserve"> </w:t>
      </w:r>
      <w:r>
        <w:rPr/>
        <w:t>,C251_=_C545 ,C251_=_C546 ,C252_=_C566 ,\nC252_=_C567 ,C252_=_C568 ,C252_=_C569 ,C543_=_C544 ,C543_=_C545 ,C543_=_C546 ,\nC543_=_C566 ,C544_=_C545 ,C544_=_C546 ,C544_=_C567 ,C545_=_C546 ,C545_=_C568 ,\nC546_=_C569 ,C566_=_C567 ,C566_=_C568 ,C566_=_C569 ,C567_=_C568 ,C567_=_C569 ,\nC568_=_C569 ,"];83[shape=box, label="id:83 level: 6\n19: C161 C162 C246 C247 C287 \nC288 C316 C317 C352 C353 C381 \nC382 C511 C512 C513 C514 C563 \nC564 C565 \n99: C161_=_C162( C161 C162 ) C161_=_C246( C161 C246 ) C161_=_C287( C161 C287 ) C161_=_C316( C161 C316 ) C161_=_C352( C161 C352 ) \nC161_=_C381( C161 C381 ) C161_=_C511( C161 C511 ) C161_=_C512( C161 C512 ) C161_=_C513( C161 C513 ) C161_=_C514( C161 C514 ) C162_=_C247( C162 C247 ) \nC162_=_C288( C162 C288 ) C162_=_C317( C162 C317 ) C162_=_C353( C162 C353 ) C162_=_C382( C162 C382 ) C162_=_C511( C162 C511 ) C162_=_C563( C162 C563 ) \nC162_=_C564( C162 C564 ) C162_=_C565( C162 C565 ) C246_=_C247( C246 C247 ) C246_=_C287( C246 C287 ) C246_=_C316( C246 C316 ) C246_=_C352( C246 C352 ) \nC246_=_C381( C246 C381 ) C246_=_C511( C246 C511 ) C246_=_C512( C246 C512 ) C246_=_C513( C246 C513 ) C246_=_C514( C246 C514 ) C247_=_C288( C247 C288 ) \nC247_=_C317( C247 C317 ) C247_=_C353( C247 C353 ) C247_=_C382( C247 C382 ) C247_=_C511( C247 C511 ) C247_=_C563( C247 C563 ) C247_=_C564( C247 C564 ) \nC247_=_C565( C247 C565 ) C287_=_C288( C287 C288 ) C287_=_C316( C287 C316 ) C287_=_C352( C287 C352 ) C287_=_C381( C287 C381 ) C287_=_C511( C287 C511 ) \nC287_=_C512( C287 C512 ) C287_=_C513( C287 C513 ) C287_=_C514( C287 C514 ) C288_=_C317( C288 C317 ) C288_=_C353( C288 C353 ) C288_=_C382( C288 C382 ) \nC288_=_C511( C288 C511 ) C288_=_C563( C288 C563 ) C288_=_C564( C288 C564 ) C288_=_C565( C288 C565 ) C316_=_C317( C316 C317 ) C316_=_C352( C316 C352 ) \nC316_=_C381( C316 C381 ) C316_=_C511( C316 C511 ) C316_=_C512( C316 C512 ) C316_=_C513( C316 C513 ) C316_=_C514( C316 C514 ) C317_=_C353( C317 C353 ) \nC317_=_C382( C317 C382 ) C317_=_C511( C317 C511 ) C317_=_C563( C317 C563 ) C317_=_C564( C317 C564 ) C317_=_C565( C317 C565 ) C352_=_C353( C352 C353 ) \nC352_=_C381( C352 C381 ) C352_=_C511( C352 C511 ) C352_=_C512( C352 C512 ) C352_=_C513( C352 C513 ) C352_=_C514( C352 C514 ) C353_=_C382( C353 C382 ) \nC353_=_C511( C353 C511 ) C353_=_C563( C353 C563 ) C353_=_C564( C353 C564 ) C353_=_C565( C353 C565 ) C381_=_C382( C381 C382 ) C381_=_C511( C381 C511 ) \nC381_=_C512( C381 C512 ) C381_=_C513( C381 C513 ) C381_=_C514( C381 C514 ) C382_=_C511( C382 C511 ) C382_=_C563( C382 C563 ) C382_=_C564( C382 C564 ) \nC382_=_C565( C382 C565 ) C511_=_C512( C511 C512 ) C511_=_C513( C511 C513 ) C511_=_C514( C511 C514 ) C511_=_C563( C511 C563 ) C511_=_C564( C511 C564 ) \nC511_=_C565( C511 C565 ) C512_=_C513( C512 C513 ) C512_=_C514( C512 C514 ) C512_=_C563( C512 C563 ) C513_=_C514( C513 C514 ) C513_=_C564( C513 C564 ) \nC514_=_C565( C514 C565 ) C563_=_C564( C563 C564 ) C563_=_C565( C563 C565 ) C564_=_C565( C564 C565 ) "];64-&gt;83[label="18: C161 C162 C246 C247 C287 \nC288 C316 C317 C352 C353 C381 \nC382 C512 C513 C514 C563 C564 \nC565 \n81: C161_=_C162 ,C161_=_C246 ,C161_=_C287 ,C161_=_C316 ,C161_=_C352 ,\nC161_=_C381 ,C161_=_C512 ,C161_=_C513 ,C161_=_C514 ,C162_=_C247 ,C162_=_C288 ,\nC162_=_C317 ,C162_=_C353 ,C162_=_C382 ,C162_=_C563 ,C162_=_C564 ,C162_=_C565 ,\nC246_=_C247 ,C246_=_C287 ,C246_=_C316 ,C246_=_C352 ,C246_=_C381 ,C246_=_C512 ,\nC246_=_C513 ,C246_=_C514 ,C247_=_C288 ,C247_=_C317 ,C247_=_C353 ,C247_=_C382 ,\nC247_=_C563 ,C247_=_C564 ,C247_=_C565 ,C287_=_C288 ,C287_=_C316 ,C287_=_C352 ,\nC287_=_C381 ,C287_=_C512 ,C287_=_C513 ,C287_=_C514 ,C288_=_C317 ,C288_=_C353 ,\nC288_=_C382 ,C288_=_C563 ,C288_=_C564 ,C288_=_C565 ,C316_=_C317 ,C316_=_C352 ,\nC316_=_C381 ,C316_=_C512 ,C316_=_C513 ,C316_=_C514 ,C317_=_C353 ,C317_=_C382 ,\nC317_=_C563 ,C317_=_C564 ,C317_=_C565 ,C352_=_C353 ,C352_=_C381 ,C352_=_C512 ,\nC352_=_C513 ,C352_=_C514 ,C353_=_C382 ,C353_=_C563 ,C353_=_C564 ,C353_=_C565 ,\nC381_=_C382 ,C381_=_C512 ,C381_=_C513 ,C381_=_C514 ,C382_=_C563 ,C382_=_C564 ,\nC382_=_C565 ,C512_=_C513 ,C512_=_C514 ,C512_=_C563 ,C513_=_C514 ,C513_=_C564 ,\nC514_=_C565 ,C563_=_C564 ,C563_=_C565 ,C564_=_C565 ,"];84[shape=box, label="id:84 level: 6\n32: C157 C158 C159 C160 C242 \nC243 C244 C245 C285 C286 C287 \nC288 C289 C290 C291 C314 C315 \nC316 C317 C318 C319 C320 C352 \nC353 C354 C355 C356 C381 C382 \nC383 C384 C385 \n186: C157_=_C158( C157 C158 ) C157_=_C159( C157 C159 ) C157_=_C160( C157 C160 ) C157_=_C242( C157 C242 ) C157_=_C285( C157 C285 ) \nC157_=_C286( C157 C286 ) C157_=_C287( C157 C287 ) C157_=_C288( C157 C288 ) C157_=_C289( C157 C289 ) C157_=_C290( C157 C290 ) C157_=_C291( C157 C291 ) \nC158_=_C159( C158 C159 ) C158_=_C160( C158 C160 ) C158_=_C243( C158 C243 ) C158_=_C314( C158 C314 ) C158_=_C315( C158 C315 ) C158_=_C316( C158 C316 ) \nC158_=_C317( C158 C317 ) C158_=_C318( C158 C318 ) C158_=_C319( C158 C319 ) C158_=_C320( C158 C320 ) C159_=_C160( C159 C160 ) C159_=_C244( C159 C244 ) \nC159_=_C285( C159 C285 ) C159_=_C314( C159 C314 ) C159_=_C352( C159 C352 ) C159_=_C353( C159 C353 ) C159_=_C354( C159 C354 ) C159_=_C355( C159 C355 ) \nC159_=_C356( C159 C356 ) C160_=_C245( C160 C245 ) C160_=_C286( C160 C286 ) C160_=_C315( C160 C315 ) C160_=_C381( C160 C381 ) C160_=_C382( C160 C382 ) \nC160_=_C383( C160 C383 ) C160_=_C384( C160 C384 ) C160_=_C385( C160 C385 ) C242_=_C243( C242 C243 ) C242_=_C244( C242 C244 ) C242_=_C245( C242 C245 ) \nC242_=_C285( C242 C285 ) C242_=_C286( C242 C286 ) C242_=_C287( C242 C287 ) C242_=_C288( C242 C288 ) C242_=_C289( C242 C289 ) C242_=_C290( C242 C290 ) \nC242_=_C291( C242 C291 ) C243_=_C244( C243 C244 ) C243_=_C245( C243 C245 ) C243_=_C314( C243 C314 ) C243_=_C315( C243 C315 ) C243_=_C316( C243 C316 ) \nC243_=_C317( C243 C317 ) C243_=_C318( C243 C318 ) C243_=_C319( C243 C319 ) C243_=_C320( C243 C320 ) C244_=_C245( C244 C245 ) C244_=_C285( C244 C285 ) \nC244_=_C314( C244 C314 ) C244_=_C352( C244 C352 ) C244_=_C353( C244 C353 ) C244_=_C354( C244 C354 ) C244_=_C355( C244 C355 ) C244_=_C356( C244 C356 ) \nC245_=_C286( C245 C286 ) C245_=_C315( C245 C315 ) C245_=_C381( C245 C381 ) C245_=_C382( C245 C382 ) C245_=_C383( C245 C383 ) C245_=_C384( C245 C384 ) \nC245_=_C385( C245 C385 ) C285_=_C286( C285 C286 ) C285_=_C287( C285 C287 ) C285_=_C288( C285 C288 ) C285_=_C289( C285 C289 ) C285_=_C290( C285 C290 ) \nC285_=_C291( C285 C291 ) C285_=_C314( C285 C314 ) C285_=_C352( C285 C352 ) C285_=_C353( C285 C353 ) C285_=_C354( C285 C354 ) C285_=_C355( C285 C355 ) \nC285_=_C356( C285 C356 ) C286_=_C287( C286 C287 ) C286_=_C288( C286 C288 ) C286_=_C289( C286 C289 ) C286_=_C290( C286 C290 ) C286_=_C291( C286 C291 ) \nC286_=_C315( C286 C315 ) C286_=_C381( C286 C381 ) C286_=_C382( C286 C382 ) C286_=_C383( C286 C383 ) C286_=_C384( C286 C384 ) C286_=_C385( C286 C385 ) \nC287_=_C288( C287 C288 ) C287_=_C289( C287 C289 ) C287_=_C290( C287 C290 ) C287_=_C291( C287 C291 ) C287_=_C316( C287 C316 ) C287_=_C352( C287 C352 ) \nC287_=_C381( C287 C381 ) C288_=_C289( C288 C289 ) C288_=_C290( C288 C290 ) C288_=_C291( C288 C291 ) C288_=_C317( C288 C317 ) C288_=_C353( C288 C353 ) \nC288_=_C382( C288 C382 ) C289_=_C290( C289 C290 ) C289_=_C291( C289 C291 ) C289_=_C318( C289 C318 ) C289_=_C354( C289 C354 ) C289_=_C383( C289 C383 ) \nC290_=_C291( C290 C291 ) C290_=_C319( C290 C319 ) C290_=_C355( C290 C355 ) C290_=_C384( C290 C384 ) C291_=_C320( C291 C320 ) C291_=_C356( C291 C356 ) \nC291_=_C385( C291 C385 ) C314_=_C315( C314 C315 ) C314_=_C316( C314 C316 ) C314_=_C317( C314 C317 ) C314_=_C318( C314 C318 ) C314_=_C319( C314 C319 ) \nC314_=_C320( C314 C320 ) C314_=_C352( C314 C352 ) C314_=_C353( C314 C353 ) C314_=_C354( C314 C354 ) C314_=_C355( C314 C355 ) C314_=_C356( C314 C356 ) \nC315_=_C316( C315 C316 ) C315_=_C317( C315 C317 ) C315_=_C318( C315 C318 ) C315_=_C319( C315 C319 ) C315_=_C320( C315 C320 ) C315_=_C381( C315 C381 ) \nC315_=_C382( C315 C382 ) C315_=_C383( C315 C383 ) C315_=_C384( C315 C384 ) C315_=_C385( C315 C385 ) C316_=_C317( C316 C317 ) C316_=_C318( C316 C318 ) \nC316_=_C319( C316 C319 ) C316_=_C320( C316 C320 ) C316_=_C352( C316 C352 ) C316_=_C381( C316 C381 ) C317_=_C318( C317 C318 ) C317_=_C319( C317 C319 ) \nC317_=_C320( C317 C320 ) C317_=_C353( C317 C353 ) C317_=_C382( C317 C382 ) C318_=_C319( C318 C319 ) C318_=_C320( C318 C320 ) C318_=_C354( C318 C354 ) \nC318_=_C383( C318 C383 ) C319_=_C320( C319 C320 ) C319_=_C355( C319 C355 ) C319_=_C384( C319 C384 ) C320_=_C356( C320 C356 ) C320_=_C385( C320 C385 ) \nC352_=_C353( C352 C353 ) C352_=_C354( C352 C354 ) C352_=_C355( C352 C355 ) C352_=_C356( C352 C356 ) C352_=_C381( C352 C381 ) C353_=_C354( C353 C354 ) \nC353_=_C355( C353 C355 ) C353_=_C356( C353 C356 ) C353_=_C382( C353 C382 ) C354_=_C355( C354 C355 ) C354_=_C356( C354 C356 ) C354_=_C383( C354 C383 ) \nC355_=_C356( C355 C356 ) C355_=_C384( C355 C384 ) C356_=_C385( C356 C385 ) C381_=_C382( C381 C382 ) C381_=_C383( C381 C383 ) C381_=_C384( C381 C384 ) \nC381_=_C385( C381 C385 ) C382_=_C383( C382 C383 ) C382_=_C384( C382 C384 ) C382_=_C385( C382 C385 ) C383_=_C384( C383 C384 ) C383_=_C385( C383 C385 ) \nC384_=_C385( C384 C385 ) "];64-&gt;84[label="28: C157 C158 C159 C160 C242 \nC243 C244 C245 C287 C288 C289 \nC290 C291 C316 C317 C318 C319 \nC320 C352 C353 C354 C355 C356 \nC381 C382 C383 C384 C385 \n126: C157_=_C158 ,C157_=_C159 ,C157_=_C160 ,C157_=_C242 ,C157_=_C287 ,\nC157_=_C288 ,C157_=_C289 ,C157_=_C290 ,C157_=_C291 ,C158_=_C159 ,C158_=_C160 ,\nC158_=_C243 ,C158_=_C316 ,C158_=_C317 ,C158_=_C318 ,C158_=_C319 ,C158_=_C320 ,\nC159_=_C160 ,C159_=_C244 ,C159_=_C352 ,C159_=_C353 ,C159_=_C354 ,C159_=_C355 ,\nC159_=_C356 ,C160_=_C245 ,C160_=_C381 ,C160_=_C382 ,C160_=_C383 ,C160_=_C384 ,\nC160_=_C385 ,C242_=_C243 ,C242_=_C244 ,C242_=_C245 ,C242_=_C287 ,C242_=_C288 ,\nC242_=_C289 ,C242_=_C290 ,C242_=_C291 ,C243_=_C244 ,C243_=_C245 ,C243_=_C316 ,\nC243_=_C317 ,C243_=_C318 ,C243_=_C319 ,C243_=_C320 ,C244_=_C245 ,C244_=_C352 ,\nC244_=_C353</w:t>
      </w:r>
    </w:p>
    <w:p>
      <w:pPr>
        <w:pStyle w:val="PreformattedText"/>
        <w:bidi w:val="0"/>
        <w:spacing w:before="0" w:after="0"/>
        <w:jc w:val="left"/>
        <w:rPr/>
      </w:pPr>
      <w:r>
        <w:rPr/>
        <w:t xml:space="preserve"> </w:t>
      </w:r>
      <w:r>
        <w:rPr/>
        <w:t>,C244_=_C354 ,C244_=_C355 ,C244_=_C356 ,C245_=_C381 ,C245_=_C382 ,\nC245_=_C383 ,C245_=_C384 ,C245_=_C385 ,C287_=_C288 ,C287_=_C289 ,C287_=_C290 ,\nC287_=_C291 ,C287_=_C316 ,C287_=_C352 ,C287_=_C381 ,C288_=_C289 ,C288_=_C290 ,\nC288_=_C291 ,C288_=_C317 ,C288_=_C353 ,C288_=_C382 ,C289_=_C290 ,C289_=_C291 ,\nC289_=_C318 ,C289_=_C354 ,C289_=_C383 ,C290_=_C291 ,C290_=_C319 ,C290_=_C355 ,\nC290_=_C384 ,C291_=_C320 ,C291_=_C356 ,C291_=_C385 ,C316_=_C317 ,C316_=_C318 ,\nC316_=_C319 ,C316_=_C320 ,C316_=_C352 ,C316_=_C381 ,C317_=_C318 ,C317_=_C319 ,\nC317_=_C320 ,C317_=_C353 ,C317_=_C382 ,C318_=_C319 ,C318_=_C320 ,C318_=_C354 ,\nC318_=_C383 ,C319_=_C320 ,C319_=_C355 ,C319_=_C384 ,C320_=_C356 ,C320_=_C385 ,\nC352_=_C353 ,C352_=_C354 ,C352_=_C355 ,C352_=_C356 ,C352_=_C381 ,C353_=_C354 ,\nC353_=_C355 ,C353_=_C356 ,C353_=_C382 ,C354_=_C355 ,C354_=_C356 ,C354_=_C383 ,\nC355_=_C356 ,C355_=_C384 ,C356_=_C385 ,C381_=_C382 ,C381_=_C383 ,C381_=_C384 ,\nC381_=_C385 ,C382_=_C383 ,C382_=_C384 ,C382_=_C385 ,C383_=_C384 ,C383_=_C385 ,\nC384_=_C385 ,"];85[shape=box, label="id:85 level: 6\n19: C340 C341 C377 C378 C415 \nC416 C445 C446 C451 C452 C471 \nC472 C489 C490 C539 C540 C541 \nC547 C548 \n99: C340_=_C341( C340 C341 ) C340_=_C377( C340 C377 ) C340_=_C415( C340 C415 ) C340_=_C445( C340 C445 ) C340_=_C451( C340 C451 ) \nC340_=_C471( C340 C471 ) C340_=_C489( C340 C489 ) C340_=_C539( C340 C539 ) C340_=_C540( C340 C540 ) C340_=_C541( C340 C541 ) C341_=_C378( C341 C378 ) \nC341_=_C416( C341 C416 ) C341_=_C446( C341 C446 ) C341_=_C452( C341 C452 ) C341_=_C472( C341 C472 ) C341_=_C490( C341 C490 ) C341_=_C539( C341 C539 ) \nC341_=_C547( C341 C547 ) C341_=_C548( C341 C548 ) C377_=_C378( C377 C378 ) C377_=_C415( C377 C415 ) C377_=_C445( C377 C445 ) C377_=_C451( C377 C451 ) \nC377_=_C471( C377 C471 ) C377_=_C489( C377 C489 ) C377_=_C539( C377 C539 ) C377_=_C540( C377 C540 ) C377_=_C541( C377 C541 ) C378_=_C416( C378 C416 ) \nC378_=_C446( C378 C446 ) C378_=_C452( C378 C452 ) C378_=_C472( C378 C472 ) C378_=_C490( C378 C490 ) C378_=_C539( C378 C539 ) C378_=_C547( C378 C547 ) \nC378_=_C548( C378 C548 ) C415_=_C416( C415 C416 ) C415_=_C445( C415 C445 ) C415_=_C451( C415 C451 ) C415_=_C471( C415 C471 ) C415_=_C489( C415 C489 ) \nC415_=_C539( C415 C539 ) C415_=_C540( C415 C540 ) C415_=_C541( C415 C541 ) C416_=_C446( C416 C446 ) C416_=_C452( C416 C452 ) C416_=_C472( C416 C472 ) \nC416_=_C490( C416 C490 ) C416_=_C539( C416 C539 ) C416_=_C547( C416 C547 ) C416_=_C548( C416 C548 ) C445_=_C446( C445 C446 ) C445_=_C451( C445 C451 ) \nC445_=_C471( C445 C471 ) C445_=_C489( C445 C489 ) C445_=_C539( C445 C539 ) C445_=_C540( C445 C540 ) C445_=_C541( C445 C541 ) C446_=_C452( C446 C452 ) \nC446_=_C472( C446 C472 ) C446_=_C490( C446 C490 ) C446_=_C539( C446 C539 ) C446_=_C547( C446 C547 ) C446_=_C548( C446 C548 ) C451_=_C452( C451 C452 ) \nC451_=_C471( C451 C471 ) C451_=_C489( C451 C489 ) C451_=_C539( C451 C539 ) C451_=_C540( C451 C540 ) C451_=_C541( C451 C541 ) C452_=_C472( C452 C472 ) \nC452_=_C490( C452 C490 ) C452_=_C539( C452 C539 ) C452_=_C547( C452 C547 ) C452_=_C548( C452 C548 ) C471_=_C472( C471 C472 ) C471_=_C489( C471 C489 ) \nC471_=_C539( C471 C539 ) C471_=_C540( C471 C540 ) C471_=_C541( C471 C541 ) C472_=_C490( C472 C490 ) C472_=_C539( C472 C539 ) C472_=_C547( C472 C547 ) \nC472_=_C548( C472 C548 ) C489_=_C490( C489 C490 ) C489_=_C539( C489 C539 ) C489_=_C540( C489 C540 ) C489_=_C541( C489 C541 ) C490_=_C539( C490 C539 ) \nC490_=_C547( C490 C547 ) C490_=_C548( C490 C548 ) C539_=_C540( C539 C540 ) C539_=_C541( C539 C541 ) C539_=_C547( C539 C547 ) C539_=_C548( C539 C548 ) \nC540_=_C541( C540 C541 ) C540_=_C547( C540 C547 ) C541_=_C548( C541 C548 ) C547_=_C548( C547 C548 ) "];66-&gt;85[label="18: C340 C341 C377 C378 C415 \nC416 C445 C446 C451 C452 C471 \nC472 C489 C490 C540 C541 C547 \nC548 \n81: C340_=_C341 ,C340_=_C377 ,C340_=_C415 ,C340_=_C445 ,C340_=_C451 ,\nC340_=_C471 ,C340_=_C489 ,C340_=_C540 ,C340_=_C541 ,C341_=_C378 ,C341_=_C416 ,\nC341_=_C446 ,C341_=_C452 ,C341_=_C472 ,C341_=_C490 ,C341_=_C547 ,C341_=_C548 ,\nC377_=_C378 ,C377_=_C415 ,C377_=_C445 ,C377_=_C451 ,C377_=_C471 ,C377_=_C489 ,\nC377_=_C540 ,C377_=_C541 ,C378_=_C416 ,C378_=_C446 ,C378_=_C452 ,C378_=_C472 ,\nC378_=_C490 ,C378_=_C547 ,C378_=_C548 ,C415_=_C416 ,C415_=_C445 ,C415_=_C451 ,\nC415_=_C471 ,C415_=_C489 ,C415_=_C540 ,C415_=_C541 ,C416_=_C446 ,C416_=_C452 ,\nC416_=_C472 ,C416_=_C490 ,C416_=_C547 ,C416_=_C548 ,C445_=_C446 ,C445_=_C451 ,\nC445_=_C471 ,C445_=_C489 ,C445_=_C540 ,C445_=_C541 ,C446_=_C452 ,C446_=_C472 ,\nC446_=_C490 ,C446_=_C547 ,C446_=_C548 ,C451_=_C452 ,C451_=_C471 ,C451_=_C489 ,\nC451_=_C540 ,C451_=_C541 ,C452_=_C472 ,C452_=_C490 ,C452_=_C547 ,C452_=_C548 ,\nC471_=_C472 ,C471_=_C489 ,C471_=_C540 ,C471_=_C541 ,C472_=_C490 ,C472_=_C547 ,\nC472_=_C548 ,C489_=_C490 ,C489_=_C540 ,C489_=_C541 ,C490_=_C547 ,C490_=_C548 ,\nC540_=_C541 ,C540_=_C547 ,C541_=_C548 ,C547_=_C548 ,"];86[shape=box, label="id:86 level: 6\n32: C336 C337 C338 C339 C372 \nC373 C374 C375 C411 C412 C413 \nC414 C443 C444 C445 C446 C447 \nC448 C449 C450 C451 C452 C453 \nC454 C471 C472 C473 C474 C489 \nC490 C491 C492 \n186: C336_=_C337( C336 C337 ) C336_=_C338( C336 C338 ) C336_=_C339( C336 C339 ) C336_=_C372( C336 C372 ) C336_=_C411( C336 C411 ) \nC336_=_C443( C336 C443 ) C336_=_C444( C336 C444 ) C336_=_C445( C336 C445 ) C336_=_C446( C336 C446 ) C336_=_C447( C336 C447 ) C336_=_C448( C336 C448 ) \nC337_=_C338( C337 C338 ) C337_=_C339( C337 C339 ) C337_=_C373( C337 C373 ) C337_=_C412( C337 C412 ) C337_=_C449( C337 C449 ) C337_=_C450( C337 C450 ) \nC337_=_C451( C337 C451 ) C337_=_C452( C337 C452 ) C337_=_C453( C337 C453 ) C337_=_C454( C337 C454 ) C338_=_C339( C338 C339 ) C338_=_C374( C338 C374 ) \nC338_=_C413( C338 C413 ) C338_=_C443( C338 C443 ) C338_=_C449( C338 C449 ) C338_=_C471( C338 C471 ) C338_=_C472( C338 C472 ) C338_=_C473( C338 C473 ) \nC338_=_C474( C338 C474 ) C339_=_C375( C339 C375 ) C339_=_C414( C339 C414 ) C339_=_C444( C339 C444 ) C339_=_C450( C339 C450 ) C339_=_C489( C339 C489 ) \nC339_=_C490( C339 C490 ) C339_=_C491( C339 C491 ) C339_=_C492( C339 C492 ) C372_=_C373( C372 C373 ) C372_=_C374( C372 C374 ) C372_=_C375( C372 C375 ) \nC372_=_C411( C372 C411 ) C372_=_C443( C372 C443 ) C372_=_C444( C372 C444 ) C372_=_C445( C372 C445 ) C372_=_C446( C372 C446 ) C372_=_C447( C372 C447 ) \nC372_=_C448( C372 C448 ) C373_=_C374( C373 C374 ) C373_=_C375( C373 C375 ) C373_=_C412( C373 C412 ) C373_=_C449( C373 C449 ) C373_=_C450( C373 C450 ) \nC373_=_C451( C373 C451 ) C373_=_C452( C373 C452 ) C373_=_C453( C373 C453 ) C373_=_C454( C373 C454 ) C374_=_C375( C374 C375 ) C374_=_C413( C374 C413 ) \nC374_=_C443( C374 C443 ) C374_=_C449( C374 C449 ) C374_=_C471( C374 C471 ) C374_=_C472( C374 C472 ) C374_=_C473( C374 C473 ) C374_=_C474( C374 C474 ) \nC375_=_C414( C375 C414 ) C375_=_C444( C375 C444 ) C375_=_C450( C375 C450 ) C375_=_C489( C375 C489 ) C375_=_C490( C375 C490 ) C375_=_C491( C375 C491 ) \nC375_=_C492( C375 C492 ) C411_=_C412( C411 C412 ) C411_=_C413( C411 C413 ) C411_=_C414( C411 C414 ) C411_=_C443( C411 C443 ) C411_=_C444( C411 C444 ) \nC411_=_C445( C411 C445 ) C411_=_C446( C411 C446 ) C411_=_C447( C411 C447 ) C411_=_C448( C411 C448 ) C412_=_C413( C412 C413 ) C412_=_C414( C412 C414 ) \nC412_=_C449( C412 C449 ) C412_=_C450( C412 C450 ) C412_=_C451( C412 C451 ) C412_=_C452( C412 C452 ) C412_=_C453( C412 C453 ) C412_=_C454( C412 C454 ) \nC413_=_C414( C413 C414 ) C413_=_C443( C413 C443 ) C413_=_C449( C413 C449 ) C413_=_C471( C413 C471 ) C413_=_C472( C413 C472 ) C413_=_C473( C413 C473 ) \nC413_=_C474( C413 C474 ) C414_=_C444( C414 C444 ) C414_=_C450( C414 C450 ) C414_=_C489( C414 C489 ) C414_=_C490( C414 C490 ) C414_=_C491( C414 C491 ) \nC414_=_C492( C414 C492 ) C443_=_C444( C443 C444 ) C443_=_C445( C443 C445 ) C443_=_C446( C443 C446 ) C443_=_C447( C443 C447 ) C443_=_C448( C443 C448 ) \nC443_=_C449( C443 C449 ) C443_=_C471( C443 C471 ) C443_=_C472( C443 C472 ) C443_=_C473( C443 C473 ) C443_=_C474( C443 C474 ) C444_=_C445( C444 C445 ) \nC444_=_C446( C444 C446 ) C444_=_C447( C444 C447 ) C444_=_C448( C444 C448 ) C444_=_C450( C444 C450 ) C444_=_C489( C444 C489 ) C444_=_C490( C444 C490 ) \nC444_=_C491( C444 C491 ) C444_=_C492( C444 C492 ) C445_=_C446( C445 C446 ) C445_=_C447( C445 C447 ) C445_=_C448( C445 C448 ) C445_=_C451( C445 C451 ) \nC445_=_C471( C445 C471 ) C445_=_C489( C445 C489 ) C446_=_C447( C446 C447 ) C446_=_C448( C446 C448 ) C446_=_C452( C446 C452 ) C446_=_C472( C446 C472 ) \nC446_=_C490( C446 C490 ) C447_=_C448( C447 C448 ) C447_=_C453( C447 C453 ) C447_=_C473( C447 C473 ) C447_=_C491( C447 C491 ) C448_=_C454( C448 C454 ) \nC448_=_C474( C448 C474 ) C448_=_C492( C448 C492 ) C449_=_C450( C449 C450 ) C449_=_C451( C449 C451 ) C449_=_C452( C449 C452 ) C449_=_C453( C449 C453 ) \nC449_=_C454( C449 C454 ) C449_=_C471( C449 C471 ) C449_=_C472( C449 C472 ) C449_=_C473( C449 C473 ) C449_=_C474( C449 C474 ) C450_=_C451( C450 C451 ) \nC450_=_C452( C450 C452 ) C450_=_C453( C450 C453 ) C450_=_C454( C450 C454 ) C450_=_C489( C450 C489 ) C450_=_C490( C450 C490 ) C450_=_C491( C450 C491 ) \nC450_=_C492( C450 C492 ) C451_=_C452( C451 C452 ) C451_=_C453( C451 C453 ) C451_=_C454( C451 C454 ) C451_=_C471( C451 C471 ) C451_=_C489( C451 C489 ) \nC452_=_C453( C452 C453 ) C452_=_C454( C452 C454 ) C452_=_C472( C452 C472 ) C452_=_C490( C452 C490 ) C453_=_C454( C453 C454 ) C453_=_C473( C453 C473 ) \nC453_=_C491( C453 C491 ) C454_=_C474( C454 C474 ) C454_=_C492( C454 C492 ) C471_=_C472( C471 C472 ) C471_=_C473( C471 C473 ) C471_=_C474( C471 C474 ) \nC471_=_C489( C471 C489 ) C472_=_C473( C472 C473 ) C472_=_C474( C472 C474 ) C472_=_C490( C472 C490 ) C473_=_C474( C473 C474 ) C473_=_C491( C473 C491 ) \nC474_=_C492( C474 C492 ) C489_=_C490( C489 C490 ) C489_=_C491( C489 C491 ) C489_=_C492( C489 C492 ) C490_=_C491( C490 C491 ) C490_=_C492( C490 C492 ) \nC491_=_C492( C491 C492 ) "];66-&gt;86[label="28: C336 C337 C338 C339 C372 \nC373 C374 C375 C411</w:t>
      </w:r>
    </w:p>
    <w:p>
      <w:pPr>
        <w:pStyle w:val="PreformattedText"/>
        <w:bidi w:val="0"/>
        <w:spacing w:before="0" w:after="0"/>
        <w:jc w:val="left"/>
        <w:rPr/>
      </w:pPr>
      <w:r>
        <w:rPr/>
        <w:t xml:space="preserve"> </w:t>
      </w:r>
      <w:r>
        <w:rPr/>
        <w:t>C412 C413 \nC414 C445 C446 C447 C448 C451 \nC452 C453 C454 C471 C472 C473 \nC474 C489 C490 C491 C492 \n126: C336_=_C337 ,C336_=_C338 ,C336_=_C339 ,C336_=_C372 ,C336_=_C411 ,\nC336_=_C445 ,C336_=_C446 ,C336_=_C447 ,C336_=_C448 ,C337_=_C338 ,C337_=_C339 ,\nC337_=_C373 ,C337_=_C412 ,C337_=_C451 ,C337_=_C452 ,C337_=_C453 ,C337_=_C454 ,\nC338_=_C339 ,C338_=_C374 ,C338_=_C413 ,C338_=_C471 ,C338_=_C472 ,C338_=_C473 ,\nC338_=_C474 ,C339_=_C375 ,C339_=_C414 ,C339_=_C489 ,C339_=_C490 ,C339_=_C491 ,\nC339_=_C492 ,C372_=_C373 ,C372_=_C374 ,C372_=_C375 ,C372_=_C411 ,C372_=_C445 ,\nC372_=_C446 ,C372_=_C447 ,C372_=_C448 ,C373_=_C374 ,C373_=_C375 ,C373_=_C412 ,\nC373_=_C451 ,C373_=_C452 ,C373_=_C453 ,C373_=_C454 ,C374_=_C375 ,C374_=_C413 ,\nC374_=_C471 ,C374_=_C472 ,C374_=_C473 ,C374_=_C474 ,C375_=_C414 ,C375_=_C489 ,\nC375_=_C490 ,C375_=_C491 ,C375_=_C492 ,C411_=_C412 ,C411_=_C413 ,C411_=_C414 ,\nC411_=_C445 ,C411_=_C446 ,C411_=_C447 ,C411_=_C448 ,C412_=_C413 ,C412_=_C414 ,\nC412_=_C451 ,C412_=_C452 ,C412_=_C453 ,C412_=_C454 ,C413_=_C414 ,C413_=_C471 ,\nC413_=_C472 ,C413_=_C473 ,C413_=_C474 ,C414_=_C489 ,C414_=_C490 ,C414_=_C491 ,\nC414_=_C492 ,C445_=_C446 ,C445_=_C447 ,C445_=_C448 ,C445_=_C451 ,C445_=_C471 ,\nC445_=_C489 ,C446_=_C447 ,C446_=_C448 ,C446_=_C452 ,C446_=_C472 ,C446_=_C490 ,\nC447_=_C448 ,C447_=_C453 ,C447_=_C473 ,C447_=_C491 ,C448_=_C454 ,C448_=_C474 ,\nC448_=_C492 ,C451_=_C452 ,C451_=_C453 ,C451_=_C454 ,C451_=_C471 ,C451_=_C489 ,\nC452_=_C453 ,C452_=_C454 ,C452_=_C472 ,C452_=_C490 ,C453_=_C454 ,C453_=_C473 ,\nC453_=_C491 ,C454_=_C474 ,C454_=_C492 ,C471_=_C472 ,C471_=_C473 ,C471_=_C474 ,\nC471_=_C489 ,C472_=_C473 ,C472_=_C474 ,C472_=_C490 ,C473_=_C474 ,C473_=_C491 ,\nC474_=_C492 ,C489_=_C490 ,C489_=_C491 ,C489_=_C492 ,C490_=_C491 ,C490_=_C492 ,\nC491_=_C492 ,"];87[shape=box, label="id:87 level: 6\n19: C15 C16 C72 C73 C135 \nC136 C346 C347 C366 C367 C461 \nC462 C482 C483 C484 C485 C486 \nC487 C488 \n99: C15_=_C16( C15 C16 ) C15_=_C72( C15 C72 ) C15_=_C135( C15 C135 ) C15_=_C346( C15 C346 ) C15_=_C366( C15 C366 ) \nC15_=_C461( C15 C461 ) C15_=_C482( C15 C482 ) C15_=_C483( C15 C483 ) C15_=_C484( C15 C484 ) C15_=_C485( C15 C485 ) C16_=_C73( C16 C73 ) \nC16_=_C136( C16 C136 ) C16_=_C347( C16 C347 ) C16_=_C367( C16 C367 ) C16_=_C462( C16 C462 ) C16_=_C482( C16 C482 ) C16_=_C486( C16 C486 ) \nC16_=_C487( C16 C487 ) C16_=_C488( C16 C488 ) C72_=_C73( C72 C73 ) C72_=_C135( C72 C135 ) C72_=_C346( C72 C346 ) C72_=_C366( C72 C366 ) \nC72_=_C461( C72 C461 ) C72_=_C482( C72 C482 ) C72_=_C483( C72 C483 ) C72_=_C484( C72 C484 ) C72_=_C485( C72 C485 ) C73_=_C136( C73 C136 ) \nC73_=_C347( C73 C347 ) C73_=_C367( C73 C367 ) C73_=_C462( C73 C462 ) C73_=_C482( C73 C482 ) C73_=_C486( C73 C486 ) C73_=_C487( C73 C487 ) \nC73_=_C488( C73 C488 ) C135_=_C136( C135 C136 ) C135_=_C346( C135 C346 ) C135_=_C366( C135 C366 ) C135_=_C461( C135 C461 ) C135_=_C482( C135 C482 ) \nC135_=_C483( C135 C483 ) C135_=_C484( C135 C484 ) C135_=_C485( C135 C485 ) C136_=_C347( C136 C347 ) C136_=_C367( C136 C367 ) C136_=_C462( C136 C462 ) \nC136_=_C482( C136 C482 ) C136_=_C486( C136 C486 ) C136_=_C487( C136 C487 ) C136_=_C488( C136 C488 ) C346_=_C347( C346 C347 ) C346_=_C366( C346 C366 ) \nC346_=_C461( C346 C461 ) C346_=_C482( C346 C482 ) C346_=_C483( C346 C483 ) C346_=_C484( C346 C484 ) C346_=_C485( C346 C485 ) C347_=_C367( C347 C367 ) \nC347_=_C462( C347 C462 ) C347_=_C482( C347 C482 ) C347_=_C486( C347 C486 ) C347_=_C487( C347 C487 ) C347_=_C488( C347 C488 ) C366_=_C367( C366 C367 ) \nC366_=_C461( C366 C461 ) C366_=_C482( C366 C482 ) C366_=_C483( C366 C483 ) C366_=_C484( C366 C484 ) C366_=_C485( C366 C485 ) C367_=_C462( C367 C462 ) \nC367_=_C482( C367 C482 ) C367_=_C486( C367 C486 ) C367_=_C487( C367 C487 ) C367_=_C488( C367 C488 ) C461_=_C462( C461 C462 ) C461_=_C482( C461 C482 ) \nC461_=_C483( C461 C483 ) C461_=_C484( C461 C484 ) C461_=_C485( C461 C485 ) C462_=_C482( C462 C482 ) C462_=_C486( C462 C486 ) C462_=_C487( C462 C487 ) \nC462_=_C488( C462 C488 ) C482_=_C483( C482 C483 ) C482_=_C484( C482 C484 ) C482_=_C485( C482 C485 ) C482_=_C486( C482 C486 ) C482_=_C487( C482 C487 ) \nC482_=_C488( C482 C488 ) C483_=_C484( C483 C484 ) C483_=_C485( C483 C485 ) C483_=_C486( C483 C486 ) C484_=_C485( C484 C485 ) C484_=_C487( C484 C487 ) \nC485_=_C488( C485 C488 ) C486_=_C487( C486 C487 ) C486_=_C488( C486 C488 ) C487_=_C488( C487 C488 ) "];68-&gt;87[label="18: C15 C16 C72 C73 C135 \nC136 C346 C347 C366 C367 C461 \nC462 C483 C484 C485 C486 C487 \nC488 \n81: C15_=_C16 ,C15_=_C72 ,C15_=_C135 ,C15_=_C346 ,C15_=_C366 ,\nC15_=_C461 ,C15_=_C483 ,C15_=_C484 ,C15_=_C485 ,C16_=_C73 ,C16_=_C136 ,\nC16_=_C347 ,C16_=_C367 ,C16_=_C462 ,C16_=_C486 ,C16_=_C487 ,C16_=_C488 ,\nC72_=_C73 ,C72_=_C135 ,C72_=_C346 ,C72_=_C366 ,C72_=_C461 ,C72_=_C483 ,\nC72_=_C484 ,C72_=_C485 ,C73_=_C136 ,C73_=_C347 ,C73_=_C367 ,C73_=_C462 ,\nC73_=_C486 ,C73_=_C487 ,C73_=_C488 ,C135_=_C136 ,C135_=_C346 ,C135_=_C366 ,\nC135_=_C461 ,C135_=_C483 ,C135_=_C484 ,C135_=_C485 ,C136_=_C347 ,C136_=_C367 ,\nC136_=_C462 ,C136_=_C486 ,C136_=_C487 ,C136_=_C488 ,C346_=_C347 ,C346_=_C366 ,\nC346_=_C461 ,C346_=_C483 ,C346_=_C484 ,C346_=_C485 ,C347_=_C367 ,C347_=_C462 ,\nC347_=_C486 ,C347_=_C487 ,C347_=_C488 ,C366_=_C367 ,C366_=_C461 ,C366_=_C483 ,\nC366_=_C484 ,C366_=_C485 ,C367_=_C462 ,C367_=_C486 ,C367_=_C487 ,C367_=_C488 ,\nC461_=_C462 ,C461_=_C483 ,C461_=_C484 ,C461_=_C485 ,C462_=_C486 ,C462_=_C487 ,\nC462_=_C488 ,C483_=_C484 ,C483_=_C485 ,C483_=_C486 ,C484_=_C485 ,C484_=_C487 ,\nC485_=_C488 ,C486_=_C487 ,C486_=_C488 ,C487_=_C488 ,"];88[shape=box, label="id:88 level: 6\n32: C11 C12 C13 C14 C15 \nC16 C17 C18 C19 C68 C69 \nC70 C71 C72 C73 C74 C75 \nC76 C133 C134 C344 C345 C366 \nC367 C368 C369 C370 C461 C462 \nC463 C464 C465 \n186: C11_=_C12( C11 C12 ) C11_=_C13( C11 C13 ) C11_=_C14( C11 C14 ) C11_=_C15( C11 C15 ) C11_=_C16( C11 C16 ) \nC11_=_C17( C11 C17 ) C11_=_C18( C11 C18 ) C11_=_C19( C11 C19 ) C11_=_C68( C11 C68 ) C11_=_C133( C11 C133 ) C11_=_C134( C11 C134 ) \nC12_=_C13( C12 C13 ) C12_=_C14( C12 C14 ) C12_=_C15( C12 C15 ) C12_=_C16( C12 C16 ) C12_=_C17( C12 C17 ) C12_=_C18( C12 C18 ) \nC12_=_C19( C12 C19 ) C12_=_C69( C12 C69 ) C12_=_C344( C12 C344 ) C12_=_C345( C12 C345 ) C13_=_C14( C13 C14 ) C13_=_C15( C13 C15 ) \nC13_=_C16( C13 C16 ) C13_=_C17( C13 C17 ) C13_=_C18( C13 C18 ) C13_=_C19( C13 C19 ) C13_=_C70( C13 C70 ) C13_=_C133( C13 C133 ) \nC13_=_C344( C13 C344 ) C13_=_C366( C13 C366 ) C13_=_C367( C13 C367 ) C13_=_C368( C13 C368 ) C13_=_C369( C13 C369 ) C13_=_C370( C13 C370 ) \nC14_=_C15( C14 C15 ) C14_=_C16( C14 C16 ) C14_=_C17( C14 C17 ) C14_=_C18( C14 C18 ) C14_=_C19( C14 C19 ) C14_=_C71( C14 C71 ) \nC14_=_C134( C14 C134 ) C14_=_C345( C14 C345 ) C14_=_C461( C14 C461 ) C14_=_C462( C14 C462 ) C14_=_C463( C14 C463 ) C14_=_C464( C14 C464 ) \nC14_=_C465( C14 C465 ) C15_=_C16( C15 C16 ) C15_=_C17( C15 C17 ) C15_=_C18( C15 C18 ) C15_=_C19( C15 C19 ) C15_=_C72( C15 C72 ) \nC15_=_C366( C15 C366 ) C15_=_C461( C15 C461 ) C16_=_C17( C16 C17 ) C16_=_C18( C16 C18 ) C16_=_C19( C16 C19 ) C16_=_C73( C16 C73 ) \nC16_=_C367( C16 C367 ) C16_=_C462( C16 C462 ) C17_=_C18( C17 C18 ) C17_=_C19( C17 C19 ) C17_=_C74( C17 C74 ) C17_=_C368( C17 C368 ) \nC17_=_C463( C17 C463 ) C18_=_C19( C18 C19 ) C18_=_C75( C18 C75 ) C18_=_C369( C18 C369 ) C18_=_C464( C18 C464 ) C19_=_C76( C19 C76 ) \nC19_=_C370( C19 C370 ) C19_=_C465( C19 C465 ) C68_=_C69( C68 C69 ) C68_=_C70( C68 C70 ) C68_=_C71( C68 C71 ) C68_=_C72( C68 C72 ) \nC68_=_C73( C68 C73 ) C68_=_C74( C68 C74 ) C68_=_C75( C68 C75 ) C68_=_C76( C68 C76 ) C68_=_C133( C68 C133 ) C68_=_C134( C68 C134 ) \nC69_=_C70( C69 C70 ) C69_=_C71( C69 C71 ) C69_=_C72( C69 C72 ) C69_=_C73( C69 C73 ) C69_=_C74( C69 C74 ) C69_=_C75( C69 C75 ) \nC69_=_C76( C69 C76 ) C69_=_C344( C69 C344 ) C69_=_C345( C69 C345 ) C70_=_C71( C70 C71 ) C70_=_C72( C70 C72 ) C70_=_C73( C70 C73 ) \nC70_=_C74( C70 C74 ) C70_=_C75( C70 C75 ) C70_=_C76( C70 C76 ) C70_=_C133( C70 C133 ) C70_=_C344( C70 C344 ) C70_=_C366( C70 C366 ) \nC70_=_C367( C70 C367 ) C70_=_C368( C70 C368 ) C70_=_C369( C70 C369 ) C70_=_C370( C70 C370 ) C71_=_C72( C71 C72 ) C71_=_C73( C71 C73 ) \nC71_=_C74( C71 C74 ) C71_=_C75( C71 C75 ) C71_=_C76( C71 C76 ) C71_=_C134( C71 C134 ) C71_=_C345( C71 C345 ) C71_=_C461( C71 C461 ) \nC71_=_C462( C71 C462 ) C71_=_C463( C71 C463 ) C71_=_C464( C71 C464 ) C71_=_C465( C71 C465 ) C72_=_C73( C72 C73 ) C72_=_C74( C72 C74 ) \nC72_=_C75( C72 C75 ) C72_=_C76( C72 C76 ) C72_=_C366( C72 C366 ) C72_=_C461( C72 C461 ) C73_=_C74( C73 C74 ) C73_=_C75( C73 C75 ) \nC73_=_C76( C73 C76 ) C73_=_C367( C73 C367 ) C73_=_C462( C73 C462 ) C74_=_C75( C74 C75 ) C74_=_C76( C74 C76 ) C74_=_C368( C74 C368 ) \nC74_=_C463( C74 C463 ) C75_=_C76( C75 C76 ) C75_=_C369( C75 C369 ) C75_=_C464( C75 C464 ) C76_=_C370( C76 C370 ) C76_=_C465( C76 C465 ) \nC133_=_C134( C133 C134 ) C133_=_C344( C133 C344 ) C133_=_C366( C133 C366 ) C133_=_C367( C133 C367 ) C133_=_C368( C133 C368 ) C133_=_C369( C133 C369 ) \nC133_=_C370( C133 C370 ) C134_=_C345( C134 C345 ) C134_=_C461( C134 C461 ) C134_=_C462( C134 C462 ) C134_=_C463( C134 C463 ) C134_=_C464( C134 C464 ) \nC134_=_C465( C134 C465 ) C344_=_C345( C344 C345 ) C344_=_C366( C344 C366 ) C344_=_C367( C344 C367 ) C344_=_C368( C344 C368 ) C344_=_C369( C344 C369 ) \nC344_=_C370( C344 C370 ) C345_=_C461( C345 C461 ) C345_=_C462( C345 C462 ) C345_=_C463( C345 C463 ) C345_=_C464( C345 C464 ) C345_=_C465( C345 C465 ) \nC366_=_C367( C366 C367 ) C366_=_C368( C366 C368 ) C366_=_C369( C366 C369 ) C366_=_C370( C366 C370 ) C366_=_C461( C366 C461 ) C367_=_C368( C367 C368 ) \nC367_=_C369( C367 C369 ) C367_=_C370( C367 C370 ) C367_=_C462( C367 C462 ) C368_=_C369( C368 C369 ) C368_=_C370( C368 C370 ) C368_=_C463( C368 C463 ) \nC369_=_C370( C369 C370 ) C369_=_C464( C369 C464 ) C370_=_C465( C370 C465 ) C461_=_C462( C461 C462 ) C461_=_C463( C461 C463 ) C461_=_C464( C461 C464 ) \nC461_=_C465( C461 C465 ) C462_=_C463( C462 C463 ) C462_=_C464( C462 C464 )</w:t>
      </w:r>
    </w:p>
    <w:p>
      <w:pPr>
        <w:pStyle w:val="PreformattedText"/>
        <w:bidi w:val="0"/>
        <w:spacing w:before="0" w:after="0"/>
        <w:jc w:val="left"/>
        <w:rPr/>
      </w:pPr>
      <w:r>
        <w:rPr/>
        <w:t xml:space="preserve"> </w:t>
      </w:r>
      <w:r>
        <w:rPr/>
        <w:t>C462_=_C465( C462 C465 ) C463_=_C464( C463 C464 ) C463_=_C465( C463 C465 ) \nC464_=_C465( C464 C465 ) "];68-&gt;88[label="28: C11 C12 C15 C16 C17 \nC18 C19 C68 C69 C72 C73 \nC74 C75 C76 C133 C134 C344 \nC345 C366 C367 C368 C369 C370 \nC461 C462 C463 C464 C465 \n126: C11_=_C12 ,C11_=_C15 ,C11_=_C16 ,C11_=_C17 ,C11_=_C18 ,\nC11_=_C19 ,C11_=_C68 ,C11_=_C133 ,C11_=_C134 ,C12_=_C15 ,C12_=_C16 ,\nC12_=_C17 ,C12_=_C18 ,C12_=_C19 ,C12_=_C69 ,C12_=_C344 ,C12_=_C345 ,\nC15_=_C16 ,C15_=_C17 ,C15_=_C18 ,C15_=_C19 ,C15_=_C72 ,C15_=_C366 ,\nC15_=_C461 ,C16_=_C17 ,C16_=_C18 ,C16_=_C19 ,C16_=_C73 ,C16_=_C367 ,\nC16_=_C462 ,C17_=_C18 ,C17_=_C19 ,C17_=_C74 ,C17_=_C368 ,C17_=_C463 ,\nC18_=_C19 ,C18_=_C75 ,C18_=_C369 ,C18_=_C464 ,C19_=_C76 ,C19_=_C370 ,\nC19_=_C465 ,C68_=_C69 ,C68_=_C72 ,C68_=_C73 ,C68_=_C74 ,C68_=_C75 ,\nC68_=_C76 ,C68_=_C133 ,C68_=_C134 ,C69_=_C72 ,C69_=_C73 ,C69_=_C74 ,\nC69_=_C75 ,C69_=_C76 ,C69_=_C344 ,C69_=_C345 ,C72_=_C73 ,C72_=_C74 ,\nC72_=_C75 ,C72_=_C76 ,C72_=_C366 ,C72_=_C461 ,C73_=_C74 ,C73_=_C75 ,\nC73_=_C76 ,C73_=_C367 ,C73_=_C462 ,C74_=_C75 ,C74_=_C76 ,C74_=_C368 ,\nC74_=_C463 ,C75_=_C76 ,C75_=_C369 ,C75_=_C464 ,C76_=_C370 ,C76_=_C465 ,\nC133_=_C134 ,C133_=_C344 ,C133_=_C366 ,C133_=_C367 ,C133_=_C368 ,C133_=_C369 ,\nC133_=_C370 ,C134_=_C345 ,C134_=_C461 ,C134_=_C462 ,C134_=_C463 ,C134_=_C464 ,\nC134_=_C465 ,C344_=_C345 ,C344_=_C366 ,C344_=_C367 ,C344_=_C368 ,C344_=_C369 ,\nC344_=_C370 ,C345_=_C461 ,C345_=_C462 ,C345_=_C463 ,C345_=_C464 ,C345_=_C465 ,\nC366_=_C367 ,C366_=_C368 ,C366_=_C369 ,C366_=_C370 ,C366_=_C461 ,C367_=_C368 ,\nC367_=_C369 ,C367_=_C370 ,C367_=_C462 ,C368_=_C369 ,C368_=_C370 ,C368_=_C463 ,\nC369_=_C370 ,C369_=_C464 ,C370_=_C465 ,C461_=_C462 ,C461_=_C463 ,C461_=_C464 ,\nC461_=_C465 ,C462_=_C463 ,C462_=_C464 ,C462_=_C465 ,C463_=_C464 ,C463_=_C465 ,\nC464_=_C465 ,"];89[shape=box, label="id:89 level: 6\n19: C34 C35 C81 C82 C143 \nC144 C294 C295 C387 C388 C392 \nC393 C475 C476 C477 C478 C479 \nC480 C481 \n99: C34_=_C35( C34 C35 ) C34_=_C81( C34 C81 ) C34_=_C143( C34 C143 ) C34_=_C294( C34 C294 ) C34_=_C387( C34 C387 ) \nC34_=_C392( C34 C392 ) C34_=_C475( C34 C475 ) C34_=_C476( C34 C476 ) C34_=_C477( C34 C477 ) C34_=_C478( C34 C478 ) C35_=_C82( C35 C82 ) \nC35_=_C144( C35 C144 ) C35_=_C295( C35 C295 ) C35_=_C388( C35 C388 ) C35_=_C393( C35 C393 ) C35_=_C475( C35 C475 ) C35_=_C479( C35 C479 ) \nC35_=_C480( C35 C480 ) C35_=_C481( C35 C481 ) C81_=_C82( C81 C82 ) C81_=_C143( C81 C143 ) C81_=_C294( C81 C294 ) C81_=_C387( C81 C387 ) \nC81_=_C392( C81 C392 ) C81_=_C475( C81 C475 ) C81_=_C476( C81 C476 ) C81_=_C477( C81 C477 ) C81_=_C478( C81 C478 ) C82_=_C144( C82 C144 ) \nC82_=_C295( C82 C295 ) C82_=_C388( C82 C388 ) C82_=_C393( C82 C393 ) C82_=_C475( C82 C475 ) C82_=_C479( C82 C479 ) C82_=_C480( C82 C480 ) \nC82_=_C481( C82 C481 ) C143_=_C144( C143 C144 ) C143_=_C294( C143 C294 ) C143_=_C387( C143 C387 ) C143_=_C392( C143 C392 ) C143_=_C475( C143 C475 ) \nC143_=_C476( C143 C476 ) C143_=_C477( C143 C477 ) C143_=_C478( C143 C478 ) C144_=_C295( C144 C295 ) C144_=_C388( C144 C388 ) C144_=_C393( C144 C393 ) \nC144_=_C475( C144 C475 ) C144_=_C479( C144 C479 ) C144_=_C480( C144 C480 ) C144_=_C481( C144 C481 ) C294_=_C295( C294 C295 ) C294_=_C387( C294 C387 ) \nC294_=_C392( C294 C392 ) C294_=_C475( C294 C475 ) C294_=_C476( C294 C476 ) C294_=_C477( C294 C477 ) C294_=_C478( C294 C478 ) C295_=_C388( C295 C388 ) \nC295_=_C393( C295 C393 ) C295_=_C475( C295 C475 ) C295_=_C479( C295 C479 ) C295_=_C480( C295 C480 ) C295_=_C481( C295 C481 ) C387_=_C388( C387 C388 ) \nC387_=_C392( C387 C392 ) C387_=_C475( C387 C475 ) C387_=_C476( C387 C476 ) C387_=_C477( C387 C477 ) C387_=_C478( C387 C478 ) C388_=_C393( C388 C393 ) \nC388_=_C475( C388 C475 ) C388_=_C479( C388 C479 ) C388_=_C480( C388 C480 ) C388_=_C481( C388 C481 ) C392_=_C393( C392 C393 ) C392_=_C475( C392 C475 ) \nC392_=_C476( C392 C476 ) C392_=_C477( C392 C477 ) C392_=_C478( C392 C478 ) C393_=_C475( C393 C475 ) C393_=_C479( C393 C479 ) C393_=_C480( C393 C480 ) \nC393_=_C481( C393 C481 ) C475_=_C476( C475 C476 ) C475_=_C477( C475 C477 ) C475_=_C478( C475 C478 ) C475_=_C479( C475 C479 ) C475_=_C480( C475 C480 ) \nC475_=_C481( C475 C481 ) C476_=_C477( C476 C477 ) C476_=_C478( C476 C478 ) C476_=_C479( C476 C479 ) C477_=_C478( C477 C478 ) C477_=_C480( C477 C480 ) \nC478_=_C481( C478 C481 ) C479_=_C480( C479 C480 ) C479_=_C481( C479 C481 ) C480_=_C481( C480 C481 ) "];70-&gt;89[label="18: C34 C35 C81 C82 C143 \nC144 C294 C295 C387 C388 C392 \nC393 C476 C477 C478 C479 C480 \nC481 \n81: C34_=_C35 ,C34_=_C81 ,C34_=_C143 ,C34_=_C294 ,C34_=_C387 ,\nC34_=_C392 ,C34_=_C476 ,C34_=_C477 ,C34_=_C478 ,C35_=_C82 ,C35_=_C144 ,\nC35_=_C295 ,C35_=_C388 ,C35_=_C393 ,C35_=_C479 ,C35_=_C480 ,C35_=_C481 ,\nC81_=_C82 ,C81_=_C143 ,C81_=_C294 ,C81_=_C387 ,C81_=_C392 ,C81_=_C476 ,\nC81_=_C477 ,C81_=_C478 ,C82_=_C144 ,C82_=_C295 ,C82_=_C388 ,C82_=_C393 ,\nC82_=_C479 ,C82_=_C480 ,C82_=_C481 ,C143_=_C144 ,C143_=_C294 ,C143_=_C387 ,\nC143_=_C392 ,C143_=_C476 ,C143_=_C477 ,C143_=_C478 ,C144_=_C295 ,C144_=_C388 ,\nC144_=_C393 ,C144_=_C479 ,C144_=_C480 ,C144_=_C481 ,C294_=_C295 ,C294_=_C387 ,\nC294_=_C392 ,C294_=_C476 ,C294_=_C477 ,C294_=_C478 ,C295_=_C388 ,C295_=_C393 ,\nC295_=_C479 ,C295_=_C480 ,C295_=_C481 ,C387_=_C388 ,C387_=_C392 ,C387_=_C476 ,\nC387_=_C477 ,C387_=_C478 ,C388_=_C393 ,C388_=_C479 ,C388_=_C480 ,C388_=_C481 ,\nC392_=_C393 ,C392_=_C476 ,C392_=_C477 ,C392_=_C478 ,C393_=_C479 ,C393_=_C480 ,\nC393_=_C481 ,C476_=_C477 ,C476_=_C478 ,C476_=_C479 ,C477_=_C478 ,C477_=_C480 ,\nC478_=_C481 ,C479_=_C480 ,C479_=_C481 ,C480_=_C481 ,"];90[shape=box, label="id:90 level: 6\n32: C30 C31 C32 C33 C34 \nC35 C36 C37 C38 C77 C78 \nC79 C80 C81 C82 C83 C84 \nC85 C141 C142 C292 C293 C387 \nC388 C389 C390 C391 C392 C393 \nC394 C395 C396 \n186: C30_=_C31( C30 C31 ) C30_=_C32( C30 C32 ) C30_=_C33( C30 C33 ) C30_=_C34( C30 C34 ) C30_=_C35( C30 C35 ) \nC30_=_C36( C30 C36 ) C30_=_C37( C30 C37 ) C30_=_C38( C30 C38 ) C30_=_C77( C30 C77 ) C30_=_C141( C30 C141 ) C30_=_C142( C30 C142 ) \nC31_=_C32( C31 C32 ) C31_=_C33( C31 C33 ) C31_=_C34( C31 C34 ) C31_=_C35( C31 C35 ) C31_=_C36( C31 C36 ) C31_=_C37( C31 C37 ) \nC31_=_C38( C31 C38 ) C31_=_C78( C31 C78 ) C31_=_C292( C31 C292 ) C31_=_C293( C31 C293 ) C32_=_C33( C32 C33 ) C32_=_C34( C32 C34 ) \nC32_=_C35( C32 C35 ) C32_=_C36( C32 C36 ) C32_=_C37( C32 C37 ) C32_=_C38( C32 C38 ) C32_=_C79( C32 C79 ) C32_=_C141( C32 C141 ) \nC32_=_C292( C32 C292 ) C32_=_C387( C32 C387 ) C32_=_C388( C32 C388 ) C32_=_C389( C32 C389 ) C32_=_C390( C32 C390 ) C32_=_C391( C32 C391 ) \nC33_=_C34( C33 C34 ) C33_=_C35( C33 C35 ) C33_=_C36( C33 C36 ) C33_=_C37( C33 C37 ) C33_=_C38( C33 C38 ) C33_=_C80( C33 C80 ) \nC33_=_C142( C33 C142 ) C33_=_C293( C33 C293 ) C33_=_C392( C33 C392 ) C33_=_C393( C33 C393 ) C33_=_C394( C33 C394 ) C33_=_C395( C33 C395 ) \nC33_=_C396( C33 C396 ) C34_=_C35( C34 C35 ) C34_=_C36( C34 C36 ) C34_=_C37( C34 C37 ) C34_=_C38( C34 C38 ) C34_=_C81( C34 C81 ) \nC34_=_C387( C34 C387 ) C34_=_C392( C34 C392 ) C35_=_C36( C35 C36 ) C35_=_C37( C35 C37 ) C35_=_C38( C35 C38 ) C35_=_C82( C35 C82 ) \nC35_=_C388( C35 C388 ) C35_=_C393( C35 C393 ) C36_=_C37( C36 C37 ) C36_=_C38( C36 C38 ) C36_=_C83( C36 C83 ) C36_=_C389( C36 C389 ) \nC36_=_C394( C36 C394 ) C37_=_C38( C37 C38 ) C37_=_C84( C37 C84 ) C37_=_C390( C37 C390 ) C37_=_C395( C37 C395 ) C38_=_C85( C38 C85 ) \nC38_=_C391( C38 C391 ) C38_=_C396( C38 C396 ) C77_=_C78( C77 C78 ) C77_=_C79( C77 C79 ) C77_=_C80( C77 C80 ) C77_=_C81( C77 C81 ) \nC77_=_C82( C77 C82 ) C77_=_C83( C77 C83 ) C77_=_C84( C77 C84 ) C77_=_C85( C77 C85 ) C77_=_C141( C77 C141 ) C77_=_C142( C77 C142 ) \nC78_=_C79( C78 C79 ) C78_=_C80( C78 C80 ) C78_=_C81( C78 C81 ) C78_=_C82( C78 C82 ) C78_=_C83( C78 C83 ) C78_=_C84( C78 C84 ) \nC78_=_C85( C78 C85 ) C78_=_C292( C78 C292 ) C78_=_C293( C78 C293 ) C79_=_C80( C79 C80 ) C79_=_C81( C79 C81 ) C79_=_C82( C79 C82 ) \nC79_=_C83( C79 C83 ) C79_=_C84( C79 C84 ) C79_=_C85( C79 C85 ) C79_=_C141( C79 C141 ) C79_=_C292( C79 C292 ) C79_=_C387( C79 C387 ) \nC79_=_C388( C79 C388 ) C79_=_C389( C79 C389 ) C79_=_C390( C79 C390 ) C79_=_C391( C79 C391 ) C80_=_C81( C80 C81 ) C80_=_C82( C80 C82 ) \nC80_=_C83( C80 C83 ) C80_=_C84( C80 C84 ) C80_=_C85( C80 C85 ) C80_=_C142( C80 C142 ) C80_=_C293( C80 C293 ) C80_=_C392( C80 C392 ) \nC80_=_C393( C80 C393 ) C80_=_C394( C80 C394 ) C80_=_C395( C80 C395 ) C80_=_C396( C80 C396 ) C81_=_C82( C81 C82 ) C81_=_C83( C81 C83 ) \nC81_=_C84( C81 C84 ) C81_=_C85( C81 C85 ) C81_=_C387( C81 C387 ) C81_=_C392( C81 C392 ) C82_=_C83( C82 C83 ) C82_=_C84( C82 C84 ) \nC82_=_C85( C82 C85 ) C82_=_C388( C82 C388 ) C82_=_C393( C82 C393 ) C83_=_C84( C83 C84 ) C83_=_C85( C83 C85 ) C83_=_C389( C83 C389 ) \nC83_=_C394( C83 C394 ) C84_=_C85( C84 C85 ) C84_=_C390( C84 C390 ) C84_=_C395( C84 C395 ) C85_=_C391( C85 C391 ) C85_=_C396( C85 C396 ) \nC141_=_C142( C141 C142 ) C141_=_C292( C141 C292 ) C141_=_C387( C141 C387 ) C141_=_C388( C141 C388 ) C141_=_C389( C141 C389 ) C141_=_C390( C141 C390 ) \nC141_=_C391( C141 C391 ) C142_=_C293( C142 C293 ) C142_=_C392( C142 C392 ) C142_=_C393( C142 C393 ) C142_=_C394( C142 C394 ) C142_=_C395( C142 C395 ) \nC142_=_C396( C142 C396 ) C292_=_C293( C292 C293 ) C292_=_C387( C292 C387 ) C292_=_C388( C292 C388 ) C292_=_C389( C292 C389 ) C292_=_C390( C292 C390 ) \nC292_=_C391( C292 C391 ) C293_=_C392( C293 C392 ) C293_=_C393( C293 C393 ) C293_=_C394( C293 C394 ) C293_=_C395( C293 C395 ) C293_=_C396( C293 C396 ) \nC387_=_C388( C387 C388 ) C387_=_C389( C387 C389 ) C387_=_C390( C387 C390 ) C387_=_C391( C387 C391 ) C387_=_C392( C387 C392 ) C388_=_C389( C388 C389 ) \nC388_=_C390( C388 C390 ) C388_=_C391( C388 C391 ) C388_=_C393( C388 C393 ) C389_=_C390( C389 C390 ) C389_=_C391( C389 C391 ) C389_=_C394( C389 C394 ) \nC390_=_C391( C390 C391 ) C390_=_C395( C390 C395 ) C391_=_C396( C391 C396 ) C392_=_C393( C392 C393 ) C392_=_C394( C392 C394 ) C392_=_C395( C392 C395 ) \nC392_=_C396( C392 C396 ) C393_=_C394( C393 C394</w:t>
      </w:r>
    </w:p>
    <w:p>
      <w:pPr>
        <w:pStyle w:val="PreformattedText"/>
        <w:bidi w:val="0"/>
        <w:spacing w:before="0" w:after="0"/>
        <w:jc w:val="left"/>
        <w:rPr/>
      </w:pPr>
      <w:r>
        <w:rPr/>
        <w:t xml:space="preserve"> </w:t>
      </w:r>
      <w:r>
        <w:rPr/>
        <w:t>) C393_=_C395( C393 C395 ) C393_=_C396( C393 C396 ) C394_=_C395( C394 C395 ) C394_=_C396( C394 C396 ) \nC395_=_C396( C395 C396 ) "];70-&gt;90[label="28: C30 C31 C34 C35 C36 \nC37 C38 C77 C78 C81 C82 \nC83 C84 C85 C141 C142 C292 \nC293 C387 C388 C389 C390 C391 \nC392 C393 C394 C395 C396 \n126: C30_=_C31 ,C30_=_C34 ,C30_=_C35 ,C30_=_C36 ,C30_=_C37 ,\nC30_=_C38 ,C30_=_C77 ,C30_=_C141 ,C30_=_C142 ,C31_=_C34 ,C31_=_C35 ,\nC31_=_C36 ,C31_=_C37 ,C31_=_C38 ,C31_=_C78 ,C31_=_C292 ,C31_=_C293 ,\nC34_=_C35 ,C34_=_C36 ,C34_=_C37 ,C34_=_C38 ,C34_=_C81 ,C34_=_C387 ,\nC34_=_C392 ,C35_=_C36 ,C35_=_C37 ,C35_=_C38 ,C35_=_C82 ,C35_=_C388 ,\nC35_=_C393 ,C36_=_C37 ,C36_=_C38 ,C36_=_C83 ,C36_=_C389 ,C36_=_C394 ,\nC37_=_C38 ,C37_=_C84 ,C37_=_C390 ,C37_=_C395 ,C38_=_C85 ,C38_=_C391 ,\nC38_=_C396 ,C77_=_C78 ,C77_=_C81 ,C77_=_C82 ,C77_=_C83 ,C77_=_C84 ,\nC77_=_C85 ,C77_=_C141 ,C77_=_C142 ,C78_=_C81 ,C78_=_C82 ,C78_=_C83 ,\nC78_=_C84 ,C78_=_C85 ,C78_=_C292 ,C78_=_C293 ,C81_=_C82 ,C81_=_C83 ,\nC81_=_C84 ,C81_=_C85 ,C81_=_C387 ,C81_=_C392 ,C82_=_C83 ,C82_=_C84 ,\nC82_=_C85 ,C82_=_C388 ,C82_=_C393 ,C83_=_C84 ,C83_=_C85 ,C83_=_C389 ,\nC83_=_C394 ,C84_=_C85 ,C84_=_C390 ,C84_=_C395 ,C85_=_C391 ,C85_=_C396 ,\nC141_=_C142 ,C141_=_C292 ,C141_=_C387 ,C141_=_C388 ,C141_=_C389 ,C141_=_C390 ,\nC141_=_C391 ,C142_=_C293 ,C142_=_C392 ,C142_=_C393 ,C142_=_C394 ,C142_=_C395 ,\nC142_=_C396 ,C292_=_C293 ,C292_=_C387 ,C292_=_C388 ,C292_=_C389 ,C292_=_C390 ,\nC292_=_C391 ,C293_=_C392 ,C293_=_C393 ,C293_=_C394 ,C293_=_C395 ,C293_=_C396 ,\nC387_=_C388 ,C387_=_C389 ,C387_=_C390 ,C387_=_C391 ,C387_=_C392 ,C388_=_C389 ,\nC388_=_C390 ,C388_=_C391 ,C388_=_C393 ,C389_=_C390 ,C389_=_C391 ,C389_=_C394 ,\nC390_=_C391 ,C390_=_C395 ,C391_=_C396 ,C392_=_C393 ,C392_=_C394 ,C392_=_C395 ,\nC392_=_C396 ,C393_=_C394 ,C393_=_C395 ,C393_=_C396 ,C394_=_C395 ,C394_=_C396 ,\nC395_=_C396 ,"];91[shape=box, label="id:91 level: 6\n19: C64 C65 C101 C102 C152 \nC153 C310 C311 C559 C560 C577 \nC578 C595 C596 C603 C604 C605 \nC609 C610 \n99: C64_=_C65( C64 C65 ) C64_=_C101( C64 C101 ) C64_=_C152( C64 C152 ) C64_=_C310( C64 C310 ) C64_=_C559( C64 C559 ) \nC64_=_C577( C64 C577 ) C64_=_C595( C64 C595 ) C64_=_C603( C64 C603 ) C64_=_C604( C64 C604 ) C64_=_C605( C64 C605 ) C65_=_C102( C65 C102 ) \nC65_=_C153( C65 C153 ) C65_=_C311( C65 C311 ) C65_=_C560( C65 C560 ) C65_=_C578( C65 C578 ) C65_=_C596( C65 C596 ) C65_=_C603( C65 C603 ) \nC65_=_C609( C65 C609 ) C65_=_C610( C65 C610 ) C101_=_C102( C101 C102 ) C101_=_C152( C101 C152 ) C101_=_C310( C101 C310 ) C101_=_C559( C101 C559 ) \nC101_=_C577( C101 C577 ) C101_=_C595( C101 C595 ) C101_=_C603( C101 C603 ) C101_=_C604( C101 C604 ) C101_=_C605( C101 C605 ) C102_=_C153( C102 C153 ) \nC102_=_C311( C102 C311 ) C102_=_C560( C102 C560 ) C102_=_C578( C102 C578 ) C102_=_C596( C102 C596 ) C102_=_C603( C102 C603 ) C102_=_C609( C102 C609 ) \nC102_=_C610( C102 C610 ) C152_=_C153( C152 C153 ) C152_=_C310( C152 C310 ) C152_=_C559( C152 C559 ) C152_=_C577( C152 C577 ) C152_=_C595( C152 C595 ) \nC152_=_C603( C152 C603 ) C152_=_C604( C152 C604 ) C152_=_C605( C152 C605 ) C153_=_C311( C153 C311 ) C153_=_C560( C153 C560 ) C153_=_C578( C153 C578 ) \nC153_=_C596( C153 C596 ) C153_=_C603( C153 C603 ) C153_=_C609( C153 C609 ) C153_=_C610( C153 C610 ) C310_=_C311( C310 C311 ) C310_=_C559( C310 C559 ) \nC310_=_C577( C310 C577 ) C310_=_C595( C310 C595 ) C310_=_C603( C310 C603 ) C310_=_C604( C310 C604 ) C310_=_C605( C310 C605 ) C311_=_C560( C311 C560 ) \nC311_=_C578( C311 C578 ) C311_=_C596( C311 C596 ) C311_=_C603( C311 C603 ) C311_=_C609( C311 C609 ) C311_=_C610( C311 C610 ) C559_=_C560( C559 C560 ) \nC559_=_C577( C559 C577 ) C559_=_C595( C559 C595 ) C559_=_C603( C559 C603 ) C559_=_C604( C559 C604 ) C559_=_C605( C559 C605 ) C560_=_C578( C560 C578 ) \nC560_=_C596( C560 C596 ) C560_=_C603( C560 C603 ) C560_=_C609( C560 C609 ) C560_=_C610( C560 C610 ) C577_=_C578( C577 C578 ) C577_=_C595( C577 C595 ) \nC577_=_C603( C577 C603 ) C577_=_C604( C577 C604 ) C577_=_C605( C577 C605 ) C578_=_C596( C578 C596 ) C578_=_C603( C578 C603 ) C578_=_C609( C578 C609 ) \nC578_=_C610( C578 C610 ) C595_=_C596( C595 C596 ) C595_=_C603( C595 C603 ) C595_=_C604( C595 C604 ) C595_=_C605( C595 C605 ) C596_=_C603( C596 C603 ) \nC596_=_C609( C596 C609 ) C596_=_C610( C596 C610 ) C603_=_C604( C603 C604 ) C603_=_C605( C603 C605 ) C603_=_C609( C603 C609 ) C603_=_C610( C603 C610 ) \nC604_=_C605( C604 C605 ) C604_=_C609( C604 C609 ) C605_=_C610( C605 C610 ) C609_=_C610( C609 C610 ) "];72-&gt;91[label="18: C64 C65 C101 C102 C152 \nC153 C310 C311 C559 C560 C577 \nC578 C595 C596 C604 C605 C609 \nC610 \n81: C64_=_C65 ,C64_=_C101 ,C64_=_C152 ,C64_=_C310 ,C64_=_C559 ,\nC64_=_C577 ,C64_=_C595 ,C64_=_C604 ,C64_=_C605 ,C65_=_C102 ,C65_=_C153 ,\nC65_=_C311 ,C65_=_C560 ,C65_=_C578 ,C65_=_C596 ,C65_=_C609 ,C65_=_C610 ,\nC101_=_C102 ,C101_=_C152 ,C101_=_C310 ,C101_=_C559 ,C101_=_C577 ,C101_=_C595 ,\nC101_=_C604 ,C101_=_C605 ,C102_=_C153 ,C102_=_C311 ,C102_=_C560 ,C102_=_C578 ,\nC102_=_C596 ,C102_=_C609 ,C102_=_C610 ,C152_=_C153 ,C152_=_C310 ,C152_=_C559 ,\nC152_=_C577 ,C152_=_C595 ,C152_=_C604 ,C152_=_C605 ,C153_=_C311 ,C153_=_C560 ,\nC153_=_C578 ,C153_=_C596 ,C153_=_C609 ,C153_=_C610 ,C310_=_C311 ,C310_=_C559 ,\nC310_=_C577 ,C310_=_C595 ,C310_=_C604 ,C310_=_C605 ,C311_=_C560 ,C311_=_C578 ,\nC311_=_C596 ,C311_=_C609 ,C311_=_C610 ,C559_=_C560 ,C559_=_C577 ,C559_=_C595 ,\nC559_=_C604 ,C559_=_C605 ,C560_=_C578 ,C560_=_C596 ,C560_=_C609 ,C560_=_C610 ,\nC577_=_C578 ,C577_=_C595 ,C577_=_C604 ,C577_=_C605 ,C578_=_C596 ,C578_=_C609 ,\nC578_=_C610 ,C595_=_C596 ,C595_=_C604 ,C595_=_C605 ,C596_=_C609 ,C596_=_C610 ,\nC604_=_C605 ,C604_=_C609 ,C605_=_C610 ,C609_=_C610 ,"];92[shape=box, label="id:92 level: 6\n32: C59 C60 C61 C62 C96 \nC97 C98 C99 C149 C150 C151 \nC152 C153 C154 C155 C307 C308 \nC309 C310 C311 C312 C313 C558 \nC559 C560 C561 C562 C576 C577 \nC578 C579 C580 \n186: C59_=_C60( C59 C60 ) C59_=_C61( C59 C61 ) C59_=_C62( C59 C62 ) C59_=_C96( C59 C96 ) C59_=_C149( C59 C149 ) \nC59_=_C150( C59 C150 ) C59_=_C151( C59 C151 ) C59_=_C152( C59 C152 ) C59_=_C153( C59 C153 ) C59_=_C154( C59 C154 ) C59_=_C155( C59 C155 ) \nC60_=_C61( C60 C61 ) C60_=_C62( C60 C62 ) C60_=_C97( C60 C97 ) C60_=_C307( C60 C307 ) C60_=_C308( C60 C308 ) C60_=_C309( C60 C309 ) \nC60_=_C310( C60 C310 ) C60_=_C311( C60 C311 ) C60_=_C312( C60 C312 ) C60_=_C313( C60 C313 ) C61_=_C62( C61 C62 ) C61_=_C98( C61 C98 ) \nC61_=_C149( C61 C149 ) C61_=_C307( C61 C307 ) C61_=_C558( C61 C558 ) C61_=_C559( C61 C559 ) C61_=_C560( C61 C560 ) C61_=_C561( C61 C561 ) \nC61_=_C562( C61 C562 ) C62_=_C99( C62 C99 ) C62_=_C150( C62 C150 ) C62_=_C308( C62 C308 ) C62_=_C576( C62 C576 ) C62_=_C577( C62 C577 ) \nC62_=_C578( C62 C578 ) C62_=_C579( C62 C579 ) C62_=_C580( C62 C580 ) C96_=_C97( C96 C97 ) C96_=_C98( C96 C98 ) C96_=_C99( C96 C99 ) \nC96_=_C149( C96 C149 ) C96_=_C150( C96 C150 ) C96_=_C151( C96 C151 ) C96_=_C152( C96 C152 ) C96_=_C153( C96 C153 ) C96_=_C154( C96 C154 ) \nC96_=_C155( C96 C155 ) C97_=_C98( C97 C98 ) C97_=_C99( C97 C99 ) C97_=_C307( C97 C307 ) C97_=_C308( C97 C308 ) C97_=_C309( C97 C309 ) \nC97_=_C310( C97 C310 ) C97_=_C311( C97 C311 ) C97_=_C312( C97 C312 ) C97_=_C313( C97 C313 ) C98_=_C99( C98 C99 ) C98_=_C149( C98 C149 ) \nC98_=_C307( C98 C307 ) C98_=_C558( C98 C558 ) C98_=_C559( C98 C559 ) C98_=_C560( C98 C560 ) C98_=_C561( C98 C561 ) C98_=_C562( C98 C562 ) \nC99_=_C150( C99 C150 ) C99_=_C308( C99 C308 ) C99_=_C576( C99 C576 ) C99_=_C577( C99 C577 ) C99_=_C578( C99 C578 ) C99_=_C579( C99 C579 ) \nC99_=_C580( C99 C580 ) C149_=_C150( C149 C150 ) C149_=_C151( C149 C151 ) C149_=_C152( C149 C152 ) C149_=_C153( C149 C153 ) C149_=_C154( C149 C154 ) \nC149_=_C155( C149 C155 ) C149_=_C307( C149 C307 ) C149_=_C558( C149 C558 ) C149_=_C559( C149 C559 ) C149_=_C560( C149 C560 ) C149_=_C561( C149 C561 ) \nC149_=_C562( C149 C562 ) C150_=_C151( C150 C151 ) C150_=_C152( C150 C152 ) C150_=_C153( C150 C153 ) C150_=_C154( C150 C154 ) C150_=_C155( C150 C155 ) \nC150_=_C308( C150 C308 ) C150_=_C576( C150 C576 ) C150_=_C577( C150 C577 ) C150_=_C578( C150 C578 ) C150_=_C579( C150 C579 ) C150_=_C580( C150 C580 ) \nC151_=_C152( C151 C152 ) C151_=_C153( C151 C153 ) C151_=_C154( C151 C154 ) C151_=_C155( C151 C155 ) C151_=_C309( C151 C309 ) C151_=_C558( C151 C558 ) \nC151_=_C576( C151 C576 ) C152_=_C153( C152 C153 ) C152_=_C154( C152 C154 ) C152_=_C155( C152 C155 ) C152_=_C310( C152 C310 ) C152_=_C559( C152 C559 ) \nC152_=_C577( C152 C577 ) C153_=_C154( C153 C154 ) C153_=_C155( C153 C155 ) C153_=_C311( C153 C311 ) C153_=_C560( C153 C560 ) C153_=_C578( C153 C578 ) \nC154_=_C155( C154 C155 ) C154_=_C312( C154 C312 ) C154_=_C561( C154 C561 ) C154_=_C579( C154 C579 ) C155_=_C313( C155 C313 ) C155_=_C562( C155 C562 ) \nC155_=_C580( C155 C580 ) C307_=_C308( C307 C308 ) C307_=_C309( C307 C309 ) C307_=_C310( C307 C310 ) C307_=_C311( C307 C311 ) C307_=_C312( C307 C312 ) \nC307_=_C313( C307 C313 ) C307_=_C558( C307 C558 ) C307_=_C559( C307 C559 ) C307_=_C560( C307 C560 ) C307_=_C561( C307 C561 ) C307_=_C562( C307 C562 ) \nC308_=_C309( C308 C309 ) C308_=_C310( C308 C310 ) C308_=_C311( C308 C311 ) C308_=_C312( C308 C312 ) C308_=_C313( C308 C313 ) C308_=_C576( C308 C576 ) \nC308_=_C577( C308 C577 ) C308_=_C578( C308 C578 ) C308_=_C579( C308 C579 ) C308_=_C580( C308 C580 ) C309_=_C310( C309 C310 ) C309_=_C311( C309 C311 ) \nC309_=_C312( C309 C312 ) C309_=_C313( C309 C313 ) C309_=_C558( C309 C558 ) C309_=_C576( C309 C576 ) C310_=_C311( C310 C311 ) C310_=_C312( C310 C312 ) \nC310_=_C313( C310 C313 ) C310_=_C559( C310 C559 ) C310_=_C577( C310 C577 ) C311_=_C312( C311 C312 ) C311_=_C313( C311 C313 ) C311_=_C560( C311 C560 ) \nC311_=_C578( C311 C578 ) C312_=_C313( C312 C313 ) C312_=_C561( C312 C561 ) C312_=_C579( C312 C579 ) C313_=_C562( C313 C562 ) C313_=_C580( C313 C580 ) \nC558_=_C559( C558 C559 ) C558_=_C560( C558 C560 ) C558_=_C561( C558 C561 ) C558_=_C562( C558 C562 ) C558_=_C576( C558 C576 ) C559_=_C560( C559</w:t>
      </w:r>
    </w:p>
    <w:p>
      <w:pPr>
        <w:pStyle w:val="PreformattedText"/>
        <w:bidi w:val="0"/>
        <w:spacing w:before="0" w:after="0"/>
        <w:jc w:val="left"/>
        <w:rPr/>
      </w:pPr>
      <w:r>
        <w:rPr/>
        <w:t xml:space="preserve"> </w:t>
      </w:r>
      <w:r>
        <w:rPr/>
        <w:t>C560 ) \nC559_=_C561( C559 C561 ) C559_=_C562( C559 C562 ) C559_=_C577( C559 C577 ) C560_=_C561( C560 C561 ) C560_=_C562( C560 C562 ) C560_=_C578( C560 C578 ) \nC561_=_C562( C561 C562 ) C561_=_C579( C561 C579 ) C562_=_C580( C562 C580 ) C576_=_C577( C576 C577 ) C576_=_C578( C576 C578 ) C576_=_C579( C576 C579 ) \nC576_=_C580( C576 C580 ) C577_=_C578( C577 C578 ) C577_=_C579( C577 C579 ) C577_=_C580( C577 C580 ) C578_=_C579( C578 C579 ) C578_=_C580( C578 C580 ) \nC579_=_C580( C579 C580 ) "];72-&gt;92[label="28: C59 C60 C61 C62 C96 \nC97 C98 C99 C151 C152 C153 \nC154 C155 C309 C310 C311 C312 \nC313 C558 C559 C560 C561 C562 \nC576 C577 C578 C579 C580 \n126: C59_=_C60 ,C59_=_C61 ,C59_=_C62 ,C59_=_C96 ,C59_=_C151 ,\nC59_=_C152 ,C59_=_C153 ,C59_=_C154 ,C59_=_C155 ,C60_=_C61 ,C60_=_C62 ,\nC60_=_C97 ,C60_=_C309 ,C60_=_C310 ,C60_=_C311 ,C60_=_C312 ,C60_=_C313 ,\nC61_=_C62 ,C61_=_C98 ,C61_=_C558 ,C61_=_C559 ,C61_=_C560 ,C61_=_C561 ,\nC61_=_C562 ,C62_=_C99 ,C62_=_C576 ,C62_=_C577 ,C62_=_C578 ,C62_=_C579 ,\nC62_=_C580 ,C96_=_C97 ,C96_=_C98 ,C96_=_C99 ,C96_=_C151 ,C96_=_C152 ,\nC96_=_C153 ,C96_=_C154 ,C96_=_C155 ,C97_=_C98 ,C97_=_C99 ,C97_=_C309 ,\nC97_=_C310 ,C97_=_C311 ,C97_=_C312 ,C97_=_C313 ,C98_=_C99 ,C98_=_C558 ,\nC98_=_C559 ,C98_=_C560 ,C98_=_C561 ,C98_=_C562 ,C99_=_C576 ,C99_=_C577 ,\nC99_=_C578 ,C99_=_C579 ,C99_=_C580 ,C151_=_C152 ,C151_=_C153 ,C151_=_C154 ,\nC151_=_C155 ,C151_=_C309 ,C151_=_C558 ,C151_=_C576 ,C152_=_C153 ,C152_=_C154 ,\nC152_=_C155 ,C152_=_C310 ,C152_=_C559 ,C152_=_C577 ,C153_=_C154 ,C153_=_C155 ,\nC153_=_C311 ,C153_=_C560 ,C153_=_C578 ,C154_=_C155 ,C154_=_C312 ,C154_=_C561 ,\nC154_=_C579 ,C155_=_C313 ,C155_=_C562 ,C155_=_C580 ,C309_=_C310 ,C309_=_C311 ,\nC309_=_C312 ,C309_=_C313 ,C309_=_C558 ,C309_=_C576 ,C310_=_C311 ,C310_=_C312 ,\nC310_=_C313 ,C310_=_C559 ,C310_=_C577 ,C311_=_C312 ,C311_=_C313 ,C311_=_C560 ,\nC311_=_C578 ,C312_=_C313 ,C312_=_C561 ,C312_=_C579 ,C313_=_C562 ,C313_=_C580 ,\nC558_=_C559 ,C558_=_C560 ,C558_=_C561 ,C558_=_C562 ,C558_=_C576 ,C559_=_C560 ,\nC559_=_C561 ,C559_=_C562 ,C559_=_C577 ,C560_=_C561 ,C560_=_C562 ,C560_=_C578 ,\nC561_=_C562 ,C561_=_C579 ,C562_=_C580 ,C576_=_C577 ,C576_=_C578 ,C576_=_C579 ,\nC576_=_C580 ,C577_=_C578 ,C577_=_C579 ,C577_=_C580 ,C578_=_C579 ,C578_=_C580 ,\nC579_=_C580 ,"];93[shape=box, label="id:93 level: 6\n19: C263 C264 C272 C273 C361 \nC362 C407 C408 C502 C503 C528 \nC529 C549 C550 C582 C583 C584 \nC588 C589 \n99: C263_=_C264( C263 C264 ) C263_=_C272( C263 C272 ) C263_=_C361( C263 C361 ) C263_=_C407( C263 C407 ) C263_=_C502( C263 C502 ) \nC263_=_C528( C263 C528 ) C263_=_C549( C263 C549 ) C263_=_C582( C263 C582 ) C263_=_C583( C263 C583 ) C263_=_C584( C263 C584 ) C264_=_C273( C264 C273 ) \nC264_=_C362( C264 C362 ) C264_=_C408( C264 C408 ) C264_=_C503( C264 C503 ) C264_=_C529( C264 C529 ) C264_=_C550( C264 C550 ) C264_=_C582( C264 C582 ) \nC264_=_C588( C264 C588 ) C264_=_C589( C264 C589 ) C272_=_C273( C272 C273 ) C272_=_C361( C272 C361 ) C272_=_C407( C272 C407 ) C272_=_C502( C272 C502 ) \nC272_=_C528( C272 C528 ) C272_=_C549( C272 C549 ) C272_=_C582( C272 C582 ) C272_=_C583( C272 C583 ) C272_=_C584( C272 C584 ) C273_=_C362( C273 C362 ) \nC273_=_C408( C273 C408 ) C273_=_C503( C273 C503 ) C273_=_C529( C273 C529 ) C273_=_C550( C273 C550 ) C273_=_C582( C273 C582 ) C273_=_C588( C273 C588 ) \nC273_=_C589( C273 C589 ) C361_=_C362( C361 C362 ) C361_=_C407( C361 C407 ) C361_=_C502( C361 C502 ) C361_=_C528( C361 C528 ) C361_=_C549( C361 C549 ) \nC361_=_C582( C361 C582 ) C361_=_C583( C361 C583 ) C361_=_C584( C361 C584 ) C362_=_C408( C362 C408 ) C362_=_C503( C362 C503 ) C362_=_C529( C362 C529 ) \nC362_=_C550( C362 C550 ) C362_=_C582( C362 C582 ) C362_=_C588( C362 C588 ) C362_=_C589( C362 C589 ) C407_=_C408( C407 C408 ) C407_=_C502( C407 C502 ) \nC407_=_C528( C407 C528 ) C407_=_C549( C407 C549 ) C407_=_C582( C407 C582 ) C407_=_C583( C407 C583 ) C407_=_C584( C407 C584 ) C408_=_C503( C408 C503 ) \nC408_=_C529( C408 C529 ) C408_=_C550( C408 C550 ) C408_=_C582( C408 C582 ) C408_=_C588( C408 C588 ) C408_=_C589( C408 C589 ) C502_=_C503( C502 C503 ) \nC502_=_C528( C502 C528 ) C502_=_C549( C502 C549 ) C502_=_C582( C502 C582 ) C502_=_C583( C502 C583 ) C502_=_C584( C502 C584 ) C503_=_C529( C503 C529 ) \nC503_=_C550( C503 C550 ) C503_=_C582( C503 C582 ) C503_=_C588( C503 C588 ) C503_=_C589( C503 C589 ) C528_=_C529( C528 C529 ) C528_=_C549( C528 C549 ) \nC528_=_C582( C528 C582 ) C528_=_C583( C528 C583 ) C528_=_C584( C528 C584 ) C529_=_C550( C529 C550 ) C529_=_C582( C529 C582 ) C529_=_C588( C529 C588 ) \nC529_=_C589( C529 C589 ) C549_=_C550( C549 C550 ) C549_=_C582( C549 C582 ) C549_=_C583( C549 C583 ) C549_=_C584( C549 C584 ) C550_=_C582( C550 C582 ) \nC550_=_C588( C550 C588 ) C550_=_C589( C550 C589 ) C582_=_C583( C582 C583 ) C582_=_C584( C582 C584 ) C582_=_C588( C582 C588 ) C582_=_C589( C582 C589 ) \nC583_=_C584( C583 C584 ) C583_=_C588( C583 C588 ) C584_=_C589( C584 C589 ) C588_=_C589( C588 C589 ) "];74-&gt;93[label="18: C263 C264 C272 C273 C361 \nC362 C407 C408 C502 C503 C528 \nC529 C549 C550 C583 C584 C588 \nC589 \n81: C263_=_C264 ,C263_=_C272 ,C263_=_C361 ,C263_=_C407 ,C263_=_C502 ,\nC263_=_C528 ,C263_=_C549 ,C263_=_C583 ,C263_=_C584 ,C264_=_C273 ,C264_=_C362 ,\nC264_=_C408 ,C264_=_C503 ,C264_=_C529 ,C264_=_C550 ,C264_=_C588 ,C264_=_C589 ,\nC272_=_C273 ,C272_=_C361 ,C272_=_C407 ,C272_=_C502 ,C272_=_C528 ,C272_=_C549 ,\nC272_=_C583 ,C272_=_C584 ,C273_=_C362 ,C273_=_C408 ,C273_=_C503 ,C273_=_C529 ,\nC273_=_C550 ,C273_=_C588 ,C273_=_C589 ,C361_=_C362 ,C361_=_C407 ,C361_=_C502 ,\nC361_=_C528 ,C361_=_C549 ,C361_=_C583 ,C361_=_C584 ,C362_=_C408 ,C362_=_C503 ,\nC362_=_C529 ,C362_=_C550 ,C362_=_C588 ,C362_=_C589 ,C407_=_C408 ,C407_=_C502 ,\nC407_=_C528 ,C407_=_C549 ,C407_=_C583 ,C407_=_C584 ,C408_=_C503 ,C408_=_C529 ,\nC408_=_C550 ,C408_=_C588 ,C408_=_C589 ,C502_=_C503 ,C502_=_C528 ,C502_=_C549 ,\nC502_=_C583 ,C502_=_C584 ,C503_=_C529 ,C503_=_C550 ,C503_=_C588 ,C503_=_C589 ,\nC528_=_C529 ,C528_=_C549 ,C528_=_C583 ,C528_=_C584 ,C529_=_C550 ,C529_=_C588 ,\nC529_=_C589 ,C549_=_C550 ,C549_=_C583 ,C549_=_C584 ,C550_=_C588 ,C550_=_C589 ,\nC583_=_C584 ,C583_=_C588 ,C584_=_C589 ,C588_=_C589 ,"];94[shape=box, label="id:94 level: 6\n32: C259 C260 C261 C262 C268 \nC269 C270 C271 C357 C358 C359 \nC360 C405 C406 C407 C408 C409 \nC410 C500 C501 C502 C503 C504 \nC505 C528 C529 C530 C531 C549 \nC550 C551 C552 \n186: C259_=_C260( C259 C260 ) C259_=_C261( C259 C261 ) C259_=_C262( C259 C262 ) C259_=_C268( C259 C268 ) C259_=_C357( C259 C357 ) \nC259_=_C405( C259 C405 ) C259_=_C406( C259 C406 ) C259_=_C407( C259 C407 ) C259_=_C408( C259 C408 ) C259_=_C409( C259 C409 ) C259_=_C410( C259 C410 ) \nC260_=_C261( C260 C261 ) C260_=_C262( C260 C262 ) C260_=_C269( C260 C269 ) C260_=_C358( C260 C358 ) C260_=_C500( C260 C500 ) C260_=_C501( C260 C501 ) \nC260_=_C502( C260 C502 ) C260_=_C503( C260 C503 ) C260_=_C504( C260 C504 ) C260_=_C505( C260 C505 ) C261_=_C262( C261 C262 ) C261_=_C270( C261 C270 ) \nC261_=_C359( C261 C359 ) C261_=_C405( C261 C405 ) C261_=_C500( C261 C500 ) C261_=_C528( C261 C528 ) C261_=_C529( C261 C529 ) C261_=_C530( C261 C530 ) \nC261_=_C531( C261 C531 ) C262_=_C271( C262 C271 ) C262_=_C360( C262 C360 ) C262_=_C406( C262 C406 ) C262_=_C501( C262 C501 ) C262_=_C549( C262 C549 ) \nC262_=_C550( C262 C550 ) C262_=_C551( C262 C551 ) C262_=_C552( C262 C552 ) C268_=_C269( C268 C269 ) C268_=_C270( C268 C270 ) C268_=_C271( C268 C271 ) \nC268_=_C357( C268 C357 ) C268_=_C405( C268 C405 ) C268_=_C406( C268 C406 ) C268_=_C407( C268 C407 ) C268_=_C408( C268 C408 ) C268_=_C409( C268 C409 ) \nC268_=_C410( C268 C410 ) C269_=_C270( C269 C270 ) C269_=_C271( C269 C271 ) C269_=_C358( C269 C358 ) C269_=_C500( C269 C500 ) C269_=_C501( C269 C501 ) \nC269_=_C502( C269 C502 ) C269_=_C503( C269 C503 ) C269_=_C504( C269 C504 ) C269_=_C505( C269 C505 ) C270_=_C271( C270 C271 ) C270_=_C359( C270 C359 ) \nC270_=_C405( C270 C405 ) C270_=_C500( C270 C500 ) C270_=_C528( C270 C528 ) C270_=_C529( C270 C529 ) C270_=_C530( C270 C530 ) C270_=_C531( C270 C531 ) \nC271_=_C360( C271 C360 ) C271_=_C406( C271 C406 ) C271_=_C501( C271 C501 ) C271_=_C549( C271 C549 ) C271_=_C550( C271 C550 ) C271_=_C551( C271 C551 ) \nC271_=_C552( C271 C552 ) C357_=_C358( C357 C358 ) C357_=_C359( C357 C359 ) C357_=_C360( C357 C360 ) C357_=_C405( C357 C405 ) C357_=_C406( C357 C406 ) \nC357_=_C407( C357 C407 ) C357_=_C408( C357 C408 ) C357_=_C409( C357 C409 ) C357_=_C410( C357 C410 ) C358_=_C359( C358 C359 ) C358_=_C360( C358 C360 ) \nC358_=_C500( C358 C500 ) C358_=_C501( C358 C501 ) C358_=_C502( C358 C502 ) C358_=_C503( C358 C503 ) C358_=_C504( C358 C504 ) C358_=_C505( C358 C505 ) \nC359_=_C360( C359 C360 ) C359_=_C405( C359 C405 ) C359_=_C500( C359 C500 ) C359_=_C528( C359 C528 ) C359_=_C529( C359 C529 ) C359_=_C530( C359 C530 ) \nC359_=_C531( C359 C531 ) C360_=_C406( C360 C406 ) C360_=_C501( C360 C501 ) C360_=_C549( C360 C549 ) C360_=_C550( C360 C550 ) C360_=_C551( C360 C551 ) \nC360_=_C552( C360 C552 ) C405_=_C406( C405 C406 ) C405_=_C407( C405 C407 ) C405_=_C408( C405 C408 ) C405_=_C409( C405 C409 ) C405_=_C410( C405 C410 ) \nC405_=_C500( C405 C500 ) C405_=_C528( C405 C528 ) C405_=_C529( C405 C529 ) C405_=_C530( C405 C530 ) C405_=_C531( C405 C531 ) C406_=_C407( C406 C407 ) \nC406_=_C408( C406 C408 ) C406_=_C409( C406 C409 ) C406_=_C410( C406 C410 ) C406_=_C501( C406 C501 ) C406_=_C549( C406 C549 ) C406_=_C550( C406 C550 ) \nC406_=_C551( C406 C551 ) C406_=_C552( C406 C552 ) C407_=_C408( C407 C408 ) C407_=_C409( C407 C409 ) C407_=_C410( C407 C410 ) C407_=_C502( C407 C502 ) \nC407_=_C528( C407 C528 ) C407_=_C549( C407 C549 ) C408_=_C409( C408 C409 ) C408_=_C410( C408 C410 ) C408_=_C503( C408 C503 ) C408_=_C529( C408 C529 ) \nC408_=_C550( C408 C550 ) C409_=_C410( C409 C410 ) C409_=_C504( C409 C504 ) C409_=_C530( C409 C530 ) C409_=_C551( C409 C551 ) C410_=_C505( C410 C505 ) \nC410_=_C531( C410 C531 ) C410_=_C552( C410 C552 ) C500_=_C501( C500 C501 ) C500_=_C502(</w:t>
      </w:r>
    </w:p>
    <w:p>
      <w:pPr>
        <w:pStyle w:val="PreformattedText"/>
        <w:bidi w:val="0"/>
        <w:spacing w:before="0" w:after="0"/>
        <w:jc w:val="left"/>
        <w:rPr/>
      </w:pPr>
      <w:r>
        <w:rPr/>
        <w:t xml:space="preserve"> </w:t>
      </w:r>
      <w:r>
        <w:rPr/>
        <w:t>C500 C502 ) C500_=_C503( C500 C503 ) C500_=_C504( C500 C504 ) \nC500_=_C505( C500 C505 ) C500_=_C528( C500 C528 ) C500_=_C529( C500 C529 ) C500_=_C530( C500 C530 ) C500_=_C531( C500 C531 ) C501_=_C502( C501 C502 ) \nC501_=_C503( C501 C503 ) C501_=_C504( C501 C504 ) C501_=_C505( C501 C505 ) C501_=_C549( C501 C549 ) C501_=_C550( C501 C550 ) C501_=_C551( C501 C551 ) \nC501_=_C552( C501 C552 ) C502_=_C503( C502 C503 ) C502_=_C504( C502 C504 ) C502_=_C505( C502 C505 ) C502_=_C528( C502 C528 ) C502_=_C549( C502 C549 ) \nC503_=_C504( C503 C504 ) C503_=_C505( C503 C505 ) C503_=_C529( C503 C529 ) C503_=_C550( C503 C550 ) C504_=_C505( C504 C505 ) C504_=_C530( C504 C530 ) \nC504_=_C551( C504 C551 ) C505_=_C531( C505 C531 ) C505_=_C552( C505 C552 ) C528_=_C529( C528 C529 ) C528_=_C530( C528 C530 ) C528_=_C531( C528 C531 ) \nC528_=_C549( C528 C549 ) C529_=_C530( C529 C530 ) C529_=_C531( C529 C531 ) C529_=_C550( C529 C550 ) C530_=_C531( C530 C531 ) C530_=_C551( C530 C551 ) \nC531_=_C552( C531 C552 ) C549_=_C550( C549 C550 ) C549_=_C551( C549 C551 ) C549_=_C552( C549 C552 ) C550_=_C551( C550 C551 ) C550_=_C552( C550 C552 ) \nC551_=_C552( C551 C552 ) "];74-&gt;94[label="28: C259 C260 C261 C262 C268 \nC269 C270 C271 C357 C358 C359 \nC360 C407 C408 C409 C410 C502 \nC503 C504 C505 C528 C529 C530 \nC531 C549 C550 C551 C552 \n126: C259_=_C260 ,C259_=_C261 ,C259_=_C262 ,C259_=_C268 ,C259_=_C357 ,\nC259_=_C407 ,C259_=_C408 ,C259_=_C409 ,C259_=_C410 ,C260_=_C261 ,C260_=_C262 ,\nC260_=_C269 ,C260_=_C358 ,C260_=_C502 ,C260_=_C503 ,C260_=_C504 ,C260_=_C505 ,\nC261_=_C262 ,C261_=_C270 ,C261_=_C359 ,C261_=_C528 ,C261_=_C529 ,C261_=_C530 ,\nC261_=_C531 ,C262_=_C271 ,C262_=_C360 ,C262_=_C549 ,C262_=_C550 ,C262_=_C551 ,\nC262_=_C552 ,C268_=_C269 ,C268_=_C270 ,C268_=_C271 ,C268_=_C357 ,C268_=_C407 ,\nC268_=_C408 ,C268_=_C409 ,C268_=_C410 ,C269_=_C270 ,C269_=_C271 ,C269_=_C358 ,\nC269_=_C502 ,C269_=_C503 ,C269_=_C504 ,C269_=_C505 ,C270_=_C271 ,C270_=_C359 ,\nC270_=_C528 ,C270_=_C529 ,C270_=_C530 ,C270_=_C531 ,C271_=_C360 ,C271_=_C549 ,\nC271_=_C550 ,C271_=_C551 ,C271_=_C552 ,C357_=_C358 ,C357_=_C359 ,C357_=_C360 ,\nC357_=_C407 ,C357_=_C408 ,C357_=_C409 ,C357_=_C410 ,C358_=_C359 ,C358_=_C360 ,\nC358_=_C502 ,C358_=_C503 ,C358_=_C504 ,C358_=_C505 ,C359_=_C360 ,C359_=_C528 ,\nC359_=_C529 ,C359_=_C530 ,C359_=_C531 ,C360_=_C549 ,C360_=_C550 ,C360_=_C551 ,\nC360_=_C552 ,C407_=_C408 ,C407_=_C409 ,C407_=_C410 ,C407_=_C502 ,C407_=_C528 ,\nC407_=_C549 ,C408_=_C409 ,C408_=_C410 ,C408_=_C503 ,C408_=_C529 ,C408_=_C550 ,\nC409_=_C410 ,C409_=_C504 ,C409_=_C530 ,C409_=_C551 ,C410_=_C505 ,C410_=_C531 ,\nC410_=_C552 ,C502_=_C503 ,C502_=_C504 ,C502_=_C505 ,C502_=_C528 ,C502_=_C549 ,\nC503_=_C504 ,C503_=_C505 ,C503_=_C529 ,C503_=_C550 ,C504_=_C505 ,C504_=_C530 ,\nC504_=_C551 ,C505_=_C531 ,C505_=_C552 ,C528_=_C529 ,C528_=_C530 ,C528_=_C531 ,\nC528_=_C549 ,C529_=_C530 ,C529_=_C531 ,C529_=_C550 ,C530_=_C531 ,C530_=_C551 ,\nC531_=_C552 ,C549_=_C550 ,C549_=_C551 ,C549_=_C552 ,C550_=_C551 ,C550_=_C552 ,\nC551_=_C552 ,"];95[shape=box, label="id:95 level: 6\n19: C111 C112 C171 C172 C179 \nC180 C433 C434 C457 C458 C494 \nC495 C516 C517 C553 C554 C555 \nC573 C574 \n99: C111_=_C112( C111 C112 ) C111_=_C171( C111 C171 ) C111_=_C179( C111 C179 ) C111_=_C433( C111 C433 ) C111_=_C457( C111 C457 ) \nC111_=_C494( C111 C494 ) C111_=_C516( C111 C516 ) C111_=_C553( C111 C553 ) C111_=_C554( C111 C554 ) C111_=_C555( C111 C555 ) C112_=_C172( C112 C172 ) \nC112_=_C180( C112 C180 ) C112_=_C434( C112 C434 ) C112_=_C458( C112 C458 ) C112_=_C495( C112 C495 ) C112_=_C517( C112 C517 ) C112_=_C553( C112 C553 ) \nC112_=_C573( C112 C573 ) C112_=_C574( C112 C574 ) C171_=_C172( C171 C172 ) C171_=_C179( C171 C179 ) C171_=_C433( C171 C433 ) C171_=_C457( C171 C457 ) \nC171_=_C494( C171 C494 ) C171_=_C516( C171 C516 ) C171_=_C553( C171 C553 ) C171_=_C554( C171 C554 ) C171_=_C555( C171 C555 ) C172_=_C180( C172 C180 ) \nC172_=_C434( C172 C434 ) C172_=_C458( C172 C458 ) C172_=_C495( C172 C495 ) C172_=_C517( C172 C517 ) C172_=_C553( C172 C553 ) C172_=_C573( C172 C573 ) \nC172_=_C574( C172 C574 ) C179_=_C180( C179 C180 ) C179_=_C433( C179 C433 ) C179_=_C457( C179 C457 ) C179_=_C494( C179 C494 ) C179_=_C516( C179 C516 ) \nC179_=_C553( C179 C553 ) C179_=_C554( C179 C554 ) C179_=_C555( C179 C555 ) C180_=_C434( C180 C434 ) C180_=_C458( C180 C458 ) C180_=_C495( C180 C495 ) \nC180_=_C517( C180 C517 ) C180_=_C553( C180 C553 ) C180_=_C573( C180 C573 ) C180_=_C574( C180 C574 ) C433_=_C434( C433 C434 ) C433_=_C457( C433 C457 ) \nC433_=_C494( C433 C494 ) C433_=_C516( C433 C516 ) C433_=_C553( C433 C553 ) C433_=_C554( C433 C554 ) C433_=_C555( C433 C555 ) C434_=_C458( C434 C458 ) \nC434_=_C495( C434 C495 ) C434_=_C517( C434 C517 ) C434_=_C553( C434 C553 ) C434_=_C573( C434 C573 ) C434_=_C574( C434 C574 ) C457_=_C458( C457 C458 ) \nC457_=_C494( C457 C494 ) C457_=_C516( C457 C516 ) C457_=_C553( C457 C553 ) C457_=_C554( C457 C554 ) C457_=_C555( C457 C555 ) C458_=_C495( C458 C495 ) \nC458_=_C517( C458 C517 ) C458_=_C553( C458 C553 ) C458_=_C573( C458 C573 ) C458_=_C574( C458 C574 ) C494_=_C495( C494 C495 ) C494_=_C516( C494 C516 ) \nC494_=_C553( C494 C553 ) C494_=_C554( C494 C554 ) C494_=_C555( C494 C555 ) C495_=_C517( C495 C517 ) C495_=_C553( C495 C553 ) C495_=_C573( C495 C573 ) \nC495_=_C574( C495 C574 ) C516_=_C517( C516 C517 ) C516_=_C553( C516 C553 ) C516_=_C554( C516 C554 ) C516_=_C555( C516 C555 ) C517_=_C553( C517 C553 ) \nC517_=_C573( C517 C573 ) C517_=_C574( C517 C574 ) C553_=_C554( C553 C554 ) C553_=_C555( C553 C555 ) C553_=_C573( C553 C573 ) C553_=_C574( C553 C574 ) \nC554_=_C555( C554 C555 ) C554_=_C573( C554 C573 ) C555_=_C574( C555 C574 ) C573_=_C574( C573 C574 ) "];76-&gt;95[label="18: C111 C112 C171 C172 C179 \nC180 C433 C434 C457 C458 C494 \nC495 C516 C517 C554 C555 C573 \nC574 \n81: C111_=_C112 ,C111_=_C171 ,C111_=_C179 ,C111_=_C433 ,C111_=_C457 ,\nC111_=_C494 ,C111_=_C516 ,C111_=_C554 ,C111_=_C555 ,C112_=_C172 ,C112_=_C180 ,\nC112_=_C434 ,C112_=_C458 ,C112_=_C495 ,C112_=_C517 ,C112_=_C573 ,C112_=_C574 ,\nC171_=_C172 ,C171_=_C179 ,C171_=_C433 ,C171_=_C457 ,C171_=_C494 ,C171_=_C516 ,\nC171_=_C554 ,C171_=_C555 ,C172_=_C180 ,C172_=_C434 ,C172_=_C458 ,C172_=_C495 ,\nC172_=_C517 ,C172_=_C573 ,C172_=_C574 ,C179_=_C180 ,C179_=_C433 ,C179_=_C457 ,\nC179_=_C494 ,C179_=_C516 ,C179_=_C554 ,C179_=_C555 ,C180_=_C434 ,C180_=_C458 ,\nC180_=_C495 ,C180_=_C517 ,C180_=_C573 ,C180_=_C574 ,C433_=_C434 ,C433_=_C457 ,\nC433_=_C494 ,C433_=_C516 ,C433_=_C554 ,C433_=_C555 ,C434_=_C458 ,C434_=_C495 ,\nC434_=_C517 ,C434_=_C573 ,C434_=_C574 ,C457_=_C458 ,C457_=_C494 ,C457_=_C516 ,\nC457_=_C554 ,C457_=_C555 ,C458_=_C495 ,C458_=_C517 ,C458_=_C573 ,C458_=_C574 ,\nC494_=_C495 ,C494_=_C516 ,C494_=_C554 ,C494_=_C555 ,C495_=_C517 ,C495_=_C573 ,\nC495_=_C574 ,C516_=_C517 ,C516_=_C554 ,C516_=_C555 ,C517_=_C573 ,C517_=_C574 ,\nC554_=_C555 ,C554_=_C573 ,C555_=_C574 ,C573_=_C574 ,"];96[shape=box, label="id:96 level: 6\n32: C106 C107 C109 C110 C166 \nC167 C169 C170 C176 C177 C178 \nC179 C180 C181 C182 C430 C431 \nC432 C433 C434 C435 C436 C455 \nC456 C494 C495 C496 C497 C516 \nC517 C518 C519 \n186: C106_=_C107( C106 C107 ) C106_=_C109( C106 C109 ) C106_=_C110( C106 C110 ) C106_=_C166( C106 C166 ) C106_=_C176( C106 C176 ) \nC106_=_C177( C106 C177 ) C106_=_C178( C106 C178 ) C106_=_C179( C106 C179 ) C106_=_C180( C106 C180 ) C106_=_C181( C106 C181 ) C106_=_C182( C106 C182 ) \nC107_=_C109( C107 C109 ) C107_=_C110( C107 C110 ) C107_=_C167( C107 C167 ) C107_=_C430( C107 C430 ) C107_=_C431( C107 C431 ) C107_=_C432( C107 C432 ) \nC107_=_C433( C107 C433 ) C107_=_C434( C107 C434 ) C107_=_C435( C107 C435 ) C107_=_C436( C107 C436 ) C109_=_C110( C109 C110 ) C109_=_C169( C109 C169 ) \nC109_=_C177( C109 C177 ) C109_=_C431( C109 C431 ) C109_=_C455( C109 C455 ) C109_=_C494( C109 C494 ) C109_=_C495( C109 C495 ) C109_=_C496( C109 C496 ) \nC109_=_C497( C109 C497 ) C110_=_C170( C110 C170 ) C110_=_C178( C110 C178 ) C110_=_C432( C110 C432 ) C110_=_C456( C110 C456 ) C110_=_C516( C110 C516 ) \nC110_=_C517( C110 C517 ) C110_=_C518( C110 C518 ) C110_=_C519( C110 C519 ) C166_=_C167( C166 C167 ) C166_=_C169( C166 C169 ) C166_=_C170( C166 C170 ) \nC166_=_C176( C166 C176 ) C166_=_C177( C166 C177 ) C166_=_C178( C166 C178 ) C166_=_C179( C166 C179 ) C166_=_C180( C166 C180 ) C166_=_C181( C166 C181 ) \nC166_=_C182( C166 C182 ) C167_=_C169( C167 C169 ) C167_=_C170( C167 C170 ) C167_=_C430( C167 C430 ) C167_=_C431( C167 C431 ) C167_=_C432( C167 C432 ) \nC167_=_C433( C167 C433 ) C167_=_C434( C167 C434 ) C167_=_C435( C167 C435 ) C167_=_C436( C167 C436 ) C169_=_C170( C169 C170 ) C169_=_C177( C169 C177 ) \nC169_=_C431( C169 C431 ) C169_=_C455( C169 C455 ) C169_=_C494( C169 C494 ) C169_=_C495( C169 C495 ) C169_=_C496( C169 C496 ) C169_=_C497( C169 C497 ) \nC170_=_C178( C170 C178 ) C170_=_C432( C170 C432 ) C170_=_C456( C170 C456 ) C170_=_C516( C170 C516 ) C170_=_C517( C170 C517 ) C170_=_C518( C170 C518 ) \nC170_=_C519( C170 C519 ) C176_=_C177( C176 C177 ) C176_=_C178( C176 C178 ) C176_=_C179( C176 C179 ) C176_=_C180( C176 C180 ) C176_=_C181( C176 C181 ) \nC176_=_C182( C176 C182 ) C176_=_C430( C176 C430 ) C176_=_C455( C176 C455 ) C176_=_C456( C176 C456 ) C177_=_C178( C177 C178 ) C177_=_C179( C177 C179 ) \nC177_=_C180( C177 C180 ) C177_=_C181( C177 C181 ) C177_=_C182( C177 C182 ) C177_=_C431( C177 C431 ) C177_=_C455( C177 C455 ) C177_=_C494( C177 C494 ) \nC177_=_C495( C177 C495 ) C177_=_C496( C177 C496 ) C177_=_C497( C177 C497 ) C178_=_C179( C178 C179 ) C178_=_C180( C178 C180 ) C178_=_C181( C178 C181 ) \nC178_=_C182( C178 C182 ) C178_=_C432( C178 C432 ) C178_=_C456( C178 C456 ) C178_=_C516( C178 C516 ) C178_=_C517( C178 C517 ) C178_=_C518( C178 C518 ) \nC178_=_C519( C178 C519 ) C179_=_C180( C179 C180 ) C179_=_C181( C179 C181 ) C179_=_C182( C179 C182 ) C179_=_C433( C179 C433 ) C179_=_C494( C179 C494 ) \nC179_=_C516( C179 C516 ) C180_=_C181( C180 C181 ) C180_=_C182( C180 C182 ) C180_=_C434( C180 C434 )</w:t>
      </w:r>
    </w:p>
    <w:p>
      <w:pPr>
        <w:pStyle w:val="PreformattedText"/>
        <w:bidi w:val="0"/>
        <w:spacing w:before="0" w:after="0"/>
        <w:jc w:val="left"/>
        <w:rPr/>
      </w:pPr>
      <w:r>
        <w:rPr/>
        <w:t xml:space="preserve"> </w:t>
      </w:r>
      <w:r>
        <w:rPr/>
        <w:t>C180_=_C495( C180 C495 ) C180_=_C517( C180 C517 ) \nC181_=_C182( C181 C182 ) C181_=_C435( C181 C435 ) C181_=_C496( C181 C496 ) C181_=_C518( C181 C518 ) C182_=_C436( C182 C436 ) C182_=_C497( C182 C497 ) \nC182_=_C519( C182 C519 ) C430_=_C431( C430 C431 ) C430_=_C432( C430 C432 ) C430_=_C433( C430 C433 ) C430_=_C434( C430 C434 ) C430_=_C435( C430 C435 ) \nC430_=_C436( C430 C436 ) C430_=_C455( C430 C455 ) C430_=_C456( C430 C456 ) C431_=_C432( C431 C432 ) C431_=_C433( C431 C433 ) C431_=_C434( C431 C434 ) \nC431_=_C435( C431 C435 ) C431_=_C436( C431 C436 ) C431_=_C455( C431 C455 ) C431_=_C494( C431 C494 ) C431_=_C495( C431 C495 ) C431_=_C496( C431 C496 ) \nC431_=_C497( C431 C497 ) C432_=_C433( C432 C433 ) C432_=_C434( C432 C434 ) C432_=_C435( C432 C435 ) C432_=_C436( C432 C436 ) C432_=_C456( C432 C456 ) \nC432_=_C516( C432 C516 ) C432_=_C517( C432 C517 ) C432_=_C518( C432 C518 ) C432_=_C519( C432 C519 ) C433_=_C434( C433 C434 ) C433_=_C435( C433 C435 ) \nC433_=_C436( C433 C436 ) C433_=_C494( C433 C494 ) C433_=_C516( C433 C516 ) C434_=_C435( C434 C435 ) C434_=_C436( C434 C436 ) C434_=_C495( C434 C495 ) \nC434_=_C517( C434 C517 ) C435_=_C436( C435 C436 ) C435_=_C496( C435 C496 ) C435_=_C518( C435 C518 ) C436_=_C497( C436 C497 ) C436_=_C519( C436 C519 ) \nC455_=_C456( C455 C456 ) C455_=_C494( C455 C494 ) C455_=_C495( C455 C495 ) C455_=_C496( C455 C496 ) C455_=_C497( C455 C497 ) C456_=_C516( C456 C516 ) \nC456_=_C517( C456 C517 ) C456_=_C518( C456 C518 ) C456_=_C519( C456 C519 ) C494_=_C495( C494 C495 ) C494_=_C496( C494 C496 ) C494_=_C497( C494 C497 ) \nC494_=_C516( C494 C516 ) C495_=_C496( C495 C496 ) C495_=_C497( C495 C497 ) C495_=_C517( C495 C517 ) C496_=_C497( C496 C497 ) C496_=_C518( C496 C518 ) \nC497_=_C519( C497 C519 ) C516_=_C517( C516 C517 ) C516_=_C518( C516 C518 ) C516_=_C519( C516 C519 ) C517_=_C518( C517 C518 ) C517_=_C519( C517 C519 ) \nC518_=_C519( C518 C519 ) "];76-&gt;96[label="28: C106 C107 C109 C110 C166 \nC167 C169 C170 C176 C179 C180 \nC181 C182 C430 C433 C434 C435 \nC436 C455 C456 C494 C495 C496 \nC497 C516 C517 C518 C519 \n126: C106_=_C107 ,C106_=_C109 ,C106_=_C110 ,C106_=_C166 ,C106_=_C176 ,\nC106_=_C179 ,C106_=_C180 ,C106_=_C181 ,C106_=_C182 ,C107_=_C109 ,C107_=_C110 ,\nC107_=_C167 ,C107_=_C430 ,C107_=_C433 ,C107_=_C434 ,C107_=_C435 ,C107_=_C436 ,\nC109_=_C110 ,C109_=_C169 ,C109_=_C455 ,C109_=_C494 ,C109_=_C495 ,C109_=_C496 ,\nC109_=_C497 ,C110_=_C170 ,C110_=_C456 ,C110_=_C516 ,C110_=_C517 ,C110_=_C518 ,\nC110_=_C519 ,C166_=_C167 ,C166_=_C169 ,C166_=_C170 ,C166_=_C176 ,C166_=_C179 ,\nC166_=_C180 ,C166_=_C181 ,C166_=_C182 ,C167_=_C169 ,C167_=_C170 ,C167_=_C430 ,\nC167_=_C433 ,C167_=_C434 ,C167_=_C435 ,C167_=_C436 ,C169_=_C170 ,C169_=_C455 ,\nC169_=_C494 ,C169_=_C495 ,C169_=_C496 ,C169_=_C497 ,C170_=_C456 ,C170_=_C516 ,\nC170_=_C517 ,C170_=_C518 ,C170_=_C519 ,C176_=_C179 ,C176_=_C180 ,C176_=_C181 ,\nC176_=_C182 ,C176_=_C430 ,C176_=_C455 ,C176_=_C456 ,C179_=_C180 ,C179_=_C181 ,\nC179_=_C182 ,C179_=_C433 ,C179_=_C494 ,C179_=_C516 ,C180_=_C181 ,C180_=_C182 ,\nC180_=_C434 ,C180_=_C495 ,C180_=_C517 ,C181_=_C182 ,C181_=_C435 ,C181_=_C496 ,\nC181_=_C518 ,C182_=_C436 ,C182_=_C497 ,C182_=_C519 ,C430_=_C433 ,C430_=_C434 ,\nC430_=_C435 ,C430_=_C436 ,C430_=_C455 ,C430_=_C456 ,C433_=_C434 ,C433_=_C435 ,\nC433_=_C436 ,C433_=_C494 ,C433_=_C516 ,C434_=_C435 ,C434_=_C436 ,C434_=_C495 ,\nC434_=_C517 ,C435_=_C436 ,C435_=_C496 ,C435_=_C518 ,C436_=_C497 ,C436_=_C519 ,\nC455_=_C456 ,C455_=_C494 ,C455_=_C495 ,C455_=_C496 ,C455_=_C497 ,C456_=_C516 ,\nC456_=_C517 ,C456_=_C518 ,C456_=_C519 ,C494_=_C495 ,C494_=_C496 ,C494_=_C497 ,\nC494_=_C516 ,C495_=_C496 ,C495_=_C497 ,C495_=_C517 ,C496_=_C497 ,C496_=_C518 ,\nC497_=_C519 ,C516_=_C517 ,C516_=_C518 ,C516_=_C519 ,C517_=_C518 ,C517_=_C519 ,\nC518_=_C519 ,"];97[shape=box, label="id:97 level: 6\n19: C92 C93 C207 C208 C280 \nC281 C324 C325 C330 C331 C521 \nC522 C532 C533 C600 C601 C602 \nC607 C608 \n99: C92_=_C93( C92 C93 ) C92_=_C207( C92 C207 ) C92_=_C280( C92 C280 ) C92_=_C324( C92 C324 ) C92_=_C330( C92 C330 ) \nC92_=_C521( C92 C521 ) C92_=_C532( C92 C532 ) C92_=_C600( C92 C600 ) C92_=_C601( C92 C601 ) C92_=_C602( C92 C602 ) C93_=_C208( C93 C208 ) \nC93_=_C281( C93 C281 ) C93_=_C325( C93 C325 ) C93_=_C331( C93 C331 ) C93_=_C522( C93 C522 ) C93_=_C533( C93 C533 ) C93_=_C600( C93 C600 ) \nC93_=_C607( C93 C607 ) C93_=_C608( C93 C608 ) C207_=_C208( C207 C208 ) C207_=_C280( C207 C280 ) C207_=_C324( C207 C324 ) C207_=_C330( C207 C330 ) \nC207_=_C521( C207 C521 ) C207_=_C532( C207 C532 ) C207_=_C600( C207 C600 ) C207_=_C601( C207 C601 ) C207_=_C602( C207 C602 ) C208_=_C281( C208 C281 ) \nC208_=_C325( C208 C325 ) C208_=_C331( C208 C331 ) C208_=_C522( C208 C522 ) C208_=_C533( C208 C533 ) C208_=_C600( C208 C600 ) C208_=_C607( C208 C607 ) \nC208_=_C608( C208 C608 ) C280_=_C281( C280 C281 ) C280_=_C324( C280 C324 ) C280_=_C330( C280 C330 ) C280_=_C521( C280 C521 ) C280_=_C532( C280 C532 ) \nC280_=_C600( C280 C600 ) C280_=_C601( C280 C601 ) C280_=_C602( C280 C602 ) C281_=_C325( C281 C325 ) C281_=_C331( C281 C331 ) C281_=_C522( C281 C522 ) \nC281_=_C533( C281 C533 ) C281_=_C600( C281 C600 ) C281_=_C607( C281 C607 ) C281_=_C608( C281 C608 ) C324_=_C325( C324 C325 ) C324_=_C330( C324 C330 ) \nC324_=_C521( C324 C521 ) C324_=_C532( C324 C532 ) C324_=_C600( C324 C600 ) C324_=_C601( C324 C601 ) C324_=_C602( C324 C602 ) C325_=_C331( C325 C331 ) \nC325_=_C522( C325 C522 ) C325_=_C533( C325 C533 ) C325_=_C600( C325 C600 ) C325_=_C607( C325 C607 ) C325_=_C608( C325 C608 ) C330_=_C331( C330 C331 ) \nC330_=_C521( C330 C521 ) C330_=_C532( C330 C532 ) C330_=_C600( C330 C600 ) C330_=_C601( C330 C601 ) C330_=_C602( C330 C602 ) C331_=_C522( C331 C522 ) \nC331_=_C533( C331 C533 ) C331_=_C600( C331 C600 ) C331_=_C607( C331 C607 ) C331_=_C608( C331 C608 ) C521_=_C522( C521 C522 ) C521_=_C532( C521 C532 ) \nC521_=_C600( C521 C600 ) C521_=_C601( C521 C601 ) C521_=_C602( C521 C602 ) C522_=_C533( C522 C533 ) C522_=_C600( C522 C600 ) C522_=_C607( C522 C607 ) \nC522_=_C608( C522 C608 ) C532_=_C533( C532 C533 ) C532_=_C600( C532 C600 ) C532_=_C601( C532 C601 ) C532_=_C602( C532 C602 ) C533_=_C600( C533 C600 ) \nC533_=_C607( C533 C607 ) C533_=_C608( C533 C608 ) C600_=_C601( C600 C601 ) C600_=_C602( C600 C602 ) C600_=_C607( C600 C607 ) C600_=_C608( C600 C608 ) \nC601_=_C602( C601 C602 ) C601_=_C607( C601 C607 ) C602_=_C608( C602 C608 ) C607_=_C608( C607 C608 ) "];78-&gt;97[label="18: C92 C93 C207 C208 C280 \nC281 C324 C325 C330 C331 C521 \nC522 C532 C533 C601 C602 C607 \nC608 \n81: C92_=_C93 ,C92_=_C207 ,C92_=_C280 ,C92_=_C324 ,C92_=_C330 ,\nC92_=_C521 ,C92_=_C532 ,C92_=_C601 ,C92_=_C602 ,C93_=_C208 ,C93_=_C281 ,\nC93_=_C325 ,C93_=_C331 ,C93_=_C522 ,C93_=_C533 ,C93_=_C607 ,C93_=_C608 ,\nC207_=_C208 ,C207_=_C280 ,C207_=_C324 ,C207_=_C330 ,C207_=_C521 ,C207_=_C532 ,\nC207_=_C601 ,C207_=_C602 ,C208_=_C281 ,C208_=_C325 ,C208_=_C331 ,C208_=_C522 ,\nC208_=_C533 ,C208_=_C607 ,C208_=_C608 ,C280_=_C281 ,C280_=_C324 ,C280_=_C330 ,\nC280_=_C521 ,C280_=_C532 ,C280_=_C601 ,C280_=_C602 ,C281_=_C325 ,C281_=_C331 ,\nC281_=_C522 ,C281_=_C533 ,C281_=_C607 ,C281_=_C608 ,C324_=_C325 ,C324_=_C330 ,\nC324_=_C521 ,C324_=_C532 ,C324_=_C601 ,C324_=_C602 ,C325_=_C331 ,C325_=_C522 ,\nC325_=_C533 ,C325_=_C607 ,C325_=_C608 ,C330_=_C331 ,C330_=_C521 ,C330_=_C532 ,\nC330_=_C601 ,C330_=_C602 ,C331_=_C522 ,C331_=_C533 ,C331_=_C607 ,C331_=_C608 ,\nC521_=_C522 ,C521_=_C532 ,C521_=_C601 ,C521_=_C602 ,C522_=_C533 ,C522_=_C607 ,\nC522_=_C608 ,C532_=_C533 ,C532_=_C601 ,C532_=_C602 ,C533_=_C607 ,C533_=_C608 ,\nC601_=_C602 ,C601_=_C607 ,C602_=_C608 ,C607_=_C608 ,"];98[shape=box, label="id:98 level: 6\n32: C88 C89 C90 C91 C203 \nC204 C205 C206 C276 C277 C278 \nC279 C322 C323 C324 C325 C326 \nC327 C328 C329 C330 C331 C332 \nC333 C521 C522 C523 C524 C532 \nC533 C534 C535 \n186: C88_=_C89( C88 C89 ) C88_=_C90( C88 C90 ) C88_=_C91( C88 C91 ) C88_=_C203( C88 C203 ) C88_=_C276( C88 C276 ) \nC88_=_C322( C88 C322 ) C88_=_C323( C88 C323 ) C88_=_C324( C88 C324 ) C88_=_C325( C88 C325 ) C88_=_C326( C88 C326 ) C88_=_C327( C88 C327 ) \nC89_=_C90( C89 C90 ) C89_=_C91( C89 C91 ) C89_=_C204( C89 C204 ) C89_=_C277( C89 C277 ) C89_=_C328( C89 C328 ) C89_=_C329( C89 C329 ) \nC89_=_C330( C89 C330 ) C89_=_C331( C89 C331 ) C89_=_C332( C89 C332 ) C89_=_C333( C89 C333 ) C90_=_C91( C90 C91 ) C90_=_C205( C90 C205 ) \nC90_=_C278( C90 C278 ) C90_=_C322( C90 C322 ) C90_=_C328( C90 C328 ) C90_=_C521( C90 C521 ) C90_=_C522( C90 C522 ) C90_=_C523( C90 C523 ) \nC90_=_C524( C90 C524 ) C91_=_C206( C91 C206 ) C91_=_C279( C91 C279 ) C91_=_C323( C91 C323 ) C91_=_C329( C91 C329 ) C91_=_C532( C91 C532 ) \nC91_=_C533( C91 C533 ) C91_=_C534( C91 C534 ) C91_=_C535( C91 C535 ) C203_=_C204( C203 C204 ) C203_=_C205( C203 C205 ) C203_=_C206( C203 C206 ) \nC203_=_C276( C203 C276 ) C203_=_C322( C203 C322 ) C203_=_C323( C203 C323 ) C203_=_C324( C203 C324 ) C203_=_C325( C203 C325 ) C203_=_C326( C203 C326 ) \nC203_=_C327( C203 C327 ) C204_=_C205( C204 C205 ) C204_=_C206( C204 C206 ) C204_=_C277( C204 C277 ) C204_=_C328( C204 C328 ) C204_=_C329( C204 C329 ) \nC204_=_C330( C204 C330 ) C204_=_C331( C204 C331 ) C204_=_C332( C204 C332 ) C204_=_C333( C204 C333 ) C205_=_C206( C205 C206 ) C205_=_C278( C205 C278 ) \nC205_=_C322( C205 C322 ) C205_=_C328( C205 C328 ) C205_=_C521( C205 C521 ) C205_=_C522( C205 C522 ) C205_=_C523( C205 C523 ) C205_=_C524( C205 C524 ) \nC206_=_C279( C206 C279 ) C206_=_C323( C206 C323 ) C206_=_C329( C206 C329 ) C206_=_C532( C206 C532 ) C206_=_C533( C206 C533 ) C206_=_C534( C206 C534 ) \nC206_=_C535( C206 C535 ) C276_=_C277( C276 C277 ) C276_=_C278( C276 C278 ) C276_=_C279( C276 C279 ) C276_=_C322( C276 C322 ) C276_=_C323( C276 C323 ) \nC276_=_C324( C276 C324 ) C276_=_C325( C276 C325 ) C276_=_C326( C276 C326 ) C276_=_C327( C276 C327 ) C277_=_C278( C277 C278 ) C277_=_C279( C277 C279 ) \nC277_=_C328( C277 C328 ) C277_=_C329( C277 C329 ) C277_=_C330( C277 C330 ) C277_=_C331( C277 C331 ) C277_=_C332(</w:t>
      </w:r>
    </w:p>
    <w:p>
      <w:pPr>
        <w:pStyle w:val="PreformattedText"/>
        <w:bidi w:val="0"/>
        <w:spacing w:before="0" w:after="0"/>
        <w:jc w:val="left"/>
        <w:rPr/>
      </w:pPr>
      <w:r>
        <w:rPr/>
        <w:t xml:space="preserve"> </w:t>
      </w:r>
      <w:r>
        <w:rPr/>
        <w:t>C277 C332 ) C277_=_C333( C277 C333 ) \nC278_=_C279( C278 C279 ) C278_=_C322( C278 C322 ) C278_=_C328( C278 C328 ) C278_=_C521( C278 C521 ) C278_=_C522( C278 C522 ) C278_=_C523( C278 C523 ) \nC278_=_C524( C278 C524 ) C279_=_C323( C279 C323 ) C279_=_C329( C279 C329 ) C279_=_C532( C279 C532 ) C279_=_C533( C279 C533 ) C279_=_C534( C279 C534 ) \nC279_=_C535( C279 C535 ) C322_=_C323( C322 C323 ) C322_=_C324( C322 C324 ) C322_=_C325( C322 C325 ) C322_=_C326( C322 C326 ) C322_=_C327( C322 C327 ) \nC322_=_C328( C322 C328 ) C322_=_C521( C322 C521 ) C322_=_C522( C322 C522 ) C322_=_C523( C322 C523 ) C322_=_C524( C322 C524 ) C323_=_C324( C323 C324 ) \nC323_=_C325( C323 C325 ) C323_=_C326( C323 C326 ) C323_=_C327( C323 C327 ) C323_=_C329( C323 C329 ) C323_=_C532( C323 C532 ) C323_=_C533( C323 C533 ) \nC323_=_C534( C323 C534 ) C323_=_C535( C323 C535 ) C324_=_C325( C324 C325 ) C324_=_C326( C324 C326 ) C324_=_C327( C324 C327 ) C324_=_C330( C324 C330 ) \nC324_=_C521( C324 C521 ) C324_=_C532( C324 C532 ) C325_=_C326( C325 C326 ) C325_=_C327( C325 C327 ) C325_=_C331( C325 C331 ) C325_=_C522( C325 C522 ) \nC325_=_C533( C325 C533 ) C326_=_C327( C326 C327 ) C326_=_C332( C326 C332 ) C326_=_C523( C326 C523 ) C326_=_C534( C326 C534 ) C327_=_C333( C327 C333 ) \nC327_=_C524( C327 C524 ) C327_=_C535( C327 C535 ) C328_=_C329( C328 C329 ) C328_=_C330( C328 C330 ) C328_=_C331( C328 C331 ) C328_=_C332( C328 C332 ) \nC328_=_C333( C328 C333 ) C328_=_C521( C328 C521 ) C328_=_C522( C328 C522 ) C328_=_C523( C328 C523 ) C328_=_C524( C328 C524 ) C329_=_C330( C329 C330 ) \nC329_=_C331( C329 C331 ) C329_=_C332( C329 C332 ) C329_=_C333( C329 C333 ) C329_=_C532( C329 C532 ) C329_=_C533( C329 C533 ) C329_=_C534( C329 C534 ) \nC329_=_C535( C329 C535 ) C330_=_C331( C330 C331 ) C330_=_C332( C330 C332 ) C330_=_C333( C330 C333 ) C330_=_C521( C330 C521 ) C330_=_C532( C330 C532 ) \nC331_=_C332( C331 C332 ) C331_=_C333( C331 C333 ) C331_=_C522( C331 C522 ) C331_=_C533( C331 C533 ) C332_=_C333( C332 C333 ) C332_=_C523( C332 C523 ) \nC332_=_C534( C332 C534 ) C333_=_C524( C333 C524 ) C333_=_C535( C333 C535 ) C521_=_C522( C521 C522 ) C521_=_C523( C521 C523 ) C521_=_C524( C521 C524 ) \nC521_=_C532( C521 C532 ) C522_=_C523( C522 C523 ) C522_=_C524( C522 C524 ) C522_=_C533( C522 C533 ) C523_=_C524( C523 C524 ) C523_=_C534( C523 C534 ) \nC524_=_C535( C524 C535 ) C532_=_C533( C532 C533 ) C532_=_C534( C532 C534 ) C532_=_C535( C532 C535 ) C533_=_C534( C533 C534 ) C533_=_C535( C533 C535 ) \nC534_=_C535( C534 C535 ) "];78-&gt;98[label="28: C88 C89 C90 C91 C203 \nC204 C205 C206 C276 C277 C278 \nC279 C324 C325 C326 C327 C330 \nC331 C332 C333 C521 C522 C523 \nC524 C532 C533 C534 C535 \n126: C88_=_C89 ,C88_=_C90 ,C88_=_C91 ,C88_=_C203 ,C88_=_C276 ,\nC88_=_C324 ,C88_=_C325 ,C88_=_C326 ,C88_=_C327 ,C89_=_C90 ,C89_=_C91 ,\nC89_=_C204 ,C89_=_C277 ,C89_=_C330 ,C89_=_C331 ,C89_=_C332 ,C89_=_C333 ,\nC90_=_C91 ,C90_=_C205 ,C90_=_C278 ,C90_=_C521 ,C90_=_C522 ,C90_=_C523 ,\nC90_=_C524 ,C91_=_C206 ,C91_=_C279 ,C91_=_C532 ,C91_=_C533 ,C91_=_C534 ,\nC91_=_C535 ,C203_=_C204 ,C203_=_C205 ,C203_=_C206 ,C203_=_C276 ,C203_=_C324 ,\nC203_=_C325 ,C203_=_C326 ,C203_=_C327 ,C204_=_C205 ,C204_=_C206 ,C204_=_C277 ,\nC204_=_C330 ,C204_=_C331 ,C204_=_C332 ,C204_=_C333 ,C205_=_C206 ,C205_=_C278 ,\nC205_=_C521 ,C205_=_C522 ,C205_=_C523 ,C205_=_C524 ,C206_=_C279 ,C206_=_C532 ,\nC206_=_C533 ,C206_=_C534 ,C206_=_C535 ,C276_=_C277 ,C276_=_C278 ,C276_=_C279 ,\nC276_=_C324 ,C276_=_C325 ,C276_=_C326 ,C276_=_C327 ,C277_=_C278 ,C277_=_C279 ,\nC277_=_C330 ,C277_=_C331 ,C277_=_C332 ,C277_=_C333 ,C278_=_C279 ,C278_=_C521 ,\nC278_=_C522 ,C278_=_C523 ,C278_=_C524 ,C279_=_C532 ,C279_=_C533 ,C279_=_C534 ,\nC279_=_C535 ,C324_=_C325 ,C324_=_C326 ,C324_=_C327 ,C324_=_C330 ,C324_=_C521 ,\nC324_=_C532 ,C325_=_C326 ,C325_=_C327 ,C325_=_C331 ,C325_=_C522 ,C325_=_C533 ,\nC326_=_C327 ,C326_=_C332 ,C326_=_C523 ,C326_=_C534 ,C327_=_C333 ,C327_=_C524 ,\nC327_=_C535 ,C330_=_C331 ,C330_=_C332 ,C330_=_C333 ,C330_=_C521 ,C330_=_C532 ,\nC331_=_C332 ,C331_=_C333 ,C331_=_C522 ,C331_=_C533 ,C332_=_C333 ,C332_=_C523 ,\nC332_=_C534 ,C333_=_C524 ,C333_=_C535 ,C521_=_C522 ,C521_=_C523 ,C521_=_C524 ,\nC521_=_C532 ,C522_=_C523 ,C522_=_C524 ,C522_=_C533 ,C523_=_C524 ,C523_=_C534 ,\nC524_=_C535 ,C532_=_C533 ,C532_=_C534 ,C532_=_C535 ,C533_=_C534 ,C533_=_C535 ,\nC534_=_C535 ,"];99[shape=box, label="id:99 level: 6\n19: C5 C6 C24 C25 C53 \nC54 C117 C118 C212 C213 C437 \nC438 C466 C467 C468 C469 C536 \nC537 C538 \n99: C5_=_C6( C5 C6 ) C5_=_C24( C5 C24 ) C5_=_C53( C5 C53 ) C5_=_C117( C5 C117 ) C5_=_C212( C5 C212 ) \nC5_=_C437( C5 C437 ) C5_=_C466( C5 C466 ) C5_=_C467( C5 C467 ) C5_=_C468( C5 C468 ) C5_=_C469( C5 C469 ) C6_=_C25( C6 C25 ) \nC6_=_C54( C6 C54 ) C6_=_C118( C6 C118 ) C6_=_C213( C6 C213 ) C6_=_C438( C6 C438 ) C6_=_C466( C6 C466 ) C6_=_C536( C6 C536 ) \nC6_=_C537( C6 C537 ) C6_=_C538( C6 C538 ) C24_=_C25( C24 C25 ) C24_=_C53( C24 C53 ) C24_=_C117( C24 C117 ) C24_=_C212( C24 C212 ) \nC24_=_C437( C24 C437 ) C24_=_C466( C24 C466 ) C24_=_C467( C24 C467 ) C24_=_C468( C24 C468 ) C24_=_C469( C24 C469 ) C25_=_C54( C25 C54 ) \nC25_=_C118( C25 C118 ) C25_=_C213( C25 C213 ) C25_=_C438( C25 C438 ) C25_=_C466( C25 C466 ) C25_=_C536( C25 C536 ) C25_=_C537( C25 C537 ) \nC25_=_C538( C25 C538 ) C53_=_C54( C53 C54 ) C53_=_C117( C53 C117 ) C53_=_C212( C53 C212 ) C53_=_C437( C53 C437 ) C53_=_C466( C53 C466 ) \nC53_=_C467( C53 C467 ) C53_=_C468( C53 C468 ) C53_=_C469( C53 C469 ) C54_=_C118( C54 C118 ) C54_=_C213( C54 C213 ) C54_=_C438( C54 C438 ) \nC54_=_C466( C54 C466 ) C54_=_C536( C54 C536 ) C54_=_C537( C54 C537 ) C54_=_C538( C54 C538 ) C117_=_C118( C117 C118 ) C117_=_C212( C117 C212 ) \nC117_=_C437( C117 C437 ) C117_=_C466( C117 C466 ) C117_=_C467( C117 C467 ) C117_=_C468( C117 C468 ) C117_=_C469( C117 C469 ) C118_=_C213( C118 C213 ) \nC118_=_C438( C118 C438 ) C118_=_C466( C118 C466 ) C118_=_C536( C118 C536 ) C118_=_C537( C118 C537 ) C118_=_C538( C118 C538 ) C212_=_C213( C212 C213 ) \nC212_=_C437( C212 C437 ) C212_=_C466( C212 C466 ) C212_=_C467( C212 C467 ) C212_=_C468( C212 C468 ) C212_=_C469( C212 C469 ) C213_=_C438( C213 C438 ) \nC213_=_C466( C213 C466 ) C213_=_C536( C213 C536 ) C213_=_C537( C213 C537 ) C213_=_C538( C213 C538 ) C437_=_C438( C437 C438 ) C437_=_C466( C437 C466 ) \nC437_=_C467( C437 C467 ) C437_=_C468( C437 C468 ) C437_=_C469( C437 C469 ) C438_=_C466( C438 C466 ) C438_=_C536( C438 C536 ) C438_=_C537( C438 C537 ) \nC438_=_C538( C438 C538 ) C466_=_C467( C466 C467 ) C466_=_C468( C466 C468 ) C466_=_C469( C466 C469 ) C466_=_C536( C466 C536 ) C466_=_C537( C466 C537 ) \nC466_=_C538( C466 C538 ) C467_=_C468( C467 C468 ) C467_=_C469( C467 C469 ) C467_=_C536( C467 C536 ) C468_=_C469( C468 C469 ) C468_=_C537( C468 C537 ) \nC469_=_C538( C469 C538 ) C536_=_C537( C536 C537 ) C536_=_C538( C536 C538 ) C537_=_C538( C537 C538 ) "];79-&gt;99[label="18: C5 C6 C24 C25 C53 \nC54 C117 C118 C212 C213 C437 \nC438 C467 C468 C469 C536 C537 \nC538 \n81: C5_=_C6 ,C5_=_C24 ,C5_=_C53 ,C5_=_C117 ,C5_=_C212 ,\nC5_=_C437 ,C5_=_C467 ,C5_=_C468 ,C5_=_C469 ,C6_=_C25 ,C6_=_C54 ,\nC6_=_C118 ,C6_=_C213 ,C6_=_C438 ,C6_=_C536 ,C6_=_C537 ,C6_=_C538 ,\nC24_=_C25 ,C24_=_C53 ,C24_=_C117 ,C24_=_C212 ,C24_=_C437 ,C24_=_C467 ,\nC24_=_C468 ,C24_=_C469 ,C25_=_C54 ,C25_=_C118 ,C25_=_C213 ,C25_=_C438 ,\nC25_=_C536 ,C25_=_C537 ,C25_=_C538 ,C53_=_C54 ,C53_=_C117 ,C53_=_C212 ,\nC53_=_C437 ,C53_=_C467 ,C53_=_C468 ,C53_=_C469 ,C54_=_C118 ,C54_=_C213 ,\nC54_=_C438 ,C54_=_C536 ,C54_=_C537 ,C54_=_C538 ,C117_=_C118 ,C117_=_C212 ,\nC117_=_C437 ,C117_=_C467 ,C117_=_C468 ,C117_=_C469 ,C118_=_C213 ,C118_=_C438 ,\nC118_=_C536 ,C118_=_C537 ,C118_=_C538 ,C212_=_C213 ,C212_=_C437 ,C212_=_C467 ,\nC212_=_C468 ,C212_=_C469 ,C213_=_C438 ,C213_=_C536 ,C213_=_C537 ,C213_=_C538 ,\nC437_=_C438 ,C437_=_C467 ,C437_=_C468 ,C437_=_C469 ,C438_=_C536 ,C438_=_C537 ,\nC438_=_C538 ,C467_=_C468 ,C467_=_C469 ,C467_=_C536 ,C468_=_C469 ,C468_=_C537 ,\nC469_=_C538 ,C536_=_C537 ,C536_=_C538 ,C537_=_C538 ,"];100[shape=box, label="id:100 level: 6\n19: C2 C4 C21 C23 C50 \nC52 C115 C116 C117 C118 C119 \nC120 C121 C211 C437 C438 C439 \nC440 C441 \n99: C2_=_C4( C2 C4 ) C2_=_C21( C2 C21 ) C2_=_C50( C2 C50 ) C2_=_C115( C2 C115 ) C2_=_C116( C2 C116 ) \nC2_=_C117( C2 C117 ) C2_=_C118( C2 C118 ) C2_=_C119( C2 C119 ) C2_=_C120( C2 C120 ) C2_=_C121( C2 C121 ) C4_=_C23( C4 C23 ) \nC4_=_C52( C4 C52 ) C4_=_C116( C4 C116 ) C4_=_C211( C4 C211 ) C4_=_C437( C4 C437 ) C4_=_C438( C4 C438 ) C4_=_C439( C4 C439 ) \nC4_=_C440( C4 C440 ) C4_=_C441( C4 C441 ) C21_=_C23( C21 C23 ) C21_=_C50( C21 C50 ) C21_=_C115( C21 C115 ) C21_=_C116( C21 C116 ) \nC21_=_C117( C21 C117 ) C21_=_C118( C21 C118 ) C21_=_C119( C21 C119 ) C21_=_C120( C21 C120 ) C21_=_C121( C21 C121 ) C23_=_C52( C23 C52 ) \nC23_=_C116( C23 C116 ) C23_=_C211( C23 C211 ) C23_=_C437( C23 C437 ) C23_=_C438( C23 C438 ) C23_=_C439( C23 C439 ) C23_=_C440( C23 C440 ) \nC23_=_C441( C23 C441 ) C50_=_C52( C50 C52 ) C50_=_C115( C50 C115 ) C50_=_C116( C50 C116 ) C50_=_C117( C50 C117 ) C50_=_C118( C50 C118 ) \nC50_=_C119( C50 C119 ) C50_=_C120( C50 C120 ) C50_=_C121( C50 C121 ) C52_=_C116( C52 C116 ) C52_=_C211( C52 C211 ) C52_=_C437( C52 C437 ) \nC52_=_C438( C52 C438 ) C52_=_C439( C52 C439 ) C52_=_C440( C52 C440 ) C52_=_C441( C52 C441 ) C115_=_C116( C115 C116 ) C115_=_C117( C115 C117 ) \nC115_=_C118( C115 C118 ) C115_=_C119( C115 C119 ) C115_=_C120( C115 C120 ) C115_=_C121( C115 C121 ) C115_=_C211( C115 C211 ) C116_=_C117( C116 C117 ) \nC116_=_C118( C116 C118 ) C116_=_C119( C116 C119 ) C116_=_C120( C116 C120 ) C116_=_C121( C116 C121 ) C116_=_C211( C116 C211 ) C116_=_C437( C116 C437 ) \nC116_=_C438( C116 C438 ) C116_=_C439( C116 C439 ) C116_=_C440( C116 C440 ) C116_=_C441( C116 C441 ) C117_=_C118( C117 C118 ) C117_=_C119( C117 C119 ) \nC117_=_C120( C117 C120 ) C117_=_C121( C117 C121 ) C117_=_C437( C117 C437 ) C118_=_C119( C118 C119 ) C118_=_C120( C118 C120 ) C118_=_C121( C118 C121 ) \nC118_=_C438( C118 C438 ) C119_=_C120( C119</w:t>
      </w:r>
    </w:p>
    <w:p>
      <w:pPr>
        <w:pStyle w:val="PreformattedText"/>
        <w:bidi w:val="0"/>
        <w:spacing w:before="0" w:after="0"/>
        <w:jc w:val="left"/>
        <w:rPr/>
      </w:pPr>
      <w:r>
        <w:rPr/>
        <w:t xml:space="preserve"> </w:t>
      </w:r>
      <w:r>
        <w:rPr/>
        <w:t>C120 ) C119_=_C121( C119 C121 ) C119_=_C439( C119 C439 ) C120_=_C121( C120 C121 ) C120_=_C440( C120 C440 ) \nC121_=_C441( C121 C441 ) C211_=_C437( C211 C437 ) C211_=_C438( C211 C438 ) C211_=_C439( C211 C439 ) C211_=_C440( C211 C440 ) C211_=_C441( C211 C441 ) \nC437_=_C438( C437 C438 ) C437_=_C439( C437 C439 ) C437_=_C440( C437 C440 ) C437_=_C441( C437 C441 ) C438_=_C439( C438 C439 ) C438_=_C440( C438 C440 ) \nC438_=_C441( C438 C441 ) C439_=_C440( C439 C440 ) C439_=_C441( C439 C441 ) C440_=_C441( C440 C441 ) "];79-&gt;100[label="18: C2 C4 C21 C23 C50 \nC52 C115 C117 C118 C119 C120 \nC121 C211 C437 C438 C439 C440 \nC441 \n81: C2_=_C4 ,C2_=_C21 ,C2_=_C50 ,C2_=_C115 ,C2_=_C117 ,\nC2_=_C118 ,C2_=_C119 ,C2_=_C120 ,C2_=_C121 ,C4_=_C23 ,C4_=_C52 ,\nC4_=_C211 ,C4_=_C437 ,C4_=_C438 ,C4_=_C439 ,C4_=_C440 ,C4_=_C441 ,\nC21_=_C23 ,C21_=_C50 ,C21_=_C115 ,C21_=_C117 ,C21_=_C118 ,C21_=_C119 ,\nC21_=_C120 ,C21_=_C121 ,C23_=_C52 ,C23_=_C211 ,C23_=_C437 ,C23_=_C438 ,\nC23_=_C439 ,C23_=_C440 ,C23_=_C441 ,C50_=_C52 ,C50_=_C115 ,C50_=_C117 ,\nC50_=_C118 ,C50_=_C119 ,C50_=_C120 ,C50_=_C121 ,C52_=_C211 ,C52_=_C437 ,\nC52_=_C438 ,C52_=_C439 ,C52_=_C440 ,C52_=_C441 ,C115_=_C117 ,C115_=_C118 ,\nC115_=_C119 ,C115_=_C120 ,C115_=_C121 ,C115_=_C211 ,C117_=_C118 ,C117_=_C119 ,\nC117_=_C120 ,C117_=_C121 ,C117_=_C437 ,C118_=_C119 ,C118_=_C120 ,C118_=_C121 ,\nC118_=_C438 ,C119_=_C120 ,C119_=_C121 ,C119_=_C439 ,C120_=_C121 ,C120_=_C440 ,\nC121_=_C441 ,C211_=_C437 ,C211_=_C438 ,C211_=_C439 ,C211_=_C440 ,C211_=_C441 ,\nC437_=_C438 ,C437_=_C439 ,C437_=_C440 ,C437_=_C441 ,C438_=_C439 ,C438_=_C440 ,\nC438_=_C441 ,C439_=_C440 ,C439_=_C441 ,C440_=_C441 ,"];101[shape=box, label="id:101 level: 6\n19: C1 C7 C20 C26 C50 \nC51 C52 C53 C54 C55 C56 \nC57 C119 C215 C439 C467 C536 \nC590 C591 \n99: C1_=_C7( C1 C7 ) C1_=_C20( C1 C20 ) C1_=_C50( C1 C50 ) C1_=_C51( C1 C51 ) C1_=_C52( C1 C52 ) \nC1_=_C53( C1 C53 ) C1_=_C54( C1 C54 ) C1_=_C55( C1 C55 ) C1_=_C56( C1 C56 ) C1_=_C57( C1 C57 ) C7_=_C26( C7 C26 ) \nC7_=_C55( C7 C55 ) C7_=_C119( C7 C119 ) C7_=_C215( C7 C215 ) C7_=_C439( C7 C439 ) C7_=_C467( C7 C467 ) C7_=_C536( C7 C536 ) \nC7_=_C590( C7 C590 ) C7_=_C591( C7 C591 ) C20_=_C26( C20 C26 ) C20_=_C50( C20 C50 ) C20_=_C51( C20 C51 ) C20_=_C52( C20 C52 ) \nC20_=_C53( C20 C53 ) C20_=_C54( C20 C54 ) C20_=_C55( C20 C55 ) C20_=_C56( C20 C56 ) C20_=_C57( C20 C57 ) C26_=_C55( C26 C55 ) \nC26_=_C119( C26 C119 ) C26_=_C215( C26 C215 ) C26_=_C439( C26 C439 ) C26_=_C467( C26 C467 ) C26_=_C536( C26 C536 ) C26_=_C590( C26 C590 ) \nC26_=_C591( C26 C591 ) C50_=_C51( C50 C51 ) C50_=_C52( C50 C52 ) C50_=_C53( C50 C53 ) C50_=_C54( C50 C54 ) C50_=_C55( C50 C55 ) \nC50_=_C56( C50 C56 ) C50_=_C57( C50 C57 ) C50_=_C119( C50 C119 ) C51_=_C52( C51 C52 ) C51_=_C53( C51 C53 ) C51_=_C54( C51 C54 ) \nC51_=_C55( C51 C55 ) C51_=_C56( C51 C56 ) C51_=_C57( C51 C57 ) C51_=_C215( C51 C215 ) C52_=_C53( C52 C53 ) C52_=_C54( C52 C54 ) \nC52_=_C55( C52 C55 ) C52_=_C56( C52 C56 ) C52_=_C57( C52 C57 ) C52_=_C439( C52 C439 ) C53_=_C54( C53 C54 ) C53_=_C55( C53 C55 ) \nC53_=_C56( C53 C56 ) C53_=_C57( C53 C57 ) C53_=_C467( C53 C467 ) C54_=_C55( C54 C55 ) C54_=_C56( C54 C56 ) C54_=_C57( C54 C57 ) \nC54_=_C536( C54 C536 ) C55_=_C56( C55 C56 ) C55_=_C57( C55 C57 ) C55_=_C119( C55 C119 ) C55_=_C215( C55 C215 ) C55_=_C439( C55 C439 ) \nC55_=_C467( C55 C467 ) C55_=_C536( C55 C536 ) C55_=_C590( C55 C590 ) C55_=_C591( C55 C591 ) C56_=_C57( C56 C57 ) C56_=_C590( C56 C590 ) \nC57_=_C591( C57 C591 ) C119_=_C215( C119 C215 ) C119_=_C439( C119 C439 ) C119_=_C467( C119 C467 ) C119_=_C536( C119 C536 ) C119_=_C590( C119 C590 ) \nC119_=_C591( C119 C591 ) C215_=_C439( C215 C439 ) C215_=_C467( C215 C467 ) C215_=_C536( C215 C536 ) C215_=_C590( C215 C590 ) C215_=_C591( C215 C591 ) \nC439_=_C467( C439 C467 ) C439_=_C536( C439 C536 ) C439_=_C590( C439 C590 ) C439_=_C591( C439 C591 ) C467_=_C536( C467 C536 ) C467_=_C590( C467 C590 ) \nC467_=_C591( C467 C591 ) C536_=_C590( C536 C590 ) C536_=_C591( C536 C591 ) C590_=_C591( C590 C591 ) "];80-&gt;101[label="18: C1 C7 C20 C26 C50 \nC51 C52 C53 C54 C56 C57 \nC119 C215 C439 C467 C536 C590 \nC591 \n81: C1_=_C7 ,C1_=_C20 ,C1_=_C50 ,C1_=_C51 ,C1_=_C52 ,\nC1_=_C53 ,C1_=_C54 ,C1_=_C56 ,C1_=_C57 ,C7_=_C26 ,C7_=_C119 ,\nC7_=_C215 ,C7_=_C439 ,C7_=_C467 ,C7_=_C536 ,C7_=_C590 ,C7_=_C591 ,\nC20_=_C26 ,C20_=_C50 ,C20_=_C51 ,C20_=_C52 ,C20_=_C53 ,C20_=_C54 ,\nC20_=_C56 ,C20_=_C57 ,C26_=_C119 ,C26_=_C215 ,C26_=_C439 ,C26_=_C467 ,\nC26_=_C536 ,C26_=_C590 ,C26_=_C591 ,C50_=_C51 ,C50_=_C52 ,C50_=_C53 ,\nC50_=_C54 ,C50_=_C56 ,C50_=_C57 ,C50_=_C119 ,C51_=_C52 ,C51_=_C53 ,\nC51_=_C54 ,C51_=_C56 ,C51_=_C57 ,C51_=_C215 ,C52_=_C53 ,C52_=_C54 ,\nC52_=_C56 ,C52_=_C57 ,C52_=_C439 ,C53_=_C54 ,C53_=_C56 ,C53_=_C57 ,\nC53_=_C467 ,C54_=_C56 ,C54_=_C57 ,C54_=_C536 ,C56_=_C57 ,C56_=_C590 ,\nC57_=_C591 ,C119_=_C215 ,C119_=_C439 ,C119_=_C467 ,C119_=_C536 ,C119_=_C590 ,\nC119_=_C591 ,C215_=_C439 ,C215_=_C467 ,C215_=_C536 ,C215_=_C590 ,C215_=_C591 ,\nC439_=_C467 ,C439_=_C536 ,C439_=_C590 ,C439_=_C591 ,C467_=_C536 ,C467_=_C590 ,\nC467_=_C591 ,C536_=_C590 ,C536_=_C591 ,C590_=_C591 ,"];102[shape=box, label="id:102 level: 6\n19: C0 C1 C2 C3 C4 \nC5 C6 C7 C8 C9 C20 \nC21 C22 C23 C24 C25 C26 \nC27 C28 \n99: C0_=_C1( C0 C1 ) C0_=_C2( C0 C2 ) C0_=_C3( C0 C3 ) C0_=_C4( C0 C4 ) C0_=_C5( C0 C5 ) \nC0_=_C6( C0 C6 ) C0_=_C7( C0 C7 ) C0_=_C8( C0 C8 ) C0_=_C9( C0 C9 ) C0_=_C20( C0 C20 ) C0_=_C21( C0 C21 ) \nC0_=_C22( C0 C22 ) C0_=_C23( C0 C23 ) C0_=_C24( C0 C24 ) C0_=_C25( C0 C25 ) C0_=_C26( C0 C26 ) C0_=_C27( C0 C27 ) \nC0_=_C28( C0 C28 ) C1_=_C2( C1 C2 ) C1_=_C3( C1 C3 ) C1_=_C4( C1 C4 ) C1_=_C5( C1 C5 ) C1_=_C6( C1 C6 ) \nC1_=_C7( C1 C7 ) C1_=_C8( C1 C8 ) C1_=_C9( C1 C9 ) C1_=_C20( C1 C20 ) C2_=_C3( C2 C3 ) C2_=_C4( C2 C4 ) \nC2_=_C5( C2 C5 ) C2_=_C6( C2 C6 ) C2_=_C7( C2 C7 ) C2_=_C8( C2 C8 ) C2_=_C9( C2 C9 ) C2_=_C21( C2 C21 ) \nC3_=_C4( C3 C4 ) C3_=_C5( C3 C5 ) C3_=_C6( C3 C6 ) C3_=_C7( C3 C7 ) C3_=_C8( C3 C8 ) C3_=_C9( C3 C9 ) \nC3_=_C22( C3 C22 ) C4_=_C5( C4 C5 ) C4_=_C6( C4 C6 ) C4_=_C7( C4 C7 ) C4_=_C8( C4 C8 ) C4_=_C9( C4 C9 ) \nC4_=_C23( C4 C23 ) C5_=_C6( C5 C6 ) C5_=_C7( C5 C7 ) C5_=_C8( C5 C8 ) C5_=_C9( C5 C9 ) C5_=_C24( C5 C24 ) \nC6_=_C7( C6 C7 ) C6_=_C8( C6 C8 ) C6_=_C9( C6 C9 ) C6_=_C25( C6 C25 ) C7_=_C8( C7 C8 ) C7_=_C9( C7 C9 ) \nC7_=_C26( C7 C26 ) C8_=_C9( C8 C9 ) C8_=_C27( C8 C27 ) C9_=_C28( C9 C28 ) C20_=_C21( C20 C21 ) C20_=_C22( C20 C22 ) \nC20_=_C23( C20 C23 ) C20_=_C24( C20 C24 ) C20_=_C25( C20 C25 ) C20_=_C26( C20 C26 ) C20_=_C27( C20 C27 ) C20_=_C28( C20 C28 ) \nC21_=_C22( C21 C22 ) C21_=_C23( C21 C23 ) C21_=_C24( C21 C24 ) C21_=_C25( C21 C25 ) C21_=_C26( C21 C26 ) C21_=_C27( C21 C27 ) \nC21_=_C28( C21 C28 ) C22_=_C23( C22 C23 ) C22_=_C24( C22 C24 ) C22_=_C25( C22 C25 ) C22_=_C26( C22 C26 ) C22_=_C27( C22 C27 ) \nC22_=_C28( C22 C28 ) C23_=_C24( C23 C24 ) C23_=_C25( C23 C25 ) C23_=_C26( C23 C26 ) C23_=_C27( C23 C27 ) C23_=_C28( C23 C28 ) \nC24_=_C25( C24 C25 ) C24_=_C26( C24 C26 ) C24_=_C27( C24 C27 ) C24_=_C28( C24 C28 ) C25_=_C26( C25 C26 ) C25_=_C27( C25 C27 ) \nC25_=_C28( C25 C28 ) C26_=_C27( C26 C27 ) C26_=_C28( C26 C28 ) C27_=_C28( C27 C28 ) "];80-&gt;102[label="18: C1 C2 C3 C4 C5 \nC6 C7 C8 C9 C20 C21 \nC22 C23 C24 C25 C26 C27 \nC28 \n81: C1_=_C2 ,C1_=_C3 ,C1_=_C4 ,C1_=_C5 ,C1_=_C6 ,\nC1_=_C7 ,C1_=_C8 ,C1_=_C9 ,C1_=_C20 ,C2_=_C3 ,C2_=_C4 ,\nC2_=_C5 ,C2_=_C6 ,C2_=_C7 ,C2_=_C8 ,C2_=_C9 ,C2_=_C21 ,\nC3_=_C4 ,C3_=_C5 ,C3_=_C6 ,C3_=_C7 ,C3_=_C8 ,C3_=_C9 ,\nC3_=_C22 ,C4_=_C5 ,C4_=_C6 ,C4_=_C7 ,C4_=_C8 ,C4_=_C9 ,\nC4_=_C23 ,C5_=_C6 ,C5_=_C7 ,C5_=_C8 ,C5_=_C9 ,C5_=_C24 ,\nC6_=_C7 ,C6_=_C8 ,C6_=_C9 ,C6_=_C25 ,C7_=_C8 ,C7_=_C9 ,\nC7_=_C26 ,C8_=_C9 ,C8_=_C27 ,C9_=_C28 ,C20_=_C21 ,C20_=_C22 ,\nC20_=_C23 ,C20_=_C24 ,C20_=_C25 ,C20_=_C26 ,C20_=_C27 ,C20_=_C28 ,\nC21_=_C22 ,C21_=_C23 ,C21_=_C24 ,C21_=_C25 ,C21_=_C26 ,C21_=_C27 ,\nC21_=_C28 ,C22_=_C23 ,C22_=_C24 ,C22_=_C25 ,C22_=_C26 ,C22_=_C27 ,\nC22_=_C28 ,C23_=_C24 ,C23_=_C25 ,C23_=_C26 ,C23_=_C27 ,C23_=_C28 ,\nC24_=_C25 ,C24_=_C26 ,C24_=_C27 ,C24_=_C28 ,C25_=_C26 ,C25_=_C27 ,\nC25_=_C28 ,C26_=_C27 ,C26_=_C28 ,C27_=_C28 ,"];103[shape=box, label="id:103 level: 7\n19: C187 C188 C196 C197 C220 \nC221 C236 C237 C251 C252 C542 \nC543 C544 C545 C546 C566 C567 \nC568 C569 \n99: C187_=_C188( C187 C188 ) C187_=_C196( C187 C196 ) C187_=_C220( C187 C220 ) C187_=_C236( C187 C236 ) C187_=_C251( C187 C251 ) \nC187_=_C542( C187 C542 ) C187_=_C543( C187 C543 ) C187_=_C544( C187 C544 ) C187_=_C545( C187 C545 ) C187_=_C546( C187 C546 ) C188_=_C197( C188 C197 ) \nC188_=_C221( C188 C221 ) C188_=_C237( C188 C237 ) C188_=_C252( C188 C252 ) C188_=_C542( C188 C542 ) C188_=_C566( C188 C566 ) C188_=_C567( C188 C567 ) \nC188_=_C568( C188 C568 ) C188_=_C569( C188 C569 ) C196_=_C197( C196 C197 ) C196_=_C220( C196 C220 ) C196_=_C236( C196 C236 ) C196_=_C251( C196 C251 ) \nC196_=_C542( C196 C542 ) C196_=_C543( C196 C543 ) C196_=_C544( C196 C544 ) C196_=_C545( C196 C545 ) C196_=_C546( C196 C546 ) C197_=_C221( C197 C221 ) \nC197_=_C237( C197 C237 ) C197_=_C252( C197 C252 ) C197_=_C542( C197 C542 ) C197_=_C566( C197 C566 ) C197_=_C567( C197 C567 ) C197_=_C568( C197 C568 ) \nC197_=_C569( C197 C569 ) C220_=_C221( C220 C221 ) C220_=_C236( C220 C236 ) C220_=_C251( C220 C251 ) C220_=_C542( C220 C542 ) C220_=_C543( C220 C543 ) \nC220_=_C544( C220 C544 ) C220_=_C545( C220 C545 ) C220_=_C546( C220 C546 ) C221_=_C237( C221 C237 ) C221_=_C252( C221 C252 ) C221_=_C542( C221 C542 ) \nC221_=_C566( C221 C566 ) C221_=_C567( C221 C567 ) C221_=_C568( C221 C568 ) C221_=_C569( C221 C569 ) C236_=_C237( C236 C237 ) C236_=_C251( C236 C251 ) \nC236_=_C542( C236 C542 ) C236_=_C543( C236 C543 ) C236_=_C544( C236 C544 ) C236_=_C545( C236 C545 ) C236_=_C546( C236 C546 ) C237_=_C252( C237 C252 ) \nC237_=_C542( C237 C542 ) C237_=_C566( C237 C566 ) C237_=_C567( C237 C567 ) C237_=_C568( C237 C568 ) C237_=_C569( C237 C569 ) C251_=_C252( C251 C252 ) \nC251_=_C542( C251 C542 ) C251_=_C543( C251 C543 ) C251_=_C544( C251 C544 ) C251_=_C545( C251</w:t>
      </w:r>
    </w:p>
    <w:p>
      <w:pPr>
        <w:pStyle w:val="PreformattedText"/>
        <w:bidi w:val="0"/>
        <w:spacing w:before="0" w:after="0"/>
        <w:jc w:val="left"/>
        <w:rPr/>
      </w:pPr>
      <w:r>
        <w:rPr/>
        <w:t xml:space="preserve"> </w:t>
      </w:r>
      <w:r>
        <w:rPr/>
        <w:t>C545 ) C251_=_C546( C251 C546 ) C252_=_C542( C252 C542 ) \nC252_=_C566( C252 C566 ) C252_=_C567( C252 C567 ) C252_=_C568( C252 C568 ) C252_=_C569( C252 C569 ) C542_=_C543( C542 C543 ) C542_=_C544( C542 C544 ) \nC542_=_C545( C542 C545 ) C542_=_C546( C542 C546 ) C542_=_C566( C542 C566 ) C542_=_C567( C542 C567 ) C542_=_C568( C542 C568 ) C542_=_C569( C542 C569 ) \nC543_=_C544( C543 C544 ) C543_=_C545( C543 C545 ) C543_=_C546( C543 C546 ) C543_=_C566( C543 C566 ) C544_=_C545( C544 C545 ) C544_=_C546( C544 C546 ) \nC544_=_C567( C544 C567 ) C545_=_C546( C545 C546 ) C545_=_C568( C545 C568 ) C546_=_C569( C546 C569 ) C566_=_C567( C566 C567 ) C566_=_C568( C566 C568 ) \nC566_=_C569( C566 C569 ) C567_=_C568( C567 C568 ) C567_=_C569( C567 C569 ) C568_=_C569( C568 C569 ) "];82-&gt;103[label="18: C187 C188 C196 C197 C220 \nC221 C236 C237 C251 C252 C543 \nC544 C545 C546 C566 C567 C568 \nC569 \n81: C187_=_C188 ,C187_=_C196 ,C187_=_C220 ,C187_=_C236 ,C187_=_C251 ,\nC187_=_C543 ,C187_=_C544 ,C187_=_C545 ,C187_=_C546 ,C188_=_C197 ,C188_=_C221 ,\nC188_=_C237 ,C188_=_C252 ,C188_=_C566 ,C188_=_C567 ,C188_=_C568 ,C188_=_C569 ,\nC196_=_C197 ,C196_=_C220 ,C196_=_C236 ,C196_=_C251 ,C196_=_C543 ,C196_=_C544 ,\nC196_=_C545 ,C196_=_C546 ,C197_=_C221 ,C197_=_C237 ,C197_=_C252 ,C197_=_C566 ,\nC197_=_C567 ,C197_=_C568 ,C197_=_C569 ,C220_=_C221 ,C220_=_C236 ,C220_=_C251 ,\nC220_=_C543 ,C220_=_C544 ,C220_=_C545 ,C220_=_C546 ,C221_=_C237 ,C221_=_C252 ,\nC221_=_C566 ,C221_=_C567 ,C221_=_C568 ,C221_=_C569 ,C236_=_C237 ,C236_=_C251 ,\nC236_=_C543 ,C236_=_C544 ,C236_=_C545 ,C236_=_C546 ,C237_=_C252 ,C237_=_C566 ,\nC237_=_C567 ,C237_=_C568 ,C237_=_C569 ,C251_=_C252 ,C251_=_C543 ,C251_=_C544 ,\nC251_=_C545 ,C251_=_C546 ,C252_=_C566 ,C252_=_C567 ,C252_=_C568 ,C252_=_C569 ,\nC543_=_C544 ,C543_=_C545 ,C543_=_C546 ,C543_=_C566 ,C544_=_C545 ,C544_=_C546 ,\nC544_=_C567 ,C545_=_C546 ,C545_=_C568 ,C546_=_C569 ,C566_=_C567 ,C566_=_C568 ,\nC566_=_C569 ,C567_=_C568 ,C567_=_C569 ,C568_=_C569 ,"];104[shape=box, label="id:104 level: 7\n19: C184 C185 C193 C194 C218 \nC219 C220 C221 C222 C223 C224 \nC225 C235 C236 C237 C238 C239 \nC240 C241 \n99: C184_=_C185( C184 C185 ) C184_=_C193( C184 C193 ) C184_=_C218( C184 C218 ) C184_=_C219( C184 C219 ) C184_=_C220( C184 C220 ) \nC184_=_C221( C184 C221 ) C184_=_C222( C184 C222 ) C184_=_C223( C184 C223 ) C184_=_C224( C184 C224 ) C184_=_C225( C184 C225 ) C185_=_C194( C185 C194 ) \nC185_=_C218( C185 C218 ) C185_=_C235( C185 C235 ) C185_=_C236( C185 C236 ) C185_=_C237( C185 C237 ) C185_=_C238( C185 C238 ) C185_=_C239( C185 C239 ) \nC185_=_C240( C185 C240 ) C185_=_C241( C185 C241 ) C193_=_C194( C193 C194 ) C193_=_C218( C193 C218 ) C193_=_C219( C193 C219 ) C193_=_C220( C193 C220 ) \nC193_=_C221( C193 C221 ) C193_=_C222( C193 C222 ) C193_=_C223( C193 C223 ) C193_=_C224( C193 C224 ) C193_=_C225( C193 C225 ) C194_=_C218( C194 C218 ) \nC194_=_C235( C194 C235 ) C194_=_C236( C194 C236 ) C194_=_C237( C194 C237 ) C194_=_C238( C194 C238 ) C194_=_C239( C194 C239 ) C194_=_C240( C194 C240 ) \nC194_=_C241( C194 C241 ) C218_=_C219( C218 C219 ) C218_=_C220( C218 C220 ) C218_=_C221( C218 C221 ) C218_=_C222( C218 C222 ) C218_=_C223( C218 C223 ) \nC218_=_C224( C218 C224 ) C218_=_C225( C218 C225 ) C218_=_C235( C218 C235 ) C218_=_C236( C218 C236 ) C218_=_C237( C218 C237 ) C218_=_C238( C218 C238 ) \nC218_=_C239( C218 C239 ) C218_=_C240( C218 C240 ) C218_=_C241( C218 C241 ) C219_=_C220( C219 C220 ) C219_=_C221( C219 C221 ) C219_=_C222( C219 C222 ) \nC219_=_C223( C219 C223 ) C219_=_C224( C219 C224 ) C219_=_C225( C219 C225 ) C219_=_C235( C219 C235 ) C220_=_C221( C220 C221 ) C220_=_C222( C220 C222 ) \nC220_=_C223( C220 C223 ) C220_=_C224( C220 C224 ) C220_=_C225( C220 C225 ) C220_=_C236( C220 C236 ) C221_=_C222( C221 C222 ) C221_=_C223( C221 C223 ) \nC221_=_C224( C221 C224 ) C221_=_C225( C221 C225 ) C221_=_C237( C221 C237 ) C222_=_C223( C222 C223 ) C222_=_C224( C222 C224 ) C222_=_C225( C222 C225 ) \nC222_=_C238( C222 C238 ) C223_=_C224( C223 C224 ) C223_=_C225( C223 C225 ) C223_=_C239( C223 C239 ) C224_=_C225( C224 C225 ) C224_=_C240( C224 C240 ) \nC225_=_C241( C225 C241 ) C235_=_C236( C235 C236 ) C235_=_C237( C235 C237 ) C235_=_C238( C235 C238 ) C235_=_C239( C235 C239 ) C235_=_C240( C235 C240 ) \nC235_=_C241( C235 C241 ) C236_=_C237( C236 C237 ) C236_=_C238( C236 C238 ) C236_=_C239( C236 C239 ) C236_=_C240( C236 C240 ) C236_=_C241( C236 C241 ) \nC237_=_C238( C237 C238 ) C237_=_C239( C237 C239 ) C237_=_C240( C237 C240 ) C237_=_C241( C237 C241 ) C238_=_C239( C238 C239 ) C238_=_C240( C238 C240 ) \nC238_=_C241( C238 C241 ) C239_=_C240( C239 C240 ) C239_=_C241( C239 C241 ) C240_=_C241( C240 C241 ) "];82-&gt;104[label="18: C184 C185 C193 C194 C219 \nC220 C221 C222 C223 C224 C225 \nC235 C236 C237 C238 C239 C240 \nC241 \n81: C184_=_C185 ,C184_=_C193 ,C184_=_C219 ,C184_=_C220 ,C184_=_C221 ,\nC184_=_C222 ,C184_=_C223 ,C184_=_C224 ,C184_=_C225 ,C185_=_C194 ,C185_=_C235 ,\nC185_=_C236 ,C185_=_C237 ,C185_=_C238 ,C185_=_C239 ,C185_=_C240 ,C185_=_C241 ,\nC193_=_C194 ,C193_=_C219 ,C193_=_C220 ,C193_=_C221 ,C193_=_C222 ,C193_=_C223 ,\nC193_=_C224 ,C193_=_C225 ,C194_=_C235 ,C194_=_C236 ,C194_=_C237 ,C194_=_C238 ,\nC194_=_C239 ,C194_=_C240 ,C194_=_C241 ,C219_=_C220 ,C219_=_C221 ,C219_=_C222 ,\nC219_=_C223 ,C219_=_C224 ,C219_=_C225 ,C219_=_C235 ,C220_=_C221 ,C220_=_C222 ,\nC220_=_C223 ,C220_=_C224 ,C220_=_C225 ,C220_=_C236 ,C221_=_C222 ,C221_=_C223 ,\nC221_=_C224 ,C221_=_C225 ,C221_=_C237 ,C222_=_C223 ,C222_=_C224 ,C222_=_C225 ,\nC222_=_C238 ,C223_=_C224 ,C223_=_C225 ,C223_=_C239 ,C224_=_C225 ,C224_=_C240 ,\nC225_=_C241 ,C235_=_C236 ,C235_=_C237 ,C235_=_C238 ,C235_=_C239 ,C235_=_C240 ,\nC235_=_C241 ,C236_=_C237 ,C236_=_C238 ,C236_=_C239 ,C236_=_C240 ,C236_=_C241 ,\nC237_=_C238 ,C237_=_C239 ,C237_=_C240 ,C237_=_C241 ,C238_=_C239 ,C238_=_C240 ,\nC238_=_C241 ,C239_=_C240 ,C239_=_C241 ,C240_=_C241 ,"];105[shape=box, label="id:105 level: 7\n19: C159 C160 C244 C245 C285 \nC286 C314 C315 C351 C352 C353 \nC354 C355 C356 C381 C382 C383 \nC384 C385 \n99: C159_=_C160( C159 C160 ) C159_=_C244( C159 C244 ) C159_=_C285( C159 C285 ) C159_=_C314( C159 C314 ) C159_=_C351( C159 C351 ) \nC159_=_C352( C159 C352 ) C159_=_C353( C159 C353 ) C159_=_C354( C159 C354 ) C159_=_C355( C159 C355 ) C159_=_C356( C159 C356 ) C160_=_C245( C160 C245 ) \nC160_=_C286( C160 C286 ) C160_=_C315( C160 C315 ) C160_=_C351( C160 C351 ) C160_=_C381( C160 C381 ) C160_=_C382( C160 C382 ) C160_=_C383( C160 C383 ) \nC160_=_C384( C160 C384 ) C160_=_C385( C160 C385 ) C244_=_C245( C244 C245 ) C244_=_C285( C244 C285 ) C244_=_C314( C244 C314 ) C244_=_C351( C244 C351 ) \nC244_=_C352( C244 C352 ) C244_=_C353( C244 C353 ) C244_=_C354( C244 C354 ) C244_=_C355( C244 C355 ) C244_=_C356( C244 C356 ) C245_=_C286( C245 C286 ) \nC245_=_C315( C245 C315 ) C245_=_C351( C245 C351 ) C245_=_C381( C245 C381 ) C245_=_C382( C245 C382 ) C245_=_C383( C245 C383 ) C245_=_C384( C245 C384 ) \nC245_=_C385( C245 C385 ) C285_=_C286( C285 C286 ) C285_=_C314( C285 C314 ) C285_=_C351( C285 C351 ) C285_=_C352( C285 C352 ) C285_=_C353( C285 C353 ) \nC285_=_C354( C285 C354 ) C285_=_C355( C285 C355 ) C285_=_C356( C285 C356 ) C286_=_C315( C286 C315 ) C286_=_C351( C286 C351 ) C286_=_C381( C286 C381 ) \nC286_=_C382( C286 C382 ) C286_=_C383( C286 C383 ) C286_=_C384( C286 C384 ) C286_=_C385( C286 C385 ) C314_=_C315( C314 C315 ) C314_=_C351( C314 C351 ) \nC314_=_C352( C314 C352 ) C314_=_C353( C314 C353 ) C314_=_C354( C314 C354 ) C314_=_C355( C314 C355 ) C314_=_C356( C314 C356 ) C315_=_C351( C315 C351 ) \nC315_=_C381( C315 C381 ) C315_=_C382( C315 C382 ) C315_=_C383( C315 C383 ) C315_=_C384( C315 C384 ) C315_=_C385( C315 C385 ) C351_=_C352( C351 C352 ) \nC351_=_C353( C351 C353 ) C351_=_C354( C351 C354 ) C351_=_C355( C351 C355 ) C351_=_C356( C351 C356 ) C351_=_C381( C351 C381 ) C351_=_C382( C351 C382 ) \nC351_=_C383( C351 C383 ) C351_=_C384( C351 C384 ) C351_=_C385( C351 C385 ) C352_=_C353( C352 C353 ) C352_=_C354( C352 C354 ) C352_=_C355( C352 C355 ) \nC352_=_C356( C352 C356 ) C352_=_C381( C352 C381 ) C353_=_C354( C353 C354 ) C353_=_C355( C353 C355 ) C353_=_C356( C353 C356 ) C353_=_C382( C353 C382 ) \nC354_=_C355( C354 C355 ) C354_=_C356( C354 C356 ) C354_=_C383( C354 C383 ) C355_=_C356( C355 C356 ) C355_=_C384( C355 C384 ) C356_=_C385( C356 C385 ) \nC381_=_C382( C381 C382 ) C381_=_C383( C381 C383 ) C381_=_C384( C381 C384 ) C381_=_C385( C381 C385 ) C382_=_C383( C382 C383 ) C382_=_C384( C382 C384 ) \nC382_=_C385( C382 C385 ) C383_=_C384( C383 C384 ) C383_=_C385( C383 C385 ) C384_=_C385( C384 C385 ) "];84-&gt;105[label="18: C159 C160 C244 C245 C285 \nC286 C314 C315 C352 C353 C354 \nC355 C356 C381 C382 C383 C384 \nC385 \n81: C159_=_C160 ,C159_=_C244 ,C159_=_C285 ,C159_=_C314 ,C159_=_C352 ,\nC159_=_C353 ,C159_=_C354 ,C159_=_C355 ,C159_=_C356 ,C160_=_C245 ,C160_=_C286 ,\nC160_=_C315 ,C160_=_C381 ,C160_=_C382 ,C160_=_C383 ,C160_=_C384 ,C160_=_C385 ,\nC244_=_C245 ,C244_=_C285 ,C244_=_C314 ,C244_=_C352 ,C244_=_C353 ,C244_=_C354 ,\nC244_=_C355 ,C244_=_C356 ,C245_=_C286 ,C245_=_C315 ,C245_=_C381 ,C245_=_C382 ,\nC245_=_C383 ,C245_=_C384 ,C245_=_C385 ,C285_=_C286 ,C285_=_C314 ,C285_=_C352 ,\nC285_=_C353 ,C285_=_C354 ,C285_=_C355 ,C285_=_C356 ,C286_=_C315 ,C286_=_C381 ,\nC286_=_C382 ,C286_=_C383 ,C286_=_C384 ,C286_=_C385 ,C314_=_C315 ,C314_=_C352 ,\nC314_=_C353 ,C314_=_C354 ,C314_=_C355 ,C314_=_C356 ,C315_=_C381 ,C315_=_C382 ,\nC315_=_C383 ,C315_=_C384 ,C315_=_C385 ,C352_=_C353 ,C352_=_C354 ,C352_=_C355 ,\nC352_=_C356 ,C352_=_C381 ,C353_=_C354 ,C353_=_C355 ,C353_=_C356 ,C353_=_C382 ,\nC354_=_C355 ,C354_=_C356 ,C354_=_C383 ,C355_=_C356 ,C355_=_C384 ,C356_=_C385 ,\nC381_=_C382 ,C381_=_C383 ,C381_=_C384 ,C381_=_C385 ,C382_=_C383 ,C382_=_C384 ,\nC382_=_C385 ,C383_=_C384 ,C383_=_C385 ,C384_=_C385 ,"];106[shape=box, label="id:106 level: 7\n19: C157 C158 C242 C243 C284 \nC285 C286 C287 C288 C289 C290 \nC291 C314 C315 C316 C317 C318 \nC319 C320 \n99: C157_=_C158( C157 C158 ) C157_=_C242( C157 C242 ) C157_=_C284(</w:t>
      </w:r>
    </w:p>
    <w:p>
      <w:pPr>
        <w:pStyle w:val="PreformattedText"/>
        <w:bidi w:val="0"/>
        <w:spacing w:before="0" w:after="0"/>
        <w:jc w:val="left"/>
        <w:rPr/>
      </w:pPr>
      <w:r>
        <w:rPr/>
        <w:t xml:space="preserve"> </w:t>
      </w:r>
      <w:r>
        <w:rPr/>
        <w:t>C157 C284 ) C157_=_C285( C157 C285 ) C157_=_C286( C157 C286 ) \nC157_=_C287( C157 C287 ) C157_=_C288( C157 C288 ) C157_=_C289( C157 C289 ) C157_=_C290( C157 C290 ) C157_=_C291( C157 C291 ) C158_=_C243( C158 C243 ) \nC158_=_C284( C158 C284 ) C158_=_C314( C158 C314 ) C158_=_C315( C158 C315 ) C158_=_C316( C158 C316 ) C158_=_C317( C158 C317 ) C158_=_C318( C158 C318 ) \nC158_=_C319( C158 C319 ) C158_=_C320( C158 C320 ) C242_=_C243( C242 C243 ) C242_=_C284( C242 C284 ) C242_=_C285( C242 C285 ) C242_=_C286( C242 C286 ) \nC242_=_C287( C242 C287 ) C242_=_C288( C242 C288 ) C242_=_C289( C242 C289 ) C242_=_C290( C242 C290 ) C242_=_C291( C242 C291 ) C243_=_C284( C243 C284 ) \nC243_=_C314( C243 C314 ) C243_=_C315( C243 C315 ) C243_=_C316( C243 C316 ) C243_=_C317( C243 C317 ) C243_=_C318( C243 C318 ) C243_=_C319( C243 C319 ) \nC243_=_C320( C243 C320 ) C284_=_C285( C284 C285 ) C284_=_C286( C284 C286 ) C284_=_C287( C284 C287 ) C284_=_C288( C284 C288 ) C284_=_C289( C284 C289 ) \nC284_=_C290( C284 C290 ) C284_=_C291( C284 C291 ) C284_=_C314( C284 C314 ) C284_=_C315( C284 C315 ) C284_=_C316( C284 C316 ) C284_=_C317( C284 C317 ) \nC284_=_C318( C284 C318 ) C284_=_C319( C284 C319 ) C284_=_C320( C284 C320 ) C285_=_C286( C285 C286 ) C285_=_C287( C285 C287 ) C285_=_C288( C285 C288 ) \nC285_=_C289( C285 C289 ) C285_=_C290( C285 C290 ) C285_=_C291( C285 C291 ) C285_=_C314( C285 C314 ) C286_=_C287( C286 C287 ) C286_=_C288( C286 C288 ) \nC286_=_C289( C286 C289 ) C286_=_C290( C286 C290 ) C286_=_C291( C286 C291 ) C286_=_C315( C286 C315 ) C287_=_C288( C287 C288 ) C287_=_C289( C287 C289 ) \nC287_=_C290( C287 C290 ) C287_=_C291( C287 C291 ) C287_=_C316( C287 C316 ) C288_=_C289( C288 C289 ) C288_=_C290( C288 C290 ) C288_=_C291( C288 C291 ) \nC288_=_C317( C288 C317 ) C289_=_C290( C289 C290 ) C289_=_C291( C289 C291 ) C289_=_C318( C289 C318 ) C290_=_C291( C290 C291 ) C290_=_C319( C290 C319 ) \nC291_=_C320( C291 C320 ) C314_=_C315( C314 C315 ) C314_=_C316( C314 C316 ) C314_=_C317( C314 C317 ) C314_=_C318( C314 C318 ) C314_=_C319( C314 C319 ) \nC314_=_C320( C314 C320 ) C315_=_C316( C315 C316 ) C315_=_C317( C315 C317 ) C315_=_C318( C315 C318 ) C315_=_C319( C315 C319 ) C315_=_C320( C315 C320 ) \nC316_=_C317( C316 C317 ) C316_=_C318( C316 C318 ) C316_=_C319( C316 C319 ) C316_=_C320( C316 C320 ) C317_=_C318( C317 C318 ) C317_=_C319( C317 C319 ) \nC317_=_C320( C317 C320 ) C318_=_C319( C318 C319 ) C318_=_C320( C318 C320 ) C319_=_C320( C319 C320 ) "];84-&gt;106[label="18: C157 C158 C242 C243 C285 \nC286 C287 C288 C289 C290 C291 \nC314 C315 C316 C317 C318 C319 \nC320 \n81: C157_=_C158 ,C157_=_C242 ,C157_=_C285 ,C157_=_C286 ,C157_=_C287 ,\nC157_=_C288 ,C157_=_C289 ,C157_=_C290 ,C157_=_C291 ,C158_=_C243 ,C158_=_C314 ,\nC158_=_C315 ,C158_=_C316 ,C158_=_C317 ,C158_=_C318 ,C158_=_C319 ,C158_=_C320 ,\nC242_=_C243 ,C242_=_C285 ,C242_=_C286 ,C242_=_C287 ,C242_=_C288 ,C242_=_C289 ,\nC242_=_C290 ,C242_=_C291 ,C243_=_C314 ,C243_=_C315 ,C243_=_C316 ,C243_=_C317 ,\nC243_=_C318 ,C243_=_C319 ,C243_=_C320 ,C285_=_C286 ,C285_=_C287 ,C285_=_C288 ,\nC285_=_C289 ,C285_=_C290 ,C285_=_C291 ,C285_=_C314 ,C286_=_C287 ,C286_=_C288 ,\nC286_=_C289 ,C286_=_C290 ,C286_=_C291 ,C286_=_C315 ,C287_=_C288 ,C287_=_C289 ,\nC287_=_C290 ,C287_=_C291 ,C287_=_C316 ,C288_=_C289 ,C288_=_C290 ,C288_=_C291 ,\nC288_=_C317 ,C289_=_C290 ,C289_=_C291 ,C289_=_C318 ,C290_=_C291 ,C290_=_C319 ,\nC291_=_C320 ,C314_=_C315 ,C314_=_C316 ,C314_=_C317 ,C314_=_C318 ,C314_=_C319 ,\nC314_=_C320 ,C315_=_C316 ,C315_=_C317 ,C315_=_C318 ,C315_=_C319 ,C315_=_C320 ,\nC316_=_C317 ,C316_=_C318 ,C316_=_C319 ,C316_=_C320 ,C317_=_C318 ,C317_=_C319 ,\nC317_=_C320 ,C318_=_C319 ,C318_=_C320 ,C319_=_C320 ,"];107[shape=box, label="id:107 level: 7\n19: C338 C339 C374 C375 C413 \nC414 C443 C444 C449 C450 C470 \nC471 C472 C473 C474 C489 C490 \nC491 C492 \n99: C338_=_C339( C338 C339 ) C338_=_C374( C338 C374 ) C338_=_C413( C338 C413 ) C338_=_C443( C338 C443 ) C338_=_C449( C338 C449 ) \nC338_=_C470( C338 C470 ) C338_=_C471( C338 C471 ) C338_=_C472( C338 C472 ) C338_=_C473( C338 C473 ) C338_=_C474( C338 C474 ) C339_=_C375( C339 C375 ) \nC339_=_C414( C339 C414 ) C339_=_C444( C339 C444 ) C339_=_C450( C339 C450 ) C339_=_C470( C339 C470 ) C339_=_C489( C339 C489 ) C339_=_C490( C339 C490 ) \nC339_=_C491( C339 C491 ) C339_=_C492( C339 C492 ) C374_=_C375( C374 C375 ) C374_=_C413( C374 C413 ) C374_=_C443( C374 C443 ) C374_=_C449( C374 C449 ) \nC374_=_C470( C374 C470 ) C374_=_C471( C374 C471 ) C374_=_C472( C374 C472 ) C374_=_C473( C374 C473 ) C374_=_C474( C374 C474 ) C375_=_C414( C375 C414 ) \nC375_=_C444( C375 C444 ) C375_=_C450( C375 C450 ) C375_=_C470( C375 C470 ) C375_=_C489( C375 C489 ) C375_=_C490( C375 C490 ) C375_=_C491( C375 C491 ) \nC375_=_C492( C375 C492 ) C413_=_C414( C413 C414 ) C413_=_C443( C413 C443 ) C413_=_C449( C413 C449 ) C413_=_C470( C413 C470 ) C413_=_C471( C413 C471 ) \nC413_=_C472( C413 C472 ) C413_=_C473( C413 C473 ) C413_=_C474( C413 C474 ) C414_=_C444( C414 C444 ) C414_=_C450( C414 C450 ) C414_=_C470( C414 C470 ) \nC414_=_C489( C414 C489 ) C414_=_C490( C414 C490 ) C414_=_C491( C414 C491 ) C414_=_C492( C414 C492 ) C443_=_C444( C443 C444 ) C443_=_C449( C443 C449 ) \nC443_=_C470( C443 C470 ) C443_=_C471( C443 C471 ) C443_=_C472( C443 C472 ) C443_=_C473( C443 C473 ) C443_=_C474( C443 C474 ) C444_=_C450( C444 C450 ) \nC444_=_C470( C444 C470 ) C444_=_C489( C444 C489 ) C444_=_C490( C444 C490 ) C444_=_C491( C444 C491 ) C444_=_C492( C444 C492 ) C449_=_C450( C449 C450 ) \nC449_=_C470( C449 C470 ) C449_=_C471( C449 C471 ) C449_=_C472( C449 C472 ) C449_=_C473( C449 C473 ) C449_=_C474( C449 C474 ) C450_=_C470( C450 C470 ) \nC450_=_C489( C450 C489 ) C450_=_C490( C450 C490 ) C450_=_C491( C450 C491 ) C450_=_C492( C450 C492 ) C470_=_C471( C470 C471 ) C470_=_C472( C470 C472 ) \nC470_=_C473( C470 C473 ) C470_=_C474( C470 C474 ) C470_=_C489( C470 C489 ) C470_=_C490( C470 C490 ) C470_=_C491( C470 C491 ) C470_=_C492( C470 C492 ) \nC471_=_C472( C471 C472 ) C471_=_C473( C471 C473 ) C471_=_C474( C471 C474 ) C471_=_C489( C471 C489 ) C472_=_C473( C472 C473 ) C472_=_C474( C472 C474 ) \nC472_=_C490( C472 C490 ) C473_=_C474( C473 C474 ) C473_=_C491( C473 C491 ) C474_=_C492( C474 C492 ) C489_=_C490( C489 C490 ) C489_=_C491( C489 C491 ) \nC489_=_C492( C489 C492 ) C490_=_C491( C490 C491 ) C490_=_C492( C490 C492 ) C491_=_C492( C491 C492 ) "];86-&gt;107[label="18: C338 C339 C374 C375 C413 \nC414 C443 C444 C449 C450 C471 \nC472 C473 C474 C489 C490 C491 \nC492 \n81: C338_=_C339 ,C338_=_C374 ,C338_=_C413 ,C338_=_C443 ,C338_=_C449 ,\nC338_=_C471 ,C338_=_C472 ,C338_=_C473 ,C338_=_C474 ,C339_=_C375 ,C339_=_C414 ,\nC339_=_C444 ,C339_=_C450 ,C339_=_C489 ,C339_=_C490 ,C339_=_C491 ,C339_=_C492 ,\nC374_=_C375 ,C374_=_C413 ,C374_=_C443 ,C374_=_C449 ,C374_=_C471 ,C374_=_C472 ,\nC374_=_C473 ,C374_=_C474 ,C375_=_C414 ,C375_=_C444 ,C375_=_C450 ,C375_=_C489 ,\nC375_=_C490 ,C375_=_C491 ,C375_=_C492 ,C413_=_C414 ,C413_=_C443 ,C413_=_C449 ,\nC413_=_C471 ,C413_=_C472 ,C413_=_C473 ,C413_=_C474 ,C414_=_C444 ,C414_=_C450 ,\nC414_=_C489 ,C414_=_C490 ,C414_=_C491 ,C414_=_C492 ,C443_=_C444 ,C443_=_C449 ,\nC443_=_C471 ,C443_=_C472 ,C443_=_C473 ,C443_=_C474 ,C444_=_C450 ,C444_=_C489 ,\nC444_=_C490 ,C444_=_C491 ,C444_=_C492 ,C449_=_C450 ,C449_=_C471 ,C449_=_C472 ,\nC449_=_C473 ,C449_=_C474 ,C450_=_C489 ,C450_=_C490 ,C450_=_C491 ,C450_=_C492 ,\nC471_=_C472 ,C471_=_C473 ,C471_=_C474 ,C471_=_C489 ,C472_=_C473 ,C472_=_C474 ,\nC472_=_C490 ,C473_=_C474 ,C473_=_C491 ,C474_=_C492 ,C489_=_C490 ,C489_=_C491 ,\nC489_=_C492 ,C490_=_C491 ,C490_=_C492 ,C491_=_C492 ,"];108[shape=box, label="id:108 level: 7\n19: C336 C337 C372 C373 C411 \nC412 C442 C443 C444 C445 C446 \nC447 C448 C449 C450 C451 C452 \nC453 C454 \n99: C336_=_C337( C336 C337 ) C336_=_C372( C336 C372 ) C336_=_C411( C336 C411 ) C336_=_C442( C336 C442 ) C336_=_C443( C336 C443 ) \nC336_=_C444( C336 C444 ) C336_=_C445( C336 C445 ) C336_=_C446( C336 C446 ) C336_=_C447( C336 C447 ) C336_=_C448( C336 C448 ) C337_=_C373( C337 C373 ) \nC337_=_C412( C337 C412 ) C337_=_C442( C337 C442 ) C337_=_C449( C337 C449 ) C337_=_C450( C337 C450 ) C337_=_C451( C337 C451 ) C337_=_C452( C337 C452 ) \nC337_=_C453( C337 C453 ) C337_=_C454( C337 C454 ) C372_=_C373( C372 C373 ) C372_=_C411( C372 C411 ) C372_=_C442( C372 C442 ) C372_=_C443( C372 C443 ) \nC372_=_C444( C372 C444 ) C372_=_C445( C372 C445 ) C372_=_C446( C372 C446 ) C372_=_C447( C372 C447 ) C372_=_C448( C372 C448 ) C373_=_C412( C373 C412 ) \nC373_=_C442( C373 C442 ) C373_=_C449( C373 C449 ) C373_=_C450( C373 C450 ) C373_=_C451( C373 C451 ) C373_=_C452( C373 C452 ) C373_=_C453( C373 C453 ) \nC373_=_C454( C373 C454 ) C411_=_C412( C411 C412 ) C411_=_C442( C411 C442 ) C411_=_C443( C411 C443 ) C411_=_C444( C411 C444 ) C411_=_C445( C411 C445 ) \nC411_=_C446( C411 C446 ) C411_=_C447( C411 C447 ) C411_=_C448( C411 C448 ) C412_=_C442( C412 C442 ) C412_=_C449( C412 C449 ) C412_=_C450( C412 C450 ) \nC412_=_C451( C412 C451 ) C412_=_C452( C412 C452 ) C412_=_C453( C412 C453 ) C412_=_C454( C412 C454 ) C442_=_C443( C442 C443 ) C442_=_C444( C442 C444 ) \nC442_=_C445( C442 C445 ) C442_=_C446( C442 C446 ) C442_=_C447( C442 C447 ) C442_=_C448( C442 C448 ) C442_=_C449( C442 C449 ) C442_=_C450( C442 C450 ) \nC442_=_C451( C442 C451 ) C442_=_C452( C442 C452 ) C442_=_C453( C442 C453 ) C442_=_C454( C442 C454 ) C443_=_C444( C443 C444 ) C443_=_C445( C443 C445 ) \nC443_=_C446( C443 C446 ) C443_=_C447( C443 C447 ) C443_=_C448( C443 C448 ) C443_=_C449( C443 C449 ) C444_=_C445( C444 C445 ) C444_=_C446( C444 C446 ) \nC444_=_C447( C444 C447 ) C444_=_C448( C444 C448 ) C444_=_C450( C444 C450 ) C445_=_C446( C445 C446 ) C445_=_C447( C445 C447 ) C445_=_C448( C445 C448 ) \nC445_=_C451( C445 C451 ) C446_=_C447( C446 C447 ) C446_=_C448( C446 C448 ) C446_=_C452( C446 C452 ) C447_=_C448( C447 C448 ) C447_=_C453( C447 C453 ) \nC448_=_C454( C448 C454 ) C449_=_C450( C449 C450 ) C449_=_C451( C449 C451 ) C449_=_C452( C449 C452 ) C449_=_C453( C449 C453 ) C449_=_C454(</w:t>
      </w:r>
    </w:p>
    <w:p>
      <w:pPr>
        <w:pStyle w:val="PreformattedText"/>
        <w:bidi w:val="0"/>
        <w:spacing w:before="0" w:after="0"/>
        <w:jc w:val="left"/>
        <w:rPr/>
      </w:pPr>
      <w:r>
        <w:rPr/>
        <w:t xml:space="preserve"> </w:t>
      </w:r>
      <w:r>
        <w:rPr/>
        <w:t>C449 C454 ) \nC450_=_C451( C450 C451 ) C450_=_C452( C450 C452 ) C450_=_C453( C450 C453 ) C450_=_C454( C450 C454 ) C451_=_C452( C451 C452 ) C451_=_C453( C451 C453 ) \nC451_=_C454( C451 C454 ) C452_=_C453( C452 C453 ) C452_=_C454( C452 C454 ) C453_=_C454( C453 C454 ) "];86-&gt;108[label="18: C336 C337 C372 C373 C411 \nC412 C443 C444 C445 C446 C447 \nC448 C449 C450 C451 C452 C453 \nC454 \n81: C336_=_C337 ,C336_=_C372 ,C336_=_C411 ,C336_=_C443 ,C336_=_C444 ,\nC336_=_C445 ,C336_=_C446 ,C336_=_C447 ,C336_=_C448 ,C337_=_C373 ,C337_=_C412 ,\nC337_=_C449 ,C337_=_C450 ,C337_=_C451 ,C337_=_C452 ,C337_=_C453 ,C337_=_C454 ,\nC372_=_C373 ,C372_=_C411 ,C372_=_C443 ,C372_=_C444 ,C372_=_C445 ,C372_=_C446 ,\nC372_=_C447 ,C372_=_C448 ,C373_=_C412 ,C373_=_C449 ,C373_=_C450 ,C373_=_C451 ,\nC373_=_C452 ,C373_=_C453 ,C373_=_C454 ,C411_=_C412 ,C411_=_C443 ,C411_=_C444 ,\nC411_=_C445 ,C411_=_C446 ,C411_=_C447 ,C411_=_C448 ,C412_=_C449 ,C412_=_C450 ,\nC412_=_C451 ,C412_=_C452 ,C412_=_C453 ,C412_=_C454 ,C443_=_C444 ,C443_=_C445 ,\nC443_=_C446 ,C443_=_C447 ,C443_=_C448 ,C443_=_C449 ,C444_=_C445 ,C444_=_C446 ,\nC444_=_C447 ,C444_=_C448 ,C444_=_C450 ,C445_=_C446 ,C445_=_C447 ,C445_=_C448 ,\nC445_=_C451 ,C446_=_C447 ,C446_=_C448 ,C446_=_C452 ,C447_=_C448 ,C447_=_C453 ,\nC448_=_C454 ,C449_=_C450 ,C449_=_C451 ,C449_=_C452 ,C449_=_C453 ,C449_=_C454 ,\nC450_=_C451 ,C450_=_C452 ,C450_=_C453 ,C450_=_C454 ,C451_=_C452 ,C451_=_C453 ,\nC451_=_C454 ,C452_=_C453 ,C452_=_C454 ,C453_=_C454 ,"];109[shape=box, label="id:109 level: 7\n19: C13 C14 C70 C71 C133 \nC134 C344 C345 C365 C366 C367 \nC368 C369 C370 C461 C462 C463 \nC464 C465 \n99: C13_=_C14( C13 C14 ) C13_=_C70( C13 C70 ) C13_=_C133( C13 C133 ) C13_=_C344( C13 C344 ) C13_=_C365( C13 C365 ) \nC13_=_C366( C13 C366 ) C13_=_C367( C13 C367 ) C13_=_C368( C13 C368 ) C13_=_C369( C13 C369 ) C13_=_C370( C13 C370 ) C14_=_C71( C14 C71 ) \nC14_=_C134( C14 C134 ) C14_=_C345( C14 C345 ) C14_=_C365( C14 C365 ) C14_=_C461( C14 C461 ) C14_=_C462( C14 C462 ) C14_=_C463( C14 C463 ) \nC14_=_C464( C14 C464 ) C14_=_C465( C14 C465 ) C70_=_C71( C70 C71 ) C70_=_C133( C70 C133 ) C70_=_C344( C70 C344 ) C70_=_C365( C70 C365 ) \nC70_=_C366( C70 C366 ) C70_=_C367( C70 C367 ) C70_=_C368( C70 C368 ) C70_=_C369( C70 C369 ) C70_=_C370( C70 C370 ) C71_=_C134( C71 C134 ) \nC71_=_C345( C71 C345 ) C71_=_C365( C71 C365 ) C71_=_C461( C71 C461 ) C71_=_C462( C71 C462 ) C71_=_C463( C71 C463 ) C71_=_C464( C71 C464 ) \nC71_=_C465( C71 C465 ) C133_=_C134( C133 C134 ) C133_=_C344( C133 C344 ) C133_=_C365( C133 C365 ) C133_=_C366( C133 C366 ) C133_=_C367( C133 C367 ) \nC133_=_C368( C133 C368 ) C133_=_C369( C133 C369 ) C133_=_C370( C133 C370 ) C134_=_C345( C134 C345 ) C134_=_C365( C134 C365 ) C134_=_C461( C134 C461 ) \nC134_=_C462( C134 C462 ) C134_=_C463( C134 C463 ) C134_=_C464( C134 C464 ) C134_=_C465( C134 C465 ) C344_=_C345( C344 C345 ) C344_=_C365( C344 C365 ) \nC344_=_C366( C344 C366 ) C344_=_C367( C344 C367 ) C344_=_C368( C344 C368 ) C344_=_C369( C344 C369 ) C344_=_C370( C344 C370 ) C345_=_C365( C345 C365 ) \nC345_=_C461( C345 C461 ) C345_=_C462( C345 C462 ) C345_=_C463( C345 C463 ) C345_=_C464( C345 C464 ) C345_=_C465( C345 C465 ) C365_=_C366( C365 C366 ) \nC365_=_C367( C365 C367 ) C365_=_C368( C365 C368 ) C365_=_C369( C365 C369 ) C365_=_C370( C365 C370 ) C365_=_C461( C365 C461 ) C365_=_C462( C365 C462 ) \nC365_=_C463( C365 C463 ) C365_=_C464( C365 C464 ) C365_=_C465( C365 C465 ) C366_=_C367( C366 C367 ) C366_=_C368( C366 C368 ) C366_=_C369( C366 C369 ) \nC366_=_C370( C366 C370 ) C366_=_C461( C366 C461 ) C367_=_C368( C367 C368 ) C367_=_C369( C367 C369 ) C367_=_C370( C367 C370 ) C367_=_C462( C367 C462 ) \nC368_=_C369( C368 C369 ) C368_=_C370( C368 C370 ) C368_=_C463( C368 C463 ) C369_=_C370( C369 C370 ) C369_=_C464( C369 C464 ) C370_=_C465( C370 C465 ) \nC461_=_C462( C461 C462 ) C461_=_C463( C461 C463 ) C461_=_C464( C461 C464 ) C461_=_C465( C461 C465 ) C462_=_C463( C462 C463 ) C462_=_C464( C462 C464 ) \nC462_=_C465( C462 C465 ) C463_=_C464( C463 C464 ) C463_=_C465( C463 C465 ) C464_=_C465( C464 C465 ) "];88-&gt;109[label="18: C13 C14 C70 C71 C133 \nC134 C344 C345 C366 C367 C368 \nC369 C370 C461 C462 C463 C464 \nC465 \n81: C13_=_C14 ,C13_=_C70 ,C13_=_C133 ,C13_=_C344 ,C13_=_C366 ,\nC13_=_C367 ,C13_=_C368 ,C13_=_C369 ,C13_=_C370 ,C14_=_C71 ,C14_=_C134 ,\nC14_=_C345 ,C14_=_C461 ,C14_=_C462 ,C14_=_C463 ,C14_=_C464 ,C14_=_C465 ,\nC70_=_C71 ,C70_=_C133 ,C70_=_C344 ,C70_=_C366 ,C70_=_C367 ,C70_=_C368 ,\nC70_=_C369 ,C70_=_C370 ,C71_=_C134 ,C71_=_C345 ,C71_=_C461 ,C71_=_C462 ,\nC71_=_C463 ,C71_=_C464 ,C71_=_C465 ,C133_=_C134 ,C133_=_C344 ,C133_=_C366 ,\nC133_=_C367 ,C133_=_C368 ,C133_=_C369 ,C133_=_C370 ,C134_=_C345 ,C134_=_C461 ,\nC134_=_C462 ,C134_=_C463 ,C134_=_C464 ,C134_=_C465 ,C344_=_C345 ,C344_=_C366 ,\nC344_=_C367 ,C344_=_C368 ,C344_=_C369 ,C344_=_C370 ,C345_=_C461 ,C345_=_C462 ,\nC345_=_C463 ,C345_=_C464 ,C345_=_C465 ,C366_=_C367 ,C366_=_C368 ,C366_=_C369 ,\nC366_=_C370 ,C366_=_C461 ,C367_=_C368 ,C367_=_C369 ,C367_=_C370 ,C367_=_C462 ,\nC368_=_C369 ,C368_=_C370 ,C368_=_C463 ,C369_=_C370 ,C369_=_C464 ,C370_=_C465 ,\nC461_=_C462 ,C461_=_C463 ,C461_=_C464 ,C461_=_C465 ,C462_=_C463 ,C462_=_C464 ,\nC462_=_C465 ,C463_=_C464 ,C463_=_C465 ,C464_=_C465 ,"];110[shape=box, label="id:110 level: 7\n19: C10 C11 C12 C13 C14 \nC15 C16 C17 C18 C19 C68 \nC69 C70 C71 C72 C73 C74 \nC75 C76 \n99: C10_=_C11( C10 C11 ) C10_=_C12( C10 C12 ) C10_=_C13( C10 C13 ) C10_=_C14( C10 C14 ) C10_=_C15( C10 C15 ) \nC10_=_C16( C10 C16 ) C10_=_C17( C10 C17 ) C10_=_C18( C10 C18 ) C10_=_C19( C10 C19 ) C10_=_C68( C10 C68 ) C10_=_C69( C10 C69 ) \nC10_=_C70( C10 C70 ) C10_=_C71( C10 C71 ) C10_=_C72( C10 C72 ) C10_=_C73( C10 C73 ) C10_=_C74( C10 C74 ) C10_=_C75( C10 C75 ) \nC10_=_C76( C10 C76 ) C11_=_C12( C11 C12 ) C11_=_C13( C11 C13 ) C11_=_C14( C11 C14 ) C11_=_C15( C11 C15 ) C11_=_C16( C11 C16 ) \nC11_=_C17( C11 C17 ) C11_=_C18( C11 C18 ) C11_=_C19( C11 C19 ) C11_=_C68( C11 C68 ) C12_=_C13( C12 C13 ) C12_=_C14( C12 C14 ) \nC12_=_C15( C12 C15 ) C12_=_C16( C12 C16 ) C12_=_C17( C12 C17 ) C12_=_C18( C12 C18 ) C12_=_C19( C12 C19 ) C12_=_C69( C12 C69 ) \nC13_=_C14( C13 C14 ) C13_=_C15( C13 C15 ) C13_=_C16( C13 C16 ) C13_=_C17( C13 C17 ) C13_=_C18( C13 C18 ) C13_=_C19( C13 C19 ) \nC13_=_C70( C13 C70 ) C14_=_C15( C14 C15 ) C14_=_C16( C14 C16 ) C14_=_C17( C14 C17 ) C14_=_C18( C14 C18 ) C14_=_C19( C14 C19 ) \nC14_=_C71( C14 C71 ) C15_=_C16( C15 C16 ) C15_=_C17( C15 C17 ) C15_=_C18( C15 C18 ) C15_=_C19( C15 C19 ) C15_=_C72( C15 C72 ) \nC16_=_C17( C16 C17 ) C16_=_C18( C16 C18 ) C16_=_C19( C16 C19 ) C16_=_C73( C16 C73 ) C17_=_C18( C17 C18 ) C17_=_C19( C17 C19 ) \nC17_=_C74( C17 C74 ) C18_=_C19( C18 C19 ) C18_=_C75( C18 C75 ) C19_=_C76( C19 C76 ) C68_=_C69( C68 C69 ) C68_=_C70( C68 C70 ) \nC68_=_C71( C68 C71 ) C68_=_C72( C68 C72 ) C68_=_C73( C68 C73 ) C68_=_C74( C68 C74 ) C68_=_C75( C68 C75 ) C68_=_C76( C68 C76 ) \nC69_=_C70( C69 C70 ) C69_=_C71( C69 C71 ) C69_=_C72( C69 C72 ) C69_=_C73( C69 C73 ) C69_=_C74( C69 C74 ) C69_=_C75( C69 C75 ) \nC69_=_C76( C69 C76 ) C70_=_C71( C70 C71 ) C70_=_C72( C70 C72 ) C70_=_C73( C70 C73 ) C70_=_C74( C70 C74 ) C70_=_C75( C70 C75 ) \nC70_=_C76( C70 C76 ) C71_=_C72( C71 C72 ) C71_=_C73( C71 C73 ) C71_=_C74( C71 C74 ) C71_=_C75( C71 C75 ) C71_=_C76( C71 C76 ) \nC72_=_C73( C72 C73 ) C72_=_C74( C72 C74 ) C72_=_C75( C72 C75 ) C72_=_C76( C72 C76 ) C73_=_C74( C73 C74 ) C73_=_C75( C73 C75 ) \nC73_=_C76( C73 C76 ) C74_=_C75( C74 C75 ) C74_=_C76( C74 C76 ) C75_=_C76( C75 C76 ) "];88-&gt;110[label="18: C11 C12 C13 C14 C15 \nC16 C17 C18 C19 C68 C69 \nC70 C71 C72 C73 C74 C75 \nC76 \n81: C11_=_C12 ,C11_=_C13 ,C11_=_C14 ,C11_=_C15 ,C11_=_C16 ,\nC11_=_C17 ,C11_=_C18 ,C11_=_C19 ,C11_=_C68 ,C12_=_C13 ,C12_=_C14 ,\nC12_=_C15 ,C12_=_C16 ,C12_=_C17 ,C12_=_C18 ,C12_=_C19 ,C12_=_C69 ,\nC13_=_C14 ,C13_=_C15 ,C13_=_C16 ,C13_=_C17 ,C13_=_C18 ,C13_=_C19 ,\nC13_=_C70 ,C14_=_C15 ,C14_=_C16 ,C14_=_C17 ,C14_=_C18 ,C14_=_C19 ,\nC14_=_C71 ,C15_=_C16 ,C15_=_C17 ,C15_=_C18 ,C15_=_C19 ,C15_=_C72 ,\nC16_=_C17 ,C16_=_C18 ,C16_=_C19 ,C16_=_C73 ,C17_=_C18 ,C17_=_C19 ,\nC17_=_C74 ,C18_=_C19 ,C18_=_C75 ,C19_=_C76 ,C68_=_C69 ,C68_=_C70 ,\nC68_=_C71 ,C68_=_C72 ,C68_=_C73 ,C68_=_C74 ,C68_=_C75 ,C68_=_C76 ,\nC69_=_C70 ,C69_=_C71 ,C69_=_C72 ,C69_=_C73 ,C69_=_C74 ,C69_=_C75 ,\nC69_=_C76 ,C70_=_C71 ,C70_=_C72 ,C70_=_C73 ,C70_=_C74 ,C70_=_C75 ,\nC70_=_C76 ,C71_=_C72 ,C71_=_C73 ,C71_=_C74 ,C71_=_C75 ,C71_=_C76 ,\nC72_=_C73 ,C72_=_C74 ,C72_=_C75 ,C72_=_C76 ,C73_=_C74 ,C73_=_C75 ,\nC73_=_C76 ,C74_=_C75 ,C74_=_C76 ,C75_=_C76 ,"];111[shape=box, label="id:111 level: 7\n19: C32 C33 C79 C80 C141 \nC142 C292 C293 C386 C387 C388 \nC389 C390 C391 C392 C393 C394 \nC395 C396 \n99: C32_=_C33( C32 C33 ) C32_=_C79( C32 C79 ) C32_=_C141( C32 C141 ) C32_=_C292( C32 C292 ) C32_=_C386( C32 C386 ) \nC32_=_C387( C32 C387 ) C32_=_C388( C32 C388 ) C32_=_C389( C32 C389 ) C32_=_C390( C32 C390 ) C32_=_C391( C32 C391 ) C33_=_C80( C33 C80 ) \nC33_=_C142( C33 C142 ) C33_=_C293( C33 C293 ) C33_=_C386( C33 C386 ) C33_=_C392( C33 C392 ) C33_=_C393( C33 C393 ) C33_=_C394( C33 C394 ) \nC33_=_C395( C33 C395 ) C33_=_C396( C33 C396 ) C79_=_C80( C79 C80 ) C79_=_C141( C79 C141 ) C79_=_C292( C79 C292 ) C79_=_C386( C79 C386 ) \nC79_=_C387( C79 C387 ) C79_=_C388( C79 C388 ) C79_=_C389( C79 C389 ) C79_=_C390( C79 C390 ) C79_=_C391( C79 C391 ) C80_=_C142( C80 C142 ) \nC80_=_C293( C80 C293 ) C80_=_C386( C80 C386 ) C80_=_C392( C80 C392 ) C80_=_C393( C80 C393 ) C80_=_C394( C80 C394 ) C80_=_C395( C80 C395 ) \nC80_=_C396( C80 C396 ) C141_=_C142( C141 C142 ) C141_=_C292( C141 C292 ) C141_=_C386( C141 C386 ) C141_=_C387( C141 C387 ) C141_=_C388( C141 C388 ) \nC141_=_C389( C141 C389 ) C141_=_C390( C141 C390 ) C141_=_C391( C141 C391 ) C142_=_C293( C142 C293 ) C142_=_C386( C142 C386 ) C142_=_C392( C142 C392 ) \nC142_=_C393( C142 C393 ) C142_=_C394( C142 C394 ) C142_=_C395( C142 C395 ) C142_=_C396( C142 C396 ) C292_=_C293( C292 C293 ) C292_=_C386( C292 C386 ) \nC292_=_C387(</w:t>
      </w:r>
    </w:p>
    <w:p>
      <w:pPr>
        <w:pStyle w:val="PreformattedText"/>
        <w:bidi w:val="0"/>
        <w:spacing w:before="0" w:after="0"/>
        <w:jc w:val="left"/>
        <w:rPr/>
      </w:pPr>
      <w:r>
        <w:rPr/>
        <w:t xml:space="preserve"> </w:t>
      </w:r>
      <w:r>
        <w:rPr/>
        <w:t>C292 C387 ) C292_=_C388( C292 C388 ) C292_=_C389( C292 C389 ) C292_=_C390( C292 C390 ) C292_=_C391( C292 C391 ) C293_=_C386( C293 C386 ) \nC293_=_C392( C293 C392 ) C293_=_C393( C293 C393 ) C293_=_C394( C293 C394 ) C293_=_C395( C293 C395 ) C293_=_C396( C293 C396 ) C386_=_C387( C386 C387 ) \nC386_=_C388( C386 C388 ) C386_=_C389( C386 C389 ) C386_=_C390( C386 C390 ) C386_=_C391( C386 C391 ) C386_=_C392( C386 C392 ) C386_=_C393( C386 C393 ) \nC386_=_C394( C386 C394 ) C386_=_C395( C386 C395 ) C386_=_C396( C386 C396 ) C387_=_C388( C387 C388 ) C387_=_C389( C387 C389 ) C387_=_C390( C387 C390 ) \nC387_=_C391( C387 C391 ) C387_=_C392( C387 C392 ) C388_=_C389( C388 C389 ) C388_=_C390( C388 C390 ) C388_=_C391( C388 C391 ) C388_=_C393( C388 C393 ) \nC389_=_C390( C389 C390 ) C389_=_C391( C389 C391 ) C389_=_C394( C389 C394 ) C390_=_C391( C390 C391 ) C390_=_C395( C390 C395 ) C391_=_C396( C391 C396 ) \nC392_=_C393( C392 C393 ) C392_=_C394( C392 C394 ) C392_=_C395( C392 C395 ) C392_=_C396( C392 C396 ) C393_=_C394( C393 C394 ) C393_=_C395( C393 C395 ) \nC393_=_C396( C393 C396 ) C394_=_C395( C394 C395 ) C394_=_C396( C394 C396 ) C395_=_C396( C395 C396 ) "];90-&gt;111[label="18: C32 C33 C79 C80 C141 \nC142 C292 C293 C387 C388 C389 \nC390 C391 C392 C393 C394 C395 \nC396 \n81: C32_=_C33 ,C32_=_C79 ,C32_=_C141 ,C32_=_C292 ,C32_=_C387 ,\nC32_=_C388 ,C32_=_C389 ,C32_=_C390 ,C32_=_C391 ,C33_=_C80 ,C33_=_C142 ,\nC33_=_C293 ,C33_=_C392 ,C33_=_C393 ,C33_=_C394 ,C33_=_C395 ,C33_=_C396 ,\nC79_=_C80 ,C79_=_C141 ,C79_=_C292 ,C79_=_C387 ,C79_=_C388 ,C79_=_C389 ,\nC79_=_C390 ,C79_=_C391 ,C80_=_C142 ,C80_=_C293 ,C80_=_C392 ,C80_=_C393 ,\nC80_=_C394 ,C80_=_C395 ,C80_=_C396 ,C141_=_C142 ,C141_=_C292 ,C141_=_C387 ,\nC141_=_C388 ,C141_=_C389 ,C141_=_C390 ,C141_=_C391 ,C142_=_C293 ,C142_=_C392 ,\nC142_=_C393 ,C142_=_C394 ,C142_=_C395 ,C142_=_C396 ,C292_=_C293 ,C292_=_C387 ,\nC292_=_C388 ,C292_=_C389 ,C292_=_C390 ,C292_=_C391 ,C293_=_C392 ,C293_=_C393 ,\nC293_=_C394 ,C293_=_C395 ,C293_=_C396 ,C387_=_C388 ,C387_=_C389 ,C387_=_C390 ,\nC387_=_C391 ,C387_=_C392 ,C388_=_C389 ,C388_=_C390 ,C388_=_C391 ,C388_=_C393 ,\nC389_=_C390 ,C389_=_C391 ,C389_=_C394 ,C390_=_C391 ,C390_=_C395 ,C391_=_C396 ,\nC392_=_C393 ,C392_=_C394 ,C392_=_C395 ,C392_=_C396 ,C393_=_C394 ,C393_=_C395 ,\nC393_=_C396 ,C394_=_C395 ,C394_=_C396 ,C395_=_C396 ,"];112[shape=box, label="id:112 level: 7\n19: C29 C30 C31 C32 C33 \nC34 C35 C36 C37 C38 C77 \nC78 C79 C80 C81 C82 C83 \nC84 C85 \n99: C29_=_C30( C29 C30 ) C29_=_C31( C29 C31 ) C29_=_C32( C29 C32 ) C29_=_C33( C29 C33 ) C29_=_C34( C29 C34 ) \nC29_=_C35( C29 C35 ) C29_=_C36( C29 C36 ) C29_=_C37( C29 C37 ) C29_=_C38( C29 C38 ) C29_=_C77( C29 C77 ) C29_=_C78( C29 C78 ) \nC29_=_C79( C29 C79 ) C29_=_C80( C29 C80 ) C29_=_C81( C29 C81 ) C29_=_C82( C29 C82 ) C29_=_C83( C29 C83 ) C29_=_C84( C29 C84 ) \nC29_=_C85( C29 C85 ) C30_=_C31( C30 C31 ) C30_=_C32( C30 C32 ) C30_=_C33( C30 C33 ) C30_=_C34( C30 C34 ) C30_=_C35( C30 C35 ) \nC30_=_C36( C30 C36 ) C30_=_C37( C30 C37 ) C30_=_C38( C30 C38 ) C30_=_C77( C30 C77 ) C31_=_C32( C31 C32 ) C31_=_C33( C31 C33 ) \nC31_=_C34( C31 C34 ) C31_=_C35( C31 C35 ) C31_=_C36( C31 C36 ) C31_=_C37( C31 C37 ) C31_=_C38( C31 C38 ) C31_=_C78( C31 C78 ) \nC32_=_C33( C32 C33 ) C32_=_C34( C32 C34 ) C32_=_C35( C32 C35 ) C32_=_C36( C32 C36 ) C32_=_C37( C32 C37 ) C32_=_C38( C32 C38 ) \nC32_=_C79( C32 C79 ) C33_=_C34( C33 C34 ) C33_=_C35( C33 C35 ) C33_=_C36( C33 C36 ) C33_=_C37( C33 C37 ) C33_=_C38( C33 C38 ) \nC33_=_C80( C33 C80 ) C34_=_C35( C34 C35 ) C34_=_C36( C34 C36 ) C34_=_C37( C34 C37 ) C34_=_C38( C34 C38 ) C34_=_C81( C34 C81 ) \nC35_=_C36( C35 C36 ) C35_=_C37( C35 C37 ) C35_=_C38( C35 C38 ) C35_=_C82( C35 C82 ) C36_=_C37( C36 C37 ) C36_=_C38( C36 C38 ) \nC36_=_C83( C36 C83 ) C37_=_C38( C37 C38 ) C37_=_C84( C37 C84 ) C38_=_C85( C38 C85 ) C77_=_C78( C77 C78 ) C77_=_C79( C77 C79 ) \nC77_=_C80( C77 C80 ) C77_=_C81( C77 C81 ) C77_=_C82( C77 C82 ) C77_=_C83( C77 C83 ) C77_=_C84( C77 C84 ) C77_=_C85( C77 C85 ) \nC78_=_C79( C78 C79 ) C78_=_C80( C78 C80 ) C78_=_C81( C78 C81 ) C78_=_C82( C78 C82 ) C78_=_C83( C78 C83 ) C78_=_C84( C78 C84 ) \nC78_=_C85( C78 C85 ) C79_=_C80( C79 C80 ) C79_=_C81( C79 C81 ) C79_=_C82( C79 C82 ) C79_=_C83( C79 C83 ) C79_=_C84( C79 C84 ) \nC79_=_C85( C79 C85 ) C80_=_C81( C80 C81 ) C80_=_C82( C80 C82 ) C80_=_C83( C80 C83 ) C80_=_C84( C80 C84 ) C80_=_C85( C80 C85 ) \nC81_=_C82( C81 C82 ) C81_=_C83( C81 C83 ) C81_=_C84( C81 C84 ) C81_=_C85( C81 C85 ) C82_=_C83( C82 C83 ) C82_=_C84( C82 C84 ) \nC82_=_C85( C82 C85 ) C83_=_C84( C83 C84 ) C83_=_C85( C83 C85 ) C84_=_C85( C84 C85 ) "];90-&gt;112[label="18: C30 C31 C32 C33 C34 \nC35 C36 C37 C38 C77 C78 \nC79 C80 C81 C82 C83 C84 \nC85 \n81: C30_=_C31 ,C30_=_C32 ,C30_=_C33 ,C30_=_C34 ,C30_=_C35 ,\nC30_=_C36 ,C30_=_C37 ,C30_=_C38 ,C30_=_C77 ,C31_=_C32 ,C31_=_C33 ,\nC31_=_C34 ,C31_=_C35 ,C31_=_C36 ,C31_=_C37 ,C31_=_C38 ,C31_=_C78 ,\nC32_=_C33 ,C32_=_C34 ,C32_=_C35 ,C32_=_C36 ,C32_=_C37 ,C32_=_C38 ,\nC32_=_C79 ,C33_=_C34 ,C33_=_C35 ,C33_=_C36 ,C33_=_C37 ,C33_=_C38 ,\nC33_=_C80 ,C34_=_C35 ,C34_=_C36 ,C34_=_C37 ,C34_=_C38 ,C34_=_C81 ,\nC35_=_C36 ,C35_=_C37 ,C35_=_C38 ,C35_=_C82 ,C36_=_C37 ,C36_=_C38 ,\nC36_=_C83 ,C37_=_C38 ,C37_=_C84 ,C38_=_C85 ,C77_=_C78 ,C77_=_C79 ,\nC77_=_C80 ,C77_=_C81 ,C77_=_C82 ,C77_=_C83 ,C77_=_C84 ,C77_=_C85 ,\nC78_=_C79 ,C78_=_C80 ,C78_=_C81 ,C78_=_C82 ,C78_=_C83 ,C78_=_C84 ,\nC78_=_C85 ,C79_=_C80 ,C79_=_C81 ,C79_=_C82 ,C79_=_C83 ,C79_=_C84 ,\nC79_=_C85 ,C80_=_C81 ,C80_=_C82 ,C80_=_C83 ,C80_=_C84 ,C80_=_C85 ,\nC81_=_C82 ,C81_=_C83 ,C81_=_C84 ,C81_=_C85 ,C82_=_C83 ,C82_=_C84 ,\nC82_=_C85 ,C83_=_C84 ,C83_=_C85 ,C84_=_C85 ,"];113[shape=box, label="id:113 level: 7\n19: C61 C62 C98 C99 C149 \nC150 C307 C308 C557 C558 C559 \nC560 C561 C562 C576 C577 C578 \nC579 C580 \n99: C61_=_C62( C61 C62 ) C61_=_C98( C61 C98 ) C61_=_C149( C61 C149 ) C61_=_C307( C61 C307 ) C61_=_C557( C61 C557 ) \nC61_=_C558( C61 C558 ) C61_=_C559( C61 C559 ) C61_=_C560( C61 C560 ) C61_=_C561( C61 C561 ) C61_=_C562( C61 C562 ) C62_=_C99( C62 C99 ) \nC62_=_C150( C62 C150 ) C62_=_C308( C62 C308 ) C62_=_C557( C62 C557 ) C62_=_C576( C62 C576 ) C62_=_C577( C62 C577 ) C62_=_C578( C62 C578 ) \nC62_=_C579( C62 C579 ) C62_=_C580( C62 C580 ) C98_=_C99( C98 C99 ) C98_=_C149( C98 C149 ) C98_=_C307( C98 C307 ) C98_=_C557( C98 C557 ) \nC98_=_C558( C98 C558 ) C98_=_C559( C98 C559 ) C98_=_C560( C98 C560 ) C98_=_C561( C98 C561 ) C98_=_C562( C98 C562 ) C99_=_C150( C99 C150 ) \nC99_=_C308( C99 C308 ) C99_=_C557( C99 C557 ) C99_=_C576( C99 C576 ) C99_=_C577( C99 C577 ) C99_=_C578( C99 C578 ) C99_=_C579( C99 C579 ) \nC99_=_C580( C99 C580 ) C149_=_C150( C149 C150 ) C149_=_C307( C149 C307 ) C149_=_C557( C149 C557 ) C149_=_C558( C149 C558 ) C149_=_C559( C149 C559 ) \nC149_=_C560( C149 C560 ) C149_=_C561( C149 C561 ) C149_=_C562( C149 C562 ) C150_=_C308( C150 C308 ) C150_=_C557( C150 C557 ) C150_=_C576( C150 C576 ) \nC150_=_C577( C150 C577 ) C150_=_C578( C150 C578 ) C150_=_C579( C150 C579 ) C150_=_C580( C150 C580 ) C307_=_C308( C307 C308 ) C307_=_C557( C307 C557 ) \nC307_=_C558( C307 C558 ) C307_=_C559( C307 C559 ) C307_=_C560( C307 C560 ) C307_=_C561( C307 C561 ) C307_=_C562( C307 C562 ) C308_=_C557( C308 C557 ) \nC308_=_C576( C308 C576 ) C308_=_C577( C308 C577 ) C308_=_C578( C308 C578 ) C308_=_C579( C308 C579 ) C308_=_C580( C308 C580 ) C557_=_C558( C557 C558 ) \nC557_=_C559( C557 C559 ) C557_=_C560( C557 C560 ) C557_=_C561( C557 C561 ) C557_=_C562( C557 C562 ) C557_=_C576( C557 C576 ) C557_=_C577( C557 C577 ) \nC557_=_C578( C557 C578 ) C557_=_C579( C557 C579 ) C557_=_C580( C557 C580 ) C558_=_C559( C558 C559 ) C558_=_C560( C558 C560 ) C558_=_C561( C558 C561 ) \nC558_=_C562( C558 C562 ) C558_=_C576( C558 C576 ) C559_=_C560( C559 C560 ) C559_=_C561( C559 C561 ) C559_=_C562( C559 C562 ) C559_=_C577( C559 C577 ) \nC560_=_C561( C560 C561 ) C560_=_C562( C560 C562 ) C560_=_C578( C560 C578 ) C561_=_C562( C561 C562 ) C561_=_C579( C561 C579 ) C562_=_C580( C562 C580 ) \nC576_=_C577( C576 C577 ) C576_=_C578( C576 C578 ) C576_=_C579( C576 C579 ) C576_=_C580( C576 C580 ) C577_=_C578( C577 C578 ) C577_=_C579( C577 C579 ) \nC577_=_C580( C577 C580 ) C578_=_C579( C578 C579 ) C578_=_C580( C578 C580 ) C579_=_C580( C579 C580 ) "];92-&gt;113[label="18: C61 C62 C98 C99 C149 \nC150 C307 C308 C558 C559 C560 \nC561 C562 C576 C577 C578 C579 \nC580 \n81: C61_=_C62 ,C61_=_C98 ,C61_=_C149 ,C61_=_C307 ,C61_=_C558 ,\nC61_=_C559 ,C61_=_C560 ,C61_=_C561 ,C61_=_C562 ,C62_=_C99 ,C62_=_C150 ,\nC62_=_C308 ,C62_=_C576 ,C62_=_C577 ,C62_=_C578 ,C62_=_C579 ,C62_=_C580 ,\nC98_=_C99 ,C98_=_C149 ,C98_=_C307 ,C98_=_C558 ,C98_=_C559 ,C98_=_C560 ,\nC98_=_C561 ,C98_=_C562 ,C99_=_C150 ,C99_=_C308 ,C99_=_C576 ,C99_=_C577 ,\nC99_=_C578 ,C99_=_C579 ,C99_=_C580 ,C149_=_C150 ,C149_=_C307 ,C149_=_C558 ,\nC149_=_C559 ,C149_=_C560 ,C149_=_C561 ,C149_=_C562 ,C150_=_C308 ,C150_=_C576 ,\nC150_=_C577 ,C150_=_C578 ,C150_=_C579 ,C150_=_C580 ,C307_=_C308 ,C307_=_C558 ,\nC307_=_C559 ,C307_=_C560 ,C307_=_C561 ,C307_=_C562 ,C308_=_C576 ,C308_=_C577 ,\nC308_=_C578 ,C308_=_C579 ,C308_=_C580 ,C558_=_C559 ,C558_=_C560 ,C558_=_C561 ,\nC558_=_C562 ,C558_=_C576 ,C559_=_C560 ,C559_=_C561 ,C559_=_C562 ,C559_=_C577 ,\nC560_=_C561 ,C560_=_C562 ,C560_=_C578 ,C561_=_C562 ,C561_=_C579 ,C562_=_C580 ,\nC576_=_C577 ,C576_=_C578 ,C576_=_C579 ,C576_=_C580 ,C577_=_C578 ,C577_=_C579 ,\nC577_=_C580 ,C578_=_C579 ,C578_=_C580 ,C579_=_C580 ,"];114[shape=box, label="id:114 level: 7\n19: C59 C60 C96 C97 C148 \nC149 C150 C151 C152 C153 C154 \nC155 C307 C308 C309 C310 C311 \nC312 C313 \n99: C59_=_C60( C59 C60 ) C59_=_C96( C59 C96 ) C59_=_C148( C59 C148 ) C59_=_C149( C59 C149 ) C59_=_C150( C59 C150 ) \nC59_=_C151( C59 C151 ) C59_=_C152( C59 C152 ) C59_=_C153( C59 C153 ) C59_=_C154( C59 C154 ) C59_=_C155( C59 C155 ) C60_=_C97( C60 C97 ) \nC60_=_C148( C60 C148 ) C60_=_C307( C60 C307 ) C60_=_C308( C60 C308 ) C60_=_C309( C60 C309 ) C60_=_C310( C60 C310 ) C60_=_C311( C60 C311 ) \nC60_=_C312( C60 C312 ) C60_=_C313( C60</w:t>
      </w:r>
    </w:p>
    <w:p>
      <w:pPr>
        <w:pStyle w:val="PreformattedText"/>
        <w:bidi w:val="0"/>
        <w:spacing w:before="0" w:after="0"/>
        <w:jc w:val="left"/>
        <w:rPr/>
      </w:pPr>
      <w:r>
        <w:rPr/>
        <w:t xml:space="preserve"> </w:t>
      </w:r>
      <w:r>
        <w:rPr/>
        <w:t>C313 ) C96_=_C97( C96 C97 ) C96_=_C148( C96 C148 ) C96_=_C149( C96 C149 ) C96_=_C150( C96 C150 ) \nC96_=_C151( C96 C151 ) C96_=_C152( C96 C152 ) C96_=_C153( C96 C153 ) C96_=_C154( C96 C154 ) C96_=_C155( C96 C155 ) C97_=_C148( C97 C148 ) \nC97_=_C307( C97 C307 ) C97_=_C308( C97 C308 ) C97_=_C309( C97 C309 ) C97_=_C310( C97 C310 ) C97_=_C311( C97 C311 ) C97_=_C312( C97 C312 ) \nC97_=_C313( C97 C313 ) C148_=_C149( C148 C149 ) C148_=_C150( C148 C150 ) C148_=_C151( C148 C151 ) C148_=_C152( C148 C152 ) C148_=_C153( C148 C153 ) \nC148_=_C154( C148 C154 ) C148_=_C155( C148 C155 ) C148_=_C307( C148 C307 ) C148_=_C308( C148 C308 ) C148_=_C309( C148 C309 ) C148_=_C310( C148 C310 ) \nC148_=_C311( C148 C311 ) C148_=_C312( C148 C312 ) C148_=_C313( C148 C313 ) C149_=_C150( C149 C150 ) C149_=_C151( C149 C151 ) C149_=_C152( C149 C152 ) \nC149_=_C153( C149 C153 ) C149_=_C154( C149 C154 ) C149_=_C155( C149 C155 ) C149_=_C307( C149 C307 ) C150_=_C151( C150 C151 ) C150_=_C152( C150 C152 ) \nC150_=_C153( C150 C153 ) C150_=_C154( C150 C154 ) C150_=_C155( C150 C155 ) C150_=_C308( C150 C308 ) C151_=_C152( C151 C152 ) C151_=_C153( C151 C153 ) \nC151_=_C154( C151 C154 ) C151_=_C155( C151 C155 ) C151_=_C309( C151 C309 ) C152_=_C153( C152 C153 ) C152_=_C154( C152 C154 ) C152_=_C155( C152 C155 ) \nC152_=_C310( C152 C310 ) C153_=_C154( C153 C154 ) C153_=_C155( C153 C155 ) C153_=_C311( C153 C311 ) C154_=_C155( C154 C155 ) C154_=_C312( C154 C312 ) \nC155_=_C313( C155 C313 ) C307_=_C308( C307 C308 ) C307_=_C309( C307 C309 ) C307_=_C310( C307 C310 ) C307_=_C311( C307 C311 ) C307_=_C312( C307 C312 ) \nC307_=_C313( C307 C313 ) C308_=_C309( C308 C309 ) C308_=_C310( C308 C310 ) C308_=_C311( C308 C311 ) C308_=_C312( C308 C312 ) C308_=_C313( C308 C313 ) \nC309_=_C310( C309 C310 ) C309_=_C311( C309 C311 ) C309_=_C312( C309 C312 ) C309_=_C313( C309 C313 ) C310_=_C311( C310 C311 ) C310_=_C312( C310 C312 ) \nC310_=_C313( C310 C313 ) C311_=_C312( C311 C312 ) C311_=_C313( C311 C313 ) C312_=_C313( C312 C313 ) "];92-&gt;114[label="18: C59 C60 C96 C97 C149 \nC150 C151 C152 C153 C154 C155 \nC307 C308 C309 C310 C311 C312 \nC313 \n81: C59_=_C60 ,C59_=_C96 ,C59_=_C149 ,C59_=_C150 ,C59_=_C151 ,\nC59_=_C152 ,C59_=_C153 ,C59_=_C154 ,C59_=_C155 ,C60_=_C97 ,C60_=_C307 ,\nC60_=_C308 ,C60_=_C309 ,C60_=_C310 ,C60_=_C311 ,C60_=_C312 ,C60_=_C313 ,\nC96_=_C97 ,C96_=_C149 ,C96_=_C150 ,C96_=_C151 ,C96_=_C152 ,C96_=_C153 ,\nC96_=_C154 ,C96_=_C155 ,C97_=_C307 ,C97_=_C308 ,C97_=_C309 ,C97_=_C310 ,\nC97_=_C311 ,C97_=_C312 ,C97_=_C313 ,C149_=_C150 ,C149_=_C151 ,C149_=_C152 ,\nC149_=_C153 ,C149_=_C154 ,C149_=_C155 ,C149_=_C307 ,C150_=_C151 ,C150_=_C152 ,\nC150_=_C153 ,C150_=_C154 ,C150_=_C155 ,C150_=_C308 ,C151_=_C152 ,C151_=_C153 ,\nC151_=_C154 ,C151_=_C155 ,C151_=_C309 ,C152_=_C153 ,C152_=_C154 ,C152_=_C155 ,\nC152_=_C310 ,C153_=_C154 ,C153_=_C155 ,C153_=_C311 ,C154_=_C155 ,C154_=_C312 ,\nC155_=_C313 ,C307_=_C308 ,C307_=_C309 ,C307_=_C310 ,C307_=_C311 ,C307_=_C312 ,\nC307_=_C313 ,C308_=_C309 ,C308_=_C310 ,C308_=_C311 ,C308_=_C312 ,C308_=_C313 ,\nC309_=_C310 ,C309_=_C311 ,C309_=_C312 ,C309_=_C313 ,C310_=_C311 ,C310_=_C312 ,\nC310_=_C313 ,C311_=_C312 ,C311_=_C313 ,C312_=_C313 ,"];115[shape=box, label="id:115 level: 7\n19: C261 C262 C270 C271 C359 \nC360 C405 C406 C500 C501 C527 \nC528 C529 C530 C531 C549 C550 \nC551 C552 \n99: C261_=_C262( C261 C262 ) C261_=_C270( C261 C270 ) C261_=_C359( C261 C359 ) C261_=_C405( C261 C405 ) C261_=_C500( C261 C500 ) \nC261_=_C527( C261 C527 ) C261_=_C528( C261 C528 ) C261_=_C529( C261 C529 ) C261_=_C530( C261 C530 ) C261_=_C531( C261 C531 ) C262_=_C271( C262 C271 ) \nC262_=_C360( C262 C360 ) C262_=_C406( C262 C406 ) C262_=_C501( C262 C501 ) C262_=_C527( C262 C527 ) C262_=_C549( C262 C549 ) C262_=_C550( C262 C550 ) \nC262_=_C551( C262 C551 ) C262_=_C552( C262 C552 ) C270_=_C271( C270 C271 ) C270_=_C359( C270 C359 ) C270_=_C405( C270 C405 ) C270_=_C500( C270 C500 ) \nC270_=_C527( C270 C527 ) C270_=_C528( C270 C528 ) C270_=_C529( C270 C529 ) C270_=_C530( C270 C530 ) C270_=_C531( C270 C531 ) C271_=_C360( C271 C360 ) \nC271_=_C406( C271 C406 ) C271_=_C501( C271 C501 ) C271_=_C527( C271 C527 ) C271_=_C549( C271 C549 ) C271_=_C550( C271 C550 ) C271_=_C551( C271 C551 ) \nC271_=_C552( C271 C552 ) C359_=_C360( C359 C360 ) C359_=_C405( C359 C405 ) C359_=_C500( C359 C500 ) C359_=_C527( C359 C527 ) C359_=_C528( C359 C528 ) \nC359_=_C529( C359 C529 ) C359_=_C530( C359 C530 ) C359_=_C531( C359 C531 ) C360_=_C406( C360 C406 ) C360_=_C501( C360 C501 ) C360_=_C527( C360 C527 ) \nC360_=_C549( C360 C549 ) C360_=_C550( C360 C550 ) C360_=_C551( C360 C551 ) C360_=_C552( C360 C552 ) C405_=_C406( C405 C406 ) C405_=_C500( C405 C500 ) \nC405_=_C527( C405 C527 ) C405_=_C528( C405 C528 ) C405_=_C529( C405 C529 ) C405_=_C530( C405 C530 ) C405_=_C531( C405 C531 ) C406_=_C501( C406 C501 ) \nC406_=_C527( C406 C527 ) C406_=_C549( C406 C549 ) C406_=_C550( C406 C550 ) C406_=_C551( C406 C551 ) C406_=_C552( C406 C552 ) C500_=_C501( C500 C501 ) \nC500_=_C527( C500 C527 ) C500_=_C528( C500 C528 ) C500_=_C529( C500 C529 ) C500_=_C530( C500 C530 ) C500_=_C531( C500 C531 ) C501_=_C527( C501 C527 ) \nC501_=_C549( C501 C549 ) C501_=_C550( C501 C550 ) C501_=_C551( C501 C551 ) C501_=_C552( C501 C552 ) C527_=_C528( C527 C528 ) C527_=_C529( C527 C529 ) \nC527_=_C530( C527 C530 ) C527_=_C531( C527 C531 ) C527_=_C549( C527 C549 ) C527_=_C550( C527 C550 ) C527_=_C551( C527 C551 ) C527_=_C552( C527 C552 ) \nC528_=_C529( C528 C529 ) C528_=_C530( C528 C530 ) C528_=_C531( C528 C531 ) C528_=_C549( C528 C549 ) C529_=_C530( C529 C530 ) C529_=_C531( C529 C531 ) \nC529_=_C550( C529 C550 ) C530_=_C531( C530 C531 ) C530_=_C551( C530 C551 ) C531_=_C552( C531 C552 ) C549_=_C550( C549 C550 ) C549_=_C551( C549 C551 ) \nC549_=_C552( C549 C552 ) C550_=_C551( C550 C551 ) C550_=_C552( C550 C552 ) C551_=_C552( C551 C552 ) "];94-&gt;115[label="18: C261 C262 C270 C271 C359 \nC360 C405 C406 C500 C501 C528 \nC529 C530 C531 C549 C550 C551 \nC552 \n81: C261_=_C262 ,C261_=_C270 ,C261_=_C359 ,C261_=_C405 ,C261_=_C500 ,\nC261_=_C528 ,C261_=_C529 ,C261_=_C530 ,C261_=_C531 ,C262_=_C271 ,C262_=_C360 ,\nC262_=_C406 ,C262_=_C501 ,C262_=_C549 ,C262_=_C550 ,C262_=_C551 ,C262_=_C552 ,\nC270_=_C271 ,C270_=_C359 ,C270_=_C405 ,C270_=_C500 ,C270_=_C528 ,C270_=_C529 ,\nC270_=_C530 ,C270_=_C531 ,C271_=_C360 ,C271_=_C406 ,C271_=_C501 ,C271_=_C549 ,\nC271_=_C550 ,C271_=_C551 ,C271_=_C552 ,C359_=_C360 ,C359_=_C405 ,C359_=_C500 ,\nC359_=_C528 ,C359_=_C529 ,C359_=_C530 ,C359_=_C531 ,C360_=_C406 ,C360_=_C501 ,\nC360_=_C549 ,C360_=_C550 ,C360_=_C551 ,C360_=_C552 ,C405_=_C406 ,C405_=_C500 ,\nC405_=_C528 ,C405_=_C529 ,C405_=_C530 ,C405_=_C531 ,C406_=_C501 ,C406_=_C549 ,\nC406_=_C550 ,C406_=_C551 ,C406_=_C552 ,C500_=_C501 ,C500_=_C528 ,C500_=_C529 ,\nC500_=_C530 ,C500_=_C531 ,C501_=_C549 ,C501_=_C550 ,C501_=_C551 ,C501_=_C552 ,\nC528_=_C529 ,C528_=_C530 ,C528_=_C531 ,C528_=_C549 ,C529_=_C530 ,C529_=_C531 ,\nC529_=_C550 ,C530_=_C531 ,C530_=_C551 ,C531_=_C552 ,C549_=_C550 ,C549_=_C551 ,\nC549_=_C552 ,C550_=_C551 ,C550_=_C552 ,C551_=_C552 ,"];116[shape=box, label="id:116 level: 7\n19: C259 C260 C268 C269 C357 \nC358 C404 C405 C406 C407 C408 \nC409 C410 C500 C501 C502 C503 \nC504 C505 \n99: C259_=_C260( C259 C260 ) C259_=_C268( C259 C268 ) C259_=_C357( C259 C357 ) C259_=_C404( C259 C404 ) C259_=_C405( C259 C405 ) \nC259_=_C406( C259 C406 ) C259_=_C407( C259 C407 ) C259_=_C408( C259 C408 ) C259_=_C409( C259 C409 ) C259_=_C410( C259 C410 ) C260_=_C269( C260 C269 ) \nC260_=_C358( C260 C358 ) C260_=_C404( C260 C404 ) C260_=_C500( C260 C500 ) C260_=_C501( C260 C501 ) C260_=_C502( C260 C502 ) C260_=_C503( C260 C503 ) \nC260_=_C504( C260 C504 ) C260_=_C505( C260 C505 ) C268_=_C269( C268 C269 ) C268_=_C357( C268 C357 ) C268_=_C404( C268 C404 ) C268_=_C405( C268 C405 ) \nC268_=_C406( C268 C406 ) C268_=_C407( C268 C407 ) C268_=_C408( C268 C408 ) C268_=_C409( C268 C409 ) C268_=_C410( C268 C410 ) C269_=_C358( C269 C358 ) \nC269_=_C404( C269 C404 ) C269_=_C500( C269 C500 ) C269_=_C501( C269 C501 ) C269_=_C502( C269 C502 ) C269_=_C503( C269 C503 ) C269_=_C504( C269 C504 ) \nC269_=_C505( C269 C505 ) C357_=_C358( C357 C358 ) C357_=_C404( C357 C404 ) C357_=_C405( C357 C405 ) C357_=_C406( C357 C406 ) C357_=_C407( C357 C407 ) \nC357_=_C408( C357 C408 ) C357_=_C409( C357 C409 ) C357_=_C410( C357 C410 ) C358_=_C404( C358 C404 ) C358_=_C500( C358 C500 ) C358_=_C501( C358 C501 ) \nC358_=_C502( C358 C502 ) C358_=_C503( C358 C503 ) C358_=_C504( C358 C504 ) C358_=_C505( C358 C505 ) C404_=_C405( C404 C405 ) C404_=_C406( C404 C406 ) \nC404_=_C407( C404 C407 ) C404_=_C408( C404 C408 ) C404_=_C409( C404 C409 ) C404_=_C410( C404 C410 ) C404_=_C500( C404 C500 ) C404_=_C501( C404 C501 ) \nC404_=_C502( C404 C502 ) C404_=_C503( C404 C503 ) C404_=_C504( C404 C504 ) C404_=_C505( C404 C505 ) C405_=_C406( C405 C406 ) C405_=_C407( C405 C407 ) \nC405_=_C408( C405 C408 ) C405_=_C409( C405 C409 ) C405_=_C410( C405 C410 ) C405_=_C500( C405 C500 ) C406_=_C407( C406 C407 ) C406_=_C408( C406 C408 ) \nC406_=_C409( C406 C409 ) C406_=_C410( C406 C410 ) C406_=_C501( C406 C501 ) C407_=_C408( C407 C408 ) C407_=_C409( C407 C409 ) C407_=_C410( C407 C410 ) \nC407_=_C502( C407 C502 ) C408_=_C409( C408 C409 ) C408_=_C410( C408 C410 ) C408_=_C503( C408 C503 ) C409_=_C410( C409 C410 ) C409_=_C504( C409 C504 ) \nC410_=_C505( C410 C505 ) C500_=_C501( C500 C501 ) C500_=_C502( C500 C502 ) C500_=_C503( C500 C503 ) C500_=_C504( C500 C504 ) C500_=_C505( C500 C505 ) \nC501_=_C502( C501 C502 ) C501_=_C503( C501 C503 ) C501_=_C504( C501 C504 ) C501_=_C505( C501 C505 ) C502_=_C503( C502 C503 ) C502_=_C504( C502 C504 ) \nC502_=_C505( C502 C505 ) C503_=_C504( C503 C504 ) C503_=_C505( C503 C505 ) C504_=_C505( C504 C505 ) "];94-&gt;116[label="18: C259 C260 C268 C269 C357 \nC358 C405 C406 C407 C408 C409 \nC410 C500 C501 C502 C503 C504 \nC505 \n81: C259_=_C260 ,C259_=_C268 ,C259_=_C357 ,C259_=_C405 ,C259_=_C406 ,\nC259_=_C407 ,C259_=_C408 ,C259_=_C409</w:t>
      </w:r>
    </w:p>
    <w:p>
      <w:pPr>
        <w:pStyle w:val="PreformattedText"/>
        <w:bidi w:val="0"/>
        <w:spacing w:before="0" w:after="0"/>
        <w:jc w:val="left"/>
        <w:rPr/>
      </w:pPr>
      <w:r>
        <w:rPr/>
        <w:t xml:space="preserve"> </w:t>
      </w:r>
      <w:r>
        <w:rPr/>
        <w:t>,C259_=_C410 ,C260_=_C269 ,C260_=_C358 ,\nC260_=_C500 ,C260_=_C501 ,C260_=_C502 ,C260_=_C503 ,C260_=_C504 ,C260_=_C505 ,\nC268_=_C269 ,C268_=_C357 ,C268_=_C405 ,C268_=_C406 ,C268_=_C407 ,C268_=_C408 ,\nC268_=_C409 ,C268_=_C410 ,C269_=_C358 ,C269_=_C500 ,C269_=_C501 ,C269_=_C502 ,\nC269_=_C503 ,C269_=_C504 ,C269_=_C505 ,C357_=_C358 ,C357_=_C405 ,C357_=_C406 ,\nC357_=_C407 ,C357_=_C408 ,C357_=_C409 ,C357_=_C410 ,C358_=_C500 ,C358_=_C501 ,\nC358_=_C502 ,C358_=_C503 ,C358_=_C504 ,C358_=_C505 ,C405_=_C406 ,C405_=_C407 ,\nC405_=_C408 ,C405_=_C409 ,C405_=_C410 ,C405_=_C500 ,C406_=_C407 ,C406_=_C408 ,\nC406_=_C409 ,C406_=_C410 ,C406_=_C501 ,C407_=_C408 ,C407_=_C409 ,C407_=_C410 ,\nC407_=_C502 ,C408_=_C409 ,C408_=_C410 ,C408_=_C503 ,C409_=_C410 ,C409_=_C504 ,\nC410_=_C505 ,C500_=_C501 ,C500_=_C502 ,C500_=_C503 ,C500_=_C504 ,C500_=_C505 ,\nC501_=_C502 ,C501_=_C503 ,C501_=_C504 ,C501_=_C505 ,C502_=_C503 ,C502_=_C504 ,\nC502_=_C505 ,C503_=_C504 ,C503_=_C505 ,C504_=_C505 ,"];117[shape=box, label="id:117 level: 7\n19: C109 C110 C169 C170 C177 \nC178 C431 C432 C455 C456 C493 \nC494 C495 C496 C497 C516 C517 \nC518 C519 \n99: C109_=_C110( C109 C110 ) C109_=_C169( C109 C169 ) C109_=_C177( C109 C177 ) C109_=_C431( C109 C431 ) C109_=_C455( C109 C455 ) \nC109_=_C493( C109 C493 ) C109_=_C494( C109 C494 ) C109_=_C495( C109 C495 ) C109_=_C496( C109 C496 ) C109_=_C497( C109 C497 ) C110_=_C170( C110 C170 ) \nC110_=_C178( C110 C178 ) C110_=_C432( C110 C432 ) C110_=_C456( C110 C456 ) C110_=_C493( C110 C493 ) C110_=_C516( C110 C516 ) C110_=_C517( C110 C517 ) \nC110_=_C518( C110 C518 ) C110_=_C519( C110 C519 ) C169_=_C170( C169 C170 ) C169_=_C177( C169 C177 ) C169_=_C431( C169 C431 ) C169_=_C455( C169 C455 ) \nC169_=_C493( C169 C493 ) C169_=_C494( C169 C494 ) C169_=_C495( C169 C495 ) C169_=_C496( C169 C496 ) C169_=_C497( C169 C497 ) C170_=_C178( C170 C178 ) \nC170_=_C432( C170 C432 ) C170_=_C456( C170 C456 ) C170_=_C493( C170 C493 ) C170_=_C516( C170 C516 ) C170_=_C517( C170 C517 ) C170_=_C518( C170 C518 ) \nC170_=_C519( C170 C519 ) C177_=_C178( C177 C178 ) C177_=_C431( C177 C431 ) C177_=_C455( C177 C455 ) C177_=_C493( C177 C493 ) C177_=_C494( C177 C494 ) \nC177_=_C495( C177 C495 ) C177_=_C496( C177 C496 ) C177_=_C497( C177 C497 ) C178_=_C432( C178 C432 ) C178_=_C456( C178 C456 ) C178_=_C493( C178 C493 ) \nC178_=_C516( C178 C516 ) C178_=_C517( C178 C517 ) C178_=_C518( C178 C518 ) C178_=_C519( C178 C519 ) C431_=_C432( C431 C432 ) C431_=_C455( C431 C455 ) \nC431_=_C493( C431 C493 ) C431_=_C494( C431 C494 ) C431_=_C495( C431 C495 ) C431_=_C496( C431 C496 ) C431_=_C497( C431 C497 ) C432_=_C456( C432 C456 ) \nC432_=_C493( C432 C493 ) C432_=_C516( C432 C516 ) C432_=_C517( C432 C517 ) C432_=_C518( C432 C518 ) C432_=_C519( C432 C519 ) C455_=_C456( C455 C456 ) \nC455_=_C493( C455 C493 ) C455_=_C494( C455 C494 ) C455_=_C495( C455 C495 ) C455_=_C496( C455 C496 ) C455_=_C497( C455 C497 ) C456_=_C493( C456 C493 ) \nC456_=_C516( C456 C516 ) C456_=_C517( C456 C517 ) C456_=_C518( C456 C518 ) C456_=_C519( C456 C519 ) C493_=_C494( C493 C494 ) C493_=_C495( C493 C495 ) \nC493_=_C496( C493 C496 ) C493_=_C497( C493 C497 ) C493_=_C516( C493 C516 ) C493_=_C517( C493 C517 ) C493_=_C518( C493 C518 ) C493_=_C519( C493 C519 ) \nC494_=_C495( C494 C495 ) C494_=_C496( C494 C496 ) C494_=_C497( C494 C497 ) C494_=_C516( C494 C516 ) C495_=_C496( C495 C496 ) C495_=_C497( C495 C497 ) \nC495_=_C517( C495 C517 ) C496_=_C497( C496 C497 ) C496_=_C518( C496 C518 ) C497_=_C519( C497 C519 ) C516_=_C517( C516 C517 ) C516_=_C518( C516 C518 ) \nC516_=_C519( C516 C519 ) C517_=_C518( C517 C518 ) C517_=_C519( C517 C519 ) C518_=_C519( C518 C519 ) "];96-&gt;117[label="18: C109 C110 C169 C170 C177 \nC178 C431 C432 C455 C456 C494 \nC495 C496 C497 C516 C517 C518 \nC519 \n81: C109_=_C110 ,C109_=_C169 ,C109_=_C177 ,C109_=_C431 ,C109_=_C455 ,\nC109_=_C494 ,C109_=_C495 ,C109_=_C496 ,C109_=_C497 ,C110_=_C170 ,C110_=_C178 ,\nC110_=_C432 ,C110_=_C456 ,C110_=_C516 ,C110_=_C517 ,C110_=_C518 ,C110_=_C519 ,\nC169_=_C170 ,C169_=_C177 ,C169_=_C431 ,C169_=_C455 ,C169_=_C494 ,C169_=_C495 ,\nC169_=_C496 ,C169_=_C497 ,C170_=_C178 ,C170_=_C432 ,C170_=_C456 ,C170_=_C516 ,\nC170_=_C517 ,C170_=_C518 ,C170_=_C519 ,C177_=_C178 ,C177_=_C431 ,C177_=_C455 ,\nC177_=_C494 ,C177_=_C495 ,C177_=_C496 ,C177_=_C497 ,C178_=_C432 ,C178_=_C456 ,\nC178_=_C516 ,C178_=_C517 ,C178_=_C518 ,C178_=_C519 ,C431_=_C432 ,C431_=_C455 ,\nC431_=_C494 ,C431_=_C495 ,C431_=_C496 ,C431_=_C497 ,C432_=_C456 ,C432_=_C516 ,\nC432_=_C517 ,C432_=_C518 ,C432_=_C519 ,C455_=_C456 ,C455_=_C494 ,C455_=_C495 ,\nC455_=_C496 ,C455_=_C497 ,C456_=_C516 ,C456_=_C517 ,C456_=_C518 ,C456_=_C519 ,\nC494_=_C495 ,C494_=_C496 ,C494_=_C497 ,C494_=_C516 ,C495_=_C496 ,C495_=_C497 ,\nC495_=_C517 ,C496_=_C497 ,C496_=_C518 ,C497_=_C519 ,C516_=_C517 ,C516_=_C518 ,\nC516_=_C519 ,C517_=_C518 ,C517_=_C519 ,C518_=_C519 ,"];118[shape=box, label="id:118 level: 7\n19: C106 C107 C166 C167 C175 \nC176 C177 C178 C179 C180 C181 \nC182 C430 C431 C432 C433 C434 \nC435 C436 \n99: C106_=_C107( C106 C107 ) C106_=_C166( C106 C166 ) C106_=_C175( C106 C175 ) C106_=_C176( C106 C176 ) C106_=_C177( C106 C177 ) \nC106_=_C178( C106 C178 ) C106_=_C179( C106 C179 ) C106_=_C180( C106 C180 ) C106_=_C181( C106 C181 ) C106_=_C182( C106 C182 ) C107_=_C167( C107 C167 ) \nC107_=_C175( C107 C175 ) C107_=_C430( C107 C430 ) C107_=_C431( C107 C431 ) C107_=_C432( C107 C432 ) C107_=_C433( C107 C433 ) C107_=_C434( C107 C434 ) \nC107_=_C435( C107 C435 ) C107_=_C436( C107 C436 ) C166_=_C167( C166 C167 ) C166_=_C175( C166 C175 ) C166_=_C176( C166 C176 ) C166_=_C177( C166 C177 ) \nC166_=_C178( C166 C178 ) C166_=_C179( C166 C179 ) C166_=_C180( C166 C180 ) C166_=_C181( C166 C181 ) C166_=_C182( C166 C182 ) C167_=_C175( C167 C175 ) \nC167_=_C430( C167 C430 ) C167_=_C431( C167 C431 ) C167_=_C432( C167 C432 ) C167_=_C433( C167 C433 ) C167_=_C434( C167 C434 ) C167_=_C435( C167 C435 ) \nC167_=_C436( C167 C436 ) C175_=_C176( C175 C176 ) C175_=_C177( C175 C177 ) C175_=_C178( C175 C178 ) C175_=_C179( C175 C179 ) C175_=_C180( C175 C180 ) \nC175_=_C181( C175 C181 ) C175_=_C182( C175 C182 ) C175_=_C430( C175 C430 ) C175_=_C431( C175 C431 ) C175_=_C432( C175 C432 ) C175_=_C433( C175 C433 ) \nC175_=_C434( C175 C434 ) C175_=_C435( C175 C435 ) C175_=_C436( C175 C436 ) C176_=_C177( C176 C177 ) C176_=_C178( C176 C178 ) C176_=_C179( C176 C179 ) \nC176_=_C180( C176 C180 ) C176_=_C181( C176 C181 ) C176_=_C182( C176 C182 ) C176_=_C430( C176 C430 ) C177_=_C178( C177 C178 ) C177_=_C179( C177 C179 ) \nC177_=_C180( C177 C180 ) C177_=_C181( C177 C181 ) C177_=_C182( C177 C182 ) C177_=_C431( C177 C431 ) C178_=_C179( C178 C179 ) C178_=_C180( C178 C180 ) \nC178_=_C181( C178 C181 ) C178_=_C182( C178 C182 ) C178_=_C432( C178 C432 ) C179_=_C180( C179 C180 ) C179_=_C181( C179 C181 ) C179_=_C182( C179 C182 ) \nC179_=_C433( C179 C433 ) C180_=_C181( C180 C181 ) C180_=_C182( C180 C182 ) C180_=_C434( C180 C434 ) C181_=_C182( C181 C182 ) C181_=_C435( C181 C435 ) \nC182_=_C436( C182 C436 ) C430_=_C431( C430 C431 ) C430_=_C432( C430 C432 ) C430_=_C433( C430 C433 ) C430_=_C434( C430 C434 ) C430_=_C435( C430 C435 ) \nC430_=_C436( C430 C436 ) C431_=_C432( C431 C432 ) C431_=_C433( C431 C433 ) C431_=_C434( C431 C434 ) C431_=_C435( C431 C435 ) C431_=_C436( C431 C436 ) \nC432_=_C433( C432 C433 ) C432_=_C434( C432 C434 ) C432_=_C435( C432 C435 ) C432_=_C436( C432 C436 ) C433_=_C434( C433 C434 ) C433_=_C435( C433 C435 ) \nC433_=_C436( C433 C436 ) C434_=_C435( C434 C435 ) C434_=_C436( C434 C436 ) C435_=_C436( C435 C436 ) "];96-&gt;118[label="18: C106 C107 C166 C167 C176 \nC177 C178 C179 C180 C181 C182 \nC430 C431 C432 C433 C434 C435 \nC436 \n81: C106_=_C107 ,C106_=_C166 ,C106_=_C176 ,C106_=_C177 ,C106_=_C178 ,\nC106_=_C179 ,C106_=_C180 ,C106_=_C181 ,C106_=_C182 ,C107_=_C167 ,C107_=_C430 ,\nC107_=_C431 ,C107_=_C432 ,C107_=_C433 ,C107_=_C434 ,C107_=_C435 ,C107_=_C436 ,\nC166_=_C167 ,C166_=_C176 ,C166_=_C177 ,C166_=_C178 ,C166_=_C179 ,C166_=_C180 ,\nC166_=_C181 ,C166_=_C182 ,C167_=_C430 ,C167_=_C431 ,C167_=_C432 ,C167_=_C433 ,\nC167_=_C434 ,C167_=_C435 ,C167_=_C436 ,C176_=_C177 ,C176_=_C178 ,C176_=_C179 ,\nC176_=_C180 ,C176_=_C181 ,C176_=_C182 ,C176_=_C430 ,C177_=_C178 ,C177_=_C179 ,\nC177_=_C180 ,C177_=_C181 ,C177_=_C182 ,C177_=_C431 ,C178_=_C179 ,C178_=_C180 ,\nC178_=_C181 ,C178_=_C182 ,C178_=_C432 ,C179_=_C180 ,C179_=_C181 ,C179_=_C182 ,\nC179_=_C433 ,C180_=_C181 ,C180_=_C182 ,C180_=_C434 ,C181_=_C182 ,C181_=_C435 ,\nC182_=_C436 ,C430_=_C431 ,C430_=_C432 ,C430_=_C433 ,C430_=_C434 ,C430_=_C435 ,\nC430_=_C436 ,C431_=_C432 ,C431_=_C433 ,C431_=_C434 ,C431_=_C435 ,C431_=_C436 ,\nC432_=_C433 ,C432_=_C434 ,C432_=_C435 ,C432_=_C436 ,C433_=_C434 ,C433_=_C435 ,\nC433_=_C436 ,C434_=_C435 ,C434_=_C436 ,C435_=_C436 ,"];119[shape=box, label="id:119 level: 7\n19: C90 C91 C205 C206 C278 \nC279 C322 C323 C328 C329 C520 \nC521 C522 C523 C524 C532 C533 \nC534 C535 \n99: C90_=_C91( C90 C91 ) C90_=_C205( C90 C205 ) C90_=_C278( C90 C278 ) C90_=_C322( C90 C322 ) C90_=_C328( C90 C328 ) \nC90_=_C520( C90 C520 ) C90_=_C521( C90 C521 ) C90_=_C522( C90 C522 ) C90_=_C523( C90 C523 ) C90_=_C524( C90 C524 ) C91_=_C206( C91 C206 ) \nC91_=_C279( C91 C279 ) C91_=_C323( C91 C323 ) C91_=_C329( C91 C329 ) C91_=_C520( C91 C520 ) C91_=_C532( C91 C532 ) C91_=_C533( C91 C533 ) \nC91_=_C534( C91 C534 ) C91_=_C535( C91 C535 ) C205_=_C206( C205 C206 ) C205_=_C278( C205 C278 ) C205_=_C322( C205 C322 ) C205_=_C328( C205 C328 ) \nC205_=_C520( C205 C520 ) C205_=_C521( C205 C521 ) C205_=_C522( C205 C522 ) C205_=_C523( C205 C523 ) C205_=_C524( C205 C524 ) C206_=_C279( C206 C279 ) \nC206_=_C323( C206 C323 ) C206_=_C329( C206 C329 ) C206_=_C520( C206 C520 ) C206_=_C532( C206 C532 ) C206_=_C533( C206 C533 ) C206_=_C534( C206 C534 ) \nC206_=_C535( C206 C535 ) C278_=_C279( C278 C279 ) C278_=_C322( C278 C322 ) C278_=_C328( C278 C328 ) C278_=_C520( C278 C520 ) C278_=_C521( C278 C521 ) \nC278_=_C522( C278 C522 ) C278_=_C523( C278 C523 )</w:t>
      </w:r>
    </w:p>
    <w:p>
      <w:pPr>
        <w:pStyle w:val="PreformattedText"/>
        <w:bidi w:val="0"/>
        <w:spacing w:before="0" w:after="0"/>
        <w:jc w:val="left"/>
        <w:rPr/>
      </w:pPr>
      <w:r>
        <w:rPr/>
        <w:t xml:space="preserve"> </w:t>
      </w:r>
      <w:r>
        <w:rPr/>
        <w:t>C278_=_C524( C278 C524 ) C279_=_C323( C279 C323 ) C279_=_C329( C279 C329 ) C279_=_C520( C279 C520 ) \nC279_=_C532( C279 C532 ) C279_=_C533( C279 C533 ) C279_=_C534( C279 C534 ) C279_=_C535( C279 C535 ) C322_=_C323( C322 C323 ) C322_=_C328( C322 C328 ) \nC322_=_C520( C322 C520 ) C322_=_C521( C322 C521 ) C322_=_C522( C322 C522 ) C322_=_C523( C322 C523 ) C322_=_C524( C322 C524 ) C323_=_C329( C323 C329 ) \nC323_=_C520( C323 C520 ) C323_=_C532( C323 C532 ) C323_=_C533( C323 C533 ) C323_=_C534( C323 C534 ) C323_=_C535( C323 C535 ) C328_=_C329( C328 C329 ) \nC328_=_C520( C328 C520 ) C328_=_C521( C328 C521 ) C328_=_C522( C328 C522 ) C328_=_C523( C328 C523 ) C328_=_C524( C328 C524 ) C329_=_C520( C329 C520 ) \nC329_=_C532( C329 C532 ) C329_=_C533( C329 C533 ) C329_=_C534( C329 C534 ) C329_=_C535( C329 C535 ) C520_=_C521( C520 C521 ) C520_=_C522( C520 C522 ) \nC520_=_C523( C520 C523 ) C520_=_C524( C520 C524 ) C520_=_C532( C520 C532 ) C520_=_C533( C520 C533 ) C520_=_C534( C520 C534 ) C520_=_C535( C520 C535 ) \nC521_=_C522( C521 C522 ) C521_=_C523( C521 C523 ) C521_=_C524( C521 C524 ) C521_=_C532( C521 C532 ) C522_=_C523( C522 C523 ) C522_=_C524( C522 C524 ) \nC522_=_C533( C522 C533 ) C523_=_C524( C523 C524 ) C523_=_C534( C523 C534 ) C524_=_C535( C524 C535 ) C532_=_C533( C532 C533 ) C532_=_C534( C532 C534 ) \nC532_=_C535( C532 C535 ) C533_=_C534( C533 C534 ) C533_=_C535( C533 C535 ) C534_=_C535( C534 C535 ) "];98-&gt;119[label="18: C90 C91 C205 C206 C278 \nC279 C322 C323 C328 C329 C521 \nC522 C523 C524 C532 C533 C534 \nC535 \n81: C90_=_C91 ,C90_=_C205 ,C90_=_C278 ,C90_=_C322 ,C90_=_C328 ,\nC90_=_C521 ,C90_=_C522 ,C90_=_C523 ,C90_=_C524 ,C91_=_C206 ,C91_=_C279 ,\nC91_=_C323 ,C91_=_C329 ,C91_=_C532 ,C91_=_C533 ,C91_=_C534 ,C91_=_C535 ,\nC205_=_C206 ,C205_=_C278 ,C205_=_C322 ,C205_=_C328 ,C205_=_C521 ,C205_=_C522 ,\nC205_=_C523 ,C205_=_C524 ,C206_=_C279 ,C206_=_C323 ,C206_=_C329 ,C206_=_C532 ,\nC206_=_C533 ,C206_=_C534 ,C206_=_C535 ,C278_=_C279 ,C278_=_C322 ,C278_=_C328 ,\nC278_=_C521 ,C278_=_C522 ,C278_=_C523 ,C278_=_C524 ,C279_=_C323 ,C279_=_C329 ,\nC279_=_C532 ,C279_=_C533 ,C279_=_C534 ,C279_=_C535 ,C322_=_C323 ,C322_=_C328 ,\nC322_=_C521 ,C322_=_C522 ,C322_=_C523 ,C322_=_C524 ,C323_=_C329 ,C323_=_C532 ,\nC323_=_C533 ,C323_=_C534 ,C323_=_C535 ,C328_=_C329 ,C328_=_C521 ,C328_=_C522 ,\nC328_=_C523 ,C328_=_C524 ,C329_=_C532 ,C329_=_C533 ,C329_=_C534 ,C329_=_C535 ,\nC521_=_C522 ,C521_=_C523 ,C521_=_C524 ,C521_=_C532 ,C522_=_C523 ,C522_=_C524 ,\nC522_=_C533 ,C523_=_C524 ,C523_=_C534 ,C524_=_C535 ,C532_=_C533 ,C532_=_C534 ,\nC532_=_C535 ,C533_=_C534 ,C533_=_C535 ,C534_=_C535 ,"];120[shape=box, label="id:120 level: 7\n19: C88 C89 C203 C204 C276 \nC277 C321 C322 C323 C324 C325 \nC326 C327 C328 C329 C330 C331 \nC332 C333 \n99: C88_=_C89( C88 C89 ) C88_=_C203( C88 C203 ) C88_=_C276( C88 C276 ) C88_=_C321( C88 C321 ) C88_=_C322( C88 C322 ) \nC88_=_C323( C88 C323 ) C88_=_C324( C88 C324 ) C88_=_C325( C88 C325 ) C88_=_C326( C88 C326 ) C88_=_C327( C88 C327 ) C89_=_C204( C89 C204 ) \nC89_=_C277( C89 C277 ) C89_=_C321( C89 C321 ) C89_=_C328( C89 C328 ) C89_=_C329( C89 C329 ) C89_=_C330( C89 C330 ) C89_=_C331( C89 C331 ) \nC89_=_C332( C89 C332 ) C89_=_C333( C89 C333 ) C203_=_C204( C203 C204 ) C203_=_C276( C203 C276 ) C203_=_C321( C203 C321 ) C203_=_C322( C203 C322 ) \nC203_=_C323( C203 C323 ) C203_=_C324( C203 C324 ) C203_=_C325( C203 C325 ) C203_=_C326( C203 C326 ) C203_=_C327( C203 C327 ) C204_=_C277( C204 C277 ) \nC204_=_C321( C204 C321 ) C204_=_C328( C204 C328 ) C204_=_C329( C204 C329 ) C204_=_C330( C204 C330 ) C204_=_C331( C204 C331 ) C204_=_C332( C204 C332 ) \nC204_=_C333( C204 C333 ) C276_=_C277( C276 C277 ) C276_=_C321( C276 C321 ) C276_=_C322( C276 C322 ) C276_=_C323( C276 C323 ) C276_=_C324( C276 C324 ) \nC276_=_C325( C276 C325 ) C276_=_C326( C276 C326 ) C276_=_C327( C276 C327 ) C277_=_C321( C277 C321 ) C277_=_C328( C277 C328 ) C277_=_C329( C277 C329 ) \nC277_=_C330( C277 C330 ) C277_=_C331( C277 C331 ) C277_=_C332( C277 C332 ) C277_=_C333( C277 C333 ) C321_=_C322( C321 C322 ) C321_=_C323( C321 C323 ) \nC321_=_C324( C321 C324 ) C321_=_C325( C321 C325 ) C321_=_C326( C321 C326 ) C321_=_C327( C321 C327 ) C321_=_C328( C321 C328 ) C321_=_C329( C321 C329 ) \nC321_=_C330( C321 C330 ) C321_=_C331( C321 C331 ) C321_=_C332( C321 C332 ) C321_=_C333( C321 C333 ) C322_=_C323( C322 C323 ) C322_=_C324( C322 C324 ) \nC322_=_C325( C322 C325 ) C322_=_C326( C322 C326 ) C322_=_C327( C322 C327 ) C322_=_C328( C322 C328 ) C323_=_C324( C323 C324 ) C323_=_C325( C323 C325 ) \nC323_=_C326( C323 C326 ) C323_=_C327( C323 C327 ) C323_=_C329( C323 C329 ) C324_=_C325( C324 C325 ) C324_=_C326( C324 C326 ) C324_=_C327( C324 C327 ) \nC324_=_C330( C324 C330 ) C325_=_C326( C325 C326 ) C325_=_C327( C325 C327 ) C325_=_C331( C325 C331 ) C326_=_C327( C326 C327 ) C326_=_C332( C326 C332 ) \nC327_=_C333( C327 C333 ) C328_=_C329( C328 C329 ) C328_=_C330( C328 C330 ) C328_=_C331( C328 C331 ) C328_=_C332( C328 C332 ) C328_=_C333( C328 C333 ) \nC329_=_C330( C329 C330 ) C329_=_C331( C329 C331 ) C329_=_C332( C329 C332 ) C329_=_C333( C329 C333 ) C330_=_C331( C330 C331 ) C330_=_C332( C330 C332 ) \nC330_=_C333( C330 C333 ) C331_=_C332( C331 C332 ) C331_=_C333( C331 C333 ) C332_=_C333( C332 C333 ) "];98-&gt;120[label="18: C88 C89 C203 C204 C276 \nC277 C322 C323 C324 C325 C326 \nC327 C328 C329 C330 C331 C332 \nC333 \n81: C88_=_C89 ,C88_=_C203 ,C88_=_C276 ,C88_=_C322 ,C88_=_C323 ,\nC88_=_C324 ,C88_=_C325 ,C88_=_C326 ,C88_=_C327 ,C89_=_C204 ,C89_=_C277 ,\nC89_=_C328 ,C89_=_C329 ,C89_=_C330 ,C89_=_C331 ,C89_=_C332 ,C89_=_C333 ,\nC203_=_C204 ,C203_=_C276 ,C203_=_C322 ,C203_=_C323 ,C203_=_C324 ,C203_=_C325 ,\nC203_=_C326 ,C203_=_C327 ,C204_=_C277 ,C204_=_C328 ,C204_=_C329 ,C204_=_C330 ,\nC204_=_C331 ,C204_=_C332 ,C204_=_C333 ,C276_=_C277 ,C276_=_C322 ,C276_=_C323 ,\nC276_=_C324 ,C276_=_C325 ,C276_=_C326 ,C276_=_C327 ,C277_=_C328 ,C277_=_C329 ,\nC277_=_C330 ,C277_=_C331 ,C277_=_C332 ,C277_=_C333 ,C322_=_C323 ,C322_=_C324 ,\nC322_=_C325 ,C322_=_C326 ,C322_=_C327 ,C322_=_C328 ,C323_=_C324 ,C323_=_C325 ,\nC323_=_C326 ,C323_=_C327 ,C323_=_C329 ,C324_=_C325 ,C324_=_C326 ,C324_=_C327 ,\nC324_=_C330 ,C325_=_C326 ,C325_=_C327 ,C325_=_C331 ,C326_=_C327 ,C326_=_C332 ,\nC327_=_C333 ,C328_=_C329 ,C328_=_C330 ,C328_=_C331 ,C328_=_C332 ,C328_=_C333 ,\nC329_=_C330 ,C329_=_C331 ,C329_=_C332 ,C329_=_C333 ,C330_=_C331 ,C330_=_C332 ,\nC330_=_C333 ,C331_=_C332 ,C331_=_C333 ,C332_=_C33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