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6 V13 V21 V31 \nV65 V83 V86 V92 V93 \n45: C9( V1 V6 ) C10( V1 V13 ) C11( V1 V21 ) C12( V1 V31 ) C14( V1 V65 ) \nC15( V1 V83 ) C16( V1 V86 ) C17( V1 V92 ) C18( V1 V93 ) C55( V6 V13 ) C56( V6 V21 ) \nC58( V6 V31 ) C59( V6 V65 ) C60( V6 V83 ) C61( V6 V86 ) C62( V6 V92 ) C63( V6 V93 ) \nC113( V13 V21 ) C114( V13 V31 ) C115( V13 V65 ) C117( V13 V83 ) C118( V13 V86 ) C119( V13 V92 ) \nC120( V13 V93 ) C175( V21 V31 ) C176( V21 V65 ) C177( V21 V83 ) C178( V21 V86 ) C179( V21 V92 ) \nC180( V21 V93 ) C239( V31 V65 ) C240( V31 V83 ) C241( V31 V86 ) C242( V31 V92 ) C243( V31 V93 ) \nC391( V65 V83 ) C392( V65 V86 ) C393( V65 V92 ) C394( V65 V93 ) C440( V83 V86 ) C441( V83 V92 ) \nC442( V83 V93 ) C447( V86 V92 ) C448( V86 V93 ) C457( V92 V93 ) "]1[shape=box, label="id:1 level: 1\n2: V87 V92 \n1: C450( V87 V92 ) "];0-&gt;1[label="1: V92 \n0: "];2[shape=box, label="id:2 level: 1\n2: V79 V93 \n1: C432( V79 V93 ) "];0-&gt;2[label="1: V93 \n0: "];3[shape=box, label="id:3 level: 1\n2: V13 V67 \n1: C116( V13 V67 ) "];0-&gt;3[label="1: V13 \n0: "];4[shape=box, label="id:4 level: 1\n2: V62 V83 \n1: C386( V62 V83 ) "];0-&gt;4[label="1: V83 \n0: "];5[shape=box, label="id:5 level: 1\n2: V52 V65 \n1: C350( V52 V65 ) "];0-&gt;5[label="1: V65 \n0: "];6[shape=box, label="id:6 level: 1\n2: V5 V31 \n1: C48( V5 V31 ) "];0-&gt;6[label="1: V31 \n0: "];7[shape=box, label="id:7 level: 1\n2: V1 V47 \n1: C13( V1 V47 ) "];0-&gt;7[label="1: V1 \n0: "];8[shape=box, label="id:8 level: 1\n2: V27 V86 \n1: C221( V27 V86 ) "];0-&gt;8[label="1: V86 \n0: "];9[shape=box, label="id:9 level: 1\n2: V6 V25 \n1: C57( V6 V25 ) "];0-&gt;9[label="1: V6 \n0: "];10[shape=box, label="id:10 level: 2\n10: V10 V36 V37 V49 V69 \nV85 V87 V88 V97 V99 \n45: C87( V10 V36 ) C88( V10 V37 ) C89( V10 V49 ) C90( V10 V69 ) C91( V10 V85 ) \nC92( V10 V87 ) C93( V10 V88 ) C94( V10 V97 ) C95( V10 V99 ) C266( V36 V37 ) C267( V36 V49 ) \nC268( V36 V69 ) C269( V36 V85 ) C270( V36 V87 ) C271( V36 V88 ) C272( V36 V97 ) C273( V36 V99 ) \nC274( V37 V49 ) C275( V37 V69 ) C276( V37 V85 ) C277( V37 V87 ) C278( V37 V88 ) C279( V37 V97 ) \nC280( V37 V99 ) C336( V49 V69 ) C337( V49 V85 ) C338( V49 V87 ) C339( V49 V88 ) C340( V49 V97 ) \nC341( V49 V99 ) C408( V69 V85 ) C409( V69 V87 ) C410( V69 V88 ) C411( V69 V97 ) C412( V69 V99 ) \nC443( V85 V87 ) C444( V85 V88 ) C445( V85 V97 ) C446( V85 V99 ) C449( V87 V88 ) C451( V87 V97 ) \nC452( V87 V99 ) C453( V88 V97 ) C454( V88 V99 ) C458( V97 V99 ) "];1-&gt;10[label="1: V87 \n0: "];11[shape=box, label="id:11 level: 2\n10: V17 V34 V41 V53 V54 \nV79 V80 V81 V91 V96 \n45: C144( V17 V34 ) C145( V17 V41 ) C146( V17 V53 ) C147( V17 V54 ) C148( V17 V79 ) \nC149( V17 V80 ) C150( V17 V81 ) C151( V17 V91 ) C152( V17 V96 ) C251( V34 V41 ) C252( V34 V53 ) \nC253( V34 V54 ) C254( V34 V79 ) C255( V34 V80 ) C256( V34 V81 ) C257( V34 V91 ) C258( V34 V96 ) \nC296( V41 V53 ) C297( V41 V54 ) C298( V41 V79 ) C299( V41 V80 ) C300( V41 V81 ) C301( V41 V91 ) \nC302( V41 V96 ) C353( V53 V54 ) C354( V53 V79 ) C355( V53 V80 ) C356( V53 V81 ) C357( V53 V91 ) \nC358( V53 V96 ) C359( V54 V79 ) C360( V54 V80 ) C361( V54 V81 ) C362( V54 V91 ) C363( V54 V96 ) \nC429( V79 V80 ) C430( V79 V81 ) C431( V79 V91 ) C433( V79 V96 ) C434( V80 V81 ) C435( V80 V91 ) \nC436( V80 V96 ) C437( V81 V91 ) C438( V81 V96 ) C456( V91 V96 ) "];2-&gt;11[label="1: V79 \n0: "];12[shape=box, label="id:12 level: 2\n10: V15 V18 V35 V42 V46 \nV50 V51 V67 V89 V90 \n45: C129( V15 V18 ) C130( V15 V35 ) C131( V15 V42 ) C132( V15 V46 ) C133( V15 V50 ) \nC134( V15 V51 ) C135( V15 V67 ) C136( V15 V89 ) C137( V15 V90 ) C153( V18 V35 ) C154( V18 V42 ) \nC155( V18 V46 ) C156( V18 V50 ) C157( V18 V51 ) C158( V18 V67 ) C159( V18 V89 ) C160( V18 V90 ) \nC259( V35 V42 ) C260( V35 V46 ) C261( V35 V50 ) C262( V35 V51 ) C263( V35 V67 ) C264( V35 V89 ) \nC265( V35 V90 ) C303( V42 V46 ) C304( V42 V50 ) C305( V42 V51 ) C306( V42 V67 ) C307( V42 V89 ) \nC308( V42 V90 ) C323( V46 V50 ) C324( V46 V51 ) C325( V46 V67 ) C326( V46 V89 ) C327( V46 V90 ) \nC342( V50 V51 ) C343( V50 V67 ) C344( V50 V89 ) C345( V50 V90 ) C346( V51 V67 ) C347( V51 V89 ) \nC348( V51 V90 ) C401( V67 V89 ) C402( V67 V90 ) C455( V89 V90 ) "];3-&gt;12[label="1: V67 \n0: "];13[shape=box, label="id:13 level: 2\n10: V3 V9 V38 V40 V43 \nV48 V62 V71 V72 V74 \n45: C28( V3 V9 ) C29( V3 V38 ) C30( V3 V40 ) C31( V3 V43 ) C32( V3 V48 ) \nC33( V3 V62 ) C34( V3 V71 ) C35( V3 V72 ) C36( V3 V74 ) C79( V9 V38 ) C80( V9 V40 ) \nC81( V9 V43 ) C82( V9 V48 ) C83( V9 V62 ) C84( V9 V71 ) C85( V9 V72 ) C86( V9 V74 ) \nC281( V38 V40 ) C282( V38 V43 ) C283( V38 V48 ) C284( V38 V62 ) C285( V38 V71 ) C286( V38 V72 ) \nC287( V38 V74 ) C290( V40 V43 ) C291( V40 V48 ) C292( V40 V62 ) C293( V40 V71 ) C294( V40 V72 ) \nC295( V40 V74 ) C309( V43 V48 ) C310( V43 V62 ) C311( V43 V71 ) C312( V43 V72 ) C313( V43 V74 ) \nC332( V48 V62 ) C333( V48 V71 ) C334( V48 V72 ) C335( V48 V74 ) C383( V62 V71 ) C384( V62 V72 ) \nC385( V62 V74 ) C417( V71 V72 ) C418( V71 V74 ) C419( V72 V74 ) "];4-&gt;13[label="1: V62 \n0: "];14[shape=box, label="id:14 level: 2\n10: V2 V8 V19 V29 V30 \nV44 V52 V60 V75 V98 \n45: C19( V2 V8 ) C20( V2 V19 ) C21( V2 V29 ) C22( V2 V30 ) C23( V2 V44 ) \nC24( V2 V52 ) C25( V2 V60 ) C26( V2 V75 ) C27( V2 V98 ) C71( V8 V19 ) C72( V8 V29 ) \nC73( V8 V30 ) C74( V8 V44 ) C75( V8 V52 ) C76( V8 V60 ) C77( V8 V75 ) C78( V8 V98 ) \nC161( V19 V29 ) C162( V19 V30 ) C163( V19 V44 ) C164( V19 V52 ) C165( V19 V60 ) C166( V19 V75 ) \nC167( V19 V98 ) C228( V29 V30 ) C229( V29 V44 ) C230( V29 V52 ) C231( V29 V60 ) C232( V29 V75 ) \nC233( V29 V98 ) C234( V30 V44 ) C235( V30 V52 ) C236( V30 V60 ) C237( V30 V75 ) C238( V30 V98 ) \nC314( V44 V52 ) C315( V44 V60 ) C316( V44 V75 ) C317( V44 V98 ) C349( V52 V60 ) C351( V52 V75 ) \nC352( V52 V98 ) C381( V60 V75 ) C382( V60 V98 ) C423( V75 V98 ) "];5-&gt;14[label="1: V52 \n0: "];15[shape=box, label="id:15 level: 2\n10: V5 V12 V20 V28 V45 \nV58 V64 V76 V77 V94 \n45: C45( V5 V12 ) C46( V5 V20 ) C47( V5 V28 ) C49( V5 V45 ) C50( V5 V58 ) \nC51( V5 V64 ) C52( V5 V76 ) C53( V5 V77 ) C54( V5 V94 ) C105( V12 V20 ) C106( V12 V28 ) \nC107( V12 V45 ) C108( V12 V58 ) C109( V12 V64 ) C110( V12 V76 ) C111( V12 V77 ) C112( V12 V94 ) \nC168( V20 V28 ) C169( V20 V45 ) C170( V20 V58 ) C171( V20 V64 ) C172( V20 V76 ) C173( V20 V77 ) \nC174( V20 V94 ) C222( V28 V45 ) C223( V28 V58 ) C224( V28 V64 ) C225( V28 V76 ) C226( V28 V77 ) \nC227( V28 V94 ) C318( V45 V58 ) C319( V45 V64 ) C320( V45 V76 ) C321( V45 V77 ) C322( V45 V94 ) \nC375( V58 V64 ) C376( V58 V76 ) C377( V58 V77 ) C378( V58 V94 ) C388( V64 V76 ) C389( V64 V77 ) \nC390( V64 V94 ) C424( V76 V77 ) C425( V76 V94 ) C426( V77 V94 ) "];6-&gt;15[label="1: V5 \n0: "];16[shape=box, label="id:16 level: 2\n10: V0 V4 V7 V16 V24 \nV47 V56 V59 V63 V95 \n45: C0( V0 V4 ) C1( V0 V7 ) C2( V0 V16 ) C3( V0 V24 ) C4( V0 V47 ) \nC5( V0 V56 ) C6( V0 V59 ) C7( V0 V63 ) C8( V0 V95 ) C37( V4 V7 ) C38( V4 V16 ) \nC39( V4 V24 ) C40( V4 V47 ) C41( V4 V56 ) C42( V4 V59 ) C43( V4 V63 ) C44( V4 V95 ) \nC64( V7 V16 ) C65( V7 V24 ) C66( V7 V47 ) C67( V7 V56 ) C68( V7 V59 ) C69( V7 V63 ) \nC70( V7 V95 ) C138( V16 V24 ) C139( V16 V47 ) C140( V16 V56 ) C141( V16 V59 ) C142( V16 V63 ) \nC143( V16 V95 ) C194( V24 V47 ) C195( V24 V56 ) C196( V24 V59 ) C197( V24 V63 ) C198( V24 V95 ) \nC328( V47 V56 ) C329( V47 V59 ) C330( V47 V63 ) C331( V47 V95 ) C371( V56 V59 ) C372( V56 V63 ) \nC373( V56 V95 ) C379( V59 V63 ) C380( V59 V95 ) C387( V63 V95 ) "];7-&gt;16[label="1: V47 \n0: "];17[shape=box, label="id:17 level: 2\n10: V11 V14 V22 V23 V27 \nV32 V33 V39 V57 V61 \n45: C96( V11 V14 ) C97( V11 V22 ) C98( V11 V23 ) C99( V11 V27 ) C100( V11 V32 ) \nC101( V11 V33 ) C102( V11 V39 ) C103( V11 V57 ) C104( V11 V61 ) C121( V14 V22 ) C122( V14 V23 ) \nC123( V14 V27 ) C124( V14 V32 ) C125( V14 V33 ) C126( V14 V39 ) C127( V14 V57 ) C128( V14 V61 ) \nC181( V22 V23 ) C182( V22 V27 ) C183( V22 V32 ) C184( V22 V33 ) C185( V22 V39 ) C186( V22 V57 ) \nC187( V22 V61 ) C188( V23 V27 ) C189( V23 V32 ) C190( V23 V33 ) C191( V23 V39 ) C192( V23 V57 ) \nC193( V23 V61 ) C216( V27 V32 ) C217( V27 V33 ) C218( V27 V39 ) C219( V27 V57 ) C220( V27 V61 ) \nC244( V32 V33 ) C245( V32 V39 ) C246( V32 V57 ) C247( V32 V61 ) C248( V33 V39 ) C249( V33 V57 ) \nC250( V33 V61 ) C288( V39 V57 ) C289( V39 V61 ) C374( V57 V61 ) "];8-&gt;17[label="1: V27 \n0: "];18[shape=box, label="id:18 level: 2\n10: V25 V26 V55 V66 V68 \nV70 V73 V78 V82 V84 \n45: C199( V25 V26 ) C200( V25 V55 ) C201( V25 V66 ) C202( V25 V68 ) C203( V25 V70 ) \nC204( V25 V73 ) C205( V25 V78 ) C206( V25 V82 ) C207( V25 V84 ) C208( V26 V55 ) C209( V26 V66 ) \nC210( V26 V68 ) C211( V26 V70 ) C212( V26 V73 ) C213( V26 V78 ) C214( V26 V82 ) C215( V26 V84 ) \nC364( V55 V66 ) C365( V55 V68 ) C366( V55 V70 ) C367( V55 V73 ) C368( V55 V78 ) C369( V55 V82 ) \nC370( V55 V84 ) C395( V66 V68 ) C396( V66 V70 ) C397( V66 V73 ) C398( V66 V78 ) C399( V66 V82 ) \nC400( V66 V84 ) C403( V68 V70 ) C404( V68 V73 ) C405( V68 V78 ) C406( V68 V82 ) C407( V68 V84 ) \nC413( V70 V73 ) C414( V70 V78 ) C415( V70 V82 ) C416( V70 V84 ) C420( V73 V78 ) C421( V73 V82 ) \nC422( V73 V84 ) C427( V78 V82 ) C428( V78 V84 ) C439( V82 V84 ) "];9-&gt;18[label="1: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